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4[shape=box, label="id:74 level: 0\n161: C1 C2 C3 C4 C5 \nC6 C7 C8 C9 C10 C11 \nC12 C13 C14 C15 C16 C17 \nC18 C19 C20 C21 C22 C23 \nC24 C25 C26 C27 C28 C29 \nC30 C31 C32 C33 C34 C35 \nC36 C37 C38 C39 C40 C41 \nC42 C43 C44 C45 C46 C47 \nC48 C49 C50 C51 C52 C53 \nC54 C56 C84 C85 C92 C137 \nC167 C168 C169 C170 C171 C172 \nC173 C175 C176 C177 C178 C179 \nC180 C181 C182 C183 C184 C185 \nC186 C187 C188 C189 C190 C191 \nC192 C193 C194 C195 C196 C197 \nC198 C199 C200 C201 C202 C203 \nC204 C205 C206 C207 C208 C209 \nC210 C211 C212 C213 C214 C215 \nC216 C217 C218 C248 C252 C326 \nC328 C399 C400 C445 C446 C447 \nC448 C449 C450 C451 C452 C453 \nC454 C455 C456 C457 C458 C459 \nC460 C461 C462 C463 C464 C465 \nC466 C467 C471 C539 C603 C666 \nC725 C782 C835 C885 C931 C974 \nC1015 C1052 C1086 C1117 C1147 C1172 \nC1194 C1213 C1229 C1242 C1252 C1259 \n3478: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84( C1 C84 ) C1_=_C85( C1 C85 ) C1_=_C92( C1 C92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39( C2 C39 ) C2_=_C40( C2 C40 ) C2_=_C41( C2 C41 ) \nC2_=_C42( C2 C42 ) C2_=_C43( C2 C43 ) C2_=_C44( C2 C44 ) C2_=_C45( C2 C45 ) C2_=_C46( C2 C46 ) C2_=_C47( C2 C47 ) \nC2_=_C48( C2 C48 ) C2_=_C49( C2 C49 ) C2_=_C50( C2 C50 ) C2_=_C51( C2 C51 ) C2_=_C52( C2 C52 ) C2_=_C53( C2 C53 ) \nC2_=_C54( C2 C54 ) C2_=_C137( C2 C137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8( C3 C38 ) C3_=_C39( C3 C39 ) C3_=_C40( C3 C40 ) C3_=_C41( C3 C41 ) C3_=_C42( C3 C42 ) C3_=_C43( C3 C43 ) \nC3_=_C44( C3 C44 ) C3_=_C45( C3 C45 ) C3_=_C46( C3 C46 ) C3_=_C47( C3 C47 ) C3_=_C48( C3 C48 ) C3_=_C49( C3 C49 ) \nC3_=_C50( C3 C50 ) C3_=_C51( C3 C51 ) C3_=_C52( C3 C52 ) C3_=_C53( C3 C53 ) C3_=_C54( C3 C54 ) C3_=_C56( C3 C56 ) \nC3_=_C85( C3 C85 ) C3_=_C137( C3 C137 ) C3_=_C167( C3 C167 ) C3_=_C168( C3 C168 ) C3_=_C169( C3 C169 ) C3_=_C170( C3 C170 ) \nC3_=_C171( C3 C171 ) C3_=_C172( C3 C172 ) C3_=_C173( C3 C173 ) C3_=_C175( C3 C175 ) C3_=_C176( C3 C176 ) C3_=_C177( C3 C177 ) \nC3_=_C178( C3 C178 ) C3_=_C179( C3 C179 ) C3_=_C180( C3 C180 ) C3_=_C181( C3 C181 ) C3_=_C182( C3 C182 ) C3_=_C183( C3 C183 ) \nC3_=_C184( C3 C184 ) C3_=_C185( C3 C185 ) C3_=_C186( C3 C186 ) C3_=_C187( C3 C187 ) C3_=_C188( C3 C188 ) C3_=_C189( C3 C189 ) \nC3_=_C190( C3 C190 ) C3_=_C191( C3 C191 ) C3_=_C192( C3 C192 ) C3_=_C193( C3 C193 ) C3_=_C194( C3 C194 ) C3_=_C195( C3 C195 ) \nC3_=_C196( C3 C196 ) C3_=_C197( C3 C197 ) C3_=_C198( C3 C198 ) C3_=_C199( C3 C199 ) C3_=_C200( C3 C200 ) C3_=_C201( C3 C201 ) \nC3_=_C202( C3 C202 ) C3_=_C203( C3 C203 ) C3_=_C204( C3 C204 ) C3_=_C205( C3 C205 ) C3_=_C206( C3 C206 ) C3_=_C207( C3 C207 ) \nC3_=_C208( C3 C208 ) C3_=_C209( C3 C209 ) C3_=_C210( C3 C210 ) C3_=_C211( C3 C211 ) C3_=_C212( C3 C212 ) C3_=_C213( C3 C213 ) \nC3_=_C214( C3 C214 ) C3_=_C215( C3 C215 ) C3_=_C216( C3 C216 ) C3_=_C217( C3 C217 ) C3_=_C218( C3 C218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30( C4 C30 ) C4_=_C31( C4 C31 ) C4_=_C32( C4 C32 ) C4_=_C33( C4 C33 ) C4_=_C34( C4 C34 ) C4_=_C35( C4 C35 ) \nC4_=_C36( C4 C36 ) C4_=_C37( C4 C37 ) C4_=_C38( C4 C38 ) C4_=_C39( C4 C39 ) C4_=_C40( C4 C40 ) C4_=_C41( C4 C41 ) \nC4_=_C42( C4 C42 ) C4_=_C43( C4 C43 ) C4_=_C44( C4 C44 ) C4_=_C45( C4 C45 ) C4_=_C46( C4 C46 ) C4_=_C47( C4 C47 ) \nC4_=_C48( C4 C48 ) C4_=_C49( C4 C49 ) C4_=_C50( C4 C50 ) C4_=_C51( C4 C51 ) C4_=_C52( C4 C52 ) C4_=_C53( C4 C53 ) \nC4_=_C54( C4 C54 ) C4_=_C167( C4 C167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0( C5 C30 ) C5_=_C31( C5 C31 ) C5_=_C32( C5 C32 ) C5_=_C33( C5 C33 ) \nC5_=_C34( C5 C34 ) C5_=_C35( C5 C35 ) C5_=_C36( C5 C36 ) C5_=_C37( C5 C37 ) C5_=_C38( C5 C38 ) C5_=_C39( C5 C39 ) \nC5_=_C40( C5 C40 ) C5_=_C41( C5 C41 ) C5_=_C42( C5 C42 ) C5_=_C43( C5 C43 ) C5_=_C44( C5 C44 ) C5_=_C45( C5 C45 ) \nC5_=_C46( C5 C46 ) C5_=_C47( C5 C47 ) C5_=_C48( C5 C48 ) C5_=_C49( C5 C49 ) C5_=_C50( C5 C50 ) C5_=_C51( C5 C51 ) \nC5_=_C52( C5 C52 ) C5_=_C53( C5 C53 ) C5_=_C54( C5 C54 ) C5_=_C169( C5 C169 ) C5_=_C248( C5 C248 ) C5_=_C252( C5 C252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28( C6 C28 ) C6_=_C29( C6 C29 ) C6_=_C30( C6 C30 ) \nC6_=_C31( C6 C31 ) C6_=_C32( C6 C32 ) C6_=_C33( C6 C33 ) C6_=_C34( C6 C34 ) C6_=_C35( C6 C35 ) C6_=_C36( C6 C36 ) \nC6_=_C37( C6 C37 ) C6_=_C38( C6 C38 ) C6_=_C39( C6 C39 ) C6_=_C40( C6 C40 ) C6_=_C41( C6 C41 ) C6_=_C42( C6 C42 ) \nC6_=_C43( C6 C43 ) C6_=_C44( C6 C44 ) C6_=_C45( C6 C45 ) C6_=_C46( C6 C46 ) C6_=_C47( C6 C47 ) C6_=_C48( C6 C48 ) \nC6_=_C49( C6 C49 ) C6_=_C50( C6 C50 ) C6_=_C51( C6 C51 ) C6_=_C52( C6 C52 ) C6_=_C53( C6 C53 ) C6_=_C54( C6 C54 ) \nC6_=_C170( C6 C170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39( C7 C39 ) C7_=_C40( C7 C40 ) C7_=_C41( C7 C41 ) C7_=_C42( C7 C42 ) \nC7_=_C43( C7 C43 ) C7_=_C44( C7 C44 ) C7_=_C45( C7 C45 ) C7_=_C46( C7 C46 ) C7_=_C47( C7 C47 ) C7_=_C48( C7 C48 ) \nC7_=_C49( C7 C49 ) C7_=_C50( C7 C50 ) C7_=_C51( C7 C51 ) C7_=_C52( C7 C52 ) C7_=_C53( C7 C53 ) C7_=_C54( C7 C54 ) \nC7_=_C171( C7 C171 ) C7_=_C326( C7 C326 ) C7_=_C328( C7 C328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9( C8 C39 ) C8_=_C40( C8 C40 ) C8_=_C41( C8 C41 ) \nC8_=_C42( C8 C42 ) C8_=_C43( C8 C43 ) C8_=_C44( C8 C44 ) C8_=_C45( C8 C45 ) C8_=_C46( C8 C46 ) C8_=_C47( C8 C47 ) \nC8_=_C48( C8 C48 ) C8_=_C49( C8 C49 ) C8_=_C50( C8 C50 ) C8_=_C51( C8 C51 ) C8_=_C52( C8 C52 ) C8_=_C53( C8 C53 ) \nC8_=_C54( C8 C54 ) C8_=_C172( C8 C172 ) C9_=_C10( C9</w:t>
      </w:r>
    </w:p>
    <w:p>
      <w:pPr>
        <w:pStyle w:val="PreformattedText"/>
        <w:bidi w:val="0"/>
        <w:spacing w:before="0" w:after="0"/>
        <w:jc w:val="left"/>
        <w:rPr/>
      </w:pPr>
      <w:r>
        <w:rPr/>
        <w:t xml:space="preserve"> </w:t>
      </w:r>
      <w:r>
        <w:rPr/>
        <w:t>C10 ) C9_=_C11( C9 C11 ) C9_=_C12( C9 C12 ) C9_=_C13( C9 C13 ) \nC9_=_C14( C9 C14 ) C9_=_C15( C9 C15 ) C9_=_C16( C9 C16 ) C9_=_C17( C9 C17 ) C9_=_C18( C9 C18 ) C9_=_C19( C9 C19 ) \nC9_=_C20( C9 C20 ) C9_=_C21( C9 C21 ) C9_=_C22( C9 C22 ) C9_=_C23( C9 C23 ) C9_=_C24( C9 C24 ) C9_=_C25( C9 C25 ) \nC9_=_C26( C9 C26 ) C9_=_C27( C9 C27 ) C9_=_C28( C9 C28 ) C9_=_C29( C9 C29 ) C9_=_C30( C9 C30 ) C9_=_C31( C9 C31 ) \nC9_=_C32( C9 C32 ) C9_=_C33( C9 C33 ) C9_=_C34( C9 C34 ) C9_=_C35( C9 C35 ) C9_=_C36( C9 C36 ) C9_=_C37( C9 C37 ) \nC9_=_C38( C9 C38 ) C9_=_C39( C9 C39 ) C9_=_C40( C9 C40 ) C9_=_C41( C9 C41 ) C9_=_C42( C9 C42 ) C9_=_C43( C9 C43 ) \nC9_=_C44( C9 C44 ) C9_=_C45( C9 C45 ) C9_=_C46( C9 C46 ) C9_=_C47( C9 C47 ) C9_=_C48( C9 C48 ) C9_=_C49( C9 C49 ) \nC9_=_C50( C9 C50 ) C9_=_C51( C9 C51 ) C9_=_C52( C9 C52 ) C9_=_C53( C9 C53 ) C9_=_C54( C9 C54 ) C9_=_C173( C9 C173 ) \nC9_=_C399( C9 C399 ) C9_=_C400( C9 C400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29( C10 C29 ) C10_=_C30( C10 C30 ) C10_=_C31( C10 C31 ) C10_=_C32( C10 C32 ) \nC10_=_C33( C10 C33 ) C10_=_C34( C10 C34 ) C10_=_C35( C10 C35 ) C10_=_C36( C10 C36 ) C10_=_C37( C10 C37 ) C10_=_C38( C10 C38 ) \nC10_=_C39( C10 C39 ) C10_=_C40( C10 C40 ) C10_=_C41( C10 C41 ) C10_=_C42( C10 C42 ) C10_=_C43( C10 C43 ) C10_=_C44( C10 C44 ) \nC10_=_C45( C10 C45 ) C10_=_C46( C10 C46 ) C10_=_C47( C10 C47 ) C10_=_C48( C10 C48 ) C10_=_C49( C10 C49 ) C10_=_C50( C10 C50 ) \nC10_=_C51( C10 C51 ) C10_=_C52( C10 C52 ) C10_=_C53( C10 C53 ) C10_=_C54( C10 C54 ) C10_=_C92( C10 C92 ) C10_=_C252( C10 C252 ) \nC10_=_C328( C10 C328 ) C10_=_C399( C10 C399 ) C10_=_C445( C10 C445 ) C10_=_C446( C10 C446 ) C10_=_C447( C10 C447 ) C10_=_C448( C10 C448 ) \nC10_=_C449( C10 C449 ) C10_=_C450( C10 C450 ) C10_=_C451( C10 C451 ) C10_=_C452( C10 C452 ) C10_=_C453( C10 C453 ) C10_=_C454( C10 C454 ) \nC10_=_C455( C10 C455 ) C10_=_C456( C10 C456 ) C10_=_C457( C10 C457 ) C10_=_C458( C10 C458 ) C10_=_C459( C10 C459 ) C10_=_C460( C10 C460 ) \nC10_=_C461( C10 C461 ) C10_=_C462( C10 C462 ) C10_=_C463( C10 C463 ) C10_=_C464( C10 C464 ) C10_=_C465( C10 C465 ) C10_=_C466( C10 C466 ) \nC10_=_C467( C10 C467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1( C11 C31 ) C11_=_C32( C11 C32 ) C11_=_C33( C11 C33 ) C11_=_C34( C11 C34 ) \nC11_=_C35( C11 C35 ) C11_=_C36( C11 C36 ) C11_=_C37( C11 C37 ) C11_=_C38( C11 C38 ) C11_=_C39( C11 C39 ) C11_=_C40( C11 C40 ) \nC11_=_C41( C11 C41 ) C11_=_C42( C11 C42 ) C11_=_C43( C11 C43 ) C11_=_C44( C11 C44 ) C11_=_C45( C11 C45 ) C11_=_C46( C11 C46 ) \nC11_=_C47( C11 C47 ) C11_=_C48( C11 C48 ) C11_=_C49( C11 C49 ) C11_=_C50( C11 C50 ) C11_=_C51( C11 C51 ) C11_=_C52( C11 C52 ) \nC11_=_C53( C11 C53 ) C11_=_C54( C11 C54 ) C11_=_C175( C11 C175 ) C11_=_C445( C11 C445 ) C11_=_C471( C11 C471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36( C12 C36 ) C12_=_C37( C12 C37 ) \nC12_=_C38( C12 C38 ) C12_=_C39( C12 C39 ) C12_=_C40( C12 C40 ) C12_=_C41( C12 C41 ) C12_=_C42( C12 C42 ) C12_=_C43( C12 C43 ) \nC12_=_C44( C12 C44 ) C12_=_C45( C12 C45 ) C12_=_C46( C12 C46 ) C12_=_C47( C12 C47 ) C12_=_C48( C12 C48 ) C12_=_C49( C12 C49 ) \nC12_=_C50( C12 C50 ) C12_=_C51( C12 C51 ) C12_=_C52( C12 C52 ) C12_=_C53( C12 C53 ) C12_=_C54( C12 C54 ) C12_=_C176( C12 C176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38( C13 C38 ) C13_=_C39( C13 C39 ) C13_=_C40( C13 C40 ) C13_=_C41( C13 C41 ) C13_=_C42( C13 C42 ) C13_=_C43( C13 C43 ) \nC13_=_C44( C13 C44 ) C13_=_C45( C13 C45 ) C13_=_C46( C13 C46 ) C13_=_C47( C13 C47 ) C13_=_C48( C13 C48 ) C13_=_C49( C13 C49 ) \nC13_=_C50( C13 C50 ) C13_=_C51( C13 C51 ) C13_=_C52( C13 C52 ) C13_=_C53( C13 C53 ) C13_=_C54( C13 C54 ) C13_=_C177( C13 C177 ) \nC13_=_C446( C13 C446 ) C13_=_C539( C13 C539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31( C14 C31 ) C14_=_C32( C14 C32 ) C14_=_C33( C14 C33 ) C14_=_C34( C14 C34 ) C14_=_C35( C14 C35 ) C14_=_C36( C14 C36 ) \nC14_=_C37( C14 C37 ) C14_=_C38( C14 C38 ) C14_=_C39( C14 C39 ) C14_=_C40( C14 C40 ) C14_=_C41( C14 C41 ) C14_=_C42( C14 C42 ) \nC14_=_C43( C14 C43 ) C14_=_C44( C14 C44 ) C14_=_C45( C14 C45 ) C14_=_C46( C14 C46 ) C14_=_C47( C14 C47 ) C14_=_C48( C14 C48 ) \nC14_=_C49( C14 C49 ) C14_=_C50( C14 C50 ) C14_=_C51( C14 C51 ) C14_=_C52( C14 C52 ) C14_=_C53( C14 C53 ) C14_=_C54( C14 C54 ) \nC14_=_C178( C14 C178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39( C15 C39 ) C15_=_C40( C15 C40 ) C15_=_C41( C15 C41 ) C15_=_C42( C15 C42 ) C15_=_C43( C15 C43 ) C15_=_C44( C15 C44 ) \nC15_=_C45( C15 C45 ) C15_=_C46( C15 C46 ) C15_=_C47( C15 C47 ) C15_=_C48( C15 C48 ) C15_=_C49( C15 C49 ) C15_=_C50( C15 C50 ) \nC15_=_C51( C15 C51 ) C15_=_C52( C15 C52 ) C15_=_C53( C15 C53 ) C15_=_C54( C15 C54 ) C15_=_C179( C15 C179 ) C15_=_C447( C15 C447 ) \nC15_=_C603( C15 C603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5( C16 C35 ) C16_=_C36( C16 C36 ) C16_=_C37( C16 C37 ) C16_=_C38( C16 C38 ) C16_=_C39( C16 C39 ) \nC16_=_C40( C16 C40 ) C16_=_C41( C16 C41 ) C16_=_C42( C16 C42 ) C16_=_C43( C16 C43 ) C16_=_C44( C16 C44 ) C16_=_C45( C16 C45 ) \nC16_=_C46( C16 C46 ) C16_=_C47( C16 C47 ) C16_=_C48( C16 C48 ) C16_=_C49( C16 C49 ) C16_=_C50( C16 C50 ) C16_=_C51( C16 C51 ) \nC16_=_C52( C16 C52 ) C16_=_C53( C16 C53 ) C16_=_C54( C16 C54 ) C16_=_C180( C16 C180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38( C17 C38 ) C17_=_C39( C17 C39 ) C17_=_C40( C17 C40 ) C17_=_C41( C17 C41 ) C17_=_C42( C17 C42 ) C17_=_C43( C17 C43 ) \nC17_=_C44( C17 C44 ) C17_=_C45( C17 C45 ) C17_=_C46( C17 C46 ) C17_=_C47( C17 C47 ) C17_=_C48( C17 C48 ) C17_=_C49( C17 C49 ) \nC17_=_C50( C17 C50 ) C17_=_C51( C17 C51 ) C17_=_C52( C17 C52 ) C17_=_C53( C17 C53 ) C17_=_C54( C17 C54 ) C17_=_C181( C17 C181 ) \nC17_=_C448( C17 C448 ) C17_=_C666( C17 C666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37( C18 C37 ) C18_=_C38( C18 C38 ) C18_=_C39( C18 C39 ) C18_=_C40( C18 C40 ) \nC18_=_C41( C18 C41 ) C18_=_C42( C18 C42 ) C18_=_C43( C18 C43 ) C18_=_C44( C18 C44 ) C18_=_C45( C18 C45 ) C18_=_C46( C18 C46 ) \nC18_=_C47( C18 C47 ) C18_=_C48( C18 C48 ) C18_=_C49( C18 C49 ) C18_=_C50( C18 C50 ) C18_=_C51( C18 C51 ) C18_=_C52( C18 C52 ) \nC18_=_C53( C18 C53 ) C18_=_C54( C18 C54 ) C18_=_C182( C18 C182 ) C19_=_C20( C19 C20 ) C19_=_C21( C19 C21 ) C19_=_C22( C19 C22 ) \nC19_=_C23( C19 C23 ) C19_=_C24( C19 C24 ) C19_=_C25( C19 C25 ) C19_=_C26( C19 C26 ) C19_=_C27( C19 C27 ) C19_=_C28( C19 C28 ) \nC19_=_C29( C19 C29 ) C19_=_C30( C19 C30 ) C19_=_C31( C19 C31 ) C19_=_C32( C19 C32 ) C19_=_C33( C19 C33 )</w:t>
      </w:r>
    </w:p>
    <w:p>
      <w:pPr>
        <w:pStyle w:val="PreformattedText"/>
        <w:bidi w:val="0"/>
        <w:spacing w:before="0" w:after="0"/>
        <w:jc w:val="left"/>
        <w:rPr/>
      </w:pPr>
      <w:r>
        <w:rPr/>
        <w:t xml:space="preserve"> </w:t>
      </w:r>
      <w:r>
        <w:rPr/>
        <w:t>C19_=_C34( C19 C34 ) \nC19_=_C35( C19 C35 ) C19_=_C36( C19 C36 ) C19_=_C37( C19 C37 ) C19_=_C38( C19 C38 ) C19_=_C39( C19 C39 ) C19_=_C40( C19 C40 ) \nC19_=_C41( C19 C41 ) C19_=_C42( C19 C42 ) C19_=_C43( C19 C43 ) C19_=_C44( C19 C44 ) C19_=_C45( C19 C45 ) C19_=_C46( C19 C46 ) \nC19_=_C47( C19 C47 ) C19_=_C48( C19 C48 ) C19_=_C49( C19 C49 ) C19_=_C50( C19 C50 ) C19_=_C51( C19 C51 ) C19_=_C52( C19 C52 ) \nC19_=_C53( C19 C53 ) C19_=_C54( C19 C54 ) C19_=_C183( C19 C183 ) C19_=_C449( C19 C449 ) C19_=_C725( C19 C725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6( C20 C36 ) C20_=_C37( C20 C37 ) C20_=_C38( C20 C38 ) C20_=_C39( C20 C39 ) \nC20_=_C40( C20 C40 ) C20_=_C41( C20 C41 ) C20_=_C42( C20 C42 ) C20_=_C43( C20 C43 ) C20_=_C44( C20 C44 ) C20_=_C45( C20 C45 ) \nC20_=_C46( C20 C46 ) C20_=_C47( C20 C47 ) C20_=_C48( C20 C48 ) C20_=_C49( C20 C49 ) C20_=_C50( C20 C50 ) C20_=_C51( C20 C51 ) \nC20_=_C52( C20 C52 ) C20_=_C53( C20 C53 ) C20_=_C54( C20 C54 ) C20_=_C184( C20 C184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42( C21 C42 ) C21_=_C43( C21 C43 ) C21_=_C44( C21 C44 ) C21_=_C45( C21 C45 ) C21_=_C46( C21 C46 ) C21_=_C47( C21 C47 ) \nC21_=_C48( C21 C48 ) C21_=_C49( C21 C49 ) C21_=_C50( C21 C50 ) C21_=_C51( C21 C51 ) C21_=_C52( C21 C52 ) C21_=_C53( C21 C53 ) \nC21_=_C54( C21 C54 ) C21_=_C185( C21 C185 ) C21_=_C450( C21 C450 ) C21_=_C782( C21 C782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42( C22 C42 ) \nC22_=_C43( C22 C43 ) C22_=_C44( C22 C44 ) C22_=_C45( C22 C45 ) C22_=_C46( C22 C46 ) C22_=_C47( C22 C47 ) C22_=_C48( C22 C48 ) \nC22_=_C49( C22 C49 ) C22_=_C50( C22 C50 ) C22_=_C51( C22 C51 ) C22_=_C52( C22 C52 ) C22_=_C53( C22 C53 ) C22_=_C54( C22 C54 ) \nC22_=_C186( C22 C186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3_=_C44( C23 C44 ) C23_=_C45( C23 C45 ) C23_=_C46( C23 C46 ) \nC23_=_C47( C23 C47 ) C23_=_C48( C23 C48 ) C23_=_C49( C23 C49 ) C23_=_C50( C23 C50 ) C23_=_C51( C23 C51 ) C23_=_C52( C23 C52 ) \nC23_=_C53( C23 C53 ) C23_=_C54( C23 C54 ) C23_=_C187( C23 C187 ) C23_=_C451( C23 C451 ) C23_=_C835( C23 C835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41( C24 C41 ) C24_=_C42( C24 C42 ) C24_=_C43( C24 C43 ) \nC24_=_C44( C24 C44 ) C24_=_C45( C24 C45 ) C24_=_C46( C24 C46 ) C24_=_C47( C24 C47 ) C24_=_C48( C24 C48 ) C24_=_C49( C24 C49 ) \nC24_=_C50( C24 C50 ) C24_=_C51( C24 C51 ) C24_=_C52( C24 C52 ) C24_=_C53( C24 C53 ) C24_=_C54( C24 C54 ) C24_=_C188( C24 C188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44( C25 C44 ) C25_=_C45( C25 C45 ) C25_=_C46( C25 C46 ) C25_=_C47( C25 C47 ) C25_=_C48( C25 C48 ) C25_=_C49( C25 C49 ) \nC25_=_C50( C25 C50 ) C25_=_C51( C25 C51 ) C25_=_C52( C25 C52 ) C25_=_C53( C25 C53 ) C25_=_C54( C25 C54 ) C25_=_C189( C25 C189 ) \nC25_=_C452( C25 C452 ) C25_=_C885( C25 C885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44( C26 C44 ) C26_=_C45( C26 C45 ) C26_=_C46( C26 C46 ) C26_=_C47( C26 C47 ) C26_=_C48( C26 C48 ) \nC26_=_C49( C26 C49 ) C26_=_C50( C26 C50 ) C26_=_C51( C26 C51 ) C26_=_C52( C26 C52 ) C26_=_C53( C26 C53 ) C26_=_C54( C26 C54 ) \nC26_=_C190( C26 C190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50( C27 C50 ) \nC27_=_C51( C27 C51 ) C27_=_C52( C27 C52 ) C27_=_C53( C27 C53 ) C27_=_C54( C27 C54 ) C27_=_C191( C27 C191 ) C27_=_C453( C27 C453 ) \nC27_=_C931( C27 C931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50( C28 C50 ) C28_=_C51( C28 C51 ) \nC28_=_C52( C28 C52 ) C28_=_C53( C28 C53 ) C28_=_C54( C28 C54 ) C28_=_C192( C28 C192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46( C29 C46 ) C29_=_C47( C29 C47 ) C29_=_C48( C29 C48 ) C29_=_C49( C29 C49 ) \nC29_=_C50( C29 C50 ) C29_=_C51( C29 C51 ) C29_=_C52( C29 C52 ) C29_=_C53( C29 C53 ) C29_=_C54( C29 C54 ) C29_=_C193( C29 C193 ) \nC29_=_C454( C29 C454 ) C29_=_C974( C29 C974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49( C30 C49 ) C30_=_C50( C30 C50 ) C30_=_C51( C30 C51 ) C30_=_C52( C30 C52 ) \nC30_=_C53( C30 C53 ) C30_=_C54( C30 C54 ) C30_=_C194( C30 C194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47( C31 C47 ) C31_=_C48( C31 C48 ) C31_=_C49( C31 C49 ) C31_=_C50( C31 C50 ) C31_=_C51( C31 C51 ) C31_=_C52( C31 C52 ) \nC31_=_C53( C31 C53 ) C31_=_C54( C31 C54 ) C31_=_C195( C31 C195 ) C31_=_C455( C31 C455 ) C31_=_C1015( C31 C1015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2_=_C53( C32 C53 ) C32_=_C54( C32 C54 ) C32_=_C196( C32 C196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2( C33 C52 ) C33_=_C53( C33 C53 ) \nC33_=_C54( C33 C54 ) C33_=_C197( C33 C197 ) C33_=_C456( C33 C456 ) C33_=_C1052( C33 C1052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2( C34 C52 ) C34_=_C53( C34 C53 ) C34_=_C54( C34 C54 ) \nC34_=_C198( C34 C198 ) C35_=_C36( C35 C36 ) C35_=_C37( C35 C37 ) C35_=_C38( C35 C38</w:t>
      </w:r>
    </w:p>
    <w:p>
      <w:pPr>
        <w:pStyle w:val="PreformattedText"/>
        <w:bidi w:val="0"/>
        <w:spacing w:before="0" w:after="0"/>
        <w:jc w:val="left"/>
        <w:rPr/>
      </w:pPr>
      <w:r>
        <w:rPr/>
        <w:t xml:space="preserve"> </w:t>
      </w:r>
      <w:r>
        <w:rPr/>
        <w:t>) C35_=_C39( C35 C39 ) C35_=_C40( C35 C40 ) \nC35_=_C41( C35 C41 ) C35_=_C42( C35 C42 ) C35_=_C43( C35 C43 ) C35_=_C44( C35 C44 ) C35_=_C45( C35 C45 ) C35_=_C46( C35 C46 ) \nC35_=_C47( C35 C47 ) C35_=_C48( C35 C48 ) C35_=_C49( C35 C49 ) C35_=_C50( C35 C50 ) C35_=_C51( C35 C51 ) C35_=_C52( C35 C52 ) \nC35_=_C53( C35 C53 ) C35_=_C54( C35 C54 ) C35_=_C199( C35 C199 ) C35_=_C457( C35 C457 ) C35_=_C1086( C35 C1086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6_=_C53( C36 C53 ) C36_=_C54( C36 C54 ) C36_=_C200( C36 C200 ) \nC37_=_C38( C37 C38 ) C37_=_C39( C37 C39 ) C37_=_C40( C37 C40 ) C37_=_C41( C37 C41 ) C37_=_C42( C37 C42 ) C37_=_C43( C37 C43 ) \nC37_=_C44( C37 C44 ) C37_=_C45( C37 C45 ) C37_=_C46( C37 C46 ) C37_=_C47( C37 C47 ) C37_=_C48( C37 C48 ) C37_=_C49( C37 C49 ) \nC37_=_C50( C37 C50 ) C37_=_C51( C37 C51 ) C37_=_C52( C37 C52 ) C37_=_C53( C37 C53 ) C37_=_C54( C37 C54 ) C37_=_C201( C37 C201 ) \nC37_=_C458( C37 C458 ) C37_=_C1117( C37 C1117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202( C38 C202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203( C39 C203 ) C39_=_C459( C39 C459 ) \nC39_=_C1147( C39 C1147 ) C40_=_C41( C40 C41 ) C40_=_C42( C40 C42 ) C40_=_C43( C40 C43 ) C40_=_C44( C40 C44 ) C40_=_C45( C40 C45 ) \nC40_=_C46( C40 C46 ) C40_=_C47( C40 C47 ) C40_=_C48( C40 C48 ) C40_=_C49( C40 C49 ) C40_=_C50( C40 C50 ) C40_=_C51( C40 C51 ) \nC40_=_C52( C40 C52 ) C40_=_C53( C40 C53 ) C40_=_C54( C40 C54 ) C40_=_C204( C40 C204 ) C40_=_C460( C40 C460 ) C41_=_C42( C41 C42 ) \nC41_=_C43( C41 C43 ) C41_=_C44( C41 C44 ) C41_=_C45( C41 C45 ) C41_=_C46( C41 C46 ) C41_=_C47( C41 C47 ) C41_=_C48( C41 C48 ) \nC41_=_C49( C41 C49 ) C41_=_C50( C41 C50 ) C41_=_C51( C41 C51 ) C41_=_C52( C41 C52 ) C41_=_C53( C41 C53 ) C41_=_C54( C41 C54 ) \nC41_=_C205( C41 C205 ) C41_=_C461( C41 C461 ) C41_=_C1172( C41 C1172 ) C42_=_C43( C42 C43 ) C42_=_C44( C42 C44 ) C42_=_C45( C42 C45 ) \nC42_=_C46( C42 C46 ) C42_=_C47( C42 C47 ) C42_=_C48( C42 C48 ) C42_=_C49( C42 C49 ) C42_=_C50( C42 C50 ) C42_=_C51( C42 C51 ) \nC42_=_C52( C42 C52 ) C42_=_C53( C42 C53 ) C42_=_C54( C42 C54 ) C42_=_C206( C42 C206 ) C43_=_C44( C43 C44 ) C43_=_C45( C43 C45 ) \nC43_=_C46( C43 C46 ) C43_=_C47( C43 C47 ) C43_=_C48( C43 C48 ) C43_=_C49( C43 C49 ) C43_=_C50( C43 C50 ) C43_=_C51( C43 C51 ) \nC43_=_C52( C43 C52 ) C43_=_C53( C43 C53 ) C43_=_C54( C43 C54 ) C43_=_C207( C43 C207 ) C43_=_C462( C43 C462 ) C43_=_C1194( C43 C1194 ) \nC44_=_C45( C44 C45 ) C44_=_C46( C44 C46 ) C44_=_C47( C44 C47 ) C44_=_C48( C44 C48 ) C44_=_C49( C44 C49 ) C44_=_C50( C44 C50 ) \nC44_=_C51( C44 C51 ) C44_=_C52( C44 C52 ) C44_=_C53( C44 C53 ) C44_=_C54( C44 C54 ) C44_=_C208( C44 C208 ) C45_=_C46( C45 C46 ) \nC45_=_C47( C45 C47 ) C45_=_C48( C45 C48 ) C45_=_C49( C45 C49 ) C45_=_C50( C45 C50 ) C45_=_C51( C45 C51 ) C45_=_C52( C45 C52 ) \nC45_=_C53( C45 C53 ) C45_=_C54( C45 C54 ) C45_=_C209( C45 C209 ) C45_=_C463( C45 C463 ) C45_=_C1213( C45 C1213 ) C46_=_C47( C46 C47 ) \nC46_=_C48( C46 C48 ) C46_=_C49( C46 C49 ) C46_=_C50( C46 C50 ) C46_=_C51( C46 C51 ) C46_=_C52( C46 C52 ) C46_=_C53( C46 C53 ) \nC46_=_C54( C46 C54 ) C46_=_C210( C46 C210 ) C47_=_C48( C47 C48 ) C47_=_C49( C47 C49 ) C47_=_C50( C47 C50 ) C47_=_C51( C47 C51 ) \nC47_=_C52( C47 C52 ) C47_=_C53( C47 C53 ) C47_=_C54( C47 C54 ) C47_=_C211( C47 C211 ) C47_=_C464( C47 C464 ) C47_=_C1229( C47 C1229 ) \nC48_=_C49( C48 C49 ) C48_=_C50( C48 C50 ) C48_=_C51( C48 C51 ) C48_=_C52( C48 C52 ) C48_=_C53( C48 C53 ) C48_=_C54( C48 C54 ) \nC48_=_C212( C48 C212 ) C49_=_C50( C49 C50 ) C49_=_C51( C49 C51 ) C49_=_C52( C49 C52 ) C49_=_C53( C49 C53 ) C49_=_C54( C49 C54 ) \nC49_=_C213( C49 C213 ) C49_=_C465( C49 C465 ) C49_=_C1242( C49 C1242 ) C50_=_C51( C50 C51 ) C50_=_C52( C50 C52 ) C50_=_C53( C50 C53 ) \nC50_=_C54( C50 C54 ) C50_=_C214( C50 C214 ) C51_=_C52( C51 C52 ) C51_=_C53( C51 C53 ) C51_=_C54( C51 C54 ) C51_=_C215( C51 C215 ) \nC51_=_C466( C51 C466 ) C51_=_C1252( C51 C1252 ) C52_=_C53( C52 C53 ) C52_=_C54( C52 C54 ) C52_=_C216( C52 C216 ) C53_=_C54( C53 C54 ) \nC53_=_C217( C53 C217 ) C53_=_C467( C53 C467 ) C53_=_C1259( C53 C1259 ) C54_=_C218( C54 C218 ) C56_=_C85( C56 C85 ) C56_=_C137( C56 C137 ) \nC56_=_C167( C56 C167 ) C56_=_C168( C56 C168 ) C56_=_C169( C56 C169 ) C56_=_C170( C56 C170 ) C56_=_C171( C56 C171 ) C56_=_C172( C56 C172 ) \nC56_=_C173( C56 C173 ) C56_=_C175( C56 C175 ) C56_=_C176( C56 C176 ) C56_=_C177( C56 C177 ) C56_=_C178( C56 C178 ) C56_=_C179( C56 C179 ) \nC56_=_C180( C56 C180 ) C56_=_C181( C56 C181 ) C56_=_C182( C56 C182 ) C56_=_C183( C56 C183 ) C56_=_C184( C56 C184 ) C56_=_C185( C56 C185 ) \nC56_=_C186( C56 C186 ) C56_=_C187( C56 C187 ) C56_=_C188( C56 C188 ) C56_=_C189( C56 C189 ) C56_=_C190( C56 C190 ) C56_=_C191( C56 C191 ) \nC56_=_C192( C56 C192 ) C56_=_C193( C56 C193 ) C56_=_C194( C56 C194 ) C56_=_C195( C56 C195 ) C56_=_C196( C56 C196 ) C56_=_C197( C56 C197 ) \nC56_=_C198( C56 C198 ) C56_=_C199( C56 C199 ) C56_=_C200( C56 C200 ) C56_=_C201( C56 C201 ) C56_=_C202( C56 C202 ) C56_=_C203( C56 C203 ) \nC56_=_C204( C56 C204 ) C56_=_C205( C56 C205 ) C56_=_C206( C56 C206 ) C56_=_C207( C56 C207 ) C56_=_C208( C56 C208 ) C56_=_C209( C56 C209 ) \nC56_=_C210( C56 C210 ) C56_=_C211( C56 C211 ) C56_=_C212( C56 C212 ) C56_=_C213( C56 C213 ) C56_=_C214( C56 C214 ) C56_=_C215( C56 C215 ) \nC56_=_C216( C56 C216 ) C56_=_C217( C56 C217 ) C56_=_C218( C56 C218 ) C84_=_C85( C84 C85 ) C84_=_C92( C84 C92 ) C85_=_C92( C85 C92 ) \nC85_=_C137( C85 C137 ) C85_=_C167( C85 C167 ) C85_=_C168( C85 C168 ) C85_=_C169( C85 C169 ) C85_=_C170( C85 C170 ) C85_=_C171( C85 C171 ) \nC85_=_C172( C85 C172 ) C85_=_C173( C85 C173 ) C85_=_C175( C85 C175 ) C85_=_C176( C85 C176 ) C85_=_C177( C85 C177 ) C85_=_C178( C85 C178 ) \nC85_=_C179( C85 C179 ) C85_=_C180( C85 C180 ) C85_=_C181( C85 C181 ) C85_=_C182( C85 C182 ) C85_=_C183( C85 C183 ) C85_=_C184( C85 C184 ) \nC85_=_C185( C85 C185 ) C85_=_C186( C85 C186 ) C85_=_C187( C85 C187 ) C85_=_C188( C85 C188 ) C85_=_C189( C85 C189 ) C85_=_C190( C85 C190 ) \nC85_=_C191( C85 C191 ) C85_=_C192( C85 C192 ) C85_=_C193( C85 C193 ) C85_=_C194( C85 C194 ) C85_=_C195( C85 C195 ) C85_=_C196( C85 C196 ) \nC85_=_C197( C85 C197 ) C85_=_C198( C85 C198 ) C85_=_C199( C85 C199 ) C85_=_C200( C85 C200 ) C85_=_C201( C85 C201 ) C85_=_C202( C85 C202 ) \nC85_=_C203( C85 C203 ) C85_=_C204( C85 C204 ) C85_=_C205( C85 C205 ) C85_=_C206( C85 C206 ) C85_=_C207( C85 C207 ) C85_=_C208( C85 C208 ) \nC85_=_C209( C85 C209 ) C85_=_C210( C85 C210 ) C85_=_C211( C85 C211 ) C85_=_C212( C85 C212 ) C85_=_C213( C85 C213 ) C85_=_C214( C85 C214 ) \nC85_=_C215( C85 C215 ) C85_=_C216( C85 C216 ) C85_=_C217( C85 C217 ) C85_=_C218( C85 C218 ) C92_=_C252( C92 C252 ) C92_=_C328( C92 C328 ) \nC92_=_C399( C92 C399 ) C92_=_C445( C92 C445 ) C92_=_C446( C92 C446 ) C92_=_C447( C92 C447 ) C92_=_C448( C92 C448 ) C92_=_C449( C92 C449 ) \nC92_=_C450( C92 C450 ) C92_=_C451( C92 C451 ) C92_=_C452( C92 C452 ) C92_=_C453( C92 C453 ) C92_=_C454( C92 C454 ) C92_=_C455( C92 C455 ) \nC92_=_C456( C92 C456 ) C92_=_C457( C92 C457 ) C92_=_C458( C92 C458 ) C92_=_C459( C92 C459 ) C92_=_C460( C92 C460 ) C92_=_C461( C92 C461 ) \nC92_=_C462( C92 C462 ) C92_=_C463( C92 C463 ) C92_=_C464( C92 C464 ) C92_=_C465( C92 C465 ) C92_=_C466( C92 C466 ) C92_=_C467( C92 C467 ) \nC137_=_C167( C137 C167 ) C137_=_C168( C137 C168 ) C137_=_C169( C137 C169 ) C137_=_C170( C137 C170 ) C137_=_C171( C137 C171 ) C137_=_C172( C137 C172 ) \nC137_=_C173( C137 C173 ) C137_=_C175( C137 C175 ) C137_=_C176( C137 C176 ) C137_=_C177( C137 C177 ) C137_=_C178( C137 C178 ) C137_=_C179( C137 C179 ) \nC137_=_C180( C137 C180 ) C137_=_C181( C137 C181 ) C137_=_C182( C137 C182 ) C137_=_C183( C137 C183 ) C137_=_C184( C137 C184 ) C137_=_C185( C137 C185 ) \nC137_=_C186( C137 C186 ) C137_=_C187( C137 C187 ) C137_=_C188( C137 C188 ) C137_=_C189( C137 C189 ) C137_=_C190( C137 C190 ) C137_=_C191( C137 C191 ) \nC137_=_C192( C137 C192 ) C137_=_C193( C137 C193 ) C137_=_C194( C137 C194 ) C137_=_C195( C137 C195 ) C137_=_C196( C137 C196 ) C137_=_C197( C137 C197 ) \nC137_=_C198( C137 C198 ) C137_=_C199( C137 C199 ) C137_=_C200( C137 C200 ) C137_=_C201( C137 C201 ) C137_=_C202( C137 C202 ) C137_=_C203( C137 C203 ) \nC137_=_C204( C137 C204 ) C137_=_C205( C137 C205 ) C137_=_C206( C137 C206 ) C137_=_C207( C137 C207 ) C137_=_C208( C137 C208 ) C137_=_C209( C137 C209 ) \nC137_=_C210( C137 C210 ) C137_=_C211( C137 C211 ) C137_=_C212( C137 C212 ) C137_=_C213( C137 C213 ) C137_=_C214( C137 C214 ) C137_=_C215( C137 C215 ) \nC137_=_C216( C137 C216 ) C137_=_C217( C137 C217 ) C137_=_C218( C137 C218 ) C167_=_C168( C167 C168 ) C167_=_C169( C167 C169 ) C167_=_C170( C167 C170 ) \nC167_=_C171( C167 C171 ) C167_=_C172( C167 C172 ) C167_=_C173( C167 C173 ) C167_=_C175( C167 C175 ) C167_=_C176( C167 C176 ) C167_=_C177( C167 C177 ) \nC167_=_C178( C167 C178 ) C167_=_C179( C167 C179 ) C167_=_C180( C167 C180 ) C167_=_C181( C167 C181 ) C167_=_C182( C167 C182 ) C167_=_C183( C167 C183 ) \nC167_=_C184( C167 C184 ) C167_=_C185( C167 C185 ) C167_=_C186( C167 C186 ) C167_=_C187( C167 C187 ) C167_=_C188( C167 C188 ) C167_=_C189( C167</w:t>
      </w:r>
    </w:p>
    <w:p>
      <w:pPr>
        <w:pStyle w:val="PreformattedText"/>
        <w:bidi w:val="0"/>
        <w:spacing w:before="0" w:after="0"/>
        <w:jc w:val="left"/>
        <w:rPr/>
      </w:pPr>
      <w:r>
        <w:rPr/>
        <w:t xml:space="preserve"> </w:t>
      </w:r>
      <w:r>
        <w:rPr/>
        <w:t>C189 ) \nC167_=_C190( C167 C190 ) C167_=_C191( C167 C191 ) C167_=_C192( C167 C192 ) C167_=_C193( C167 C193 ) C167_=_C194( C167 C194 ) C167_=_C195( C167 C195 ) \nC167_=_C196( C167 C196 ) C167_=_C197( C167 C197 ) C167_=_C198( C167 C198 ) C167_=_C199( C167 C199 ) C167_=_C200( C167 C200 ) C167_=_C201( C167 C201 ) \nC167_=_C202( C167 C202 ) C167_=_C203( C167 C203 ) C167_=_C204( C167 C204 ) C167_=_C205( C167 C205 ) C167_=_C206( C167 C206 ) C167_=_C207( C167 C207 ) \nC167_=_C208( C167 C208 ) C167_=_C209( C167 C209 ) C167_=_C210( C167 C210 ) C167_=_C211( C167 C211 ) C167_=_C212( C167 C212 ) C167_=_C213( C167 C213 ) \nC167_=_C214( C167 C214 ) C167_=_C215( C167 C215 ) C167_=_C216( C167 C216 ) C167_=_C217( C167 C217 ) C167_=_C218( C167 C218 ) C168_=_C169( C168 C169 ) \nC168_=_C170( C168 C170 ) C168_=_C171( C168 C171 ) C168_=_C172( C168 C172 ) C168_=_C173( C168 C173 ) C168_=_C175( C168 C175 ) C168_=_C176( C168 C176 ) \nC168_=_C177( C168 C177 ) C168_=_C178( C168 C178 ) C168_=_C179( C168 C179 ) C168_=_C180( C168 C180 ) C168_=_C181( C168 C181 ) C168_=_C182( C168 C182 ) \nC168_=_C183( C168 C183 ) C168_=_C184( C168 C184 ) C168_=_C185( C168 C185 ) C168_=_C186( C168 C186 ) C168_=_C187( C168 C187 ) C168_=_C188( C168 C188 ) \nC168_=_C189( C168 C189 ) C168_=_C190( C168 C190 ) C168_=_C191( C168 C191 ) C168_=_C192( C168 C192 ) C168_=_C193( C168 C193 ) C168_=_C194( C168 C194 ) \nC168_=_C195( C168 C195 ) C168_=_C196( C168 C196 ) C168_=_C197( C168 C197 ) C168_=_C198( C168 C198 ) C168_=_C199( C168 C199 ) C168_=_C200( C168 C200 ) \nC168_=_C201( C168 C201 ) C168_=_C202( C168 C202 ) C168_=_C203( C168 C203 ) C168_=_C204( C168 C204 ) C168_=_C205( C168 C205 ) C168_=_C206( C168 C206 ) \nC168_=_C207( C168 C207 ) C168_=_C208( C168 C208 ) C168_=_C209( C168 C209 ) C168_=_C210( C168 C210 ) C168_=_C211( C168 C211 ) C168_=_C212( C168 C212 ) \nC168_=_C213( C168 C213 ) C168_=_C214( C168 C214 ) C168_=_C215( C168 C215 ) C168_=_C216( C168 C216 ) C168_=_C217( C168 C217 ) C168_=_C218( C168 C218 ) \nC169_=_C170( C169 C170 ) C169_=_C171( C169 C171 ) C169_=_C172( C169 C172 ) C169_=_C173( C169 C173 ) C169_=_C175( C169 C175 ) C169_=_C176( C169 C176 ) \nC169_=_C177( C169 C177 ) C169_=_C178( C169 C178 ) C169_=_C179( C169 C179 ) C169_=_C180( C169 C180 ) C169_=_C181( C169 C181 ) C169_=_C182( C169 C182 ) \nC169_=_C183( C169 C183 ) C169_=_C184( C169 C184 ) C169_=_C185( C169 C185 ) C169_=_C186( C169 C186 ) C169_=_C187( C169 C187 ) C169_=_C188( C169 C188 ) \nC169_=_C189( C169 C189 ) C169_=_C190( C169 C190 ) C169_=_C191( C169 C191 ) C169_=_C192( C169 C192 ) C169_=_C193( C169 C193 ) C169_=_C194( C169 C194 ) \nC169_=_C195( C169 C195 ) C169_=_C196( C169 C196 ) C169_=_C197( C169 C197 ) C169_=_C198( C169 C198 ) C169_=_C199( C169 C199 ) C169_=_C200( C169 C200 ) \nC169_=_C201( C169 C201 ) C169_=_C202( C169 C202 ) C169_=_C203( C169 C203 ) C169_=_C204( C169 C204 ) C169_=_C205( C169 C205 ) C169_=_C206( C169 C206 ) \nC169_=_C207( C169 C207 ) C169_=_C208( C169 C208 ) C169_=_C209( C169 C209 ) C169_=_C210( C169 C210 ) C169_=_C211( C169 C211 ) C169_=_C212( C169 C212 ) \nC169_=_C213( C169 C213 ) C169_=_C214( C169 C214 ) C169_=_C215( C169 C215 ) C169_=_C216( C169 C216 ) C169_=_C217( C169 C217 ) C169_=_C218( C169 C218 ) \nC169_=_C248( C169 C248 ) C169_=_C252( C169 C252 ) C170_=_C171( C170 C171 ) C170_=_C172( C170 C172 ) C170_=_C173( C170 C173 ) C170_=_C175( C170 C175 ) \nC170_=_C176( C170 C176 ) C170_=_C177( C170 C177 ) C170_=_C178( C170 C178 ) C170_=_C179( C170 C179 ) C170_=_C180( C170 C180 ) C170_=_C181( C170 C181 ) \nC170_=_C182( C170 C182 ) C170_=_C183( C170 C183 ) C170_=_C184( C170 C184 ) C170_=_C185( C170 C185 ) C170_=_C186( C170 C186 ) C170_=_C187( C170 C187 ) \nC170_=_C188( C170 C188 ) C170_=_C189( C170 C189 ) C170_=_C190( C170 C190 ) C170_=_C191( C170 C191 ) C170_=_C192( C170 C192 ) C170_=_C193( C170 C193 ) \nC170_=_C194( C170 C194 ) C170_=_C195( C170 C195 ) C170_=_C196( C170 C196 ) C170_=_C197( C170 C197 ) C170_=_C198( C170 C198 ) C170_=_C199( C170 C199 ) \nC170_=_C200( C170 C200 ) C170_=_C201( C170 C201 ) C170_=_C202( C170 C202 ) C170_=_C203( C170 C203 ) C170_=_C204( C170 C204 ) C170_=_C205( C170 C205 ) \nC170_=_C206( C170 C206 ) C170_=_C207( C170 C207 ) C170_=_C208( C170 C208 ) C170_=_C209( C170 C209 ) C170_=_C210( C170 C210 ) C170_=_C211( C170 C211 ) \nC170_=_C212( C170 C212 ) C170_=_C213( C170 C213 ) C170_=_C214( C170 C214 ) C170_=_C215( C170 C215 ) C170_=_C216( C170 C216 ) C170_=_C217( C170 C217 ) \nC170_=_C218( C170 C218 ) C171_=_C172( C171 C172 ) C171_=_C173( C171 C173 ) C171_=_C175( C171 C175 ) C171_=_C176( C171 C176 ) C171_=_C177( C171 C177 ) \nC171_=_C178( C171 C178 ) C171_=_C179( C171 C179 ) C171_=_C180( C171 C180 ) C171_=_C181( C171 C181 ) C171_=_C182( C171 C182 ) C171_=_C183( C171 C183 ) \nC171_=_C184( C171 C184 ) C171_=_C185( C171 C185 ) C171_=_C186( C171 C186 ) C171_=_C187( C171 C187 ) C171_=_C188( C171 C188 ) C171_=_C189( C171 C189 ) \nC171_=_C190( C171 C190 ) C171_=_C191( C171 C191 ) C171_=_C192( C171 C192 ) C171_=_C193( C171 C193 ) C171_=_C194( C171 C194 ) C171_=_C195( C171 C195 ) \nC171_=_C196( C171 C196 ) C171_=_C197( C171 C197 ) C171_=_C198( C171 C198 ) C171_=_C199( C171 C199 ) C171_=_C200( C171 C200 ) C171_=_C201( C171 C201 ) \nC171_=_C202( C171 C202 ) C171_=_C203( C171 C203 ) C171_=_C204( C171 C204 ) C171_=_C205( C171 C205 ) C171_=_C206( C171 C206 ) C171_=_C207( C171 C207 ) \nC171_=_C208( C171 C208 ) C171_=_C209( C171 C209 ) C171_=_C210( C171 C210 ) C171_=_C211( C171 C211 ) C171_=_C212( C171 C212 ) C171_=_C213( C171 C213 ) \nC171_=_C214( C171 C214 ) C171_=_C215( C171 C215 ) C171_=_C216( C171 C216 ) C171_=_C217( C171 C217 ) C171_=_C218( C171 C218 ) C171_=_C326( C171 C326 ) \nC171_=_C328( C171 C328 ) C172_=_C173( C172 C173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2_=_C188( C172 C188 ) C172_=_C189( C172 C189 ) C172_=_C190( C172 C190 ) \nC172_=_C191( C172 C191 ) C172_=_C192( C172 C192 ) C172_=_C193( C172 C193 ) C172_=_C194( C172 C194 ) C172_=_C195( C172 C195 ) C172_=_C196( C172 C196 ) \nC172_=_C197( C172 C197 ) C172_=_C198( C172 C198 ) C172_=_C199( C172 C199 ) C172_=_C200( C172 C200 ) C172_=_C201( C172 C201 ) C172_=_C202( C172 C202 ) \nC172_=_C203( C172 C203 ) C172_=_C204( C172 C204 ) C172_=_C205( C172 C205 ) C172_=_C206( C172 C206 ) C172_=_C207( C172 C207 ) C172_=_C208( C172 C208 ) \nC172_=_C209( C172 C209 ) C172_=_C210( C172 C210 ) C172_=_C211( C172 C211 ) C172_=_C212( C172 C212 ) C172_=_C213( C172 C213 ) C172_=_C214( C172 C214 ) \nC172_=_C215( C172 C215 ) C172_=_C216( C172 C216 ) C172_=_C217( C172 C217 ) C172_=_C218( C172 C218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189( C173 C189 ) C173_=_C190( C173 C190 ) C173_=_C191( C173 C191 ) C173_=_C192( C173 C192 ) C173_=_C193( C173 C193 ) C173_=_C194( C173 C194 ) \nC173_=_C195( C173 C195 ) C173_=_C196( C173 C196 ) C173_=_C197( C173 C197 ) C173_=_C198( C173 C198 ) C173_=_C199( C173 C199 ) C173_=_C200( C173 C200 ) \nC173_=_C201( C173 C201 ) C173_=_C202( C173 C202 ) C173_=_C203( C173 C203 ) C173_=_C204( C173 C204 ) C173_=_C205( C173 C205 ) C173_=_C206( C173 C206 ) \nC173_=_C207( C173 C207 ) C173_=_C208( C173 C208 ) C173_=_C209( C173 C209 ) C173_=_C210( C173 C210 ) C173_=_C211( C173 C211 ) C173_=_C212( C173 C212 ) \nC173_=_C213( C173 C213 ) C173_=_C214( C173 C214 ) C173_=_C215( C173 C215 ) C173_=_C216( C173 C216 ) C173_=_C217( C173 C217 ) C173_=_C218( C173 C218 ) \nC173_=_C399( C173 C399 ) C173_=_C400( C173 C400 ) C175_=_C176( C175 C176 ) C175_=_C177( C175 C177 ) C175_=_C178( C175 C178 ) C175_=_C179( C175 C179 ) \nC175_=_C180( C175 C180 ) C175_=_C181( C175 C181 ) C175_=_C182( C175 C182 ) C175_=_C183( C175 C183 ) C175_=_C184( C175 C184 ) C175_=_C185( C175 C185 ) \nC175_=_C186( C175 C186 ) C175_=_C187( C175 C187 ) C175_=_C188( C175 C188 ) C175_=_C189( C175 C189 ) C175_=_C190( C175 C190 ) C175_=_C191( C175 C191 ) \nC175_=_C192( C175 C192 ) C175_=_C193( C175 C193 ) C175_=_C194( C175 C194 ) C175_=_C195( C175 C195 ) C175_=_C196( C175 C196 ) C175_=_C197( C175 C197 ) \nC175_=_C198( C175 C198 ) C175_=_C199( C175 C199 ) C175_=_C200( C175 C200 ) C175_=_C201( C175 C201 ) C175_=_C202( C175 C202 ) C175_=_C203( C175 C203 ) \nC175_=_C204( C175 C204 ) C175_=_C205( C175 C205 ) C175_=_C206( C175 C206 ) C175_=_C207( C175 C207 ) C175_=_C208( C175 C208 ) C175_=_C209( C175 C209 ) \nC175_=_C210( C175 C210 ) C175_=_C211( C175 C211 ) C175_=_C212( C175 C212 ) C175_=_C213( C175 C213 ) C175_=_C214( C175 C214 ) C175_=_C215( C175 C215 ) \nC175_=_C216( C175 C216 ) C175_=_C217( C175 C217 ) C175_=_C218( C175 C218 ) C175_=_C445( C175 C445 ) C175_=_C471( C175 C471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6_=_C193( C176 C193 ) C176_=_C194( C176 C194 ) C176_=_C195( C176 C195 ) \nC176_=_C196( C176 C196 ) C176_=_C197( C176 C197 ) C176_=_C198( C176 C198 ) C176_=_C199( C176 C199 ) C176_=_C200( C176 C200 ) C176_=_C201( C176 C201 ) \nC176_=_C202( C176 C202 ) C176_=_C203( C176 C203 ) C176_=_C204( C176 C204 ) C176_=_C205( C176 C205 ) C176_=_C206( C176 C206 ) C176_=_C207( C176 C207 ) \nC176_=_C208(</w:t>
      </w:r>
    </w:p>
    <w:p>
      <w:pPr>
        <w:pStyle w:val="PreformattedText"/>
        <w:bidi w:val="0"/>
        <w:spacing w:before="0" w:after="0"/>
        <w:jc w:val="left"/>
        <w:rPr/>
      </w:pPr>
      <w:r>
        <w:rPr/>
        <w:t xml:space="preserve"> </w:t>
      </w:r>
      <w:r>
        <w:rPr/>
        <w:t>C176 C208 ) C176_=_C209( C176 C209 ) C176_=_C210( C176 C210 ) C176_=_C211( C176 C211 ) C176_=_C212( C176 C212 ) C176_=_C213( C176 C213 ) \nC176_=_C214( C176 C214 ) C176_=_C215( C176 C215 ) C176_=_C216( C176 C216 ) C176_=_C217( C176 C217 ) C176_=_C218( C176 C218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7_=_C200( C177 C200 ) C177_=_C201( C177 C201 ) C177_=_C202( C177 C202 ) \nC177_=_C203( C177 C203 ) C177_=_C204( C177 C204 ) C177_=_C205( C177 C205 ) C177_=_C206( C177 C206 ) C177_=_C207( C177 C207 ) C177_=_C208( C177 C208 ) \nC177_=_C209( C177 C209 ) C177_=_C210( C177 C210 ) C177_=_C211( C177 C211 ) C177_=_C212( C177 C212 ) C177_=_C213( C177 C213 ) C177_=_C214( C177 C214 ) \nC177_=_C215( C177 C215 ) C177_=_C216( C177 C216 ) C177_=_C217( C177 C217 ) C177_=_C218( C177 C218 ) C177_=_C446( C177 C446 ) C177_=_C539( C177 C539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3( C178 C193 ) C178_=_C194( C178 C194 ) C178_=_C195( C178 C195 ) C178_=_C196( C178 C196 ) \nC178_=_C197( C178 C197 ) C178_=_C198( C178 C198 ) C178_=_C199( C178 C199 ) C178_=_C200( C178 C200 ) C178_=_C201( C178 C201 ) C178_=_C202( C178 C202 ) \nC178_=_C203( C178 C203 ) C178_=_C204( C178 C204 ) C178_=_C205( C178 C205 ) C178_=_C206( C178 C206 ) C178_=_C207( C178 C207 ) C178_=_C208( C178 C208 ) \nC178_=_C209( C178 C209 ) C178_=_C210( C178 C210 ) C178_=_C211( C178 C211 ) C178_=_C212( C178 C212 ) C178_=_C213( C178 C213 ) C178_=_C214( C178 C214 ) \nC178_=_C215( C178 C215 ) C178_=_C216( C178 C216 ) C178_=_C217( C178 C217 ) C178_=_C218( C178 C218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79_=_C197( C179 C197 ) C179_=_C198( C179 C198 ) C179_=_C199( C179 C199 ) \nC179_=_C200( C179 C200 ) C179_=_C201( C179 C201 ) C179_=_C202( C179 C202 ) C179_=_C203( C179 C203 ) C179_=_C204( C179 C204 ) C179_=_C205( C179 C205 ) \nC179_=_C206( C179 C206 ) C179_=_C207( C179 C207 ) C179_=_C208( C179 C208 ) C179_=_C209( C179 C209 ) C179_=_C210( C179 C210 ) C179_=_C211( C179 C211 ) \nC179_=_C212( C179 C212 ) C179_=_C213( C179 C213 ) C179_=_C214( C179 C214 ) C179_=_C215( C179 C215 ) C179_=_C216( C179 C216 ) C179_=_C217( C179 C217 ) \nC179_=_C218( C179 C218 ) C179_=_C447( C179 C447 ) C179_=_C603( C179 C603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0_=_C200( C180 C200 ) C180_=_C201( C180 C201 ) \nC180_=_C202( C180 C202 ) C180_=_C203( C180 C203 ) C180_=_C204( C180 C204 ) C180_=_C205( C180 C205 ) C180_=_C206( C180 C206 ) C180_=_C207( C180 C207 ) \nC180_=_C208( C180 C208 ) C180_=_C209( C180 C209 ) C180_=_C210( C180 C210 ) C180_=_C211( C180 C211 ) C180_=_C212( C180 C212 ) C180_=_C213( C180 C213 ) \nC180_=_C214( C180 C214 ) C180_=_C215( C180 C215 ) C180_=_C216( C180 C216 ) C180_=_C217( C180 C217 ) C180_=_C218( C180 C218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1_=_C200( C181 C200 ) \nC181_=_C201( C181 C201 ) C181_=_C202( C181 C202 ) C181_=_C203( C181 C203 ) C181_=_C204( C181 C204 ) C181_=_C205( C181 C205 ) C181_=_C206( C181 C206 ) \nC181_=_C207( C181 C207 ) C181_=_C208( C181 C208 ) C181_=_C209( C181 C209 ) C181_=_C210( C181 C210 ) C181_=_C211( C181 C211 ) C181_=_C212( C181 C212 ) \nC181_=_C213( C181 C213 ) C181_=_C214( C181 C214 ) C181_=_C215( C181 C215 ) C181_=_C216( C181 C216 ) C181_=_C217( C181 C217 ) C181_=_C218( C181 C218 ) \nC181_=_C448( C181 C448 ) C181_=_C666( C181 C666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1( C182 C201 ) C182_=_C202( C182 C202 ) C182_=_C203( C182 C203 ) C182_=_C204( C182 C204 ) \nC182_=_C205( C182 C205 ) C182_=_C206( C182 C206 ) C182_=_C207( C182 C207 ) C182_=_C208( C182 C208 ) C182_=_C209( C182 C209 ) C182_=_C210( C182 C210 ) \nC182_=_C211( C182 C211 ) C182_=_C212( C182 C212 ) C182_=_C213( C182 C213 ) C182_=_C214( C182 C214 ) C182_=_C215( C182 C215 ) C182_=_C216( C182 C216 ) \nC182_=_C217( C182 C217 ) C182_=_C218( C182 C218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3_=_C200( C183 C200 ) C183_=_C201( C183 C201 ) C183_=_C202( C183 C202 ) C183_=_C203( C183 C203 ) C183_=_C204( C183 C204 ) C183_=_C205( C183 C205 ) \nC183_=_C206( C183 C206 ) C183_=_C207( C183 C207 ) C183_=_C208( C183 C208 ) C183_=_C209( C183 C209 ) C183_=_C210( C183 C210 ) C183_=_C211( C183 C211 ) \nC183_=_C212( C183 C212 ) C183_=_C213( C183 C213 ) C183_=_C214( C183 C214 ) C183_=_C215( C183 C215 ) C183_=_C216( C183 C216 ) C183_=_C217( C183 C217 ) \nC183_=_C218( C183 C218 ) C183_=_C449( C183 C449 ) C183_=_C725( C183 C725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202( C184 C202 ) C184_=_C203( C184 C203 ) C184_=_C204( C184 C204 ) C184_=_C205( C184 C205 ) \nC184_=_C206( C184 C206 ) C184_=_C207( C184 C207 ) C184_=_C208( C184 C208 ) C184_=_C209( C184 C209 ) C184_=_C210( C184 C210 ) C184_=_C211( C184 C211 ) \nC184_=_C212( C184 C212 ) C184_=_C213( C184 C213 ) C184_=_C214( C184 C214 ) C184_=_C215( C184 C215 ) C184_=_C216( C184 C216 ) C184_=_C217( C184 C217 ) \nC184_=_C218( C184 C218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5_=_C204( C185 C204 ) C185_=_C205( C185 C205 ) C185_=_C206( C185 C206 ) C185_=_C207( C185 C207 ) C185_=_C208( C185 C208 ) \nC185_=_C209( C185 C209 ) C185_=_C210( C185 C210 ) C185_=_C211( C185 C211 ) C185_=_C212( C185 C212 ) C185_=_C213( C185 C213 ) C185_=_C214( C185 C214 ) \nC185_=_C215( C185 C215 ) C185_=_C216( C185 C216 ) C185_=_C217( C185 C217 ) C185_=_C218( C185 C218 ) C185_=_C450( C185 C450 ) C185_=_C782( C185 C782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6_=_C203( C186 C203 ) C186_=_C204( C186 C204 ) \nC186_=_C205( C186 C205 ) C186_=_C206( C186 C206 ) C186_=_C207( C186 C207 ) C186_=_C208( C186 C208 ) C186_=_C209( C186 C209 ) C186_=_C210( C186 C210 ) \nC186_=_C211( C186 C211 ) C186_=_C212( C186 C212 ) C186_=_C213( C186 C213 ) C186_=_C214( C186 C214 ) C186_=_C215( C186 C215 ) C186_=_C216( C186 C216 ) \nC186_=_C217( C186 C217 ) C186_=_C218( C186 C218 ) C187_=_C188( C187 C188 ) C187_=_C189( C187 C189 ) C187_=_C190( C187 C190 ) C187_=_C191( C187 C191 ) \nC187_=_C192( C187 C192 ) C187_=_C193(</w:t>
      </w:r>
    </w:p>
    <w:p>
      <w:pPr>
        <w:pStyle w:val="PreformattedText"/>
        <w:bidi w:val="0"/>
        <w:spacing w:before="0" w:after="0"/>
        <w:jc w:val="left"/>
        <w:rPr/>
      </w:pPr>
      <w:r>
        <w:rPr/>
        <w:t xml:space="preserve"> </w:t>
      </w:r>
      <w:r>
        <w:rPr/>
        <w:t>C187 C193 ) C187_=_C194( C187 C194 ) C187_=_C195( C187 C195 ) C187_=_C196( C187 C196 ) C187_=_C197( C187 C197 ) \nC187_=_C198( C187 C198 ) C187_=_C199( C187 C199 ) C187_=_C200( C187 C200 ) C187_=_C201( C187 C201 ) C187_=_C202( C187 C202 ) C187_=_C203( C187 C203 ) \nC187_=_C204( C187 C204 ) C187_=_C205( C187 C205 ) C187_=_C206( C187 C206 ) C187_=_C207( C187 C207 ) C187_=_C208( C187 C208 ) C187_=_C209( C187 C209 ) \nC187_=_C210( C187 C210 ) C187_=_C211( C187 C211 ) C187_=_C212( C187 C212 ) C187_=_C213( C187 C213 ) C187_=_C214( C187 C214 ) C187_=_C215( C187 C215 ) \nC187_=_C216( C187 C216 ) C187_=_C217( C187 C217 ) C187_=_C218( C187 C218 ) C187_=_C451( C187 C451 ) C187_=_C835( C187 C835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10( C188 C210 ) C188_=_C211( C188 C211 ) C188_=_C212( C188 C212 ) C188_=_C213( C188 C213 ) \nC188_=_C214( C188 C214 ) C188_=_C215( C188 C215 ) C188_=_C216( C188 C216 ) C188_=_C217( C188 C217 ) C188_=_C218( C188 C218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89_=_C209( C189 C209 ) C189_=_C210( C189 C210 ) C189_=_C211( C189 C211 ) C189_=_C212( C189 C212 ) C189_=_C213( C189 C213 ) C189_=_C214( C189 C214 ) \nC189_=_C215( C189 C215 ) C189_=_C216( C189 C216 ) C189_=_C217( C189 C217 ) C189_=_C218( C189 C218 ) C189_=_C452( C189 C452 ) C189_=_C885( C189 C885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0_=_C208( C190 C208 ) \nC190_=_C209( C190 C209 ) C190_=_C210( C190 C210 ) C190_=_C211( C190 C211 ) C190_=_C212( C190 C212 ) C190_=_C213( C190 C213 ) C190_=_C214( C190 C214 ) \nC190_=_C215( C190 C215 ) C190_=_C216( C190 C216 ) C190_=_C217( C190 C217 ) C190_=_C218( C190 C218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09( C191 C209 ) C191_=_C210( C191 C210 ) C191_=_C211( C191 C211 ) \nC191_=_C212( C191 C212 ) C191_=_C213( C191 C213 ) C191_=_C214( C191 C214 ) C191_=_C215( C191 C215 ) C191_=_C216( C191 C216 ) C191_=_C217( C191 C217 ) \nC191_=_C218( C191 C218 ) C191_=_C453( C191 C453 ) C191_=_C931( C191 C931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2_=_C209( C192 C209 ) C192_=_C210( C192 C210 ) C192_=_C211( C192 C211 ) C192_=_C212( C192 C212 ) C192_=_C213( C192 C213 ) \nC192_=_C214( C192 C214 ) C192_=_C215( C192 C215 ) C192_=_C216( C192 C216 ) C192_=_C217( C192 C217 ) C192_=_C218( C192 C218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3_=_C209( C193 C209 ) C193_=_C210( C193 C210 ) C193_=_C211( C193 C211 ) C193_=_C212( C193 C212 ) \nC193_=_C213( C193 C213 ) C193_=_C214( C193 C214 ) C193_=_C215( C193 C215 ) C193_=_C216( C193 C216 ) C193_=_C217( C193 C217 ) C193_=_C218( C193 C218 ) \nC193_=_C454( C193 C454 ) C193_=_C974( C193 C974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10( C194 C210 ) \nC194_=_C211( C194 C211 ) C194_=_C212( C194 C212 ) C194_=_C213( C194 C213 ) C194_=_C214( C194 C214 ) C194_=_C215( C194 C215 ) C194_=_C216( C194 C216 ) \nC194_=_C217( C194 C217 ) C194_=_C218( C194 C218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210( C195 C210 ) C195_=_C211( C195 C211 ) \nC195_=_C212( C195 C212 ) C195_=_C213( C195 C213 ) C195_=_C214( C195 C214 ) C195_=_C215( C195 C215 ) C195_=_C216( C195 C216 ) C195_=_C217( C195 C217 ) \nC195_=_C218( C195 C218 ) C195_=_C455( C195 C455 ) C195_=_C1015( C195 C1015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6_=_C212( C196 C212 ) C196_=_C213( C196 C213 ) C196_=_C214( C196 C214 ) C196_=_C215( C196 C215 ) C196_=_C216( C196 C216 ) C196_=_C217( C196 C217 ) \nC196_=_C218( C196 C218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7_=_C213( C197 C213 ) C197_=_C214( C197 C214 ) \nC197_=_C215( C197 C215 ) C197_=_C216( C197 C216 ) C197_=_C217( C197 C217 ) C197_=_C218( C197 C218 ) C197_=_C456( C197 C456 ) C197_=_C1052( C197 C1052 ) \nC198_=_C199( C198 C199 ) C198_=_C200( C198 C200 ) C198_=_C201( C198 C201 ) C198_=_C202( C198 C202 ) C198_=_C203( C198 C203 ) C198_=_C204( C198 C204 ) \nC198_=_C205( C198 C205 ) C198_=_C206( C198 C206 ) C198_=_C207( C198 C207 ) C198_=_C208( C198 C208 ) C198_=_C209( C198 C209 ) C198_=_C210( C198 C210 ) \nC198_=_C211( C198 C211 ) C198_=_C212( C198 C212 ) C198_=_C213( C198 C213 ) C198_=_C214( C198 C214 ) C198_=_C215( C198 C215 ) C198_=_C216( C198 C216 ) \nC198_=_C217( C198 C217 ) C198_=_C218( C198 C218 ) C199_=_C200( C199 C200 ) C199_=_C201( C199 C201 ) C199_=_C202( C199 C202 ) C199_=_C203( C199 C203 ) \nC199_=_C204( C199 C204 ) C199_=_C205( C199 C205 ) C199_=_C206( C199 C206 ) C199_=_C207( C199 C207 ) C199_=_C208( C199 C208 ) C199_=_C209( C199 C209 ) \nC199_=_C210( C199 C210 ) C199_=_C211( C199 C211 ) C199_=_C212( C199 C212 ) C199_=_C213( C199 C213 ) C199_=_C214( C199 C214 ) C199_=_C215( C199 C215 ) \nC199_=_C216( C199 C216 ) C199_=_C217( C199 C217 ) C199_=_C218( C199 C218 ) C199_=_C457( C199 C457 ) C199_=_C1086( C199 C1086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0_=_C214( C200 C214 ) C200_=_C215( C200 C215 ) C200_=_C216( C200 C216 ) C200_=_C217( C200 C217 ) C200_=_C218( C200 C218 ) C201_=_C202( C201 C202 ) \nC201_=_C203( C201 C203 ) C201_=_C204( C201 C204 ) C201_=_C205( C201 C205 ) C201_=_C206( C201 C206 ) C201_=_C207( C201 C207 ) C201_=_C208( C201 C208 ) \nC201_=_C209( C201 C209 ) C201_=_C210( C201 C210 ) C201_=_C211( C201 C211 ) C201_=_C212( C201 C212 ) C201_=_C213( C201 C213 ) C201_=_C214( C201 C214 ) \nC201_=_C215( C201 C215 ) C201_=_C216( C201 C216 ) C201_=_C217( C201 C217 ) C201_=_C218( C201 C218 ) C201_=_C458( C201 C458 ) C201_=_C1117( C201 C1117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6( C202 C216 ) C202_=_C217( C202 C217 ) C202_=_C218( C202 C218 ) C203_=_C204( C203 C204 ) C203_=_C205( C203 C205 ) \nC203_=_C206( C203 C206 ) C203_=_C207( C203 C207 )</w:t>
      </w:r>
    </w:p>
    <w:p>
      <w:pPr>
        <w:pStyle w:val="PreformattedText"/>
        <w:bidi w:val="0"/>
        <w:spacing w:before="0" w:after="0"/>
        <w:jc w:val="left"/>
        <w:rPr/>
      </w:pPr>
      <w:r>
        <w:rPr/>
        <w:t xml:space="preserve"> </w:t>
      </w:r>
      <w:r>
        <w:rPr/>
        <w:t>C203_=_C208( C203 C208 ) C203_=_C209( C203 C209 ) C203_=_C210( C203 C210 ) C203_=_C211( C203 C211 ) \nC203_=_C212( C203 C212 ) C203_=_C213( C203 C213 ) C203_=_C214( C203 C214 ) C203_=_C215( C203 C215 ) C203_=_C216( C203 C216 ) C203_=_C217( C203 C217 ) \nC203_=_C218( C203 C218 ) C203_=_C459( C203 C459 ) C203_=_C1147( C203 C1147 ) C204_=_C205( C204 C205 ) C204_=_C206( C204 C206 ) C204_=_C207( C204 C207 ) \nC204_=_C208( C204 C208 ) C204_=_C209( C204 C209 ) C204_=_C210( C204 C210 ) C204_=_C211( C204 C211 ) C204_=_C212( C204 C212 ) C204_=_C213( C204 C213 ) \nC204_=_C214( C204 C214 ) C204_=_C215( C204 C215 ) C204_=_C216( C204 C216 ) C204_=_C217( C204 C217 ) C204_=_C218( C204 C218 ) C204_=_C460( C204 C460 ) \nC205_=_C206( C205 C206 ) C205_=_C207( C205 C207 ) C205_=_C208( C205 C208 ) C205_=_C209( C205 C209 ) C205_=_C210( C205 C210 ) C205_=_C211( C205 C211 ) \nC205_=_C212( C205 C212 ) C205_=_C213( C205 C213 ) C205_=_C214( C205 C214 ) C205_=_C215( C205 C215 ) C205_=_C216( C205 C216 ) C205_=_C217( C205 C217 ) \nC205_=_C218( C205 C218 ) C205_=_C461( C205 C461 ) C205_=_C1172( C205 C1172 ) C206_=_C207( C206 C207 ) C206_=_C208( C206 C208 ) C206_=_C209( C206 C209 ) \nC206_=_C210( C206 C210 ) C206_=_C211( C206 C211 ) C206_=_C212( C206 C212 ) C206_=_C213( C206 C213 ) C206_=_C214( C206 C214 ) C206_=_C215( C206 C215 ) \nC206_=_C216( C206 C216 ) C206_=_C217( C206 C217 ) C206_=_C218( C206 C218 ) C207_=_C208( C207 C208 ) C207_=_C209( C207 C209 ) C207_=_C210( C207 C210 ) \nC207_=_C211( C207 C211 ) C207_=_C212( C207 C212 ) C207_=_C213( C207 C213 ) C207_=_C214( C207 C214 ) C207_=_C215( C207 C215 ) C207_=_C216( C207 C216 ) \nC207_=_C217( C207 C217 ) C207_=_C218( C207 C218 ) C207_=_C462( C207 C462 ) C207_=_C1194( C207 C1194 ) C208_=_C209( C208 C209 ) C208_=_C210( C208 C210 ) \nC208_=_C211( C208 C211 ) C208_=_C212( C208 C212 ) C208_=_C213( C208 C213 ) C208_=_C214( C208 C214 ) C208_=_C215( C208 C215 ) C208_=_C216( C208 C216 ) \nC208_=_C217( C208 C217 ) C208_=_C218( C208 C218 ) C209_=_C210( C209 C210 ) C209_=_C211( C209 C211 ) C209_=_C212( C209 C212 ) C209_=_C213( C209 C213 ) \nC209_=_C214( C209 C214 ) C209_=_C215( C209 C215 ) C209_=_C216( C209 C216 ) C209_=_C217( C209 C217 ) C209_=_C218( C209 C218 ) C209_=_C463( C209 C463 ) \nC209_=_C1213( C209 C1213 ) C210_=_C211( C210 C211 ) C210_=_C212( C210 C212 ) C210_=_C213( C210 C213 ) C210_=_C214( C210 C214 ) C210_=_C215( C210 C215 ) \nC210_=_C216( C210 C216 ) C210_=_C217( C210 C217 ) C210_=_C218( C210 C218 ) C211_=_C212( C211 C212 ) C211_=_C213( C211 C213 ) C211_=_C214( C211 C214 ) \nC211_=_C215( C211 C215 ) C211_=_C216( C211 C216 ) C211_=_C217( C211 C217 ) C211_=_C218( C211 C218 ) C211_=_C464( C211 C464 ) C211_=_C1229( C211 C1229 ) \nC212_=_C213( C212 C213 ) C212_=_C214( C212 C214 ) C212_=_C215( C212 C215 ) C212_=_C216( C212 C216 ) C212_=_C217( C212 C217 ) C212_=_C218( C212 C218 ) \nC213_=_C214( C213 C214 ) C213_=_C215( C213 C215 ) C213_=_C216( C213 C216 ) C213_=_C217( C213 C217 ) C213_=_C218( C213 C218 ) C213_=_C465( C213 C465 ) \nC213_=_C1242( C213 C1242 ) C214_=_C215( C214 C215 ) C214_=_C216( C214 C216 ) C214_=_C217( C214 C217 ) C214_=_C218( C214 C218 ) C215_=_C216( C215 C216 ) \nC215_=_C217( C215 C217 ) C215_=_C218( C215 C218 ) C215_=_C466( C215 C466 ) C215_=_C1252( C215 C1252 ) C216_=_C217( C216 C217 ) C216_=_C218( C216 C218 ) \nC217_=_C218( C217 C218 ) C217_=_C467( C217 C467 ) C217_=_C1259( C217 C1259 ) C248_=_C252( C248 C252 ) C252_=_C328( C252 C328 ) C252_=_C399( C252 C399 ) \nC252_=_C445( C252 C445 ) C252_=_C446( C252 C446 ) C252_=_C447( C252 C447 ) C252_=_C448( C252 C448 ) C252_=_C449( C252 C449 ) C252_=_C450( C252 C450 ) \nC252_=_C451( C252 C451 ) C252_=_C452( C252 C452 ) C252_=_C453( C252 C453 ) C252_=_C454( C252 C454 ) C252_=_C455( C252 C455 ) C252_=_C456( C252 C456 ) \nC252_=_C457( C252 C457 ) C252_=_C458( C252 C458 ) C252_=_C459( C252 C459 ) C252_=_C460( C252 C460 ) C252_=_C461( C252 C461 ) C252_=_C462( C252 C462 ) \nC252_=_C463( C252 C463 ) C252_=_C464( C252 C464 ) C252_=_C465( C252 C465 ) C252_=_C466( C252 C466 ) C252_=_C467( C252 C467 ) C326_=_C328( C326 C328 ) \nC328_=_C399( C328 C399 ) C328_=_C445( C328 C445 ) C328_=_C446( C328 C446 ) C328_=_C447( C328 C447 ) C328_=_C448( C328 C448 ) C328_=_C449( C328 C449 ) \nC328_=_C450( C328 C450 ) C328_=_C451( C328 C451 ) C328_=_C452( C328 C452 ) C328_=_C453( C328 C453 ) C328_=_C454( C328 C454 ) C328_=_C455( C328 C455 ) \nC328_=_C456( C328 C456 ) C328_=_C457( C328 C457 ) C328_=_C458( C328 C458 ) C328_=_C459( C328 C459 ) C328_=_C460( C328 C460 ) C328_=_C461( C328 C461 ) \nC328_=_C462( C328 C462 ) C328_=_C463( C328 C463 ) C328_=_C464( C328 C464 ) C328_=_C465( C328 C465 ) C328_=_C466( C328 C466 ) C328_=_C467( C328 C467 ) \nC399_=_C400( C399 C400 ) C399_=_C445( C399 C445 ) C399_=_C446( C399 C446 ) C399_=_C447( C399 C447 ) C399_=_C448( C399 C448 ) C399_=_C449( C399 C449 ) \nC399_=_C450( C399 C450 ) C399_=_C451( C399 C451 ) C399_=_C452( C399 C452 ) C399_=_C453( C399 C453 ) C399_=_C454( C399 C454 ) C399_=_C455( C399 C455 ) \nC399_=_C456( C399 C456 ) C399_=_C457( C399 C457 ) C399_=_C458( C399 C458 ) C399_=_C459( C399 C459 ) C399_=_C460( C399 C460 ) C399_=_C461( C399 C461 ) \nC399_=_C462( C399 C462 ) C399_=_C463( C399 C463 ) C399_=_C464( C399 C464 ) C399_=_C465( C399 C465 ) C399_=_C466( C399 C466 ) C399_=_C467( C399 C467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5_=_C466( C445 C466 ) C445_=_C467( C445 C467 ) C445_=_C471( C445 C471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6_=_C462( C446 C462 ) C446_=_C463( C446 C463 ) C446_=_C464( C446 C464 ) C446_=_C465( C446 C465 ) \nC446_=_C466( C446 C466 ) C446_=_C467( C446 C467 ) C446_=_C539( C446 C539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603( C447 C603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8_=_C666( C448 C666 ) C449_=_C450( C449 C450 ) C449_=_C451( C449 C451 ) C449_=_C452( C449 C452 ) C449_=_C453( C449 C453 ) \nC449_=_C454( C449 C454 ) C449_=_C455( C449 C455 ) C449_=_C456( C449 C456 ) C449_=_C457( C449 C457 ) C449_=_C458( C449 C458 ) C449_=_C459( C449 C459 ) \nC449_=_C460( C449 C460 ) C449_=_C461( C449 C461 ) C449_=_C462( C449 C462 ) C449_=_C463( C449 C463 ) C449_=_C464( C449 C464 ) C449_=_C465( C449 C465 ) \nC449_=_C466( C449 C466 ) C449_=_C467( C449 C467 ) C449_=_C725( C449 C725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782( C450 C782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835( C451 C835 ) C452_=_C453( C452 C453 ) C452_=_C454( C452 C454 ) C452_=_C455( C452 C455 ) C452_=_C456( C452 C456 ) \nC452_=_C457( C452 C457 ) C452_=_C458( C452 C458 ) C452_=_C459( C452 C459 ) C452_=_C460( C452 C460 ) C452_=_C461( C452 C461 ) C452_=_C462( C452 C462 ) \nC452_=_C463( C452 C463 ) C452_=_C464( C452 C464 ) C452_=_C465( C452 C465 ) C452_=_C466( C452 C466 ) C452_=_C467( C452 C467 ) C452_=_C885( C452 C885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931( C453 C931 ) C454_=_C455( C454 C455 ) C454_=_C456( C454 C456 ) C454_=_C457( C454 C457 ) \nC454_=_C458( C454 C458 ) C454_=_C459( C454 C459 ) C454_=_C460( C454 C460 ) C454_=_C461( C454 C461 ) C454_=_C462( C454 C462 ) C454_=_C463( C454 C463 ) \nC454_=_C464( C454 C464 ) C454_=_C465( C454 C465 ) C454_=_C466(</w:t>
      </w:r>
    </w:p>
    <w:p>
      <w:pPr>
        <w:pStyle w:val="PreformattedText"/>
        <w:bidi w:val="0"/>
        <w:spacing w:before="0" w:after="0"/>
        <w:jc w:val="left"/>
        <w:rPr/>
      </w:pPr>
      <w:r>
        <w:rPr/>
        <w:t xml:space="preserve"> </w:t>
      </w:r>
      <w:r>
        <w:rPr/>
        <w:t>C454 C466 ) C454_=_C467( C454 C467 ) C454_=_C974( C454 C974 ) C455_=_C456( C455 C456 ) \nC455_=_C457( C455 C457 ) C455_=_C458( C455 C458 ) C455_=_C459( C455 C459 ) C455_=_C460( C455 C460 ) C455_=_C461( C455 C461 ) C455_=_C462( C455 C462 ) \nC455_=_C463( C455 C463 ) C455_=_C464( C455 C464 ) C455_=_C465( C455 C465 ) C455_=_C466( C455 C466 ) C455_=_C467( C455 C467 ) C455_=_C1015( C455 C1015 ) \nC456_=_C457( C456 C457 ) C456_=_C458( C456 C458 ) C456_=_C459( C456 C459 ) C456_=_C460( C456 C460 ) C456_=_C461( C456 C461 ) C456_=_C462( C456 C462 ) \nC456_=_C463( C456 C463 ) C456_=_C464( C456 C464 ) C456_=_C465( C456 C465 ) C456_=_C466( C456 C466 ) C456_=_C467( C456 C467 ) C456_=_C1052( C456 C1052 ) \nC457_=_C458( C457 C458 ) C457_=_C459( C457 C459 ) C457_=_C460( C457 C460 ) C457_=_C461( C457 C461 ) C457_=_C462( C457 C462 ) C457_=_C463( C457 C463 ) \nC457_=_C464( C457 C464 ) C457_=_C465( C457 C465 ) C457_=_C466( C457 C466 ) C457_=_C467( C457 C467 ) C457_=_C1086( C457 C1086 ) C458_=_C459( C458 C459 ) \nC458_=_C460( C458 C460 ) C458_=_C461( C458 C461 ) C458_=_C462( C458 C462 ) C458_=_C463( C458 C463 ) C458_=_C464( C458 C464 ) C458_=_C465( C458 C465 ) \nC458_=_C466( C458 C466 ) C458_=_C467( C458 C467 ) C458_=_C1117( C458 C1117 ) C459_=_C460( C459 C460 ) C459_=_C461( C459 C461 ) C459_=_C462( C459 C462 ) \nC459_=_C463( C459 C463 ) C459_=_C464( C459 C464 ) C459_=_C465( C459 C465 ) C459_=_C466( C459 C466 ) C459_=_C467( C459 C467 ) C459_=_C1147( C459 C1147 ) \nC460_=_C461( C460 C461 ) C460_=_C462( C460 C462 ) C460_=_C463( C460 C463 ) C460_=_C464( C460 C464 ) C460_=_C465( C460 C465 ) C460_=_C466( C460 C466 ) \nC460_=_C467( C460 C467 ) C461_=_C462( C461 C462 ) C461_=_C463( C461 C463 ) C461_=_C464( C461 C464 ) C461_=_C465( C461 C465 ) C461_=_C466( C461 C466 ) \nC461_=_C467( C461 C467 ) C461_=_C1172( C461 C1172 ) C462_=_C463( C462 C463 ) C462_=_C464( C462 C464 ) C462_=_C465( C462 C465 ) C462_=_C466( C462 C466 ) \nC462_=_C467( C462 C467 ) C462_=_C1194( C462 C1194 ) C463_=_C464( C463 C464 ) C463_=_C465( C463 C465 ) C463_=_C466( C463 C466 ) C463_=_C467( C463 C467 ) \nC463_=_C1213( C463 C1213 ) C464_=_C465( C464 C465 ) C464_=_C466( C464 C466 ) C464_=_C467( C464 C467 ) C464_=_C1229( C464 C1229 ) C465_=_C466( C465 C466 ) \nC465_=_C467( C465 C467 ) C465_=_C1242( C465 C1242 ) C466_=_C467( C466 C467 ) C466_=_C1252( C466 C1252 ) C467_=_C1259( C467 C1259 ) "]75[shape=box, label="id:75 level: 1\n84: C3 C10 C56 C85 C92 \nC137 C167 C168 C169 C170 C171 \nC172 C173 C174 C175 C176 C177 \nC178 C179 C180 C181 C182 C183 \nC184 C185 C186 C187 C188 C189 \nC190 C191 C192 C193 C194 C195 \nC196 C197 C198 C199 C200 C201 \nC202 C203 C204 C205 C206 C207 \nC208 C209 C210 C211 C212 C213 \nC214 C215 C216 C217 C218 C252 \nC328 C399 C445 C446 C447 C448 \nC449 C450 C451 C452 C453 C454 \nC455 C456 C457 C458 C459 C460 \nC461 C462 C463 C464 C465 C466 \nC467 \n1974: C3_=_C10( C3 C10 ) C3_=_C56( C3 C56 ) C3_=_C85( C3 C85 ) C3_=_C137( C3 C137 ) C3_=_C167( C3 C167 ) \nC3_=_C168( C3 C168 ) C3_=_C169( C3 C169 ) C3_=_C170( C3 C170 ) C3_=_C171( C3 C171 ) C3_=_C172( C3 C172 ) C3_=_C173( C3 C173 ) \nC3_=_C174( C3 C174 ) C3_=_C175( C3 C175 ) C3_=_C176( C3 C176 ) C3_=_C177( C3 C177 ) C3_=_C178( C3 C178 ) C3_=_C179( C3 C179 ) \nC3_=_C180( C3 C180 ) C3_=_C181( C3 C181 ) C3_=_C182( C3 C182 ) C3_=_C183( C3 C183 ) C3_=_C184( C3 C184 ) C3_=_C185( C3 C185 ) \nC3_=_C186( C3 C186 ) C3_=_C187( C3 C187 ) C3_=_C188( C3 C188 ) C3_=_C189( C3 C189 ) C3_=_C190( C3 C190 ) C3_=_C191( C3 C191 ) \nC3_=_C192( C3 C192 ) C3_=_C193( C3 C193 ) C3_=_C194( C3 C194 ) C3_=_C195( C3 C195 ) C3_=_C196( C3 C196 ) C3_=_C197( C3 C197 ) \nC3_=_C198( C3 C198 ) C3_=_C199( C3 C199 ) C3_=_C200( C3 C200 ) C3_=_C201( C3 C201 ) C3_=_C202( C3 C202 ) C3_=_C203( C3 C203 ) \nC3_=_C204( C3 C204 ) C3_=_C205( C3 C205 ) C3_=_C206( C3 C206 ) C3_=_C207( C3 C207 ) C3_=_C208( C3 C208 ) C3_=_C209( C3 C209 ) \nC3_=_C210( C3 C210 ) C3_=_C211( C3 C211 ) C3_=_C212( C3 C212 ) C3_=_C213( C3 C213 ) C3_=_C214( C3 C214 ) C3_=_C215( C3 C215 ) \nC3_=_C216( C3 C216 ) C3_=_C217( C3 C217 ) C3_=_C218( C3 C218 ) C10_=_C92( C10 C92 ) C10_=_C174( C10 C174 ) C10_=_C252( C10 C252 ) \nC10_=_C328( C10 C328 ) C10_=_C399( C10 C399 ) C10_=_C445( C10 C445 ) C10_=_C446( C10 C446 ) C10_=_C447( C10 C447 ) C10_=_C448( C10 C448 ) \nC10_=_C449( C10 C449 ) C10_=_C450( C10 C450 ) C10_=_C451( C10 C451 ) C10_=_C452( C10 C452 ) C10_=_C453( C10 C453 ) C10_=_C454( C10 C454 ) \nC10_=_C455( C10 C455 ) C10_=_C456( C10 C456 ) C10_=_C457( C10 C457 ) C10_=_C458( C10 C458 ) C10_=_C459( C10 C459 ) C10_=_C460( C10 C460 ) \nC10_=_C461( C10 C461 ) C10_=_C462( C10 C462 ) C10_=_C463( C10 C463 ) C10_=_C464( C10 C464 ) C10_=_C465( C10 C465 ) C10_=_C466( C10 C466 ) \nC10_=_C467( C10 C467 ) C56_=_C85( C56 C85 ) C56_=_C137( C56 C137 ) C56_=_C167( C56 C167 ) C56_=_C168( C56 C168 ) C56_=_C169( C56 C169 ) \nC56_=_C170( C56 C170 ) C56_=_C171( C56 C171 ) C56_=_C172( C56 C172 ) C56_=_C173( C56 C173 ) C56_=_C174( C56 C174 ) C56_=_C175( C56 C175 ) \nC56_=_C176( C56 C176 ) C56_=_C177( C56 C177 ) C56_=_C178( C56 C178 ) C56_=_C179( C56 C179 ) C56_=_C180( C56 C180 ) C56_=_C181( C56 C181 ) \nC56_=_C182( C56 C182 ) C56_=_C183( C56 C183 ) C56_=_C184( C56 C184 ) C56_=_C185( C56 C185 ) C56_=_C186( C56 C186 ) C56_=_C187( C56 C187 ) \nC56_=_C188( C56 C188 ) C56_=_C189( C56 C189 ) C56_=_C190( C56 C190 ) C56_=_C191( C56 C191 ) C56_=_C192( C56 C192 ) C56_=_C193( C56 C193 ) \nC56_=_C194( C56 C194 ) C56_=_C195( C56 C195 ) C56_=_C196( C56 C196 ) C56_=_C197( C56 C197 ) C56_=_C198( C56 C198 ) C56_=_C199( C56 C199 ) \nC56_=_C200( C56 C200 ) C56_=_C201( C56 C201 ) C56_=_C202( C56 C202 ) C56_=_C203( C56 C203 ) C56_=_C204( C56 C204 ) C56_=_C205( C56 C205 ) \nC56_=_C206( C56 C206 ) C56_=_C207( C56 C207 ) C56_=_C208( C56 C208 ) C56_=_C209( C56 C209 ) C56_=_C210( C56 C210 ) C56_=_C211( C56 C211 ) \nC56_=_C212( C56 C212 ) C56_=_C213( C56 C213 ) C56_=_C214( C56 C214 ) C56_=_C215( C56 C215 ) C56_=_C216( C56 C216 ) C56_=_C217( C56 C217 ) \nC56_=_C218( C56 C218 ) C85_=_C92( C85 C92 ) C85_=_C137( C85 C137 ) C85_=_C167( C85 C167 ) C85_=_C168( C85 C168 ) C85_=_C169( C85 C169 ) \nC85_=_C170( C85 C170 ) C85_=_C171( C85 C171 ) C85_=_C172( C85 C172 ) C85_=_C173( C85 C173 ) C85_=_C174( C85 C174 ) C85_=_C175( C85 C175 ) \nC85_=_C176( C85 C176 ) C85_=_C177( C85 C177 ) C85_=_C178( C85 C178 ) C85_=_C179( C85 C179 ) C85_=_C180( C85 C180 ) C85_=_C181( C85 C181 ) \nC85_=_C182( C85 C182 ) C85_=_C183( C85 C183 ) C85_=_C184( C85 C184 ) C85_=_C185( C85 C185 ) C85_=_C186( C85 C186 ) C85_=_C187( C85 C187 ) \nC85_=_C188( C85 C188 ) C85_=_C189( C85 C189 ) C85_=_C190( C85 C190 ) C85_=_C191( C85 C191 ) C85_=_C192( C85 C192 ) C85_=_C193( C85 C193 ) \nC85_=_C194( C85 C194 ) C85_=_C195( C85 C195 ) C85_=_C196( C85 C196 ) C85_=_C197( C85 C197 ) C85_=_C198( C85 C198 ) C85_=_C199( C85 C199 ) \nC85_=_C200( C85 C200 ) C85_=_C201( C85 C201 ) C85_=_C202( C85 C202 ) C85_=_C203( C85 C203 ) C85_=_C204( C85 C204 ) C85_=_C205( C85 C205 ) \nC85_=_C206( C85 C206 ) C85_=_C207( C85 C207 ) C85_=_C208( C85 C208 ) C85_=_C209( C85 C209 ) C85_=_C210( C85 C210 ) C85_=_C211( C85 C211 ) \nC85_=_C212( C85 C212 ) C85_=_C213( C85 C213 ) C85_=_C214( C85 C214 ) C85_=_C215( C85 C215 ) C85_=_C216( C85 C216 ) C85_=_C217( C85 C217 ) \nC85_=_C218( C85 C218 ) C92_=_C174( C92 C174 ) C92_=_C252( C92 C252 ) C92_=_C328( C92 C328 ) C92_=_C399( C92 C399 ) C92_=_C445( C92 C445 ) \nC92_=_C446( C92 C446 ) C92_=_C447( C92 C447 ) C92_=_C448( C92 C448 ) C92_=_C449( C92 C449 ) C92_=_C450( C92 C450 ) C92_=_C451( C92 C451 ) \nC92_=_C452( C92 C452 ) C92_=_C453( C92 C453 ) C92_=_C454( C92 C454 ) C92_=_C455( C92 C455 ) C92_=_C456( C92 C456 ) C92_=_C457( C92 C457 ) \nC92_=_C458( C92 C458 ) C92_=_C459( C92 C459 ) C92_=_C460( C92 C460 ) C92_=_C461( C92 C461 ) C92_=_C462( C92 C462 ) C92_=_C463( C92 C463 ) \nC92_=_C464( C92 C464 ) C92_=_C465( C92 C465 ) C92_=_C466( C92 C466 ) C92_=_C467( C92 C467 ) C137_=_C167( C137 C167 ) C137_=_C168( C137 C168 ) \nC137_=_C169( C137 C169 ) C137_=_C170( C137 C170 ) C137_=_C171( C137 C171 ) C137_=_C172( C137 C172 ) C137_=_C173( C137 C173 ) C137_=_C174( C137 C174 ) \nC137_=_C175( C137 C175 ) C137_=_C176( C137 C176 ) C137_=_C177( C137 C177 ) C137_=_C178( C137 C178 ) C137_=_C179( C137 C179 ) C137_=_C180( C137 C180 ) \nC137_=_C181( C137 C181 ) C137_=_C182( C137 C182 ) C137_=_C183( C137 C183 ) C137_=_C184( C137 C184 ) C137_=_C185( C137 C185 ) C137_=_C186( C137 C186 ) \nC137_=_C187( C137 C187 ) C137_=_C188( C137 C188 ) C137_=_C189( C137 C189 ) C137_=_C190( C137 C190 ) C137_=_C191( C137 C191 ) C137_=_C192( C137 C192 ) \nC137_=_C193( C137 C193 ) C137_=_C194( C137 C194 ) C137_=_C195( C137 C195 ) C137_=_C196( C137 C196 ) C137_=_C197( C137 C197 ) C137_=_C198( C137 C198 ) \nC137_=_C199( C137 C199 ) C137_=_C200( C137 C200 ) C137_=_C201( C137 C201 ) C137_=_C202( C137 C202 ) C137_=_C203( C137 C203 ) C137_=_C204( C137 C204 ) \nC137_=_C205( C137 C205 ) C137_=_C206( C137 C206 ) C137_=_C207( C137 C207 ) C137_=_C208( C137 C208 ) C137_=_C209( C137 C209 ) C137_=_C210( C137 C210 ) \nC137_=_C211( C137 C211 ) C137_=_C212( C137 C212 ) C137_=_C213( C137 C213 ) C137_=_C214( C137 C214 ) C137_=_C215( C137 C215 ) C137_=_C216( C137 C216 ) \nC137_=_C217( C137 C217 ) C137_=_C218( C137 C218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183( C167 C183 ) \nC167_=_C184( C167 C184 ) C167_=_C185( C167 C185 ) C167_=_C186( C167 C186 ) C167_=_C187( C167 C187 ) C167_=_C188( C167 C188 ) C167_=_C189( C167 C189 ) \nC167_=_C190( C167 C190 ) C167_=_C191( C167 C191 ) C167_=_C192( C167 C192 ) C167_=_C193( C167 C193 ) C167_=_C194( C167 C194 ) C167_=_C195( C167 C195 ) \nC167_=_C196( C167 C196 ) C167_=_C197(</w:t>
      </w:r>
    </w:p>
    <w:p>
      <w:pPr>
        <w:pStyle w:val="PreformattedText"/>
        <w:bidi w:val="0"/>
        <w:spacing w:before="0" w:after="0"/>
        <w:jc w:val="left"/>
        <w:rPr/>
      </w:pPr>
      <w:r>
        <w:rPr/>
        <w:t xml:space="preserve"> </w:t>
      </w:r>
      <w:r>
        <w:rPr/>
        <w:t>C167 C197 ) C167_=_C198( C167 C198 ) C167_=_C199( C167 C199 ) C167_=_C200( C167 C200 ) C167_=_C201( C167 C201 ) \nC167_=_C202( C167 C202 ) C167_=_C203( C167 C203 ) C167_=_C204( C167 C204 ) C167_=_C205( C167 C205 ) C167_=_C206( C167 C206 ) C167_=_C207( C167 C207 ) \nC167_=_C208( C167 C208 ) C167_=_C209( C167 C209 ) C167_=_C210( C167 C210 ) C167_=_C211( C167 C211 ) C167_=_C212( C167 C212 ) C167_=_C213( C167 C213 ) \nC167_=_C214( C167 C214 ) C167_=_C215( C167 C215 ) C167_=_C216( C167 C216 ) C167_=_C217( C167 C217 ) C167_=_C218( C167 C218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8_=_C182( C168 C182 ) C168_=_C183( C168 C183 ) C168_=_C184( C168 C184 ) C168_=_C185( C168 C185 ) C168_=_C186( C168 C186 ) C168_=_C187( C168 C187 ) \nC168_=_C188( C168 C188 ) C168_=_C189( C168 C189 ) C168_=_C190( C168 C190 ) C168_=_C191( C168 C191 ) C168_=_C192( C168 C192 ) C168_=_C193( C168 C193 ) \nC168_=_C194( C168 C194 ) C168_=_C195( C168 C195 ) C168_=_C196( C168 C196 ) C168_=_C197( C168 C197 ) C168_=_C198( C168 C198 ) C168_=_C199( C168 C199 ) \nC168_=_C200( C168 C200 ) C168_=_C201( C168 C201 ) C168_=_C202( C168 C202 ) C168_=_C203( C168 C203 ) C168_=_C204( C168 C204 ) C168_=_C205( C168 C205 ) \nC168_=_C206( C168 C206 ) C168_=_C207( C168 C207 ) C168_=_C208( C168 C208 ) C168_=_C209( C168 C209 ) C168_=_C210( C168 C210 ) C168_=_C211( C168 C211 ) \nC168_=_C212( C168 C212 ) C168_=_C213( C168 C213 ) C168_=_C214( C168 C214 ) C168_=_C215( C168 C215 ) C168_=_C216( C168 C216 ) C168_=_C217( C168 C217 ) \nC168_=_C218( C168 C218 ) C169_=_C170( C169 C170 ) C169_=_C171( C169 C171 ) C169_=_C172( C169 C172 ) C169_=_C173( C169 C173 ) C169_=_C174( C169 C174 ) \nC169_=_C175( C169 C175 ) C169_=_C176( C169 C176 ) C169_=_C177( C169 C177 ) C169_=_C178( C169 C178 ) C169_=_C179( C169 C179 ) C169_=_C180( C169 C180 ) \nC169_=_C181( C169 C181 ) C169_=_C182( C169 C182 ) C169_=_C183( C169 C183 ) C169_=_C184( C169 C184 ) C169_=_C185( C169 C185 ) C169_=_C186( C169 C186 ) \nC169_=_C187( C169 C187 ) C169_=_C188( C169 C188 ) C169_=_C189( C169 C189 ) C169_=_C190( C169 C190 ) C169_=_C191( C169 C191 ) C169_=_C192( C169 C192 ) \nC169_=_C193( C169 C193 ) C169_=_C194( C169 C194 ) C169_=_C195( C169 C195 ) C169_=_C196( C169 C196 ) C169_=_C197( C169 C197 ) C169_=_C198( C169 C198 ) \nC169_=_C199( C169 C199 ) C169_=_C200( C169 C200 ) C169_=_C201( C169 C201 ) C169_=_C202( C169 C202 ) C169_=_C203( C169 C203 ) C169_=_C204( C169 C204 ) \nC169_=_C205( C169 C205 ) C169_=_C206( C169 C206 ) C169_=_C207( C169 C207 ) C169_=_C208( C169 C208 ) C169_=_C209( C169 C209 ) C169_=_C210( C169 C210 ) \nC169_=_C211( C169 C211 ) C169_=_C212( C169 C212 ) C169_=_C213( C169 C213 ) C169_=_C214( C169 C214 ) C169_=_C215( C169 C215 ) C169_=_C216( C169 C216 ) \nC169_=_C217( C169 C217 ) C169_=_C218( C169 C218 ) C169_=_C252( C169 C252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0_=_C190( C170 C190 ) C170_=_C191( C170 C191 ) \nC170_=_C192( C170 C192 ) C170_=_C193( C170 C193 ) C170_=_C194( C170 C194 ) C170_=_C195( C170 C195 ) C170_=_C196( C170 C196 ) C170_=_C197( C170 C197 ) \nC170_=_C198( C170 C198 ) C170_=_C199( C170 C199 ) C170_=_C200( C170 C200 ) C170_=_C201( C170 C201 ) C170_=_C202( C170 C202 ) C170_=_C203( C170 C203 ) \nC170_=_C204( C170 C204 ) C170_=_C205( C170 C205 ) C170_=_C206( C170 C206 ) C170_=_C207( C170 C207 ) C170_=_C208( C170 C208 ) C170_=_C209( C170 C209 ) \nC170_=_C210( C170 C210 ) C170_=_C211( C170 C211 ) C170_=_C212( C170 C212 ) C170_=_C213( C170 C213 ) C170_=_C214( C170 C214 ) C170_=_C215( C170 C215 ) \nC170_=_C216( C170 C216 ) C170_=_C217( C170 C217 ) C170_=_C218( C170 C218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186( C171 C186 ) \nC171_=_C187( C171 C187 ) C171_=_C188( C171 C188 ) C171_=_C189( C171 C189 ) C171_=_C190( C171 C190 ) C171_=_C191( C171 C191 ) C171_=_C192( C171 C192 ) \nC171_=_C193( C171 C193 ) C171_=_C194( C171 C194 ) C171_=_C195( C171 C195 ) C171_=_C196( C171 C196 ) C171_=_C197( C171 C197 ) C171_=_C198( C171 C198 ) \nC171_=_C199( C171 C199 ) C171_=_C200( C171 C200 ) C171_=_C201( C171 C201 ) C171_=_C202( C171 C202 ) C171_=_C203( C171 C203 ) C171_=_C204( C171 C204 ) \nC171_=_C205( C171 C205 ) C171_=_C206( C171 C206 ) C171_=_C207( C171 C207 ) C171_=_C208( C171 C208 ) C171_=_C209( C171 C209 ) C171_=_C210( C171 C210 ) \nC171_=_C211( C171 C211 ) C171_=_C212( C171 C212 ) C171_=_C213( C171 C213 ) C171_=_C214( C171 C214 ) C171_=_C215( C171 C215 ) C171_=_C216( C171 C216 ) \nC171_=_C217( C171 C217 ) C171_=_C218( C171 C218 ) C171_=_C328( C171 C328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2_=_C188( C172 C188 ) C172_=_C189( C172 C189 ) C172_=_C190( C172 C190 ) C172_=_C191( C172 C191 ) C172_=_C192( C172 C192 ) C172_=_C193( C172 C193 ) \nC172_=_C194( C172 C194 ) C172_=_C195( C172 C195 ) C172_=_C196( C172 C196 ) C172_=_C197( C172 C197 ) C172_=_C198( C172 C198 ) C172_=_C199( C172 C199 ) \nC172_=_C200( C172 C200 ) C172_=_C201( C172 C201 ) C172_=_C202( C172 C202 ) C172_=_C203( C172 C203 ) C172_=_C204( C172 C204 ) C172_=_C205( C172 C205 ) \nC172_=_C206( C172 C206 ) C172_=_C207( C172 C207 ) C172_=_C208( C172 C208 ) C172_=_C209( C172 C209 ) C172_=_C210( C172 C210 ) C172_=_C211( C172 C211 ) \nC172_=_C212( C172 C212 ) C172_=_C213( C172 C213 ) C172_=_C214( C172 C214 ) C172_=_C215( C172 C215 ) C172_=_C216( C172 C216 ) C172_=_C217( C172 C217 ) \nC172_=_C218( C172 C218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3_=_C188( C173 C188 ) C173_=_C189( C173 C189 ) C173_=_C190( C173 C190 ) \nC173_=_C191( C173 C191 ) C173_=_C192( C173 C192 ) C173_=_C193( C173 C193 ) C173_=_C194( C173 C194 ) C173_=_C195( C173 C195 ) C173_=_C196( C173 C196 ) \nC173_=_C197( C173 C197 ) C173_=_C198( C173 C198 ) C173_=_C199( C173 C199 ) C173_=_C200( C173 C200 ) C173_=_C201( C173 C201 ) C173_=_C202( C173 C202 ) \nC173_=_C203( C173 C203 ) C173_=_C204( C173 C204 ) C173_=_C205( C173 C205 ) C173_=_C206( C173 C206 ) C173_=_C207( C173 C207 ) C173_=_C208( C173 C208 ) \nC173_=_C209( C173 C209 ) C173_=_C210( C173 C210 ) C173_=_C211( C173 C211 ) C173_=_C212( C173 C212 ) C173_=_C213( C173 C213 ) C173_=_C214( C173 C214 ) \nC173_=_C215( C173 C215 ) C173_=_C216( C173 C216 ) C173_=_C217( C173 C217 ) C173_=_C218( C173 C218 ) C173_=_C399( C173 C399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190( C174 C190 ) C174_=_C191( C174 C191 ) C174_=_C192( C174 C192 ) C174_=_C193( C174 C193 ) \nC174_=_C194( C174 C194 ) C174_=_C195( C174 C195 ) C174_=_C196( C174 C196 ) C174_=_C197( C174 C197 ) C174_=_C198( C174 C198 ) C174_=_C199( C174 C199 ) \nC174_=_C200( C174 C200 ) C174_=_C201( C174 C201 ) C174_=_C202( C174 C202 ) C174_=_C203( C174 C203 ) C174_=_C204( C174 C204 ) C174_=_C205( C174 C205 ) \nC174_=_C206( C174 C206 ) C174_=_C207( C174 C207 ) C174_=_C208( C174 C208 ) C174_=_C209( C174 C209 ) C174_=_C210( C174 C210 ) C174_=_C211( C174 C211 ) \nC174_=_C212( C174 C212 ) C174_=_C213( C174 C213 ) C174_=_C214( C174 C214 ) C174_=_C215( C174 C215 ) C174_=_C216( C174 C216 ) C174_=_C217( C174 C217 ) \nC174_=_C218( C174 C218 ) C174_=_C252( C174 C252 ) C174_=_C328( C174 C328 ) C174_=_C399( C174 C399 ) C174_=_C445( C174 C445 ) C174_=_C446( C174 C446 ) \nC174_=_C447( C174 C447 ) C174_=_C448( C174 C448 ) C174_=_C449( C174 C449 ) C174_=_C450( C174 C450 ) C174_=_C451( C174 C451 ) C174_=_C452( C174 C452 ) \nC174_=_C453( C174 C453 ) C174_=_C454( C174 C454 ) C174_=_C455( C174 C455 ) C174_=_C456( C174 C456 ) C174_=_C457( C174 C457 ) C174_=_C458( C174 C458 ) \nC174_=_C459( C174 C459 ) C174_=_C460( C174 C460 ) C174_=_C461( C174 C461 ) C174_=_C462( C174 C462 ) C174_=_C463( C174 C463 ) C174_=_C464( C174 C464 ) \nC174_=_C465( C174 C465 ) C174_=_C466( C174 C466 ) C174_=_C467( C174 C467 ) C175_=_C176( C175 C176 ) C175_=_C177( C175 C177 ) C175_=_C178( C175 C178 ) \nC175_=_C179( C175 C179 ) C175_=_C180( C175 C180 ) C175_=_C181( C175 C181 ) C175_=_C182( C175 C182 ) C175_=_C183( C175 C183 ) C175_=_C184( C175 C184 ) \nC175_=_C185( C175 C185 ) C175_=_C186( C175 C186 ) C175_=_C187(</w:t>
      </w:r>
    </w:p>
    <w:p>
      <w:pPr>
        <w:pStyle w:val="PreformattedText"/>
        <w:bidi w:val="0"/>
        <w:spacing w:before="0" w:after="0"/>
        <w:jc w:val="left"/>
        <w:rPr/>
      </w:pPr>
      <w:r>
        <w:rPr/>
        <w:t xml:space="preserve"> </w:t>
      </w:r>
      <w:r>
        <w:rPr/>
        <w:t>C175 C187 ) C175_=_C188( C175 C188 ) C175_=_C189( C175 C189 ) C175_=_C190( C175 C190 ) \nC175_=_C191( C175 C191 ) C175_=_C192( C175 C192 ) C175_=_C193( C175 C193 ) C175_=_C194( C175 C194 ) C175_=_C195( C175 C195 ) C175_=_C196( C175 C196 ) \nC175_=_C197( C175 C197 ) C175_=_C198( C175 C198 ) C175_=_C199( C175 C199 ) C175_=_C200( C175 C200 ) C175_=_C201( C175 C201 ) C175_=_C202( C175 C202 ) \nC175_=_C203( C175 C203 ) C175_=_C204( C175 C204 ) C175_=_C205( C175 C205 ) C175_=_C206( C175 C206 ) C175_=_C207( C175 C207 ) C175_=_C208( C175 C208 ) \nC175_=_C209( C175 C209 ) C175_=_C210( C175 C210 ) C175_=_C211( C175 C211 ) C175_=_C212( C175 C212 ) C175_=_C213( C175 C213 ) C175_=_C214( C175 C214 ) \nC175_=_C215( C175 C215 ) C175_=_C216( C175 C216 ) C175_=_C217( C175 C217 ) C175_=_C218( C175 C218 ) C175_=_C445( C175 C445 ) C176_=_C177( C176 C177 ) \nC176_=_C178( C176 C178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6_=_C193( C176 C193 ) C176_=_C194( C176 C194 ) C176_=_C195( C176 C195 ) \nC176_=_C196( C176 C196 ) C176_=_C197( C176 C197 ) C176_=_C198( C176 C198 ) C176_=_C199( C176 C199 ) C176_=_C200( C176 C200 ) C176_=_C201( C176 C201 ) \nC176_=_C202( C176 C202 ) C176_=_C203( C176 C203 ) C176_=_C204( C176 C204 ) C176_=_C205( C176 C205 ) C176_=_C206( C176 C206 ) C176_=_C207( C176 C207 ) \nC176_=_C208( C176 C208 ) C176_=_C209( C176 C209 ) C176_=_C210( C176 C210 ) C176_=_C211( C176 C211 ) C176_=_C212( C176 C212 ) C176_=_C213( C176 C213 ) \nC176_=_C214( C176 C214 ) C176_=_C215( C176 C215 ) C176_=_C216( C176 C216 ) C176_=_C217( C176 C217 ) C176_=_C218( C176 C218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7_=_C200( C177 C200 ) C177_=_C201( C177 C201 ) C177_=_C202( C177 C202 ) \nC177_=_C203( C177 C203 ) C177_=_C204( C177 C204 ) C177_=_C205( C177 C205 ) C177_=_C206( C177 C206 ) C177_=_C207( C177 C207 ) C177_=_C208( C177 C208 ) \nC177_=_C209( C177 C209 ) C177_=_C210( C177 C210 ) C177_=_C211( C177 C211 ) C177_=_C212( C177 C212 ) C177_=_C213( C177 C213 ) C177_=_C214( C177 C214 ) \nC177_=_C215( C177 C215 ) C177_=_C216( C177 C216 ) C177_=_C217( C177 C217 ) C177_=_C218( C177 C218 ) C177_=_C446( C177 C446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4( C178 C194 ) C178_=_C195( C178 C195 ) C178_=_C196( C178 C196 ) C178_=_C197( C178 C197 ) \nC178_=_C198( C178 C198 ) C178_=_C199( C178 C199 ) C178_=_C200( C178 C200 ) C178_=_C201( C178 C201 ) C178_=_C202( C178 C202 ) C178_=_C203( C178 C203 ) \nC178_=_C204( C178 C204 ) C178_=_C205( C178 C205 ) C178_=_C206( C178 C206 ) C178_=_C207( C178 C207 ) C178_=_C208( C178 C208 ) C178_=_C209( C178 C209 ) \nC178_=_C210( C178 C210 ) C178_=_C211( C178 C211 ) C178_=_C212( C178 C212 ) C178_=_C213( C178 C213 ) C178_=_C214( C178 C214 ) C178_=_C215( C178 C215 ) \nC178_=_C216( C178 C216 ) C178_=_C217( C178 C217 ) C178_=_C218( C178 C218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197( C179 C197 ) C179_=_C198( C179 C198 ) C179_=_C199( C179 C199 ) C179_=_C200( C179 C200 ) \nC179_=_C201( C179 C201 ) C179_=_C202( C179 C202 ) C179_=_C203( C179 C203 ) C179_=_C204( C179 C204 ) C179_=_C205( C179 C205 ) C179_=_C206( C179 C206 ) \nC179_=_C207( C179 C207 ) C179_=_C208( C179 C208 ) C179_=_C209( C179 C209 ) C179_=_C210( C179 C210 ) C179_=_C211( C179 C211 ) C179_=_C212( C179 C212 ) \nC179_=_C213( C179 C213 ) C179_=_C214( C179 C214 ) C179_=_C215( C179 C215 ) C179_=_C216( C179 C216 ) C179_=_C217( C179 C217 ) C179_=_C218( C179 C218 ) \nC179_=_C447( C179 C447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4( C180 C194 ) C180_=_C195( C180 C195 ) C180_=_C196( C180 C196 ) C180_=_C197( C180 C197 ) \nC180_=_C198( C180 C198 ) C180_=_C199( C180 C199 ) C180_=_C200( C180 C200 ) C180_=_C201( C180 C201 ) C180_=_C202( C180 C202 ) C180_=_C203( C180 C203 ) \nC180_=_C204( C180 C204 ) C180_=_C205( C180 C205 ) C180_=_C206( C180 C206 ) C180_=_C207( C180 C207 ) C180_=_C208( C180 C208 ) C180_=_C209( C180 C209 ) \nC180_=_C210( C180 C210 ) C180_=_C211( C180 C211 ) C180_=_C212( C180 C212 ) C180_=_C213( C180 C213 ) C180_=_C214( C180 C214 ) C180_=_C215( C180 C215 ) \nC180_=_C216( C180 C216 ) C180_=_C217( C180 C217 ) C180_=_C218( C180 C218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1_=_C200( C181 C200 ) C181_=_C201( C181 C201 ) C181_=_C202( C181 C202 ) \nC181_=_C203( C181 C203 ) C181_=_C204( C181 C204 ) C181_=_C205( C181 C205 ) C181_=_C206( C181 C206 ) C181_=_C207( C181 C207 ) C181_=_C208( C181 C208 ) \nC181_=_C209( C181 C209 ) C181_=_C210( C181 C210 ) C181_=_C211( C181 C211 ) C181_=_C212( C181 C212 ) C181_=_C213( C181 C213 ) C181_=_C214( C181 C214 ) \nC181_=_C215( C181 C215 ) C181_=_C216( C181 C216 ) C181_=_C217( C181 C217 ) C181_=_C218( C181 C218 ) C181_=_C448( C181 C448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2_=_C211( C182 C211 ) C182_=_C212( C182 C212 ) C182_=_C213( C182 C213 ) \nC182_=_C214( C182 C214 ) C182_=_C215( C182 C215 ) C182_=_C216( C182 C216 ) C182_=_C217( C182 C217 ) C182_=_C218( C182 C218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3_=_C202( C183 C202 ) \nC183_=_C203( C183 C203 ) C183_=_C204( C183 C204 ) C183_=_C205( C183 C205 ) C183_=_C206( C183 C206 ) C183_=_C207( C183 C207 ) C183_=_C208( C183 C208 ) \nC183_=_C209( C183 C209 ) C183_=_C210( C183 C210 ) C183_=_C211( C183 C211 ) C183_=_C212( C183 C212 ) C183_=_C213( C183 C213 ) C183_=_C214( C183 C214 ) \nC183_=_C215( C183 C215 ) C183_=_C216( C183 C216 ) C183_=_C217( C183 C217 ) C183_=_C218( C183 C218 ) C183_=_C449( C183 C449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00( C184 C200 ) C184_=_C201( C184 C201 ) C184_=_C202( C184 C202 ) C184_=_C203( C184 C203 ) \nC184_=_C204( C184 C204 ) C184_=_C205( C184 C205 ) C184_=_C206( C184 C206 ) C184_=_C207( C184 C207 ) C184_=_C208( C184 C208 ) C184_=_C209( C184 C209 ) \nC184_=_C210( C184 C210 ) C184_=_C211( C184 C211 ) C184_=_C212( C184 C212 ) C184_=_C213( C184 C213 ) C184_=_C214( C184 C214 ) C184_=_C215( C184 C215 ) \nC184_=_C216( C184 C216 ) C184_=_C217( C184 C217 ) C184_=_C218( C184 C218 ) C185_=_C186( C185 C186 ) C185_=_C187( C185 C187 ) C185_=_C188( C185 C188 ) \nC185_=_C189( C185 C189 ) C185_=_C190( C185 C190 ) C185_=_C191( C185 C191 ) C185_=_C192( C185 C192 ) C185_=_C193( C185 C193 ) C185_=_C194( C185 C194 ) \nC185_=_C195( C185 C195 ) C185_=_C196( C185 C196 ) C185_=_C197( C185 C197 ) C185_=_C198(</w:t>
      </w:r>
    </w:p>
    <w:p>
      <w:pPr>
        <w:pStyle w:val="PreformattedText"/>
        <w:bidi w:val="0"/>
        <w:spacing w:before="0" w:after="0"/>
        <w:jc w:val="left"/>
        <w:rPr/>
      </w:pPr>
      <w:r>
        <w:rPr/>
        <w:t xml:space="preserve"> </w:t>
      </w:r>
      <w:r>
        <w:rPr/>
        <w:t>C185 C198 ) C185_=_C199( C185 C199 ) C185_=_C200( C185 C200 ) \nC185_=_C201( C185 C201 ) C185_=_C202( C185 C202 ) C185_=_C203( C185 C203 ) C185_=_C204( C185 C204 ) C185_=_C205( C185 C205 ) C185_=_C206( C185 C206 ) \nC185_=_C207( C185 C207 ) C185_=_C208( C185 C208 ) C185_=_C209( C185 C209 ) C185_=_C210( C185 C210 ) C185_=_C211( C185 C211 ) C185_=_C212( C185 C212 ) \nC185_=_C213( C185 C213 ) C185_=_C214( C185 C214 ) C185_=_C215( C185 C215 ) C185_=_C216( C185 C216 ) C185_=_C217( C185 C217 ) C185_=_C218( C185 C218 ) \nC185_=_C450( C185 C450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6_=_C205( C186 C205 ) C186_=_C206( C186 C206 ) C186_=_C207( C186 C207 ) C186_=_C208( C186 C208 ) C186_=_C209( C186 C209 ) \nC186_=_C210( C186 C210 ) C186_=_C211( C186 C211 ) C186_=_C212( C186 C212 ) C186_=_C213( C186 C213 ) C186_=_C214( C186 C214 ) C186_=_C215( C186 C215 ) \nC186_=_C216( C186 C216 ) C186_=_C217( C186 C217 ) C186_=_C218( C186 C218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7_=_C204( C187 C204 ) C187_=_C205( C187 C205 ) C187_=_C206( C187 C206 ) C187_=_C207( C187 C207 ) C187_=_C208( C187 C208 ) \nC187_=_C209( C187 C209 ) C187_=_C210( C187 C210 ) C187_=_C211( C187 C211 ) C187_=_C212( C187 C212 ) C187_=_C213( C187 C213 ) C187_=_C214( C187 C214 ) \nC187_=_C215( C187 C215 ) C187_=_C216( C187 C216 ) C187_=_C217( C187 C217 ) C187_=_C218( C187 C218 ) C187_=_C451( C187 C451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10( C188 C210 ) C188_=_C211( C188 C211 ) C188_=_C212( C188 C212 ) C188_=_C213( C188 C213 ) \nC188_=_C214( C188 C214 ) C188_=_C215( C188 C215 ) C188_=_C216( C188 C216 ) C188_=_C217( C188 C217 ) C188_=_C218( C188 C218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89_=_C209( C189 C209 ) C189_=_C210( C189 C210 ) C189_=_C211( C189 C211 ) C189_=_C212( C189 C212 ) C189_=_C213( C189 C213 ) C189_=_C214( C189 C214 ) \nC189_=_C215( C189 C215 ) C189_=_C216( C189 C216 ) C189_=_C217( C189 C217 ) C189_=_C218( C189 C218 ) C189_=_C452( C189 C452 ) C190_=_C191( C190 C191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205( C190 C205 ) C190_=_C206( C190 C206 ) C190_=_C207( C190 C207 ) C190_=_C208( C190 C208 ) C190_=_C209( C190 C209 ) \nC190_=_C210( C190 C210 ) C190_=_C211( C190 C211 ) C190_=_C212( C190 C212 ) C190_=_C213( C190 C213 ) C190_=_C214( C190 C214 ) C190_=_C215( C190 C215 ) \nC190_=_C216( C190 C216 ) C190_=_C217( C190 C217 ) C190_=_C218( C190 C218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1_=_C205( C191 C205 ) C191_=_C206( C191 C206 ) \nC191_=_C207( C191 C207 ) C191_=_C208( C191 C208 ) C191_=_C209( C191 C209 ) C191_=_C210( C191 C210 ) C191_=_C211( C191 C211 ) C191_=_C212( C191 C212 ) \nC191_=_C213( C191 C213 ) C191_=_C214( C191 C214 ) C191_=_C215( C191 C215 ) C191_=_C216( C191 C216 ) C191_=_C217( C191 C217 ) C191_=_C218( C191 C218 ) \nC191_=_C453( C191 C453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2_=_C208( C192 C208 ) C192_=_C209( C192 C209 ) \nC192_=_C210( C192 C210 ) C192_=_C211( C192 C211 ) C192_=_C212( C192 C212 ) C192_=_C213( C192 C213 ) C192_=_C214( C192 C214 ) C192_=_C215( C192 C215 ) \nC192_=_C216( C192 C216 ) C192_=_C217( C192 C217 ) C192_=_C218( C192 C218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209( C193 C209 ) C193_=_C210( C193 C210 ) C193_=_C211( C193 C211 ) C193_=_C212( C193 C212 ) C193_=_C213( C193 C213 ) C193_=_C214( C193 C214 ) \nC193_=_C215( C193 C215 ) C193_=_C216( C193 C216 ) C193_=_C217( C193 C217 ) C193_=_C218( C193 C218 ) C193_=_C454( C193 C454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209( C194 C209 ) C194_=_C210( C194 C210 ) C194_=_C211( C194 C211 ) C194_=_C212( C194 C212 ) C194_=_C213( C194 C213 ) \nC194_=_C214( C194 C214 ) C194_=_C215( C194 C215 ) C194_=_C216( C194 C216 ) C194_=_C217( C194 C217 ) C194_=_C218( C194 C218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211( C195 C211 ) C195_=_C212( C195 C212 ) C195_=_C213( C195 C213 ) C195_=_C214( C195 C214 ) \nC195_=_C215( C195 C215 ) C195_=_C216( C195 C216 ) C195_=_C217( C195 C217 ) C195_=_C218( C195 C218 ) C195_=_C455( C195 C455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210( C196 C210 ) C196_=_C211( C196 C211 ) C196_=_C212( C196 C212 ) C196_=_C213( C196 C213 ) C196_=_C214( C196 C214 ) C196_=_C215( C196 C215 ) \nC196_=_C216( C196 C216 ) C196_=_C217( C196 C217 ) C196_=_C218( C196 C218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211( C197 C211 ) C197_=_C212( C197 C212 ) \nC197_=_C213( C197 C213 ) C197_=_C214( C197 C214 ) C197_=_C215( C197 C215 ) C197_=_C216( C197 C216 ) C197_=_C217( C197 C217 ) C197_=_C218( C197 C218 ) \nC197_=_C456( C197 C456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13( C198 C213 ) C198_=_C214( C198 C214 ) C198_=_C215( C198 C215 ) \nC198_=_C216( C198 C216 ) C198_=_C217( C198 C217 ) C198_=_C218( C198 C218 ) C199_=_C200( C199 C200 ) C199_=_C201( C199 C201 ) C199_=_C202( C199 C202 ) \nC199_=_C203( C199 C203 ) C199_=_C204( C199 C204 ) C199_=_C205( C199 C205 ) C199_=_C206( C199 C206 ) C199_=_C207( C199 C207 ) C199_=_C208( C199 C208 ) \nC199_=_C209( C199 C209 ) C199_=_C210( C199 C210 ) C199_=_C211( C199 C211 ) C199_=_C212( C199 C212 ) C199_=_C213( C199 C213 ) C199_=_C214( C199 C214 ) \nC199_=_C215( C199 C215 ) C199_=_C216( C199 C216 ) C199_=_C217( C199 C217 ) C199_=_C218( C199 C218 ) C199_=_C457( C199 C457 ) C200_=_C201( C200 C201 ) \nC200_=_C202( C200 C202 ) C200_=_C203( C200 C203 ) C200_=_C204( C200 C204 ) C200_=_C205( C200 C205 ) C200_=_C206(</w:t>
      </w:r>
    </w:p>
    <w:p>
      <w:pPr>
        <w:pStyle w:val="PreformattedText"/>
        <w:bidi w:val="0"/>
        <w:spacing w:before="0" w:after="0"/>
        <w:jc w:val="left"/>
        <w:rPr/>
      </w:pPr>
      <w:r>
        <w:rPr/>
        <w:t xml:space="preserve"> </w:t>
      </w:r>
      <w:r>
        <w:rPr/>
        <w:t>C200 C206 ) C200_=_C207( C200 C207 ) \nC200_=_C208( C200 C208 ) C200_=_C209( C200 C209 ) C200_=_C210( C200 C210 ) C200_=_C211( C200 C211 ) C200_=_C212( C200 C212 ) C200_=_C213( C200 C213 ) \nC200_=_C214( C200 C214 ) C200_=_C215( C200 C215 ) C200_=_C216( C200 C216 ) C200_=_C217( C200 C217 ) C200_=_C218( C200 C218 ) C201_=_C202( C201 C202 ) \nC201_=_C203( C201 C203 ) C201_=_C204( C201 C204 ) C201_=_C205( C201 C205 ) C201_=_C206( C201 C206 ) C201_=_C207( C201 C207 ) C201_=_C208( C201 C208 ) \nC201_=_C209( C201 C209 ) C201_=_C210( C201 C210 ) C201_=_C211( C201 C211 ) C201_=_C212( C201 C212 ) C201_=_C213( C201 C213 ) C201_=_C214( C201 C214 ) \nC201_=_C215( C201 C215 ) C201_=_C216( C201 C216 ) C201_=_C217( C201 C217 ) C201_=_C218( C201 C218 ) C201_=_C458( C201 C458 ) C202_=_C203( C202 C203 ) \nC202_=_C204( C202 C204 ) C202_=_C205( C202 C205 ) C202_=_C206( C202 C206 ) C202_=_C207( C202 C207 ) C202_=_C208( C202 C208 ) C202_=_C209( C202 C209 ) \nC202_=_C210( C202 C210 ) C202_=_C211( C202 C211 ) C202_=_C212( C202 C212 ) C202_=_C213( C202 C213 ) C202_=_C214( C202 C214 ) C202_=_C215( C202 C215 ) \nC202_=_C216( C202 C216 ) C202_=_C217( C202 C217 ) C202_=_C218( C202 C218 ) C203_=_C204( C203 C204 ) C203_=_C205( C203 C205 ) C203_=_C206( C203 C206 ) \nC203_=_C207( C203 C207 ) C203_=_C208( C203 C208 ) C203_=_C209( C203 C209 ) C203_=_C210( C203 C210 ) C203_=_C211( C203 C211 ) C203_=_C212( C203 C212 ) \nC203_=_C213( C203 C213 ) C203_=_C214( C203 C214 ) C203_=_C215( C203 C215 ) C203_=_C216( C203 C216 ) C203_=_C217( C203 C217 ) C203_=_C218( C203 C218 ) \nC203_=_C459( C203 C459 ) C204_=_C205( C204 C205 ) C204_=_C206( C204 C206 ) C204_=_C207( C204 C207 ) C204_=_C208( C204 C208 ) C204_=_C209( C204 C209 ) \nC204_=_C210( C204 C210 ) C204_=_C211( C204 C211 ) C204_=_C212( C204 C212 ) C204_=_C213( C204 C213 ) C204_=_C214( C204 C214 ) C204_=_C215( C204 C215 ) \nC204_=_C216( C204 C216 ) C204_=_C217( C204 C217 ) C204_=_C218( C204 C218 ) C204_=_C460( C204 C460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461( C205 C461 ) \nC206_=_C207( C206 C207 ) C206_=_C208( C206 C208 ) C206_=_C209( C206 C209 ) C206_=_C210( C206 C210 ) C206_=_C211( C206 C211 ) C206_=_C212( C206 C212 ) \nC206_=_C213( C206 C213 ) C206_=_C214( C206 C214 ) C206_=_C215( C206 C215 ) C206_=_C216( C206 C216 ) C206_=_C217( C206 C217 ) C206_=_C218( C206 C218 ) \nC207_=_C208( C207 C208 ) C207_=_C209( C207 C209 ) C207_=_C210( C207 C210 ) C207_=_C211( C207 C211 ) C207_=_C212( C207 C212 ) C207_=_C213( C207 C213 ) \nC207_=_C214( C207 C214 ) C207_=_C215( C207 C215 ) C207_=_C216( C207 C216 ) C207_=_C217( C207 C217 ) C207_=_C218( C207 C218 ) C207_=_C462( C207 C462 ) \nC208_=_C209( C208 C209 ) C208_=_C210( C208 C210 ) C208_=_C211( C208 C211 ) C208_=_C212( C208 C212 ) C208_=_C213( C208 C213 ) C208_=_C214( C208 C214 ) \nC208_=_C215( C208 C215 ) C208_=_C216( C208 C216 ) C208_=_C217( C208 C217 ) C208_=_C218( C208 C218 ) C209_=_C210( C209 C210 ) C209_=_C211( C209 C211 ) \nC209_=_C212( C209 C212 ) C209_=_C213( C209 C213 ) C209_=_C214( C209 C214 ) C209_=_C215( C209 C215 ) C209_=_C216( C209 C216 ) C209_=_C217( C209 C217 ) \nC209_=_C218( C209 C218 ) C209_=_C463( C209 C463 ) C210_=_C211( C210 C211 ) C210_=_C212( C210 C212 ) C210_=_C213( C210 C213 ) C210_=_C214( C210 C214 ) \nC210_=_C215( C210 C215 ) C210_=_C216( C210 C216 ) C210_=_C217( C210 C217 ) C210_=_C218( C210 C218 ) C211_=_C212( C211 C212 ) C211_=_C213( C211 C213 ) \nC211_=_C214( C211 C214 ) C211_=_C215( C211 C215 ) C211_=_C216( C211 C216 ) C211_=_C217( C211 C217 ) C211_=_C218( C211 C218 ) C211_=_C464( C211 C464 ) \nC212_=_C213( C212 C213 ) C212_=_C214( C212 C214 ) C212_=_C215( C212 C215 ) C212_=_C216( C212 C216 ) C212_=_C217( C212 C217 ) C212_=_C218( C212 C218 ) \nC213_=_C214( C213 C214 ) C213_=_C215( C213 C215 ) C213_=_C216( C213 C216 ) C213_=_C217( C213 C217 ) C213_=_C218( C213 C218 ) C213_=_C465( C213 C465 ) \nC214_=_C215( C214 C215 ) C214_=_C216( C214 C216 ) C214_=_C217( C214 C217 ) C214_=_C218( C214 C218 ) C215_=_C216( C215 C216 ) C215_=_C217( C215 C217 ) \nC215_=_C218( C215 C218 ) C215_=_C466( C215 C466 ) C216_=_C217( C216 C217 ) C216_=_C218( C216 C218 ) C217_=_C218( C217 C218 ) C217_=_C467( C217 C467 ) \nC252_=_C328( C252 C328 ) C252_=_C399( C252 C399 ) C252_=_C445( C252 C445 ) C252_=_C446( C252 C446 ) C252_=_C447( C252 C447 ) C252_=_C448( C252 C448 ) \nC252_=_C449( C252 C449 ) C252_=_C450( C252 C450 ) C252_=_C451( C252 C451 ) C252_=_C452( C252 C452 ) C252_=_C453( C252 C453 ) C252_=_C454( C252 C454 ) \nC252_=_C455( C252 C455 ) C252_=_C456( C252 C456 ) C252_=_C457( C252 C457 ) C252_=_C458( C252 C458 ) C252_=_C459( C252 C459 ) C252_=_C460( C252 C460 ) \nC252_=_C461( C252 C461 ) C252_=_C462( C252 C462 ) C252_=_C463( C252 C463 ) C252_=_C464( C252 C464 ) C252_=_C465( C252 C465 ) C252_=_C466( C252 C466 ) \nC252_=_C467( C252 C467 ) C328_=_C399( C328 C399 ) C328_=_C445( C328 C445 ) C328_=_C446( C328 C446 ) C328_=_C447( C328 C447 ) C328_=_C448( C328 C448 ) \nC328_=_C449( C328 C449 ) C328_=_C450( C328 C450 ) C328_=_C451( C328 C451 ) C328_=_C452( C328 C452 ) C328_=_C453( C328 C453 ) C328_=_C454( C328 C454 ) \nC328_=_C455( C328 C455 ) C328_=_C456( C328 C456 ) C328_=_C457( C328 C457 ) C328_=_C458( C328 C458 ) C328_=_C459( C328 C459 ) C328_=_C460( C328 C460 ) \nC328_=_C461( C328 C461 ) C328_=_C462( C328 C462 ) C328_=_C463( C328 C463 ) C328_=_C464( C328 C464 ) C328_=_C465( C328 C465 ) C328_=_C466( C328 C466 ) \nC328_=_C467( C328 C467 ) C399_=_C445( C399 C445 ) C399_=_C446( C399 C446 ) C399_=_C447( C399 C447 ) C399_=_C448( C399 C448 ) C399_=_C449( C399 C449 ) \nC399_=_C450( C399 C450 ) C399_=_C451( C399 C451 ) C399_=_C452( C399 C452 ) C399_=_C453( C399 C453 ) C399_=_C454( C399 C454 ) C399_=_C455( C399 C455 ) \nC399_=_C456( C399 C456 ) C399_=_C457( C399 C457 ) C399_=_C458( C399 C458 ) C399_=_C459( C399 C459 ) C399_=_C460( C399 C460 ) C399_=_C461( C399 C461 ) \nC399_=_C462( C399 C462 ) C399_=_C463( C399 C463 ) C399_=_C464( C399 C464 ) C399_=_C465( C399 C465 ) C399_=_C466( C399 C466 ) C399_=_C467( C399 C467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5_=_C466( C445 C466 ) C445_=_C467( C445 C467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464( C446 C464 ) C446_=_C465( C446 C465 ) C446_=_C466( C446 C466 ) \nC446_=_C467( C446 C467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7_=_C466( C447 C466 ) C447_=_C467( C447 C467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8_=_C466( C448 C466 ) C448_=_C467( C448 C467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67( C449 C467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467( C450 C467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2_=_C453( C452 C453 ) C452_=_C454( C452 C454 ) C452_=_C455( C452 C455 ) C452_=_C456( C452 C456 ) C452_=_C457( C452 C457 ) \nC452_=_C458( C452 C458 ) C452_=_C459( C452 C459 ) C452_=_C460( C452 C460 ) C452_=_C461( C452 C461 ) C452_=_C462( C452 C462 ) C452_=_C463(</w:t>
      </w:r>
    </w:p>
    <w:p>
      <w:pPr>
        <w:pStyle w:val="PreformattedText"/>
        <w:bidi w:val="0"/>
        <w:spacing w:before="0" w:after="0"/>
        <w:jc w:val="left"/>
        <w:rPr/>
      </w:pPr>
      <w:r>
        <w:rPr/>
        <w:t xml:space="preserve"> </w:t>
      </w:r>
      <w:r>
        <w:rPr/>
        <w:t>C452 C463 ) \nC452_=_C464( C452 C464 ) C452_=_C465( C452 C465 ) C452_=_C466( C452 C466 ) C452_=_C467( C452 C467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5_=_C456( C455 C456 ) C455_=_C457( C455 C457 ) C455_=_C458( C455 C458 ) C455_=_C459( C455 C459 ) C455_=_C460( C455 C460 ) \nC455_=_C461( C455 C461 ) C455_=_C462( C455 C462 ) C455_=_C463( C455 C463 ) C455_=_C464( C455 C464 ) C455_=_C465( C455 C465 ) C455_=_C466( C455 C466 ) \nC455_=_C467( C455 C467 ) C456_=_C457( C456 C457 ) C456_=_C458( C456 C458 ) C456_=_C459( C456 C459 ) C456_=_C460( C456 C460 ) C456_=_C461( C456 C461 ) \nC456_=_C462( C456 C462 ) C456_=_C463( C456 C463 ) C456_=_C464( C456 C464 ) C456_=_C465( C456 C465 ) C456_=_C466( C456 C466 ) C456_=_C467( C456 C467 ) \nC457_=_C458( C457 C458 ) C457_=_C459( C457 C459 ) C457_=_C460( C457 C460 ) C457_=_C461( C457 C461 ) C457_=_C462( C457 C462 ) C457_=_C463( C457 C463 ) \nC457_=_C464( C457 C464 ) C457_=_C465( C457 C465 ) C457_=_C466( C457 C466 ) C457_=_C467( C457 C467 ) C458_=_C459( C458 C459 ) C458_=_C460( C458 C460 ) \nC458_=_C461( C458 C461 ) C458_=_C462( C458 C462 ) C458_=_C463( C458 C463 ) C458_=_C464( C458 C464 ) C458_=_C465( C458 C465 ) C458_=_C466( C458 C466 ) \nC458_=_C467( C458 C467 ) C459_=_C460( C459 C460 ) C459_=_C461( C459 C461 ) C459_=_C462( C459 C462 ) C459_=_C463( C459 C463 ) C459_=_C464( C459 C464 ) \nC459_=_C465( C459 C465 ) C459_=_C466( C459 C466 ) C459_=_C467( C459 C467 ) C460_=_C461( C460 C461 ) C460_=_C462( C460 C462 ) C460_=_C463( C460 C463 ) \nC460_=_C464( C460 C464 ) C460_=_C465( C460 C465 ) C460_=_C466( C460 C466 ) C460_=_C467( C460 C467 ) C461_=_C462( C461 C462 ) C461_=_C463( C461 C463 ) \nC461_=_C464( C461 C464 ) C461_=_C465( C461 C465 ) C461_=_C466( C461 C466 ) C461_=_C467( C461 C467 ) C462_=_C463( C462 C463 ) C462_=_C464( C462 C464 ) \nC462_=_C465( C462 C465 ) C462_=_C466( C462 C466 ) C462_=_C467( C462 C467 ) C463_=_C464( C463 C464 ) C463_=_C465( C463 C465 ) C463_=_C466( C463 C466 ) \nC463_=_C467( C463 C467 ) C464_=_C465( C464 C465 ) C464_=_C466( C464 C466 ) C464_=_C467( C464 C467 ) C465_=_C466( C465 C466 ) C465_=_C467( C465 C467 ) \nC466_=_C467( C466 C467 ) "];74-&gt;75[label="83: C3 C10 C56 C85 C92 \nC137 C167 C168 C169 C170 C171 \nC172 C173 C175 C176 C177 C178 \nC179 C180 C181 C182 C183 C184 \nC185 C186 C187 C188 C189 C190 \nC191 C192 C193 C194 C195 C196 \nC197 C198 C199 C200 C201 C202 \nC203 C204 C205 C206 C207 C208 \nC209 C210 C211 C212 C213 C214 \nC215 C216 C217 C218 C252 C328 \nC399 C445 C446 C447 C448 C449 \nC450 C451 C452 C453 C454 C455 \nC456 C457 C458 C459 C460 C461 \nC462 C463 C464 C465 C466 C467 \n1891: C3_=_C10 ,C3_=_C56 ,C3_=_C85 ,C3_=_C137 ,C3_=_C167 ,\nC3_=_C168 ,C3_=_C169 ,C3_=_C170 ,C3_=_C171 ,C3_=_C172 ,C3_=_C173 ,\nC3_=_C175 ,C3_=_C176 ,C3_=_C177 ,C3_=_C178 ,C3_=_C179 ,C3_=_C180 ,\nC3_=_C181 ,C3_=_C182 ,C3_=_C183 ,C3_=_C184 ,C3_=_C185 ,C3_=_C186 ,\nC3_=_C187 ,C3_=_C188 ,C3_=_C189 ,C3_=_C190 ,C3_=_C191 ,C3_=_C192 ,\nC3_=_C193 ,C3_=_C194 ,C3_=_C195 ,C3_=_C196 ,C3_=_C197 ,C3_=_C198 ,\nC3_=_C199 ,C3_=_C200 ,C3_=_C201 ,C3_=_C202 ,C3_=_C203 ,C3_=_C204 ,\nC3_=_C205 ,C3_=_C206 ,C3_=_C207 ,C3_=_C208 ,C3_=_C209 ,C3_=_C210 ,\nC3_=_C211 ,C3_=_C212 ,C3_=_C213 ,C3_=_C214 ,C3_=_C215 ,C3_=_C216 ,\nC3_=_C217 ,C3_=_C218 ,C10_=_C92 ,C10_=_C252 ,C10_=_C328 ,C10_=_C399 ,\nC10_=_C445 ,C10_=_C446 ,C10_=_C447 ,C10_=_C448 ,C10_=_C449 ,C10_=_C450 ,\nC10_=_C451 ,C10_=_C452 ,C10_=_C453 ,C10_=_C454 ,C10_=_C455 ,C10_=_C456 ,\nC10_=_C457 ,C10_=_C458 ,C10_=_C459 ,C10_=_C460 ,C10_=_C461 ,C10_=_C462 ,\nC10_=_C463 ,C10_=_C464 ,C10_=_C465 ,C10_=_C466 ,C10_=_C467 ,C56_=_C85 ,\nC56_=_C137 ,C56_=_C167 ,C56_=_C168 ,C56_=_C169 ,C56_=_C170 ,C56_=_C171 ,\nC56_=_C172 ,C56_=_C173 ,C56_=_C175 ,C56_=_C176 ,C56_=_C177 ,C56_=_C178 ,\nC56_=_C179 ,C56_=_C180 ,C56_=_C181 ,C56_=_C182 ,C56_=_C183 ,C56_=_C184 ,\nC56_=_C185 ,C56_=_C186 ,C56_=_C187 ,C56_=_C188 ,C56_=_C189 ,C56_=_C190 ,\nC56_=_C191 ,C56_=_C192 ,C56_=_C193 ,C56_=_C194 ,C56_=_C195 ,C56_=_C196 ,\nC56_=_C197 ,C56_=_C198 ,C56_=_C199 ,C56_=_C200 ,C56_=_C201 ,C56_=_C202 ,\nC56_=_C203 ,C56_=_C204 ,C56_=_C205 ,C56_=_C206 ,C56_=_C207 ,C56_=_C208 ,\nC56_=_C209 ,C56_=_C210 ,C56_=_C211 ,C56_=_C212 ,C56_=_C213 ,C56_=_C214 ,\nC56_=_C215 ,C56_=_C216 ,C56_=_C217 ,C56_=_C218 ,C85_=_C92 ,C85_=_C137 ,\nC85_=_C167 ,C85_=_C168 ,C85_=_C169 ,C85_=_C170 ,C85_=_C171 ,C85_=_C172 ,\nC85_=_C173 ,C85_=_C175 ,C85_=_C176 ,C85_=_C177 ,C85_=_C178 ,C85_=_C179 ,\nC85_=_C180 ,C85_=_C181 ,C85_=_C182 ,C85_=_C183 ,C85_=_C184 ,C85_=_C185 ,\nC85_=_C186 ,C85_=_C187 ,C85_=_C188 ,C85_=_C189 ,C85_=_C190 ,C85_=_C191 ,\nC85_=_C192 ,C85_=_C193 ,C85_=_C194 ,C85_=_C195 ,C85_=_C196 ,C85_=_C197 ,\nC85_=_C198 ,C85_=_C199 ,C85_=_C200 ,C85_=_C201 ,C85_=_C202 ,C85_=_C203 ,\nC85_=_C204 ,C85_=_C205 ,C85_=_C206 ,C85_=_C207 ,C85_=_C208 ,C85_=_C209 ,\nC85_=_C210 ,C85_=_C211 ,C85_=_C212 ,C85_=_C213 ,C85_=_C214 ,C85_=_C215 ,\nC85_=_C216 ,C85_=_C217 ,C85_=_C218 ,C92_=_C252 ,C92_=_C328 ,C92_=_C399 ,\nC92_=_C445 ,C92_=_C446 ,C92_=_C447 ,C92_=_C448 ,C92_=_C449 ,C92_=_C450 ,\nC92_=_C451 ,C92_=_C452 ,C92_=_C453 ,C92_=_C454 ,C92_=_C455 ,C92_=_C456 ,\nC92_=_C457 ,C92_=_C458 ,C92_=_C459 ,C92_=_C460 ,C92_=_C461 ,C92_=_C462 ,\nC92_=_C463 ,C92_=_C464 ,C92_=_C465 ,C92_=_C466 ,C92_=_C467 ,C137_=_C167 ,\nC137_=_C168 ,C137_=_C169 ,C137_=_C170 ,C137_=_C171 ,C137_=_C172 ,C137_=_C173 ,\nC137_=_C175 ,C137_=_C176 ,C137_=_C177 ,C137_=_C178 ,C137_=_C179 ,C137_=_C180 ,\nC137_=_C181 ,C137_=_C182 ,C137_=_C183 ,C137_=_C184 ,C137_=_C185 ,C137_=_C186 ,\nC137_=_C187 ,C137_=_C188 ,C137_=_C189 ,C137_=_C190 ,C137_=_C191 ,C137_=_C192 ,\nC137_=_C193 ,C137_=_C194 ,C137_=_C195 ,C137_=_C196 ,C137_=_C197 ,C137_=_C198 ,\nC137_=_C199 ,C137_=_C200 ,C137_=_C201 ,C137_=_C202 ,C137_=_C203 ,C137_=_C204 ,\nC137_=_C205 ,C137_=_C206 ,C137_=_C207 ,C137_=_C208 ,C137_=_C209 ,C137_=_C210 ,\nC137_=_C211 ,C137_=_C212 ,C137_=_C213 ,C137_=_C214 ,C137_=_C215 ,C137_=_C216 ,\nC137_=_C217 ,C137_=_C218 ,C167_=_C168 ,C167_=_C169 ,C167_=_C170 ,C167_=_C171 ,\nC167_=_C172 ,C167_=_C173 ,C167_=_C175 ,C167_=_C176 ,C167_=_C177 ,C167_=_C178 ,\nC167_=_C179 ,C167_=_C180 ,C167_=_C181 ,C167_=_C182 ,C167_=_C183 ,C167_=_C184 ,\nC167_=_C185 ,C167_=_C186 ,C167_=_C187 ,C167_=_C188 ,C167_=_C189 ,C167_=_C190 ,\nC167_=_C191 ,C167_=_C192 ,C167_=_C193 ,C167_=_C194 ,C167_=_C195 ,C167_=_C196 ,\nC167_=_C197 ,C167_=_C198 ,C167_=_C199 ,C167_=_C200 ,C167_=_C201 ,C167_=_C202 ,\nC167_=_C203 ,C167_=_C204 ,C167_=_C205 ,C167_=_C206 ,C167_=_C207 ,C167_=_C208 ,\nC167_=_C209 ,C167_=_C210 ,C167_=_C211 ,C167_=_C212 ,C167_=_C213 ,C167_=_C214 ,\nC167_=_C215 ,C167_=_C216 ,C167_=_C217 ,C167_=_C218 ,C168_=_C169 ,C168_=_C170 ,\nC168_=_C171 ,C168_=_C172 ,C168_=_C173 ,C168_=_C175 ,C168_=_C176 ,C168_=_C177 ,\nC168_=_C178 ,C168_=_C179 ,C168_=_C180 ,C168_=_C181 ,C168_=_C182 ,C168_=_C183 ,\nC168_=_C184 ,C168_=_C185 ,C168_=_C186 ,C168_=_C187 ,C168_=_C188 ,C168_=_C189 ,\nC168_=_C190 ,C168_=_C191 ,C168_=_C192 ,C168_=_C193 ,C168_=_C194 ,C168_=_C195 ,\nC168_=_C196 ,C168_=_C197 ,C168_=_C198 ,C168_=_C199 ,C168_=_C200 ,C168_=_C201 ,\nC168_=_C202 ,C168_=_C203 ,C168_=_C204 ,C168_=_C205 ,C168_=_C206 ,C168_=_C207 ,\nC168_=_C208 ,C168_=_C209 ,C168_=_C210 ,C168_=_C211 ,C168_=_C212 ,C168_=_C213 ,\nC168_=_C214 ,C168_=_C215 ,C168_=_C216 ,C168_=_C217 ,C168_=_C218 ,C169_=_C170 ,\nC169_=_C171 ,C169_=_C172 ,C169_=_C173 ,C169_=_C175 ,C169_=_C176 ,C169_=_C177 ,\nC169_=_C178 ,C169_=_C179 ,C169_=_C180 ,C169_=_C181 ,C169_=_C182 ,C169_=_C183 ,\nC169_=_C184 ,C169_=_C185 ,C169_=_C186 ,C169_=_C187 ,C169_=_C188 ,C169_=_C189 ,\nC169_=_C190 ,C169_=_C191 ,C169_=_C192 ,C169_=_C193 ,C169_=_C194 ,C169_=_C195 ,\nC169_=_C196 ,C169_=_C197 ,C169_=_C198 ,C169_=_C199 ,C169_=_C200 ,C169_=_C201 ,\nC169_=_C202 ,C169_=_C203 ,C169_=_C204 ,C169_=_C205 ,C169_=_C206 ,C169_=_C207 ,\nC169_=_C208 ,C169_=_C209 ,C169_=_C210 ,C169_=_C211 ,C169_=_C212 ,C169_=_C213 ,\nC169_=_C214 ,C169_=_C215 ,C169_=_C216 ,C169_=_C217 ,C169_=_C218 ,C169_=_C252 ,\nC170_=_C171 ,C170_=_C172 ,C170_=_C173 ,C170_=_C175 ,C170_=_C176 ,C170_=_C177 ,\nC170_=_C178 ,C170_=_C179 ,C170_=_C180 ,C170_=_C181 ,C170_=_C182 ,C170_=_C183 ,\nC170_=_C184 ,C170_=_C185 ,C170_=_C186 ,C170_=_C187 ,C170_=_C188 ,C170_=_C189 ,\nC170_=_C190 ,C170_=_C191 ,C170_=_C192 ,C170_=_C193 ,C170_=_C194 ,C170_=_C195 ,\nC170_=_C196 ,C170_=_C197 ,C170_=_C198 ,C170_=_C199 ,C170_=_C200 ,C170_=_C201 ,\nC170_=_C202 ,C170_=_C203 ,C170_=_C204 ,C170_=_C205 ,C170_=_C206 ,C170_=_C207 ,\nC170_=_C208 ,C170_=_C209 ,C170_=_C210 ,C170_=_C211 ,C170_=_C212 ,C170_=_C213 ,\nC170_=_C214 ,C170_=_C215 ,C170_=_C216 ,C170_=_C217 ,C170_=_C218 ,C171_=_C172 ,\nC171_=_C173 ,C171_=_C175 ,C171_=_C176 ,C171_=_C177 ,C171_=_C178 ,C171_=_C179 ,\nC171_=_C180 ,C171_=_C181 ,C171_=_C182 ,C171_=_C183 ,C171_=_C184 ,C171_=_C185 ,\nC171_=_C186 ,C171_=_C187 ,C171_=_C188 ,C171_=_C189 ,C171_=_C190 ,C171_=_C191 ,\nC171_=_C192 ,C171_=_C193 ,C171_=_C194 ,C171_=_C195 ,C171_=_C196 ,C171_=_C197 ,\nC171_=_C198 ,C171_=_C199 ,C171_=_C200 ,C171_=_C201 ,C171_=_C202 ,C171_=_C203 ,\nC171_=_C204 ,C171_=_C205 ,C171_=_C206 ,C171_=_C207 ,C171_=_C208 ,C171_=_C209 ,\nC171_=_C210 ,C171_=_C211 ,C171_=_C212 ,C171_=_C213 ,C171_=_C214 ,C171_=_C215 ,\nC171_=_C216 ,C171_=_C217 ,C171_=_C218 ,C171_=_C328 ,C172_=_C173 ,C172_=_C175 ,\nC172_=_C176 ,C172_=_C177 ,C172_=_C178 ,C172_=_C179 ,C172_=_C180 ,C172_=_C181 ,\nC172_=_C182 ,C172_=_C183 ,C172_=_C184 ,C172_=_C185 ,C172_=_C186 ,C172_=_C187</w:t>
      </w:r>
    </w:p>
    <w:p>
      <w:pPr>
        <w:pStyle w:val="PreformattedText"/>
        <w:bidi w:val="0"/>
        <w:spacing w:before="0" w:after="0"/>
        <w:jc w:val="left"/>
        <w:rPr/>
      </w:pPr>
      <w:r>
        <w:rPr/>
        <w:t xml:space="preserve"> </w:t>
      </w:r>
      <w:r>
        <w:rPr/>
        <w:t>,\nC172_=_C188 ,C172_=_C189 ,C172_=_C190 ,C172_=_C191 ,C172_=_C192 ,C172_=_C193 ,\nC172_=_C194 ,C172_=_C195 ,C172_=_C196 ,C172_=_C197 ,C172_=_C198 ,C172_=_C199 ,\nC172_=_C200 ,C172_=_C201 ,C172_=_C202 ,C172_=_C203 ,C172_=_C204 ,C172_=_C205 ,\nC172_=_C206 ,C172_=_C207 ,C172_=_C208 ,C172_=_C209 ,C172_=_C210 ,C172_=_C211 ,\nC172_=_C212 ,C172_=_C213 ,C172_=_C214 ,C172_=_C215 ,C172_=_C216 ,C172_=_C217 ,\nC172_=_C218 ,C173_=_C175 ,C173_=_C176 ,C173_=_C177 ,C173_=_C178 ,C173_=_C179 ,\nC173_=_C180 ,C173_=_C181 ,C173_=_C182 ,C173_=_C183 ,C173_=_C184 ,C173_=_C185 ,\nC173_=_C186 ,C173_=_C187 ,C173_=_C188 ,C173_=_C189 ,C173_=_C190 ,C173_=_C191 ,\nC173_=_C192 ,C173_=_C193 ,C173_=_C194 ,C173_=_C195 ,C173_=_C196 ,C173_=_C197 ,\nC173_=_C198 ,C173_=_C199 ,C173_=_C200 ,C173_=_C201 ,C173_=_C202 ,C173_=_C203 ,\nC173_=_C204 ,C173_=_C205 ,C173_=_C206 ,C173_=_C207 ,C173_=_C208 ,C173_=_C209 ,\nC173_=_C210 ,C173_=_C211 ,C173_=_C212 ,C173_=_C213 ,C173_=_C214 ,C173_=_C215 ,\nC173_=_C216 ,C173_=_C217 ,C173_=_C218 ,C173_=_C399 ,C175_=_C176 ,C175_=_C177 ,\nC175_=_C178 ,C175_=_C179 ,C175_=_C180 ,C175_=_C181 ,C175_=_C182 ,C175_=_C183 ,\nC175_=_C184 ,C175_=_C185 ,C175_=_C186 ,C175_=_C187 ,C175_=_C188 ,C175_=_C189 ,\nC175_=_C190 ,C175_=_C191 ,C175_=_C192 ,C175_=_C193 ,C175_=_C194 ,C175_=_C195 ,\nC175_=_C196 ,C175_=_C197 ,C175_=_C198 ,C175_=_C199 ,C175_=_C200 ,C175_=_C201 ,\nC175_=_C202 ,C175_=_C203 ,C175_=_C204 ,C175_=_C205 ,C175_=_C206 ,C175_=_C207 ,\nC175_=_C208 ,C175_=_C209 ,C175_=_C210 ,C175_=_C211 ,C175_=_C212 ,C175_=_C213 ,\nC175_=_C214 ,C175_=_C215 ,C175_=_C216 ,C175_=_C217 ,C175_=_C218 ,C175_=_C445 ,\nC176_=_C177 ,C176_=_C178 ,C176_=_C179 ,C176_=_C180 ,C176_=_C181 ,C176_=_C182 ,\nC176_=_C183 ,C176_=_C184 ,C176_=_C185 ,C176_=_C186 ,C176_=_C187 ,C176_=_C188 ,\nC176_=_C189 ,C176_=_C190 ,C176_=_C191 ,C176_=_C192 ,C176_=_C193 ,C176_=_C194 ,\nC176_=_C195 ,C176_=_C196 ,C176_=_C197 ,C176_=_C198 ,C176_=_C199 ,C176_=_C200 ,\nC176_=_C201 ,C176_=_C202 ,C176_=_C203 ,C176_=_C204 ,C176_=_C205 ,C176_=_C206 ,\nC176_=_C207 ,C176_=_C208 ,C176_=_C209 ,C176_=_C210 ,C176_=_C211 ,C176_=_C212 ,\nC176_=_C213 ,C176_=_C214 ,C176_=_C215 ,C176_=_C216 ,C176_=_C217 ,C176_=_C218 ,\nC177_=_C178 ,C177_=_C179 ,C177_=_C180 ,C177_=_C181 ,C177_=_C182 ,C177_=_C183 ,\nC177_=_C184 ,C177_=_C185 ,C177_=_C186 ,C177_=_C187 ,C177_=_C188 ,C177_=_C189 ,\nC177_=_C190 ,C177_=_C191 ,C177_=_C192 ,C177_=_C193 ,C177_=_C194 ,C177_=_C195 ,\nC177_=_C196 ,C177_=_C197 ,C177_=_C198 ,C177_=_C199 ,C177_=_C200 ,C177_=_C201 ,\nC177_=_C202 ,C177_=_C203 ,C177_=_C204 ,C177_=_C205 ,C177_=_C206 ,C177_=_C207 ,\nC177_=_C208 ,C177_=_C209 ,C177_=_C210 ,C177_=_C211 ,C177_=_C212 ,C177_=_C213 ,\nC177_=_C214 ,C177_=_C215 ,C177_=_C216 ,C177_=_C217 ,C177_=_C218 ,C177_=_C446 ,\nC178_=_C179 ,C178_=_C180 ,C178_=_C181 ,C178_=_C182 ,C178_=_C183 ,C178_=_C184 ,\nC178_=_C185 ,C178_=_C186 ,C178_=_C187 ,C178_=_C188 ,C178_=_C189 ,C178_=_C190 ,\nC178_=_C191 ,C178_=_C192 ,C178_=_C193 ,C178_=_C194 ,C178_=_C195 ,C178_=_C196 ,\nC178_=_C197 ,C178_=_C198 ,C178_=_C199 ,C178_=_C200 ,C178_=_C201 ,C178_=_C202 ,\nC178_=_C203 ,C178_=_C204 ,C178_=_C205 ,C178_=_C206 ,C178_=_C207 ,C178_=_C208 ,\nC178_=_C209 ,C178_=_C210 ,C178_=_C211 ,C178_=_C212 ,C178_=_C213 ,C178_=_C214 ,\nC178_=_C215 ,C178_=_C216 ,C178_=_C217 ,C178_=_C218 ,C179_=_C180 ,C179_=_C181 ,\nC179_=_C182 ,C179_=_C183 ,C179_=_C184 ,C179_=_C185 ,C179_=_C186 ,C179_=_C187 ,\nC179_=_C188 ,C179_=_C189 ,C179_=_C190 ,C179_=_C191 ,C179_=_C192 ,C179_=_C193 ,\nC179_=_C194 ,C179_=_C195 ,C179_=_C196 ,C179_=_C197 ,C179_=_C198 ,C179_=_C199 ,\nC179_=_C200 ,C179_=_C201 ,C179_=_C202 ,C179_=_C203 ,C179_=_C204 ,C179_=_C205 ,\nC179_=_C206 ,C179_=_C207 ,C179_=_C208 ,C179_=_C209 ,C179_=_C210 ,C179_=_C211 ,\nC179_=_C212 ,C179_=_C213 ,C179_=_C214 ,C179_=_C215 ,C179_=_C216 ,C179_=_C217 ,\nC179_=_C218 ,C179_=_C447 ,C180_=_C181 ,C180_=_C182 ,C180_=_C183 ,C180_=_C184 ,\nC180_=_C185 ,C180_=_C186 ,C180_=_C187 ,C180_=_C188 ,C180_=_C189 ,C180_=_C190 ,\nC180_=_C191 ,C180_=_C192 ,C180_=_C193 ,C180_=_C194 ,C180_=_C195 ,C180_=_C196 ,\nC180_=_C197 ,C180_=_C198 ,C180_=_C199 ,C180_=_C200 ,C180_=_C201 ,C180_=_C202 ,\nC180_=_C203 ,C180_=_C204 ,C180_=_C205 ,C180_=_C206 ,C180_=_C207 ,C180_=_C208 ,\nC180_=_C209 ,C180_=_C210 ,C180_=_C211 ,C180_=_C212 ,C180_=_C213 ,C180_=_C214 ,\nC180_=_C215 ,C180_=_C216 ,C180_=_C217 ,C180_=_C218 ,C181_=_C182 ,C181_=_C183 ,\nC181_=_C184 ,C181_=_C185 ,C181_=_C186 ,C181_=_C187 ,C181_=_C188 ,C181_=_C189 ,\nC181_=_C190 ,C181_=_C191 ,C181_=_C192 ,C181_=_C193 ,C181_=_C194 ,C181_=_C195 ,\nC181_=_C196 ,C181_=_C197 ,C181_=_C198 ,C181_=_C199 ,C181_=_C200 ,C181_=_C201 ,\nC181_=_C202 ,C181_=_C203 ,C181_=_C204 ,C181_=_C205 ,C181_=_C206 ,C181_=_C207 ,\nC181_=_C208 ,C181_=_C209 ,C181_=_C210 ,C181_=_C211 ,C181_=_C212 ,C181_=_C213 ,\nC181_=_C214 ,C181_=_C215 ,C181_=_C216 ,C181_=_C217 ,C181_=_C218 ,C181_=_C448 ,\nC182_=_C183 ,C182_=_C184 ,C182_=_C185 ,C182_=_C186 ,C182_=_C187 ,C182_=_C188 ,\nC182_=_C189 ,C182_=_C190 ,C182_=_C191 ,C182_=_C192 ,C182_=_C193 ,C182_=_C194 ,\nC182_=_C195 ,C182_=_C196 ,C182_=_C197 ,C182_=_C198 ,C182_=_C199 ,C182_=_C200 ,\nC182_=_C201 ,C182_=_C202 ,C182_=_C203 ,C182_=_C204 ,C182_=_C205 ,C182_=_C206 ,\nC182_=_C207 ,C182_=_C208 ,C182_=_C209 ,C182_=_C210 ,C182_=_C211 ,C182_=_C212 ,\nC182_=_C213 ,C182_=_C214 ,C182_=_C215 ,C182_=_C216 ,C182_=_C217 ,C182_=_C218 ,\nC183_=_C184 ,C183_=_C185 ,C183_=_C186 ,C183_=_C187 ,C183_=_C188 ,C183_=_C189 ,\nC183_=_C190 ,C183_=_C191 ,C183_=_C192 ,C183_=_C193 ,C183_=_C194 ,C183_=_C195 ,\nC183_=_C196 ,C183_=_C197 ,C183_=_C198 ,C183_=_C199 ,C183_=_C200 ,C183_=_C201 ,\nC183_=_C202 ,C183_=_C203 ,C183_=_C204 ,C183_=_C205 ,C183_=_C206 ,C183_=_C207 ,\nC183_=_C208 ,C183_=_C209 ,C183_=_C210 ,C183_=_C211 ,C183_=_C212 ,C183_=_C213 ,\nC183_=_C214 ,C183_=_C215 ,C183_=_C216 ,C183_=_C217 ,C183_=_C218 ,C183_=_C449 ,\nC184_=_C185 ,C184_=_C186 ,C184_=_C187 ,C184_=_C188 ,C184_=_C189 ,C184_=_C190 ,\nC184_=_C191 ,C184_=_C192 ,C184_=_C193 ,C184_=_C194 ,C184_=_C195 ,C184_=_C196 ,\nC184_=_C197 ,C184_=_C198 ,C184_=_C199 ,C184_=_C200 ,C184_=_C201 ,C184_=_C202 ,\nC184_=_C203 ,C184_=_C204 ,C184_=_C205 ,C184_=_C206 ,C184_=_C207 ,C184_=_C208 ,\nC184_=_C209 ,C184_=_C210 ,C184_=_C211 ,C184_=_C212 ,C184_=_C213 ,C184_=_C214 ,\nC184_=_C215 ,C184_=_C216 ,C184_=_C217 ,C184_=_C218 ,C185_=_C186 ,C185_=_C187 ,\nC185_=_C188 ,C185_=_C189 ,C185_=_C190 ,C185_=_C191 ,C185_=_C192 ,C185_=_C193 ,\nC185_=_C194 ,C185_=_C195 ,C185_=_C196 ,C185_=_C197 ,C185_=_C198 ,C185_=_C199 ,\nC185_=_C200 ,C185_=_C201 ,C185_=_C202 ,C185_=_C203 ,C185_=_C204 ,C185_=_C205 ,\nC185_=_C206 ,C185_=_C207 ,C185_=_C208 ,C185_=_C209 ,C185_=_C210 ,C185_=_C211 ,\nC185_=_C212 ,C185_=_C213 ,C185_=_C214 ,C185_=_C215 ,C185_=_C216 ,C185_=_C217 ,\nC185_=_C218 ,C185_=_C450 ,C186_=_C187 ,C186_=_C188 ,C186_=_C189 ,C186_=_C190 ,\nC186_=_C191 ,C186_=_C192 ,C186_=_C193 ,C186_=_C194 ,C186_=_C195 ,C186_=_C196 ,\nC186_=_C197 ,C186_=_C198 ,C186_=_C199 ,C186_=_C200 ,C186_=_C201 ,C186_=_C202 ,\nC186_=_C203 ,C186_=_C204 ,C186_=_C205 ,C186_=_C206 ,C186_=_C207 ,C186_=_C208 ,\nC186_=_C209 ,C186_=_C210 ,C186_=_C211 ,C186_=_C212 ,C186_=_C213 ,C186_=_C214 ,\nC186_=_C215 ,C186_=_C216 ,C186_=_C217 ,C186_=_C218 ,C187_=_C188 ,C187_=_C189 ,\nC187_=_C190 ,C187_=_C191 ,C187_=_C192 ,C187_=_C193 ,C187_=_C194 ,C187_=_C195 ,\nC187_=_C196 ,C187_=_C197 ,C187_=_C198 ,C187_=_C199 ,C187_=_C200 ,C187_=_C201 ,\nC187_=_C202 ,C187_=_C203 ,C187_=_C204 ,C187_=_C205 ,C187_=_C206 ,C187_=_C207 ,\nC187_=_C208 ,C187_=_C209 ,C187_=_C210 ,C187_=_C211 ,C187_=_C212 ,C187_=_C213 ,\nC187_=_C214 ,C187_=_C215 ,C187_=_C216 ,C187_=_C217 ,C187_=_C218 ,C187_=_C451 ,\nC188_=_C189 ,C188_=_C190 ,C188_=_C191 ,C188_=_C192 ,C188_=_C193 ,C188_=_C194 ,\nC188_=_C195 ,C188_=_C196 ,C188_=_C197 ,C188_=_C198 ,C188_=_C199 ,C188_=_C200 ,\nC188_=_C201 ,C188_=_C202 ,C188_=_C203 ,C188_=_C204 ,C188_=_C205 ,C188_=_C206 ,\nC188_=_C207 ,C188_=_C208 ,C188_=_C209 ,C188_=_C210 ,C188_=_C211 ,C188_=_C212 ,\nC188_=_C213 ,C188_=_C214 ,C188_=_C215 ,C188_=_C216 ,C188_=_C217 ,C188_=_C218 ,\nC189_=_C190 ,C189_=_C191 ,C189_=_C192 ,C189_=_C193 ,C189_=_C194 ,C189_=_C195 ,\nC189_=_C196 ,C189_=_C197 ,C189_=_C198 ,C189_=_C199 ,C189_=_C200 ,C189_=_C201 ,\nC189_=_C202 ,C189_=_C203 ,C189_=_C204 ,C189_=_C205 ,C189_=_C206 ,C189_=_C207 ,\nC189_=_C208 ,C189_=_C209 ,C189_=_C210 ,C189_=_C211 ,C189_=_C212 ,C189_=_C213 ,\nC189_=_C214 ,C189_=_C215 ,C189_=_C216 ,C189_=_C217 ,C189_=_C218 ,C189_=_C452 ,\nC190_=_C191 ,C190_=_C192 ,C190_=_C193 ,C190_=_C194 ,C190_=_C195 ,C190_=_C196 ,\nC190_=_C197 ,C190_=_C198 ,C190_=_C199 ,C190_=_C200 ,C190_=_C201 ,C190_=_C202 ,\nC190_=_C203 ,C190_=_C204 ,C190_=_C205 ,C190_=_C206 ,C190_=_C207 ,C190_=_C208 ,\nC190_=_C209 ,C190_=_C210 ,C190_=_C211 ,C190_=_C212 ,C190_=_C213 ,C190_=_C214 ,\nC190_=_C215 ,C190_=_C216 ,C190_=_C217 ,C190_=_C218 ,C191_=_C192 ,C191_=_C193 ,\nC191_=_C194 ,C191_=_C195 ,C191_=_C196 ,C191_=_C197 ,C191_=_C198 ,C191_=_C199 ,\nC191_=_C200 ,C191_=_C201 ,C191_=_C202 ,C191_=_C203 ,C191_=_C204 ,C191_=_C205 ,\nC191_=_C206 ,C191_=_C207 ,C191_=_C208 ,C191_=_C209 ,C191_=_C210 ,C191_=_C211 ,\nC191_=_C212 ,C191_=_C213 ,C191_=_C214 ,C191_=_C215 ,C191_=_C216 ,C191_=_C217 ,\nC191_=_C218 ,C191_=_C453 ,C192_=_C193 ,C192_=_C194 ,C192_=_C195 ,C192_=_C196 ,\nC192_=_C197 ,C192_=_C198 ,C192_=_C199 ,C192_=_C200 ,C192_=_C201 ,C192_=_C202 ,\nC192_=_C203 ,C192_=_C204 ,C192_=_C205 ,C192_=_C206 ,C192_=_C207 ,C192_=_C208 ,\nC192_=_C209 ,C192_=_C210 ,C192_=_C211 ,C192_=_C212 ,C192_=_C213 ,C192_=_C214 ,\nC192_=_C215 ,C192_=_C216 ,C192_=_C217 ,C192_=_C218 ,C193_=_C194 ,C193_=_C195 ,\nC193_=_C196 ,C193_=_C197 ,C193_=_C198 ,C193_=_C199 ,C193_=_C200 ,C193_=_C201 ,\nC193_=_C202 ,C193_=_C203 ,C193_=_C204 ,C193_=_C205 ,C193_=_C206 ,C193_=_C207 ,\nC193_=_C208 ,C193_=_C209 ,C193_=_C210 ,C193_=_C211 ,C193_=_C212 ,C193_=_C213 ,\nC193_=_C214 ,C193_=_C215 ,C193_=_C216 ,C193_=_C217 ,C193_=_C218 ,C193_=_C454 ,\nC194_=_C195 ,C194_=_C196 ,C194_=_C197 ,C194_=_C198 ,C194_=_C199 ,C194_=_C200 ,\nC194_=_C201 ,C194_=_C202 ,C194_=_C203 ,C194_=_C204 ,C194_=_C205</w:t>
      </w:r>
    </w:p>
    <w:p>
      <w:pPr>
        <w:pStyle w:val="PreformattedText"/>
        <w:bidi w:val="0"/>
        <w:spacing w:before="0" w:after="0"/>
        <w:jc w:val="left"/>
        <w:rPr/>
      </w:pPr>
      <w:r>
        <w:rPr/>
        <w:t xml:space="preserve"> </w:t>
      </w:r>
      <w:r>
        <w:rPr/>
        <w:t>,C194_=_C206 ,\nC194_=_C207 ,C194_=_C208 ,C194_=_C209 ,C194_=_C210 ,C194_=_C211 ,C194_=_C212 ,\nC194_=_C213 ,C194_=_C214 ,C194_=_C215 ,C194_=_C216 ,C194_=_C217 ,C194_=_C218 ,\nC195_=_C196 ,C195_=_C197 ,C195_=_C198 ,C195_=_C199 ,C195_=_C200 ,C195_=_C201 ,\nC195_=_C202 ,C195_=_C203 ,C195_=_C204 ,C195_=_C205 ,C195_=_C206 ,C195_=_C207 ,\nC195_=_C208 ,C195_=_C209 ,C195_=_C210 ,C195_=_C211 ,C195_=_C212 ,C195_=_C213 ,\nC195_=_C214 ,C195_=_C215 ,C195_=_C216 ,C195_=_C217 ,C195_=_C218 ,C195_=_C455 ,\nC196_=_C197 ,C196_=_C198 ,C196_=_C199 ,C196_=_C200 ,C196_=_C201 ,C196_=_C202 ,\nC196_=_C203 ,C196_=_C204 ,C196_=_C205 ,C196_=_C206 ,C196_=_C207 ,C196_=_C208 ,\nC196_=_C209 ,C196_=_C210 ,C196_=_C211 ,C196_=_C212 ,C196_=_C213 ,C196_=_C214 ,\nC196_=_C215 ,C196_=_C216 ,C196_=_C217 ,C196_=_C218 ,C197_=_C198 ,C197_=_C199 ,\nC197_=_C200 ,C197_=_C201 ,C197_=_C202 ,C197_=_C203 ,C197_=_C204 ,C197_=_C205 ,\nC197_=_C206 ,C197_=_C207 ,C197_=_C208 ,C197_=_C209 ,C197_=_C210 ,C197_=_C211 ,\nC197_=_C212 ,C197_=_C213 ,C197_=_C214 ,C197_=_C215 ,C197_=_C216 ,C197_=_C217 ,\nC197_=_C218 ,C197_=_C456 ,C198_=_C199 ,C198_=_C200 ,C198_=_C201 ,C198_=_C202 ,\nC198_=_C203 ,C198_=_C204 ,C198_=_C205 ,C198_=_C206 ,C198_=_C207 ,C198_=_C208 ,\nC198_=_C209 ,C198_=_C210 ,C198_=_C211 ,C198_=_C212 ,C198_=_C213 ,C198_=_C214 ,\nC198_=_C215 ,C198_=_C216 ,C198_=_C217 ,C198_=_C218 ,C199_=_C200 ,C199_=_C201 ,\nC199_=_C202 ,C199_=_C203 ,C199_=_C204 ,C199_=_C205 ,C199_=_C206 ,C199_=_C207 ,\nC199_=_C208 ,C199_=_C209 ,C199_=_C210 ,C199_=_C211 ,C199_=_C212 ,C199_=_C213 ,\nC199_=_C214 ,C199_=_C215 ,C199_=_C216 ,C199_=_C217 ,C199_=_C218 ,C199_=_C457 ,\nC200_=_C201 ,C200_=_C202 ,C200_=_C203 ,C200_=_C204 ,C200_=_C205 ,C200_=_C206 ,\nC200_=_C207 ,C200_=_C208 ,C200_=_C209 ,C200_=_C210 ,C200_=_C211 ,C200_=_C212 ,\nC200_=_C213 ,C200_=_C214 ,C200_=_C215 ,C200_=_C216 ,C200_=_C217 ,C200_=_C218 ,\nC201_=_C202 ,C201_=_C203 ,C201_=_C204 ,C201_=_C205 ,C201_=_C206 ,C201_=_C207 ,\nC201_=_C208 ,C201_=_C209 ,C201_=_C210 ,C201_=_C211 ,C201_=_C212 ,C201_=_C213 ,\nC201_=_C214 ,C201_=_C215 ,C201_=_C216 ,C201_=_C217 ,C201_=_C218 ,C201_=_C458 ,\nC202_=_C203 ,C202_=_C204 ,C202_=_C205 ,C202_=_C206 ,C202_=_C207 ,C202_=_C208 ,\nC202_=_C209 ,C202_=_C210 ,C202_=_C211 ,C202_=_C212 ,C202_=_C213 ,C202_=_C214 ,\nC202_=_C215 ,C202_=_C216 ,C202_=_C217 ,C202_=_C218 ,C203_=_C204 ,C203_=_C205 ,\nC203_=_C206 ,C203_=_C207 ,C203_=_C208 ,C203_=_C209 ,C203_=_C210 ,C203_=_C211 ,\nC203_=_C212 ,C203_=_C213 ,C203_=_C214 ,C203_=_C215 ,C203_=_C216 ,C203_=_C217 ,\nC203_=_C218 ,C203_=_C459 ,C204_=_C205 ,C204_=_C206 ,C204_=_C207 ,C204_=_C208 ,\nC204_=_C209 ,C204_=_C210 ,C204_=_C211 ,C204_=_C212 ,C204_=_C213 ,C204_=_C214 ,\nC204_=_C215 ,C204_=_C216 ,C204_=_C217 ,C204_=_C218 ,C204_=_C460 ,C205_=_C206 ,\nC205_=_C207 ,C205_=_C208 ,C205_=_C209 ,C205_=_C210 ,C205_=_C211 ,C205_=_C212 ,\nC205_=_C213 ,C205_=_C214 ,C205_=_C215 ,C205_=_C216 ,C205_=_C217 ,C205_=_C218 ,\nC205_=_C461 ,C206_=_C207 ,C206_=_C208 ,C206_=_C209 ,C206_=_C210 ,C206_=_C211 ,\nC206_=_C212 ,C206_=_C213 ,C206_=_C214 ,C206_=_C215 ,C206_=_C216 ,C206_=_C217 ,\nC206_=_C218 ,C207_=_C208 ,C207_=_C209 ,C207_=_C210 ,C207_=_C211 ,C207_=_C212 ,\nC207_=_C213 ,C207_=_C214 ,C207_=_C215 ,C207_=_C216 ,C207_=_C217 ,C207_=_C218 ,\nC207_=_C462 ,C208_=_C209 ,C208_=_C210 ,C208_=_C211 ,C208_=_C212 ,C208_=_C213 ,\nC208_=_C214 ,C208_=_C215 ,C208_=_C216 ,C208_=_C217 ,C208_=_C218 ,C209_=_C210 ,\nC209_=_C211 ,C209_=_C212 ,C209_=_C213 ,C209_=_C214 ,C209_=_C215 ,C209_=_C216 ,\nC209_=_C217 ,C209_=_C218 ,C209_=_C463 ,C210_=_C211 ,C210_=_C212 ,C210_=_C213 ,\nC210_=_C214 ,C210_=_C215 ,C210_=_C216 ,C210_=_C217 ,C210_=_C218 ,C211_=_C212 ,\nC211_=_C213 ,C211_=_C214 ,C211_=_C215 ,C211_=_C216 ,C211_=_C217 ,C211_=_C218 ,\nC211_=_C464 ,C212_=_C213 ,C212_=_C214 ,C212_=_C215 ,C212_=_C216 ,C212_=_C217 ,\nC212_=_C218 ,C213_=_C214 ,C213_=_C215 ,C213_=_C216 ,C213_=_C217 ,C213_=_C218 ,\nC213_=_C465 ,C214_=_C215 ,C214_=_C216 ,C214_=_C217 ,C214_=_C218 ,C215_=_C216 ,\nC215_=_C217 ,C215_=_C218 ,C215_=_C466 ,C216_=_C217 ,C216_=_C218 ,C217_=_C218 ,\nC217_=_C467 ,C252_=_C328 ,C252_=_C399 ,C252_=_C445 ,C252_=_C446 ,C252_=_C447 ,\nC252_=_C448 ,C252_=_C449 ,C252_=_C450 ,C252_=_C451 ,C252_=_C452 ,C252_=_C453 ,\nC252_=_C454 ,C252_=_C455 ,C252_=_C456 ,C252_=_C457 ,C252_=_C458 ,C252_=_C459 ,\nC252_=_C460 ,C252_=_C461 ,C252_=_C462 ,C252_=_C463 ,C252_=_C464 ,C252_=_C465 ,\nC252_=_C466 ,C252_=_C467 ,C328_=_C399 ,C328_=_C445 ,C328_=_C446 ,C328_=_C447 ,\nC328_=_C448 ,C328_=_C449 ,C328_=_C450 ,C328_=_C451 ,C328_=_C452 ,C328_=_C453 ,\nC328_=_C454 ,C328_=_C455 ,C328_=_C456 ,C328_=_C457 ,C328_=_C458 ,C328_=_C459 ,\nC328_=_C460 ,C328_=_C461 ,C328_=_C462 ,C328_=_C463 ,C328_=_C464 ,C328_=_C465 ,\nC328_=_C466 ,C328_=_C467 ,C399_=_C445 ,C399_=_C446 ,C399_=_C447 ,C399_=_C448 ,\nC399_=_C449 ,C399_=_C450 ,C399_=_C451 ,C399_=_C452 ,C399_=_C453 ,C399_=_C454 ,\nC399_=_C455 ,C399_=_C456 ,C399_=_C457 ,C399_=_C458 ,C399_=_C459 ,C399_=_C460 ,\nC399_=_C461 ,C399_=_C462 ,C399_=_C463 ,C399_=_C464 ,C399_=_C465 ,C399_=_C466 ,\nC399_=_C467 ,C445_=_C446 ,C445_=_C447 ,C445_=_C448 ,C445_=_C449 ,C445_=_C450 ,\nC445_=_C451 ,C445_=_C452 ,C445_=_C453 ,C445_=_C454 ,C445_=_C455 ,C445_=_C456 ,\nC445_=_C457 ,C445_=_C458 ,C445_=_C459 ,C445_=_C460 ,C445_=_C461 ,C445_=_C462 ,\nC445_=_C463 ,C445_=_C464 ,C445_=_C465 ,C445_=_C466 ,C445_=_C467 ,C446_=_C447 ,\nC446_=_C448 ,C446_=_C449 ,C446_=_C450 ,C446_=_C451 ,C446_=_C452 ,C446_=_C453 ,\nC446_=_C454 ,C446_=_C455 ,C446_=_C456 ,C446_=_C457 ,C446_=_C458 ,C446_=_C459 ,\nC446_=_C460 ,C446_=_C461 ,C446_=_C462 ,C446_=_C463 ,C446_=_C464 ,C446_=_C465 ,\nC446_=_C466 ,C446_=_C467 ,C447_=_C448 ,C447_=_C449 ,C447_=_C450 ,C447_=_C451 ,\nC447_=_C452 ,C447_=_C453 ,C447_=_C454 ,C447_=_C455 ,C447_=_C456 ,C447_=_C457 ,\nC447_=_C458 ,C447_=_C459 ,C447_=_C460 ,C447_=_C461 ,C447_=_C462 ,C447_=_C463 ,\nC447_=_C464 ,C447_=_C465 ,C447_=_C466 ,C447_=_C467 ,C448_=_C449 ,C448_=_C450 ,\nC448_=_C451 ,C448_=_C452 ,C448_=_C453 ,C448_=_C454 ,C448_=_C455 ,C448_=_C456 ,\nC448_=_C457 ,C448_=_C458 ,C448_=_C459 ,C448_=_C460 ,C448_=_C461 ,C448_=_C462 ,\nC448_=_C463 ,C448_=_C464 ,C448_=_C465 ,C448_=_C466 ,C448_=_C467 ,C449_=_C450 ,\nC449_=_C451 ,C449_=_C452 ,C449_=_C453 ,C449_=_C454 ,C449_=_C455 ,C449_=_C456 ,\nC449_=_C457 ,C449_=_C458 ,C449_=_C459 ,C449_=_C460 ,C449_=_C461 ,C449_=_C462 ,\nC449_=_C463 ,C449_=_C464 ,C449_=_C465 ,C449_=_C466 ,C449_=_C467 ,C450_=_C451 ,\nC450_=_C452 ,C450_=_C453 ,C450_=_C454 ,C450_=_C455 ,C450_=_C456 ,C450_=_C457 ,\nC450_=_C458 ,C450_=_C459 ,C450_=_C460 ,C450_=_C461 ,C450_=_C462 ,C450_=_C463 ,\nC450_=_C464 ,C450_=_C465 ,C450_=_C466 ,C450_=_C467 ,C451_=_C452 ,C451_=_C453 ,\nC451_=_C454 ,C451_=_C455 ,C451_=_C456 ,C451_=_C457 ,C451_=_C458 ,C451_=_C459 ,\nC451_=_C460 ,C451_=_C461 ,C451_=_C462 ,C451_=_C463 ,C451_=_C464 ,C451_=_C465 ,\nC451_=_C466 ,C451_=_C467 ,C452_=_C453 ,C452_=_C454 ,C452_=_C455 ,C452_=_C456 ,\nC452_=_C457 ,C452_=_C458 ,C452_=_C459 ,C452_=_C460 ,C452_=_C461 ,C452_=_C462 ,\nC452_=_C463 ,C452_=_C464 ,C452_=_C465 ,C452_=_C466 ,C452_=_C467 ,C453_=_C454 ,\nC453_=_C455 ,C453_=_C456 ,C453_=_C457 ,C453_=_C458 ,C453_=_C459 ,C453_=_C460 ,\nC453_=_C461 ,C453_=_C462 ,C453_=_C463 ,C453_=_C464 ,C453_=_C465 ,C453_=_C466 ,\nC453_=_C467 ,C454_=_C455 ,C454_=_C456 ,C454_=_C457 ,C454_=_C458 ,C454_=_C459 ,\nC454_=_C460 ,C454_=_C461 ,C454_=_C462 ,C454_=_C463 ,C454_=_C464 ,C454_=_C465 ,\nC454_=_C466 ,C454_=_C467 ,C455_=_C456 ,C455_=_C457 ,C455_=_C458 ,C455_=_C459 ,\nC455_=_C460 ,C455_=_C461 ,C455_=_C462 ,C455_=_C463 ,C455_=_C464 ,C455_=_C465 ,\nC455_=_C466 ,C455_=_C467 ,C456_=_C457 ,C456_=_C458 ,C456_=_C459 ,C456_=_C460 ,\nC456_=_C461 ,C456_=_C462 ,C456_=_C463 ,C456_=_C464 ,C456_=_C465 ,C456_=_C466 ,\nC456_=_C467 ,C457_=_C458 ,C457_=_C459 ,C457_=_C460 ,C457_=_C461 ,C457_=_C462 ,\nC457_=_C463 ,C457_=_C464 ,C457_=_C465 ,C457_=_C466 ,C457_=_C467 ,C458_=_C459 ,\nC458_=_C460 ,C458_=_C461 ,C458_=_C462 ,C458_=_C463 ,C458_=_C464 ,C458_=_C465 ,\nC458_=_C466 ,C458_=_C467 ,C459_=_C460 ,C459_=_C461 ,C459_=_C462 ,C459_=_C463 ,\nC459_=_C464 ,C459_=_C465 ,C459_=_C466 ,C459_=_C467 ,C460_=_C461 ,C460_=_C462 ,\nC460_=_C463 ,C460_=_C464 ,C460_=_C465 ,C460_=_C466 ,C460_=_C467 ,C461_=_C462 ,\nC461_=_C463 ,C461_=_C464 ,C461_=_C465 ,C461_=_C466 ,C461_=_C467 ,C462_=_C463 ,\nC462_=_C464 ,C462_=_C465 ,C462_=_C466 ,C462_=_C467 ,C463_=_C464 ,C463_=_C465 ,\nC463_=_C466 ,C463_=_C467 ,C464_=_C465 ,C464_=_C466 ,C464_=_C467 ,C465_=_C466 ,\nC465_=_C467 ,C466_=_C467 ,"];76[shape=box, label="id:76 level: 1\n306: C1 C2 C4 C5 C6 \nC7 C8 C9 C11 C12 C13 \nC14 C15 C16 C17 C18 C19 \nC20 C21 C22 C23 C24 C25 \nC26 C27 C28 C29 C30 C31 \nC32 C33 C34 C35 C36 C37 \nC38 C39 C40 C41 C42 C43 \nC44 C45 C46 C47 C48 C49 \nC50 C51 C52 C53 C54 C56 \nC72 C73 C84 C85 C92 C117 \nC119 C130 C134 C137 C155 C156 \nC167 C169 C170 C171 C172 C173 \nC175 C176 C177 C178 C179 C180 \nC181 C182 C183 C184 C185 C186 \nC187 C188 C189 C190 C191 C192 \nC193 C194 C195 C196 C197 C198 \nC199 C200 C201 C202 C203 C204 \nC205 C206 C207 C208 C209 C210 \nC211 C212 C213 C214 C215 C216 \nC217 C218 C235 C236 C248 C252 \nC277 C279 C290 C294 C311 C312 \nC319 C326 C328 C353 C355 C366 \nC370 C386 C387 C399 C400 C425 \nC427 C438 C442 C445 C446 C447 \nC448 C449 C450 C451 C452 C453 \nC454 C455 C456 C457 C458 C459 \nC460 C461 C462 C463 C464 C465 \nC466 C467 C471 C494 C496 C507 \nC511 C526 C527 C539 C560 C562 \nC573 C577 C590 C591 C603 C622 \nC624 C635 C639 C653 C654 C666 \nC683 C685 C696 C700 C711 C712 \nC725 C740 C742 C753 C757 C767 \nC768 C782 C795 C797 C808 C812 \nC821 C822 C835 C846 C848 C859 \nC863 C871 C873 C885 C894 C896 \nC907 C911 C918 C919 C931 C938 \nC940 C951 C955 C961 C962 C974 \nC979 C981 C992 C996 C1001 C1003 \nC1015 C1018 C1020 C1031 C1035 C1039 \nC1040 C1052 C1053 C1055 C1066 C1070 \nC1073 C1074 C1085 C1086 C1088 C1089 \nC1090 C1091 C1092 C1093 C1094 C1095 \nC1096 C1097 C1099 C1100 C1101 C1103 \nC1104 C1105 C1116 C1117 C1118 C1119 \nC1120 C1121 C1122 C1123 C1124 C1125 \nC1126 C1128 C1129 C1130 C1132 C1133 \nC1142 C1147</w:t>
      </w:r>
    </w:p>
    <w:p>
      <w:pPr>
        <w:pStyle w:val="PreformattedText"/>
        <w:bidi w:val="0"/>
        <w:spacing w:before="0" w:after="0"/>
        <w:jc w:val="left"/>
        <w:rPr/>
      </w:pPr>
      <w:r>
        <w:rPr/>
        <w:t xml:space="preserve"> </w:t>
      </w:r>
      <w:r>
        <w:rPr/>
        <w:t>C1155 C1159 C1172 C1178 \nC1182 C1194 C1198 C1202 C1213 C1215 \nC1219 C1228 C1229 C1233 C1236 C1237 \nC1238 C1242 C1244 C1251 C1252 C1255 \nC1259 \n7344: C1_=_C2( C1 C2 ) C1_=_C4( C1 C4 ) C1_=_C5( C1 C5 ) C1_=_C6( C1 C6 ) C1_=_C7( C1 C7 ) \nC1_=_C8( C1 C8 ) C1_=_C9( C1 C9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28( C1 C28 ) C1_=_C29( C1 C29 ) C1_=_C30( C1 C30 ) C1_=_C31( C1 C31 ) C1_=_C32( C1 C32 ) \nC1_=_C33( C1 C33 ) C1_=_C34( C1 C34 ) C1_=_C35( C1 C35 ) C1_=_C36( C1 C36 ) C1_=_C37( C1 C37 ) C1_=_C38( C1 C38 ) \nC1_=_C39( C1 C39 ) C1_=_C40( C1 C40 ) C1_=_C41( C1 C41 ) C1_=_C42( C1 C42 ) C1_=_C43( C1 C43 ) C1_=_C44( C1 C44 ) \nC1_=_C45( C1 C45 ) C1_=_C46( C1 C46 ) C1_=_C47( C1 C47 ) C1_=_C48( C1 C48 ) C1_=_C49( C1 C49 ) C1_=_C50( C1 C50 ) \nC1_=_C51( C1 C51 ) C1_=_C52( C1 C52 ) C1_=_C53( C1 C53 ) C1_=_C54( C1 C54 ) C1_=_C84( C1 C84 ) C1_=_C85( C1 C85 ) \nC1_=_C92( C1 C92 ) C1_=_C117( C1 C117 ) C1_=_C119( C1 C119 ) C1_=_C130( C1 C130 ) C1_=_C134( C1 C134 ) C2_=_C4( C2 C4 ) \nC2_=_C5( C2 C5 ) C2_=_C6( C2 C6 ) C2_=_C7( C2 C7 ) C2_=_C8( C2 C8 ) C2_=_C9( C2 C9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39( C2 C39 ) C2_=_C40( C2 C40 ) C2_=_C41( C2 C41 ) \nC2_=_C42( C2 C42 ) C2_=_C43( C2 C43 ) C2_=_C44( C2 C44 ) C2_=_C45( C2 C45 ) C2_=_C46( C2 C46 ) C2_=_C47( C2 C47 ) \nC2_=_C48( C2 C48 ) C2_=_C49( C2 C49 ) C2_=_C50( C2 C50 ) C2_=_C51( C2 C51 ) C2_=_C52( C2 C52 ) C2_=_C53( C2 C53 ) \nC2_=_C54( C2 C54 ) C2_=_C137( C2 C137 ) C2_=_C155( C2 C155 ) C2_=_C156( C2 C156 ) C4_=_C5( C4 C5 ) C4_=_C6( C4 C6 ) \nC4_=_C7( C4 C7 ) C4_=_C8( C4 C8 ) C4_=_C9( C4 C9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38( C4 C38 ) C4_=_C39( C4 C39 ) C4_=_C40( C4 C40 ) C4_=_C41( C4 C41 ) C4_=_C42( C4 C42 ) C4_=_C43( C4 C43 ) \nC4_=_C44( C4 C44 ) C4_=_C45( C4 C45 ) C4_=_C46( C4 C46 ) C4_=_C47( C4 C47 ) C4_=_C48( C4 C48 ) C4_=_C49( C4 C49 ) \nC4_=_C50( C4 C50 ) C4_=_C51( C4 C51 ) C4_=_C52( C4 C52 ) C4_=_C53( C4 C53 ) C4_=_C54( C4 C54 ) C4_=_C167( C4 C167 ) \nC4_=_C235( C4 C235 ) C4_=_C236( C4 C236 ) C5_=_C6( C5 C6 ) C5_=_C7( C5 C7 ) C5_=_C8( C5 C8 ) C5_=_C9( C5 C9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38( C5 C38 ) C5_=_C39( C5 C39 ) C5_=_C40( C5 C40 ) \nC5_=_C41( C5 C41 ) C5_=_C42( C5 C42 ) C5_=_C43( C5 C43 ) C5_=_C44( C5 C44 ) C5_=_C45( C5 C45 ) C5_=_C46( C5 C46 ) \nC5_=_C47( C5 C47 ) C5_=_C48( C5 C48 ) C5_=_C49( C5 C49 ) C5_=_C50( C5 C50 ) C5_=_C51( C5 C51 ) C5_=_C52( C5 C52 ) \nC5_=_C53( C5 C53 ) C5_=_C54( C5 C54 ) C5_=_C169( C5 C169 ) C5_=_C248( C5 C248 ) C5_=_C252( C5 C252 ) C5_=_C277( C5 C277 ) \nC5_=_C279( C5 C279 ) C5_=_C290( C5 C290 ) C5_=_C294( C5 C294 ) C6_=_C7( C6 C7 ) C6_=_C8( C6 C8 ) C6_=_C9( C6 C9 ) \nC6_=_C11( C6 C11 ) C6_=_C12( C6 C12 ) C6_=_C13( C6 C13 ) C6_=_C14( C6 C14 ) C6_=_C15( C6 C15 ) C6_=_C16( C6 C16 ) \nC6_=_C17( C6 C17 ) C6_=_C18( C6 C18 ) C6_=_C19( C6 C19 ) C6_=_C20( C6 C20 ) C6_=_C21( C6 C21 ) C6_=_C22( C6 C22 ) \nC6_=_C23( C6 C23 ) C6_=_C24( C6 C24 ) C6_=_C25( C6 C25 ) C6_=_C26( C6 C26 ) C6_=_C27( C6 C27 ) C6_=_C28( C6 C28 ) \nC6_=_C29( C6 C29 ) C6_=_C30( C6 C30 ) C6_=_C31( C6 C31 ) C6_=_C32( C6 C32 ) C6_=_C33( C6 C33 ) C6_=_C34( C6 C34 ) \nC6_=_C35( C6 C35 ) C6_=_C36( C6 C36 ) C6_=_C37( C6 C37 ) C6_=_C38( C6 C38 ) C6_=_C39( C6 C39 ) C6_=_C40( C6 C40 ) \nC6_=_C41( C6 C41 ) C6_=_C42( C6 C42 ) C6_=_C43( C6 C43 ) C6_=_C44( C6 C44 ) C6_=_C45( C6 C45 ) C6_=_C46( C6 C46 ) \nC6_=_C47( C6 C47 ) C6_=_C48( C6 C48 ) C6_=_C49( C6 C49 ) C6_=_C50( C6 C50 ) C6_=_C51( C6 C51 ) C6_=_C52( C6 C52 ) \nC6_=_C53( C6 C53 ) C6_=_C54( C6 C54 ) C6_=_C170( C6 C170 ) C6_=_C311( C6 C311 ) C6_=_C312( C6 C312 ) C6_=_C319( C6 C319 ) \nC7_=_C8( C7 C8 ) C7_=_C9( C7 C9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3( C7 C33 ) C7_=_C34( C7 C34 ) C7_=_C35( C7 C35 ) C7_=_C36( C7 C36 ) C7_=_C37( C7 C37 ) C7_=_C38( C7 C38 ) \nC7_=_C39( C7 C39 ) C7_=_C40( C7 C40 ) C7_=_C41( C7 C41 ) C7_=_C42( C7 C42 ) C7_=_C43( C7 C43 ) C7_=_C44( C7 C44 ) \nC7_=_C45( C7 C45 ) C7_=_C46( C7 C46 ) C7_=_C47( C7 C47 ) C7_=_C48( C7 C48 ) C7_=_C49( C7 C49 ) C7_=_C50( C7 C50 ) \nC7_=_C51( C7 C51 ) C7_=_C52( C7 C52 ) C7_=_C53( C7 C53 ) C7_=_C54( C7 C54 ) C7_=_C171( C7 C171 ) C7_=_C326( C7 C326 ) \nC7_=_C328( C7 C328 ) C7_=_C353( C7 C353 ) C7_=_C355( C7 C355 ) C7_=_C366( C7 C366 ) C7_=_C370( C7 C370 ) C8_=_C9( C8 C9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37( C8 C37 ) C8_=_C38( C8 C38 ) C8_=_C39( C8 C39 ) C8_=_C40( C8 C40 ) \nC8_=_C41( C8 C41 ) C8_=_C42( C8 C42 ) C8_=_C43( C8 C43 ) C8_=_C44( C8 C44 ) C8_=_C45( C8 C45 ) C8_=_C46( C8 C46 ) \nC8_=_C47( C8 C47 ) C8_=_C48( C8 C48 ) C8_=_C49( C8 C49 ) C8_=_C50( C8 C50 ) C8_=_C51( C8 C51 ) C8_=_C52( C8 C52 ) \nC8_=_C53( C8 C53 ) C8_=_C54( C8 C54 ) C8_=_C172( C8 C172 ) C8_=_C386( C8 C386 ) C8_=_C387( C8 C387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7( C9 C37 ) C9_=_C38( C9 C38 ) C9_=_C39( C9 C39 ) C9_=_C40( C9 C40 ) C9_=_C41( C9 C41 ) \nC9_=_C42( C9 C42 ) C9_=_C43( C9 C43 ) C9_=_C44( C9 C44 ) C9_=_C45( C9 C45 ) C9_=_C46( C9 C46 ) C9_=_C47( C9 C47 ) \nC9_=_C48( C9 C48 ) C9_=_C49( C9 C49 ) C9_=_C50( C9 C50 ) C9_=_C51( C9 C51 ) C9_=_C52( C9 C52 ) C9_=_C53( C9 C53 ) \nC9_=_C54( C9 C54 ) C9_=_C173( C9 C173 ) C9_=_C399( C9 C399 ) C9_=_C400( C9 C400 ) C9_=_C425( C9 C425 ) C9_=_C427( C9 C427 ) \nC9_=_C438( C9 C438 ) C9_=_C442( C9 C442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1( C11 C31 ) C11_=_C32( C11 C32 ) C11_=_C33( C11 C33 ) \nC11_=_C34( C11 C34 ) C11_=_C35( C11 C35 ) C11_=_C36( C11 C36 ) C11_=_C37( C11 C37 ) C11_=_C38( C11 C38 ) C11_=_C39( C11 C39 ) \nC11_=_C40( C11 C40 ) C11_=_C41( C11 C41 ) C11_=_C42( C11 C42 ) C11_=_C43( C11 C43 ) C11_=_C44( C11 C44 ) C11_=_C45( C11 C45 ) \nC11_=_C46( C11 C46 ) C11_=_C47( C11 C47 ) C11_=_C48( C11 C48 ) C11_=_C49( C11 C49 ) C11_=_C50( C11 C50 ) C11_=_C51( C11 C51 ) \nC11_=_C52( C11 C52 ) C11_=_C53( C11 C53 ) C11_=_C54( C11 C54 ) C11_=_C175( C11 C175 ) C11_=_C445( C11 C445 ) C11_=_C471( C11 C471 ) \nC11_=_C494( C11 C494 ) C11_=_C496( C11 C496 ) C11_=_C507( C11 C507 ) C11_=_C511( C11 C511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29( C12 C29 ) C12_=_C30( C12 C30 ) C12_=_C31( C12 C31 ) C12_=_C32( C12 C32 ) \nC12_=_C33( C12 C33 ) C12_=_C34( C12 C34 ) C12_=_C35( C12 C35 ) C12_=_C36( C12 C36</w:t>
      </w:r>
    </w:p>
    <w:p>
      <w:pPr>
        <w:pStyle w:val="PreformattedText"/>
        <w:bidi w:val="0"/>
        <w:spacing w:before="0" w:after="0"/>
        <w:jc w:val="left"/>
        <w:rPr/>
      </w:pPr>
      <w:r>
        <w:rPr/>
        <w:t xml:space="preserve"> </w:t>
      </w:r>
      <w:r>
        <w:rPr/>
        <w:t>) C12_=_C37( C12 C37 ) C12_=_C38( C12 C38 ) \nC12_=_C39( C12 C39 ) C12_=_C40( C12 C40 ) C12_=_C41( C12 C41 ) C12_=_C42( C12 C42 ) C12_=_C43( C12 C43 ) C12_=_C44( C12 C44 ) \nC12_=_C45( C12 C45 ) C12_=_C46( C12 C46 ) C12_=_C47( C12 C47 ) C12_=_C48( C12 C48 ) C12_=_C49( C12 C49 ) C12_=_C50( C12 C50 ) \nC12_=_C51( C12 C51 ) C12_=_C52( C12 C52 ) C12_=_C53( C12 C53 ) C12_=_C54( C12 C54 ) C12_=_C176( C12 C176 ) C12_=_C526( C12 C526 ) \nC12_=_C527( C12 C527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39( C13 C39 ) C13_=_C40( C13 C40 ) C13_=_C41( C13 C41 ) C13_=_C42( C13 C42 ) \nC13_=_C43( C13 C43 ) C13_=_C44( C13 C44 ) C13_=_C45( C13 C45 ) C13_=_C46( C13 C46 ) C13_=_C47( C13 C47 ) C13_=_C48( C13 C48 ) \nC13_=_C49( C13 C49 ) C13_=_C50( C13 C50 ) C13_=_C51( C13 C51 ) C13_=_C52( C13 C52 ) C13_=_C53( C13 C53 ) C13_=_C54( C13 C54 ) \nC13_=_C177( C13 C177 ) C13_=_C446( C13 C446 ) C13_=_C539( C13 C539 ) C13_=_C560( C13 C560 ) C13_=_C562( C13 C562 ) C13_=_C573( C13 C573 ) \nC13_=_C577( C13 C577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9( C14 C39 ) C14_=_C40( C14 C40 ) C14_=_C41( C14 C41 ) C14_=_C42( C14 C42 ) C14_=_C43( C14 C43 ) \nC14_=_C44( C14 C44 ) C14_=_C45( C14 C45 ) C14_=_C46( C14 C46 ) C14_=_C47( C14 C47 ) C14_=_C48( C14 C48 ) C14_=_C49( C14 C49 ) \nC14_=_C50( C14 C50 ) C14_=_C51( C14 C51 ) C14_=_C52( C14 C52 ) C14_=_C53( C14 C53 ) C14_=_C54( C14 C54 ) C14_=_C178( C14 C178 ) \nC14_=_C590( C14 C590 ) C14_=_C591( C14 C591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8( C15 C38 ) C15_=_C39( C15 C39 ) C15_=_C40( C15 C40 ) C15_=_C41( C15 C41 ) C15_=_C42( C15 C42 ) C15_=_C43( C15 C43 ) \nC15_=_C44( C15 C44 ) C15_=_C45( C15 C45 ) C15_=_C46( C15 C46 ) C15_=_C47( C15 C47 ) C15_=_C48( C15 C48 ) C15_=_C49( C15 C49 ) \nC15_=_C50( C15 C50 ) C15_=_C51( C15 C51 ) C15_=_C52( C15 C52 ) C15_=_C53( C15 C53 ) C15_=_C54( C15 C54 ) C15_=_C179( C15 C179 ) \nC15_=_C447( C15 C447 ) C15_=_C603( C15 C603 ) C15_=_C622( C15 C622 ) C15_=_C624( C15 C624 ) C15_=_C635( C15 C635 ) C15_=_C639( C15 C639 ) \nC16_=_C17( C16 C17 ) C16_=_C18( C16 C18 ) C16_=_C19( C16 C19 ) C16_=_C20( C16 C20 ) C16_=_C21( C16 C21 ) C16_=_C22( C16 C22 ) \nC16_=_C23( C16 C23 ) C16_=_C24( C16 C24 ) C16_=_C25( C16 C25 ) C16_=_C26( C16 C26 ) C16_=_C27( C16 C27 ) C16_=_C28( C16 C28 ) \nC16_=_C29( C16 C29 ) C16_=_C30( C16 C30 ) C16_=_C31( C16 C31 ) C16_=_C32( C16 C32 ) C16_=_C33( C16 C33 ) C16_=_C34( C16 C34 ) \nC16_=_C35( C16 C35 ) C16_=_C36( C16 C36 ) C16_=_C37( C16 C37 ) C16_=_C38( C16 C38 ) C16_=_C39( C16 C39 ) C16_=_C40( C16 C40 ) \nC16_=_C41( C16 C41 ) C16_=_C42( C16 C42 ) C16_=_C43( C16 C43 ) C16_=_C44( C16 C44 ) C16_=_C45( C16 C45 ) C16_=_C46( C16 C46 ) \nC16_=_C47( C16 C47 ) C16_=_C48( C16 C48 ) C16_=_C49( C16 C49 ) C16_=_C50( C16 C50 ) C16_=_C51( C16 C51 ) C16_=_C52( C16 C52 ) \nC16_=_C53( C16 C53 ) C16_=_C54( C16 C54 ) C16_=_C180( C16 C180 ) C16_=_C653( C16 C653 ) C16_=_C654( C16 C654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39( C17 C39 ) C17_=_C40( C17 C40 ) C17_=_C41( C17 C41 ) C17_=_C42( C17 C42 ) \nC17_=_C43( C17 C43 ) C17_=_C44( C17 C44 ) C17_=_C45( C17 C45 ) C17_=_C46( C17 C46 ) C17_=_C47( C17 C47 ) C17_=_C48( C17 C48 ) \nC17_=_C49( C17 C49 ) C17_=_C50( C17 C50 ) C17_=_C51( C17 C51 ) C17_=_C52( C17 C52 ) C17_=_C53( C17 C53 ) C17_=_C54( C17 C54 ) \nC17_=_C181( C17 C181 ) C17_=_C448( C17 C448 ) C17_=_C666( C17 C666 ) C17_=_C683( C17 C683 ) C17_=_C685( C17 C685 ) C17_=_C696( C17 C696 ) \nC17_=_C700( C17 C700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0( C18 C40 ) C18_=_C41( C18 C41 ) \nC18_=_C42( C18 C42 ) C18_=_C43( C18 C43 ) C18_=_C44( C18 C44 ) C18_=_C45( C18 C45 ) C18_=_C46( C18 C46 ) C18_=_C47( C18 C47 ) \nC18_=_C48( C18 C48 ) C18_=_C49( C18 C49 ) C18_=_C50( C18 C50 ) C18_=_C51( C18 C51 ) C18_=_C52( C18 C52 ) C18_=_C53( C18 C53 ) \nC18_=_C54( C18 C54 ) C18_=_C182( C18 C182 ) C18_=_C711( C18 C711 ) C18_=_C712( C18 C712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38( C19 C38 ) C19_=_C39( C19 C39 ) \nC19_=_C40( C19 C40 ) C19_=_C41( C19 C41 ) C19_=_C42( C19 C42 ) C19_=_C43( C19 C43 ) C19_=_C44( C19 C44 ) C19_=_C45( C19 C45 ) \nC19_=_C46( C19 C46 ) C19_=_C47( C19 C47 ) C19_=_C48( C19 C48 ) C19_=_C49( C19 C49 ) C19_=_C50( C19 C50 ) C19_=_C51( C19 C51 ) \nC19_=_C52( C19 C52 ) C19_=_C53( C19 C53 ) C19_=_C54( C19 C54 ) C19_=_C183( C19 C183 ) C19_=_C449( C19 C449 ) C19_=_C725( C19 C725 ) \nC19_=_C740( C19 C740 ) C19_=_C742( C19 C742 ) C19_=_C753( C19 C753 ) C19_=_C757( C19 C757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39( C20 C39 ) C20_=_C40( C20 C40 ) \nC20_=_C41( C20 C41 ) C20_=_C42( C20 C42 ) C20_=_C43( C20 C43 ) C20_=_C44( C20 C44 ) C20_=_C45( C20 C45 ) C20_=_C46( C20 C46 ) \nC20_=_C47( C20 C47 ) C20_=_C48( C20 C48 ) C20_=_C49( C20 C49 ) C20_=_C50( C20 C50 ) C20_=_C51( C20 C51 ) C20_=_C52( C20 C52 ) \nC20_=_C53( C20 C53 ) C20_=_C54( C20 C54 ) C20_=_C184( C20 C184 ) C20_=_C767( C20 C767 ) C20_=_C768( C20 C768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21_=_C52( C21 C52 ) \nC21_=_C53( C21 C53 ) C21_=_C54( C21 C54 ) C21_=_C185( C21 C185 ) C21_=_C450( C21 C450 ) C21_=_C782( C21 C782 ) C21_=_C795( C21 C795 ) \nC21_=_C797( C21 C797 ) C21_=_C808( C21 C808 ) C21_=_C812( C21 C812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2( C22 C42 ) C22_=_C43( C22 C43 ) \nC22_=_C44( C22 C44 ) C22_=_C45( C22 C45 ) C22_=_C46( C22 C46 ) C22_=_C47( C22 C47 ) C22_=_C48( C22 C48 ) C22_=_C49( C22 C49 ) \nC22_=_C50( C22 C50 ) C22_=_C51( C22 C51 ) C22_=_C52( C22 C52 ) C22_=_C53( C22 C53 ) C22_=_C54( C22 C54 ) C22_=_C186( C22 C186 ) \nC22_=_C821( C22 C821 ) C22_=_C822( C22 C822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39( C23 C39 ) \nC23_=_C40( C23 C40 ) C23_=_C41( C23 C41 ) C23_=_C42( C23 C42 ) C23_=_C43( C23 C43 ) C23_=_C44( C23 C44 ) C23_=_C45( C23 C45 ) \nC23_=_C46( C23 C46 )</w:t>
      </w:r>
    </w:p>
    <w:p>
      <w:pPr>
        <w:pStyle w:val="PreformattedText"/>
        <w:bidi w:val="0"/>
        <w:spacing w:before="0" w:after="0"/>
        <w:jc w:val="left"/>
        <w:rPr/>
      </w:pPr>
      <w:r>
        <w:rPr/>
        <w:t xml:space="preserve"> </w:t>
      </w:r>
      <w:r>
        <w:rPr/>
        <w:t>C23_=_C47( C23 C47 ) C23_=_C48( C23 C48 ) C23_=_C49( C23 C49 ) C23_=_C50( C23 C50 ) C23_=_C51( C23 C51 ) \nC23_=_C52( C23 C52 ) C23_=_C53( C23 C53 ) C23_=_C54( C23 C54 ) C23_=_C187( C23 C187 ) C23_=_C451( C23 C451 ) C23_=_C835( C23 C835 ) \nC23_=_C846( C23 C846 ) C23_=_C848( C23 C848 ) C23_=_C859( C23 C859 ) C23_=_C863( C23 C863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47( C24 C47 ) C24_=_C48( C24 C48 ) C24_=_C49( C24 C49 ) C24_=_C50( C24 C50 ) \nC24_=_C51( C24 C51 ) C24_=_C52( C24 C52 ) C24_=_C53( C24 C53 ) C24_=_C54( C24 C54 ) C24_=_C188( C24 C188 ) C24_=_C871( C24 C871 ) \nC24_=_C873( C24 C873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49( C25 C49 ) C25_=_C50( C25 C50 ) C25_=_C51( C25 C51 ) C25_=_C52( C25 C52 ) C25_=_C53( C25 C53 ) C25_=_C54( C25 C54 ) \nC25_=_C189( C25 C189 ) C25_=_C452( C25 C452 ) C25_=_C885( C25 C885 ) C25_=_C894( C25 C894 ) C25_=_C896( C25 C896 ) C25_=_C907( C25 C907 ) \nC25_=_C911( C25 C911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51( C26 C51 ) C26_=_C52( C26 C52 ) C26_=_C53( C26 C53 ) C26_=_C54( C26 C54 ) C26_=_C190( C26 C190 ) \nC26_=_C918( C26 C918 ) C26_=_C919( C26 C919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45( C27 C45 ) C27_=_C46( C27 C46 ) C27_=_C47( C27 C47 ) C27_=_C48( C27 C48 ) C27_=_C49( C27 C49 ) \nC27_=_C50( C27 C50 ) C27_=_C51( C27 C51 ) C27_=_C52( C27 C52 ) C27_=_C53( C27 C53 ) C27_=_C54( C27 C54 ) C27_=_C191( C27 C191 ) \nC27_=_C453( C27 C453 ) C27_=_C931( C27 C931 ) C27_=_C938( C27 C938 ) C27_=_C940( C27 C940 ) C27_=_C951( C27 C951 ) C27_=_C955( C27 C955 ) \nC28_=_C29( C28 C29 ) C28_=_C30( C28 C30 ) C28_=_C31( C28 C31 ) C28_=_C32( C28 C32 ) C28_=_C33( C28 C33 ) C28_=_C34( C28 C34 ) \nC28_=_C35( C28 C35 ) C28_=_C36( C28 C36 ) C28_=_C37( C28 C37 ) C28_=_C38( C28 C38 ) C28_=_C39( C28 C39 ) C28_=_C40( C28 C40 ) \nC28_=_C41( C28 C41 ) C28_=_C42( C28 C42 ) C28_=_C43( C28 C43 ) C28_=_C44( C28 C44 ) C28_=_C45( C28 C45 ) C28_=_C46( C28 C46 ) \nC28_=_C47( C28 C47 ) C28_=_C48( C28 C48 ) C28_=_C49( C28 C49 ) C28_=_C50( C28 C50 ) C28_=_C51( C28 C51 ) C28_=_C52( C28 C52 ) \nC28_=_C53( C28 C53 ) C28_=_C54( C28 C54 ) C28_=_C192( C28 C192 ) C28_=_C961( C28 C961 ) C28_=_C962( C28 C962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2( C29 C52 ) C29_=_C53( C29 C53 ) C29_=_C54( C29 C54 ) \nC29_=_C193( C29 C193 ) C29_=_C454( C29 C454 ) C29_=_C974( C29 C974 ) C29_=_C979( C29 C979 ) C29_=_C981( C29 C981 ) C29_=_C992( C29 C992 ) \nC29_=_C996( C29 C996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3( C30 C53 ) \nC30_=_C54( C30 C54 ) C30_=_C194( C30 C194 ) C30_=_C1001( C30 C1001 ) C30_=_C1003( C30 C1003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49( C31 C49 ) C31_=_C50( C31 C50 ) C31_=_C51( C31 C51 ) \nC31_=_C52( C31 C52 ) C31_=_C53( C31 C53 ) C31_=_C54( C31 C54 ) C31_=_C195( C31 C195 ) C31_=_C455( C31 C455 ) C31_=_C1015( C31 C1015 ) \nC31_=_C1018( C31 C1018 ) C31_=_C1020( C31 C1020 ) C31_=_C1031( C31 C1031 ) C31_=_C1035( C31 C1035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51( C32 C51 ) C32_=_C52( C32 C52 ) \nC32_=_C53( C32 C53 ) C32_=_C54( C32 C54 ) C32_=_C196( C32 C196 ) C32_=_C1039( C32 C1039 ) C32_=_C1040( C32 C1040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53( C33 C53 ) C33_=_C54( C33 C54 ) C33_=_C197( C33 C197 ) C33_=_C456( C33 C456 ) C33_=_C1052( C33 C1052 ) C33_=_C1053( C33 C1053 ) \nC33_=_C1055( C33 C1055 ) C33_=_C1066( C33 C1066 ) C33_=_C1070( C33 C1070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4_=_C198( C34 C198 ) \nC34_=_C1073( C34 C1073 ) C34_=_C1074( C34 C1074 ) C35_=_C36( C35 C36 ) C35_=_C37( C35 C37 ) C35_=_C38( C35 C38 ) C35_=_C39( C35 C39 ) \nC35_=_C40( C35 C40 ) C35_=_C41( C35 C41 ) C35_=_C42( C35 C42 ) C35_=_C43( C35 C43 ) C35_=_C44( C35 C44 ) C35_=_C45( C35 C45 ) \nC35_=_C46( C35 C46 ) C35_=_C47( C35 C47 ) C35_=_C48( C35 C48 ) C35_=_C49( C35 C49 ) C35_=_C50( C35 C50 ) C35_=_C51( C35 C51 ) \nC35_=_C52( C35 C52 ) C35_=_C53( C35 C53 ) C35_=_C54( C35 C54 ) C35_=_C72( C35 C72 ) C35_=_C117( C35 C117 ) C35_=_C155( C35 C155 ) \nC35_=_C199( C35 C199 ) C35_=_C235( C35 C235 ) C35_=_C277( C35 C277 ) C35_=_C311( C35 C311 ) C35_=_C353( C35 C353 ) C35_=_C386( C35 C386 ) \nC35_=_C425( C35 C425 ) C35_=_C457( C35 C457 ) C35_=_C494( C35 C494 ) C35_=_C526( C35 C526 ) C35_=_C560( C35 C560 ) C35_=_C590( C35 C590 ) \nC35_=_C622( C35 C622 ) C35_=_C653( C35 C653 ) C35_=_C683( C35 C683 ) C35_=_C711( C35 C711 ) C35_=_C740( C35 C740 ) C35_=_C767( C35 C767 ) \nC35_=_C795( C35 C795 ) C35_=_C821( C35 C821 ) C35_=_C846( C35 C846 ) C35_=_C871( C35 C871 ) C35_=_C894( C35 C894 ) C35_=_C918( C35 C918 ) \nC35_=_C938( C35 C938 ) C35_=_C961( C35 C961 ) C35_=_C979( C35 C979 ) C35_=_C1001( C35 C1001 ) C35_=_C1018( C35 C1018 ) C35_=_C1039( C35 C1039 ) \nC35_=_C1053( C35 C1053 ) C35_=_C1073( C35 C1073 ) C35_=_C1085( C35 C1085 ) C35_=_C1086( C35 C1086 ) C35_=_C1088( C35 C1088 ) C35_=_C1089( C35 C1089 ) \nC35_=_C1090( C35 C1090 ) C35_=_C1091( C35 C1091 ) C35_=_C1092( C35 C1092 ) C35_=_C1093( C35 C1093 ) C35_=_C1094( C35 C1094 ) C35_=_C1095( C35 C1095 ) \nC35_=_C1096( C35 C1096 ) C35_=_C1097( C35 C1097 ) C35_=_C1099( C35 C1099 ) C35_=_C1100( C35 C1100 ) C35_=_C1101( C35 C1101 ) C35_=_C1103( C35 C1103 ) \nC35_=_C1104( C35 C1104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6_=_C200( C36 C200 ) C36_=_C1085( C36 C1085 ) C36_=_C1105( C36 C1105 ) C37_=_C38( C37 C38 ) C37_=_C39( C37 C39 ) \nC37_=_C40( C37 C40 ) C37_=_C41( C37 C41 ) C37_=_C42( C37 C42 ) C37_=_C43( C37 C43 ) C37_=_C44( C37 C44 ) C37_=_C45( C37 C45 ) \nC37_=_C46( C37 C46 ) C37_=_C47( C37 C47 ) C37_=_C48( C37 C48 ) C37_=_C49( C37 C49 ) C37_=_C50( C37 C50 ) C37_=_C51( C37 C51 ) \nC37_=_C52( C37</w:t>
      </w:r>
    </w:p>
    <w:p>
      <w:pPr>
        <w:pStyle w:val="PreformattedText"/>
        <w:bidi w:val="0"/>
        <w:spacing w:before="0" w:after="0"/>
        <w:jc w:val="left"/>
        <w:rPr/>
      </w:pPr>
      <w:r>
        <w:rPr/>
        <w:t xml:space="preserve"> </w:t>
      </w:r>
      <w:r>
        <w:rPr/>
        <w:t>C52 ) C37_=_C53( C37 C53 ) C37_=_C54( C37 C54 ) C37_=_C73( C37 C73 ) C37_=_C119( C37 C119 ) C37_=_C156( C37 C156 ) \nC37_=_C201( C37 C201 ) C37_=_C236( C37 C236 ) C37_=_C279( C37 C279 ) C37_=_C312( C37 C312 ) C37_=_C355( C37 C355 ) C37_=_C387( C37 C387 ) \nC37_=_C427( C37 C427 ) C37_=_C458( C37 C458 ) C37_=_C496( C37 C496 ) C37_=_C527( C37 C527 ) C37_=_C562( C37 C562 ) C37_=_C591( C37 C591 ) \nC37_=_C624( C37 C624 ) C37_=_C654( C37 C654 ) C37_=_C685( C37 C685 ) C37_=_C712( C37 C712 ) C37_=_C742( C37 C742 ) C37_=_C768( C37 C768 ) \nC37_=_C797( C37 C797 ) C37_=_C822( C37 C822 ) C37_=_C848( C37 C848 ) C37_=_C873( C37 C873 ) C37_=_C896( C37 C896 ) C37_=_C919( C37 C919 ) \nC37_=_C940( C37 C940 ) C37_=_C962( C37 C962 ) C37_=_C981( C37 C981 ) C37_=_C1003( C37 C1003 ) C37_=_C1020( C37 C1020 ) C37_=_C1040( C37 C1040 ) \nC37_=_C1055( C37 C1055 ) C37_=_C1074( C37 C1074 ) C37_=_C1105( C37 C1105 ) C37_=_C1116( C37 C1116 ) C37_=_C1117( C37 C1117 ) C37_=_C1118( C37 C1118 ) \nC37_=_C1119( C37 C1119 ) C37_=_C1120( C37 C1120 ) C37_=_C1121( C37 C1121 ) C37_=_C1122( C37 C1122 ) C37_=_C1123( C37 C1123 ) C37_=_C1124( C37 C1124 ) \nC37_=_C1125( C37 C1125 ) C37_=_C1126( C37 C1126 ) C37_=_C1128( C37 C1128 ) C37_=_C1129( C37 C1129 ) C37_=_C1130( C37 C1130 ) C37_=_C1132( C37 C1132 ) \nC37_=_C1133( C37 C1133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202( C38 C202 ) \nC38_=_C1088( C38 C1088 ) C38_=_C1116( C38 C1116 ) C38_=_C1142( C38 C1142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203( C39 C203 ) C39_=_C459( C39 C459 ) C39_=_C1089( C39 C1089 ) C39_=_C1118( C39 C1118 ) C39_=_C1147( C39 C1147 ) C39_=_C1155( C39 C1155 ) \nC39_=_C1159( C39 C1159 ) C40_=_C41( C40 C41 ) C40_=_C42( C40 C42 ) C40_=_C43( C40 C43 ) C40_=_C44( C40 C44 ) C40_=_C45( C40 C45 ) \nC40_=_C46( C40 C46 ) C40_=_C47( C40 C47 ) C40_=_C48( C40 C48 ) C40_=_C49( C40 C49 ) C40_=_C50( C40 C50 ) C40_=_C51( C40 C51 ) \nC40_=_C52( C40 C52 ) C40_=_C53( C40 C53 ) C40_=_C54( C40 C54 ) C40_=_C204( C40 C204 ) C40_=_C460( C40 C460 ) C40_=_C1090( C40 C1090 ) \nC40_=_C1119( C40 C1119 ) C41_=_C42( C41 C42 ) C41_=_C43( C41 C43 ) C41_=_C44( C41 C44 ) C41_=_C45( C41 C45 ) C41_=_C46( C41 C46 ) \nC41_=_C47( C41 C47 ) C41_=_C48( C41 C48 ) C41_=_C49( C41 C49 ) C41_=_C50( C41 C50 ) C41_=_C51( C41 C51 ) C41_=_C52( C41 C52 ) \nC41_=_C53( C41 C53 ) C41_=_C54( C41 C54 ) C41_=_C205( C41 C205 ) C41_=_C461( C41 C461 ) C41_=_C1091( C41 C1091 ) C41_=_C1120( C41 C1120 ) \nC41_=_C1172( C41 C1172 ) C41_=_C1178( C41 C1178 ) C41_=_C1182( C41 C1182 ) C42_=_C43( C42 C43 ) C42_=_C44( C42 C44 ) C42_=_C45( C42 C45 ) \nC42_=_C46( C42 C46 ) C42_=_C47( C42 C47 ) C42_=_C48( C42 C48 ) C42_=_C49( C42 C49 ) C42_=_C50( C42 C50 ) C42_=_C51( C42 C51 ) \nC42_=_C52( C42 C52 ) C42_=_C53( C42 C53 ) C42_=_C54( C42 C54 ) C42_=_C206( C42 C206 ) C42_=_C1092( C42 C1092 ) C42_=_C1121( C42 C1121 ) \nC43_=_C44( C43 C44 ) C43_=_C45( C43 C45 ) C43_=_C46( C43 C46 ) C43_=_C47( C43 C47 ) C43_=_C48( C43 C48 ) C43_=_C49( C43 C49 ) \nC43_=_C50( C43 C50 ) C43_=_C51( C43 C51 ) C43_=_C52( C43 C52 ) C43_=_C53( C43 C53 ) C43_=_C54( C43 C54 ) C43_=_C207( C43 C207 ) \nC43_=_C462( C43 C462 ) C43_=_C1093( C43 C1093 ) C43_=_C1122( C43 C1122 ) C43_=_C1194( C43 C1194 ) C43_=_C1198( C43 C1198 ) C43_=_C1202( C43 C1202 ) \nC44_=_C45( C44 C45 ) C44_=_C46( C44 C46 ) C44_=_C47( C44 C47 ) C44_=_C48( C44 C48 ) C44_=_C49( C44 C49 ) C44_=_C50( C44 C50 ) \nC44_=_C51( C44 C51 ) C44_=_C52( C44 C52 ) C44_=_C53( C44 C53 ) C44_=_C54( C44 C54 ) C44_=_C208( C44 C208 ) C44_=_C1094( C44 C1094 ) \nC44_=_C1123( C44 C1123 ) C45_=_C46( C45 C46 ) C45_=_C47( C45 C47 ) C45_=_C48( C45 C48 ) C45_=_C49( C45 C49 ) C45_=_C50( C45 C50 ) \nC45_=_C51( C45 C51 ) C45_=_C52( C45 C52 ) C45_=_C53( C45 C53 ) C45_=_C54( C45 C54 ) C45_=_C209( C45 C209 ) C45_=_C463( C45 C463 ) \nC45_=_C1095( C45 C1095 ) C45_=_C1124( C45 C1124 ) C45_=_C1213( C45 C1213 ) C45_=_C1215( C45 C1215 ) C45_=_C1219( C45 C1219 ) C46_=_C47( C46 C47 ) \nC46_=_C48( C46 C48 ) C46_=_C49( C46 C49 ) C46_=_C50( C46 C50 ) C46_=_C51( C46 C51 ) C46_=_C52( C46 C52 ) C46_=_C53( C46 C53 ) \nC46_=_C54( C46 C54 ) C46_=_C210( C46 C210 ) C46_=_C1096( C46 C1096 ) C46_=_C1125( C46 C1125 ) C47_=_C48( C47 C48 ) C47_=_C49( C47 C49 ) \nC47_=_C50( C47 C50 ) C47_=_C51( C47 C51 ) C47_=_C52( C47 C52 ) C47_=_C53( C47 C53 ) C47_=_C54( C47 C54 ) C47_=_C211( C47 C211 ) \nC47_=_C464( C47 C464 ) C47_=_C1097( C47 C1097 ) C47_=_C1126( C47 C1126 ) C47_=_C1228( C47 C1228 ) C47_=_C1229( C47 C1229 ) C47_=_C1233( C47 C1233 ) \nC48_=_C49( C48 C49 ) C48_=_C50( C48 C50 ) C48_=_C51( C48 C51 ) C48_=_C52( C48 C52 ) C48_=_C53( C48 C53 ) C48_=_C54( C48 C54 ) \nC48_=_C130( C48 C130 ) C48_=_C212( C48 C212 ) C48_=_C290( C48 C290 ) C48_=_C319( C48 C319 ) C48_=_C366( C48 C366 ) C48_=_C438( C48 C438 ) \nC48_=_C507( C48 C507 ) C48_=_C573( C48 C573 ) C48_=_C635( C48 C635 ) C48_=_C696( C48 C696 ) C48_=_C753( C48 C753 ) C48_=_C808( C48 C808 ) \nC48_=_C859( C48 C859 ) C48_=_C907( C48 C907 ) C48_=_C951( C48 C951 ) C48_=_C992( C48 C992 ) C48_=_C1031( C48 C1031 ) C48_=_C1066( C48 C1066 ) \nC48_=_C1155( C48 C1155 ) C48_=_C1178( C48 C1178 ) C48_=_C1198( C48 C1198 ) C48_=_C1215( C48 C1215 ) C48_=_C1228( C48 C1228 ) C48_=_C1236( C48 C1236 ) \nC48_=_C1237( C48 C1237 ) C48_=_C1238( C48 C1238 ) C49_=_C50( C49 C50 ) C49_=_C51( C49 C51 ) C49_=_C52( C49 C52 ) C49_=_C53( C49 C53 ) \nC49_=_C54( C49 C54 ) C49_=_C213( C49 C213 ) C49_=_C465( C49 C465 ) C49_=_C1099( C49 C1099 ) C49_=_C1128( C49 C1128 ) C49_=_C1236( C49 C1236 ) \nC49_=_C1242( C49 C1242 ) C49_=_C1244( C49 C1244 ) C50_=_C51( C50 C51 ) C50_=_C52( C50 C52 ) C50_=_C53( C50 C53 ) C50_=_C54( C50 C54 ) \nC50_=_C214( C50 C214 ) C50_=_C1100( C50 C1100 ) C50_=_C1129( C50 C1129 ) C51_=_C52( C51 C52 ) C51_=_C53( C51 C53 ) C51_=_C54( C51 C54 ) \nC51_=_C215( C51 C215 ) C51_=_C466( C51 C466 ) C51_=_C1101( C51 C1101 ) C51_=_C1130( C51 C1130 ) C51_=_C1237( C51 C1237 ) C51_=_C1251( C51 C1251 ) \nC51_=_C1252( C51 C1252 ) C52_=_C53( C52 C53 ) C52_=_C54( C52 C54 ) C52_=_C134( C52 C134 ) C52_=_C216( C52 C216 ) C52_=_C294( C52 C294 ) \nC52_=_C370( C52 C370 ) C52_=_C442( C52 C442 ) C52_=_C511( C52 C511 ) C52_=_C577( C52 C577 ) C52_=_C639( C52 C639 ) C52_=_C700( C52 C700 ) \nC52_=_C757( C52 C757 ) C52_=_C812( C52 C812 ) C52_=_C863( C52 C863 ) C52_=_C911( C52 C911 ) C52_=_C955( C52 C955 ) C52_=_C996( C52 C996 ) \nC52_=_C1035( C52 C1035 ) C52_=_C1070( C52 C1070 ) C52_=_C1142( C52 C1142 ) C52_=_C1159( C52 C1159 ) C52_=_C1182( C52 C1182 ) C52_=_C1202( C52 C1202 ) \nC52_=_C1219( C52 C1219 ) C52_=_C1233( C52 C1233 ) C52_=_C1244( C52 C1244 ) C52_=_C1251( C52 C1251 ) C52_=_C1255( C52 C1255 ) C53_=_C54( C53 C54 ) \nC53_=_C217( C53 C217 ) C53_=_C467( C53 C467 ) C53_=_C1103( C53 C1103 ) C53_=_C1132( C53 C1132 ) C53_=_C1238( C53 C1238 ) C53_=_C1255( C53 C1255 ) \nC53_=_C1259( C53 C1259 ) C54_=_C218( C54 C218 ) C54_=_C1104( C54 C1104 ) C54_=_C1133( C54 C1133 ) C56_=_C72( C56 C72 ) C56_=_C73( C56 C73 ) \nC56_=_C85( C56 C85 ) C56_=_C137( C56 C137 ) C56_=_C167( C56 C167 ) C56_=_C169( C56 C169 ) C56_=_C170( C56 C170 ) C56_=_C171( C56 C171 ) \nC56_=_C172( C56 C172 ) C56_=_C173( C56 C173 ) C56_=_C175( C56 C175 ) C56_=_C176( C56 C176 ) C56_=_C177( C56 C177 ) C56_=_C178( C56 C178 ) \nC56_=_C179( C56 C179 ) C56_=_C180( C56 C180 ) C56_=_C181( C56 C181 ) C56_=_C182( C56 C182 ) C56_=_C183( C56 C183 ) C56_=_C184( C56 C184 ) \nC56_=_C185( C56 C185 ) C56_=_C186( C56 C186 ) C56_=_C187( C56 C187 ) C56_=_C188( C56 C188 ) C56_=_C189( C56 C189 ) C56_=_C190( C56 C190 ) \nC56_=_C191( C56 C191 ) C56_=_C192( C56 C192 ) C56_=_C193( C56 C193 ) C56_=_C194( C56 C194 ) C56_=_C195( C56 C195 ) C56_=_C196( C56 C196 ) \nC56_=_C197( C56 C197 ) C56_=_C198( C56 C198 ) C56_=_C199( C56 C199 ) C56_=_C200( C56 C200 ) C56_=_C201( C56 C201 ) C56_=_C202( C56 C202 ) \nC56_=_C203( C56 C203 ) C56_=_C204( C56 C204 ) C56_=_C205( C56 C205 ) C56_=_C206( C56 C206 ) C56_=_C207( C56 C207 ) C56_=_C208( C56 C208 ) \nC56_=_C209( C56 C209 ) C56_=_C210( C56 C210 ) C56_=_C211( C56 C211 ) C56_=_C212( C56 C212 ) C56_=_C213( C56 C213 ) C56_=_C214( C56 C214 ) \nC56_=_C215( C56 C215 ) C56_=_C216( C56 C216 ) C56_=_C217( C56 C217 ) C56_=_C218( C56 C218 ) C72_=_C73( C72 C73 ) C72_=_C117( C72 C117 ) \nC72_=_C155( C72 C155 ) C72_=_C199( C72 C199 ) C72_=_C235( C72 C235 ) C72_=_C277( C72 C277 ) C72_=_C311( C72 C311 ) C72_=_C353( C72 C353 ) \nC72_=_C386( C72 C386 ) C72_=_C425( C72 C425 ) C72_=_C457( C72 C457 ) C72_=_C494( C72 C494 ) C72_=_C526( C72 C526 ) C72_=_C560( C72 C560 ) \nC72_=_C590( C72 C590 ) C72_=_C622( C72 C622 ) C72_=_C653( C72 C653 ) C72_=_C683( C72 C683 ) C72_=_C711( C72 C711 ) C72_=_C740( C72 C740 ) \nC72_=_C767( C72 C767 ) C72_=_C795( C72 C795 ) C72_=_C821( C72 C821 ) C72_=_C846( C72 C846 ) C72_=_C871( C72 C871 ) C72_=_C894( C72 C894 ) \nC72_=_C918( C72 C918 ) C72_=_C938( C72 C938 ) C72_=_C961( C72 C961 ) C72_=_C979( C72 C979 ) C72_=_C1001( C72 C1001 ) C72_=_C1018( C72 C1018 ) \nC72_=_C1039( C72 C1039 ) C72_=_C1053( C72 C1053 ) C72_=_C1073( C72 C1073 ) C72_=_C1085( C72 C1085 ) C72_=_C1086( C72 C1086 ) C72_=_C1088( C72 C1088 ) \nC72_=_C1089( C72 C1089 ) C72_=_C1090( C72 C1090 ) C72_=_C1091( C72 C1091 ) C72_=_C1092( C72 C1092 ) C72_=_C1093( C72 C1093 ) C72_=_C1094( C72 C1094 ) \nC72_=_C1095( C72 C1095 ) C72_=_C1096( C72 C1096 ) C72_=_C1097( C72 C1097 ) C72_=_C1099( C72 C1099 ) C72_=_C1100( C72 C1100 ) C72_=_C1101( C72 C1101 ) \nC72_=_C1103( C72 C1103 ) C72_=_C1104(</w:t>
      </w:r>
    </w:p>
    <w:p>
      <w:pPr>
        <w:pStyle w:val="PreformattedText"/>
        <w:bidi w:val="0"/>
        <w:spacing w:before="0" w:after="0"/>
        <w:jc w:val="left"/>
        <w:rPr/>
      </w:pPr>
      <w:r>
        <w:rPr/>
        <w:t xml:space="preserve"> </w:t>
      </w:r>
      <w:r>
        <w:rPr/>
        <w:t>C72 C1104 ) C73_=_C119( C73 C119 ) C73_=_C156( C73 C156 ) C73_=_C201( C73 C201 ) C73_=_C236( C73 C236 ) \nC73_=_C279( C73 C279 ) C73_=_C312( C73 C312 ) C73_=_C355( C73 C355 ) C73_=_C387( C73 C387 ) C73_=_C427( C73 C427 ) C73_=_C458( C73 C458 ) \nC73_=_C496( C73 C496 ) C73_=_C527( C73 C527 ) C73_=_C562( C73 C562 ) C73_=_C591( C73 C591 ) C73_=_C624( C73 C624 ) C73_=_C654( C73 C654 ) \nC73_=_C685( C73 C685 ) C73_=_C712( C73 C712 ) C73_=_C742( C73 C742 ) C73_=_C768( C73 C768 ) C73_=_C797( C73 C797 ) C73_=_C822( C73 C822 ) \nC73_=_C848( C73 C848 ) C73_=_C873( C73 C873 ) C73_=_C896( C73 C896 ) C73_=_C919( C73 C919 ) C73_=_C940( C73 C940 ) C73_=_C962( C73 C962 ) \nC73_=_C981( C73 C981 ) C73_=_C1003( C73 C1003 ) C73_=_C1020( C73 C1020 ) C73_=_C1040( C73 C1040 ) C73_=_C1055( C73 C1055 ) C73_=_C1074( C73 C1074 ) \nC73_=_C1105( C73 C1105 ) C73_=_C1116( C73 C1116 ) C73_=_C1117( C73 C1117 ) C73_=_C1118( C73 C1118 ) C73_=_C1119( C73 C1119 ) C73_=_C1120( C73 C1120 ) \nC73_=_C1121( C73 C1121 ) C73_=_C1122( C73 C1122 ) C73_=_C1123( C73 C1123 ) C73_=_C1124( C73 C1124 ) C73_=_C1125( C73 C1125 ) C73_=_C1126( C73 C1126 ) \nC73_=_C1128( C73 C1128 ) C73_=_C1129( C73 C1129 ) C73_=_C1130( C73 C1130 ) C73_=_C1132( C73 C1132 ) C73_=_C1133( C73 C1133 ) C84_=_C85( C84 C85 ) \nC84_=_C92( C84 C92 ) C84_=_C117( C84 C117 ) C84_=_C119( C84 C119 ) C84_=_C130( C84 C130 ) C84_=_C134( C84 C134 ) C85_=_C92( C85 C92 ) \nC85_=_C117( C85 C117 ) C85_=_C119( C85 C119 ) C85_=_C130( C85 C130 ) C85_=_C134( C85 C134 ) C85_=_C137( C85 C137 ) C85_=_C167( C85 C167 ) \nC85_=_C169( C85 C169 ) C85_=_C170( C85 C170 ) C85_=_C171( C85 C171 ) C85_=_C172( C85 C172 ) C85_=_C173( C85 C173 ) C85_=_C175( C85 C175 ) \nC85_=_C176( C85 C176 ) C85_=_C177( C85 C177 ) C85_=_C178( C85 C178 ) C85_=_C179( C85 C179 ) C85_=_C180( C85 C180 ) C85_=_C181( C85 C181 ) \nC85_=_C182( C85 C182 ) C85_=_C183( C85 C183 ) C85_=_C184( C85 C184 ) C85_=_C185( C85 C185 ) C85_=_C186( C85 C186 ) C85_=_C187( C85 C187 ) \nC85_=_C188( C85 C188 ) C85_=_C189( C85 C189 ) C85_=_C190( C85 C190 ) C85_=_C191( C85 C191 ) C85_=_C192( C85 C192 ) C85_=_C193( C85 C193 ) \nC85_=_C194( C85 C194 ) C85_=_C195( C85 C195 ) C85_=_C196( C85 C196 ) C85_=_C197( C85 C197 ) C85_=_C198( C85 C198 ) C85_=_C199( C85 C199 ) \nC85_=_C200( C85 C200 ) C85_=_C201( C85 C201 ) C85_=_C202( C85 C202 ) C85_=_C203( C85 C203 ) C85_=_C204( C85 C204 ) C85_=_C205( C85 C205 ) \nC85_=_C206( C85 C206 ) C85_=_C207( C85 C207 ) C85_=_C208( C85 C208 ) C85_=_C209( C85 C209 ) C85_=_C210( C85 C210 ) C85_=_C211( C85 C211 ) \nC85_=_C212( C85 C212 ) C85_=_C213( C85 C213 ) C85_=_C214( C85 C214 ) C85_=_C215( C85 C215 ) C85_=_C216( C85 C216 ) C85_=_C217( C85 C217 ) \nC85_=_C218( C85 C218 ) C92_=_C117( C92 C117 ) C92_=_C119( C92 C119 ) C92_=_C130( C92 C130 ) C92_=_C134( C92 C134 ) C92_=_C252( C92 C252 ) \nC92_=_C328( C92 C328 ) C92_=_C399( C92 C399 ) C92_=_C445( C92 C445 ) C92_=_C446( C92 C446 ) C92_=_C447( C92 C447 ) C92_=_C448( C92 C448 ) \nC92_=_C449( C92 C449 ) C92_=_C450( C92 C450 ) C92_=_C451( C92 C451 ) C92_=_C452( C92 C452 ) C92_=_C453( C92 C453 ) C92_=_C454( C92 C454 ) \nC92_=_C455( C92 C455 ) C92_=_C456( C92 C456 ) C92_=_C457( C92 C457 ) C92_=_C458( C92 C458 ) C92_=_C459( C92 C459 ) C92_=_C460( C92 C460 ) \nC92_=_C461( C92 C461 ) C92_=_C462( C92 C462 ) C92_=_C463( C92 C463 ) C92_=_C464( C92 C464 ) C92_=_C465( C92 C465 ) C92_=_C466( C92 C466 ) \nC92_=_C467( C92 C467 ) C117_=_C119( C117 C119 ) C117_=_C130( C117 C130 ) C117_=_C134( C117 C134 ) C117_=_C155( C117 C155 ) C117_=_C199( C117 C199 ) \nC117_=_C235( C117 C235 ) C117_=_C277( C117 C277 ) C117_=_C311( C117 C311 ) C117_=_C353( C117 C353 ) C117_=_C386( C117 C386 ) C117_=_C425( C117 C425 ) \nC117_=_C457( C117 C457 ) C117_=_C494( C117 C494 ) C117_=_C526( C117 C526 ) C117_=_C560( C117 C560 ) C117_=_C590( C117 C590 ) C117_=_C622( C117 C622 ) \nC117_=_C653( C117 C653 ) C117_=_C683( C117 C683 ) C117_=_C711( C117 C711 ) C117_=_C740( C117 C740 ) C117_=_C767( C117 C767 ) C117_=_C795( C117 C795 ) \nC117_=_C821( C117 C821 ) C117_=_C846( C117 C846 ) C117_=_C871( C117 C871 ) C117_=_C894( C117 C894 ) C117_=_C918( C117 C918 ) C117_=_C938( C117 C938 ) \nC117_=_C961( C117 C961 ) C117_=_C979( C117 C979 ) C117_=_C1001( C117 C1001 ) C117_=_C1018( C117 C1018 ) C117_=_C1039( C117 C1039 ) C117_=_C1053( C117 C1053 ) \nC117_=_C1073( C117 C1073 ) C117_=_C1085( C117 C1085 ) C117_=_C1086( C117 C1086 ) C117_=_C1088( C117 C1088 ) C117_=_C1089( C117 C1089 ) C117_=_C1090( C117 C1090 ) \nC117_=_C1091( C117 C1091 ) C117_=_C1092( C117 C1092 ) C117_=_C1093( C117 C1093 ) C117_=_C1094( C117 C1094 ) C117_=_C1095( C117 C1095 ) C117_=_C1096( C117 C1096 ) \nC117_=_C1097( C117 C1097 ) C117_=_C1099( C117 C1099 ) C117_=_C1100( C117 C1100 ) C117_=_C1101( C117 C1101 ) C117_=_C1103( C117 C1103 ) C117_=_C1104( C117 C1104 ) \nC119_=_C130( C119 C130 ) C119_=_C134( C119 C134 ) C119_=_C156( C119 C156 ) C119_=_C201( C119 C201 ) C119_=_C236( C119 C236 ) C119_=_C279( C119 C279 ) \nC119_=_C312( C119 C312 ) C119_=_C355( C119 C355 ) C119_=_C387( C119 C387 ) C119_=_C427( C119 C427 ) C119_=_C458( C119 C458 ) C119_=_C496( C119 C496 ) \nC119_=_C527( C119 C527 ) C119_=_C562( C119 C562 ) C119_=_C591( C119 C591 ) C119_=_C624( C119 C624 ) C119_=_C654( C119 C654 ) C119_=_C685( C119 C685 ) \nC119_=_C712( C119 C712 ) C119_=_C742( C119 C742 ) C119_=_C768( C119 C768 ) C119_=_C797( C119 C797 ) C119_=_C822( C119 C822 ) C119_=_C848( C119 C848 ) \nC119_=_C873( C119 C873 ) C119_=_C896( C119 C896 ) C119_=_C919( C119 C919 ) C119_=_C940( C119 C940 ) C119_=_C962( C119 C962 ) C119_=_C981( C119 C981 ) \nC119_=_C1003( C119 C1003 ) C119_=_C1020( C119 C1020 ) C119_=_C1040( C119 C1040 ) C119_=_C1055( C119 C1055 ) C119_=_C1074( C119 C1074 ) C119_=_C1105( C119 C1105 ) \nC119_=_C1116( C119 C1116 ) C119_=_C1117( C119 C1117 ) C119_=_C1118( C119 C1118 ) C119_=_C1119( C119 C1119 ) C119_=_C1120( C119 C1120 ) C119_=_C1121( C119 C1121 ) \nC119_=_C1122( C119 C1122 ) C119_=_C1123( C119 C1123 ) C119_=_C1124( C119 C1124 ) C119_=_C1125( C119 C1125 ) C119_=_C1126( C119 C1126 ) C119_=_C1128( C119 C1128 ) \nC119_=_C1129( C119 C1129 ) C119_=_C1130( C119 C1130 ) C119_=_C1132( C119 C1132 ) C119_=_C1133( C119 C1133 ) C130_=_C134( C130 C134 ) C130_=_C212( C130 C212 ) \nC130_=_C290( C130 C290 ) C130_=_C319( C130 C319 ) C130_=_C366( C130 C366 ) C130_=_C438( C130 C438 ) C130_=_C507( C130 C507 ) C130_=_C573( C130 C573 ) \nC130_=_C635( C130 C635 ) C130_=_C696( C130 C696 ) C130_=_C753( C130 C753 ) C130_=_C808( C130 C808 ) C130_=_C859( C130 C859 ) C130_=_C907( C130 C907 ) \nC130_=_C951( C130 C951 ) C130_=_C992( C130 C992 ) C130_=_C1031( C130 C1031 ) C130_=_C1066( C130 C1066 ) C130_=_C1155( C130 C1155 ) C130_=_C1178( C130 C1178 ) \nC130_=_C1198( C130 C1198 ) C130_=_C1215( C130 C1215 ) C130_=_C1228( C130 C1228 ) C130_=_C1236( C130 C1236 ) C130_=_C1237( C130 C1237 ) C130_=_C1238( C130 C1238 ) \nC134_=_C216( C134 C216 ) C134_=_C294( C134 C294 ) C134_=_C370( C134 C370 ) C134_=_C442( C134 C442 ) C134_=_C511( C134 C511 ) C134_=_C577( C134 C577 ) \nC134_=_C639( C134 C639 ) C134_=_C700( C134 C700 ) C134_=_C757( C134 C757 ) C134_=_C812( C134 C812 ) C134_=_C863( C134 C863 ) C134_=_C911( C134 C911 ) \nC134_=_C955( C134 C955 ) C134_=_C996( C134 C996 ) C134_=_C1035( C134 C1035 ) C134_=_C1070( C134 C1070 ) C134_=_C1142( C134 C1142 ) C134_=_C1159( C134 C1159 ) \nC134_=_C1182( C134 C1182 ) C134_=_C1202( C134 C1202 ) C134_=_C1219( C134 C1219 ) C134_=_C1233( C134 C1233 ) C134_=_C1244( C134 C1244 ) C134_=_C1251( C134 C1251 ) \nC134_=_C1255( C134 C1255 ) C137_=_C155( C137 C155 ) C137_=_C156( C137 C156 ) C137_=_C167( C137 C167 ) C137_=_C169( C137 C169 ) C137_=_C170( C137 C170 ) \nC137_=_C171( C137 C171 ) C137_=_C172( C137 C172 ) C137_=_C173( C137 C173 ) C137_=_C175( C137 C175 ) C137_=_C176( C137 C176 ) C137_=_C177( C137 C177 ) \nC137_=_C178( C137 C178 ) C137_=_C179( C137 C179 ) C137_=_C180( C137 C180 ) C137_=_C181( C137 C181 ) C137_=_C182( C137 C182 ) C137_=_C183( C137 C183 ) \nC137_=_C184( C137 C184 ) C137_=_C185( C137 C185 ) C137_=_C186( C137 C186 ) C137_=_C187( C137 C187 ) C137_=_C188( C137 C188 ) C137_=_C189( C137 C189 ) \nC137_=_C190( C137 C190 ) C137_=_C191( C137 C191 ) C137_=_C192( C137 C192 ) C137_=_C193( C137 C193 ) C137_=_C194( C137 C194 ) C137_=_C195( C137 C195 ) \nC137_=_C196( C137 C196 ) C137_=_C197( C137 C197 ) C137_=_C198( C137 C198 ) C137_=_C199( C137 C199 ) C137_=_C200( C137 C200 ) C137_=_C201( C137 C201 ) \nC137_=_C202( C137 C202 ) C137_=_C203( C137 C203 ) C137_=_C204( C137 C204 ) C137_=_C205( C137 C205 ) C137_=_C206( C137 C206 ) C137_=_C207( C137 C207 ) \nC137_=_C208( C137 C208 ) C137_=_C209( C137 C209 ) C137_=_C210( C137 C210 ) C137_=_C211( C137 C211 ) C137_=_C212( C137 C212 ) C137_=_C213( C137 C213 ) \nC137_=_C214( C137 C214 ) C137_=_C215( C137 C215 ) C137_=_C216( C137 C216 ) C137_=_C217( C137 C217 ) C137_=_C218( C137 C218 ) C155_=_C156( C155 C156 ) \nC155_=_C199( C155 C199 ) C155_=_C235( C155 C235 ) C155_=_C277( C155 C277 ) C155_=_C311( C155 C311 ) C155_=_C353( C155 C353 ) C155_=_C386( C155 C386 ) \nC155_=_C425( C155 C425 ) C155_=_C457( C155 C457 ) C155_=_C494( C155 C494 ) C155_=_C526( C155 C526 ) C155_=_C560( C155 C560 ) C155_=_C590( C155 C590 ) \nC155_=_C622( C155 C622 ) C155_=_C653( C155 C653 ) C155_=_C683( C155 C683 ) C155_=_C711( C155 C711 ) C155_=_C740( C155 C740 ) C155_=_C767( C155 C767 ) \nC155_=_C795( C155 C795 ) C155_=_C821( C155 C821 ) C155_=_C846( C155 C846 ) C155_=_C871( C155 C871 ) C155_=_C894( C155 C894 ) C155_=_C918( C155 C918 ) \nC155_=_C938( C155 C938 ) C155_=_C961( C155 C961 ) C155_=_C979( C155 C979 ) C155_=_C1001( C155 C1001 ) C155_=_C1018( C155 C1018 ) C155_=_C1039( C155 C1039 ) \nC155_=_C1053( C155 C1053 ) C155_=_C1073( C155 C1073 ) C155_=_C1085( C155 C1085 ) C155_=_C1086( C155 C1086 ) C155_=_C1088( C155 C1088 ) C155_=_C1089( C155 C1089 ) \nC155_=_C1090( C155 C1090 ) C155_=_C1091( C155 C1091 ) C155_=_C1092( C155 C1092 ) C155_=_C1093( C155 C1093 ) C155_=_C1094( C155 C1094 ) C155_=_C1095( C155 C1095</w:t>
      </w:r>
    </w:p>
    <w:p>
      <w:pPr>
        <w:pStyle w:val="PreformattedText"/>
        <w:bidi w:val="0"/>
        <w:spacing w:before="0" w:after="0"/>
        <w:jc w:val="left"/>
        <w:rPr/>
      </w:pPr>
      <w:r>
        <w:rPr/>
        <w:t xml:space="preserve"> </w:t>
      </w:r>
      <w:r>
        <w:rPr/>
        <w:t>) \nC155_=_C1096( C155 C1096 ) C155_=_C1097( C155 C1097 ) C155_=_C1099( C155 C1099 ) C155_=_C1100( C155 C1100 ) C155_=_C1101( C155 C1101 ) C155_=_C1103( C155 C1103 ) \nC155_=_C1104( C155 C1104 ) C156_=_C201( C156 C201 ) C156_=_C236( C156 C236 ) C156_=_C279( C156 C279 ) C156_=_C312( C156 C312 ) C156_=_C355( C156 C355 ) \nC156_=_C387( C156 C387 ) C156_=_C427( C156 C427 ) C156_=_C458( C156 C458 ) C156_=_C496( C156 C496 ) C156_=_C527( C156 C527 ) C156_=_C562( C156 C562 ) \nC156_=_C591( C156 C591 ) C156_=_C624( C156 C624 ) C156_=_C654( C156 C654 ) C156_=_C685( C156 C685 ) C156_=_C712( C156 C712 ) C156_=_C742( C156 C742 ) \nC156_=_C768( C156 C768 ) C156_=_C797( C156 C797 ) C156_=_C822( C156 C822 ) C156_=_C848( C156 C848 ) C156_=_C873( C156 C873 ) C156_=_C896( C156 C896 ) \nC156_=_C919( C156 C919 ) C156_=_C940( C156 C940 ) C156_=_C962( C156 C962 ) C156_=_C981( C156 C981 ) C156_=_C1003( C156 C1003 ) C156_=_C1020( C156 C1020 ) \nC156_=_C1040( C156 C1040 ) C156_=_C1055( C156 C1055 ) C156_=_C1074( C156 C1074 ) C156_=_C1105( C156 C1105 ) C156_=_C1116( C156 C1116 ) C156_=_C1117( C156 C1117 ) \nC156_=_C1118( C156 C1118 ) C156_=_C1119( C156 C1119 ) C156_=_C1120( C156 C1120 ) C156_=_C1121( C156 C1121 ) C156_=_C1122( C156 C1122 ) C156_=_C1123( C156 C1123 ) \nC156_=_C1124( C156 C1124 ) C156_=_C1125( C156 C1125 ) C156_=_C1126( C156 C1126 ) C156_=_C1128( C156 C1128 ) C156_=_C1129( C156 C1129 ) C156_=_C1130( C156 C1130 ) \nC156_=_C1132( C156 C1132 ) C156_=_C1133( C156 C1133 ) C167_=_C169( C167 C169 ) C167_=_C170( C167 C170 ) C167_=_C171( C167 C171 ) C167_=_C172( C167 C172 ) \nC167_=_C173( C167 C173 ) C167_=_C175( C167 C175 ) C167_=_C176( C167 C176 ) C167_=_C177( C167 C177 ) C167_=_C178( C167 C178 ) C167_=_C179( C167 C179 ) \nC167_=_C180( C167 C180 ) C167_=_C181( C167 C181 ) C167_=_C182( C167 C182 ) C167_=_C183( C167 C183 ) C167_=_C184( C167 C184 ) C167_=_C185( C167 C185 ) \nC167_=_C186( C167 C186 ) C167_=_C187( C167 C187 ) C167_=_C188( C167 C188 ) C167_=_C189( C167 C189 ) C167_=_C190( C167 C190 ) C167_=_C191( C167 C191 ) \nC167_=_C192( C167 C192 ) C167_=_C193( C167 C193 ) C167_=_C194( C167 C194 ) C167_=_C195( C167 C195 ) C167_=_C196( C167 C196 ) C167_=_C197( C167 C197 ) \nC167_=_C198( C167 C198 ) C167_=_C199( C167 C199 ) C167_=_C200( C167 C200 ) C167_=_C201( C167 C201 ) C167_=_C202( C167 C202 ) C167_=_C203( C167 C203 ) \nC167_=_C204( C167 C204 ) C167_=_C205( C167 C205 ) C167_=_C206( C167 C206 ) C167_=_C207( C167 C207 ) C167_=_C208( C167 C208 ) C167_=_C209( C167 C209 ) \nC167_=_C210( C167 C210 ) C167_=_C211( C167 C211 ) C167_=_C212( C167 C212 ) C167_=_C213( C167 C213 ) C167_=_C214( C167 C214 ) C167_=_C215( C167 C215 ) \nC167_=_C216( C167 C216 ) C167_=_C217( C167 C217 ) C167_=_C218( C167 C218 ) C167_=_C235( C167 C235 ) C167_=_C236( C167 C236 ) C169_=_C170( C169 C170 ) \nC169_=_C171( C169 C171 ) C169_=_C172( C169 C172 ) C169_=_C173( C169 C173 ) C169_=_C175( C169 C175 ) C169_=_C176( C169 C176 ) C169_=_C177( C169 C177 ) \nC169_=_C178( C169 C178 ) C169_=_C179( C169 C179 ) C169_=_C180( C169 C180 ) C169_=_C181( C169 C181 ) C169_=_C182( C169 C182 ) C169_=_C183( C169 C183 ) \nC169_=_C184( C169 C184 ) C169_=_C185( C169 C185 ) C169_=_C186( C169 C186 ) C169_=_C187( C169 C187 ) C169_=_C188( C169 C188 ) C169_=_C189( C169 C189 ) \nC169_=_C190( C169 C190 ) C169_=_C191( C169 C191 ) C169_=_C192( C169 C192 ) C169_=_C193( C169 C193 ) C169_=_C194( C169 C194 ) C169_=_C195( C169 C195 ) \nC169_=_C196( C169 C196 ) C169_=_C197( C169 C197 ) C169_=_C198( C169 C198 ) C169_=_C199( C169 C199 ) C169_=_C200( C169 C200 ) C169_=_C201( C169 C201 ) \nC169_=_C202( C169 C202 ) C169_=_C203( C169 C203 ) C169_=_C204( C169 C204 ) C169_=_C205( C169 C205 ) C169_=_C206( C169 C206 ) C169_=_C207( C169 C207 ) \nC169_=_C208( C169 C208 ) C169_=_C209( C169 C209 ) C169_=_C210( C169 C210 ) C169_=_C211( C169 C211 ) C169_=_C212( C169 C212 ) C169_=_C213( C169 C213 ) \nC169_=_C214( C169 C214 ) C169_=_C215( C169 C215 ) C169_=_C216( C169 C216 ) C169_=_C217( C169 C217 ) C169_=_C218( C169 C218 ) C169_=_C248( C169 C248 ) \nC169_=_C252( C169 C252 ) C169_=_C277( C169 C277 ) C169_=_C279( C169 C279 ) C169_=_C290( C169 C290 ) C169_=_C294( C169 C294 ) C170_=_C171( C170 C171 ) \nC170_=_C172( C170 C172 ) C170_=_C173( C170 C173 ) C170_=_C175( C170 C175 ) C170_=_C176( C170 C176 ) C170_=_C177( C170 C177 ) C170_=_C178( C170 C178 ) \nC170_=_C179( C170 C179 ) C170_=_C180( C170 C180 ) C170_=_C181( C170 C181 ) C170_=_C182( C170 C182 ) C170_=_C183( C170 C183 ) C170_=_C184( C170 C184 ) \nC170_=_C185( C170 C185 ) C170_=_C186( C170 C186 ) C170_=_C187( C170 C187 ) C170_=_C188( C170 C188 ) C170_=_C189( C170 C189 ) C170_=_C190( C170 C190 ) \nC170_=_C191( C170 C191 ) C170_=_C192( C170 C192 ) C170_=_C193( C170 C193 ) C170_=_C194( C170 C194 ) C170_=_C195( C170 C195 ) C170_=_C196( C170 C196 ) \nC170_=_C197( C170 C197 ) C170_=_C198( C170 C198 ) C170_=_C199( C170 C199 ) C170_=_C200( C170 C200 ) C170_=_C201( C170 C201 ) C170_=_C202( C170 C202 ) \nC170_=_C203( C170 C203 ) C170_=_C204( C170 C204 ) C170_=_C205( C170 C205 ) C170_=_C206( C170 C206 ) C170_=_C207( C170 C207 ) C170_=_C208( C170 C208 ) \nC170_=_C209( C170 C209 ) C170_=_C210( C170 C210 ) C170_=_C211( C170 C211 ) C170_=_C212( C170 C212 ) C170_=_C213( C170 C213 ) C170_=_C214( C170 C214 ) \nC170_=_C215( C170 C215 ) C170_=_C216( C170 C216 ) C170_=_C217( C170 C217 ) C170_=_C218( C170 C218 ) C170_=_C311( C170 C311 ) C170_=_C312( C170 C312 ) \nC170_=_C319( C170 C319 ) C171_=_C172( C171 C172 ) C171_=_C173( C171 C173 ) C171_=_C175( C171 C175 ) C171_=_C176( C171 C176 ) C171_=_C177( C171 C177 ) \nC171_=_C178( C171 C178 ) C171_=_C179( C171 C179 ) C171_=_C180( C171 C180 ) C171_=_C181( C171 C181 ) C171_=_C182( C171 C182 ) C171_=_C183( C171 C183 ) \nC171_=_C184( C171 C184 ) C171_=_C185( C171 C185 ) C171_=_C186( C171 C186 ) C171_=_C187( C171 C187 ) C171_=_C188( C171 C188 ) C171_=_C189( C171 C189 ) \nC171_=_C190( C171 C190 ) C171_=_C191( C171 C191 ) C171_=_C192( C171 C192 ) C171_=_C193( C171 C193 ) C171_=_C194( C171 C194 ) C171_=_C195( C171 C195 ) \nC171_=_C196( C171 C196 ) C171_=_C197( C171 C197 ) C171_=_C198( C171 C198 ) C171_=_C199( C171 C199 ) C171_=_C200( C171 C200 ) C171_=_C201( C171 C201 ) \nC171_=_C202( C171 C202 ) C171_=_C203( C171 C203 ) C171_=_C204( C171 C204 ) C171_=_C205( C171 C205 ) C171_=_C206( C171 C206 ) C171_=_C207( C171 C207 ) \nC171_=_C208( C171 C208 ) C171_=_C209( C171 C209 ) C171_=_C210( C171 C210 ) C171_=_C211( C171 C211 ) C171_=_C212( C171 C212 ) C171_=_C213( C171 C213 ) \nC171_=_C214( C171 C214 ) C171_=_C215( C171 C215 ) C171_=_C216( C171 C216 ) C171_=_C217( C171 C217 ) C171_=_C218( C171 C218 ) C171_=_C326( C171 C326 ) \nC171_=_C328( C171 C328 ) C171_=_C353( C171 C353 ) C171_=_C355( C171 C355 ) C171_=_C366( C171 C366 ) C171_=_C370( C171 C370 ) C172_=_C173( C172 C173 ) \nC172_=_C175( C172 C175 ) C172_=_C176( C172 C176 ) C172_=_C177( C172 C177 ) C172_=_C178( C172 C178 ) C172_=_C179( C172 C179 ) C172_=_C180( C172 C180 ) \nC172_=_C181( C172 C181 ) C172_=_C182( C172 C182 ) C172_=_C183( C172 C183 ) C172_=_C184( C172 C184 ) C172_=_C185( C172 C185 ) C172_=_C186( C172 C186 ) \nC172_=_C187( C172 C187 ) C172_=_C188( C172 C188 ) C172_=_C189( C172 C189 ) C172_=_C190( C172 C190 ) C172_=_C191( C172 C191 ) C172_=_C192( C172 C192 ) \nC172_=_C193( C172 C193 ) C172_=_C194( C172 C194 ) C172_=_C195( C172 C195 ) C172_=_C196( C172 C196 ) C172_=_C197( C172 C197 ) C172_=_C198( C172 C198 ) \nC172_=_C199( C172 C199 ) C172_=_C200( C172 C200 ) C172_=_C201( C172 C201 ) C172_=_C202( C172 C202 ) C172_=_C203( C172 C203 ) C172_=_C204( C172 C204 ) \nC172_=_C205( C172 C205 ) C172_=_C206( C172 C206 ) C172_=_C207( C172 C207 ) C172_=_C208( C172 C208 ) C172_=_C209( C172 C209 ) C172_=_C210( C172 C210 ) \nC172_=_C211( C172 C211 ) C172_=_C212( C172 C212 ) C172_=_C213( C172 C213 ) C172_=_C214( C172 C214 ) C172_=_C215( C172 C215 ) C172_=_C216( C172 C216 ) \nC172_=_C217( C172 C217 ) C172_=_C218( C172 C218 ) C172_=_C386( C172 C386 ) C172_=_C387( C172 C387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189( C173 C189 ) C173_=_C190( C173 C190 ) C173_=_C191( C173 C191 ) C173_=_C192( C173 C192 ) C173_=_C193( C173 C193 ) C173_=_C194( C173 C194 ) \nC173_=_C195( C173 C195 ) C173_=_C196( C173 C196 ) C173_=_C197( C173 C197 ) C173_=_C198( C173 C198 ) C173_=_C199( C173 C199 ) C173_=_C200( C173 C200 ) \nC173_=_C201( C173 C201 ) C173_=_C202( C173 C202 ) C173_=_C203( C173 C203 ) C173_=_C204( C173 C204 ) C173_=_C205( C173 C205 ) C173_=_C206( C173 C206 ) \nC173_=_C207( C173 C207 ) C173_=_C208( C173 C208 ) C173_=_C209( C173 C209 ) C173_=_C210( C173 C210 ) C173_=_C211( C173 C211 ) C173_=_C212( C173 C212 ) \nC173_=_C213( C173 C213 ) C173_=_C214( C173 C214 ) C173_=_C215( C173 C215 ) C173_=_C216( C173 C216 ) C173_=_C217( C173 C217 ) C173_=_C218( C173 C218 ) \nC173_=_C399( C173 C399 ) C173_=_C400( C173 C400 ) C173_=_C425( C173 C425 ) C173_=_C427( C173 C427 ) C173_=_C438( C173 C438 ) C173_=_C442( C173 C442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5_=_C193( C175 C193 ) \nC175_=_C194( C175 C194 ) C175_=_C195( C175 C195 ) C175_=_C196( C175 C196 ) C175_=_C197( C175 C197 ) C175_=_C198( C175 C198 ) C175_=_C199( C175 C199 ) \nC175_=_C200( C175 C200 ) C175_=_C201( C175 C201 ) C175_=_C202( C175 C202 ) C175_=_C203( C175 C203 ) C175_=_C204(</w:t>
      </w:r>
    </w:p>
    <w:p>
      <w:pPr>
        <w:pStyle w:val="PreformattedText"/>
        <w:bidi w:val="0"/>
        <w:spacing w:before="0" w:after="0"/>
        <w:jc w:val="left"/>
        <w:rPr/>
      </w:pPr>
      <w:r>
        <w:rPr/>
        <w:t xml:space="preserve"> </w:t>
      </w:r>
      <w:r>
        <w:rPr/>
        <w:t>C175 C204 ) C175_=_C205( C175 C205 ) \nC175_=_C206( C175 C206 ) C175_=_C207( C175 C207 ) C175_=_C208( C175 C208 ) C175_=_C209( C175 C209 ) C175_=_C210( C175 C210 ) C175_=_C211( C175 C211 ) \nC175_=_C212( C175 C212 ) C175_=_C213( C175 C213 ) C175_=_C214( C175 C214 ) C175_=_C215( C175 C215 ) C175_=_C216( C175 C216 ) C175_=_C217( C175 C217 ) \nC175_=_C218( C175 C218 ) C175_=_C445( C175 C445 ) C175_=_C471( C175 C471 ) C175_=_C494( C175 C494 ) C175_=_C496( C175 C496 ) C175_=_C507( C175 C507 ) \nC175_=_C511( C175 C511 ) C176_=_C177( C176 C177 ) C176_=_C178( C176 C178 ) C176_=_C179( C176 C179 ) C176_=_C180( C176 C180 ) C176_=_C181( C176 C181 ) \nC176_=_C182( C176 C182 ) C176_=_C183( C176 C183 ) C176_=_C184( C176 C184 ) C176_=_C185( C176 C185 ) C176_=_C186( C176 C186 ) C176_=_C187( C176 C187 ) \nC176_=_C188( C176 C188 ) C176_=_C189( C176 C189 ) C176_=_C190( C176 C190 ) C176_=_C191( C176 C191 ) C176_=_C192( C176 C192 ) C176_=_C193( C176 C193 ) \nC176_=_C194( C176 C194 ) C176_=_C195( C176 C195 ) C176_=_C196( C176 C196 ) C176_=_C197( C176 C197 ) C176_=_C198( C176 C198 ) C176_=_C199( C176 C199 ) \nC176_=_C200( C176 C200 ) C176_=_C201( C176 C201 ) C176_=_C202( C176 C202 ) C176_=_C203( C176 C203 ) C176_=_C204( C176 C204 ) C176_=_C205( C176 C205 ) \nC176_=_C206( C176 C206 ) C176_=_C207( C176 C207 ) C176_=_C208( C176 C208 ) C176_=_C209( C176 C209 ) C176_=_C210( C176 C210 ) C176_=_C211( C176 C211 ) \nC176_=_C212( C176 C212 ) C176_=_C213( C176 C213 ) C176_=_C214( C176 C214 ) C176_=_C215( C176 C215 ) C176_=_C216( C176 C216 ) C176_=_C217( C176 C217 ) \nC176_=_C218( C176 C218 ) C176_=_C526( C176 C526 ) C176_=_C527( C176 C527 ) C177_=_C178( C177 C178 ) C177_=_C179( C177 C179 ) C177_=_C180( C177 C180 ) \nC177_=_C181( C177 C181 ) C177_=_C182( C177 C182 ) C177_=_C183( C177 C183 ) C177_=_C184( C177 C184 ) C177_=_C185( C177 C185 ) C177_=_C186( C177 C186 ) \nC177_=_C187( C177 C187 ) C177_=_C188( C177 C188 ) C177_=_C189( C177 C189 ) C177_=_C190( C177 C190 ) C177_=_C191( C177 C191 ) C177_=_C192( C177 C192 ) \nC177_=_C193( C177 C193 ) C177_=_C194( C177 C194 ) C177_=_C195( C177 C195 ) C177_=_C196( C177 C196 ) C177_=_C197( C177 C197 ) C177_=_C198( C177 C198 ) \nC177_=_C199( C177 C199 ) C177_=_C200( C177 C200 ) C177_=_C201( C177 C201 ) C177_=_C202( C177 C202 ) C177_=_C203( C177 C203 ) C177_=_C204( C177 C204 ) \nC177_=_C205( C177 C205 ) C177_=_C206( C177 C206 ) C177_=_C207( C177 C207 ) C177_=_C208( C177 C208 ) C177_=_C209( C177 C209 ) C177_=_C210( C177 C210 ) \nC177_=_C211( C177 C211 ) C177_=_C212( C177 C212 ) C177_=_C213( C177 C213 ) C177_=_C214( C177 C214 ) C177_=_C215( C177 C215 ) C177_=_C216( C177 C216 ) \nC177_=_C217( C177 C217 ) C177_=_C218( C177 C218 ) C177_=_C446( C177 C446 ) C177_=_C539( C177 C539 ) C177_=_C560( C177 C560 ) C177_=_C562( C177 C562 ) \nC177_=_C573( C177 C573 ) C177_=_C577( C177 C577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195( C178 C195 ) C178_=_C196( C178 C196 ) C178_=_C197( C178 C197 ) C178_=_C198( C178 C198 ) C178_=_C199( C178 C199 ) C178_=_C200( C178 C200 ) \nC178_=_C201( C178 C201 ) C178_=_C202( C178 C202 ) C178_=_C203( C178 C203 ) C178_=_C204( C178 C204 ) C178_=_C205( C178 C205 ) C178_=_C206( C178 C206 ) \nC178_=_C207( C178 C207 ) C178_=_C208( C178 C208 ) C178_=_C209( C178 C209 ) C178_=_C210( C178 C210 ) C178_=_C211( C178 C211 ) C178_=_C212( C178 C212 ) \nC178_=_C213( C178 C213 ) C178_=_C214( C178 C214 ) C178_=_C215( C178 C215 ) C178_=_C216( C178 C216 ) C178_=_C217( C178 C217 ) C178_=_C218( C178 C218 ) \nC178_=_C590( C178 C590 ) C178_=_C591( C178 C591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79_=_C200( C179 C200 ) C179_=_C201( C179 C201 ) \nC179_=_C202( C179 C202 ) C179_=_C203( C179 C203 ) C179_=_C204( C179 C204 ) C179_=_C205( C179 C205 ) C179_=_C206( C179 C206 ) C179_=_C207( C179 C207 ) \nC179_=_C208( C179 C208 ) C179_=_C209( C179 C209 ) C179_=_C210( C179 C210 ) C179_=_C211( C179 C211 ) C179_=_C212( C179 C212 ) C179_=_C213( C179 C213 ) \nC179_=_C214( C179 C214 ) C179_=_C215( C179 C215 ) C179_=_C216( C179 C216 ) C179_=_C217( C179 C217 ) C179_=_C218( C179 C218 ) C179_=_C447( C179 C447 ) \nC179_=_C603( C179 C603 ) C179_=_C622( C179 C622 ) C179_=_C624( C179 C624 ) C179_=_C635( C179 C635 ) C179_=_C639( C179 C639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0_=_C200( C180 C200 ) C180_=_C201( C180 C201 ) C180_=_C202( C180 C202 ) C180_=_C203( C180 C203 ) C180_=_C204( C180 C204 ) C180_=_C205( C180 C205 ) \nC180_=_C206( C180 C206 ) C180_=_C207( C180 C207 ) C180_=_C208( C180 C208 ) C180_=_C209( C180 C209 ) C180_=_C210( C180 C210 ) C180_=_C211( C180 C211 ) \nC180_=_C212( C180 C212 ) C180_=_C213( C180 C213 ) C180_=_C214( C180 C214 ) C180_=_C215( C180 C215 ) C180_=_C216( C180 C216 ) C180_=_C217( C180 C217 ) \nC180_=_C218( C180 C218 ) C180_=_C653( C180 C653 ) C180_=_C654( C180 C654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1_=_C200( C181 C200 ) C181_=_C201( C181 C201 ) C181_=_C202( C181 C202 ) \nC181_=_C203( C181 C203 ) C181_=_C204( C181 C204 ) C181_=_C205( C181 C205 ) C181_=_C206( C181 C206 ) C181_=_C207( C181 C207 ) C181_=_C208( C181 C208 ) \nC181_=_C209( C181 C209 ) C181_=_C210( C181 C210 ) C181_=_C211( C181 C211 ) C181_=_C212( C181 C212 ) C181_=_C213( C181 C213 ) C181_=_C214( C181 C214 ) \nC181_=_C215( C181 C215 ) C181_=_C216( C181 C216 ) C181_=_C217( C181 C217 ) C181_=_C218( C181 C218 ) C181_=_C448( C181 C448 ) C181_=_C666( C181 C666 ) \nC181_=_C683( C181 C683 ) C181_=_C685( C181 C685 ) C181_=_C696( C181 C696 ) C181_=_C700( C181 C700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2_=_C200( C182 C200 ) C182_=_C201( C182 C201 ) C182_=_C202( C182 C202 ) \nC182_=_C203( C182 C203 ) C182_=_C204( C182 C204 ) C182_=_C205( C182 C205 ) C182_=_C206( C182 C206 ) C182_=_C207( C182 C207 ) C182_=_C208( C182 C208 ) \nC182_=_C209( C182 C209 ) C182_=_C210( C182 C210 ) C182_=_C211( C182 C211 ) C182_=_C212( C182 C212 ) C182_=_C213( C182 C213 ) C182_=_C214( C182 C214 ) \nC182_=_C215( C182 C215 ) C182_=_C216( C182 C216 ) C182_=_C217( C182 C217 ) C182_=_C218( C182 C218 ) C182_=_C711( C182 C711 ) C182_=_C712( C182 C712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3_=_C200( C183 C200 ) C183_=_C201( C183 C201 ) \nC183_=_C202( C183 C202 ) C183_=_C203( C183 C203 ) C183_=_C204( C183 C204 ) C183_=_C205( C183 C205 ) C183_=_C206( C183 C206 ) C183_=_C207( C183 C207 ) \nC183_=_C208( C183 C208 ) C183_=_C209( C183 C209 ) C183_=_C210( C183 C210 ) C183_=_C211( C183 C211 ) C183_=_C212( C183 C212 ) C183_=_C213( C183 C213 ) \nC183_=_C214( C183 C214 ) C183_=_C215( C183 C215 ) C183_=_C216( C183 C216 ) C183_=_C217( C183 C217 ) C183_=_C218( C183 C218 ) C183_=_C449( C183 C449 ) \nC183_=_C725( C183 C725 ) C183_=_C740( C183 C740 ) C183_=_C742( C183 C742 ) C183_=_C753( C183 C753 ) C183_=_C757( C183 C757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00( C184 C200 ) C184_=_C201( C184 C201 ) C184_=_C202( C184 C202 ) C184_=_C203( C184 C203 ) \nC184_=_C204( C184 C204 ) C184_=_C205( C184 C205 ) C184_=_C206( C184 C206 ) C184_=_C207( C184 C207 ) C184_=_C208( C184 C208 ) C184_=_C209( C184 C209 ) \nC184_=_C210( C184 C210 ) C184_=_C211( C184 C211 ) C184_=_C212( C184 C212 ) C184_=_C213( C184 C213 ) C184_=_C214( C184 C214 ) C184_=_C215(</w:t>
      </w:r>
    </w:p>
    <w:p>
      <w:pPr>
        <w:pStyle w:val="PreformattedText"/>
        <w:bidi w:val="0"/>
        <w:spacing w:before="0" w:after="0"/>
        <w:jc w:val="left"/>
        <w:rPr/>
      </w:pPr>
      <w:r>
        <w:rPr/>
        <w:t xml:space="preserve"> </w:t>
      </w:r>
      <w:r>
        <w:rPr/>
        <w:t>C184 C215 ) \nC184_=_C216( C184 C216 ) C184_=_C217( C184 C217 ) C184_=_C218( C184 C218 ) C184_=_C767( C184 C767 ) C184_=_C768( C184 C768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5_=_C203( C185 C203 ) C185_=_C204( C185 C204 ) \nC185_=_C205( C185 C205 ) C185_=_C206( C185 C206 ) C185_=_C207( C185 C207 ) C185_=_C208( C185 C208 ) C185_=_C209( C185 C209 ) C185_=_C210( C185 C210 ) \nC185_=_C211( C185 C211 ) C185_=_C212( C185 C212 ) C185_=_C213( C185 C213 ) C185_=_C214( C185 C214 ) C185_=_C215( C185 C215 ) C185_=_C216( C185 C216 ) \nC185_=_C217( C185 C217 ) C185_=_C218( C185 C218 ) C185_=_C450( C185 C450 ) C185_=_C782( C185 C782 ) C185_=_C795( C185 C795 ) C185_=_C797( C185 C797 ) \nC185_=_C808( C185 C808 ) C185_=_C812( C185 C812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03( C186 C203 ) C186_=_C204( C186 C204 ) C186_=_C205( C186 C205 ) C186_=_C206( C186 C206 ) C186_=_C207( C186 C207 ) C186_=_C208( C186 C208 ) \nC186_=_C209( C186 C209 ) C186_=_C210( C186 C210 ) C186_=_C211( C186 C211 ) C186_=_C212( C186 C212 ) C186_=_C213( C186 C213 ) C186_=_C214( C186 C214 ) \nC186_=_C215( C186 C215 ) C186_=_C216( C186 C216 ) C186_=_C217( C186 C217 ) C186_=_C218( C186 C218 ) C186_=_C821( C186 C821 ) C186_=_C822( C186 C822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7_=_C202( C187 C202 ) C187_=_C203( C187 C203 ) C187_=_C204( C187 C204 ) C187_=_C205( C187 C205 ) \nC187_=_C206( C187 C206 ) C187_=_C207( C187 C207 ) C187_=_C208( C187 C208 ) C187_=_C209( C187 C209 ) C187_=_C210( C187 C210 ) C187_=_C211( C187 C211 ) \nC187_=_C212( C187 C212 ) C187_=_C213( C187 C213 ) C187_=_C214( C187 C214 ) C187_=_C215( C187 C215 ) C187_=_C216( C187 C216 ) C187_=_C217( C187 C217 ) \nC187_=_C218( C187 C218 ) C187_=_C451( C187 C451 ) C187_=_C835( C187 C835 ) C187_=_C846( C187 C846 ) C187_=_C848( C187 C848 ) C187_=_C859( C187 C859 ) \nC187_=_C863( C187 C863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04( C188 C204 ) C188_=_C205( C188 C205 ) \nC188_=_C206( C188 C206 ) C188_=_C207( C188 C207 ) C188_=_C208( C188 C208 ) C188_=_C209( C188 C209 ) C188_=_C210( C188 C210 ) C188_=_C211( C188 C211 ) \nC188_=_C212( C188 C212 ) C188_=_C213( C188 C213 ) C188_=_C214( C188 C214 ) C188_=_C215( C188 C215 ) C188_=_C216( C188 C216 ) C188_=_C217( C188 C217 ) \nC188_=_C218( C188 C218 ) C188_=_C871( C188 C871 ) C188_=_C873( C188 C873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7( C189 C207 ) C189_=_C208( C189 C208 ) C189_=_C209( C189 C209 ) C189_=_C210( C189 C210 ) \nC189_=_C211( C189 C211 ) C189_=_C212( C189 C212 ) C189_=_C213( C189 C213 ) C189_=_C214( C189 C214 ) C189_=_C215( C189 C215 ) C189_=_C216( C189 C216 ) \nC189_=_C217( C189 C217 ) C189_=_C218( C189 C218 ) C189_=_C452( C189 C452 ) C189_=_C885( C189 C885 ) C189_=_C894( C189 C894 ) C189_=_C896( C189 C896 ) \nC189_=_C907( C189 C907 ) C189_=_C911( C189 C911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0_=_C208( C190 C208 ) C190_=_C209( C190 C209 ) C190_=_C210( C190 C210 ) C190_=_C211( C190 C211 ) C190_=_C212( C190 C212 ) \nC190_=_C213( C190 C213 ) C190_=_C214( C190 C214 ) C190_=_C215( C190 C215 ) C190_=_C216( C190 C216 ) C190_=_C217( C190 C217 ) C190_=_C218( C190 C218 ) \nC190_=_C918( C190 C918 ) C190_=_C919( C190 C919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1_=_C207( C191 C207 ) \nC191_=_C208( C191 C208 ) C191_=_C209( C191 C209 ) C191_=_C210( C191 C210 ) C191_=_C211( C191 C211 ) C191_=_C212( C191 C212 ) C191_=_C213( C191 C213 ) \nC191_=_C214( C191 C214 ) C191_=_C215( C191 C215 ) C191_=_C216( C191 C216 ) C191_=_C217( C191 C217 ) C191_=_C218( C191 C218 ) C191_=_C453( C191 C453 ) \nC191_=_C931( C191 C931 ) C191_=_C938( C191 C938 ) C191_=_C940( C191 C940 ) C191_=_C951( C191 C951 ) C191_=_C955( C191 C955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2_=_C209( C192 C209 ) C192_=_C210( C192 C210 ) C192_=_C211( C192 C211 ) \nC192_=_C212( C192 C212 ) C192_=_C213( C192 C213 ) C192_=_C214( C192 C214 ) C192_=_C215( C192 C215 ) C192_=_C216( C192 C216 ) C192_=_C217( C192 C217 ) \nC192_=_C218( C192 C218 ) C192_=_C961( C192 C961 ) C192_=_C962( C192 C962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209( C193 C209 ) C193_=_C210( C193 C210 ) C193_=_C211( C193 C211 ) C193_=_C212( C193 C212 ) C193_=_C213( C193 C213 ) C193_=_C214( C193 C214 ) \nC193_=_C215( C193 C215 ) C193_=_C216( C193 C216 ) C193_=_C217( C193 C217 ) C193_=_C218( C193 C218 ) C193_=_C454( C193 C454 ) C193_=_C974( C193 C974 ) \nC193_=_C979( C193 C979 ) C193_=_C981( C193 C981 ) C193_=_C992( C193 C992 ) C193_=_C996( C193 C996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4_=_C210( C194 C210 ) C194_=_C211( C194 C211 ) C194_=_C212( C194 C212 ) C194_=_C213( C194 C213 ) C194_=_C214( C194 C214 ) \nC194_=_C215( C194 C215 ) C194_=_C216( C194 C216 ) C194_=_C217( C194 C217 ) C194_=_C218( C194 C218 ) C194_=_C1001( C194 C1001 ) C194_=_C1003( C194 C1003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5_=_C209( C195 C209 ) C195_=_C210( C195 C210 ) C195_=_C211( C195 C211 ) C195_=_C212( C195 C212 ) C195_=_C213( C195 C213 ) \nC195_=_C214( C195 C214 ) C195_=_C215( C195 C215 ) C195_=_C216( C195 C216 ) C195_=_C217( C195 C217 ) C195_=_C218( C195 C218 ) C195_=_C455( C195 C455 ) \nC195_=_C1015( C195 C1015 ) C195_=_C1018( C195 C1018 ) C195_=_C1020( C195 C1020 ) C195_=_C1031( C195 C1031 ) C195_=_C1035( C195 C1035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210( C196 C210 ) C196_=_C211( C196 C211 ) C196_=_C212( C196 C212 ) C196_=_C213( C196 C213 ) C196_=_C214( C196 C214 ) C196_=_C215( C196 C215 ) \nC196_=_C216( C196 C216 ) C196_=_C217( C196 C217 ) C196_=_C218( C196 C218 ) C196_=_C1039( C196 C1039 ) C196_=_C1040( C196 C1040 ) C197_=_C198( C197 C198 ) \nC197_=_C199( C197 C199 ) C197_=_C200( C197 C200 ) C197_=_C201( C197 C201 ) C197_=_C202( C197 C202 ) C197_=_C203( C197 C203 ) C197_=_C204( C197</w:t>
      </w:r>
    </w:p>
    <w:p>
      <w:pPr>
        <w:pStyle w:val="PreformattedText"/>
        <w:bidi w:val="0"/>
        <w:spacing w:before="0" w:after="0"/>
        <w:jc w:val="left"/>
        <w:rPr/>
      </w:pPr>
      <w:r>
        <w:rPr/>
        <w:t xml:space="preserve"> </w:t>
      </w:r>
      <w:r>
        <w:rPr/>
        <w:t>C204 ) \nC197_=_C205( C197 C205 ) C197_=_C206( C197 C206 ) C197_=_C207( C197 C207 ) C197_=_C208( C197 C208 ) C197_=_C209( C197 C209 ) C197_=_C210( C197 C210 ) \nC197_=_C211( C197 C211 ) C197_=_C212( C197 C212 ) C197_=_C213( C197 C213 ) C197_=_C214( C197 C214 ) C197_=_C215( C197 C215 ) C197_=_C216( C197 C216 ) \nC197_=_C217( C197 C217 ) C197_=_C218( C197 C218 ) C197_=_C456( C197 C456 ) C197_=_C1052( C197 C1052 ) C197_=_C1053( C197 C1053 ) C197_=_C1055( C197 C1055 ) \nC197_=_C1066( C197 C1066 ) C197_=_C1070( C197 C1070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212( C198 C212 ) C198_=_C213( C198 C213 ) C198_=_C214( C198 C214 ) \nC198_=_C215( C198 C215 ) C198_=_C216( C198 C216 ) C198_=_C217( C198 C217 ) C198_=_C218( C198 C218 ) C198_=_C1073( C198 C1073 ) C198_=_C1074( C198 C1074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13( C199 C213 ) C199_=_C214( C199 C214 ) C199_=_C215( C199 C215 ) C199_=_C216( C199 C216 ) C199_=_C217( C199 C217 ) \nC199_=_C218( C199 C218 ) C199_=_C235( C199 C235 ) C199_=_C277( C199 C277 ) C199_=_C311( C199 C311 ) C199_=_C353( C199 C353 ) C199_=_C386( C199 C386 ) \nC199_=_C425( C199 C425 ) C199_=_C457( C199 C457 ) C199_=_C494( C199 C494 ) C199_=_C526( C199 C526 ) C199_=_C560( C199 C560 ) C199_=_C590( C199 C590 ) \nC199_=_C622( C199 C622 ) C199_=_C653( C199 C653 ) C199_=_C683( C199 C683 ) C199_=_C711( C199 C711 ) C199_=_C740( C199 C740 ) C199_=_C767( C199 C767 ) \nC199_=_C795( C199 C795 ) C199_=_C821( C199 C821 ) C199_=_C846( C199 C846 ) C199_=_C871( C199 C871 ) C199_=_C894( C199 C894 ) C199_=_C918( C199 C918 ) \nC199_=_C938( C199 C938 ) C199_=_C961( C199 C961 ) C199_=_C979( C199 C979 ) C199_=_C1001( C199 C1001 ) C199_=_C1018( C199 C1018 ) C199_=_C1039( C199 C1039 ) \nC199_=_C1053( C199 C1053 ) C199_=_C1073( C199 C1073 ) C199_=_C1085( C199 C1085 ) C199_=_C1086( C199 C1086 ) C199_=_C1088( C199 C1088 ) C199_=_C1089( C199 C1089 ) \nC199_=_C1090( C199 C1090 ) C199_=_C1091( C199 C1091 ) C199_=_C1092( C199 C1092 ) C199_=_C1093( C199 C1093 ) C199_=_C1094( C199 C1094 ) C199_=_C1095( C199 C1095 ) \nC199_=_C1096( C199 C1096 ) C199_=_C1097( C199 C1097 ) C199_=_C1099( C199 C1099 ) C199_=_C1100( C199 C1100 ) C199_=_C1101( C199 C1101 ) C199_=_C1103( C199 C1103 ) \nC199_=_C1104( C199 C1104 ) C200_=_C201( C200 C201 ) C200_=_C202( C200 C202 ) C200_=_C203( C200 C203 ) C200_=_C204( C200 C204 ) C200_=_C205( C200 C205 ) \nC200_=_C206( C200 C206 ) C200_=_C207( C200 C207 ) C200_=_C208( C200 C208 ) C200_=_C209( C200 C209 ) C200_=_C210( C200 C210 ) C200_=_C211( C200 C211 ) \nC200_=_C212( C200 C212 ) C200_=_C213( C200 C213 ) C200_=_C214( C200 C214 ) C200_=_C215( C200 C215 ) C200_=_C216( C200 C216 ) C200_=_C217( C200 C217 ) \nC200_=_C218( C200 C218 ) C200_=_C1085( C200 C1085 ) C200_=_C1105( C200 C1105 ) C201_=_C202( C201 C202 ) C201_=_C203( C201 C203 ) C201_=_C204( C201 C204 ) \nC201_=_C205( C201 C205 ) C201_=_C206( C201 C206 ) C201_=_C207( C201 C207 ) C201_=_C208( C201 C208 ) C201_=_C209( C201 C209 ) C201_=_C210( C201 C210 ) \nC201_=_C211( C201 C211 ) C201_=_C212( C201 C212 ) C201_=_C213( C201 C213 ) C201_=_C214( C201 C214 ) C201_=_C215( C201 C215 ) C201_=_C216( C201 C216 ) \nC201_=_C217( C201 C217 ) C201_=_C218( C201 C218 ) C201_=_C236( C201 C236 ) C201_=_C279( C201 C279 ) C201_=_C312( C201 C312 ) C201_=_C355( C201 C355 ) \nC201_=_C387( C201 C387 ) C201_=_C427( C201 C427 ) C201_=_C458( C201 C458 ) C201_=_C496( C201 C496 ) C201_=_C527( C201 C527 ) C201_=_C562( C201 C562 ) \nC201_=_C591( C201 C591 ) C201_=_C624( C201 C624 ) C201_=_C654( C201 C654 ) C201_=_C685( C201 C685 ) C201_=_C712( C201 C712 ) C201_=_C742( C201 C742 ) \nC201_=_C768( C201 C768 ) C201_=_C797( C201 C797 ) C201_=_C822( C201 C822 ) C201_=_C848( C201 C848 ) C201_=_C873( C201 C873 ) C201_=_C896( C201 C896 ) \nC201_=_C919( C201 C919 ) C201_=_C940( C201 C940 ) C201_=_C962( C201 C962 ) C201_=_C981( C201 C981 ) C201_=_C1003( C201 C1003 ) C201_=_C1020( C201 C1020 ) \nC201_=_C1040( C201 C1040 ) C201_=_C1055( C201 C1055 ) C201_=_C1074( C201 C1074 ) C201_=_C1105( C201 C1105 ) C201_=_C1116( C201 C1116 ) C201_=_C1117( C201 C1117 ) \nC201_=_C1118( C201 C1118 ) C201_=_C1119( C201 C1119 ) C201_=_C1120( C201 C1120 ) C201_=_C1121( C201 C1121 ) C201_=_C1122( C201 C1122 ) C201_=_C1123( C201 C1123 ) \nC201_=_C1124( C201 C1124 ) C201_=_C1125( C201 C1125 ) C201_=_C1126( C201 C1126 ) C201_=_C1128( C201 C1128 ) C201_=_C1129( C201 C1129 ) C201_=_C1130( C201 C1130 ) \nC201_=_C1132( C201 C1132 ) C201_=_C1133( C201 C1133 ) C202_=_C203( C202 C203 ) C202_=_C204( C202 C204 ) C202_=_C205( C202 C205 ) C202_=_C206( C202 C206 ) \nC202_=_C207( C202 C207 ) C202_=_C208( C202 C208 ) C202_=_C209( C202 C209 ) C202_=_C210( C202 C210 ) C202_=_C211( C202 C211 ) C202_=_C212( C202 C212 ) \nC202_=_C213( C202 C213 ) C202_=_C214( C202 C214 ) C202_=_C215( C202 C215 ) C202_=_C216( C202 C216 ) C202_=_C217( C202 C217 ) C202_=_C218( C202 C218 ) \nC202_=_C1088( C202 C1088 ) C202_=_C1116( C202 C1116 ) C202_=_C1142( C202 C1142 ) C203_=_C204( C203 C204 ) C203_=_C205( C203 C205 ) C203_=_C206( C203 C206 ) \nC203_=_C207( C203 C207 ) C203_=_C208( C203 C208 ) C203_=_C209( C203 C209 ) C203_=_C210( C203 C210 ) C203_=_C211( C203 C211 ) C203_=_C212( C203 C212 ) \nC203_=_C213( C203 C213 ) C203_=_C214( C203 C214 ) C203_=_C215( C203 C215 ) C203_=_C216( C203 C216 ) C203_=_C217( C203 C217 ) C203_=_C218( C203 C218 ) \nC203_=_C459( C203 C459 ) C203_=_C1089( C203 C1089 ) C203_=_C1118( C203 C1118 ) C203_=_C1147( C203 C1147 ) C203_=_C1155( C203 C1155 ) C203_=_C1159( C203 C1159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4_=_C218( C204 C218 ) C204_=_C460( C204 C460 ) C204_=_C1090( C204 C1090 ) C204_=_C1119( C204 C1119 ) C205_=_C206( C205 C206 ) \nC205_=_C207( C205 C207 ) C205_=_C208( C205 C208 ) C205_=_C209( C205 C209 ) C205_=_C210( C205 C210 ) C205_=_C211( C205 C211 ) C205_=_C212( C205 C212 ) \nC205_=_C213( C205 C213 ) C205_=_C214( C205 C214 ) C205_=_C215( C205 C215 ) C205_=_C216( C205 C216 ) C205_=_C217( C205 C217 ) C205_=_C218( C205 C218 ) \nC205_=_C461( C205 C461 ) C205_=_C1091( C205 C1091 ) C205_=_C1120( C205 C1120 ) C205_=_C1172( C205 C1172 ) C205_=_C1178( C205 C1178 ) C205_=_C1182( C205 C1182 ) \nC206_=_C207( C206 C207 ) C206_=_C208( C206 C208 ) C206_=_C209( C206 C209 ) C206_=_C210( C206 C210 ) C206_=_C211( C206 C211 ) C206_=_C212( C206 C212 ) \nC206_=_C213( C206 C213 ) C206_=_C214( C206 C214 ) C206_=_C215( C206 C215 ) C206_=_C216( C206 C216 ) C206_=_C217( C206 C217 ) C206_=_C218( C206 C218 ) \nC206_=_C1092( C206 C1092 ) C206_=_C1121( C206 C1121 ) C207_=_C208( C207 C208 ) C207_=_C209( C207 C209 ) C207_=_C210( C207 C210 ) C207_=_C211( C207 C211 ) \nC207_=_C212( C207 C212 ) C207_=_C213( C207 C213 ) C207_=_C214( C207 C214 ) C207_=_C215( C207 C215 ) C207_=_C216( C207 C216 ) C207_=_C217( C207 C217 ) \nC207_=_C218( C207 C218 ) C207_=_C462( C207 C462 ) C207_=_C1093( C207 C1093 ) C207_=_C1122( C207 C1122 ) C207_=_C1194( C207 C1194 ) C207_=_C1198( C207 C1198 ) \nC207_=_C1202( C207 C1202 ) C208_=_C209( C208 C209 ) C208_=_C210( C208 C210 ) C208_=_C211( C208 C211 ) C208_=_C212( C208 C212 ) C208_=_C213( C208 C213 ) \nC208_=_C214( C208 C214 ) C208_=_C215( C208 C215 ) C208_=_C216( C208 C216 ) C208_=_C217( C208 C217 ) C208_=_C218( C208 C218 ) C208_=_C1094( C208 C1094 ) \nC208_=_C1123( C208 C1123 ) C209_=_C210( C209 C210 ) C209_=_C211( C209 C211 ) C209_=_C212( C209 C212 ) C209_=_C213( C209 C213 ) C209_=_C214( C209 C214 ) \nC209_=_C215( C209 C215 ) C209_=_C216( C209 C216 ) C209_=_C217( C209 C217 ) C209_=_C218( C209 C218 ) C209_=_C463( C209 C463 ) C209_=_C1095( C209 C1095 ) \nC209_=_C1124( C209 C1124 ) C209_=_C1213( C209 C1213 ) C209_=_C1215( C209 C1215 ) C209_=_C1219( C209 C1219 ) C210_=_C211( C210 C211 ) C210_=_C212( C210 C212 ) \nC210_=_C213( C210 C213 ) C210_=_C214( C210 C214 ) C210_=_C215( C210 C215 ) C210_=_C216( C210 C216 ) C210_=_C217( C210 C217 ) C210_=_C218( C210 C218 ) \nC210_=_C1096( C210 C1096 ) C210_=_C1125( C210 C1125 ) C211_=_C212( C211 C212 ) C211_=_C213( C211 C213 ) C211_=_C214( C211 C214 ) C211_=_C215( C211 C215 ) \nC211_=_C216( C211 C216 ) C211_=_C217( C211 C217 ) C211_=_C218( C211 C218 ) C211_=_C464( C211 C464 ) C211_=_C1097( C211 C1097 ) C211_=_C1126( C211 C1126 ) \nC211_=_C1228( C211 C1228 ) C211_=_C1229( C211 C1229 ) C211_=_C1233( C211 C1233 ) C212_=_C213( C212 C213 ) C212_=_C214( C212 C214 ) C212_=_C215( C212 C215 ) \nC212_=_C216( C212 C216 ) C212_=_C217( C212 C217 ) C212_=_C218( C212 C218 ) C212_=_C290( C212 C290 ) C212_=_C319( C212 C319 ) C212_=_C366( C212 C366 ) \nC212_=_C438( C212 C438 ) C212_=_C507( C212 C507 ) C212_=_C573( C212 C573 ) C212_=_C635( C212 C635 ) C212_=_C696( C212 C696 ) C212_=_C753( C212 C753 ) \nC212_=_C808( C212 C808 ) C212_=_C859( C212 C859 ) C212_=_C907( C212 C907 ) C212_=_C951( C212 C951 ) C212_=_C992( C212 C992 ) C212_=_C1031( C212 C1031 ) \nC212_=_C1066( C212 C1066 ) C212_=_C1155( C212 C1155 ) C212_=_C1178( C212 C1178 ) C212_=_C1198( C212 C1198 ) C212_=_C1215( C212 C1215 ) C212_=_C1228( C212 C1228 ) \nC212_=_C1236( C212 C1236 ) C212_=_C1237( C212 C1237 ) C212_=_C1238( C212 C1238 ) C213_=_C214( C213 C214 ) C213_=_C215( C213</w:t>
      </w:r>
    </w:p>
    <w:p>
      <w:pPr>
        <w:pStyle w:val="PreformattedText"/>
        <w:bidi w:val="0"/>
        <w:spacing w:before="0" w:after="0"/>
        <w:jc w:val="left"/>
        <w:rPr/>
      </w:pPr>
      <w:r>
        <w:rPr/>
        <w:t xml:space="preserve"> </w:t>
      </w:r>
      <w:r>
        <w:rPr/>
        <w:t>C215 ) C213_=_C216( C213 C216 ) \nC213_=_C217( C213 C217 ) C213_=_C218( C213 C218 ) C213_=_C465( C213 C465 ) C213_=_C1099( C213 C1099 ) C213_=_C1128( C213 C1128 ) C213_=_C1236( C213 C1236 ) \nC213_=_C1242( C213 C1242 ) C213_=_C1244( C213 C1244 ) C214_=_C215( C214 C215 ) C214_=_C216( C214 C216 ) C214_=_C217( C214 C217 ) C214_=_C218( C214 C218 ) \nC214_=_C1100( C214 C1100 ) C214_=_C1129( C214 C1129 ) C215_=_C216( C215 C216 ) C215_=_C217( C215 C217 ) C215_=_C218( C215 C218 ) C215_=_C466( C215 C466 ) \nC215_=_C1101( C215 C1101 ) C215_=_C1130( C215 C1130 ) C215_=_C1237( C215 C1237 ) C215_=_C1251( C215 C1251 ) C215_=_C1252( C215 C1252 ) C216_=_C217( C216 C217 ) \nC216_=_C218( C216 C218 ) C216_=_C294( C216 C294 ) C216_=_C370( C216 C370 ) C216_=_C442( C216 C442 ) C216_=_C511( C216 C511 ) C216_=_C577( C216 C577 ) \nC216_=_C639( C216 C639 ) C216_=_C700( C216 C700 ) C216_=_C757( C216 C757 ) C216_=_C812( C216 C812 ) C216_=_C863( C216 C863 ) C216_=_C911( C216 C911 ) \nC216_=_C955( C216 C955 ) C216_=_C996( C216 C996 ) C216_=_C1035( C216 C1035 ) C216_=_C1070( C216 C1070 ) C216_=_C1142( C216 C1142 ) C216_=_C1159( C216 C1159 ) \nC216_=_C1182( C216 C1182 ) C216_=_C1202( C216 C1202 ) C216_=_C1219( C216 C1219 ) C216_=_C1233( C216 C1233 ) C216_=_C1244( C216 C1244 ) C216_=_C1251( C216 C1251 ) \nC216_=_C1255( C216 C1255 ) C217_=_C218( C217 C218 ) C217_=_C467( C217 C467 ) C217_=_C1103( C217 C1103 ) C217_=_C1132( C217 C1132 ) C217_=_C1238( C217 C1238 ) \nC217_=_C1255( C217 C1255 ) C217_=_C1259( C217 C1259 ) C218_=_C1104( C218 C1104 ) C218_=_C1133( C218 C1133 ) C235_=_C236( C235 C236 ) C235_=_C277( C235 C277 ) \nC235_=_C311( C235 C311 ) C235_=_C353( C235 C353 ) C235_=_C386( C235 C386 ) C235_=_C425( C235 C425 ) C235_=_C457( C235 C457 ) C235_=_C494( C235 C494 ) \nC235_=_C526( C235 C526 ) C235_=_C560( C235 C560 ) C235_=_C590( C235 C590 ) C235_=_C622( C235 C622 ) C235_=_C653( C235 C653 ) C235_=_C683( C235 C683 ) \nC235_=_C711( C235 C711 ) C235_=_C740( C235 C740 ) C235_=_C767( C235 C767 ) C235_=_C795( C235 C795 ) C235_=_C821( C235 C821 ) C235_=_C846( C235 C846 ) \nC235_=_C871( C235 C871 ) C235_=_C894( C235 C894 ) C235_=_C918( C235 C918 ) C235_=_C938( C235 C938 ) C235_=_C961( C235 C961 ) C235_=_C979( C235 C979 ) \nC235_=_C1001( C235 C1001 ) C235_=_C1018( C235 C1018 ) C235_=_C1039( C235 C1039 ) C235_=_C1053( C235 C1053 ) C235_=_C1073( C235 C1073 ) C235_=_C1085( C235 C1085 ) \nC235_=_C1086( C235 C1086 ) C235_=_C1088( C235 C1088 ) C235_=_C1089( C235 C1089 ) C235_=_C1090( C235 C1090 ) C235_=_C1091( C235 C1091 ) C235_=_C1092( C235 C1092 ) \nC235_=_C1093( C235 C1093 ) C235_=_C1094( C235 C1094 ) C235_=_C1095( C235 C1095 ) C235_=_C1096( C235 C1096 ) C235_=_C1097( C235 C1097 ) C235_=_C1099( C235 C1099 ) \nC235_=_C1100( C235 C1100 ) C235_=_C1101( C235 C1101 ) C235_=_C1103( C235 C1103 ) C235_=_C1104( C235 C1104 ) C236_=_C279( C236 C279 ) C236_=_C312( C236 C312 ) \nC236_=_C355( C236 C355 ) C236_=_C387( C236 C387 ) C236_=_C427( C236 C427 ) C236_=_C458( C236 C458 ) C236_=_C496( C236 C496 ) C236_=_C527( C236 C527 ) \nC236_=_C562( C236 C562 ) C236_=_C591( C236 C591 ) C236_=_C624( C236 C624 ) C236_=_C654( C236 C654 ) C236_=_C685( C236 C685 ) C236_=_C712( C236 C712 ) \nC236_=_C742( C236 C742 ) C236_=_C768( C236 C768 ) C236_=_C797( C236 C797 ) C236_=_C822( C236 C822 ) C236_=_C848( C236 C848 ) C236_=_C873( C236 C873 ) \nC236_=_C896( C236 C896 ) C236_=_C919( C236 C919 ) C236_=_C940( C236 C940 ) C236_=_C962( C236 C962 ) C236_=_C981( C236 C981 ) C236_=_C1003( C236 C1003 ) \nC236_=_C1020( C236 C1020 ) C236_=_C1040( C236 C1040 ) C236_=_C1055( C236 C1055 ) C236_=_C1074( C236 C1074 ) C236_=_C1105( C236 C1105 ) C236_=_C1116( C236 C1116 ) \nC236_=_C1117( C236 C1117 ) C236_=_C1118( C236 C1118 ) C236_=_C1119( C236 C1119 ) C236_=_C1120( C236 C1120 ) C236_=_C1121( C236 C1121 ) C236_=_C1122( C236 C1122 ) \nC236_=_C1123( C236 C1123 ) C236_=_C1124( C236 C1124 ) C236_=_C1125( C236 C1125 ) C236_=_C1126( C236 C1126 ) C236_=_C1128( C236 C1128 ) C236_=_C1129( C236 C1129 ) \nC236_=_C1130( C236 C1130 ) C236_=_C1132( C236 C1132 ) C236_=_C1133( C236 C1133 ) C248_=_C252( C248 C252 ) C248_=_C277( C248 C277 ) C248_=_C279( C248 C279 ) \nC248_=_C290( C248 C290 ) C248_=_C294( C248 C294 ) C252_=_C277( C252 C277 ) C252_=_C279( C252 C279 ) C252_=_C290( C252 C290 ) C252_=_C294( C252 C294 ) \nC252_=_C328( C252 C328 ) C252_=_C399( C252 C399 ) C252_=_C445( C252 C445 ) C252_=_C446( C252 C446 ) C252_=_C447( C252 C447 ) C252_=_C448( C252 C448 ) \nC252_=_C449( C252 C449 ) C252_=_C450( C252 C450 ) C252_=_C451( C252 C451 ) C252_=_C452( C252 C452 ) C252_=_C453( C252 C453 ) C252_=_C454( C252 C454 ) \nC252_=_C455( C252 C455 ) C252_=_C456( C252 C456 ) C252_=_C457( C252 C457 ) C252_=_C458( C252 C458 ) C252_=_C459( C252 C459 ) C252_=_C460( C252 C460 ) \nC252_=_C461( C252 C461 ) C252_=_C462( C252 C462 ) C252_=_C463( C252 C463 ) C252_=_C464( C252 C464 ) C252_=_C465( C252 C465 ) C252_=_C466( C252 C466 ) \nC252_=_C467( C252 C467 ) C277_=_C279( C277 C279 ) C277_=_C290( C277 C290 ) C277_=_C294( C277 C294 ) C277_=_C311( C277 C311 ) C277_=_C353( C277 C353 ) \nC277_=_C386( C277 C386 ) C277_=_C425( C277 C425 ) C277_=_C457( C277 C457 ) C277_=_C494( C277 C494 ) C277_=_C526( C277 C526 ) C277_=_C560( C277 C560 ) \nC277_=_C590( C277 C590 ) C277_=_C622( C277 C622 ) C277_=_C653( C277 C653 ) C277_=_C683( C277 C683 ) C277_=_C711( C277 C711 ) C277_=_C740( C277 C740 ) \nC277_=_C767( C277 C767 ) C277_=_C795( C277 C795 ) C277_=_C821( C277 C821 ) C277_=_C846( C277 C846 ) C277_=_C871( C277 C871 ) C277_=_C894( C277 C894 ) \nC277_=_C918( C277 C918 ) C277_=_C938( C277 C938 ) C277_=_C961( C277 C961 ) C277_=_C979( C277 C979 ) C277_=_C1001( C277 C1001 ) C277_=_C1018( C277 C1018 ) \nC277_=_C1039( C277 C1039 ) C277_=_C1053( C277 C1053 ) C277_=_C1073( C277 C1073 ) C277_=_C1085( C277 C1085 ) C277_=_C1086( C277 C1086 ) C277_=_C1088( C277 C1088 ) \nC277_=_C1089( C277 C1089 ) C277_=_C1090( C277 C1090 ) C277_=_C1091( C277 C1091 ) C277_=_C1092( C277 C1092 ) C277_=_C1093( C277 C1093 ) C277_=_C1094( C277 C1094 ) \nC277_=_C1095( C277 C1095 ) C277_=_C1096( C277 C1096 ) C277_=_C1097( C277 C1097 ) C277_=_C1099( C277 C1099 ) C277_=_C1100( C277 C1100 ) C277_=_C1101( C277 C1101 ) \nC277_=_C1103( C277 C1103 ) C277_=_C1104( C277 C1104 ) C279_=_C290( C279 C290 ) C279_=_C294( C279 C294 ) C279_=_C312( C279 C312 ) C279_=_C355( C279 C355 ) \nC279_=_C387( C279 C387 ) C279_=_C427( C279 C427 ) C279_=_C458( C279 C458 ) C279_=_C496( C279 C496 ) C279_=_C527( C279 C527 ) C279_=_C562( C279 C562 ) \nC279_=_C591( C279 C591 ) C279_=_C624( C279 C624 ) C279_=_C654( C279 C654 ) C279_=_C685( C279 C685 ) C279_=_C712( C279 C712 ) C279_=_C742( C279 C742 ) \nC279_=_C768( C279 C768 ) C279_=_C797( C279 C797 ) C279_=_C822( C279 C822 ) C279_=_C848( C279 C848 ) C279_=_C873( C279 C873 ) C279_=_C896( C279 C896 ) \nC279_=_C919( C279 C919 ) C279_=_C940( C279 C940 ) C279_=_C962( C279 C962 ) C279_=_C981( C279 C981 ) C279_=_C1003( C279 C1003 ) C279_=_C1020( C279 C1020 ) \nC279_=_C1040( C279 C1040 ) C279_=_C1055( C279 C1055 ) C279_=_C1074( C279 C1074 ) C279_=_C1105( C279 C1105 ) C279_=_C1116( C279 C1116 ) C279_=_C1117( C279 C1117 ) \nC279_=_C1118( C279 C1118 ) C279_=_C1119( C279 C1119 ) C279_=_C1120( C279 C1120 ) C279_=_C1121( C279 C1121 ) C279_=_C1122( C279 C1122 ) C279_=_C1123( C279 C1123 ) \nC279_=_C1124( C279 C1124 ) C279_=_C1125( C279 C1125 ) C279_=_C1126( C279 C1126 ) C279_=_C1128( C279 C1128 ) C279_=_C1129( C279 C1129 ) C279_=_C1130( C279 C1130 ) \nC279_=_C1132( C279 C1132 ) C279_=_C1133( C279 C1133 ) C290_=_C294( C290 C294 ) C290_=_C319( C290 C319 ) C290_=_C366( C290 C366 ) C290_=_C438( C290 C438 ) \nC290_=_C507( C290 C507 ) C290_=_C573( C290 C573 ) C290_=_C635( C290 C635 ) C290_=_C696( C290 C696 ) C290_=_C753( C290 C753 ) C290_=_C808( C290 C808 ) \nC290_=_C859( C290 C859 ) C290_=_C907( C290 C907 ) C290_=_C951( C290 C951 ) C290_=_C992( C290 C992 ) C290_=_C1031( C290 C1031 ) C290_=_C1066( C290 C1066 ) \nC290_=_C1155( C290 C1155 ) C290_=_C1178( C290 C1178 ) C290_=_C1198( C290 C1198 ) C290_=_C1215( C290 C1215 ) C290_=_C1228( C290 C1228 ) C290_=_C1236( C290 C1236 ) \nC290_=_C1237( C290 C1237 ) C290_=_C1238( C290 C1238 ) C294_=_C370( C294 C370 ) C294_=_C442( C294 C442 ) C294_=_C511( C294 C511 ) C294_=_C577( C294 C577 ) \nC294_=_C639( C294 C639 ) C294_=_C700( C294 C700 ) C294_=_C757( C294 C757 ) C294_=_C812( C294 C812 ) C294_=_C863( C294 C863 ) C294_=_C911( C294 C911 ) \nC294_=_C955( C294 C955 ) C294_=_C996( C294 C996 ) C294_=_C1035( C294 C1035 ) C294_=_C1070( C294 C1070 ) C294_=_C1142( C294 C1142 ) C294_=_C1159( C294 C1159 ) \nC294_=_C1182( C294 C1182 ) C294_=_C1202( C294 C1202 ) C294_=_C1219( C294 C1219 ) C294_=_C1233( C294 C1233 ) C294_=_C1244( C294 C1244 ) C294_=_C1251( C294 C1251 ) \nC294_=_C1255( C294 C1255 ) C311_=_C312( C311 C312 ) C311_=_C319( C311 C319 ) C311_=_C353( C311 C353 ) C311_=_C386( C311 C386 ) C311_=_C425( C311 C425 ) \nC311_=_C457( C311 C457 ) C311_=_C494( C311 C494 ) C311_=_C526( C311 C526 ) C311_=_C560( C311 C560 ) C311_=_C590( C311 C590 ) C311_=_C622( C311 C622 ) \nC311_=_C653( C311 C653 ) C311_=_C683( C311 C683 ) C311_=_C711( C311 C711 ) C311_=_C740( C311 C740 ) C311_=_C767( C311 C767 ) C311_=_C795( C311 C795 ) \nC311_=_C821( C311 C821 ) C311_=_C846( C311 C846 ) C311_=_C871( C311 C871 ) C311_=_C894( C311 C894 ) C311_=_C918( C311 C918 ) C311_=_C938( C311 C938 ) \nC311_=_C961( C311 C961 ) C311_=_C979( C311 C979 ) C311_=_C1001( C311 C1001 ) C311_=_C1018( C311 C1018 ) C311_=_C1039( C311 C1039 ) C311_=_C1053( C311 C1053 ) \nC311_=_C1073( C311 C1073 ) C311_=_C1085( C311 C1085 ) C311_=_C1086( C311 C1086 ) C311_=_C1088( C311 C1088 ) C311_=_C1089( C311 C1089 ) C311_=_C1090( C311 C1090 ) \nC311_=_C1091( C311 C1091 ) C311_=_C1092( C311 C1092 ) C311_=_C1093( C311 C1093 ) C311_=_C1094( C311 C1094 ) C311_=_C1095( C311 C1095 ) C311_=_C1096( C311 C1096 ) \nC311_=_C1097( C311 C1097 ) C311_=_C1099( C311 C1099 ) C311_=_C1100( C311 C1100 ) C311_=_C1101( C311 C1101 ) C311_=_C1103( C311 C1103</w:t>
      </w:r>
    </w:p>
    <w:p>
      <w:pPr>
        <w:pStyle w:val="PreformattedText"/>
        <w:bidi w:val="0"/>
        <w:spacing w:before="0" w:after="0"/>
        <w:jc w:val="left"/>
        <w:rPr/>
      </w:pPr>
      <w:r>
        <w:rPr/>
        <w:t xml:space="preserve"> </w:t>
      </w:r>
      <w:r>
        <w:rPr/>
        <w:t>) C311_=_C1104( C311 C1104 ) \nC312_=_C319( C312 C319 ) C312_=_C355( C312 C355 ) C312_=_C387( C312 C387 ) C312_=_C427( C312 C427 ) C312_=_C458( C312 C458 ) C312_=_C496( C312 C496 ) \nC312_=_C527( C312 C527 ) C312_=_C562( C312 C562 ) C312_=_C591( C312 C591 ) C312_=_C624( C312 C624 ) C312_=_C654( C312 C654 ) C312_=_C685( C312 C685 ) \nC312_=_C712( C312 C712 ) C312_=_C742( C312 C742 ) C312_=_C768( C312 C768 ) C312_=_C797( C312 C797 ) C312_=_C822( C312 C822 ) C312_=_C848( C312 C848 ) \nC312_=_C873( C312 C873 ) C312_=_C896( C312 C896 ) C312_=_C919( C312 C919 ) C312_=_C940( C312 C940 ) C312_=_C962( C312 C962 ) C312_=_C981( C312 C981 ) \nC312_=_C1003( C312 C1003 ) C312_=_C1020( C312 C1020 ) C312_=_C1040( C312 C1040 ) C312_=_C1055( C312 C1055 ) C312_=_C1074( C312 C1074 ) C312_=_C1105( C312 C1105 ) \nC312_=_C1116( C312 C1116 ) C312_=_C1117( C312 C1117 ) C312_=_C1118( C312 C1118 ) C312_=_C1119( C312 C1119 ) C312_=_C1120( C312 C1120 ) C312_=_C1121( C312 C1121 ) \nC312_=_C1122( C312 C1122 ) C312_=_C1123( C312 C1123 ) C312_=_C1124( C312 C1124 ) C312_=_C1125( C312 C1125 ) C312_=_C1126( C312 C1126 ) C312_=_C1128( C312 C1128 ) \nC312_=_C1129( C312 C1129 ) C312_=_C1130( C312 C1130 ) C312_=_C1132( C312 C1132 ) C312_=_C1133( C312 C1133 ) C319_=_C366( C319 C366 ) C319_=_C438( C319 C438 ) \nC319_=_C507( C319 C507 ) C319_=_C573( C319 C573 ) C319_=_C635( C319 C635 ) C319_=_C696( C319 C696 ) C319_=_C753( C319 C753 ) C319_=_C808( C319 C808 ) \nC319_=_C859( C319 C859 ) C319_=_C907( C319 C907 ) C319_=_C951( C319 C951 ) C319_=_C992( C319 C992 ) C319_=_C1031( C319 C1031 ) C319_=_C1066( C319 C1066 ) \nC319_=_C1155( C319 C1155 ) C319_=_C1178( C319 C1178 ) C319_=_C1198( C319 C1198 ) C319_=_C1215( C319 C1215 ) C319_=_C1228( C319 C1228 ) C319_=_C1236( C319 C1236 ) \nC319_=_C1237( C319 C1237 ) C319_=_C1238( C319 C1238 ) C326_=_C328( C326 C328 ) C326_=_C353( C326 C353 ) C326_=_C355( C326 C355 ) C326_=_C366( C326 C366 ) \nC326_=_C370( C326 C370 ) C328_=_C353( C328 C353 ) C328_=_C355( C328 C355 ) C328_=_C366( C328 C366 ) C328_=_C370( C328 C370 ) C328_=_C399( C328 C399 ) \nC328_=_C445( C328 C445 ) C328_=_C446( C328 C446 ) C328_=_C447( C328 C447 ) C328_=_C448( C328 C448 ) C328_=_C449( C328 C449 ) C328_=_C450( C328 C450 ) \nC328_=_C451( C328 C451 ) C328_=_C452( C328 C452 ) C328_=_C453( C328 C453 ) C328_=_C454( C328 C454 ) C328_=_C455( C328 C455 ) C328_=_C456( C328 C456 ) \nC328_=_C457( C328 C457 ) C328_=_C458( C328 C458 ) C328_=_C459( C328 C459 ) C328_=_C460( C328 C460 ) C328_=_C461( C328 C461 ) C328_=_C462( C328 C462 ) \nC328_=_C463( C328 C463 ) C328_=_C464( C328 C464 ) C328_=_C465( C328 C465 ) C328_=_C466( C328 C466 ) C328_=_C467( C328 C467 ) C353_=_C355( C353 C355 ) \nC353_=_C366( C353 C366 ) C353_=_C370( C353 C370 ) C353_=_C386( C353 C386 ) C353_=_C425( C353 C425 ) C353_=_C457( C353 C457 ) C353_=_C494( C353 C494 ) \nC353_=_C526( C353 C526 ) C353_=_C560( C353 C560 ) C353_=_C590( C353 C590 ) C353_=_C622( C353 C622 ) C353_=_C653( C353 C653 ) C353_=_C683( C353 C683 ) \nC353_=_C711( C353 C711 ) C353_=_C740( C353 C740 ) C353_=_C767( C353 C767 ) C353_=_C795( C353 C795 ) C353_=_C821( C353 C821 ) C353_=_C846( C353 C846 ) \nC353_=_C871( C353 C871 ) C353_=_C894( C353 C894 ) C353_=_C918( C353 C918 ) C353_=_C938( C353 C938 ) C353_=_C961( C353 C961 ) C353_=_C979( C353 C979 ) \nC353_=_C1001( C353 C1001 ) C353_=_C1018( C353 C1018 ) C353_=_C1039( C353 C1039 ) C353_=_C1053( C353 C1053 ) C353_=_C1073( C353 C1073 ) C353_=_C1085( C353 C1085 ) \nC353_=_C1086( C353 C1086 ) C353_=_C1088( C353 C1088 ) C353_=_C1089( C353 C1089 ) C353_=_C1090( C353 C1090 ) C353_=_C1091( C353 C1091 ) C353_=_C1092( C353 C1092 ) \nC353_=_C1093( C353 C1093 ) C353_=_C1094( C353 C1094 ) C353_=_C1095( C353 C1095 ) C353_=_C1096( C353 C1096 ) C353_=_C1097( C353 C1097 ) C353_=_C1099( C353 C1099 ) \nC353_=_C1100( C353 C1100 ) C353_=_C1101( C353 C1101 ) C353_=_C1103( C353 C1103 ) C353_=_C1104( C353 C1104 ) C355_=_C366( C355 C366 ) C355_=_C370( C355 C370 ) \nC355_=_C387( C355 C387 ) C355_=_C427( C355 C427 ) C355_=_C458( C355 C458 ) C355_=_C496( C355 C496 ) C355_=_C527( C355 C527 ) C355_=_C562( C355 C562 ) \nC355_=_C591( C355 C591 ) C355_=_C624( C355 C624 ) C355_=_C654( C355 C654 ) C355_=_C685( C355 C685 ) C355_=_C712( C355 C712 ) C355_=_C742( C355 C742 ) \nC355_=_C768( C355 C768 ) C355_=_C797( C355 C797 ) C355_=_C822( C355 C822 ) C355_=_C848( C355 C848 ) C355_=_C873( C355 C873 ) C355_=_C896( C355 C896 ) \nC355_=_C919( C355 C919 ) C355_=_C940( C355 C940 ) C355_=_C962( C355 C962 ) C355_=_C981( C355 C981 ) C355_=_C1003( C355 C1003 ) C355_=_C1020( C355 C1020 ) \nC355_=_C1040( C355 C1040 ) C355_=_C1055( C355 C1055 ) C355_=_C1074( C355 C1074 ) C355_=_C1105( C355 C1105 ) C355_=_C1116( C355 C1116 ) C355_=_C1117( C355 C1117 ) \nC355_=_C1118( C355 C1118 ) C355_=_C1119( C355 C1119 ) C355_=_C1120( C355 C1120 ) C355_=_C1121( C355 C1121 ) C355_=_C1122( C355 C1122 ) C355_=_C1123( C355 C1123 ) \nC355_=_C1124( C355 C1124 ) C355_=_C1125( C355 C1125 ) C355_=_C1126( C355 C1126 ) C355_=_C1128( C355 C1128 ) C355_=_C1129( C355 C1129 ) C355_=_C1130( C355 C1130 ) \nC355_=_C1132( C355 C1132 ) C355_=_C1133( C355 C1133 ) C366_=_C370( C366 C370 ) C366_=_C438( C366 C438 ) C366_=_C507( C366 C507 ) C366_=_C573( C366 C573 ) \nC366_=_C635( C366 C635 ) C366_=_C696( C366 C696 ) C366_=_C753( C366 C753 ) C366_=_C808( C366 C808 ) C366_=_C859( C366 C859 ) C366_=_C907( C366 C907 ) \nC366_=_C951( C366 C951 ) C366_=_C992( C366 C992 ) C366_=_C1031( C366 C1031 ) C366_=_C1066( C366 C1066 ) C366_=_C1155( C366 C1155 ) C366_=_C1178( C366 C1178 ) \nC366_=_C1198( C366 C1198 ) C366_=_C1215( C366 C1215 ) C366_=_C1228( C366 C1228 ) C366_=_C1236( C366 C1236 ) C366_=_C1237( C366 C1237 ) C366_=_C1238( C366 C1238 ) \nC370_=_C442( C370 C442 ) C370_=_C511( C370 C511 ) C370_=_C577( C370 C577 ) C370_=_C639( C370 C639 ) C370_=_C700( C370 C700 ) C370_=_C757( C370 C757 ) \nC370_=_C812( C370 C812 ) C370_=_C863( C370 C863 ) C370_=_C911( C370 C911 ) C370_=_C955( C370 C955 ) C370_=_C996( C370 C996 ) C370_=_C1035( C370 C1035 ) \nC370_=_C1070( C370 C1070 ) C370_=_C1142( C370 C1142 ) C370_=_C1159( C370 C1159 ) C370_=_C1182( C370 C1182 ) C370_=_C1202( C370 C1202 ) C370_=_C1219( C370 C1219 ) \nC370_=_C1233( C370 C1233 ) C370_=_C1244( C370 C1244 ) C370_=_C1251( C370 C1251 ) C370_=_C1255( C370 C1255 ) C386_=_C387( C386 C387 ) C386_=_C425( C386 C425 ) \nC386_=_C457( C386 C457 ) C386_=_C494( C386 C494 ) C386_=_C526( C386 C526 ) C386_=_C560( C386 C560 ) C386_=_C590( C386 C590 ) C386_=_C622( C386 C622 ) \nC386_=_C653( C386 C653 ) C386_=_C683( C386 C683 ) C386_=_C711( C386 C711 ) C386_=_C740( C386 C740 ) C386_=_C767( C386 C767 ) C386_=_C795( C386 C795 ) \nC386_=_C821( C386 C821 ) C386_=_C846( C386 C846 ) C386_=_C871( C386 C871 ) C386_=_C894( C386 C894 ) C386_=_C918( C386 C918 ) C386_=_C938( C386 C938 ) \nC386_=_C961( C386 C961 ) C386_=_C979( C386 C979 ) C386_=_C1001( C386 C1001 ) C386_=_C1018( C386 C1018 ) C386_=_C1039( C386 C1039 ) C386_=_C1053( C386 C1053 ) \nC386_=_C1073( C386 C1073 ) C386_=_C1085( C386 C1085 ) C386_=_C1086( C386 C1086 ) C386_=_C1088( C386 C1088 ) C386_=_C1089( C386 C1089 ) C386_=_C1090( C386 C1090 ) \nC386_=_C1091( C386 C1091 ) C386_=_C1092( C386 C1092 ) C386_=_C1093( C386 C1093 ) C386_=_C1094( C386 C1094 ) C386_=_C1095( C386 C1095 ) C386_=_C1096( C386 C1096 ) \nC386_=_C1097( C386 C1097 ) C386_=_C1099( C386 C1099 ) C386_=_C1100( C386 C1100 ) C386_=_C1101( C386 C1101 ) C386_=_C1103( C386 C1103 ) C386_=_C1104( C386 C1104 ) \nC387_=_C427( C387 C427 ) C387_=_C458( C387 C458 ) C387_=_C496( C387 C496 ) C387_=_C527( C387 C527 ) C387_=_C562( C387 C562 ) C387_=_C591( C387 C591 ) \nC387_=_C624( C387 C624 ) C387_=_C654( C387 C654 ) C387_=_C685( C387 C685 ) C387_=_C712( C387 C712 ) C387_=_C742( C387 C742 ) C387_=_C768( C387 C768 ) \nC387_=_C797( C387 C797 ) C387_=_C822( C387 C822 ) C387_=_C848( C387 C848 ) C387_=_C873( C387 C873 ) C387_=_C896( C387 C896 ) C387_=_C919( C387 C919 ) \nC387_=_C940( C387 C940 ) C387_=_C962( C387 C962 ) C387_=_C981( C387 C981 ) C387_=_C1003( C387 C1003 ) C387_=_C1020( C387 C1020 ) C387_=_C1040( C387 C1040 ) \nC387_=_C1055( C387 C1055 ) C387_=_C1074( C387 C1074 ) C387_=_C1105( C387 C1105 ) C387_=_C1116( C387 C1116 ) C387_=_C1117( C387 C1117 ) C387_=_C1118( C387 C1118 ) \nC387_=_C1119( C387 C1119 ) C387_=_C1120( C387 C1120 ) C387_=_C1121( C387 C1121 ) C387_=_C1122( C387 C1122 ) C387_=_C1123( C387 C1123 ) C387_=_C1124( C387 C1124 ) \nC387_=_C1125( C387 C1125 ) C387_=_C1126( C387 C1126 ) C387_=_C1128( C387 C1128 ) C387_=_C1129( C387 C1129 ) C387_=_C1130( C387 C1130 ) C387_=_C1132( C387 C1132 ) \nC387_=_C1133( C387 C1133 ) C399_=_C400( C399 C400 ) C399_=_C425( C399 C425 ) C399_=_C427( C399 C427 ) C399_=_C438( C399 C438 ) C399_=_C442( C399 C442 ) \nC399_=_C445( C399 C445 ) C399_=_C446( C399 C446 ) C399_=_C447( C399 C447 ) C399_=_C448( C399 C448 ) C399_=_C449( C399 C449 ) C399_=_C450( C399 C450 ) \nC399_=_C451( C399 C451 ) C399_=_C452( C399 C452 ) C399_=_C453( C399 C453 ) C399_=_C454( C399 C454 ) C399_=_C455( C399 C455 ) C399_=_C456( C399 C456 ) \nC399_=_C457( C399 C457 ) C399_=_C458( C399 C458 ) C399_=_C459( C399 C459 ) C399_=_C460( C399 C460 ) C399_=_C461( C399 C461 ) C399_=_C462( C399 C462 ) \nC399_=_C463( C399 C463 ) C399_=_C464( C399 C464 ) C399_=_C465( C399 C465 ) C399_=_C466( C399 C466 ) C399_=_C467( C399 C467 ) C400_=_C425( C400 C425 ) \nC400_=_C427( C400 C427 ) C400_=_C438( C400 C438 ) C400_=_C442( C400 C442 ) C425_=_C427( C425 C427 ) C425_=_C438( C425 C438 ) C425_=_C442( C425 C442 ) \nC425_=_C457( C425 C457 ) C425_=_C494( C425 C494 ) C425_=_C526( C425 C526 ) C425_=_C560( C425 C560 ) C425_=_C590( C425 C590 ) C425_=_C622( C425 C622 ) \nC425_=_C653( C425 C653 ) C425_=_C683( C425 C683 ) C425_=_C711( C425 C711 ) C425_=_C740( C425 C740 ) C425_=_C767( C425 C767 ) C425_=_C795( C425 C795 ) \nC425_=_C821( C425 C821 ) C425_=_C846( C425 C846 ) C425_=_C871( C425 C871 ) C425_=_C894( C425 C894 ) C425_=_C918( C425 C918 ) C425_=_C938( C425 C938 ) \nC425_=_C961(</w:t>
      </w:r>
    </w:p>
    <w:p>
      <w:pPr>
        <w:pStyle w:val="PreformattedText"/>
        <w:bidi w:val="0"/>
        <w:spacing w:before="0" w:after="0"/>
        <w:jc w:val="left"/>
        <w:rPr/>
      </w:pPr>
      <w:r>
        <w:rPr/>
        <w:t xml:space="preserve"> </w:t>
      </w:r>
      <w:r>
        <w:rPr/>
        <w:t>C425 C961 ) C425_=_C979( C425 C979 ) C425_=_C1001( C425 C1001 ) C425_=_C1018( C425 C1018 ) C425_=_C1039( C425 C1039 ) C425_=_C1053( C425 C1053 ) \nC425_=_C1073( C425 C1073 ) C425_=_C1085( C425 C1085 ) C425_=_C1086( C425 C1086 ) C425_=_C1088( C425 C1088 ) C425_=_C1089( C425 C1089 ) C425_=_C1090( C425 C1090 ) \nC425_=_C1091( C425 C1091 ) C425_=_C1092( C425 C1092 ) C425_=_C1093( C425 C1093 ) C425_=_C1094( C425 C1094 ) C425_=_C1095( C425 C1095 ) C425_=_C1096( C425 C1096 ) \nC425_=_C1097( C425 C1097 ) C425_=_C1099( C425 C1099 ) C425_=_C1100( C425 C1100 ) C425_=_C1101( C425 C1101 ) C425_=_C1103( C425 C1103 ) C425_=_C1104( C425 C1104 ) \nC427_=_C438( C427 C438 ) C427_=_C442( C427 C442 ) C427_=_C458( C427 C458 ) C427_=_C496( C427 C496 ) C427_=_C527( C427 C527 ) C427_=_C562( C427 C562 ) \nC427_=_C591( C427 C591 ) C427_=_C624( C427 C624 ) C427_=_C654( C427 C654 ) C427_=_C685( C427 C685 ) C427_=_C712( C427 C712 ) C427_=_C742( C427 C742 ) \nC427_=_C768( C427 C768 ) C427_=_C797( C427 C797 ) C427_=_C822( C427 C822 ) C427_=_C848( C427 C848 ) C427_=_C873( C427 C873 ) C427_=_C896( C427 C896 ) \nC427_=_C919( C427 C919 ) C427_=_C940( C427 C940 ) C427_=_C962( C427 C962 ) C427_=_C981( C427 C981 ) C427_=_C1003( C427 C1003 ) C427_=_C1020( C427 C1020 ) \nC427_=_C1040( C427 C1040 ) C427_=_C1055( C427 C1055 ) C427_=_C1074( C427 C1074 ) C427_=_C1105( C427 C1105 ) C427_=_C1116( C427 C1116 ) C427_=_C1117( C427 C1117 ) \nC427_=_C1118( C427 C1118 ) C427_=_C1119( C427 C1119 ) C427_=_C1120( C427 C1120 ) C427_=_C1121( C427 C1121 ) C427_=_C1122( C427 C1122 ) C427_=_C1123( C427 C1123 ) \nC427_=_C1124( C427 C1124 ) C427_=_C1125( C427 C1125 ) C427_=_C1126( C427 C1126 ) C427_=_C1128( C427 C1128 ) C427_=_C1129( C427 C1129 ) C427_=_C1130( C427 C1130 ) \nC427_=_C1132( C427 C1132 ) C427_=_C1133( C427 C1133 ) C438_=_C442( C438 C442 ) C438_=_C507( C438 C507 ) C438_=_C573( C438 C573 ) C438_=_C635( C438 C635 ) \nC438_=_C696( C438 C696 ) C438_=_C753( C438 C753 ) C438_=_C808( C438 C808 ) C438_=_C859( C438 C859 ) C438_=_C907( C438 C907 ) C438_=_C951( C438 C951 ) \nC438_=_C992( C438 C992 ) C438_=_C1031( C438 C1031 ) C438_=_C1066( C438 C1066 ) C438_=_C1155( C438 C1155 ) C438_=_C1178( C438 C1178 ) C438_=_C1198( C438 C1198 ) \nC438_=_C1215( C438 C1215 ) C438_=_C1228( C438 C1228 ) C438_=_C1236( C438 C1236 ) C438_=_C1237( C438 C1237 ) C438_=_C1238( C438 C1238 ) C442_=_C511( C442 C511 ) \nC442_=_C577( C442 C577 ) C442_=_C639( C442 C639 ) C442_=_C700( C442 C700 ) C442_=_C757( C442 C757 ) C442_=_C812( C442 C812 ) C442_=_C863( C442 C863 ) \nC442_=_C911( C442 C911 ) C442_=_C955( C442 C955 ) C442_=_C996( C442 C996 ) C442_=_C1035( C442 C1035 ) C442_=_C1070( C442 C1070 ) C442_=_C1142( C442 C1142 ) \nC442_=_C1159( C442 C1159 ) C442_=_C1182( C442 C1182 ) C442_=_C1202( C442 C1202 ) C442_=_C1219( C442 C1219 ) C442_=_C1233( C442 C1233 ) C442_=_C1244( C442 C1244 ) \nC442_=_C1251( C442 C1251 ) C442_=_C1255( C442 C1255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67( C445 C467 ) \nC445_=_C471( C445 C471 ) C445_=_C494( C445 C494 ) C445_=_C496( C445 C496 ) C445_=_C507( C445 C507 ) C445_=_C511( C445 C511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6_=_C462( C446 C462 ) C446_=_C463( C446 C463 ) C446_=_C464( C446 C464 ) C446_=_C465( C446 C465 ) \nC446_=_C466( C446 C466 ) C446_=_C467( C446 C467 ) C446_=_C539( C446 C539 ) C446_=_C560( C446 C560 ) C446_=_C562( C446 C562 ) C446_=_C573( C446 C573 ) \nC446_=_C577( C446 C577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7_=_C466( C447 C466 ) C447_=_C467( C447 C467 ) C447_=_C603( C447 C603 ) C447_=_C622( C447 C622 ) C447_=_C624( C447 C624 ) \nC447_=_C635( C447 C635 ) C447_=_C639( C447 C639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666( C448 C666 ) C448_=_C683( C448 C683 ) C448_=_C685( C448 C685 ) \nC448_=_C696( C448 C696 ) C448_=_C700( C448 C700 ) C449_=_C450( C449 C450 ) C449_=_C451( C449 C451 ) C449_=_C452( C449 C452 ) C449_=_C453( C449 C453 ) \nC449_=_C454( C449 C454 ) C449_=_C455( C449 C455 ) C449_=_C456( C449 C456 ) C449_=_C457( C449 C457 ) C449_=_C458( C449 C458 ) C449_=_C459( C449 C459 ) \nC449_=_C460( C449 C460 ) C449_=_C461( C449 C461 ) C449_=_C462( C449 C462 ) C449_=_C463( C449 C463 ) C449_=_C464( C449 C464 ) C449_=_C465( C449 C465 ) \nC449_=_C466( C449 C466 ) C449_=_C467( C449 C467 ) C449_=_C725( C449 C725 ) C449_=_C740( C449 C740 ) C449_=_C742( C449 C742 ) C449_=_C753( C449 C753 ) \nC449_=_C757( C449 C757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782( C450 C782 ) C450_=_C795( C450 C795 ) C450_=_C797( C450 C797 ) C450_=_C808( C450 C808 ) C450_=_C812( C450 C812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835( C451 C835 ) C451_=_C846( C451 C846 ) C451_=_C848( C451 C848 ) \nC451_=_C859( C451 C859 ) C451_=_C863( C451 C863 ) C452_=_C453( C452 C453 ) C452_=_C454( C452 C454 ) C452_=_C455( C452 C455 ) C452_=_C456( C452 C456 ) \nC452_=_C457( C452 C457 ) C452_=_C458( C452 C458 ) C452_=_C459( C452 C459 ) C452_=_C460( C452 C460 ) C452_=_C461( C452 C461 ) C452_=_C462( C452 C462 ) \nC452_=_C463( C452 C463 ) C452_=_C464( C452 C464 ) C452_=_C465( C452 C465 ) C452_=_C466( C452 C466 ) C452_=_C467( C452 C467 ) C452_=_C885( C452 C885 ) \nC452_=_C894( C452 C894 ) C452_=_C896( C452 C896 ) C452_=_C907( C452 C907 ) C452_=_C911( C452 C911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3_=_C931( C453 C931 ) C453_=_C938( C453 C938 ) C453_=_C940( C453 C940 ) C453_=_C951( C453 C951 ) C453_=_C955( C453 C955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974( C454 C974 ) C454_=_C979( C454 C979 ) C454_=_C981( C454 C981 ) C454_=_C992( C454 C992 ) C454_=_C996( C454 C996 ) C455_=_C456( C455 C456 ) \nC455_=_C457( C455 C457 ) C455_=_C458( C455 C458 ) C455_=_C459( C455 C459 ) C455_=_C460( C455 C460 ) C455_=_C461( C455 C461 ) C455_=_C462( C455 C462 ) \nC455_=_C463( C455 C463 ) C455_=_C464( C455 C464 ) C455_=_C465( C455 C465 ) C455_=_C466( C455 C466 ) C455_=_C467( C455 C467 ) C455_=_C1015( C455 C1015 ) \nC455_=_C1018( C455 C1018 ) C455_=_C1020( C455 C1020 ) C455_=_C1031( C455 C1031 ) C455_=_C1035( C455 C1035 ) C456_=_C457( C456 C457 ) C456_=_C458( C456 C458 ) \nC456_=_C459( C456 C459 ) C456_=_C460( C456 C460 ) C456_=_C461( C456 C461 ) C456_=_C462( C456 C462 ) C456_=_C463( C456 C463 ) C456_=_C464( C456 C464 ) \nC456_=_C465( C456 C465 ) C456_=_C466( C456 C466 ) C456_=_C467( C456 C467 ) C456_=_C1052( C456 C1052 ) C456_=_C1053( C456 C1053 ) C456_=_C1055( C456 C1055 ) \nC456_=_C1066( C456 C1066 ) C456_=_C1070( C456 C1070 ) C457_=_C458( C457 C458 ) C457_=_C459( C457 C459 ) C457_=_C460( C457 C460 ) C457_=_C461( C457 C461 ) \nC457_=_C462( C457 C462 ) C457_=_C463( C457 C463 ) C457_=_C464( C457 C464 ) C457_=_C465( C457 C465 ) C457_=_C466( C457 C466 ) C457_=_C467( C457 C467 ) \nC457_=_C494( C457 C494 ) C457_=_C526( C457 C526 ) C457_=_C560( C457 C560 ) C457_=_C590( C457 C590 ) C457_=_C622( C457 C622 ) C457_=_C653( C457 C653 ) \nC457_=_C683( C457 C683 ) C457_=_C711(</w:t>
      </w:r>
    </w:p>
    <w:p>
      <w:pPr>
        <w:pStyle w:val="PreformattedText"/>
        <w:bidi w:val="0"/>
        <w:spacing w:before="0" w:after="0"/>
        <w:jc w:val="left"/>
        <w:rPr/>
      </w:pPr>
      <w:r>
        <w:rPr/>
        <w:t xml:space="preserve"> </w:t>
      </w:r>
      <w:r>
        <w:rPr/>
        <w:t>C457 C711 ) C457_=_C740( C457 C740 ) C457_=_C767( C457 C767 ) C457_=_C795( C457 C795 ) C457_=_C821( C457 C821 ) \nC457_=_C846( C457 C846 ) C457_=_C871( C457 C871 ) C457_=_C894( C457 C894 ) C457_=_C918( C457 C918 ) C457_=_C938( C457 C938 ) C457_=_C961( C457 C961 ) \nC457_=_C979( C457 C979 ) C457_=_C1001( C457 C1001 ) C457_=_C1018( C457 C1018 ) C457_=_C1039( C457 C1039 ) C457_=_C1053( C457 C1053 ) C457_=_C1073( C457 C1073 ) \nC457_=_C1085( C457 C1085 ) C457_=_C1086( C457 C1086 ) C457_=_C1088( C457 C1088 ) C457_=_C1089( C457 C1089 ) C457_=_C1090( C457 C1090 ) C457_=_C1091( C457 C1091 ) \nC457_=_C1092( C457 C1092 ) C457_=_C1093( C457 C1093 ) C457_=_C1094( C457 C1094 ) C457_=_C1095( C457 C1095 ) C457_=_C1096( C457 C1096 ) C457_=_C1097( C457 C1097 ) \nC457_=_C1099( C457 C1099 ) C457_=_C1100( C457 C1100 ) C457_=_C1101( C457 C1101 ) C457_=_C1103( C457 C1103 ) C457_=_C1104( C457 C1104 ) C458_=_C459( C458 C459 ) \nC458_=_C460( C458 C460 ) C458_=_C461( C458 C461 ) C458_=_C462( C458 C462 ) C458_=_C463( C458 C463 ) C458_=_C464( C458 C464 ) C458_=_C465( C458 C465 ) \nC458_=_C466( C458 C466 ) C458_=_C467( C458 C467 ) C458_=_C496( C458 C496 ) C458_=_C527( C458 C527 ) C458_=_C562( C458 C562 ) C458_=_C591( C458 C591 ) \nC458_=_C624( C458 C624 ) C458_=_C654( C458 C654 ) C458_=_C685( C458 C685 ) C458_=_C712( C458 C712 ) C458_=_C742( C458 C742 ) C458_=_C768( C458 C768 ) \nC458_=_C797( C458 C797 ) C458_=_C822( C458 C822 ) C458_=_C848( C458 C848 ) C458_=_C873( C458 C873 ) C458_=_C896( C458 C896 ) C458_=_C919( C458 C919 ) \nC458_=_C940( C458 C940 ) C458_=_C962( C458 C962 ) C458_=_C981( C458 C981 ) C458_=_C1003( C458 C1003 ) C458_=_C1020( C458 C1020 ) C458_=_C1040( C458 C1040 ) \nC458_=_C1055( C458 C1055 ) C458_=_C1074( C458 C1074 ) C458_=_C1105( C458 C1105 ) C458_=_C1116( C458 C1116 ) C458_=_C1117( C458 C1117 ) C458_=_C1118( C458 C1118 ) \nC458_=_C1119( C458 C1119 ) C458_=_C1120( C458 C1120 ) C458_=_C1121( C458 C1121 ) C458_=_C1122( C458 C1122 ) C458_=_C1123( C458 C1123 ) C458_=_C1124( C458 C1124 ) \nC458_=_C1125( C458 C1125 ) C458_=_C1126( C458 C1126 ) C458_=_C1128( C458 C1128 ) C458_=_C1129( C458 C1129 ) C458_=_C1130( C458 C1130 ) C458_=_C1132( C458 C1132 ) \nC458_=_C1133( C458 C1133 ) C459_=_C460( C459 C460 ) C459_=_C461( C459 C461 ) C459_=_C462( C459 C462 ) C459_=_C463( C459 C463 ) C459_=_C464( C459 C464 ) \nC459_=_C465( C459 C465 ) C459_=_C466( C459 C466 ) C459_=_C467( C459 C467 ) C459_=_C1089( C459 C1089 ) C459_=_C1118( C459 C1118 ) C459_=_C1147( C459 C1147 ) \nC459_=_C1155( C459 C1155 ) C459_=_C1159( C459 C1159 ) C460_=_C461( C460 C461 ) C460_=_C462( C460 C462 ) C460_=_C463( C460 C463 ) C460_=_C464( C460 C464 ) \nC460_=_C465( C460 C465 ) C460_=_C466( C460 C466 ) C460_=_C467( C460 C467 ) C460_=_C1090( C460 C1090 ) C460_=_C1119( C460 C1119 ) C461_=_C462( C461 C462 ) \nC461_=_C463( C461 C463 ) C461_=_C464( C461 C464 ) C461_=_C465( C461 C465 ) C461_=_C466( C461 C466 ) C461_=_C467( C461 C467 ) C461_=_C1091( C461 C1091 ) \nC461_=_C1120( C461 C1120 ) C461_=_C1172( C461 C1172 ) C461_=_C1178( C461 C1178 ) C461_=_C1182( C461 C1182 ) C462_=_C463( C462 C463 ) C462_=_C464( C462 C464 ) \nC462_=_C465( C462 C465 ) C462_=_C466( C462 C466 ) C462_=_C467( C462 C467 ) C462_=_C1093( C462 C1093 ) C462_=_C1122( C462 C1122 ) C462_=_C1194( C462 C1194 ) \nC462_=_C1198( C462 C1198 ) C462_=_C1202( C462 C1202 ) C463_=_C464( C463 C464 ) C463_=_C465( C463 C465 ) C463_=_C466( C463 C466 ) C463_=_C467( C463 C467 ) \nC463_=_C1095( C463 C1095 ) C463_=_C1124( C463 C1124 ) C463_=_C1213( C463 C1213 ) C463_=_C1215( C463 C1215 ) C463_=_C1219( C463 C1219 ) C464_=_C465( C464 C465 ) \nC464_=_C466( C464 C466 ) C464_=_C467( C464 C467 ) C464_=_C1097( C464 C1097 ) C464_=_C1126( C464 C1126 ) C464_=_C1228( C464 C1228 ) C464_=_C1229( C464 C1229 ) \nC464_=_C1233( C464 C1233 ) C465_=_C466( C465 C466 ) C465_=_C467( C465 C467 ) C465_=_C1099( C465 C1099 ) C465_=_C1128( C465 C1128 ) C465_=_C1236( C465 C1236 ) \nC465_=_C1242( C465 C1242 ) C465_=_C1244( C465 C1244 ) C466_=_C467( C466 C467 ) C466_=_C1101( C466 C1101 ) C466_=_C1130( C466 C1130 ) C466_=_C1237( C466 C1237 ) \nC466_=_C1251( C466 C1251 ) C466_=_C1252( C466 C1252 ) C467_=_C1103( C467 C1103 ) C467_=_C1132( C467 C1132 ) C467_=_C1238( C467 C1238 ) C467_=_C1255( C467 C1255 ) \nC467_=_C1259( C467 C1259 ) C471_=_C494( C471 C494 ) C471_=_C496( C471 C496 ) C471_=_C507( C471 C507 ) C471_=_C511( C471 C511 ) C494_=_C496( C494 C496 ) \nC494_=_C507( C494 C507 ) C494_=_C511( C494 C511 ) C494_=_C526( C494 C526 ) C494_=_C560( C494 C560 ) C494_=_C590( C494 C590 ) C494_=_C622( C494 C622 ) \nC494_=_C653( C494 C653 ) C494_=_C683( C494 C683 ) C494_=_C711( C494 C711 ) C494_=_C740( C494 C740 ) C494_=_C767( C494 C767 ) C494_=_C795( C494 C795 ) \nC494_=_C821( C494 C821 ) C494_=_C846( C494 C846 ) C494_=_C871( C494 C871 ) C494_=_C894( C494 C894 ) C494_=_C918( C494 C918 ) C494_=_C938( C494 C938 ) \nC494_=_C961( C494 C961 ) C494_=_C979( C494 C979 ) C494_=_C1001( C494 C1001 ) C494_=_C1018( C494 C1018 ) C494_=_C1039( C494 C1039 ) C494_=_C1053( C494 C1053 ) \nC494_=_C1073( C494 C1073 ) C494_=_C1085( C494 C1085 ) C494_=_C1086( C494 C1086 ) C494_=_C1088( C494 C1088 ) C494_=_C1089( C494 C1089 ) C494_=_C1090( C494 C1090 ) \nC494_=_C1091( C494 C1091 ) C494_=_C1092( C494 C1092 ) C494_=_C1093( C494 C1093 ) C494_=_C1094( C494 C1094 ) C494_=_C1095( C494 C1095 ) C494_=_C1096( C494 C1096 ) \nC494_=_C1097( C494 C1097 ) C494_=_C1099( C494 C1099 ) C494_=_C1100( C494 C1100 ) C494_=_C1101( C494 C1101 ) C494_=_C1103( C494 C1103 ) C494_=_C1104( C494 C1104 ) \nC496_=_C507( C496 C507 ) C496_=_C511( C496 C511 ) C496_=_C527( C496 C527 ) C496_=_C562( C496 C562 ) C496_=_C591( C496 C591 ) C496_=_C624( C496 C624 ) \nC496_=_C654( C496 C654 ) C496_=_C685( C496 C685 ) C496_=_C712( C496 C712 ) C496_=_C742( C496 C742 ) C496_=_C768( C496 C768 ) C496_=_C797( C496 C797 ) \nC496_=_C822( C496 C822 ) C496_=_C848( C496 C848 ) C496_=_C873( C496 C873 ) C496_=_C896( C496 C896 ) C496_=_C919( C496 C919 ) C496_=_C940( C496 C940 ) \nC496_=_C962( C496 C962 ) C496_=_C981( C496 C981 ) C496_=_C1003( C496 C1003 ) C496_=_C1020( C496 C1020 ) C496_=_C1040( C496 C1040 ) C496_=_C1055( C496 C1055 ) \nC496_=_C1074( C496 C1074 ) C496_=_C1105( C496 C1105 ) C496_=_C1116( C496 C1116 ) C496_=_C1117( C496 C1117 ) C496_=_C1118( C496 C1118 ) C496_=_C1119( C496 C1119 ) \nC496_=_C1120( C496 C1120 ) C496_=_C1121( C496 C1121 ) C496_=_C1122( C496 C1122 ) C496_=_C1123( C496 C1123 ) C496_=_C1124( C496 C1124 ) C496_=_C1125( C496 C1125 ) \nC496_=_C1126( C496 C1126 ) C496_=_C1128( C496 C1128 ) C496_=_C1129( C496 C1129 ) C496_=_C1130( C496 C1130 ) C496_=_C1132( C496 C1132 ) C496_=_C1133( C496 C1133 ) \nC507_=_C511( C507 C511 ) C507_=_C573( C507 C573 ) C507_=_C635( C507 C635 ) C507_=_C696( C507 C696 ) C507_=_C753( C507 C753 ) C507_=_C808( C507 C808 ) \nC507_=_C859( C507 C859 ) C507_=_C907( C507 C907 ) C507_=_C951( C507 C951 ) C507_=_C992( C507 C992 ) C507_=_C1031( C507 C1031 ) C507_=_C1066( C507 C1066 ) \nC507_=_C1155( C507 C1155 ) C507_=_C1178( C507 C1178 ) C507_=_C1198( C507 C1198 ) C507_=_C1215( C507 C1215 ) C507_=_C1228( C507 C1228 ) C507_=_C1236( C507 C1236 ) \nC507_=_C1237( C507 C1237 ) C507_=_C1238( C507 C1238 ) C511_=_C577( C511 C577 ) C511_=_C639( C511 C639 ) C511_=_C700( C511 C700 ) C511_=_C757( C511 C757 ) \nC511_=_C812( C511 C812 ) C511_=_C863( C511 C863 ) C511_=_C911( C511 C911 ) C511_=_C955( C511 C955 ) C511_=_C996( C511 C996 ) C511_=_C1035( C511 C1035 ) \nC511_=_C1070( C511 C1070 ) C511_=_C1142( C511 C1142 ) C511_=_C1159( C511 C1159 ) C511_=_C1182( C511 C1182 ) C511_=_C1202( C511 C1202 ) C511_=_C1219( C511 C1219 ) \nC511_=_C1233( C511 C1233 ) C511_=_C1244( C511 C1244 ) C511_=_C1251( C511 C1251 ) C511_=_C1255( C511 C1255 ) C526_=_C527( C526 C527 ) C526_=_C560( C526 C560 ) \nC526_=_C590( C526 C590 ) C526_=_C622( C526 C622 ) C526_=_C653( C526 C653 ) C526_=_C683( C526 C683 ) C526_=_C711( C526 C711 ) C526_=_C740( C526 C740 ) \nC526_=_C767( C526 C767 ) C526_=_C795( C526 C795 ) C526_=_C821( C526 C821 ) C526_=_C846( C526 C846 ) C526_=_C871( C526 C871 ) C526_=_C894( C526 C894 ) \nC526_=_C918( C526 C918 ) C526_=_C938( C526 C938 ) C526_=_C961( C526 C961 ) C526_=_C979( C526 C979 ) C526_=_C1001( C526 C1001 ) C526_=_C1018( C526 C1018 ) \nC526_=_C1039( C526 C1039 ) C526_=_C1053( C526 C1053 ) C526_=_C1073( C526 C1073 ) C526_=_C1085( C526 C1085 ) C526_=_C1086( C526 C1086 ) C526_=_C1088( C526 C1088 ) \nC526_=_C1089( C526 C1089 ) C526_=_C1090( C526 C1090 ) C526_=_C1091( C526 C1091 ) C526_=_C1092( C526 C1092 ) C526_=_C1093( C526 C1093 ) C526_=_C1094( C526 C1094 ) \nC526_=_C1095( C526 C1095 ) C526_=_C1096( C526 C1096 ) C526_=_C1097( C526 C1097 ) C526_=_C1099( C526 C1099 ) C526_=_C1100( C526 C1100 ) C526_=_C1101( C526 C1101 ) \nC526_=_C1103( C526 C1103 ) C526_=_C1104( C526 C1104 ) C527_=_C562( C527 C562 ) C527_=_C591( C527 C591 ) C527_=_C624( C527 C624 ) C527_=_C654( C527 C654 ) \nC527_=_C685( C527 C685 ) C527_=_C712( C527 C712 ) C527_=_C742( C527 C742 ) C527_=_C768( C527 C768 ) C527_=_C797( C527 C797 ) C527_=_C822( C527 C822 ) \nC527_=_C848( C527 C848 ) C527_=_C873( C527 C873 ) C527_=_C896( C527 C896 ) C527_=_C919( C527 C919 ) C527_=_C940( C527 C940 ) C527_=_C962( C527 C962 ) \nC527_=_C981( C527 C981 ) C527_=_C1003( C527 C1003 ) C527_=_C1020( C527 C1020 ) C527_=_C1040( C527 C1040 ) C527_=_C1055( C527 C1055 ) C527_=_C1074( C527 C1074 ) \nC527_=_C1105( C527 C1105 ) C527_=_C1116( C527 C1116 ) C527_=_C1117( C527 C1117 ) C527_=_C1118( C527 C1118 ) C527_=_C1119( C527 C1119 ) C527_=_C1120( C527 C1120 ) \nC527_=_C1121( C527 C1121 ) C527_=_C1122( C527 C1122 ) C527_=_C1123( C527 C1123 ) C527_=_C1124( C527 C1124 ) C527_=_C1125( C527 C1125 ) C527_=_C1126( C527 C1126 ) \nC527_=_C1128( C527 C1128 ) C527_=_C1129( C527 C1129 ) C527_=_C1130( C527 C1130 ) C527_=_C1132( C527 C1132 ) C527_=_C1133( C527 C1133 ) C539_=_C560( C539 C560 ) \nC539_=_C562( C539 C562 ) C539_=_C573( C539 C573 ) C539_=_C577( C539 C577 ) C560_=_C562( C560 C562 ) C560_=_C573( C560 C573 )</w:t>
      </w:r>
    </w:p>
    <w:p>
      <w:pPr>
        <w:pStyle w:val="PreformattedText"/>
        <w:bidi w:val="0"/>
        <w:spacing w:before="0" w:after="0"/>
        <w:jc w:val="left"/>
        <w:rPr/>
      </w:pPr>
      <w:r>
        <w:rPr/>
        <w:t xml:space="preserve"> </w:t>
      </w:r>
      <w:r>
        <w:rPr/>
        <w:t>C560_=_C577( C560 C577 ) \nC560_=_C590( C560 C590 ) C560_=_C622( C560 C622 ) C560_=_C653( C560 C653 ) C560_=_C683( C560 C683 ) C560_=_C711( C560 C711 ) C560_=_C740( C560 C740 ) \nC560_=_C767( C560 C767 ) C560_=_C795( C560 C795 ) C560_=_C821( C560 C821 ) C560_=_C846( C560 C846 ) C560_=_C871( C560 C871 ) C560_=_C894( C560 C894 ) \nC560_=_C918( C560 C918 ) C560_=_C938( C560 C938 ) C560_=_C961( C560 C961 ) C560_=_C979( C560 C979 ) C560_=_C1001( C560 C1001 ) C560_=_C1018( C560 C1018 ) \nC560_=_C1039( C560 C1039 ) C560_=_C1053( C560 C1053 ) C560_=_C1073( C560 C1073 ) C560_=_C1085( C560 C1085 ) C560_=_C1086( C560 C1086 ) C560_=_C1088( C560 C1088 ) \nC560_=_C1089( C560 C1089 ) C560_=_C1090( C560 C1090 ) C560_=_C1091( C560 C1091 ) C560_=_C1092( C560 C1092 ) C560_=_C1093( C560 C1093 ) C560_=_C1094( C560 C1094 ) \nC560_=_C1095( C560 C1095 ) C560_=_C1096( C560 C1096 ) C560_=_C1097( C560 C1097 ) C560_=_C1099( C560 C1099 ) C560_=_C1100( C560 C1100 ) C560_=_C1101( C560 C1101 ) \nC560_=_C1103( C560 C1103 ) C560_=_C1104( C560 C1104 ) C562_=_C573( C562 C573 ) C562_=_C577( C562 C577 ) C562_=_C591( C562 C591 ) C562_=_C624( C562 C624 ) \nC562_=_C654( C562 C654 ) C562_=_C685( C562 C685 ) C562_=_C712( C562 C712 ) C562_=_C742( C562 C742 ) C562_=_C768( C562 C768 ) C562_=_C797( C562 C797 ) \nC562_=_C822( C562 C822 ) C562_=_C848( C562 C848 ) C562_=_C873( C562 C873 ) C562_=_C896( C562 C896 ) C562_=_C919( C562 C919 ) C562_=_C940( C562 C940 ) \nC562_=_C962( C562 C962 ) C562_=_C981( C562 C981 ) C562_=_C1003( C562 C1003 ) C562_=_C1020( C562 C1020 ) C562_=_C1040( C562 C1040 ) C562_=_C1055( C562 C1055 ) \nC562_=_C1074( C562 C1074 ) C562_=_C1105( C562 C1105 ) C562_=_C1116( C562 C1116 ) C562_=_C1117( C562 C1117 ) C562_=_C1118( C562 C1118 ) C562_=_C1119( C562 C1119 ) \nC562_=_C1120( C562 C1120 ) C562_=_C1121( C562 C1121 ) C562_=_C1122( C562 C1122 ) C562_=_C1123( C562 C1123 ) C562_=_C1124( C562 C1124 ) C562_=_C1125( C562 C1125 ) \nC562_=_C1126( C562 C1126 ) C562_=_C1128( C562 C1128 ) C562_=_C1129( C562 C1129 ) C562_=_C1130( C562 C1130 ) C562_=_C1132( C562 C1132 ) C562_=_C1133( C562 C1133 ) \nC573_=_C577( C573 C577 ) C573_=_C635( C573 C635 ) C573_=_C696( C573 C696 ) C573_=_C753( C573 C753 ) C573_=_C808( C573 C808 ) C573_=_C859( C573 C859 ) \nC573_=_C907( C573 C907 ) C573_=_C951( C573 C951 ) C573_=_C992( C573 C992 ) C573_=_C1031( C573 C1031 ) C573_=_C1066( C573 C1066 ) C573_=_C1155( C573 C1155 ) \nC573_=_C1178( C573 C1178 ) C573_=_C1198( C573 C1198 ) C573_=_C1215( C573 C1215 ) C573_=_C1228( C573 C1228 ) C573_=_C1236( C573 C1236 ) C573_=_C1237( C573 C1237 ) \nC573_=_C1238( C573 C1238 ) C577_=_C639( C577 C639 ) C577_=_C700( C577 C700 ) C577_=_C757( C577 C757 ) C577_=_C812( C577 C812 ) C577_=_C863( C577 C863 ) \nC577_=_C911( C577 C911 ) C577_=_C955( C577 C955 ) C577_=_C996( C577 C996 ) C577_=_C1035( C577 C1035 ) C577_=_C1070( C577 C1070 ) C577_=_C1142( C577 C1142 ) \nC577_=_C1159( C577 C1159 ) C577_=_C1182( C577 C1182 ) C577_=_C1202( C577 C1202 ) C577_=_C1219( C577 C1219 ) C577_=_C1233( C577 C1233 ) C577_=_C1244( C577 C1244 ) \nC577_=_C1251( C577 C1251 ) C577_=_C1255( C577 C1255 ) C590_=_C591( C590 C591 ) C590_=_C622( C590 C622 ) C590_=_C653( C590 C653 ) C590_=_C683( C590 C683 ) \nC590_=_C711( C590 C711 ) C590_=_C740( C590 C740 ) C590_=_C767( C590 C767 ) C590_=_C795( C590 C795 ) C590_=_C821( C590 C821 ) C590_=_C846( C590 C846 ) \nC590_=_C871( C590 C871 ) C590_=_C894( C590 C894 ) C590_=_C918( C590 C918 ) C590_=_C938( C590 C938 ) C590_=_C961( C590 C961 ) C590_=_C979( C590 C979 ) \nC590_=_C1001( C590 C1001 ) C590_=_C1018( C590 C1018 ) C590_=_C1039( C590 C1039 ) C590_=_C1053( C590 C1053 ) C590_=_C1073( C590 C1073 ) C590_=_C1085( C590 C1085 ) \nC590_=_C1086( C590 C1086 ) C590_=_C1088( C590 C1088 ) C590_=_C1089( C590 C1089 ) C590_=_C1090( C590 C1090 ) C590_=_C1091( C590 C1091 ) C590_=_C1092( C590 C1092 ) \nC590_=_C1093( C590 C1093 ) C590_=_C1094( C590 C1094 ) C590_=_C1095( C590 C1095 ) C590_=_C1096( C590 C1096 ) C590_=_C1097( C590 C1097 ) C590_=_C1099( C590 C1099 ) \nC590_=_C1100( C590 C1100 ) C590_=_C1101( C590 C1101 ) C590_=_C1103( C590 C1103 ) C590_=_C1104( C590 C1104 ) C591_=_C624( C591 C624 ) C591_=_C654( C591 C654 ) \nC591_=_C685( C591 C685 ) C591_=_C712( C591 C712 ) C591_=_C742( C591 C742 ) C591_=_C768( C591 C768 ) C591_=_C797( C591 C797 ) C591_=_C822( C591 C822 ) \nC591_=_C848( C591 C848 ) C591_=_C873( C591 C873 ) C591_=_C896( C591 C896 ) C591_=_C919( C591 C919 ) C591_=_C940( C591 C940 ) C591_=_C962( C591 C962 ) \nC591_=_C981( C591 C981 ) C591_=_C1003( C591 C1003 ) C591_=_C1020( C591 C1020 ) C591_=_C1040( C591 C1040 ) C591_=_C1055( C591 C1055 ) C591_=_C1074( C591 C1074 ) \nC591_=_C1105( C591 C1105 ) C591_=_C1116( C591 C1116 ) C591_=_C1117( C591 C1117 ) C591_=_C1118( C591 C1118 ) C591_=_C1119( C591 C1119 ) C591_=_C1120( C591 C1120 ) \nC591_=_C1121( C591 C1121 ) C591_=_C1122( C591 C1122 ) C591_=_C1123( C591 C1123 ) C591_=_C1124( C591 C1124 ) C591_=_C1125( C591 C1125 ) C591_=_C1126( C591 C1126 ) \nC591_=_C1128( C591 C1128 ) C591_=_C1129( C591 C1129 ) C591_=_C1130( C591 C1130 ) C591_=_C1132( C591 C1132 ) C591_=_C1133( C591 C1133 ) C603_=_C622( C603 C622 ) \nC603_=_C624( C603 C624 ) C603_=_C635( C603 C635 ) C603_=_C639( C603 C639 ) C622_=_C624( C622 C624 ) C622_=_C635( C622 C635 ) C622_=_C639( C622 C639 ) \nC622_=_C653( C622 C653 ) C622_=_C683( C622 C683 ) C622_=_C711( C622 C711 ) C622_=_C740( C622 C740 ) C622_=_C767( C622 C767 ) C622_=_C795( C622 C795 ) \nC622_=_C821( C622 C821 ) C622_=_C846( C622 C846 ) C622_=_C871( C622 C871 ) C622_=_C894( C622 C894 ) C622_=_C918( C622 C918 ) C622_=_C938( C622 C938 ) \nC622_=_C961( C622 C961 ) C622_=_C979( C622 C979 ) C622_=_C1001( C622 C1001 ) C622_=_C1018( C622 C1018 ) C622_=_C1039( C622 C1039 ) C622_=_C1053( C622 C1053 ) \nC622_=_C1073( C622 C1073 ) C622_=_C1085( C622 C1085 ) C622_=_C1086( C622 C1086 ) C622_=_C1088( C622 C1088 ) C622_=_C1089( C622 C1089 ) C622_=_C1090( C622 C1090 ) \nC622_=_C1091( C622 C1091 ) C622_=_C1092( C622 C1092 ) C622_=_C1093( C622 C1093 ) C622_=_C1094( C622 C1094 ) C622_=_C1095( C622 C1095 ) C622_=_C1096( C622 C1096 ) \nC622_=_C1097( C622 C1097 ) C622_=_C1099( C622 C1099 ) C622_=_C1100( C622 C1100 ) C622_=_C1101( C622 C1101 ) C622_=_C1103( C622 C1103 ) C622_=_C1104( C622 C1104 ) \nC624_=_C635( C624 C635 ) C624_=_C639( C624 C639 ) C624_=_C654( C624 C654 ) C624_=_C685( C624 C685 ) C624_=_C712( C624 C712 ) C624_=_C742( C624 C742 ) \nC624_=_C768( C624 C768 ) C624_=_C797( C624 C797 ) C624_=_C822( C624 C822 ) C624_=_C848( C624 C848 ) C624_=_C873( C624 C873 ) C624_=_C896( C624 C896 ) \nC624_=_C919( C624 C919 ) C624_=_C940( C624 C940 ) C624_=_C962( C624 C962 ) C624_=_C981( C624 C981 ) C624_=_C1003( C624 C1003 ) C624_=_C1020( C624 C1020 ) \nC624_=_C1040( C624 C1040 ) C624_=_C1055( C624 C1055 ) C624_=_C1074( C624 C1074 ) C624_=_C1105( C624 C1105 ) C624_=_C1116( C624 C1116 ) C624_=_C1117( C624 C1117 ) \nC624_=_C1118( C624 C1118 ) C624_=_C1119( C624 C1119 ) C624_=_C1120( C624 C1120 ) C624_=_C1121( C624 C1121 ) C624_=_C1122( C624 C1122 ) C624_=_C1123( C624 C1123 ) \nC624_=_C1124( C624 C1124 ) C624_=_C1125( C624 C1125 ) C624_=_C1126( C624 C1126 ) C624_=_C1128( C624 C1128 ) C624_=_C1129( C624 C1129 ) C624_=_C1130( C624 C1130 ) \nC624_=_C1132( C624 C1132 ) C624_=_C1133( C624 C1133 ) C635_=_C639( C635 C639 ) C635_=_C696( C635 C696 ) C635_=_C753( C635 C753 ) C635_=_C808( C635 C808 ) \nC635_=_C859( C635 C859 ) C635_=_C907( C635 C907 ) C635_=_C951( C635 C951 ) C635_=_C992( C635 C992 ) C635_=_C1031( C635 C1031 ) C635_=_C1066( C635 C1066 ) \nC635_=_C1155( C635 C1155 ) C635_=_C1178( C635 C1178 ) C635_=_C1198( C635 C1198 ) C635_=_C1215( C635 C1215 ) C635_=_C1228( C635 C1228 ) C635_=_C1236( C635 C1236 ) \nC635_=_C1237( C635 C1237 ) C635_=_C1238( C635 C1238 ) C639_=_C700( C639 C700 ) C639_=_C757( C639 C757 ) C639_=_C812( C639 C812 ) C639_=_C863( C639 C863 ) \nC639_=_C911( C639 C911 ) C639_=_C955( C639 C955 ) C639_=_C996( C639 C996 ) C639_=_C1035( C639 C1035 ) C639_=_C1070( C639 C1070 ) C639_=_C1142( C639 C1142 ) \nC639_=_C1159( C639 C1159 ) C639_=_C1182( C639 C1182 ) C639_=_C1202( C639 C1202 ) C639_=_C1219( C639 C1219 ) C639_=_C1233( C639 C1233 ) C639_=_C1244( C639 C1244 ) \nC639_=_C1251( C639 C1251 ) C639_=_C1255( C639 C1255 ) C653_=_C654( C653 C654 ) C653_=_C683( C653 C683 ) C653_=_C711( C653 C711 ) C653_=_C740( C653 C740 ) \nC653_=_C767( C653 C767 ) C653_=_C795( C653 C795 ) C653_=_C821( C653 C821 ) C653_=_C846( C653 C846 ) C653_=_C871( C653 C871 ) C653_=_C894( C653 C894 ) \nC653_=_C918( C653 C918 ) C653_=_C938( C653 C938 ) C653_=_C961( C653 C961 ) C653_=_C979( C653 C979 ) C653_=_C1001( C653 C1001 ) C653_=_C1018( C653 C1018 ) \nC653_=_C1039( C653 C1039 ) C653_=_C1053( C653 C1053 ) C653_=_C1073( C653 C1073 ) C653_=_C1085( C653 C1085 ) C653_=_C1086( C653 C1086 ) C653_=_C1088( C653 C1088 ) \nC653_=_C1089( C653 C1089 ) C653_=_C1090( C653 C1090 ) C653_=_C1091( C653 C1091 ) C653_=_C1092( C653 C1092 ) C653_=_C1093( C653 C1093 ) C653_=_C1094( C653 C1094 ) \nC653_=_C1095( C653 C1095 ) C653_=_C1096( C653 C1096 ) C653_=_C1097( C653 C1097 ) C653_=_C1099( C653 C1099 ) C653_=_C1100( C653 C1100 ) C653_=_C1101( C653 C1101 ) \nC653_=_C1103( C653 C1103 ) C653_=_C1104( C653 C1104 ) C654_=_C685( C654 C685 ) C654_=_C712( C654 C712 ) C654_=_C742( C654 C742 ) C654_=_C768( C654 C768 ) \nC654_=_C797( C654 C797 ) C654_=_C822( C654 C822 ) C654_=_C848( C654 C848 ) C654_=_C873( C654 C873 ) C654_=_C896( C654 C896 ) C654_=_C919( C654 C919 ) \nC654_=_C940( C654 C940 ) C654_=_C962( C654 C962 ) C654_=_C981( C654 C981 ) C654_=_C1003( C654 C1003 ) C654_=_C1020( C654 C1020 ) C654_=_C1040( C654 C1040 ) \nC654_=_C1055( C654 C1055 ) C654_=_C1074( C654 C1074 ) C654_=_C1105( C654 C1105 ) C654_=_C1116( C654 C1116 ) C654_=_C1117( C654 C1117 ) C654_=_C1118( C654 C1118 ) \nC654_=_C1119( C654 C1119 ) C654_=_C1120( C654 C1120 ) C654_=_C1121( C654 C1121 ) C654_=_C1122( C654 C1122 ) C654_=_C1123( C654 C1123 ) C654_=_C1124( C654 C1124 ) \nC654_=_C1125( C654 C1125 )</w:t>
      </w:r>
    </w:p>
    <w:p>
      <w:pPr>
        <w:pStyle w:val="PreformattedText"/>
        <w:bidi w:val="0"/>
        <w:spacing w:before="0" w:after="0"/>
        <w:jc w:val="left"/>
        <w:rPr/>
      </w:pPr>
      <w:r>
        <w:rPr/>
        <w:t xml:space="preserve"> </w:t>
      </w:r>
      <w:r>
        <w:rPr/>
        <w:t>C654_=_C1126( C654 C1126 ) C654_=_C1128( C654 C1128 ) C654_=_C1129( C654 C1129 ) C654_=_C1130( C654 C1130 ) C654_=_C1132( C654 C1132 ) \nC654_=_C1133( C654 C1133 ) C666_=_C683( C666 C683 ) C666_=_C685( C666 C685 ) C666_=_C696( C666 C696 ) C666_=_C700( C666 C700 ) C683_=_C685( C683 C685 ) \nC683_=_C696( C683 C696 ) C683_=_C700( C683 C700 ) C683_=_C711( C683 C711 ) C683_=_C740( C683 C740 ) C683_=_C767( C683 C767 ) C683_=_C795( C683 C795 ) \nC683_=_C821( C683 C821 ) C683_=_C846( C683 C846 ) C683_=_C871( C683 C871 ) C683_=_C894( C683 C894 ) C683_=_C918( C683 C918 ) C683_=_C938( C683 C938 ) \nC683_=_C961( C683 C961 ) C683_=_C979( C683 C979 ) C683_=_C1001( C683 C1001 ) C683_=_C1018( C683 C1018 ) C683_=_C1039( C683 C1039 ) C683_=_C1053( C683 C1053 ) \nC683_=_C1073( C683 C1073 ) C683_=_C1085( C683 C1085 ) C683_=_C1086( C683 C1086 ) C683_=_C1088( C683 C1088 ) C683_=_C1089( C683 C1089 ) C683_=_C1090( C683 C1090 ) \nC683_=_C1091( C683 C1091 ) C683_=_C1092( C683 C1092 ) C683_=_C1093( C683 C1093 ) C683_=_C1094( C683 C1094 ) C683_=_C1095( C683 C1095 ) C683_=_C1096( C683 C1096 ) \nC683_=_C1097( C683 C1097 ) C683_=_C1099( C683 C1099 ) C683_=_C1100( C683 C1100 ) C683_=_C1101( C683 C1101 ) C683_=_C1103( C683 C1103 ) C683_=_C1104( C683 C1104 ) \nC685_=_C696( C685 C696 ) C685_=_C700( C685 C700 ) C685_=_C712( C685 C712 ) C685_=_C742( C685 C742 ) C685_=_C768( C685 C768 ) C685_=_C797( C685 C797 ) \nC685_=_C822( C685 C822 ) C685_=_C848( C685 C848 ) C685_=_C873( C685 C873 ) C685_=_C896( C685 C896 ) C685_=_C919( C685 C919 ) C685_=_C940( C685 C940 ) \nC685_=_C962( C685 C962 ) C685_=_C981( C685 C981 ) C685_=_C1003( C685 C1003 ) C685_=_C1020( C685 C1020 ) C685_=_C1040( C685 C1040 ) C685_=_C1055( C685 C1055 ) \nC685_=_C1074( C685 C1074 ) C685_=_C1105( C685 C1105 ) C685_=_C1116( C685 C1116 ) C685_=_C1117( C685 C1117 ) C685_=_C1118( C685 C1118 ) C685_=_C1119( C685 C1119 ) \nC685_=_C1120( C685 C1120 ) C685_=_C1121( C685 C1121 ) C685_=_C1122( C685 C1122 ) C685_=_C1123( C685 C1123 ) C685_=_C1124( C685 C1124 ) C685_=_C1125( C685 C1125 ) \nC685_=_C1126( C685 C1126 ) C685_=_C1128( C685 C1128 ) C685_=_C1129( C685 C1129 ) C685_=_C1130( C685 C1130 ) C685_=_C1132( C685 C1132 ) C685_=_C1133( C685 C1133 ) \nC696_=_C700( C696 C700 ) C696_=_C753( C696 C753 ) C696_=_C808( C696 C808 ) C696_=_C859( C696 C859 ) C696_=_C907( C696 C907 ) C696_=_C951( C696 C951 ) \nC696_=_C992( C696 C992 ) C696_=_C1031( C696 C1031 ) C696_=_C1066( C696 C1066 ) C696_=_C1155( C696 C1155 ) C696_=_C1178( C696 C1178 ) C696_=_C1198( C696 C1198 ) \nC696_=_C1215( C696 C1215 ) C696_=_C1228( C696 C1228 ) C696_=_C1236( C696 C1236 ) C696_=_C1237( C696 C1237 ) C696_=_C1238( C696 C1238 ) C700_=_C757( C700 C757 ) \nC700_=_C812( C700 C812 ) C700_=_C863( C700 C863 ) C700_=_C911( C700 C911 ) C700_=_C955( C700 C955 ) C700_=_C996( C700 C996 ) C700_=_C1035( C700 C1035 ) \nC700_=_C1070( C700 C1070 ) C700_=_C1142( C700 C1142 ) C700_=_C1159( C700 C1159 ) C700_=_C1182( C700 C1182 ) C700_=_C1202( C700 C1202 ) C700_=_C1219( C700 C1219 ) \nC700_=_C1233( C700 C1233 ) C700_=_C1244( C700 C1244 ) C700_=_C1251( C700 C1251 ) C700_=_C1255( C700 C1255 ) C711_=_C712( C711 C712 ) C711_=_C740( C711 C740 ) \nC711_=_C767( C711 C767 ) C711_=_C795( C711 C795 ) C711_=_C821( C711 C821 ) C711_=_C846( C711 C846 ) C711_=_C871( C711 C871 ) C711_=_C894( C711 C894 ) \nC711_=_C918( C711 C918 ) C711_=_C938( C711 C938 ) C711_=_C961( C711 C961 ) C711_=_C979( C711 C979 ) C711_=_C1001( C711 C1001 ) C711_=_C1018( C711 C1018 ) \nC711_=_C1039( C711 C1039 ) C711_=_C1053( C711 C1053 ) C711_=_C1073( C711 C1073 ) C711_=_C1085( C711 C1085 ) C711_=_C1086( C711 C1086 ) C711_=_C1088( C711 C1088 ) \nC711_=_C1089( C711 C1089 ) C711_=_C1090( C711 C1090 ) C711_=_C1091( C711 C1091 ) C711_=_C1092( C711 C1092 ) C711_=_C1093( C711 C1093 ) C711_=_C1094( C711 C1094 ) \nC711_=_C1095( C711 C1095 ) C711_=_C1096( C711 C1096 ) C711_=_C1097( C711 C1097 ) C711_=_C1099( C711 C1099 ) C711_=_C1100( C711 C1100 ) C711_=_C1101( C711 C1101 ) \nC711_=_C1103( C711 C1103 ) C711_=_C1104( C711 C1104 ) C712_=_C742( C712 C742 ) C712_=_C768( C712 C768 ) C712_=_C797( C712 C797 ) C712_=_C822( C712 C822 ) \nC712_=_C848( C712 C848 ) C712_=_C873( C712 C873 ) C712_=_C896( C712 C896 ) C712_=_C919( C712 C919 ) C712_=_C940( C712 C940 ) C712_=_C962( C712 C962 ) \nC712_=_C981( C712 C981 ) C712_=_C1003( C712 C1003 ) C712_=_C1020( C712 C1020 ) C712_=_C1040( C712 C1040 ) C712_=_C1055( C712 C1055 ) C712_=_C1074( C712 C1074 ) \nC712_=_C1105( C712 C1105 ) C712_=_C1116( C712 C1116 ) C712_=_C1117( C712 C1117 ) C712_=_C1118( C712 C1118 ) C712_=_C1119( C712 C1119 ) C712_=_C1120( C712 C1120 ) \nC712_=_C1121( C712 C1121 ) C712_=_C1122( C712 C1122 ) C712_=_C1123( C712 C1123 ) C712_=_C1124( C712 C1124 ) C712_=_C1125( C712 C1125 ) C712_=_C1126( C712 C1126 ) \nC712_=_C1128( C712 C1128 ) C712_=_C1129( C712 C1129 ) C712_=_C1130( C712 C1130 ) C712_=_C1132( C712 C1132 ) C712_=_C1133( C712 C1133 ) C725_=_C740( C725 C740 ) \nC725_=_C742( C725 C742 ) C725_=_C753( C725 C753 ) C725_=_C757( C725 C757 ) C740_=_C742( C740 C742 ) C740_=_C753( C740 C753 ) C740_=_C757( C740 C757 ) \nC740_=_C767( C740 C767 ) C740_=_C795( C740 C795 ) C740_=_C821( C740 C821 ) C740_=_C846( C740 C846 ) C740_=_C871( C740 C871 ) C740_=_C894( C740 C894 ) \nC740_=_C918( C740 C918 ) C740_=_C938( C740 C938 ) C740_=_C961( C740 C961 ) C740_=_C979( C740 C979 ) C740_=_C1001( C740 C1001 ) C740_=_C1018( C740 C1018 ) \nC740_=_C1039( C740 C1039 ) C740_=_C1053( C740 C1053 ) C740_=_C1073( C740 C1073 ) C740_=_C1085( C740 C1085 ) C740_=_C1086( C740 C1086 ) C740_=_C1088( C740 C1088 ) \nC740_=_C1089( C740 C1089 ) C740_=_C1090( C740 C1090 ) C740_=_C1091( C740 C1091 ) C740_=_C1092( C740 C1092 ) C740_=_C1093( C740 C1093 ) C740_=_C1094( C740 C1094 ) \nC740_=_C1095( C740 C1095 ) C740_=_C1096( C740 C1096 ) C740_=_C1097( C740 C1097 ) C740_=_C1099( C740 C1099 ) C740_=_C1100( C740 C1100 ) C740_=_C1101( C740 C1101 ) \nC740_=_C1103( C740 C1103 ) C740_=_C1104( C740 C1104 ) C742_=_C753( C742 C753 ) C742_=_C757( C742 C757 ) C742_=_C768( C742 C768 ) C742_=_C797( C742 C797 ) \nC742_=_C822( C742 C822 ) C742_=_C848( C742 C848 ) C742_=_C873( C742 C873 ) C742_=_C896( C742 C896 ) C742_=_C919( C742 C919 ) C742_=_C940( C742 C940 ) \nC742_=_C962( C742 C962 ) C742_=_C981( C742 C981 ) C742_=_C1003( C742 C1003 ) C742_=_C1020( C742 C1020 ) C742_=_C1040( C742 C1040 ) C742_=_C1055( C742 C1055 ) \nC742_=_C1074( C742 C1074 ) C742_=_C1105( C742 C1105 ) C742_=_C1116( C742 C1116 ) C742_=_C1117( C742 C1117 ) C742_=_C1118( C742 C1118 ) C742_=_C1119( C742 C1119 ) \nC742_=_C1120( C742 C1120 ) C742_=_C1121( C742 C1121 ) C742_=_C1122( C742 C1122 ) C742_=_C1123( C742 C1123 ) C742_=_C1124( C742 C1124 ) C742_=_C1125( C742 C1125 ) \nC742_=_C1126( C742 C1126 ) C742_=_C1128( C742 C1128 ) C742_=_C1129( C742 C1129 ) C742_=_C1130( C742 C1130 ) C742_=_C1132( C742 C1132 ) C742_=_C1133( C742 C1133 ) \nC753_=_C757( C753 C757 ) C753_=_C808( C753 C808 ) C753_=_C859( C753 C859 ) C753_=_C907( C753 C907 ) C753_=_C951( C753 C951 ) C753_=_C992( C753 C992 ) \nC753_=_C1031( C753 C1031 ) C753_=_C1066( C753 C1066 ) C753_=_C1155( C753 C1155 ) C753_=_C1178( C753 C1178 ) C753_=_C1198( C753 C1198 ) C753_=_C1215( C753 C1215 ) \nC753_=_C1228( C753 C1228 ) C753_=_C1236( C753 C1236 ) C753_=_C1237( C753 C1237 ) C753_=_C1238( C753 C1238 ) C757_=_C812( C757 C812 ) C757_=_C863( C757 C863 ) \nC757_=_C911( C757 C911 ) C757_=_C955( C757 C955 ) C757_=_C996( C757 C996 ) C757_=_C1035( C757 C1035 ) C757_=_C1070( C757 C1070 ) C757_=_C1142( C757 C1142 ) \nC757_=_C1159( C757 C1159 ) C757_=_C1182( C757 C1182 ) C757_=_C1202( C757 C1202 ) C757_=_C1219( C757 C1219 ) C757_=_C1233( C757 C1233 ) C757_=_C1244( C757 C1244 ) \nC757_=_C1251( C757 C1251 ) C757_=_C1255( C757 C1255 ) C767_=_C768( C767 C768 ) C767_=_C795( C767 C795 ) C767_=_C821( C767 C821 ) C767_=_C846( C767 C846 ) \nC767_=_C871( C767 C871 ) C767_=_C894( C767 C894 ) C767_=_C918( C767 C918 ) C767_=_C938( C767 C938 ) C767_=_C961( C767 C961 ) C767_=_C979( C767 C979 ) \nC767_=_C1001( C767 C1001 ) C767_=_C1018( C767 C1018 ) C767_=_C1039( C767 C1039 ) C767_=_C1053( C767 C1053 ) C767_=_C1073( C767 C1073 ) C767_=_C1085( C767 C1085 ) \nC767_=_C1086( C767 C1086 ) C767_=_C1088( C767 C1088 ) C767_=_C1089( C767 C1089 ) C767_=_C1090( C767 C1090 ) C767_=_C1091( C767 C1091 ) C767_=_C1092( C767 C1092 ) \nC767_=_C1093( C767 C1093 ) C767_=_C1094( C767 C1094 ) C767_=_C1095( C767 C1095 ) C767_=_C1096( C767 C1096 ) C767_=_C1097( C767 C1097 ) C767_=_C1099( C767 C1099 ) \nC767_=_C1100( C767 C1100 ) C767_=_C1101( C767 C1101 ) C767_=_C1103( C767 C1103 ) C767_=_C1104( C767 C1104 ) C768_=_C797( C768 C797 ) C768_=_C822( C768 C822 ) \nC768_=_C848( C768 C848 ) C768_=_C873( C768 C873 ) C768_=_C896( C768 C896 ) C768_=_C919( C768 C919 ) C768_=_C940( C768 C940 ) C768_=_C962( C768 C962 ) \nC768_=_C981( C768 C981 ) C768_=_C1003( C768 C1003 ) C768_=_C1020( C768 C1020 ) C768_=_C1040( C768 C1040 ) C768_=_C1055( C768 C1055 ) C768_=_C1074( C768 C1074 ) \nC768_=_C1105( C768 C1105 ) C768_=_C1116( C768 C1116 ) C768_=_C1117( C768 C1117 ) C768_=_C1118( C768 C1118 ) C768_=_C1119( C768 C1119 ) C768_=_C1120( C768 C1120 ) \nC768_=_C1121( C768 C1121 ) C768_=_C1122( C768 C1122 ) C768_=_C1123( C768 C1123 ) C768_=_C1124( C768 C1124 ) C768_=_C1125( C768 C1125 ) C768_=_C1126( C768 C1126 ) \nC768_=_C1128( C768 C1128 ) C768_=_C1129( C768 C1129 ) C768_=_C1130( C768 C1130 ) C768_=_C1132( C768 C1132 ) C768_=_C1133( C768 C1133 ) C782_=_C795( C782 C795 ) \nC782_=_C797( C782 C797 ) C782_=_C808( C782 C808 ) C782_=_C812( C782 C812 ) C795_=_C797( C795 C797 ) C795_=_C808( C795 C808 ) C795_=_C812( C795 C812 ) \nC795_=_C821( C795 C821 ) C795_=_C846( C795 C846 ) C795_=_C871( C795 C871 ) C795_=_C894( C795 C894 ) C795_=_C918( C795 C918 ) C795_=_C938( C795 C938 ) \nC795_=_C961( C795 C961 ) C795_=_C979( C795 C979 ) C795_=_C1001( C795 C1001 ) C795_=_C1018( C795 C1018 ) C795_=_C1039( C795 C1039 ) C795_=_C1053( C795 C1053 ) \nC795_=_C1073( C795 C1073 ) C795_=_C1085( C795</w:t>
      </w:r>
    </w:p>
    <w:p>
      <w:pPr>
        <w:pStyle w:val="PreformattedText"/>
        <w:bidi w:val="0"/>
        <w:spacing w:before="0" w:after="0"/>
        <w:jc w:val="left"/>
        <w:rPr/>
      </w:pPr>
      <w:r>
        <w:rPr/>
        <w:t xml:space="preserve"> </w:t>
      </w:r>
      <w:r>
        <w:rPr/>
        <w:t>C1085 ) C795_=_C1086( C795 C1086 ) C795_=_C1088( C795 C1088 ) C795_=_C1089( C795 C1089 ) C795_=_C1090( C795 C1090 ) \nC795_=_C1091( C795 C1091 ) C795_=_C1092( C795 C1092 ) C795_=_C1093( C795 C1093 ) C795_=_C1094( C795 C1094 ) C795_=_C1095( C795 C1095 ) C795_=_C1096( C795 C1096 ) \nC795_=_C1097( C795 C1097 ) C795_=_C1099( C795 C1099 ) C795_=_C1100( C795 C1100 ) C795_=_C1101( C795 C1101 ) C795_=_C1103( C795 C1103 ) C795_=_C1104( C795 C1104 ) \nC797_=_C808( C797 C808 ) C797_=_C812( C797 C812 ) C797_=_C822( C797 C822 ) C797_=_C848( C797 C848 ) C797_=_C873( C797 C873 ) C797_=_C896( C797 C896 ) \nC797_=_C919( C797 C919 ) C797_=_C940( C797 C940 ) C797_=_C962( C797 C962 ) C797_=_C981( C797 C981 ) C797_=_C1003( C797 C1003 ) C797_=_C1020( C797 C1020 ) \nC797_=_C1040( C797 C1040 ) C797_=_C1055( C797 C1055 ) C797_=_C1074( C797 C1074 ) C797_=_C1105( C797 C1105 ) C797_=_C1116( C797 C1116 ) C797_=_C1117( C797 C1117 ) \nC797_=_C1118( C797 C1118 ) C797_=_C1119( C797 C1119 ) C797_=_C1120( C797 C1120 ) C797_=_C1121( C797 C1121 ) C797_=_C1122( C797 C1122 ) C797_=_C1123( C797 C1123 ) \nC797_=_C1124( C797 C1124 ) C797_=_C1125( C797 C1125 ) C797_=_C1126( C797 C1126 ) C797_=_C1128( C797 C1128 ) C797_=_C1129( C797 C1129 ) C797_=_C1130( C797 C1130 ) \nC797_=_C1132( C797 C1132 ) C797_=_C1133( C797 C1133 ) C808_=_C812( C808 C812 ) C808_=_C859( C808 C859 ) C808_=_C907( C808 C907 ) C808_=_C951( C808 C951 ) \nC808_=_C992( C808 C992 ) C808_=_C1031( C808 C1031 ) C808_=_C1066( C808 C1066 ) C808_=_C1155( C808 C1155 ) C808_=_C1178( C808 C1178 ) C808_=_C1198( C808 C1198 ) \nC808_=_C1215( C808 C1215 ) C808_=_C1228( C808 C1228 ) C808_=_C1236( C808 C1236 ) C808_=_C1237( C808 C1237 ) C808_=_C1238( C808 C1238 ) C812_=_C863( C812 C863 ) \nC812_=_C911( C812 C911 ) C812_=_C955( C812 C955 ) C812_=_C996( C812 C996 ) C812_=_C1035( C812 C1035 ) C812_=_C1070( C812 C1070 ) C812_=_C1142( C812 C1142 ) \nC812_=_C1159( C812 C1159 ) C812_=_C1182( C812 C1182 ) C812_=_C1202( C812 C1202 ) C812_=_C1219( C812 C1219 ) C812_=_C1233( C812 C1233 ) C812_=_C1244( C812 C1244 ) \nC812_=_C1251( C812 C1251 ) C812_=_C1255( C812 C1255 ) C821_=_C822( C821 C822 ) C821_=_C846( C821 C846 ) C821_=_C871( C821 C871 ) C821_=_C894( C821 C894 ) \nC821_=_C918( C821 C918 ) C821_=_C938( C821 C938 ) C821_=_C961( C821 C961 ) C821_=_C979( C821 C979 ) C821_=_C1001( C821 C1001 ) C821_=_C1018( C821 C1018 ) \nC821_=_C1039( C821 C1039 ) C821_=_C1053( C821 C1053 ) C821_=_C1073( C821 C1073 ) C821_=_C1085( C821 C1085 ) C821_=_C1086( C821 C1086 ) C821_=_C1088( C821 C1088 ) \nC821_=_C1089( C821 C1089 ) C821_=_C1090( C821 C1090 ) C821_=_C1091( C821 C1091 ) C821_=_C1092( C821 C1092 ) C821_=_C1093( C821 C1093 ) C821_=_C1094( C821 C1094 ) \nC821_=_C1095( C821 C1095 ) C821_=_C1096( C821 C1096 ) C821_=_C1097( C821 C1097 ) C821_=_C1099( C821 C1099 ) C821_=_C1100( C821 C1100 ) C821_=_C1101( C821 C1101 ) \nC821_=_C1103( C821 C1103 ) C821_=_C1104( C821 C1104 ) C822_=_C848( C822 C848 ) C822_=_C873( C822 C873 ) C822_=_C896( C822 C896 ) C822_=_C919( C822 C919 ) \nC822_=_C940( C822 C940 ) C822_=_C962( C822 C962 ) C822_=_C981( C822 C981 ) C822_=_C1003( C822 C1003 ) C822_=_C1020( C822 C1020 ) C822_=_C1040( C822 C1040 ) \nC822_=_C1055( C822 C1055 ) C822_=_C1074( C822 C1074 ) C822_=_C1105( C822 C1105 ) C822_=_C1116( C822 C1116 ) C822_=_C1117( C822 C1117 ) C822_=_C1118( C822 C1118 ) \nC822_=_C1119( C822 C1119 ) C822_=_C1120( C822 C1120 ) C822_=_C1121( C822 C1121 ) C822_=_C1122( C822 C1122 ) C822_=_C1123( C822 C1123 ) C822_=_C1124( C822 C1124 ) \nC822_=_C1125( C822 C1125 ) C822_=_C1126( C822 C1126 ) C822_=_C1128( C822 C1128 ) C822_=_C1129( C822 C1129 ) C822_=_C1130( C822 C1130 ) C822_=_C1132( C822 C1132 ) \nC822_=_C1133( C822 C1133 ) C835_=_C846( C835 C846 ) C835_=_C848( C835 C848 ) C835_=_C859( C835 C859 ) C835_=_C863( C835 C863 ) C846_=_C848( C846 C848 ) \nC846_=_C859( C846 C859 ) C846_=_C863( C846 C863 ) C846_=_C871( C846 C871 ) C846_=_C894( C846 C894 ) C846_=_C918( C846 C918 ) C846_=_C938( C846 C938 ) \nC846_=_C961( C846 C961 ) C846_=_C979( C846 C979 ) C846_=_C1001( C846 C1001 ) C846_=_C1018( C846 C1018 ) C846_=_C1039( C846 C1039 ) C846_=_C1053( C846 C1053 ) \nC846_=_C1073( C846 C1073 ) C846_=_C1085( C846 C1085 ) C846_=_C1086( C846 C1086 ) C846_=_C1088( C846 C1088 ) C846_=_C1089( C846 C1089 ) C846_=_C1090( C846 C1090 ) \nC846_=_C1091( C846 C1091 ) C846_=_C1092( C846 C1092 ) C846_=_C1093( C846 C1093 ) C846_=_C1094( C846 C1094 ) C846_=_C1095( C846 C1095 ) C846_=_C1096( C846 C1096 ) \nC846_=_C1097( C846 C1097 ) C846_=_C1099( C846 C1099 ) C846_=_C1100( C846 C1100 ) C846_=_C1101( C846 C1101 ) C846_=_C1103( C846 C1103 ) C846_=_C1104( C846 C1104 ) \nC848_=_C859( C848 C859 ) C848_=_C863( C848 C863 ) C848_=_C873( C848 C873 ) C848_=_C896( C848 C896 ) C848_=_C919( C848 C919 ) C848_=_C940( C848 C940 ) \nC848_=_C962( C848 C962 ) C848_=_C981( C848 C981 ) C848_=_C1003( C848 C1003 ) C848_=_C1020( C848 C1020 ) C848_=_C1040( C848 C1040 ) C848_=_C1055( C848 C1055 ) \nC848_=_C1074( C848 C1074 ) C848_=_C1105( C848 C1105 ) C848_=_C1116( C848 C1116 ) C848_=_C1117( C848 C1117 ) C848_=_C1118( C848 C1118 ) C848_=_C1119( C848 C1119 ) \nC848_=_C1120( C848 C1120 ) C848_=_C1121( C848 C1121 ) C848_=_C1122( C848 C1122 ) C848_=_C1123( C848 C1123 ) C848_=_C1124( C848 C1124 ) C848_=_C1125( C848 C1125 ) \nC848_=_C1126( C848 C1126 ) C848_=_C1128( C848 C1128 ) C848_=_C1129( C848 C1129 ) C848_=_C1130( C848 C1130 ) C848_=_C1132( C848 C1132 ) C848_=_C1133( C848 C1133 ) \nC859_=_C863( C859 C863 ) C859_=_C907( C859 C907 ) C859_=_C951( C859 C951 ) C859_=_C992( C859 C992 ) C859_=_C1031( C859 C1031 ) C859_=_C1066( C859 C1066 ) \nC859_=_C1155( C859 C1155 ) C859_=_C1178( C859 C1178 ) C859_=_C1198( C859 C1198 ) C859_=_C1215( C859 C1215 ) C859_=_C1228( C859 C1228 ) C859_=_C1236( C859 C1236 ) \nC859_=_C1237( C859 C1237 ) C859_=_C1238( C859 C1238 ) C863_=_C911( C863 C911 ) C863_=_C955( C863 C955 ) C863_=_C996( C863 C996 ) C863_=_C1035( C863 C1035 ) \nC863_=_C1070( C863 C1070 ) C863_=_C1142( C863 C1142 ) C863_=_C1159( C863 C1159 ) C863_=_C1182( C863 C1182 ) C863_=_C1202( C863 C1202 ) C863_=_C1219( C863 C1219 ) \nC863_=_C1233( C863 C1233 ) C863_=_C1244( C863 C1244 ) C863_=_C1251( C863 C1251 ) C863_=_C1255( C863 C1255 ) C871_=_C873( C871 C873 ) C871_=_C894( C871 C894 ) \nC871_=_C918( C871 C918 ) C871_=_C938( C871 C938 ) C871_=_C961( C871 C961 ) C871_=_C979( C871 C979 ) C871_=_C1001( C871 C1001 ) C871_=_C1018( C871 C1018 ) \nC871_=_C1039( C871 C1039 ) C871_=_C1053( C871 C1053 ) C871_=_C1073( C871 C1073 ) C871_=_C1085( C871 C1085 ) C871_=_C1086( C871 C1086 ) C871_=_C1088( C871 C1088 ) \nC871_=_C1089( C871 C1089 ) C871_=_C1090( C871 C1090 ) C871_=_C1091( C871 C1091 ) C871_=_C1092( C871 C1092 ) C871_=_C1093( C871 C1093 ) C871_=_C1094( C871 C1094 ) \nC871_=_C1095( C871 C1095 ) C871_=_C1096( C871 C1096 ) C871_=_C1097( C871 C1097 ) C871_=_C1099( C871 C1099 ) C871_=_C1100( C871 C1100 ) C871_=_C1101( C871 C1101 ) \nC871_=_C1103( C871 C1103 ) C871_=_C1104( C871 C1104 ) C873_=_C896( C873 C896 ) C873_=_C919( C873 C919 ) C873_=_C940( C873 C940 ) C873_=_C962( C873 C962 ) \nC873_=_C981( C873 C981 ) C873_=_C1003( C873 C1003 ) C873_=_C1020( C873 C1020 ) C873_=_C1040( C873 C1040 ) C873_=_C1055( C873 C1055 ) C873_=_C1074( C873 C1074 ) \nC873_=_C1105( C873 C1105 ) C873_=_C1116( C873 C1116 ) C873_=_C1117( C873 C1117 ) C873_=_C1118( C873 C1118 ) C873_=_C1119( C873 C1119 ) C873_=_C1120( C873 C1120 ) \nC873_=_C1121( C873 C1121 ) C873_=_C1122( C873 C1122 ) C873_=_C1123( C873 C1123 ) C873_=_C1124( C873 C1124 ) C873_=_C1125( C873 C1125 ) C873_=_C1126( C873 C1126 ) \nC873_=_C1128( C873 C1128 ) C873_=_C1129( C873 C1129 ) C873_=_C1130( C873 C1130 ) C873_=_C1132( C873 C1132 ) C873_=_C1133( C873 C1133 ) C885_=_C894( C885 C894 ) \nC885_=_C896( C885 C896 ) C885_=_C907( C885 C907 ) C885_=_C911( C885 C911 ) C894_=_C896( C894 C896 ) C894_=_C907( C894 C907 ) C894_=_C911( C894 C911 ) \nC894_=_C918( C894 C918 ) C894_=_C938( C894 C938 ) C894_=_C961( C894 C961 ) C894_=_C979( C894 C979 ) C894_=_C1001( C894 C1001 ) C894_=_C1018( C894 C1018 ) \nC894_=_C1039( C894 C1039 ) C894_=_C1053( C894 C1053 ) C894_=_C1073( C894 C1073 ) C894_=_C1085( C894 C1085 ) C894_=_C1086( C894 C1086 ) C894_=_C1088( C894 C1088 ) \nC894_=_C1089( C894 C1089 ) C894_=_C1090( C894 C1090 ) C894_=_C1091( C894 C1091 ) C894_=_C1092( C894 C1092 ) C894_=_C1093( C894 C1093 ) C894_=_C1094( C894 C1094 ) \nC894_=_C1095( C894 C1095 ) C894_=_C1096( C894 C1096 ) C894_=_C1097( C894 C1097 ) C894_=_C1099( C894 C1099 ) C894_=_C1100( C894 C1100 ) C894_=_C1101( C894 C1101 ) \nC894_=_C1103( C894 C1103 ) C894_=_C1104( C894 C1104 ) C896_=_C907( C896 C907 ) C896_=_C911( C896 C911 ) C896_=_C919( C896 C919 ) C896_=_C940( C896 C940 ) \nC896_=_C962( C896 C962 ) C896_=_C981( C896 C981 ) C896_=_C1003( C896 C1003 ) C896_=_C1020( C896 C1020 ) C896_=_C1040( C896 C1040 ) C896_=_C1055( C896 C1055 ) \nC896_=_C1074( C896 C1074 ) C896_=_C1105( C896 C1105 ) C896_=_C1116( C896 C1116 ) C896_=_C1117( C896 C1117 ) C896_=_C1118( C896 C1118 ) C896_=_C1119( C896 C1119 ) \nC896_=_C1120( C896 C1120 ) C896_=_C1121( C896 C1121 ) C896_=_C1122( C896 C1122 ) C896_=_C1123( C896 C1123 ) C896_=_C1124( C896 C1124 ) C896_=_C1125( C896 C1125 ) \nC896_=_C1126( C896 C1126 ) C896_=_C1128( C896 C1128 ) C896_=_C1129( C896 C1129 ) C896_=_C1130( C896 C1130 ) C896_=_C1132( C896 C1132 ) C896_=_C1133( C896 C1133 ) \nC907_=_C911( C907 C911 ) C907_=_C951( C907 C951 ) C907_=_C992( C907 C992 ) C907_=_C1031( C907 C1031 ) C907_=_C1066( C907 C1066 ) C907_=_C1155( C907 C1155 ) \nC907_=_C1178( C907 C1178 ) C907_=_C1198( C907 C1198 ) C907_=_C1215( C907 C1215 ) C907_=_C1228( C907 C1228 ) C907_=_C1236( C907 C1236 ) C907_=_C1237( C907 C1237 ) \nC907_=_C1238( C907 C1238 ) C911_=_C955( C911 C955 ) C911_=_C996( C911 C996 ) C911_=_C1035( C911 C1035 ) C911_=_C1070( C911 C1070 ) C911_=_C1142( C911 C1142 ) \nC911_=_C1159( C911 C1159 ) C911_=_C1182( C911 C1182 ) C911_=_C1202( C911 C1202 ) C911_=_C1219( C911 C1219 ) C911_=_C1233( C911 C1233</w:t>
      </w:r>
    </w:p>
    <w:p>
      <w:pPr>
        <w:pStyle w:val="PreformattedText"/>
        <w:bidi w:val="0"/>
        <w:spacing w:before="0" w:after="0"/>
        <w:jc w:val="left"/>
        <w:rPr/>
      </w:pPr>
      <w:r>
        <w:rPr/>
        <w:t xml:space="preserve"> </w:t>
      </w:r>
      <w:r>
        <w:rPr/>
        <w:t>) C911_=_C1244( C911 C1244 ) \nC911_=_C1251( C911 C1251 ) C911_=_C1255( C911 C1255 ) C918_=_C919( C918 C919 ) C918_=_C938( C918 C938 ) C918_=_C961( C918 C961 ) C918_=_C979( C918 C979 ) \nC918_=_C1001( C918 C1001 ) C918_=_C1018( C918 C1018 ) C918_=_C1039( C918 C1039 ) C918_=_C1053( C918 C1053 ) C918_=_C1073( C918 C1073 ) C918_=_C1085( C918 C1085 ) \nC918_=_C1086( C918 C1086 ) C918_=_C1088( C918 C1088 ) C918_=_C1089( C918 C1089 ) C918_=_C1090( C918 C1090 ) C918_=_C1091( C918 C1091 ) C918_=_C1092( C918 C1092 ) \nC918_=_C1093( C918 C1093 ) C918_=_C1094( C918 C1094 ) C918_=_C1095( C918 C1095 ) C918_=_C1096( C918 C1096 ) C918_=_C1097( C918 C1097 ) C918_=_C1099( C918 C1099 ) \nC918_=_C1100( C918 C1100 ) C918_=_C1101( C918 C1101 ) C918_=_C1103( C918 C1103 ) C918_=_C1104( C918 C1104 ) C919_=_C940( C919 C940 ) C919_=_C962( C919 C962 ) \nC919_=_C981( C919 C981 ) C919_=_C1003( C919 C1003 ) C919_=_C1020( C919 C1020 ) C919_=_C1040( C919 C1040 ) C919_=_C1055( C919 C1055 ) C919_=_C1074( C919 C1074 ) \nC919_=_C1105( C919 C1105 ) C919_=_C1116( C919 C1116 ) C919_=_C1117( C919 C1117 ) C919_=_C1118( C919 C1118 ) C919_=_C1119( C919 C1119 ) C919_=_C1120( C919 C1120 ) \nC919_=_C1121( C919 C1121 ) C919_=_C1122( C919 C1122 ) C919_=_C1123( C919 C1123 ) C919_=_C1124( C919 C1124 ) C919_=_C1125( C919 C1125 ) C919_=_C1126( C919 C1126 ) \nC919_=_C1128( C919 C1128 ) C919_=_C1129( C919 C1129 ) C919_=_C1130( C919 C1130 ) C919_=_C1132( C919 C1132 ) C919_=_C1133( C919 C1133 ) C931_=_C938( C931 C938 ) \nC931_=_C940( C931 C940 ) C931_=_C951( C931 C951 ) C931_=_C955( C931 C955 ) C938_=_C940( C938 C940 ) C938_=_C951( C938 C951 ) C938_=_C955( C938 C955 ) \nC938_=_C961( C938 C961 ) C938_=_C979( C938 C979 ) C938_=_C1001( C938 C1001 ) C938_=_C1018( C938 C1018 ) C938_=_C1039( C938 C1039 ) C938_=_C1053( C938 C1053 ) \nC938_=_C1073( C938 C1073 ) C938_=_C1085( C938 C1085 ) C938_=_C1086( C938 C1086 ) C938_=_C1088( C938 C1088 ) C938_=_C1089( C938 C1089 ) C938_=_C1090( C938 C1090 ) \nC938_=_C1091( C938 C1091 ) C938_=_C1092( C938 C1092 ) C938_=_C1093( C938 C1093 ) C938_=_C1094( C938 C1094 ) C938_=_C1095( C938 C1095 ) C938_=_C1096( C938 C1096 ) \nC938_=_C1097( C938 C1097 ) C938_=_C1099( C938 C1099 ) C938_=_C1100( C938 C1100 ) C938_=_C1101( C938 C1101 ) C938_=_C1103( C938 C1103 ) C938_=_C1104( C938 C1104 ) \nC940_=_C951( C940 C951 ) C940_=_C955( C940 C955 ) C940_=_C962( C940 C962 ) C940_=_C981( C940 C981 ) C940_=_C1003( C940 C1003 ) C940_=_C1020( C940 C1020 ) \nC940_=_C1040( C940 C1040 ) C940_=_C1055( C940 C1055 ) C940_=_C1074( C940 C1074 ) C940_=_C1105( C940 C1105 ) C940_=_C1116( C940 C1116 ) C940_=_C1117( C940 C1117 ) \nC940_=_C1118( C940 C1118 ) C940_=_C1119( C940 C1119 ) C940_=_C1120( C940 C1120 ) C940_=_C1121( C940 C1121 ) C940_=_C1122( C940 C1122 ) C940_=_C1123( C940 C1123 ) \nC940_=_C1124( C940 C1124 ) C940_=_C1125( C940 C1125 ) C940_=_C1126( C940 C1126 ) C940_=_C1128( C940 C1128 ) C940_=_C1129( C940 C1129 ) C940_=_C1130( C940 C1130 ) \nC940_=_C1132( C940 C1132 ) C940_=_C1133( C940 C1133 ) C951_=_C955( C951 C955 ) C951_=_C992( C951 C992 ) C951_=_C1031( C951 C1031 ) C951_=_C1066( C951 C1066 ) \nC951_=_C1155( C951 C1155 ) C951_=_C1178( C951 C1178 ) C951_=_C1198( C951 C1198 ) C951_=_C1215( C951 C1215 ) C951_=_C1228( C951 C1228 ) C951_=_C1236( C951 C1236 ) \nC951_=_C1237( C951 C1237 ) C951_=_C1238( C951 C1238 ) C955_=_C996( C955 C996 ) C955_=_C1035( C955 C1035 ) C955_=_C1070( C955 C1070 ) C955_=_C1142( C955 C1142 ) \nC955_=_C1159( C955 C1159 ) C955_=_C1182( C955 C1182 ) C955_=_C1202( C955 C1202 ) C955_=_C1219( C955 C1219 ) C955_=_C1233( C955 C1233 ) C955_=_C1244( C955 C1244 ) \nC955_=_C1251( C955 C1251 ) C955_=_C1255( C955 C1255 ) C961_=_C962( C961 C962 ) C961_=_C979( C961 C979 ) C961_=_C1001( C961 C1001 ) C961_=_C1018( C961 C1018 ) \nC961_=_C1039( C961 C1039 ) C961_=_C1053( C961 C1053 ) C961_=_C1073( C961 C1073 ) C961_=_C1085( C961 C1085 ) C961_=_C1086( C961 C1086 ) C961_=_C1088( C961 C1088 ) \nC961_=_C1089( C961 C1089 ) C961_=_C1090( C961 C1090 ) C961_=_C1091( C961 C1091 ) C961_=_C1092( C961 C1092 ) C961_=_C1093( C961 C1093 ) C961_=_C1094( C961 C1094 ) \nC961_=_C1095( C961 C1095 ) C961_=_C1096( C961 C1096 ) C961_=_C1097( C961 C1097 ) C961_=_C1099( C961 C1099 ) C961_=_C1100( C961 C1100 ) C961_=_C1101( C961 C1101 ) \nC961_=_C1103( C961 C1103 ) C961_=_C1104( C961 C1104 ) C962_=_C981( C962 C981 ) C962_=_C1003( C962 C1003 ) C962_=_C1020( C962 C1020 ) C962_=_C1040( C962 C1040 ) \nC962_=_C1055( C962 C1055 ) C962_=_C1074( C962 C1074 ) C962_=_C1105( C962 C1105 ) C962_=_C1116( C962 C1116 ) C962_=_C1117( C962 C1117 ) C962_=_C1118( C962 C1118 ) \nC962_=_C1119( C962 C1119 ) C962_=_C1120( C962 C1120 ) C962_=_C1121( C962 C1121 ) C962_=_C1122( C962 C1122 ) C962_=_C1123( C962 C1123 ) C962_=_C1124( C962 C1124 ) \nC962_=_C1125( C962 C1125 ) C962_=_C1126( C962 C1126 ) C962_=_C1128( C962 C1128 ) C962_=_C1129( C962 C1129 ) C962_=_C1130( C962 C1130 ) C962_=_C1132( C962 C1132 ) \nC962_=_C1133( C962 C1133 ) C974_=_C979( C974 C979 ) C974_=_C981( C974 C981 ) C974_=_C992( C974 C992 ) C974_=_C996( C974 C996 ) C979_=_C981( C979 C981 ) \nC979_=_C992( C979 C992 ) C979_=_C996( C979 C996 ) C979_=_C1001( C979 C1001 ) C979_=_C1018( C979 C1018 ) C979_=_C1039( C979 C1039 ) C979_=_C1053( C979 C1053 ) \nC979_=_C1073( C979 C1073 ) C979_=_C1085( C979 C1085 ) C979_=_C1086( C979 C1086 ) C979_=_C1088( C979 C1088 ) C979_=_C1089( C979 C1089 ) C979_=_C1090( C979 C1090 ) \nC979_=_C1091( C979 C1091 ) C979_=_C1092( C979 C1092 ) C979_=_C1093( C979 C1093 ) C979_=_C1094( C979 C1094 ) C979_=_C1095( C979 C1095 ) C979_=_C1096( C979 C1096 ) \nC979_=_C1097( C979 C1097 ) C979_=_C1099( C979 C1099 ) C979_=_C1100( C979 C1100 ) C979_=_C1101( C979 C1101 ) C979_=_C1103( C979 C1103 ) C979_=_C1104( C979 C1104 ) \nC981_=_C992( C981 C992 ) C981_=_C996( C981 C996 ) C981_=_C1003( C981 C1003 ) C981_=_C1020( C981 C1020 ) C981_=_C1040( C981 C1040 ) C981_=_C1055( C981 C1055 ) \nC981_=_C1074( C981 C1074 ) C981_=_C1105( C981 C1105 ) C981_=_C1116( C981 C1116 ) C981_=_C1117( C981 C1117 ) C981_=_C1118( C981 C1118 ) C981_=_C1119( C981 C1119 ) \nC981_=_C1120( C981 C1120 ) C981_=_C1121( C981 C1121 ) C981_=_C1122( C981 C1122 ) C981_=_C1123( C981 C1123 ) C981_=_C1124( C981 C1124 ) C981_=_C1125( C981 C1125 ) \nC981_=_C1126( C981 C1126 ) C981_=_C1128( C981 C1128 ) C981_=_C1129( C981 C1129 ) C981_=_C1130( C981 C1130 ) C981_=_C1132( C981 C1132 ) C981_=_C1133( C981 C1133 ) \nC992_=_C996( C992 C996 ) C992_=_C1031( C992 C1031 ) C992_=_C1066( C992 C1066 ) C992_=_C1155( C992 C1155 ) C992_=_C1178( C992 C1178 ) C992_=_C1198( C992 C1198 ) \nC992_=_C1215( C992 C1215 ) C992_=_C1228( C992 C1228 ) C992_=_C1236( C992 C1236 ) C992_=_C1237( C992 C1237 ) C992_=_C1238( C992 C1238 ) C996_=_C1035( C996 C1035 ) \nC996_=_C1070( C996 C1070 ) C996_=_C1142( C996 C1142 ) C996_=_C1159( C996 C1159 ) C996_=_C1182( C996 C1182 ) C996_=_C1202( C996 C1202 ) C996_=_C1219( C996 C1219 ) \nC996_=_C1233( C996 C1233 ) C996_=_C1244( C996 C1244 ) C996_=_C1251( C996 C1251 ) C996_=_C1255( C996 C1255 ) C1001_=_C1003( C1001 C1003 ) C1001_=_C1018( C1001 C1018 ) \nC1001_=_C1039( C1001 C1039 ) C1001_=_C1053( C1001 C1053 ) C1001_=_C1073( C1001 C1073 ) C1001_=_C1085( C1001 C1085 ) C1001_=_C1086( C1001 C1086 ) C1001_=_C1088( C1001 C1088 ) \nC1001_=_C1089( C1001 C1089 ) C1001_=_C1090( C1001 C1090 ) C1001_=_C1091( C1001 C1091 ) C1001_=_C1092( C1001 C1092 ) C1001_=_C1093( C1001 C1093 ) C1001_=_C1094( C1001 C1094 ) \nC1001_=_C1095( C1001 C1095 ) C1001_=_C1096( C1001 C1096 ) C1001_=_C1097( C1001 C1097 ) C1001_=_C1099( C1001 C1099 ) C1001_=_C1100( C1001 C1100 ) C1001_=_C1101( C1001 C1101 ) \nC1001_=_C1103( C1001 C1103 ) C1001_=_C1104( C1001 C1104 ) C1003_=_C1020( C1003 C1020 ) C1003_=_C1040( C1003 C1040 ) C1003_=_C1055( C1003 C1055 ) C1003_=_C1074( C1003 C1074 ) \nC1003_=_C1105( C1003 C1105 ) C1003_=_C1116( C1003 C1116 ) C1003_=_C1117( C1003 C1117 ) C1003_=_C1118( C1003 C1118 ) C1003_=_C1119( C1003 C1119 ) C1003_=_C1120( C1003 C1120 ) \nC1003_=_C1121( C1003 C1121 ) C1003_=_C1122( C1003 C1122 ) C1003_=_C1123( C1003 C1123 ) C1003_=_C1124( C1003 C1124 ) C1003_=_C1125( C1003 C1125 ) C1003_=_C1126( C1003 C1126 ) \nC1003_=_C1128( C1003 C1128 ) C1003_=_C1129( C1003 C1129 ) C1003_=_C1130( C1003 C1130 ) C1003_=_C1132( C1003 C1132 ) C1003_=_C1133( C1003 C1133 ) C1015_=_C1018( C1015 C1018 ) \nC1015_=_C1020( C1015 C1020 ) C1015_=_C1031( C1015 C1031 ) C1015_=_C1035( C1015 C1035 ) C1018_=_C1020( C1018 C1020 ) C1018_=_C1031( C1018 C1031 ) C1018_=_C1035( C1018 C1035 ) \nC1018_=_C1039( C1018 C1039 ) C1018_=_C1053( C1018 C1053 ) C1018_=_C1073( C1018 C1073 ) C1018_=_C1085( C1018 C1085 ) C1018_=_C1086( C1018 C1086 ) C1018_=_C1088( C1018 C1088 ) \nC1018_=_C1089( C1018 C1089 ) C1018_=_C1090( C1018 C1090 ) C1018_=_C1091( C1018 C1091 ) C1018_=_C1092( C1018 C1092 ) C1018_=_C1093( C1018 C1093 ) C1018_=_C1094( C1018 C1094 ) \nC1018_=_C1095( C1018 C1095 ) C1018_=_C1096( C1018 C1096 ) C1018_=_C1097( C1018 C1097 ) C1018_=_C1099( C1018 C1099 ) C1018_=_C1100( C1018 C1100 ) C1018_=_C1101( C1018 C1101 ) \nC1018_=_C1103( C1018 C1103 ) C1018_=_C1104( C1018 C1104 ) C1020_=_C1031( C1020 C1031 ) C1020_=_C1035( C1020 C1035 ) C1020_=_C1040( C1020 C1040 ) C1020_=_C1055( C1020 C1055 ) \nC1020_=_C1074( C1020 C1074 ) C1020_=_C1105( C1020 C1105 ) C1020_=_C1116( C1020 C1116 ) C1020_=_C1117( C1020 C1117 ) C1020_=_C1118( C1020 C1118 ) C1020_=_C1119( C1020 C1119 ) \nC1020_=_C1120( C1020 C1120 ) C1020_=_C1121( C1020 C1121 ) C1020_=_C1122( C1020 C1122 ) C1020_=_C1123( C1020 C1123 ) C1020_=_C1124( C1020 C1124 ) C1020_=_C1125( C1020 C1125 ) \nC1020_=_C1126( C1020 C1126 ) C1020_=_C1128( C1020 C1128 ) C1020_=_C1129( C1020 C1129 ) C1020_=_C1130( C1020 C1130 ) C1020_=_C1132( C1020 C1132 ) C1020_=_C1133( C1020 C1133 ) \nC1031_=_C1035( C1031 C1035 ) C1031_=_C1066( C1031 C1066 ) C1031_=_C1155( C1031 C1155 ) C1031_=_C1178( C1031 C1178 ) C1031_=_C1198( C1031 C1198 ) C1031_=_C1215( C1031 C1215 ) \nC1031_=_C1228( C1031 C1228 ) C1031_=_C1236( C1031 C1236 ) C1031_=_C1237(</w:t>
      </w:r>
    </w:p>
    <w:p>
      <w:pPr>
        <w:pStyle w:val="PreformattedText"/>
        <w:bidi w:val="0"/>
        <w:spacing w:before="0" w:after="0"/>
        <w:jc w:val="left"/>
        <w:rPr/>
      </w:pPr>
      <w:r>
        <w:rPr/>
        <w:t xml:space="preserve"> </w:t>
      </w:r>
      <w:r>
        <w:rPr/>
        <w:t>C1031 C1237 ) C1031_=_C1238( C1031 C1238 ) C1035_=_C1070( C1035 C1070 ) C1035_=_C1142( C1035 C1142 ) \nC1035_=_C1159( C1035 C1159 ) C1035_=_C1182( C1035 C1182 ) C1035_=_C1202( C1035 C1202 ) C1035_=_C1219( C1035 C1219 ) C1035_=_C1233( C1035 C1233 ) C1035_=_C1244( C1035 C1244 ) \nC1035_=_C1251( C1035 C1251 ) C1035_=_C1255( C1035 C1255 ) C1039_=_C1040( C1039 C1040 ) C1039_=_C1053( C1039 C1053 ) C1039_=_C1073( C1039 C1073 ) C1039_=_C1085( C1039 C1085 ) \nC1039_=_C1086( C1039 C1086 ) C1039_=_C1088( C1039 C1088 ) C1039_=_C1089( C1039 C1089 ) C1039_=_C1090( C1039 C1090 ) C1039_=_C1091( C1039 C1091 ) C1039_=_C1092( C1039 C1092 ) \nC1039_=_C1093( C1039 C1093 ) C1039_=_C1094( C1039 C1094 ) C1039_=_C1095( C1039 C1095 ) C1039_=_C1096( C1039 C1096 ) C1039_=_C1097( C1039 C1097 ) C1039_=_C1099( C1039 C1099 ) \nC1039_=_C1100( C1039 C1100 ) C1039_=_C1101( C1039 C1101 ) C1039_=_C1103( C1039 C1103 ) C1039_=_C1104( C1039 C1104 ) C1040_=_C1055( C1040 C1055 ) C1040_=_C1074( C1040 C1074 ) \nC1040_=_C1105( C1040 C1105 ) C1040_=_C1116( C1040 C1116 ) C1040_=_C1117( C1040 C1117 ) C1040_=_C1118( C1040 C1118 ) C1040_=_C1119( C1040 C1119 ) C1040_=_C1120( C1040 C1120 ) \nC1040_=_C1121( C1040 C1121 ) C1040_=_C1122( C1040 C1122 ) C1040_=_C1123( C1040 C1123 ) C1040_=_C1124( C1040 C1124 ) C1040_=_C1125( C1040 C1125 ) C1040_=_C1126( C1040 C1126 ) \nC1040_=_C1128( C1040 C1128 ) C1040_=_C1129( C1040 C1129 ) C1040_=_C1130( C1040 C1130 ) C1040_=_C1132( C1040 C1132 ) C1040_=_C1133( C1040 C1133 ) C1052_=_C1053( C1052 C1053 ) \nC1052_=_C1055( C1052 C1055 ) C1052_=_C1066( C1052 C1066 ) C1052_=_C1070( C1052 C1070 ) C1053_=_C1055( C1053 C1055 ) C1053_=_C1066( C1053 C1066 ) C1053_=_C1070( C1053 C1070 ) \nC1053_=_C1073( C1053 C1073 ) C1053_=_C1085( C1053 C1085 ) C1053_=_C1086( C1053 C1086 ) C1053_=_C1088( C1053 C1088 ) C1053_=_C1089( C1053 C1089 ) C1053_=_C1090( C1053 C1090 ) \nC1053_=_C1091( C1053 C1091 ) C1053_=_C1092( C1053 C1092 ) C1053_=_C1093( C1053 C1093 ) C1053_=_C1094( C1053 C1094 ) C1053_=_C1095( C1053 C1095 ) C1053_=_C1096( C1053 C1096 ) \nC1053_=_C1097( C1053 C1097 ) C1053_=_C1099( C1053 C1099 ) C1053_=_C1100( C1053 C1100 ) C1053_=_C1101( C1053 C1101 ) C1053_=_C1103( C1053 C1103 ) C1053_=_C1104( C1053 C1104 ) \nC1055_=_C1066( C1055 C1066 ) C1055_=_C1070( C1055 C1070 ) C1055_=_C1074( C1055 C1074 ) C1055_=_C1105( C1055 C1105 ) C1055_=_C1116( C1055 C1116 ) C1055_=_C1117( C1055 C1117 ) \nC1055_=_C1118( C1055 C1118 ) C1055_=_C1119( C1055 C1119 ) C1055_=_C1120( C1055 C1120 ) C1055_=_C1121( C1055 C1121 ) C1055_=_C1122( C1055 C1122 ) C1055_=_C1123( C1055 C1123 ) \nC1055_=_C1124( C1055 C1124 ) C1055_=_C1125( C1055 C1125 ) C1055_=_C1126( C1055 C1126 ) C1055_=_C1128( C1055 C1128 ) C1055_=_C1129( C1055 C1129 ) C1055_=_C1130( C1055 C1130 ) \nC1055_=_C1132( C1055 C1132 ) C1055_=_C1133( C1055 C1133 ) C1066_=_C1070( C1066 C1070 ) C1066_=_C1155( C1066 C1155 ) C1066_=_C1178( C1066 C1178 ) C1066_=_C1198( C1066 C1198 ) \nC1066_=_C1215( C1066 C1215 ) C1066_=_C1228( C1066 C1228 ) C1066_=_C1236( C1066 C1236 ) C1066_=_C1237( C1066 C1237 ) C1066_=_C1238( C1066 C1238 ) C1070_=_C1142( C1070 C1142 ) \nC1070_=_C1159( C1070 C1159 ) C1070_=_C1182( C1070 C1182 ) C1070_=_C1202( C1070 C1202 ) C1070_=_C1219( C1070 C1219 ) C1070_=_C1233( C1070 C1233 ) C1070_=_C1244( C1070 C1244 ) \nC1070_=_C1251( C1070 C1251 ) C1070_=_C1255( C1070 C1255 ) C1073_=_C1074( C1073 C1074 ) C1073_=_C1085( C1073 C1085 ) C1073_=_C1086( C1073 C1086 ) C1073_=_C1088( C1073 C1088 ) \nC1073_=_C1089( C1073 C1089 ) C1073_=_C1090( C1073 C1090 ) C1073_=_C1091( C1073 C1091 ) C1073_=_C1092( C1073 C1092 ) C1073_=_C1093( C1073 C1093 ) C1073_=_C1094( C1073 C1094 ) \nC1073_=_C1095( C1073 C1095 ) C1073_=_C1096( C1073 C1096 ) C1073_=_C1097( C1073 C1097 ) C1073_=_C1099( C1073 C1099 ) C1073_=_C1100( C1073 C1100 ) C1073_=_C1101( C1073 C1101 ) \nC1073_=_C1103( C1073 C1103 ) C1073_=_C1104( C1073 C1104 ) C1074_=_C1105( C1074 C1105 ) C1074_=_C1116( C1074 C1116 ) C1074_=_C1117( C1074 C1117 ) C1074_=_C1118( C1074 C1118 ) \nC1074_=_C1119( C1074 C1119 ) C1074_=_C1120( C1074 C1120 ) C1074_=_C1121( C1074 C1121 ) C1074_=_C1122( C1074 C1122 ) C1074_=_C1123( C1074 C1123 ) C1074_=_C1124( C1074 C1124 ) \nC1074_=_C1125( C1074 C1125 ) C1074_=_C1126( C1074 C1126 ) C1074_=_C1128( C1074 C1128 ) C1074_=_C1129( C1074 C1129 ) C1074_=_C1130( C1074 C1130 ) C1074_=_C1132( C1074 C1132 ) \nC1074_=_C1133( C1074 C1133 ) C1085_=_C1086( C1085 C1086 ) C1085_=_C1088( C1085 C1088 ) C1085_=_C1089( C1085 C1089 ) C1085_=_C1090( C1085 C1090 ) C1085_=_C1091( C1085 C1091 ) \nC1085_=_C1092( C1085 C1092 ) C1085_=_C1093( C1085 C1093 ) C1085_=_C1094( C1085 C1094 ) C1085_=_C1095( C1085 C1095 ) C1085_=_C1096( C1085 C1096 ) C1085_=_C1097( C1085 C1097 ) \nC1085_=_C1099( C1085 C1099 ) C1085_=_C1100( C1085 C1100 ) C1085_=_C1101( C1085 C1101 ) C1085_=_C1103( C1085 C1103 ) C1085_=_C1104( C1085 C1104 ) C1085_=_C1105( C1085 C1105 ) \nC1086_=_C1088( C1086 C1088 ) C1086_=_C1089( C1086 C1089 ) C1086_=_C1090( C1086 C1090 ) C1086_=_C1091( C1086 C1091 ) C1086_=_C1092( C1086 C1092 ) C1086_=_C1093( C1086 C1093 ) \nC1086_=_C1094( C1086 C1094 ) C1086_=_C1095( C1086 C1095 ) C1086_=_C1096( C1086 C1096 ) C1086_=_C1097( C1086 C1097 ) C1086_=_C1099( C1086 C1099 ) C1086_=_C1100( C1086 C1100 ) \nC1086_=_C1101( C1086 C1101 ) C1086_=_C1103( C1086 C1103 ) C1086_=_C1104( C1086 C1104 ) C1088_=_C1089( C1088 C1089 ) C1088_=_C1090( C1088 C1090 ) C1088_=_C1091( C1088 C1091 ) \nC1088_=_C1092( C1088 C1092 ) C1088_=_C1093( C1088 C1093 ) C1088_=_C1094( C1088 C1094 ) C1088_=_C1095( C1088 C1095 ) C1088_=_C1096( C1088 C1096 ) C1088_=_C1097( C1088 C1097 ) \nC1088_=_C1099( C1088 C1099 ) C1088_=_C1100( C1088 C1100 ) C1088_=_C1101( C1088 C1101 ) C1088_=_C1103( C1088 C1103 ) C1088_=_C1104( C1088 C1104 ) C1088_=_C1116( C1088 C1116 ) \nC1088_=_C1142( C1088 C1142 ) C1089_=_C1090( C1089 C1090 ) C1089_=_C1091( C1089 C1091 ) C1089_=_C1092( C1089 C1092 ) C1089_=_C1093( C1089 C1093 ) C1089_=_C1094( C1089 C1094 ) \nC1089_=_C1095( C1089 C1095 ) C1089_=_C1096( C1089 C1096 ) C1089_=_C1097( C1089 C1097 ) C1089_=_C1099( C1089 C1099 ) C1089_=_C1100( C1089 C1100 ) C1089_=_C1101( C1089 C1101 ) \nC1089_=_C1103( C1089 C1103 ) C1089_=_C1104( C1089 C1104 ) C1089_=_C1118( C1089 C1118 ) C1089_=_C1147( C1089 C1147 ) C1089_=_C1155( C1089 C1155 ) C1089_=_C1159( C1089 C1159 ) \nC1090_=_C1091( C1090 C1091 ) C1090_=_C1092( C1090 C1092 ) C1090_=_C1093( C1090 C1093 ) C1090_=_C1094( C1090 C1094 ) C1090_=_C1095( C1090 C1095 ) C1090_=_C1096( C1090 C1096 ) \nC1090_=_C1097( C1090 C1097 ) C1090_=_C1099( C1090 C1099 ) C1090_=_C1100( C1090 C1100 ) C1090_=_C1101( C1090 C1101 ) C1090_=_C1103( C1090 C1103 ) C1090_=_C1104( C1090 C1104 ) \nC1090_=_C1119( C1090 C1119 ) C1091_=_C1092( C1091 C1092 ) C1091_=_C1093( C1091 C1093 ) C1091_=_C1094( C1091 C1094 ) C1091_=_C1095( C1091 C1095 ) C1091_=_C1096( C1091 C1096 ) \nC1091_=_C1097( C1091 C1097 ) C1091_=_C1099( C1091 C1099 ) C1091_=_C1100( C1091 C1100 ) C1091_=_C1101( C1091 C1101 ) C1091_=_C1103( C1091 C1103 ) C1091_=_C1104( C1091 C1104 ) \nC1091_=_C1120( C1091 C1120 ) C1091_=_C1172( C1091 C1172 ) C1091_=_C1178( C1091 C1178 ) C1091_=_C1182( C1091 C1182 ) C1092_=_C1093( C1092 C1093 ) C1092_=_C1094( C1092 C1094 ) \nC1092_=_C1095( C1092 C1095 ) C1092_=_C1096( C1092 C1096 ) C1092_=_C1097( C1092 C1097 ) C1092_=_C1099( C1092 C1099 ) C1092_=_C1100( C1092 C1100 ) C1092_=_C1101( C1092 C1101 ) \nC1092_=_C1103( C1092 C1103 ) C1092_=_C1104( C1092 C1104 ) C1092_=_C1121( C1092 C1121 ) C1093_=_C1094( C1093 C1094 ) C1093_=_C1095( C1093 C1095 ) C1093_=_C1096( C1093 C1096 ) \nC1093_=_C1097( C1093 C1097 ) C1093_=_C1099( C1093 C1099 ) C1093_=_C1100( C1093 C1100 ) C1093_=_C1101( C1093 C1101 ) C1093_=_C1103( C1093 C1103 ) C1093_=_C1104( C1093 C1104 ) \nC1093_=_C1122( C1093 C1122 ) C1093_=_C1194( C1093 C1194 ) C1093_=_C1198( C1093 C1198 ) C1093_=_C1202( C1093 C1202 ) C1094_=_C1095( C1094 C1095 ) C1094_=_C1096( C1094 C1096 ) \nC1094_=_C1097( C1094 C1097 ) C1094_=_C1099( C1094 C1099 ) C1094_=_C1100( C1094 C1100 ) C1094_=_C1101( C1094 C1101 ) C1094_=_C1103( C1094 C1103 ) C1094_=_C1104( C1094 C1104 ) \nC1094_=_C1123( C1094 C1123 ) C1095_=_C1096( C1095 C1096 ) C1095_=_C1097( C1095 C1097 ) C1095_=_C1099( C1095 C1099 ) C1095_=_C1100( C1095 C1100 ) C1095_=_C1101( C1095 C1101 ) \nC1095_=_C1103( C1095 C1103 ) C1095_=_C1104( C1095 C1104 ) C1095_=_C1124( C1095 C1124 ) C1095_=_C1213( C1095 C1213 ) C1095_=_C1215( C1095 C1215 ) C1095_=_C1219( C1095 C1219 ) \nC1096_=_C1097( C1096 C1097 ) C1096_=_C1099( C1096 C1099 ) C1096_=_C1100( C1096 C1100 ) C1096_=_C1101( C1096 C1101 ) C1096_=_C1103( C1096 C1103 ) C1096_=_C1104( C1096 C1104 ) \nC1096_=_C1125( C1096 C1125 ) C1097_=_C1099( C1097 C1099 ) C1097_=_C1100( C1097 C1100 ) C1097_=_C1101( C1097 C1101 ) C1097_=_C1103( C1097 C1103 ) C1097_=_C1104( C1097 C1104 ) \nC1097_=_C1126( C1097 C1126 ) C1097_=_C1228( C1097 C1228 ) C1097_=_C1229( C1097 C1229 ) C1097_=_C1233( C1097 C1233 ) C1099_=_C1100( C1099 C1100 ) C1099_=_C1101( C1099 C1101 ) \nC1099_=_C1103( C1099 C1103 ) C1099_=_C1104( C1099 C1104 ) C1099_=_C1128( C1099 C1128 ) C1099_=_C1236( C1099 C1236 ) C1099_=_C1242( C1099 C1242 ) C1099_=_C1244( C1099 C1244 ) \nC1100_=_C1101( C1100 C1101 ) C1100_=_C1103( C1100 C1103 ) C1100_=_C1104( C1100 C1104 ) C1100_=_C1129( C1100 C1129 ) C1101_=_C1103( C1101 C1103 ) C1101_=_C1104( C1101 C1104 ) \nC1101_=_C1130( C1101 C1130 ) C1101_=_C1237( C1101 C1237 ) C1101_=_C1251( C1101 C1251 ) C1101_=_C1252( C1101 C1252 ) C1103_=_C1104( C1103 C1104 ) C1103_=_C1132( C1103 C1132 ) \nC1103_=_C1238( C1103 C1238 ) C1103_=_C1255( C1103 C1255 ) C1103_=_C1259( C1103 C1259 ) C1104_=_C1133( C1104 C1133 ) C1105_=_C1116( C1105 C1116 ) C1105_=_C1117( C1105 C1117 ) \nC1105_=_C1118( C1105 C1118 ) C1105_=_C1119( C1105 C1119 ) C1105_=_C1120( C1105 C1120 ) C1105_=_C1121( C1105 C1121 ) C1105_=_C1122( C1105 C1122 ) C1105_=_C1123( C1105 C1123 ) \nC1105_=_C1124( C1105 C1124 ) C1105_=_C1125( C1105 C1125 ) C1105_=_C1126( C1105 C1126 ) C1105_=_C1128( C1105 C1128 ) C1105_=_C1129(</w:t>
      </w:r>
    </w:p>
    <w:p>
      <w:pPr>
        <w:pStyle w:val="PreformattedText"/>
        <w:bidi w:val="0"/>
        <w:spacing w:before="0" w:after="0"/>
        <w:jc w:val="left"/>
        <w:rPr/>
      </w:pPr>
      <w:r>
        <w:rPr/>
        <w:t xml:space="preserve"> </w:t>
      </w:r>
      <w:r>
        <w:rPr/>
        <w:t>C1105 C1129 ) C1105_=_C1130( C1105 C1130 ) \nC1105_=_C1132( C1105 C1132 ) C1105_=_C1133( C1105 C1133 ) C1116_=_C1117( C1116 C1117 ) C1116_=_C1118( C1116 C1118 ) C1116_=_C1119( C1116 C1119 ) C1116_=_C1120( C1116 C1120 ) \nC1116_=_C1121( C1116 C1121 ) C1116_=_C1122( C1116 C1122 ) C1116_=_C1123( C1116 C1123 ) C1116_=_C1124( C1116 C1124 ) C1116_=_C1125( C1116 C1125 ) C1116_=_C1126( C1116 C1126 ) \nC1116_=_C1128( C1116 C1128 ) C1116_=_C1129( C1116 C1129 ) C1116_=_C1130( C1116 C1130 ) C1116_=_C1132( C1116 C1132 ) C1116_=_C1133( C1116 C1133 ) C1116_=_C1142( C1116 C1142 ) \nC1117_=_C1118( C1117 C1118 ) C1117_=_C1119( C1117 C1119 ) C1117_=_C1120( C1117 C1120 ) C1117_=_C1121( C1117 C1121 ) C1117_=_C1122( C1117 C1122 ) C1117_=_C1123( C1117 C1123 ) \nC1117_=_C1124( C1117 C1124 ) C1117_=_C1125( C1117 C1125 ) C1117_=_C1126( C1117 C1126 ) C1117_=_C1128( C1117 C1128 ) C1117_=_C1129( C1117 C1129 ) C1117_=_C1130( C1117 C1130 ) \nC1117_=_C1132( C1117 C1132 ) C1117_=_C1133( C1117 C1133 ) C1118_=_C1119( C1118 C1119 ) C1118_=_C1120( C1118 C1120 ) C1118_=_C1121( C1118 C1121 ) C1118_=_C1122( C1118 C1122 ) \nC1118_=_C1123( C1118 C1123 ) C1118_=_C1124( C1118 C1124 ) C1118_=_C1125( C1118 C1125 ) C1118_=_C1126( C1118 C1126 ) C1118_=_C1128( C1118 C1128 ) C1118_=_C1129( C1118 C1129 ) \nC1118_=_C1130( C1118 C1130 ) C1118_=_C1132( C1118 C1132 ) C1118_=_C1133( C1118 C1133 ) C1118_=_C1147( C1118 C1147 ) C1118_=_C1155( C1118 C1155 ) C1118_=_C1159( C1118 C1159 ) \nC1119_=_C1120( C1119 C1120 ) C1119_=_C1121( C1119 C1121 ) C1119_=_C1122( C1119 C1122 ) C1119_=_C1123( C1119 C1123 ) C1119_=_C1124( C1119 C1124 ) C1119_=_C1125( C1119 C1125 ) \nC1119_=_C1126( C1119 C1126 ) C1119_=_C1128( C1119 C1128 ) C1119_=_C1129( C1119 C1129 ) C1119_=_C1130( C1119 C1130 ) C1119_=_C1132( C1119 C1132 ) C1119_=_C1133( C1119 C1133 ) \nC1120_=_C1121( C1120 C1121 ) C1120_=_C1122( C1120 C1122 ) C1120_=_C1123( C1120 C1123 ) C1120_=_C1124( C1120 C1124 ) C1120_=_C1125( C1120 C1125 ) C1120_=_C1126( C1120 C1126 ) \nC1120_=_C1128( C1120 C1128 ) C1120_=_C1129( C1120 C1129 ) C1120_=_C1130( C1120 C1130 ) C1120_=_C1132( C1120 C1132 ) C1120_=_C1133( C1120 C1133 ) C1120_=_C1172( C1120 C1172 ) \nC1120_=_C1178( C1120 C1178 ) C1120_=_C1182( C1120 C1182 ) C1121_=_C1122( C1121 C1122 ) C1121_=_C1123( C1121 C1123 ) C1121_=_C1124( C1121 C1124 ) C1121_=_C1125( C1121 C1125 ) \nC1121_=_C1126( C1121 C1126 ) C1121_=_C1128( C1121 C1128 ) C1121_=_C1129( C1121 C1129 ) C1121_=_C1130( C1121 C1130 ) C1121_=_C1132( C1121 C1132 ) C1121_=_C1133( C1121 C1133 ) \nC1122_=_C1123( C1122 C1123 ) C1122_=_C1124( C1122 C1124 ) C1122_=_C1125( C1122 C1125 ) C1122_=_C1126( C1122 C1126 ) C1122_=_C1128( C1122 C1128 ) C1122_=_C1129( C1122 C1129 ) \nC1122_=_C1130( C1122 C1130 ) C1122_=_C1132( C1122 C1132 ) C1122_=_C1133( C1122 C1133 ) C1122_=_C1194( C1122 C1194 ) C1122_=_C1198( C1122 C1198 ) C1122_=_C1202( C1122 C1202 ) \nC1123_=_C1124( C1123 C1124 ) C1123_=_C1125( C1123 C1125 ) C1123_=_C1126( C1123 C1126 ) C1123_=_C1128( C1123 C1128 ) C1123_=_C1129( C1123 C1129 ) C1123_=_C1130( C1123 C1130 ) \nC1123_=_C1132( C1123 C1132 ) C1123_=_C1133( C1123 C1133 ) C1124_=_C1125( C1124 C1125 ) C1124_=_C1126( C1124 C1126 ) C1124_=_C1128( C1124 C1128 ) C1124_=_C1129( C1124 C1129 ) \nC1124_=_C1130( C1124 C1130 ) C1124_=_C1132( C1124 C1132 ) C1124_=_C1133( C1124 C1133 ) C1124_=_C1213( C1124 C1213 ) C1124_=_C1215( C1124 C1215 ) C1124_=_C1219( C1124 C1219 ) \nC1125_=_C1126( C1125 C1126 ) C1125_=_C1128( C1125 C1128 ) C1125_=_C1129( C1125 C1129 ) C1125_=_C1130( C1125 C1130 ) C1125_=_C1132( C1125 C1132 ) C1125_=_C1133( C1125 C1133 ) \nC1126_=_C1128( C1126 C1128 ) C1126_=_C1129( C1126 C1129 ) C1126_=_C1130( C1126 C1130 ) C1126_=_C1132( C1126 C1132 ) C1126_=_C1133( C1126 C1133 ) C1126_=_C1228( C1126 C1228 ) \nC1126_=_C1229( C1126 C1229 ) C1126_=_C1233( C1126 C1233 ) C1128_=_C1129( C1128 C1129 ) C1128_=_C1130( C1128 C1130 ) C1128_=_C1132( C1128 C1132 ) C1128_=_C1133( C1128 C1133 ) \nC1128_=_C1236( C1128 C1236 ) C1128_=_C1242( C1128 C1242 ) C1128_=_C1244( C1128 C1244 ) C1129_=_C1130( C1129 C1130 ) C1129_=_C1132( C1129 C1132 ) C1129_=_C1133( C1129 C1133 ) \nC1130_=_C1132( C1130 C1132 ) C1130_=_C1133( C1130 C1133 ) C1130_=_C1237( C1130 C1237 ) C1130_=_C1251( C1130 C1251 ) C1130_=_C1252( C1130 C1252 ) C1132_=_C1133( C1132 C1133 ) \nC1132_=_C1238( C1132 C1238 ) C1132_=_C1255( C1132 C1255 ) C1132_=_C1259( C1132 C1259 ) C1142_=_C1159( C1142 C1159 ) C1142_=_C1182( C1142 C1182 ) C1142_=_C1202( C1142 C1202 ) \nC1142_=_C1219( C1142 C1219 ) C1142_=_C1233( C1142 C1233 ) C1142_=_C1244( C1142 C1244 ) C1142_=_C1251( C1142 C1251 ) C1142_=_C1255( C1142 C1255 ) C1147_=_C1155( C1147 C1155 ) \nC1147_=_C1159( C1147 C1159 ) C1155_=_C1159( C1155 C1159 ) C1155_=_C1178( C1155 C1178 ) C1155_=_C1198( C1155 C1198 ) C1155_=_C1215( C1155 C1215 ) C1155_=_C1228( C1155 C1228 ) \nC1155_=_C1236( C1155 C1236 ) C1155_=_C1237( C1155 C1237 ) C1155_=_C1238( C1155 C1238 ) C1159_=_C1182( C1159 C1182 ) C1159_=_C1202( C1159 C1202 ) C1159_=_C1219( C1159 C1219 ) \nC1159_=_C1233( C1159 C1233 ) C1159_=_C1244( C1159 C1244 ) C1159_=_C1251( C1159 C1251 ) C1159_=_C1255( C1159 C1255 ) C1172_=_C1178( C1172 C1178 ) C1172_=_C1182( C1172 C1182 ) \nC1178_=_C1182( C1178 C1182 ) C1178_=_C1198( C1178 C1198 ) C1178_=_C1215( C1178 C1215 ) C1178_=_C1228( C1178 C1228 ) C1178_=_C1236( C1178 C1236 ) C1178_=_C1237( C1178 C1237 ) \nC1178_=_C1238( C1178 C1238 ) C1182_=_C1202( C1182 C1202 ) C1182_=_C1219( C1182 C1219 ) C1182_=_C1233( C1182 C1233 ) C1182_=_C1244( C1182 C1244 ) C1182_=_C1251( C1182 C1251 ) \nC1182_=_C1255( C1182 C1255 ) C1194_=_C1198( C1194 C1198 ) C1194_=_C1202( C1194 C1202 ) C1198_=_C1202( C1198 C1202 ) C1198_=_C1215( C1198 C1215 ) C1198_=_C1228( C1198 C1228 ) \nC1198_=_C1236( C1198 C1236 ) C1198_=_C1237( C1198 C1237 ) C1198_=_C1238( C1198 C1238 ) C1202_=_C1219( C1202 C1219 ) C1202_=_C1233( C1202 C1233 ) C1202_=_C1244( C1202 C1244 ) \nC1202_=_C1251( C1202 C1251 ) C1202_=_C1255( C1202 C1255 ) C1213_=_C1215( C1213 C1215 ) C1213_=_C1219( C1213 C1219 ) C1215_=_C1219( C1215 C1219 ) C1215_=_C1228( C1215 C1228 ) \nC1215_=_C1236( C1215 C1236 ) C1215_=_C1237( C1215 C1237 ) C1215_=_C1238( C1215 C1238 ) C1219_=_C1233( C1219 C1233 ) C1219_=_C1244( C1219 C1244 ) C1219_=_C1251( C1219 C1251 ) \nC1219_=_C1255( C1219 C1255 ) C1228_=_C1229( C1228 C1229 ) C1228_=_C1233( C1228 C1233 ) C1228_=_C1236( C1228 C1236 ) C1228_=_C1237( C1228 C1237 ) C1228_=_C1238( C1228 C1238 ) \nC1229_=_C1233( C1229 C1233 ) C1233_=_C1244( C1233 C1244 ) C1233_=_C1251( C1233 C1251 ) C1233_=_C1255( C1233 C1255 ) C1236_=_C1237( C1236 C1237 ) C1236_=_C1238( C1236 C1238 ) \nC1236_=_C1242( C1236 C1242 ) C1236_=_C1244( C1236 C1244 ) C1237_=_C1238( C1237 C1238 ) C1237_=_C1251( C1237 C1251 ) C1237_=_C1252( C1237 C1252 ) C1238_=_C1255( C1238 C1255 ) \nC1238_=_C1259( C1238 C1259 ) C1242_=_C1244( C1242 C1244 ) C1244_=_C1251( C1244 C1251 ) C1244_=_C1255( C1244 C1255 ) C1251_=_C1252( C1251 C1252 ) C1251_=_C1255( C1251 C1255 ) \nC1255_=_C1259( C1255 C1259 ) "];74-&gt;76[label="158: C1 C2 C4 C5 C6 \nC7 C8 C9 C11 C12 C13 \nC14 C15 C16 C17 C18 C19 \nC20 C21 C22 C23 C24 C25 \nC26 C27 C28 C29 C30 C31 \nC32 C33 C34 C35 C36 C37 \nC38 C39 C40 C41 C42 C43 \nC44 C45 C46 C47 C48 C49 \nC50 C51 C52 C53 C54 C56 \nC84 C85 C92 C137 C167 C169 \nC170 C171 C172 C173 C175 C176 \nC177 C178 C179 C180 C181 C182 \nC183 C184 C185 C186 C187 C188 \nC189 C190 C191 C192 C193 C194 \nC195 C196 C197 C198 C199 C200 \nC201 C202 C203 C204 C205 C206 \nC207 C208 C209 C210 C211 C212 \nC213 C214 C215 C216 C217 C218 \nC248 C252 C326 C328 C399 C400 \nC445 C446 C447 C448 C449 C450 \nC451 C452 C453 C454 C455 C456 \nC457 C458 C459 C460 C461 C462 \nC463 C464 C465 C466 C467 C471 \nC539 C603 C666 C725 C782 C835 \nC885 C931 C974 C1015 C1052 C1086 \nC1117 C1147 C1172 C1194 C1213 C1229 \nC1242 C1252 C1259 \n3239: C1_=_C2 ,C1_=_C4 ,C1_=_C5 ,C1_=_C6 ,C1_=_C7 ,\nC1_=_C8 ,C1_=_C9 ,C1_=_C11 ,C1_=_C12 ,C1_=_C13 ,C1_=_C14 ,\nC1_=_C15 ,C1_=_C16 ,C1_=_C17 ,C1_=_C18 ,C1_=_C19 ,C1_=_C20 ,\nC1_=_C21 ,C1_=_C22 ,C1_=_C23 ,C1_=_C24 ,C1_=_C25 ,C1_=_C26 ,\nC1_=_C27 ,C1_=_C28 ,C1_=_C29 ,C1_=_C30 ,C1_=_C31 ,C1_=_C32 ,\nC1_=_C33 ,C1_=_C34 ,C1_=_C35 ,C1_=_C36 ,C1_=_C37 ,C1_=_C38 ,\nC1_=_C39 ,C1_=_C40 ,C1_=_C41 ,C1_=_C42 ,C1_=_C43 ,C1_=_C44 ,\nC1_=_C45 ,C1_=_C46 ,C1_=_C47 ,C1_=_C48 ,C1_=_C49 ,C1_=_C50 ,\nC1_=_C51 ,C1_=_C52 ,C1_=_C53 ,C1_=_C54 ,C1_=_C84 ,C1_=_C85 ,\nC1_=_C92 ,C2_=_C4 ,C2_=_C5 ,C2_=_C6 ,C2_=_C7 ,C2_=_C8 ,\nC2_=_C9 ,C2_=_C11 ,C2_=_C12 ,C2_=_C13 ,C2_=_C14 ,C2_=_C15 ,\nC2_=_C16 ,C2_=_C17 ,C2_=_C18 ,C2_=_C19 ,C2_=_C20 ,C2_=_C21 ,\nC2_=_C22 ,C2_=_C23 ,C2_=_C24 ,C2_=_C25 ,C2_=_C26 ,C2_=_C27 ,\nC2_=_C28 ,C2_=_C29 ,C2_=_C30 ,C2_=_C31 ,C2_=_C32 ,C2_=_C33 ,\nC2_=_C34 ,C2_=_C35 ,C2_=_C36 ,C2_=_C37 ,C2_=_C38 ,C2_=_C39 ,\nC2_=_C40 ,C2_=_C41 ,C2_=_C42 ,C2_=_C43 ,C2_=_C44 ,C2_=_C45 ,\nC2_=_C46 ,C2_=_C47 ,C2_=_C48 ,C2_=_C49 ,C2_=_C50 ,C2_=_C51 ,\nC2_=_C52 ,C2_=_C53 ,C2_=_C54 ,C2_=_C137 ,C4_=_C5 ,C4_=_C6 ,\nC4_=_C7 ,C4_=_C8 ,C4_=_C9 ,C4_=_C11 ,C4_=_C12 ,C4_=_C13 ,\nC4_=_C14 ,C4_=_C15 ,C4_=_C16 ,C4_=_C17 ,C4_=_C18 ,C4_=_C19 ,\nC4_=_C20 ,C4_=_C21 ,C4_=_C22 ,C4_=_C23 ,C4_=_C24 ,C4_=_C25 ,\nC4_=_C26 ,C4_=_C27 ,C4_=_C28 ,C4_=_C29 ,C4_=_C30 ,C4_=_C31 ,\nC4_=_C32 ,C4_=_C33 ,C4_=_C34 ,C4_=_C35 ,C4_=_C36 ,C4_=_C37 ,\nC4_=_C38 ,C4_=_C39 ,C4_=_C40 ,C4_=_C41 ,C4_=_C42 ,C4_=_C43 ,\nC4_=_C44 ,C4_=_C45 ,C4_=_C46 ,C4_=_C47 ,C4_=_C48 ,C4_=_C49 ,\nC4_=_C50 ,C4_=_C51 ,C4_=_C52 ,C4_=_C53 ,C4_=_C54 ,C4_=_C167 ,\nC5_=_C6 ,C5_=_C7 ,C5_=_C8 ,C5_=_C9 ,C5_=_C11 ,C5_=_C12 ,\nC5_=_C13 ,C5_=_C14 ,C5_=_C15 ,C5_=_C16 ,C5_=_C17 ,C5_=_C18 ,\nC5_=_C19 ,C5_=_C20 ,C5_=_C21 ,C5_=_C22 ,C5_=_C23 ,C5_=_C24 ,\nC5_=_C25 ,C5_=_C26 ,C5_=_C27 ,C5_=_C28 ,C5_=_C29 ,C5_=_C30 ,\nC5_=_C31 ,C5_=_C32 ,C5_=_C33 ,C5_=_C34 ,C5_=_C35 ,C5_=_C36 ,\nC5_=_C37 ,C5_=_C38 ,C5_=_C39 ,C5_=_C40 ,C5_=_C41 ,C5_=_C42 ,\nC5_=_C43 ,C5_=_C44 ,C5_=_C45 ,C5_=_C46 ,C5_=_C47 ,C5_=_C48 ,\nC5_=_C49 ,C5_=_C50 ,C5_=_C51 ,C5_=_C52 ,C5_=_C53 ,C5_=_C54 ,\nC5_=_C169 ,C5_=_C248 ,C5_=_C252 ,C6_=_C7 ,C6_=_C8 ,C6_=_C9 ,\nC6_=_C11</w:t>
      </w:r>
    </w:p>
    <w:p>
      <w:pPr>
        <w:pStyle w:val="PreformattedText"/>
        <w:bidi w:val="0"/>
        <w:spacing w:before="0" w:after="0"/>
        <w:jc w:val="left"/>
        <w:rPr/>
      </w:pPr>
      <w:r>
        <w:rPr/>
        <w:t xml:space="preserve"> </w:t>
      </w:r>
      <w:r>
        <w:rPr/>
        <w:t>,C6_=_C12 ,C6_=_C13 ,C6_=_C14 ,C6_=_C15 ,C6_=_C16 ,\nC6_=_C17 ,C6_=_C18 ,C6_=_C19 ,C6_=_C20 ,C6_=_C21 ,C6_=_C22 ,\nC6_=_C23 ,C6_=_C24 ,C6_=_C25 ,C6_=_C26 ,C6_=_C27 ,C6_=_C28 ,\nC6_=_C29 ,C6_=_C30 ,C6_=_C31 ,C6_=_C32 ,C6_=_C33 ,C6_=_C34 ,\nC6_=_C35 ,C6_=_C36 ,C6_=_C37 ,C6_=_C38 ,C6_=_C39 ,C6_=_C40 ,\nC6_=_C41 ,C6_=_C42 ,C6_=_C43 ,C6_=_C44 ,C6_=_C45 ,C6_=_C46 ,\nC6_=_C47 ,C6_=_C48 ,C6_=_C49 ,C6_=_C50 ,C6_=_C51 ,C6_=_C52 ,\nC6_=_C53 ,C6_=_C54 ,C6_=_C170 ,C7_=_C8 ,C7_=_C9 ,C7_=_C11 ,\nC7_=_C12 ,C7_=_C13 ,C7_=_C14 ,C7_=_C15 ,C7_=_C16 ,C7_=_C17 ,\nC7_=_C18 ,C7_=_C19 ,C7_=_C20 ,C7_=_C21 ,C7_=_C22 ,C7_=_C23 ,\nC7_=_C24 ,C7_=_C25 ,C7_=_C26 ,C7_=_C27 ,C7_=_C28 ,C7_=_C29 ,\nC7_=_C30 ,C7_=_C31 ,C7_=_C32 ,C7_=_C33 ,C7_=_C34 ,C7_=_C35 ,\nC7_=_C36 ,C7_=_C37 ,C7_=_C38 ,C7_=_C39 ,C7_=_C40 ,C7_=_C41 ,\nC7_=_C42 ,C7_=_C43 ,C7_=_C44 ,C7_=_C45 ,C7_=_C46 ,C7_=_C47 ,\nC7_=_C48 ,C7_=_C49 ,C7_=_C50 ,C7_=_C51 ,C7_=_C52 ,C7_=_C53 ,\nC7_=_C54 ,C7_=_C171 ,C7_=_C326 ,C7_=_C328 ,C8_=_C9 ,C8_=_C11 ,\nC8_=_C12 ,C8_=_C13 ,C8_=_C14 ,C8_=_C15 ,C8_=_C16 ,C8_=_C17 ,\nC8_=_C18 ,C8_=_C19 ,C8_=_C20 ,C8_=_C21 ,C8_=_C22 ,C8_=_C23 ,\nC8_=_C24 ,C8_=_C25 ,C8_=_C26 ,C8_=_C27 ,C8_=_C28 ,C8_=_C29 ,\nC8_=_C30 ,C8_=_C31 ,C8_=_C32 ,C8_=_C33 ,C8_=_C34 ,C8_=_C35 ,\nC8_=_C36 ,C8_=_C37 ,C8_=_C38 ,C8_=_C39 ,C8_=_C40 ,C8_=_C41 ,\nC8_=_C42 ,C8_=_C43 ,C8_=_C44 ,C8_=_C45 ,C8_=_C46 ,C8_=_C47 ,\nC8_=_C48 ,C8_=_C49 ,C8_=_C50 ,C8_=_C51 ,C8_=_C52 ,C8_=_C53 ,\nC8_=_C54 ,C8_=_C172 ,C9_=_C11 ,C9_=_C12 ,C9_=_C13 ,C9_=_C14 ,\nC9_=_C15 ,C9_=_C16 ,C9_=_C17 ,C9_=_C18 ,C9_=_C19 ,C9_=_C20 ,\nC9_=_C21 ,C9_=_C22 ,C9_=_C23 ,C9_=_C24 ,C9_=_C25 ,C9_=_C26 ,\nC9_=_C27 ,C9_=_C28 ,C9_=_C29 ,C9_=_C30 ,C9_=_C31 ,C9_=_C32 ,\nC9_=_C33 ,C9_=_C34 ,C9_=_C35 ,C9_=_C36 ,C9_=_C37 ,C9_=_C38 ,\nC9_=_C39 ,C9_=_C40 ,C9_=_C41 ,C9_=_C42 ,C9_=_C43 ,C9_=_C44 ,\nC9_=_C45 ,C9_=_C46 ,C9_=_C47 ,C9_=_C48 ,C9_=_C49 ,C9_=_C50 ,\nC9_=_C51 ,C9_=_C52 ,C9_=_C53 ,C9_=_C54 ,C9_=_C173 ,C9_=_C399 ,\nC9_=_C400 ,C11_=_C12 ,C11_=_C13 ,C11_=_C14 ,C11_=_C15 ,C11_=_C16 ,\nC11_=_C17 ,C11_=_C18 ,C11_=_C19 ,C11_=_C20 ,C11_=_C21 ,C11_=_C22 ,\nC11_=_C23 ,C11_=_C24 ,C11_=_C25 ,C11_=_C26 ,C11_=_C27 ,C11_=_C28 ,\nC11_=_C29 ,C11_=_C30 ,C11_=_C31 ,C11_=_C32 ,C11_=_C33 ,C11_=_C34 ,\nC11_=_C35 ,C11_=_C36 ,C11_=_C37 ,C11_=_C38 ,C11_=_C39 ,C11_=_C40 ,\nC11_=_C41 ,C11_=_C42 ,C11_=_C43 ,C11_=_C44 ,C11_=_C45 ,C11_=_C46 ,\nC11_=_C47 ,C11_=_C48 ,C11_=_C49 ,C11_=_C50 ,C11_=_C51 ,C11_=_C52 ,\nC11_=_C53 ,C11_=_C54 ,C11_=_C175 ,C11_=_C445 ,C11_=_C471 ,C12_=_C13 ,\nC12_=_C14 ,C12_=_C15 ,C12_=_C16 ,C12_=_C17 ,C12_=_C18 ,C12_=_C19 ,\nC12_=_C20 ,C12_=_C21 ,C12_=_C22 ,C12_=_C23 ,C12_=_C24 ,C12_=_C25 ,\nC12_=_C26 ,C12_=_C27 ,C12_=_C28 ,C12_=_C29 ,C12_=_C30 ,C12_=_C31 ,\nC12_=_C32 ,C12_=_C33 ,C12_=_C34 ,C12_=_C35 ,C12_=_C36 ,C12_=_C37 ,\nC12_=_C38 ,C12_=_C39 ,C12_=_C40 ,C12_=_C41 ,C12_=_C42 ,C12_=_C43 ,\nC12_=_C44 ,C12_=_C45 ,C12_=_C46 ,C12_=_C47 ,C12_=_C48 ,C12_=_C49 ,\nC12_=_C50 ,C12_=_C51 ,C12_=_C52 ,C12_=_C53 ,C12_=_C54 ,C12_=_C176 ,\nC13_=_C14 ,C13_=_C15 ,C13_=_C16 ,C13_=_C17 ,C13_=_C18 ,C13_=_C19 ,\nC13_=_C20 ,C13_=_C21 ,C13_=_C22 ,C13_=_C23 ,C13_=_C24 ,C13_=_C25 ,\nC13_=_C26 ,C13_=_C27 ,C13_=_C28 ,C13_=_C29 ,C13_=_C30 ,C13_=_C31 ,\nC13_=_C32 ,C13_=_C33 ,C13_=_C34 ,C13_=_C35 ,C13_=_C36 ,C13_=_C37 ,\nC13_=_C38 ,C13_=_C39 ,C13_=_C40 ,C13_=_C41 ,C13_=_C42 ,C13_=_C43 ,\nC13_=_C44 ,C13_=_C45 ,C13_=_C46 ,C13_=_C47 ,C13_=_C48 ,C13_=_C49 ,\nC13_=_C50 ,C13_=_C51 ,C13_=_C52 ,C13_=_C53 ,C13_=_C54 ,C13_=_C177 ,\nC13_=_C446 ,C13_=_C539 ,C14_=_C15 ,C14_=_C16 ,C14_=_C17 ,C14_=_C18 ,\nC14_=_C19 ,C14_=_C20 ,C14_=_C21 ,C14_=_C22 ,C14_=_C23 ,C14_=_C24 ,\nC14_=_C25 ,C14_=_C26 ,C14_=_C27 ,C14_=_C28 ,C14_=_C29 ,C14_=_C30 ,\nC14_=_C31 ,C14_=_C32 ,C14_=_C33 ,C14_=_C34 ,C14_=_C35 ,C14_=_C36 ,\nC14_=_C37 ,C14_=_C38 ,C14_=_C39 ,C14_=_C40 ,C14_=_C41 ,C14_=_C42 ,\nC14_=_C43 ,C14_=_C44 ,C14_=_C45 ,C14_=_C46 ,C14_=_C47 ,C14_=_C48 ,\nC14_=_C49 ,C14_=_C50 ,C14_=_C51 ,C14_=_C52 ,C14_=_C53 ,C14_=_C54 ,\nC14_=_C178 ,C15_=_C16 ,C15_=_C17 ,C15_=_C18 ,C15_=_C19 ,C15_=_C20 ,\nC15_=_C21 ,C15_=_C22 ,C15_=_C23 ,C15_=_C24 ,C15_=_C25 ,C15_=_C26 ,\nC15_=_C27 ,C15_=_C28 ,C15_=_C29 ,C15_=_C30 ,C15_=_C31 ,C15_=_C32 ,\nC15_=_C33 ,C15_=_C34 ,C15_=_C35 ,C15_=_C36 ,C15_=_C37 ,C15_=_C38 ,\nC15_=_C39 ,C15_=_C40 ,C15_=_C41 ,C15_=_C42 ,C15_=_C43 ,C15_=_C44 ,\nC15_=_C45 ,C15_=_C46 ,C15_=_C47 ,C15_=_C48 ,C15_=_C49 ,C15_=_C50 ,\nC15_=_C51 ,C15_=_C52 ,C15_=_C53 ,C15_=_C54 ,C15_=_C179 ,C15_=_C447 ,\nC15_=_C603 ,C16_=_C17 ,C16_=_C18 ,C16_=_C19 ,C16_=_C20 ,C16_=_C21 ,\nC16_=_C22 ,C16_=_C23 ,C16_=_C24 ,C16_=_C25 ,C16_=_C26 ,C16_=_C27 ,\nC16_=_C28 ,C16_=_C29 ,C16_=_C30 ,C16_=_C31 ,C16_=_C32 ,C16_=_C33 ,\nC16_=_C34 ,C16_=_C35 ,C16_=_C36 ,C16_=_C37 ,C16_=_C38 ,C16_=_C39 ,\nC16_=_C40 ,C16_=_C41 ,C16_=_C42 ,C16_=_C43 ,C16_=_C44 ,C16_=_C45 ,\nC16_=_C46 ,C16_=_C47 ,C16_=_C48 ,C16_=_C49 ,C16_=_C50 ,C16_=_C51 ,\nC16_=_C52 ,C16_=_C53 ,C16_=_C54 ,C16_=_C180 ,C17_=_C18 ,C17_=_C19 ,\nC17_=_C20 ,C17_=_C21 ,C17_=_C22 ,C17_=_C23 ,C17_=_C24 ,C17_=_C25 ,\nC17_=_C26 ,C17_=_C27 ,C17_=_C28 ,C17_=_C29 ,C17_=_C30 ,C17_=_C31 ,\nC17_=_C32 ,C17_=_C33 ,C17_=_C34 ,C17_=_C35 ,C17_=_C36 ,C17_=_C37 ,\nC17_=_C38 ,C17_=_C39 ,C17_=_C40 ,C17_=_C41 ,C17_=_C42 ,C17_=_C43 ,\nC17_=_C44 ,C17_=_C45 ,C17_=_C46 ,C17_=_C47 ,C17_=_C48 ,C17_=_C49 ,\nC17_=_C50 ,C17_=_C51 ,C17_=_C52 ,C17_=_C53 ,C17_=_C54 ,C17_=_C181 ,\nC17_=_C448 ,C17_=_C666 ,C18_=_C19 ,C18_=_C20 ,C18_=_C21 ,C18_=_C22 ,\nC18_=_C23 ,C18_=_C24 ,C18_=_C25 ,C18_=_C26 ,C18_=_C27 ,C18_=_C28 ,\nC18_=_C29 ,C18_=_C30 ,C18_=_C31 ,C18_=_C32 ,C18_=_C33 ,C18_=_C34 ,\nC18_=_C35 ,C18_=_C36 ,C18_=_C37 ,C18_=_C38 ,C18_=_C39 ,C18_=_C40 ,\nC18_=_C41 ,C18_=_C42 ,C18_=_C43 ,C18_=_C44 ,C18_=_C45 ,C18_=_C46 ,\nC18_=_C47 ,C18_=_C48 ,C18_=_C49 ,C18_=_C50 ,C18_=_C51 ,C18_=_C52 ,\nC18_=_C53 ,C18_=_C54 ,C18_=_C182 ,C19_=_C20 ,C19_=_C21 ,C19_=_C22 ,\nC19_=_C23 ,C19_=_C24 ,C19_=_C25 ,C19_=_C26 ,C19_=_C27 ,C19_=_C28 ,\nC19_=_C29 ,C19_=_C30 ,C19_=_C31 ,C19_=_C32 ,C19_=_C33 ,C19_=_C34 ,\nC19_=_C35 ,C19_=_C36 ,C19_=_C37 ,C19_=_C38 ,C19_=_C39 ,C19_=_C40 ,\nC19_=_C41 ,C19_=_C42 ,C19_=_C43 ,C19_=_C44 ,C19_=_C45 ,C19_=_C46 ,\nC19_=_C47 ,C19_=_C48 ,C19_=_C49 ,C19_=_C50 ,C19_=_C51 ,C19_=_C52 ,\nC19_=_C53 ,C19_=_C54 ,C19_=_C183 ,C19_=_C449 ,C19_=_C725 ,C20_=_C21 ,\nC20_=_C22 ,C20_=_C23 ,C20_=_C24 ,C20_=_C25 ,C20_=_C26 ,C20_=_C27 ,\nC20_=_C28 ,C20_=_C29 ,C20_=_C30 ,C20_=_C31 ,C20_=_C32 ,C20_=_C33 ,\nC20_=_C34 ,C20_=_C35 ,C20_=_C36 ,C20_=_C37 ,C20_=_C38 ,C20_=_C39 ,\nC20_=_C40 ,C20_=_C41 ,C20_=_C42 ,C20_=_C43 ,C20_=_C44 ,C20_=_C45 ,\nC20_=_C46 ,C20_=_C47 ,C20_=_C48 ,C20_=_C49 ,C20_=_C50 ,C20_=_C51 ,\nC20_=_C52 ,C20_=_C53 ,C20_=_C54 ,C20_=_C184 ,C21_=_C22 ,C21_=_C23 ,\nC21_=_C24 ,C21_=_C25 ,C21_=_C26 ,C21_=_C27 ,C21_=_C28 ,C21_=_C29 ,\nC21_=_C30 ,C21_=_C31 ,C21_=_C32 ,C21_=_C33 ,C21_=_C34 ,C21_=_C35 ,\nC21_=_C36 ,C21_=_C37 ,C21_=_C38 ,C21_=_C39 ,C21_=_C40 ,C21_=_C41 ,\nC21_=_C42 ,C21_=_C43 ,C21_=_C44 ,C21_=_C45 ,C21_=_C46 ,C21_=_C47 ,\nC21_=_C48 ,C21_=_C49 ,C21_=_C50 ,C21_=_C51 ,C21_=_C52 ,C21_=_C53 ,\nC21_=_C54 ,C21_=_C185 ,C21_=_C450 ,C21_=_C782 ,C22_=_C23 ,C22_=_C24 ,\nC22_=_C25 ,C22_=_C26 ,C22_=_C27 ,C22_=_C28 ,C22_=_C29 ,C22_=_C30 ,\nC22_=_C31 ,C22_=_C32 ,C22_=_C33 ,C22_=_C34 ,C22_=_C35 ,C22_=_C36 ,\nC22_=_C37 ,C22_=_C38 ,C22_=_C39 ,C22_=_C40 ,C22_=_C41 ,C22_=_C42 ,\nC22_=_C43 ,C22_=_C44 ,C22_=_C45 ,C22_=_C46 ,C22_=_C47 ,C22_=_C48 ,\nC22_=_C49 ,C22_=_C50 ,C22_=_C51 ,C22_=_C52 ,C22_=_C53 ,C22_=_C54 ,\nC22_=_C186 ,C23_=_C24 ,C23_=_C25 ,C23_=_C26 ,C23_=_C27 ,C23_=_C28 ,\nC23_=_C29 ,C23_=_C30 ,C23_=_C31 ,C23_=_C32 ,C23_=_C33 ,C23_=_C34 ,\nC23_=_C35 ,C23_=_C36 ,C23_=_C37 ,C23_=_C38 ,C23_=_C39 ,C23_=_C40 ,\nC23_=_C41 ,C23_=_C42 ,C23_=_C43 ,C23_=_C44 ,C23_=_C45 ,C23_=_C46 ,\nC23_=_C47 ,C23_=_C48 ,C23_=_C49 ,C23_=_C50 ,C23_=_C51 ,C23_=_C52 ,\nC23_=_C53 ,C23_=_C54 ,C23_=_C187 ,C23_=_C451 ,C23_=_C835 ,C24_=_C25 ,\nC24_=_C26 ,C24_=_C27 ,C24_=_C28 ,C24_=_C29 ,C24_=_C30 ,C24_=_C31 ,\nC24_=_C32 ,C24_=_C33 ,C24_=_C34 ,C24_=_C35 ,C24_=_C36 ,C24_=_C37 ,\nC24_=_C38 ,C24_=_C39 ,C24_=_C40 ,C24_=_C41 ,C24_=_C42 ,C24_=_C43 ,\nC24_=_C44 ,C24_=_C45 ,C24_=_C46 ,C24_=_C47 ,C24_=_C48 ,C24_=_C49 ,\nC24_=_C50 ,C24_=_C51 ,C24_=_C52 ,C24_=_C53 ,C24_=_C54 ,C24_=_C188 ,\nC25_=_C26 ,C25_=_C27 ,C25_=_C28 ,C25_=_C29 ,C25_=_C30 ,C25_=_C31 ,\nC25_=_C32 ,C25_=_C33 ,C25_=_C34 ,C25_=_C35 ,C25_=_C36 ,C25_=_C37 ,\nC25_=_C38 ,C25_=_C39 ,C25_=_C40 ,C25_=_C41 ,C25_=_C42 ,C25_=_C43 ,\nC25_=_C44 ,C25_=_C45 ,C25_=_C46 ,C25_=_C47 ,C25_=_C48 ,C25_=_C49 ,\nC25_=_C50 ,C25_=_C51 ,C25_=_C52 ,C25_=_C53 ,C25_=_C54 ,C25_=_C189 ,\nC25_=_C452 ,C25_=_C885 ,C26_=_C27 ,C26_=_C28 ,C26_=_C29 ,C26_=_C30 ,\nC26_=_C31 ,C26_=_C32 ,C26_=_C33 ,C26_=_C34 ,C26_=_C35 ,C26_=_C36 ,\nC26_=_C37 ,C26_=_C38 ,C26_=_C39 ,C26_=_C40 ,C26_=_C41 ,C26_=_C42 ,\nC26_=_C43 ,C26_=_C44 ,C26_=_C45 ,C26_=_C46 ,C26_=_C47 ,C26_=_C48 ,\nC26_=_C49 ,C26_=_C50 ,C26_=_C51 ,C26_=_C52 ,C26_=_C53 ,C26_=_C54 ,\nC26_=_C190 ,C27_=_C28 ,C27_=_C29 ,C27_=_C30 ,C27_=_C31 ,C27_=_C32 ,\nC27_=_C33 ,C27_=_C34 ,C27_=_C35 ,C27_=_C36 ,C27_=_C37 ,C27_=_C38 ,\nC27_=_C39 ,C27_=_C40 ,C27_=_C41 ,C27_=_C42 ,C27_=_C43 ,C27_=_C44 ,\nC27_=_C45 ,C27_=_C46 ,C27_=_C47 ,C27_=_C48 ,C27_=_C49 ,C27_=_C50 ,\nC27_=_C51 ,C27_=_C52 ,C27_=_C53 ,C27_=_C54 ,C27_=_C191 ,C27_=_C453 ,\nC27_=_C931 ,C28_=_C29 ,C28_=_C30 ,C28_=_C31 ,C28_=_C32 ,C28_=_C33 ,\nC28_=_C34 ,C28_=_C35 ,C28_=_C36 ,C28_=_C37 ,C28_=_C38 ,C28_=_C39 ,\nC28_=_C40 ,C28_=_C41 ,C28_=_C42 ,C28_=_C43 ,C28_=_C44 ,C28_=_C45 ,\nC28_=_C46 ,C28_=_C47 ,C28_=_C48 ,C28_=_C49 ,C28_=_C50 ,C28_=_C51 ,\nC28_=_C52 ,C28_=_C53 ,C28_=_C54 ,C28_=_C192 ,C29_=_C30 ,C29_=_C31 ,\nC29_=_C32 ,C29_=_C33 ,C29_=_C34 ,C29_=_C35 ,C29_=_C36 ,C29_=_C37 ,\nC29_=_C38 ,C29_=_C39 ,C29_=_C40 ,C29_=_C41 ,C29_=_C42 ,C29_=_C43 ,\nC29_=_C44 ,C29_=_C45 ,C29_=_C46 ,C29_=_C47 ,C29_=_C48 ,C29_=_C49 ,\nC29_=_C50 ,C29_=_C51 ,C29_=_C52 ,C29_=_C53 ,C29_=_C54 ,C29_=_C193 ,\nC29_=_C454 ,C29_=_C974 ,C30_=_C31 ,C30_=_C32 ,C30_=_C33 ,C30_=_C34 ,\nC30_=_C35 ,C30_=_C36 ,C30_=_C37 ,C30_=_C38 ,C30_=_C39 ,C30_=_C40 ,\nC30_=_C41 ,C30_=_C42 ,C30_=_C43 ,C30_=_C44 ,C30_=_C45 ,C30_=_C46</w:t>
      </w:r>
    </w:p>
    <w:p>
      <w:pPr>
        <w:pStyle w:val="PreformattedText"/>
        <w:bidi w:val="0"/>
        <w:spacing w:before="0" w:after="0"/>
        <w:jc w:val="left"/>
        <w:rPr/>
      </w:pPr>
      <w:r>
        <w:rPr/>
        <w:t xml:space="preserve"> </w:t>
      </w:r>
      <w:r>
        <w:rPr/>
        <w:t>,\nC30_=_C47 ,C30_=_C48 ,C30_=_C49 ,C30_=_C50 ,C30_=_C51 ,C30_=_C52 ,\nC30_=_C53 ,C30_=_C54 ,C30_=_C194 ,C31_=_C32 ,C31_=_C33 ,C31_=_C34 ,\nC31_=_C35 ,C31_=_C36 ,C31_=_C37 ,C31_=_C38 ,C31_=_C39 ,C31_=_C40 ,\nC31_=_C41 ,C31_=_C42 ,C31_=_C43 ,C31_=_C44 ,C31_=_C45 ,C31_=_C46 ,\nC31_=_C47 ,C31_=_C48 ,C31_=_C49 ,C31_=_C50 ,C31_=_C51 ,C31_=_C52 ,\nC31_=_C53 ,C31_=_C54 ,C31_=_C195 ,C31_=_C455 ,C31_=_C1015 ,C32_=_C33 ,\nC32_=_C34 ,C32_=_C35 ,C32_=_C36 ,C32_=_C37 ,C32_=_C38 ,C32_=_C39 ,\nC32_=_C40 ,C32_=_C41 ,C32_=_C42 ,C32_=_C43 ,C32_=_C44 ,C32_=_C45 ,\nC32_=_C46 ,C32_=_C47 ,C32_=_C48 ,C32_=_C49 ,C32_=_C50 ,C32_=_C51 ,\nC32_=_C52 ,C32_=_C53 ,C32_=_C54 ,C32_=_C196 ,C33_=_C34 ,C33_=_C35 ,\nC33_=_C36 ,C33_=_C37 ,C33_=_C38 ,C33_=_C39 ,C33_=_C40 ,C33_=_C41 ,\nC33_=_C42 ,C33_=_C43 ,C33_=_C44 ,C33_=_C45 ,C33_=_C46 ,C33_=_C47 ,\nC33_=_C48 ,C33_=_C49 ,C33_=_C50 ,C33_=_C51 ,C33_=_C52 ,C33_=_C53 ,\nC33_=_C54 ,C33_=_C197 ,C33_=_C456 ,C33_=_C1052 ,C34_=_C35 ,C34_=_C36 ,\nC34_=_C37 ,C34_=_C38 ,C34_=_C39 ,C34_=_C40 ,C34_=_C41 ,C34_=_C42 ,\nC34_=_C43 ,C34_=_C44 ,C34_=_C45 ,C34_=_C46 ,C34_=_C47 ,C34_=_C48 ,\nC34_=_C49 ,C34_=_C50 ,C34_=_C51 ,C34_=_C52 ,C34_=_C53 ,C34_=_C54 ,\nC34_=_C198 ,C35_=_C36 ,C35_=_C37 ,C35_=_C38 ,C35_=_C39 ,C35_=_C40 ,\nC35_=_C41 ,C35_=_C42 ,C35_=_C43 ,C35_=_C44 ,C35_=_C45 ,C35_=_C46 ,\nC35_=_C47 ,C35_=_C48 ,C35_=_C49 ,C35_=_C50 ,C35_=_C51 ,C35_=_C52 ,\nC35_=_C53 ,C35_=_C54 ,C35_=_C199 ,C35_=_C457 ,C35_=_C1086 ,C36_=_C37 ,\nC36_=_C38 ,C36_=_C39 ,C36_=_C40 ,C36_=_C41 ,C36_=_C42 ,C36_=_C43 ,\nC36_=_C44 ,C36_=_C45 ,C36_=_C46 ,C36_=_C47 ,C36_=_C48 ,C36_=_C49 ,\nC36_=_C50 ,C36_=_C51 ,C36_=_C52 ,C36_=_C53 ,C36_=_C54 ,C36_=_C200 ,\nC37_=_C38 ,C37_=_C39 ,C37_=_C40 ,C37_=_C41 ,C37_=_C42 ,C37_=_C43 ,\nC37_=_C44 ,C37_=_C45 ,C37_=_C46 ,C37_=_C47 ,C37_=_C48 ,C37_=_C49 ,\nC37_=_C50 ,C37_=_C51 ,C37_=_C52 ,C37_=_C53 ,C37_=_C54 ,C37_=_C201 ,\nC37_=_C458 ,C37_=_C1117 ,C38_=_C39 ,C38_=_C40 ,C38_=_C41 ,C38_=_C42 ,\nC38_=_C43 ,C38_=_C44 ,C38_=_C45 ,C38_=_C46 ,C38_=_C47 ,C38_=_C48 ,\nC38_=_C49 ,C38_=_C50 ,C38_=_C51 ,C38_=_C52 ,C38_=_C53 ,C38_=_C54 ,\nC38_=_C202 ,C39_=_C40 ,C39_=_C41 ,C39_=_C42 ,C39_=_C43 ,C39_=_C44 ,\nC39_=_C45 ,C39_=_C46 ,C39_=_C47 ,C39_=_C48 ,C39_=_C49 ,C39_=_C50 ,\nC39_=_C51 ,C39_=_C52 ,C39_=_C53 ,C39_=_C54 ,C39_=_C203 ,C39_=_C459 ,\nC39_=_C1147 ,C40_=_C41 ,C40_=_C42 ,C40_=_C43 ,C40_=_C44 ,C40_=_C45 ,\nC40_=_C46 ,C40_=_C47 ,C40_=_C48 ,C40_=_C49 ,C40_=_C50 ,C40_=_C51 ,\nC40_=_C52 ,C40_=_C53 ,C40_=_C54 ,C40_=_C204 ,C40_=_C460 ,C41_=_C42 ,\nC41_=_C43 ,C41_=_C44 ,C41_=_C45 ,C41_=_C46 ,C41_=_C47 ,C41_=_C48 ,\nC41_=_C49 ,C41_=_C50 ,C41_=_C51 ,C41_=_C52 ,C41_=_C53 ,C41_=_C54 ,\nC41_=_C205 ,C41_=_C461 ,C41_=_C1172 ,C42_=_C43 ,C42_=_C44 ,C42_=_C45 ,\nC42_=_C46 ,C42_=_C47 ,C42_=_C48 ,C42_=_C49 ,C42_=_C50 ,C42_=_C51 ,\nC42_=_C52 ,C42_=_C53 ,C42_=_C54 ,C42_=_C206 ,C43_=_C44 ,C43_=_C45 ,\nC43_=_C46 ,C43_=_C47 ,C43_=_C48 ,C43_=_C49 ,C43_=_C50 ,C43_=_C51 ,\nC43_=_C52 ,C43_=_C53 ,C43_=_C54 ,C43_=_C207 ,C43_=_C462 ,C43_=_C1194 ,\nC44_=_C45 ,C44_=_C46 ,C44_=_C47 ,C44_=_C48 ,C44_=_C49 ,C44_=_C50 ,\nC44_=_C51 ,C44_=_C52 ,C44_=_C53 ,C44_=_C54 ,C44_=_C208 ,C45_=_C46 ,\nC45_=_C47 ,C45_=_C48 ,C45_=_C49 ,C45_=_C50 ,C45_=_C51 ,C45_=_C52 ,\nC45_=_C53 ,C45_=_C54 ,C45_=_C209 ,C45_=_C463 ,C45_=_C1213 ,C46_=_C47 ,\nC46_=_C48 ,C46_=_C49 ,C46_=_C50 ,C46_=_C51 ,C46_=_C52 ,C46_=_C53 ,\nC46_=_C54 ,C46_=_C210 ,C47_=_C48 ,C47_=_C49 ,C47_=_C50 ,C47_=_C51 ,\nC47_=_C52 ,C47_=_C53 ,C47_=_C54 ,C47_=_C211 ,C47_=_C464 ,C47_=_C1229 ,\nC48_=_C49 ,C48_=_C50 ,C48_=_C51 ,C48_=_C52 ,C48_=_C53 ,C48_=_C54 ,\nC48_=_C212 ,C49_=_C50 ,C49_=_C51 ,C49_=_C52 ,C49_=_C53 ,C49_=_C54 ,\nC49_=_C213 ,C49_=_C465 ,C49_=_C1242 ,C50_=_C51 ,C50_=_C52 ,C50_=_C53 ,\nC50_=_C54 ,C50_=_C214 ,C51_=_C52 ,C51_=_C53 ,C51_=_C54 ,C51_=_C215 ,\nC51_=_C466 ,C51_=_C1252 ,C52_=_C53 ,C52_=_C54 ,C52_=_C216 ,C53_=_C54 ,\nC53_=_C217 ,C53_=_C467 ,C53_=_C1259 ,C54_=_C218 ,C56_=_C85 ,C56_=_C137 ,\nC56_=_C167 ,C56_=_C169 ,C56_=_C170 ,C56_=_C171 ,C56_=_C172 ,C56_=_C173 ,\nC56_=_C175 ,C56_=_C176 ,C56_=_C177 ,C56_=_C178 ,C56_=_C179 ,C56_=_C180 ,\nC56_=_C181 ,C56_=_C182 ,C56_=_C183 ,C56_=_C184 ,C56_=_C185 ,C56_=_C186 ,\nC56_=_C187 ,C56_=_C188 ,C56_=_C189 ,C56_=_C190 ,C56_=_C191 ,C56_=_C192 ,\nC56_=_C193 ,C56_=_C194 ,C56_=_C195 ,C56_=_C196 ,C56_=_C197 ,C56_=_C198 ,\nC56_=_C199 ,C56_=_C200 ,C56_=_C201 ,C56_=_C202 ,C56_=_C203 ,C56_=_C204 ,\nC56_=_C205 ,C56_=_C206 ,C56_=_C207 ,C56_=_C208 ,C56_=_C209 ,C56_=_C210 ,\nC56_=_C211 ,C56_=_C212 ,C56_=_C213 ,C56_=_C214 ,C56_=_C215 ,C56_=_C216 ,\nC56_=_C217 ,C56_=_C218 ,C84_=_C85 ,C84_=_C92 ,C85_=_C92 ,C85_=_C137 ,\nC85_=_C167 ,C85_=_C169 ,C85_=_C170 ,C85_=_C171 ,C85_=_C172 ,C85_=_C173 ,\nC85_=_C175 ,C85_=_C176 ,C85_=_C177 ,C85_=_C178 ,C85_=_C179 ,C85_=_C180 ,\nC85_=_C181 ,C85_=_C182 ,C85_=_C183 ,C85_=_C184 ,C85_=_C185 ,C85_=_C186 ,\nC85_=_C187 ,C85_=_C188 ,C85_=_C189 ,C85_=_C190 ,C85_=_C191 ,C85_=_C192 ,\nC85_=_C193 ,C85_=_C194 ,C85_=_C195 ,C85_=_C196 ,C85_=_C197 ,C85_=_C198 ,\nC85_=_C199 ,C85_=_C200 ,C85_=_C201 ,C85_=_C202 ,C85_=_C203 ,C85_=_C204 ,\nC85_=_C205 ,C85_=_C206 ,C85_=_C207 ,C85_=_C208 ,C85_=_C209 ,C85_=_C210 ,\nC85_=_C211 ,C85_=_C212 ,C85_=_C213 ,C85_=_C214 ,C85_=_C215 ,C85_=_C216 ,\nC85_=_C217 ,C85_=_C218 ,C92_=_C252 ,C92_=_C328 ,C92_=_C399 ,C92_=_C445 ,\nC92_=_C446 ,C92_=_C447 ,C92_=_C448 ,C92_=_C449 ,C92_=_C450 ,C92_=_C451 ,\nC92_=_C452 ,C92_=_C453 ,C92_=_C454 ,C92_=_C455 ,C92_=_C456 ,C92_=_C457 ,\nC92_=_C458 ,C92_=_C459 ,C92_=_C460 ,C92_=_C461 ,C92_=_C462 ,C92_=_C463 ,\nC92_=_C464 ,C92_=_C465 ,C92_=_C466 ,C92_=_C467 ,C137_=_C167 ,C137_=_C169 ,\nC137_=_C170 ,C137_=_C171 ,C137_=_C172 ,C137_=_C173 ,C137_=_C175 ,C137_=_C176 ,\nC137_=_C177 ,C137_=_C178 ,C137_=_C179 ,C137_=_C180 ,C137_=_C181 ,C137_=_C182 ,\nC137_=_C183 ,C137_=_C184 ,C137_=_C185 ,C137_=_C186 ,C137_=_C187 ,C137_=_C188 ,\nC137_=_C189 ,C137_=_C190 ,C137_=_C191 ,C137_=_C192 ,C137_=_C193 ,C137_=_C194 ,\nC137_=_C195 ,C137_=_C196 ,C137_=_C197 ,C137_=_C198 ,C137_=_C199 ,C137_=_C200 ,\nC137_=_C201 ,C137_=_C202 ,C137_=_C203 ,C137_=_C204 ,C137_=_C205 ,C137_=_C206 ,\nC137_=_C207 ,C137_=_C208 ,C137_=_C209 ,C137_=_C210 ,C137_=_C211 ,C137_=_C212 ,\nC137_=_C213 ,C137_=_C214 ,C137_=_C215 ,C137_=_C216 ,C137_=_C217 ,C137_=_C218 ,\nC167_=_C169 ,C167_=_C170 ,C167_=_C171 ,C167_=_C172 ,C167_=_C173 ,C167_=_C175 ,\nC167_=_C176 ,C167_=_C177 ,C167_=_C178 ,C167_=_C179 ,C167_=_C180 ,C167_=_C181 ,\nC167_=_C182 ,C167_=_C183 ,C167_=_C184 ,C167_=_C185 ,C167_=_C186 ,C167_=_C187 ,\nC167_=_C188 ,C167_=_C189 ,C167_=_C190 ,C167_=_C191 ,C167_=_C192 ,C167_=_C193 ,\nC167_=_C194 ,C167_=_C195 ,C167_=_C196 ,C167_=_C197 ,C167_=_C198 ,C167_=_C199 ,\nC167_=_C200 ,C167_=_C201 ,C167_=_C202 ,C167_=_C203 ,C167_=_C204 ,C167_=_C205 ,\nC167_=_C206 ,C167_=_C207 ,C167_=_C208 ,C167_=_C209 ,C167_=_C210 ,C167_=_C211 ,\nC167_=_C212 ,C167_=_C213 ,C167_=_C214 ,C167_=_C215 ,C167_=_C216 ,C167_=_C217 ,\nC167_=_C218 ,C169_=_C170 ,C169_=_C171 ,C169_=_C172 ,C169_=_C173 ,C169_=_C175 ,\nC169_=_C176 ,C169_=_C177 ,C169_=_C178 ,C169_=_C179 ,C169_=_C180 ,C169_=_C181 ,\nC169_=_C182 ,C169_=_C183 ,C169_=_C184 ,C169_=_C185 ,C169_=_C186 ,C169_=_C187 ,\nC169_=_C188 ,C169_=_C189 ,C169_=_C190 ,C169_=_C191 ,C169_=_C192 ,C169_=_C193 ,\nC169_=_C194 ,C169_=_C195 ,C169_=_C196 ,C169_=_C197 ,C169_=_C198 ,C169_=_C199 ,\nC169_=_C200 ,C169_=_C201 ,C169_=_C202 ,C169_=_C203 ,C169_=_C204 ,C169_=_C205 ,\nC169_=_C206 ,C169_=_C207 ,C169_=_C208 ,C169_=_C209 ,C169_=_C210 ,C169_=_C211 ,\nC169_=_C212 ,C169_=_C213 ,C169_=_C214 ,C169_=_C215 ,C169_=_C216 ,C169_=_C217 ,\nC169_=_C218 ,C169_=_C248 ,C169_=_C252 ,C170_=_C171 ,C170_=_C172 ,C170_=_C173 ,\nC170_=_C175 ,C170_=_C176 ,C170_=_C177 ,C170_=_C178 ,C170_=_C179 ,C170_=_C180 ,\nC170_=_C181 ,C170_=_C182 ,C170_=_C183 ,C170_=_C184 ,C170_=_C185 ,C170_=_C186 ,\nC170_=_C187 ,C170_=_C188 ,C170_=_C189 ,C170_=_C190 ,C170_=_C191 ,C170_=_C192 ,\nC170_=_C193 ,C170_=_C194 ,C170_=_C195 ,C170_=_C196 ,C170_=_C197 ,C170_=_C198 ,\nC170_=_C199 ,C170_=_C200 ,C170_=_C201 ,C170_=_C202 ,C170_=_C203 ,C170_=_C204 ,\nC170_=_C205 ,C170_=_C206 ,C170_=_C207 ,C170_=_C208 ,C170_=_C209 ,C170_=_C210 ,\nC170_=_C211 ,C170_=_C212 ,C170_=_C213 ,C170_=_C214 ,C170_=_C215 ,C170_=_C216 ,\nC170_=_C217 ,C170_=_C218 ,C171_=_C172 ,C171_=_C173 ,C171_=_C175 ,C171_=_C176 ,\nC171_=_C177 ,C171_=_C178 ,C171_=_C179 ,C171_=_C180 ,C171_=_C181 ,C171_=_C182 ,\nC171_=_C183 ,C171_=_C184 ,C171_=_C185 ,C171_=_C186 ,C171_=_C187 ,C171_=_C188 ,\nC171_=_C189 ,C171_=_C190 ,C171_=_C191 ,C171_=_C192 ,C171_=_C193 ,C171_=_C194 ,\nC171_=_C195 ,C171_=_C196 ,C171_=_C197 ,C171_=_C198 ,C171_=_C199 ,C171_=_C200 ,\nC171_=_C201 ,C171_=_C202 ,C171_=_C203 ,C171_=_C204 ,C171_=_C205 ,C171_=_C206 ,\nC171_=_C207 ,C171_=_C208 ,C171_=_C209 ,C171_=_C210 ,C171_=_C211 ,C171_=_C212 ,\nC171_=_C213 ,C171_=_C214 ,C171_=_C215 ,C171_=_C216 ,C171_=_C217 ,C171_=_C218 ,\nC171_=_C326 ,C171_=_C328 ,C172_=_C173 ,C172_=_C175 ,C172_=_C176 ,C172_=_C177 ,\nC172_=_C178 ,C172_=_C179 ,C172_=_C180 ,C172_=_C181 ,C172_=_C182 ,C172_=_C183 ,\nC172_=_C184 ,C172_=_C185 ,C172_=_C186 ,C172_=_C187 ,C172_=_C188 ,C172_=_C189 ,\nC172_=_C190 ,C172_=_C191 ,C172_=_C192 ,C172_=_C193 ,C172_=_C194 ,C172_=_C195 ,\nC172_=_C196 ,C172_=_C197 ,C172_=_C198 ,C172_=_C199 ,C172_=_C200 ,C172_=_C201 ,\nC172_=_C202 ,C172_=_C203 ,C172_=_C204 ,C172_=_C205 ,C172_=_C206 ,C172_=_C207 ,\nC172_=_C208 ,C172_=_C209 ,C172_=_C210 ,C172_=_C211 ,C172_=_C212 ,C172_=_C213 ,\nC172_=_C214 ,C172_=_C215 ,C172_=_C216 ,C172_=_C217 ,C172_=_C218 ,C173_=_C175 ,\nC173_=_C176 ,C173_=_C177 ,C173_=_C178 ,C173_=_C179 ,C173_=_C180 ,C173_=_C181 ,\nC173_=_C182 ,C173_=_C183 ,C173_=_C184 ,C173_=_C185 ,C173_=_C186 ,C173_=_C187 ,\nC173_=_C188 ,C173_=_C189 ,C173_=_C190 ,C173_=_C191 ,C173_=_C192 ,C173_=_C193 ,\nC173_=_C194 ,C173_=_C195 ,C173_=_C196 ,C173_=_C197 ,C173_=_C198 ,C173_=_C199 ,\nC173_=_C200 ,C173_=_C201 ,C173_=_C202 ,C173_=_C203 ,C173_=_C204 ,C173_=_C205 ,\nC173_=_C206 ,C173_=_C207 ,C173_=_C208 ,C173_=_C209 ,C173_=_C210 ,C173_=_C211 ,\nC173_=_C212 ,C173_=_C213 ,C173_=_C214 ,C173_=_C215 ,C173_=_C216 ,C173_=_C217 ,\nC173_=_C218</w:t>
      </w:r>
    </w:p>
    <w:p>
      <w:pPr>
        <w:pStyle w:val="PreformattedText"/>
        <w:bidi w:val="0"/>
        <w:spacing w:before="0" w:after="0"/>
        <w:jc w:val="left"/>
        <w:rPr/>
      </w:pPr>
      <w:r>
        <w:rPr/>
        <w:t xml:space="preserve"> </w:t>
      </w:r>
      <w:r>
        <w:rPr/>
        <w:t>,C173_=_C399 ,C173_=_C400 ,C175_=_C176 ,C175_=_C177 ,C175_=_C178 ,\nC175_=_C179 ,C175_=_C180 ,C175_=_C181 ,C175_=_C182 ,C175_=_C183 ,C175_=_C184 ,\nC175_=_C185 ,C175_=_C186 ,C175_=_C187 ,C175_=_C188 ,C175_=_C189 ,C175_=_C190 ,\nC175_=_C191 ,C175_=_C192 ,C175_=_C193 ,C175_=_C194 ,C175_=_C195 ,C175_=_C196 ,\nC175_=_C197 ,C175_=_C198 ,C175_=_C199 ,C175_=_C200 ,C175_=_C201 ,C175_=_C202 ,\nC175_=_C203 ,C175_=_C204 ,C175_=_C205 ,C175_=_C206 ,C175_=_C207 ,C175_=_C208 ,\nC175_=_C209 ,C175_=_C210 ,C175_=_C211 ,C175_=_C212 ,C175_=_C213 ,C175_=_C214 ,\nC175_=_C215 ,C175_=_C216 ,C175_=_C217 ,C175_=_C218 ,C175_=_C445 ,C175_=_C471 ,\nC176_=_C177 ,C176_=_C178 ,C176_=_C179 ,C176_=_C180 ,C176_=_C181 ,C176_=_C182 ,\nC176_=_C183 ,C176_=_C184 ,C176_=_C185 ,C176_=_C186 ,C176_=_C187 ,C176_=_C188 ,\nC176_=_C189 ,C176_=_C190 ,C176_=_C191 ,C176_=_C192 ,C176_=_C193 ,C176_=_C194 ,\nC176_=_C195 ,C176_=_C196 ,C176_=_C197 ,C176_=_C198 ,C176_=_C199 ,C176_=_C200 ,\nC176_=_C201 ,C176_=_C202 ,C176_=_C203 ,C176_=_C204 ,C176_=_C205 ,C176_=_C206 ,\nC176_=_C207 ,C176_=_C208 ,C176_=_C209 ,C176_=_C210 ,C176_=_C211 ,C176_=_C212 ,\nC176_=_C213 ,C176_=_C214 ,C176_=_C215 ,C176_=_C216 ,C176_=_C217 ,C176_=_C218 ,\nC177_=_C178 ,C177_=_C179 ,C177_=_C180 ,C177_=_C181 ,C177_=_C182 ,C177_=_C183 ,\nC177_=_C184 ,C177_=_C185 ,C177_=_C186 ,C177_=_C187 ,C177_=_C188 ,C177_=_C189 ,\nC177_=_C190 ,C177_=_C191 ,C177_=_C192 ,C177_=_C193 ,C177_=_C194 ,C177_=_C195 ,\nC177_=_C196 ,C177_=_C197 ,C177_=_C198 ,C177_=_C199 ,C177_=_C200 ,C177_=_C201 ,\nC177_=_C202 ,C177_=_C203 ,C177_=_C204 ,C177_=_C205 ,C177_=_C206 ,C177_=_C207 ,\nC177_=_C208 ,C177_=_C209 ,C177_=_C210 ,C177_=_C211 ,C177_=_C212 ,C177_=_C213 ,\nC177_=_C214 ,C177_=_C215 ,C177_=_C216 ,C177_=_C217 ,C177_=_C218 ,C177_=_C446 ,\nC177_=_C539 ,C178_=_C179 ,C178_=_C180 ,C178_=_C181 ,C178_=_C182 ,C178_=_C183 ,\nC178_=_C184 ,C178_=_C185 ,C178_=_C186 ,C178_=_C187 ,C178_=_C188 ,C178_=_C189 ,\nC178_=_C190 ,C178_=_C191 ,C178_=_C192 ,C178_=_C193 ,C178_=_C194 ,C178_=_C195 ,\nC178_=_C196 ,C178_=_C197 ,C178_=_C198 ,C178_=_C199 ,C178_=_C200 ,C178_=_C201 ,\nC178_=_C202 ,C178_=_C203 ,C178_=_C204 ,C178_=_C205 ,C178_=_C206 ,C178_=_C207 ,\nC178_=_C208 ,C178_=_C209 ,C178_=_C210 ,C178_=_C211 ,C178_=_C212 ,C178_=_C213 ,\nC178_=_C214 ,C178_=_C215 ,C178_=_C216 ,C178_=_C217 ,C178_=_C218 ,C179_=_C180 ,\nC179_=_C181 ,C179_=_C182 ,C179_=_C183 ,C179_=_C184 ,C179_=_C185 ,C179_=_C186 ,\nC179_=_C187 ,C179_=_C188 ,C179_=_C189 ,C179_=_C190 ,C179_=_C191 ,C179_=_C192 ,\nC179_=_C193 ,C179_=_C194 ,C179_=_C195 ,C179_=_C196 ,C179_=_C197 ,C179_=_C198 ,\nC179_=_C199 ,C179_=_C200 ,C179_=_C201 ,C179_=_C202 ,C179_=_C203 ,C179_=_C204 ,\nC179_=_C205 ,C179_=_C206 ,C179_=_C207 ,C179_=_C208 ,C179_=_C209 ,C179_=_C210 ,\nC179_=_C211 ,C179_=_C212 ,C179_=_C213 ,C179_=_C214 ,C179_=_C215 ,C179_=_C216 ,\nC179_=_C217 ,C179_=_C218 ,C179_=_C447 ,C179_=_C603 ,C180_=_C181 ,C180_=_C182 ,\nC180_=_C183 ,C180_=_C184 ,C180_=_C185 ,C180_=_C186 ,C180_=_C187 ,C180_=_C188 ,\nC180_=_C189 ,C180_=_C190 ,C180_=_C191 ,C180_=_C192 ,C180_=_C193 ,C180_=_C194 ,\nC180_=_C195 ,C180_=_C196 ,C180_=_C197 ,C180_=_C198 ,C180_=_C199 ,C180_=_C200 ,\nC180_=_C201 ,C180_=_C202 ,C180_=_C203 ,C180_=_C204 ,C180_=_C205 ,C180_=_C206 ,\nC180_=_C207 ,C180_=_C208 ,C180_=_C209 ,C180_=_C210 ,C180_=_C211 ,C180_=_C212 ,\nC180_=_C213 ,C180_=_C214 ,C180_=_C215 ,C180_=_C216 ,C180_=_C217 ,C180_=_C218 ,\nC181_=_C182 ,C181_=_C183 ,C181_=_C184 ,C181_=_C185 ,C181_=_C186 ,C181_=_C187 ,\nC181_=_C188 ,C181_=_C189 ,C181_=_C190 ,C181_=_C191 ,C181_=_C192 ,C181_=_C193 ,\nC181_=_C194 ,C181_=_C195 ,C181_=_C196 ,C181_=_C197 ,C181_=_C198 ,C181_=_C199 ,\nC181_=_C200 ,C181_=_C201 ,C181_=_C202 ,C181_=_C203 ,C181_=_C204 ,C181_=_C205 ,\nC181_=_C206 ,C181_=_C207 ,C181_=_C208 ,C181_=_C209 ,C181_=_C210 ,C181_=_C211 ,\nC181_=_C212 ,C181_=_C213 ,C181_=_C214 ,C181_=_C215 ,C181_=_C216 ,C181_=_C217 ,\nC181_=_C218 ,C181_=_C448 ,C181_=_C666 ,C182_=_C183 ,C182_=_C184 ,C182_=_C185 ,\nC182_=_C186 ,C182_=_C187 ,C182_=_C188 ,C182_=_C189 ,C182_=_C190 ,C182_=_C191 ,\nC182_=_C192 ,C182_=_C193 ,C182_=_C194 ,C182_=_C195 ,C182_=_C196 ,C182_=_C197 ,\nC182_=_C198 ,C182_=_C199 ,C182_=_C200 ,C182_=_C201 ,C182_=_C202 ,C182_=_C203 ,\nC182_=_C204 ,C182_=_C205 ,C182_=_C206 ,C182_=_C207 ,C182_=_C208 ,C182_=_C209 ,\nC182_=_C210 ,C182_=_C211 ,C182_=_C212 ,C182_=_C213 ,C182_=_C214 ,C182_=_C215 ,\nC182_=_C216 ,C182_=_C217 ,C182_=_C218 ,C183_=_C184 ,C183_=_C185 ,C183_=_C186 ,\nC183_=_C187 ,C183_=_C188 ,C183_=_C189 ,C183_=_C190 ,C183_=_C191 ,C183_=_C192 ,\nC183_=_C193 ,C183_=_C194 ,C183_=_C195 ,C183_=_C196 ,C183_=_C197 ,C183_=_C198 ,\nC183_=_C199 ,C183_=_C200 ,C183_=_C201 ,C183_=_C202 ,C183_=_C203 ,C183_=_C204 ,\nC183_=_C205 ,C183_=_C206 ,C183_=_C207 ,C183_=_C208 ,C183_=_C209 ,C183_=_C210 ,\nC183_=_C211 ,C183_=_C212 ,C183_=_C213 ,C183_=_C214 ,C183_=_C215 ,C183_=_C216 ,\nC183_=_C217 ,C183_=_C218 ,C183_=_C449 ,C183_=_C725 ,C184_=_C185 ,C184_=_C186 ,\nC184_=_C187 ,C184_=_C188 ,C184_=_C189 ,C184_=_C190 ,C184_=_C191 ,C184_=_C192 ,\nC184_=_C193 ,C184_=_C194 ,C184_=_C195 ,C184_=_C196 ,C184_=_C197 ,C184_=_C198 ,\nC184_=_C199 ,C184_=_C200 ,C184_=_C201 ,C184_=_C202 ,C184_=_C203 ,C184_=_C204 ,\nC184_=_C205 ,C184_=_C206 ,C184_=_C207 ,C184_=_C208 ,C184_=_C209 ,C184_=_C210 ,\nC184_=_C211 ,C184_=_C212 ,C184_=_C213 ,C184_=_C214 ,C184_=_C215 ,C184_=_C216 ,\nC184_=_C217 ,C184_=_C218 ,C185_=_C186 ,C185_=_C187 ,C185_=_C188 ,C185_=_C189 ,\nC185_=_C190 ,C185_=_C191 ,C185_=_C192 ,C185_=_C193 ,C185_=_C194 ,C185_=_C195 ,\nC185_=_C196 ,C185_=_C197 ,C185_=_C198 ,C185_=_C199 ,C185_=_C200 ,C185_=_C201 ,\nC185_=_C202 ,C185_=_C203 ,C185_=_C204 ,C185_=_C205 ,C185_=_C206 ,C185_=_C207 ,\nC185_=_C208 ,C185_=_C209 ,C185_=_C210 ,C185_=_C211 ,C185_=_C212 ,C185_=_C213 ,\nC185_=_C214 ,C185_=_C215 ,C185_=_C216 ,C185_=_C217 ,C185_=_C218 ,C185_=_C450 ,\nC185_=_C782 ,C186_=_C187 ,C186_=_C188 ,C186_=_C189 ,C186_=_C190 ,C186_=_C191 ,\nC186_=_C192 ,C186_=_C193 ,C186_=_C194 ,C186_=_C195 ,C186_=_C196 ,C186_=_C197 ,\nC186_=_C198 ,C186_=_C199 ,C186_=_C200 ,C186_=_C201 ,C186_=_C202 ,C186_=_C203 ,\nC186_=_C204 ,C186_=_C205 ,C186_=_C206 ,C186_=_C207 ,C186_=_C208 ,C186_=_C209 ,\nC186_=_C210 ,C186_=_C211 ,C186_=_C212 ,C186_=_C213 ,C186_=_C214 ,C186_=_C215 ,\nC186_=_C216 ,C186_=_C217 ,C186_=_C218 ,C187_=_C188 ,C187_=_C189 ,C187_=_C190 ,\nC187_=_C191 ,C187_=_C192 ,C187_=_C193 ,C187_=_C194 ,C187_=_C195 ,C187_=_C196 ,\nC187_=_C197 ,C187_=_C198 ,C187_=_C199 ,C187_=_C200 ,C187_=_C201 ,C187_=_C202 ,\nC187_=_C203 ,C187_=_C204 ,C187_=_C205 ,C187_=_C206 ,C187_=_C207 ,C187_=_C208 ,\nC187_=_C209 ,C187_=_C210 ,C187_=_C211 ,C187_=_C212 ,C187_=_C213 ,C187_=_C214 ,\nC187_=_C215 ,C187_=_C216 ,C187_=_C217 ,C187_=_C218 ,C187_=_C451 ,C187_=_C835 ,\nC188_=_C189 ,C188_=_C190 ,C188_=_C191 ,C188_=_C192 ,C188_=_C193 ,C188_=_C194 ,\nC188_=_C195 ,C188_=_C196 ,C188_=_C197 ,C188_=_C198 ,C188_=_C199 ,C188_=_C200 ,\nC188_=_C201 ,C188_=_C202 ,C188_=_C203 ,C188_=_C204 ,C188_=_C205 ,C188_=_C206 ,\nC188_=_C207 ,C188_=_C208 ,C188_=_C209 ,C188_=_C210 ,C188_=_C211 ,C188_=_C212 ,\nC188_=_C213 ,C188_=_C214 ,C188_=_C215 ,C188_=_C216 ,C188_=_C217 ,C188_=_C218 ,\nC189_=_C190 ,C189_=_C191 ,C189_=_C192 ,C189_=_C193 ,C189_=_C194 ,C189_=_C195 ,\nC189_=_C196 ,C189_=_C197 ,C189_=_C198 ,C189_=_C199 ,C189_=_C200 ,C189_=_C201 ,\nC189_=_C202 ,C189_=_C203 ,C189_=_C204 ,C189_=_C205 ,C189_=_C206 ,C189_=_C207 ,\nC189_=_C208 ,C189_=_C209 ,C189_=_C210 ,C189_=_C211 ,C189_=_C212 ,C189_=_C213 ,\nC189_=_C214 ,C189_=_C215 ,C189_=_C216 ,C189_=_C217 ,C189_=_C218 ,C189_=_C452 ,\nC189_=_C885 ,C190_=_C191 ,C190_=_C192 ,C190_=_C193 ,C190_=_C194 ,C190_=_C195 ,\nC190_=_C196 ,C190_=_C197 ,C190_=_C198 ,C190_=_C199 ,C190_=_C200 ,C190_=_C201 ,\nC190_=_C202 ,C190_=_C203 ,C190_=_C204 ,C190_=_C205 ,C190_=_C206 ,C190_=_C207 ,\nC190_=_C208 ,C190_=_C209 ,C190_=_C210 ,C190_=_C211 ,C190_=_C212 ,C190_=_C213 ,\nC190_=_C214 ,C190_=_C215 ,C190_=_C216 ,C190_=_C217 ,C190_=_C218 ,C191_=_C192 ,\nC191_=_C193 ,C191_=_C194 ,C191_=_C195 ,C191_=_C196 ,C191_=_C197 ,C191_=_C198 ,\nC191_=_C199 ,C191_=_C200 ,C191_=_C201 ,C191_=_C202 ,C191_=_C203 ,C191_=_C204 ,\nC191_=_C205 ,C191_=_C206 ,C191_=_C207 ,C191_=_C208 ,C191_=_C209 ,C191_=_C210 ,\nC191_=_C211 ,C191_=_C212 ,C191_=_C213 ,C191_=_C214 ,C191_=_C215 ,C191_=_C216 ,\nC191_=_C217 ,C191_=_C218 ,C191_=_C453 ,C191_=_C931 ,C192_=_C193 ,C192_=_C194 ,\nC192_=_C195 ,C192_=_C196 ,C192_=_C197 ,C192_=_C198 ,C192_=_C199 ,C192_=_C200 ,\nC192_=_C201 ,C192_=_C202 ,C192_=_C203 ,C192_=_C204 ,C192_=_C205 ,C192_=_C206 ,\nC192_=_C207 ,C192_=_C208 ,C192_=_C209 ,C192_=_C210 ,C192_=_C211 ,C192_=_C212 ,\nC192_=_C213 ,C192_=_C214 ,C192_=_C215 ,C192_=_C216 ,C192_=_C217 ,C192_=_C218 ,\nC193_=_C194 ,C193_=_C195 ,C193_=_C196 ,C193_=_C197 ,C193_=_C198 ,C193_=_C199 ,\nC193_=_C200 ,C193_=_C201 ,C193_=_C202 ,C193_=_C203 ,C193_=_C204 ,C193_=_C205 ,\nC193_=_C206 ,C193_=_C207 ,C193_=_C208 ,C193_=_C209 ,C193_=_C210 ,C193_=_C211 ,\nC193_=_C212 ,C193_=_C213 ,C193_=_C214 ,C193_=_C215 ,C193_=_C216 ,C193_=_C217 ,\nC193_=_C218 ,C193_=_C454 ,C193_=_C974 ,C194_=_C195 ,C194_=_C196 ,C194_=_C197 ,\nC194_=_C198 ,C194_=_C199 ,C194_=_C200 ,C194_=_C201 ,C194_=_C202 ,C194_=_C203 ,\nC194_=_C204 ,C194_=_C205 ,C194_=_C206 ,C194_=_C207 ,C194_=_C208 ,C194_=_C209 ,\nC194_=_C210 ,C194_=_C211 ,C194_=_C212 ,C194_=_C213 ,C194_=_C214 ,C194_=_C215 ,\nC194_=_C216 ,C194_=_C217 ,C194_=_C218 ,C195_=_C196 ,C195_=_C197 ,C195_=_C198 ,\nC195_=_C199 ,C195_=_C200 ,C195_=_C201 ,C195_=_C202 ,C195_=_C203 ,C195_=_C204 ,\nC195_=_C205 ,C195_=_C206 ,C195_=_C207 ,C195_=_C208 ,C195_=_C209 ,C195_=_C210 ,\nC195_=_C211 ,C195_=_C212 ,C195_=_C213 ,C195_=_C214 ,C195_=_C215 ,C195_=_C216 ,\nC195_=_C217 ,C195_=_C218 ,C195_=_C455 ,C195_=_C1015 ,C196_=_C197 ,C196_=_C198 ,\nC196_=_C199 ,C196_=_C200 ,C196_=_C201 ,C196_=_C202 ,C196_=_C203 ,C196_=_C204 ,\nC196_=_C205 ,C196_=_C206 ,C196_=_C207 ,C196_=_C208 ,C196_=_C209 ,C196_=_C210 ,\nC196_=_C211 ,C196_=_C212 ,C196_=_C213 ,C196_=_C214 ,C196_=_C215 ,C196_=_C216 ,\nC196_=_C217 ,C196_=_C218 ,C197_=_C198 ,C197_=_C199 ,C197_=_C200 ,C197_=_C201</w:t>
      </w:r>
    </w:p>
    <w:p>
      <w:pPr>
        <w:pStyle w:val="PreformattedText"/>
        <w:bidi w:val="0"/>
        <w:spacing w:before="0" w:after="0"/>
        <w:jc w:val="left"/>
        <w:rPr/>
      </w:pPr>
      <w:r>
        <w:rPr/>
        <w:t xml:space="preserve"> </w:t>
      </w:r>
      <w:r>
        <w:rPr/>
        <w:t>,\nC197_=_C202 ,C197_=_C203 ,C197_=_C204 ,C197_=_C205 ,C197_=_C206 ,C197_=_C207 ,\nC197_=_C208 ,C197_=_C209 ,C197_=_C210 ,C197_=_C211 ,C197_=_C212 ,C197_=_C213 ,\nC197_=_C214 ,C197_=_C215 ,C197_=_C216 ,C197_=_C217 ,C197_=_C218 ,C197_=_C456 ,\nC197_=_C1052 ,C198_=_C199 ,C198_=_C200 ,C198_=_C201 ,C198_=_C202 ,C198_=_C203 ,\nC198_=_C204 ,C198_=_C205 ,C198_=_C206 ,C198_=_C207 ,C198_=_C208 ,C198_=_C209 ,\nC198_=_C210 ,C198_=_C211 ,C198_=_C212 ,C198_=_C213 ,C198_=_C214 ,C198_=_C215 ,\nC198_=_C216 ,C198_=_C217 ,C198_=_C218 ,C199_=_C200 ,C199_=_C201 ,C199_=_C202 ,\nC199_=_C203 ,C199_=_C204 ,C199_=_C205 ,C199_=_C206 ,C199_=_C207 ,C199_=_C208 ,\nC199_=_C209 ,C199_=_C210 ,C199_=_C211 ,C199_=_C212 ,C199_=_C213 ,C199_=_C214 ,\nC199_=_C215 ,C199_=_C216 ,C199_=_C217 ,C199_=_C218 ,C199_=_C457 ,C199_=_C1086 ,\nC200_=_C201 ,C200_=_C202 ,C200_=_C203 ,C200_=_C204 ,C200_=_C205 ,C200_=_C206 ,\nC200_=_C207 ,C200_=_C208 ,C200_=_C209 ,C200_=_C210 ,C200_=_C211 ,C200_=_C212 ,\nC200_=_C213 ,C200_=_C214 ,C200_=_C215 ,C200_=_C216 ,C200_=_C217 ,C200_=_C218 ,\nC201_=_C202 ,C201_=_C203 ,C201_=_C204 ,C201_=_C205 ,C201_=_C206 ,C201_=_C207 ,\nC201_=_C208 ,C201_=_C209 ,C201_=_C210 ,C201_=_C211 ,C201_=_C212 ,C201_=_C213 ,\nC201_=_C214 ,C201_=_C215 ,C201_=_C216 ,C201_=_C217 ,C201_=_C218 ,C201_=_C458 ,\nC201_=_C1117 ,C202_=_C203 ,C202_=_C204 ,C202_=_C205 ,C202_=_C206 ,C202_=_C207 ,\nC202_=_C208 ,C202_=_C209 ,C202_=_C210 ,C202_=_C211 ,C202_=_C212 ,C202_=_C213 ,\nC202_=_C214 ,C202_=_C215 ,C202_=_C216 ,C202_=_C217 ,C202_=_C218 ,C203_=_C204 ,\nC203_=_C205 ,C203_=_C206 ,C203_=_C207 ,C203_=_C208 ,C203_=_C209 ,C203_=_C210 ,\nC203_=_C211 ,C203_=_C212 ,C203_=_C213 ,C203_=_C214 ,C203_=_C215 ,C203_=_C216 ,\nC203_=_C217 ,C203_=_C218 ,C203_=_C459 ,C203_=_C1147 ,C204_=_C205 ,C204_=_C206 ,\nC204_=_C207 ,C204_=_C208 ,C204_=_C209 ,C204_=_C210 ,C204_=_C211 ,C204_=_C212 ,\nC204_=_C213 ,C204_=_C214 ,C204_=_C215 ,C204_=_C216 ,C204_=_C217 ,C204_=_C218 ,\nC204_=_C460 ,C205_=_C206 ,C205_=_C207 ,C205_=_C208 ,C205_=_C209 ,C205_=_C210 ,\nC205_=_C211 ,C205_=_C212 ,C205_=_C213 ,C205_=_C214 ,C205_=_C215 ,C205_=_C216 ,\nC205_=_C217 ,C205_=_C218 ,C205_=_C461 ,C205_=_C1172 ,C206_=_C207 ,C206_=_C208 ,\nC206_=_C209 ,C206_=_C210 ,C206_=_C211 ,C206_=_C212 ,C206_=_C213 ,C206_=_C214 ,\nC206_=_C215 ,C206_=_C216 ,C206_=_C217 ,C206_=_C218 ,C207_=_C208 ,C207_=_C209 ,\nC207_=_C210 ,C207_=_C211 ,C207_=_C212 ,C207_=_C213 ,C207_=_C214 ,C207_=_C215 ,\nC207_=_C216 ,C207_=_C217 ,C207_=_C218 ,C207_=_C462 ,C207_=_C1194 ,C208_=_C209 ,\nC208_=_C210 ,C208_=_C211 ,C208_=_C212 ,C208_=_C213 ,C208_=_C214 ,C208_=_C215 ,\nC208_=_C216 ,C208_=_C217 ,C208_=_C218 ,C209_=_C210 ,C209_=_C211 ,C209_=_C212 ,\nC209_=_C213 ,C209_=_C214 ,C209_=_C215 ,C209_=_C216 ,C209_=_C217 ,C209_=_C218 ,\nC209_=_C463 ,C209_=_C1213 ,C210_=_C211 ,C210_=_C212 ,C210_=_C213 ,C210_=_C214 ,\nC210_=_C215 ,C210_=_C216 ,C210_=_C217 ,C210_=_C218 ,C211_=_C212 ,C211_=_C213 ,\nC211_=_C214 ,C211_=_C215 ,C211_=_C216 ,C211_=_C217 ,C211_=_C218 ,C211_=_C464 ,\nC211_=_C1229 ,C212_=_C213 ,C212_=_C214 ,C212_=_C215 ,C212_=_C216 ,C212_=_C217 ,\nC212_=_C218 ,C213_=_C214 ,C213_=_C215 ,C213_=_C216 ,C213_=_C217 ,C213_=_C218 ,\nC213_=_C465 ,C213_=_C1242 ,C214_=_C215 ,C214_=_C216 ,C214_=_C217 ,C214_=_C218 ,\nC215_=_C216 ,C215_=_C217 ,C215_=_C218 ,C215_=_C466 ,C215_=_C1252 ,C216_=_C217 ,\nC216_=_C218 ,C217_=_C218 ,C217_=_C467 ,C217_=_C1259 ,C248_=_C252 ,C252_=_C328 ,\nC252_=_C399 ,C252_=_C445 ,C252_=_C446 ,C252_=_C447 ,C252_=_C448 ,C252_=_C449 ,\nC252_=_C450 ,C252_=_C451 ,C252_=_C452 ,C252_=_C453 ,C252_=_C454 ,C252_=_C455 ,\nC252_=_C456 ,C252_=_C457 ,C252_=_C458 ,C252_=_C459 ,C252_=_C460 ,C252_=_C461 ,\nC252_=_C462 ,C252_=_C463 ,C252_=_C464 ,C252_=_C465 ,C252_=_C466 ,C252_=_C467 ,\nC326_=_C328 ,C328_=_C399 ,C328_=_C445 ,C328_=_C446 ,C328_=_C447 ,C328_=_C448 ,\nC328_=_C449 ,C328_=_C450 ,C328_=_C451 ,C328_=_C452 ,C328_=_C453 ,C328_=_C454 ,\nC328_=_C455 ,C328_=_C456 ,C328_=_C457 ,C328_=_C458 ,C328_=_C459 ,C328_=_C460 ,\nC328_=_C461 ,C328_=_C462 ,C328_=_C463 ,C328_=_C464 ,C328_=_C465 ,C328_=_C466 ,\nC328_=_C467 ,C399_=_C400 ,C399_=_C445 ,C399_=_C446 ,C399_=_C447 ,C399_=_C448 ,\nC399_=_C449 ,C399_=_C450 ,C399_=_C451 ,C399_=_C452 ,C399_=_C453 ,C399_=_C454 ,\nC399_=_C455 ,C399_=_C456 ,C399_=_C457 ,C399_=_C458 ,C399_=_C459 ,C399_=_C460 ,\nC399_=_C461 ,C399_=_C462 ,C399_=_C463 ,C399_=_C464 ,C399_=_C465 ,C399_=_C466 ,\nC399_=_C467 ,C445_=_C446 ,C445_=_C447 ,C445_=_C448 ,C445_=_C449 ,C445_=_C450 ,\nC445_=_C451 ,C445_=_C452 ,C445_=_C453 ,C445_=_C454 ,C445_=_C455 ,C445_=_C456 ,\nC445_=_C457 ,C445_=_C458 ,C445_=_C459 ,C445_=_C460 ,C445_=_C461 ,C445_=_C462 ,\nC445_=_C463 ,C445_=_C464 ,C445_=_C465 ,C445_=_C466 ,C445_=_C467 ,C445_=_C471 ,\nC446_=_C447 ,C446_=_C448 ,C446_=_C449 ,C446_=_C450 ,C446_=_C451 ,C446_=_C452 ,\nC446_=_C453 ,C446_=_C454 ,C446_=_C455 ,C446_=_C456 ,C446_=_C457 ,C446_=_C458 ,\nC446_=_C459 ,C446_=_C460 ,C446_=_C461 ,C446_=_C462 ,C446_=_C463 ,C446_=_C464 ,\nC446_=_C465 ,C446_=_C466 ,C446_=_C467 ,C446_=_C539 ,C447_=_C448 ,C447_=_C449 ,\nC447_=_C450 ,C447_=_C451 ,C447_=_C452 ,C447_=_C453 ,C447_=_C454 ,C447_=_C455 ,\nC447_=_C456 ,C447_=_C457 ,C447_=_C458 ,C447_=_C459 ,C447_=_C460 ,C447_=_C461 ,\nC447_=_C462 ,C447_=_C463 ,C447_=_C464 ,C447_=_C465 ,C447_=_C466 ,C447_=_C467 ,\nC447_=_C603 ,C448_=_C449 ,C448_=_C450 ,C448_=_C451 ,C448_=_C452 ,C448_=_C453 ,\nC448_=_C454 ,C448_=_C455 ,C448_=_C456 ,C448_=_C457 ,C448_=_C458 ,C448_=_C459 ,\nC448_=_C460 ,C448_=_C461 ,C448_=_C462 ,C448_=_C463 ,C448_=_C464 ,C448_=_C465 ,\nC448_=_C466 ,C448_=_C467 ,C448_=_C666 ,C449_=_C450 ,C449_=_C451 ,C449_=_C452 ,\nC449_=_C453 ,C449_=_C454 ,C449_=_C455 ,C449_=_C456 ,C449_=_C457 ,C449_=_C458 ,\nC449_=_C459 ,C449_=_C460 ,C449_=_C461 ,C449_=_C462 ,C449_=_C463 ,C449_=_C464 ,\nC449_=_C465 ,C449_=_C466 ,C449_=_C467 ,C449_=_C725 ,C450_=_C451 ,C450_=_C452 ,\nC450_=_C453 ,C450_=_C454 ,C450_=_C455 ,C450_=_C456 ,C450_=_C457 ,C450_=_C458 ,\nC450_=_C459 ,C450_=_C460 ,C450_=_C461 ,C450_=_C462 ,C450_=_C463 ,C450_=_C464 ,\nC450_=_C465 ,C450_=_C466 ,C450_=_C467 ,C450_=_C782 ,C451_=_C452 ,C451_=_C453 ,\nC451_=_C454 ,C451_=_C455 ,C451_=_C456 ,C451_=_C457 ,C451_=_C458 ,C451_=_C459 ,\nC451_=_C460 ,C451_=_C461 ,C451_=_C462 ,C451_=_C463 ,C451_=_C464 ,C451_=_C465 ,\nC451_=_C466 ,C451_=_C467 ,C451_=_C835 ,C452_=_C453 ,C452_=_C454 ,C452_=_C455 ,\nC452_=_C456 ,C452_=_C457 ,C452_=_C458 ,C452_=_C459 ,C452_=_C460 ,C452_=_C461 ,\nC452_=_C462 ,C452_=_C463 ,C452_=_C464 ,C452_=_C465 ,C452_=_C466 ,C452_=_C467 ,\nC452_=_C885 ,C453_=_C454 ,C453_=_C455 ,C453_=_C456 ,C453_=_C457 ,C453_=_C458 ,\nC453_=_C459 ,C453_=_C460 ,C453_=_C461 ,C453_=_C462 ,C453_=_C463 ,C453_=_C464 ,\nC453_=_C465 ,C453_=_C466 ,C453_=_C467 ,C453_=_C931 ,C454_=_C455 ,C454_=_C456 ,\nC454_=_C457 ,C454_=_C458 ,C454_=_C459 ,C454_=_C460 ,C454_=_C461 ,C454_=_C462 ,\nC454_=_C463 ,C454_=_C464 ,C454_=_C465 ,C454_=_C466 ,C454_=_C467 ,C454_=_C974 ,\nC455_=_C456 ,C455_=_C457 ,C455_=_C458 ,C455_=_C459 ,C455_=_C460 ,C455_=_C461 ,\nC455_=_C462 ,C455_=_C463 ,C455_=_C464 ,C455_=_C465 ,C455_=_C466 ,C455_=_C467 ,\nC455_=_C1015 ,C456_=_C457 ,C456_=_C458 ,C456_=_C459 ,C456_=_C460 ,C456_=_C461 ,\nC456_=_C462 ,C456_=_C463 ,C456_=_C464 ,C456_=_C465 ,C456_=_C466 ,C456_=_C467 ,\nC456_=_C1052 ,C457_=_C458 ,C457_=_C459 ,C457_=_C460 ,C457_=_C461 ,C457_=_C462 ,\nC457_=_C463 ,C457_=_C464 ,C457_=_C465 ,C457_=_C466 ,C457_=_C467 ,C457_=_C1086 ,\nC458_=_C459 ,C458_=_C460 ,C458_=_C461 ,C458_=_C462 ,C458_=_C463 ,C458_=_C464 ,\nC458_=_C465 ,C458_=_C466 ,C458_=_C467 ,C458_=_C1117 ,C459_=_C460 ,C459_=_C461 ,\nC459_=_C462 ,C459_=_C463 ,C459_=_C464 ,C459_=_C465 ,C459_=_C466 ,C459_=_C467 ,\nC459_=_C1147 ,C460_=_C461 ,C460_=_C462 ,C460_=_C463 ,C460_=_C464 ,C460_=_C465 ,\nC460_=_C466 ,C460_=_C467 ,C461_=_C462 ,C461_=_C463 ,C461_=_C464 ,C461_=_C465 ,\nC461_=_C466 ,C461_=_C467 ,C461_=_C1172 ,C462_=_C463 ,C462_=_C464 ,C462_=_C465 ,\nC462_=_C466 ,C462_=_C467 ,C462_=_C1194 ,C463_=_C464 ,C463_=_C465 ,C463_=_C466 ,\nC463_=_C467 ,C463_=_C1213 ,C464_=_C465 ,C464_=_C466 ,C464_=_C467 ,C464_=_C1229 ,\nC465_=_C466 ,C465_=_C467 ,C465_=_C1242 ,C466_=_C467 ,C466_=_C1252 ,C467_=_C1259 ,"];77[shape=box, label="id:77 level: 1\n82: C0 C1 C2 C3 C4 \nC5 C6 C7 C8 C9 C10 \nC11 C12 C13 C14 C15 C16 \nC17 C18 C19 C20 C21 C22 \nC23 C24 C25 C26 C27 C28 \nC29 C30 C31 C32 C33 C34 \nC35 C36 C37 C38 C39 C40 \nC41 C42 C43 C44 C45 C46 \nC47 C48 C49 C50 C51 C52 \nC53 C54 C84 C168 C248 C326 \nC400 C471 C539 C603 C666 C725 \nC782 C835 C885 C931 C974 C1015 \nC1052 C1086 C1117 C1147 C1172 C1194 \nC1213 C1229 C1242 C1252 C1259 \n151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w:t>
      </w:r>
    </w:p>
    <w:p>
      <w:pPr>
        <w:pStyle w:val="PreformattedText"/>
        <w:bidi w:val="0"/>
        <w:spacing w:before="0" w:after="0"/>
        <w:jc w:val="left"/>
        <w:rPr/>
      </w:pPr>
      <w:r>
        <w:rPr/>
        <w:t xml:space="preserve"> </w:t>
      </w:r>
      <w:r>
        <w:rPr/>
        <w:t>C1 C24 ) \nC1_=_C25( C1 C25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84( C1 C84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39( C2 C39 ) C2_=_C40( C2 C40 ) C2_=_C41( C2 C41 ) C2_=_C42( C2 C42 ) C2_=_C43( C2 C43 ) \nC2_=_C44( C2 C44 ) C2_=_C45( C2 C45 ) C2_=_C46( C2 C46 ) C2_=_C47( C2 C47 ) C2_=_C48( C2 C48 ) C2_=_C49( C2 C49 ) \nC2_=_C50( C2 C50 ) C2_=_C51( C2 C51 ) C2_=_C52( C2 C52 ) C2_=_C53( C2 C53 ) C2_=_C54( C2 C54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1( C3 C31 ) C3_=_C32( C3 C32 ) C3_=_C33( C3 C33 ) C3_=_C34( C3 C34 ) \nC3_=_C35( C3 C35 ) C3_=_C36( C3 C36 ) C3_=_C37( C3 C37 ) C3_=_C38( C3 C38 ) C3_=_C39( C3 C39 ) C3_=_C40( C3 C40 ) \nC3_=_C41( C3 C41 ) C3_=_C42( C3 C42 ) C3_=_C43( C3 C43 ) C3_=_C44( C3 C44 ) C3_=_C45( C3 C45 ) C3_=_C46( C3 C46 ) \nC3_=_C47( C3 C47 ) C3_=_C48( C3 C48 ) C3_=_C49( C3 C49 ) C3_=_C50( C3 C50 ) C3_=_C51( C3 C51 ) C3_=_C52( C3 C52 ) \nC3_=_C53( C3 C53 ) C3_=_C54( C3 C54 ) C3_=_C168( C3 C168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38( C4 C38 ) C4_=_C39( C4 C39 ) C4_=_C40( C4 C40 ) C4_=_C41( C4 C41 ) C4_=_C42( C4 C42 ) C4_=_C43( C4 C43 ) \nC4_=_C44( C4 C44 ) C4_=_C45( C4 C45 ) C4_=_C46( C4 C46 ) C4_=_C47( C4 C47 ) C4_=_C48( C4 C48 ) C4_=_C49( C4 C49 ) \nC4_=_C50( C4 C50 ) C4_=_C51( C4 C51 ) C4_=_C52( C4 C52 ) C4_=_C53( C4 C53 ) C4_=_C54( C4 C54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4( C5 C54 ) \nC5_=_C248( C5 C248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39( C6 C39 ) C6_=_C40( C6 C40 ) C6_=_C41( C6 C41 ) \nC6_=_C42( C6 C42 ) C6_=_C43( C6 C43 ) C6_=_C44( C6 C44 ) C6_=_C45( C6 C45 ) C6_=_C46( C6 C46 ) C6_=_C47( C6 C47 ) \nC6_=_C48( C6 C48 ) C6_=_C49( C6 C49 ) C6_=_C50( C6 C50 ) C6_=_C51( C6 C51 ) C6_=_C52( C6 C52 ) C6_=_C53( C6 C53 ) \nC6_=_C54( C6 C54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39( C7 C39 ) C7_=_C40( C7 C40 ) C7_=_C41( C7 C41 ) C7_=_C42( C7 C42 ) \nC7_=_C43( C7 C43 ) C7_=_C44( C7 C44 ) C7_=_C45( C7 C45 ) C7_=_C46( C7 C46 ) C7_=_C47( C7 C47 ) C7_=_C48( C7 C48 ) \nC7_=_C49( C7 C49 ) C7_=_C50( C7 C50 ) C7_=_C51( C7 C51 ) C7_=_C52( C7 C52 ) C7_=_C53( C7 C53 ) C7_=_C54( C7 C54 ) \nC7_=_C326( C7 C326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38( C8 C38 ) C8_=_C39( C8 C39 ) C8_=_C40( C8 C40 ) C8_=_C41( C8 C41 ) C8_=_C42( C8 C42 ) C8_=_C43( C8 C43 ) \nC8_=_C44( C8 C44 ) C8_=_C45( C8 C45 ) C8_=_C46( C8 C46 ) C8_=_C47( C8 C47 ) C8_=_C48( C8 C48 ) C8_=_C49( C8 C49 ) \nC8_=_C50( C8 C50 ) C8_=_C51( C8 C51 ) C8_=_C52( C8 C52 ) C8_=_C53( C8 C53 ) C8_=_C54( C8 C54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39( C9 C39 ) C9_=_C40( C9 C40 ) \nC9_=_C41( C9 C41 ) C9_=_C42( C9 C42 ) C9_=_C43( C9 C43 ) C9_=_C44( C9 C44 ) C9_=_C45( C9 C45 ) C9_=_C46( C9 C46 ) \nC9_=_C47( C9 C47 ) C9_=_C48( C9 C48 ) C9_=_C49( C9 C49 ) C9_=_C50( C9 C50 ) C9_=_C51( C9 C51 ) C9_=_C52( C9 C52 ) \nC9_=_C53( C9 C53 ) C9_=_C54( C9 C54 ) C9_=_C400( C9 C400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8( C10 C38 ) C10_=_C39( C10 C39 ) C10_=_C40( C10 C40 ) C10_=_C41( C10 C41 ) C10_=_C42( C10 C42 ) C10_=_C43( C10 C43 ) \nC10_=_C44( C10 C44 ) C10_=_C45( C10 C45 ) C10_=_C46( C10 C46 ) C10_=_C47( C10 C47 ) C10_=_C48( C10 C48 ) C10_=_C49( C10 C49 ) \nC10_=_C50( C10 C50 ) C10_=_C51( C10 C51 ) C10_=_C52( C10 C52 ) C10_=_C53( C10 C53 ) C10_=_C54( C10 C54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39( C11 C39 ) C11_=_C40( C11 C40 ) C11_=_C41( C11 C41 ) C11_=_C42( C11 C42 ) \nC11_=_C43( C11 C43 ) C11_=_C44( C11 C44 ) C11_=_C45( C11 C45 ) C11_=_C46( C11 C46 ) C11_=_C47( C11 C47 ) C11_=_C48( C11 C48 ) \nC11_=_C49( C11 C49 ) C11_=_C50(</w:t>
      </w:r>
    </w:p>
    <w:p>
      <w:pPr>
        <w:pStyle w:val="PreformattedText"/>
        <w:bidi w:val="0"/>
        <w:spacing w:before="0" w:after="0"/>
        <w:jc w:val="left"/>
        <w:rPr/>
      </w:pPr>
      <w:r>
        <w:rPr/>
        <w:t xml:space="preserve"> </w:t>
      </w:r>
      <w:r>
        <w:rPr/>
        <w:t>C11 C50 ) C11_=_C51( C11 C51 ) C11_=_C52( C11 C52 ) C11_=_C53( C11 C53 ) C11_=_C54( C11 C54 ) \nC11_=_C471( C11 C471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49( C12 C49 ) C12_=_C50( C12 C50 ) C12_=_C51( C12 C51 ) C12_=_C52( C12 C52 ) C12_=_C53( C12 C53 ) \nC12_=_C54( C12 C54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39( C13 C39 ) C13_=_C40( C13 C40 ) C13_=_C41( C13 C41 ) C13_=_C42( C13 C42 ) \nC13_=_C43( C13 C43 ) C13_=_C44( C13 C44 ) C13_=_C45( C13 C45 ) C13_=_C46( C13 C46 ) C13_=_C47( C13 C47 ) C13_=_C48( C13 C48 ) \nC13_=_C49( C13 C49 ) C13_=_C50( C13 C50 ) C13_=_C51( C13 C51 ) C13_=_C52( C13 C52 ) C13_=_C53( C13 C53 ) C13_=_C54( C13 C54 ) \nC13_=_C539( C13 C539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9( C14 C39 ) C14_=_C40( C14 C40 ) C14_=_C41( C14 C41 ) C14_=_C42( C14 C42 ) C14_=_C43( C14 C43 ) \nC14_=_C44( C14 C44 ) C14_=_C45( C14 C45 ) C14_=_C46( C14 C46 ) C14_=_C47( C14 C47 ) C14_=_C48( C14 C48 ) C14_=_C49( C14 C49 ) \nC14_=_C50( C14 C50 ) C14_=_C51( C14 C51 ) C14_=_C52( C14 C52 ) C14_=_C53( C14 C53 ) C14_=_C54( C14 C54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37( C15 C37 ) C15_=_C38( C15 C38 ) C15_=_C39( C15 C39 ) C15_=_C40( C15 C40 ) \nC15_=_C41( C15 C41 ) C15_=_C42( C15 C42 ) C15_=_C43( C15 C43 ) C15_=_C44( C15 C44 ) C15_=_C45( C15 C45 ) C15_=_C46( C15 C46 ) \nC15_=_C47( C15 C47 ) C15_=_C48( C15 C48 ) C15_=_C49( C15 C49 ) C15_=_C50( C15 C50 ) C15_=_C51( C15 C51 ) C15_=_C52( C15 C52 ) \nC15_=_C53( C15 C53 ) C15_=_C54( C15 C54 ) C15_=_C603( C15 C603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1( C16 C41 ) C16_=_C42( C16 C42 ) C16_=_C43( C16 C43 ) \nC16_=_C44( C16 C44 ) C16_=_C45( C16 C45 ) C16_=_C46( C16 C46 ) C16_=_C47( C16 C47 ) C16_=_C48( C16 C48 ) C16_=_C49( C16 C49 ) \nC16_=_C50( C16 C50 ) C16_=_C51( C16 C51 ) C16_=_C52( C16 C52 ) C16_=_C53( C16 C53 ) C16_=_C54( C16 C54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39( C17 C39 ) C17_=_C40( C17 C40 ) C17_=_C41( C17 C41 ) C17_=_C42( C17 C42 ) \nC17_=_C43( C17 C43 ) C17_=_C44( C17 C44 ) C17_=_C45( C17 C45 ) C17_=_C46( C17 C46 ) C17_=_C47( C17 C47 ) C17_=_C48( C17 C48 ) \nC17_=_C49( C17 C49 ) C17_=_C50( C17 C50 ) C17_=_C51( C17 C51 ) C17_=_C52( C17 C52 ) C17_=_C53( C17 C53 ) C17_=_C54( C17 C54 ) \nC17_=_C666( C17 C666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0( C18 C40 ) C18_=_C41( C18 C41 ) \nC18_=_C42( C18 C42 ) C18_=_C43( C18 C43 ) C18_=_C44( C18 C44 ) C18_=_C45( C18 C45 ) C18_=_C46( C18 C46 ) C18_=_C47( C18 C47 ) \nC18_=_C48( C18 C48 ) C18_=_C49( C18 C49 ) C18_=_C50( C18 C50 ) C18_=_C51( C18 C51 ) C18_=_C52( C18 C52 ) C18_=_C53( C18 C53 ) \nC18_=_C54( C18 C54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39( C19 C39 ) C19_=_C40( C19 C40 ) C19_=_C41( C19 C41 ) C19_=_C42( C19 C42 ) \nC19_=_C43( C19 C43 ) C19_=_C44( C19 C44 ) C19_=_C45( C19 C45 ) C19_=_C46( C19 C46 ) C19_=_C47( C19 C47 ) C19_=_C48( C19 C48 ) \nC19_=_C49( C19 C49 ) C19_=_C50( C19 C50 ) C19_=_C51( C19 C51 ) C19_=_C52( C19 C52 ) C19_=_C53( C19 C53 ) C19_=_C54( C19 C54 ) \nC19_=_C725( C19 C725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3( C20 C43 ) \nC20_=_C44( C20 C44 ) C20_=_C45( C20 C45 ) C20_=_C46( C20 C46 ) C20_=_C47( C20 C47 ) C20_=_C48( C20 C48 ) C20_=_C49( C20 C49 ) \nC20_=_C50( C20 C50 ) C20_=_C51( C20 C51 ) C20_=_C52( C20 C52 ) C20_=_C53( C20 C53 ) C20_=_C54( C20 C54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21_=_C52( C21 C52 ) \nC21_=_C53( C21 C53 ) C21_=_C54( C21 C54 ) C21_=_C782( C21 C782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2( C22 C42 ) C22_=_C43( C22 C43 ) \nC22_=_C44( C22 C44 ) C22_=_C45( C22 C45 ) C22_=_C46( C22 C46 ) C22_=_C47( C22 C47 ) C22_=_C48( C22 C48 ) C22_=_C49( C22 C49 ) \nC22_=_C50( C22 C50 ) C22_=_C51( C22 C51 ) C22_=_C52( C22 C52 ) C22_=_C53( C22 C53 ) C22_=_C54( C22 C54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39( C23 C39 ) C23_=_C40( C23 C40 ) C23_=_C41( C23 C41 ) C23_=_C42( C23 C42 ) \nC23_=_C43( C23 C43 ) C23_=_C44( C23 C44 ) C23_=_C45( C23 C45 ) C23_=_C46( C23 C46 ) C23_=_C47( C23 C47 ) C23_=_C48( C23 C48 ) \nC23_=_C49( C23 C49 ) C23_=_C50( C23 C50 ) C23_=_C51( C23 C51 ) C23_=_C52( C23 C52 ) C23_=_C53( C23 C53 ) C23_=_C54( C23 C54 ) \nC23_=_C835( C23 C835 ) C24_=_C25( C24 C25 ) C24_=_C26( C24 C26 ) C24_=_C27( C24 C27 ) C24_=_C28( C24 C28 ) C24_=_C29( C24 C29 ) \nC24_=_C30( C24 C30 ) C24_=_C31( C24 C31 ) C24_=_C32( C24 C32 ) C24_=_C33( C24 C33 ) C24_=_C34( C24 C34 ) C24_=_C35( C24 C35 ) \nC24_=_C36( C24 C36 ) C24_=_C37( C24 C37 ) C24_=_C38( C24 C38 )</w:t>
      </w:r>
    </w:p>
    <w:p>
      <w:pPr>
        <w:pStyle w:val="PreformattedText"/>
        <w:bidi w:val="0"/>
        <w:spacing w:before="0" w:after="0"/>
        <w:jc w:val="left"/>
        <w:rPr/>
      </w:pPr>
      <w:r>
        <w:rPr/>
        <w:t xml:space="preserve"> </w:t>
      </w:r>
      <w:r>
        <w:rPr/>
        <w:t>C24_=_C39( C24 C39 ) C24_=_C40( C24 C40 ) C24_=_C41( C24 C41 ) \nC24_=_C42( C24 C42 ) C24_=_C43( C24 C43 ) C24_=_C44( C24 C44 ) C24_=_C45( C24 C45 ) C24_=_C46( C24 C46 ) C24_=_C47( C24 C47 ) \nC24_=_C48( C24 C48 ) C24_=_C49( C24 C49 ) C24_=_C50( C24 C50 ) C24_=_C51( C24 C51 ) C24_=_C52( C24 C52 ) C24_=_C53( C24 C53 ) \nC24_=_C54( C24 C54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49( C25 C49 ) C25_=_C50( C25 C50 ) C25_=_C51( C25 C51 ) C25_=_C52( C25 C52 ) C25_=_C53( C25 C53 ) C25_=_C54( C25 C54 ) \nC25_=_C885( C25 C885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51( C26 C51 ) C26_=_C52( C26 C52 ) C26_=_C53( C26 C53 ) C26_=_C54( C26 C54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49( C27 C49 ) C27_=_C50( C27 C50 ) C27_=_C51( C27 C51 ) C27_=_C52( C27 C52 ) \nC27_=_C53( C27 C53 ) C27_=_C54( C27 C54 ) C27_=_C931( C27 C931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54( C28 C54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2( C29 C52 ) C29_=_C53( C29 C53 ) C29_=_C54( C29 C54 ) \nC29_=_C974( C29 C974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3( C30 C53 ) \nC30_=_C54( C30 C54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54( C31 C54 ) \nC31_=_C1015( C31 C1015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2_=_C51( C32 C51 ) C32_=_C52( C32 C52 ) C32_=_C53( C32 C53 ) C32_=_C54( C32 C54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53( C33 C53 ) C33_=_C54( C33 C54 ) C33_=_C1052( C33 C1052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51( C35 C51 ) C35_=_C52( C35 C52 ) C35_=_C53( C35 C53 ) C35_=_C54( C35 C54 ) \nC35_=_C1086( C35 C1086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1117( C37 C1117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1147( C39 C1147 ) C40_=_C41( C40 C41 ) C40_=_C42( C40 C42 ) C40_=_C43( C40 C43 ) \nC40_=_C44( C40 C44 ) C40_=_C45( C40 C45 ) C40_=_C46( C40 C46 ) C40_=_C47( C40 C47 ) C40_=_C48( C40 C48 ) C40_=_C49( C40 C49 ) \nC40_=_C50( C40 C50 ) C40_=_C51( C40 C51 ) C40_=_C52( C40 C52 ) C40_=_C53( C40 C53 ) C40_=_C54( C40 C54 ) C41_=_C42( C41 C42 ) \nC41_=_C43( C41 C43 ) C41_=_C44( C41 C44 ) C41_=_C45( C41 C45 ) C41_=_C46( C41 C46 ) C41_=_C47( C41 C47 ) C41_=_C48( C41 C48 ) \nC41_=_C49( C41 C49 ) C41_=_C50( C41 C50 ) C41_=_C51( C41 C51 ) C41_=_C52( C41 C52 ) C41_=_C53( C41 C53 ) C41_=_C54( C41 C54 ) \nC41_=_C1172( C41 C1172 ) C42_=_C43( C42 C43 ) C42_=_C44( C42 C44 ) C42_=_C45( C42 C45 ) C42_=_C46( C42 C46 ) C42_=_C47( C42 C47 ) \nC42_=_C48( C42 C48 ) C42_=_C49( C42 C49 ) C42_=_C50( C42 C50 ) C42_=_C51( C42 C51 ) C42_=_C52( C42 C52 ) C42_=_C53( C42 C53 ) \nC42_=_C54( C42 C54 ) C43_=_C44( C43 C44 ) C43_=_C45( C43 C45 ) C43_=_C46( C43 C46 ) C43_=_C47( C43 C47 ) C43_=_C48( C43 C48 ) \nC43_=_C49( C43 C49 ) C43_=_C50( C43 C50 ) C43_=_C51( C43 C51 ) C43_=_C52( C43 C52 ) C43_=_C53( C43 C53 ) C43_=_C54( C43 C54 ) \nC43_=_C1194( C43 C1194 ) C44_=_C45( C44 C45 ) C44_=_C46( C44 C46 ) C44_=_C47( C44 C47 ) C44_=_C48( C44 C48 ) C44_=_C49( C44 C49 ) \nC44_=_C50( C44 C50 ) C44_=_C51( C44 C51 ) C44_=_C52( C44 C52 ) C44_=_C53( C44 C53 ) C44_=_C54( C44 C54 ) C45_=_C46( C45 C46 ) \nC45_=_C47( C45 C47 ) C45_=_C48( C45 C48 ) C45_=_C49( C45 C49 ) C45_=_C50( C45 C50 ) C45_=_C51( C45 C51 ) C45_=_C52( C45 C52 ) \nC45_=_C53( C45 C53 ) C45_=_C54( C45 C54 ) C45_=_C1213( C45 C1213 ) C46_=_C47( C46 C47 ) C46_=_C48( C46 C48 ) C46_=_C49( C46 C49 ) \nC46_=_C50( C46 C50 ) C46_=_C51( C46 C51 ) C46_=_C52( C46 C52 ) C46_=_C53( C46 C53 ) C46_=_C54( C46 C54 ) C47_=_C48( C47 C48 ) \nC47_=_C49( C47 C49 ) C47_=_C50( C47 C50 ) C47_=_C51( C47 C51 ) C47_=_C52( C47 C52 ) C47_=_C53( C47 C53 ) C47_=_C54( C47 C54 ) \nC47_=_C1229( C47 C1229 ) C48_=_C49( C48 C49 ) C48_=_C50( C48 C50 ) C48_=_C51( C48 C51 ) C48_=_C52( C48 C52 ) C48_=_C53( C48 C53 ) \nC48_=_C54( C48 C54 ) C49_=_C50( C49 C50 ) C49_=_C51( C49 C51 ) C49_=_C52( C49 C52 ) C49_=_C53( C49 C53 ) C49_=_C54( C49 C54 ) \nC49_=_C1242( C49 C1242 ) C50_=_C51( C50 C51 ) C50_=_C52( C50 C52 ) C50_=_C53( C50 C53 ) C50_=_C54( C50 C54 ) C51_=_C52( C51 C52 ) \nC51_=_C53( C51 C53 ) C51_=_C54( C51 C54 ) C51_=_C1252( C51 C1252</w:t>
      </w:r>
    </w:p>
    <w:p>
      <w:pPr>
        <w:pStyle w:val="PreformattedText"/>
        <w:bidi w:val="0"/>
        <w:spacing w:before="0" w:after="0"/>
        <w:jc w:val="left"/>
        <w:rPr/>
      </w:pPr>
      <w:r>
        <w:rPr/>
        <w:t xml:space="preserve"> </w:t>
      </w:r>
      <w:r>
        <w:rPr/>
        <w:t>) C52_=_C53( C52 C53 ) C52_=_C54( C52 C54 ) C53_=_C54( C53 C54 ) \nC53_=_C1259( C53 C1259 ) "];74-&gt;77[label="81: C1 C2 C3 C4 C5 \nC6 C7 C8 C9 C10 C11 \nC12 C13 C14 C15 C16 C17 \nC18 C19 C20 C21 C22 C23 \nC24 C25 C26 C27 C28 C29 \nC30 C31 C32 C33 C34 C35 \nC36 C37 C38 C39 C40 C41 \nC42 C43 C44 C45 C46 C47 \nC48 C49 C50 C51 C52 C53 \nC54 C84 C168 C248 C326 C400 \nC471 C539 C603 C666 C725 C782 \nC835 C885 C931 C974 C1015 C1052 \nC1086 C1117 C1147 C1172 C1194 C1213 \nC1229 C1242 C1252 C1259 \n1458: C1_=_C2 ,C1_=_C3 ,C1_=_C4 ,C1_=_C5 ,C1_=_C6 ,\nC1_=_C7 ,C1_=_C8 ,C1_=_C9 ,C1_=_C10 ,C1_=_C11 ,C1_=_C12 ,\nC1_=_C13 ,C1_=_C14 ,C1_=_C15 ,C1_=_C16 ,C1_=_C17 ,C1_=_C18 ,\nC1_=_C19 ,C1_=_C20 ,C1_=_C21 ,C1_=_C22 ,C1_=_C23 ,C1_=_C24 ,\nC1_=_C25 ,C1_=_C26 ,C1_=_C27 ,C1_=_C28 ,C1_=_C29 ,C1_=_C30 ,\nC1_=_C31 ,C1_=_C32 ,C1_=_C33 ,C1_=_C34 ,C1_=_C35 ,C1_=_C36 ,\nC1_=_C37 ,C1_=_C38 ,C1_=_C39 ,C1_=_C40 ,C1_=_C41 ,C1_=_C42 ,\nC1_=_C43 ,C1_=_C44 ,C1_=_C45 ,C1_=_C46 ,C1_=_C47 ,C1_=_C48 ,\nC1_=_C49 ,C1_=_C50 ,C1_=_C51 ,C1_=_C52 ,C1_=_C53 ,C1_=_C54 ,\nC1_=_C84 ,C2_=_C3 ,C2_=_C4 ,C2_=_C5 ,C2_=_C6 ,C2_=_C7 ,\nC2_=_C8 ,C2_=_C9 ,C2_=_C10 ,C2_=_C11 ,C2_=_C12 ,C2_=_C13 ,\nC2_=_C14 ,C2_=_C15 ,C2_=_C16 ,C2_=_C17 ,C2_=_C18 ,C2_=_C19 ,\nC2_=_C20 ,C2_=_C21 ,C2_=_C22 ,C2_=_C23 ,C2_=_C24 ,C2_=_C25 ,\nC2_=_C26 ,C2_=_C27 ,C2_=_C28 ,C2_=_C29 ,C2_=_C30 ,C2_=_C31 ,\nC2_=_C32 ,C2_=_C33 ,C2_=_C34 ,C2_=_C35 ,C2_=_C36 ,C2_=_C37 ,\nC2_=_C38 ,C2_=_C39 ,C2_=_C40 ,C2_=_C41 ,C2_=_C42 ,C2_=_C43 ,\nC2_=_C44 ,C2_=_C45 ,C2_=_C46 ,C2_=_C47 ,C2_=_C48 ,C2_=_C49 ,\nC2_=_C50 ,C2_=_C51 ,C2_=_C52 ,C2_=_C53 ,C2_=_C54 ,C3_=_C4 ,\nC3_=_C5 ,C3_=_C6 ,C3_=_C7 ,C3_=_C8 ,C3_=_C9 ,C3_=_C10 ,\nC3_=_C11 ,C3_=_C12 ,C3_=_C13 ,C3_=_C14 ,C3_=_C15 ,C3_=_C16 ,\nC3_=_C17 ,C3_=_C18 ,C3_=_C19 ,C3_=_C20 ,C3_=_C21 ,C3_=_C22 ,\nC3_=_C23 ,C3_=_C24 ,C3_=_C25 ,C3_=_C26 ,C3_=_C27 ,C3_=_C28 ,\nC3_=_C29 ,C3_=_C30 ,C3_=_C31 ,C3_=_C32 ,C3_=_C33 ,C3_=_C34 ,\nC3_=_C35 ,C3_=_C36 ,C3_=_C37 ,C3_=_C38 ,C3_=_C39 ,C3_=_C40 ,\nC3_=_C41 ,C3_=_C42 ,C3_=_C43 ,C3_=_C44 ,C3_=_C45 ,C3_=_C46 ,\nC3_=_C47 ,C3_=_C48 ,C3_=_C49 ,C3_=_C50 ,C3_=_C51 ,C3_=_C52 ,\nC3_=_C53 ,C3_=_C54 ,C3_=_C168 ,C4_=_C5 ,C4_=_C6 ,C4_=_C7 ,\nC4_=_C8 ,C4_=_C9 ,C4_=_C10 ,C4_=_C11 ,C4_=_C12 ,C4_=_C13 ,\nC4_=_C14 ,C4_=_C15 ,C4_=_C16 ,C4_=_C17 ,C4_=_C18 ,C4_=_C19 ,\nC4_=_C20 ,C4_=_C21 ,C4_=_C22 ,C4_=_C23 ,C4_=_C24 ,C4_=_C25 ,\nC4_=_C26 ,C4_=_C27 ,C4_=_C28 ,C4_=_C29 ,C4_=_C30 ,C4_=_C31 ,\nC4_=_C32 ,C4_=_C33 ,C4_=_C34 ,C4_=_C35 ,C4_=_C36 ,C4_=_C37 ,\nC4_=_C38 ,C4_=_C39 ,C4_=_C40 ,C4_=_C41 ,C4_=_C42 ,C4_=_C43 ,\nC4_=_C44 ,C4_=_C45 ,C4_=_C46 ,C4_=_C47 ,C4_=_C48 ,C4_=_C49 ,\nC4_=_C50 ,C4_=_C51 ,C4_=_C52 ,C4_=_C53 ,C4_=_C54 ,C5_=_C6 ,\nC5_=_C7 ,C5_=_C8 ,C5_=_C9 ,C5_=_C10 ,C5_=_C11 ,C5_=_C12 ,\nC5_=_C13 ,C5_=_C14 ,C5_=_C15 ,C5_=_C16 ,C5_=_C17 ,C5_=_C18 ,\nC5_=_C19 ,C5_=_C20 ,C5_=_C21 ,C5_=_C22 ,C5_=_C23 ,C5_=_C24 ,\nC5_=_C25 ,C5_=_C26 ,C5_=_C27 ,C5_=_C28 ,C5_=_C29 ,C5_=_C30 ,\nC5_=_C31 ,C5_=_C32 ,C5_=_C33 ,C5_=_C34 ,C5_=_C35 ,C5_=_C36 ,\nC5_=_C37 ,C5_=_C38 ,C5_=_C39 ,C5_=_C40 ,C5_=_C41 ,C5_=_C42 ,\nC5_=_C43 ,C5_=_C44 ,C5_=_C45 ,C5_=_C46 ,C5_=_C47 ,C5_=_C48 ,\nC5_=_C49 ,C5_=_C50 ,C5_=_C51 ,C5_=_C52 ,C5_=_C53 ,C5_=_C54 ,\nC5_=_C248 ,C6_=_C7 ,C6_=_C8 ,C6_=_C9 ,C6_=_C10 ,C6_=_C11 ,\nC6_=_C12 ,C6_=_C13 ,C6_=_C14 ,C6_=_C15 ,C6_=_C16 ,C6_=_C17 ,\nC6_=_C18 ,C6_=_C19 ,C6_=_C20 ,C6_=_C21 ,C6_=_C22 ,C6_=_C23 ,\nC6_=_C24 ,C6_=_C25 ,C6_=_C26 ,C6_=_C27 ,C6_=_C28 ,C6_=_C29 ,\nC6_=_C30 ,C6_=_C31 ,C6_=_C32 ,C6_=_C33 ,C6_=_C34 ,C6_=_C35 ,\nC6_=_C36 ,C6_=_C37 ,C6_=_C38 ,C6_=_C39 ,C6_=_C40 ,C6_=_C41 ,\nC6_=_C42 ,C6_=_C43 ,C6_=_C44 ,C6_=_C45 ,C6_=_C46 ,C6_=_C47 ,\nC6_=_C48 ,C6_=_C49 ,C6_=_C50 ,C6_=_C51 ,C6_=_C52 ,C6_=_C53 ,\nC6_=_C54 ,C7_=_C8 ,C7_=_C9 ,C7_=_C10 ,C7_=_C11 ,C7_=_C12 ,\nC7_=_C13 ,C7_=_C14 ,C7_=_C15 ,C7_=_C16 ,C7_=_C17 ,C7_=_C18 ,\nC7_=_C19 ,C7_=_C20 ,C7_=_C21 ,C7_=_C22 ,C7_=_C23 ,C7_=_C24 ,\nC7_=_C25 ,C7_=_C26 ,C7_=_C27 ,C7_=_C28 ,C7_=_C29 ,C7_=_C30 ,\nC7_=_C31 ,C7_=_C32 ,C7_=_C33 ,C7_=_C34 ,C7_=_C35 ,C7_=_C36 ,\nC7_=_C37 ,C7_=_C38 ,C7_=_C39 ,C7_=_C40 ,C7_=_C41 ,C7_=_C42 ,\nC7_=_C43 ,C7_=_C44 ,C7_=_C45 ,C7_=_C46 ,C7_=_C47 ,C7_=_C48 ,\nC7_=_C49 ,C7_=_C50 ,C7_=_C51 ,C7_=_C52 ,C7_=_C53 ,C7_=_C54 ,\nC7_=_C326 ,C8_=_C9 ,C8_=_C10 ,C8_=_C11 ,C8_=_C12 ,C8_=_C13 ,\nC8_=_C14 ,C8_=_C15 ,C8_=_C16 ,C8_=_C17 ,C8_=_C18 ,C8_=_C19 ,\nC8_=_C20 ,C8_=_C21 ,C8_=_C22 ,C8_=_C23 ,C8_=_C24 ,C8_=_C25 ,\nC8_=_C26 ,C8_=_C27 ,C8_=_C28 ,C8_=_C29 ,C8_=_C30 ,C8_=_C31 ,\nC8_=_C32 ,C8_=_C33 ,C8_=_C34 ,C8_=_C35 ,C8_=_C36 ,C8_=_C37 ,\nC8_=_C38 ,C8_=_C39 ,C8_=_C40 ,C8_=_C41 ,C8_=_C42 ,C8_=_C43 ,\nC8_=_C44 ,C8_=_C45 ,C8_=_C46 ,C8_=_C47 ,C8_=_C48 ,C8_=_C49 ,\nC8_=_C50 ,C8_=_C51 ,C8_=_C52 ,C8_=_C53 ,C8_=_C54 ,C9_=_C10 ,\nC9_=_C11 ,C9_=_C12 ,C9_=_C13 ,C9_=_C14 ,C9_=_C15 ,C9_=_C16 ,\nC9_=_C17 ,C9_=_C18 ,C9_=_C19 ,C9_=_C20 ,C9_=_C21 ,C9_=_C22 ,\nC9_=_C23 ,C9_=_C24 ,C9_=_C25 ,C9_=_C26 ,C9_=_C27 ,C9_=_C28 ,\nC9_=_C29 ,C9_=_C30 ,C9_=_C31 ,C9_=_C32 ,C9_=_C33 ,C9_=_C34 ,\nC9_=_C35 ,C9_=_C36 ,C9_=_C37 ,C9_=_C38 ,C9_=_C39 ,C9_=_C40 ,\nC9_=_C41 ,C9_=_C42 ,C9_=_C43 ,C9_=_C44 ,C9_=_C45 ,C9_=_C46 ,\nC9_=_C47 ,C9_=_C48 ,C9_=_C49 ,C9_=_C50 ,C9_=_C51 ,C9_=_C52 ,\nC9_=_C53 ,C9_=_C54 ,C9_=_C400 ,C10_=_C11 ,C10_=_C12 ,C10_=_C13 ,\nC10_=_C14 ,C10_=_C15 ,C10_=_C16 ,C10_=_C17 ,C10_=_C18 ,C10_=_C19 ,\nC10_=_C20 ,C10_=_C21 ,C10_=_C22 ,C10_=_C23 ,C10_=_C24 ,C10_=_C25 ,\nC10_=_C26 ,C10_=_C27 ,C10_=_C28 ,C10_=_C29 ,C10_=_C30 ,C10_=_C31 ,\nC10_=_C32 ,C10_=_C33 ,C10_=_C34 ,C10_=_C35 ,C10_=_C36 ,C10_=_C37 ,\nC10_=_C38 ,C10_=_C39 ,C10_=_C40 ,C10_=_C41 ,C10_=_C42 ,C10_=_C43 ,\nC10_=_C44 ,C10_=_C45 ,C10_=_C46 ,C10_=_C47 ,C10_=_C48 ,C10_=_C49 ,\nC10_=_C50 ,C10_=_C51 ,C10_=_C52 ,C10_=_C53 ,C10_=_C54 ,C11_=_C12 ,\nC11_=_C13 ,C11_=_C14 ,C11_=_C15 ,C11_=_C16 ,C11_=_C17 ,C11_=_C18 ,\nC11_=_C19 ,C11_=_C20 ,C11_=_C21 ,C11_=_C22 ,C11_=_C23 ,C11_=_C24 ,\nC11_=_C25 ,C11_=_C26 ,C11_=_C27 ,C11_=_C28 ,C11_=_C29 ,C11_=_C30 ,\nC11_=_C31 ,C11_=_C32 ,C11_=_C33 ,C11_=_C34 ,C11_=_C35 ,C11_=_C36 ,\nC11_=_C37 ,C11_=_C38 ,C11_=_C39 ,C11_=_C40 ,C11_=_C41 ,C11_=_C42 ,\nC11_=_C43 ,C11_=_C44 ,C11_=_C45 ,C11_=_C46 ,C11_=_C47 ,C11_=_C48 ,\nC11_=_C49 ,C11_=_C50 ,C11_=_C51 ,C11_=_C52 ,C11_=_C53 ,C11_=_C54 ,\nC11_=_C471 ,C12_=_C13 ,C12_=_C14 ,C12_=_C15 ,C12_=_C16 ,C12_=_C17 ,\nC12_=_C18 ,C12_=_C19 ,C12_=_C20 ,C12_=_C21 ,C12_=_C22 ,C12_=_C23 ,\nC12_=_C24 ,C12_=_C25 ,C12_=_C26 ,C12_=_C27 ,C12_=_C28 ,C12_=_C29 ,\nC12_=_C30 ,C12_=_C31 ,C12_=_C32 ,C12_=_C33 ,C12_=_C34 ,C12_=_C35 ,\nC12_=_C36 ,C12_=_C37 ,C12_=_C38 ,C12_=_C39 ,C12_=_C40 ,C12_=_C41 ,\nC12_=_C42 ,C12_=_C43 ,C12_=_C44 ,C12_=_C45 ,C12_=_C46 ,C12_=_C47 ,\nC12_=_C48 ,C12_=_C49 ,C12_=_C50 ,C12_=_C51 ,C12_=_C52 ,C12_=_C53 ,\nC12_=_C54 ,C13_=_C14 ,C13_=_C15 ,C13_=_C16 ,C13_=_C17 ,C13_=_C18 ,\nC13_=_C19 ,C13_=_C20 ,C13_=_C21 ,C13_=_C22 ,C13_=_C23 ,C13_=_C24 ,\nC13_=_C25 ,C13_=_C26 ,C13_=_C27 ,C13_=_C28 ,C13_=_C29 ,C13_=_C30 ,\nC13_=_C31 ,C13_=_C32 ,C13_=_C33 ,C13_=_C34 ,C13_=_C35 ,C13_=_C36 ,\nC13_=_C37 ,C13_=_C38 ,C13_=_C39 ,C13_=_C40 ,C13_=_C41 ,C13_=_C42 ,\nC13_=_C43 ,C13_=_C44 ,C13_=_C45 ,C13_=_C46 ,C13_=_C47 ,C13_=_C48 ,\nC13_=_C49 ,C13_=_C50 ,C13_=_C51 ,C13_=_C52 ,C13_=_C53 ,C13_=_C54 ,\nC13_=_C539 ,C14_=_C15 ,C14_=_C16 ,C14_=_C17 ,C14_=_C18 ,C14_=_C19 ,\nC14_=_C20 ,C14_=_C21 ,C14_=_C22 ,C14_=_C23 ,C14_=_C24 ,C14_=_C25 ,\nC14_=_C26 ,C14_=_C27 ,C14_=_C28 ,C14_=_C29 ,C14_=_C30 ,C14_=_C31 ,\nC14_=_C32 ,C14_=_C33 ,C14_=_C34 ,C14_=_C35 ,C14_=_C36 ,C14_=_C37 ,\nC14_=_C38 ,C14_=_C39 ,C14_=_C40 ,C14_=_C41 ,C14_=_C42 ,C14_=_C43 ,\nC14_=_C44 ,C14_=_C45 ,C14_=_C46 ,C14_=_C47 ,C14_=_C48 ,C14_=_C49 ,\nC14_=_C50 ,C14_=_C51 ,C14_=_C52 ,C14_=_C53 ,C14_=_C54 ,C15_=_C16 ,\nC15_=_C17 ,C15_=_C18 ,C15_=_C19 ,C15_=_C20 ,C15_=_C21 ,C15_=_C22 ,\nC15_=_C23 ,C15_=_C24 ,C15_=_C25 ,C15_=_C26 ,C15_=_C27 ,C15_=_C28 ,\nC15_=_C29 ,C15_=_C30 ,C15_=_C31 ,C15_=_C32 ,C15_=_C33 ,C15_=_C34 ,\nC15_=_C35 ,C15_=_C36 ,C15_=_C37 ,C15_=_C38 ,C15_=_C39 ,C15_=_C40 ,\nC15_=_C41 ,C15_=_C42 ,C15_=_C43 ,C15_=_C44 ,C15_=_C45 ,C15_=_C46 ,\nC15_=_C47 ,C15_=_C48 ,C15_=_C49 ,C15_=_C50 ,C15_=_C51 ,C15_=_C52 ,\nC15_=_C53 ,C15_=_C54 ,C15_=_C603 ,C16_=_C17 ,C16_=_C18 ,C16_=_C19 ,\nC16_=_C20 ,C16_=_C21 ,C16_=_C22 ,C16_=_C23 ,C16_=_C24 ,C16_=_C25 ,\nC16_=_C26 ,C16_=_C27 ,C16_=_C28 ,C16_=_C29 ,C16_=_C30 ,C16_=_C31 ,\nC16_=_C32 ,C16_=_C33 ,C16_=_C34 ,C16_=_C35 ,C16_=_C36 ,C16_=_C37 ,\nC16_=_C38 ,C16_=_C39 ,C16_=_C40 ,C16_=_C41 ,C16_=_C42 ,C16_=_C43 ,\nC16_=_C44 ,C16_=_C45 ,C16_=_C46 ,C16_=_C47 ,C16_=_C48 ,C16_=_C49 ,\nC16_=_C50 ,C16_=_C51 ,C16_=_C52 ,C16_=_C53 ,C16_=_C54 ,C17_=_C18 ,\nC17_=_C19 ,C17_=_C20 ,C17_=_C21 ,C17_=_C22 ,C17_=_C23 ,C17_=_C24 ,\nC17_=_C25 ,C17_=_C26 ,C17_=_C27 ,C17_=_C28 ,C17_=_C29 ,C17_=_C30 ,\nC17_=_C31 ,C17_=_C32 ,C17_=_C33 ,C17_=_C34 ,C17_=_C35 ,C17_=_C36 ,\nC17_=_C37 ,C17_=_C38 ,C17_=_C39 ,C17_=_C40 ,C17_=_C41 ,C17_=_C42 ,\nC17_=_C43 ,C17_=_C44 ,C17_=_C45 ,C17_=_C46 ,C17_=_C47 ,C17_=_C48 ,\nC17_=_C49 ,C17_=_C50 ,C17_=_C51 ,C17_=_C52 ,C17_=_C53 ,C17_=_C54 ,\nC17_=_C666 ,C18_=_C19 ,C18_=_C20 ,C18_=_C21 ,C18_=_C22 ,C18_=_C23 ,\nC18_=_C24 ,C18_=_C25 ,C18_=_C26 ,C18_=_C27 ,C18_=_C28 ,C18_=_C29 ,\nC18_=_C30 ,C18_=_C31 ,C18_=_C32 ,C18_=_C33 ,C18_=_C34 ,C18_=_C35 ,\nC18_=_C36 ,C18_=_C37 ,C18_=_C38 ,C18_=_C39 ,C18_=_C40 ,C18_=_C41 ,\nC18_=_C42 ,C18_=_C43 ,C18_=_C44 ,C18_=_C45 ,C18_=_C46 ,C18_=_C47 ,\nC18_=_C48 ,C18_=_C49 ,C18_=_C50 ,C18_=_C51 ,C18_=_C52 ,C18_=_C53 ,\nC18_=_C54 ,C19_=_C20 ,C19_=_C21 ,C19_=_C22 ,C19_=_C23 ,C19_=_C24 ,\nC19_=_C25 ,C19_=_C26 ,C19_=_C27 ,C19_=_C28 ,C19_=_C29 ,C19_=_C30 ,\nC19_=_C31 ,C19_=_C32 ,C19_=_C33 ,C19_=_C34 ,C19_=_C35 ,C19_=_C36 ,\nC19_=_C37 ,C19_=_C38 ,C19_=_C39 ,C19_=_C40 ,C19_=_C41 ,C19_=_C42 ,\nC19_=_C43 ,C19_=_C44 ,C19_=_C45 ,C19_=_C46 ,C19_=_C47 ,C19_=_C48 ,\nC19_=_C49 ,C19_=_C50 ,C19_=_C51 ,C19_=_C52 ,C19_=_C53 ,C19_=_C54 ,\nC19_=_C725 ,C20_=_C21 ,C20_=_C22 ,C20_=_C23 ,C20_=_C24 ,C20_=_C25 ,\nC20_=_C26 ,C20_=_C27 ,C20_=_C28 ,C20_=_C29 ,C20_=_C30 ,C20_=_C31 ,\nC20_=_C32 ,C20_=_C33 ,C20_=_C34 ,C20_=_C35 ,C20_=_C36 ,C20_=_C37 ,\nC20_=_C38 ,C20_=_C39 ,C20_=_C40 ,C20_=_C41 ,C20_=_C42 ,C20_=_C43 ,\nC20_=_C44 ,C20_=_C45 ,C20_=_C46</w:t>
      </w:r>
    </w:p>
    <w:p>
      <w:pPr>
        <w:pStyle w:val="PreformattedText"/>
        <w:bidi w:val="0"/>
        <w:spacing w:before="0" w:after="0"/>
        <w:jc w:val="left"/>
        <w:rPr/>
      </w:pPr>
      <w:r>
        <w:rPr/>
        <w:t xml:space="preserve"> </w:t>
      </w:r>
      <w:r>
        <w:rPr/>
        <w:t>,C20_=_C47 ,C20_=_C48 ,C20_=_C49 ,\nC20_=_C50 ,C20_=_C51 ,C20_=_C52 ,C20_=_C53 ,C20_=_C54 ,C21_=_C22 ,\nC21_=_C23 ,C21_=_C24 ,C21_=_C25 ,C21_=_C26 ,C21_=_C27 ,C21_=_C28 ,\nC21_=_C29 ,C21_=_C30 ,C21_=_C31 ,C21_=_C32 ,C21_=_C33 ,C21_=_C34 ,\nC21_=_C35 ,C21_=_C36 ,C21_=_C37 ,C21_=_C38 ,C21_=_C39 ,C21_=_C40 ,\nC21_=_C41 ,C21_=_C42 ,C21_=_C43 ,C21_=_C44 ,C21_=_C45 ,C21_=_C46 ,\nC21_=_C47 ,C21_=_C48 ,C21_=_C49 ,C21_=_C50 ,C21_=_C51 ,C21_=_C52 ,\nC21_=_C53 ,C21_=_C54 ,C21_=_C782 ,C22_=_C23 ,C22_=_C24 ,C22_=_C25 ,\nC22_=_C26 ,C22_=_C27 ,C22_=_C28 ,C22_=_C29 ,C22_=_C30 ,C22_=_C31 ,\nC22_=_C32 ,C22_=_C33 ,C22_=_C34 ,C22_=_C35 ,C22_=_C36 ,C22_=_C37 ,\nC22_=_C38 ,C22_=_C39 ,C22_=_C40 ,C22_=_C41 ,C22_=_C42 ,C22_=_C43 ,\nC22_=_C44 ,C22_=_C45 ,C22_=_C46 ,C22_=_C47 ,C22_=_C48 ,C22_=_C49 ,\nC22_=_C50 ,C22_=_C51 ,C22_=_C52 ,C22_=_C53 ,C22_=_C54 ,C23_=_C24 ,\nC23_=_C25 ,C23_=_C26 ,C23_=_C27 ,C23_=_C28 ,C23_=_C29 ,C23_=_C30 ,\nC23_=_C31 ,C23_=_C32 ,C23_=_C33 ,C23_=_C34 ,C23_=_C35 ,C23_=_C36 ,\nC23_=_C37 ,C23_=_C38 ,C23_=_C39 ,C23_=_C40 ,C23_=_C41 ,C23_=_C42 ,\nC23_=_C43 ,C23_=_C44 ,C23_=_C45 ,C23_=_C46 ,C23_=_C47 ,C23_=_C48 ,\nC23_=_C49 ,C23_=_C50 ,C23_=_C51 ,C23_=_C52 ,C23_=_C53 ,C23_=_C54 ,\nC23_=_C835 ,C24_=_C25 ,C24_=_C26 ,C24_=_C27 ,C24_=_C28 ,C24_=_C29 ,\nC24_=_C30 ,C24_=_C31 ,C24_=_C32 ,C24_=_C33 ,C24_=_C34 ,C24_=_C35 ,\nC24_=_C36 ,C24_=_C37 ,C24_=_C38 ,C24_=_C39 ,C24_=_C40 ,C24_=_C41 ,\nC24_=_C42 ,C24_=_C43 ,C24_=_C44 ,C24_=_C45 ,C24_=_C46 ,C24_=_C47 ,\nC24_=_C48 ,C24_=_C49 ,C24_=_C50 ,C24_=_C51 ,C24_=_C52 ,C24_=_C53 ,\nC24_=_C54 ,C25_=_C26 ,C25_=_C27 ,C25_=_C28 ,C25_=_C29 ,C25_=_C30 ,\nC25_=_C31 ,C25_=_C32 ,C25_=_C33 ,C25_=_C34 ,C25_=_C35 ,C25_=_C36 ,\nC25_=_C37 ,C25_=_C38 ,C25_=_C39 ,C25_=_C40 ,C25_=_C41 ,C25_=_C42 ,\nC25_=_C43 ,C25_=_C44 ,C25_=_C45 ,C25_=_C46 ,C25_=_C47 ,C25_=_C48 ,\nC25_=_C49 ,C25_=_C50 ,C25_=_C51 ,C25_=_C52 ,C25_=_C53 ,C25_=_C54 ,\nC25_=_C885 ,C26_=_C27 ,C26_=_C28 ,C26_=_C29 ,C26_=_C30 ,C26_=_C31 ,\nC26_=_C32 ,C26_=_C33 ,C26_=_C34 ,C26_=_C35 ,C26_=_C36 ,C26_=_C37 ,\nC26_=_C38 ,C26_=_C39 ,C26_=_C40 ,C26_=_C41 ,C26_=_C42 ,C26_=_C43 ,\nC26_=_C44 ,C26_=_C45 ,C26_=_C46 ,C26_=_C47 ,C26_=_C48 ,C26_=_C49 ,\nC26_=_C50 ,C26_=_C51 ,C26_=_C52 ,C26_=_C53 ,C26_=_C54 ,C27_=_C28 ,\nC27_=_C29 ,C27_=_C30 ,C27_=_C31 ,C27_=_C32 ,C27_=_C33 ,C27_=_C34 ,\nC27_=_C35 ,C27_=_C36 ,C27_=_C37 ,C27_=_C38 ,C27_=_C39 ,C27_=_C40 ,\nC27_=_C41 ,C27_=_C42 ,C27_=_C43 ,C27_=_C44 ,C27_=_C45 ,C27_=_C46 ,\nC27_=_C47 ,C27_=_C48 ,C27_=_C49 ,C27_=_C50 ,C27_=_C51 ,C27_=_C52 ,\nC27_=_C53 ,C27_=_C54 ,C27_=_C931 ,C28_=_C29 ,C28_=_C30 ,C28_=_C31 ,\nC28_=_C32 ,C28_=_C33 ,C28_=_C34 ,C28_=_C35 ,C28_=_C36 ,C28_=_C37 ,\nC28_=_C38 ,C28_=_C39 ,C28_=_C40 ,C28_=_C41 ,C28_=_C42 ,C28_=_C43 ,\nC28_=_C44 ,C28_=_C45 ,C28_=_C46 ,C28_=_C47 ,C28_=_C48 ,C28_=_C49 ,\nC28_=_C50 ,C28_=_C51 ,C28_=_C52 ,C28_=_C53 ,C28_=_C54 ,C29_=_C30 ,\nC29_=_C31 ,C29_=_C32 ,C29_=_C33 ,C29_=_C34 ,C29_=_C35 ,C29_=_C36 ,\nC29_=_C37 ,C29_=_C38 ,C29_=_C39 ,C29_=_C40 ,C29_=_C41 ,C29_=_C42 ,\nC29_=_C43 ,C29_=_C44 ,C29_=_C45 ,C29_=_C46 ,C29_=_C47 ,C29_=_C48 ,\nC29_=_C49 ,C29_=_C50 ,C29_=_C51 ,C29_=_C52 ,C29_=_C53 ,C29_=_C54 ,\nC29_=_C974 ,C30_=_C31 ,C30_=_C32 ,C30_=_C33 ,C30_=_C34 ,C30_=_C35 ,\nC30_=_C36 ,C30_=_C37 ,C30_=_C38 ,C30_=_C39 ,C30_=_C40 ,C30_=_C41 ,\nC30_=_C42 ,C30_=_C43 ,C30_=_C44 ,C30_=_C45 ,C30_=_C46 ,C30_=_C47 ,\nC30_=_C48 ,C30_=_C49 ,C30_=_C50 ,C30_=_C51 ,C30_=_C52 ,C30_=_C53 ,\nC30_=_C54 ,C31_=_C32 ,C31_=_C33 ,C31_=_C34 ,C31_=_C35 ,C31_=_C36 ,\nC31_=_C37 ,C31_=_C38 ,C31_=_C39 ,C31_=_C40 ,C31_=_C41 ,C31_=_C42 ,\nC31_=_C43 ,C31_=_C44 ,C31_=_C45 ,C31_=_C46 ,C31_=_C47 ,C31_=_C48 ,\nC31_=_C49 ,C31_=_C50 ,C31_=_C51 ,C31_=_C52 ,C31_=_C53 ,C31_=_C54 ,\nC31_=_C1015 ,C32_=_C33 ,C32_=_C34 ,C32_=_C35 ,C32_=_C36 ,C32_=_C37 ,\nC32_=_C38 ,C32_=_C39 ,C32_=_C40 ,C32_=_C41 ,C32_=_C42 ,C32_=_C43 ,\nC32_=_C44 ,C32_=_C45 ,C32_=_C46 ,C32_=_C47 ,C32_=_C48 ,C32_=_C49 ,\nC32_=_C50 ,C32_=_C51 ,C32_=_C52 ,C32_=_C53 ,C32_=_C54 ,C33_=_C34 ,\nC33_=_C35 ,C33_=_C36 ,C33_=_C37 ,C33_=_C38 ,C33_=_C39 ,C33_=_C40 ,\nC33_=_C41 ,C33_=_C42 ,C33_=_C43 ,C33_=_C44 ,C33_=_C45 ,C33_=_C46 ,\nC33_=_C47 ,C33_=_C48 ,C33_=_C49 ,C33_=_C50 ,C33_=_C51 ,C33_=_C52 ,\nC33_=_C53 ,C33_=_C54 ,C33_=_C1052 ,C34_=_C35 ,C34_=_C36 ,C34_=_C37 ,\nC34_=_C38 ,C34_=_C39 ,C34_=_C40 ,C34_=_C41 ,C34_=_C42 ,C34_=_C43 ,\nC34_=_C44 ,C34_=_C45 ,C34_=_C46 ,C34_=_C47 ,C34_=_C48 ,C34_=_C49 ,\nC34_=_C50 ,C34_=_C51 ,C34_=_C52 ,C34_=_C53 ,C34_=_C54 ,C35_=_C36 ,\nC35_=_C37 ,C35_=_C38 ,C35_=_C39 ,C35_=_C40 ,C35_=_C41 ,C35_=_C42 ,\nC35_=_C43 ,C35_=_C44 ,C35_=_C45 ,C35_=_C46 ,C35_=_C47 ,C35_=_C48 ,\nC35_=_C49 ,C35_=_C50 ,C35_=_C51 ,C35_=_C52 ,C35_=_C53 ,C35_=_C54 ,\nC35_=_C1086 ,C36_=_C37 ,C36_=_C38 ,C36_=_C39 ,C36_=_C40 ,C36_=_C41 ,\nC36_=_C42 ,C36_=_C43 ,C36_=_C44 ,C36_=_C45 ,C36_=_C46 ,C36_=_C47 ,\nC36_=_C48 ,C36_=_C49 ,C36_=_C50 ,C36_=_C51 ,C36_=_C52 ,C36_=_C53 ,\nC36_=_C54 ,C37_=_C38 ,C37_=_C39 ,C37_=_C40 ,C37_=_C41 ,C37_=_C42 ,\nC37_=_C43 ,C37_=_C44 ,C37_=_C45 ,C37_=_C46 ,C37_=_C47 ,C37_=_C48 ,\nC37_=_C49 ,C37_=_C50 ,C37_=_C51 ,C37_=_C52 ,C37_=_C53 ,C37_=_C54 ,\nC37_=_C1117 ,C38_=_C39 ,C38_=_C40 ,C38_=_C41 ,C38_=_C42 ,C38_=_C43 ,\nC38_=_C44 ,C38_=_C45 ,C38_=_C46 ,C38_=_C47 ,C38_=_C48 ,C38_=_C49 ,\nC38_=_C50 ,C38_=_C51 ,C38_=_C52 ,C38_=_C53 ,C38_=_C54 ,C39_=_C40 ,\nC39_=_C41 ,C39_=_C42 ,C39_=_C43 ,C39_=_C44 ,C39_=_C45 ,C39_=_C46 ,\nC39_=_C47 ,C39_=_C48 ,C39_=_C49 ,C39_=_C50 ,C39_=_C51 ,C39_=_C52 ,\nC39_=_C53 ,C39_=_C54 ,C39_=_C1147 ,C40_=_C41 ,C40_=_C42 ,C40_=_C43 ,\nC40_=_C44 ,C40_=_C45 ,C40_=_C46 ,C40_=_C47 ,C40_=_C48 ,C40_=_C49 ,\nC40_=_C50 ,C40_=_C51 ,C40_=_C52 ,C40_=_C53 ,C40_=_C54 ,C41_=_C42 ,\nC41_=_C43 ,C41_=_C44 ,C41_=_C45 ,C41_=_C46 ,C41_=_C47 ,C41_=_C48 ,\nC41_=_C49 ,C41_=_C50 ,C41_=_C51 ,C41_=_C52 ,C41_=_C53 ,C41_=_C54 ,\nC41_=_C1172 ,C42_=_C43 ,C42_=_C44 ,C42_=_C45 ,C42_=_C46 ,C42_=_C47 ,\nC42_=_C48 ,C42_=_C49 ,C42_=_C50 ,C42_=_C51 ,C42_=_C52 ,C42_=_C53 ,\nC42_=_C54 ,C43_=_C44 ,C43_=_C45 ,C43_=_C46 ,C43_=_C47 ,C43_=_C48 ,\nC43_=_C49 ,C43_=_C50 ,C43_=_C51 ,C43_=_C52 ,C43_=_C53 ,C43_=_C54 ,\nC43_=_C1194 ,C44_=_C45 ,C44_=_C46 ,C44_=_C47 ,C44_=_C48 ,C44_=_C49 ,\nC44_=_C50 ,C44_=_C51 ,C44_=_C52 ,C44_=_C53 ,C44_=_C54 ,C45_=_C46 ,\nC45_=_C47 ,C45_=_C48 ,C45_=_C49 ,C45_=_C50 ,C45_=_C51 ,C45_=_C52 ,\nC45_=_C53 ,C45_=_C54 ,C45_=_C1213 ,C46_=_C47 ,C46_=_C48 ,C46_=_C49 ,\nC46_=_C50 ,C46_=_C51 ,C46_=_C52 ,C46_=_C53 ,C46_=_C54 ,C47_=_C48 ,\nC47_=_C49 ,C47_=_C50 ,C47_=_C51 ,C47_=_C52 ,C47_=_C53 ,C47_=_C54 ,\nC47_=_C1229 ,C48_=_C49 ,C48_=_C50 ,C48_=_C51 ,C48_=_C52 ,C48_=_C53 ,\nC48_=_C54 ,C49_=_C50 ,C49_=_C51 ,C49_=_C52 ,C49_=_C53 ,C49_=_C54 ,\nC49_=_C1242 ,C50_=_C51 ,C50_=_C52 ,C50_=_C53 ,C50_=_C54 ,C51_=_C52 ,\nC51_=_C53 ,C51_=_C54 ,C51_=_C1252 ,C52_=_C53 ,C52_=_C54 ,C53_=_C54 ,\nC53_=_C1259 ,"];78[shape=box, label="id:78 level: 2\n163: C35 C37 C48 C52 C72 \nC73 C117 C119 C130 C134 C155 \nC156 C199 C201 C212 C216 C235 \nC236 C277 C279 C290 C294 C311 \nC312 C319 C353 C355 C366 C370 \nC386 C387 C425 C427 C438 C442 \nC457 C458 C494 C496 C507 C511 \nC526 C527 C560 C562 C573 C577 \nC590 C591 C622 C624 C635 C639 \nC653 C654 C683 C685 C696 C700 \nC711 C712 C740 C742 C753 C757 \nC767 C768 C795 C797 C808 C812 \nC821 C822 C846 C848 C859 C863 \nC871 C873 C894 C896 C907 C911 \nC918 C919 C938 C940 C951 C955 \nC961 C962 C979 C981 C992 C996 \nC1001 C1003 C1018 C1020 C1031 C1035 \nC1039 C1040 C1053 C1055 C1066 C1070 \nC1073 C1074 C1085 C1086 C1087 C1088 \nC1089 C1090 C1091 C1092 C1093 C1094 \nC1095 C1096 C1097 C1099 C1100 C1101 \nC1102 C1103 C1104 C1105 C1116 C1117 \nC1118 C1119 C1120 C1121 C1122 C1123 \nC1124 C1125 C1126 C1127 C1128 C1129 \nC1130 C1132 C1133 C1142 C1155 C1159 \nC1178 C1182 C1198 C1202 C1215 C1219 \nC1228 C1233 C1236 C1237 C1238 C1244 \nC1251 C1255 \n3912: C35_=_C37( C35 C37 ) C35_=_C48( C35 C48 ) C35_=_C52( C35 C52 ) C35_=_C72( C35 C72 ) C35_=_C117( C35 C117 ) \nC35_=_C155( C35 C155 ) C35_=_C199( C35 C199 ) C35_=_C235( C35 C235 ) C35_=_C277( C35 C277 ) C35_=_C311( C35 C311 ) C35_=_C353( C35 C353 ) \nC35_=_C386( C35 C386 ) C35_=_C425( C35 C425 ) C35_=_C457( C35 C457 ) C35_=_C494( C35 C494 ) C35_=_C526( C35 C526 ) C35_=_C560( C35 C560 ) \nC35_=_C590( C35 C590 ) C35_=_C622( C35 C622 ) C35_=_C653( C35 C653 ) C35_=_C683( C35 C683 ) C35_=_C711( C35 C711 ) C35_=_C740( C35 C740 ) \nC35_=_C767( C35 C767 ) C35_=_C795( C35 C795 ) C35_=_C821( C35 C821 ) C35_=_C846( C35 C846 ) C35_=_C871( C35 C871 ) C35_=_C894( C35 C894 ) \nC35_=_C918( C35 C918 ) C35_=_C938( C35 C938 ) C35_=_C961( C35 C961 ) C35_=_C979( C35 C979 ) C35_=_C1001( C35 C1001 ) C35_=_C1018( C35 C1018 ) \nC35_=_C1039( C35 C1039 ) C35_=_C1053( C35 C1053 ) C35_=_C1073( C35 C1073 ) C35_=_C1085( C35 C1085 ) C35_=_C1086( C35 C1086 ) C35_=_C1087( C35 C1087 ) \nC35_=_C1088( C35 C1088 ) C35_=_C1089( C35 C1089 ) C35_=_C1090( C35 C1090 ) C35_=_C1091( C35 C1091 ) C35_=_C1092( C35 C1092 ) C35_=_C1093( C35 C1093 ) \nC35_=_C1094( C35 C1094 ) C35_=_C1095( C35 C1095 ) C35_=_C1096( C35 C1096 ) C35_=_C1097( C35 C1097 ) C35_=_C1099( C35 C1099 ) C35_=_C1100( C35 C1100 ) \nC35_=_C1101( C35 C1101 ) C35_=_C1102( C35 C1102 ) C35_=_C1103( C35 C1103 ) C35_=_C1104( C35 C1104 ) C37_=_C48( C37 C48 ) C37_=_C52( C37 C52 ) \nC37_=_C73( C37 C73 ) C37_=_C119( C37 C119 ) C37_=_C156( C37 C156 ) C37_=_C201( C37 C201 ) C37_=_C236( C37 C236 ) C37_=_C279( C37 C279 ) \nC37_=_C312( C37 C312 ) C37_=_C355( C37 C355 ) C37_=_C387( C37 C387 ) C37_=_C427( C37 C427 ) C37_=_C458( C37 C458 ) C37_=_C496( C37 C496 ) \nC37_=_C527( C37 C527 ) C37_=_C562( C37 C562 ) C37_=_C591( C37 C591 ) C37_=_C624( C37 C624 ) C37_=_C654( C37 C654 ) C37_=_C685( C37 C685 ) \nC37_=_C712( C37 C712 ) C37_=_C742( C37 C742 ) C37_=_C768( C37 C768 ) C37_=_C797( C37 C797 ) C37_=_C822( C37 C822 ) C37_=_C848( C37 C848 ) \nC37_=_C873( C37 C873 ) C37_=_C896( C37 C896 ) C37_=_C919( C37 C919 ) C37_=_C940( C37 C940 ) C37_=_C962( C37 C962 ) C37_=_C981( C37 C981 ) \nC37_=_C1003( C37 C1003 ) C37_=_C1020( C37 C1020 ) C37_=_C1040( C37 C1040 ) C37_=_C1055( C37 C1055 ) C37_=_C1074( C37 C1074 ) C37_=_C1087(</w:t>
      </w:r>
    </w:p>
    <w:p>
      <w:pPr>
        <w:pStyle w:val="PreformattedText"/>
        <w:bidi w:val="0"/>
        <w:spacing w:before="0" w:after="0"/>
        <w:jc w:val="left"/>
        <w:rPr/>
      </w:pPr>
      <w:r>
        <w:rPr/>
        <w:t xml:space="preserve"> </w:t>
      </w:r>
      <w:r>
        <w:rPr/>
        <w:t>C37 C1087 ) \nC37_=_C1105( C37 C1105 ) C37_=_C1116( C37 C1116 ) C37_=_C1117( C37 C1117 ) C37_=_C1118( C37 C1118 ) C37_=_C1119( C37 C1119 ) C37_=_C1120( C37 C1120 ) \nC37_=_C1121( C37 C1121 ) C37_=_C1122( C37 C1122 ) C37_=_C1123( C37 C1123 ) C37_=_C1124( C37 C1124 ) C37_=_C1125( C37 C1125 ) C37_=_C1126( C37 C1126 ) \nC37_=_C1127( C37 C1127 ) C37_=_C1128( C37 C1128 ) C37_=_C1129( C37 C1129 ) C37_=_C1130( C37 C1130 ) C37_=_C1132( C37 C1132 ) C37_=_C1133( C37 C1133 ) \nC48_=_C52( C48 C52 ) C48_=_C130( C48 C130 ) C48_=_C212( C48 C212 ) C48_=_C290( C48 C290 ) C48_=_C319( C48 C319 ) C48_=_C366( C48 C366 ) \nC48_=_C438( C48 C438 ) C48_=_C507( C48 C507 ) C48_=_C573( C48 C573 ) C48_=_C635( C48 C635 ) C48_=_C696( C48 C696 ) C48_=_C753( C48 C753 ) \nC48_=_C808( C48 C808 ) C48_=_C859( C48 C859 ) C48_=_C907( C48 C907 ) C48_=_C951( C48 C951 ) C48_=_C992( C48 C992 ) C48_=_C1031( C48 C1031 ) \nC48_=_C1066( C48 C1066 ) C48_=_C1127( C48 C1127 ) C48_=_C1155( C48 C1155 ) C48_=_C1178( C48 C1178 ) C48_=_C1198( C48 C1198 ) C48_=_C1215( C48 C1215 ) \nC48_=_C1228( C48 C1228 ) C48_=_C1236( C48 C1236 ) C48_=_C1237( C48 C1237 ) C48_=_C1238( C48 C1238 ) C52_=_C134( C52 C134 ) C52_=_C216( C52 C216 ) \nC52_=_C294( C52 C294 ) C52_=_C370( C52 C370 ) C52_=_C442( C52 C442 ) C52_=_C511( C52 C511 ) C52_=_C577( C52 C577 ) C52_=_C639( C52 C639 ) \nC52_=_C700( C52 C700 ) C52_=_C757( C52 C757 ) C52_=_C812( C52 C812 ) C52_=_C863( C52 C863 ) C52_=_C911( C52 C911 ) C52_=_C955( C52 C955 ) \nC52_=_C996( C52 C996 ) C52_=_C1035( C52 C1035 ) C52_=_C1070( C52 C1070 ) C52_=_C1102( C52 C1102 ) C52_=_C1142( C52 C1142 ) C52_=_C1159( C52 C1159 ) \nC52_=_C1182( C52 C1182 ) C52_=_C1202( C52 C1202 ) C52_=_C1219( C52 C1219 ) C52_=_C1233( C52 C1233 ) C52_=_C1244( C52 C1244 ) C52_=_C1251( C52 C1251 ) \nC52_=_C1255( C52 C1255 ) C72_=_C73( C72 C73 ) C72_=_C117( C72 C117 ) C72_=_C155( C72 C155 ) C72_=_C199( C72 C199 ) C72_=_C235( C72 C235 ) \nC72_=_C277( C72 C277 ) C72_=_C311( C72 C311 ) C72_=_C353( C72 C353 ) C72_=_C386( C72 C386 ) C72_=_C425( C72 C425 ) C72_=_C457( C72 C457 ) \nC72_=_C494( C72 C494 ) C72_=_C526( C72 C526 ) C72_=_C560( C72 C560 ) C72_=_C590( C72 C590 ) C72_=_C622( C72 C622 ) C72_=_C653( C72 C653 ) \nC72_=_C683( C72 C683 ) C72_=_C711( C72 C711 ) C72_=_C740( C72 C740 ) C72_=_C767( C72 C767 ) C72_=_C795( C72 C795 ) C72_=_C821( C72 C821 ) \nC72_=_C846( C72 C846 ) C72_=_C871( C72 C871 ) C72_=_C894( C72 C894 ) C72_=_C918( C72 C918 ) C72_=_C938( C72 C938 ) C72_=_C961( C72 C961 ) \nC72_=_C979( C72 C979 ) C72_=_C1001( C72 C1001 ) C72_=_C1018( C72 C1018 ) C72_=_C1039( C72 C1039 ) C72_=_C1053( C72 C1053 ) C72_=_C1073( C72 C1073 ) \nC72_=_C1085( C72 C1085 ) C72_=_C1086( C72 C1086 ) C72_=_C1087( C72 C1087 ) C72_=_C1088( C72 C1088 ) C72_=_C1089( C72 C1089 ) C72_=_C1090( C72 C1090 ) \nC72_=_C1091( C72 C1091 ) C72_=_C1092( C72 C1092 ) C72_=_C1093( C72 C1093 ) C72_=_C1094( C72 C1094 ) C72_=_C1095( C72 C1095 ) C72_=_C1096( C72 C1096 ) \nC72_=_C1097( C72 C1097 ) C72_=_C1099( C72 C1099 ) C72_=_C1100( C72 C1100 ) C72_=_C1101( C72 C1101 ) C72_=_C1102( C72 C1102 ) C72_=_C1103( C72 C1103 ) \nC72_=_C1104( C72 C1104 ) C73_=_C119( C73 C119 ) C73_=_C156( C73 C156 ) C73_=_C201( C73 C201 ) C73_=_C236( C73 C236 ) C73_=_C279( C73 C279 ) \nC73_=_C312( C73 C312 ) C73_=_C355( C73 C355 ) C73_=_C387( C73 C387 ) C73_=_C427( C73 C427 ) C73_=_C458( C73 C458 ) C73_=_C496( C73 C496 ) \nC73_=_C527( C73 C527 ) C73_=_C562( C73 C562 ) C73_=_C591( C73 C591 ) C73_=_C624( C73 C624 ) C73_=_C654( C73 C654 ) C73_=_C685( C73 C685 ) \nC73_=_C712( C73 C712 ) C73_=_C742( C73 C742 ) C73_=_C768( C73 C768 ) C73_=_C797( C73 C797 ) C73_=_C822( C73 C822 ) C73_=_C848( C73 C848 ) \nC73_=_C873( C73 C873 ) C73_=_C896( C73 C896 ) C73_=_C919( C73 C919 ) C73_=_C940( C73 C940 ) C73_=_C962( C73 C962 ) C73_=_C981( C73 C981 ) \nC73_=_C1003( C73 C1003 ) C73_=_C1020( C73 C1020 ) C73_=_C1040( C73 C1040 ) C73_=_C1055( C73 C1055 ) C73_=_C1074( C73 C1074 ) C73_=_C1087( C73 C1087 ) \nC73_=_C1105( C73 C1105 ) C73_=_C1116( C73 C1116 ) C73_=_C1117( C73 C1117 ) C73_=_C1118( C73 C1118 ) C73_=_C1119( C73 C1119 ) C73_=_C1120( C73 C1120 ) \nC73_=_C1121( C73 C1121 ) C73_=_C1122( C73 C1122 ) C73_=_C1123( C73 C1123 ) C73_=_C1124( C73 C1124 ) C73_=_C1125( C73 C1125 ) C73_=_C1126( C73 C1126 ) \nC73_=_C1127( C73 C1127 ) C73_=_C1128( C73 C1128 ) C73_=_C1129( C73 C1129 ) C73_=_C1130( C73 C1130 ) C73_=_C1132( C73 C1132 ) C73_=_C1133( C73 C1133 ) \nC117_=_C119( C117 C119 ) C117_=_C130( C117 C130 ) C117_=_C134( C117 C134 ) C117_=_C155( C117 C155 ) C117_=_C199( C117 C199 ) C117_=_C235( C117 C235 ) \nC117_=_C277( C117 C277 ) C117_=_C311( C117 C311 ) C117_=_C353( C117 C353 ) C117_=_C386( C117 C386 ) C117_=_C425( C117 C425 ) C117_=_C457( C117 C457 ) \nC117_=_C494( C117 C494 ) C117_=_C526( C117 C526 ) C117_=_C560( C117 C560 ) C117_=_C590( C117 C590 ) C117_=_C622( C117 C622 ) C117_=_C653( C117 C653 ) \nC117_=_C683( C117 C683 ) C117_=_C711( C117 C711 ) C117_=_C740( C117 C740 ) C117_=_C767( C117 C767 ) C117_=_C795( C117 C795 ) C117_=_C821( C117 C821 ) \nC117_=_C846( C117 C846 ) C117_=_C871( C117 C871 ) C117_=_C894( C117 C894 ) C117_=_C918( C117 C918 ) C117_=_C938( C117 C938 ) C117_=_C961( C117 C961 ) \nC117_=_C979( C117 C979 ) C117_=_C1001( C117 C1001 ) C117_=_C1018( C117 C1018 ) C117_=_C1039( C117 C1039 ) C117_=_C1053( C117 C1053 ) C117_=_C1073( C117 C1073 ) \nC117_=_C1085( C117 C1085 ) C117_=_C1086( C117 C1086 ) C117_=_C1087( C117 C1087 ) C117_=_C1088( C117 C1088 ) C117_=_C1089( C117 C1089 ) C117_=_C1090( C117 C1090 ) \nC117_=_C1091( C117 C1091 ) C117_=_C1092( C117 C1092 ) C117_=_C1093( C117 C1093 ) C117_=_C1094( C117 C1094 ) C117_=_C1095( C117 C1095 ) C117_=_C1096( C117 C1096 ) \nC117_=_C1097( C117 C1097 ) C117_=_C1099( C117 C1099 ) C117_=_C1100( C117 C1100 ) C117_=_C1101( C117 C1101 ) C117_=_C1102( C117 C1102 ) C117_=_C1103( C117 C1103 ) \nC117_=_C1104( C117 C1104 ) C119_=_C130( C119 C130 ) C119_=_C134( C119 C134 ) C119_=_C156( C119 C156 ) C119_=_C201( C119 C201 ) C119_=_C236( C119 C236 ) \nC119_=_C279( C119 C279 ) C119_=_C312( C119 C312 ) C119_=_C355( C119 C355 ) C119_=_C387( C119 C387 ) C119_=_C427( C119 C427 ) C119_=_C458( C119 C458 ) \nC119_=_C496( C119 C496 ) C119_=_C527( C119 C527 ) C119_=_C562( C119 C562 ) C119_=_C591( C119 C591 ) C119_=_C624( C119 C624 ) C119_=_C654( C119 C654 ) \nC119_=_C685( C119 C685 ) C119_=_C712( C119 C712 ) C119_=_C742( C119 C742 ) C119_=_C768( C119 C768 ) C119_=_C797( C119 C797 ) C119_=_C822( C119 C822 ) \nC119_=_C848( C119 C848 ) C119_=_C873( C119 C873 ) C119_=_C896( C119 C896 ) C119_=_C919( C119 C919 ) C119_=_C940( C119 C940 ) C119_=_C962( C119 C962 ) \nC119_=_C981( C119 C981 ) C119_=_C1003( C119 C1003 ) C119_=_C1020( C119 C1020 ) C119_=_C1040( C119 C1040 ) C119_=_C1055( C119 C1055 ) C119_=_C1074( C119 C1074 ) \nC119_=_C1087( C119 C1087 ) C119_=_C1105( C119 C1105 ) C119_=_C1116( C119 C1116 ) C119_=_C1117( C119 C1117 ) C119_=_C1118( C119 C1118 ) C119_=_C1119( C119 C1119 ) \nC119_=_C1120( C119 C1120 ) C119_=_C1121( C119 C1121 ) C119_=_C1122( C119 C1122 ) C119_=_C1123( C119 C1123 ) C119_=_C1124( C119 C1124 ) C119_=_C1125( C119 C1125 ) \nC119_=_C1126( C119 C1126 ) C119_=_C1127( C119 C1127 ) C119_=_C1128( C119 C1128 ) C119_=_C1129( C119 C1129 ) C119_=_C1130( C119 C1130 ) C119_=_C1132( C119 C1132 ) \nC119_=_C1133( C119 C1133 ) C130_=_C134( C130 C134 ) C130_=_C212( C130 C212 ) C130_=_C290( C130 C290 ) C130_=_C319( C130 C319 ) C130_=_C366( C130 C366 ) \nC130_=_C438( C130 C438 ) C130_=_C507( C130 C507 ) C130_=_C573( C130 C573 ) C130_=_C635( C130 C635 ) C130_=_C696( C130 C696 ) C130_=_C753( C130 C753 ) \nC130_=_C808( C130 C808 ) C130_=_C859( C130 C859 ) C130_=_C907( C130 C907 ) C130_=_C951( C130 C951 ) C130_=_C992( C130 C992 ) C130_=_C1031( C130 C1031 ) \nC130_=_C1066( C130 C1066 ) C130_=_C1127( C130 C1127 ) C130_=_C1155( C130 C1155 ) C130_=_C1178( C130 C1178 ) C130_=_C1198( C130 C1198 ) C130_=_C1215( C130 C1215 ) \nC130_=_C1228( C130 C1228 ) C130_=_C1236( C130 C1236 ) C130_=_C1237( C130 C1237 ) C130_=_C1238( C130 C1238 ) C134_=_C216( C134 C216 ) C134_=_C294( C134 C294 ) \nC134_=_C370( C134 C370 ) C134_=_C442( C134 C442 ) C134_=_C511( C134 C511 ) C134_=_C577( C134 C577 ) C134_=_C639( C134 C639 ) C134_=_C700( C134 C700 ) \nC134_=_C757( C134 C757 ) C134_=_C812( C134 C812 ) C134_=_C863( C134 C863 ) C134_=_C911( C134 C911 ) C134_=_C955( C134 C955 ) C134_=_C996( C134 C996 ) \nC134_=_C1035( C134 C1035 ) C134_=_C1070( C134 C1070 ) C134_=_C1102( C134 C1102 ) C134_=_C1142( C134 C1142 ) C134_=_C1159( C134 C1159 ) C134_=_C1182( C134 C1182 ) \nC134_=_C1202( C134 C1202 ) C134_=_C1219( C134 C1219 ) C134_=_C1233( C134 C1233 ) C134_=_C1244( C134 C1244 ) C134_=_C1251( C134 C1251 ) C134_=_C1255( C134 C1255 ) \nC155_=_C156( C155 C156 ) C155_=_C199( C155 C199 ) C155_=_C235( C155 C235 ) C155_=_C277( C155 C277 ) C155_=_C311( C155 C311 ) C155_=_C353( C155 C353 ) \nC155_=_C386( C155 C386 ) C155_=_C425( C155 C425 ) C155_=_C457( C155 C457 ) C155_=_C494( C155 C494 ) C155_=_C526( C155 C526 ) C155_=_C560( C155 C560 ) \nC155_=_C590( C155 C590 ) C155_=_C622( C155 C622 ) C155_=_C653( C155 C653 ) C155_=_C683( C155 C683 ) C155_=_C711( C155 C711 ) C155_=_C740( C155 C740 ) \nC155_=_C767( C155 C767 ) C155_=_C795( C155 C795 ) C155_=_C821( C155 C821 ) C155_=_C846( C155 C846 ) C155_=_C871( C155 C871 ) C155_=_C894( C155 C894 ) \nC155_=_C918( C155 C918 ) C155_=_C938( C155 C938 ) C155_=_C961( C155 C961 ) C155_=_C979( C155 C979 ) C155_=_C1001( C155 C1001 ) C155_=_C1018( C155 C1018 ) \nC155_=_C1039( C155 C1039 ) C155_=_C1053( C155 C1053 ) C155_=_C1073( C155 C1073 ) C155_=_C1085( C155 C1085 ) C155_=_C1086( C155 C1086 ) C155_=_C1087( C155 C1087 ) \nC155_=_C1088( C155 C1088 ) C155_=_C1089( C155 C1089 ) C155_=_C1090( C155 C1090 ) C155_=_C1091( C155 C1091 ) C155_=_C1092( C155 C1092 ) C155_=_C1093( C155 C1093 ) \nC155_=_C1094( C155 C1094 ) C155_=_C1095( C155 C1095 ) C155_=_C1096( C155 C1096 ) C155_=_C1097( C155 C1097 ) C155_=_C1099( C155 C1099 ) C155_=_C1100( C155 C1100 ) \nC155_=_C1101(</w:t>
      </w:r>
    </w:p>
    <w:p>
      <w:pPr>
        <w:pStyle w:val="PreformattedText"/>
        <w:bidi w:val="0"/>
        <w:spacing w:before="0" w:after="0"/>
        <w:jc w:val="left"/>
        <w:rPr/>
      </w:pPr>
      <w:r>
        <w:rPr/>
        <w:t xml:space="preserve"> </w:t>
      </w:r>
      <w:r>
        <w:rPr/>
        <w:t>C155 C1101 ) C155_=_C1102( C155 C1102 ) C155_=_C1103( C155 C1103 ) C155_=_C1104( C155 C1104 ) C156_=_C201( C156 C201 ) C156_=_C236( C156 C236 ) \nC156_=_C279( C156 C279 ) C156_=_C312( C156 C312 ) C156_=_C355( C156 C355 ) C156_=_C387( C156 C387 ) C156_=_C427( C156 C427 ) C156_=_C458( C156 C458 ) \nC156_=_C496( C156 C496 ) C156_=_C527( C156 C527 ) C156_=_C562( C156 C562 ) C156_=_C591( C156 C591 ) C156_=_C624( C156 C624 ) C156_=_C654( C156 C654 ) \nC156_=_C685( C156 C685 ) C156_=_C712( C156 C712 ) C156_=_C742( C156 C742 ) C156_=_C768( C156 C768 ) C156_=_C797( C156 C797 ) C156_=_C822( C156 C822 ) \nC156_=_C848( C156 C848 ) C156_=_C873( C156 C873 ) C156_=_C896( C156 C896 ) C156_=_C919( C156 C919 ) C156_=_C940( C156 C940 ) C156_=_C962( C156 C962 ) \nC156_=_C981( C156 C981 ) C156_=_C1003( C156 C1003 ) C156_=_C1020( C156 C1020 ) C156_=_C1040( C156 C1040 ) C156_=_C1055( C156 C1055 ) C156_=_C1074( C156 C1074 ) \nC156_=_C1087( C156 C1087 ) C156_=_C1105( C156 C1105 ) C156_=_C1116( C156 C1116 ) C156_=_C1117( C156 C1117 ) C156_=_C1118( C156 C1118 ) C156_=_C1119( C156 C1119 ) \nC156_=_C1120( C156 C1120 ) C156_=_C1121( C156 C1121 ) C156_=_C1122( C156 C1122 ) C156_=_C1123( C156 C1123 ) C156_=_C1124( C156 C1124 ) C156_=_C1125( C156 C1125 ) \nC156_=_C1126( C156 C1126 ) C156_=_C1127( C156 C1127 ) C156_=_C1128( C156 C1128 ) C156_=_C1129( C156 C1129 ) C156_=_C1130( C156 C1130 ) C156_=_C1132( C156 C1132 ) \nC156_=_C1133( C156 C1133 ) C199_=_C201( C199 C201 ) C199_=_C212( C199 C212 ) C199_=_C216( C199 C216 ) C199_=_C235( C199 C235 ) C199_=_C277( C199 C277 ) \nC199_=_C311( C199 C311 ) C199_=_C353( C199 C353 ) C199_=_C386( C199 C386 ) C199_=_C425( C199 C425 ) C199_=_C457( C199 C457 ) C199_=_C494( C199 C494 ) \nC199_=_C526( C199 C526 ) C199_=_C560( C199 C560 ) C199_=_C590( C199 C590 ) C199_=_C622( C199 C622 ) C199_=_C653( C199 C653 ) C199_=_C683( C199 C683 ) \nC199_=_C711( C199 C711 ) C199_=_C740( C199 C740 ) C199_=_C767( C199 C767 ) C199_=_C795( C199 C795 ) C199_=_C821( C199 C821 ) C199_=_C846( C199 C846 ) \nC199_=_C871( C199 C871 ) C199_=_C894( C199 C894 ) C199_=_C918( C199 C918 ) C199_=_C938( C199 C938 ) C199_=_C961( C199 C961 ) C199_=_C979( C199 C979 ) \nC199_=_C1001( C199 C1001 ) C199_=_C1018( C199 C1018 ) C199_=_C1039( C199 C1039 ) C199_=_C1053( C199 C1053 ) C199_=_C1073( C199 C1073 ) C199_=_C1085( C199 C1085 ) \nC199_=_C1086( C199 C1086 ) C199_=_C1087( C199 C1087 ) C199_=_C1088( C199 C1088 ) C199_=_C1089( C199 C1089 ) C199_=_C1090( C199 C1090 ) C199_=_C1091( C199 C1091 ) \nC199_=_C1092( C199 C1092 ) C199_=_C1093( C199 C1093 ) C199_=_C1094( C199 C1094 ) C199_=_C1095( C199 C1095 ) C199_=_C1096( C199 C1096 ) C199_=_C1097( C199 C1097 ) \nC199_=_C1099( C199 C1099 ) C199_=_C1100( C199 C1100 ) C199_=_C1101( C199 C1101 ) C199_=_C1102( C199 C1102 ) C199_=_C1103( C199 C1103 ) C199_=_C1104( C199 C1104 ) \nC201_=_C212( C201 C212 ) C201_=_C216( C201 C216 ) C201_=_C236( C201 C236 ) C201_=_C279( C201 C279 ) C201_=_C312( C201 C312 ) C201_=_C355( C201 C355 ) \nC201_=_C387( C201 C387 ) C201_=_C427( C201 C427 ) C201_=_C458( C201 C458 ) C201_=_C496( C201 C496 ) C201_=_C527( C201 C527 ) C201_=_C562( C201 C562 ) \nC201_=_C591( C201 C591 ) C201_=_C624( C201 C624 ) C201_=_C654( C201 C654 ) C201_=_C685( C201 C685 ) C201_=_C712( C201 C712 ) C201_=_C742( C201 C742 ) \nC201_=_C768( C201 C768 ) C201_=_C797( C201 C797 ) C201_=_C822( C201 C822 ) C201_=_C848( C201 C848 ) C201_=_C873( C201 C873 ) C201_=_C896( C201 C896 ) \nC201_=_C919( C201 C919 ) C201_=_C940( C201 C940 ) C201_=_C962( C201 C962 ) C201_=_C981( C201 C981 ) C201_=_C1003( C201 C1003 ) C201_=_C1020( C201 C1020 ) \nC201_=_C1040( C201 C1040 ) C201_=_C1055( C201 C1055 ) C201_=_C1074( C201 C1074 ) C201_=_C1087( C201 C1087 ) C201_=_C1105( C201 C1105 ) C201_=_C1116( C201 C1116 ) \nC201_=_C1117( C201 C1117 ) C201_=_C1118( C201 C1118 ) C201_=_C1119( C201 C1119 ) C201_=_C1120( C201 C1120 ) C201_=_C1121( C201 C1121 ) C201_=_C1122( C201 C1122 ) \nC201_=_C1123( C201 C1123 ) C201_=_C1124( C201 C1124 ) C201_=_C1125( C201 C1125 ) C201_=_C1126( C201 C1126 ) C201_=_C1127( C201 C1127 ) C201_=_C1128( C201 C1128 ) \nC201_=_C1129( C201 C1129 ) C201_=_C1130( C201 C1130 ) C201_=_C1132( C201 C1132 ) C201_=_C1133( C201 C1133 ) C212_=_C216( C212 C216 ) C212_=_C290( C212 C290 ) \nC212_=_C319( C212 C319 ) C212_=_C366( C212 C366 ) C212_=_C438( C212 C438 ) C212_=_C507( C212 C507 ) C212_=_C573( C212 C573 ) C212_=_C635( C212 C635 ) \nC212_=_C696( C212 C696 ) C212_=_C753( C212 C753 ) C212_=_C808( C212 C808 ) C212_=_C859( C212 C859 ) C212_=_C907( C212 C907 ) C212_=_C951( C212 C951 ) \nC212_=_C992( C212 C992 ) C212_=_C1031( C212 C1031 ) C212_=_C1066( C212 C1066 ) C212_=_C1127( C212 C1127 ) C212_=_C1155( C212 C1155 ) C212_=_C1178( C212 C1178 ) \nC212_=_C1198( C212 C1198 ) C212_=_C1215( C212 C1215 ) C212_=_C1228( C212 C1228 ) C212_=_C1236( C212 C1236 ) C212_=_C1237( C212 C1237 ) C212_=_C1238( C212 C1238 ) \nC216_=_C294( C216 C294 ) C216_=_C370( C216 C370 ) C216_=_C442( C216 C442 ) C216_=_C511( C216 C511 ) C216_=_C577( C216 C577 ) C216_=_C639( C216 C639 ) \nC216_=_C700( C216 C700 ) C216_=_C757( C216 C757 ) C216_=_C812( C216 C812 ) C216_=_C863( C216 C863 ) C216_=_C911( C216 C911 ) C216_=_C955( C216 C955 ) \nC216_=_C996( C216 C996 ) C216_=_C1035( C216 C1035 ) C216_=_C1070( C216 C1070 ) C216_=_C1102( C216 C1102 ) C216_=_C1142( C216 C1142 ) C216_=_C1159( C216 C1159 ) \nC216_=_C1182( C216 C1182 ) C216_=_C1202( C216 C1202 ) C216_=_C1219( C216 C1219 ) C216_=_C1233( C216 C1233 ) C216_=_C1244( C216 C1244 ) C216_=_C1251( C216 C1251 ) \nC216_=_C1255( C216 C1255 ) C235_=_C236( C235 C236 ) C235_=_C277( C235 C277 ) C235_=_C311( C235 C311 ) C235_=_C353( C235 C353 ) C235_=_C386( C235 C386 ) \nC235_=_C425( C235 C425 ) C235_=_C457( C235 C457 ) C235_=_C494( C235 C494 ) C235_=_C526( C235 C526 ) C235_=_C560( C235 C560 ) C235_=_C590( C235 C590 ) \nC235_=_C622( C235 C622 ) C235_=_C653( C235 C653 ) C235_=_C683( C235 C683 ) C235_=_C711( C235 C711 ) C235_=_C740( C235 C740 ) C235_=_C767( C235 C767 ) \nC235_=_C795( C235 C795 ) C235_=_C821( C235 C821 ) C235_=_C846( C235 C846 ) C235_=_C871( C235 C871 ) C235_=_C894( C235 C894 ) C235_=_C918( C235 C918 ) \nC235_=_C938( C235 C938 ) C235_=_C961( C235 C961 ) C235_=_C979( C235 C979 ) C235_=_C1001( C235 C1001 ) C235_=_C1018( C235 C1018 ) C235_=_C1039( C235 C1039 ) \nC235_=_C1053( C235 C1053 ) C235_=_C1073( C235 C1073 ) C235_=_C1085( C235 C1085 ) C235_=_C1086( C235 C1086 ) C235_=_C1087( C235 C1087 ) C235_=_C1088( C235 C1088 ) \nC235_=_C1089( C235 C1089 ) C235_=_C1090( C235 C1090 ) C235_=_C1091( C235 C1091 ) C235_=_C1092( C235 C1092 ) C235_=_C1093( C235 C1093 ) C235_=_C1094( C235 C1094 ) \nC235_=_C1095( C235 C1095 ) C235_=_C1096( C235 C1096 ) C235_=_C1097( C235 C1097 ) C235_=_C1099( C235 C1099 ) C235_=_C1100( C235 C1100 ) C235_=_C1101( C235 C1101 ) \nC235_=_C1102( C235 C1102 ) C235_=_C1103( C235 C1103 ) C235_=_C1104( C235 C1104 ) C236_=_C279( C236 C279 ) C236_=_C312( C236 C312 ) C236_=_C355( C236 C355 ) \nC236_=_C387( C236 C387 ) C236_=_C427( C236 C427 ) C236_=_C458( C236 C458 ) C236_=_C496( C236 C496 ) C236_=_C527( C236 C527 ) C236_=_C562( C236 C562 ) \nC236_=_C591( C236 C591 ) C236_=_C624( C236 C624 ) C236_=_C654( C236 C654 ) C236_=_C685( C236 C685 ) C236_=_C712( C236 C712 ) C236_=_C742( C236 C742 ) \nC236_=_C768( C236 C768 ) C236_=_C797( C236 C797 ) C236_=_C822( C236 C822 ) C236_=_C848( C236 C848 ) C236_=_C873( C236 C873 ) C236_=_C896( C236 C896 ) \nC236_=_C919( C236 C919 ) C236_=_C940( C236 C940 ) C236_=_C962( C236 C962 ) C236_=_C981( C236 C981 ) C236_=_C1003( C236 C1003 ) C236_=_C1020( C236 C1020 ) \nC236_=_C1040( C236 C1040 ) C236_=_C1055( C236 C1055 ) C236_=_C1074( C236 C1074 ) C236_=_C1087( C236 C1087 ) C236_=_C1105( C236 C1105 ) C236_=_C1116( C236 C1116 ) \nC236_=_C1117( C236 C1117 ) C236_=_C1118( C236 C1118 ) C236_=_C1119( C236 C1119 ) C236_=_C1120( C236 C1120 ) C236_=_C1121( C236 C1121 ) C236_=_C1122( C236 C1122 ) \nC236_=_C1123( C236 C1123 ) C236_=_C1124( C236 C1124 ) C236_=_C1125( C236 C1125 ) C236_=_C1126( C236 C1126 ) C236_=_C1127( C236 C1127 ) C236_=_C1128( C236 C1128 ) \nC236_=_C1129( C236 C1129 ) C236_=_C1130( C236 C1130 ) C236_=_C1132( C236 C1132 ) C236_=_C1133( C236 C1133 ) C277_=_C279( C277 C279 ) C277_=_C290( C277 C290 ) \nC277_=_C294( C277 C294 ) C277_=_C311( C277 C311 ) C277_=_C353( C277 C353 ) C277_=_C386( C277 C386 ) C277_=_C425( C277 C425 ) C277_=_C457( C277 C457 ) \nC277_=_C494( C277 C494 ) C277_=_C526( C277 C526 ) C277_=_C560( C277 C560 ) C277_=_C590( C277 C590 ) C277_=_C622( C277 C622 ) C277_=_C653( C277 C653 ) \nC277_=_C683( C277 C683 ) C277_=_C711( C277 C711 ) C277_=_C740( C277 C740 ) C277_=_C767( C277 C767 ) C277_=_C795( C277 C795 ) C277_=_C821( C277 C821 ) \nC277_=_C846( C277 C846 ) C277_=_C871( C277 C871 ) C277_=_C894( C277 C894 ) C277_=_C918( C277 C918 ) C277_=_C938( C277 C938 ) C277_=_C961( C277 C961 ) \nC277_=_C979( C277 C979 ) C277_=_C1001( C277 C1001 ) C277_=_C1018( C277 C1018 ) C277_=_C1039( C277 C1039 ) C277_=_C1053( C277 C1053 ) C277_=_C1073( C277 C1073 ) \nC277_=_C1085( C277 C1085 ) C277_=_C1086( C277 C1086 ) C277_=_C1087( C277 C1087 ) C277_=_C1088( C277 C1088 ) C277_=_C1089( C277 C1089 ) C277_=_C1090( C277 C1090 ) \nC277_=_C1091( C277 C1091 ) C277_=_C1092( C277 C1092 ) C277_=_C1093( C277 C1093 ) C277_=_C1094( C277 C1094 ) C277_=_C1095( C277 C1095 ) C277_=_C1096( C277 C1096 ) \nC277_=_C1097( C277 C1097 ) C277_=_C1099( C277 C1099 ) C277_=_C1100( C277 C1100 ) C277_=_C1101( C277 C1101 ) C277_=_C1102( C277 C1102 ) C277_=_C1103( C277 C1103 ) \nC277_=_C1104( C277 C1104 ) C279_=_C290( C279 C290 ) C279_=_C294( C279 C294 ) C279_=_C312( C279 C312 ) C279_=_C355( C279 C355 ) C279_=_C387( C279 C387 ) \nC279_=_C427( C279 C427 ) C279_=_C458( C279 C458 ) C279_=_C496( C279 C496 ) C279_=_C527( C279 C527 ) C279_=_C562( C279 C562 ) C279_=_C591( C279 C591 ) \nC279_=_C624( C279 C624 ) C279_=_C654( C279 C654 ) C279_=_C685( C279 C685 ) C279_=_C712( C279 C712 ) C279_=_C742( C279 C742 ) C279_=_C768( C279 C768</w:t>
      </w:r>
    </w:p>
    <w:p>
      <w:pPr>
        <w:pStyle w:val="PreformattedText"/>
        <w:bidi w:val="0"/>
        <w:spacing w:before="0" w:after="0"/>
        <w:jc w:val="left"/>
        <w:rPr/>
      </w:pPr>
      <w:r>
        <w:rPr/>
        <w:t xml:space="preserve"> </w:t>
      </w:r>
      <w:r>
        <w:rPr/>
        <w:t>) \nC279_=_C797( C279 C797 ) C279_=_C822( C279 C822 ) C279_=_C848( C279 C848 ) C279_=_C873( C279 C873 ) C279_=_C896( C279 C896 ) C279_=_C919( C279 C919 ) \nC279_=_C940( C279 C940 ) C279_=_C962( C279 C962 ) C279_=_C981( C279 C981 ) C279_=_C1003( C279 C1003 ) C279_=_C1020( C279 C1020 ) C279_=_C1040( C279 C1040 ) \nC279_=_C1055( C279 C1055 ) C279_=_C1074( C279 C1074 ) C279_=_C1087( C279 C1087 ) C279_=_C1105( C279 C1105 ) C279_=_C1116( C279 C1116 ) C279_=_C1117( C279 C1117 ) \nC279_=_C1118( C279 C1118 ) C279_=_C1119( C279 C1119 ) C279_=_C1120( C279 C1120 ) C279_=_C1121( C279 C1121 ) C279_=_C1122( C279 C1122 ) C279_=_C1123( C279 C1123 ) \nC279_=_C1124( C279 C1124 ) C279_=_C1125( C279 C1125 ) C279_=_C1126( C279 C1126 ) C279_=_C1127( C279 C1127 ) C279_=_C1128( C279 C1128 ) C279_=_C1129( C279 C1129 ) \nC279_=_C1130( C279 C1130 ) C279_=_C1132( C279 C1132 ) C279_=_C1133( C279 C1133 ) C290_=_C294( C290 C294 ) C290_=_C319( C290 C319 ) C290_=_C366( C290 C366 ) \nC290_=_C438( C290 C438 ) C290_=_C507( C290 C507 ) C290_=_C573( C290 C573 ) C290_=_C635( C290 C635 ) C290_=_C696( C290 C696 ) C290_=_C753( C290 C753 ) \nC290_=_C808( C290 C808 ) C290_=_C859( C290 C859 ) C290_=_C907( C290 C907 ) C290_=_C951( C290 C951 ) C290_=_C992( C290 C992 ) C290_=_C1031( C290 C1031 ) \nC290_=_C1066( C290 C1066 ) C290_=_C1127( C290 C1127 ) C290_=_C1155( C290 C1155 ) C290_=_C1178( C290 C1178 ) C290_=_C1198( C290 C1198 ) C290_=_C1215( C290 C1215 ) \nC290_=_C1228( C290 C1228 ) C290_=_C1236( C290 C1236 ) C290_=_C1237( C290 C1237 ) C290_=_C1238( C290 C1238 ) C294_=_C370( C294 C370 ) C294_=_C442( C294 C442 ) \nC294_=_C511( C294 C511 ) C294_=_C577( C294 C577 ) C294_=_C639( C294 C639 ) C294_=_C700( C294 C700 ) C294_=_C757( C294 C757 ) C294_=_C812( C294 C812 ) \nC294_=_C863( C294 C863 ) C294_=_C911( C294 C911 ) C294_=_C955( C294 C955 ) C294_=_C996( C294 C996 ) C294_=_C1035( C294 C1035 ) C294_=_C1070( C294 C1070 ) \nC294_=_C1102( C294 C1102 ) C294_=_C1142( C294 C1142 ) C294_=_C1159( C294 C1159 ) C294_=_C1182( C294 C1182 ) C294_=_C1202( C294 C1202 ) C294_=_C1219( C294 C1219 ) \nC294_=_C1233( C294 C1233 ) C294_=_C1244( C294 C1244 ) C294_=_C1251( C294 C1251 ) C294_=_C1255( C294 C1255 ) C311_=_C312( C311 C312 ) C311_=_C319( C311 C319 ) \nC311_=_C353( C311 C353 ) C311_=_C386( C311 C386 ) C311_=_C425( C311 C425 ) C311_=_C457( C311 C457 ) C311_=_C494( C311 C494 ) C311_=_C526( C311 C526 ) \nC311_=_C560( C311 C560 ) C311_=_C590( C311 C590 ) C311_=_C622( C311 C622 ) C311_=_C653( C311 C653 ) C311_=_C683( C311 C683 ) C311_=_C711( C311 C711 ) \nC311_=_C740( C311 C740 ) C311_=_C767( C311 C767 ) C311_=_C795( C311 C795 ) C311_=_C821( C311 C821 ) C311_=_C846( C311 C846 ) C311_=_C871( C311 C871 ) \nC311_=_C894( C311 C894 ) C311_=_C918( C311 C918 ) C311_=_C938( C311 C938 ) C311_=_C961( C311 C961 ) C311_=_C979( C311 C979 ) C311_=_C1001( C311 C1001 ) \nC311_=_C1018( C311 C1018 ) C311_=_C1039( C311 C1039 ) C311_=_C1053( C311 C1053 ) C311_=_C1073( C311 C1073 ) C311_=_C1085( C311 C1085 ) C311_=_C1086( C311 C1086 ) \nC311_=_C1087( C311 C1087 ) C311_=_C1088( C311 C1088 ) C311_=_C1089( C311 C1089 ) C311_=_C1090( C311 C1090 ) C311_=_C1091( C311 C1091 ) C311_=_C1092( C311 C1092 ) \nC311_=_C1093( C311 C1093 ) C311_=_C1094( C311 C1094 ) C311_=_C1095( C311 C1095 ) C311_=_C1096( C311 C1096 ) C311_=_C1097( C311 C1097 ) C311_=_C1099( C311 C1099 ) \nC311_=_C1100( C311 C1100 ) C311_=_C1101( C311 C1101 ) C311_=_C1102( C311 C1102 ) C311_=_C1103( C311 C1103 ) C311_=_C1104( C311 C1104 ) C312_=_C319( C312 C319 ) \nC312_=_C355( C312 C355 ) C312_=_C387( C312 C387 ) C312_=_C427( C312 C427 ) C312_=_C458( C312 C458 ) C312_=_C496( C312 C496 ) C312_=_C527( C312 C527 ) \nC312_=_C562( C312 C562 ) C312_=_C591( C312 C591 ) C312_=_C624( C312 C624 ) C312_=_C654( C312 C654 ) C312_=_C685( C312 C685 ) C312_=_C712( C312 C712 ) \nC312_=_C742( C312 C742 ) C312_=_C768( C312 C768 ) C312_=_C797( C312 C797 ) C312_=_C822( C312 C822 ) C312_=_C848( C312 C848 ) C312_=_C873( C312 C873 ) \nC312_=_C896( C312 C896 ) C312_=_C919( C312 C919 ) C312_=_C940( C312 C940 ) C312_=_C962( C312 C962 ) C312_=_C981( C312 C981 ) C312_=_C1003( C312 C1003 ) \nC312_=_C1020( C312 C1020 ) C312_=_C1040( C312 C1040 ) C312_=_C1055( C312 C1055 ) C312_=_C1074( C312 C1074 ) C312_=_C1087( C312 C1087 ) C312_=_C1105( C312 C1105 ) \nC312_=_C1116( C312 C1116 ) C312_=_C1117( C312 C1117 ) C312_=_C1118( C312 C1118 ) C312_=_C1119( C312 C1119 ) C312_=_C1120( C312 C1120 ) C312_=_C1121( C312 C1121 ) \nC312_=_C1122( C312 C1122 ) C312_=_C1123( C312 C1123 ) C312_=_C1124( C312 C1124 ) C312_=_C1125( C312 C1125 ) C312_=_C1126( C312 C1126 ) C312_=_C1127( C312 C1127 ) \nC312_=_C1128( C312 C1128 ) C312_=_C1129( C312 C1129 ) C312_=_C1130( C312 C1130 ) C312_=_C1132( C312 C1132 ) C312_=_C1133( C312 C1133 ) C319_=_C366( C319 C366 ) \nC319_=_C438( C319 C438 ) C319_=_C507( C319 C507 ) C319_=_C573( C319 C573 ) C319_=_C635( C319 C635 ) C319_=_C696( C319 C696 ) C319_=_C753( C319 C753 ) \nC319_=_C808( C319 C808 ) C319_=_C859( C319 C859 ) C319_=_C907( C319 C907 ) C319_=_C951( C319 C951 ) C319_=_C992( C319 C992 ) C319_=_C1031( C319 C1031 ) \nC319_=_C1066( C319 C1066 ) C319_=_C1127( C319 C1127 ) C319_=_C1155( C319 C1155 ) C319_=_C1178( C319 C1178 ) C319_=_C1198( C319 C1198 ) C319_=_C1215( C319 C1215 ) \nC319_=_C1228( C319 C1228 ) C319_=_C1236( C319 C1236 ) C319_=_C1237( C319 C1237 ) C319_=_C1238( C319 C1238 ) C353_=_C355( C353 C355 ) C353_=_C366( C353 C366 ) \nC353_=_C370( C353 C370 ) C353_=_C386( C353 C386 ) C353_=_C425( C353 C425 ) C353_=_C457( C353 C457 ) C353_=_C494( C353 C494 ) C353_=_C526( C353 C526 ) \nC353_=_C560( C353 C560 ) C353_=_C590( C353 C590 ) C353_=_C622( C353 C622 ) C353_=_C653( C353 C653 ) C353_=_C683( C353 C683 ) C353_=_C711( C353 C711 ) \nC353_=_C740( C353 C740 ) C353_=_C767( C353 C767 ) C353_=_C795( C353 C795 ) C353_=_C821( C353 C821 ) C353_=_C846( C353 C846 ) C353_=_C871( C353 C871 ) \nC353_=_C894( C353 C894 ) C353_=_C918( C353 C918 ) C353_=_C938( C353 C938 ) C353_=_C961( C353 C961 ) C353_=_C979( C353 C979 ) C353_=_C1001( C353 C1001 ) \nC353_=_C1018( C353 C1018 ) C353_=_C1039( C353 C1039 ) C353_=_C1053( C353 C1053 ) C353_=_C1073( C353 C1073 ) C353_=_C1085( C353 C1085 ) C353_=_C1086( C353 C1086 ) \nC353_=_C1087( C353 C1087 ) C353_=_C1088( C353 C1088 ) C353_=_C1089( C353 C1089 ) C353_=_C1090( C353 C1090 ) C353_=_C1091( C353 C1091 ) C353_=_C1092( C353 C1092 ) \nC353_=_C1093( C353 C1093 ) C353_=_C1094( C353 C1094 ) C353_=_C1095( C353 C1095 ) C353_=_C1096( C353 C1096 ) C353_=_C1097( C353 C1097 ) C353_=_C1099( C353 C1099 ) \nC353_=_C1100( C353 C1100 ) C353_=_C1101( C353 C1101 ) C353_=_C1102( C353 C1102 ) C353_=_C1103( C353 C1103 ) C353_=_C1104( C353 C1104 ) C355_=_C366( C355 C366 ) \nC355_=_C370( C355 C370 ) C355_=_C387( C355 C387 ) C355_=_C427( C355 C427 ) C355_=_C458( C355 C458 ) C355_=_C496( C355 C496 ) C355_=_C527( C355 C527 ) \nC355_=_C562( C355 C562 ) C355_=_C591( C355 C591 ) C355_=_C624( C355 C624 ) C355_=_C654( C355 C654 ) C355_=_C685( C355 C685 ) C355_=_C712( C355 C712 ) \nC355_=_C742( C355 C742 ) C355_=_C768( C355 C768 ) C355_=_C797( C355 C797 ) C355_=_C822( C355 C822 ) C355_=_C848( C355 C848 ) C355_=_C873( C355 C873 ) \nC355_=_C896( C355 C896 ) C355_=_C919( C355 C919 ) C355_=_C940( C355 C940 ) C355_=_C962( C355 C962 ) C355_=_C981( C355 C981 ) C355_=_C1003( C355 C1003 ) \nC355_=_C1020( C355 C1020 ) C355_=_C1040( C355 C1040 ) C355_=_C1055( C355 C1055 ) C355_=_C1074( C355 C1074 ) C355_=_C1087( C355 C1087 ) C355_=_C1105( C355 C1105 ) \nC355_=_C1116( C355 C1116 ) C355_=_C1117( C355 C1117 ) C355_=_C1118( C355 C1118 ) C355_=_C1119( C355 C1119 ) C355_=_C1120( C355 C1120 ) C355_=_C1121( C355 C1121 ) \nC355_=_C1122( C355 C1122 ) C355_=_C1123( C355 C1123 ) C355_=_C1124( C355 C1124 ) C355_=_C1125( C355 C1125 ) C355_=_C1126( C355 C1126 ) C355_=_C1127( C355 C1127 ) \nC355_=_C1128( C355 C1128 ) C355_=_C1129( C355 C1129 ) C355_=_C1130( C355 C1130 ) C355_=_C1132( C355 C1132 ) C355_=_C1133( C355 C1133 ) C366_=_C370( C366 C370 ) \nC366_=_C438( C366 C438 ) C366_=_C507( C366 C507 ) C366_=_C573( C366 C573 ) C366_=_C635( C366 C635 ) C366_=_C696( C366 C696 ) C366_=_C753( C366 C753 ) \nC366_=_C808( C366 C808 ) C366_=_C859( C366 C859 ) C366_=_C907( C366 C907 ) C366_=_C951( C366 C951 ) C366_=_C992( C366 C992 ) C366_=_C1031( C366 C1031 ) \nC366_=_C1066( C366 C1066 ) C366_=_C1127( C366 C1127 ) C366_=_C1155( C366 C1155 ) C366_=_C1178( C366 C1178 ) C366_=_C1198( C366 C1198 ) C366_=_C1215( C366 C1215 ) \nC366_=_C1228( C366 C1228 ) C366_=_C1236( C366 C1236 ) C366_=_C1237( C366 C1237 ) C366_=_C1238( C366 C1238 ) C370_=_C442( C370 C442 ) C370_=_C511( C370 C511 ) \nC370_=_C577( C370 C577 ) C370_=_C639( C370 C639 ) C370_=_C700( C370 C700 ) C370_=_C757( C370 C757 ) C370_=_C812( C370 C812 ) C370_=_C863( C370 C863 ) \nC370_=_C911( C370 C911 ) C370_=_C955( C370 C955 ) C370_=_C996( C370 C996 ) C370_=_C1035( C370 C1035 ) C370_=_C1070( C370 C1070 ) C370_=_C1102( C370 C1102 ) \nC370_=_C1142( C370 C1142 ) C370_=_C1159( C370 C1159 ) C370_=_C1182( C370 C1182 ) C370_=_C1202( C370 C1202 ) C370_=_C1219( C370 C1219 ) C370_=_C1233( C370 C1233 ) \nC370_=_C1244( C370 C1244 ) C370_=_C1251( C370 C1251 ) C370_=_C1255( C370 C1255 ) C386_=_C387( C386 C387 ) C386_=_C425( C386 C425 ) C386_=_C457( C386 C457 ) \nC386_=_C494( C386 C494 ) C386_=_C526( C386 C526 ) C386_=_C560( C386 C560 ) C386_=_C590( C386 C590 ) C386_=_C622( C386 C622 ) C386_=_C653( C386 C653 ) \nC386_=_C683( C386 C683 ) C386_=_C711( C386 C711 ) C386_=_C740( C386 C740 ) C386_=_C767( C386 C767 ) C386_=_C795( C386 C795 ) C386_=_C821( C386 C821 ) \nC386_=_C846( C386 C846 ) C386_=_C871( C386 C871 ) C386_=_C894( C386 C894 ) C386_=_C918( C386 C918 ) C386_=_C938( C386 C938 ) C386_=_C961( C386 C961 ) \nC386_=_C979( C386 C979 ) C386_=_C1001( C386 C1001 ) C386_=_C1018( C386 C1018 ) C386_=_C1039( C386 C1039 ) C386_=_C1053( C386 C1053 ) C386_=_C1073( C386 C1073 ) \nC386_=_C1085( C386 C1085 ) C386_=_C1086( C386 C1086 ) C386_=_C1087( C386 C1087 ) C386_=_C1088( C386 C1088 )</w:t>
      </w:r>
    </w:p>
    <w:p>
      <w:pPr>
        <w:pStyle w:val="PreformattedText"/>
        <w:bidi w:val="0"/>
        <w:spacing w:before="0" w:after="0"/>
        <w:jc w:val="left"/>
        <w:rPr/>
      </w:pPr>
      <w:r>
        <w:rPr/>
        <w:t xml:space="preserve"> </w:t>
      </w:r>
      <w:r>
        <w:rPr/>
        <w:t>C386_=_C1089( C386 C1089 ) C386_=_C1090( C386 C1090 ) \nC386_=_C1091( C386 C1091 ) C386_=_C1092( C386 C1092 ) C386_=_C1093( C386 C1093 ) C386_=_C1094( C386 C1094 ) C386_=_C1095( C386 C1095 ) C386_=_C1096( C386 C1096 ) \nC386_=_C1097( C386 C1097 ) C386_=_C1099( C386 C1099 ) C386_=_C1100( C386 C1100 ) C386_=_C1101( C386 C1101 ) C386_=_C1102( C386 C1102 ) C386_=_C1103( C386 C1103 ) \nC386_=_C1104( C386 C1104 ) C387_=_C427( C387 C427 ) C387_=_C458( C387 C458 ) C387_=_C496( C387 C496 ) C387_=_C527( C387 C527 ) C387_=_C562( C387 C562 ) \nC387_=_C591( C387 C591 ) C387_=_C624( C387 C624 ) C387_=_C654( C387 C654 ) C387_=_C685( C387 C685 ) C387_=_C712( C387 C712 ) C387_=_C742( C387 C742 ) \nC387_=_C768( C387 C768 ) C387_=_C797( C387 C797 ) C387_=_C822( C387 C822 ) C387_=_C848( C387 C848 ) C387_=_C873( C387 C873 ) C387_=_C896( C387 C896 ) \nC387_=_C919( C387 C919 ) C387_=_C940( C387 C940 ) C387_=_C962( C387 C962 ) C387_=_C981( C387 C981 ) C387_=_C1003( C387 C1003 ) C387_=_C1020( C387 C1020 ) \nC387_=_C1040( C387 C1040 ) C387_=_C1055( C387 C1055 ) C387_=_C1074( C387 C1074 ) C387_=_C1087( C387 C1087 ) C387_=_C1105( C387 C1105 ) C387_=_C1116( C387 C1116 ) \nC387_=_C1117( C387 C1117 ) C387_=_C1118( C387 C1118 ) C387_=_C1119( C387 C1119 ) C387_=_C1120( C387 C1120 ) C387_=_C1121( C387 C1121 ) C387_=_C1122( C387 C1122 ) \nC387_=_C1123( C387 C1123 ) C387_=_C1124( C387 C1124 ) C387_=_C1125( C387 C1125 ) C387_=_C1126( C387 C1126 ) C387_=_C1127( C387 C1127 ) C387_=_C1128( C387 C1128 ) \nC387_=_C1129( C387 C1129 ) C387_=_C1130( C387 C1130 ) C387_=_C1132( C387 C1132 ) C387_=_C1133( C387 C1133 ) C425_=_C427( C425 C427 ) C425_=_C438( C425 C438 ) \nC425_=_C442( C425 C442 ) C425_=_C457( C425 C457 ) C425_=_C494( C425 C494 ) C425_=_C526( C425 C526 ) C425_=_C560( C425 C560 ) C425_=_C590( C425 C590 ) \nC425_=_C622( C425 C622 ) C425_=_C653( C425 C653 ) C425_=_C683( C425 C683 ) C425_=_C711( C425 C711 ) C425_=_C740( C425 C740 ) C425_=_C767( C425 C767 ) \nC425_=_C795( C425 C795 ) C425_=_C821( C425 C821 ) C425_=_C846( C425 C846 ) C425_=_C871( C425 C871 ) C425_=_C894( C425 C894 ) C425_=_C918( C425 C918 ) \nC425_=_C938( C425 C938 ) C425_=_C961( C425 C961 ) C425_=_C979( C425 C979 ) C425_=_C1001( C425 C1001 ) C425_=_C1018( C425 C1018 ) C425_=_C1039( C425 C1039 ) \nC425_=_C1053( C425 C1053 ) C425_=_C1073( C425 C1073 ) C425_=_C1085( C425 C1085 ) C425_=_C1086( C425 C1086 ) C425_=_C1087( C425 C1087 ) C425_=_C1088( C425 C1088 ) \nC425_=_C1089( C425 C1089 ) C425_=_C1090( C425 C1090 ) C425_=_C1091( C425 C1091 ) C425_=_C1092( C425 C1092 ) C425_=_C1093( C425 C1093 ) C425_=_C1094( C425 C1094 ) \nC425_=_C1095( C425 C1095 ) C425_=_C1096( C425 C1096 ) C425_=_C1097( C425 C1097 ) C425_=_C1099( C425 C1099 ) C425_=_C1100( C425 C1100 ) C425_=_C1101( C425 C1101 ) \nC425_=_C1102( C425 C1102 ) C425_=_C1103( C425 C1103 ) C425_=_C1104( C425 C1104 ) C427_=_C438( C427 C438 ) C427_=_C442( C427 C442 ) C427_=_C458( C427 C458 ) \nC427_=_C496( C427 C496 ) C427_=_C527( C427 C527 ) C427_=_C562( C427 C562 ) C427_=_C591( C427 C591 ) C427_=_C624( C427 C624 ) C427_=_C654( C427 C654 ) \nC427_=_C685( C427 C685 ) C427_=_C712( C427 C712 ) C427_=_C742( C427 C742 ) C427_=_C768( C427 C768 ) C427_=_C797( C427 C797 ) C427_=_C822( C427 C822 ) \nC427_=_C848( C427 C848 ) C427_=_C873( C427 C873 ) C427_=_C896( C427 C896 ) C427_=_C919( C427 C919 ) C427_=_C940( C427 C940 ) C427_=_C962( C427 C962 ) \nC427_=_C981( C427 C981 ) C427_=_C1003( C427 C1003 ) C427_=_C1020( C427 C1020 ) C427_=_C1040( C427 C1040 ) C427_=_C1055( C427 C1055 ) C427_=_C1074( C427 C1074 ) \nC427_=_C1087( C427 C1087 ) C427_=_C1105( C427 C1105 ) C427_=_C1116( C427 C1116 ) C427_=_C1117( C427 C1117 ) C427_=_C1118( C427 C1118 ) C427_=_C1119( C427 C1119 ) \nC427_=_C1120( C427 C1120 ) C427_=_C1121( C427 C1121 ) C427_=_C1122( C427 C1122 ) C427_=_C1123( C427 C1123 ) C427_=_C1124( C427 C1124 ) C427_=_C1125( C427 C1125 ) \nC427_=_C1126( C427 C1126 ) C427_=_C1127( C427 C1127 ) C427_=_C1128( C427 C1128 ) C427_=_C1129( C427 C1129 ) C427_=_C1130( C427 C1130 ) C427_=_C1132( C427 C1132 ) \nC427_=_C1133( C427 C1133 ) C438_=_C442( C438 C442 ) C438_=_C507( C438 C507 ) C438_=_C573( C438 C573 ) C438_=_C635( C438 C635 ) C438_=_C696( C438 C696 ) \nC438_=_C753( C438 C753 ) C438_=_C808( C438 C808 ) C438_=_C859( C438 C859 ) C438_=_C907( C438 C907 ) C438_=_C951( C438 C951 ) C438_=_C992( C438 C992 ) \nC438_=_C1031( C438 C1031 ) C438_=_C1066( C438 C1066 ) C438_=_C1127( C438 C1127 ) C438_=_C1155( C438 C1155 ) C438_=_C1178( C438 C1178 ) C438_=_C1198( C438 C1198 ) \nC438_=_C1215( C438 C1215 ) C438_=_C1228( C438 C1228 ) C438_=_C1236( C438 C1236 ) C438_=_C1237( C438 C1237 ) C438_=_C1238( C438 C1238 ) C442_=_C511( C442 C511 ) \nC442_=_C577( C442 C577 ) C442_=_C639( C442 C639 ) C442_=_C700( C442 C700 ) C442_=_C757( C442 C757 ) C442_=_C812( C442 C812 ) C442_=_C863( C442 C863 ) \nC442_=_C911( C442 C911 ) C442_=_C955( C442 C955 ) C442_=_C996( C442 C996 ) C442_=_C1035( C442 C1035 ) C442_=_C1070( C442 C1070 ) C442_=_C1102( C442 C1102 ) \nC442_=_C1142( C442 C1142 ) C442_=_C1159( C442 C1159 ) C442_=_C1182( C442 C1182 ) C442_=_C1202( C442 C1202 ) C442_=_C1219( C442 C1219 ) C442_=_C1233( C442 C1233 ) \nC442_=_C1244( C442 C1244 ) C442_=_C1251( C442 C1251 ) C442_=_C1255( C442 C1255 ) C457_=_C458( C457 C458 ) C457_=_C494( C457 C494 ) C457_=_C526( C457 C526 ) \nC457_=_C560( C457 C560 ) C457_=_C590( C457 C590 ) C457_=_C622( C457 C622 ) C457_=_C653( C457 C653 ) C457_=_C683( C457 C683 ) C457_=_C711( C457 C711 ) \nC457_=_C740( C457 C740 ) C457_=_C767( C457 C767 ) C457_=_C795( C457 C795 ) C457_=_C821( C457 C821 ) C457_=_C846( C457 C846 ) C457_=_C871( C457 C871 ) \nC457_=_C894( C457 C894 ) C457_=_C918( C457 C918 ) C457_=_C938( C457 C938 ) C457_=_C961( C457 C961 ) C457_=_C979( C457 C979 ) C457_=_C1001( C457 C1001 ) \nC457_=_C1018( C457 C1018 ) C457_=_C1039( C457 C1039 ) C457_=_C1053( C457 C1053 ) C457_=_C1073( C457 C1073 ) C457_=_C1085( C457 C1085 ) C457_=_C1086( C457 C1086 ) \nC457_=_C1087( C457 C1087 ) C457_=_C1088( C457 C1088 ) C457_=_C1089( C457 C1089 ) C457_=_C1090( C457 C1090 ) C457_=_C1091( C457 C1091 ) C457_=_C1092( C457 C1092 ) \nC457_=_C1093( C457 C1093 ) C457_=_C1094( C457 C1094 ) C457_=_C1095( C457 C1095 ) C457_=_C1096( C457 C1096 ) C457_=_C1097( C457 C1097 ) C457_=_C1099( C457 C1099 ) \nC457_=_C1100( C457 C1100 ) C457_=_C1101( C457 C1101 ) C457_=_C1102( C457 C1102 ) C457_=_C1103( C457 C1103 ) C457_=_C1104( C457 C1104 ) C458_=_C496( C458 C496 ) \nC458_=_C527( C458 C527 ) C458_=_C562( C458 C562 ) C458_=_C591( C458 C591 ) C458_=_C624( C458 C624 ) C458_=_C654( C458 C654 ) C458_=_C685( C458 C685 ) \nC458_=_C712( C458 C712 ) C458_=_C742( C458 C742 ) C458_=_C768( C458 C768 ) C458_=_C797( C458 C797 ) C458_=_C822( C458 C822 ) C458_=_C848( C458 C848 ) \nC458_=_C873( C458 C873 ) C458_=_C896( C458 C896 ) C458_=_C919( C458 C919 ) C458_=_C940( C458 C940 ) C458_=_C962( C458 C962 ) C458_=_C981( C458 C981 ) \nC458_=_C1003( C458 C1003 ) C458_=_C1020( C458 C1020 ) C458_=_C1040( C458 C1040 ) C458_=_C1055( C458 C1055 ) C458_=_C1074( C458 C1074 ) C458_=_C1087( C458 C1087 ) \nC458_=_C1105( C458 C1105 ) C458_=_C1116( C458 C1116 ) C458_=_C1117( C458 C1117 ) C458_=_C1118( C458 C1118 ) C458_=_C1119( C458 C1119 ) C458_=_C1120( C458 C1120 ) \nC458_=_C1121( C458 C1121 ) C458_=_C1122( C458 C1122 ) C458_=_C1123( C458 C1123 ) C458_=_C1124( C458 C1124 ) C458_=_C1125( C458 C1125 ) C458_=_C1126( C458 C1126 ) \nC458_=_C1127( C458 C1127 ) C458_=_C1128( C458 C1128 ) C458_=_C1129( C458 C1129 ) C458_=_C1130( C458 C1130 ) C458_=_C1132( C458 C1132 ) C458_=_C1133( C458 C1133 ) \nC494_=_C496( C494 C496 ) C494_=_C507( C494 C507 ) C494_=_C511( C494 C511 ) C494_=_C526( C494 C526 ) C494_=_C560( C494 C560 ) C494_=_C590( C494 C590 ) \nC494_=_C622( C494 C622 ) C494_=_C653( C494 C653 ) C494_=_C683( C494 C683 ) C494_=_C711( C494 C711 ) C494_=_C740( C494 C740 ) C494_=_C767( C494 C767 ) \nC494_=_C795( C494 C795 ) C494_=_C821( C494 C821 ) C494_=_C846( C494 C846 ) C494_=_C871( C494 C871 ) C494_=_C894( C494 C894 ) C494_=_C918( C494 C918 ) \nC494_=_C938( C494 C938 ) C494_=_C961( C494 C961 ) C494_=_C979( C494 C979 ) C494_=_C1001( C494 C1001 ) C494_=_C1018( C494 C1018 ) C494_=_C1039( C494 C1039 ) \nC494_=_C1053( C494 C1053 ) C494_=_C1073( C494 C1073 ) C494_=_C1085( C494 C1085 ) C494_=_C1086( C494 C1086 ) C494_=_C1087( C494 C1087 ) C494_=_C1088( C494 C1088 ) \nC494_=_C1089( C494 C1089 ) C494_=_C1090( C494 C1090 ) C494_=_C1091( C494 C1091 ) C494_=_C1092( C494 C1092 ) C494_=_C1093( C494 C1093 ) C494_=_C1094( C494 C1094 ) \nC494_=_C1095( C494 C1095 ) C494_=_C1096( C494 C1096 ) C494_=_C1097( C494 C1097 ) C494_=_C1099( C494 C1099 ) C494_=_C1100( C494 C1100 ) C494_=_C1101( C494 C1101 ) \nC494_=_C1102( C494 C1102 ) C494_=_C1103( C494 C1103 ) C494_=_C1104( C494 C1104 ) C496_=_C507( C496 C507 ) C496_=_C511( C496 C511 ) C496_=_C527( C496 C527 ) \nC496_=_C562( C496 C562 ) C496_=_C591( C496 C591 ) C496_=_C624( C496 C624 ) C496_=_C654( C496 C654 ) C496_=_C685( C496 C685 ) C496_=_C712( C496 C712 ) \nC496_=_C742( C496 C742 ) C496_=_C768( C496 C768 ) C496_=_C797( C496 C797 ) C496_=_C822( C496 C822 ) C496_=_C848( C496 C848 ) C496_=_C873( C496 C873 ) \nC496_=_C896( C496 C896 ) C496_=_C919( C496 C919 ) C496_=_C940( C496 C940 ) C496_=_C962( C496 C962 ) C496_=_C981( C496 C981 ) C496_=_C1003( C496 C1003 ) \nC496_=_C1020( C496 C1020 ) C496_=_C1040( C496 C1040 ) C496_=_C1055( C496 C1055 ) C496_=_C1074( C496 C1074 ) C496_=_C1087( C496 C1087 ) C496_=_C1105( C496 C1105 ) \nC496_=_C1116( C496 C1116 ) C496_=_C1117( C496 C1117 ) C496_=_C1118( C496 C1118 ) C496_=_C1119( C496 C1119 ) C496_=_C1120( C496 C1120 ) C496_=_C1121( C496 C1121 ) \nC496_=_C1122( C496 C1122 ) C496_=_C1123( C496 C1123 ) C496_=_C1124( C496 C1124 ) C496_=_C1125( C496 C1125 ) C496_=_C1126( C496 C1126 ) C496_=_C1127( C496 C1127 ) \nC496_=_C1128( C496 C1128 ) C496_=_C1129( C496 C1129 ) C496_=_C1130( C496 C1130 ) C496_=_C1132( C496 C1132 ) C496_=_C1133( C496 C1133 ) C507_=_C511( C507 C511 ) \nC507_=_C573(</w:t>
      </w:r>
    </w:p>
    <w:p>
      <w:pPr>
        <w:pStyle w:val="PreformattedText"/>
        <w:bidi w:val="0"/>
        <w:spacing w:before="0" w:after="0"/>
        <w:jc w:val="left"/>
        <w:rPr/>
      </w:pPr>
      <w:r>
        <w:rPr/>
        <w:t xml:space="preserve"> </w:t>
      </w:r>
      <w:r>
        <w:rPr/>
        <w:t>C507 C573 ) C507_=_C635( C507 C635 ) C507_=_C696( C507 C696 ) C507_=_C753( C507 C753 ) C507_=_C808( C507 C808 ) C507_=_C859( C507 C859 ) \nC507_=_C907( C507 C907 ) C507_=_C951( C507 C951 ) C507_=_C992( C507 C992 ) C507_=_C1031( C507 C1031 ) C507_=_C1066( C507 C1066 ) C507_=_C1127( C507 C1127 ) \nC507_=_C1155( C507 C1155 ) C507_=_C1178( C507 C1178 ) C507_=_C1198( C507 C1198 ) C507_=_C1215( C507 C1215 ) C507_=_C1228( C507 C1228 ) C507_=_C1236( C507 C1236 ) \nC507_=_C1237( C507 C1237 ) C507_=_C1238( C507 C1238 ) C511_=_C577( C511 C577 ) C511_=_C639( C511 C639 ) C511_=_C700( C511 C700 ) C511_=_C757( C511 C757 ) \nC511_=_C812( C511 C812 ) C511_=_C863( C511 C863 ) C511_=_C911( C511 C911 ) C511_=_C955( C511 C955 ) C511_=_C996( C511 C996 ) C511_=_C1035( C511 C1035 ) \nC511_=_C1070( C511 C1070 ) C511_=_C1102( C511 C1102 ) C511_=_C1142( C511 C1142 ) C511_=_C1159( C511 C1159 ) C511_=_C1182( C511 C1182 ) C511_=_C1202( C511 C1202 ) \nC511_=_C1219( C511 C1219 ) C511_=_C1233( C511 C1233 ) C511_=_C1244( C511 C1244 ) C511_=_C1251( C511 C1251 ) C511_=_C1255( C511 C1255 ) C526_=_C527( C526 C527 ) \nC526_=_C560( C526 C560 ) C526_=_C590( C526 C590 ) C526_=_C622( C526 C622 ) C526_=_C653( C526 C653 ) C526_=_C683( C526 C683 ) C526_=_C711( C526 C711 ) \nC526_=_C740( C526 C740 ) C526_=_C767( C526 C767 ) C526_=_C795( C526 C795 ) C526_=_C821( C526 C821 ) C526_=_C846( C526 C846 ) C526_=_C871( C526 C871 ) \nC526_=_C894( C526 C894 ) C526_=_C918( C526 C918 ) C526_=_C938( C526 C938 ) C526_=_C961( C526 C961 ) C526_=_C979( C526 C979 ) C526_=_C1001( C526 C1001 ) \nC526_=_C1018( C526 C1018 ) C526_=_C1039( C526 C1039 ) C526_=_C1053( C526 C1053 ) C526_=_C1073( C526 C1073 ) C526_=_C1085( C526 C1085 ) C526_=_C1086( C526 C1086 ) \nC526_=_C1087( C526 C1087 ) C526_=_C1088( C526 C1088 ) C526_=_C1089( C526 C1089 ) C526_=_C1090( C526 C1090 ) C526_=_C1091( C526 C1091 ) C526_=_C1092( C526 C1092 ) \nC526_=_C1093( C526 C1093 ) C526_=_C1094( C526 C1094 ) C526_=_C1095( C526 C1095 ) C526_=_C1096( C526 C1096 ) C526_=_C1097( C526 C1097 ) C526_=_C1099( C526 C1099 ) \nC526_=_C1100( C526 C1100 ) C526_=_C1101( C526 C1101 ) C526_=_C1102( C526 C1102 ) C526_=_C1103( C526 C1103 ) C526_=_C1104( C526 C1104 ) C527_=_C562( C527 C562 ) \nC527_=_C591( C527 C591 ) C527_=_C624( C527 C624 ) C527_=_C654( C527 C654 ) C527_=_C685( C527 C685 ) C527_=_C712( C527 C712 ) C527_=_C742( C527 C742 ) \nC527_=_C768( C527 C768 ) C527_=_C797( C527 C797 ) C527_=_C822( C527 C822 ) C527_=_C848( C527 C848 ) C527_=_C873( C527 C873 ) C527_=_C896( C527 C896 ) \nC527_=_C919( C527 C919 ) C527_=_C940( C527 C940 ) C527_=_C962( C527 C962 ) C527_=_C981( C527 C981 ) C527_=_C1003( C527 C1003 ) C527_=_C1020( C527 C1020 ) \nC527_=_C1040( C527 C1040 ) C527_=_C1055( C527 C1055 ) C527_=_C1074( C527 C1074 ) C527_=_C1087( C527 C1087 ) C527_=_C1105( C527 C1105 ) C527_=_C1116( C527 C1116 ) \nC527_=_C1117( C527 C1117 ) C527_=_C1118( C527 C1118 ) C527_=_C1119( C527 C1119 ) C527_=_C1120( C527 C1120 ) C527_=_C1121( C527 C1121 ) C527_=_C1122( C527 C1122 ) \nC527_=_C1123( C527 C1123 ) C527_=_C1124( C527 C1124 ) C527_=_C1125( C527 C1125 ) C527_=_C1126( C527 C1126 ) C527_=_C1127( C527 C1127 ) C527_=_C1128( C527 C1128 ) \nC527_=_C1129( C527 C1129 ) C527_=_C1130( C527 C1130 ) C527_=_C1132( C527 C1132 ) C527_=_C1133( C527 C1133 ) C560_=_C562( C560 C562 ) C560_=_C573( C560 C573 ) \nC560_=_C577( C560 C577 ) C560_=_C590( C560 C590 ) C560_=_C622( C560 C622 ) C560_=_C653( C560 C653 ) C560_=_C683( C560 C683 ) C560_=_C711( C560 C711 ) \nC560_=_C740( C560 C740 ) C560_=_C767( C560 C767 ) C560_=_C795( C560 C795 ) C560_=_C821( C560 C821 ) C560_=_C846( C560 C846 ) C560_=_C871( C560 C871 ) \nC560_=_C894( C560 C894 ) C560_=_C918( C560 C918 ) C560_=_C938( C560 C938 ) C560_=_C961( C560 C961 ) C560_=_C979( C560 C979 ) C560_=_C1001( C560 C1001 ) \nC560_=_C1018( C560 C1018 ) C560_=_C1039( C560 C1039 ) C560_=_C1053( C560 C1053 ) C560_=_C1073( C560 C1073 ) C560_=_C1085( C560 C1085 ) C560_=_C1086( C560 C1086 ) \nC560_=_C1087( C560 C1087 ) C560_=_C1088( C560 C1088 ) C560_=_C1089( C560 C1089 ) C560_=_C1090( C560 C1090 ) C560_=_C1091( C560 C1091 ) C560_=_C1092( C560 C1092 ) \nC560_=_C1093( C560 C1093 ) C560_=_C1094( C560 C1094 ) C560_=_C1095( C560 C1095 ) C560_=_C1096( C560 C1096 ) C560_=_C1097( C560 C1097 ) C560_=_C1099( C560 C1099 ) \nC560_=_C1100( C560 C1100 ) C560_=_C1101( C560 C1101 ) C560_=_C1102( C560 C1102 ) C560_=_C1103( C560 C1103 ) C560_=_C1104( C560 C1104 ) C562_=_C573( C562 C573 ) \nC562_=_C577( C562 C577 ) C562_=_C591( C562 C591 ) C562_=_C624( C562 C624 ) C562_=_C654( C562 C654 ) C562_=_C685( C562 C685 ) C562_=_C712( C562 C712 ) \nC562_=_C742( C562 C742 ) C562_=_C768( C562 C768 ) C562_=_C797( C562 C797 ) C562_=_C822( C562 C822 ) C562_=_C848( C562 C848 ) C562_=_C873( C562 C873 ) \nC562_=_C896( C562 C896 ) C562_=_C919( C562 C919 ) C562_=_C940( C562 C940 ) C562_=_C962( C562 C962 ) C562_=_C981( C562 C981 ) C562_=_C1003( C562 C1003 ) \nC562_=_C1020( C562 C1020 ) C562_=_C1040( C562 C1040 ) C562_=_C1055( C562 C1055 ) C562_=_C1074( C562 C1074 ) C562_=_C1087( C562 C1087 ) C562_=_C1105( C562 C1105 ) \nC562_=_C1116( C562 C1116 ) C562_=_C1117( C562 C1117 ) C562_=_C1118( C562 C1118 ) C562_=_C1119( C562 C1119 ) C562_=_C1120( C562 C1120 ) C562_=_C1121( C562 C1121 ) \nC562_=_C1122( C562 C1122 ) C562_=_C1123( C562 C1123 ) C562_=_C1124( C562 C1124 ) C562_=_C1125( C562 C1125 ) C562_=_C1126( C562 C1126 ) C562_=_C1127( C562 C1127 ) \nC562_=_C1128( C562 C1128 ) C562_=_C1129( C562 C1129 ) C562_=_C1130( C562 C1130 ) C562_=_C1132( C562 C1132 ) C562_=_C1133( C562 C1133 ) C573_=_C577( C573 C577 ) \nC573_=_C635( C573 C635 ) C573_=_C696( C573 C696 ) C573_=_C753( C573 C753 ) C573_=_C808( C573 C808 ) C573_=_C859( C573 C859 ) C573_=_C907( C573 C907 ) \nC573_=_C951( C573 C951 ) C573_=_C992( C573 C992 ) C573_=_C1031( C573 C1031 ) C573_=_C1066( C573 C1066 ) C573_=_C1127( C573 C1127 ) C573_=_C1155( C573 C1155 ) \nC573_=_C1178( C573 C1178 ) C573_=_C1198( C573 C1198 ) C573_=_C1215( C573 C1215 ) C573_=_C1228( C573 C1228 ) C573_=_C1236( C573 C1236 ) C573_=_C1237( C573 C1237 ) \nC573_=_C1238( C573 C1238 ) C577_=_C639( C577 C639 ) C577_=_C700( C577 C700 ) C577_=_C757( C577 C757 ) C577_=_C812( C577 C812 ) C577_=_C863( C577 C863 ) \nC577_=_C911( C577 C911 ) C577_=_C955( C577 C955 ) C577_=_C996( C577 C996 ) C577_=_C1035( C577 C1035 ) C577_=_C1070( C577 C1070 ) C577_=_C1102( C577 C1102 ) \nC577_=_C1142( C577 C1142 ) C577_=_C1159( C577 C1159 ) C577_=_C1182( C577 C1182 ) C577_=_C1202( C577 C1202 ) C577_=_C1219( C577 C1219 ) C577_=_C1233( C577 C1233 ) \nC577_=_C1244( C577 C1244 ) C577_=_C1251( C577 C1251 ) C577_=_C1255( C577 C1255 ) C590_=_C591( C590 C591 ) C590_=_C622( C590 C622 ) C590_=_C653( C590 C653 ) \nC590_=_C683( C590 C683 ) C590_=_C711( C590 C711 ) C590_=_C740( C590 C740 ) C590_=_C767( C590 C767 ) C590_=_C795( C590 C795 ) C590_=_C821( C590 C821 ) \nC590_=_C846( C590 C846 ) C590_=_C871( C590 C871 ) C590_=_C894( C590 C894 ) C590_=_C918( C590 C918 ) C590_=_C938( C590 C938 ) C590_=_C961( C590 C961 ) \nC590_=_C979( C590 C979 ) C590_=_C1001( C590 C1001 ) C590_=_C1018( C590 C1018 ) C590_=_C1039( C590 C1039 ) C590_=_C1053( C590 C1053 ) C590_=_C1073( C590 C1073 ) \nC590_=_C1085( C590 C1085 ) C590_=_C1086( C590 C1086 ) C590_=_C1087( C590 C1087 ) C590_=_C1088( C590 C1088 ) C590_=_C1089( C590 C1089 ) C590_=_C1090( C590 C1090 ) \nC590_=_C1091( C590 C1091 ) C590_=_C1092( C590 C1092 ) C590_=_C1093( C590 C1093 ) C590_=_C1094( C590 C1094 ) C590_=_C1095( C590 C1095 ) C590_=_C1096( C590 C1096 ) \nC590_=_C1097( C590 C1097 ) C590_=_C1099( C590 C1099 ) C590_=_C1100( C590 C1100 ) C590_=_C1101( C590 C1101 ) C590_=_C1102( C590 C1102 ) C590_=_C1103( C590 C1103 ) \nC590_=_C1104( C590 C1104 ) C591_=_C624( C591 C624 ) C591_=_C654( C591 C654 ) C591_=_C685( C591 C685 ) C591_=_C712( C591 C712 ) C591_=_C742( C591 C742 ) \nC591_=_C768( C591 C768 ) C591_=_C797( C591 C797 ) C591_=_C822( C591 C822 ) C591_=_C848( C591 C848 ) C591_=_C873( C591 C873 ) C591_=_C896( C591 C896 ) \nC591_=_C919( C591 C919 ) C591_=_C940( C591 C940 ) C591_=_C962( C591 C962 ) C591_=_C981( C591 C981 ) C591_=_C1003( C591 C1003 ) C591_=_C1020( C591 C1020 ) \nC591_=_C1040( C591 C1040 ) C591_=_C1055( C591 C1055 ) C591_=_C1074( C591 C1074 ) C591_=_C1087( C591 C1087 ) C591_=_C1105( C591 C1105 ) C591_=_C1116( C591 C1116 ) \nC591_=_C1117( C591 C1117 ) C591_=_C1118( C591 C1118 ) C591_=_C1119( C591 C1119 ) C591_=_C1120( C591 C1120 ) C591_=_C1121( C591 C1121 ) C591_=_C1122( C591 C1122 ) \nC591_=_C1123( C591 C1123 ) C591_=_C1124( C591 C1124 ) C591_=_C1125( C591 C1125 ) C591_=_C1126( C591 C1126 ) C591_=_C1127( C591 C1127 ) C591_=_C1128( C591 C1128 ) \nC591_=_C1129( C591 C1129 ) C591_=_C1130( C591 C1130 ) C591_=_C1132( C591 C1132 ) C591_=_C1133( C591 C1133 ) C622_=_C624( C622 C624 ) C622_=_C635( C622 C635 ) \nC622_=_C639( C622 C639 ) C622_=_C653( C622 C653 ) C622_=_C683( C622 C683 ) C622_=_C711( C622 C711 ) C622_=_C740( C622 C740 ) C622_=_C767( C622 C767 ) \nC622_=_C795( C622 C795 ) C622_=_C821( C622 C821 ) C622_=_C846( C622 C846 ) C622_=_C871( C622 C871 ) C622_=_C894( C622 C894 ) C622_=_C918( C622 C918 ) \nC622_=_C938( C622 C938 ) C622_=_C961( C622 C961 ) C622_=_C979( C622 C979 ) C622_=_C1001( C622 C1001 ) C622_=_C1018( C622 C1018 ) C622_=_C1039( C622 C1039 ) \nC622_=_C1053( C622 C1053 ) C622_=_C1073( C622 C1073 ) C622_=_C1085( C622 C1085 ) C622_=_C1086( C622 C1086 ) C622_=_C1087( C622 C1087 ) C622_=_C1088( C622 C1088 ) \nC622_=_C1089( C622 C1089 ) C622_=_C1090( C622 C1090 ) C622_=_C1091( C622 C1091 ) C622_=_C1092( C622 C1092 ) C622_=_C1093( C622 C1093 ) C622_=_C1094( C622 C1094 ) \nC622_=_C1095( C622 C1095 ) C622_=_C1096( C622 C1096 ) C622_=_C1097( C622 C1097 ) C622_=_C1099( C622 C1099 ) C622_=_C1100( C622 C1100 ) C622_=_C1101( C622 C1101 ) \nC622_=_C1102( C622 C1102 ) C622_=_C1103( C622 C1103 ) C622_=_C1104( C622 C1104 ) C624_=_C635( C624 C635 ) C624_=_C639( C624 C639 ) C624_=_C654( C624 C654 ) \nC624_=_C685( C624 C685 ) C624_=_C712( C624 C712 ) C624_=_C742(</w:t>
      </w:r>
    </w:p>
    <w:p>
      <w:pPr>
        <w:pStyle w:val="PreformattedText"/>
        <w:bidi w:val="0"/>
        <w:spacing w:before="0" w:after="0"/>
        <w:jc w:val="left"/>
        <w:rPr/>
      </w:pPr>
      <w:r>
        <w:rPr/>
        <w:t xml:space="preserve"> </w:t>
      </w:r>
      <w:r>
        <w:rPr/>
        <w:t>C624 C742 ) C624_=_C768( C624 C768 ) C624_=_C797( C624 C797 ) C624_=_C822( C624 C822 ) \nC624_=_C848( C624 C848 ) C624_=_C873( C624 C873 ) C624_=_C896( C624 C896 ) C624_=_C919( C624 C919 ) C624_=_C940( C624 C940 ) C624_=_C962( C624 C962 ) \nC624_=_C981( C624 C981 ) C624_=_C1003( C624 C1003 ) C624_=_C1020( C624 C1020 ) C624_=_C1040( C624 C1040 ) C624_=_C1055( C624 C1055 ) C624_=_C1074( C624 C1074 ) \nC624_=_C1087( C624 C1087 ) C624_=_C1105( C624 C1105 ) C624_=_C1116( C624 C1116 ) C624_=_C1117( C624 C1117 ) C624_=_C1118( C624 C1118 ) C624_=_C1119( C624 C1119 ) \nC624_=_C1120( C624 C1120 ) C624_=_C1121( C624 C1121 ) C624_=_C1122( C624 C1122 ) C624_=_C1123( C624 C1123 ) C624_=_C1124( C624 C1124 ) C624_=_C1125( C624 C1125 ) \nC624_=_C1126( C624 C1126 ) C624_=_C1127( C624 C1127 ) C624_=_C1128( C624 C1128 ) C624_=_C1129( C624 C1129 ) C624_=_C1130( C624 C1130 ) C624_=_C1132( C624 C1132 ) \nC624_=_C1133( C624 C1133 ) C635_=_C639( C635 C639 ) C635_=_C696( C635 C696 ) C635_=_C753( C635 C753 ) C635_=_C808( C635 C808 ) C635_=_C859( C635 C859 ) \nC635_=_C907( C635 C907 ) C635_=_C951( C635 C951 ) C635_=_C992( C635 C992 ) C635_=_C1031( C635 C1031 ) C635_=_C1066( C635 C1066 ) C635_=_C1127( C635 C1127 ) \nC635_=_C1155( C635 C1155 ) C635_=_C1178( C635 C1178 ) C635_=_C1198( C635 C1198 ) C635_=_C1215( C635 C1215 ) C635_=_C1228( C635 C1228 ) C635_=_C1236( C635 C1236 ) \nC635_=_C1237( C635 C1237 ) C635_=_C1238( C635 C1238 ) C639_=_C700( C639 C700 ) C639_=_C757( C639 C757 ) C639_=_C812( C639 C812 ) C639_=_C863( C639 C863 ) \nC639_=_C911( C639 C911 ) C639_=_C955( C639 C955 ) C639_=_C996( C639 C996 ) C639_=_C1035( C639 C1035 ) C639_=_C1070( C639 C1070 ) C639_=_C1102( C639 C1102 ) \nC639_=_C1142( C639 C1142 ) C639_=_C1159( C639 C1159 ) C639_=_C1182( C639 C1182 ) C639_=_C1202( C639 C1202 ) C639_=_C1219( C639 C1219 ) C639_=_C1233( C639 C1233 ) \nC639_=_C1244( C639 C1244 ) C639_=_C1251( C639 C1251 ) C639_=_C1255( C639 C1255 ) C653_=_C654( C653 C654 ) C653_=_C683( C653 C683 ) C653_=_C711( C653 C711 ) \nC653_=_C740( C653 C740 ) C653_=_C767( C653 C767 ) C653_=_C795( C653 C795 ) C653_=_C821( C653 C821 ) C653_=_C846( C653 C846 ) C653_=_C871( C653 C871 ) \nC653_=_C894( C653 C894 ) C653_=_C918( C653 C918 ) C653_=_C938( C653 C938 ) C653_=_C961( C653 C961 ) C653_=_C979( C653 C979 ) C653_=_C1001( C653 C1001 ) \nC653_=_C1018( C653 C1018 ) C653_=_C1039( C653 C1039 ) C653_=_C1053( C653 C1053 ) C653_=_C1073( C653 C1073 ) C653_=_C1085( C653 C1085 ) C653_=_C1086( C653 C1086 ) \nC653_=_C1087( C653 C1087 ) C653_=_C1088( C653 C1088 ) C653_=_C1089( C653 C1089 ) C653_=_C1090( C653 C1090 ) C653_=_C1091( C653 C1091 ) C653_=_C1092( C653 C1092 ) \nC653_=_C1093( C653 C1093 ) C653_=_C1094( C653 C1094 ) C653_=_C1095( C653 C1095 ) C653_=_C1096( C653 C1096 ) C653_=_C1097( C653 C1097 ) C653_=_C1099( C653 C1099 ) \nC653_=_C1100( C653 C1100 ) C653_=_C1101( C653 C1101 ) C653_=_C1102( C653 C1102 ) C653_=_C1103( C653 C1103 ) C653_=_C1104( C653 C1104 ) C654_=_C685( C654 C685 ) \nC654_=_C712( C654 C712 ) C654_=_C742( C654 C742 ) C654_=_C768( C654 C768 ) C654_=_C797( C654 C797 ) C654_=_C822( C654 C822 ) C654_=_C848( C654 C848 ) \nC654_=_C873( C654 C873 ) C654_=_C896( C654 C896 ) C654_=_C919( C654 C919 ) C654_=_C940( C654 C940 ) C654_=_C962( C654 C962 ) C654_=_C981( C654 C981 ) \nC654_=_C1003( C654 C1003 ) C654_=_C1020( C654 C1020 ) C654_=_C1040( C654 C1040 ) C654_=_C1055( C654 C1055 ) C654_=_C1074( C654 C1074 ) C654_=_C1087( C654 C1087 ) \nC654_=_C1105( C654 C1105 ) C654_=_C1116( C654 C1116 ) C654_=_C1117( C654 C1117 ) C654_=_C1118( C654 C1118 ) C654_=_C1119( C654 C1119 ) C654_=_C1120( C654 C1120 ) \nC654_=_C1121( C654 C1121 ) C654_=_C1122( C654 C1122 ) C654_=_C1123( C654 C1123 ) C654_=_C1124( C654 C1124 ) C654_=_C1125( C654 C1125 ) C654_=_C1126( C654 C1126 ) \nC654_=_C1127( C654 C1127 ) C654_=_C1128( C654 C1128 ) C654_=_C1129( C654 C1129 ) C654_=_C1130( C654 C1130 ) C654_=_C1132( C654 C1132 ) C654_=_C1133( C654 C1133 ) \nC683_=_C685( C683 C685 ) C683_=_C696( C683 C696 ) C683_=_C700( C683 C700 ) C683_=_C711( C683 C711 ) C683_=_C740( C683 C740 ) C683_=_C767( C683 C767 ) \nC683_=_C795( C683 C795 ) C683_=_C821( C683 C821 ) C683_=_C846( C683 C846 ) C683_=_C871( C683 C871 ) C683_=_C894( C683 C894 ) C683_=_C918( C683 C918 ) \nC683_=_C938( C683 C938 ) C683_=_C961( C683 C961 ) C683_=_C979( C683 C979 ) C683_=_C1001( C683 C1001 ) C683_=_C1018( C683 C1018 ) C683_=_C1039( C683 C1039 ) \nC683_=_C1053( C683 C1053 ) C683_=_C1073( C683 C1073 ) C683_=_C1085( C683 C1085 ) C683_=_C1086( C683 C1086 ) C683_=_C1087( C683 C1087 ) C683_=_C1088( C683 C1088 ) \nC683_=_C1089( C683 C1089 ) C683_=_C1090( C683 C1090 ) C683_=_C1091( C683 C1091 ) C683_=_C1092( C683 C1092 ) C683_=_C1093( C683 C1093 ) C683_=_C1094( C683 C1094 ) \nC683_=_C1095( C683 C1095 ) C683_=_C1096( C683 C1096 ) C683_=_C1097( C683 C1097 ) C683_=_C1099( C683 C1099 ) C683_=_C1100( C683 C1100 ) C683_=_C1101( C683 C1101 ) \nC683_=_C1102( C683 C1102 ) C683_=_C1103( C683 C1103 ) C683_=_C1104( C683 C1104 ) C685_=_C696( C685 C696 ) C685_=_C700( C685 C700 ) C685_=_C712( C685 C712 ) \nC685_=_C742( C685 C742 ) C685_=_C768( C685 C768 ) C685_=_C797( C685 C797 ) C685_=_C822( C685 C822 ) C685_=_C848( C685 C848 ) C685_=_C873( C685 C873 ) \nC685_=_C896( C685 C896 ) C685_=_C919( C685 C919 ) C685_=_C940( C685 C940 ) C685_=_C962( C685 C962 ) C685_=_C981( C685 C981 ) C685_=_C1003( C685 C1003 ) \nC685_=_C1020( C685 C1020 ) C685_=_C1040( C685 C1040 ) C685_=_C1055( C685 C1055 ) C685_=_C1074( C685 C1074 ) C685_=_C1087( C685 C1087 ) C685_=_C1105( C685 C1105 ) \nC685_=_C1116( C685 C1116 ) C685_=_C1117( C685 C1117 ) C685_=_C1118( C685 C1118 ) C685_=_C1119( C685 C1119 ) C685_=_C1120( C685 C1120 ) C685_=_C1121( C685 C1121 ) \nC685_=_C1122( C685 C1122 ) C685_=_C1123( C685 C1123 ) C685_=_C1124( C685 C1124 ) C685_=_C1125( C685 C1125 ) C685_=_C1126( C685 C1126 ) C685_=_C1127( C685 C1127 ) \nC685_=_C1128( C685 C1128 ) C685_=_C1129( C685 C1129 ) C685_=_C1130( C685 C1130 ) C685_=_C1132( C685 C1132 ) C685_=_C1133( C685 C1133 ) C696_=_C700( C696 C700 ) \nC696_=_C753( C696 C753 ) C696_=_C808( C696 C808 ) C696_=_C859( C696 C859 ) C696_=_C907( C696 C907 ) C696_=_C951( C696 C951 ) C696_=_C992( C696 C992 ) \nC696_=_C1031( C696 C1031 ) C696_=_C1066( C696 C1066 ) C696_=_C1127( C696 C1127 ) C696_=_C1155( C696 C1155 ) C696_=_C1178( C696 C1178 ) C696_=_C1198( C696 C1198 ) \nC696_=_C1215( C696 C1215 ) C696_=_C1228( C696 C1228 ) C696_=_C1236( C696 C1236 ) C696_=_C1237( C696 C1237 ) C696_=_C1238( C696 C1238 ) C700_=_C757( C700 C757 ) \nC700_=_C812( C700 C812 ) C700_=_C863( C700 C863 ) C700_=_C911( C700 C911 ) C700_=_C955( C700 C955 ) C700_=_C996( C700 C996 ) C700_=_C1035( C700 C1035 ) \nC700_=_C1070( C700 C1070 ) C700_=_C1102( C700 C1102 ) C700_=_C1142( C700 C1142 ) C700_=_C1159( C700 C1159 ) C700_=_C1182( C700 C1182 ) C700_=_C1202( C700 C1202 ) \nC700_=_C1219( C700 C1219 ) C700_=_C1233( C700 C1233 ) C700_=_C1244( C700 C1244 ) C700_=_C1251( C700 C1251 ) C700_=_C1255( C700 C1255 ) C711_=_C712( C711 C712 ) \nC711_=_C740( C711 C740 ) C711_=_C767( C711 C767 ) C711_=_C795( C711 C795 ) C711_=_C821( C711 C821 ) C711_=_C846( C711 C846 ) C711_=_C871( C711 C871 ) \nC711_=_C894( C711 C894 ) C711_=_C918( C711 C918 ) C711_=_C938( C711 C938 ) C711_=_C961( C711 C961 ) C711_=_C979( C711 C979 ) C711_=_C1001( C711 C1001 ) \nC711_=_C1018( C711 C1018 ) C711_=_C1039( C711 C1039 ) C711_=_C1053( C711 C1053 ) C711_=_C1073( C711 C1073 ) C711_=_C1085( C711 C1085 ) C711_=_C1086( C711 C1086 ) \nC711_=_C1087( C711 C1087 ) C711_=_C1088( C711 C1088 ) C711_=_C1089( C711 C1089 ) C711_=_C1090( C711 C1090 ) C711_=_C1091( C711 C1091 ) C711_=_C1092( C711 C1092 ) \nC711_=_C1093( C711 C1093 ) C711_=_C1094( C711 C1094 ) C711_=_C1095( C711 C1095 ) C711_=_C1096( C711 C1096 ) C711_=_C1097( C711 C1097 ) C711_=_C1099( C711 C1099 ) \nC711_=_C1100( C711 C1100 ) C711_=_C1101( C711 C1101 ) C711_=_C1102( C711 C1102 ) C711_=_C1103( C711 C1103 ) C711_=_C1104( C711 C1104 ) C712_=_C742( C712 C742 ) \nC712_=_C768( C712 C768 ) C712_=_C797( C712 C797 ) C712_=_C822( C712 C822 ) C712_=_C848( C712 C848 ) C712_=_C873( C712 C873 ) C712_=_C896( C712 C896 ) \nC712_=_C919( C712 C919 ) C712_=_C940( C712 C940 ) C712_=_C962( C712 C962 ) C712_=_C981( C712 C981 ) C712_=_C1003( C712 C1003 ) C712_=_C1020( C712 C1020 ) \nC712_=_C1040( C712 C1040 ) C712_=_C1055( C712 C1055 ) C712_=_C1074( C712 C1074 ) C712_=_C1087( C712 C1087 ) C712_=_C1105( C712 C1105 ) C712_=_C1116( C712 C1116 ) \nC712_=_C1117( C712 C1117 ) C712_=_C1118( C712 C1118 ) C712_=_C1119( C712 C1119 ) C712_=_C1120( C712 C1120 ) C712_=_C1121( C712 C1121 ) C712_=_C1122( C712 C1122 ) \nC712_=_C1123( C712 C1123 ) C712_=_C1124( C712 C1124 ) C712_=_C1125( C712 C1125 ) C712_=_C1126( C712 C1126 ) C712_=_C1127( C712 C1127 ) C712_=_C1128( C712 C1128 ) \nC712_=_C1129( C712 C1129 ) C712_=_C1130( C712 C1130 ) C712_=_C1132( C712 C1132 ) C712_=_C1133( C712 C1133 ) C740_=_C742( C740 C742 ) C740_=_C753( C740 C753 ) \nC740_=_C757( C740 C757 ) C740_=_C767( C740 C767 ) C740_=_C795( C740 C795 ) C740_=_C821( C740 C821 ) C740_=_C846( C740 C846 ) C740_=_C871( C740 C871 ) \nC740_=_C894( C740 C894 ) C740_=_C918( C740 C918 ) C740_=_C938( C740 C938 ) C740_=_C961( C740 C961 ) C740_=_C979( C740 C979 ) C740_=_C1001( C740 C1001 ) \nC740_=_C1018( C740 C1018 ) C740_=_C1039( C740 C1039 ) C740_=_C1053( C740 C1053 ) C740_=_C1073( C740 C1073 ) C740_=_C1085( C740 C1085 ) C740_=_C1086( C740 C1086 ) \nC740_=_C1087( C740 C1087 ) C740_=_C1088( C740 C1088 ) C740_=_C1089( C740 C1089 ) C740_=_C1090( C740 C1090 ) C740_=_C1091( C740 C1091 ) C740_=_C1092( C740 C1092 ) \nC740_=_C1093( C740 C1093 ) C740_=_C1094( C740 C1094 ) C740_=_C1095( C740 C1095 ) C740_=_C1096( C740 C1096 ) C740_=_C1097( C740 C1097 ) C740_=_C1099( C740 C1099 ) \nC740_=_C1100( C740 C1100 ) C740_=_C1101( C740 C1101 ) C740_=_C1102( C740 C1102 ) C740_=_C1103( C740 C1103 ) C740_=_C1104( C740 C1104 ) C742_=_C753( C742 C753 ) \nC742_=_C757( C742 C757 ) C742_=_C768( C742 C768 ) C742_=_C797(</w:t>
      </w:r>
    </w:p>
    <w:p>
      <w:pPr>
        <w:pStyle w:val="PreformattedText"/>
        <w:bidi w:val="0"/>
        <w:spacing w:before="0" w:after="0"/>
        <w:jc w:val="left"/>
        <w:rPr/>
      </w:pPr>
      <w:r>
        <w:rPr/>
        <w:t xml:space="preserve"> </w:t>
      </w:r>
      <w:r>
        <w:rPr/>
        <w:t>C742 C797 ) C742_=_C822( C742 C822 ) C742_=_C848( C742 C848 ) C742_=_C873( C742 C873 ) \nC742_=_C896( C742 C896 ) C742_=_C919( C742 C919 ) C742_=_C940( C742 C940 ) C742_=_C962( C742 C962 ) C742_=_C981( C742 C981 ) C742_=_C1003( C742 C1003 ) \nC742_=_C1020( C742 C1020 ) C742_=_C1040( C742 C1040 ) C742_=_C1055( C742 C1055 ) C742_=_C1074( C742 C1074 ) C742_=_C1087( C742 C1087 ) C742_=_C1105( C742 C1105 ) \nC742_=_C1116( C742 C1116 ) C742_=_C1117( C742 C1117 ) C742_=_C1118( C742 C1118 ) C742_=_C1119( C742 C1119 ) C742_=_C1120( C742 C1120 ) C742_=_C1121( C742 C1121 ) \nC742_=_C1122( C742 C1122 ) C742_=_C1123( C742 C1123 ) C742_=_C1124( C742 C1124 ) C742_=_C1125( C742 C1125 ) C742_=_C1126( C742 C1126 ) C742_=_C1127( C742 C1127 ) \nC742_=_C1128( C742 C1128 ) C742_=_C1129( C742 C1129 ) C742_=_C1130( C742 C1130 ) C742_=_C1132( C742 C1132 ) C742_=_C1133( C742 C1133 ) C753_=_C757( C753 C757 ) \nC753_=_C808( C753 C808 ) C753_=_C859( C753 C859 ) C753_=_C907( C753 C907 ) C753_=_C951( C753 C951 ) C753_=_C992( C753 C992 ) C753_=_C1031( C753 C1031 ) \nC753_=_C1066( C753 C1066 ) C753_=_C1127( C753 C1127 ) C753_=_C1155( C753 C1155 ) C753_=_C1178( C753 C1178 ) C753_=_C1198( C753 C1198 ) C753_=_C1215( C753 C1215 ) \nC753_=_C1228( C753 C1228 ) C753_=_C1236( C753 C1236 ) C753_=_C1237( C753 C1237 ) C753_=_C1238( C753 C1238 ) C757_=_C812( C757 C812 ) C757_=_C863( C757 C863 ) \nC757_=_C911( C757 C911 ) C757_=_C955( C757 C955 ) C757_=_C996( C757 C996 ) C757_=_C1035( C757 C1035 ) C757_=_C1070( C757 C1070 ) C757_=_C1102( C757 C1102 ) \nC757_=_C1142( C757 C1142 ) C757_=_C1159( C757 C1159 ) C757_=_C1182( C757 C1182 ) C757_=_C1202( C757 C1202 ) C757_=_C1219( C757 C1219 ) C757_=_C1233( C757 C1233 ) \nC757_=_C1244( C757 C1244 ) C757_=_C1251( C757 C1251 ) C757_=_C1255( C757 C1255 ) C767_=_C768( C767 C768 ) C767_=_C795( C767 C795 ) C767_=_C821( C767 C821 ) \nC767_=_C846( C767 C846 ) C767_=_C871( C767 C871 ) C767_=_C894( C767 C894 ) C767_=_C918( C767 C918 ) C767_=_C938( C767 C938 ) C767_=_C961( C767 C961 ) \nC767_=_C979( C767 C979 ) C767_=_C1001( C767 C1001 ) C767_=_C1018( C767 C1018 ) C767_=_C1039( C767 C1039 ) C767_=_C1053( C767 C1053 ) C767_=_C1073( C767 C1073 ) \nC767_=_C1085( C767 C1085 ) C767_=_C1086( C767 C1086 ) C767_=_C1087( C767 C1087 ) C767_=_C1088( C767 C1088 ) C767_=_C1089( C767 C1089 ) C767_=_C1090( C767 C1090 ) \nC767_=_C1091( C767 C1091 ) C767_=_C1092( C767 C1092 ) C767_=_C1093( C767 C1093 ) C767_=_C1094( C767 C1094 ) C767_=_C1095( C767 C1095 ) C767_=_C1096( C767 C1096 ) \nC767_=_C1097( C767 C1097 ) C767_=_C1099( C767 C1099 ) C767_=_C1100( C767 C1100 ) C767_=_C1101( C767 C1101 ) C767_=_C1102( C767 C1102 ) C767_=_C1103( C767 C1103 ) \nC767_=_C1104( C767 C1104 ) C768_=_C797( C768 C797 ) C768_=_C822( C768 C822 ) C768_=_C848( C768 C848 ) C768_=_C873( C768 C873 ) C768_=_C896( C768 C896 ) \nC768_=_C919( C768 C919 ) C768_=_C940( C768 C940 ) C768_=_C962( C768 C962 ) C768_=_C981( C768 C981 ) C768_=_C1003( C768 C1003 ) C768_=_C1020( C768 C1020 ) \nC768_=_C1040( C768 C1040 ) C768_=_C1055( C768 C1055 ) C768_=_C1074( C768 C1074 ) C768_=_C1087( C768 C1087 ) C768_=_C1105( C768 C1105 ) C768_=_C1116( C768 C1116 ) \nC768_=_C1117( C768 C1117 ) C768_=_C1118( C768 C1118 ) C768_=_C1119( C768 C1119 ) C768_=_C1120( C768 C1120 ) C768_=_C1121( C768 C1121 ) C768_=_C1122( C768 C1122 ) \nC768_=_C1123( C768 C1123 ) C768_=_C1124( C768 C1124 ) C768_=_C1125( C768 C1125 ) C768_=_C1126( C768 C1126 ) C768_=_C1127( C768 C1127 ) C768_=_C1128( C768 C1128 ) \nC768_=_C1129( C768 C1129 ) C768_=_C1130( C768 C1130 ) C768_=_C1132( C768 C1132 ) C768_=_C1133( C768 C1133 ) C795_=_C797( C795 C797 ) C795_=_C808( C795 C808 ) \nC795_=_C812( C795 C812 ) C795_=_C821( C795 C821 ) C795_=_C846( C795 C846 ) C795_=_C871( C795 C871 ) C795_=_C894( C795 C894 ) C795_=_C918( C795 C918 ) \nC795_=_C938( C795 C938 ) C795_=_C961( C795 C961 ) C795_=_C979( C795 C979 ) C795_=_C1001( C795 C1001 ) C795_=_C1018( C795 C1018 ) C795_=_C1039( C795 C1039 ) \nC795_=_C1053( C795 C1053 ) C795_=_C1073( C795 C1073 ) C795_=_C1085( C795 C1085 ) C795_=_C1086( C795 C1086 ) C795_=_C1087( C795 C1087 ) C795_=_C1088( C795 C1088 ) \nC795_=_C1089( C795 C1089 ) C795_=_C1090( C795 C1090 ) C795_=_C1091( C795 C1091 ) C795_=_C1092( C795 C1092 ) C795_=_C1093( C795 C1093 ) C795_=_C1094( C795 C1094 ) \nC795_=_C1095( C795 C1095 ) C795_=_C1096( C795 C1096 ) C795_=_C1097( C795 C1097 ) C795_=_C1099( C795 C1099 ) C795_=_C1100( C795 C1100 ) C795_=_C1101( C795 C1101 ) \nC795_=_C1102( C795 C1102 ) C795_=_C1103( C795 C1103 ) C795_=_C1104( C795 C1104 ) C797_=_C808( C797 C808 ) C797_=_C812( C797 C812 ) C797_=_C822( C797 C822 ) \nC797_=_C848( C797 C848 ) C797_=_C873( C797 C873 ) C797_=_C896( C797 C896 ) C797_=_C919( C797 C919 ) C797_=_C940( C797 C940 ) C797_=_C962( C797 C962 ) \nC797_=_C981( C797 C981 ) C797_=_C1003( C797 C1003 ) C797_=_C1020( C797 C1020 ) C797_=_C1040( C797 C1040 ) C797_=_C1055( C797 C1055 ) C797_=_C1074( C797 C1074 ) \nC797_=_C1087( C797 C1087 ) C797_=_C1105( C797 C1105 ) C797_=_C1116( C797 C1116 ) C797_=_C1117( C797 C1117 ) C797_=_C1118( C797 C1118 ) C797_=_C1119( C797 C1119 ) \nC797_=_C1120( C797 C1120 ) C797_=_C1121( C797 C1121 ) C797_=_C1122( C797 C1122 ) C797_=_C1123( C797 C1123 ) C797_=_C1124( C797 C1124 ) C797_=_C1125( C797 C1125 ) \nC797_=_C1126( C797 C1126 ) C797_=_C1127( C797 C1127 ) C797_=_C1128( C797 C1128 ) C797_=_C1129( C797 C1129 ) C797_=_C1130( C797 C1130 ) C797_=_C1132( C797 C1132 ) \nC797_=_C1133( C797 C1133 ) C808_=_C812( C808 C812 ) C808_=_C859( C808 C859 ) C808_=_C907( C808 C907 ) C808_=_C951( C808 C951 ) C808_=_C992( C808 C992 ) \nC808_=_C1031( C808 C1031 ) C808_=_C1066( C808 C1066 ) C808_=_C1127( C808 C1127 ) C808_=_C1155( C808 C1155 ) C808_=_C1178( C808 C1178 ) C808_=_C1198( C808 C1198 ) \nC808_=_C1215( C808 C1215 ) C808_=_C1228( C808 C1228 ) C808_=_C1236( C808 C1236 ) C808_=_C1237( C808 C1237 ) C808_=_C1238( C808 C1238 ) C812_=_C863( C812 C863 ) \nC812_=_C911( C812 C911 ) C812_=_C955( C812 C955 ) C812_=_C996( C812 C996 ) C812_=_C1035( C812 C1035 ) C812_=_C1070( C812 C1070 ) C812_=_C1102( C812 C1102 ) \nC812_=_C1142( C812 C1142 ) C812_=_C1159( C812 C1159 ) C812_=_C1182( C812 C1182 ) C812_=_C1202( C812 C1202 ) C812_=_C1219( C812 C1219 ) C812_=_C1233( C812 C1233 ) \nC812_=_C1244( C812 C1244 ) C812_=_C1251( C812 C1251 ) C812_=_C1255( C812 C1255 ) C821_=_C822( C821 C822 ) C821_=_C846( C821 C846 ) C821_=_C871( C821 C871 ) \nC821_=_C894( C821 C894 ) C821_=_C918( C821 C918 ) C821_=_C938( C821 C938 ) C821_=_C961( C821 C961 ) C821_=_C979( C821 C979 ) C821_=_C1001( C821 C1001 ) \nC821_=_C1018( C821 C1018 ) C821_=_C1039( C821 C1039 ) C821_=_C1053( C821 C1053 ) C821_=_C1073( C821 C1073 ) C821_=_C1085( C821 C1085 ) C821_=_C1086( C821 C1086 ) \nC821_=_C1087( C821 C1087 ) C821_=_C1088( C821 C1088 ) C821_=_C1089( C821 C1089 ) C821_=_C1090( C821 C1090 ) C821_=_C1091( C821 C1091 ) C821_=_C1092( C821 C1092 ) \nC821_=_C1093( C821 C1093 ) C821_=_C1094( C821 C1094 ) C821_=_C1095( C821 C1095 ) C821_=_C1096( C821 C1096 ) C821_=_C1097( C821 C1097 ) C821_=_C1099( C821 C1099 ) \nC821_=_C1100( C821 C1100 ) C821_=_C1101( C821 C1101 ) C821_=_C1102( C821 C1102 ) C821_=_C1103( C821 C1103 ) C821_=_C1104( C821 C1104 ) C822_=_C848( C822 C848 ) \nC822_=_C873( C822 C873 ) C822_=_C896( C822 C896 ) C822_=_C919( C822 C919 ) C822_=_C940( C822 C940 ) C822_=_C962( C822 C962 ) C822_=_C981( C822 C981 ) \nC822_=_C1003( C822 C1003 ) C822_=_C1020( C822 C1020 ) C822_=_C1040( C822 C1040 ) C822_=_C1055( C822 C1055 ) C822_=_C1074( C822 C1074 ) C822_=_C1087( C822 C1087 ) \nC822_=_C1105( C822 C1105 ) C822_=_C1116( C822 C1116 ) C822_=_C1117( C822 C1117 ) C822_=_C1118( C822 C1118 ) C822_=_C1119( C822 C1119 ) C822_=_C1120( C822 C1120 ) \nC822_=_C1121( C822 C1121 ) C822_=_C1122( C822 C1122 ) C822_=_C1123( C822 C1123 ) C822_=_C1124( C822 C1124 ) C822_=_C1125( C822 C1125 ) C822_=_C1126( C822 C1126 ) \nC822_=_C1127( C822 C1127 ) C822_=_C1128( C822 C1128 ) C822_=_C1129( C822 C1129 ) C822_=_C1130( C822 C1130 ) C822_=_C1132( C822 C1132 ) C822_=_C1133( C822 C1133 ) \nC846_=_C848( C846 C848 ) C846_=_C859( C846 C859 ) C846_=_C863( C846 C863 ) C846_=_C871( C846 C871 ) C846_=_C894( C846 C894 ) C846_=_C918( C846 C918 ) \nC846_=_C938( C846 C938 ) C846_=_C961( C846 C961 ) C846_=_C979( C846 C979 ) C846_=_C1001( C846 C1001 ) C846_=_C1018( C846 C1018 ) C846_=_C1039( C846 C1039 ) \nC846_=_C1053( C846 C1053 ) C846_=_C1073( C846 C1073 ) C846_=_C1085( C846 C1085 ) C846_=_C1086( C846 C1086 ) C846_=_C1087( C846 C1087 ) C846_=_C1088( C846 C1088 ) \nC846_=_C1089( C846 C1089 ) C846_=_C1090( C846 C1090 ) C846_=_C1091( C846 C1091 ) C846_=_C1092( C846 C1092 ) C846_=_C1093( C846 C1093 ) C846_=_C1094( C846 C1094 ) \nC846_=_C1095( C846 C1095 ) C846_=_C1096( C846 C1096 ) C846_=_C1097( C846 C1097 ) C846_=_C1099( C846 C1099 ) C846_=_C1100( C846 C1100 ) C846_=_C1101( C846 C1101 ) \nC846_=_C1102( C846 C1102 ) C846_=_C1103( C846 C1103 ) C846_=_C1104( C846 C1104 ) C848_=_C859( C848 C859 ) C848_=_C863( C848 C863 ) C848_=_C873( C848 C873 ) \nC848_=_C896( C848 C896 ) C848_=_C919( C848 C919 ) C848_=_C940( C848 C940 ) C848_=_C962( C848 C962 ) C848_=_C981( C848 C981 ) C848_=_C1003( C848 C1003 ) \nC848_=_C1020( C848 C1020 ) C848_=_C1040( C848 C1040 ) C848_=_C1055( C848 C1055 ) C848_=_C1074( C848 C1074 ) C848_=_C1087( C848 C1087 ) C848_=_C1105( C848 C1105 ) \nC848_=_C1116( C848 C1116 ) C848_=_C1117( C848 C1117 ) C848_=_C1118( C848 C1118 ) C848_=_C1119( C848 C1119 ) C848_=_C1120( C848 C1120 ) C848_=_C1121( C848 C1121 ) \nC848_=_C1122( C848 C1122 ) C848_=_C1123( C848 C1123 ) C848_=_C1124( C848 C1124 ) C848_=_C1125( C848 C1125 ) C848_=_C1126( C848 C1126 ) C848_=_C1127( C848 C1127 ) \nC848_=_C1128( C848 C1128 ) C848_=_C1129( C848 C1129 ) C848_=_C1130( C848 C1130 ) C848_=_C1132( C848 C1132 ) C848_=_C1133( C848 C1133 ) C859_=_C863( C859 C863 ) \nC859_=_C907( C859 C907 ) C859_=_C951( C859 C951 ) C859_=_C992( C859 C992 ) C859_=_C1031( C859 C1031 ) C859_=_C1066( C859 C1066 ) C859_=_C1127( C859 C1127 ) \nC859_=_C1155(</w:t>
      </w:r>
    </w:p>
    <w:p>
      <w:pPr>
        <w:pStyle w:val="PreformattedText"/>
        <w:bidi w:val="0"/>
        <w:spacing w:before="0" w:after="0"/>
        <w:jc w:val="left"/>
        <w:rPr/>
      </w:pPr>
      <w:r>
        <w:rPr/>
        <w:t xml:space="preserve"> </w:t>
      </w:r>
      <w:r>
        <w:rPr/>
        <w:t>C859 C1155 ) C859_=_C1178( C859 C1178 ) C859_=_C1198( C859 C1198 ) C859_=_C1215( C859 C1215 ) C859_=_C1228( C859 C1228 ) C859_=_C1236( C859 C1236 ) \nC859_=_C1237( C859 C1237 ) C859_=_C1238( C859 C1238 ) C863_=_C911( C863 C911 ) C863_=_C955( C863 C955 ) C863_=_C996( C863 C996 ) C863_=_C1035( C863 C1035 ) \nC863_=_C1070( C863 C1070 ) C863_=_C1102( C863 C1102 ) C863_=_C1142( C863 C1142 ) C863_=_C1159( C863 C1159 ) C863_=_C1182( C863 C1182 ) C863_=_C1202( C863 C1202 ) \nC863_=_C1219( C863 C1219 ) C863_=_C1233( C863 C1233 ) C863_=_C1244( C863 C1244 ) C863_=_C1251( C863 C1251 ) C863_=_C1255( C863 C1255 ) C871_=_C873( C871 C873 ) \nC871_=_C894( C871 C894 ) C871_=_C918( C871 C918 ) C871_=_C938( C871 C938 ) C871_=_C961( C871 C961 ) C871_=_C979( C871 C979 ) C871_=_C1001( C871 C1001 ) \nC871_=_C1018( C871 C1018 ) C871_=_C1039( C871 C1039 ) C871_=_C1053( C871 C1053 ) C871_=_C1073( C871 C1073 ) C871_=_C1085( C871 C1085 ) C871_=_C1086( C871 C1086 ) \nC871_=_C1087( C871 C1087 ) C871_=_C1088( C871 C1088 ) C871_=_C1089( C871 C1089 ) C871_=_C1090( C871 C1090 ) C871_=_C1091( C871 C1091 ) C871_=_C1092( C871 C1092 ) \nC871_=_C1093( C871 C1093 ) C871_=_C1094( C871 C1094 ) C871_=_C1095( C871 C1095 ) C871_=_C1096( C871 C1096 ) C871_=_C1097( C871 C1097 ) C871_=_C1099( C871 C1099 ) \nC871_=_C1100( C871 C1100 ) C871_=_C1101( C871 C1101 ) C871_=_C1102( C871 C1102 ) C871_=_C1103( C871 C1103 ) C871_=_C1104( C871 C1104 ) C873_=_C896( C873 C896 ) \nC873_=_C919( C873 C919 ) C873_=_C940( C873 C940 ) C873_=_C962( C873 C962 ) C873_=_C981( C873 C981 ) C873_=_C1003( C873 C1003 ) C873_=_C1020( C873 C1020 ) \nC873_=_C1040( C873 C1040 ) C873_=_C1055( C873 C1055 ) C873_=_C1074( C873 C1074 ) C873_=_C1087( C873 C1087 ) C873_=_C1105( C873 C1105 ) C873_=_C1116( C873 C1116 ) \nC873_=_C1117( C873 C1117 ) C873_=_C1118( C873 C1118 ) C873_=_C1119( C873 C1119 ) C873_=_C1120( C873 C1120 ) C873_=_C1121( C873 C1121 ) C873_=_C1122( C873 C1122 ) \nC873_=_C1123( C873 C1123 ) C873_=_C1124( C873 C1124 ) C873_=_C1125( C873 C1125 ) C873_=_C1126( C873 C1126 ) C873_=_C1127( C873 C1127 ) C873_=_C1128( C873 C1128 ) \nC873_=_C1129( C873 C1129 ) C873_=_C1130( C873 C1130 ) C873_=_C1132( C873 C1132 ) C873_=_C1133( C873 C1133 ) C894_=_C896( C894 C896 ) C894_=_C907( C894 C907 ) \nC894_=_C911( C894 C911 ) C894_=_C918( C894 C918 ) C894_=_C938( C894 C938 ) C894_=_C961( C894 C961 ) C894_=_C979( C894 C979 ) C894_=_C1001( C894 C1001 ) \nC894_=_C1018( C894 C1018 ) C894_=_C1039( C894 C1039 ) C894_=_C1053( C894 C1053 ) C894_=_C1073( C894 C1073 ) C894_=_C1085( C894 C1085 ) C894_=_C1086( C894 C1086 ) \nC894_=_C1087( C894 C1087 ) C894_=_C1088( C894 C1088 ) C894_=_C1089( C894 C1089 ) C894_=_C1090( C894 C1090 ) C894_=_C1091( C894 C1091 ) C894_=_C1092( C894 C1092 ) \nC894_=_C1093( C894 C1093 ) C894_=_C1094( C894 C1094 ) C894_=_C1095( C894 C1095 ) C894_=_C1096( C894 C1096 ) C894_=_C1097( C894 C1097 ) C894_=_C1099( C894 C1099 ) \nC894_=_C1100( C894 C1100 ) C894_=_C1101( C894 C1101 ) C894_=_C1102( C894 C1102 ) C894_=_C1103( C894 C1103 ) C894_=_C1104( C894 C1104 ) C896_=_C907( C896 C907 ) \nC896_=_C911( C896 C911 ) C896_=_C919( C896 C919 ) C896_=_C940( C896 C940 ) C896_=_C962( C896 C962 ) C896_=_C981( C896 C981 ) C896_=_C1003( C896 C1003 ) \nC896_=_C1020( C896 C1020 ) C896_=_C1040( C896 C1040 ) C896_=_C1055( C896 C1055 ) C896_=_C1074( C896 C1074 ) C896_=_C1087( C896 C1087 ) C896_=_C1105( C896 C1105 ) \nC896_=_C1116( C896 C1116 ) C896_=_C1117( C896 C1117 ) C896_=_C1118( C896 C1118 ) C896_=_C1119( C896 C1119 ) C896_=_C1120( C896 C1120 ) C896_=_C1121( C896 C1121 ) \nC896_=_C1122( C896 C1122 ) C896_=_C1123( C896 C1123 ) C896_=_C1124( C896 C1124 ) C896_=_C1125( C896 C1125 ) C896_=_C1126( C896 C1126 ) C896_=_C1127( C896 C1127 ) \nC896_=_C1128( C896 C1128 ) C896_=_C1129( C896 C1129 ) C896_=_C1130( C896 C1130 ) C896_=_C1132( C896 C1132 ) C896_=_C1133( C896 C1133 ) C907_=_C911( C907 C911 ) \nC907_=_C951( C907 C951 ) C907_=_C992( C907 C992 ) C907_=_C1031( C907 C1031 ) C907_=_C1066( C907 C1066 ) C907_=_C1127( C907 C1127 ) C907_=_C1155( C907 C1155 ) \nC907_=_C1178( C907 C1178 ) C907_=_C1198( C907 C1198 ) C907_=_C1215( C907 C1215 ) C907_=_C1228( C907 C1228 ) C907_=_C1236( C907 C1236 ) C907_=_C1237( C907 C1237 ) \nC907_=_C1238( C907 C1238 ) C911_=_C955( C911 C955 ) C911_=_C996( C911 C996 ) C911_=_C1035( C911 C1035 ) C911_=_C1070( C911 C1070 ) C911_=_C1102( C911 C1102 ) \nC911_=_C1142( C911 C1142 ) C911_=_C1159( C911 C1159 ) C911_=_C1182( C911 C1182 ) C911_=_C1202( C911 C1202 ) C911_=_C1219( C911 C1219 ) C911_=_C1233( C911 C1233 ) \nC911_=_C1244( C911 C1244 ) C911_=_C1251( C911 C1251 ) C911_=_C1255( C911 C1255 ) C918_=_C919( C918 C919 ) C918_=_C938( C918 C938 ) C918_=_C961( C918 C961 ) \nC918_=_C979( C918 C979 ) C918_=_C1001( C918 C1001 ) C918_=_C1018( C918 C1018 ) C918_=_C1039( C918 C1039 ) C918_=_C1053( C918 C1053 ) C918_=_C1073( C918 C1073 ) \nC918_=_C1085( C918 C1085 ) C918_=_C1086( C918 C1086 ) C918_=_C1087( C918 C1087 ) C918_=_C1088( C918 C1088 ) C918_=_C1089( C918 C1089 ) C918_=_C1090( C918 C1090 ) \nC918_=_C1091( C918 C1091 ) C918_=_C1092( C918 C1092 ) C918_=_C1093( C918 C1093 ) C918_=_C1094( C918 C1094 ) C918_=_C1095( C918 C1095 ) C918_=_C1096( C918 C1096 ) \nC918_=_C1097( C918 C1097 ) C918_=_C1099( C918 C1099 ) C918_=_C1100( C918 C1100 ) C918_=_C1101( C918 C1101 ) C918_=_C1102( C918 C1102 ) C918_=_C1103( C918 C1103 ) \nC918_=_C1104( C918 C1104 ) C919_=_C940( C919 C940 ) C919_=_C962( C919 C962 ) C919_=_C981( C919 C981 ) C919_=_C1003( C919 C1003 ) C919_=_C1020( C919 C1020 ) \nC919_=_C1040( C919 C1040 ) C919_=_C1055( C919 C1055 ) C919_=_C1074( C919 C1074 ) C919_=_C1087( C919 C1087 ) C919_=_C1105( C919 C1105 ) C919_=_C1116( C919 C1116 ) \nC919_=_C1117( C919 C1117 ) C919_=_C1118( C919 C1118 ) C919_=_C1119( C919 C1119 ) C919_=_C1120( C919 C1120 ) C919_=_C1121( C919 C1121 ) C919_=_C1122( C919 C1122 ) \nC919_=_C1123( C919 C1123 ) C919_=_C1124( C919 C1124 ) C919_=_C1125( C919 C1125 ) C919_=_C1126( C919 C1126 ) C919_=_C1127( C919 C1127 ) C919_=_C1128( C919 C1128 ) \nC919_=_C1129( C919 C1129 ) C919_=_C1130( C919 C1130 ) C919_=_C1132( C919 C1132 ) C919_=_C1133( C919 C1133 ) C938_=_C940( C938 C940 ) C938_=_C951( C938 C951 ) \nC938_=_C955( C938 C955 ) C938_=_C961( C938 C961 ) C938_=_C979( C938 C979 ) C938_=_C1001( C938 C1001 ) C938_=_C1018( C938 C1018 ) C938_=_C1039( C938 C1039 ) \nC938_=_C1053( C938 C1053 ) C938_=_C1073( C938 C1073 ) C938_=_C1085( C938 C1085 ) C938_=_C1086( C938 C1086 ) C938_=_C1087( C938 C1087 ) C938_=_C1088( C938 C1088 ) \nC938_=_C1089( C938 C1089 ) C938_=_C1090( C938 C1090 ) C938_=_C1091( C938 C1091 ) C938_=_C1092( C938 C1092 ) C938_=_C1093( C938 C1093 ) C938_=_C1094( C938 C1094 ) \nC938_=_C1095( C938 C1095 ) C938_=_C1096( C938 C1096 ) C938_=_C1097( C938 C1097 ) C938_=_C1099( C938 C1099 ) C938_=_C1100( C938 C1100 ) C938_=_C1101( C938 C1101 ) \nC938_=_C1102( C938 C1102 ) C938_=_C1103( C938 C1103 ) C938_=_C1104( C938 C1104 ) C940_=_C951( C940 C951 ) C940_=_C955( C940 C955 ) C940_=_C962( C940 C962 ) \nC940_=_C981( C940 C981 ) C940_=_C1003( C940 C1003 ) C940_=_C1020( C940 C1020 ) C940_=_C1040( C940 C1040 ) C940_=_C1055( C940 C1055 ) C940_=_C1074( C940 C1074 ) \nC940_=_C1087( C940 C1087 ) C940_=_C1105( C940 C1105 ) C940_=_C1116( C940 C1116 ) C940_=_C1117( C940 C1117 ) C940_=_C1118( C940 C1118 ) C940_=_C1119( C940 C1119 ) \nC940_=_C1120( C940 C1120 ) C940_=_C1121( C940 C1121 ) C940_=_C1122( C940 C1122 ) C940_=_C1123( C940 C1123 ) C940_=_C1124( C940 C1124 ) C940_=_C1125( C940 C1125 ) \nC940_=_C1126( C940 C1126 ) C940_=_C1127( C940 C1127 ) C940_=_C1128( C940 C1128 ) C940_=_C1129( C940 C1129 ) C940_=_C1130( C940 C1130 ) C940_=_C1132( C940 C1132 ) \nC940_=_C1133( C940 C1133 ) C951_=_C955( C951 C955 ) C951_=_C992( C951 C992 ) C951_=_C1031( C951 C1031 ) C951_=_C1066( C951 C1066 ) C951_=_C1127( C951 C1127 ) \nC951_=_C1155( C951 C1155 ) C951_=_C1178( C951 C1178 ) C951_=_C1198( C951 C1198 ) C951_=_C1215( C951 C1215 ) C951_=_C1228( C951 C1228 ) C951_=_C1236( C951 C1236 ) \nC951_=_C1237( C951 C1237 ) C951_=_C1238( C951 C1238 ) C955_=_C996( C955 C996 ) C955_=_C1035( C955 C1035 ) C955_=_C1070( C955 C1070 ) C955_=_C1102( C955 C1102 ) \nC955_=_C1142( C955 C1142 ) C955_=_C1159( C955 C1159 ) C955_=_C1182( C955 C1182 ) C955_=_C1202( C955 C1202 ) C955_=_C1219( C955 C1219 ) C955_=_C1233( C955 C1233 ) \nC955_=_C1244( C955 C1244 ) C955_=_C1251( C955 C1251 ) C955_=_C1255( C955 C1255 ) C961_=_C962( C961 C962 ) C961_=_C979( C961 C979 ) C961_=_C1001( C961 C1001 ) \nC961_=_C1018( C961 C1018 ) C961_=_C1039( C961 C1039 ) C961_=_C1053( C961 C1053 ) C961_=_C1073( C961 C1073 ) C961_=_C1085( C961 C1085 ) C961_=_C1086( C961 C1086 ) \nC961_=_C1087( C961 C1087 ) C961_=_C1088( C961 C1088 ) C961_=_C1089( C961 C1089 ) C961_=_C1090( C961 C1090 ) C961_=_C1091( C961 C1091 ) C961_=_C1092( C961 C1092 ) \nC961_=_C1093( C961 C1093 ) C961_=_C1094( C961 C1094 ) C961_=_C1095( C961 C1095 ) C961_=_C1096( C961 C1096 ) C961_=_C1097( C961 C1097 ) C961_=_C1099( C961 C1099 ) \nC961_=_C1100( C961 C1100 ) C961_=_C1101( C961 C1101 ) C961_=_C1102( C961 C1102 ) C961_=_C1103( C961 C1103 ) C961_=_C1104( C961 C1104 ) C962_=_C981( C962 C981 ) \nC962_=_C1003( C962 C1003 ) C962_=_C1020( C962 C1020 ) C962_=_C1040( C962 C1040 ) C962_=_C1055( C962 C1055 ) C962_=_C1074( C962 C1074 ) C962_=_C1087( C962 C1087 ) \nC962_=_C1105( C962 C1105 ) C962_=_C1116( C962 C1116 ) C962_=_C1117( C962 C1117 ) C962_=_C1118( C962 C1118 ) C962_=_C1119( C962 C1119 ) C962_=_C1120( C962 C1120 ) \nC962_=_C1121( C962 C1121 ) C962_=_C1122( C962 C1122 ) C962_=_C1123( C962 C1123 ) C962_=_C1124( C962 C1124 ) C962_=_C1125( C962 C1125 ) C962_=_C1126( C962 C1126 ) \nC962_=_C1127( C962 C1127 ) C962_=_C1128( C962 C1128 ) C962_=_C1129( C962 C1129 ) C962_=_C1130( C962 C1130 ) C962_=_C1132( C962 C1132 ) C962_=_C1133( C962 C1133 ) \nC979_=_C981( C979 C981 ) C979_=_C992( C979 C992 ) C979_=_C996( C979 C996 ) C979_=_C1001( C979 C1001 ) C979_=_C1018( C979 C1018 ) C979_=_C1039( C979 C1039 ) \nC979_=_C1053( C979 C1053</w:t>
      </w:r>
    </w:p>
    <w:p>
      <w:pPr>
        <w:pStyle w:val="PreformattedText"/>
        <w:bidi w:val="0"/>
        <w:spacing w:before="0" w:after="0"/>
        <w:jc w:val="left"/>
        <w:rPr/>
      </w:pPr>
      <w:r>
        <w:rPr/>
        <w:t xml:space="preserve"> </w:t>
      </w:r>
      <w:r>
        <w:rPr/>
        <w:t>) C979_=_C1073( C979 C1073 ) C979_=_C1085( C979 C1085 ) C979_=_C1086( C979 C1086 ) C979_=_C1087( C979 C1087 ) C979_=_C1088( C979 C1088 ) \nC979_=_C1089( C979 C1089 ) C979_=_C1090( C979 C1090 ) C979_=_C1091( C979 C1091 ) C979_=_C1092( C979 C1092 ) C979_=_C1093( C979 C1093 ) C979_=_C1094( C979 C1094 ) \nC979_=_C1095( C979 C1095 ) C979_=_C1096( C979 C1096 ) C979_=_C1097( C979 C1097 ) C979_=_C1099( C979 C1099 ) C979_=_C1100( C979 C1100 ) C979_=_C1101( C979 C1101 ) \nC979_=_C1102( C979 C1102 ) C979_=_C1103( C979 C1103 ) C979_=_C1104( C979 C1104 ) C981_=_C992( C981 C992 ) C981_=_C996( C981 C996 ) C981_=_C1003( C981 C1003 ) \nC981_=_C1020( C981 C1020 ) C981_=_C1040( C981 C1040 ) C981_=_C1055( C981 C1055 ) C981_=_C1074( C981 C1074 ) C981_=_C1087( C981 C1087 ) C981_=_C1105( C981 C1105 ) \nC981_=_C1116( C981 C1116 ) C981_=_C1117( C981 C1117 ) C981_=_C1118( C981 C1118 ) C981_=_C1119( C981 C1119 ) C981_=_C1120( C981 C1120 ) C981_=_C1121( C981 C1121 ) \nC981_=_C1122( C981 C1122 ) C981_=_C1123( C981 C1123 ) C981_=_C1124( C981 C1124 ) C981_=_C1125( C981 C1125 ) C981_=_C1126( C981 C1126 ) C981_=_C1127( C981 C1127 ) \nC981_=_C1128( C981 C1128 ) C981_=_C1129( C981 C1129 ) C981_=_C1130( C981 C1130 ) C981_=_C1132( C981 C1132 ) C981_=_C1133( C981 C1133 ) C992_=_C996( C992 C996 ) \nC992_=_C1031( C992 C1031 ) C992_=_C1066( C992 C1066 ) C992_=_C1127( C992 C1127 ) C992_=_C1155( C992 C1155 ) C992_=_C1178( C992 C1178 ) C992_=_C1198( C992 C1198 ) \nC992_=_C1215( C992 C1215 ) C992_=_C1228( C992 C1228 ) C992_=_C1236( C992 C1236 ) C992_=_C1237( C992 C1237 ) C992_=_C1238( C992 C1238 ) C996_=_C1035( C996 C1035 ) \nC996_=_C1070( C996 C1070 ) C996_=_C1102( C996 C1102 ) C996_=_C1142( C996 C1142 ) C996_=_C1159( C996 C1159 ) C996_=_C1182( C996 C1182 ) C996_=_C1202( C996 C1202 ) \nC996_=_C1219( C996 C1219 ) C996_=_C1233( C996 C1233 ) C996_=_C1244( C996 C1244 ) C996_=_C1251( C996 C1251 ) C996_=_C1255( C996 C1255 ) C1001_=_C1003( C1001 C1003 ) \nC1001_=_C1018( C1001 C1018 ) C1001_=_C1039( C1001 C1039 ) C1001_=_C1053( C1001 C1053 ) C1001_=_C1073( C1001 C1073 ) C1001_=_C1085( C1001 C1085 ) C1001_=_C1086( C1001 C1086 ) \nC1001_=_C1087( C1001 C1087 ) C1001_=_C1088( C1001 C1088 ) C1001_=_C1089( C1001 C1089 ) C1001_=_C1090( C1001 C1090 ) C1001_=_C1091( C1001 C1091 ) C1001_=_C1092( C1001 C1092 ) \nC1001_=_C1093( C1001 C1093 ) C1001_=_C1094( C1001 C1094 ) C1001_=_C1095( C1001 C1095 ) C1001_=_C1096( C1001 C1096 ) C1001_=_C1097( C1001 C1097 ) C1001_=_C1099( C1001 C1099 ) \nC1001_=_C1100( C1001 C1100 ) C1001_=_C1101( C1001 C1101 ) C1001_=_C1102( C1001 C1102 ) C1001_=_C1103( C1001 C1103 ) C1001_=_C1104( C1001 C1104 ) C1003_=_C1020( C1003 C1020 ) \nC1003_=_C1040( C1003 C1040 ) C1003_=_C1055( C1003 C1055 ) C1003_=_C1074( C1003 C1074 ) C1003_=_C1087( C1003 C1087 ) C1003_=_C1105( C1003 C1105 ) C1003_=_C1116( C1003 C1116 ) \nC1003_=_C1117( C1003 C1117 ) C1003_=_C1118( C1003 C1118 ) C1003_=_C1119( C1003 C1119 ) C1003_=_C1120( C1003 C1120 ) C1003_=_C1121( C1003 C1121 ) C1003_=_C1122( C1003 C1122 ) \nC1003_=_C1123( C1003 C1123 ) C1003_=_C1124( C1003 C1124 ) C1003_=_C1125( C1003 C1125 ) C1003_=_C1126( C1003 C1126 ) C1003_=_C1127( C1003 C1127 ) C1003_=_C1128( C1003 C1128 ) \nC1003_=_C1129( C1003 C1129 ) C1003_=_C1130( C1003 C1130 ) C1003_=_C1132( C1003 C1132 ) C1003_=_C1133( C1003 C1133 ) C1018_=_C1020( C1018 C1020 ) C1018_=_C1031( C1018 C1031 ) \nC1018_=_C1035( C1018 C1035 ) C1018_=_C1039( C1018 C1039 ) C1018_=_C1053( C1018 C1053 ) C1018_=_C1073( C1018 C1073 ) C1018_=_C1085( C1018 C1085 ) C1018_=_C1086( C1018 C1086 ) \nC1018_=_C1087( C1018 C1087 ) C1018_=_C1088( C1018 C1088 ) C1018_=_C1089( C1018 C1089 ) C1018_=_C1090( C1018 C1090 ) C1018_=_C1091( C1018 C1091 ) C1018_=_C1092( C1018 C1092 ) \nC1018_=_C1093( C1018 C1093 ) C1018_=_C1094( C1018 C1094 ) C1018_=_C1095( C1018 C1095 ) C1018_=_C1096( C1018 C1096 ) C1018_=_C1097( C1018 C1097 ) C1018_=_C1099( C1018 C1099 ) \nC1018_=_C1100( C1018 C1100 ) C1018_=_C1101( C1018 C1101 ) C1018_=_C1102( C1018 C1102 ) C1018_=_C1103( C1018 C1103 ) C1018_=_C1104( C1018 C1104 ) C1020_=_C1031( C1020 C1031 ) \nC1020_=_C1035( C1020 C1035 ) C1020_=_C1040( C1020 C1040 ) C1020_=_C1055( C1020 C1055 ) C1020_=_C1074( C1020 C1074 ) C1020_=_C1087( C1020 C1087 ) C1020_=_C1105( C1020 C1105 ) \nC1020_=_C1116( C1020 C1116 ) C1020_=_C1117( C1020 C1117 ) C1020_=_C1118( C1020 C1118 ) C1020_=_C1119( C1020 C1119 ) C1020_=_C1120( C1020 C1120 ) C1020_=_C1121( C1020 C1121 ) \nC1020_=_C1122( C1020 C1122 ) C1020_=_C1123( C1020 C1123 ) C1020_=_C1124( C1020 C1124 ) C1020_=_C1125( C1020 C1125 ) C1020_=_C1126( C1020 C1126 ) C1020_=_C1127( C1020 C1127 ) \nC1020_=_C1128( C1020 C1128 ) C1020_=_C1129( C1020 C1129 ) C1020_=_C1130( C1020 C1130 ) C1020_=_C1132( C1020 C1132 ) C1020_=_C1133( C1020 C1133 ) C1031_=_C1035( C1031 C1035 ) \nC1031_=_C1066( C1031 C1066 ) C1031_=_C1127( C1031 C1127 ) C1031_=_C1155( C1031 C1155 ) C1031_=_C1178( C1031 C1178 ) C1031_=_C1198( C1031 C1198 ) C1031_=_C1215( C1031 C1215 ) \nC1031_=_C1228( C1031 C1228 ) C1031_=_C1236( C1031 C1236 ) C1031_=_C1237( C1031 C1237 ) C1031_=_C1238( C1031 C1238 ) C1035_=_C1070( C1035 C1070 ) C1035_=_C1102( C1035 C1102 ) \nC1035_=_C1142( C1035 C1142 ) C1035_=_C1159( C1035 C1159 ) C1035_=_C1182( C1035 C1182 ) C1035_=_C1202( C1035 C1202 ) C1035_=_C1219( C1035 C1219 ) C1035_=_C1233( C1035 C1233 ) \nC1035_=_C1244( C1035 C1244 ) C1035_=_C1251( C1035 C1251 ) C1035_=_C1255( C1035 C1255 ) C1039_=_C1040( C1039 C1040 ) C1039_=_C1053( C1039 C1053 ) C1039_=_C1073( C1039 C1073 ) \nC1039_=_C1085( C1039 C1085 ) C1039_=_C1086( C1039 C1086 ) C1039_=_C1087( C1039 C1087 ) C1039_=_C1088( C1039 C1088 ) C1039_=_C1089( C1039 C1089 ) C1039_=_C1090( C1039 C1090 ) \nC1039_=_C1091( C1039 C1091 ) C1039_=_C1092( C1039 C1092 ) C1039_=_C1093( C1039 C1093 ) C1039_=_C1094( C1039 C1094 ) C1039_=_C1095( C1039 C1095 ) C1039_=_C1096( C1039 C1096 ) \nC1039_=_C1097( C1039 C1097 ) C1039_=_C1099( C1039 C1099 ) C1039_=_C1100( C1039 C1100 ) C1039_=_C1101( C1039 C1101 ) C1039_=_C1102( C1039 C1102 ) C1039_=_C1103( C1039 C1103 ) \nC1039_=_C1104( C1039 C1104 ) C1040_=_C1055( C1040 C1055 ) C1040_=_C1074( C1040 C1074 ) C1040_=_C1087( C1040 C1087 ) C1040_=_C1105( C1040 C1105 ) C1040_=_C1116( C1040 C1116 ) \nC1040_=_C1117( C1040 C1117 ) C1040_=_C1118( C1040 C1118 ) C1040_=_C1119( C1040 C1119 ) C1040_=_C1120( C1040 C1120 ) C1040_=_C1121( C1040 C1121 ) C1040_=_C1122( C1040 C1122 ) \nC1040_=_C1123( C1040 C1123 ) C1040_=_C1124( C1040 C1124 ) C1040_=_C1125( C1040 C1125 ) C1040_=_C1126( C1040 C1126 ) C1040_=_C1127( C1040 C1127 ) C1040_=_C1128( C1040 C1128 ) \nC1040_=_C1129( C1040 C1129 ) C1040_=_C1130( C1040 C1130 ) C1040_=_C1132( C1040 C1132 ) C1040_=_C1133( C1040 C1133 ) C1053_=_C1055( C1053 C1055 ) C1053_=_C1066( C1053 C1066 ) \nC1053_=_C1070( C1053 C1070 ) C1053_=_C1073( C1053 C1073 ) C1053_=_C1085( C1053 C1085 ) C1053_=_C1086( C1053 C1086 ) C1053_=_C1087( C1053 C1087 ) C1053_=_C1088( C1053 C1088 ) \nC1053_=_C1089( C1053 C1089 ) C1053_=_C1090( C1053 C1090 ) C1053_=_C1091( C1053 C1091 ) C1053_=_C1092( C1053 C1092 ) C1053_=_C1093( C1053 C1093 ) C1053_=_C1094( C1053 C1094 ) \nC1053_=_C1095( C1053 C1095 ) C1053_=_C1096( C1053 C1096 ) C1053_=_C1097( C1053 C1097 ) C1053_=_C1099( C1053 C1099 ) C1053_=_C1100( C1053 C1100 ) C1053_=_C1101( C1053 C1101 ) \nC1053_=_C1102( C1053 C1102 ) C1053_=_C1103( C1053 C1103 ) C1053_=_C1104( C1053 C1104 ) C1055_=_C1066( C1055 C1066 ) C1055_=_C1070( C1055 C1070 ) C1055_=_C1074( C1055 C1074 ) \nC1055_=_C1087( C1055 C1087 ) C1055_=_C1105( C1055 C1105 ) C1055_=_C1116( C1055 C1116 ) C1055_=_C1117( C1055 C1117 ) C1055_=_C1118( C1055 C1118 ) C1055_=_C1119( C1055 C1119 ) \nC1055_=_C1120( C1055 C1120 ) C1055_=_C1121( C1055 C1121 ) C1055_=_C1122( C1055 C1122 ) C1055_=_C1123( C1055 C1123 ) C1055_=_C1124( C1055 C1124 ) C1055_=_C1125( C1055 C1125 ) \nC1055_=_C1126( C1055 C1126 ) C1055_=_C1127( C1055 C1127 ) C1055_=_C1128( C1055 C1128 ) C1055_=_C1129( C1055 C1129 ) C1055_=_C1130( C1055 C1130 ) C1055_=_C1132( C1055 C1132 ) \nC1055_=_C1133( C1055 C1133 ) C1066_=_C1070( C1066 C1070 ) C1066_=_C1127( C1066 C1127 ) C1066_=_C1155( C1066 C1155 ) C1066_=_C1178( C1066 C1178 ) C1066_=_C1198( C1066 C1198 ) \nC1066_=_C1215( C1066 C1215 ) C1066_=_C1228( C1066 C1228 ) C1066_=_C1236( C1066 C1236 ) C1066_=_C1237( C1066 C1237 ) C1066_=_C1238( C1066 C1238 ) C1070_=_C1102( C1070 C1102 ) \nC1070_=_C1142( C1070 C1142 ) C1070_=_C1159( C1070 C1159 ) C1070_=_C1182( C1070 C1182 ) C1070_=_C1202( C1070 C1202 ) C1070_=_C1219( C1070 C1219 ) C1070_=_C1233( C1070 C1233 ) \nC1070_=_C1244( C1070 C1244 ) C1070_=_C1251( C1070 C1251 ) C1070_=_C1255( C1070 C1255 ) C1073_=_C1074( C1073 C1074 ) C1073_=_C1085( C1073 C1085 ) C1073_=_C1086( C1073 C1086 ) \nC1073_=_C1087( C1073 C1087 ) C1073_=_C1088( C1073 C1088 ) C1073_=_C1089( C1073 C1089 ) C1073_=_C1090( C1073 C1090 ) C1073_=_C1091( C1073 C1091 ) C1073_=_C1092( C1073 C1092 ) \nC1073_=_C1093( C1073 C1093 ) C1073_=_C1094( C1073 C1094 ) C1073_=_C1095( C1073 C1095 ) C1073_=_C1096( C1073 C1096 ) C1073_=_C1097( C1073 C1097 ) C1073_=_C1099( C1073 C1099 ) \nC1073_=_C1100( C1073 C1100 ) C1073_=_C1101( C1073 C1101 ) C1073_=_C1102( C1073 C1102 ) C1073_=_C1103( C1073 C1103 ) C1073_=_C1104( C1073 C1104 ) C1074_=_C1087( C1074 C1087 ) \nC1074_=_C1105( C1074 C1105 ) C1074_=_C1116( C1074 C1116 ) C1074_=_C1117( C1074 C1117 ) C1074_=_C1118( C1074 C1118 ) C1074_=_C1119( C1074 C1119 ) C1074_=_C1120( C1074 C1120 ) \nC1074_=_C1121( C1074 C1121 ) C1074_=_C1122( C1074 C1122 ) C1074_=_C1123( C1074 C1123 ) C1074_=_C1124( C1074 C1124 ) C1074_=_C1125( C1074 C1125 ) C1074_=_C1126( C1074 C1126 ) \nC1074_=_C1127( C1074 C1127 ) C1074_=_C1128( C1074 C1128 ) C1074_=_C1129( C1074 C1129 ) C1074_=_C1130( C1074 C1130 ) C1074_=_C1132( C1074 C1132 ) C1074_=_C1133( C1074 C1133 ) \nC1085_=_C1086( C1085 C1086 ) C1085_=_C1087( C1085 C1087 ) C1085_=_C1088( C1085 C1088 ) C1085_=_C1089( C1085 C1089 ) C1085_=_C1090( C1085 C1090 ) C1085_=_C1091( C1085 C1091 ) \nC1085_=_C1092( C1085 C1092 ) C1085_=_C1093(</w:t>
      </w:r>
    </w:p>
    <w:p>
      <w:pPr>
        <w:pStyle w:val="PreformattedText"/>
        <w:bidi w:val="0"/>
        <w:spacing w:before="0" w:after="0"/>
        <w:jc w:val="left"/>
        <w:rPr/>
      </w:pPr>
      <w:r>
        <w:rPr/>
        <w:t xml:space="preserve"> </w:t>
      </w:r>
      <w:r>
        <w:rPr/>
        <w:t>C1085 C1093 ) C1085_=_C1094( C1085 C1094 ) C1085_=_C1095( C1085 C1095 ) C1085_=_C1096( C1085 C1096 ) C1085_=_C1097( C1085 C1097 ) \nC1085_=_C1099( C1085 C1099 ) C1085_=_C1100( C1085 C1100 ) C1085_=_C1101( C1085 C1101 ) C1085_=_C1102( C1085 C1102 ) C1085_=_C1103( C1085 C1103 ) C1085_=_C1104( C1085 C1104 ) \nC1085_=_C1105( C1085 C1105 ) C1086_=_C1087( C1086 C1087 ) C1086_=_C1088( C1086 C1088 ) C1086_=_C1089( C1086 C1089 ) C1086_=_C1090( C1086 C1090 ) C1086_=_C1091( C1086 C1091 ) \nC1086_=_C1092( C1086 C1092 ) C1086_=_C1093( C1086 C1093 ) C1086_=_C1094( C1086 C1094 ) C1086_=_C1095( C1086 C1095 ) C1086_=_C1096( C1086 C1096 ) C1086_=_C1097( C1086 C1097 ) \nC1086_=_C1099( C1086 C1099 ) C1086_=_C1100( C1086 C1100 ) C1086_=_C1101( C1086 C1101 ) C1086_=_C1102( C1086 C1102 ) C1086_=_C1103( C1086 C1103 ) C1086_=_C1104( C1086 C1104 ) \nC1087_=_C1088( C1087 C1088 ) C1087_=_C1089( C1087 C1089 ) C1087_=_C1090( C1087 C1090 ) C1087_=_C1091( C1087 C1091 ) C1087_=_C1092( C1087 C1092 ) C1087_=_C1093( C1087 C1093 ) \nC1087_=_C1094( C1087 C1094 ) C1087_=_C1095( C1087 C1095 ) C1087_=_C1096( C1087 C1096 ) C1087_=_C1097( C1087 C1097 ) C1087_=_C1099( C1087 C1099 ) C1087_=_C1100( C1087 C1100 ) \nC1087_=_C1101( C1087 C1101 ) C1087_=_C1102( C1087 C1102 ) C1087_=_C1103( C1087 C1103 ) C1087_=_C1104( C1087 C1104 ) C1087_=_C1105( C1087 C1105 ) C1087_=_C1116( C1087 C1116 ) \nC1087_=_C1117( C1087 C1117 ) C1087_=_C1118( C1087 C1118 ) C1087_=_C1119( C1087 C1119 ) C1087_=_C1120( C1087 C1120 ) C1087_=_C1121( C1087 C1121 ) C1087_=_C1122( C1087 C1122 ) \nC1087_=_C1123( C1087 C1123 ) C1087_=_C1124( C1087 C1124 ) C1087_=_C1125( C1087 C1125 ) C1087_=_C1126( C1087 C1126 ) C1087_=_C1127( C1087 C1127 ) C1087_=_C1128( C1087 C1128 ) \nC1087_=_C1129( C1087 C1129 ) C1087_=_C1130( C1087 C1130 ) C1087_=_C1132( C1087 C1132 ) C1087_=_C1133( C1087 C1133 ) C1088_=_C1089( C1088 C1089 ) C1088_=_C1090( C1088 C1090 ) \nC1088_=_C1091( C1088 C1091 ) C1088_=_C1092( C1088 C1092 ) C1088_=_C1093( C1088 C1093 ) C1088_=_C1094( C1088 C1094 ) C1088_=_C1095( C1088 C1095 ) C1088_=_C1096( C1088 C1096 ) \nC1088_=_C1097( C1088 C1097 ) C1088_=_C1099( C1088 C1099 ) C1088_=_C1100( C1088 C1100 ) C1088_=_C1101( C1088 C1101 ) C1088_=_C1102( C1088 C1102 ) C1088_=_C1103( C1088 C1103 ) \nC1088_=_C1104( C1088 C1104 ) C1088_=_C1116( C1088 C1116 ) C1088_=_C1142( C1088 C1142 ) C1089_=_C1090( C1089 C1090 ) C1089_=_C1091( C1089 C1091 ) C1089_=_C1092( C1089 C1092 ) \nC1089_=_C1093( C1089 C1093 ) C1089_=_C1094( C1089 C1094 ) C1089_=_C1095( C1089 C1095 ) C1089_=_C1096( C1089 C1096 ) C1089_=_C1097( C1089 C1097 ) C1089_=_C1099( C1089 C1099 ) \nC1089_=_C1100( C1089 C1100 ) C1089_=_C1101( C1089 C1101 ) C1089_=_C1102( C1089 C1102 ) C1089_=_C1103( C1089 C1103 ) C1089_=_C1104( C1089 C1104 ) C1089_=_C1118( C1089 C1118 ) \nC1089_=_C1155( C1089 C1155 ) C1089_=_C1159( C1089 C1159 ) C1090_=_C1091( C1090 C1091 ) C1090_=_C1092( C1090 C1092 ) C1090_=_C1093( C1090 C1093 ) C1090_=_C1094( C1090 C1094 ) \nC1090_=_C1095( C1090 C1095 ) C1090_=_C1096( C1090 C1096 ) C1090_=_C1097( C1090 C1097 ) C1090_=_C1099( C1090 C1099 ) C1090_=_C1100( C1090 C1100 ) C1090_=_C1101( C1090 C1101 ) \nC1090_=_C1102( C1090 C1102 ) C1090_=_C1103( C1090 C1103 ) C1090_=_C1104( C1090 C1104 ) C1090_=_C1119( C1090 C1119 ) C1091_=_C1092( C1091 C1092 ) C1091_=_C1093( C1091 C1093 ) \nC1091_=_C1094( C1091 C1094 ) C1091_=_C1095( C1091 C1095 ) C1091_=_C1096( C1091 C1096 ) C1091_=_C1097( C1091 C1097 ) C1091_=_C1099( C1091 C1099 ) C1091_=_C1100( C1091 C1100 ) \nC1091_=_C1101( C1091 C1101 ) C1091_=_C1102( C1091 C1102 ) C1091_=_C1103( C1091 C1103 ) C1091_=_C1104( C1091 C1104 ) C1091_=_C1120( C1091 C1120 ) C1091_=_C1178( C1091 C1178 ) \nC1091_=_C1182( C1091 C1182 ) C1092_=_C1093( C1092 C1093 ) C1092_=_C1094( C1092 C1094 ) C1092_=_C1095( C1092 C1095 ) C1092_=_C1096( C1092 C1096 ) C1092_=_C1097( C1092 C1097 ) \nC1092_=_C1099( C1092 C1099 ) C1092_=_C1100( C1092 C1100 ) C1092_=_C1101( C1092 C1101 ) C1092_=_C1102( C1092 C1102 ) C1092_=_C1103( C1092 C1103 ) C1092_=_C1104( C1092 C1104 ) \nC1092_=_C1121( C1092 C1121 ) C1093_=_C1094( C1093 C1094 ) C1093_=_C1095( C1093 C1095 ) C1093_=_C1096( C1093 C1096 ) C1093_=_C1097( C1093 C1097 ) C1093_=_C1099( C1093 C1099 ) \nC1093_=_C1100( C1093 C1100 ) C1093_=_C1101( C1093 C1101 ) C1093_=_C1102( C1093 C1102 ) C1093_=_C1103( C1093 C1103 ) C1093_=_C1104( C1093 C1104 ) C1093_=_C1122( C1093 C1122 ) \nC1093_=_C1198( C1093 C1198 ) C1093_=_C1202( C1093 C1202 ) C1094_=_C1095( C1094 C1095 ) C1094_=_C1096( C1094 C1096 ) C1094_=_C1097( C1094 C1097 ) C1094_=_C1099( C1094 C1099 ) \nC1094_=_C1100( C1094 C1100 ) C1094_=_C1101( C1094 C1101 ) C1094_=_C1102( C1094 C1102 ) C1094_=_C1103( C1094 C1103 ) C1094_=_C1104( C1094 C1104 ) C1094_=_C1123( C1094 C1123 ) \nC1095_=_C1096( C1095 C1096 ) C1095_=_C1097( C1095 C1097 ) C1095_=_C1099( C1095 C1099 ) C1095_=_C1100( C1095 C1100 ) C1095_=_C1101( C1095 C1101 ) C1095_=_C1102( C1095 C1102 ) \nC1095_=_C1103( C1095 C1103 ) C1095_=_C1104( C1095 C1104 ) C1095_=_C1124( C1095 C1124 ) C1095_=_C1215( C1095 C1215 ) C1095_=_C1219( C1095 C1219 ) C1096_=_C1097( C1096 C1097 ) \nC1096_=_C1099( C1096 C1099 ) C1096_=_C1100( C1096 C1100 ) C1096_=_C1101( C1096 C1101 ) C1096_=_C1102( C1096 C1102 ) C1096_=_C1103( C1096 C1103 ) C1096_=_C1104( C1096 C1104 ) \nC1096_=_C1125( C1096 C1125 ) C1097_=_C1099( C1097 C1099 ) C1097_=_C1100( C1097 C1100 ) C1097_=_C1101( C1097 C1101 ) C1097_=_C1102( C1097 C1102 ) C1097_=_C1103( C1097 C1103 ) \nC1097_=_C1104( C1097 C1104 ) C1097_=_C1126( C1097 C1126 ) C1097_=_C1228( C1097 C1228 ) C1097_=_C1233( C1097 C1233 ) C1099_=_C1100( C1099 C1100 ) C1099_=_C1101( C1099 C1101 ) \nC1099_=_C1102( C1099 C1102 ) C1099_=_C1103( C1099 C1103 ) C1099_=_C1104( C1099 C1104 ) C1099_=_C1128( C1099 C1128 ) C1099_=_C1236( C1099 C1236 ) C1099_=_C1244( C1099 C1244 ) \nC1100_=_C1101( C1100 C1101 ) C1100_=_C1102( C1100 C1102 ) C1100_=_C1103( C1100 C1103 ) C1100_=_C1104( C1100 C1104 ) C1100_=_C1129( C1100 C1129 ) C1101_=_C1102( C1101 C1102 ) \nC1101_=_C1103( C1101 C1103 ) C1101_=_C1104( C1101 C1104 ) C1101_=_C1130( C1101 C1130 ) C1101_=_C1237( C1101 C1237 ) C1101_=_C1251( C1101 C1251 ) C1102_=_C1103( C1102 C1103 ) \nC1102_=_C1104( C1102 C1104 ) C1102_=_C1142( C1102 C1142 ) C1102_=_C1159( C1102 C1159 ) C1102_=_C1182( C1102 C1182 ) C1102_=_C1202( C1102 C1202 ) C1102_=_C1219( C1102 C1219 ) \nC1102_=_C1233( C1102 C1233 ) C1102_=_C1244( C1102 C1244 ) C1102_=_C1251( C1102 C1251 ) C1102_=_C1255( C1102 C1255 ) C1103_=_C1104( C1103 C1104 ) C1103_=_C1132( C1103 C1132 ) \nC1103_=_C1238( C1103 C1238 ) C1103_=_C1255( C1103 C1255 ) C1104_=_C1133( C1104 C1133 ) C1105_=_C1116( C1105 C1116 ) C1105_=_C1117( C1105 C1117 ) C1105_=_C1118( C1105 C1118 ) \nC1105_=_C1119( C1105 C1119 ) C1105_=_C1120( C1105 C1120 ) C1105_=_C1121( C1105 C1121 ) C1105_=_C1122( C1105 C1122 ) C1105_=_C1123( C1105 C1123 ) C1105_=_C1124( C1105 C1124 ) \nC1105_=_C1125( C1105 C1125 ) C1105_=_C1126( C1105 C1126 ) C1105_=_C1127( C1105 C1127 ) C1105_=_C1128( C1105 C1128 ) C1105_=_C1129( C1105 C1129 ) C1105_=_C1130( C1105 C1130 ) \nC1105_=_C1132( C1105 C1132 ) C1105_=_C1133( C1105 C1133 ) C1116_=_C1117( C1116 C1117 ) C1116_=_C1118( C1116 C1118 ) C1116_=_C1119( C1116 C1119 ) C1116_=_C1120( C1116 C1120 ) \nC1116_=_C1121( C1116 C1121 ) C1116_=_C1122( C1116 C1122 ) C1116_=_C1123( C1116 C1123 ) C1116_=_C1124( C1116 C1124 ) C1116_=_C1125( C1116 C1125 ) C1116_=_C1126( C1116 C1126 ) \nC1116_=_C1127( C1116 C1127 ) C1116_=_C1128( C1116 C1128 ) C1116_=_C1129( C1116 C1129 ) C1116_=_C1130( C1116 C1130 ) C1116_=_C1132( C1116 C1132 ) C1116_=_C1133( C1116 C1133 ) \nC1116_=_C1142( C1116 C1142 ) C1117_=_C1118( C1117 C1118 ) C1117_=_C1119( C1117 C1119 ) C1117_=_C1120( C1117 C1120 ) C1117_=_C1121( C1117 C1121 ) C1117_=_C1122( C1117 C1122 ) \nC1117_=_C1123( C1117 C1123 ) C1117_=_C1124( C1117 C1124 ) C1117_=_C1125( C1117 C1125 ) C1117_=_C1126( C1117 C1126 ) C1117_=_C1127( C1117 C1127 ) C1117_=_C1128( C1117 C1128 ) \nC1117_=_C1129( C1117 C1129 ) C1117_=_C1130( C1117 C1130 ) C1117_=_C1132( C1117 C1132 ) C1117_=_C1133( C1117 C1133 ) C1118_=_C1119( C1118 C1119 ) C1118_=_C1120( C1118 C1120 ) \nC1118_=_C1121( C1118 C1121 ) C1118_=_C1122( C1118 C1122 ) C1118_=_C1123( C1118 C1123 ) C1118_=_C1124( C1118 C1124 ) C1118_=_C1125( C1118 C1125 ) C1118_=_C1126( C1118 C1126 ) \nC1118_=_C1127( C1118 C1127 ) C1118_=_C1128( C1118 C1128 ) C1118_=_C1129( C1118 C1129 ) C1118_=_C1130( C1118 C1130 ) C1118_=_C1132( C1118 C1132 ) C1118_=_C1133( C1118 C1133 ) \nC1118_=_C1155( C1118 C1155 ) C1118_=_C1159( C1118 C1159 ) C1119_=_C1120( C1119 C1120 ) C1119_=_C1121( C1119 C1121 ) C1119_=_C1122( C1119 C1122 ) C1119_=_C1123( C1119 C1123 ) \nC1119_=_C1124( C1119 C1124 ) C1119_=_C1125( C1119 C1125 ) C1119_=_C1126( C1119 C1126 ) C1119_=_C1127( C1119 C1127 ) C1119_=_C1128( C1119 C1128 ) C1119_=_C1129( C1119 C1129 ) \nC1119_=_C1130( C1119 C1130 ) C1119_=_C1132( C1119 C1132 ) C1119_=_C1133( C1119 C1133 ) C1120_=_C1121( C1120 C1121 ) C1120_=_C1122( C1120 C1122 ) C1120_=_C1123( C1120 C1123 ) \nC1120_=_C1124( C1120 C1124 ) C1120_=_C1125( C1120 C1125 ) C1120_=_C1126( C1120 C1126 ) C1120_=_C1127( C1120 C1127 ) C1120_=_C1128( C1120 C1128 ) C1120_=_C1129( C1120 C1129 ) \nC1120_=_C1130( C1120 C1130 ) C1120_=_C1132( C1120 C1132 ) C1120_=_C1133( C1120 C1133 ) C1120_=_C1178( C1120 C1178 ) C1120_=_C1182( C1120 C1182 ) C1121_=_C1122( C1121 C1122 ) \nC1121_=_C1123( C1121 C1123 ) C1121_=_C1124( C1121 C1124 ) C1121_=_C1125( C1121 C1125 ) C1121_=_C1126( C1121 C1126 ) C1121_=_C1127( C1121 C1127 ) C1121_=_C1128( C1121 C1128 ) \nC1121_=_C1129( C1121 C1129 ) C1121_=_C1130( C1121 C1130 ) C1121_=_C1132( C1121 C1132 ) C1121_=_C1133( C1121 C1133 ) C1122_=_C1123( C1122 C1123 ) C1122_=_C1124( C1122 C1124 ) \nC1122_=_C1125( C1122 C1125 ) C1122_=_C1126( C1122 C1126 ) C1122_=_C1127( C1122 C1127 ) C1122_=_C1128( C1122 C1128 ) C1122_=_C1129( C1122 C1129 ) C1122_=_C1130( C1122 C1130 ) \nC1122_=_C1132( C1122 C1132 ) C1122_=_C1133( C1122 C1133 ) C1122_=_C1198( C1122 C1198 ) C1122_=_C1202(</w:t>
      </w:r>
    </w:p>
    <w:p>
      <w:pPr>
        <w:pStyle w:val="PreformattedText"/>
        <w:bidi w:val="0"/>
        <w:spacing w:before="0" w:after="0"/>
        <w:jc w:val="left"/>
        <w:rPr/>
      </w:pPr>
      <w:r>
        <w:rPr/>
        <w:t xml:space="preserve"> </w:t>
      </w:r>
      <w:r>
        <w:rPr/>
        <w:t>C1122 C1202 ) C1123_=_C1124( C1123 C1124 ) C1123_=_C1125( C1123 C1125 ) \nC1123_=_C1126( C1123 C1126 ) C1123_=_C1127( C1123 C1127 ) C1123_=_C1128( C1123 C1128 ) C1123_=_C1129( C1123 C1129 ) C1123_=_C1130( C1123 C1130 ) C1123_=_C1132( C1123 C1132 ) \nC1123_=_C1133( C1123 C1133 ) C1124_=_C1125( C1124 C1125 ) C1124_=_C1126( C1124 C1126 ) C1124_=_C1127( C1124 C1127 ) C1124_=_C1128( C1124 C1128 ) C1124_=_C1129( C1124 C1129 ) \nC1124_=_C1130( C1124 C1130 ) C1124_=_C1132( C1124 C1132 ) C1124_=_C1133( C1124 C1133 ) C1124_=_C1215( C1124 C1215 ) C1124_=_C1219( C1124 C1219 ) C1125_=_C1126( C1125 C1126 ) \nC1125_=_C1127( C1125 C1127 ) C1125_=_C1128( C1125 C1128 ) C1125_=_C1129( C1125 C1129 ) C1125_=_C1130( C1125 C1130 ) C1125_=_C1132( C1125 C1132 ) C1125_=_C1133( C1125 C1133 ) \nC1126_=_C1127( C1126 C1127 ) C1126_=_C1128( C1126 C1128 ) C1126_=_C1129( C1126 C1129 ) C1126_=_C1130( C1126 C1130 ) C1126_=_C1132( C1126 C1132 ) C1126_=_C1133( C1126 C1133 ) \nC1126_=_C1228( C1126 C1228 ) C1126_=_C1233( C1126 C1233 ) C1127_=_C1128( C1127 C1128 ) C1127_=_C1129( C1127 C1129 ) C1127_=_C1130( C1127 C1130 ) C1127_=_C1132( C1127 C1132 ) \nC1127_=_C1133( C1127 C1133 ) C1127_=_C1155( C1127 C1155 ) C1127_=_C1178( C1127 C1178 ) C1127_=_C1198( C1127 C1198 ) C1127_=_C1215( C1127 C1215 ) C1127_=_C1228( C1127 C1228 ) \nC1127_=_C1236( C1127 C1236 ) C1127_=_C1237( C1127 C1237 ) C1127_=_C1238( C1127 C1238 ) C1128_=_C1129( C1128 C1129 ) C1128_=_C1130( C1128 C1130 ) C1128_=_C1132( C1128 C1132 ) \nC1128_=_C1133( C1128 C1133 ) C1128_=_C1236( C1128 C1236 ) C1128_=_C1244( C1128 C1244 ) C1129_=_C1130( C1129 C1130 ) C1129_=_C1132( C1129 C1132 ) C1129_=_C1133( C1129 C1133 ) \nC1130_=_C1132( C1130 C1132 ) C1130_=_C1133( C1130 C1133 ) C1130_=_C1237( C1130 C1237 ) C1130_=_C1251( C1130 C1251 ) C1132_=_C1133( C1132 C1133 ) C1132_=_C1238( C1132 C1238 ) \nC1132_=_C1255( C1132 C1255 ) C1142_=_C1159( C1142 C1159 ) C1142_=_C1182( C1142 C1182 ) C1142_=_C1202( C1142 C1202 ) C1142_=_C1219( C1142 C1219 ) C1142_=_C1233( C1142 C1233 ) \nC1142_=_C1244( C1142 C1244 ) C1142_=_C1251( C1142 C1251 ) C1142_=_C1255( C1142 C1255 ) C1155_=_C1159( C1155 C1159 ) C1155_=_C1178( C1155 C1178 ) C1155_=_C1198( C1155 C1198 ) \nC1155_=_C1215( C1155 C1215 ) C1155_=_C1228( C1155 C1228 ) C1155_=_C1236( C1155 C1236 ) C1155_=_C1237( C1155 C1237 ) C1155_=_C1238( C1155 C1238 ) C1159_=_C1182( C1159 C1182 ) \nC1159_=_C1202( C1159 C1202 ) C1159_=_C1219( C1159 C1219 ) C1159_=_C1233( C1159 C1233 ) C1159_=_C1244( C1159 C1244 ) C1159_=_C1251( C1159 C1251 ) C1159_=_C1255( C1159 C1255 ) \nC1178_=_C1182( C1178 C1182 ) C1178_=_C1198( C1178 C1198 ) C1178_=_C1215( C1178 C1215 ) C1178_=_C1228( C1178 C1228 ) C1178_=_C1236( C1178 C1236 ) C1178_=_C1237( C1178 C1237 ) \nC1178_=_C1238( C1178 C1238 ) C1182_=_C1202( C1182 C1202 ) C1182_=_C1219( C1182 C1219 ) C1182_=_C1233( C1182 C1233 ) C1182_=_C1244( C1182 C1244 ) C1182_=_C1251( C1182 C1251 ) \nC1182_=_C1255( C1182 C1255 ) C1198_=_C1202( C1198 C1202 ) C1198_=_C1215( C1198 C1215 ) C1198_=_C1228( C1198 C1228 ) C1198_=_C1236( C1198 C1236 ) C1198_=_C1237( C1198 C1237 ) \nC1198_=_C1238( C1198 C1238 ) C1202_=_C1219( C1202 C1219 ) C1202_=_C1233( C1202 C1233 ) C1202_=_C1244( C1202 C1244 ) C1202_=_C1251( C1202 C1251 ) C1202_=_C1255( C1202 C1255 ) \nC1215_=_C1219( C1215 C1219 ) C1215_=_C1228( C1215 C1228 ) C1215_=_C1236( C1215 C1236 ) C1215_=_C1237( C1215 C1237 ) C1215_=_C1238( C1215 C1238 ) C1219_=_C1233( C1219 C1233 ) \nC1219_=_C1244( C1219 C1244 ) C1219_=_C1251( C1219 C1251 ) C1219_=_C1255( C1219 C1255 ) C1228_=_C1233( C1228 C1233 ) C1228_=_C1236( C1228 C1236 ) C1228_=_C1237( C1228 C1237 ) \nC1228_=_C1238( C1228 C1238 ) C1233_=_C1244( C1233 C1244 ) C1233_=_C1251( C1233 C1251 ) C1233_=_C1255( C1233 C1255 ) C1236_=_C1237( C1236 C1237 ) C1236_=_C1238( C1236 C1238 ) \nC1236_=_C1244( C1236 C1244 ) C1237_=_C1238( C1237 C1238 ) C1237_=_C1251( C1237 C1251 ) C1238_=_C1255( C1238 C1255 ) C1244_=_C1251( C1244 C1251 ) C1244_=_C1255( C1244 C1255 ) \nC1251_=_C1255( C1251 C1255 ) "];76-&gt;78[label="160: C35 C37 C48 C52 C72 \nC73 C117 C119 C130 C134 C155 \nC156 C199 C201 C212 C216 C235 \nC236 C277 C279 C290 C294 C311 \nC312 C319 C353 C355 C366 C370 \nC386 C387 C425 C427 C438 C442 \nC457 C458 C494 C496 C507 C511 \nC526 C527 C560 C562 C573 C577 \nC590 C591 C622 C624 C635 C639 \nC653 C654 C683 C685 C696 C700 \nC711 C712 C740 C742 C753 C757 \nC767 C768 C795 C797 C808 C812 \nC821 C822 C846 C848 C859 C863 \nC871 C873 C894 C896 C907 C911 \nC918 C919 C938 C940 C951 C955 \nC961 C962 C979 C981 C992 C996 \nC1001 C1003 C1018 C1020 C1031 C1035 \nC1039 C1040 C1053 C1055 C1066 C1070 \nC1073 C1074 C1085 C1086 C1088 C1089 \nC1090 C1091 C1092 C1093 C1094 C1095 \nC1096 C1097 C1099 C1100 C1101 C1103 \nC1104 C1105 C1116 C1117 C1118 C1119 \nC1120 C1121 C1122 C1123 C1124 C1125 \nC1126 C1128 C1129 C1130 C1132 C1133 \nC1142 C1155 C1159 C1178 C1182 C1198 \nC1202 C1215 C1219 C1228 C1233 C1236 \nC1237 C1238 C1244 C1251 C1255 \n3644: C35_=_C37 ,C35_=_C48 ,C35_=_C52 ,C35_=_C72 ,C35_=_C117 ,\nC35_=_C155 ,C35_=_C199 ,C35_=_C235 ,C35_=_C277 ,C35_=_C311 ,C35_=_C353 ,\nC35_=_C386 ,C35_=_C425 ,C35_=_C457 ,C35_=_C494 ,C35_=_C526 ,C35_=_C560 ,\nC35_=_C590 ,C35_=_C622 ,C35_=_C653 ,C35_=_C683 ,C35_=_C711 ,C35_=_C740 ,\nC35_=_C767 ,C35_=_C795 ,C35_=_C821 ,C35_=_C846 ,C35_=_C871 ,C35_=_C894 ,\nC35_=_C918 ,C35_=_C938 ,C35_=_C961 ,C35_=_C979 ,C35_=_C1001 ,C35_=_C1018 ,\nC35_=_C1039 ,C35_=_C1053 ,C35_=_C1073 ,C35_=_C1085 ,C35_=_C1086 ,C35_=_C1088 ,\nC35_=_C1089 ,C35_=_C1090 ,C35_=_C1091 ,C35_=_C1092 ,C35_=_C1093 ,C35_=_C1094 ,\nC35_=_C1095 ,C35_=_C1096 ,C35_=_C1097 ,C35_=_C1099 ,C35_=_C1100 ,C35_=_C1101 ,\nC35_=_C1103 ,C35_=_C1104 ,C37_=_C48 ,C37_=_C52 ,C37_=_C73 ,C37_=_C119 ,\nC37_=_C156 ,C37_=_C201 ,C37_=_C236 ,C37_=_C279 ,C37_=_C312 ,C37_=_C355 ,\nC37_=_C387 ,C37_=_C427 ,C37_=_C458 ,C37_=_C496 ,C37_=_C527 ,C37_=_C562 ,\nC37_=_C591 ,C37_=_C624 ,C37_=_C654 ,C37_=_C685 ,C37_=_C712 ,C37_=_C742 ,\nC37_=_C768 ,C37_=_C797 ,C37_=_C822 ,C37_=_C848 ,C37_=_C873 ,C37_=_C896 ,\nC37_=_C919 ,C37_=_C940 ,C37_=_C962 ,C37_=_C981 ,C37_=_C1003 ,C37_=_C1020 ,\nC37_=_C1040 ,C37_=_C1055 ,C37_=_C1074 ,C37_=_C1105 ,C37_=_C1116 ,C37_=_C1117 ,\nC37_=_C1118 ,C37_=_C1119 ,C37_=_C1120 ,C37_=_C1121 ,C37_=_C1122 ,C37_=_C1123 ,\nC37_=_C1124 ,C37_=_C1125 ,C37_=_C1126 ,C37_=_C1128 ,C37_=_C1129 ,C37_=_C1130 ,\nC37_=_C1132 ,C37_=_C1133 ,C48_=_C52 ,C48_=_C130 ,C48_=_C212 ,C48_=_C290 ,\nC48_=_C319 ,C48_=_C366 ,C48_=_C438 ,C48_=_C507 ,C48_=_C573 ,C48_=_C635 ,\nC48_=_C696 ,C48_=_C753 ,C48_=_C808 ,C48_=_C859 ,C48_=_C907 ,C48_=_C951 ,\nC48_=_C992 ,C48_=_C1031 ,C48_=_C1066 ,C48_=_C1155 ,C48_=_C1178 ,C48_=_C1198 ,\nC48_=_C1215 ,C48_=_C1228 ,C48_=_C1236 ,C48_=_C1237 ,C48_=_C1238 ,C52_=_C134 ,\nC52_=_C216 ,C52_=_C294 ,C52_=_C370 ,C52_=_C442 ,C52_=_C511 ,C52_=_C577 ,\nC52_=_C639 ,C52_=_C700 ,C52_=_C757 ,C52_=_C812 ,C52_=_C863 ,C52_=_C911 ,\nC52_=_C955 ,C52_=_C996 ,C52_=_C1035 ,C52_=_C1070 ,C52_=_C1142 ,C52_=_C1159 ,\nC52_=_C1182 ,C52_=_C1202 ,C52_=_C1219 ,C52_=_C1233 ,C52_=_C1244 ,C52_=_C1251 ,\nC52_=_C1255 ,C72_=_C73 ,C72_=_C117 ,C72_=_C155 ,C72_=_C199 ,C72_=_C235 ,\nC72_=_C277 ,C72_=_C311 ,C72_=_C353 ,C72_=_C386 ,C72_=_C425 ,C72_=_C457 ,\nC72_=_C494 ,C72_=_C526 ,C72_=_C560 ,C72_=_C590 ,C72_=_C622 ,C72_=_C653 ,\nC72_=_C683 ,C72_=_C711 ,C72_=_C740 ,C72_=_C767 ,C72_=_C795 ,C72_=_C821 ,\nC72_=_C846 ,C72_=_C871 ,C72_=_C894 ,C72_=_C918 ,C72_=_C938 ,C72_=_C961 ,\nC72_=_C979 ,C72_=_C1001 ,C72_=_C1018 ,C72_=_C1039 ,C72_=_C1053 ,C72_=_C1073 ,\nC72_=_C1085 ,C72_=_C1086 ,C72_=_C1088 ,C72_=_C1089 ,C72_=_C1090 ,C72_=_C1091 ,\nC72_=_C1092 ,C72_=_C1093 ,C72_=_C1094 ,C72_=_C1095 ,C72_=_C1096 ,C72_=_C1097 ,\nC72_=_C1099 ,C72_=_C1100 ,C72_=_C1101 ,C72_=_C1103 ,C72_=_C1104 ,C73_=_C119 ,\nC73_=_C156 ,C73_=_C201 ,C73_=_C236 ,C73_=_C279 ,C73_=_C312 ,C73_=_C355 ,\nC73_=_C387 ,C73_=_C427 ,C73_=_C458 ,C73_=_C496 ,C73_=_C527 ,C73_=_C562 ,\nC73_=_C591 ,C73_=_C624 ,C73_=_C654 ,C73_=_C685 ,C73_=_C712 ,C73_=_C742 ,\nC73_=_C768 ,C73_=_C797 ,C73_=_C822 ,C73_=_C848 ,C73_=_C873 ,C73_=_C896 ,\nC73_=_C919 ,C73_=_C940 ,C73_=_C962 ,C73_=_C981 ,C73_=_C1003 ,C73_=_C1020 ,\nC73_=_C1040 ,C73_=_C1055 ,C73_=_C1074 ,C73_=_C1105 ,C73_=_C1116 ,C73_=_C1117 ,\nC73_=_C1118 ,C73_=_C1119 ,C73_=_C1120 ,C73_=_C1121 ,C73_=_C1122 ,C73_=_C1123 ,\nC73_=_C1124 ,C73_=_C1125 ,C73_=_C1126 ,C73_=_C1128 ,C73_=_C1129 ,C73_=_C1130 ,\nC73_=_C1132 ,C73_=_C1133 ,C117_=_C119 ,C117_=_C130 ,C117_=_C134 ,C117_=_C155 ,\nC117_=_C199 ,C117_=_C235 ,C117_=_C277 ,C117_=_C311 ,C117_=_C353 ,C117_=_C386 ,\nC117_=_C425 ,C117_=_C457 ,C117_=_C494 ,C117_=_C526 ,C117_=_C560 ,C117_=_C590 ,\nC117_=_C622 ,C117_=_C653 ,C117_=_C683 ,C117_=_C711 ,C117_=_C740 ,C117_=_C767 ,\nC117_=_C795 ,C117_=_C821 ,C117_=_C846 ,C117_=_C871 ,C117_=_C894 ,C117_=_C918 ,\nC117_=_C938 ,C117_=_C961 ,C117_=_C979 ,C117_=_C1001 ,C117_=_C1018 ,C117_=_C1039 ,\nC117_=_C1053 ,C117_=_C1073 ,C117_=_C1085 ,C117_=_C1086 ,C117_=_C1088 ,C117_=_C1089 ,\nC117_=_C1090 ,C117_=_C1091 ,C117_=_C1092 ,C117_=_C1093 ,C117_=_C1094 ,C117_=_C1095 ,\nC117_=_C1096 ,C117_=_C1097 ,C117_=_C1099 ,C117_=_C1100 ,C117_=_C1101 ,C117_=_C1103 ,\nC117_=_C1104 ,C119_=_C130 ,C119_=_C134 ,C119_=_C156 ,C119_=_C201 ,C119_=_C236 ,\nC119_=_C279 ,C119_=_C312 ,C119_=_C355 ,C119_=_C387 ,C119_=_C427 ,C119_=_C458 ,\nC119_=_C496 ,C119_=_C527 ,C119_=_C562 ,C119_=_C591 ,C119_=_C624 ,C119_=_C654 ,\nC119_=_C685 ,C119_=_C712 ,C119_=_C742 ,C119_=_C768 ,C119_=_C797 ,C119_=_C822 ,\nC119_=_C848 ,C119_=_C873 ,C119_=_C896 ,C119_=_C919 ,C119_=_C940 ,C119_=_C962 ,\nC119_=_C981 ,C119_=_C1003 ,C119_=_C1020 ,C119_=_C1040 ,C119_=_C1055 ,C119_=_C1074 ,\nC119_=_C1105 ,C119_=_C1116 ,C119_=_C1117 ,C119_=_C1118 ,C119_=_C1119 ,C119_=_C1120 ,\nC119_=_C1121 ,C119_=_C1122 ,C119_=_C1123 ,C119_=_C1124 ,C119_=_C1125 ,C119_=_C1126 ,\nC119_=_C1128 ,C119_=_C1129 ,C119_=_C1130 ,C119_=_C1132 ,C119_=_C1133 ,C130_=_C134 ,\nC130_=_C212 ,C130_=_C290 ,C130_=_C319 ,C130_=_C366 ,C130_=_C438 ,C130_=_C507 ,\nC130_=_C573 ,C130_=_C635 ,C130_=_C696 ,C130_=_C753 ,C130_=_C808 ,C130_=_C859 ,\nC130_=_C907</w:t>
      </w:r>
    </w:p>
    <w:p>
      <w:pPr>
        <w:pStyle w:val="PreformattedText"/>
        <w:bidi w:val="0"/>
        <w:spacing w:before="0" w:after="0"/>
        <w:jc w:val="left"/>
        <w:rPr/>
      </w:pPr>
      <w:r>
        <w:rPr/>
        <w:t xml:space="preserve"> </w:t>
      </w:r>
      <w:r>
        <w:rPr/>
        <w:t>,C130_=_C951 ,C130_=_C992 ,C130_=_C1031 ,C130_=_C1066 ,C130_=_C1155 ,\nC130_=_C1178 ,C130_=_C1198 ,C130_=_C1215 ,C130_=_C1228 ,C130_=_C1236 ,C130_=_C1237 ,\nC130_=_C1238 ,C134_=_C216 ,C134_=_C294 ,C134_=_C370 ,C134_=_C442 ,C134_=_C511 ,\nC134_=_C577 ,C134_=_C639 ,C134_=_C700 ,C134_=_C757 ,C134_=_C812 ,C134_=_C863 ,\nC134_=_C911 ,C134_=_C955 ,C134_=_C996 ,C134_=_C1035 ,C134_=_C1070 ,C134_=_C1142 ,\nC134_=_C1159 ,C134_=_C1182 ,C134_=_C1202 ,C134_=_C1219 ,C134_=_C1233 ,C134_=_C1244 ,\nC134_=_C1251 ,C134_=_C1255 ,C155_=_C156 ,C155_=_C199 ,C155_=_C235 ,C155_=_C277 ,\nC155_=_C311 ,C155_=_C353 ,C155_=_C386 ,C155_=_C425 ,C155_=_C457 ,C155_=_C494 ,\nC155_=_C526 ,C155_=_C560 ,C155_=_C590 ,C155_=_C622 ,C155_=_C653 ,C155_=_C683 ,\nC155_=_C711 ,C155_=_C740 ,C155_=_C767 ,C155_=_C795 ,C155_=_C821 ,C155_=_C846 ,\nC155_=_C871 ,C155_=_C894 ,C155_=_C918 ,C155_=_C938 ,C155_=_C961 ,C155_=_C979 ,\nC155_=_C1001 ,C155_=_C1018 ,C155_=_C1039 ,C155_=_C1053 ,C155_=_C1073 ,C155_=_C1085 ,\nC155_=_C1086 ,C155_=_C1088 ,C155_=_C1089 ,C155_=_C1090 ,C155_=_C1091 ,C155_=_C1092 ,\nC155_=_C1093 ,C155_=_C1094 ,C155_=_C1095 ,C155_=_C1096 ,C155_=_C1097 ,C155_=_C1099 ,\nC155_=_C1100 ,C155_=_C1101 ,C155_=_C1103 ,C155_=_C1104 ,C156_=_C201 ,C156_=_C236 ,\nC156_=_C279 ,C156_=_C312 ,C156_=_C355 ,C156_=_C387 ,C156_=_C427 ,C156_=_C458 ,\nC156_=_C496 ,C156_=_C527 ,C156_=_C562 ,C156_=_C591 ,C156_=_C624 ,C156_=_C654 ,\nC156_=_C685 ,C156_=_C712 ,C156_=_C742 ,C156_=_C768 ,C156_=_C797 ,C156_=_C822 ,\nC156_=_C848 ,C156_=_C873 ,C156_=_C896 ,C156_=_C919 ,C156_=_C940 ,C156_=_C962 ,\nC156_=_C981 ,C156_=_C1003 ,C156_=_C1020 ,C156_=_C1040 ,C156_=_C1055 ,C156_=_C1074 ,\nC156_=_C1105 ,C156_=_C1116 ,C156_=_C1117 ,C156_=_C1118 ,C156_=_C1119 ,C156_=_C1120 ,\nC156_=_C1121 ,C156_=_C1122 ,C156_=_C1123 ,C156_=_C1124 ,C156_=_C1125 ,C156_=_C1126 ,\nC156_=_C1128 ,C156_=_C1129 ,C156_=_C1130 ,C156_=_C1132 ,C156_=_C1133 ,C199_=_C201 ,\nC199_=_C212 ,C199_=_C216 ,C199_=_C235 ,C199_=_C277 ,C199_=_C311 ,C199_=_C353 ,\nC199_=_C386 ,C199_=_C425 ,C199_=_C457 ,C199_=_C494 ,C199_=_C526 ,C199_=_C560 ,\nC199_=_C590 ,C199_=_C622 ,C199_=_C653 ,C199_=_C683 ,C199_=_C711 ,C199_=_C740 ,\nC199_=_C767 ,C199_=_C795 ,C199_=_C821 ,C199_=_C846 ,C199_=_C871 ,C199_=_C894 ,\nC199_=_C918 ,C199_=_C938 ,C199_=_C961 ,C199_=_C979 ,C199_=_C1001 ,C199_=_C1018 ,\nC199_=_C1039 ,C199_=_C1053 ,C199_=_C1073 ,C199_=_C1085 ,C199_=_C1086 ,C199_=_C1088 ,\nC199_=_C1089 ,C199_=_C1090 ,C199_=_C1091 ,C199_=_C1092 ,C199_=_C1093 ,C199_=_C1094 ,\nC199_=_C1095 ,C199_=_C1096 ,C199_=_C1097 ,C199_=_C1099 ,C199_=_C1100 ,C199_=_C1101 ,\nC199_=_C1103 ,C199_=_C1104 ,C201_=_C212 ,C201_=_C216 ,C201_=_C236 ,C201_=_C279 ,\nC201_=_C312 ,C201_=_C355 ,C201_=_C387 ,C201_=_C427 ,C201_=_C458 ,C201_=_C496 ,\nC201_=_C527 ,C201_=_C562 ,C201_=_C591 ,C201_=_C624 ,C201_=_C654 ,C201_=_C685 ,\nC201_=_C712 ,C201_=_C742 ,C201_=_C768 ,C201_=_C797 ,C201_=_C822 ,C201_=_C848 ,\nC201_=_C873 ,C201_=_C896 ,C201_=_C919 ,C201_=_C940 ,C201_=_C962 ,C201_=_C981 ,\nC201_=_C1003 ,C201_=_C1020 ,C201_=_C1040 ,C201_=_C1055 ,C201_=_C1074 ,C201_=_C1105 ,\nC201_=_C1116 ,C201_=_C1117 ,C201_=_C1118 ,C201_=_C1119 ,C201_=_C1120 ,C201_=_C1121 ,\nC201_=_C1122 ,C201_=_C1123 ,C201_=_C1124 ,C201_=_C1125 ,C201_=_C1126 ,C201_=_C1128 ,\nC201_=_C1129 ,C201_=_C1130 ,C201_=_C1132 ,C201_=_C1133 ,C212_=_C216 ,C212_=_C290 ,\nC212_=_C319 ,C212_=_C366 ,C212_=_C438 ,C212_=_C507 ,C212_=_C573 ,C212_=_C635 ,\nC212_=_C696 ,C212_=_C753 ,C212_=_C808 ,C212_=_C859 ,C212_=_C907 ,C212_=_C951 ,\nC212_=_C992 ,C212_=_C1031 ,C212_=_C1066 ,C212_=_C1155 ,C212_=_C1178 ,C212_=_C1198 ,\nC212_=_C1215 ,C212_=_C1228 ,C212_=_C1236 ,C212_=_C1237 ,C212_=_C1238 ,C216_=_C294 ,\nC216_=_C370 ,C216_=_C442 ,C216_=_C511 ,C216_=_C577 ,C216_=_C639 ,C216_=_C700 ,\nC216_=_C757 ,C216_=_C812 ,C216_=_C863 ,C216_=_C911 ,C216_=_C955 ,C216_=_C996 ,\nC216_=_C1035 ,C216_=_C1070 ,C216_=_C1142 ,C216_=_C1159 ,C216_=_C1182 ,C216_=_C1202 ,\nC216_=_C1219 ,C216_=_C1233 ,C216_=_C1244 ,C216_=_C1251 ,C216_=_C1255 ,C235_=_C236 ,\nC235_=_C277 ,C235_=_C311 ,C235_=_C353 ,C235_=_C386 ,C235_=_C425 ,C235_=_C457 ,\nC235_=_C494 ,C235_=_C526 ,C235_=_C560 ,C235_=_C590 ,C235_=_C622 ,C235_=_C653 ,\nC235_=_C683 ,C235_=_C711 ,C235_=_C740 ,C235_=_C767 ,C235_=_C795 ,C235_=_C821 ,\nC235_=_C846 ,C235_=_C871 ,C235_=_C894 ,C235_=_C918 ,C235_=_C938 ,C235_=_C961 ,\nC235_=_C979 ,C235_=_C1001 ,C235_=_C1018 ,C235_=_C1039 ,C235_=_C1053 ,C235_=_C1073 ,\nC235_=_C1085 ,C235_=_C1086 ,C235_=_C1088 ,C235_=_C1089 ,C235_=_C1090 ,C235_=_C1091 ,\nC235_=_C1092 ,C235_=_C1093 ,C235_=_C1094 ,C235_=_C1095 ,C235_=_C1096 ,C235_=_C1097 ,\nC235_=_C1099 ,C235_=_C1100 ,C235_=_C1101 ,C235_=_C1103 ,C235_=_C1104 ,C236_=_C279 ,\nC236_=_C312 ,C236_=_C355 ,C236_=_C387 ,C236_=_C427 ,C236_=_C458 ,C236_=_C496 ,\nC236_=_C527 ,C236_=_C562 ,C236_=_C591 ,C236_=_C624 ,C236_=_C654 ,C236_=_C685 ,\nC236_=_C712 ,C236_=_C742 ,C236_=_C768 ,C236_=_C797 ,C236_=_C822 ,C236_=_C848 ,\nC236_=_C873 ,C236_=_C896 ,C236_=_C919 ,C236_=_C940 ,C236_=_C962 ,C236_=_C981 ,\nC236_=_C1003 ,C236_=_C1020 ,C236_=_C1040 ,C236_=_C1055 ,C236_=_C1074 ,C236_=_C1105 ,\nC236_=_C1116 ,C236_=_C1117 ,C236_=_C1118 ,C236_=_C1119 ,C236_=_C1120 ,C236_=_C1121 ,\nC236_=_C1122 ,C236_=_C1123 ,C236_=_C1124 ,C236_=_C1125 ,C236_=_C1126 ,C236_=_C1128 ,\nC236_=_C1129 ,C236_=_C1130 ,C236_=_C1132 ,C236_=_C1133 ,C277_=_C279 ,C277_=_C290 ,\nC277_=_C294 ,C277_=_C311 ,C277_=_C353 ,C277_=_C386 ,C277_=_C425 ,C277_=_C457 ,\nC277_=_C494 ,C277_=_C526 ,C277_=_C560 ,C277_=_C590 ,C277_=_C622 ,C277_=_C653 ,\nC277_=_C683 ,C277_=_C711 ,C277_=_C740 ,C277_=_C767 ,C277_=_C795 ,C277_=_C821 ,\nC277_=_C846 ,C277_=_C871 ,C277_=_C894 ,C277_=_C918 ,C277_=_C938 ,C277_=_C961 ,\nC277_=_C979 ,C277_=_C1001 ,C277_=_C1018 ,C277_=_C1039 ,C277_=_C1053 ,C277_=_C1073 ,\nC277_=_C1085 ,C277_=_C1086 ,C277_=_C1088 ,C277_=_C1089 ,C277_=_C1090 ,C277_=_C1091 ,\nC277_=_C1092 ,C277_=_C1093 ,C277_=_C1094 ,C277_=_C1095 ,C277_=_C1096 ,C277_=_C1097 ,\nC277_=_C1099 ,C277_=_C1100 ,C277_=_C1101 ,C277_=_C1103 ,C277_=_C1104 ,C279_=_C290 ,\nC279_=_C294 ,C279_=_C312 ,C279_=_C355 ,C279_=_C387 ,C279_=_C427 ,C279_=_C458 ,\nC279_=_C496 ,C279_=_C527 ,C279_=_C562 ,C279_=_C591 ,C279_=_C624 ,C279_=_C654 ,\nC279_=_C685 ,C279_=_C712 ,C279_=_C742 ,C279_=_C768 ,C279_=_C797 ,C279_=_C822 ,\nC279_=_C848 ,C279_=_C873 ,C279_=_C896 ,C279_=_C919 ,C279_=_C940 ,C279_=_C962 ,\nC279_=_C981 ,C279_=_C1003 ,C279_=_C1020 ,C279_=_C1040 ,C279_=_C1055 ,C279_=_C1074 ,\nC279_=_C1105 ,C279_=_C1116 ,C279_=_C1117 ,C279_=_C1118 ,C279_=_C1119 ,C279_=_C1120 ,\nC279_=_C1121 ,C279_=_C1122 ,C279_=_C1123 ,C279_=_C1124 ,C279_=_C1125 ,C279_=_C1126 ,\nC279_=_C1128 ,C279_=_C1129 ,C279_=_C1130 ,C279_=_C1132 ,C279_=_C1133 ,C290_=_C294 ,\nC290_=_C319 ,C290_=_C366 ,C290_=_C438 ,C290_=_C507 ,C290_=_C573 ,C290_=_C635 ,\nC290_=_C696 ,C290_=_C753 ,C290_=_C808 ,C290_=_C859 ,C290_=_C907 ,C290_=_C951 ,\nC290_=_C992 ,C290_=_C1031 ,C290_=_C1066 ,C290_=_C1155 ,C290_=_C1178 ,C290_=_C1198 ,\nC290_=_C1215 ,C290_=_C1228 ,C290_=_C1236 ,C290_=_C1237 ,C290_=_C1238 ,C294_=_C370 ,\nC294_=_C442 ,C294_=_C511 ,C294_=_C577 ,C294_=_C639 ,C294_=_C700 ,C294_=_C757 ,\nC294_=_C812 ,C294_=_C863 ,C294_=_C911 ,C294_=_C955 ,C294_=_C996 ,C294_=_C1035 ,\nC294_=_C1070 ,C294_=_C1142 ,C294_=_C1159 ,C294_=_C1182 ,C294_=_C1202 ,C294_=_C1219 ,\nC294_=_C1233 ,C294_=_C1244 ,C294_=_C1251 ,C294_=_C1255 ,C311_=_C312 ,C311_=_C319 ,\nC311_=_C353 ,C311_=_C386 ,C311_=_C425 ,C311_=_C457 ,C311_=_C494 ,C311_=_C526 ,\nC311_=_C560 ,C311_=_C590 ,C311_=_C622 ,C311_=_C653 ,C311_=_C683 ,C311_=_C711 ,\nC311_=_C740 ,C311_=_C767 ,C311_=_C795 ,C311_=_C821 ,C311_=_C846 ,C311_=_C871 ,\nC311_=_C894 ,C311_=_C918 ,C311_=_C938 ,C311_=_C961 ,C311_=_C979 ,C311_=_C1001 ,\nC311_=_C1018 ,C311_=_C1039 ,C311_=_C1053 ,C311_=_C1073 ,C311_=_C1085 ,C311_=_C1086 ,\nC311_=_C1088 ,C311_=_C1089 ,C311_=_C1090 ,C311_=_C1091 ,C311_=_C1092 ,C311_=_C1093 ,\nC311_=_C1094 ,C311_=_C1095 ,C311_=_C1096 ,C311_=_C1097 ,C311_=_C1099 ,C311_=_C1100 ,\nC311_=_C1101 ,C311_=_C1103 ,C311_=_C1104 ,C312_=_C319 ,C312_=_C355 ,C312_=_C387 ,\nC312_=_C427 ,C312_=_C458 ,C312_=_C496 ,C312_=_C527 ,C312_=_C562 ,C312_=_C591 ,\nC312_=_C624 ,C312_=_C654 ,C312_=_C685 ,C312_=_C712 ,C312_=_C742 ,C312_=_C768 ,\nC312_=_C797 ,C312_=_C822 ,C312_=_C848 ,C312_=_C873 ,C312_=_C896 ,C312_=_C919 ,\nC312_=_C940 ,C312_=_C962 ,C312_=_C981 ,C312_=_C1003 ,C312_=_C1020 ,C312_=_C1040 ,\nC312_=_C1055 ,C312_=_C1074 ,C312_=_C1105 ,C312_=_C1116 ,C312_=_C1117 ,C312_=_C1118 ,\nC312_=_C1119 ,C312_=_C1120 ,C312_=_C1121 ,C312_=_C1122 ,C312_=_C1123 ,C312_=_C1124 ,\nC312_=_C1125 ,C312_=_C1126 ,C312_=_C1128 ,C312_=_C1129 ,C312_=_C1130 ,C312_=_C1132 ,\nC312_=_C1133 ,C319_=_C366 ,C319_=_C438 ,C319_=_C507 ,C319_=_C573 ,C319_=_C635 ,\nC319_=_C696 ,C319_=_C753 ,C319_=_C808 ,C319_=_C859 ,C319_=_C907 ,C319_=_C951 ,\nC319_=_C992 ,C319_=_C1031 ,C319_=_C1066 ,C319_=_C1155 ,C319_=_C1178 ,C319_=_C1198 ,\nC319_=_C1215 ,C319_=_C1228 ,C319_=_C1236 ,C319_=_C1237 ,C319_=_C1238 ,C353_=_C355 ,\nC353_=_C366 ,C353_=_C370 ,C353_=_C386 ,C353_=_C425 ,C353_=_C457 ,C353_=_C494 ,\nC353_=_C526 ,C353_=_C560 ,C353_=_C590 ,C353_=_C622 ,C353_=_C653 ,C353_=_C683 ,\nC353_=_C711 ,C353_=_C740 ,C353_=_C767 ,C353_=_C795 ,C353_=_C821 ,C353_=_C846 ,\nC353_=_C871 ,C353_=_C894 ,C353_=_C918 ,C353_=_C938 ,C353_=_C961 ,C353_=_C979 ,\nC353_=_C1001 ,C353_=_C1018 ,C353_=_C1039 ,C353_=_C1053 ,C353_=_C1073 ,C353_=_C1085 ,\nC353_=_C1086 ,C353_=_C1088 ,C353_=_C1089 ,C353_=_C1090 ,C353_=_C1091 ,C353_=_C1092 ,\nC353_=_C1093 ,C353_=_C1094 ,C353_=_C1095 ,C353_=_C1096 ,C353_=_C1097 ,C353_=_C1099 ,\nC353_=_C1100 ,C353_=_C1101 ,C353_=_C1103 ,C353_=_C1104 ,C355_=_C366 ,C355_=_C370 ,\nC355_=_C387 ,C355_=_C427 ,C355_=_C458 ,C355_=_C496 ,C355_=_C527 ,C355_=_C562 ,\nC355_=_C591 ,C355_=_C624 ,C355_=_C654 ,C355_=_C685 ,C355_=_C712 ,C355_=_C742 ,\nC355_=_C768 ,C355_=_C797 ,C355_=_C822 ,C355_=_C848 ,C355_=_C873 ,C355_=_C896 ,\nC355_=_C919 ,C355_=_C940 ,C355_=_C962 ,C355_=_C981 ,C355_=_C1003 ,C355_=_C1020 ,\nC355_=_C1040 ,C355_=_C1055 ,C355_=_C1074 ,C355_=_C1105 ,C355_=_C1116 ,C355_=_C1117</w:t>
      </w:r>
    </w:p>
    <w:p>
      <w:pPr>
        <w:pStyle w:val="PreformattedText"/>
        <w:bidi w:val="0"/>
        <w:spacing w:before="0" w:after="0"/>
        <w:jc w:val="left"/>
        <w:rPr/>
      </w:pPr>
      <w:r>
        <w:rPr/>
        <w:t xml:space="preserve"> </w:t>
      </w:r>
      <w:r>
        <w:rPr/>
        <w:t>,\nC355_=_C1118 ,C355_=_C1119 ,C355_=_C1120 ,C355_=_C1121 ,C355_=_C1122 ,C355_=_C1123 ,\nC355_=_C1124 ,C355_=_C1125 ,C355_=_C1126 ,C355_=_C1128 ,C355_=_C1129 ,C355_=_C1130 ,\nC355_=_C1132 ,C355_=_C1133 ,C366_=_C370 ,C366_=_C438 ,C366_=_C507 ,C366_=_C573 ,\nC366_=_C635 ,C366_=_C696 ,C366_=_C753 ,C366_=_C808 ,C366_=_C859 ,C366_=_C907 ,\nC366_=_C951 ,C366_=_C992 ,C366_=_C1031 ,C366_=_C1066 ,C366_=_C1155 ,C366_=_C1178 ,\nC366_=_C1198 ,C366_=_C1215 ,C366_=_C1228 ,C366_=_C1236 ,C366_=_C1237 ,C366_=_C1238 ,\nC370_=_C442 ,C370_=_C511 ,C370_=_C577 ,C370_=_C639 ,C370_=_C700 ,C370_=_C757 ,\nC370_=_C812 ,C370_=_C863 ,C370_=_C911 ,C370_=_C955 ,C370_=_C996 ,C370_=_C1035 ,\nC370_=_C1070 ,C370_=_C1142 ,C370_=_C1159 ,C370_=_C1182 ,C370_=_C1202 ,C370_=_C1219 ,\nC370_=_C1233 ,C370_=_C1244 ,C370_=_C1251 ,C370_=_C1255 ,C386_=_C387 ,C386_=_C425 ,\nC386_=_C457 ,C386_=_C494 ,C386_=_C526 ,C386_=_C560 ,C386_=_C590 ,C386_=_C622 ,\nC386_=_C653 ,C386_=_C683 ,C386_=_C711 ,C386_=_C740 ,C386_=_C767 ,C386_=_C795 ,\nC386_=_C821 ,C386_=_C846 ,C386_=_C871 ,C386_=_C894 ,C386_=_C918 ,C386_=_C938 ,\nC386_=_C961 ,C386_=_C979 ,C386_=_C1001 ,C386_=_C1018 ,C386_=_C1039 ,C386_=_C1053 ,\nC386_=_C1073 ,C386_=_C1085 ,C386_=_C1086 ,C386_=_C1088 ,C386_=_C1089 ,C386_=_C1090 ,\nC386_=_C1091 ,C386_=_C1092 ,C386_=_C1093 ,C386_=_C1094 ,C386_=_C1095 ,C386_=_C1096 ,\nC386_=_C1097 ,C386_=_C1099 ,C386_=_C1100 ,C386_=_C1101 ,C386_=_C1103 ,C386_=_C1104 ,\nC387_=_C427 ,C387_=_C458 ,C387_=_C496 ,C387_=_C527 ,C387_=_C562 ,C387_=_C591 ,\nC387_=_C624 ,C387_=_C654 ,C387_=_C685 ,C387_=_C712 ,C387_=_C742 ,C387_=_C768 ,\nC387_=_C797 ,C387_=_C822 ,C387_=_C848 ,C387_=_C873 ,C387_=_C896 ,C387_=_C919 ,\nC387_=_C940 ,C387_=_C962 ,C387_=_C981 ,C387_=_C1003 ,C387_=_C1020 ,C387_=_C1040 ,\nC387_=_C1055 ,C387_=_C1074 ,C387_=_C1105 ,C387_=_C1116 ,C387_=_C1117 ,C387_=_C1118 ,\nC387_=_C1119 ,C387_=_C1120 ,C387_=_C1121 ,C387_=_C1122 ,C387_=_C1123 ,C387_=_C1124 ,\nC387_=_C1125 ,C387_=_C1126 ,C387_=_C1128 ,C387_=_C1129 ,C387_=_C1130 ,C387_=_C1132 ,\nC387_=_C1133 ,C425_=_C427 ,C425_=_C438 ,C425_=_C442 ,C425_=_C457 ,C425_=_C494 ,\nC425_=_C526 ,C425_=_C560 ,C425_=_C590 ,C425_=_C622 ,C425_=_C653 ,C425_=_C683 ,\nC425_=_C711 ,C425_=_C740 ,C425_=_C767 ,C425_=_C795 ,C425_=_C821 ,C425_=_C846 ,\nC425_=_C871 ,C425_=_C894 ,C425_=_C918 ,C425_=_C938 ,C425_=_C961 ,C425_=_C979 ,\nC425_=_C1001 ,C425_=_C1018 ,C425_=_C1039 ,C425_=_C1053 ,C425_=_C1073 ,C425_=_C1085 ,\nC425_=_C1086 ,C425_=_C1088 ,C425_=_C1089 ,C425_=_C1090 ,C425_=_C1091 ,C425_=_C1092 ,\nC425_=_C1093 ,C425_=_C1094 ,C425_=_C1095 ,C425_=_C1096 ,C425_=_C1097 ,C425_=_C1099 ,\nC425_=_C1100 ,C425_=_C1101 ,C425_=_C1103 ,C425_=_C1104 ,C427_=_C438 ,C427_=_C442 ,\nC427_=_C458 ,C427_=_C496 ,C427_=_C527 ,C427_=_C562 ,C427_=_C591 ,C427_=_C624 ,\nC427_=_C654 ,C427_=_C685 ,C427_=_C712 ,C427_=_C742 ,C427_=_C768 ,C427_=_C797 ,\nC427_=_C822 ,C427_=_C848 ,C427_=_C873 ,C427_=_C896 ,C427_=_C919 ,C427_=_C940 ,\nC427_=_C962 ,C427_=_C981 ,C427_=_C1003 ,C427_=_C1020 ,C427_=_C1040 ,C427_=_C1055 ,\nC427_=_C1074 ,C427_=_C1105 ,C427_=_C1116 ,C427_=_C1117 ,C427_=_C1118 ,C427_=_C1119 ,\nC427_=_C1120 ,C427_=_C1121 ,C427_=_C1122 ,C427_=_C1123 ,C427_=_C1124 ,C427_=_C1125 ,\nC427_=_C1126 ,C427_=_C1128 ,C427_=_C1129 ,C427_=_C1130 ,C427_=_C1132 ,C427_=_C1133 ,\nC438_=_C442 ,C438_=_C507 ,C438_=_C573 ,C438_=_C635 ,C438_=_C696 ,C438_=_C753 ,\nC438_=_C808 ,C438_=_C859 ,C438_=_C907 ,C438_=_C951 ,C438_=_C992 ,C438_=_C1031 ,\nC438_=_C1066 ,C438_=_C1155 ,C438_=_C1178 ,C438_=_C1198 ,C438_=_C1215 ,C438_=_C1228 ,\nC438_=_C1236 ,C438_=_C1237 ,C438_=_C1238 ,C442_=_C511 ,C442_=_C577 ,C442_=_C639 ,\nC442_=_C700 ,C442_=_C757 ,C442_=_C812 ,C442_=_C863 ,C442_=_C911 ,C442_=_C955 ,\nC442_=_C996 ,C442_=_C1035 ,C442_=_C1070 ,C442_=_C1142 ,C442_=_C1159 ,C442_=_C1182 ,\nC442_=_C1202 ,C442_=_C1219 ,C442_=_C1233 ,C442_=_C1244 ,C442_=_C1251 ,C442_=_C1255 ,\nC457_=_C458 ,C457_=_C494 ,C457_=_C526 ,C457_=_C560 ,C457_=_C590 ,C457_=_C622 ,\nC457_=_C653 ,C457_=_C683 ,C457_=_C711 ,C457_=_C740 ,C457_=_C767 ,C457_=_C795 ,\nC457_=_C821 ,C457_=_C846 ,C457_=_C871 ,C457_=_C894 ,C457_=_C918 ,C457_=_C938 ,\nC457_=_C961 ,C457_=_C979 ,C457_=_C1001 ,C457_=_C1018 ,C457_=_C1039 ,C457_=_C1053 ,\nC457_=_C1073 ,C457_=_C1085 ,C457_=_C1086 ,C457_=_C1088 ,C457_=_C1089 ,C457_=_C1090 ,\nC457_=_C1091 ,C457_=_C1092 ,C457_=_C1093 ,C457_=_C1094 ,C457_=_C1095 ,C457_=_C1096 ,\nC457_=_C1097 ,C457_=_C1099 ,C457_=_C1100 ,C457_=_C1101 ,C457_=_C1103 ,C457_=_C1104 ,\nC458_=_C496 ,C458_=_C527 ,C458_=_C562 ,C458_=_C591 ,C458_=_C624 ,C458_=_C654 ,\nC458_=_C685 ,C458_=_C712 ,C458_=_C742 ,C458_=_C768 ,C458_=_C797 ,C458_=_C822 ,\nC458_=_C848 ,C458_=_C873 ,C458_=_C896 ,C458_=_C919 ,C458_=_C940 ,C458_=_C962 ,\nC458_=_C981 ,C458_=_C1003 ,C458_=_C1020 ,C458_=_C1040 ,C458_=_C1055 ,C458_=_C1074 ,\nC458_=_C1105 ,C458_=_C1116 ,C458_=_C1117 ,C458_=_C1118 ,C458_=_C1119 ,C458_=_C1120 ,\nC458_=_C1121 ,C458_=_C1122 ,C458_=_C1123 ,C458_=_C1124 ,C458_=_C1125 ,C458_=_C1126 ,\nC458_=_C1128 ,C458_=_C1129 ,C458_=_C1130 ,C458_=_C1132 ,C458_=_C1133 ,C494_=_C496 ,\nC494_=_C507 ,C494_=_C511 ,C494_=_C526 ,C494_=_C560 ,C494_=_C590 ,C494_=_C622 ,\nC494_=_C653 ,C494_=_C683 ,C494_=_C711 ,C494_=_C740 ,C494_=_C767 ,C494_=_C795 ,\nC494_=_C821 ,C494_=_C846 ,C494_=_C871 ,C494_=_C894 ,C494_=_C918 ,C494_=_C938 ,\nC494_=_C961 ,C494_=_C979 ,C494_=_C1001 ,C494_=_C1018 ,C494_=_C1039 ,C494_=_C1053 ,\nC494_=_C1073 ,C494_=_C1085 ,C494_=_C1086 ,C494_=_C1088 ,C494_=_C1089 ,C494_=_C1090 ,\nC494_=_C1091 ,C494_=_C1092 ,C494_=_C1093 ,C494_=_C1094 ,C494_=_C1095 ,C494_=_C1096 ,\nC494_=_C1097 ,C494_=_C1099 ,C494_=_C1100 ,C494_=_C1101 ,C494_=_C1103 ,C494_=_C1104 ,\nC496_=_C507 ,C496_=_C511 ,C496_=_C527 ,C496_=_C562 ,C496_=_C591 ,C496_=_C624 ,\nC496_=_C654 ,C496_=_C685 ,C496_=_C712 ,C496_=_C742 ,C496_=_C768 ,C496_=_C797 ,\nC496_=_C822 ,C496_=_C848 ,C496_=_C873 ,C496_=_C896 ,C496_=_C919 ,C496_=_C940 ,\nC496_=_C962 ,C496_=_C981 ,C496_=_C1003 ,C496_=_C1020 ,C496_=_C1040 ,C496_=_C1055 ,\nC496_=_C1074 ,C496_=_C1105 ,C496_=_C1116 ,C496_=_C1117 ,C496_=_C1118 ,C496_=_C1119 ,\nC496_=_C1120 ,C496_=_C1121 ,C496_=_C1122 ,C496_=_C1123 ,C496_=_C1124 ,C496_=_C1125 ,\nC496_=_C1126 ,C496_=_C1128 ,C496_=_C1129 ,C496_=_C1130 ,C496_=_C1132 ,C496_=_C1133 ,\nC507_=_C511 ,C507_=_C573 ,C507_=_C635 ,C507_=_C696 ,C507_=_C753 ,C507_=_C808 ,\nC507_=_C859 ,C507_=_C907 ,C507_=_C951 ,C507_=_C992 ,C507_=_C1031 ,C507_=_C1066 ,\nC507_=_C1155 ,C507_=_C1178 ,C507_=_C1198 ,C507_=_C1215 ,C507_=_C1228 ,C507_=_C1236 ,\nC507_=_C1237 ,C507_=_C1238 ,C511_=_C577 ,C511_=_C639 ,C511_=_C700 ,C511_=_C757 ,\nC511_=_C812 ,C511_=_C863 ,C511_=_C911 ,C511_=_C955 ,C511_=_C996 ,C511_=_C1035 ,\nC511_=_C1070 ,C511_=_C1142 ,C511_=_C1159 ,C511_=_C1182 ,C511_=_C1202 ,C511_=_C1219 ,\nC511_=_C1233 ,C511_=_C1244 ,C511_=_C1251 ,C511_=_C1255 ,C526_=_C527 ,C526_=_C560 ,\nC526_=_C590 ,C526_=_C622 ,C526_=_C653 ,C526_=_C683 ,C526_=_C711 ,C526_=_C740 ,\nC526_=_C767 ,C526_=_C795 ,C526_=_C821 ,C526_=_C846 ,C526_=_C871 ,C526_=_C894 ,\nC526_=_C918 ,C526_=_C938 ,C526_=_C961 ,C526_=_C979 ,C526_=_C1001 ,C526_=_C1018 ,\nC526_=_C1039 ,C526_=_C1053 ,C526_=_C1073 ,C526_=_C1085 ,C526_=_C1086 ,C526_=_C1088 ,\nC526_=_C1089 ,C526_=_C1090 ,C526_=_C1091 ,C526_=_C1092 ,C526_=_C1093 ,C526_=_C1094 ,\nC526_=_C1095 ,C526_=_C1096 ,C526_=_C1097 ,C526_=_C1099 ,C526_=_C1100 ,C526_=_C1101 ,\nC526_=_C1103 ,C526_=_C1104 ,C527_=_C562 ,C527_=_C591 ,C527_=_C624 ,C527_=_C654 ,\nC527_=_C685 ,C527_=_C712 ,C527_=_C742 ,C527_=_C768 ,C527_=_C797 ,C527_=_C822 ,\nC527_=_C848 ,C527_=_C873 ,C527_=_C896 ,C527_=_C919 ,C527_=_C940 ,C527_=_C962 ,\nC527_=_C981 ,C527_=_C1003 ,C527_=_C1020 ,C527_=_C1040 ,C527_=_C1055 ,C527_=_C1074 ,\nC527_=_C1105 ,C527_=_C1116 ,C527_=_C1117 ,C527_=_C1118 ,C527_=_C1119 ,C527_=_C1120 ,\nC527_=_C1121 ,C527_=_C1122 ,C527_=_C1123 ,C527_=_C1124 ,C527_=_C1125 ,C527_=_C1126 ,\nC527_=_C1128 ,C527_=_C1129 ,C527_=_C1130 ,C527_=_C1132 ,C527_=_C1133 ,C560_=_C562 ,\nC560_=_C573 ,C560_=_C577 ,C560_=_C590 ,C560_=_C622 ,C560_=_C653 ,C560_=_C683 ,\nC560_=_C711 ,C560_=_C740 ,C560_=_C767 ,C560_=_C795 ,C560_=_C821 ,C560_=_C846 ,\nC560_=_C871 ,C560_=_C894 ,C560_=_C918 ,C560_=_C938 ,C560_=_C961 ,C560_=_C979 ,\nC560_=_C1001 ,C560_=_C1018 ,C560_=_C1039 ,C560_=_C1053 ,C560_=_C1073 ,C560_=_C1085 ,\nC560_=_C1086 ,C560_=_C1088 ,C560_=_C1089 ,C560_=_C1090 ,C560_=_C1091 ,C560_=_C1092 ,\nC560_=_C1093 ,C560_=_C1094 ,C560_=_C1095 ,C560_=_C1096 ,C560_=_C1097 ,C560_=_C1099 ,\nC560_=_C1100 ,C560_=_C1101 ,C560_=_C1103 ,C560_=_C1104 ,C562_=_C573 ,C562_=_C577 ,\nC562_=_C591 ,C562_=_C624 ,C562_=_C654 ,C562_=_C685 ,C562_=_C712 ,C562_=_C742 ,\nC562_=_C768 ,C562_=_C797 ,C562_=_C822 ,C562_=_C848 ,C562_=_C873 ,C562_=_C896 ,\nC562_=_C919 ,C562_=_C940 ,C562_=_C962 ,C562_=_C981 ,C562_=_C1003 ,C562_=_C1020 ,\nC562_=_C1040 ,C562_=_C1055 ,C562_=_C1074 ,C562_=_C1105 ,C562_=_C1116 ,C562_=_C1117 ,\nC562_=_C1118 ,C562_=_C1119 ,C562_=_C1120 ,C562_=_C1121 ,C562_=_C1122 ,C562_=_C1123 ,\nC562_=_C1124 ,C562_=_C1125 ,C562_=_C1126 ,C562_=_C1128 ,C562_=_C1129 ,C562_=_C1130 ,\nC562_=_C1132 ,C562_=_C1133 ,C573_=_C577 ,C573_=_C635 ,C573_=_C696 ,C573_=_C753 ,\nC573_=_C808 ,C573_=_C859 ,C573_=_C907 ,C573_=_C951 ,C573_=_C992 ,C573_=_C1031 ,\nC573_=_C1066 ,C573_=_C1155 ,C573_=_C1178 ,C573_=_C1198 ,C573_=_C1215 ,C573_=_C1228 ,\nC573_=_C1236 ,C573_=_C1237 ,C573_=_C1238 ,C577_=_C639 ,C577_=_C700 ,C577_=_C757 ,\nC577_=_C812 ,C577_=_C863 ,C577_=_C911 ,C577_=_C955 ,C577_=_C996 ,C577_=_C1035 ,\nC577_=_C1070 ,C577_=_C1142 ,C577_=_C1159 ,C577_=_C1182 ,C577_=_C1202 ,C577_=_C1219 ,\nC577_=_C1233 ,C577_=_C1244 ,C577_=_C1251 ,C577_=_C1255 ,C590_=_C591 ,C590_=_C622 ,\nC590_=_C653 ,C590_=_C683 ,C590_=_C711 ,C590_=_C740 ,C590_=_C767 ,C590_=_C795 ,\nC590_=_C821 ,C590_=_C846 ,C590_=_C871 ,C590_=_C894 ,C590_=_C918 ,C590_=_C938 ,\nC590_=_C961 ,C590_=_C979 ,C590_=_C1001 ,C590_=_C1018 ,C590_=_C1039 ,C590_=_C1053 ,\nC590_=_C1073 ,C590_=_C1085 ,C590_=_C1086 ,C590_=_C1088 ,C590_=_C1089 ,C590_=_C1090 ,\nC590_=_C1091 ,C590_=_C1092 ,C590_=_C1093 ,C590_=_C1094 ,C590_=_C1095 ,C590_=_C1096 ,\nC590_=_C1097</w:t>
      </w:r>
    </w:p>
    <w:p>
      <w:pPr>
        <w:pStyle w:val="PreformattedText"/>
        <w:bidi w:val="0"/>
        <w:spacing w:before="0" w:after="0"/>
        <w:jc w:val="left"/>
        <w:rPr/>
      </w:pPr>
      <w:r>
        <w:rPr/>
        <w:t xml:space="preserve"> </w:t>
      </w:r>
      <w:r>
        <w:rPr/>
        <w:t>,C590_=_C1099 ,C590_=_C1100 ,C590_=_C1101 ,C590_=_C1103 ,C590_=_C1104 ,\nC591_=_C624 ,C591_=_C654 ,C591_=_C685 ,C591_=_C712 ,C591_=_C742 ,C591_=_C768 ,\nC591_=_C797 ,C591_=_C822 ,C591_=_C848 ,C591_=_C873 ,C591_=_C896 ,C591_=_C919 ,\nC591_=_C940 ,C591_=_C962 ,C591_=_C981 ,C591_=_C1003 ,C591_=_C1020 ,C591_=_C1040 ,\nC591_=_C1055 ,C591_=_C1074 ,C591_=_C1105 ,C591_=_C1116 ,C591_=_C1117 ,C591_=_C1118 ,\nC591_=_C1119 ,C591_=_C1120 ,C591_=_C1121 ,C591_=_C1122 ,C591_=_C1123 ,C591_=_C1124 ,\nC591_=_C1125 ,C591_=_C1126 ,C591_=_C1128 ,C591_=_C1129 ,C591_=_C1130 ,C591_=_C1132 ,\nC591_=_C1133 ,C622_=_C624 ,C622_=_C635 ,C622_=_C639 ,C622_=_C653 ,C622_=_C683 ,\nC622_=_C711 ,C622_=_C740 ,C622_=_C767 ,C622_=_C795 ,C622_=_C821 ,C622_=_C846 ,\nC622_=_C871 ,C622_=_C894 ,C622_=_C918 ,C622_=_C938 ,C622_=_C961 ,C622_=_C979 ,\nC622_=_C1001 ,C622_=_C1018 ,C622_=_C1039 ,C622_=_C1053 ,C622_=_C1073 ,C622_=_C1085 ,\nC622_=_C1086 ,C622_=_C1088 ,C622_=_C1089 ,C622_=_C1090 ,C622_=_C1091 ,C622_=_C1092 ,\nC622_=_C1093 ,C622_=_C1094 ,C622_=_C1095 ,C622_=_C1096 ,C622_=_C1097 ,C622_=_C1099 ,\nC622_=_C1100 ,C622_=_C1101 ,C622_=_C1103 ,C622_=_C1104 ,C624_=_C635 ,C624_=_C639 ,\nC624_=_C654 ,C624_=_C685 ,C624_=_C712 ,C624_=_C742 ,C624_=_C768 ,C624_=_C797 ,\nC624_=_C822 ,C624_=_C848 ,C624_=_C873 ,C624_=_C896 ,C624_=_C919 ,C624_=_C940 ,\nC624_=_C962 ,C624_=_C981 ,C624_=_C1003 ,C624_=_C1020 ,C624_=_C1040 ,C624_=_C1055 ,\nC624_=_C1074 ,C624_=_C1105 ,C624_=_C1116 ,C624_=_C1117 ,C624_=_C1118 ,C624_=_C1119 ,\nC624_=_C1120 ,C624_=_C1121 ,C624_=_C1122 ,C624_=_C1123 ,C624_=_C1124 ,C624_=_C1125 ,\nC624_=_C1126 ,C624_=_C1128 ,C624_=_C1129 ,C624_=_C1130 ,C624_=_C1132 ,C624_=_C1133 ,\nC635_=_C639 ,C635_=_C696 ,C635_=_C753 ,C635_=_C808 ,C635_=_C859 ,C635_=_C907 ,\nC635_=_C951 ,C635_=_C992 ,C635_=_C1031 ,C635_=_C1066 ,C635_=_C1155 ,C635_=_C1178 ,\nC635_=_C1198 ,C635_=_C1215 ,C635_=_C1228 ,C635_=_C1236 ,C635_=_C1237 ,C635_=_C1238 ,\nC639_=_C700 ,C639_=_C757 ,C639_=_C812 ,C639_=_C863 ,C639_=_C911 ,C639_=_C955 ,\nC639_=_C996 ,C639_=_C1035 ,C639_=_C1070 ,C639_=_C1142 ,C639_=_C1159 ,C639_=_C1182 ,\nC639_=_C1202 ,C639_=_C1219 ,C639_=_C1233 ,C639_=_C1244 ,C639_=_C1251 ,C639_=_C1255 ,\nC653_=_C654 ,C653_=_C683 ,C653_=_C711 ,C653_=_C740 ,C653_=_C767 ,C653_=_C795 ,\nC653_=_C821 ,C653_=_C846 ,C653_=_C871 ,C653_=_C894 ,C653_=_C918 ,C653_=_C938 ,\nC653_=_C961 ,C653_=_C979 ,C653_=_C1001 ,C653_=_C1018 ,C653_=_C1039 ,C653_=_C1053 ,\nC653_=_C1073 ,C653_=_C1085 ,C653_=_C1086 ,C653_=_C1088 ,C653_=_C1089 ,C653_=_C1090 ,\nC653_=_C1091 ,C653_=_C1092 ,C653_=_C1093 ,C653_=_C1094 ,C653_=_C1095 ,C653_=_C1096 ,\nC653_=_C1097 ,C653_=_C1099 ,C653_=_C1100 ,C653_=_C1101 ,C653_=_C1103 ,C653_=_C1104 ,\nC654_=_C685 ,C654_=_C712 ,C654_=_C742 ,C654_=_C768 ,C654_=_C797 ,C654_=_C822 ,\nC654_=_C848 ,C654_=_C873 ,C654_=_C896 ,C654_=_C919 ,C654_=_C940 ,C654_=_C962 ,\nC654_=_C981 ,C654_=_C1003 ,C654_=_C1020 ,C654_=_C1040 ,C654_=_C1055 ,C654_=_C1074 ,\nC654_=_C1105 ,C654_=_C1116 ,C654_=_C1117 ,C654_=_C1118 ,C654_=_C1119 ,C654_=_C1120 ,\nC654_=_C1121 ,C654_=_C1122 ,C654_=_C1123 ,C654_=_C1124 ,C654_=_C1125 ,C654_=_C1126 ,\nC654_=_C1128 ,C654_=_C1129 ,C654_=_C1130 ,C654_=_C1132 ,C654_=_C1133 ,C683_=_C685 ,\nC683_=_C696 ,C683_=_C700 ,C683_=_C711 ,C683_=_C740 ,C683_=_C767 ,C683_=_C795 ,\nC683_=_C821 ,C683_=_C846 ,C683_=_C871 ,C683_=_C894 ,C683_=_C918 ,C683_=_C938 ,\nC683_=_C961 ,C683_=_C979 ,C683_=_C1001 ,C683_=_C1018 ,C683_=_C1039 ,C683_=_C1053 ,\nC683_=_C1073 ,C683_=_C1085 ,C683_=_C1086 ,C683_=_C1088 ,C683_=_C1089 ,C683_=_C1090 ,\nC683_=_C1091 ,C683_=_C1092 ,C683_=_C1093 ,C683_=_C1094 ,C683_=_C1095 ,C683_=_C1096 ,\nC683_=_C1097 ,C683_=_C1099 ,C683_=_C1100 ,C683_=_C1101 ,C683_=_C1103 ,C683_=_C1104 ,\nC685_=_C696 ,C685_=_C700 ,C685_=_C712 ,C685_=_C742 ,C685_=_C768 ,C685_=_C797 ,\nC685_=_C822 ,C685_=_C848 ,C685_=_C873 ,C685_=_C896 ,C685_=_C919 ,C685_=_C940 ,\nC685_=_C962 ,C685_=_C981 ,C685_=_C1003 ,C685_=_C1020 ,C685_=_C1040 ,C685_=_C1055 ,\nC685_=_C1074 ,C685_=_C1105 ,C685_=_C1116 ,C685_=_C1117 ,C685_=_C1118 ,C685_=_C1119 ,\nC685_=_C1120 ,C685_=_C1121 ,C685_=_C1122 ,C685_=_C1123 ,C685_=_C1124 ,C685_=_C1125 ,\nC685_=_C1126 ,C685_=_C1128 ,C685_=_C1129 ,C685_=_C1130 ,C685_=_C1132 ,C685_=_C1133 ,\nC696_=_C700 ,C696_=_C753 ,C696_=_C808 ,C696_=_C859 ,C696_=_C907 ,C696_=_C951 ,\nC696_=_C992 ,C696_=_C1031 ,C696_=_C1066 ,C696_=_C1155 ,C696_=_C1178 ,C696_=_C1198 ,\nC696_=_C1215 ,C696_=_C1228 ,C696_=_C1236 ,C696_=_C1237 ,C696_=_C1238 ,C700_=_C757 ,\nC700_=_C812 ,C700_=_C863 ,C700_=_C911 ,C700_=_C955 ,C700_=_C996 ,C700_=_C1035 ,\nC700_=_C1070 ,C700_=_C1142 ,C700_=_C1159 ,C700_=_C1182 ,C700_=_C1202 ,C700_=_C1219 ,\nC700_=_C1233 ,C700_=_C1244 ,C700_=_C1251 ,C700_=_C1255 ,C711_=_C712 ,C711_=_C740 ,\nC711_=_C767 ,C711_=_C795 ,C711_=_C821 ,C711_=_C846 ,C711_=_C871 ,C711_=_C894 ,\nC711_=_C918 ,C711_=_C938 ,C711_=_C961 ,C711_=_C979 ,C711_=_C1001 ,C711_=_C1018 ,\nC711_=_C1039 ,C711_=_C1053 ,C711_=_C1073 ,C711_=_C1085 ,C711_=_C1086 ,C711_=_C1088 ,\nC711_=_C1089 ,C711_=_C1090 ,C711_=_C1091 ,C711_=_C1092 ,C711_=_C1093 ,C711_=_C1094 ,\nC711_=_C1095 ,C711_=_C1096 ,C711_=_C1097 ,C711_=_C1099 ,C711_=_C1100 ,C711_=_C1101 ,\nC711_=_C1103 ,C711_=_C1104 ,C712_=_C742 ,C712_=_C768 ,C712_=_C797 ,C712_=_C822 ,\nC712_=_C848 ,C712_=_C873 ,C712_=_C896 ,C712_=_C919 ,C712_=_C940 ,C712_=_C962 ,\nC712_=_C981 ,C712_=_C1003 ,C712_=_C1020 ,C712_=_C1040 ,C712_=_C1055 ,C712_=_C1074 ,\nC712_=_C1105 ,C712_=_C1116 ,C712_=_C1117 ,C712_=_C1118 ,C712_=_C1119 ,C712_=_C1120 ,\nC712_=_C1121 ,C712_=_C1122 ,C712_=_C1123 ,C712_=_C1124 ,C712_=_C1125 ,C712_=_C1126 ,\nC712_=_C1128 ,C712_=_C1129 ,C712_=_C1130 ,C712_=_C1132 ,C712_=_C1133 ,C740_=_C742 ,\nC740_=_C753 ,C740_=_C757 ,C740_=_C767 ,C740_=_C795 ,C740_=_C821 ,C740_=_C846 ,\nC740_=_C871 ,C740_=_C894 ,C740_=_C918 ,C740_=_C938 ,C740_=_C961 ,C740_=_C979 ,\nC740_=_C1001 ,C740_=_C1018 ,C740_=_C1039 ,C740_=_C1053 ,C740_=_C1073 ,C740_=_C1085 ,\nC740_=_C1086 ,C740_=_C1088 ,C740_=_C1089 ,C740_=_C1090 ,C740_=_C1091 ,C740_=_C1092 ,\nC740_=_C1093 ,C740_=_C1094 ,C740_=_C1095 ,C740_=_C1096 ,C740_=_C1097 ,C740_=_C1099 ,\nC740_=_C1100 ,C740_=_C1101 ,C740_=_C1103 ,C740_=_C1104 ,C742_=_C753 ,C742_=_C757 ,\nC742_=_C768 ,C742_=_C797 ,C742_=_C822 ,C742_=_C848 ,C742_=_C873 ,C742_=_C896 ,\nC742_=_C919 ,C742_=_C940 ,C742_=_C962 ,C742_=_C981 ,C742_=_C1003 ,C742_=_C1020 ,\nC742_=_C1040 ,C742_=_C1055 ,C742_=_C1074 ,C742_=_C1105 ,C742_=_C1116 ,C742_=_C1117 ,\nC742_=_C1118 ,C742_=_C1119 ,C742_=_C1120 ,C742_=_C1121 ,C742_=_C1122 ,C742_=_C1123 ,\nC742_=_C1124 ,C742_=_C1125 ,C742_=_C1126 ,C742_=_C1128 ,C742_=_C1129 ,C742_=_C1130 ,\nC742_=_C1132 ,C742_=_C1133 ,C753_=_C757 ,C753_=_C808 ,C753_=_C859 ,C753_=_C907 ,\nC753_=_C951 ,C753_=_C992 ,C753_=_C1031 ,C753_=_C1066 ,C753_=_C1155 ,C753_=_C1178 ,\nC753_=_C1198 ,C753_=_C1215 ,C753_=_C1228 ,C753_=_C1236 ,C753_=_C1237 ,C753_=_C1238 ,\nC757_=_C812 ,C757_=_C863 ,C757_=_C911 ,C757_=_C955 ,C757_=_C996 ,C757_=_C1035 ,\nC757_=_C1070 ,C757_=_C1142 ,C757_=_C1159 ,C757_=_C1182 ,C757_=_C1202 ,C757_=_C1219 ,\nC757_=_C1233 ,C757_=_C1244 ,C757_=_C1251 ,C757_=_C1255 ,C767_=_C768 ,C767_=_C795 ,\nC767_=_C821 ,C767_=_C846 ,C767_=_C871 ,C767_=_C894 ,C767_=_C918 ,C767_=_C938 ,\nC767_=_C961 ,C767_=_C979 ,C767_=_C1001 ,C767_=_C1018 ,C767_=_C1039 ,C767_=_C1053 ,\nC767_=_C1073 ,C767_=_C1085 ,C767_=_C1086 ,C767_=_C1088 ,C767_=_C1089 ,C767_=_C1090 ,\nC767_=_C1091 ,C767_=_C1092 ,C767_=_C1093 ,C767_=_C1094 ,C767_=_C1095 ,C767_=_C1096 ,\nC767_=_C1097 ,C767_=_C1099 ,C767_=_C1100 ,C767_=_C1101 ,C767_=_C1103 ,C767_=_C1104 ,\nC768_=_C797 ,C768_=_C822 ,C768_=_C848 ,C768_=_C873 ,C768_=_C896 ,C768_=_C919 ,\nC768_=_C940 ,C768_=_C962 ,C768_=_C981 ,C768_=_C1003 ,C768_=_C1020 ,C768_=_C1040 ,\nC768_=_C1055 ,C768_=_C1074 ,C768_=_C1105 ,C768_=_C1116 ,C768_=_C1117 ,C768_=_C1118 ,\nC768_=_C1119 ,C768_=_C1120 ,C768_=_C1121 ,C768_=_C1122 ,C768_=_C1123 ,C768_=_C1124 ,\nC768_=_C1125 ,C768_=_C1126 ,C768_=_C1128 ,C768_=_C1129 ,C768_=_C1130 ,C768_=_C1132 ,\nC768_=_C1133 ,C795_=_C797 ,C795_=_C808 ,C795_=_C812 ,C795_=_C821 ,C795_=_C846 ,\nC795_=_C871 ,C795_=_C894 ,C795_=_C918 ,C795_=_C938 ,C795_=_C961 ,C795_=_C979 ,\nC795_=_C1001 ,C795_=_C1018 ,C795_=_C1039 ,C795_=_C1053 ,C795_=_C1073 ,C795_=_C1085 ,\nC795_=_C1086 ,C795_=_C1088 ,C795_=_C1089 ,C795_=_C1090 ,C795_=_C1091 ,C795_=_C1092 ,\nC795_=_C1093 ,C795_=_C1094 ,C795_=_C1095 ,C795_=_C1096 ,C795_=_C1097 ,C795_=_C1099 ,\nC795_=_C1100 ,C795_=_C1101 ,C795_=_C1103 ,C795_=_C1104 ,C797_=_C808 ,C797_=_C812 ,\nC797_=_C822 ,C797_=_C848 ,C797_=_C873 ,C797_=_C896 ,C797_=_C919 ,C797_=_C940 ,\nC797_=_C962 ,C797_=_C981 ,C797_=_C1003 ,C797_=_C1020 ,C797_=_C1040 ,C797_=_C1055 ,\nC797_=_C1074 ,C797_=_C1105 ,C797_=_C1116 ,C797_=_C1117 ,C797_=_C1118 ,C797_=_C1119 ,\nC797_=_C1120 ,C797_=_C1121 ,C797_=_C1122 ,C797_=_C1123 ,C797_=_C1124 ,C797_=_C1125 ,\nC797_=_C1126 ,C797_=_C1128 ,C797_=_C1129 ,C797_=_C1130 ,C797_=_C1132 ,C797_=_C1133 ,\nC808_=_C812 ,C808_=_C859 ,C808_=_C907 ,C808_=_C951 ,C808_=_C992 ,C808_=_C1031 ,\nC808_=_C1066 ,C808_=_C1155 ,C808_=_C1178 ,C808_=_C1198 ,C808_=_C1215 ,C808_=_C1228 ,\nC808_=_C1236 ,C808_=_C1237 ,C808_=_C1238 ,C812_=_C863 ,C812_=_C911 ,C812_=_C955 ,\nC812_=_C996 ,C812_=_C1035 ,C812_=_C1070 ,C812_=_C1142 ,C812_=_C1159 ,C812_=_C1182 ,\nC812_=_C1202 ,C812_=_C1219 ,C812_=_C1233 ,C812_=_C1244 ,C812_=_C1251 ,C812_=_C1255 ,\nC821_=_C822 ,C821_=_C846 ,C821_=_C871 ,C821_=_C894 ,C821_=_C918 ,C821_=_C938 ,\nC821_=_C961 ,C821_=_C979 ,C821_=_C1001 ,C821_=_C1018 ,C821_=_C1039 ,C821_=_C1053 ,\nC821_=_C1073 ,C821_=_C1085 ,C821_=_C1086 ,C821_=_C1088 ,C821_=_C1089 ,C821_=_C1090 ,\nC821_=_C1091 ,C821_=_C1092 ,C821_=_C1093 ,C821_=_C1094 ,C821_=_C1095 ,C821_=_C1096 ,\nC821_=_C1097 ,C821_=_C1099 ,C821_=_C1100 ,C821_=_C1101 ,C821_=_C1103 ,C821_=_C1104 ,\nC822_=_C848 ,C822_=_C873 ,C822_=_C896 ,C822_=_C919 ,C822_=_C940 ,C822_=_C962 ,\nC822_=_C981 ,C822_=_C1003 ,C822_=_C1020 ,C822_=_C1040 ,C822_=_C1055 ,C822_=_C1074 ,\nC822_=_C1105 ,C822_=_C1116 ,C822_=_C1117 ,C822_=_C1118 ,C822_=_C1119 ,C822_=_C1120 ,\nC822_=_C1121 ,C822_=_C1122</w:t>
      </w:r>
    </w:p>
    <w:p>
      <w:pPr>
        <w:pStyle w:val="PreformattedText"/>
        <w:bidi w:val="0"/>
        <w:spacing w:before="0" w:after="0"/>
        <w:jc w:val="left"/>
        <w:rPr/>
      </w:pPr>
      <w:r>
        <w:rPr/>
        <w:t xml:space="preserve"> </w:t>
      </w:r>
      <w:r>
        <w:rPr/>
        <w:t>,C822_=_C1123 ,C822_=_C1124 ,C822_=_C1125 ,C822_=_C1126 ,\nC822_=_C1128 ,C822_=_C1129 ,C822_=_C1130 ,C822_=_C1132 ,C822_=_C1133 ,C846_=_C848 ,\nC846_=_C859 ,C846_=_C863 ,C846_=_C871 ,C846_=_C894 ,C846_=_C918 ,C846_=_C938 ,\nC846_=_C961 ,C846_=_C979 ,C846_=_C1001 ,C846_=_C1018 ,C846_=_C1039 ,C846_=_C1053 ,\nC846_=_C1073 ,C846_=_C1085 ,C846_=_C1086 ,C846_=_C1088 ,C846_=_C1089 ,C846_=_C1090 ,\nC846_=_C1091 ,C846_=_C1092 ,C846_=_C1093 ,C846_=_C1094 ,C846_=_C1095 ,C846_=_C1096 ,\nC846_=_C1097 ,C846_=_C1099 ,C846_=_C1100 ,C846_=_C1101 ,C846_=_C1103 ,C846_=_C1104 ,\nC848_=_C859 ,C848_=_C863 ,C848_=_C873 ,C848_=_C896 ,C848_=_C919 ,C848_=_C940 ,\nC848_=_C962 ,C848_=_C981 ,C848_=_C1003 ,C848_=_C1020 ,C848_=_C1040 ,C848_=_C1055 ,\nC848_=_C1074 ,C848_=_C1105 ,C848_=_C1116 ,C848_=_C1117 ,C848_=_C1118 ,C848_=_C1119 ,\nC848_=_C1120 ,C848_=_C1121 ,C848_=_C1122 ,C848_=_C1123 ,C848_=_C1124 ,C848_=_C1125 ,\nC848_=_C1126 ,C848_=_C1128 ,C848_=_C1129 ,C848_=_C1130 ,C848_=_C1132 ,C848_=_C1133 ,\nC859_=_C863 ,C859_=_C907 ,C859_=_C951 ,C859_=_C992 ,C859_=_C1031 ,C859_=_C1066 ,\nC859_=_C1155 ,C859_=_C1178 ,C859_=_C1198 ,C859_=_C1215 ,C859_=_C1228 ,C859_=_C1236 ,\nC859_=_C1237 ,C859_=_C1238 ,C863_=_C911 ,C863_=_C955 ,C863_=_C996 ,C863_=_C1035 ,\nC863_=_C1070 ,C863_=_C1142 ,C863_=_C1159 ,C863_=_C1182 ,C863_=_C1202 ,C863_=_C1219 ,\nC863_=_C1233 ,C863_=_C1244 ,C863_=_C1251 ,C863_=_C1255 ,C871_=_C873 ,C871_=_C894 ,\nC871_=_C918 ,C871_=_C938 ,C871_=_C961 ,C871_=_C979 ,C871_=_C1001 ,C871_=_C1018 ,\nC871_=_C1039 ,C871_=_C1053 ,C871_=_C1073 ,C871_=_C1085 ,C871_=_C1086 ,C871_=_C1088 ,\nC871_=_C1089 ,C871_=_C1090 ,C871_=_C1091 ,C871_=_C1092 ,C871_=_C1093 ,C871_=_C1094 ,\nC871_=_C1095 ,C871_=_C1096 ,C871_=_C1097 ,C871_=_C1099 ,C871_=_C1100 ,C871_=_C1101 ,\nC871_=_C1103 ,C871_=_C1104 ,C873_=_C896 ,C873_=_C919 ,C873_=_C940 ,C873_=_C962 ,\nC873_=_C981 ,C873_=_C1003 ,C873_=_C1020 ,C873_=_C1040 ,C873_=_C1055 ,C873_=_C1074 ,\nC873_=_C1105 ,C873_=_C1116 ,C873_=_C1117 ,C873_=_C1118 ,C873_=_C1119 ,C873_=_C1120 ,\nC873_=_C1121 ,C873_=_C1122 ,C873_=_C1123 ,C873_=_C1124 ,C873_=_C1125 ,C873_=_C1126 ,\nC873_=_C1128 ,C873_=_C1129 ,C873_=_C1130 ,C873_=_C1132 ,C873_=_C1133 ,C894_=_C896 ,\nC894_=_C907 ,C894_=_C911 ,C894_=_C918 ,C894_=_C938 ,C894_=_C961 ,C894_=_C979 ,\nC894_=_C1001 ,C894_=_C1018 ,C894_=_C1039 ,C894_=_C1053 ,C894_=_C1073 ,C894_=_C1085 ,\nC894_=_C1086 ,C894_=_C1088 ,C894_=_C1089 ,C894_=_C1090 ,C894_=_C1091 ,C894_=_C1092 ,\nC894_=_C1093 ,C894_=_C1094 ,C894_=_C1095 ,C894_=_C1096 ,C894_=_C1097 ,C894_=_C1099 ,\nC894_=_C1100 ,C894_=_C1101 ,C894_=_C1103 ,C894_=_C1104 ,C896_=_C907 ,C896_=_C911 ,\nC896_=_C919 ,C896_=_C940 ,C896_=_C962 ,C896_=_C981 ,C896_=_C1003 ,C896_=_C1020 ,\nC896_=_C1040 ,C896_=_C1055 ,C896_=_C1074 ,C896_=_C1105 ,C896_=_C1116 ,C896_=_C1117 ,\nC896_=_C1118 ,C896_=_C1119 ,C896_=_C1120 ,C896_=_C1121 ,C896_=_C1122 ,C896_=_C1123 ,\nC896_=_C1124 ,C896_=_C1125 ,C896_=_C1126 ,C896_=_C1128 ,C896_=_C1129 ,C896_=_C1130 ,\nC896_=_C1132 ,C896_=_C1133 ,C907_=_C911 ,C907_=_C951 ,C907_=_C992 ,C907_=_C1031 ,\nC907_=_C1066 ,C907_=_C1155 ,C907_=_C1178 ,C907_=_C1198 ,C907_=_C1215 ,C907_=_C1228 ,\nC907_=_C1236 ,C907_=_C1237 ,C907_=_C1238 ,C911_=_C955 ,C911_=_C996 ,C911_=_C1035 ,\nC911_=_C1070 ,C911_=_C1142 ,C911_=_C1159 ,C911_=_C1182 ,C911_=_C1202 ,C911_=_C1219 ,\nC911_=_C1233 ,C911_=_C1244 ,C911_=_C1251 ,C911_=_C1255 ,C918_=_C919 ,C918_=_C938 ,\nC918_=_C961 ,C918_=_C979 ,C918_=_C1001 ,C918_=_C1018 ,C918_=_C1039 ,C918_=_C1053 ,\nC918_=_C1073 ,C918_=_C1085 ,C918_=_C1086 ,C918_=_C1088 ,C918_=_C1089 ,C918_=_C1090 ,\nC918_=_C1091 ,C918_=_C1092 ,C918_=_C1093 ,C918_=_C1094 ,C918_=_C1095 ,C918_=_C1096 ,\nC918_=_C1097 ,C918_=_C1099 ,C918_=_C1100 ,C918_=_C1101 ,C918_=_C1103 ,C918_=_C1104 ,\nC919_=_C940 ,C919_=_C962 ,C919_=_C981 ,C919_=_C1003 ,C919_=_C1020 ,C919_=_C1040 ,\nC919_=_C1055 ,C919_=_C1074 ,C919_=_C1105 ,C919_=_C1116 ,C919_=_C1117 ,C919_=_C1118 ,\nC919_=_C1119 ,C919_=_C1120 ,C919_=_C1121 ,C919_=_C1122 ,C919_=_C1123 ,C919_=_C1124 ,\nC919_=_C1125 ,C919_=_C1126 ,C919_=_C1128 ,C919_=_C1129 ,C919_=_C1130 ,C919_=_C1132 ,\nC919_=_C1133 ,C938_=_C940 ,C938_=_C951 ,C938_=_C955 ,C938_=_C961 ,C938_=_C979 ,\nC938_=_C1001 ,C938_=_C1018 ,C938_=_C1039 ,C938_=_C1053 ,C938_=_C1073 ,C938_=_C1085 ,\nC938_=_C1086 ,C938_=_C1088 ,C938_=_C1089 ,C938_=_C1090 ,C938_=_C1091 ,C938_=_C1092 ,\nC938_=_C1093 ,C938_=_C1094 ,C938_=_C1095 ,C938_=_C1096 ,C938_=_C1097 ,C938_=_C1099 ,\nC938_=_C1100 ,C938_=_C1101 ,C938_=_C1103 ,C938_=_C1104 ,C940_=_C951 ,C940_=_C955 ,\nC940_=_C962 ,C940_=_C981 ,C940_=_C1003 ,C940_=_C1020 ,C940_=_C1040 ,C940_=_C1055 ,\nC940_=_C1074 ,C940_=_C1105 ,C940_=_C1116 ,C940_=_C1117 ,C940_=_C1118 ,C940_=_C1119 ,\nC940_=_C1120 ,C940_=_C1121 ,C940_=_C1122 ,C940_=_C1123 ,C940_=_C1124 ,C940_=_C1125 ,\nC940_=_C1126 ,C940_=_C1128 ,C940_=_C1129 ,C940_=_C1130 ,C940_=_C1132 ,C940_=_C1133 ,\nC951_=_C955 ,C951_=_C992 ,C951_=_C1031 ,C951_=_C1066 ,C951_=_C1155 ,C951_=_C1178 ,\nC951_=_C1198 ,C951_=_C1215 ,C951_=_C1228 ,C951_=_C1236 ,C951_=_C1237 ,C951_=_C1238 ,\nC955_=_C996 ,C955_=_C1035 ,C955_=_C1070 ,C955_=_C1142 ,C955_=_C1159 ,C955_=_C1182 ,\nC955_=_C1202 ,C955_=_C1219 ,C955_=_C1233 ,C955_=_C1244 ,C955_=_C1251 ,C955_=_C1255 ,\nC961_=_C962 ,C961_=_C979 ,C961_=_C1001 ,C961_=_C1018 ,C961_=_C1039 ,C961_=_C1053 ,\nC961_=_C1073 ,C961_=_C1085 ,C961_=_C1086 ,C961_=_C1088 ,C961_=_C1089 ,C961_=_C1090 ,\nC961_=_C1091 ,C961_=_C1092 ,C961_=_C1093 ,C961_=_C1094 ,C961_=_C1095 ,C961_=_C1096 ,\nC961_=_C1097 ,C961_=_C1099 ,C961_=_C1100 ,C961_=_C1101 ,C961_=_C1103 ,C961_=_C1104 ,\nC962_=_C981 ,C962_=_C1003 ,C962_=_C1020 ,C962_=_C1040 ,C962_=_C1055 ,C962_=_C1074 ,\nC962_=_C1105 ,C962_=_C1116 ,C962_=_C1117 ,C962_=_C1118 ,C962_=_C1119 ,C962_=_C1120 ,\nC962_=_C1121 ,C962_=_C1122 ,C962_=_C1123 ,C962_=_C1124 ,C962_=_C1125 ,C962_=_C1126 ,\nC962_=_C1128 ,C962_=_C1129 ,C962_=_C1130 ,C962_=_C1132 ,C962_=_C1133 ,C979_=_C981 ,\nC979_=_C992 ,C979_=_C996 ,C979_=_C1001 ,C979_=_C1018 ,C979_=_C1039 ,C979_=_C1053 ,\nC979_=_C1073 ,C979_=_C1085 ,C979_=_C1086 ,C979_=_C1088 ,C979_=_C1089 ,C979_=_C1090 ,\nC979_=_C1091 ,C979_=_C1092 ,C979_=_C1093 ,C979_=_C1094 ,C979_=_C1095 ,C979_=_C1096 ,\nC979_=_C1097 ,C979_=_C1099 ,C979_=_C1100 ,C979_=_C1101 ,C979_=_C1103 ,C979_=_C1104 ,\nC981_=_C992 ,C981_=_C996 ,C981_=_C1003 ,C981_=_C1020 ,C981_=_C1040 ,C981_=_C1055 ,\nC981_=_C1074 ,C981_=_C1105 ,C981_=_C1116 ,C981_=_C1117 ,C981_=_C1118 ,C981_=_C1119 ,\nC981_=_C1120 ,C981_=_C1121 ,C981_=_C1122 ,C981_=_C1123 ,C981_=_C1124 ,C981_=_C1125 ,\nC981_=_C1126 ,C981_=_C1128 ,C981_=_C1129 ,C981_=_C1130 ,C981_=_C1132 ,C981_=_C1133 ,\nC992_=_C996 ,C992_=_C1031 ,C992_=_C1066 ,C992_=_C1155 ,C992_=_C1178 ,C992_=_C1198 ,\nC992_=_C1215 ,C992_=_C1228 ,C992_=_C1236 ,C992_=_C1237 ,C992_=_C1238 ,C996_=_C1035 ,\nC996_=_C1070 ,C996_=_C1142 ,C996_=_C1159 ,C996_=_C1182 ,C996_=_C1202 ,C996_=_C1219 ,\nC996_=_C1233 ,C996_=_C1244 ,C996_=_C1251 ,C996_=_C1255 ,C1001_=_C1003 ,C1001_=_C1018 ,\nC1001_=_C1039 ,C1001_=_C1053 ,C1001_=_C1073 ,C1001_=_C1085 ,C1001_=_C1086 ,C1001_=_C1088 ,\nC1001_=_C1089 ,C1001_=_C1090 ,C1001_=_C1091 ,C1001_=_C1092 ,C1001_=_C1093 ,C1001_=_C1094 ,\nC1001_=_C1095 ,C1001_=_C1096 ,C1001_=_C1097 ,C1001_=_C1099 ,C1001_=_C1100 ,C1001_=_C1101 ,\nC1001_=_C1103 ,C1001_=_C1104 ,C1003_=_C1020 ,C1003_=_C1040 ,C1003_=_C1055 ,C1003_=_C1074 ,\nC1003_=_C1105 ,C1003_=_C1116 ,C1003_=_C1117 ,C1003_=_C1118 ,C1003_=_C1119 ,C1003_=_C1120 ,\nC1003_=_C1121 ,C1003_=_C1122 ,C1003_=_C1123 ,C1003_=_C1124 ,C1003_=_C1125 ,C1003_=_C1126 ,\nC1003_=_C1128 ,C1003_=_C1129 ,C1003_=_C1130 ,C1003_=_C1132 ,C1003_=_C1133 ,C1018_=_C1020 ,\nC1018_=_C1031 ,C1018_=_C1035 ,C1018_=_C1039 ,C1018_=_C1053 ,C1018_=_C1073 ,C1018_=_C1085 ,\nC1018_=_C1086 ,C1018_=_C1088 ,C1018_=_C1089 ,C1018_=_C1090 ,C1018_=_C1091 ,C1018_=_C1092 ,\nC1018_=_C1093 ,C1018_=_C1094 ,C1018_=_C1095 ,C1018_=_C1096 ,C1018_=_C1097 ,C1018_=_C1099 ,\nC1018_=_C1100 ,C1018_=_C1101 ,C1018_=_C1103 ,C1018_=_C1104 ,C1020_=_C1031 ,C1020_=_C1035 ,\nC1020_=_C1040 ,C1020_=_C1055 ,C1020_=_C1074 ,C1020_=_C1105 ,C1020_=_C1116 ,C1020_=_C1117 ,\nC1020_=_C1118 ,C1020_=_C1119 ,C1020_=_C1120 ,C1020_=_C1121 ,C1020_=_C1122 ,C1020_=_C1123 ,\nC1020_=_C1124 ,C1020_=_C1125 ,C1020_=_C1126 ,C1020_=_C1128 ,C1020_=_C1129 ,C1020_=_C1130 ,\nC1020_=_C1132 ,C1020_=_C1133 ,C1031_=_C1035 ,C1031_=_C1066 ,C1031_=_C1155 ,C1031_=_C1178 ,\nC1031_=_C1198 ,C1031_=_C1215 ,C1031_=_C1228 ,C1031_=_C1236 ,C1031_=_C1237 ,C1031_=_C1238 ,\nC1035_=_C1070 ,C1035_=_C1142 ,C1035_=_C1159 ,C1035_=_C1182 ,C1035_=_C1202 ,C1035_=_C1219 ,\nC1035_=_C1233 ,C1035_=_C1244 ,C1035_=_C1251 ,C1035_=_C1255 ,C1039_=_C1040 ,C1039_=_C1053 ,\nC1039_=_C1073 ,C1039_=_C1085 ,C1039_=_C1086 ,C1039_=_C1088 ,C1039_=_C1089 ,C1039_=_C1090 ,\nC1039_=_C1091 ,C1039_=_C1092 ,C1039_=_C1093 ,C1039_=_C1094 ,C1039_=_C1095 ,C1039_=_C1096 ,\nC1039_=_C1097 ,C1039_=_C1099 ,C1039_=_C1100 ,C1039_=_C1101 ,C1039_=_C1103 ,C1039_=_C1104 ,\nC1040_=_C1055 ,C1040_=_C1074 ,C1040_=_C1105 ,C1040_=_C1116 ,C1040_=_C1117 ,C1040_=_C1118 ,\nC1040_=_C1119 ,C1040_=_C1120 ,C1040_=_C1121 ,C1040_=_C1122 ,C1040_=_C1123 ,C1040_=_C1124 ,\nC1040_=_C1125 ,C1040_=_C1126 ,C1040_=_C1128 ,C1040_=_C1129 ,C1040_=_C1130 ,C1040_=_C1132 ,\nC1040_=_C1133 ,C1053_=_C1055 ,C1053_=_C1066 ,C1053_=_C1070 ,C1053_=_C1073 ,C1053_=_C1085 ,\nC1053_=_C1086 ,C1053_=_C1088 ,C1053_=_C1089 ,C1053_=_C1090 ,C1053_=_C1091 ,C1053_=_C1092 ,\nC1053_=_C1093 ,C1053_=_C1094 ,C1053_=_C1095 ,C1053_=_C1096 ,C1053_=_C1097 ,C1053_=_C1099 ,\nC1053_=_C1100 ,C1053_=_C1101 ,C1053_=_C1103 ,C1053_=_C1104 ,C1055_=_C1066 ,C1055_=_C1070 ,\nC1055_=_C1074 ,C1055_=_C1105 ,C1055_=_C1116 ,C1055_=_C1117 ,C1055_=_C1118 ,C1055_=_C1119 ,\nC1055_=_C1120 ,C1055_=_C1121 ,C1055_=_C1122 ,C1055_=_C1123 ,C1055_=_C1124 ,C1055_=_C1125 ,\nC1055_=_C1126 ,C1055_=_C1128 ,C1055_=_C1129 ,C1055_=_C1130 ,C1055_=_C1132 ,C1055_=_C1133 ,\nC1066_=_C1070 ,C1066_=_C1155 ,C1066_=_C1178 ,C1066_=_C1198 ,C1066_=_C1215 ,C1066_=_C1228 ,\nC1066_=_C1236 ,C1066_=_C1237 ,C1066_=_C1238 ,C1070_=_C1142 ,C1070_=_C1159 ,C1070_=_C1182 ,\nC1070_=_C1202</w:t>
      </w:r>
    </w:p>
    <w:p>
      <w:pPr>
        <w:pStyle w:val="PreformattedText"/>
        <w:bidi w:val="0"/>
        <w:spacing w:before="0" w:after="0"/>
        <w:jc w:val="left"/>
        <w:rPr/>
      </w:pPr>
      <w:r>
        <w:rPr/>
        <w:t xml:space="preserve"> </w:t>
      </w:r>
      <w:r>
        <w:rPr/>
        <w:t>,C1070_=_C1219 ,C1070_=_C1233 ,C1070_=_C1244 ,C1070_=_C1251 ,C1070_=_C1255 ,\nC1073_=_C1074 ,C1073_=_C1085 ,C1073_=_C1086 ,C1073_=_C1088 ,C1073_=_C1089 ,C1073_=_C1090 ,\nC1073_=_C1091 ,C1073_=_C1092 ,C1073_=_C1093 ,C1073_=_C1094 ,C1073_=_C1095 ,C1073_=_C1096 ,\nC1073_=_C1097 ,C1073_=_C1099 ,C1073_=_C1100 ,C1073_=_C1101 ,C1073_=_C1103 ,C1073_=_C1104 ,\nC1074_=_C1105 ,C1074_=_C1116 ,C1074_=_C1117 ,C1074_=_C1118 ,C1074_=_C1119 ,C1074_=_C1120 ,\nC1074_=_C1121 ,C1074_=_C1122 ,C1074_=_C1123 ,C1074_=_C1124 ,C1074_=_C1125 ,C1074_=_C1126 ,\nC1074_=_C1128 ,C1074_=_C1129 ,C1074_=_C1130 ,C1074_=_C1132 ,C1074_=_C1133 ,C1085_=_C1086 ,\nC1085_=_C1088 ,C1085_=_C1089 ,C1085_=_C1090 ,C1085_=_C1091 ,C1085_=_C1092 ,C1085_=_C1093 ,\nC1085_=_C1094 ,C1085_=_C1095 ,C1085_=_C1096 ,C1085_=_C1097 ,C1085_=_C1099 ,C1085_=_C1100 ,\nC1085_=_C1101 ,C1085_=_C1103 ,C1085_=_C1104 ,C1085_=_C1105 ,C1086_=_C1088 ,C1086_=_C1089 ,\nC1086_=_C1090 ,C1086_=_C1091 ,C1086_=_C1092 ,C1086_=_C1093 ,C1086_=_C1094 ,C1086_=_C1095 ,\nC1086_=_C1096 ,C1086_=_C1097 ,C1086_=_C1099 ,C1086_=_C1100 ,C1086_=_C1101 ,C1086_=_C1103 ,\nC1086_=_C1104 ,C1088_=_C1089 ,C1088_=_C1090 ,C1088_=_C1091 ,C1088_=_C1092 ,C1088_=_C1093 ,\nC1088_=_C1094 ,C1088_=_C1095 ,C1088_=_C1096 ,C1088_=_C1097 ,C1088_=_C1099 ,C1088_=_C1100 ,\nC1088_=_C1101 ,C1088_=_C1103 ,C1088_=_C1104 ,C1088_=_C1116 ,C1088_=_C1142 ,C1089_=_C1090 ,\nC1089_=_C1091 ,C1089_=_C1092 ,C1089_=_C1093 ,C1089_=_C1094 ,C1089_=_C1095 ,C1089_=_C1096 ,\nC1089_=_C1097 ,C1089_=_C1099 ,C1089_=_C1100 ,C1089_=_C1101 ,C1089_=_C1103 ,C1089_=_C1104 ,\nC1089_=_C1118 ,C1089_=_C1155 ,C1089_=_C1159 ,C1090_=_C1091 ,C1090_=_C1092 ,C1090_=_C1093 ,\nC1090_=_C1094 ,C1090_=_C1095 ,C1090_=_C1096 ,C1090_=_C1097 ,C1090_=_C1099 ,C1090_=_C1100 ,\nC1090_=_C1101 ,C1090_=_C1103 ,C1090_=_C1104 ,C1090_=_C1119 ,C1091_=_C1092 ,C1091_=_C1093 ,\nC1091_=_C1094 ,C1091_=_C1095 ,C1091_=_C1096 ,C1091_=_C1097 ,C1091_=_C1099 ,C1091_=_C1100 ,\nC1091_=_C1101 ,C1091_=_C1103 ,C1091_=_C1104 ,C1091_=_C1120 ,C1091_=_C1178 ,C1091_=_C1182 ,\nC1092_=_C1093 ,C1092_=_C1094 ,C1092_=_C1095 ,C1092_=_C1096 ,C1092_=_C1097 ,C1092_=_C1099 ,\nC1092_=_C1100 ,C1092_=_C1101 ,C1092_=_C1103 ,C1092_=_C1104 ,C1092_=_C1121 ,C1093_=_C1094 ,\nC1093_=_C1095 ,C1093_=_C1096 ,C1093_=_C1097 ,C1093_=_C1099 ,C1093_=_C1100 ,C1093_=_C1101 ,\nC1093_=_C1103 ,C1093_=_C1104 ,C1093_=_C1122 ,C1093_=_C1198 ,C1093_=_C1202 ,C1094_=_C1095 ,\nC1094_=_C1096 ,C1094_=_C1097 ,C1094_=_C1099 ,C1094_=_C1100 ,C1094_=_C1101 ,C1094_=_C1103 ,\nC1094_=_C1104 ,C1094_=_C1123 ,C1095_=_C1096 ,C1095_=_C1097 ,C1095_=_C1099 ,C1095_=_C1100 ,\nC1095_=_C1101 ,C1095_=_C1103 ,C1095_=_C1104 ,C1095_=_C1124 ,C1095_=_C1215 ,C1095_=_C1219 ,\nC1096_=_C1097 ,C1096_=_C1099 ,C1096_=_C1100 ,C1096_=_C1101 ,C1096_=_C1103 ,C1096_=_C1104 ,\nC1096_=_C1125 ,C1097_=_C1099 ,C1097_=_C1100 ,C1097_=_C1101 ,C1097_=_C1103 ,C1097_=_C1104 ,\nC1097_=_C1126 ,C1097_=_C1228 ,C1097_=_C1233 ,C1099_=_C1100 ,C1099_=_C1101 ,C1099_=_C1103 ,\nC1099_=_C1104 ,C1099_=_C1128 ,C1099_=_C1236 ,C1099_=_C1244 ,C1100_=_C1101 ,C1100_=_C1103 ,\nC1100_=_C1104 ,C1100_=_C1129 ,C1101_=_C1103 ,C1101_=_C1104 ,C1101_=_C1130 ,C1101_=_C1237 ,\nC1101_=_C1251 ,C1103_=_C1104 ,C1103_=_C1132 ,C1103_=_C1238 ,C1103_=_C1255 ,C1104_=_C1133 ,\nC1105_=_C1116 ,C1105_=_C1117 ,C1105_=_C1118 ,C1105_=_C1119 ,C1105_=_C1120 ,C1105_=_C1121 ,\nC1105_=_C1122 ,C1105_=_C1123 ,C1105_=_C1124 ,C1105_=_C1125 ,C1105_=_C1126 ,C1105_=_C1128 ,\nC1105_=_C1129 ,C1105_=_C1130 ,C1105_=_C1132 ,C1105_=_C1133 ,C1116_=_C1117 ,C1116_=_C1118 ,\nC1116_=_C1119 ,C1116_=_C1120 ,C1116_=_C1121 ,C1116_=_C1122 ,C1116_=_C1123 ,C1116_=_C1124 ,\nC1116_=_C1125 ,C1116_=_C1126 ,C1116_=_C1128 ,C1116_=_C1129 ,C1116_=_C1130 ,C1116_=_C1132 ,\nC1116_=_C1133 ,C1116_=_C1142 ,C1117_=_C1118 ,C1117_=_C1119 ,C1117_=_C1120 ,C1117_=_C1121 ,\nC1117_=_C1122 ,C1117_=_C1123 ,C1117_=_C1124 ,C1117_=_C1125 ,C1117_=_C1126 ,C1117_=_C1128 ,\nC1117_=_C1129 ,C1117_=_C1130 ,C1117_=_C1132 ,C1117_=_C1133 ,C1118_=_C1119 ,C1118_=_C1120 ,\nC1118_=_C1121 ,C1118_=_C1122 ,C1118_=_C1123 ,C1118_=_C1124 ,C1118_=_C1125 ,C1118_=_C1126 ,\nC1118_=_C1128 ,C1118_=_C1129 ,C1118_=_C1130 ,C1118_=_C1132 ,C1118_=_C1133 ,C1118_=_C1155 ,\nC1118_=_C1159 ,C1119_=_C1120 ,C1119_=_C1121 ,C1119_=_C1122 ,C1119_=_C1123 ,C1119_=_C1124 ,\nC1119_=_C1125 ,C1119_=_C1126 ,C1119_=_C1128 ,C1119_=_C1129 ,C1119_=_C1130 ,C1119_=_C1132 ,\nC1119_=_C1133 ,C1120_=_C1121 ,C1120_=_C1122 ,C1120_=_C1123 ,C1120_=_C1124 ,C1120_=_C1125 ,\nC1120_=_C1126 ,C1120_=_C1128 ,C1120_=_C1129 ,C1120_=_C1130 ,C1120_=_C1132 ,C1120_=_C1133 ,\nC1120_=_C1178 ,C1120_=_C1182 ,C1121_=_C1122 ,C1121_=_C1123 ,C1121_=_C1124 ,C1121_=_C1125 ,\nC1121_=_C1126 ,C1121_=_C1128 ,C1121_=_C1129 ,C1121_=_C1130 ,C1121_=_C1132 ,C1121_=_C1133 ,\nC1122_=_C1123 ,C1122_=_C1124 ,C1122_=_C1125 ,C1122_=_C1126 ,C1122_=_C1128 ,C1122_=_C1129 ,\nC1122_=_C1130 ,C1122_=_C1132 ,C1122_=_C1133 ,C1122_=_C1198 ,C1122_=_C1202 ,C1123_=_C1124 ,\nC1123_=_C1125 ,C1123_=_C1126 ,C1123_=_C1128 ,C1123_=_C1129 ,C1123_=_C1130 ,C1123_=_C1132 ,\nC1123_=_C1133 ,C1124_=_C1125 ,C1124_=_C1126 ,C1124_=_C1128 ,C1124_=_C1129 ,C1124_=_C1130 ,\nC1124_=_C1132 ,C1124_=_C1133 ,C1124_=_C1215 ,C1124_=_C1219 ,C1125_=_C1126 ,C1125_=_C1128 ,\nC1125_=_C1129 ,C1125_=_C1130 ,C1125_=_C1132 ,C1125_=_C1133 ,C1126_=_C1128 ,C1126_=_C1129 ,\nC1126_=_C1130 ,C1126_=_C1132 ,C1126_=_C1133 ,C1126_=_C1228 ,C1126_=_C1233 ,C1128_=_C1129 ,\nC1128_=_C1130 ,C1128_=_C1132 ,C1128_=_C1133 ,C1128_=_C1236 ,C1128_=_C1244 ,C1129_=_C1130 ,\nC1129_=_C1132 ,C1129_=_C1133 ,C1130_=_C1132 ,C1130_=_C1133 ,C1130_=_C1237 ,C1130_=_C1251 ,\nC1132_=_C1133 ,C1132_=_C1238 ,C1132_=_C1255 ,C1142_=_C1159 ,C1142_=_C1182 ,C1142_=_C1202 ,\nC1142_=_C1219 ,C1142_=_C1233 ,C1142_=_C1244 ,C1142_=_C1251 ,C1142_=_C1255 ,C1155_=_C1159 ,\nC1155_=_C1178 ,C1155_=_C1198 ,C1155_=_C1215 ,C1155_=_C1228 ,C1155_=_C1236 ,C1155_=_C1237 ,\nC1155_=_C1238 ,C1159_=_C1182 ,C1159_=_C1202 ,C1159_=_C1219 ,C1159_=_C1233 ,C1159_=_C1244 ,\nC1159_=_C1251 ,C1159_=_C1255 ,C1178_=_C1182 ,C1178_=_C1198 ,C1178_=_C1215 ,C1178_=_C1228 ,\nC1178_=_C1236 ,C1178_=_C1237 ,C1178_=_C1238 ,C1182_=_C1202 ,C1182_=_C1219 ,C1182_=_C1233 ,\nC1182_=_C1244 ,C1182_=_C1251 ,C1182_=_C1255 ,C1198_=_C1202 ,C1198_=_C1215 ,C1198_=_C1228 ,\nC1198_=_C1236 ,C1198_=_C1237 ,C1198_=_C1238 ,C1202_=_C1219 ,C1202_=_C1233 ,C1202_=_C1244 ,\nC1202_=_C1251 ,C1202_=_C1255 ,C1215_=_C1219 ,C1215_=_C1228 ,C1215_=_C1236 ,C1215_=_C1237 ,\nC1215_=_C1238 ,C1219_=_C1233 ,C1219_=_C1244 ,C1219_=_C1251 ,C1219_=_C1255 ,C1228_=_C1233 ,\nC1228_=_C1236 ,C1228_=_C1237 ,C1228_=_C1238 ,C1233_=_C1244 ,C1233_=_C1251 ,C1233_=_C1255 ,\nC1236_=_C1237 ,C1236_=_C1238 ,C1236_=_C1244 ,C1237_=_C1238 ,C1237_=_C1251 ,C1238_=_C1255 ,\nC1244_=_C1251 ,C1244_=_C1255 ,C1251_=_C1255 ,"];79[shape=box, label="id:79 level: 2\n541: C1 C2 C4 C5 C6 \nC7 C8 C9 C11 C12 C13 \nC14 C15 C16 C17 C18 C19 \nC20 C21 C22 C23 C24 C25 \nC26 C27 C28 C29 C30 C31 \nC32 C33 C34 C36 C38 C39 \nC40 C41 C42 C43 C44 C45 \nC46 C47 C49 C50 C51 C53 \nC54 C56 C58 C59 C60 C61 \nC62 C63 C64 C65 C66 C67 \nC68 C69 C72 C73 C74 C75 \nC76 C77 C78 C79 C80 C81 \nC83 C84 C85 C86 C88 C89 \nC90 C91 C92 C93 C94 C95 \nC96 C97 C98 C99 C100 C101 \nC102 C103 C105 C106 C107 C108 \nC109 C110 C111 C112 C117 C118 \nC119 C120 C121 C122 C123 C124 \nC125 C126 C127 C128 C129 C130 \nC131 C132 C133 C134 C135 C136 \nC137 C138 C153 C154 C155 C156 \nC167 C169 C170 C171 C172 C173 \nC175 C176 C177 C178 C179 C180 \nC181 C182 C183 C184 C185 C186 \nC187 C188 C189 C190 C191 C192 \nC193 C194 C195 C196 C197 C198 \nC200 C202 C203 C204 C205 C206 \nC207 C208 C209 C210 C211 C213 \nC214 C215 C217 C218 C219 C233 \nC234 C235 C236 C247 C248 C249 \nC250 C251 C252 C253 C254 C255 \nC256 C257 C258 C259 C260 C261 \nC262 C263 C265 C266 C267 C268 \nC269 C270 C271 C272 C277 C278 \nC279 C280 C281 C282 C283 C284 \nC285 C286 C287 C288 C289 C290 \nC291 C292 C293 C294 C295 C296 \nC309 C310 C311 C312 C319 C326 \nC328 C340 C349 C350 C351 C352 \nC353 C355 C366 C370 C384 C385 \nC386 C387 C399 C400 C412 C421 \nC422 C423 C424 C425 C427 C438 \nC442 C445 C446 C447 C448 C449 \nC450 C451 C452 C453 C454 C455 \nC456 C459 C460 C461 C462 C463 \nC464 C465 C466 C467 C471 C481 \nC490 C491 C492 C493 C494 C496 \nC507 C511 C523 C524 C525 C526 \nC527 C539 C547 C556 C557 C558 \nC559 C560 C562 C573 C577 C588 \nC589 C590 C591 C603 C609 C618 \nC619 C620 C621 C622 C624 C635 \nC639 C650 C651 C652 C653 C654 \nC666 C670 C679 C680 C681 C682 \nC683 C685 C696 C700 C709 C710 \nC711 C712 C725 C727 C736 C737 \nC738 C739 C740 C742 C753 C757 \nC765 C766 C767 C768 C781 C782 \nC791 C792 C793 C794 C795 C797 \nC808 C812 C815 C816 C817 C818 \nC821 C822 C823 C824 C825 C826 \nC827 C828 C829 C830 C831 C835 \nC842 C843 C844 C845 C846 C848 \nC859 C863 C869 C870 C871 C873 \nC885 C890 C891 C892 C893 C894 \nC896 C907 C911 C916 C917 C918 \nC919 C931 C934 C935 C936 C937 \nC938 C940 C951 C955 C959 C960 \nC961 C962 C974 C975 C976 C977 \nC978 C979 C981 C992 C996 C999 \nC1000 C1001 C1003 C1015 C1018 C1019 \nC1020 C1021 C1022 C1023 C1024 C1025 \nC1026 C1027 C1028 C1029 C1030 C1031 \nC1032 C1033 C1034 C1035 C1036 C1037 \nC1039 C1040 C1041 C1042 C1043 C1044 \nC1045 C1046 C1047 C1048 C1052 C1053 \nC1054 C1055 C1056 C1057 C1058 C1059 \nC1060 C1061 C1062 C1063 C1064 C1065 \nC1066 C1067 C1068 C1069 C1070 C1071 \nC1072 C1073 C1074 C1075 C1076 C1077 \nC1078 C1079 C1080 C1081 C1082 C1085 \nC1088 C1089 C1090 C1091 C1092 C1093 \nC1094 C1095 C1096 C1097 C1099 C1100 \nC1101 C1103 C1104 C1105 C1116 C1118 \nC1119 C1120 C1121 C1122 C1123 C1124 \nC1125 C1126 C1128 C1129 C1130 C1132 \nC1133 C1142 C1147 C1155 C1159 C1172 \nC1178 C1182 C1194 C1198 C1202 C1213 \nC1215 C1219 C1228 C1229 C1233 C1236 \nC1237 C1238 C1242 C1244 C1251 C1252 \nC1255 C1259 \n14449: C1_=_C2( C1 C2 ) C1_=_C4( C1 C4 ) C1_=_C5( C1 C5 ) C1_=_C6( C1 C6 ) C1_=_C7( C1 C7 ) \nC1_=_C8( C1 C8 ) C1_=_C9( C1 C9 ) C1_=_C11( C1 C11 ) C1_=_C12( C1 C12 ) C1_=_C13( C1 C13 ) C1_=_C14( C1 C14 ) \nC1_=_C15( C1 C15 ) C1_=_C16( C1 C16 ) C1_=_C17( C1 C17 ) C1_=_C18( C1 C18 ) C1_=_C19(</w:t>
      </w:r>
    </w:p>
    <w:p>
      <w:pPr>
        <w:pStyle w:val="PreformattedText"/>
        <w:bidi w:val="0"/>
        <w:spacing w:before="0" w:after="0"/>
        <w:jc w:val="left"/>
        <w:rPr/>
      </w:pPr>
      <w:r>
        <w:rPr/>
        <w:t xml:space="preserve"> </w:t>
      </w:r>
      <w:r>
        <w:rPr/>
        <w:t>C1 C19 ) C1_=_C20( C1 C20 ) \nC1_=_C21( C1 C21 ) C1_=_C22( C1 C22 ) C1_=_C23( C1 C23 ) C1_=_C24( C1 C24 ) C1_=_C25( C1 C25 ) C1_=_C26( C1 C26 ) \nC1_=_C27( C1 C27 ) C1_=_C28( C1 C28 ) C1_=_C29( C1 C29 ) C1_=_C30( C1 C30 ) C1_=_C31( C1 C31 ) C1_=_C32( C1 C32 ) \nC1_=_C33( C1 C33 ) C1_=_C34( C1 C34 ) C1_=_C36( C1 C36 ) C1_=_C38( C1 C38 ) C1_=_C39( C1 C39 ) C1_=_C40( C1 C40 ) \nC1_=_C41( C1 C41 ) C1_=_C42( C1 C42 ) C1_=_C43( C1 C43 ) C1_=_C44( C1 C44 ) C1_=_C45( C1 C45 ) C1_=_C46( C1 C46 ) \nC1_=_C47( C1 C47 ) C1_=_C49( C1 C49 ) C1_=_C50( C1 C50 ) C1_=_C51( C1 C51 ) C1_=_C53( C1 C53 ) C1_=_C54( C1 C54 ) \nC1_=_C83( C1 C83 ) C1_=_C84( C1 C84 ) C1_=_C85( C1 C85 ) C1_=_C86( C1 C86 ) C1_=_C88( C1 C88 ) C1_=_C89( C1 C89 ) \nC1_=_C90( C1 C90 ) C1_=_C91( C1 C91 ) C1_=_C92( C1 C92 ) C1_=_C93( C1 C93 ) C1_=_C94( C1 C94 ) C1_=_C95( C1 C95 ) \nC1_=_C96( C1 C96 ) C1_=_C97( C1 C97 ) C1_=_C98( C1 C98 ) C1_=_C99( C1 C99 ) C1_=_C100( C1 C100 ) C1_=_C101( C1 C101 ) \nC1_=_C102( C1 C102 ) C1_=_C103( C1 C103 ) C1_=_C105( C1 C105 ) C1_=_C106( C1 C106 ) C1_=_C107( C1 C107 ) C1_=_C108( C1 C108 ) \nC1_=_C109( C1 C109 ) C1_=_C110( C1 C110 ) C1_=_C111( C1 C111 ) C1_=_C112( C1 C112 ) C1_=_C117( C1 C117 ) C1_=_C118( C1 C118 ) \nC1_=_C119( C1 C119 ) C1_=_C120( C1 C120 ) C1_=_C121( C1 C121 ) C1_=_C122( C1 C122 ) C1_=_C123( C1 C123 ) C1_=_C124( C1 C124 ) \nC1_=_C125( C1 C125 ) C1_=_C126( C1 C126 ) C1_=_C127( C1 C127 ) C1_=_C128( C1 C128 ) C1_=_C129( C1 C129 ) C1_=_C130( C1 C130 ) \nC1_=_C131( C1 C131 ) C1_=_C132( C1 C132 ) C1_=_C133( C1 C133 ) C1_=_C134( C1 C134 ) C1_=_C135( C1 C135 ) C1_=_C136( C1 C136 ) \nC2_=_C4( C2 C4 ) C2_=_C5( C2 C5 ) C2_=_C6( C2 C6 ) C2_=_C7( C2 C7 ) C2_=_C8( C2 C8 ) C2_=_C9( C2 C9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6( C2 C36 ) C2_=_C38( C2 C38 ) C2_=_C39( C2 C39 ) C2_=_C40( C2 C40 ) C2_=_C41( C2 C41 ) C2_=_C42( C2 C42 ) \nC2_=_C43( C2 C43 ) C2_=_C44( C2 C44 ) C2_=_C45( C2 C45 ) C2_=_C46( C2 C46 ) C2_=_C47( C2 C47 ) C2_=_C49( C2 C49 ) \nC2_=_C50( C2 C50 ) C2_=_C51( C2 C51 ) C2_=_C53( C2 C53 ) C2_=_C54( C2 C54 ) C2_=_C83( C2 C83 ) C2_=_C137( C2 C137 ) \nC2_=_C138( C2 C138 ) C2_=_C153( C2 C153 ) C2_=_C154( C2 C154 ) C2_=_C155( C2 C155 ) C2_=_C156( C2 C156 ) C4_=_C5( C4 C5 ) \nC4_=_C6( C4 C6 ) C4_=_C7( C4 C7 ) C4_=_C8( C4 C8 ) C4_=_C9( C4 C9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6( C4 C36 ) C4_=_C38( C4 C38 ) \nC4_=_C39( C4 C39 ) C4_=_C40( C4 C40 ) C4_=_C41( C4 C41 ) C4_=_C42( C4 C42 ) C4_=_C43( C4 C43 ) C4_=_C44( C4 C44 ) \nC4_=_C45( C4 C45 ) C4_=_C46( C4 C46 ) C4_=_C47( C4 C47 ) C4_=_C49( C4 C49 ) C4_=_C50( C4 C50 ) C4_=_C51( C4 C51 ) \nC4_=_C53( C4 C53 ) C4_=_C54( C4 C54 ) C4_=_C86( C4 C86 ) C4_=_C167( C4 C167 ) C4_=_C219( C4 C219 ) C4_=_C233( C4 C233 ) \nC4_=_C234( C4 C234 ) C4_=_C235( C4 C235 ) C4_=_C236( C4 C236 ) C5_=_C6( C5 C6 ) C5_=_C7( C5 C7 ) C5_=_C8( C5 C8 ) \nC5_=_C9( C5 C9 ) C5_=_C11( C5 C11 ) C5_=_C12( C5 C12 ) C5_=_C13( C5 C13 ) C5_=_C14( C5 C14 ) C5_=_C15( C5 C15 ) \nC5_=_C16( C5 C16 ) C5_=_C17( C5 C17 ) C5_=_C18( C5 C18 ) C5_=_C19( C5 C19 ) C5_=_C20( C5 C20 ) C5_=_C21( C5 C21 ) \nC5_=_C22( C5 C22 ) C5_=_C23( C5 C23 ) C5_=_C24( C5 C24 ) C5_=_C25( C5 C25 ) C5_=_C26( C5 C26 ) C5_=_C27( C5 C27 ) \nC5_=_C28( C5 C28 ) C5_=_C29( C5 C29 ) C5_=_C30( C5 C30 ) C5_=_C31( C5 C31 ) C5_=_C32( C5 C32 ) C5_=_C33( C5 C33 ) \nC5_=_C34( C5 C34 ) C5_=_C36( C5 C36 ) C5_=_C38( C5 C38 ) C5_=_C39( C5 C39 ) C5_=_C40( C5 C40 ) C5_=_C41( C5 C41 ) \nC5_=_C42( C5 C42 ) C5_=_C43( C5 C43 ) C5_=_C44( C5 C44 ) C5_=_C45( C5 C45 ) C5_=_C46( C5 C46 ) C5_=_C47( C5 C47 ) \nC5_=_C49( C5 C49 ) C5_=_C50( C5 C50 ) C5_=_C51( C5 C51 ) C5_=_C53( C5 C53 ) C5_=_C54( C5 C54 ) C5_=_C138( C5 C138 ) \nC5_=_C169( C5 C169 ) C5_=_C219( C5 C219 ) C5_=_C247( C5 C247 ) C5_=_C248( C5 C248 ) C5_=_C249( C5 C249 ) C5_=_C250( C5 C250 ) \nC5_=_C251( C5 C251 ) C5_=_C252( C5 C252 ) C5_=_C253( C5 C253 ) C5_=_C254( C5 C254 ) C5_=_C255( C5 C255 ) C5_=_C256( C5 C256 ) \nC5_=_C257( C5 C257 ) C5_=_C258( C5 C258 ) C5_=_C259( C5 C259 ) C5_=_C260( C5 C260 ) C5_=_C261( C5 C261 ) C5_=_C262( C5 C262 ) \nC5_=_C263( C5 C263 ) C5_=_C265( C5 C265 ) C5_=_C266( C5 C266 ) C5_=_C267( C5 C267 ) C5_=_C268( C5 C268 ) C5_=_C269( C5 C269 ) \nC5_=_C270( C5 C270 ) C5_=_C271( C5 C271 ) C5_=_C272( C5 C272 ) C5_=_C277( C5 C277 ) C5_=_C278( C5 C278 ) C5_=_C279( C5 C279 ) \nC5_=_C280( C5 C280 ) C5_=_C281( C5 C281 ) C5_=_C282( C5 C282 ) C5_=_C283( C5 C283 ) C5_=_C284( C5 C284 ) C5_=_C285( C5 C285 ) \nC5_=_C286( C5 C286 ) C5_=_C287( C5 C287 ) C5_=_C288( C5 C288 ) C5_=_C289( C5 C289 ) C5_=_C290( C5 C290 ) C5_=_C291( C5 C291 ) \nC5_=_C292( C5 C292 ) C5_=_C293( C5 C293 ) C5_=_C294( C5 C294 ) C5_=_C295( C5 C295 ) C5_=_C296( C5 C296 ) C6_=_C7( C6 C7 ) \nC6_=_C8( C6 C8 ) C6_=_C9( C6 C9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6( C6 C36 ) C6_=_C38( C6 C38 ) C6_=_C39( C6 C39 ) C6_=_C40( C6 C40 ) \nC6_=_C41( C6 C41 ) C6_=_C42( C6 C42 ) C6_=_C43( C6 C43 ) C6_=_C44( C6 C44 ) C6_=_C45( C6 C45 ) C6_=_C46( C6 C46 ) \nC6_=_C47( C6 C47 ) C6_=_C49( C6 C49 ) C6_=_C50( C6 C50 ) C6_=_C51( C6 C51 ) C6_=_C53( C6 C53 ) C6_=_C54( C6 C54 ) \nC6_=_C88( C6 C88 ) C6_=_C170( C6 C170 ) C6_=_C247( C6 C247 ) C6_=_C309( C6 C309 ) C6_=_C310( C6 C310 ) C6_=_C311( C6 C311 ) \nC6_=_C312( C6 C312 ) C6_=_C319( C6 C319 ) C7_=_C8( C7 C8 ) C7_=_C9( C7 C9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6( C7 C36 ) C7_=_C38( C7 C38 ) \nC7_=_C39( C7 C39 ) C7_=_C40( C7 C40 ) C7_=_C41( C7 C41 ) C7_=_C42( C7 C42 ) C7_=_C43( C7 C43 ) C7_=_C44( C7 C44 ) \nC7_=_C45( C7 C45 ) C7_=_C46( C7 C46 ) C7_=_C47( C7 C47 ) C7_=_C49( C7 C49 ) C7_=_C50( C7 C50 ) C7_=_C51( C7 C51 ) \nC7_=_C53( C7 C53 ) C7_=_C54( C7 C54 ) C7_=_C58( C7 C58 ) C7_=_C89( C7 C89 ) C7_=_C171( C7 C171 ) C7_=_C249( C7 C249 ) \nC7_=_C326( C7 C326 ) C7_=_C328( C7 C328 ) C7_=_C340( C7 C340 ) C7_=_C349( C7 C349 ) C7_=_C350( C7 C350 ) C7_=_C351( C7 C351 ) \nC7_=_C352( C7 C352 ) C7_=_C353( C7 C353 ) C7_=_C355( C7 C355 ) C7_=_C366( C7 C366 ) C7_=_C370( C7 C370 ) C8_=_C9( C8 C9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6( C8 C36 ) C8_=_C38( C8 C38 ) C8_=_C39( C8 C39 ) C8_=_C40( C8 C40 ) C8_=_C41( C8 C41 ) C8_=_C42( C8 C42 ) \nC8_=_C43( C8 C43 ) C8_=_C44( C8 C44 ) C8_=_C45( C8 C45 ) C8_=_C46( C8 C46 ) C8_=_C47( C8 C47 ) C8_=_C49( C8 C49 ) \nC8_=_C50( C8 C50 ) C8_=_C51( C8 C51 ) C8_=_C53( C8 C53 ) C8_=_C54( C8 C54 ) C8_=_C90( C8 C90 ) C8_=_C172( C8 C172 ) \nC8_=_C250( C8 C250 ) C8_=_C384( C8 C384 ) C8_=_C385( C8 C385 ) C8_=_C386( C8 C386 ) C8_=_C387( C8 C387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6( C9 C36 ) \nC9_=_C38( C9 C38 ) C9_=_C39( C9 C39 ) C9_=_C40( C9 C40 ) C9_=_C41( C9 C41 ) C9_=_C42( C9 C42 ) C9_=_C43( C9 C43 ) \nC9_=_C44( C9 C44 ) C9_=_C45( C9 C45 ) C9_=_C46( C9 C46 ) C9_=_C47( C9 C47 ) C9_=_C49( C9 C49 ) C9_=_C50( C9 C50 ) \nC9_=_C51( C9 C51 ) C9_=_C53( C9 C53 ) C9_=_C54( C9 C54 ) C9_=_C59( C9 C59 ) C9_=_C91( C9 C91 ) C9_=_C173( C9 C173 ) \nC9_=_C251( C9 C251 ) C9_=_C399( C9 C399 ) C9_=_C400( C9 C400 ) C9_=_C412( C9 C412 ) C9_=_C421( C9 C421 ) C9_=_C422( C9 C422 ) \nC9_=_C423( C9 C423 ) C9_=_C424( C9 C424 ) C9_=_C425( C9 C425 ) C9_=_C427( C9 C427 ) C9_=_C438( C9 C438 ) C9_=_C442( C9 C442 ) \nC11_=_C12( C11 C12 ) C11_=_C13( C11 C13 ) C11_=_C14( C11 C14 ) C11_=_C15( C11 C15 ) C11_=_C16( C11 C16 ) C11_=_C17( C11 C17 ) \nC11_=_C18( C11 C18 ) C11_=_C19( C11 C19 ) C11_=_C20( C11 C20 ) C11_=_C21( C11 C21 ) C11_=_C22( C11 C22 ) C11_=_C23( C11 C23 )</w:t>
      </w:r>
    </w:p>
    <w:p>
      <w:pPr>
        <w:pStyle w:val="PreformattedText"/>
        <w:bidi w:val="0"/>
        <w:spacing w:before="0" w:after="0"/>
        <w:jc w:val="left"/>
        <w:rPr/>
      </w:pPr>
      <w:r>
        <w:rPr/>
        <w:t xml:space="preserve"> </w:t>
      </w:r>
      <w:r>
        <w:rPr/>
        <w:t>\nC11_=_C24( C11 C24 ) C11_=_C25( C11 C25 ) C11_=_C26( C11 C26 ) C11_=_C27( C11 C27 ) C11_=_C28( C11 C28 ) C11_=_C29( C11 C29 ) \nC11_=_C30( C11 C30 ) C11_=_C31( C11 C31 ) C11_=_C32( C11 C32 ) C11_=_C33( C11 C33 ) C11_=_C34( C11 C34 ) C11_=_C36( C11 C36 ) \nC11_=_C38( C11 C38 ) C11_=_C39( C11 C39 ) C11_=_C40( C11 C40 ) C11_=_C41( C11 C41 ) C11_=_C42( C11 C42 ) C11_=_C43( C11 C43 ) \nC11_=_C44( C11 C44 ) C11_=_C45( C11 C45 ) C11_=_C46( C11 C46 ) C11_=_C47( C11 C47 ) C11_=_C49( C11 C49 ) C11_=_C50( C11 C50 ) \nC11_=_C51( C11 C51 ) C11_=_C53( C11 C53 ) C11_=_C54( C11 C54 ) C11_=_C60( C11 C60 ) C11_=_C93( C11 C93 ) C11_=_C175( C11 C175 ) \nC11_=_C253( C11 C253 ) C11_=_C445( C11 C445 ) C11_=_C471( C11 C471 ) C11_=_C481( C11 C481 ) C11_=_C490( C11 C490 ) C11_=_C491( C11 C491 ) \nC11_=_C492( C11 C492 ) C11_=_C493( C11 C493 ) C11_=_C494( C11 C494 ) C11_=_C496( C11 C496 ) C11_=_C507( C11 C507 ) C11_=_C511( C11 C511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6( C12 C36 ) C12_=_C38( C12 C38 ) \nC12_=_C39( C12 C39 ) C12_=_C40( C12 C40 ) C12_=_C41( C12 C41 ) C12_=_C42( C12 C42 ) C12_=_C43( C12 C43 ) C12_=_C44( C12 C44 ) \nC12_=_C45( C12 C45 ) C12_=_C46( C12 C46 ) C12_=_C47( C12 C47 ) C12_=_C49( C12 C49 ) C12_=_C50( C12 C50 ) C12_=_C51( C12 C51 ) \nC12_=_C53( C12 C53 ) C12_=_C54( C12 C54 ) C12_=_C94( C12 C94 ) C12_=_C176( C12 C176 ) C12_=_C254( C12 C254 ) C12_=_C523( C12 C523 ) \nC12_=_C524( C12 C524 ) C12_=_C525( C12 C525 ) C12_=_C526( C12 C526 ) C12_=_C527( C12 C527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34( C13 C34 ) C13_=_C36( C13 C36 ) C13_=_C38( C13 C38 ) C13_=_C39( C13 C39 ) C13_=_C40( C13 C40 ) C13_=_C41( C13 C41 ) \nC13_=_C42( C13 C42 ) C13_=_C43( C13 C43 ) C13_=_C44( C13 C44 ) C13_=_C45( C13 C45 ) C13_=_C46( C13 C46 ) C13_=_C47( C13 C47 ) \nC13_=_C49( C13 C49 ) C13_=_C50( C13 C50 ) C13_=_C51( C13 C51 ) C13_=_C53( C13 C53 ) C13_=_C54( C13 C54 ) C13_=_C61( C13 C61 ) \nC13_=_C95( C13 C95 ) C13_=_C177( C13 C177 ) C13_=_C255( C13 C255 ) C13_=_C446( C13 C446 ) C13_=_C539( C13 C539 ) C13_=_C547( C13 C547 ) \nC13_=_C556( C13 C556 ) C13_=_C557( C13 C557 ) C13_=_C558( C13 C558 ) C13_=_C559( C13 C559 ) C13_=_C560( C13 C560 ) C13_=_C562( C13 C562 ) \nC13_=_C573( C13 C573 ) C13_=_C577( C13 C577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31( C14 C31 ) C14_=_C32( C14 C32 ) C14_=_C33( C14 C33 ) C14_=_C34( C14 C34 ) C14_=_C36( C14 C36 ) C14_=_C38( C14 C38 ) \nC14_=_C39( C14 C39 ) C14_=_C40( C14 C40 ) C14_=_C41( C14 C41 ) C14_=_C42( C14 C42 ) C14_=_C43( C14 C43 ) C14_=_C44( C14 C44 ) \nC14_=_C45( C14 C45 ) C14_=_C46( C14 C46 ) C14_=_C47( C14 C47 ) C14_=_C49( C14 C49 ) C14_=_C50( C14 C50 ) C14_=_C51( C14 C51 ) \nC14_=_C53( C14 C53 ) C14_=_C54( C14 C54 ) C14_=_C96( C14 C96 ) C14_=_C178( C14 C178 ) C14_=_C256( C14 C256 ) C14_=_C588( C14 C588 ) \nC14_=_C589( C14 C589 ) C14_=_C590( C14 C590 ) C14_=_C591( C14 C591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6( C15 C36 ) C15_=_C38( C15 C38 ) \nC15_=_C39( C15 C39 ) C15_=_C40( C15 C40 ) C15_=_C41( C15 C41 ) C15_=_C42( C15 C42 ) C15_=_C43( C15 C43 ) C15_=_C44( C15 C44 ) \nC15_=_C45( C15 C45 ) C15_=_C46( C15 C46 ) C15_=_C47( C15 C47 ) C15_=_C49( C15 C49 ) C15_=_C50( C15 C50 ) C15_=_C51( C15 C51 ) \nC15_=_C53( C15 C53 ) C15_=_C54( C15 C54 ) C15_=_C62( C15 C62 ) C15_=_C97( C15 C97 ) C15_=_C179( C15 C179 ) C15_=_C257( C15 C257 ) \nC15_=_C447( C15 C447 ) C15_=_C603( C15 C603 ) C15_=_C609( C15 C609 ) C15_=_C618( C15 C618 ) C15_=_C619( C15 C619 ) C15_=_C620( C15 C620 ) \nC15_=_C621( C15 C621 ) C15_=_C622( C15 C622 ) C15_=_C624( C15 C624 ) C15_=_C635( C15 C635 ) C15_=_C639( C15 C639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6( C16 C36 ) \nC16_=_C38( C16 C38 ) C16_=_C39( C16 C39 ) C16_=_C40( C16 C40 ) C16_=_C41( C16 C41 ) C16_=_C42( C16 C42 ) C16_=_C43( C16 C43 ) \nC16_=_C44( C16 C44 ) C16_=_C45( C16 C45 ) C16_=_C46( C16 C46 ) C16_=_C47( C16 C47 ) C16_=_C49( C16 C49 ) C16_=_C50( C16 C50 ) \nC16_=_C51( C16 C51 ) C16_=_C53( C16 C53 ) C16_=_C54( C16 C54 ) C16_=_C98( C16 C98 ) C16_=_C180( C16 C180 ) C16_=_C258( C16 C258 ) \nC16_=_C650( C16 C650 ) C16_=_C651( C16 C651 ) C16_=_C652( C16 C652 ) C16_=_C653( C16 C653 ) C16_=_C654( C16 C654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6( C17 C36 ) C17_=_C38( C17 C38 ) \nC17_=_C39( C17 C39 ) C17_=_C40( C17 C40 ) C17_=_C41( C17 C41 ) C17_=_C42( C17 C42 ) C17_=_C43( C17 C43 ) C17_=_C44( C17 C44 ) \nC17_=_C45( C17 C45 ) C17_=_C46( C17 C46 ) C17_=_C47( C17 C47 ) C17_=_C49( C17 C49 ) C17_=_C50( C17 C50 ) C17_=_C51( C17 C51 ) \nC17_=_C53( C17 C53 ) C17_=_C54( C17 C54 ) C17_=_C63( C17 C63 ) C17_=_C99( C17 C99 ) C17_=_C181( C17 C181 ) C17_=_C259( C17 C259 ) \nC17_=_C448( C17 C448 ) C17_=_C666( C17 C666 ) C17_=_C670( C17 C670 ) C17_=_C679( C17 C679 ) C17_=_C680( C17 C680 ) C17_=_C681( C17 C681 ) \nC17_=_C682( C17 C682 ) C17_=_C683( C17 C683 ) C17_=_C685( C17 C685 ) C17_=_C696( C17 C696 ) C17_=_C700( C17 C700 ) C18_=_C19( C18 C19 ) \nC18_=_C20( C18 C20 ) C18_=_C21( C18 C21 ) C18_=_C22( C18 C22 ) C18_=_C23( C18 C23 ) C18_=_C24( C18 C24 ) C18_=_C25( C18 C25 ) \nC18_=_C26( C18 C26 ) C18_=_C27( C18 C27 ) C18_=_C28( C18 C28 ) C18_=_C29( C18 C29 ) C18_=_C30( C18 C30 ) C18_=_C31( C18 C31 ) \nC18_=_C32( C18 C32 ) C18_=_C33( C18 C33 ) C18_=_C34( C18 C34 ) C18_=_C36( C18 C36 ) C18_=_C38( C18 C38 ) C18_=_C39( C18 C39 ) \nC18_=_C40( C18 C40 ) C18_=_C41( C18 C41 ) C18_=_C42( C18 C42 ) C18_=_C43( C18 C43 ) C18_=_C44( C18 C44 ) C18_=_C45( C18 C45 ) \nC18_=_C46( C18 C46 ) C18_=_C47( C18 C47 ) C18_=_C49( C18 C49 ) C18_=_C50( C18 C50 ) C18_=_C51( C18 C51 ) C18_=_C53( C18 C53 ) \nC18_=_C54( C18 C54 ) C18_=_C100( C18 C100 ) C18_=_C182( C18 C182 ) C18_=_C260( C18 C260 ) C18_=_C709( C18 C709 ) C18_=_C710( C18 C710 ) \nC18_=_C711( C18 C711 ) C18_=_C712( C18 C712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6( C19 C36 ) \nC19_=_C38( C19 C38 ) C19_=_C39( C19 C39 ) C19_=_C40( C19 C40 ) C19_=_C41( C19 C41 ) C19_=_C42( C19 C42 ) C19_=_C43( C19 C43 ) \nC19_=_C44( C19 C44 ) C19_=_C45( C19 C45 ) C19_=_C46( C19 C46 ) C19_=_C47( C19 C47 ) C19_=_C49( C19 C49 ) C19_=_C50( C19 C50 ) \nC19_=_C51( C19 C51 ) C19_=_C53( C19 C53 ) C19_=_C54( C19 C54 ) C19_=_C64( C19 C64 ) C19_=_C101( C19 C101 ) C19_=_C183( C19 C183 ) \nC19_=_C261( C19 C261 ) C19_=_C449( C19 C449 ) C19_=_C725( C19 C725 ) C19_=_C727( C19 C727 ) C19_=_C736( C19 C736 ) C19_=_C737( C19 C737 ) \nC19_=_C738( C19 C738 ) C19_=_C739( C19 C739 ) C19_=_C740( C19 C740 ) C19_=_C742( C19 C742 ) C19_=_C753( C19 C753 ) C19_=_C757( C19 C757 ) \nC20_=_C21( C20 C21 ) C20_=_C22( C20 C22 ) C20_=_C23( C20 C23 ) C20_=_C24( C20 C24 ) C20_=_C25( C20 C25 ) C20_=_C26( C20 C26 ) \nC20_=_C27( C20 C27 ) C20_=_C28( C20 C28 ) C20_=_C29( C20 C29 ) C20_=_C30( C20 C30 ) C20_=_C31( C20 C31 ) C20_=_C32( C20 C32 ) \nC20_=_C33( C20 C33 ) C20_=_C34( C20 C34 ) C20_=_C36( C20 C36 ) C20_=_C38( C20 C38 ) C20_=_C39( C20 C39 ) C20_=_C40( C20 C40 ) \nC20_=_C41( C20 C41 ) C20_=_C42( C20 C42 ) C20_=_C43( C20 C43 ) C20_=_C44( C20 C44 ) C20_=_C45( C20 C45 ) C20_=_C46( C20 C46 ) \nC20_=_C47( C20 C47 ) C20_=_C49( C20 C49 ) C20_=_C50( C20 C50 ) C20_=_C51( C20 C51 ) C20_=_C53( C20 C53 ) C20_=_C54( C20 C54 ) \nC20_=_C102( C20 C102 ) C20_=_C184( C20 C184 ) C20_=_C262( C20 C262 ) C20_=_C765( C20 C765 ) C20_=_C766( C20 C766 ) C20_=_C767( C20 C767 ) \nC20_=_C768( C20 C768 ) C21_=_C22( C21 C22 ) C21_=_C23( C21 C23 ) C21_=_C24( C21 C24 ) C21_=_C25( C21 C25 ) C21_=_C26( C21 C26 ) \nC21_=_C27( C21 C27 ) C21_=_C28( C21 C28 ) C21_=_C29( C21 C29 ) C21_=_C30( C21 C30 ) C21_=_C31( C21</w:t>
      </w:r>
    </w:p>
    <w:p>
      <w:pPr>
        <w:pStyle w:val="PreformattedText"/>
        <w:bidi w:val="0"/>
        <w:spacing w:before="0" w:after="0"/>
        <w:jc w:val="left"/>
        <w:rPr/>
      </w:pPr>
      <w:r>
        <w:rPr/>
        <w:t xml:space="preserve"> </w:t>
      </w:r>
      <w:r>
        <w:rPr/>
        <w:t>C31 ) C21_=_C32( C21 C32 ) \nC21_=_C33( C21 C33 ) C21_=_C34( C21 C34 ) C21_=_C36( C21 C36 ) C21_=_C38( C21 C38 ) C21_=_C39( C21 C39 ) C21_=_C40( C21 C40 ) \nC21_=_C41( C21 C41 ) C21_=_C42( C21 C42 ) C21_=_C43( C21 C43 ) C21_=_C44( C21 C44 ) C21_=_C45( C21 C45 ) C21_=_C46( C21 C46 ) \nC21_=_C47( C21 C47 ) C21_=_C49( C21 C49 ) C21_=_C50( C21 C50 ) C21_=_C51( C21 C51 ) C21_=_C53( C21 C53 ) C21_=_C54( C21 C54 ) \nC21_=_C65( C21 C65 ) C21_=_C103( C21 C103 ) C21_=_C185( C21 C185 ) C21_=_C263( C21 C263 ) C21_=_C450( C21 C450 ) C21_=_C781( C21 C781 ) \nC21_=_C782( C21 C782 ) C21_=_C791( C21 C791 ) C21_=_C792( C21 C792 ) C21_=_C793( C21 C793 ) C21_=_C794( C21 C794 ) C21_=_C795( C21 C795 ) \nC21_=_C797( C21 C797 ) C21_=_C808( C21 C808 ) C21_=_C812( C21 C812 ) C22_=_C23( C22 C23 ) C22_=_C24( C22 C24 ) C22_=_C25( C22 C25 ) \nC22_=_C26( C22 C26 ) C22_=_C27( C22 C27 ) C22_=_C28( C22 C28 ) C22_=_C29( C22 C29 ) C22_=_C30( C22 C30 ) C22_=_C31( C22 C31 ) \nC22_=_C32( C22 C32 ) C22_=_C33( C22 C33 ) C22_=_C34( C22 C34 ) C22_=_C36( C22 C36 ) C22_=_C38( C22 C38 ) C22_=_C39( C22 C39 ) \nC22_=_C40( C22 C40 ) C22_=_C41( C22 C41 ) C22_=_C42( C22 C42 ) C22_=_C43( C22 C43 ) C22_=_C44( C22 C44 ) C22_=_C45( C22 C45 ) \nC22_=_C46( C22 C46 ) C22_=_C47( C22 C47 ) C22_=_C49( C22 C49 ) C22_=_C50( C22 C50 ) C22_=_C51( C22 C51 ) C22_=_C53( C22 C53 ) \nC22_=_C54( C22 C54 ) C22_=_C186( C22 C186 ) C22_=_C340( C22 C340 ) C22_=_C412( C22 C412 ) C22_=_C481( C22 C481 ) C22_=_C547( C22 C547 ) \nC22_=_C609( C22 C609 ) C22_=_C670( C22 C670 ) C22_=_C727( C22 C727 ) C22_=_C781( C22 C781 ) C22_=_C815( C22 C815 ) C22_=_C816( C22 C816 ) \nC22_=_C817( C22 C817 ) C22_=_C818( C22 C818 ) C22_=_C821( C22 C821 ) C22_=_C822( C22 C822 ) C22_=_C823( C22 C823 ) C22_=_C824( C22 C824 ) \nC22_=_C825( C22 C825 ) C22_=_C826( C22 C826 ) C22_=_C827( C22 C827 ) C22_=_C828( C22 C828 ) C22_=_C829( C22 C829 ) C22_=_C830( C22 C830 ) \nC22_=_C831( C22 C831 ) C23_=_C24( C23 C24 ) C23_=_C25( C23 C25 ) C23_=_C26( C23 C26 ) C23_=_C27( C23 C27 ) C23_=_C28( C23 C28 ) \nC23_=_C29( C23 C29 ) C23_=_C30( C23 C30 ) C23_=_C31( C23 C31 ) C23_=_C32( C23 C32 ) C23_=_C33( C23 C33 ) C23_=_C34( C23 C34 ) \nC23_=_C36( C23 C36 ) C23_=_C38( C23 C38 ) C23_=_C39( C23 C39 ) C23_=_C40( C23 C40 ) C23_=_C41( C23 C41 ) C23_=_C42( C23 C42 ) \nC23_=_C43( C23 C43 ) C23_=_C44( C23 C44 ) C23_=_C45( C23 C45 ) C23_=_C46( C23 C46 ) C23_=_C47( C23 C47 ) C23_=_C49( C23 C49 ) \nC23_=_C50( C23 C50 ) C23_=_C51( C23 C51 ) C23_=_C53( C23 C53 ) C23_=_C54( C23 C54 ) C23_=_C66( C23 C66 ) C23_=_C105( C23 C105 ) \nC23_=_C187( C23 C187 ) C23_=_C265( C23 C265 ) C23_=_C451( C23 C451 ) C23_=_C815( C23 C815 ) C23_=_C835( C23 C835 ) C23_=_C842( C23 C842 ) \nC23_=_C843( C23 C843 ) C23_=_C844( C23 C844 ) C23_=_C845( C23 C845 ) C23_=_C846( C23 C846 ) C23_=_C848( C23 C848 ) C23_=_C859( C23 C859 ) \nC23_=_C863( C23 C863 ) C24_=_C25( C24 C25 ) C24_=_C26( C24 C26 ) C24_=_C27( C24 C27 ) C24_=_C28( C24 C28 ) C24_=_C29( C24 C29 ) \nC24_=_C30( C24 C30 ) C24_=_C31( C24 C31 ) C24_=_C32( C24 C32 ) C24_=_C33( C24 C33 ) C24_=_C34( C24 C34 ) C24_=_C36( C24 C36 ) \nC24_=_C38( C24 C38 ) C24_=_C39( C24 C39 ) C24_=_C40( C24 C40 ) C24_=_C41( C24 C41 ) C24_=_C42( C24 C42 ) C24_=_C43( C24 C43 ) \nC24_=_C44( C24 C44 ) C24_=_C45( C24 C45 ) C24_=_C46( C24 C46 ) C24_=_C47( C24 C47 ) C24_=_C49( C24 C49 ) C24_=_C50( C24 C50 ) \nC24_=_C51( C24 C51 ) C24_=_C53( C24 C53 ) C24_=_C54( C24 C54 ) C24_=_C106( C24 C106 ) C24_=_C188( C24 C188 ) C24_=_C266( C24 C266 ) \nC24_=_C869( C24 C869 ) C24_=_C870( C24 C870 ) C24_=_C871( C24 C871 ) C24_=_C873( C24 C873 ) C25_=_C26( C25 C26 ) C25_=_C27( C25 C27 ) \nC25_=_C28( C25 C28 ) C25_=_C29( C25 C29 ) C25_=_C30( C25 C30 ) C25_=_C31( C25 C31 ) C25_=_C32( C25 C32 ) C25_=_C33( C25 C33 ) \nC25_=_C34( C25 C34 ) C25_=_C36( C25 C36 ) C25_=_C38( C25 C38 ) C25_=_C39( C25 C39 ) C25_=_C40( C25 C40 ) C25_=_C41( C25 C41 ) \nC25_=_C42( C25 C42 ) C25_=_C43( C25 C43 ) C25_=_C44( C25 C44 ) C25_=_C45( C25 C45 ) C25_=_C46( C25 C46 ) C25_=_C47( C25 C47 ) \nC25_=_C49( C25 C49 ) C25_=_C50( C25 C50 ) C25_=_C51( C25 C51 ) C25_=_C53( C25 C53 ) C25_=_C54( C25 C54 ) C25_=_C67( C25 C67 ) \nC25_=_C107( C25 C107 ) C25_=_C189( C25 C189 ) C25_=_C267( C25 C267 ) C25_=_C452( C25 C452 ) C25_=_C816( C25 C816 ) C25_=_C885( C25 C885 ) \nC25_=_C890( C25 C890 ) C25_=_C891( C25 C891 ) C25_=_C892( C25 C892 ) C25_=_C893( C25 C893 ) C25_=_C894( C25 C894 ) C25_=_C896( C25 C896 ) \nC25_=_C907( C25 C907 ) C25_=_C911( C25 C911 ) C26_=_C27( C26 C27 ) C26_=_C28( C26 C28 ) C26_=_C29( C26 C29 ) C26_=_C30( C26 C30 ) \nC26_=_C31( C26 C31 ) C26_=_C32( C26 C32 ) C26_=_C33( C26 C33 ) C26_=_C34( C26 C34 ) C26_=_C36( C26 C36 ) C26_=_C38( C26 C38 ) \nC26_=_C39( C26 C39 ) C26_=_C40( C26 C40 ) C26_=_C41( C26 C41 ) C26_=_C42( C26 C42 ) C26_=_C43( C26 C43 ) C26_=_C44( C26 C44 ) \nC26_=_C45( C26 C45 ) C26_=_C46( C26 C46 ) C26_=_C47( C26 C47 ) C26_=_C49( C26 C49 ) C26_=_C50( C26 C50 ) C26_=_C51( C26 C51 ) \nC26_=_C53( C26 C53 ) C26_=_C54( C26 C54 ) C26_=_C108( C26 C108 ) C26_=_C190( C26 C190 ) C26_=_C268( C26 C268 ) C26_=_C916( C26 C916 ) \nC26_=_C917( C26 C917 ) C26_=_C918( C26 C918 ) C26_=_C919( C26 C919 ) C27_=_C28( C27 C28 ) C27_=_C29( C27 C29 ) C27_=_C30( C27 C30 ) \nC27_=_C31( C27 C31 ) C27_=_C32( C27 C32 ) C27_=_C33( C27 C33 ) C27_=_C34( C27 C34 ) C27_=_C36( C27 C36 ) C27_=_C38( C27 C38 ) \nC27_=_C39( C27 C39 ) C27_=_C40( C27 C40 ) C27_=_C41( C27 C41 ) C27_=_C42( C27 C42 ) C27_=_C43( C27 C43 ) C27_=_C44( C27 C44 ) \nC27_=_C45( C27 C45 ) C27_=_C46( C27 C46 ) C27_=_C47( C27 C47 ) C27_=_C49( C27 C49 ) C27_=_C50( C27 C50 ) C27_=_C51( C27 C51 ) \nC27_=_C53( C27 C53 ) C27_=_C54( C27 C54 ) C27_=_C68( C27 C68 ) C27_=_C109( C27 C109 ) C27_=_C191( C27 C191 ) C27_=_C269( C27 C269 ) \nC27_=_C453( C27 C453 ) C27_=_C817( C27 C817 ) C27_=_C931( C27 C931 ) C27_=_C934( C27 C934 ) C27_=_C935( C27 C935 ) C27_=_C936( C27 C936 ) \nC27_=_C937( C27 C937 ) C27_=_C938( C27 C938 ) C27_=_C940( C27 C940 ) C27_=_C951( C27 C951 ) C27_=_C955( C27 C955 ) C28_=_C29( C28 C29 ) \nC28_=_C30( C28 C30 ) C28_=_C31( C28 C31 ) C28_=_C32( C28 C32 ) C28_=_C33( C28 C33 ) C28_=_C34( C28 C34 ) C28_=_C36( C28 C36 ) \nC28_=_C38( C28 C38 ) C28_=_C39( C28 C39 ) C28_=_C40( C28 C40 ) C28_=_C41( C28 C41 ) C28_=_C42( C28 C42 ) C28_=_C43( C28 C43 ) \nC28_=_C44( C28 C44 ) C28_=_C45( C28 C45 ) C28_=_C46( C28 C46 ) C28_=_C47( C28 C47 ) C28_=_C49( C28 C49 ) C28_=_C50( C28 C50 ) \nC28_=_C51( C28 C51 ) C28_=_C53( C28 C53 ) C28_=_C54( C28 C54 ) C28_=_C110( C28 C110 ) C28_=_C192( C28 C192 ) C28_=_C270( C28 C270 ) \nC28_=_C959( C28 C959 ) C28_=_C960( C28 C960 ) C28_=_C961( C28 C961 ) C28_=_C962( C28 C962 ) C29_=_C30( C29 C30 ) C29_=_C31( C29 C31 ) \nC29_=_C32( C29 C32 ) C29_=_C33( C29 C33 ) C29_=_C34( C29 C34 ) C29_=_C36( C29 C36 ) C29_=_C38( C29 C38 ) C29_=_C39( C29 C39 ) \nC29_=_C40( C29 C40 ) C29_=_C41( C29 C41 ) C29_=_C42( C29 C42 ) C29_=_C43( C29 C43 ) C29_=_C44( C29 C44 ) C29_=_C45( C29 C45 ) \nC29_=_C46( C29 C46 ) C29_=_C47( C29 C47 ) C29_=_C49( C29 C49 ) C29_=_C50( C29 C50 ) C29_=_C51( C29 C51 ) C29_=_C53( C29 C53 ) \nC29_=_C54( C29 C54 ) C29_=_C69( C29 C69 ) C29_=_C111( C29 C111 ) C29_=_C193( C29 C193 ) C29_=_C271( C29 C271 ) C29_=_C454( C29 C454 ) \nC29_=_C818( C29 C818 ) C29_=_C974( C29 C974 ) C29_=_C975( C29 C975 ) C29_=_C976( C29 C976 ) C29_=_C977( C29 C977 ) C29_=_C978( C29 C978 ) \nC29_=_C979( C29 C979 ) C29_=_C981( C29 C981 ) C29_=_C992( C29 C992 ) C29_=_C996( C29 C996 ) C30_=_C31( C30 C31 ) C30_=_C32( C30 C32 ) \nC30_=_C33( C30 C33 ) C30_=_C34( C30 C34 ) C30_=_C36( C30 C36 ) C30_=_C38( C30 C38 ) C30_=_C39( C30 C39 ) C30_=_C40( C30 C40 ) \nC30_=_C41( C30 C41 ) C30_=_C42( C30 C42 ) C30_=_C43( C30 C43 ) C30_=_C44( C30 C44 ) C30_=_C45( C30 C45 ) C30_=_C46( C30 C46 ) \nC30_=_C47( C30 C47 ) C30_=_C49( C30 C49 ) C30_=_C50( C30 C50 ) C30_=_C51( C30 C51 ) C30_=_C53( C30 C53 ) C30_=_C54( C30 C54 ) \nC30_=_C112( C30 C112 ) C30_=_C194( C30 C194 ) C30_=_C272( C30 C272 ) C30_=_C999( C30 C999 ) C30_=_C1000( C30 C1000 ) C30_=_C1001( C30 C1001 ) \nC30_=_C1003( C30 C1003 ) C31_=_C32( C31 C32 ) C31_=_C33( C31 C33 ) C31_=_C34( C31 C34 ) C31_=_C36( C31 C36 ) C31_=_C38( C31 C38 ) \nC31_=_C39( C31 C39 ) C31_=_C40( C31 C40 ) C31_=_C41( C31 C41 ) C31_=_C42( C31 C42 ) C31_=_C43( C31 C43 ) C31_=_C44( C31 C44 ) \nC31_=_C45( C31 C45 ) C31_=_C46( C31 C46 ) C31_=_C47( C31 C47 ) C31_=_C49( C31 C49 ) C31_=_C50( C31 C50 ) C31_=_C51( C31 C51 ) \nC31_=_C53( C31 C53 ) C31_=_C54( C31 C54 ) C31_=_C153( C31 C153 ) C31_=_C195( C31 C195 ) C31_=_C233( C31 C233 ) C31_=_C309( C31 C309 ) \nC31_=_C349( C31 C349 ) C31_=_C384( C31 C384 ) C31_=_C421( C31 C421 ) C31_=_C455( C31 C455 ) C31_=_C490( C31 C490 ) C31_=_C523( C31 C523 ) \nC31_=_C556( C31 C556 ) C31_=_C588( C31 C588 ) C31_=_C618( C31 C618 ) C31_=_C650( C31 C650 ) C31_=_C679( C31 C679 ) C31_=_C709( C31 C709 ) \nC31_=_C736( C31 C736 ) C31_=_C765( C31 C765 ) C31_=_C791( C31 C791 ) C31_=_C842( C31 C842 ) C31_=_C869( C31 C869 ) C31_=_C890( C31 C890 ) \nC31_=_C916( C31 C916 ) C31_=_C934( C31 C934 ) C31_=_C959( C31 C959 ) C31_=_C975( C31 C975 ) C31_=_C999( C31 C999 ) C31_=_C1015( C31 C1015 ) \nC31_=_C1018( C31 C1018 ) C31_=_C1019( C31 C1019 ) C31_=_C1020( C31 C1020 ) C31_=_C1021( C31 C1021 ) C31_=_C1022( C31 C1022 ) C31_=_C1023( C31 C1023 ) \nC31_=_C1024( C31 C1024 ) C31_=_C1025( C31 C1025 ) C31_=_C1026( C31 C1026 ) C31_=_C1027( C31 C1027 ) C31_=_C1028( C31 C1028 ) C31_=_C1029( C31 C1029 ) \nC31_=_C1030( C31 C1030 ) C31_=_C1031( C31 C1031 ) C31_=_C1032( C31 C1032 ) C31_=_C1033( C31 C1033 ) C31_=_C1034( C31 C1034 ) C31_=_C1035( C31 C1035 ) \nC31_=_C1036( C31 C1036 ) C31_=_C1037( C31 C1037 ) C32_=_C33( C32 C33 ) C32_=_C34( C32 C34 ) C32_=_C36( C32 C36 ) C32_=_C38( C32 C38 ) \nC32_=_C39( C32 C39 ) C32_=_C40( C32 C40 ) C32_=_C41( C32 C41 ) C32_=_C42( C32 C42 ) C32_=_C43( C32 C43 ) C32_=_C44( C32 C44 ) \nC32_=_C45( C32 C45 ) C32_=_C46( C32 C46 ) C32_=_C47( C32 C47 ) C32_=_C49( C32 C49 ) C32_=_C50( C32 C50 ) C32_=_C51( C32 C51 ) \nC32_=_C53(</w:t>
      </w:r>
    </w:p>
    <w:p>
      <w:pPr>
        <w:pStyle w:val="PreformattedText"/>
        <w:bidi w:val="0"/>
        <w:spacing w:before="0" w:after="0"/>
        <w:jc w:val="left"/>
        <w:rPr/>
      </w:pPr>
      <w:r>
        <w:rPr/>
        <w:t xml:space="preserve"> </w:t>
      </w:r>
      <w:r>
        <w:rPr/>
        <w:t>C32 C53 ) C32_=_C54( C32 C54 ) C32_=_C196( C32 C196 ) C32_=_C350( C32 C350 ) C32_=_C422( C32 C422 ) C32_=_C491( C32 C491 ) \nC32_=_C524( C32 C524 ) C32_=_C557( C32 C557 ) C32_=_C619( C32 C619 ) C32_=_C680( C32 C680 ) C32_=_C737( C32 C737 ) C32_=_C792( C32 C792 ) \nC32_=_C843( C32 C843 ) C32_=_C891( C32 C891 ) C32_=_C935( C32 C935 ) C32_=_C976( C32 C976 ) C32_=_C1039( C32 C1039 ) C32_=_C1040( C32 C1040 ) \nC32_=_C1041( C32 C1041 ) C32_=_C1042( C32 C1042 ) C32_=_C1043( C32 C1043 ) C32_=_C1044( C32 C1044 ) C32_=_C1045( C32 C1045 ) C32_=_C1046( C32 C1046 ) \nC32_=_C1047( C32 C1047 ) C32_=_C1048( C32 C1048 ) C33_=_C34( C33 C34 ) C33_=_C36( C33 C36 ) C33_=_C38( C33 C38 ) C33_=_C39( C33 C39 ) \nC33_=_C40( C33 C40 ) C33_=_C41( C33 C41 ) C33_=_C42( C33 C42 ) C33_=_C43( C33 C43 ) C33_=_C44( C33 C44 ) C33_=_C45( C33 C45 ) \nC33_=_C46( C33 C46 ) C33_=_C47( C33 C47 ) C33_=_C49( C33 C49 ) C33_=_C50( C33 C50 ) C33_=_C51( C33 C51 ) C33_=_C53( C33 C53 ) \nC33_=_C54( C33 C54 ) C33_=_C154( C33 C154 ) C33_=_C197( C33 C197 ) C33_=_C234( C33 C234 ) C33_=_C310( C33 C310 ) C33_=_C351( C33 C351 ) \nC33_=_C385( C33 C385 ) C33_=_C423( C33 C423 ) C33_=_C456( C33 C456 ) C33_=_C492( C33 C492 ) C33_=_C525( C33 C525 ) C33_=_C558( C33 C558 ) \nC33_=_C589( C33 C589 ) C33_=_C620( C33 C620 ) C33_=_C651( C33 C651 ) C33_=_C681( C33 C681 ) C33_=_C710( C33 C710 ) C33_=_C738( C33 C738 ) \nC33_=_C766( C33 C766 ) C33_=_C793( C33 C793 ) C33_=_C844( C33 C844 ) C33_=_C870( C33 C870 ) C33_=_C892( C33 C892 ) C33_=_C917( C33 C917 ) \nC33_=_C936( C33 C936 ) C33_=_C960( C33 C960 ) C33_=_C977( C33 C977 ) C33_=_C1000( C33 C1000 ) C33_=_C1052( C33 C1052 ) C33_=_C1053( C33 C1053 ) \nC33_=_C1054( C33 C1054 ) C33_=_C1055( C33 C1055 ) C33_=_C1056( C33 C1056 ) C33_=_C1057( C33 C1057 ) C33_=_C1058( C33 C1058 ) C33_=_C1059( C33 C1059 ) \nC33_=_C1060( C33 C1060 ) C33_=_C1061( C33 C1061 ) C33_=_C1062( C33 C1062 ) C33_=_C1063( C33 C1063 ) C33_=_C1064( C33 C1064 ) C33_=_C1065( C33 C1065 ) \nC33_=_C1066( C33 C1066 ) C33_=_C1067( C33 C1067 ) C33_=_C1068( C33 C1068 ) C33_=_C1069( C33 C1069 ) C33_=_C1070( C33 C1070 ) C33_=_C1071( C33 C1071 ) \nC33_=_C1072( C33 C1072 ) C34_=_C36( C34 C36 ) C34_=_C38( C34 C38 ) C34_=_C39( C34 C39 ) C34_=_C40( C34 C40 ) C34_=_C41( C34 C41 ) \nC34_=_C42( C34 C42 ) C34_=_C43( C34 C43 ) C34_=_C44( C34 C44 ) C34_=_C45( C34 C45 ) C34_=_C46( C34 C46 ) C34_=_C47( C34 C47 ) \nC34_=_C49( C34 C49 ) C34_=_C50( C34 C50 ) C34_=_C51( C34 C51 ) C34_=_C53( C34 C53 ) C34_=_C54( C34 C54 ) C34_=_C198( C34 C198 ) \nC34_=_C352( C34 C352 ) C34_=_C424( C34 C424 ) C34_=_C493( C34 C493 ) C34_=_C559( C34 C559 ) C34_=_C621( C34 C621 ) C34_=_C652( C34 C652 ) \nC34_=_C682( C34 C682 ) C34_=_C739( C34 C739 ) C34_=_C794( C34 C794 ) C34_=_C845( C34 C845 ) C34_=_C893( C34 C893 ) C34_=_C937( C34 C937 ) \nC34_=_C978( C34 C978 ) C34_=_C1073( C34 C1073 ) C34_=_C1074( C34 C1074 ) C34_=_C1075( C34 C1075 ) C34_=_C1076( C34 C1076 ) C34_=_C1077( C34 C1077 ) \nC34_=_C1078( C34 C1078 ) C34_=_C1079( C34 C1079 ) C34_=_C1080( C34 C1080 ) C34_=_C1081( C34 C1081 ) C34_=_C1082( C34 C1082 ) C36_=_C38( C36 C38 ) \nC36_=_C39( C36 C39 ) C36_=_C40( C36 C40 ) C36_=_C41( C36 C41 ) C36_=_C42( C36 C42 ) C36_=_C43( C36 C43 ) C36_=_C44( C36 C44 ) \nC36_=_C45( C36 C45 ) C36_=_C46( C36 C46 ) C36_=_C47( C36 C47 ) C36_=_C49( C36 C49 ) C36_=_C50( C36 C50 ) C36_=_C51( C36 C51 ) \nC36_=_C53( C36 C53 ) C36_=_C54( C36 C54 ) C36_=_C118( C36 C118 ) C36_=_C200( C36 C200 ) C36_=_C278( C36 C278 ) C36_=_C1019( C36 C1019 ) \nC36_=_C1054( C36 C1054 ) C36_=_C1085( C36 C1085 ) C36_=_C1105( C36 C1105 ) C38_=_C39( C38 C39 ) C38_=_C40( C38 C40 ) C38_=_C41( C38 C41 ) \nC38_=_C42( C38 C42 ) C38_=_C43( C38 C43 ) C38_=_C44( C38 C44 ) C38_=_C45( C38 C45 ) C38_=_C46( C38 C46 ) C38_=_C47( C38 C47 ) \nC38_=_C49( C38 C49 ) C38_=_C50( C38 C50 ) C38_=_C51( C38 C51 ) C38_=_C53( C38 C53 ) C38_=_C54( C38 C54 ) C38_=_C120( C38 C120 ) \nC38_=_C202( C38 C202 ) C38_=_C280( C38 C280 ) C38_=_C1021( C38 C1021 ) C38_=_C1056( C38 C1056 ) C38_=_C1088( C38 C1088 ) C38_=_C1116( C38 C1116 ) \nC38_=_C1142( C38 C1142 ) C39_=_C40( C39 C40 ) C39_=_C41( C39 C41 ) C39_=_C42( C39 C42 ) C39_=_C43( C39 C43 ) C39_=_C44( C39 C44 ) \nC39_=_C45( C39 C45 ) C39_=_C46( C39 C46 ) C39_=_C47( C39 C47 ) C39_=_C49( C39 C49 ) C39_=_C50( C39 C50 ) C39_=_C51( C39 C51 ) \nC39_=_C53( C39 C53 ) C39_=_C54( C39 C54 ) C39_=_C74( C39 C74 ) C39_=_C121( C39 C121 ) C39_=_C203( C39 C203 ) C39_=_C281( C39 C281 ) \nC39_=_C459( C39 C459 ) C39_=_C823( C39 C823 ) C39_=_C1022( C39 C1022 ) C39_=_C1041( C39 C1041 ) C39_=_C1057( C39 C1057 ) C39_=_C1075( C39 C1075 ) \nC39_=_C1089( C39 C1089 ) C39_=_C1118( C39 C1118 ) C39_=_C1147( C39 C1147 ) C39_=_C1155( C39 C1155 ) C39_=_C1159( C39 C1159 ) C40_=_C41( C40 C41 ) \nC40_=_C42( C40 C42 ) C40_=_C43( C40 C43 ) C40_=_C44( C40 C44 ) C40_=_C45( C40 C45 ) C40_=_C46( C40 C46 ) C40_=_C47( C40 C47 ) \nC40_=_C49( C40 C49 ) C40_=_C50( C40 C50 ) C40_=_C51( C40 C51 ) C40_=_C53( C40 C53 ) C40_=_C54( C40 C54 ) C40_=_C122( C40 C122 ) \nC40_=_C204( C40 C204 ) C40_=_C282( C40 C282 ) C40_=_C460( C40 C460 ) C40_=_C1023( C40 C1023 ) C40_=_C1058( C40 C1058 ) C40_=_C1090( C40 C1090 ) \nC40_=_C1119( C40 C1119 ) C41_=_C42( C41 C42 ) C41_=_C43( C41 C43 ) C41_=_C44( C41 C44 ) C41_=_C45( C41 C45 ) C41_=_C46( C41 C46 ) \nC41_=_C47( C41 C47 ) C41_=_C49( C41 C49 ) C41_=_C50( C41 C50 ) C41_=_C51( C41 C51 ) C41_=_C53( C41 C53 ) C41_=_C54( C41 C54 ) \nC41_=_C75( C41 C75 ) C41_=_C123( C41 C123 ) C41_=_C205( C41 C205 ) C41_=_C283( C41 C283 ) C41_=_C461( C41 C461 ) C41_=_C824( C41 C824 ) \nC41_=_C1024( C41 C1024 ) C41_=_C1042( C41 C1042 ) C41_=_C1059( C41 C1059 ) C41_=_C1076( C41 C1076 ) C41_=_C1091( C41 C1091 ) C41_=_C1120( C41 C1120 ) \nC41_=_C1172( C41 C1172 ) C41_=_C1178( C41 C1178 ) C41_=_C1182( C41 C1182 ) C42_=_C43( C42 C43 ) C42_=_C44( C42 C44 ) C42_=_C45( C42 C45 ) \nC42_=_C46( C42 C46 ) C42_=_C47( C42 C47 ) C42_=_C49( C42 C49 ) C42_=_C50( C42 C50 ) C42_=_C51( C42 C51 ) C42_=_C53( C42 C53 ) \nC42_=_C54( C42 C54 ) C42_=_C124( C42 C124 ) C42_=_C206( C42 C206 ) C42_=_C284( C42 C284 ) C42_=_C1025( C42 C1025 ) C42_=_C1060( C42 C1060 ) \nC42_=_C1092( C42 C1092 ) C42_=_C1121( C42 C1121 ) C43_=_C44( C43 C44 ) C43_=_C45( C43 C45 ) C43_=_C46( C43 C46 ) C43_=_C47( C43 C47 ) \nC43_=_C49( C43 C49 ) C43_=_C50( C43 C50 ) C43_=_C51( C43 C51 ) C43_=_C53( C43 C53 ) C43_=_C54( C43 C54 ) C43_=_C76( C43 C76 ) \nC43_=_C125( C43 C125 ) C43_=_C207( C43 C207 ) C43_=_C285( C43 C285 ) C43_=_C462( C43 C462 ) C43_=_C825( C43 C825 ) C43_=_C1026( C43 C1026 ) \nC43_=_C1043( C43 C1043 ) C43_=_C1061( C43 C1061 ) C43_=_C1077( C43 C1077 ) C43_=_C1093( C43 C1093 ) C43_=_C1122( C43 C1122 ) C43_=_C1194( C43 C1194 ) \nC43_=_C1198( C43 C1198 ) C43_=_C1202( C43 C1202 ) C44_=_C45( C44 C45 ) C44_=_C46( C44 C46 ) C44_=_C47( C44 C47 ) C44_=_C49( C44 C49 ) \nC44_=_C50( C44 C50 ) C44_=_C51( C44 C51 ) C44_=_C53( C44 C53 ) C44_=_C54( C44 C54 ) C44_=_C126( C44 C126 ) C44_=_C208( C44 C208 ) \nC44_=_C286( C44 C286 ) C44_=_C826( C44 C826 ) C44_=_C1027( C44 C1027 ) C44_=_C1062( C44 C1062 ) C44_=_C1094( C44 C1094 ) C44_=_C1123( C44 C1123 ) \nC45_=_C46( C45 C46 ) C45_=_C47( C45 C47 ) C45_=_C49( C45 C49 ) C45_=_C50( C45 C50 ) C45_=_C51( C45 C51 ) C45_=_C53( C45 C53 ) \nC45_=_C54( C45 C54 ) C45_=_C77( C45 C77 ) C45_=_C127( C45 C127 ) C45_=_C209( C45 C209 ) C45_=_C287( C45 C287 ) C45_=_C463( C45 C463 ) \nC45_=_C827( C45 C827 ) C45_=_C1028( C45 C1028 ) C45_=_C1044( C45 C1044 ) C45_=_C1063( C45 C1063 ) C45_=_C1078( C45 C1078 ) C45_=_C1095( C45 C1095 ) \nC45_=_C1124( C45 C1124 ) C45_=_C1213( C45 C1213 ) C45_=_C1215( C45 C1215 ) C45_=_C1219( C45 C1219 ) C46_=_C47( C46 C47 ) C46_=_C49( C46 C49 ) \nC46_=_C50( C46 C50 ) C46_=_C51( C46 C51 ) C46_=_C53( C46 C53 ) C46_=_C54( C46 C54 ) C46_=_C128( C46 C128 ) C46_=_C210( C46 C210 ) \nC46_=_C288( C46 C288 ) C46_=_C1029( C46 C1029 ) C46_=_C1064( C46 C1064 ) C46_=_C1096( C46 C1096 ) C46_=_C1125( C46 C1125 ) C47_=_C49( C47 C49 ) \nC47_=_C50( C47 C50 ) C47_=_C51( C47 C51 ) C47_=_C53( C47 C53 ) C47_=_C54( C47 C54 ) C47_=_C78( C47 C78 ) C47_=_C129( C47 C129 ) \nC47_=_C211( C47 C211 ) C47_=_C289( C47 C289 ) C47_=_C464( C47 C464 ) C47_=_C828( C47 C828 ) C47_=_C1030( C47 C1030 ) C47_=_C1045( C47 C1045 ) \nC47_=_C1065( C47 C1065 ) C47_=_C1079( C47 C1079 ) C47_=_C1097( C47 C1097 ) C47_=_C1126( C47 C1126 ) C47_=_C1228( C47 C1228 ) C47_=_C1229( C47 C1229 ) \nC47_=_C1233( C47 C1233 ) C49_=_C50( C49 C50 ) C49_=_C51( C49 C51 ) C49_=_C53( C49 C53 ) C49_=_C54( C49 C54 ) C49_=_C79( C49 C79 ) \nC49_=_C131( C49 C131 ) C49_=_C213( C49 C213 ) C49_=_C291( C49 C291 ) C49_=_C465( C49 C465 ) C49_=_C829( C49 C829 ) C49_=_C1032( C49 C1032 ) \nC49_=_C1046( C49 C1046 ) C49_=_C1067( C49 C1067 ) C49_=_C1080( C49 C1080 ) C49_=_C1099( C49 C1099 ) C49_=_C1128( C49 C1128 ) C49_=_C1236( C49 C1236 ) \nC49_=_C1242( C49 C1242 ) C49_=_C1244( C49 C1244 ) C50_=_C51( C50 C51 ) C50_=_C53( C50 C53 ) C50_=_C54( C50 C54 ) C50_=_C132( C50 C132 ) \nC50_=_C214( C50 C214 ) C50_=_C292( C50 C292 ) C50_=_C1033( C50 C1033 ) C50_=_C1068( C50 C1068 ) C50_=_C1100( C50 C1100 ) C50_=_C1129( C50 C1129 ) \nC51_=_C53( C51 C53 ) C51_=_C54( C51 C54 ) C51_=_C80( C51 C80 ) C51_=_C133( C51 C133 ) C51_=_C215( C51 C215 ) C51_=_C293( C51 C293 ) \nC51_=_C466( C51 C466 ) C51_=_C830( C51 C830 ) C51_=_C1034( C51 C1034 ) C51_=_C1047( C51 C1047 ) C51_=_C1069( C51 C1069 ) C51_=_C1081( C51 C1081 ) \nC51_=_C1101( C51 C1101 ) C51_=_C1130( C51 C1130 ) C51_=_C1237( C51 C1237 ) C51_=_C1251( C51 C1251 ) C51_=_C1252( C51 C1252 ) C53_=_C54( C53 C54 ) \nC53_=_C81( C53 C81 ) C53_=_C135( C53 C135 ) C53_=_C217( C53 C217 ) C53_=_C295( C53 C295 ) C53_=_C467( C53 C467 ) C53_=_C831( C53 C831 ) \nC53_=_C1036( C53 C1036 ) C53_=_C1048( C53 C1048 ) C53_=_C1071( C53 C1071 ) C53_=_C1082( C53 C1082 ) C53_=_C1103( C53 C1103 ) C53_=_C1132( C53 C1132 ) \nC53_=_C1238( C53 C1238 ) C53_=_C1255( C53 C1255 ) C53_=_C1259( C53 C1259 ) C54_=_C136( C54 C136 ) C54_=_C218( C54 C218 ) C54_=_C296( C54 C296 ) \nC54_=_C1037(</w:t>
      </w:r>
    </w:p>
    <w:p>
      <w:pPr>
        <w:pStyle w:val="PreformattedText"/>
        <w:bidi w:val="0"/>
        <w:spacing w:before="0" w:after="0"/>
        <w:jc w:val="left"/>
        <w:rPr/>
      </w:pPr>
      <w:r>
        <w:rPr/>
        <w:t xml:space="preserve"> </w:t>
      </w:r>
      <w:r>
        <w:rPr/>
        <w:t>C54 C1037 ) C54_=_C1072( C54 C1072 ) C54_=_C1104( C54 C1104 ) C54_=_C1133( C54 C1133 ) C56_=_C58( C56 C58 ) C56_=_C59( C56 C59 ) \nC56_=_C60( C56 C60 ) C56_=_C61( C56 C61 ) C56_=_C62( C56 C62 ) C56_=_C63( C56 C63 ) C56_=_C64( C56 C64 ) C56_=_C65( C56 C65 ) \nC56_=_C66( C56 C66 ) C56_=_C67( C56 C67 ) C56_=_C68( C56 C68 ) C56_=_C69( C56 C69 ) C56_=_C72( C56 C72 ) C56_=_C73( C56 C73 ) \nC56_=_C74( C56 C74 ) C56_=_C75( C56 C75 ) C56_=_C76( C56 C76 ) C56_=_C77( C56 C77 ) C56_=_C78( C56 C78 ) C56_=_C79( C56 C79 ) \nC56_=_C80( C56 C80 ) C56_=_C81( C56 C81 ) C56_=_C85( C56 C85 ) C56_=_C137( C56 C137 ) C56_=_C167( C56 C167 ) C56_=_C169( C56 C169 ) \nC56_=_C170( C56 C170 ) C56_=_C171( C56 C171 ) C56_=_C172( C56 C172 ) C56_=_C173( C56 C173 ) C56_=_C175( C56 C175 ) C56_=_C176( C56 C176 ) \nC56_=_C177( C56 C177 ) C56_=_C178( C56 C178 ) C56_=_C179( C56 C179 ) C56_=_C180( C56 C180 ) C56_=_C181( C56 C181 ) C56_=_C182( C56 C182 ) \nC56_=_C183( C56 C183 ) C56_=_C184( C56 C184 ) C56_=_C185( C56 C185 ) C56_=_C186( C56 C186 ) C56_=_C187( C56 C187 ) C56_=_C188( C56 C188 ) \nC56_=_C189( C56 C189 ) C56_=_C190( C56 C190 ) C56_=_C191( C56 C191 ) C56_=_C192( C56 C192 ) C56_=_C193( C56 C193 ) C56_=_C194( C56 C194 ) \nC56_=_C195( C56 C195 ) C56_=_C196( C56 C196 ) C56_=_C197( C56 C197 ) C56_=_C198( C56 C198 ) C56_=_C200( C56 C200 ) C56_=_C202( C56 C202 ) \nC56_=_C203( C56 C203 ) C56_=_C204( C56 C204 ) C56_=_C205( C56 C205 ) C56_=_C206( C56 C206 ) C56_=_C207( C56 C207 ) C56_=_C208( C56 C208 ) \nC56_=_C209( C56 C209 ) C56_=_C210( C56 C210 ) C56_=_C211( C56 C211 ) C56_=_C213( C56 C213 ) C56_=_C214( C56 C214 ) C56_=_C215( C56 C215 ) \nC56_=_C217( C56 C217 ) C56_=_C218( C56 C218 ) C58_=_C59( C58 C59 ) C58_=_C60( C58 C60 ) C58_=_C61( C58 C61 ) C58_=_C62( C58 C62 ) \nC58_=_C63( C58 C63 ) C58_=_C64( C58 C64 ) C58_=_C65( C58 C65 ) C58_=_C66( C58 C66 ) C58_=_C67( C58 C67 ) C58_=_C68( C58 C68 ) \nC58_=_C69( C58 C69 ) C58_=_C72( C58 C72 ) C58_=_C73( C58 C73 ) C58_=_C74( C58 C74 ) C58_=_C75( C58 C75 ) C58_=_C76( C58 C76 ) \nC58_=_C77( C58 C77 ) C58_=_C78( C58 C78 ) C58_=_C79( C58 C79 ) C58_=_C80( C58 C80 ) C58_=_C81( C58 C81 ) C58_=_C89( C58 C89 ) \nC58_=_C171( C58 C171 ) C58_=_C249( C58 C249 ) C58_=_C326( C58 C326 ) C58_=_C328( C58 C328 ) C58_=_C340( C58 C340 ) C58_=_C349( C58 C349 ) \nC58_=_C350( C58 C350 ) C58_=_C351( C58 C351 ) C58_=_C352( C58 C352 ) C58_=_C353( C58 C353 ) C58_=_C355( C58 C355 ) C58_=_C366( C58 C366 ) \nC58_=_C370( C58 C370 ) C59_=_C60( C59 C60 ) C59_=_C61( C59 C61 ) C59_=_C62( C59 C62 ) C59_=_C63( C59 C63 ) C59_=_C64( C59 C64 ) \nC59_=_C65( C59 C65 ) C59_=_C66( C59 C66 ) C59_=_C67( C59 C67 ) C59_=_C68( C59 C68 ) C59_=_C69( C59 C69 ) C59_=_C72( C59 C72 ) \nC59_=_C73( C59 C73 ) C59_=_C74( C59 C74 ) C59_=_C75( C59 C75 ) C59_=_C76( C59 C76 ) C59_=_C77( C59 C77 ) C59_=_C78( C59 C78 ) \nC59_=_C79( C59 C79 ) C59_=_C80( C59 C80 ) C59_=_C81( C59 C81 ) C59_=_C91( C59 C91 ) C59_=_C173( C59 C173 ) C59_=_C251( C59 C251 ) \nC59_=_C399( C59 C399 ) C59_=_C400( C59 C400 ) C59_=_C412( C59 C412 ) C59_=_C421( C59 C421 ) C59_=_C422( C59 C422 ) C59_=_C423( C59 C423 ) \nC59_=_C424( C59 C424 ) C59_=_C425( C59 C425 ) C59_=_C427( C59 C427 ) C59_=_C438( C59 C438 ) C59_=_C442( C59 C442 ) C60_=_C61( C60 C61 ) \nC60_=_C62( C60 C62 ) C60_=_C63( C60 C63 ) C60_=_C64( C60 C64 ) C60_=_C65( C60 C65 ) C60_=_C66( C60 C66 ) C60_=_C67( C60 C67 ) \nC60_=_C68( C60 C68 ) C60_=_C69( C60 C69 ) C60_=_C72( C60 C72 ) C60_=_C73( C60 C73 ) C60_=_C74( C60 C74 ) C60_=_C75( C60 C75 ) \nC60_=_C76( C60 C76 ) C60_=_C77( C60 C77 ) C60_=_C78( C60 C78 ) C60_=_C79( C60 C79 ) C60_=_C80( C60 C80 ) C60_=_C81( C60 C81 ) \nC60_=_C93( C60 C93 ) C60_=_C175( C60 C175 ) C60_=_C253( C60 C253 ) C60_=_C445( C60 C445 ) C60_=_C471( C60 C471 ) C60_=_C481( C60 C481 ) \nC60_=_C490( C60 C490 ) C60_=_C491( C60 C491 ) C60_=_C492( C60 C492 ) C60_=_C493( C60 C493 ) C60_=_C494( C60 C494 ) C60_=_C496( C60 C496 ) \nC60_=_C507( C60 C507 ) C60_=_C511( C60 C511 ) C61_=_C62( C61 C62 ) C61_=_C63( C61 C63 ) C61_=_C64( C61 C64 ) C61_=_C65( C61 C65 ) \nC61_=_C66( C61 C66 ) C61_=_C67( C61 C67 ) C61_=_C68( C61 C68 ) C61_=_C69( C61 C69 ) C61_=_C72( C61 C72 ) C61_=_C73( C61 C73 ) \nC61_=_C74( C61 C74 ) C61_=_C75( C61 C75 ) C61_=_C76( C61 C76 ) C61_=_C77( C61 C77 ) C61_=_C78( C61 C78 ) C61_=_C79( C61 C79 ) \nC61_=_C80( C61 C80 ) C61_=_C81( C61 C81 ) C61_=_C95( C61 C95 ) C61_=_C177( C61 C177 ) C61_=_C255( C61 C255 ) C61_=_C446( C61 C446 ) \nC61_=_C539( C61 C539 ) C61_=_C547( C61 C547 ) C61_=_C556( C61 C556 ) C61_=_C557( C61 C557 ) C61_=_C558( C61 C558 ) C61_=_C559( C61 C559 ) \nC61_=_C560( C61 C560 ) C61_=_C562( C61 C562 ) C61_=_C573( C61 C573 ) C61_=_C577( C61 C577 ) C62_=_C63( C62 C63 ) C62_=_C64( C62 C64 ) \nC62_=_C65( C62 C65 ) C62_=_C66( C62 C66 ) C62_=_C67( C62 C67 ) C62_=_C68( C62 C68 ) C62_=_C69( C62 C69 ) C62_=_C72( C62 C72 ) \nC62_=_C73( C62 C73 ) C62_=_C74( C62 C74 ) C62_=_C75( C62 C75 ) C62_=_C76( C62 C76 ) C62_=_C77( C62 C77 ) C62_=_C78( C62 C78 ) \nC62_=_C79( C62 C79 ) C62_=_C80( C62 C80 ) C62_=_C81( C62 C81 ) C62_=_C97( C62 C97 ) C62_=_C179( C62 C179 ) C62_=_C257( C62 C257 ) \nC62_=_C447( C62 C447 ) C62_=_C603( C62 C603 ) C62_=_C609( C62 C609 ) C62_=_C618( C62 C618 ) C62_=_C619( C62 C619 ) C62_=_C620( C62 C620 ) \nC62_=_C621( C62 C621 ) C62_=_C622( C62 C622 ) C62_=_C624( C62 C624 ) C62_=_C635( C62 C635 ) C62_=_C639( C62 C639 ) C63_=_C64( C63 C64 ) \nC63_=_C65( C63 C65 ) C63_=_C66( C63 C66 ) C63_=_C67( C63 C67 ) C63_=_C68( C63 C68 ) C63_=_C69( C63 C69 ) C63_=_C72( C63 C72 ) \nC63_=_C73( C63 C73 ) C63_=_C74( C63 C74 ) C63_=_C75( C63 C75 ) C63_=_C76( C63 C76 ) C63_=_C77( C63 C77 ) C63_=_C78( C63 C78 ) \nC63_=_C79( C63 C79 ) C63_=_C80( C63 C80 ) C63_=_C81( C63 C81 ) C63_=_C99( C63 C99 ) C63_=_C181( C63 C181 ) C63_=_C259( C63 C259 ) \nC63_=_C448( C63 C448 ) C63_=_C666( C63 C666 ) C63_=_C670( C63 C670 ) C63_=_C679( C63 C679 ) C63_=_C680( C63 C680 ) C63_=_C681( C63 C681 ) \nC63_=_C682( C63 C682 ) C63_=_C683( C63 C683 ) C63_=_C685( C63 C685 ) C63_=_C696( C63 C696 ) C63_=_C700( C63 C700 ) C64_=_C65( C64 C65 ) \nC64_=_C66( C64 C66 ) C64_=_C67( C64 C67 ) C64_=_C68( C64 C68 ) C64_=_C69( C64 C69 ) C64_=_C72( C64 C72 ) C64_=_C73( C64 C73 ) \nC64_=_C74( C64 C74 ) C64_=_C75( C64 C75 ) C64_=_C76( C64 C76 ) C64_=_C77( C64 C77 ) C64_=_C78( C64 C78 ) C64_=_C79( C64 C79 ) \nC64_=_C80( C64 C80 ) C64_=_C81( C64 C81 ) C64_=_C101( C64 C101 ) C64_=_C183( C64 C183 ) C64_=_C261( C64 C261 ) C64_=_C449( C64 C449 ) \nC64_=_C725( C64 C725 ) C64_=_C727( C64 C727 ) C64_=_C736( C64 C736 ) C64_=_C737( C64 C737 ) C64_=_C738( C64 C738 ) C64_=_C739( C64 C739 ) \nC64_=_C740( C64 C740 ) C64_=_C742( C64 C742 ) C64_=_C753( C64 C753 ) C64_=_C757( C64 C757 ) C65_=_C66( C65 C66 ) C65_=_C67( C65 C67 ) \nC65_=_C68( C65 C68 ) C65_=_C69( C65 C69 ) C65_=_C72( C65 C72 ) C65_=_C73( C65 C73 ) C65_=_C74( C65 C74 ) C65_=_C75( C65 C75 ) \nC65_=_C76( C65 C76 ) C65_=_C77( C65 C77 ) C65_=_C78( C65 C78 ) C65_=_C79( C65 C79 ) C65_=_C80( C65 C80 ) C65_=_C81( C65 C81 ) \nC65_=_C103( C65 C103 ) C65_=_C185( C65 C185 ) C65_=_C263( C65 C263 ) C65_=_C450( C65 C450 ) C65_=_C781( C65 C781 ) C65_=_C782( C65 C782 ) \nC65_=_C791( C65 C791 ) C65_=_C792( C65 C792 ) C65_=_C793( C65 C793 ) C65_=_C794( C65 C794 ) C65_=_C795( C65 C795 ) C65_=_C797( C65 C797 ) \nC65_=_C808( C65 C808 ) C65_=_C812( C65 C812 ) C66_=_C67( C66 C67 ) C66_=_C68( C66 C68 ) C66_=_C69( C66 C69 ) C66_=_C72( C66 C72 ) \nC66_=_C73( C66 C73 ) C66_=_C74( C66 C74 ) C66_=_C75( C66 C75 ) C66_=_C76( C66 C76 ) C66_=_C77( C66 C77 ) C66_=_C78( C66 C78 ) \nC66_=_C79( C66 C79 ) C66_=_C80( C66 C80 ) C66_=_C81( C66 C81 ) C66_=_C105( C66 C105 ) C66_=_C187( C66 C187 ) C66_=_C265( C66 C265 ) \nC66_=_C451( C66 C451 ) C66_=_C815( C66 C815 ) C66_=_C835( C66 C835 ) C66_=_C842( C66 C842 ) C66_=_C843( C66 C843 ) C66_=_C844( C66 C844 ) \nC66_=_C845( C66 C845 ) C66_=_C846( C66 C846 ) C66_=_C848( C66 C848 ) C66_=_C859( C66 C859 ) C66_=_C863( C66 C863 ) C67_=_C68( C67 C68 ) \nC67_=_C69( C67 C69 ) C67_=_C72( C67 C72 ) C67_=_C73( C67 C73 ) C67_=_C74( C67 C74 ) C67_=_C75( C67 C75 ) C67_=_C76( C67 C76 ) \nC67_=_C77( C67 C77 ) C67_=_C78( C67 C78 ) C67_=_C79( C67 C79 ) C67_=_C80( C67 C80 ) C67_=_C81( C67 C81 ) C67_=_C107( C67 C107 ) \nC67_=_C189( C67 C189 ) C67_=_C267( C67 C267 ) C67_=_C452( C67 C452 ) C67_=_C816( C67 C816 ) C67_=_C885( C67 C885 ) C67_=_C890( C67 C890 ) \nC67_=_C891( C67 C891 ) C67_=_C892( C67 C892 ) C67_=_C893( C67 C893 ) C67_=_C894( C67 C894 ) C67_=_C896( C67 C896 ) C67_=_C907( C67 C907 ) \nC67_=_C911( C67 C911 ) C68_=_C69( C68 C69 ) C68_=_C72( C68 C72 ) C68_=_C73( C68 C73 ) C68_=_C74( C68 C74 ) C68_=_C75( C68 C75 ) \nC68_=_C76( C68 C76 ) C68_=_C77( C68 C77 ) C68_=_C78( C68 C78 ) C68_=_C79( C68 C79 ) C68_=_C80( C68 C80 ) C68_=_C81( C68 C81 ) \nC68_=_C109( C68 C109 ) C68_=_C191( C68 C191 ) C68_=_C269( C68 C269 ) C68_=_C453( C68 C453 ) C68_=_C817( C68 C817 ) C68_=_C931( C68 C931 ) \nC68_=_C934( C68 C934 ) C68_=_C935( C68 C935 ) C68_=_C936( C68 C936 ) C68_=_C937( C68 C937 ) C68_=_C938( C68 C938 ) C68_=_C940( C68 C940 ) \nC68_=_C951( C68 C951 ) C68_=_C955( C68 C955 ) C69_=_C72( C69 C72 ) C69_=_C73( C69 C73 ) C69_=_C74( C69 C74 ) C69_=_C75( C69 C75 ) \nC69_=_C76( C69 C76 ) C69_=_C77( C69 C77 ) C69_=_C78( C69 C78 ) C69_=_C79( C69 C79 ) C69_=_C80( C69 C80 ) C69_=_C81( C69 C81 ) \nC69_=_C111( C69 C111 ) C69_=_C193( C69 C193 ) C69_=_C271( C69 C271 ) C69_=_C454( C69 C454 ) C69_=_C818( C69 C818 ) C69_=_C974( C69 C974 ) \nC69_=_C975( C69 C975 ) C69_=_C976( C69 C976 ) C69_=_C977( C69 C977 ) C69_=_C978( C69 C978 ) C69_=_C979( C69 C979 ) C69_=_C981( C69 C981 ) \nC69_=_C992( C69 C992 ) C69_=_C996( C69 C996 ) C72_=_C73( C72 C73 ) C72_=_C74( C72 C74 ) C72_=_C75( C72 C75 ) C72_=_C76( C72 C76 ) \nC72_=_C77( C72 C77 ) C72_=_C78( C72 C78 ) C72_=_C79( C72 C79 ) C72_=_C80( C72 C80 ) C72_=_C81( C72 C81 ) C72_=_C117( C72 C117 ) \nC72_=_C155( C72 C155 ) C72_=_C235( C72 C235 ) C72_=_C277( C72 C277 ) C72_=_C311( C72 C311 ) C72_=_C353( C72 C353 ) C72_=_C386( C72 C386</w:t>
      </w:r>
    </w:p>
    <w:p>
      <w:pPr>
        <w:pStyle w:val="PreformattedText"/>
        <w:bidi w:val="0"/>
        <w:spacing w:before="0" w:after="0"/>
        <w:jc w:val="left"/>
        <w:rPr/>
      </w:pPr>
      <w:r>
        <w:rPr/>
        <w:t xml:space="preserve"> </w:t>
      </w:r>
      <w:r>
        <w:rPr/>
        <w:t>) \nC72_=_C425( C72 C425 ) C72_=_C494( C72 C494 ) C72_=_C526( C72 C526 ) C72_=_C560( C72 C560 ) C72_=_C590( C72 C590 ) C72_=_C622( C72 C622 ) \nC72_=_C653( C72 C653 ) C72_=_C683( C72 C683 ) C72_=_C711( C72 C711 ) C72_=_C740( C72 C740 ) C72_=_C767( C72 C767 ) C72_=_C795( C72 C795 ) \nC72_=_C821( C72 C821 ) C72_=_C846( C72 C846 ) C72_=_C871( C72 C871 ) C72_=_C894( C72 C894 ) C72_=_C918( C72 C918 ) C72_=_C938( C72 C938 ) \nC72_=_C961( C72 C961 ) C72_=_C979( C72 C979 ) C72_=_C1001( C72 C1001 ) C72_=_C1018( C72 C1018 ) C72_=_C1039( C72 C1039 ) C72_=_C1053( C72 C1053 ) \nC72_=_C1073( C72 C1073 ) C72_=_C1085( C72 C1085 ) C72_=_C1088( C72 C1088 ) C72_=_C1089( C72 C1089 ) C72_=_C1090( C72 C1090 ) C72_=_C1091( C72 C1091 ) \nC72_=_C1092( C72 C1092 ) C72_=_C1093( C72 C1093 ) C72_=_C1094( C72 C1094 ) C72_=_C1095( C72 C1095 ) C72_=_C1096( C72 C1096 ) C72_=_C1097( C72 C1097 ) \nC72_=_C1099( C72 C1099 ) C72_=_C1100( C72 C1100 ) C72_=_C1101( C72 C1101 ) C72_=_C1103( C72 C1103 ) C72_=_C1104( C72 C1104 ) C73_=_C74( C73 C74 ) \nC73_=_C75( C73 C75 ) C73_=_C76( C73 C76 ) C73_=_C77( C73 C77 ) C73_=_C78( C73 C78 ) C73_=_C79( C73 C79 ) C73_=_C80( C73 C80 ) \nC73_=_C81( C73 C81 ) C73_=_C119( C73 C119 ) C73_=_C156( C73 C156 ) C73_=_C236( C73 C236 ) C73_=_C279( C73 C279 ) C73_=_C312( C73 C312 ) \nC73_=_C355( C73 C355 ) C73_=_C387( C73 C387 ) C73_=_C427( C73 C427 ) C73_=_C496( C73 C496 ) C73_=_C527( C73 C527 ) C73_=_C562( C73 C562 ) \nC73_=_C591( C73 C591 ) C73_=_C624( C73 C624 ) C73_=_C654( C73 C654 ) C73_=_C685( C73 C685 ) C73_=_C712( C73 C712 ) C73_=_C742( C73 C742 ) \nC73_=_C768( C73 C768 ) C73_=_C797( C73 C797 ) C73_=_C822( C73 C822 ) C73_=_C848( C73 C848 ) C73_=_C873( C73 C873 ) C73_=_C896( C73 C896 ) \nC73_=_C919( C73 C919 ) C73_=_C940( C73 C940 ) C73_=_C962( C73 C962 ) C73_=_C981( C73 C981 ) C73_=_C1003( C73 C1003 ) C73_=_C1020( C73 C1020 ) \nC73_=_C1040( C73 C1040 ) C73_=_C1055( C73 C1055 ) C73_=_C1074( C73 C1074 ) C73_=_C1105( C73 C1105 ) C73_=_C1116( C73 C1116 ) C73_=_C1118( C73 C1118 ) \nC73_=_C1119( C73 C1119 ) C73_=_C1120( C73 C1120 ) C73_=_C1121( C73 C1121 ) C73_=_C1122( C73 C1122 ) C73_=_C1123( C73 C1123 ) C73_=_C1124( C73 C1124 ) \nC73_=_C1125( C73 C1125 ) C73_=_C1126( C73 C1126 ) C73_=_C1128( C73 C1128 ) C73_=_C1129( C73 C1129 ) C73_=_C1130( C73 C1130 ) C73_=_C1132( C73 C1132 ) \nC73_=_C1133( C73 C1133 ) C74_=_C75( C74 C75 ) C74_=_C76( C74 C76 ) C74_=_C77( C74 C77 ) C74_=_C78( C74 C78 ) C74_=_C79( C74 C79 ) \nC74_=_C80( C74 C80 ) C74_=_C81( C74 C81 ) C74_=_C121( C74 C121 ) C74_=_C203( C74 C203 ) C74_=_C281( C74 C281 ) C74_=_C459( C74 C459 ) \nC74_=_C823( C74 C823 ) C74_=_C1022( C74 C1022 ) C74_=_C1041( C74 C1041 ) C74_=_C1057( C74 C1057 ) C74_=_C1075( C74 C1075 ) C74_=_C1089( C74 C1089 ) \nC74_=_C1118( C74 C1118 ) C74_=_C1147( C74 C1147 ) C74_=_C1155( C74 C1155 ) C74_=_C1159( C74 C1159 ) C75_=_C76( C75 C76 ) C75_=_C77( C75 C77 ) \nC75_=_C78( C75 C78 ) C75_=_C79( C75 C79 ) C75_=_C80( C75 C80 ) C75_=_C81( C75 C81 ) C75_=_C123( C75 C123 ) C75_=_C205( C75 C205 ) \nC75_=_C283( C75 C283 ) C75_=_C461( C75 C461 ) C75_=_C824( C75 C824 ) C75_=_C1024( C75 C1024 ) C75_=_C1042( C75 C1042 ) C75_=_C1059( C75 C1059 ) \nC75_=_C1076( C75 C1076 ) C75_=_C1091( C75 C1091 ) C75_=_C1120( C75 C1120 ) C75_=_C1172( C75 C1172 ) C75_=_C1178( C75 C1178 ) C75_=_C1182( C75 C1182 ) \nC76_=_C77( C76 C77 ) C76_=_C78( C76 C78 ) C76_=_C79( C76 C79 ) C76_=_C80( C76 C80 ) C76_=_C81( C76 C81 ) C76_=_C125( C76 C125 ) \nC76_=_C207( C76 C207 ) C76_=_C285( C76 C285 ) C76_=_C462( C76 C462 ) C76_=_C825( C76 C825 ) C76_=_C1026( C76 C1026 ) C76_=_C1043( C76 C1043 ) \nC76_=_C1061( C76 C1061 ) C76_=_C1077( C76 C1077 ) C76_=_C1093( C76 C1093 ) C76_=_C1122( C76 C1122 ) C76_=_C1194( C76 C1194 ) C76_=_C1198( C76 C1198 ) \nC76_=_C1202( C76 C1202 ) C77_=_C78( C77 C78 ) C77_=_C79( C77 C79 ) C77_=_C80( C77 C80 ) C77_=_C81( C77 C81 ) C77_=_C127( C77 C127 ) \nC77_=_C209( C77 C209 ) C77_=_C287( C77 C287 ) C77_=_C463( C77 C463 ) C77_=_C827( C77 C827 ) C77_=_C1028( C77 C1028 ) C77_=_C1044( C77 C1044 ) \nC77_=_C1063( C77 C1063 ) C77_=_C1078( C77 C1078 ) C77_=_C1095( C77 C1095 ) C77_=_C1124( C77 C1124 ) C77_=_C1213( C77 C1213 ) C77_=_C1215( C77 C1215 ) \nC77_=_C1219( C77 C1219 ) C78_=_C79( C78 C79 ) C78_=_C80( C78 C80 ) C78_=_C81( C78 C81 ) C78_=_C129( C78 C129 ) C78_=_C211( C78 C211 ) \nC78_=_C289( C78 C289 ) C78_=_C464( C78 C464 ) C78_=_C828( C78 C828 ) C78_=_C1030( C78 C1030 ) C78_=_C1045( C78 C1045 ) C78_=_C1065( C78 C1065 ) \nC78_=_C1079( C78 C1079 ) C78_=_C1097( C78 C1097 ) C78_=_C1126( C78 C1126 ) C78_=_C1228( C78 C1228 ) C78_=_C1229( C78 C1229 ) C78_=_C1233( C78 C1233 ) \nC79_=_C80( C79 C80 ) C79_=_C81( C79 C81 ) C79_=_C131( C79 C131 ) C79_=_C213( C79 C213 ) C79_=_C291( C79 C291 ) C79_=_C465( C79 C465 ) \nC79_=_C829( C79 C829 ) C79_=_C1032( C79 C1032 ) C79_=_C1046( C79 C1046 ) C79_=_C1067( C79 C1067 ) C79_=_C1080( C79 C1080 ) C79_=_C1099( C79 C1099 ) \nC79_=_C1128( C79 C1128 ) C79_=_C1236( C79 C1236 ) C79_=_C1242( C79 C1242 ) C79_=_C1244( C79 C1244 ) C80_=_C81( C80 C81 ) C80_=_C133( C80 C133 ) \nC80_=_C215( C80 C215 ) C80_=_C293( C80 C293 ) C80_=_C466( C80 C466 ) C80_=_C830( C80 C830 ) C80_=_C1034( C80 C1034 ) C80_=_C1047( C80 C1047 ) \nC80_=_C1069( C80 C1069 ) C80_=_C1081( C80 C1081 ) C80_=_C1101( C80 C1101 ) C80_=_C1130( C80 C1130 ) C80_=_C1237( C80 C1237 ) C80_=_C1251( C80 C1251 ) \nC80_=_C1252( C80 C1252 ) C81_=_C135( C81 C135 ) C81_=_C217( C81 C217 ) C81_=_C295( C81 C295 ) C81_=_C467( C81 C467 ) C81_=_C831( C81 C831 ) \nC81_=_C1036( C81 C1036 ) C81_=_C1048( C81 C1048 ) C81_=_C1071( C81 C1071 ) C81_=_C1082( C81 C1082 ) C81_=_C1103( C81 C1103 ) C81_=_C1132( C81 C1132 ) \nC81_=_C1238( C81 C1238 ) C81_=_C1255( C81 C1255 ) C81_=_C1259( C81 C1259 ) C83_=_C84( C83 C84 ) C83_=_C85( C83 C85 ) C83_=_C86( C83 C86 ) \nC83_=_C88( C83 C88 ) C83_=_C89( C83 C89 ) C83_=_C90( C83 C90 ) C83_=_C91( C83 C91 ) C83_=_C92( C83 C92 ) C83_=_C93( C83 C93 ) \nC83_=_C94( C83 C94 ) C83_=_C95( C83 C95 ) C83_=_C96( C83 C96 ) C83_=_C97( C83 C97 ) C83_=_C98( C83 C98 ) C83_=_C99( C83 C99 ) \nC83_=_C100( C83 C100 ) C83_=_C101( C83 C101 ) C83_=_C102( C83 C102 ) C83_=_C103( C83 C103 ) C83_=_C105( C83 C105 ) C83_=_C106( C83 C106 ) \nC83_=_C107( C83 C107 ) C83_=_C108( C83 C108 ) C83_=_C109( C83 C109 ) C83_=_C110( C83 C110 ) C83_=_C111( C83 C111 ) C83_=_C112( C83 C112 ) \nC83_=_C117( C83 C117 ) C83_=_C118( C83 C118 ) C83_=_C119( C83 C119 ) C83_=_C120( C83 C120 ) C83_=_C121( C83 C121 ) C83_=_C122( C83 C122 ) \nC83_=_C123( C83 C123 ) C83_=_C124( C83 C124 ) C83_=_C125( C83 C125 ) C83_=_C126( C83 C126 ) C83_=_C127( C83 C127 ) C83_=_C128( C83 C128 ) \nC83_=_C129( C83 C129 ) C83_=_C130( C83 C130 ) C83_=_C131( C83 C131 ) C83_=_C132( C83 C132 ) C83_=_C133( C83 C133 ) C83_=_C134( C83 C134 ) \nC83_=_C135( C83 C135 ) C83_=_C136( C83 C136 ) C83_=_C137( C83 C137 ) C83_=_C138( C83 C138 ) C83_=_C153( C83 C153 ) C83_=_C154( C83 C154 ) \nC83_=_C155( C83 C155 ) C83_=_C156( C83 C156 ) C84_=_C85( C84 C85 ) C84_=_C86( C84 C86 ) C84_=_C88( C84 C88 ) C84_=_C89( C84 C89 ) \nC84_=_C90( C84 C90 ) C84_=_C91( C84 C91 ) C84_=_C92( C84 C92 ) C84_=_C93( C84 C93 ) C84_=_C94( C84 C94 ) C84_=_C95( C84 C95 ) \nC84_=_C96( C84 C96 ) C84_=_C97( C84 C97 ) C84_=_C98( C84 C98 ) C84_=_C99( C84 C99 ) C84_=_C100( C84 C100 ) C84_=_C101( C84 C101 ) \nC84_=_C102( C84 C102 ) C84_=_C103( C84 C103 ) C84_=_C105( C84 C105 ) C84_=_C106( C84 C106 ) C84_=_C107( C84 C107 ) C84_=_C108( C84 C108 ) \nC84_=_C109( C84 C109 ) C84_=_C110( C84 C110 ) C84_=_C111( C84 C111 ) C84_=_C112( C84 C112 ) C84_=_C117( C84 C117 ) C84_=_C118( C84 C118 ) \nC84_=_C119( C84 C119 ) C84_=_C120( C84 C120 ) C84_=_C121( C84 C121 ) C84_=_C122( C84 C122 ) C84_=_C123( C84 C123 ) C84_=_C124( C84 C124 ) \nC84_=_C125( C84 C125 ) C84_=_C126( C84 C126 ) C84_=_C127( C84 C127 ) C84_=_C128( C84 C128 ) C84_=_C129( C84 C129 ) C84_=_C130( C84 C130 ) \nC84_=_C131( C84 C131 ) C84_=_C132( C84 C132 ) C84_=_C133( C84 C133 ) C84_=_C134( C84 C134 ) C84_=_C135( C84 C135 ) C84_=_C136( C84 C136 ) \nC85_=_C86( C85 C86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5( C85 C105 ) \nC85_=_C106( C85 C106 ) C85_=_C107( C85 C107 ) C85_=_C108( C85 C108 ) C85_=_C109( C85 C109 ) C85_=_C110( C85 C110 ) C85_=_C111( C85 C111 ) \nC85_=_C112( C85 C112 ) C85_=_C117( C85 C117 ) C85_=_C118( C85 C118 ) C85_=_C119( C85 C119 ) C85_=_C120( C85 C120 ) C85_=_C121( C85 C121 ) \nC85_=_C122( C85 C122 ) C85_=_C123( C85 C123 ) C85_=_C124( C85 C124 ) C85_=_C125( C85 C125 ) C85_=_C126( C85 C126 ) C85_=_C127( C85 C127 ) \nC85_=_C128( C85 C128 ) C85_=_C129( C85 C129 ) C85_=_C130( C85 C130 ) C85_=_C131( C85 C131 ) C85_=_C132( C85 C132 ) C85_=_C133( C85 C133 ) \nC85_=_C134( C85 C134 ) C85_=_C135( C85 C135 ) C85_=_C136( C85 C136 ) C85_=_C137( C85 C137 ) C85_=_C167( C85 C167 ) C85_=_C169( C85 C169 ) \nC85_=_C170( C85 C170 ) C85_=_C171( C85 C171 ) C85_=_C172( C85 C172 ) C85_=_C173( C85 C173 ) C85_=_C175( C85 C175 ) C85_=_C176( C85 C176 ) \nC85_=_C177( C85 C177 ) C85_=_C178( C85 C178 ) C85_=_C179( C85 C179 ) C85_=_C180( C85 C180 ) C85_=_C181( C85 C181 ) C85_=_C182( C85 C182 ) \nC85_=_C183( C85 C183 ) C85_=_C184( C85 C184 ) C85_=_C185( C85 C185 ) C85_=_C186( C85 C186 ) C85_=_C187( C85 C187 ) C85_=_C188( C85 C188 ) \nC85_=_C189( C85 C189 ) C85_=_C190( C85 C190 ) C85_=_C191( C85 C191 ) C85_=_C192( C85 C192 ) C85_=_C193( C85 C193 ) C85_=_C194( C85 C194 ) \nC85_=_C195( C85 C195 ) C85_=_C196( C85 C196 ) C85_=_C197( C85 C197 ) C85_=_C198( C85 C198 ) C85_=_C200( C85 C200 ) C85_=_C202( C85 C202 ) \nC85_=_C203( C85 C203 ) C85_=_C204( C85 C204 ) C85_=_C205( C85 C205 ) C85_=_C206( C85 C206 ) C85_=_C207( C85 C207 ) C85_=_C208( C85 C208 ) \nC85_=_C209( C85 C209 ) C85_=_C210(</w:t>
      </w:r>
    </w:p>
    <w:p>
      <w:pPr>
        <w:pStyle w:val="PreformattedText"/>
        <w:bidi w:val="0"/>
        <w:spacing w:before="0" w:after="0"/>
        <w:jc w:val="left"/>
        <w:rPr/>
      </w:pPr>
      <w:r>
        <w:rPr/>
        <w:t xml:space="preserve"> </w:t>
      </w:r>
      <w:r>
        <w:rPr/>
        <w:t>C85 C210 ) C85_=_C211( C85 C211 ) C85_=_C213( C85 C213 ) C85_=_C214( C85 C214 ) C85_=_C215( C85 C215 ) \nC85_=_C217( C85 C217 ) C85_=_C218( C85 C218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5( C86 C105 ) C86_=_C106( C86 C106 ) C86_=_C107( C86 C107 ) C86_=_C108( C86 C108 ) C86_=_C109( C86 C109 ) C86_=_C110( C86 C110 ) \nC86_=_C111( C86 C111 ) C86_=_C112( C86 C112 ) C86_=_C117( C86 C117 ) C86_=_C118( C86 C118 ) C86_=_C119( C86 C119 ) C86_=_C120( C86 C120 ) \nC86_=_C121( C86 C121 ) C86_=_C122( C86 C122 ) C86_=_C123( C86 C123 ) C86_=_C124( C86 C124 ) C86_=_C125( C86 C125 ) C86_=_C126( C86 C126 ) \nC86_=_C127( C86 C127 ) C86_=_C128( C86 C128 ) C86_=_C129( C86 C129 ) C86_=_C130( C86 C130 ) C86_=_C131( C86 C131 ) C86_=_C132( C86 C132 ) \nC86_=_C133( C86 C133 ) C86_=_C134( C86 C134 ) C86_=_C135( C86 C135 ) C86_=_C136( C86 C136 ) C86_=_C167( C86 C167 ) C86_=_C219( C86 C219 ) \nC86_=_C233( C86 C233 ) C86_=_C234( C86 C234 ) C86_=_C235( C86 C235 ) C86_=_C236( C86 C236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5( C88 C105 ) C88_=_C106( C88 C106 ) C88_=_C107( C88 C107 ) C88_=_C108( C88 C108 ) C88_=_C109( C88 C109 ) \nC88_=_C110( C88 C110 ) C88_=_C111( C88 C111 ) C88_=_C112( C88 C112 ) C88_=_C117( C88 C117 ) C88_=_C118( C88 C118 ) C88_=_C119( C88 C119 ) \nC88_=_C120( C88 C120 ) C88_=_C121( C88 C121 ) C88_=_C122( C88 C122 ) C88_=_C123( C88 C123 ) C88_=_C124( C88 C124 ) C88_=_C125( C88 C125 ) \nC88_=_C126( C88 C126 ) C88_=_C127( C88 C127 ) C88_=_C128( C88 C128 ) C88_=_C129( C88 C129 ) C88_=_C130( C88 C130 ) C88_=_C131( C88 C131 ) \nC88_=_C132( C88 C132 ) C88_=_C133( C88 C133 ) C88_=_C134( C88 C134 ) C88_=_C135( C88 C135 ) C88_=_C136( C88 C136 ) C88_=_C170( C88 C170 ) \nC88_=_C247( C88 C247 ) C88_=_C309( C88 C309 ) C88_=_C310( C88 C310 ) C88_=_C311( C88 C311 ) C88_=_C312( C88 C312 ) C88_=_C319( C88 C319 ) \nC89_=_C90( C89 C90 ) C89_=_C91( C89 C91 ) C89_=_C92( C89 C92 ) C89_=_C93( C89 C93 ) C89_=_C94( C89 C94 ) C89_=_C95( C89 C95 ) \nC89_=_C96( C89 C96 ) C89_=_C97( C89 C97 ) C89_=_C98( C89 C98 ) C89_=_C99( C89 C99 ) C89_=_C100( C89 C100 ) C89_=_C101( C89 C101 ) \nC89_=_C102( C89 C102 ) C89_=_C103( C89 C103 ) C89_=_C105( C89 C105 ) C89_=_C106( C89 C106 ) C89_=_C107( C89 C107 ) C89_=_C108( C89 C108 ) \nC89_=_C109( C89 C109 ) C89_=_C110( C89 C110 ) C89_=_C111( C89 C111 ) C89_=_C112( C89 C112 ) C89_=_C117( C89 C117 ) C89_=_C118( C89 C118 ) \nC89_=_C119( C89 C119 ) C89_=_C120( C89 C120 ) C89_=_C121( C89 C121 ) C89_=_C122( C89 C122 ) C89_=_C123( C89 C123 ) C89_=_C124( C89 C124 ) \nC89_=_C125( C89 C125 ) C89_=_C126( C89 C126 ) C89_=_C127( C89 C127 ) C89_=_C128( C89 C128 ) C89_=_C129( C89 C129 ) C89_=_C130( C89 C130 ) \nC89_=_C131( C89 C131 ) C89_=_C132( C89 C132 ) C89_=_C133( C89 C133 ) C89_=_C134( C89 C134 ) C89_=_C135( C89 C135 ) C89_=_C136( C89 C136 ) \nC89_=_C171( C89 C171 ) C89_=_C249( C89 C249 ) C89_=_C326( C89 C326 ) C89_=_C328( C89 C328 ) C89_=_C340( C89 C340 ) C89_=_C349( C89 C349 ) \nC89_=_C350( C89 C350 ) C89_=_C351( C89 C351 ) C89_=_C352( C89 C352 ) C89_=_C353( C89 C353 ) C89_=_C355( C89 C355 ) C89_=_C366( C89 C366 ) \nC89_=_C370( C89 C370 ) C90_=_C91( C90 C91 ) C90_=_C92( C90 C92 ) C90_=_C93( C90 C93 ) C90_=_C94( C90 C94 ) C90_=_C95( C90 C95 ) \nC90_=_C96( C90 C96 ) C90_=_C97( C90 C97 ) C90_=_C98( C90 C98 ) C90_=_C99( C90 C99 ) C90_=_C100( C90 C100 ) C90_=_C101( C90 C101 ) \nC90_=_C102( C90 C102 ) C90_=_C103( C90 C103 ) C90_=_C105( C90 C105 ) C90_=_C106( C90 C106 ) C90_=_C107( C90 C107 ) C90_=_C108( C90 C108 ) \nC90_=_C109( C90 C109 ) C90_=_C110( C90 C110 ) C90_=_C111( C90 C111 ) C90_=_C112( C90 C112 ) C90_=_C117( C90 C117 ) C90_=_C118( C90 C118 ) \nC90_=_C119( C90 C119 ) C90_=_C120( C90 C120 ) C90_=_C121( C90 C121 ) C90_=_C122( C90 C122 ) C90_=_C123( C90 C123 ) C90_=_C124( C90 C124 ) \nC90_=_C125( C90 C125 ) C90_=_C126( C90 C126 ) C90_=_C127( C90 C127 ) C90_=_C128( C90 C128 ) C90_=_C129( C90 C129 ) C90_=_C130( C90 C130 ) \nC90_=_C131( C90 C131 ) C90_=_C132( C90 C132 ) C90_=_C133( C90 C133 ) C90_=_C134( C90 C134 ) C90_=_C135( C90 C135 ) C90_=_C136( C90 C136 ) \nC90_=_C172( C90 C172 ) C90_=_C250( C90 C250 ) C90_=_C384( C90 C384 ) C90_=_C385( C90 C385 ) C90_=_C386( C90 C386 ) C90_=_C387( C90 C387 ) \nC91_=_C92( C91 C92 ) C91_=_C93( C91 C93 ) C91_=_C94( C91 C94 ) C91_=_C95( C91 C95 ) C91_=_C96( C91 C96 ) C91_=_C97( C91 C97 ) \nC91_=_C98( C91 C98 ) C91_=_C99( C91 C99 ) C91_=_C100( C91 C100 ) C91_=_C101( C91 C101 ) C91_=_C102( C91 C102 ) C91_=_C103( C91 C103 ) \nC91_=_C105( C91 C105 ) C91_=_C106( C91 C106 ) C91_=_C107( C91 C107 ) C91_=_C108( C91 C108 ) C91_=_C109( C91 C109 ) C91_=_C110( C91 C110 ) \nC91_=_C111( C91 C111 ) C91_=_C112( C91 C112 ) C91_=_C117( C91 C117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132( C91 C132 ) \nC91_=_C133( C91 C133 ) C91_=_C134( C91 C134 ) C91_=_C135( C91 C135 ) C91_=_C136( C91 C136 ) C91_=_C173( C91 C173 ) C91_=_C251( C91 C251 ) \nC91_=_C399( C91 C399 ) C91_=_C400( C91 C400 ) C91_=_C412( C91 C412 ) C91_=_C421( C91 C421 ) C91_=_C422( C91 C422 ) C91_=_C423( C91 C423 ) \nC91_=_C424( C91 C424 ) C91_=_C425( C91 C425 ) C91_=_C427( C91 C427 ) C91_=_C438( C91 C438 ) C91_=_C442( C91 C442 ) C92_=_C93( C92 C93 ) \nC92_=_C94( C92 C94 ) C92_=_C95( C92 C95 ) C92_=_C96( C92 C96 ) C92_=_C97( C92 C97 ) C92_=_C98( C92 C98 ) C92_=_C99( C92 C99 ) \nC92_=_C100( C92 C100 ) C92_=_C101( C92 C101 ) C92_=_C102( C92 C102 ) C92_=_C103( C92 C103 ) C92_=_C105( C92 C105 ) C92_=_C106( C92 C106 ) \nC92_=_C107( C92 C107 ) C92_=_C108( C92 C108 ) C92_=_C109( C92 C109 ) C92_=_C110( C92 C110 ) C92_=_C111( C92 C111 ) C92_=_C112( C92 C112 ) \nC92_=_C117( C92 C117 ) C92_=_C118( C92 C118 ) C92_=_C119( C92 C119 ) C92_=_C120( C92 C120 ) C92_=_C121( C92 C121 ) C92_=_C122( C92 C122 ) \nC92_=_C123( C92 C123 ) C92_=_C124( C92 C124 ) C92_=_C125( C92 C125 ) C92_=_C126( C92 C126 ) C92_=_C127( C92 C127 ) C92_=_C128( C92 C128 ) \nC92_=_C129( C92 C129 ) C92_=_C130( C92 C130 ) C92_=_C131( C92 C131 ) C92_=_C132( C92 C132 ) C92_=_C133( C92 C133 ) C92_=_C134( C92 C134 ) \nC92_=_C135( C92 C135 ) C92_=_C136( C92 C136 ) C92_=_C252( C92 C252 ) C92_=_C328( C92 C328 ) C92_=_C399( C92 C399 ) C92_=_C445( C92 C445 ) \nC92_=_C446( C92 C446 ) C92_=_C447( C92 C447 ) C92_=_C448( C92 C448 ) C92_=_C449( C92 C449 ) C92_=_C450( C92 C450 ) C92_=_C451( C92 C451 ) \nC92_=_C452( C92 C452 ) C92_=_C453( C92 C453 ) C92_=_C454( C92 C454 ) C92_=_C455( C92 C455 ) C92_=_C456( C92 C456 ) C92_=_C459( C92 C459 ) \nC92_=_C460( C92 C460 ) C92_=_C461( C92 C461 ) C92_=_C462( C92 C462 ) C92_=_C463( C92 C463 ) C92_=_C464( C92 C464 ) C92_=_C465( C92 C465 ) \nC92_=_C466( C92 C466 ) C92_=_C467( C92 C467 ) C93_=_C94( C93 C94 ) C93_=_C95( C93 C95 ) C93_=_C96( C93 C96 ) C93_=_C97( C93 C97 ) \nC93_=_C98( C93 C98 ) C93_=_C99( C93 C99 ) C93_=_C100( C93 C100 ) C93_=_C101( C93 C101 ) C93_=_C102( C93 C102 ) C93_=_C103( C93 C103 ) \nC93_=_C105( C93 C105 ) C93_=_C106( C93 C106 ) C93_=_C107( C93 C107 ) C93_=_C108( C93 C108 ) C93_=_C109( C93 C109 ) C93_=_C110( C93 C110 ) \nC93_=_C111( C93 C111 ) C93_=_C112( C93 C112 ) C93_=_C117( C93 C117 ) C93_=_C118( C93 C118 ) C93_=_C119( C93 C119 ) C93_=_C120( C93 C120 ) \nC93_=_C121( C93 C121 ) C93_=_C122( C93 C122 ) C93_=_C123( C93 C123 ) C93_=_C124( C93 C124 ) C93_=_C125( C93 C125 ) C93_=_C126( C93 C126 ) \nC93_=_C127( C93 C127 ) C93_=_C128( C93 C128 ) C93_=_C129( C93 C129 ) C93_=_C130( C93 C130 ) C93_=_C131( C93 C131 ) C93_=_C132( C93 C132 ) \nC93_=_C133( C93 C133 ) C93_=_C134( C93 C134 ) C93_=_C135( C93 C135 ) C93_=_C136( C93 C136 ) C93_=_C175( C93 C175 ) C93_=_C253( C93 C253 ) \nC93_=_C445( C93 C445 ) C93_=_C471( C93 C471 ) C93_=_C481( C93 C481 ) C93_=_C490( C93 C490 ) C93_=_C491( C93 C491 ) C93_=_C492( C93 C492 ) \nC93_=_C493( C93 C493 ) C93_=_C494( C93 C494 ) C93_=_C496( C93 C496 ) C93_=_C507( C93 C507 ) C93_=_C511( C93 C511 ) C94_=_C95( C94 C95 ) \nC94_=_C96( C94 C96 ) C94_=_C97( C94 C97 ) C94_=_C98( C94 C98 ) C94_=_C99( C94 C99 ) C94_=_C100( C94 C100 ) C94_=_C101( C94 C101 ) \nC94_=_C102( C94 C102 ) C94_=_C103( C94 C103 ) C94_=_C105( C94 C105 ) C94_=_C106( C94 C106 ) C94_=_C107( C94 C107 ) C94_=_C108( C94 C108 ) \nC94_=_C109( C94 C109 ) C94_=_C110( C94 C110 ) C94_=_C111( C94 C111 ) C94_=_C112( C94 C112 ) C94_=_C117( C94 C117 ) C94_=_C118( C94 C118 ) \nC94_=_C119( C94 C119 ) C94_=_C120( C94 C120 ) C94_=_C121( C94 C121 ) C94_=_C122( C94 C122 ) C94_=_C123( C94 C123 ) C94_=_C124( C94 C124 ) \nC94_=_C125( C94 C125 ) C94_=_C126( C94 C126 ) C94_=_C127( C94 C127 ) C94_=_C128( C94 C128 ) C94_=_C129( C94 C129 ) C94_=_C130( C94 C130 ) \nC94_=_C131( C94 C131 ) C94_=_C132( C94 C132 ) C94_=_C133( C94 C133 ) C94_=_C134( C94 C134 ) C94_=_C135( C94 C135 ) C94_=_C136( C94 C136 ) \nC94_=_C176( C94 C176 ) C94_=_C254( C94 C254 ) C94_=_C523( C94 C523 ) C94_=_C524( C94 C524 ) C94_=_C525( C94 C525 ) C94_=_C526( C94 C526 ) \nC94_=_C527( C94 C527 ) C95_=_C96( C95 C96 ) C95_=_C97( C95 C97 ) C95_=_C98( C95 C98 ) C95_=_C99( C95 C99 ) C95_=_C100( C95 C100 ) \nC95_=_C101( C95 C101 ) C95_=_C102( C95 C102 ) C95_=_C103( C95 C103 ) C95_=_C105( C95 C105 ) C95_=_C106( C95 C106 ) C95_=_C107( C95 C107 ) \nC95_=_C108(</w:t>
      </w:r>
    </w:p>
    <w:p>
      <w:pPr>
        <w:pStyle w:val="PreformattedText"/>
        <w:bidi w:val="0"/>
        <w:spacing w:before="0" w:after="0"/>
        <w:jc w:val="left"/>
        <w:rPr/>
      </w:pPr>
      <w:r>
        <w:rPr/>
        <w:t xml:space="preserve"> </w:t>
      </w:r>
      <w:r>
        <w:rPr/>
        <w:t>C95 C108 ) C95_=_C109( C95 C109 ) C95_=_C110( C95 C110 ) C95_=_C111( C95 C111 ) C95_=_C112( C95 C112 ) C95_=_C117( C95 C117 ) \nC95_=_C118( C95 C118 ) C95_=_C119( C95 C119 ) C95_=_C120( C95 C120 ) C95_=_C121( C95 C121 ) C95_=_C122( C95 C122 ) C95_=_C123( C95 C123 ) \nC95_=_C124( C95 C124 ) C95_=_C125( C95 C125 ) C95_=_C126( C95 C126 ) C95_=_C127( C95 C127 ) C95_=_C128( C95 C128 ) C95_=_C129( C95 C129 ) \nC95_=_C130( C95 C130 ) C95_=_C131( C95 C131 ) C95_=_C132( C95 C132 ) C95_=_C133( C95 C133 ) C95_=_C134( C95 C134 ) C95_=_C135( C95 C135 ) \nC95_=_C136( C95 C136 ) C95_=_C177( C95 C177 ) C95_=_C255( C95 C255 ) C95_=_C446( C95 C446 ) C95_=_C539( C95 C539 ) C95_=_C547( C95 C547 ) \nC95_=_C556( C95 C556 ) C95_=_C557( C95 C557 ) C95_=_C558( C95 C558 ) C95_=_C559( C95 C559 ) C95_=_C560( C95 C560 ) C95_=_C562( C95 C562 ) \nC95_=_C573( C95 C573 ) C95_=_C577( C95 C577 ) C96_=_C97( C96 C97 ) C96_=_C98( C96 C98 ) C96_=_C99( C96 C99 ) C96_=_C100( C96 C100 ) \nC96_=_C101( C96 C101 ) C96_=_C102( C96 C102 ) C96_=_C103( C96 C103 ) C96_=_C105( C96 C105 ) C96_=_C106( C96 C106 ) C96_=_C107( C96 C107 ) \nC96_=_C108( C96 C108 ) C96_=_C109( C96 C109 ) C96_=_C110( C96 C110 ) C96_=_C111( C96 C111 ) C96_=_C112( C96 C112 ) C96_=_C117( C96 C117 ) \nC96_=_C118( C96 C118 ) C96_=_C119( C96 C119 ) C96_=_C120( C96 C120 ) C96_=_C121( C96 C121 ) C96_=_C122( C96 C122 ) C96_=_C123( C96 C123 ) \nC96_=_C124( C96 C124 ) C96_=_C125( C96 C125 ) C96_=_C126( C96 C126 ) C96_=_C127( C96 C127 ) C96_=_C128( C96 C128 ) C96_=_C129( C96 C129 ) \nC96_=_C130( C96 C130 ) C96_=_C131( C96 C131 ) C96_=_C132( C96 C132 ) C96_=_C133( C96 C133 ) C96_=_C134( C96 C134 ) C96_=_C135( C96 C135 ) \nC96_=_C136( C96 C136 ) C96_=_C178( C96 C178 ) C96_=_C256( C96 C256 ) C96_=_C588( C96 C588 ) C96_=_C589( C96 C589 ) C96_=_C590( C96 C590 ) \nC96_=_C591( C96 C591 ) C97_=_C98( C97 C98 ) C97_=_C99( C97 C99 ) C97_=_C100( C97 C100 ) C97_=_C101( C97 C101 ) C97_=_C102( C97 C102 ) \nC97_=_C103( C97 C103 ) C97_=_C105( C97 C105 ) C97_=_C106( C97 C106 ) C97_=_C107( C97 C107 ) C97_=_C108( C97 C108 ) C97_=_C109( C97 C109 ) \nC97_=_C110( C97 C110 ) C97_=_C111( C97 C111 ) C97_=_C112( C97 C112 ) C97_=_C117( C97 C117 ) C97_=_C118( C97 C118 ) C97_=_C119( C97 C119 ) \nC97_=_C120( C97 C120 ) C97_=_C121( C97 C121 ) C97_=_C122( C97 C122 ) C97_=_C123( C97 C123 ) C97_=_C124( C97 C124 ) C97_=_C125( C97 C125 ) \nC97_=_C126( C97 C126 ) C97_=_C127( C97 C127 ) C97_=_C128( C97 C128 ) C97_=_C129( C97 C129 ) C97_=_C130( C97 C130 ) C97_=_C131( C97 C131 ) \nC97_=_C132( C97 C132 ) C97_=_C133( C97 C133 ) C97_=_C134( C97 C134 ) C97_=_C135( C97 C135 ) C97_=_C136( C97 C136 ) C97_=_C179( C97 C179 ) \nC97_=_C257( C97 C257 ) C97_=_C447( C97 C447 ) C97_=_C603( C97 C603 ) C97_=_C609( C97 C609 ) C97_=_C618( C97 C618 ) C97_=_C619( C97 C619 ) \nC97_=_C620( C97 C620 ) C97_=_C621( C97 C621 ) C97_=_C622( C97 C622 ) C97_=_C624( C97 C624 ) C97_=_C635( C97 C635 ) C97_=_C639( C97 C639 ) \nC98_=_C99( C98 C99 ) C98_=_C100( C98 C100 ) C98_=_C101( C98 C101 ) C98_=_C102( C98 C102 ) C98_=_C103( C98 C103 ) C98_=_C105( C98 C105 ) \nC98_=_C106( C98 C106 ) C98_=_C107( C98 C107 ) C98_=_C108( C98 C108 ) C98_=_C109( C98 C109 ) C98_=_C110( C98 C110 ) C98_=_C111( C98 C111 ) \nC98_=_C112( C98 C112 ) C98_=_C117( C98 C117 ) C98_=_C118( C98 C118 ) C98_=_C119( C98 C119 ) C98_=_C120( C98 C120 ) C98_=_C121( C98 C121 ) \nC98_=_C122( C98 C122 ) C98_=_C123( C98 C123 ) C98_=_C124( C98 C124 ) C98_=_C125( C98 C125 ) C98_=_C126( C98 C126 ) C98_=_C127( C98 C127 ) \nC98_=_C128( C98 C128 ) C98_=_C129( C98 C129 ) C98_=_C130( C98 C130 ) C98_=_C131( C98 C131 ) C98_=_C132( C98 C132 ) C98_=_C133( C98 C133 ) \nC98_=_C134( C98 C134 ) C98_=_C135( C98 C135 ) C98_=_C136( C98 C136 ) C98_=_C180( C98 C180 ) C98_=_C258( C98 C258 ) C98_=_C650( C98 C650 ) \nC98_=_C651( C98 C651 ) C98_=_C652( C98 C652 ) C98_=_C653( C98 C653 ) C98_=_C654( C98 C654 ) C99_=_C100( C99 C100 ) C99_=_C101( C99 C101 ) \nC99_=_C102( C99 C102 ) C99_=_C103( C99 C103 ) C99_=_C105( C99 C105 ) C99_=_C106( C99 C106 ) C99_=_C107( C99 C107 ) C99_=_C108( C99 C108 ) \nC99_=_C109( C99 C109 ) C99_=_C110( C99 C110 ) C99_=_C111( C99 C111 ) C99_=_C112( C99 C112 ) C99_=_C117( C99 C117 ) C99_=_C118( C99 C118 ) \nC99_=_C119( C99 C119 ) C99_=_C120( C99 C120 ) C99_=_C121( C99 C121 ) C99_=_C122( C99 C122 ) C99_=_C123( C99 C123 ) C99_=_C124( C99 C124 ) \nC99_=_C125( C99 C125 ) C99_=_C126( C99 C126 ) C99_=_C127( C99 C127 ) C99_=_C128( C99 C128 ) C99_=_C129( C99 C129 ) C99_=_C130( C99 C130 ) \nC99_=_C131( C99 C131 ) C99_=_C132( C99 C132 ) C99_=_C133( C99 C133 ) C99_=_C134( C99 C134 ) C99_=_C135( C99 C135 ) C99_=_C136( C99 C136 ) \nC99_=_C181( C99 C181 ) C99_=_C259( C99 C259 ) C99_=_C448( C99 C448 ) C99_=_C666( C99 C666 ) C99_=_C670( C99 C670 ) C99_=_C679( C99 C679 ) \nC99_=_C680( C99 C680 ) C99_=_C681( C99 C681 ) C99_=_C682( C99 C682 ) C99_=_C683( C99 C683 ) C99_=_C685( C99 C685 ) C99_=_C696( C99 C696 ) \nC99_=_C700( C99 C700 ) C100_=_C101( C100 C101 ) C100_=_C102( C100 C102 ) C100_=_C103( C100 C103 ) C100_=_C105( C100 C105 ) C100_=_C106( C100 C106 ) \nC100_=_C107( C100 C107 ) C100_=_C108( C100 C108 ) C100_=_C109( C100 C109 ) C100_=_C110( C100 C110 ) C100_=_C111( C100 C111 ) C100_=_C112( C100 C112 ) \nC100_=_C117( C100 C117 ) C100_=_C118( C100 C118 ) C100_=_C119( C100 C119 ) C100_=_C120( C100 C120 ) C100_=_C121( C100 C121 ) C100_=_C122( C100 C122 ) \nC100_=_C123( C100 C123 ) C100_=_C124( C100 C124 ) C100_=_C125( C100 C125 ) C100_=_C126( C100 C126 ) C100_=_C127( C100 C127 ) C100_=_C128( C100 C128 ) \nC100_=_C129( C100 C129 ) C100_=_C130( C100 C130 ) C100_=_C131( C100 C131 ) C100_=_C132( C100 C132 ) C100_=_C133( C100 C133 ) C100_=_C134( C100 C134 ) \nC100_=_C135( C100 C135 ) C100_=_C136( C100 C136 ) C100_=_C182( C100 C182 ) C100_=_C260( C100 C260 ) C100_=_C709( C100 C709 ) C100_=_C710( C100 C710 ) \nC100_=_C711( C100 C711 ) C100_=_C712( C100 C712 ) C101_=_C102( C101 C102 ) C101_=_C103( C101 C103 ) C101_=_C105( C101 C105 ) C101_=_C106( C101 C106 ) \nC101_=_C107( C101 C107 ) C101_=_C108( C101 C108 ) C101_=_C109( C101 C109 ) C101_=_C110( C101 C110 ) C101_=_C111( C101 C111 ) C101_=_C112( C101 C112 ) \nC101_=_C117( C101 C117 ) C101_=_C118( C101 C118 ) C101_=_C119( C101 C119 ) C101_=_C120( C101 C120 ) C101_=_C121( C101 C121 ) C101_=_C122( C101 C122 ) \nC101_=_C123( C101 C123 ) C101_=_C124( C101 C124 ) C101_=_C125( C101 C125 ) C101_=_C126( C101 C126 ) C101_=_C127( C101 C127 ) C101_=_C128( C101 C128 ) \nC101_=_C129( C101 C129 ) C101_=_C130( C101 C130 ) C101_=_C131( C101 C131 ) C101_=_C132( C101 C132 ) C101_=_C133( C101 C133 ) C101_=_C134( C101 C134 ) \nC101_=_C135( C101 C135 ) C101_=_C136( C101 C136 ) C101_=_C183( C101 C183 ) C101_=_C261( C101 C261 ) C101_=_C449( C101 C449 ) C101_=_C725( C101 C725 ) \nC101_=_C727( C101 C727 ) C101_=_C736( C101 C736 ) C101_=_C737( C101 C737 ) C101_=_C738( C101 C738 ) C101_=_C739( C101 C739 ) C101_=_C740( C101 C740 ) \nC101_=_C742( C101 C742 ) C101_=_C753( C101 C753 ) C101_=_C757( C101 C757 ) C102_=_C103( C102 C103 ) C102_=_C105( C102 C105 ) C102_=_C106( C102 C106 ) \nC102_=_C107( C102 C107 ) C102_=_C108( C102 C108 ) C102_=_C109( C102 C109 ) C102_=_C110( C102 C110 ) C102_=_C111( C102 C111 ) C102_=_C112( C102 C112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2_=_C130( C102 C130 ) C102_=_C131( C102 C131 ) C102_=_C132( C102 C132 ) C102_=_C133( C102 C133 ) C102_=_C134( C102 C134 ) \nC102_=_C135( C102 C135 ) C102_=_C136( C102 C136 ) C102_=_C184( C102 C184 ) C102_=_C262( C102 C262 ) C102_=_C765( C102 C765 ) C102_=_C766( C102 C766 ) \nC102_=_C767( C102 C767 ) C102_=_C768( C102 C768 ) C103_=_C105( C103 C105 ) C103_=_C106( C103 C106 ) C103_=_C107( C103 C107 ) C103_=_C108( C103 C108 ) \nC103_=_C109( C103 C109 ) C103_=_C110( C103 C110 ) C103_=_C111( C103 C111 ) C103_=_C112( C103 C112 ) C103_=_C117( C103 C117 ) C103_=_C118( C103 C118 ) \nC103_=_C119( C103 C119 ) C103_=_C120( C103 C120 ) C103_=_C121( C103 C121 ) C103_=_C122( C103 C122 ) C103_=_C123( C103 C123 ) C103_=_C124( C103 C124 ) \nC103_=_C125( C103 C125 ) C103_=_C126( C103 C126 ) C103_=_C127( C103 C127 ) C103_=_C128( C103 C128 ) C103_=_C129( C103 C129 ) C103_=_C130( C103 C130 ) \nC103_=_C131( C103 C131 ) C103_=_C132( C103 C132 ) C103_=_C133( C103 C133 ) C103_=_C134( C103 C134 ) C103_=_C135( C103 C135 ) C103_=_C136( C103 C136 ) \nC103_=_C185( C103 C185 ) C103_=_C263( C103 C263 ) C103_=_C450( C103 C450 ) C103_=_C781( C103 C781 ) C103_=_C782( C103 C782 ) C103_=_C791( C103 C791 ) \nC103_=_C792( C103 C792 ) C103_=_C793( C103 C793 ) C103_=_C794( C103 C794 ) C103_=_C795( C103 C795 ) C103_=_C797( C103 C797 ) C103_=_C808( C103 C808 ) \nC103_=_C812( C103 C812 ) C105_=_C106( C105 C106 ) C105_=_C107( C105 C107 ) C105_=_C108( C105 C108 ) C105_=_C109( C105 C109 ) C105_=_C110( C105 C110 ) \nC105_=_C111( C105 C111 ) C105_=_C112( C105 C112 ) C105_=_C117( C105 C117 ) C105_=_C118( C105 C118 ) C105_=_C119( C105 C119 ) C105_=_C120( C105 C120 ) \nC105_=_C121( C105 C121 ) C105_=_C122( C105 C122 ) C105_=_C123( C105 C123 ) C105_=_C124( C105 C124 ) C105_=_C125( C105 C125 ) C105_=_C126( C105 C126 ) \nC105_=_C127( C105 C127 ) C105_=_C128( C105 C128 ) C105_=_C129( C105 C129 ) C105_=_C130( C105 C130 ) C105_=_C131( C105 C131 ) C105_=_C132( C105 C132 ) \nC105_=_C133( C105 C133 ) C105_=_C134( C105 C134 ) C105_=_C135( C105 C135 ) C105_=_C136( C105 C136 ) C105_=_C187( C105 C187 ) C105_=_C265( C105 C265 ) \nC105_=_C451( C105 C451 ) C105_=_C815( C105 C815 ) C105_=_C835( C105 C835 ) C105_=_C842( C105 C842 ) C105_=_C843( C105 C843 ) C105_=_C844( C105 C844 ) \nC105_=_C845( C105 C845 ) C105_=_C846( C105 C846 ) C105_=_C848( C105 C848 ) C105_=_C859( C105 C859 ) C105_=_C863( C105 C863 ) C106_=_C107( C106 C107 ) \nC106_=_C108(</w:t>
      </w:r>
    </w:p>
    <w:p>
      <w:pPr>
        <w:pStyle w:val="PreformattedText"/>
        <w:bidi w:val="0"/>
        <w:spacing w:before="0" w:after="0"/>
        <w:jc w:val="left"/>
        <w:rPr/>
      </w:pPr>
      <w:r>
        <w:rPr/>
        <w:t xml:space="preserve"> </w:t>
      </w:r>
      <w:r>
        <w:rPr/>
        <w:t>C106 C108 ) C106_=_C109( C106 C109 ) C106_=_C110( C106 C110 ) C106_=_C111( C106 C111 ) C106_=_C112( C106 C112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88( C106 C188 ) C106_=_C266( C106 C266 ) C106_=_C869( C106 C869 ) C106_=_C870( C106 C870 ) C106_=_C871( C106 C871 ) \nC106_=_C873( C106 C873 ) C107_=_C108( C107 C108 ) C107_=_C109( C107 C109 ) C107_=_C110( C107 C110 ) C107_=_C111( C107 C111 ) C107_=_C112( C107 C112 ) \nC107_=_C117( C107 C117 ) C107_=_C118( C107 C118 ) C107_=_C119( C107 C119 ) C107_=_C120( C107 C120 ) C107_=_C121( C107 C121 ) C107_=_C122( C107 C122 ) \nC107_=_C123( C107 C123 ) C107_=_C124( C107 C124 ) C107_=_C125( C107 C125 ) C107_=_C126( C107 C126 ) C107_=_C127( C107 C127 ) C107_=_C128( C107 C128 ) \nC107_=_C129( C107 C129 ) C107_=_C130( C107 C130 ) C107_=_C131( C107 C131 ) C107_=_C132( C107 C132 ) C107_=_C133( C107 C133 ) C107_=_C134( C107 C134 ) \nC107_=_C135( C107 C135 ) C107_=_C136( C107 C136 ) C107_=_C189( C107 C189 ) C107_=_C267( C107 C267 ) C107_=_C452( C107 C452 ) C107_=_C816( C107 C816 ) \nC107_=_C885( C107 C885 ) C107_=_C890( C107 C890 ) C107_=_C891( C107 C891 ) C107_=_C892( C107 C892 ) C107_=_C893( C107 C893 ) C107_=_C894( C107 C894 ) \nC107_=_C896( C107 C896 ) C107_=_C907( C107 C907 ) C107_=_C911( C107 C911 ) C108_=_C109( C108 C109 ) C108_=_C110( C108 C110 ) C108_=_C111( C108 C111 ) \nC108_=_C112( C108 C112 ) C108_=_C117( C108 C117 ) C108_=_C118( C108 C118 ) C108_=_C119( C108 C119 ) C108_=_C120( C108 C120 ) C108_=_C121( C108 C121 ) \nC108_=_C122( C108 C122 ) C108_=_C123( C108 C123 ) C108_=_C124( C108 C124 ) C108_=_C125( C108 C125 ) C108_=_C126( C108 C126 ) C108_=_C127( C108 C127 ) \nC108_=_C128( C108 C128 ) C108_=_C129( C108 C129 ) C108_=_C130( C108 C130 ) C108_=_C131( C108 C131 ) C108_=_C132( C108 C132 ) C108_=_C133( C108 C133 ) \nC108_=_C134( C108 C134 ) C108_=_C135( C108 C135 ) C108_=_C136( C108 C136 ) C108_=_C190( C108 C190 ) C108_=_C268( C108 C268 ) C108_=_C916( C108 C916 ) \nC108_=_C917( C108 C917 ) C108_=_C918( C108 C918 ) C108_=_C919( C108 C919 ) C109_=_C110( C109 C110 ) C109_=_C111( C109 C111 ) C109_=_C112( C109 C112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91( C109 C191 ) C109_=_C269( C109 C269 ) C109_=_C453( C109 C453 ) C109_=_C817( C109 C817 ) \nC109_=_C931( C109 C931 ) C109_=_C934( C109 C934 ) C109_=_C935( C109 C935 ) C109_=_C936( C109 C936 ) C109_=_C937( C109 C937 ) C109_=_C938( C109 C938 ) \nC109_=_C940( C109 C940 ) C109_=_C951( C109 C951 ) C109_=_C955( C109 C955 ) C110_=_C111( C110 C111 ) C110_=_C112( C110 C112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92( C110 C192 ) C110_=_C270( C110 C270 ) C110_=_C959( C110 C959 ) C110_=_C960( C110 C960 ) C110_=_C961( C110 C961 ) \nC110_=_C962( C110 C962 ) C111_=_C112( C111 C112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193( C111 C193 ) C111_=_C271( C111 C271 ) \nC111_=_C454( C111 C454 ) C111_=_C818( C111 C818 ) C111_=_C974( C111 C974 ) C111_=_C975( C111 C975 ) C111_=_C976( C111 C976 ) C111_=_C977( C111 C977 ) \nC111_=_C978( C111 C978 ) C111_=_C979( C111 C979 ) C111_=_C981( C111 C981 ) C111_=_C992( C111 C992 ) C111_=_C996( C111 C99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94( C112 C194 ) C112_=_C272( C112 C272 ) C112_=_C999( C112 C999 ) C112_=_C1000( C112 C1000 ) C112_=_C1001( C112 C1001 ) \nC112_=_C1003( C112 C1003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55( C117 C155 ) C117_=_C235( C117 C235 ) C117_=_C277( C117 C277 ) C117_=_C311( C117 C311 ) \nC117_=_C353( C117 C353 ) C117_=_C386( C117 C386 ) C117_=_C425( C117 C425 ) C117_=_C494( C117 C494 ) C117_=_C526( C117 C526 ) C117_=_C560( C117 C560 ) \nC117_=_C590( C117 C590 ) C117_=_C622( C117 C622 ) C117_=_C653( C117 C653 ) C117_=_C683( C117 C683 ) C117_=_C711( C117 C711 ) C117_=_C740( C117 C740 ) \nC117_=_C767( C117 C767 ) C117_=_C795( C117 C795 ) C117_=_C821( C117 C821 ) C117_=_C846( C117 C846 ) C117_=_C871( C117 C871 ) C117_=_C894( C117 C894 ) \nC117_=_C918( C117 C918 ) C117_=_C938( C117 C938 ) C117_=_C961( C117 C961 ) C117_=_C979( C117 C979 ) C117_=_C1001( C117 C1001 ) C117_=_C1018( C117 C1018 ) \nC117_=_C1039( C117 C1039 ) C117_=_C1053( C117 C1053 ) C117_=_C1073( C117 C1073 ) C117_=_C1085( C117 C1085 ) C117_=_C1088( C117 C1088 ) C117_=_C1089( C117 C1089 ) \nC117_=_C1090( C117 C1090 ) C117_=_C1091( C117 C1091 ) C117_=_C1092( C117 C1092 ) C117_=_C1093( C117 C1093 ) C117_=_C1094( C117 C1094 ) C117_=_C1095( C117 C1095 ) \nC117_=_C1096( C117 C1096 ) C117_=_C1097( C117 C1097 ) C117_=_C1099( C117 C1099 ) C117_=_C1100( C117 C1100 ) C117_=_C1101( C117 C1101 ) C117_=_C1103( C117 C1103 ) \nC117_=_C1104( C117 C1104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200( C118 C200 ) C118_=_C278( C118 C278 ) C118_=_C1019( C118 C1019 ) C118_=_C1054( C118 C1054 ) C118_=_C1085( C118 C1085 ) \nC118_=_C1105( C118 C1105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56( C119 C156 ) C119_=_C236( C119 C236 ) C119_=_C279( C119 C279 ) C119_=_C312( C119 C312 ) C119_=_C355( C119 C355 ) C119_=_C387( C119 C387 ) \nC119_=_C427( C119 C427 ) C119_=_C496( C119 C496 ) C119_=_C527( C119 C527 ) C119_=_C562( C119 C562 ) C119_=_C591( C119 C591 ) C119_=_C624( C119 C624 ) \nC119_=_C654( C119 C654 ) C119_=_C685( C119 C685 ) C119_=_C712( C119 C712 ) C119_=_C742( C119 C742 ) C119_=_C768( C119 C768 ) C119_=_C797( C119 C797 ) \nC119_=_C822( C119 C822 ) C119_=_C848( C119 C848 ) C119_=_C873( C119 C873 ) C119_=_C896( C119 C896 ) C119_=_C919( C119 C919 ) C119_=_C940( C119 C940 ) \nC119_=_C962( C119 C962 ) C119_=_C981( C119 C981 ) C119_=_C1003( C119 C1003 ) C119_=_C1020( C119 C1020 ) C119_=_C1040( C119 C1040 ) C119_=_C1055( C119 C1055 ) \nC119_=_C1074( C119 C1074 ) C119_=_C1105( C119 C1105 ) C119_=_C1116( C119 C1116 ) C119_=_C1118( C119 C1118 ) C119_=_C1119( C119 C1119 ) C119_=_C1120( C119 C1120 ) \nC119_=_C1121( C119 C1121 ) C119_=_C1122( C119 C1122 ) C119_=_C1123( C119 C1123 ) C119_=_C1124( C119 C1124 ) C119_=_C1125( C119 C1125 ) C119_=_C1126( C119 C1126 ) \nC119_=_C1128( C119 C1128 ) C119_=_C1129( C119 C1129 ) C119_=_C1130( C119 C1130 ) C119_=_C1132( C119 C1132 ) C119_=_C1133( C119 C1133 ) C120_=_C121( C120 C121 ) \nC120_=_C122( C120 C122 ) C120_=_C123( C120 C123 ) C120_=_C124( C120 C124 ) C120_=_C125( C120 C125 ) C120_=_C126( C120 C126 ) C120_=_C127( C120 C127 ) \nC120_=_C128( C120 C128 ) C120_=_C129( C120 C129 ) C120_=_C130( C120 C130 ) C120_=_C131(</w:t>
      </w:r>
    </w:p>
    <w:p>
      <w:pPr>
        <w:pStyle w:val="PreformattedText"/>
        <w:bidi w:val="0"/>
        <w:spacing w:before="0" w:after="0"/>
        <w:jc w:val="left"/>
        <w:rPr/>
      </w:pPr>
      <w:r>
        <w:rPr/>
        <w:t xml:space="preserve"> </w:t>
      </w:r>
      <w:r>
        <w:rPr/>
        <w:t>C120 C131 ) C120_=_C132( C120 C132 ) C120_=_C133( C120 C133 ) \nC120_=_C134( C120 C134 ) C120_=_C135( C120 C135 ) C120_=_C136( C120 C136 ) C120_=_C202( C120 C202 ) C120_=_C280( C120 C280 ) C120_=_C1021( C120 C1021 ) \nC120_=_C1056( C120 C1056 ) C120_=_C1088( C120 C1088 ) C120_=_C1116( C120 C1116 ) C120_=_C1142( C120 C1142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203( C121 C203 ) C121_=_C281( C121 C281 ) C121_=_C459( C121 C459 ) C121_=_C823( C121 C823 ) C121_=_C1022( C121 C1022 ) \nC121_=_C1041( C121 C1041 ) C121_=_C1057( C121 C1057 ) C121_=_C1075( C121 C1075 ) C121_=_C1089( C121 C1089 ) C121_=_C1118( C121 C1118 ) C121_=_C1147( C121 C1147 ) \nC121_=_C1155( C121 C1155 ) C121_=_C1159( C121 C1159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204( C122 C204 ) C122_=_C282( C122 C282 ) \nC122_=_C460( C122 C460 ) C122_=_C1023( C122 C1023 ) C122_=_C1058( C122 C1058 ) C122_=_C1090( C122 C1090 ) C122_=_C1119( C122 C1119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205( C123 C205 ) C123_=_C283( C123 C283 ) C123_=_C461( C123 C461 ) C123_=_C824( C123 C824 ) C123_=_C1024( C123 C1024 ) C123_=_C1042( C123 C1042 ) \nC123_=_C1059( C123 C1059 ) C123_=_C1076( C123 C1076 ) C123_=_C1091( C123 C1091 ) C123_=_C1120( C123 C1120 ) C123_=_C1172( C123 C1172 ) C123_=_C1178( C123 C1178 ) \nC123_=_C1182( C123 C1182 ) C124_=_C125( C124 C125 ) C124_=_C126( C124 C126 ) C124_=_C127( C124 C127 ) C124_=_C128( C124 C128 ) C124_=_C129( C124 C129 ) \nC124_=_C130( C124 C130 ) C124_=_C131( C124 C131 ) C124_=_C132( C124 C132 ) C124_=_C133( C124 C133 ) C124_=_C134( C124 C134 ) C124_=_C135( C124 C135 ) \nC124_=_C136( C124 C136 ) C124_=_C206( C124 C206 ) C124_=_C284( C124 C284 ) C124_=_C1025( C124 C1025 ) C124_=_C1060( C124 C1060 ) C124_=_C1092( C124 C1092 ) \nC124_=_C1121( C124 C1121 ) C125_=_C126( C125 C126 ) C125_=_C127( C125 C127 ) C125_=_C128( C125 C128 ) C125_=_C129( C125 C129 ) C125_=_C130( C125 C130 ) \nC125_=_C131( C125 C131 ) C125_=_C132( C125 C132 ) C125_=_C133( C125 C133 ) C125_=_C134( C125 C134 ) C125_=_C135( C125 C135 ) C125_=_C136( C125 C136 ) \nC125_=_C207( C125 C207 ) C125_=_C285( C125 C285 ) C125_=_C462( C125 C462 ) C125_=_C825( C125 C825 ) C125_=_C1026( C125 C1026 ) C125_=_C1043( C125 C1043 ) \nC125_=_C1061( C125 C1061 ) C125_=_C1077( C125 C1077 ) C125_=_C1093( C125 C1093 ) C125_=_C1122( C125 C1122 ) C125_=_C1194( C125 C1194 ) C125_=_C1198( C125 C1198 ) \nC125_=_C1202( C125 C1202 ) C126_=_C127( C126 C127 ) C126_=_C128( C126 C128 ) C126_=_C129( C126 C129 ) C126_=_C130( C126 C130 ) C126_=_C131( C126 C131 ) \nC126_=_C132( C126 C132 ) C126_=_C133( C126 C133 ) C126_=_C134( C126 C134 ) C126_=_C135( C126 C135 ) C126_=_C136( C126 C136 ) C126_=_C208( C126 C208 ) \nC126_=_C286( C126 C286 ) C126_=_C826( C126 C826 ) C126_=_C1027( C126 C1027 ) C126_=_C1062( C126 C1062 ) C126_=_C1094( C126 C1094 ) C126_=_C1123( C126 C1123 ) \nC127_=_C128( C127 C128 ) C127_=_C129( C127 C129 ) C127_=_C130( C127 C130 ) C127_=_C131( C127 C131 ) C127_=_C132( C127 C132 ) C127_=_C133( C127 C133 ) \nC127_=_C134( C127 C134 ) C127_=_C135( C127 C135 ) C127_=_C136( C127 C136 ) C127_=_C209( C127 C209 ) C127_=_C287( C127 C287 ) C127_=_C463( C127 C463 ) \nC127_=_C827( C127 C827 ) C127_=_C1028( C127 C1028 ) C127_=_C1044( C127 C1044 ) C127_=_C1063( C127 C1063 ) C127_=_C1078( C127 C1078 ) C127_=_C1095( C127 C1095 ) \nC127_=_C1124( C127 C1124 ) C127_=_C1213( C127 C1213 ) C127_=_C1215( C127 C1215 ) C127_=_C1219( C127 C1219 ) C128_=_C129( C128 C129 ) C128_=_C130( C128 C130 ) \nC128_=_C131( C128 C131 ) C128_=_C132( C128 C132 ) C128_=_C133( C128 C133 ) C128_=_C134( C128 C134 ) C128_=_C135( C128 C135 ) C128_=_C136( C128 C136 ) \nC128_=_C210( C128 C210 ) C128_=_C288( C128 C288 ) C128_=_C1029( C128 C1029 ) C128_=_C1064( C128 C1064 ) C128_=_C1096( C128 C1096 ) C128_=_C1125( C128 C1125 ) \nC129_=_C130( C129 C130 ) C129_=_C131( C129 C131 ) C129_=_C132( C129 C132 ) C129_=_C133( C129 C133 ) C129_=_C134( C129 C134 ) C129_=_C135( C129 C135 ) \nC129_=_C136( C129 C136 ) C129_=_C211( C129 C211 ) C129_=_C289( C129 C289 ) C129_=_C464( C129 C464 ) C129_=_C828( C129 C828 ) C129_=_C1030( C129 C1030 ) \nC129_=_C1045( C129 C1045 ) C129_=_C1065( C129 C1065 ) C129_=_C1079( C129 C1079 ) C129_=_C1097( C129 C1097 ) C129_=_C1126( C129 C1126 ) C129_=_C1228( C129 C1228 ) \nC129_=_C1229( C129 C1229 ) C129_=_C1233( C129 C1233 ) C130_=_C131( C130 C131 ) C130_=_C132( C130 C132 ) C130_=_C133( C130 C133 ) C130_=_C134( C130 C134 ) \nC130_=_C135( C130 C135 ) C130_=_C136( C130 C136 ) C130_=_C290( C130 C290 ) C130_=_C319( C130 C319 ) C130_=_C366( C130 C366 ) C130_=_C438( C130 C438 ) \nC130_=_C507( C130 C507 ) C130_=_C573( C130 C573 ) C130_=_C635( C130 C635 ) C130_=_C696( C130 C696 ) C130_=_C753( C130 C753 ) C130_=_C808( C130 C808 ) \nC130_=_C859( C130 C859 ) C130_=_C907( C130 C907 ) C130_=_C951( C130 C951 ) C130_=_C992( C130 C992 ) C130_=_C1031( C130 C1031 ) C130_=_C1066( C130 C1066 ) \nC130_=_C1155( C130 C1155 ) C130_=_C1178( C130 C1178 ) C130_=_C1198( C130 C1198 ) C130_=_C1215( C130 C1215 ) C130_=_C1228( C130 C1228 ) C130_=_C1236( C130 C1236 ) \nC130_=_C1237( C130 C1237 ) C130_=_C1238( C130 C1238 ) C131_=_C132( C131 C132 ) C131_=_C133( C131 C133 ) C131_=_C134( C131 C134 ) C131_=_C135( C131 C135 ) \nC131_=_C136( C131 C136 ) C131_=_C213( C131 C213 ) C131_=_C291( C131 C291 ) C131_=_C465( C131 C465 ) C131_=_C829( C131 C829 ) C131_=_C1032( C131 C1032 ) \nC131_=_C1046( C131 C1046 ) C131_=_C1067( C131 C1067 ) C131_=_C1080( C131 C1080 ) C131_=_C1099( C131 C1099 ) C131_=_C1128( C131 C1128 ) C131_=_C1236( C131 C1236 ) \nC131_=_C1242( C131 C1242 ) C131_=_C1244( C131 C1244 ) C132_=_C133( C132 C133 ) C132_=_C134( C132 C134 ) C132_=_C135( C132 C135 ) C132_=_C136( C132 C136 ) \nC132_=_C214( C132 C214 ) C132_=_C292( C132 C292 ) C132_=_C1033( C132 C1033 ) C132_=_C1068( C132 C1068 ) C132_=_C1100( C132 C1100 ) C132_=_C1129( C132 C1129 ) \nC133_=_C134( C133 C134 ) C133_=_C135( C133 C135 ) C133_=_C136( C133 C136 ) C133_=_C215( C133 C215 ) C133_=_C293( C133 C293 ) C133_=_C466( C133 C466 ) \nC133_=_C830( C133 C830 ) C133_=_C1034( C133 C1034 ) C133_=_C1047( C133 C1047 ) C133_=_C1069( C133 C1069 ) C133_=_C1081( C133 C1081 ) C133_=_C1101( C133 C1101 ) \nC133_=_C1130( C133 C1130 ) C133_=_C1237( C133 C1237 ) C133_=_C1251( C133 C1251 ) C133_=_C1252( C133 C1252 ) C134_=_C135( C134 C135 ) C134_=_C136( C134 C136 ) \nC134_=_C294( C134 C294 ) C134_=_C370( C134 C370 ) C134_=_C442( C134 C442 ) C134_=_C511( C134 C511 ) C134_=_C577( C134 C577 ) C134_=_C639( C134 C639 ) \nC134_=_C700( C134 C700 ) C134_=_C757( C134 C757 ) C134_=_C812( C134 C812 ) C134_=_C863( C134 C863 ) C134_=_C911( C134 C911 ) C134_=_C955( C134 C955 ) \nC134_=_C996( C134 C996 ) C134_=_C1035( C134 C1035 ) C134_=_C1070( C134 C1070 ) C134_=_C1142( C134 C1142 ) C134_=_C1159( C134 C1159 ) C134_=_C1182( C134 C1182 ) \nC134_=_C1202( C134 C1202 ) C134_=_C1219( C134 C1219 ) C134_=_C1233( C134 C1233 ) C134_=_C1244( C134 C1244 ) C134_=_C1251( C134 C1251 ) C134_=_C1255( C134 C1255 ) \nC135_=_C136( C135 C136 ) C135_=_C217( C135 C217 ) C135_=_C295( C135 C295 ) C135_=_C467( C135 C467 ) C135_=_C831( C135 C831 ) C135_=_C1036( C135 C1036 ) \nC135_=_C1048( C135 C1048 ) C135_=_C1071( C135 C1071 ) C135_=_C1082( C135 C1082 ) C135_=_C1103( C135 C1103 ) C135_=_C1132( C135 C1132 ) C135_=_C1238( C135 C1238 ) \nC135_=_C1255( C135 C1255 ) C135_=_C1259( C135 C1259 ) C136_=_C218( C136 C218 ) C136_=_C296( C136 C296 ) C136_=_C1037( C136 C1037 ) C136_=_C1072( C136 C1072 ) \nC136_=_C1104( C136 C1104 ) C136_=_C1133( C136 C1133 ) C137_=_C138( C137 C138 ) C137_=_C153( C137 C153 ) C137_=_C154( C137 C154 ) C137_=_C155( C137 C155 ) \nC137_=_C156( C137 C156 ) C137_=_C167( C137 C167 ) C137_=_C169( C137 C169 ) C137_=_C170( C137 C170 ) C137_=_C171( C137 C171 ) C137_=_C172( C137 C172 ) \nC137_=_C173( C137 C173 ) C137_=_C175( C137 C175 ) C137_=_C176( C137 C176 ) C137_=_C177( C137 C177 ) C137_=_C178( C137 C178 ) C137_=_C179( C137 C179 ) \nC137_=_C180( C137 C180 ) C137_=_C181( C137 C181 ) C137_=_C182( C137 C182 ) C137_=_C183( C137 C183 ) C137_=_C184( C137 C184 ) C137_=_C185( C137 C185 ) \nC137_=_C186( C137 C186 ) C137_=_C187( C137 C187 ) C137_=_C188( C137 C188 ) C137_=_C189( C137 C189 ) C137_=_C190( C137 C190 ) C137_=_C191( C137 C191 ) \nC137_=_C192( C137 C192 ) C137_=_C193( C137 C193 ) C137_=_C194( C137 C194 ) C137_=_C195( C137 C195 ) C137_=_C196( C137 C196 ) C137_=_C197( C137 C197 ) \nC137_=_C198( C137 C198 ) C137_=_C200( C137 C200 ) C137_=_C202( C137 C202 ) C137_=_C203( C137 C203 ) C137_=_C204( C137 C204 ) C137_=_C205( C137 C205 ) \nC137_=_C206( C137 C206 ) C137_=_C207( C137 C207 ) C137_=_C208( C137 C208 ) C137_=_C209( C137 C209 ) C137_=_C210( C137 C210 ) C137_=_C211( C137 C211 ) \nC137_=_C213( C137 C213 ) C137_=_C214( C137 C214 ) C137_=_C215( C137 C215 ) C137_=_C217( C137 C217 ) C137_=_C218( C137 C218 ) C138_=_C153( C138 C153 ) \nC138_=_C154( C138 C154 ) C138_=_C155( C138 C155 ) C138_=_C156( C138 C156 ) C138_=_C169( C138 C169 ) C138_=_C219( C138 C219 ) C138_=_C247( C138 C247 ) \nC138_=_C248( C138</w:t>
      </w:r>
    </w:p>
    <w:p>
      <w:pPr>
        <w:pStyle w:val="PreformattedText"/>
        <w:bidi w:val="0"/>
        <w:spacing w:before="0" w:after="0"/>
        <w:jc w:val="left"/>
        <w:rPr/>
      </w:pPr>
      <w:r>
        <w:rPr/>
        <w:t xml:space="preserve"> </w:t>
      </w:r>
      <w:r>
        <w:rPr/>
        <w:t>C248 ) C138_=_C249( C138 C249 ) C138_=_C250( C138 C250 ) C138_=_C251( C138 C251 ) C138_=_C252( C138 C252 ) C138_=_C253( C138 C253 ) \nC138_=_C254( C138 C254 ) C138_=_C255( C138 C255 ) C138_=_C256( C138 C256 ) C138_=_C257( C138 C257 ) C138_=_C258( C138 C258 ) C138_=_C259( C138 C259 ) \nC138_=_C260( C138 C260 ) C138_=_C261( C138 C261 ) C138_=_C262( C138 C262 ) C138_=_C263( C138 C263 ) C138_=_C265( C138 C265 ) C138_=_C266( C138 C266 ) \nC138_=_C267( C138 C267 ) C138_=_C268( C138 C268 ) C138_=_C269( C138 C269 ) C138_=_C270( C138 C270 ) C138_=_C271( C138 C271 ) C138_=_C272( C138 C272 ) \nC138_=_C277( C138 C277 ) C138_=_C278( C138 C278 ) C138_=_C279( C138 C279 ) C138_=_C280( C138 C280 ) C138_=_C281( C138 C281 ) C138_=_C282( C138 C282 ) \nC138_=_C283( C138 C283 ) C138_=_C284( C138 C284 ) C138_=_C285( C138 C285 ) C138_=_C286( C138 C286 ) C138_=_C287( C138 C287 ) C138_=_C288( C138 C288 ) \nC138_=_C289( C138 C289 ) C138_=_C290( C138 C290 ) C138_=_C291( C138 C291 ) C138_=_C292( C138 C292 ) C138_=_C293( C138 C293 ) C138_=_C294( C138 C294 ) \nC138_=_C295( C138 C295 ) C138_=_C296( C138 C296 ) C153_=_C154( C153 C154 ) C153_=_C155( C153 C155 ) C153_=_C156( C153 C156 ) C153_=_C195( C153 C195 ) \nC153_=_C233( C153 C233 ) C153_=_C309( C153 C309 ) C153_=_C349( C153 C349 ) C153_=_C384( C153 C384 ) C153_=_C421( C153 C421 ) C153_=_C455( C153 C455 ) \nC153_=_C490( C153 C490 ) C153_=_C523( C153 C523 ) C153_=_C556( C153 C556 ) C153_=_C588( C153 C588 ) C153_=_C618( C153 C618 ) C153_=_C650( C153 C650 ) \nC153_=_C679( C153 C679 ) C153_=_C709( C153 C709 ) C153_=_C736( C153 C736 ) C153_=_C765( C153 C765 ) C153_=_C791( C153 C791 ) C153_=_C842( C153 C842 ) \nC153_=_C869( C153 C869 ) C153_=_C890( C153 C890 ) C153_=_C916( C153 C916 ) C153_=_C934( C153 C934 ) C153_=_C959( C153 C959 ) C153_=_C975( C153 C975 ) \nC153_=_C999( C153 C999 ) C153_=_C1015( C153 C1015 ) C153_=_C1018( C153 C1018 ) C153_=_C1019( C153 C1019 ) C153_=_C1020( C153 C1020 ) C153_=_C1021( C153 C1021 ) \nC153_=_C1022( C153 C1022 ) C153_=_C1023( C153 C1023 ) C153_=_C1024( C153 C1024 ) C153_=_C1025( C153 C1025 ) C153_=_C1026( C153 C1026 ) C153_=_C1027( C153 C1027 ) \nC153_=_C1028( C153 C1028 ) C153_=_C1029( C153 C1029 ) C153_=_C1030( C153 C1030 ) C153_=_C1031( C153 C1031 ) C153_=_C1032( C153 C1032 ) C153_=_C1033( C153 C1033 ) \nC153_=_C1034( C153 C1034 ) C153_=_C1035( C153 C1035 ) C153_=_C1036( C153 C1036 ) C153_=_C1037( C153 C1037 ) C154_=_C155( C154 C155 ) C154_=_C156( C154 C156 ) \nC154_=_C197( C154 C197 ) C154_=_C234( C154 C234 ) C154_=_C310( C154 C310 ) C154_=_C351( C154 C351 ) C154_=_C385( C154 C385 ) C154_=_C423( C154 C423 ) \nC154_=_C456( C154 C456 ) C154_=_C492( C154 C492 ) C154_=_C525( C154 C525 ) C154_=_C558( C154 C558 ) C154_=_C589( C154 C589 ) C154_=_C620( C154 C620 ) \nC154_=_C651( C154 C651 ) C154_=_C681( C154 C681 ) C154_=_C710( C154 C710 ) C154_=_C738( C154 C738 ) C154_=_C766( C154 C766 ) C154_=_C793( C154 C793 ) \nC154_=_C844( C154 C844 ) C154_=_C870( C154 C870 ) C154_=_C892( C154 C892 ) C154_=_C917( C154 C917 ) C154_=_C936( C154 C936 ) C154_=_C960( C154 C960 ) \nC154_=_C977( C154 C977 ) C154_=_C1000( C154 C1000 ) C154_=_C1052( C154 C1052 ) C154_=_C1053( C154 C1053 ) C154_=_C1054( C154 C1054 ) C154_=_C1055( C154 C1055 ) \nC154_=_C1056( C154 C1056 ) C154_=_C1057( C154 C1057 ) C154_=_C1058( C154 C1058 ) C154_=_C1059( C154 C1059 ) C154_=_C1060( C154 C1060 ) C154_=_C1061( C154 C1061 ) \nC154_=_C1062( C154 C1062 ) C154_=_C1063( C154 C1063 ) C154_=_C1064( C154 C1064 ) C154_=_C1065( C154 C1065 ) C154_=_C1066( C154 C1066 ) C154_=_C1067( C154 C1067 ) \nC154_=_C1068( C154 C1068 ) C154_=_C1069( C154 C1069 ) C154_=_C1070( C154 C1070 ) C154_=_C1071( C154 C1071 ) C154_=_C1072( C154 C1072 ) C155_=_C156( C155 C156 ) \nC155_=_C235( C155 C235 ) C155_=_C277( C155 C277 ) C155_=_C311( C155 C311 ) C155_=_C353( C155 C353 ) C155_=_C386( C155 C386 ) C155_=_C425( C155 C425 ) \nC155_=_C494( C155 C494 ) C155_=_C526( C155 C526 ) C155_=_C560( C155 C560 ) C155_=_C590( C155 C590 ) C155_=_C622( C155 C622 ) C155_=_C653( C155 C653 ) \nC155_=_C683( C155 C683 ) C155_=_C711( C155 C711 ) C155_=_C740( C155 C740 ) C155_=_C767( C155 C767 ) C155_=_C795( C155 C795 ) C155_=_C821( C155 C821 ) \nC155_=_C846( C155 C846 ) C155_=_C871( C155 C871 ) C155_=_C894( C155 C894 ) C155_=_C918( C155 C918 ) C155_=_C938( C155 C938 ) C155_=_C961( C155 C961 ) \nC155_=_C979( C155 C979 ) C155_=_C1001( C155 C1001 ) C155_=_C1018( C155 C1018 ) C155_=_C1039( C155 C1039 ) C155_=_C1053( C155 C1053 ) C155_=_C1073( C155 C1073 ) \nC155_=_C1085( C155 C1085 ) C155_=_C1088( C155 C1088 ) C155_=_C1089( C155 C1089 ) C155_=_C1090( C155 C1090 ) C155_=_C1091( C155 C1091 ) C155_=_C1092( C155 C1092 ) \nC155_=_C1093( C155 C1093 ) C155_=_C1094( C155 C1094 ) C155_=_C1095( C155 C1095 ) C155_=_C1096( C155 C1096 ) C155_=_C1097( C155 C1097 ) C155_=_C1099( C155 C1099 ) \nC155_=_C1100( C155 C1100 ) C155_=_C1101( C155 C1101 ) C155_=_C1103( C155 C1103 ) C155_=_C1104( C155 C1104 ) C156_=_C236( C156 C236 ) C156_=_C279( C156 C279 ) \nC156_=_C312( C156 C312 ) C156_=_C355( C156 C355 ) C156_=_C387( C156 C387 ) C156_=_C427( C156 C427 ) C156_=_C496( C156 C496 ) C156_=_C527( C156 C527 ) \nC156_=_C562( C156 C562 ) C156_=_C591( C156 C591 ) C156_=_C624( C156 C624 ) C156_=_C654( C156 C654 ) C156_=_C685( C156 C685 ) C156_=_C712( C156 C712 ) \nC156_=_C742( C156 C742 ) C156_=_C768( C156 C768 ) C156_=_C797( C156 C797 ) C156_=_C822( C156 C822 ) C156_=_C848( C156 C848 ) C156_=_C873( C156 C873 ) \nC156_=_C896( C156 C896 ) C156_=_C919( C156 C919 ) C156_=_C940( C156 C940 ) C156_=_C962( C156 C962 ) C156_=_C981( C156 C981 ) C156_=_C1003( C156 C1003 ) \nC156_=_C1020( C156 C1020 ) C156_=_C1040( C156 C1040 ) C156_=_C1055( C156 C1055 ) C156_=_C1074( C156 C1074 ) C156_=_C1105( C156 C1105 ) C156_=_C1116( C156 C1116 ) \nC156_=_C1118( C156 C1118 ) C156_=_C1119( C156 C1119 ) C156_=_C1120( C156 C1120 ) C156_=_C1121( C156 C1121 ) C156_=_C1122( C156 C1122 ) C156_=_C1123( C156 C1123 ) \nC156_=_C1124( C156 C1124 ) C156_=_C1125( C156 C1125 ) C156_=_C1126( C156 C1126 ) C156_=_C1128( C156 C1128 ) C156_=_C1129( C156 C1129 ) C156_=_C1130( C156 C1130 ) \nC156_=_C1132( C156 C1132 ) C156_=_C1133( C156 C1133 ) C167_=_C169( C167 C169 ) C167_=_C170( C167 C170 ) C167_=_C171( C167 C171 ) C167_=_C172( C167 C172 ) \nC167_=_C173( C167 C173 ) C167_=_C175( C167 C175 ) C167_=_C176( C167 C176 ) C167_=_C177( C167 C177 ) C167_=_C178( C167 C178 ) C167_=_C179( C167 C179 ) \nC167_=_C180( C167 C180 ) C167_=_C181( C167 C181 ) C167_=_C182( C167 C182 ) C167_=_C183( C167 C183 ) C167_=_C184( C167 C184 ) C167_=_C185( C167 C185 ) \nC167_=_C186( C167 C186 ) C167_=_C187( C167 C187 ) C167_=_C188( C167 C188 ) C167_=_C189( C167 C189 ) C167_=_C190( C167 C190 ) C167_=_C191( C167 C191 ) \nC167_=_C192( C167 C192 ) C167_=_C193( C167 C193 ) C167_=_C194( C167 C194 ) C167_=_C195( C167 C195 ) C167_=_C196( C167 C196 ) C167_=_C197( C167 C197 ) \nC167_=_C198( C167 C198 ) C167_=_C200( C167 C200 ) C167_=_C202( C167 C202 ) C167_=_C203( C167 C203 ) C167_=_C204( C167 C204 ) C167_=_C205( C167 C205 ) \nC167_=_C206( C167 C206 ) C167_=_C207( C167 C207 ) C167_=_C208( C167 C208 ) C167_=_C209( C167 C209 ) C167_=_C210( C167 C210 ) C167_=_C211( C167 C211 ) \nC167_=_C213( C167 C213 ) C167_=_C214( C167 C214 ) C167_=_C215( C167 C215 ) C167_=_C217( C167 C217 ) C167_=_C218( C167 C218 ) C167_=_C219( C167 C219 ) \nC167_=_C233( C167 C233 ) C167_=_C234( C167 C234 ) C167_=_C235( C167 C235 ) C167_=_C236( C167 C236 ) C169_=_C170( C169 C170 ) C169_=_C171( C169 C171 ) \nC169_=_C172( C169 C172 ) C169_=_C173( C169 C173 ) C169_=_C175( C169 C175 ) C169_=_C176( C169 C176 ) C169_=_C177( C169 C177 ) C169_=_C178( C169 C178 ) \nC169_=_C179( C169 C179 ) C169_=_C180( C169 C180 ) C169_=_C181( C169 C181 ) C169_=_C182( C169 C182 ) C169_=_C183( C169 C183 ) C169_=_C184( C169 C184 ) \nC169_=_C185( C169 C185 ) C169_=_C186( C169 C186 ) C169_=_C187( C169 C187 ) C169_=_C188( C169 C188 ) C169_=_C189( C169 C189 ) C169_=_C190( C169 C190 ) \nC169_=_C191( C169 C191 ) C169_=_C192( C169 C192 ) C169_=_C193( C169 C193 ) C169_=_C194( C169 C194 ) C169_=_C195( C169 C195 ) C169_=_C196( C169 C196 ) \nC169_=_C197( C169 C197 ) C169_=_C198( C169 C198 ) C169_=_C200( C169 C200 ) C169_=_C202( C169 C202 ) C169_=_C203( C169 C203 ) C169_=_C204( C169 C204 ) \nC169_=_C205( C169 C205 ) C169_=_C206( C169 C206 ) C169_=_C207( C169 C207 ) C169_=_C208( C169 C208 ) C169_=_C209( C169 C209 ) C169_=_C210( C169 C210 ) \nC169_=_C211( C169 C211 ) C169_=_C213( C169 C213 ) C169_=_C214( C169 C214 ) C169_=_C215( C169 C215 ) C169_=_C217( C169 C217 ) C169_=_C218( C169 C218 ) \nC169_=_C219( C169 C219 ) C169_=_C247( C169 C247 ) C169_=_C248( C169 C248 ) C169_=_C249( C169 C249 ) C169_=_C250( C169 C250 ) C169_=_C251( C169 C251 ) \nC169_=_C252( C169 C252 ) C169_=_C253( C169 C253 ) C169_=_C254( C169 C254 ) C169_=_C255( C169 C255 ) C169_=_C256( C169 C256 ) C169_=_C257( C169 C257 ) \nC169_=_C258( C169 C258 ) C169_=_C259( C169 C259 ) C169_=_C260( C169 C260 ) C169_=_C261( C169 C261 ) C169_=_C262( C169 C262 ) C169_=_C263( C169 C263 ) \nC169_=_C265( C169 C265 ) C169_=_C266( C169 C266 ) C169_=_C267( C169 C267 ) C169_=_C268( C169 C268 ) C169_=_C269( C169 C269 ) C169_=_C270( C169 C270 ) \nC169_=_C271( C169 C271 ) C169_=_C272( C169 C272 ) C169_=_C277( C169 C277 ) C169_=_C278( C169 C278 ) C169_=_C279( C169 C279 ) C169_=_C280( C169 C280 ) \nC169_=_C281( C169 C281 ) C169_=_C282( C169 C282 ) C169_=_C283( C169 C283 ) C169_=_C284( C169 C284 ) C169_=_C285( C169 C285 ) C169_=_C286( C169 C286 ) \nC169_=_C287( C169 C287 ) C169_=_C288( C169 C288 ) C169_=_C289( C169 C289 ) C169_=_C290( C169 C290 ) C169_=_C291( C169 C291 ) C169_=_C292( C169 C292 ) \nC169_=_C293( C169 C293 ) C169_=_C294( C169 C294 ) C169_=_C295( C169 C295 ) C169_=_C296( C169 C296 ) C170_=_C171( C170 C171 ) C170_=_C172( C170 C172 ) \nC170_=_C173( C170 C173 ) C170_=_C175( C170 C175 ) C170_=_C176( C170 C176 ) C170_=_C177( C170 C177 ) C170_=_C178( C170 C178 ) C170_=_C179( C170 C179 ) \nC170_=_C180( C170 C180</w:t>
      </w:r>
    </w:p>
    <w:p>
      <w:pPr>
        <w:pStyle w:val="PreformattedText"/>
        <w:bidi w:val="0"/>
        <w:spacing w:before="0" w:after="0"/>
        <w:jc w:val="left"/>
        <w:rPr/>
      </w:pPr>
      <w:r>
        <w:rPr/>
        <w:t xml:space="preserve"> </w:t>
      </w:r>
      <w:r>
        <w:rPr/>
        <w:t>) C170_=_C181( C170 C181 ) C170_=_C182( C170 C182 ) C170_=_C183( C170 C183 ) C170_=_C184( C170 C184 ) C170_=_C185( C170 C185 ) \nC170_=_C186( C170 C186 ) C170_=_C187( C170 C187 ) C170_=_C188( C170 C188 ) C170_=_C189( C170 C189 ) C170_=_C190( C170 C190 ) C170_=_C191( C170 C191 ) \nC170_=_C192( C170 C192 ) C170_=_C193( C170 C193 ) C170_=_C194( C170 C194 ) C170_=_C195( C170 C195 ) C170_=_C196( C170 C196 ) C170_=_C197( C170 C197 ) \nC170_=_C198( C170 C198 ) C170_=_C200( C170 C200 ) C170_=_C202( C170 C202 ) C170_=_C203( C170 C203 ) C170_=_C204( C170 C204 ) C170_=_C205( C170 C205 ) \nC170_=_C206( C170 C206 ) C170_=_C207( C170 C207 ) C170_=_C208( C170 C208 ) C170_=_C209( C170 C209 ) C170_=_C210( C170 C210 ) C170_=_C211( C170 C211 ) \nC170_=_C213( C170 C213 ) C170_=_C214( C170 C214 ) C170_=_C215( C170 C215 ) C170_=_C217( C170 C217 ) C170_=_C218( C170 C218 ) C170_=_C247( C170 C247 ) \nC170_=_C309( C170 C309 ) C170_=_C310( C170 C310 ) C170_=_C311( C170 C311 ) C170_=_C312( C170 C312 ) C170_=_C319( C170 C319 ) C171_=_C172( C171 C172 ) \nC171_=_C173( C171 C173 ) C171_=_C175( C171 C175 ) C171_=_C176( C171 C176 ) C171_=_C177( C171 C177 ) C171_=_C178( C171 C178 ) C171_=_C179( C171 C179 ) \nC171_=_C180( C171 C180 ) C171_=_C181( C171 C181 ) C171_=_C182( C171 C182 ) C171_=_C183( C171 C183 ) C171_=_C184( C171 C184 ) C171_=_C185( C171 C185 ) \nC171_=_C186( C171 C186 ) C171_=_C187( C171 C187 ) C171_=_C188( C171 C188 ) C171_=_C189( C171 C189 ) C171_=_C190( C171 C190 ) C171_=_C191( C171 C191 ) \nC171_=_C192( C171 C192 ) C171_=_C193( C171 C193 ) C171_=_C194( C171 C194 ) C171_=_C195( C171 C195 ) C171_=_C196( C171 C196 ) C171_=_C197( C171 C197 ) \nC171_=_C198( C171 C198 ) C171_=_C200( C171 C200 ) C171_=_C202( C171 C202 ) C171_=_C203( C171 C203 ) C171_=_C204( C171 C204 ) C171_=_C205( C171 C205 ) \nC171_=_C206( C171 C206 ) C171_=_C207( C171 C207 ) C171_=_C208( C171 C208 ) C171_=_C209( C171 C209 ) C171_=_C210( C171 C210 ) C171_=_C211( C171 C211 ) \nC171_=_C213( C171 C213 ) C171_=_C214( C171 C214 ) C171_=_C215( C171 C215 ) C171_=_C217( C171 C217 ) C171_=_C218( C171 C218 ) C171_=_C249( C171 C249 ) \nC171_=_C326( C171 C326 ) C171_=_C328( C171 C328 ) C171_=_C340( C171 C340 ) C171_=_C349( C171 C349 ) C171_=_C350( C171 C350 ) C171_=_C351( C171 C351 ) \nC171_=_C352( C171 C352 ) C171_=_C353( C171 C353 ) C171_=_C355( C171 C355 ) C171_=_C366( C171 C366 ) C171_=_C370( C171 C370 ) C172_=_C173( C172 C173 ) \nC172_=_C175( C172 C175 ) C172_=_C176( C172 C176 ) C172_=_C177( C172 C177 ) C172_=_C178( C172 C178 ) C172_=_C179( C172 C179 ) C172_=_C180( C172 C180 ) \nC172_=_C181( C172 C181 ) C172_=_C182( C172 C182 ) C172_=_C183( C172 C183 ) C172_=_C184( C172 C184 ) C172_=_C185( C172 C185 ) C172_=_C186( C172 C186 ) \nC172_=_C187( C172 C187 ) C172_=_C188( C172 C188 ) C172_=_C189( C172 C189 ) C172_=_C190( C172 C190 ) C172_=_C191( C172 C191 ) C172_=_C192( C172 C192 ) \nC172_=_C193( C172 C193 ) C172_=_C194( C172 C194 ) C172_=_C195( C172 C195 ) C172_=_C196( C172 C196 ) C172_=_C197( C172 C197 ) C172_=_C198( C172 C198 ) \nC172_=_C200( C172 C200 ) C172_=_C202( C172 C202 ) C172_=_C203( C172 C203 ) C172_=_C204( C172 C204 ) C172_=_C205( C172 C205 ) C172_=_C206( C172 C206 ) \nC172_=_C207( C172 C207 ) C172_=_C208( C172 C208 ) C172_=_C209( C172 C209 ) C172_=_C210( C172 C210 ) C172_=_C211( C172 C211 ) C172_=_C213( C172 C213 ) \nC172_=_C214( C172 C214 ) C172_=_C215( C172 C215 ) C172_=_C217( C172 C217 ) C172_=_C218( C172 C218 ) C172_=_C250( C172 C250 ) C172_=_C384( C172 C384 ) \nC172_=_C385( C172 C385 ) C172_=_C386( C172 C386 ) C172_=_C387( C172 C387 ) C173_=_C175( C173 C175 ) C173_=_C176( C173 C176 ) C173_=_C177( C173 C177 ) \nC173_=_C178( C173 C178 ) C173_=_C179( C173 C179 ) C173_=_C180( C173 C180 ) C173_=_C181( C173 C181 ) C173_=_C182( C173 C182 ) C173_=_C183( C173 C183 ) \nC173_=_C184( C173 C184 ) C173_=_C185( C173 C185 ) C173_=_C186( C173 C186 ) C173_=_C187( C173 C187 ) C173_=_C188( C173 C188 ) C173_=_C189( C173 C189 ) \nC173_=_C190( C173 C190 ) C173_=_C191( C173 C191 ) C173_=_C192( C173 C192 ) C173_=_C193( C173 C193 ) C173_=_C194( C173 C194 ) C173_=_C195( C173 C195 ) \nC173_=_C196( C173 C196 ) C173_=_C197( C173 C197 ) C173_=_C198( C173 C198 ) C173_=_C200( C173 C200 ) C173_=_C202( C173 C202 ) C173_=_C203( C173 C203 ) \nC173_=_C204( C173 C204 ) C173_=_C205( C173 C205 ) C173_=_C206( C173 C206 ) C173_=_C207( C173 C207 ) C173_=_C208( C173 C208 ) C173_=_C209( C173 C209 ) \nC173_=_C210( C173 C210 ) C173_=_C211( C173 C211 ) C173_=_C213( C173 C213 ) C173_=_C214( C173 C214 ) C173_=_C215( C173 C215 ) C173_=_C217( C173 C217 ) \nC173_=_C218( C173 C218 ) C173_=_C251( C173 C251 ) C173_=_C399( C173 C399 ) C173_=_C400( C173 C400 ) C173_=_C412( C173 C412 ) C173_=_C421( C173 C421 ) \nC173_=_C422( C173 C422 ) C173_=_C423( C173 C423 ) C173_=_C424( C173 C424 ) C173_=_C425( C173 C425 ) C173_=_C427( C173 C427 ) C173_=_C438( C173 C438 ) \nC173_=_C442( C173 C442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189( C175 C189 ) C175_=_C190( C175 C190 ) C175_=_C191( C175 C191 ) C175_=_C192( C175 C192 ) \nC175_=_C193( C175 C193 ) C175_=_C194( C175 C194 ) C175_=_C195( C175 C195 ) C175_=_C196( C175 C196 ) C175_=_C197( C175 C197 ) C175_=_C198( C175 C198 ) \nC175_=_C200( C175 C200 ) C175_=_C202( C175 C202 ) C175_=_C203( C175 C203 ) C175_=_C204( C175 C204 ) C175_=_C205( C175 C205 ) C175_=_C206( C175 C206 ) \nC175_=_C207( C175 C207 ) C175_=_C208( C175 C208 ) C175_=_C209( C175 C209 ) C175_=_C210( C175 C210 ) C175_=_C211( C175 C211 ) C175_=_C213( C175 C213 ) \nC175_=_C214( C175 C214 ) C175_=_C215( C175 C215 ) C175_=_C217( C175 C217 ) C175_=_C218( C175 C218 ) C175_=_C253( C175 C253 ) C175_=_C445( C175 C445 ) \nC175_=_C471( C175 C471 ) C175_=_C481( C175 C481 ) C175_=_C490( C175 C490 ) C175_=_C491( C175 C491 ) C175_=_C492( C175 C492 ) C175_=_C493( C175 C493 ) \nC175_=_C494( C175 C494 ) C175_=_C496( C175 C496 ) C175_=_C507( C175 C507 ) C175_=_C511( C175 C511 ) C176_=_C177( C176 C177 ) C176_=_C178( C176 C178 ) \nC176_=_C179( C176 C179 ) C176_=_C180( C176 C180 ) C176_=_C181( C176 C181 ) C176_=_C182( C176 C182 ) C176_=_C183( C176 C183 ) C176_=_C184( C176 C184 ) \nC176_=_C185( C176 C185 ) C176_=_C186( C176 C186 ) C176_=_C187( C176 C187 ) C176_=_C188( C176 C188 ) C176_=_C189( C176 C189 ) C176_=_C190( C176 C190 ) \nC176_=_C191( C176 C191 ) C176_=_C192( C176 C192 ) C176_=_C193( C176 C193 ) C176_=_C194( C176 C194 ) C176_=_C195( C176 C195 ) C176_=_C196( C176 C196 ) \nC176_=_C197( C176 C197 ) C176_=_C198( C176 C198 ) C176_=_C200( C176 C200 ) C176_=_C202( C176 C202 ) C176_=_C203( C176 C203 ) C176_=_C204( C176 C204 ) \nC176_=_C205( C176 C205 ) C176_=_C206( C176 C206 ) C176_=_C207( C176 C207 ) C176_=_C208( C176 C208 ) C176_=_C209( C176 C209 ) C176_=_C210( C176 C210 ) \nC176_=_C211( C176 C211 ) C176_=_C213( C176 C213 ) C176_=_C214( C176 C214 ) C176_=_C215( C176 C215 ) C176_=_C217( C176 C217 ) C176_=_C218( C176 C218 ) \nC176_=_C254( C176 C254 ) C176_=_C523( C176 C523 ) C176_=_C524( C176 C524 ) C176_=_C525( C176 C525 ) C176_=_C526( C176 C526 ) C176_=_C527( C176 C527 ) \nC177_=_C178( C177 C178 ) C177_=_C179( C177 C179 ) C177_=_C180( C177 C180 ) C177_=_C181( C177 C181 ) C177_=_C182( C177 C182 ) C177_=_C183( C177 C183 ) \nC177_=_C184( C177 C184 ) C177_=_C185( C177 C185 ) C177_=_C186( C177 C186 ) C177_=_C187( C177 C187 ) C177_=_C188( C177 C188 ) C177_=_C189( C177 C189 ) \nC177_=_C190( C177 C190 ) C177_=_C191( C177 C191 ) C177_=_C192( C177 C192 ) C177_=_C193( C177 C193 ) C177_=_C194( C177 C194 ) C177_=_C195( C177 C195 ) \nC177_=_C196( C177 C196 ) C177_=_C197( C177 C197 ) C177_=_C198( C177 C198 ) C177_=_C200( C177 C200 ) C177_=_C202( C177 C202 ) C177_=_C203( C177 C203 ) \nC177_=_C204( C177 C204 ) C177_=_C205( C177 C205 ) C177_=_C206( C177 C206 ) C177_=_C207( C177 C207 ) C177_=_C208( C177 C208 ) C177_=_C209( C177 C209 ) \nC177_=_C210( C177 C210 ) C177_=_C211( C177 C211 ) C177_=_C213( C177 C213 ) C177_=_C214( C177 C214 ) C177_=_C215( C177 C215 ) C177_=_C217( C177 C217 ) \nC177_=_C218( C177 C218 ) C177_=_C255( C177 C255 ) C177_=_C446( C177 C446 ) C177_=_C539( C177 C539 ) C177_=_C547( C177 C547 ) C177_=_C556( C177 C556 ) \nC177_=_C557( C177 C557 ) C177_=_C558( C177 C558 ) C177_=_C559( C177 C559 ) C177_=_C560( C177 C560 ) C177_=_C562( C177 C562 ) C177_=_C573( C177 C573 ) \nC177_=_C577( C177 C577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4( C178 C194 ) C178_=_C195( C178 C195 ) \nC178_=_C196( C178 C196 ) C178_=_C197( C178 C197 ) C178_=_C198( C178 C198 ) C178_=_C200( C178 C200 ) C178_=_C202( C178 C202 ) C178_=_C203( C178 C203 ) \nC178_=_C204( C178 C204 ) C178_=_C205( C178 C205 ) C178_=_C206( C178 C206 ) C178_=_C207( C178 C207 ) C178_=_C208( C178 C208 ) C178_=_C209( C178 C209 ) \nC178_=_C210( C178 C210 ) C178_=_C211( C178 C211 ) C178_=_C213( C178 C213 ) C178_=_C214( C178 C214 ) C178_=_C215( C178 C215 ) C178_=_C217( C178 C217 ) \nC178_=_C218( C178 C218 ) C178_=_C256( C178 C256 ) C178_=_C588( C178 C588 ) C178_=_C589( C178 C589 ) C178_=_C590( C178 C590 ) C178_=_C591( C178 C591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w:t>
      </w:r>
    </w:p>
    <w:p>
      <w:pPr>
        <w:pStyle w:val="PreformattedText"/>
        <w:bidi w:val="0"/>
        <w:spacing w:before="0" w:after="0"/>
        <w:jc w:val="left"/>
        <w:rPr/>
      </w:pPr>
      <w:r>
        <w:rPr/>
        <w:t xml:space="preserve"> </w:t>
      </w:r>
      <w:r>
        <w:rPr/>
        <w:t>C193 ) C179_=_C194( C179 C194 ) C179_=_C195( C179 C195 ) C179_=_C196( C179 C196 ) C179_=_C197( C179 C197 ) \nC179_=_C198( C179 C198 ) C179_=_C200( C179 C200 ) C179_=_C202( C179 C202 ) C179_=_C203( C179 C203 ) C179_=_C204( C179 C204 ) C179_=_C205( C179 C205 ) \nC179_=_C206( C179 C206 ) C179_=_C207( C179 C207 ) C179_=_C208( C179 C208 ) C179_=_C209( C179 C209 ) C179_=_C210( C179 C210 ) C179_=_C211( C179 C211 ) \nC179_=_C213( C179 C213 ) C179_=_C214( C179 C214 ) C179_=_C215( C179 C215 ) C179_=_C217( C179 C217 ) C179_=_C218( C179 C218 ) C179_=_C257( C179 C257 ) \nC179_=_C447( C179 C447 ) C179_=_C603( C179 C603 ) C179_=_C609( C179 C609 ) C179_=_C618( C179 C618 ) C179_=_C619( C179 C619 ) C179_=_C620( C179 C620 ) \nC179_=_C621( C179 C621 ) C179_=_C622( C179 C622 ) C179_=_C624( C179 C624 ) C179_=_C635( C179 C635 ) C179_=_C639( C179 C639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200( C180 C200 ) \nC180_=_C202( C180 C202 ) C180_=_C203( C180 C203 ) C180_=_C204( C180 C204 ) C180_=_C205( C180 C205 ) C180_=_C206( C180 C206 ) C180_=_C207( C180 C207 ) \nC180_=_C208( C180 C208 ) C180_=_C209( C180 C209 ) C180_=_C210( C180 C210 ) C180_=_C211( C180 C211 ) C180_=_C213( C180 C213 ) C180_=_C214( C180 C214 ) \nC180_=_C215( C180 C215 ) C180_=_C217( C180 C217 ) C180_=_C218( C180 C218 ) C180_=_C258( C180 C258 ) C180_=_C650( C180 C650 ) C180_=_C651( C180 C651 ) \nC180_=_C652( C180 C652 ) C180_=_C653( C180 C653 ) C180_=_C654( C180 C654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200( C181 C200 ) C181_=_C202( C181 C202 ) C181_=_C203( C181 C203 ) C181_=_C204( C181 C204 ) \nC181_=_C205( C181 C205 ) C181_=_C206( C181 C206 ) C181_=_C207( C181 C207 ) C181_=_C208( C181 C208 ) C181_=_C209( C181 C209 ) C181_=_C210( C181 C210 ) \nC181_=_C211( C181 C211 ) C181_=_C213( C181 C213 ) C181_=_C214( C181 C214 ) C181_=_C215( C181 C215 ) C181_=_C217( C181 C217 ) C181_=_C218( C181 C218 ) \nC181_=_C259( C181 C259 ) C181_=_C448( C181 C448 ) C181_=_C666( C181 C666 ) C181_=_C670( C181 C670 ) C181_=_C679( C181 C679 ) C181_=_C680( C181 C680 ) \nC181_=_C681( C181 C681 ) C181_=_C682( C181 C682 ) C181_=_C683( C181 C683 ) C181_=_C685( C181 C685 ) C181_=_C696( C181 C696 ) C181_=_C700( C181 C700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200( C182 C200 ) C182_=_C202( C182 C202 ) \nC182_=_C203( C182 C203 ) C182_=_C204( C182 C204 ) C182_=_C205( C182 C205 ) C182_=_C206( C182 C206 ) C182_=_C207( C182 C207 ) C182_=_C208( C182 C208 ) \nC182_=_C209( C182 C209 ) C182_=_C210( C182 C210 ) C182_=_C211( C182 C211 ) C182_=_C213( C182 C213 ) C182_=_C214( C182 C214 ) C182_=_C215( C182 C215 ) \nC182_=_C217( C182 C217 ) C182_=_C218( C182 C218 ) C182_=_C260( C182 C260 ) C182_=_C709( C182 C709 ) C182_=_C710( C182 C710 ) C182_=_C711( C182 C711 ) \nC182_=_C712( C182 C712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200( C183 C200 ) C183_=_C202( C183 C202 ) \nC183_=_C203( C183 C203 ) C183_=_C204( C183 C204 ) C183_=_C205( C183 C205 ) C183_=_C206( C183 C206 ) C183_=_C207( C183 C207 ) C183_=_C208( C183 C208 ) \nC183_=_C209( C183 C209 ) C183_=_C210( C183 C210 ) C183_=_C211( C183 C211 ) C183_=_C213( C183 C213 ) C183_=_C214( C183 C214 ) C183_=_C215( C183 C215 ) \nC183_=_C217( C183 C217 ) C183_=_C218( C183 C218 ) C183_=_C261( C183 C261 ) C183_=_C449( C183 C449 ) C183_=_C725( C183 C725 ) C183_=_C727( C183 C727 ) \nC183_=_C736( C183 C736 ) C183_=_C737( C183 C737 ) C183_=_C738( C183 C738 ) C183_=_C739( C183 C739 ) C183_=_C740( C183 C740 ) C183_=_C742( C183 C742 ) \nC183_=_C753( C183 C753 ) C183_=_C757( C183 C757 ) C184_=_C185( C184 C185 ) C184_=_C186( C184 C186 ) C184_=_C187( C184 C187 ) C184_=_C188( C184 C188 ) \nC184_=_C189( C184 C189 ) C184_=_C190( C184 C190 ) C184_=_C191( C184 C191 ) C184_=_C192( C184 C192 ) C184_=_C193( C184 C193 ) C184_=_C194( C184 C194 ) \nC184_=_C195( C184 C195 ) C184_=_C196( C184 C196 ) C184_=_C197( C184 C197 ) C184_=_C198( C184 C198 ) C184_=_C200( C184 C200 ) C184_=_C202( C184 C202 ) \nC184_=_C203( C184 C203 ) C184_=_C204( C184 C204 ) C184_=_C205( C184 C205 ) C184_=_C206( C184 C206 ) C184_=_C207( C184 C207 ) C184_=_C208( C184 C208 ) \nC184_=_C209( C184 C209 ) C184_=_C210( C184 C210 ) C184_=_C211( C184 C211 ) C184_=_C213( C184 C213 ) C184_=_C214( C184 C214 ) C184_=_C215( C184 C215 ) \nC184_=_C217( C184 C217 ) C184_=_C218( C184 C218 ) C184_=_C262( C184 C262 ) C184_=_C765( C184 C765 ) C184_=_C766( C184 C766 ) C184_=_C767( C184 C767 ) \nC184_=_C768( C184 C768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200( C185 C200 ) C185_=_C202( C185 C202 ) C185_=_C203( C185 C203 ) C185_=_C204( C185 C204 ) \nC185_=_C205( C185 C205 ) C185_=_C206( C185 C206 ) C185_=_C207( C185 C207 ) C185_=_C208( C185 C208 ) C185_=_C209( C185 C209 ) C185_=_C210( C185 C210 ) \nC185_=_C211( C185 C211 ) C185_=_C213( C185 C213 ) C185_=_C214( C185 C214 ) C185_=_C215( C185 C215 ) C185_=_C217( C185 C217 ) C185_=_C218( C185 C218 ) \nC185_=_C263( C185 C263 ) C185_=_C450( C185 C450 ) C185_=_C781( C185 C781 ) C185_=_C782( C185 C782 ) C185_=_C791( C185 C791 ) C185_=_C792( C185 C792 ) \nC185_=_C793( C185 C793 ) C185_=_C794( C185 C794 ) C185_=_C795( C185 C795 ) C185_=_C797( C185 C797 ) C185_=_C808( C185 C808 ) C185_=_C812( C185 C812 ) \nC186_=_C187( C186 C187 ) C186_=_C188( C186 C188 ) C186_=_C189( C186 C189 ) C186_=_C190( C186 C190 ) C186_=_C191( C186 C191 ) C186_=_C192( C186 C192 ) \nC186_=_C193( C186 C193 ) C186_=_C194( C186 C194 ) C186_=_C195( C186 C195 ) C186_=_C196( C186 C196 ) C186_=_C197( C186 C197 ) C186_=_C198( C186 C198 ) \nC186_=_C200( C186 C200 ) C186_=_C202( C186 C202 ) C186_=_C203( C186 C203 ) C186_=_C204( C186 C204 ) C186_=_C205( C186 C205 ) C186_=_C206( C186 C206 ) \nC186_=_C207( C186 C207 ) C186_=_C208( C186 C208 ) C186_=_C209( C186 C209 ) C186_=_C210( C186 C210 ) C186_=_C211( C186 C211 ) C186_=_C213( C186 C213 ) \nC186_=_C214( C186 C214 ) C186_=_C215( C186 C215 ) C186_=_C217( C186 C217 ) C186_=_C218( C186 C218 ) C186_=_C340( C186 C340 ) C186_=_C412( C186 C412 ) \nC186_=_C481( C186 C481 ) C186_=_C547( C186 C547 ) C186_=_C609( C186 C609 ) C186_=_C670( C186 C670 ) C186_=_C727( C186 C727 ) C186_=_C781( C186 C781 ) \nC186_=_C815( C186 C815 ) C186_=_C816( C186 C816 ) C186_=_C817( C186 C817 ) C186_=_C818( C186 C818 ) C186_=_C821( C186 C821 ) C186_=_C822( C186 C822 ) \nC186_=_C823( C186 C823 ) C186_=_C824( C186 C824 ) C186_=_C825( C186 C825 ) C186_=_C826( C186 C826 ) C186_=_C827( C186 C827 ) C186_=_C828( C186 C828 ) \nC186_=_C829( C186 C829 ) C186_=_C830( C186 C830 ) C186_=_C831( C186 C831 ) C187_=_C188( C187 C188 ) C187_=_C189( C187 C189 ) C187_=_C190( C187 C190 ) \nC187_=_C191( C187 C191 ) C187_=_C192( C187 C192 ) C187_=_C193( C187 C193 ) C187_=_C194( C187 C194 ) C187_=_C195( C187 C195 ) C187_=_C196( C187 C196 ) \nC187_=_C197( C187 C197 ) C187_=_C198( C187 C198 ) C187_=_C200( C187 C200 ) C187_=_C202( C187 C202 ) C187_=_C203( C187 C203 ) C187_=_C204( C187 C204 ) \nC187_=_C205( C187 C205 ) C187_=_C206( C187 C206 ) C187_=_C207( C187 C207 ) C187_=_C208( C187 C208 ) C187_=_C209( C187 C209 ) C187_=_C210( C187 C210 ) \nC187_=_C211( C187 C211 ) C187_=_C213( C187 C213 ) C187_=_C214( C187 C214 ) C187_=_C215( C187 C215 ) C187_=_C217( C187 C217 ) C187_=_C218( C187 C218 ) \nC187_=_C265( C187 C265 ) C187_=_C451( C187 C451 ) C187_=_C815( C187 C815 ) C187_=_C835( C187 C835 ) C187_=_C842( C187 C842 ) C187_=_C843( C187 C843 ) \nC187_=_C844( C187 C844 ) C187_=_C845( C187 C845 ) C187_=_C846( C187 C846 ) C187_=_C848( C187 C848 ) C187_=_C859( C187 C859 ) C187_=_C863( C187 C863 ) \nC188_=_C189( C188 C189 ) C188_=_C190( C188 C190 ) C188_=_C191( C188 C191 ) C188_=_C192( C188 C192 ) C188_=_C193( C188 C193 ) C188_=_C194( C188 C194 ) \nC188_=_C195( C188 C195 ) C188_=_C196( C188 C196 ) C188_=_C197( C188 C197 ) C188_=_C198( C188 C198 ) C188_=_C200( C188 C200 ) C188_=_C202( C188 C202 ) \nC188_=_C203( C188 C203 ) C188_=_C204( C188 C204 ) C188_=_C205( C188 C205 ) C188_=_C206( C188 C206 ) C188_=_C207( C188 C207 ) C188_=_C208( C188 C208 ) \nC188_=_C209( C188 C209 ) C188_=_C210( C188 C210 ) C188_=_C211( C188 C211 ) C188_=_C213( C188 C213 ) C188_=_C214( C188 C214 ) C188_=_C215( C188 C215 ) \nC188_=_C217( C188 C217 ) C188_=_C218( C188 C218 ) C188_=_C266(</w:t>
      </w:r>
    </w:p>
    <w:p>
      <w:pPr>
        <w:pStyle w:val="PreformattedText"/>
        <w:bidi w:val="0"/>
        <w:spacing w:before="0" w:after="0"/>
        <w:jc w:val="left"/>
        <w:rPr/>
      </w:pPr>
      <w:r>
        <w:rPr/>
        <w:t xml:space="preserve"> </w:t>
      </w:r>
      <w:r>
        <w:rPr/>
        <w:t>C188 C266 ) C188_=_C869( C188 C869 ) C188_=_C870( C188 C870 ) C188_=_C871( C188 C871 ) \nC188_=_C873( C188 C873 ) C189_=_C190( C189 C190 ) C189_=_C191( C189 C191 ) C189_=_C192( C189 C192 ) C189_=_C193( C189 C193 ) C189_=_C194( C189 C194 ) \nC189_=_C195( C189 C195 ) C189_=_C196( C189 C196 ) C189_=_C197( C189 C197 ) C189_=_C198( C189 C198 ) C189_=_C200( C189 C200 ) C189_=_C202( C189 C202 ) \nC189_=_C203( C189 C203 ) C189_=_C204( C189 C204 ) C189_=_C205( C189 C205 ) C189_=_C206( C189 C206 ) C189_=_C207( C189 C207 ) C189_=_C208( C189 C208 ) \nC189_=_C209( C189 C209 ) C189_=_C210( C189 C210 ) C189_=_C211( C189 C211 ) C189_=_C213( C189 C213 ) C189_=_C214( C189 C214 ) C189_=_C215( C189 C215 ) \nC189_=_C217( C189 C217 ) C189_=_C218( C189 C218 ) C189_=_C267( C189 C267 ) C189_=_C452( C189 C452 ) C189_=_C816( C189 C816 ) C189_=_C885( C189 C885 ) \nC189_=_C890( C189 C890 ) C189_=_C891( C189 C891 ) C189_=_C892( C189 C892 ) C189_=_C893( C189 C893 ) C189_=_C894( C189 C894 ) C189_=_C896( C189 C896 ) \nC189_=_C907( C189 C907 ) C189_=_C911( C189 C911 ) C190_=_C191( C190 C191 ) C190_=_C192( C190 C192 ) C190_=_C193( C190 C193 ) C190_=_C194( C190 C194 ) \nC190_=_C195( C190 C195 ) C190_=_C196( C190 C196 ) C190_=_C197( C190 C197 ) C190_=_C198( C190 C198 ) C190_=_C200( C190 C200 ) C190_=_C202( C190 C202 ) \nC190_=_C203( C190 C203 ) C190_=_C204( C190 C204 ) C190_=_C205( C190 C205 ) C190_=_C206( C190 C206 ) C190_=_C207( C190 C207 ) C190_=_C208( C190 C208 ) \nC190_=_C209( C190 C209 ) C190_=_C210( C190 C210 ) C190_=_C211( C190 C211 ) C190_=_C213( C190 C213 ) C190_=_C214( C190 C214 ) C190_=_C215( C190 C215 ) \nC190_=_C217( C190 C217 ) C190_=_C218( C190 C218 ) C190_=_C268( C190 C268 ) C190_=_C916( C190 C916 ) C190_=_C917( C190 C917 ) C190_=_C918( C190 C918 ) \nC190_=_C919( C190 C919 ) C191_=_C192( C191 C192 ) C191_=_C193( C191 C193 ) C191_=_C194( C191 C194 ) C191_=_C195( C191 C195 ) C191_=_C196( C191 C196 ) \nC191_=_C197( C191 C197 ) C191_=_C198( C191 C198 ) C191_=_C200( C191 C200 ) C191_=_C202( C191 C202 ) C191_=_C203( C191 C203 ) C191_=_C204( C191 C204 ) \nC191_=_C205( C191 C205 ) C191_=_C206( C191 C206 ) C191_=_C207( C191 C207 ) C191_=_C208( C191 C208 ) C191_=_C209( C191 C209 ) C191_=_C210( C191 C210 ) \nC191_=_C211( C191 C211 ) C191_=_C213( C191 C213 ) C191_=_C214( C191 C214 ) C191_=_C215( C191 C215 ) C191_=_C217( C191 C217 ) C191_=_C218( C191 C218 ) \nC191_=_C269( C191 C269 ) C191_=_C453( C191 C453 ) C191_=_C817( C191 C817 ) C191_=_C931( C191 C931 ) C191_=_C934( C191 C934 ) C191_=_C935( C191 C935 ) \nC191_=_C936( C191 C936 ) C191_=_C937( C191 C937 ) C191_=_C938( C191 C938 ) C191_=_C940( C191 C940 ) C191_=_C951( C191 C951 ) C191_=_C955( C191 C955 ) \nC192_=_C193( C192 C193 ) C192_=_C194( C192 C194 ) C192_=_C195( C192 C195 ) C192_=_C196( C192 C196 ) C192_=_C197( C192 C197 ) C192_=_C198( C192 C198 ) \nC192_=_C200( C192 C200 ) C192_=_C202( C192 C202 ) C192_=_C203( C192 C203 ) C192_=_C204( C192 C204 ) C192_=_C205( C192 C205 ) C192_=_C206( C192 C206 ) \nC192_=_C207( C192 C207 ) C192_=_C208( C192 C208 ) C192_=_C209( C192 C209 ) C192_=_C210( C192 C210 ) C192_=_C211( C192 C211 ) C192_=_C213( C192 C213 ) \nC192_=_C214( C192 C214 ) C192_=_C215( C192 C215 ) C192_=_C217( C192 C217 ) C192_=_C218( C192 C218 ) C192_=_C270( C192 C270 ) C192_=_C959( C192 C959 ) \nC192_=_C960( C192 C960 ) C192_=_C961( C192 C961 ) C192_=_C962( C192 C962 ) C193_=_C194( C193 C194 ) C193_=_C195( C193 C195 ) C193_=_C196( C193 C196 ) \nC193_=_C197( C193 C197 ) C193_=_C198( C193 C198 ) C193_=_C200( C193 C200 ) C193_=_C202( C193 C202 ) C193_=_C203( C193 C203 ) C193_=_C204( C193 C204 ) \nC193_=_C205( C193 C205 ) C193_=_C206( C193 C206 ) C193_=_C207( C193 C207 ) C193_=_C208( C193 C208 ) C193_=_C209( C193 C209 ) C193_=_C210( C193 C210 ) \nC193_=_C211( C193 C211 ) C193_=_C213( C193 C213 ) C193_=_C214( C193 C214 ) C193_=_C215( C193 C215 ) C193_=_C217( C193 C217 ) C193_=_C218( C193 C218 ) \nC193_=_C271( C193 C271 ) C193_=_C454( C193 C454 ) C193_=_C818( C193 C818 ) C193_=_C974( C193 C974 ) C193_=_C975( C193 C975 ) C193_=_C976( C193 C976 ) \nC193_=_C977( C193 C977 ) C193_=_C978( C193 C978 ) C193_=_C979( C193 C979 ) C193_=_C981( C193 C981 ) C193_=_C992( C193 C992 ) C193_=_C996( C193 C996 ) \nC194_=_C195( C194 C195 ) C194_=_C196( C194 C196 ) C194_=_C197( C194 C197 ) C194_=_C198( C194 C198 ) C194_=_C200( C194 C200 ) C194_=_C202( C194 C202 ) \nC194_=_C203( C194 C203 ) C194_=_C204( C194 C204 ) C194_=_C205( C194 C205 ) C194_=_C206( C194 C206 ) C194_=_C207( C194 C207 ) C194_=_C208( C194 C208 ) \nC194_=_C209( C194 C209 ) C194_=_C210( C194 C210 ) C194_=_C211( C194 C211 ) C194_=_C213( C194 C213 ) C194_=_C214( C194 C214 ) C194_=_C215( C194 C215 ) \nC194_=_C217( C194 C217 ) C194_=_C218( C194 C218 ) C194_=_C272( C194 C272 ) C194_=_C999( C194 C999 ) C194_=_C1000( C194 C1000 ) C194_=_C1001( C194 C1001 ) \nC194_=_C1003( C194 C1003 ) C195_=_C196( C195 C196 ) C195_=_C197( C195 C197 ) C195_=_C198( C195 C198 ) C195_=_C200( C195 C200 ) C195_=_C202( C195 C202 ) \nC195_=_C203( C195 C203 ) C195_=_C204( C195 C204 ) C195_=_C205( C195 C205 ) C195_=_C206( C195 C206 ) C195_=_C207( C195 C207 ) C195_=_C208( C195 C208 ) \nC195_=_C209( C195 C209 ) C195_=_C210( C195 C210 ) C195_=_C211( C195 C211 ) C195_=_C213( C195 C213 ) C195_=_C214( C195 C214 ) C195_=_C215( C195 C215 ) \nC195_=_C217( C195 C217 ) C195_=_C218( C195 C218 ) C195_=_C233( C195 C233 ) C195_=_C309( C195 C309 ) C195_=_C349( C195 C349 ) C195_=_C384( C195 C384 ) \nC195_=_C421( C195 C421 ) C195_=_C455( C195 C455 ) C195_=_C490( C195 C490 ) C195_=_C523( C195 C523 ) C195_=_C556( C195 C556 ) C195_=_C588( C195 C588 ) \nC195_=_C618( C195 C618 ) C195_=_C650( C195 C650 ) C195_=_C679( C195 C679 ) C195_=_C709( C195 C709 ) C195_=_C736( C195 C736 ) C195_=_C765( C195 C765 ) \nC195_=_C791( C195 C791 ) C195_=_C842( C195 C842 ) C195_=_C869( C195 C869 ) C195_=_C890( C195 C890 ) C195_=_C916( C195 C916 ) C195_=_C934( C195 C934 ) \nC195_=_C959( C195 C959 ) C195_=_C975( C195 C975 ) C195_=_C999( C195 C999 ) C195_=_C1015( C195 C1015 ) C195_=_C1018( C195 C1018 ) C195_=_C1019( C195 C1019 ) \nC195_=_C1020( C195 C1020 ) C195_=_C1021( C195 C1021 ) C195_=_C1022( C195 C1022 ) C195_=_C1023( C195 C1023 ) C195_=_C1024( C195 C1024 ) C195_=_C1025( C195 C1025 ) \nC195_=_C1026( C195 C1026 ) C195_=_C1027( C195 C1027 ) C195_=_C1028( C195 C1028 ) C195_=_C1029( C195 C1029 ) C195_=_C1030( C195 C1030 ) C195_=_C1031( C195 C1031 ) \nC195_=_C1032( C195 C1032 ) C195_=_C1033( C195 C1033 ) C195_=_C1034( C195 C1034 ) C195_=_C1035( C195 C1035 ) C195_=_C1036( C195 C1036 ) C195_=_C1037( C195 C1037 ) \nC196_=_C197( C196 C197 ) C196_=_C198( C196 C198 ) C196_=_C200( C196 C200 ) C196_=_C202( C196 C202 ) C196_=_C203( C196 C203 ) C196_=_C204( C196 C204 ) \nC196_=_C205( C196 C205 ) C196_=_C206( C196 C206 ) C196_=_C207( C196 C207 ) C196_=_C208( C196 C208 ) C196_=_C209( C196 C209 ) C196_=_C210( C196 C210 ) \nC196_=_C211( C196 C211 ) C196_=_C213( C196 C213 ) C196_=_C214( C196 C214 ) C196_=_C215( C196 C215 ) C196_=_C217( C196 C217 ) C196_=_C218( C196 C218 ) \nC196_=_C350( C196 C350 ) C196_=_C422( C196 C422 ) C196_=_C491( C196 C491 ) C196_=_C524( C196 C524 ) C196_=_C557( C196 C557 ) C196_=_C619( C196 C619 ) \nC196_=_C680( C196 C680 ) C196_=_C737( C196 C737 ) C196_=_C792( C196 C792 ) C196_=_C843( C196 C843 ) C196_=_C891( C196 C891 ) C196_=_C935( C196 C935 ) \nC196_=_C976( C196 C976 ) C196_=_C1039( C196 C1039 ) C196_=_C1040( C196 C1040 ) C196_=_C1041( C196 C1041 ) C196_=_C1042( C196 C1042 ) C196_=_C1043( C196 C1043 ) \nC196_=_C1044( C196 C1044 ) C196_=_C1045( C196 C1045 ) C196_=_C1046( C196 C1046 ) C196_=_C1047( C196 C1047 ) C196_=_C1048( C196 C1048 ) C197_=_C198( C197 C198 ) \nC197_=_C200( C197 C200 ) C197_=_C202( C197 C202 ) C197_=_C203( C197 C203 ) C197_=_C204( C197 C204 ) C197_=_C205( C197 C205 ) C197_=_C206( C197 C206 ) \nC197_=_C207( C197 C207 ) C197_=_C208( C197 C208 ) C197_=_C209( C197 C209 ) C197_=_C210( C197 C210 ) C197_=_C211( C197 C211 ) C197_=_C213( C197 C213 ) \nC197_=_C214( C197 C214 ) C197_=_C215( C197 C215 ) C197_=_C217( C197 C217 ) C197_=_C218( C197 C218 ) C197_=_C234( C197 C234 ) C197_=_C310( C197 C310 ) \nC197_=_C351( C197 C351 ) C197_=_C385( C197 C385 ) C197_=_C423( C197 C423 ) C197_=_C456( C197 C456 ) C197_=_C492( C197 C492 ) C197_=_C525( C197 C525 ) \nC197_=_C558( C197 C558 ) C197_=_C589( C197 C589 ) C197_=_C620( C197 C620 ) C197_=_C651( C197 C651 ) C197_=_C681( C197 C681 ) C197_=_C710( C197 C710 ) \nC197_=_C738( C197 C738 ) C197_=_C766( C197 C766 ) C197_=_C793( C197 C793 ) C197_=_C844( C197 C844 ) C197_=_C870( C197 C870 ) C197_=_C892( C197 C892 ) \nC197_=_C917( C197 C917 ) C197_=_C936( C197 C936 ) C197_=_C960( C197 C960 ) C197_=_C977( C197 C977 ) C197_=_C1000( C197 C1000 ) C197_=_C1052( C197 C1052 ) \nC197_=_C1053( C197 C1053 ) C197_=_C1054( C197 C1054 ) C197_=_C1055( C197 C1055 ) C197_=_C1056( C197 C1056 ) C197_=_C1057( C197 C1057 ) C197_=_C1058( C197 C1058 ) \nC197_=_C1059( C197 C1059 ) C197_=_C1060( C197 C1060 ) C197_=_C1061( C197 C1061 ) C197_=_C1062( C197 C1062 ) C197_=_C1063( C197 C1063 ) C197_=_C1064( C197 C1064 ) \nC197_=_C1065( C197 C1065 ) C197_=_C1066( C197 C1066 ) C197_=_C1067( C197 C1067 ) C197_=_C1068( C197 C1068 ) C197_=_C1069( C197 C1069 ) C197_=_C1070( C197 C1070 ) \nC197_=_C1071( C197 C1071 ) C197_=_C1072( C197 C1072 ) C198_=_C200( C198 C200 ) C198_=_C202( C198 C202 ) C198_=_C203( C198 C203 ) C198_=_C204( C198 C204 ) \nC198_=_C205( C198 C205 ) C198_=_C206( C198 C206 ) C198_=_C207( C198 C207 ) C198_=_C208( C198 C208 ) C198_=_C209( C198 C209 ) C198_=_C210( C198 C210 ) \nC198_=_C211( C198 C211 ) C198_=_C213( C198 C213 ) C198_=_C214( C198 C214 ) C198_=_C215( C198 C215 ) C198_=_C217( C198 C217 ) C198_=_C218( C198 C218 ) \nC198_=_C352( C198 C352 ) C198_=_C424( C198 C424 ) C198_=_C493( C198 C493 ) C198_=_C559( C198 C559 ) C198_=_C621( C198 C621 ) C198_=_C652( C198 C652 ) \nC198_=_C682( C198 C682 ) C198_=_C739( C198 C739 ) C198_=_C794( C198 C794 ) C198_=_C845( C198 C845 ) C198_=_C893( C198 C893</w:t>
      </w:r>
    </w:p>
    <w:p>
      <w:pPr>
        <w:pStyle w:val="PreformattedText"/>
        <w:bidi w:val="0"/>
        <w:spacing w:before="0" w:after="0"/>
        <w:jc w:val="left"/>
        <w:rPr/>
      </w:pPr>
      <w:r>
        <w:rPr/>
        <w:t xml:space="preserve"> </w:t>
      </w:r>
      <w:r>
        <w:rPr/>
        <w:t>) C198_=_C937( C198 C937 ) \nC198_=_C978( C198 C978 ) C198_=_C1073( C198 C1073 ) C198_=_C1074( C198 C1074 ) C198_=_C1075( C198 C1075 ) C198_=_C1076( C198 C1076 ) C198_=_C1077( C198 C1077 ) \nC198_=_C1078( C198 C1078 ) C198_=_C1079( C198 C1079 ) C198_=_C1080( C198 C1080 ) C198_=_C1081( C198 C1081 ) C198_=_C1082( C198 C1082 ) C200_=_C202( C200 C202 ) \nC200_=_C203( C200 C203 ) C200_=_C204( C200 C204 ) C200_=_C205( C200 C205 ) C200_=_C206( C200 C206 ) C200_=_C207( C200 C207 ) C200_=_C208( C200 C208 ) \nC200_=_C209( C200 C209 ) C200_=_C210( C200 C210 ) C200_=_C211( C200 C211 ) C200_=_C213( C200 C213 ) C200_=_C214( C200 C214 ) C200_=_C215( C200 C215 ) \nC200_=_C217( C200 C217 ) C200_=_C218( C200 C218 ) C200_=_C278( C200 C278 ) C200_=_C1019( C200 C1019 ) C200_=_C1054( C200 C1054 ) C200_=_C1085( C200 C1085 ) \nC200_=_C1105( C200 C1105 ) C202_=_C203( C202 C203 ) C202_=_C204( C202 C204 ) C202_=_C205( C202 C205 ) C202_=_C206( C202 C206 ) C202_=_C207( C202 C207 ) \nC202_=_C208( C202 C208 ) C202_=_C209( C202 C209 ) C202_=_C210( C202 C210 ) C202_=_C211( C202 C211 ) C202_=_C213( C202 C213 ) C202_=_C214( C202 C214 ) \nC202_=_C215( C202 C215 ) C202_=_C217( C202 C217 ) C202_=_C218( C202 C218 ) C202_=_C280( C202 C280 ) C202_=_C1021( C202 C1021 ) C202_=_C1056( C202 C1056 ) \nC202_=_C1088( C202 C1088 ) C202_=_C1116( C202 C1116 ) C202_=_C1142( C202 C1142 ) C203_=_C204( C203 C204 ) C203_=_C205( C203 C205 ) C203_=_C206( C203 C206 ) \nC203_=_C207( C203 C207 ) C203_=_C208( C203 C208 ) C203_=_C209( C203 C209 ) C203_=_C210( C203 C210 ) C203_=_C211( C203 C211 ) C203_=_C213( C203 C213 ) \nC203_=_C214( C203 C214 ) C203_=_C215( C203 C215 ) C203_=_C217( C203 C217 ) C203_=_C218( C203 C218 ) C203_=_C281( C203 C281 ) C203_=_C459( C203 C459 ) \nC203_=_C823( C203 C823 ) C203_=_C1022( C203 C1022 ) C203_=_C1041( C203 C1041 ) C203_=_C1057( C203 C1057 ) C203_=_C1075( C203 C1075 ) C203_=_C1089( C203 C1089 ) \nC203_=_C1118( C203 C1118 ) C203_=_C1147( C203 C1147 ) C203_=_C1155( C203 C1155 ) C203_=_C1159( C203 C1159 ) C204_=_C205( C204 C205 ) C204_=_C206( C204 C206 ) \nC204_=_C207( C204 C207 ) C204_=_C208( C204 C208 ) C204_=_C209( C204 C209 ) C204_=_C210( C204 C210 ) C204_=_C211( C204 C211 ) C204_=_C213( C204 C213 ) \nC204_=_C214( C204 C214 ) C204_=_C215( C204 C215 ) C204_=_C217( C204 C217 ) C204_=_C218( C204 C218 ) C204_=_C282( C204 C282 ) C204_=_C460( C204 C460 ) \nC204_=_C1023( C204 C1023 ) C204_=_C1058( C204 C1058 ) C204_=_C1090( C204 C1090 ) C204_=_C1119( C204 C1119 ) C205_=_C206( C205 C206 ) C205_=_C207( C205 C207 ) \nC205_=_C208( C205 C208 ) C205_=_C209( C205 C209 ) C205_=_C210( C205 C210 ) C205_=_C211( C205 C211 ) C205_=_C213( C205 C213 ) C205_=_C214( C205 C214 ) \nC205_=_C215( C205 C215 ) C205_=_C217( C205 C217 ) C205_=_C218( C205 C218 ) C205_=_C283( C205 C283 ) C205_=_C461( C205 C461 ) C205_=_C824( C205 C824 ) \nC205_=_C1024( C205 C1024 ) C205_=_C1042( C205 C1042 ) C205_=_C1059( C205 C1059 ) C205_=_C1076( C205 C1076 ) C205_=_C1091( C205 C1091 ) C205_=_C1120( C205 C1120 ) \nC205_=_C1172( C205 C1172 ) C205_=_C1178( C205 C1178 ) C205_=_C1182( C205 C1182 ) C206_=_C207( C206 C207 ) C206_=_C208( C206 C208 ) C206_=_C209( C206 C209 ) \nC206_=_C210( C206 C210 ) C206_=_C211( C206 C211 ) C206_=_C213( C206 C213 ) C206_=_C214( C206 C214 ) C206_=_C215( C206 C215 ) C206_=_C217( C206 C217 ) \nC206_=_C218( C206 C218 ) C206_=_C284( C206 C284 ) C206_=_C1025( C206 C1025 ) C206_=_C1060( C206 C1060 ) C206_=_C1092( C206 C1092 ) C206_=_C1121( C206 C1121 ) \nC207_=_C208( C207 C208 ) C207_=_C209( C207 C209 ) C207_=_C210( C207 C210 ) C207_=_C211( C207 C211 ) C207_=_C213( C207 C213 ) C207_=_C214( C207 C214 ) \nC207_=_C215( C207 C215 ) C207_=_C217( C207 C217 ) C207_=_C218( C207 C218 ) C207_=_C285( C207 C285 ) C207_=_C462( C207 C462 ) C207_=_C825( C207 C825 ) \nC207_=_C1026( C207 C1026 ) C207_=_C1043( C207 C1043 ) C207_=_C1061( C207 C1061 ) C207_=_C1077( C207 C1077 ) C207_=_C1093( C207 C1093 ) C207_=_C1122( C207 C1122 ) \nC207_=_C1194( C207 C1194 ) C207_=_C1198( C207 C1198 ) C207_=_C1202( C207 C1202 ) C208_=_C209( C208 C209 ) C208_=_C210( C208 C210 ) C208_=_C211( C208 C211 ) \nC208_=_C213( C208 C213 ) C208_=_C214( C208 C214 ) C208_=_C215( C208 C215 ) C208_=_C217( C208 C217 ) C208_=_C218( C208 C218 ) C208_=_C286( C208 C286 ) \nC208_=_C826( C208 C826 ) C208_=_C1027( C208 C1027 ) C208_=_C1062( C208 C1062 ) C208_=_C1094( C208 C1094 ) C208_=_C1123( C208 C1123 ) C209_=_C210( C209 C210 ) \nC209_=_C211( C209 C211 ) C209_=_C213( C209 C213 ) C209_=_C214( C209 C214 ) C209_=_C215( C209 C215 ) C209_=_C217( C209 C217 ) C209_=_C218( C209 C218 ) \nC209_=_C287( C209 C287 ) C209_=_C463( C209 C463 ) C209_=_C827( C209 C827 ) C209_=_C1028( C209 C1028 ) C209_=_C1044( C209 C1044 ) C209_=_C1063( C209 C1063 ) \nC209_=_C1078( C209 C1078 ) C209_=_C1095( C209 C1095 ) C209_=_C1124( C209 C1124 ) C209_=_C1213( C209 C1213 ) C209_=_C1215( C209 C1215 ) C209_=_C1219( C209 C1219 ) \nC210_=_C211( C210 C211 ) C210_=_C213( C210 C213 ) C210_=_C214( C210 C214 ) C210_=_C215( C210 C215 ) C210_=_C217( C210 C217 ) C210_=_C218( C210 C218 ) \nC210_=_C288( C210 C288 ) C210_=_C1029( C210 C1029 ) C210_=_C1064( C210 C1064 ) C210_=_C1096( C210 C1096 ) C210_=_C1125( C210 C1125 ) C211_=_C213( C211 C213 ) \nC211_=_C214( C211 C214 ) C211_=_C215( C211 C215 ) C211_=_C217( C211 C217 ) C211_=_C218( C211 C218 ) C211_=_C289( C211 C289 ) C211_=_C464( C211 C464 ) \nC211_=_C828( C211 C828 ) C211_=_C1030( C211 C1030 ) C211_=_C1045( C211 C1045 ) C211_=_C1065( C211 C1065 ) C211_=_C1079( C211 C1079 ) C211_=_C1097( C211 C1097 ) \nC211_=_C1126( C211 C1126 ) C211_=_C1228( C211 C1228 ) C211_=_C1229( C211 C1229 ) C211_=_C1233( C211 C1233 ) C213_=_C214( C213 C214 ) C213_=_C215( C213 C215 ) \nC213_=_C217( C213 C217 ) C213_=_C218( C213 C218 ) C213_=_C291( C213 C291 ) C213_=_C465( C213 C465 ) C213_=_C829( C213 C829 ) C213_=_C1032( C213 C1032 ) \nC213_=_C1046( C213 C1046 ) C213_=_C1067( C213 C1067 ) C213_=_C1080( C213 C1080 ) C213_=_C1099( C213 C1099 ) C213_=_C1128( C213 C1128 ) C213_=_C1236( C213 C1236 ) \nC213_=_C1242( C213 C1242 ) C213_=_C1244( C213 C1244 ) C214_=_C215( C214 C215 ) C214_=_C217( C214 C217 ) C214_=_C218( C214 C218 ) C214_=_C292( C214 C292 ) \nC214_=_C1033( C214 C1033 ) C214_=_C1068( C214 C1068 ) C214_=_C1100( C214 C1100 ) C214_=_C1129( C214 C1129 ) C215_=_C217( C215 C217 ) C215_=_C218( C215 C218 ) \nC215_=_C293( C215 C293 ) C215_=_C466( C215 C466 ) C215_=_C830( C215 C830 ) C215_=_C1034( C215 C1034 ) C215_=_C1047( C215 C1047 ) C215_=_C1069( C215 C1069 ) \nC215_=_C1081( C215 C1081 ) C215_=_C1101( C215 C1101 ) C215_=_C1130( C215 C1130 ) C215_=_C1237( C215 C1237 ) C215_=_C1251( C215 C1251 ) C215_=_C1252( C215 C1252 ) \nC217_=_C218( C217 C218 ) C217_=_C295( C217 C295 ) C217_=_C467( C217 C467 ) C217_=_C831( C217 C831 ) C217_=_C1036( C217 C1036 ) C217_=_C1048( C217 C1048 ) \nC217_=_C1071( C217 C1071 ) C217_=_C1082( C217 C1082 ) C217_=_C1103( C217 C1103 ) C217_=_C1132( C217 C1132 ) C217_=_C1238( C217 C1238 ) C217_=_C1255( C217 C1255 ) \nC217_=_C1259( C217 C1259 ) C218_=_C296( C218 C296 ) C218_=_C1037( C218 C1037 ) C218_=_C1072( C218 C1072 ) C218_=_C1104( C218 C1104 ) C218_=_C1133( C218 C1133 ) \nC219_=_C233( C219 C233 ) C219_=_C234( C219 C234 ) C219_=_C235( C219 C235 ) C219_=_C236( C219 C236 ) C219_=_C247( C219 C247 ) C219_=_C248( C219 C248 ) \nC219_=_C249( C219 C249 ) C219_=_C250( C219 C250 ) C219_=_C251( C219 C251 ) C219_=_C252( C219 C252 ) C219_=_C253( C219 C253 ) C219_=_C254( C219 C254 ) \nC219_=_C255( C219 C255 ) C219_=_C256( C219 C256 ) C219_=_C257( C219 C257 ) C219_=_C258( C219 C258 ) C219_=_C259( C219 C259 ) C219_=_C260( C219 C260 ) \nC219_=_C261( C219 C261 ) C219_=_C262( C219 C262 ) C219_=_C263( C219 C263 ) C219_=_C265( C219 C265 ) C219_=_C266( C219 C266 ) C219_=_C267( C219 C267 ) \nC219_=_C268( C219 C268 ) C219_=_C269( C219 C269 ) C219_=_C270( C219 C270 ) C219_=_C271( C219 C271 ) C219_=_C272( C219 C272 ) C219_=_C277( C219 C277 ) \nC219_=_C278( C219 C278 ) C219_=_C279( C219 C279 ) C219_=_C280( C219 C280 ) C219_=_C281( C219 C281 ) C219_=_C282( C219 C282 ) C219_=_C283( C219 C283 ) \nC219_=_C284( C219 C284 ) C219_=_C285( C219 C285 ) C219_=_C286( C219 C286 ) C219_=_C287( C219 C287 ) C219_=_C288( C219 C288 ) C219_=_C289( C219 C289 ) \nC219_=_C290( C219 C290 ) C219_=_C291( C219 C291 ) C219_=_C292( C219 C292 ) C219_=_C293( C219 C293 ) C219_=_C294( C219 C294 ) C219_=_C295( C219 C295 ) \nC219_=_C296( C219 C296 ) C233_=_C234( C233 C234 ) C233_=_C235( C233 C235 ) C233_=_C236( C233 C236 ) C233_=_C309( C233 C309 ) C233_=_C349( C233 C349 ) \nC233_=_C384( C233 C384 ) C233_=_C421( C233 C421 ) C233_=_C455( C233 C455 ) C233_=_C490( C233 C490 ) C233_=_C523( C233 C523 ) C233_=_C556( C233 C556 ) \nC233_=_C588( C233 C588 ) C233_=_C618( C233 C618 ) C233_=_C650( C233 C650 ) C233_=_C679( C233 C679 ) C233_=_C709( C233 C709 ) C233_=_C736( C233 C736 ) \nC233_=_C765( C233 C765 ) C233_=_C791( C233 C791 ) C233_=_C842( C233 C842 ) C233_=_C869( C233 C869 ) C233_=_C890( C233 C890 ) C233_=_C916( C233 C916 ) \nC233_=_C934( C233 C934 ) C233_=_C959( C233 C959 ) C233_=_C975( C233 C975 ) C233_=_C999( C233 C999 ) C233_=_C1015( C233 C1015 ) C233_=_C1018( C233 C1018 ) \nC233_=_C1019( C233 C1019 ) C233_=_C1020( C233 C1020 ) C233_=_C1021( C233 C1021 ) C233_=_C1022( C233 C1022 ) C233_=_C1023( C233 C1023 ) C233_=_C1024( C233 C1024 ) \nC233_=_C1025( C233 C1025 ) C233_=_C1026( C233 C1026 ) C233_=_C1027( C233 C1027 ) C233_=_C1028( C233 C1028 ) C233_=_C1029( C233 C1029 ) C233_=_C1030( C233 C1030 ) \nC233_=_C1031( C233 C1031 ) C233_=_C1032( C233 C1032 ) C233_=_C1033( C233 C1033 ) C233_=_C1034( C233 C1034 ) C233_=_C1035( C233 C1035 ) C233_=_C1036( C233 C1036 ) \nC233_=_C1037( C233 C1037 ) C234_=_C235( C234 C235 ) C234_=_C236( C234 C236 ) C234_=_C310( C234 C310 ) C234_=_C351( C234 C351 ) C234_=_C385( C234 C385 ) \nC234_=_C423( C234 C423 ) C234_=_C456( C234 C456 ) C234_=_C492( C234 C492 ) C234_=_C525( C234 C525 ) C234_=_C558( C234 C558 ) C234_=_C589( C234 C589 ) \nC234_=_C620( C234 C620</w:t>
      </w:r>
    </w:p>
    <w:p>
      <w:pPr>
        <w:pStyle w:val="PreformattedText"/>
        <w:bidi w:val="0"/>
        <w:spacing w:before="0" w:after="0"/>
        <w:jc w:val="left"/>
        <w:rPr/>
      </w:pPr>
      <w:r>
        <w:rPr/>
        <w:t xml:space="preserve"> </w:t>
      </w:r>
      <w:r>
        <w:rPr/>
        <w:t>) C234_=_C651( C234 C651 ) C234_=_C681( C234 C681 ) C234_=_C710( C234 C710 ) C234_=_C738( C234 C738 ) C234_=_C766( C234 C766 ) \nC234_=_C793( C234 C793 ) C234_=_C844( C234 C844 ) C234_=_C870( C234 C870 ) C234_=_C892( C234 C892 ) C234_=_C917( C234 C917 ) C234_=_C936( C234 C936 ) \nC234_=_C960( C234 C960 ) C234_=_C977( C234 C977 ) C234_=_C1000( C234 C1000 ) C234_=_C1052( C234 C1052 ) C234_=_C1053( C234 C1053 ) C234_=_C1054( C234 C1054 ) \nC234_=_C1055( C234 C1055 ) C234_=_C1056( C234 C1056 ) C234_=_C1057( C234 C1057 ) C234_=_C1058( C234 C1058 ) C234_=_C1059( C234 C1059 ) C234_=_C1060( C234 C1060 ) \nC234_=_C1061( C234 C1061 ) C234_=_C1062( C234 C1062 ) C234_=_C1063( C234 C1063 ) C234_=_C1064( C234 C1064 ) C234_=_C1065( C234 C1065 ) C234_=_C1066( C234 C1066 ) \nC234_=_C1067( C234 C1067 ) C234_=_C1068( C234 C1068 ) C234_=_C1069( C234 C1069 ) C234_=_C1070( C234 C1070 ) C234_=_C1071( C234 C1071 ) C234_=_C1072( C234 C1072 ) \nC235_=_C236( C235 C236 ) C235_=_C277( C235 C277 ) C235_=_C311( C235 C311 ) C235_=_C353( C235 C353 ) C235_=_C386( C235 C386 ) C235_=_C425( C235 C425 ) \nC235_=_C494( C235 C494 ) C235_=_C526( C235 C526 ) C235_=_C560( C235 C560 ) C235_=_C590( C235 C590 ) C235_=_C622( C235 C622 ) C235_=_C653( C235 C653 ) \nC235_=_C683( C235 C683 ) C235_=_C711( C235 C711 ) C235_=_C740( C235 C740 ) C235_=_C767( C235 C767 ) C235_=_C795( C235 C795 ) C235_=_C821( C235 C821 ) \nC235_=_C846( C235 C846 ) C235_=_C871( C235 C871 ) C235_=_C894( C235 C894 ) C235_=_C918( C235 C918 ) C235_=_C938( C235 C938 ) C235_=_C961( C235 C961 ) \nC235_=_C979( C235 C979 ) C235_=_C1001( C235 C1001 ) C235_=_C1018( C235 C1018 ) C235_=_C1039( C235 C1039 ) C235_=_C1053( C235 C1053 ) C235_=_C1073( C235 C1073 ) \nC235_=_C1085( C235 C1085 ) C235_=_C1088( C235 C1088 ) C235_=_C1089( C235 C1089 ) C235_=_C1090( C235 C1090 ) C235_=_C1091( C235 C1091 ) C235_=_C1092( C235 C1092 ) \nC235_=_C1093( C235 C1093 ) C235_=_C1094( C235 C1094 ) C235_=_C1095( C235 C1095 ) C235_=_C1096( C235 C1096 ) C235_=_C1097( C235 C1097 ) C235_=_C1099( C235 C1099 ) \nC235_=_C1100( C235 C1100 ) C235_=_C1101( C235 C1101 ) C235_=_C1103( C235 C1103 ) C235_=_C1104( C235 C1104 ) C236_=_C279( C236 C279 ) C236_=_C312( C236 C312 ) \nC236_=_C355( C236 C355 ) C236_=_C387( C236 C387 ) C236_=_C427( C236 C427 ) C236_=_C496( C236 C496 ) C236_=_C527( C236 C527 ) C236_=_C562( C236 C562 ) \nC236_=_C591( C236 C591 ) C236_=_C624( C236 C624 ) C236_=_C654( C236 C654 ) C236_=_C685( C236 C685 ) C236_=_C712( C236 C712 ) C236_=_C742( C236 C742 ) \nC236_=_C768( C236 C768 ) C236_=_C797( C236 C797 ) C236_=_C822( C236 C822 ) C236_=_C848( C236 C848 ) C236_=_C873( C236 C873 ) C236_=_C896( C236 C896 ) \nC236_=_C919( C236 C919 ) C236_=_C940( C236 C940 ) C236_=_C962( C236 C962 ) C236_=_C981( C236 C981 ) C236_=_C1003( C236 C1003 ) C236_=_C1020( C236 C1020 ) \nC236_=_C1040( C236 C1040 ) C236_=_C1055( C236 C1055 ) C236_=_C1074( C236 C1074 ) C236_=_C1105( C236 C1105 ) C236_=_C1116( C236 C1116 ) C236_=_C1118( C236 C1118 ) \nC236_=_C1119( C236 C1119 ) C236_=_C1120( C236 C1120 ) C236_=_C1121( C236 C1121 ) C236_=_C1122( C236 C1122 ) C236_=_C1123( C236 C1123 ) C236_=_C1124( C236 C1124 ) \nC236_=_C1125( C236 C1125 ) C236_=_C1126( C236 C1126 ) C236_=_C1128( C236 C1128 ) C236_=_C1129( C236 C1129 ) C236_=_C1130( C236 C1130 ) C236_=_C1132( C236 C1132 ) \nC236_=_C1133( C236 C1133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262( C247 C262 ) C247_=_C263( C247 C263 ) C247_=_C265( C247 C265 ) \nC247_=_C266( C247 C266 ) C247_=_C267( C247 C267 ) C247_=_C268( C247 C268 ) C247_=_C269( C247 C269 ) C247_=_C270( C247 C270 ) C247_=_C271( C247 C271 ) \nC247_=_C272( C247 C272 ) C247_=_C277( C247 C277 ) C247_=_C278( C247 C278 ) C247_=_C279( C247 C279 ) C247_=_C280( C247 C280 ) C247_=_C281( C247 C281 ) \nC247_=_C282( C247 C282 ) C247_=_C283( C247 C283 ) C247_=_C284( C247 C284 ) C247_=_C285( C247 C285 ) C247_=_C286( C247 C286 ) C247_=_C287( C247 C287 ) \nC247_=_C288( C247 C288 ) C247_=_C289( C247 C289 ) C247_=_C290( C247 C290 ) C247_=_C291( C247 C291 ) C247_=_C292( C247 C292 ) C247_=_C293( C247 C293 ) \nC247_=_C294( C247 C294 ) C247_=_C295( C247 C295 ) C247_=_C296( C247 C296 ) C247_=_C309( C247 C309 ) C247_=_C310( C247 C310 ) C247_=_C311( C247 C311 ) \nC247_=_C312( C247 C312 ) C247_=_C319( C247 C319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5( C248 C265 ) \nC248_=_C266( C248 C266 ) C248_=_C267( C248 C267 ) C248_=_C268( C248 C268 ) C248_=_C269( C248 C269 ) C248_=_C270( C248 C270 ) C248_=_C271( C248 C271 ) \nC248_=_C272( C248 C272 ) C248_=_C277( C248 C277 ) C248_=_C278( C248 C278 ) C248_=_C279( C248 C279 ) C248_=_C280( C248 C280 ) C248_=_C281( C248 C281 ) \nC248_=_C282( C248 C282 ) C248_=_C283( C248 C283 ) C248_=_C284( C248 C284 ) C248_=_C285( C248 C285 ) C248_=_C286( C248 C286 ) C248_=_C287( C248 C287 ) \nC248_=_C288( C248 C288 ) C248_=_C289( C248 C289 ) C248_=_C290( C248 C290 ) C248_=_C291( C248 C291 ) C248_=_C292( C248 C292 ) C248_=_C293( C248 C293 ) \nC248_=_C294( C248 C294 ) C248_=_C295( C248 C295 ) C248_=_C296( C248 C296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49_=_C265( C249 C265 ) \nC249_=_C266( C249 C266 ) C249_=_C267( C249 C267 ) C249_=_C268( C249 C268 ) C249_=_C269( C249 C269 ) C249_=_C270( C249 C270 ) C249_=_C271( C249 C271 ) \nC249_=_C272( C249 C272 ) C249_=_C277( C249 C277 ) C249_=_C278( C249 C278 ) C249_=_C279( C249 C279 ) C249_=_C280( C249 C280 ) C249_=_C281( C249 C281 ) \nC249_=_C282( C249 C282 ) C249_=_C283( C249 C283 ) C249_=_C284( C249 C284 ) C249_=_C285( C249 C285 ) C249_=_C286( C249 C286 ) C249_=_C287( C249 C287 ) \nC249_=_C288( C249 C288 ) C249_=_C289( C249 C289 ) C249_=_C290( C249 C290 ) C249_=_C291( C249 C291 ) C249_=_C292( C249 C292 ) C249_=_C293( C249 C293 ) \nC249_=_C294( C249 C294 ) C249_=_C295( C249 C295 ) C249_=_C296( C249 C296 ) C249_=_C326( C249 C326 ) C249_=_C328( C249 C328 ) C249_=_C340( C249 C340 ) \nC249_=_C349( C249 C349 ) C249_=_C350( C249 C350 ) C249_=_C351( C249 C351 ) C249_=_C352( C249 C352 ) C249_=_C353( C249 C353 ) C249_=_C355( C249 C355 ) \nC249_=_C366( C249 C366 ) C249_=_C370( C249 C370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0_=_C265( C250 C265 ) C250_=_C266( C250 C266 ) C250_=_C267( C250 C267 ) \nC250_=_C268( C250 C268 ) C250_=_C269( C250 C269 ) C250_=_C270( C250 C270 ) C250_=_C271( C250 C271 ) C250_=_C272( C250 C272 ) C250_=_C277( C250 C277 ) \nC250_=_C278( C250 C278 ) C250_=_C279( C250 C279 ) C250_=_C280( C250 C280 ) C250_=_C281( C250 C281 ) C250_=_C282( C250 C282 ) C250_=_C283( C250 C283 ) \nC250_=_C284( C250 C284 ) C250_=_C285( C250 C285 ) C250_=_C286( C250 C286 ) C250_=_C287( C250 C287 ) C250_=_C288( C250 C288 ) C250_=_C289( C250 C289 ) \nC250_=_C290( C250 C290 ) C250_=_C291( C250 C291 ) C250_=_C292( C250 C292 ) C250_=_C293( C250 C293 ) C250_=_C294( C250 C294 ) C250_=_C295( C250 C295 ) \nC250_=_C296( C250 C296 ) C250_=_C384( C250 C384 ) C250_=_C385( C250 C385 ) C250_=_C386( C250 C386 ) C250_=_C387( C250 C387 ) C251_=_C252( C251 C252 ) \nC251_=_C253( C251 C253 ) C251_=_C254( C251 C254 ) C251_=_C255( C251 C255 ) C251_=_C256( C251 C256 ) C251_=_C257( C251 C257 ) C251_=_C258( C251 C258 ) \nC251_=_C259( C251 C259 ) C251_=_C260( C251 C260 ) C251_=_C261( C251 C261 ) C251_=_C262( C251 C262 ) C251_=_C263( C251 C263 ) C251_=_C265( C251 C265 ) \nC251_=_C266( C251 C266 ) C251_=_C267( C251 C267 ) C251_=_C268( C251 C268 ) C251_=_C269( C251 C269 ) C251_=_C270( C251 C270 ) C251_=_C271( C251 C271 ) \nC251_=_C272( C251 C272 ) C251_=_C277( C251 C277 ) C251_=_C278( C251 C278 ) C251_=_C279( C251 C279 ) C251_=_C280( C251 C280 ) C251_=_C281( C251 C281 ) \nC251_=_C282( C251 C282 ) C251_=_C283( C251 C283 ) C251_=_C284( C251 C284 ) C251_=_C285( C251 C285 ) C251_=_C286( C251 C286 ) C251_=_C287( C251 C287 ) \nC251_=_C288( C251 C288 ) C251_=_C289( C251 C289 ) C251_=_C290( C251 C290 ) C251_=_C291( C251 C291 ) C251_=_C292( C251 C292 ) C251_=_C293( C251 C293 ) \nC251_=_C294( C251 C294 ) C251_=_C295( C251 C295 ) C251_=_C296( C251 C296 ) C251_=_C399( C251 C399 ) C251_=_C400( C251 C400 ) C251_=_C412( C251 C412 ) \nC251_=_C421( C251 C421 ) C251_=_C422( C251 C422 ) C251_=_C423( C251 C423 ) C251_=_C424( C251 C424 ) C251_=_C425( C251 C425 ) C251_=_C427( C251 C427 ) \nC251_=_C438( C251 C438 ) C251_=_C442( C251 C442 ) C252_=_C253( C252 C253 ) C252_=_C254( C252 C254 ) C252_=_C255( C252 C255 ) C252_=_C256( C252 C256 ) \nC252_=_C257( C252 C257 ) C252_=_C258( C252 C258 ) C252_=_C259( C252 C259 ) C252_=_C260( C252 C260 ) C252_=_C261( C252 C261 ) C252_=_C262( C252 C262 ) \nC252_=_C263( C252 C263 ) C252_=_C265( C252 C265 ) C252_=_C266( C252 C266 ) C252_=_C267( C252 C267 ) C252_=_C268( C252 C268 ) C252_=_C269( C252 C269 ) \nC252_=_C270( C252 C270 ) C252_=_C271( C252 C271 ) C252_=_C272( C252</w:t>
      </w:r>
    </w:p>
    <w:p>
      <w:pPr>
        <w:pStyle w:val="PreformattedText"/>
        <w:bidi w:val="0"/>
        <w:spacing w:before="0" w:after="0"/>
        <w:jc w:val="left"/>
        <w:rPr/>
      </w:pPr>
      <w:r>
        <w:rPr/>
        <w:t xml:space="preserve"> </w:t>
      </w:r>
      <w:r>
        <w:rPr/>
        <w:t>C272 ) C252_=_C277( C252 C277 ) C252_=_C278( C252 C278 ) C252_=_C279( C252 C279 ) \nC252_=_C280( C252 C280 ) C252_=_C281( C252 C281 ) C252_=_C282( C252 C282 ) C252_=_C283( C252 C283 ) C252_=_C284( C252 C284 ) C252_=_C285( C252 C285 ) \nC252_=_C286( C252 C286 ) C252_=_C287( C252 C287 ) C252_=_C288( C252 C288 ) C252_=_C289( C252 C289 ) C252_=_C290( C252 C290 ) C252_=_C291( C252 C291 ) \nC252_=_C292( C252 C292 ) C252_=_C293( C252 C293 ) C252_=_C294( C252 C294 ) C252_=_C295( C252 C295 ) C252_=_C296( C252 C296 ) C252_=_C328( C252 C328 ) \nC252_=_C399( C252 C399 ) C252_=_C445( C252 C445 ) C252_=_C446( C252 C446 ) C252_=_C447( C252 C447 ) C252_=_C448( C252 C448 ) C252_=_C449( C252 C449 ) \nC252_=_C450( C252 C450 ) C252_=_C451( C252 C451 ) C252_=_C452( C252 C452 ) C252_=_C453( C252 C453 ) C252_=_C454( C252 C454 ) C252_=_C455( C252 C455 ) \nC252_=_C456( C252 C456 ) C252_=_C459( C252 C459 ) C252_=_C460( C252 C460 ) C252_=_C461( C252 C461 ) C252_=_C462( C252 C462 ) C252_=_C463( C252 C463 ) \nC252_=_C464( C252 C464 ) C252_=_C465( C252 C465 ) C252_=_C466( C252 C466 ) C252_=_C467( C252 C467 ) C253_=_C254( C253 C254 ) C253_=_C255( C253 C255 ) \nC253_=_C256( C253 C256 ) C253_=_C257( C253 C257 ) C253_=_C258( C253 C258 ) C253_=_C259( C253 C259 ) C253_=_C260( C253 C260 ) C253_=_C261( C253 C261 ) \nC253_=_C262( C253 C262 ) C253_=_C263( C253 C263 ) C253_=_C265( C253 C265 ) C253_=_C266( C253 C266 ) C253_=_C267( C253 C267 ) C253_=_C268( C253 C268 ) \nC253_=_C269( C253 C269 ) C253_=_C270( C253 C270 ) C253_=_C271( C253 C271 ) C253_=_C272( C253 C272 ) C253_=_C277( C253 C277 ) C253_=_C278( C253 C278 ) \nC253_=_C279( C253 C279 ) C253_=_C280( C253 C280 ) C253_=_C281( C253 C281 ) C253_=_C282( C253 C282 ) C253_=_C283( C253 C283 ) C253_=_C284( C253 C284 ) \nC253_=_C285( C253 C285 ) C253_=_C286( C253 C286 ) C253_=_C287( C253 C287 ) C253_=_C288( C253 C288 ) C253_=_C289( C253 C289 ) C253_=_C290( C253 C290 ) \nC253_=_C291( C253 C291 ) C253_=_C292( C253 C292 ) C253_=_C293( C253 C293 ) C253_=_C294( C253 C294 ) C253_=_C295( C253 C295 ) C253_=_C296( C253 C296 ) \nC253_=_C445( C253 C445 ) C253_=_C471( C253 C471 ) C253_=_C481( C253 C481 ) C253_=_C490( C253 C490 ) C253_=_C491( C253 C491 ) C253_=_C492( C253 C492 ) \nC253_=_C493( C253 C493 ) C253_=_C494( C253 C494 ) C253_=_C496( C253 C496 ) C253_=_C507( C253 C507 ) C253_=_C511( C253 C511 ) C254_=_C255( C254 C255 ) \nC254_=_C256( C254 C256 ) C254_=_C257( C254 C257 ) C254_=_C258( C254 C258 ) C254_=_C259( C254 C259 ) C254_=_C260( C254 C260 ) C254_=_C261( C254 C261 ) \nC254_=_C262( C254 C262 ) C254_=_C263( C254 C263 ) C254_=_C265( C254 C265 ) C254_=_C266( C254 C266 ) C254_=_C267( C254 C267 ) C254_=_C268( C254 C268 ) \nC254_=_C269( C254 C269 ) C254_=_C270( C254 C270 ) C254_=_C271( C254 C271 ) C254_=_C272( C254 C272 ) C254_=_C277( C254 C277 ) C254_=_C278( C254 C278 ) \nC254_=_C279( C254 C279 ) C254_=_C280( C254 C280 ) C254_=_C281( C254 C281 ) C254_=_C282( C254 C282 ) C254_=_C283( C254 C283 ) C254_=_C284( C254 C284 ) \nC254_=_C285( C254 C285 ) C254_=_C286( C254 C286 ) C254_=_C287( C254 C287 ) C254_=_C288( C254 C288 ) C254_=_C289( C254 C289 ) C254_=_C290( C254 C290 ) \nC254_=_C291( C254 C291 ) C254_=_C292( C254 C292 ) C254_=_C293( C254 C293 ) C254_=_C294( C254 C294 ) C254_=_C295( C254 C295 ) C254_=_C296( C254 C296 ) \nC254_=_C523( C254 C523 ) C254_=_C524( C254 C524 ) C254_=_C525( C254 C525 ) C254_=_C526( C254 C526 ) C254_=_C527( C254 C527 ) C255_=_C256( C255 C256 ) \nC255_=_C257( C255 C257 ) C255_=_C258( C255 C258 ) C255_=_C259( C255 C259 ) C255_=_C260( C255 C260 ) C255_=_C261( C255 C261 ) C255_=_C262( C255 C262 ) \nC255_=_C263( C255 C263 ) C255_=_C265( C255 C265 ) C255_=_C266( C255 C266 ) C255_=_C267( C255 C267 ) C255_=_C268( C255 C268 ) C255_=_C269( C255 C269 ) \nC255_=_C270( C255 C270 ) C255_=_C271( C255 C271 ) C255_=_C272( C255 C272 ) C255_=_C277( C255 C277 ) C255_=_C278( C255 C278 ) C255_=_C279( C255 C279 ) \nC255_=_C280( C255 C280 ) C255_=_C281( C255 C281 ) C255_=_C282( C255 C282 ) C255_=_C283( C255 C283 ) C255_=_C284( C255 C284 ) C255_=_C285( C255 C285 ) \nC255_=_C286( C255 C286 ) C255_=_C287( C255 C287 ) C255_=_C288( C255 C288 ) C255_=_C289( C255 C289 ) C255_=_C290( C255 C290 ) C255_=_C291( C255 C291 ) \nC255_=_C292( C255 C292 ) C255_=_C293( C255 C293 ) C255_=_C294( C255 C294 ) C255_=_C295( C255 C295 ) C255_=_C296( C255 C296 ) C255_=_C446( C255 C446 ) \nC255_=_C539( C255 C539 ) C255_=_C547( C255 C547 ) C255_=_C556( C255 C556 ) C255_=_C557( C255 C557 ) C255_=_C558( C255 C558 ) C255_=_C559( C255 C559 ) \nC255_=_C560( C255 C560 ) C255_=_C562( C255 C562 ) C255_=_C573( C255 C573 ) C255_=_C577( C255 C577 ) C256_=_C257( C256 C257 ) C256_=_C258( C256 C258 ) \nC256_=_C259( C256 C259 ) C256_=_C260( C256 C260 ) C256_=_C261( C256 C261 ) C256_=_C262( C256 C262 ) C256_=_C263( C256 C263 ) C256_=_C265( C256 C265 ) \nC256_=_C266( C256 C266 ) C256_=_C267( C256 C267 ) C256_=_C268( C256 C268 ) C256_=_C269( C256 C269 ) C256_=_C270( C256 C270 ) C256_=_C271( C256 C271 ) \nC256_=_C272( C256 C272 ) C256_=_C277( C256 C277 ) C256_=_C278( C256 C278 ) C256_=_C279( C256 C279 ) C256_=_C280( C256 C280 ) C256_=_C281( C256 C281 ) \nC256_=_C282( C256 C282 ) C256_=_C283( C256 C283 ) C256_=_C284( C256 C284 ) C256_=_C285( C256 C285 ) C256_=_C286( C256 C286 ) C256_=_C287( C256 C287 ) \nC256_=_C288( C256 C288 ) C256_=_C289( C256 C289 ) C256_=_C290( C256 C290 ) C256_=_C291( C256 C291 ) C256_=_C292( C256 C292 ) C256_=_C293( C256 C293 ) \nC256_=_C294( C256 C294 ) C256_=_C295( C256 C295 ) C256_=_C296( C256 C296 ) C256_=_C588( C256 C588 ) C256_=_C589( C256 C589 ) C256_=_C590( C256 C590 ) \nC256_=_C591( C256 C591 ) C257_=_C258( C257 C258 ) C257_=_C259( C257 C259 ) C257_=_C260( C257 C260 ) C257_=_C261( C257 C261 ) C257_=_C262( C257 C262 ) \nC257_=_C263( C257 C263 ) C257_=_C265( C257 C265 ) C257_=_C266( C257 C266 ) C257_=_C267( C257 C267 ) C257_=_C268( C257 C268 ) C257_=_C269( C257 C269 ) \nC257_=_C270( C257 C270 ) C257_=_C271( C257 C271 ) C257_=_C272( C257 C272 ) C257_=_C277( C257 C277 ) C257_=_C278( C257 C278 ) C257_=_C279( C257 C279 ) \nC257_=_C280( C257 C280 ) C257_=_C281( C257 C281 ) C257_=_C282( C257 C282 ) C257_=_C283( C257 C283 ) C257_=_C284( C257 C284 ) C257_=_C285( C257 C285 ) \nC257_=_C286( C257 C286 ) C257_=_C287( C257 C287 ) C257_=_C288( C257 C288 ) C257_=_C289( C257 C289 ) C257_=_C290( C257 C290 ) C257_=_C291( C257 C291 ) \nC257_=_C292( C257 C292 ) C257_=_C293( C257 C293 ) C257_=_C294( C257 C294 ) C257_=_C295( C257 C295 ) C257_=_C296( C257 C296 ) C257_=_C447( C257 C447 ) \nC257_=_C603( C257 C603 ) C257_=_C609( C257 C609 ) C257_=_C618( C257 C618 ) C257_=_C619( C257 C619 ) C257_=_C620( C257 C620 ) C257_=_C621( C257 C621 ) \nC257_=_C622( C257 C622 ) C257_=_C624( C257 C624 ) C257_=_C635( C257 C635 ) C257_=_C639( C257 C639 ) C258_=_C259( C258 C259 ) C258_=_C260( C258 C260 ) \nC258_=_C261( C258 C261 ) C258_=_C262( C258 C262 ) C258_=_C263( C258 C263 ) C258_=_C265( C258 C265 ) C258_=_C266( C258 C266 ) C258_=_C267( C258 C267 ) \nC258_=_C268( C258 C268 ) C258_=_C269( C258 C269 ) C258_=_C270( C258 C270 ) C258_=_C271( C258 C271 ) C258_=_C272( C258 C272 ) C258_=_C277( C258 C277 ) \nC258_=_C278( C258 C278 ) C258_=_C279( C258 C279 ) C258_=_C280( C258 C280 ) C258_=_C281( C258 C281 ) C258_=_C282( C258 C282 ) C258_=_C283( C258 C283 ) \nC258_=_C284( C258 C284 ) C258_=_C285( C258 C285 ) C258_=_C286( C258 C286 ) C258_=_C287( C258 C287 ) C258_=_C288( C258 C288 ) C258_=_C289( C258 C289 ) \nC258_=_C290( C258 C290 ) C258_=_C291( C258 C291 ) C258_=_C292( C258 C292 ) C258_=_C293( C258 C293 ) C258_=_C294( C258 C294 ) C258_=_C295( C258 C295 ) \nC258_=_C296( C258 C296 ) C258_=_C650( C258 C650 ) C258_=_C651( C258 C651 ) C258_=_C652( C258 C652 ) C258_=_C653( C258 C653 ) C258_=_C654( C258 C654 ) \nC259_=_C260( C259 C260 ) C259_=_C261( C259 C261 ) C259_=_C262( C259 C262 ) C259_=_C263( C259 C263 ) C259_=_C265( C259 C265 ) C259_=_C266( C259 C266 ) \nC259_=_C267( C259 C267 ) C259_=_C268( C259 C268 ) C259_=_C269( C259 C269 ) C259_=_C270( C259 C270 ) C259_=_C271( C259 C271 ) C259_=_C272( C259 C272 ) \nC259_=_C277( C259 C277 ) C259_=_C278( C259 C278 ) C259_=_C279( C259 C279 ) C259_=_C280( C259 C280 ) C259_=_C281( C259 C281 ) C259_=_C282( C259 C282 ) \nC259_=_C283( C259 C283 ) C259_=_C284( C259 C284 ) C259_=_C285( C259 C285 ) C259_=_C286( C259 C286 ) C259_=_C287( C259 C287 ) C259_=_C288( C259 C288 ) \nC259_=_C289( C259 C289 ) C259_=_C290( C259 C290 ) C259_=_C291( C259 C291 ) C259_=_C292( C259 C292 ) C259_=_C293( C259 C293 ) C259_=_C294( C259 C294 ) \nC259_=_C295( C259 C295 ) C259_=_C296( C259 C296 ) C259_=_C448( C259 C448 ) C259_=_C666( C259 C666 ) C259_=_C670( C259 C670 ) C259_=_C679( C259 C679 ) \nC259_=_C680( C259 C680 ) C259_=_C681( C259 C681 ) C259_=_C682( C259 C682 ) C259_=_C683( C259 C683 ) C259_=_C685( C259 C685 ) C259_=_C696( C259 C696 ) \nC259_=_C700( C259 C700 ) C260_=_C261( C260 C261 ) C260_=_C262( C260 C262 ) C260_=_C263( C260 C263 ) C260_=_C265( C260 C265 ) C260_=_C266( C260 C266 ) \nC260_=_C267( C260 C267 ) C260_=_C268( C260 C268 ) C260_=_C269( C260 C269 ) C260_=_C270( C260 C270 ) C260_=_C271( C260 C271 ) C260_=_C272( C260 C272 ) \nC260_=_C277( C260 C277 ) C260_=_C278( C260 C278 ) C260_=_C279( C260 C279 ) C260_=_C280( C260 C280 ) C260_=_C281( C260 C281 ) C260_=_C282( C260 C282 ) \nC260_=_C283( C260 C283 ) C260_=_C284( C260 C284 ) C260_=_C285( C260 C285 ) C260_=_C286( C260 C286 ) C260_=_C287( C260 C287 ) C260_=_C288( C260 C288 ) \nC260_=_C289( C260 C289 ) C260_=_C290( C260 C290 ) C260_=_C291( C260 C291 ) C260_=_C292( C260 C292 ) C260_=_C293( C260 C293 ) C260_=_C294( C260 C294 ) \nC260_=_C295( C260 C295 ) C260_=_C296( C260 C296 ) C260_=_C709( C260 C709 ) C260_=_C710( C260 C710 ) C260_=_C711( C260 C711 ) C260_=_C712( C260 C712 ) \nC261_=_C262( C261 C262 ) C261_=_C263( C261 C263 ) C261_=_C265( C261 C265 ) C261_=_C266( C261 C266 ) C261_=_C267( C261 C267 ) C261_=_C268( C261 C268 ) \nC261_=_C269( C261 C269 ) C261_=_C270( C261 C270 ) C261_=_C271( C261 C271 ) C261_=_C272(</w:t>
      </w:r>
    </w:p>
    <w:p>
      <w:pPr>
        <w:pStyle w:val="PreformattedText"/>
        <w:bidi w:val="0"/>
        <w:spacing w:before="0" w:after="0"/>
        <w:jc w:val="left"/>
        <w:rPr/>
      </w:pPr>
      <w:r>
        <w:rPr/>
        <w:t xml:space="preserve"> </w:t>
      </w:r>
      <w:r>
        <w:rPr/>
        <w:t>C261 C272 ) C261_=_C277( C261 C277 ) C261_=_C278( C261 C278 ) \nC261_=_C279( C261 C279 ) C261_=_C280( C261 C280 ) C261_=_C281( C261 C281 ) C261_=_C282( C261 C282 ) C261_=_C283( C261 C283 ) C261_=_C284( C261 C284 ) \nC261_=_C285( C261 C285 ) C261_=_C286( C261 C286 ) C261_=_C287( C261 C287 ) C261_=_C288( C261 C288 ) C261_=_C289( C261 C289 ) C261_=_C290( C261 C290 ) \nC261_=_C291( C261 C291 ) C261_=_C292( C261 C292 ) C261_=_C293( C261 C293 ) C261_=_C294( C261 C294 ) C261_=_C295( C261 C295 ) C261_=_C296( C261 C296 ) \nC261_=_C449( C261 C449 ) C261_=_C725( C261 C725 ) C261_=_C727( C261 C727 ) C261_=_C736( C261 C736 ) C261_=_C737( C261 C737 ) C261_=_C738( C261 C738 ) \nC261_=_C739( C261 C739 ) C261_=_C740( C261 C740 ) C261_=_C742( C261 C742 ) C261_=_C753( C261 C753 ) C261_=_C757( C261 C757 ) C262_=_C263( C262 C263 ) \nC262_=_C265( C262 C265 ) C262_=_C266( C262 C266 ) C262_=_C267( C262 C267 ) C262_=_C268( C262 C268 ) C262_=_C269( C262 C269 ) C262_=_C270( C262 C270 ) \nC262_=_C271( C262 C271 ) C262_=_C272( C262 C272 ) C262_=_C277( C262 C277 ) C262_=_C278( C262 C278 ) C262_=_C279( C262 C279 ) C262_=_C280( C262 C280 ) \nC262_=_C281( C262 C281 ) C262_=_C282( C262 C282 ) C262_=_C283( C262 C283 ) C262_=_C284( C262 C284 ) C262_=_C285( C262 C285 ) C262_=_C286( C262 C286 ) \nC262_=_C287( C262 C287 ) C262_=_C288( C262 C288 ) C262_=_C289( C262 C289 ) C262_=_C290( C262 C290 ) C262_=_C291( C262 C291 ) C262_=_C292( C262 C292 ) \nC262_=_C293( C262 C293 ) C262_=_C294( C262 C294 ) C262_=_C295( C262 C295 ) C262_=_C296( C262 C296 ) C262_=_C765( C262 C765 ) C262_=_C766( C262 C766 ) \nC262_=_C767( C262 C767 ) C262_=_C768( C262 C768 ) C263_=_C265( C263 C265 ) C263_=_C266( C263 C266 ) C263_=_C267( C263 C267 ) C263_=_C268( C263 C268 ) \nC263_=_C269( C263 C269 ) C263_=_C270( C263 C270 ) C263_=_C271( C263 C271 ) C263_=_C272( C263 C272 ) C263_=_C277( C263 C277 ) C263_=_C278( C263 C278 ) \nC263_=_C279( C263 C279 ) C263_=_C280( C263 C280 ) C263_=_C281( C263 C281 ) C263_=_C282( C263 C282 ) C263_=_C283( C263 C283 ) C263_=_C284( C263 C284 ) \nC263_=_C285( C263 C285 ) C263_=_C286( C263 C286 ) C263_=_C287( C263 C287 ) C263_=_C288( C263 C288 ) C263_=_C289( C263 C289 ) C263_=_C290( C263 C290 ) \nC263_=_C291( C263 C291 ) C263_=_C292( C263 C292 ) C263_=_C293( C263 C293 ) C263_=_C294( C263 C294 ) C263_=_C295( C263 C295 ) C263_=_C296( C263 C296 ) \nC263_=_C450( C263 C450 ) C263_=_C781( C263 C781 ) C263_=_C782( C263 C782 ) C263_=_C791( C263 C791 ) C263_=_C792( C263 C792 ) C263_=_C793( C263 C793 ) \nC263_=_C794( C263 C794 ) C263_=_C795( C263 C795 ) C263_=_C797( C263 C797 ) C263_=_C808( C263 C808 ) C263_=_C812( C263 C812 ) C265_=_C266( C265 C266 ) \nC265_=_C267( C265 C267 ) C265_=_C268( C265 C268 ) C265_=_C269( C265 C269 ) C265_=_C270( C265 C270 ) C265_=_C271( C265 C271 ) C265_=_C272( C265 C272 ) \nC265_=_C277( C265 C277 ) C265_=_C278( C265 C278 ) C265_=_C279( C265 C279 ) C265_=_C280( C265 C280 ) C265_=_C281( C265 C281 ) C265_=_C282( C265 C282 ) \nC265_=_C283( C265 C283 ) C265_=_C284( C265 C284 ) C265_=_C285( C265 C285 ) C265_=_C286( C265 C286 ) C265_=_C287( C265 C287 ) C265_=_C288( C265 C288 ) \nC265_=_C289( C265 C289 ) C265_=_C290( C265 C290 ) C265_=_C291( C265 C291 ) C265_=_C292( C265 C292 ) C265_=_C293( C265 C293 ) C265_=_C294( C265 C294 ) \nC265_=_C295( C265 C295 ) C265_=_C296( C265 C296 ) C265_=_C451( C265 C451 ) C265_=_C815( C265 C815 ) C265_=_C835( C265 C835 ) C265_=_C842( C265 C842 ) \nC265_=_C843( C265 C843 ) C265_=_C844( C265 C844 ) C265_=_C845( C265 C845 ) C265_=_C846( C265 C846 ) C265_=_C848( C265 C848 ) C265_=_C859( C265 C859 ) \nC265_=_C863( C265 C863 ) C266_=_C267( C266 C267 ) C266_=_C268( C266 C268 ) C266_=_C269( C266 C269 ) C266_=_C270( C266 C270 ) C266_=_C271( C266 C271 ) \nC266_=_C272( C266 C272 ) C266_=_C277( C266 C277 ) C266_=_C278( C266 C278 ) C266_=_C279( C266 C279 ) C266_=_C280( C266 C280 ) C266_=_C281( C266 C281 ) \nC266_=_C282( C266 C282 ) C266_=_C283( C266 C283 ) C266_=_C284( C266 C284 ) C266_=_C285( C266 C285 ) C266_=_C286( C266 C286 ) C266_=_C287( C266 C287 ) \nC266_=_C288( C266 C288 ) C266_=_C289( C266 C289 ) C266_=_C290( C266 C290 ) C266_=_C291( C266 C291 ) C266_=_C292( C266 C292 ) C266_=_C293( C266 C293 ) \nC266_=_C294( C266 C294 ) C266_=_C295( C266 C295 ) C266_=_C296( C266 C296 ) C266_=_C869( C266 C869 ) C266_=_C870( C266 C870 ) C266_=_C871( C266 C871 ) \nC266_=_C873( C266 C873 ) C267_=_C268( C267 C268 ) C267_=_C269( C267 C269 ) C267_=_C270( C267 C270 ) C267_=_C271( C267 C271 ) C267_=_C272( C267 C272 ) \nC267_=_C277( C267 C277 ) C267_=_C278( C267 C278 ) C267_=_C279( C267 C279 ) C267_=_C280( C267 C280 ) C267_=_C281( C267 C281 ) C267_=_C282( C267 C282 ) \nC267_=_C283( C267 C283 ) C267_=_C284( C267 C284 ) C267_=_C285( C267 C285 ) C267_=_C286( C267 C286 ) C267_=_C287( C267 C287 ) C267_=_C288( C267 C288 ) \nC267_=_C289( C267 C289 ) C267_=_C290( C267 C290 ) C267_=_C291( C267 C291 ) C267_=_C292( C267 C292 ) C267_=_C293( C267 C293 ) C267_=_C294( C267 C294 ) \nC267_=_C295( C267 C295 ) C267_=_C296( C267 C296 ) C267_=_C452( C267 C452 ) C267_=_C816( C267 C816 ) C267_=_C885( C267 C885 ) C267_=_C890( C267 C890 ) \nC267_=_C891( C267 C891 ) C267_=_C892( C267 C892 ) C267_=_C893( C267 C893 ) C267_=_C894( C267 C894 ) C267_=_C896( C267 C896 ) C267_=_C907( C267 C907 ) \nC267_=_C911( C267 C911 ) C268_=_C269( C268 C269 ) C268_=_C270( C268 C270 ) C268_=_C271( C268 C271 ) C268_=_C272( C268 C272 ) C268_=_C277( C268 C277 ) \nC268_=_C278( C268 C278 ) C268_=_C279( C268 C279 ) C268_=_C280( C268 C280 ) C268_=_C281( C268 C281 ) C268_=_C282( C268 C282 ) C268_=_C283( C268 C283 ) \nC268_=_C284( C268 C284 ) C268_=_C285( C268 C285 ) C268_=_C286( C268 C286 ) C268_=_C287( C268 C287 ) C268_=_C288( C268 C288 ) C268_=_C289( C268 C289 ) \nC268_=_C290( C268 C290 ) C268_=_C291( C268 C291 ) C268_=_C292( C268 C292 ) C268_=_C293( C268 C293 ) C268_=_C294( C268 C294 ) C268_=_C295( C268 C295 ) \nC268_=_C296( C268 C296 ) C268_=_C916( C268 C916 ) C268_=_C917( C268 C917 ) C268_=_C918( C268 C918 ) C268_=_C919( C268 C919 ) C269_=_C270( C269 C270 ) \nC269_=_C271( C269 C271 ) C269_=_C272( C269 C272 ) C269_=_C277( C269 C277 ) C269_=_C278( C269 C278 ) C269_=_C279( C269 C279 ) C269_=_C280( C269 C280 ) \nC269_=_C281( C269 C281 ) C269_=_C282( C269 C282 ) C269_=_C283( C269 C283 ) C269_=_C284( C269 C284 ) C269_=_C285( C269 C285 ) C269_=_C286( C269 C286 ) \nC269_=_C287( C269 C287 ) C269_=_C288( C269 C288 ) C269_=_C289( C269 C289 ) C269_=_C290( C269 C290 ) C269_=_C291( C269 C291 ) C269_=_C292( C269 C292 ) \nC269_=_C293( C269 C293 ) C269_=_C294( C269 C294 ) C269_=_C295( C269 C295 ) C269_=_C296( C269 C296 ) C269_=_C453( C269 C453 ) C269_=_C817( C269 C817 ) \nC269_=_C931( C269 C931 ) C269_=_C934( C269 C934 ) C269_=_C935( C269 C935 ) C269_=_C936( C269 C936 ) C269_=_C937( C269 C937 ) C269_=_C938( C269 C938 ) \nC269_=_C940( C269 C940 ) C269_=_C951( C269 C951 ) C269_=_C955( C269 C955 ) C270_=_C271( C270 C271 ) C270_=_C272( C270 C272 ) C270_=_C277( C270 C277 ) \nC270_=_C278( C270 C278 ) C270_=_C279( C270 C279 ) C270_=_C280( C270 C280 ) C270_=_C281( C270 C281 ) C270_=_C282( C270 C282 ) C270_=_C283( C270 C283 ) \nC270_=_C284( C270 C284 ) C270_=_C285( C270 C285 ) C270_=_C286( C270 C286 ) C270_=_C287( C270 C287 ) C270_=_C288( C270 C288 ) C270_=_C289( C270 C289 ) \nC270_=_C290( C270 C290 ) C270_=_C291( C270 C291 ) C270_=_C292( C270 C292 ) C270_=_C293( C270 C293 ) C270_=_C294( C270 C294 ) C270_=_C295( C270 C295 ) \nC270_=_C296( C270 C296 ) C270_=_C959( C270 C959 ) C270_=_C960( C270 C960 ) C270_=_C961( C270 C961 ) C270_=_C962( C270 C962 ) C271_=_C272( C271 C272 ) \nC271_=_C277( C271 C277 ) C271_=_C278( C271 C278 ) C271_=_C279( C271 C279 ) C271_=_C280( C271 C280 ) C271_=_C281( C271 C281 ) C271_=_C282( C271 C282 ) \nC271_=_C283( C271 C283 ) C271_=_C284( C271 C284 ) C271_=_C285( C271 C285 ) C271_=_C286( C271 C286 ) C271_=_C287( C271 C287 ) C271_=_C288( C271 C288 ) \nC271_=_C289( C271 C289 ) C271_=_C290( C271 C290 ) C271_=_C291( C271 C291 ) C271_=_C292( C271 C292 ) C271_=_C293( C271 C293 ) C271_=_C294( C271 C294 ) \nC271_=_C295( C271 C295 ) C271_=_C296( C271 C296 ) C271_=_C454( C271 C454 ) C271_=_C818( C271 C818 ) C271_=_C974( C271 C974 ) C271_=_C975( C271 C975 ) \nC271_=_C976( C271 C976 ) C271_=_C977( C271 C977 ) C271_=_C978( C271 C978 ) C271_=_C979( C271 C979 ) C271_=_C981( C271 C981 ) C271_=_C992( C271 C992 ) \nC271_=_C996( C271 C996 ) C272_=_C277( C272 C277 ) C272_=_C278( C272 C278 ) C272_=_C279( C272 C279 ) C272_=_C280( C272 C280 ) C272_=_C281( C272 C281 ) \nC272_=_C282( C272 C282 ) C272_=_C283( C272 C283 ) C272_=_C284( C272 C284 ) C272_=_C285( C272 C285 ) C272_=_C286( C272 C286 ) C272_=_C287( C272 C287 ) \nC272_=_C288( C272 C288 ) C272_=_C289( C272 C289 ) C272_=_C290( C272 C290 ) C272_=_C291( C272 C291 ) C272_=_C292( C272 C292 ) C272_=_C293( C272 C293 ) \nC272_=_C294( C272 C294 ) C272_=_C295( C272 C295 ) C272_=_C296( C272 C296 ) C272_=_C999( C272 C999 ) C272_=_C1000( C272 C1000 ) C272_=_C1001( C272 C1001 ) \nC272_=_C1003( C272 C1003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7_=_C293( C277 C293 ) C277_=_C294( C277 C294 ) \nC277_=_C295( C277 C295 ) C277_=_C296( C277 C296 ) C277_=_C311( C277 C311 ) C277_=_C353( C277 C353 ) C277_=_C386( C277 C386 ) C277_=_C425( C277 C425 ) \nC277_=_C494( C277 C494 ) C277_=_C526( C277 C526 ) C277_=_C560( C277 C560 ) C277_=_C590( C277 C590 ) C277_=_C622( C277 C622 ) C277_=_C653( C277 C653 ) \nC277_=_C683( C277 C683 ) C277_=_C711( C277 C711 ) C277_=_C740( C277 C740 ) C277_=_C767( C277 C767 ) C277_=_C795( C277 C795 ) C277_=_C821( C277 C821 ) \nC277_=_C846( C277 C846 ) C277_=_C871( C277 C871 ) C277_=_C894( C277 C894 ) C277_=_C918( C277 C918 ) C277_=_C938(</w:t>
      </w:r>
    </w:p>
    <w:p>
      <w:pPr>
        <w:pStyle w:val="PreformattedText"/>
        <w:bidi w:val="0"/>
        <w:spacing w:before="0" w:after="0"/>
        <w:jc w:val="left"/>
        <w:rPr/>
      </w:pPr>
      <w:r>
        <w:rPr/>
        <w:t xml:space="preserve"> </w:t>
      </w:r>
      <w:r>
        <w:rPr/>
        <w:t>C277 C938 ) C277_=_C961( C277 C961 ) \nC277_=_C979( C277 C979 ) C277_=_C1001( C277 C1001 ) C277_=_C1018( C277 C1018 ) C277_=_C1039( C277 C1039 ) C277_=_C1053( C277 C1053 ) C277_=_C1073( C277 C1073 ) \nC277_=_C1085( C277 C1085 ) C277_=_C1088( C277 C1088 ) C277_=_C1089( C277 C1089 ) C277_=_C1090( C277 C1090 ) C277_=_C1091( C277 C1091 ) C277_=_C1092( C277 C1092 ) \nC277_=_C1093( C277 C1093 ) C277_=_C1094( C277 C1094 ) C277_=_C1095( C277 C1095 ) C277_=_C1096( C277 C1096 ) C277_=_C1097( C277 C1097 ) C277_=_C1099( C277 C1099 ) \nC277_=_C1100( C277 C1100 ) C277_=_C1101( C277 C1101 ) C277_=_C1103( C277 C1103 ) C277_=_C1104( C277 C1104 ) C278_=_C279( C278 C279 ) C278_=_C280( C278 C280 ) \nC278_=_C281( C278 C281 ) C278_=_C282( C278 C282 ) C278_=_C283( C278 C283 ) C278_=_C284( C278 C284 ) C278_=_C285( C278 C285 ) C278_=_C286( C278 C286 ) \nC278_=_C287( C278 C287 ) C278_=_C288( C278 C288 ) C278_=_C289( C278 C289 ) C278_=_C290( C278 C290 ) C278_=_C291( C278 C291 ) C278_=_C292( C278 C292 ) \nC278_=_C293( C278 C293 ) C278_=_C294( C278 C294 ) C278_=_C295( C278 C295 ) C278_=_C296( C278 C296 ) C278_=_C1019( C278 C1019 ) C278_=_C1054( C278 C1054 ) \nC278_=_C1085( C278 C1085 ) C278_=_C1105( C278 C1105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296( C279 C296 ) C279_=_C312( C279 C312 ) C279_=_C355( C279 C355 ) C279_=_C387( C279 C387 ) C279_=_C427( C279 C427 ) C279_=_C496( C279 C496 ) \nC279_=_C527( C279 C527 ) C279_=_C562( C279 C562 ) C279_=_C591( C279 C591 ) C279_=_C624( C279 C624 ) C279_=_C654( C279 C654 ) C279_=_C685( C279 C685 ) \nC279_=_C712( C279 C712 ) C279_=_C742( C279 C742 ) C279_=_C768( C279 C768 ) C279_=_C797( C279 C797 ) C279_=_C822( C279 C822 ) C279_=_C848( C279 C848 ) \nC279_=_C873( C279 C873 ) C279_=_C896( C279 C896 ) C279_=_C919( C279 C919 ) C279_=_C940( C279 C940 ) C279_=_C962( C279 C962 ) C279_=_C981( C279 C981 ) \nC279_=_C1003( C279 C1003 ) C279_=_C1020( C279 C1020 ) C279_=_C1040( C279 C1040 ) C279_=_C1055( C279 C1055 ) C279_=_C1074( C279 C1074 ) C279_=_C1105( C279 C1105 ) \nC279_=_C1116( C279 C1116 ) C279_=_C1118( C279 C1118 ) C279_=_C1119( C279 C1119 ) C279_=_C1120( C279 C1120 ) C279_=_C1121( C279 C1121 ) C279_=_C1122( C279 C1122 ) \nC279_=_C1123( C279 C1123 ) C279_=_C1124( C279 C1124 ) C279_=_C1125( C279 C1125 ) C279_=_C1126( C279 C1126 ) C279_=_C1128( C279 C1128 ) C279_=_C1129( C279 C1129 ) \nC279_=_C1130( C279 C1130 ) C279_=_C1132( C279 C1132 ) C279_=_C1133( C279 C1133 ) C280_=_C281( C280 C281 ) C280_=_C282( C280 C282 ) C280_=_C283( C280 C283 ) \nC280_=_C284( C280 C284 ) C280_=_C285( C280 C285 ) C280_=_C286( C280 C286 ) C280_=_C287( C280 C287 ) C280_=_C288( C280 C288 ) C280_=_C289( C280 C289 ) \nC280_=_C290( C280 C290 ) C280_=_C291( C280 C291 ) C280_=_C292( C280 C292 ) C280_=_C293( C280 C293 ) C280_=_C294( C280 C294 ) C280_=_C295( C280 C295 ) \nC280_=_C296( C280 C296 ) C280_=_C1021( C280 C1021 ) C280_=_C1056( C280 C1056 ) C280_=_C1088( C280 C1088 ) C280_=_C1116( C280 C1116 ) C280_=_C1142( C280 C1142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459( C281 C459 ) C281_=_C823( C281 C823 ) C281_=_C1022( C281 C1022 ) \nC281_=_C1041( C281 C1041 ) C281_=_C1057( C281 C1057 ) C281_=_C1075( C281 C1075 ) C281_=_C1089( C281 C1089 ) C281_=_C1118( C281 C1118 ) C281_=_C1147( C281 C1147 ) \nC281_=_C1155( C281 C1155 ) C281_=_C1159( C281 C1159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296( C282 C296 ) C282_=_C460( C282 C460 ) C282_=_C1023( C282 C1023 ) \nC282_=_C1058( C282 C1058 ) C282_=_C1090( C282 C1090 ) C282_=_C1119( C282 C1119 ) C283_=_C284( C283 C284 ) C283_=_C285( C283 C285 ) C283_=_C286( C283 C286 ) \nC283_=_C287( C283 C287 ) C283_=_C288( C283 C288 ) C283_=_C289( C283 C289 ) C283_=_C290( C283 C290 ) C283_=_C291( C283 C291 ) C283_=_C292( C283 C292 ) \nC283_=_C293( C283 C293 ) C283_=_C294( C283 C294 ) C283_=_C295( C283 C295 ) C283_=_C296( C283 C296 ) C283_=_C461( C283 C461 ) C283_=_C824( C283 C824 ) \nC283_=_C1024( C283 C1024 ) C283_=_C1042( C283 C1042 ) C283_=_C1059( C283 C1059 ) C283_=_C1076( C283 C1076 ) C283_=_C1091( C283 C1091 ) C283_=_C1120( C283 C1120 ) \nC283_=_C1172( C283 C1172 ) C283_=_C1178( C283 C1178 ) C283_=_C1182( C283 C1182 ) C284_=_C285( C284 C285 ) C284_=_C286( C284 C286 ) C284_=_C287( C284 C287 ) \nC284_=_C288( C284 C288 ) C284_=_C289( C284 C289 ) C284_=_C290( C284 C290 ) C284_=_C291( C284 C291 ) C284_=_C292( C284 C292 ) C284_=_C293( C284 C293 ) \nC284_=_C294( C284 C294 ) C284_=_C295( C284 C295 ) C284_=_C296( C284 C296 ) C284_=_C1025( C284 C1025 ) C284_=_C1060( C284 C1060 ) C284_=_C1092( C284 C1092 ) \nC284_=_C1121( C284 C1121 ) C285_=_C286( C285 C286 ) C285_=_C287( C285 C287 ) C285_=_C288( C285 C288 ) C285_=_C289( C285 C289 ) C285_=_C290( C285 C290 ) \nC285_=_C291( C285 C291 ) C285_=_C292( C285 C292 ) C285_=_C293( C285 C293 ) C285_=_C294( C285 C294 ) C285_=_C295( C285 C295 ) C285_=_C296( C285 C296 ) \nC285_=_C462( C285 C462 ) C285_=_C825( C285 C825 ) C285_=_C1026( C285 C1026 ) C285_=_C1043( C285 C1043 ) C285_=_C1061( C285 C1061 ) C285_=_C1077( C285 C1077 ) \nC285_=_C1093( C285 C1093 ) C285_=_C1122( C285 C1122 ) C285_=_C1194( C285 C1194 ) C285_=_C1198( C285 C1198 ) C285_=_C1202( C285 C1202 ) C286_=_C287( C286 C287 ) \nC286_=_C288( C286 C288 ) C286_=_C289( C286 C289 ) C286_=_C290( C286 C290 ) C286_=_C291( C286 C291 ) C286_=_C292( C286 C292 ) C286_=_C293( C286 C293 ) \nC286_=_C294( C286 C294 ) C286_=_C295( C286 C295 ) C286_=_C296( C286 C296 ) C286_=_C826( C286 C826 ) C286_=_C1027( C286 C1027 ) C286_=_C1062( C286 C1062 ) \nC286_=_C1094( C286 C1094 ) C286_=_C1123( C286 C1123 ) C287_=_C288( C287 C288 ) C287_=_C289( C287 C289 ) C287_=_C290( C287 C290 ) C287_=_C291( C287 C291 ) \nC287_=_C292( C287 C292 ) C287_=_C293( C287 C293 ) C287_=_C294( C287 C294 ) C287_=_C295( C287 C295 ) C287_=_C296( C287 C296 ) C287_=_C463( C287 C463 ) \nC287_=_C827( C287 C827 ) C287_=_C1028( C287 C1028 ) C287_=_C1044( C287 C1044 ) C287_=_C1063( C287 C1063 ) C287_=_C1078( C287 C1078 ) C287_=_C1095( C287 C1095 ) \nC287_=_C1124( C287 C1124 ) C287_=_C1213( C287 C1213 ) C287_=_C1215( C287 C1215 ) C287_=_C1219( C287 C1219 ) C288_=_C289( C288 C289 ) C288_=_C290( C288 C290 ) \nC288_=_C291( C288 C291 ) C288_=_C292( C288 C292 ) C288_=_C293( C288 C293 ) C288_=_C294( C288 C294 ) C288_=_C295( C288 C295 ) C288_=_C296( C288 C296 ) \nC288_=_C1029( C288 C1029 ) C288_=_C1064( C288 C1064 ) C288_=_C1096( C288 C1096 ) C288_=_C1125( C288 C1125 ) C289_=_C290( C289 C290 ) C289_=_C291( C289 C291 ) \nC289_=_C292( C289 C292 ) C289_=_C293( C289 C293 ) C289_=_C294( C289 C294 ) C289_=_C295( C289 C295 ) C289_=_C296( C289 C296 ) C289_=_C464( C289 C464 ) \nC289_=_C828( C289 C828 ) C289_=_C1030( C289 C1030 ) C289_=_C1045( C289 C1045 ) C289_=_C1065( C289 C1065 ) C289_=_C1079( C289 C1079 ) C289_=_C1097( C289 C1097 ) \nC289_=_C1126( C289 C1126 ) C289_=_C1228( C289 C1228 ) C289_=_C1229( C289 C1229 ) C289_=_C1233( C289 C1233 ) C290_=_C291( C290 C291 ) C290_=_C292( C290 C292 ) \nC290_=_C293( C290 C293 ) C290_=_C294( C290 C294 ) C290_=_C295( C290 C295 ) C290_=_C296( C290 C296 ) C290_=_C319( C290 C319 ) C290_=_C366( C290 C366 ) \nC290_=_C438( C290 C438 ) C290_=_C507( C290 C507 ) C290_=_C573( C290 C573 ) C290_=_C635( C290 C635 ) C290_=_C696( C290 C696 ) C290_=_C753( C290 C753 ) \nC290_=_C808( C290 C808 ) C290_=_C859( C290 C859 ) C290_=_C907( C290 C907 ) C290_=_C951( C290 C951 ) C290_=_C992( C290 C992 ) C290_=_C1031( C290 C1031 ) \nC290_=_C1066( C290 C1066 ) C290_=_C1155( C290 C1155 ) C290_=_C1178( C290 C1178 ) C290_=_C1198( C290 C1198 ) C290_=_C1215( C290 C1215 ) C290_=_C1228( C290 C1228 ) \nC290_=_C1236( C290 C1236 ) C290_=_C1237( C290 C1237 ) C290_=_C1238( C290 C1238 ) C291_=_C292( C291 C292 ) C291_=_C293( C291 C293 ) C291_=_C294( C291 C294 ) \nC291_=_C295( C291 C295 ) C291_=_C296( C291 C296 ) C291_=_C465( C291 C465 ) C291_=_C829( C291 C829 ) C291_=_C1032( C291 C1032 ) C291_=_C1046( C291 C1046 ) \nC291_=_C1067( C291 C1067 ) C291_=_C1080( C291 C1080 ) C291_=_C1099( C291 C1099 ) C291_=_C1128( C291 C1128 ) C291_=_C1236( C291 C1236 ) C291_=_C1242( C291 C1242 ) \nC291_=_C1244( C291 C1244 ) C292_=_C293( C292 C293 ) C292_=_C294( C292 C294 ) C292_=_C295( C292 C295 ) C292_=_C296( C292 C296 ) C292_=_C1033( C292 C1033 ) \nC292_=_C1068( C292 C1068 ) C292_=_C1100( C292 C1100 ) C292_=_C1129( C292 C1129 ) C293_=_C294( C293 C294 ) C293_=_C295( C293 C295 ) C293_=_C296( C293 C296 ) \nC293_=_C466( C293 C466 ) C293_=_C830( C293 C830 ) C293_=_C1034( C293 C1034 ) C293_=_C1047( C293 C1047 ) C293_=_C1069( C293 C1069 ) C293_=_C1081( C293 C1081 ) \nC293_=_C1101( C293 C1101 ) C293_=_C1130( C293 C1130 ) C293_=_C1237( C293 C1237 ) C293_=_C1251( C293 C1251 ) C293_=_C1252( C293 C1252 ) C294_=_C295( C294 C295 ) \nC294_=_C296( C294 C296 ) C294_=_C370( C294 C370 ) C294_=_C442( C294 C442 ) C294_=_C511( C294 C511 ) C294_=_C577( C294 C577 ) C294_=_C639( C294 C639 ) \nC294_=_C700( C294 C700 ) C294_=_C757( C294 C757 ) C294_=_C812( C294 C812 ) C294_=_C863( C294 C863 ) C294_=_C911( C294 C911 ) C294_=_C955( C294 C955 )</w:t>
      </w:r>
    </w:p>
    <w:p>
      <w:pPr>
        <w:pStyle w:val="PreformattedText"/>
        <w:bidi w:val="0"/>
        <w:spacing w:before="0" w:after="0"/>
        <w:jc w:val="left"/>
        <w:rPr/>
      </w:pPr>
      <w:r>
        <w:rPr/>
        <w:t xml:space="preserve"> </w:t>
      </w:r>
      <w:r>
        <w:rPr/>
        <w:t>\nC294_=_C996( C294 C996 ) C294_=_C1035( C294 C1035 ) C294_=_C1070( C294 C1070 ) C294_=_C1142( C294 C1142 ) C294_=_C1159( C294 C1159 ) C294_=_C1182( C294 C1182 ) \nC294_=_C1202( C294 C1202 ) C294_=_C1219( C294 C1219 ) C294_=_C1233( C294 C1233 ) C294_=_C1244( C294 C1244 ) C294_=_C1251( C294 C1251 ) C294_=_C1255( C294 C1255 ) \nC295_=_C296( C295 C296 ) C295_=_C467( C295 C467 ) C295_=_C831( C295 C831 ) C295_=_C1036( C295 C1036 ) C295_=_C1048( C295 C1048 ) C295_=_C1071( C295 C1071 ) \nC295_=_C1082( C295 C1082 ) C295_=_C1103( C295 C1103 ) C295_=_C1132( C295 C1132 ) C295_=_C1238( C295 C1238 ) C295_=_C1255( C295 C1255 ) C295_=_C1259( C295 C1259 ) \nC296_=_C1037( C296 C1037 ) C296_=_C1072( C296 C1072 ) C296_=_C1104( C296 C1104 ) C296_=_C1133( C296 C1133 ) C309_=_C310( C309 C310 ) C309_=_C311( C309 C311 ) \nC309_=_C312( C309 C312 ) C309_=_C319( C309 C319 ) C309_=_C349( C309 C349 ) C309_=_C384( C309 C384 ) C309_=_C421( C309 C421 ) C309_=_C455( C309 C455 ) \nC309_=_C490( C309 C490 ) C309_=_C523( C309 C523 ) C309_=_C556( C309 C556 ) C309_=_C588( C309 C588 ) C309_=_C618( C309 C618 ) C309_=_C650( C309 C650 ) \nC309_=_C679( C309 C679 ) C309_=_C709( C309 C709 ) C309_=_C736( C309 C736 ) C309_=_C765( C309 C765 ) C309_=_C791( C309 C791 ) C309_=_C842( C309 C842 ) \nC309_=_C869( C309 C869 ) C309_=_C890( C309 C890 ) C309_=_C916( C309 C916 ) C309_=_C934( C309 C934 ) C309_=_C959( C309 C959 ) C309_=_C975( C309 C975 ) \nC309_=_C999( C309 C999 ) C309_=_C1015( C309 C1015 ) C309_=_C1018( C309 C1018 ) C309_=_C1019( C309 C1019 ) C309_=_C1020( C309 C1020 ) C309_=_C1021( C309 C1021 ) \nC309_=_C1022( C309 C1022 ) C309_=_C1023( C309 C1023 ) C309_=_C1024( C309 C1024 ) C309_=_C1025( C309 C1025 ) C309_=_C1026( C309 C1026 ) C309_=_C1027( C309 C1027 ) \nC309_=_C1028( C309 C1028 ) C309_=_C1029( C309 C1029 ) C309_=_C1030( C309 C1030 ) C309_=_C1031( C309 C1031 ) C309_=_C1032( C309 C1032 ) C309_=_C1033( C309 C1033 ) \nC309_=_C1034( C309 C1034 ) C309_=_C1035( C309 C1035 ) C309_=_C1036( C309 C1036 ) C309_=_C1037( C309 C1037 ) C310_=_C311( C310 C311 ) C310_=_C312( C310 C312 ) \nC310_=_C319( C310 C319 ) C310_=_C351( C310 C351 ) C310_=_C385( C310 C385 ) C310_=_C423( C310 C423 ) C310_=_C456( C310 C456 ) C310_=_C492( C310 C492 ) \nC310_=_C525( C310 C525 ) C310_=_C558( C310 C558 ) C310_=_C589( C310 C589 ) C310_=_C620( C310 C620 ) C310_=_C651( C310 C651 ) C310_=_C681( C310 C681 ) \nC310_=_C710( C310 C710 ) C310_=_C738( C310 C738 ) C310_=_C766( C310 C766 ) C310_=_C793( C310 C793 ) C310_=_C844( C310 C844 ) C310_=_C870( C310 C870 ) \nC310_=_C892( C310 C892 ) C310_=_C917( C310 C917 ) C310_=_C936( C310 C936 ) C310_=_C960( C310 C960 ) C310_=_C977( C310 C977 ) C310_=_C1000( C310 C1000 ) \nC310_=_C1052( C310 C1052 ) C310_=_C1053( C310 C1053 ) C310_=_C1054( C310 C1054 ) C310_=_C1055( C310 C1055 ) C310_=_C1056( C310 C1056 ) C310_=_C1057( C310 C1057 ) \nC310_=_C1058( C310 C1058 ) C310_=_C1059( C310 C1059 ) C310_=_C1060( C310 C1060 ) C310_=_C1061( C310 C1061 ) C310_=_C1062( C310 C1062 ) C310_=_C1063( C310 C1063 ) \nC310_=_C1064( C310 C1064 ) C310_=_C1065( C310 C1065 ) C310_=_C1066( C310 C1066 ) C310_=_C1067( C310 C1067 ) C310_=_C1068( C310 C1068 ) C310_=_C1069( C310 C1069 ) \nC310_=_C1070( C310 C1070 ) C310_=_C1071( C310 C1071 ) C310_=_C1072( C310 C1072 ) C311_=_C312( C311 C312 ) C311_=_C319( C311 C319 ) C311_=_C353( C311 C353 ) \nC311_=_C386( C311 C386 ) C311_=_C425( C311 C425 ) C311_=_C494( C311 C494 ) C311_=_C526( C311 C526 ) C311_=_C560( C311 C560 ) C311_=_C590( C311 C590 ) \nC311_=_C622( C311 C622 ) C311_=_C653( C311 C653 ) C311_=_C683( C311 C683 ) C311_=_C711( C311 C711 ) C311_=_C740( C311 C740 ) C311_=_C767( C311 C767 ) \nC311_=_C795( C311 C795 ) C311_=_C821( C311 C821 ) C311_=_C846( C311 C846 ) C311_=_C871( C311 C871 ) C311_=_C894( C311 C894 ) C311_=_C918( C311 C918 ) \nC311_=_C938( C311 C938 ) C311_=_C961( C311 C961 ) C311_=_C979( C311 C979 ) C311_=_C1001( C311 C1001 ) C311_=_C1018( C311 C1018 ) C311_=_C1039( C311 C1039 ) \nC311_=_C1053( C311 C1053 ) C311_=_C1073( C311 C1073 ) C311_=_C1085( C311 C1085 ) C311_=_C1088( C311 C1088 ) C311_=_C1089( C311 C1089 ) C311_=_C1090( C311 C1090 ) \nC311_=_C1091( C311 C1091 ) C311_=_C1092( C311 C1092 ) C311_=_C1093( C311 C1093 ) C311_=_C1094( C311 C1094 ) C311_=_C1095( C311 C1095 ) C311_=_C1096( C311 C1096 ) \nC311_=_C1097( C311 C1097 ) C311_=_C1099( C311 C1099 ) C311_=_C1100( C311 C1100 ) C311_=_C1101( C311 C1101 ) C311_=_C1103( C311 C1103 ) C311_=_C1104( C311 C1104 ) \nC312_=_C319( C312 C319 ) C312_=_C355( C312 C355 ) C312_=_C387( C312 C387 ) C312_=_C427( C312 C427 ) C312_=_C496( C312 C496 ) C312_=_C527( C312 C527 ) \nC312_=_C562( C312 C562 ) C312_=_C591( C312 C591 ) C312_=_C624( C312 C624 ) C312_=_C654( C312 C654 ) C312_=_C685( C312 C685 ) C312_=_C712( C312 C712 ) \nC312_=_C742( C312 C742 ) C312_=_C768( C312 C768 ) C312_=_C797( C312 C797 ) C312_=_C822( C312 C822 ) C312_=_C848( C312 C848 ) C312_=_C873( C312 C873 ) \nC312_=_C896( C312 C896 ) C312_=_C919( C312 C919 ) C312_=_C940( C312 C940 ) C312_=_C962( C312 C962 ) C312_=_C981( C312 C981 ) C312_=_C1003( C312 C1003 ) \nC312_=_C1020( C312 C1020 ) C312_=_C1040( C312 C1040 ) C312_=_C1055( C312 C1055 ) C312_=_C1074( C312 C1074 ) C312_=_C1105( C312 C1105 ) C312_=_C1116( C312 C1116 ) \nC312_=_C1118( C312 C1118 ) C312_=_C1119( C312 C1119 ) C312_=_C1120( C312 C1120 ) C312_=_C1121( C312 C1121 ) C312_=_C1122( C312 C1122 ) C312_=_C1123( C312 C1123 ) \nC312_=_C1124( C312 C1124 ) C312_=_C1125( C312 C1125 ) C312_=_C1126( C312 C1126 ) C312_=_C1128( C312 C1128 ) C312_=_C1129( C312 C1129 ) C312_=_C1130( C312 C1130 ) \nC312_=_C1132( C312 C1132 ) C312_=_C1133( C312 C1133 ) C319_=_C366( C319 C366 ) C319_=_C438( C319 C438 ) C319_=_C507( C319 C507 ) C319_=_C573( C319 C573 ) \nC319_=_C635( C319 C635 ) C319_=_C696( C319 C696 ) C319_=_C753( C319 C753 ) C319_=_C808( C319 C808 ) C319_=_C859( C319 C859 ) C319_=_C907( C319 C907 ) \nC319_=_C951( C319 C951 ) C319_=_C992( C319 C992 ) C319_=_C1031( C319 C1031 ) C319_=_C1066( C319 C1066 ) C319_=_C1155( C319 C1155 ) C319_=_C1178( C319 C1178 ) \nC319_=_C1198( C319 C1198 ) C319_=_C1215( C319 C1215 ) C319_=_C1228( C319 C1228 ) C319_=_C1236( C319 C1236 ) C319_=_C1237( C319 C1237 ) C319_=_C1238( C319 C1238 ) \nC326_=_C328( C326 C328 ) C326_=_C340( C326 C340 ) C326_=_C349( C326 C349 ) C326_=_C350( C326 C350 ) C326_=_C351( C326 C351 ) C326_=_C352( C326 C352 ) \nC326_=_C353( C326 C353 ) C326_=_C355( C326 C355 ) C326_=_C366( C326 C366 ) C326_=_C370( C326 C370 ) C328_=_C340( C328 C340 ) C328_=_C349( C328 C349 ) \nC328_=_C350( C328 C350 ) C328_=_C351( C328 C351 ) C328_=_C352( C328 C352 ) C328_=_C353( C328 C353 ) C328_=_C355( C328 C355 ) C328_=_C366( C328 C366 ) \nC328_=_C370( C328 C370 ) C328_=_C399( C328 C399 ) C328_=_C445( C328 C445 ) C328_=_C446( C328 C446 ) C328_=_C447( C328 C447 ) C328_=_C448( C328 C448 ) \nC328_=_C449( C328 C449 ) C328_=_C450( C328 C450 ) C328_=_C451( C328 C451 ) C328_=_C452( C328 C452 ) C328_=_C453( C328 C453 ) C328_=_C454( C328 C454 ) \nC328_=_C455( C328 C455 ) C328_=_C456( C328 C456 ) C328_=_C459( C328 C459 ) C328_=_C460( C328 C460 ) C328_=_C461( C328 C461 ) C328_=_C462( C328 C462 ) \nC328_=_C463( C328 C463 ) C328_=_C464( C328 C464 ) C328_=_C465( C328 C465 ) C328_=_C466( C328 C466 ) C328_=_C467( C328 C467 ) C340_=_C349( C340 C349 ) \nC340_=_C350( C340 C350 ) C340_=_C351( C340 C351 ) C340_=_C352( C340 C352 ) C340_=_C353( C340 C353 ) C340_=_C355( C340 C355 ) C340_=_C366( C340 C366 ) \nC340_=_C370( C340 C370 ) C340_=_C412( C340 C412 ) C340_=_C481( C340 C481 ) C340_=_C547( C340 C547 ) C340_=_C609( C340 C609 ) C340_=_C670( C340 C670 ) \nC340_=_C727( C340 C727 ) C340_=_C781( C340 C781 ) C340_=_C815( C340 C815 ) C340_=_C816( C340 C816 ) C340_=_C817( C340 C817 ) C340_=_C818( C340 C818 ) \nC340_=_C821( C340 C821 ) C340_=_C822( C340 C822 ) C340_=_C823( C340 C823 ) C340_=_C824( C340 C824 ) C340_=_C825( C340 C825 ) C340_=_C826( C340 C826 ) \nC340_=_C827( C340 C827 ) C340_=_C828( C340 C828 ) C340_=_C829( C340 C829 ) C340_=_C830( C340 C830 ) C340_=_C831( C340 C831 ) C349_=_C350( C349 C350 ) \nC349_=_C351( C349 C351 ) C349_=_C352( C349 C352 ) C349_=_C353( C349 C353 ) C349_=_C355( C349 C355 ) C349_=_C366( C349 C366 ) C349_=_C370( C349 C370 ) \nC349_=_C384( C349 C384 ) C349_=_C421( C349 C421 ) C349_=_C455( C349 C455 ) C349_=_C490( C349 C490 ) C349_=_C523( C349 C523 ) C349_=_C556( C349 C556 ) \nC349_=_C588( C349 C588 ) C349_=_C618( C349 C618 ) C349_=_C650( C349 C650 ) C349_=_C679( C349 C679 ) C349_=_C709( C349 C709 ) C349_=_C736( C349 C736 ) \nC349_=_C765( C349 C765 ) C349_=_C791( C349 C791 ) C349_=_C842( C349 C842 ) C349_=_C869( C349 C869 ) C349_=_C890( C349 C890 ) C349_=_C916( C349 C916 ) \nC349_=_C934( C349 C934 ) C349_=_C959( C349 C959 ) C349_=_C975( C349 C975 ) C349_=_C999( C349 C999 ) C349_=_C1015( C349 C1015 ) C349_=_C1018( C349 C1018 ) \nC349_=_C1019( C349 C1019 ) C349_=_C1020( C349 C1020 ) C349_=_C1021( C349 C1021 ) C349_=_C1022( C349 C1022 ) C349_=_C1023( C349 C1023 ) C349_=_C1024( C349 C1024 ) \nC349_=_C1025( C349 C1025 ) C349_=_C1026( C349 C1026 ) C349_=_C1027( C349 C1027 ) C349_=_C1028( C349 C1028 ) C349_=_C1029( C349 C1029 ) C349_=_C1030( C349 C1030 ) \nC349_=_C1031( C349 C1031 ) C349_=_C1032( C349 C1032 ) C349_=_C1033( C349 C1033 ) C349_=_C1034( C349 C1034 ) C349_=_C1035( C349 C1035 ) C349_=_C1036( C349 C1036 ) \nC349_=_C1037( C349 C1037 ) C350_=_C351( C350 C351 ) C350_=_C352( C350 C352 ) C350_=_C353( C350 C353 ) C350_=_C355( C350 C355 ) C350_=_C366( C350 C366 ) \nC350_=_C370( C350 C370 ) C350_=_C422( C350 C422 ) C350_=_C491( C350 C491 ) C350_=_C524( C350 C524 ) C350_=_C557( C350 C557 ) C350_=_C619( C350 C619 ) \nC350_=_C680( C350 C680 ) C350_=_C737( C350 C737 ) C350_=_C792( C350 C792 ) C350_=_C843( C350 C843 ) C350_=_C891( C350 C891 ) C350_=_C935( C350 C935 ) \nC350_=_C976( C350 C976 ) C350_=_C1039( C350 C1039 ) C350_=_C1040( C350 C1040 ) C350_=_C1041( C350 C1041 ) C350_=_C1042( C350 C1042 ) C350_=_C1043( C350 C1043 ) \nC350_=_C1044( C350 C1044 ) C350_=_C1045(</w:t>
      </w:r>
    </w:p>
    <w:p>
      <w:pPr>
        <w:pStyle w:val="PreformattedText"/>
        <w:bidi w:val="0"/>
        <w:spacing w:before="0" w:after="0"/>
        <w:jc w:val="left"/>
        <w:rPr/>
      </w:pPr>
      <w:r>
        <w:rPr/>
        <w:t xml:space="preserve"> </w:t>
      </w:r>
      <w:r>
        <w:rPr/>
        <w:t>C350 C1045 ) C350_=_C1046( C350 C1046 ) C350_=_C1047( C350 C1047 ) C350_=_C1048( C350 C1048 ) C351_=_C352( C351 C352 ) \nC351_=_C353( C351 C353 ) C351_=_C355( C351 C355 ) C351_=_C366( C351 C366 ) C351_=_C370( C351 C370 ) C351_=_C385( C351 C385 ) C351_=_C423( C351 C423 ) \nC351_=_C456( C351 C456 ) C351_=_C492( C351 C492 ) C351_=_C525( C351 C525 ) C351_=_C558( C351 C558 ) C351_=_C589( C351 C589 ) C351_=_C620( C351 C620 ) \nC351_=_C651( C351 C651 ) C351_=_C681( C351 C681 ) C351_=_C710( C351 C710 ) C351_=_C738( C351 C738 ) C351_=_C766( C351 C766 ) C351_=_C793( C351 C793 ) \nC351_=_C844( C351 C844 ) C351_=_C870( C351 C870 ) C351_=_C892( C351 C892 ) C351_=_C917( C351 C917 ) C351_=_C936( C351 C936 ) C351_=_C960( C351 C960 ) \nC351_=_C977( C351 C977 ) C351_=_C1000( C351 C1000 ) C351_=_C1052( C351 C1052 ) C351_=_C1053( C351 C1053 ) C351_=_C1054( C351 C1054 ) C351_=_C1055( C351 C1055 ) \nC351_=_C1056( C351 C1056 ) C351_=_C1057( C351 C1057 ) C351_=_C1058( C351 C1058 ) C351_=_C1059( C351 C1059 ) C351_=_C1060( C351 C1060 ) C351_=_C1061( C351 C1061 ) \nC351_=_C1062( C351 C1062 ) C351_=_C1063( C351 C1063 ) C351_=_C1064( C351 C1064 ) C351_=_C1065( C351 C1065 ) C351_=_C1066( C351 C1066 ) C351_=_C1067( C351 C1067 ) \nC351_=_C1068( C351 C1068 ) C351_=_C1069( C351 C1069 ) C351_=_C1070( C351 C1070 ) C351_=_C1071( C351 C1071 ) C351_=_C1072( C351 C1072 ) C352_=_C353( C352 C353 ) \nC352_=_C355( C352 C355 ) C352_=_C366( C352 C366 ) C352_=_C370( C352 C370 ) C352_=_C424( C352 C424 ) C352_=_C493( C352 C493 ) C352_=_C559( C352 C559 ) \nC352_=_C621( C352 C621 ) C352_=_C652( C352 C652 ) C352_=_C682( C352 C682 ) C352_=_C739( C352 C739 ) C352_=_C794( C352 C794 ) C352_=_C845( C352 C845 ) \nC352_=_C893( C352 C893 ) C352_=_C937( C352 C937 ) C352_=_C978( C352 C978 ) C352_=_C1073( C352 C1073 ) C352_=_C1074( C352 C1074 ) C352_=_C1075( C352 C1075 ) \nC352_=_C1076( C352 C1076 ) C352_=_C1077( C352 C1077 ) C352_=_C1078( C352 C1078 ) C352_=_C1079( C352 C1079 ) C352_=_C1080( C352 C1080 ) C352_=_C1081( C352 C1081 ) \nC352_=_C1082( C352 C1082 ) C353_=_C355( C353 C355 ) C353_=_C366( C353 C366 ) C353_=_C370( C353 C370 ) C353_=_C386( C353 C386 ) C353_=_C425( C353 C425 ) \nC353_=_C494( C353 C494 ) C353_=_C526( C353 C526 ) C353_=_C560( C353 C560 ) C353_=_C590( C353 C590 ) C353_=_C622( C353 C622 ) C353_=_C653( C353 C653 ) \nC353_=_C683( C353 C683 ) C353_=_C711( C353 C711 ) C353_=_C740( C353 C740 ) C353_=_C767( C353 C767 ) C353_=_C795( C353 C795 ) C353_=_C821( C353 C821 ) \nC353_=_C846( C353 C846 ) C353_=_C871( C353 C871 ) C353_=_C894( C353 C894 ) C353_=_C918( C353 C918 ) C353_=_C938( C353 C938 ) C353_=_C961( C353 C961 ) \nC353_=_C979( C353 C979 ) C353_=_C1001( C353 C1001 ) C353_=_C1018( C353 C1018 ) C353_=_C1039( C353 C1039 ) C353_=_C1053( C353 C1053 ) C353_=_C1073( C353 C1073 ) \nC353_=_C1085( C353 C1085 ) C353_=_C1088( C353 C1088 ) C353_=_C1089( C353 C1089 ) C353_=_C1090( C353 C1090 ) C353_=_C1091( C353 C1091 ) C353_=_C1092( C353 C1092 ) \nC353_=_C1093( C353 C1093 ) C353_=_C1094( C353 C1094 ) C353_=_C1095( C353 C1095 ) C353_=_C1096( C353 C1096 ) C353_=_C1097( C353 C1097 ) C353_=_C1099( C353 C1099 ) \nC353_=_C1100( C353 C1100 ) C353_=_C1101( C353 C1101 ) C353_=_C1103( C353 C1103 ) C353_=_C1104( C353 C1104 ) C355_=_C366( C355 C366 ) C355_=_C370( C355 C370 ) \nC355_=_C387( C355 C387 ) C355_=_C427( C355 C427 ) C355_=_C496( C355 C496 ) C355_=_C527( C355 C527 ) C355_=_C562( C355 C562 ) C355_=_C591( C355 C591 ) \nC355_=_C624( C355 C624 ) C355_=_C654( C355 C654 ) C355_=_C685( C355 C685 ) C355_=_C712( C355 C712 ) C355_=_C742( C355 C742 ) C355_=_C768( C355 C768 ) \nC355_=_C797( C355 C797 ) C355_=_C822( C355 C822 ) C355_=_C848( C355 C848 ) C355_=_C873( C355 C873 ) C355_=_C896( C355 C896 ) C355_=_C919( C355 C919 ) \nC355_=_C940( C355 C940 ) C355_=_C962( C355 C962 ) C355_=_C981( C355 C981 ) C355_=_C1003( C355 C1003 ) C355_=_C1020( C355 C1020 ) C355_=_C1040( C355 C1040 ) \nC355_=_C1055( C355 C1055 ) C355_=_C1074( C355 C1074 ) C355_=_C1105( C355 C1105 ) C355_=_C1116( C355 C1116 ) C355_=_C1118( C355 C1118 ) C355_=_C1119( C355 C1119 ) \nC355_=_C1120( C355 C1120 ) C355_=_C1121( C355 C1121 ) C355_=_C1122( C355 C1122 ) C355_=_C1123( C355 C1123 ) C355_=_C1124( C355 C1124 ) C355_=_C1125( C355 C1125 ) \nC355_=_C1126( C355 C1126 ) C355_=_C1128( C355 C1128 ) C355_=_C1129( C355 C1129 ) C355_=_C1130( C355 C1130 ) C355_=_C1132( C355 C1132 ) C355_=_C1133( C355 C1133 ) \nC366_=_C370( C366 C370 ) C366_=_C438( C366 C438 ) C366_=_C507( C366 C507 ) C366_=_C573( C366 C573 ) C366_=_C635( C366 C635 ) C366_=_C696( C366 C696 ) \nC366_=_C753( C366 C753 ) C366_=_C808( C366 C808 ) C366_=_C859( C366 C859 ) C366_=_C907( C366 C907 ) C366_=_C951( C366 C951 ) C366_=_C992( C366 C992 ) \nC366_=_C1031( C366 C1031 ) C366_=_C1066( C366 C1066 ) C366_=_C1155( C366 C1155 ) C366_=_C1178( C366 C1178 ) C366_=_C1198( C366 C1198 ) C366_=_C1215( C366 C1215 ) \nC366_=_C1228( C366 C1228 ) C366_=_C1236( C366 C1236 ) C366_=_C1237( C366 C1237 ) C366_=_C1238( C366 C1238 ) C370_=_C442( C370 C442 ) C370_=_C511( C370 C511 ) \nC370_=_C577( C370 C577 ) C370_=_C639( C370 C639 ) C370_=_C700( C370 C700 ) C370_=_C757( C370 C757 ) C370_=_C812( C370 C812 ) C370_=_C863( C370 C863 ) \nC370_=_C911( C370 C911 ) C370_=_C955( C370 C955 ) C370_=_C996( C370 C996 ) C370_=_C1035( C370 C1035 ) C370_=_C1070( C370 C1070 ) C370_=_C1142( C370 C1142 ) \nC370_=_C1159( C370 C1159 ) C370_=_C1182( C370 C1182 ) C370_=_C1202( C370 C1202 ) C370_=_C1219( C370 C1219 ) C370_=_C1233( C370 C1233 ) C370_=_C1244( C370 C1244 ) \nC370_=_C1251( C370 C1251 ) C370_=_C1255( C370 C1255 ) C384_=_C385( C384 C385 ) C384_=_C386( C384 C386 ) C384_=_C387( C384 C387 ) C384_=_C421( C384 C421 ) \nC384_=_C455( C384 C455 ) C384_=_C490( C384 C490 ) C384_=_C523( C384 C523 ) C384_=_C556( C384 C556 ) C384_=_C588( C384 C588 ) C384_=_C618( C384 C618 ) \nC384_=_C650( C384 C650 ) C384_=_C679( C384 C679 ) C384_=_C709( C384 C709 ) C384_=_C736( C384 C736 ) C384_=_C765( C384 C765 ) C384_=_C791( C384 C791 ) \nC384_=_C842( C384 C842 ) C384_=_C869( C384 C869 ) C384_=_C890( C384 C890 ) C384_=_C916( C384 C916 ) C384_=_C934( C384 C934 ) C384_=_C959( C384 C959 ) \nC384_=_C975( C384 C975 ) C384_=_C999( C384 C999 ) C384_=_C1015( C384 C1015 ) C384_=_C1018( C384 C1018 ) C384_=_C1019( C384 C1019 ) C384_=_C1020( C384 C1020 ) \nC384_=_C1021( C384 C1021 ) C384_=_C1022( C384 C1022 ) C384_=_C1023( C384 C1023 ) C384_=_C1024( C384 C1024 ) C384_=_C1025( C384 C1025 ) C384_=_C1026( C384 C1026 ) \nC384_=_C1027( C384 C1027 ) C384_=_C1028( C384 C1028 ) C384_=_C1029( C384 C1029 ) C384_=_C1030( C384 C1030 ) C384_=_C1031( C384 C1031 ) C384_=_C1032( C384 C1032 ) \nC384_=_C1033( C384 C1033 ) C384_=_C1034( C384 C1034 ) C384_=_C1035( C384 C1035 ) C384_=_C1036( C384 C1036 ) C384_=_C1037( C384 C1037 ) C385_=_C386( C385 C386 ) \nC385_=_C387( C385 C387 ) C385_=_C423( C385 C423 ) C385_=_C456( C385 C456 ) C385_=_C492( C385 C492 ) C385_=_C525( C385 C525 ) C385_=_C558( C385 C558 ) \nC385_=_C589( C385 C589 ) C385_=_C620( C385 C620 ) C385_=_C651( C385 C651 ) C385_=_C681( C385 C681 ) C385_=_C710( C385 C710 ) C385_=_C738( C385 C738 ) \nC385_=_C766( C385 C766 ) C385_=_C793( C385 C793 ) C385_=_C844( C385 C844 ) C385_=_C870( C385 C870 ) C385_=_C892( C385 C892 ) C385_=_C917( C385 C917 ) \nC385_=_C936( C385 C936 ) C385_=_C960( C385 C960 ) C385_=_C977( C385 C977 ) C385_=_C1000( C385 C1000 ) C385_=_C1052( C385 C1052 ) C385_=_C1053( C385 C1053 ) \nC385_=_C1054( C385 C1054 ) C385_=_C1055( C385 C1055 ) C385_=_C1056( C385 C1056 ) C385_=_C1057( C385 C1057 ) C385_=_C1058( C385 C1058 ) C385_=_C1059( C385 C1059 ) \nC385_=_C1060( C385 C1060 ) C385_=_C1061( C385 C1061 ) C385_=_C1062( C385 C1062 ) C385_=_C1063( C385 C1063 ) C385_=_C1064( C385 C1064 ) C385_=_C1065( C385 C1065 ) \nC385_=_C1066( C385 C1066 ) C385_=_C1067( C385 C1067 ) C385_=_C1068( C385 C1068 ) C385_=_C1069( C385 C1069 ) C385_=_C1070( C385 C1070 ) C385_=_C1071( C385 C1071 ) \nC385_=_C1072( C385 C1072 ) C386_=_C387( C386 C387 ) C386_=_C425( C386 C425 ) C386_=_C494( C386 C494 ) C386_=_C526( C386 C526 ) C386_=_C560( C386 C560 ) \nC386_=_C590( C386 C590 ) C386_=_C622( C386 C622 ) C386_=_C653( C386 C653 ) C386_=_C683( C386 C683 ) C386_=_C711( C386 C711 ) C386_=_C740( C386 C740 ) \nC386_=_C767( C386 C767 ) C386_=_C795( C386 C795 ) C386_=_C821( C386 C821 ) C386_=_C846( C386 C846 ) C386_=_C871( C386 C871 ) C386_=_C894( C386 C894 ) \nC386_=_C918( C386 C918 ) C386_=_C938( C386 C938 ) C386_=_C961( C386 C961 ) C386_=_C979( C386 C979 ) C386_=_C1001( C386 C1001 ) C386_=_C1018( C386 C1018 ) \nC386_=_C1039( C386 C1039 ) C386_=_C1053( C386 C1053 ) C386_=_C1073( C386 C1073 ) C386_=_C1085( C386 C1085 ) C386_=_C1088( C386 C1088 ) C386_=_C1089( C386 C1089 ) \nC386_=_C1090( C386 C1090 ) C386_=_C1091( C386 C1091 ) C386_=_C1092( C386 C1092 ) C386_=_C1093( C386 C1093 ) C386_=_C1094( C386 C1094 ) C386_=_C1095( C386 C1095 ) \nC386_=_C1096( C386 C1096 ) C386_=_C1097( C386 C1097 ) C386_=_C1099( C386 C1099 ) C386_=_C1100( C386 C1100 ) C386_=_C1101( C386 C1101 ) C386_=_C1103( C386 C1103 ) \nC386_=_C1104( C386 C1104 ) C387_=_C427( C387 C427 ) C387_=_C496( C387 C496 ) C387_=_C527( C387 C527 ) C387_=_C562( C387 C562 ) C387_=_C591( C387 C591 ) \nC387_=_C624( C387 C624 ) C387_=_C654( C387 C654 ) C387_=_C685( C387 C685 ) C387_=_C712( C387 C712 ) C387_=_C742( C387 C742 ) C387_=_C768( C387 C768 ) \nC387_=_C797( C387 C797 ) C387_=_C822( C387 C822 ) C387_=_C848( C387 C848 ) C387_=_C873( C387 C873 ) C387_=_C896( C387 C896 ) C387_=_C919( C387 C919 ) \nC387_=_C940( C387 C940 ) C387_=_C962( C387 C962 ) C387_=_C981( C387 C981 ) C387_=_C1003( C387 C1003 ) C387_=_C1020( C387 C1020 ) C387_=_C1040( C387 C1040 ) \nC387_=_C1055( C387 C1055 ) C387_=_C1074( C387 C1074 ) C387_=_C1105( C387 C1105 ) C387_=_C1116( C387 C1116 ) C387_=_C1118( C387 C1118 ) C387_=_C1119( C387 C1119 ) \nC387_=_C1120( C387 C1120 ) C387_=_C1121( C387 C1121 ) C387_=_C1122( C387 C1122 ) C387_=_C1123( C387 C1123 ) C387_=_C1124( C387 C1124 ) C387_=_C1125( C387 C1125 ) \nC387_=_C1126(</w:t>
      </w:r>
    </w:p>
    <w:p>
      <w:pPr>
        <w:pStyle w:val="PreformattedText"/>
        <w:bidi w:val="0"/>
        <w:spacing w:before="0" w:after="0"/>
        <w:jc w:val="left"/>
        <w:rPr/>
      </w:pPr>
      <w:r>
        <w:rPr/>
        <w:t xml:space="preserve"> </w:t>
      </w:r>
      <w:r>
        <w:rPr/>
        <w:t>C387 C1126 ) C387_=_C1128( C387 C1128 ) C387_=_C1129( C387 C1129 ) C387_=_C1130( C387 C1130 ) C387_=_C1132( C387 C1132 ) C387_=_C1133( C387 C1133 ) \nC399_=_C400( C399 C400 ) C399_=_C412( C399 C412 ) C399_=_C421( C399 C421 ) C399_=_C422( C399 C422 ) C399_=_C423( C399 C423 ) C399_=_C424( C399 C424 ) \nC399_=_C425( C399 C425 ) C399_=_C427( C399 C427 ) C399_=_C438( C399 C438 ) C399_=_C442( C399 C442 ) C399_=_C445( C399 C445 ) C399_=_C446( C399 C446 ) \nC399_=_C447( C399 C447 ) C399_=_C448( C399 C448 ) C399_=_C449( C399 C449 ) C399_=_C450( C399 C450 ) C399_=_C451( C399 C451 ) C399_=_C452( C399 C452 ) \nC399_=_C453( C399 C453 ) C399_=_C454( C399 C454 ) C399_=_C455( C399 C455 ) C399_=_C456( C399 C456 ) C399_=_C459( C399 C459 ) C399_=_C460( C399 C460 ) \nC399_=_C461( C399 C461 ) C399_=_C462( C399 C462 ) C399_=_C463( C399 C463 ) C399_=_C464( C399 C464 ) C399_=_C465( C399 C465 ) C399_=_C466( C399 C466 ) \nC399_=_C467( C399 C467 ) C400_=_C412( C400 C412 ) C400_=_C421( C400 C421 ) C400_=_C422( C400 C422 ) C400_=_C423( C400 C423 ) C400_=_C424( C400 C424 ) \nC400_=_C425( C400 C425 ) C400_=_C427( C400 C427 ) C400_=_C438( C400 C438 ) C400_=_C442( C400 C442 ) C412_=_C421( C412 C421 ) C412_=_C422( C412 C422 ) \nC412_=_C423( C412 C423 ) C412_=_C424( C412 C424 ) C412_=_C425( C412 C425 ) C412_=_C427( C412 C427 ) C412_=_C438( C412 C438 ) C412_=_C442( C412 C442 ) \nC412_=_C481( C412 C481 ) C412_=_C547( C412 C547 ) C412_=_C609( C412 C609 ) C412_=_C670( C412 C670 ) C412_=_C727( C412 C727 ) C412_=_C781( C412 C781 ) \nC412_=_C815( C412 C815 ) C412_=_C816( C412 C816 ) C412_=_C817( C412 C817 ) C412_=_C818( C412 C818 ) C412_=_C821( C412 C821 ) C412_=_C822( C412 C822 ) \nC412_=_C823( C412 C823 ) C412_=_C824( C412 C824 ) C412_=_C825( C412 C825 ) C412_=_C826( C412 C826 ) C412_=_C827( C412 C827 ) C412_=_C828( C412 C828 ) \nC412_=_C829( C412 C829 ) C412_=_C830( C412 C830 ) C412_=_C831( C412 C831 ) C421_=_C422( C421 C422 ) C421_=_C423( C421 C423 ) C421_=_C424( C421 C424 ) \nC421_=_C425( C421 C425 ) C421_=_C427( C421 C427 ) C421_=_C438( C421 C438 ) C421_=_C442( C421 C442 ) C421_=_C455( C421 C455 ) C421_=_C490( C421 C490 ) \nC421_=_C523( C421 C523 ) C421_=_C556( C421 C556 ) C421_=_C588( C421 C588 ) C421_=_C618( C421 C618 ) C421_=_C650( C421 C650 ) C421_=_C679( C421 C679 ) \nC421_=_C709( C421 C709 ) C421_=_C736( C421 C736 ) C421_=_C765( C421 C765 ) C421_=_C791( C421 C791 ) C421_=_C842( C421 C842 ) C421_=_C869( C421 C869 ) \nC421_=_C890( C421 C890 ) C421_=_C916( C421 C916 ) C421_=_C934( C421 C934 ) C421_=_C959( C421 C959 ) C421_=_C975( C421 C975 ) C421_=_C999( C421 C999 ) \nC421_=_C1015( C421 C1015 ) C421_=_C1018( C421 C1018 ) C421_=_C1019( C421 C1019 ) C421_=_C1020( C421 C1020 ) C421_=_C1021( C421 C1021 ) C421_=_C1022( C421 C1022 ) \nC421_=_C1023( C421 C1023 ) C421_=_C1024( C421 C1024 ) C421_=_C1025( C421 C1025 ) C421_=_C1026( C421 C1026 ) C421_=_C1027( C421 C1027 ) C421_=_C1028( C421 C1028 ) \nC421_=_C1029( C421 C1029 ) C421_=_C1030( C421 C1030 ) C421_=_C1031( C421 C1031 ) C421_=_C1032( C421 C1032 ) C421_=_C1033( C421 C1033 ) C421_=_C1034( C421 C1034 ) \nC421_=_C1035( C421 C1035 ) C421_=_C1036( C421 C1036 ) C421_=_C1037( C421 C1037 ) C422_=_C423( C422 C423 ) C422_=_C424( C422 C424 ) C422_=_C425( C422 C425 ) \nC422_=_C427( C422 C427 ) C422_=_C438( C422 C438 ) C422_=_C442( C422 C442 ) C422_=_C491( C422 C491 ) C422_=_C524( C422 C524 ) C422_=_C557( C422 C557 ) \nC422_=_C619( C422 C619 ) C422_=_C680( C422 C680 ) C422_=_C737( C422 C737 ) C422_=_C792( C422 C792 ) C422_=_C843( C422 C843 ) C422_=_C891( C422 C891 ) \nC422_=_C935( C422 C935 ) C422_=_C976( C422 C976 ) C422_=_C1039( C422 C1039 ) C422_=_C1040( C422 C1040 ) C422_=_C1041( C422 C1041 ) C422_=_C1042( C422 C1042 ) \nC422_=_C1043( C422 C1043 ) C422_=_C1044( C422 C1044 ) C422_=_C1045( C422 C1045 ) C422_=_C1046( C422 C1046 ) C422_=_C1047( C422 C1047 ) C422_=_C1048( C422 C1048 ) \nC423_=_C424( C423 C424 ) C423_=_C425( C423 C425 ) C423_=_C427( C423 C427 ) C423_=_C438( C423 C438 ) C423_=_C442( C423 C442 ) C423_=_C456( C423 C456 ) \nC423_=_C492( C423 C492 ) C423_=_C525( C423 C525 ) C423_=_C558( C423 C558 ) C423_=_C589( C423 C589 ) C423_=_C620( C423 C620 ) C423_=_C651( C423 C651 ) \nC423_=_C681( C423 C681 ) C423_=_C710( C423 C710 ) C423_=_C738( C423 C738 ) C423_=_C766( C423 C766 ) C423_=_C793( C423 C793 ) C423_=_C844( C423 C844 ) \nC423_=_C870( C423 C870 ) C423_=_C892( C423 C892 ) C423_=_C917( C423 C917 ) C423_=_C936( C423 C936 ) C423_=_C960( C423 C960 ) C423_=_C977( C423 C977 ) \nC423_=_C1000( C423 C1000 ) C423_=_C1052( C423 C1052 ) C423_=_C1053( C423 C1053 ) C423_=_C1054( C423 C1054 ) C423_=_C1055( C423 C1055 ) C423_=_C1056( C423 C1056 ) \nC423_=_C1057( C423 C1057 ) C423_=_C1058( C423 C1058 ) C423_=_C1059( C423 C1059 ) C423_=_C1060( C423 C1060 ) C423_=_C1061( C423 C1061 ) C423_=_C1062( C423 C1062 ) \nC423_=_C1063( C423 C1063 ) C423_=_C1064( C423 C1064 ) C423_=_C1065( C423 C1065 ) C423_=_C1066( C423 C1066 ) C423_=_C1067( C423 C1067 ) C423_=_C1068( C423 C1068 ) \nC423_=_C1069( C423 C1069 ) C423_=_C1070( C423 C1070 ) C423_=_C1071( C423 C1071 ) C423_=_C1072( C423 C1072 ) C424_=_C425( C424 C425 ) C424_=_C427( C424 C427 ) \nC424_=_C438( C424 C438 ) C424_=_C442( C424 C442 ) C424_=_C493( C424 C493 ) C424_=_C559( C424 C559 ) C424_=_C621( C424 C621 ) C424_=_C652( C424 C652 ) \nC424_=_C682( C424 C682 ) C424_=_C739( C424 C739 ) C424_=_C794( C424 C794 ) C424_=_C845( C424 C845 ) C424_=_C893( C424 C893 ) C424_=_C937( C424 C937 ) \nC424_=_C978( C424 C978 ) C424_=_C1073( C424 C1073 ) C424_=_C1074( C424 C1074 ) C424_=_C1075( C424 C1075 ) C424_=_C1076( C424 C1076 ) C424_=_C1077( C424 C1077 ) \nC424_=_C1078( C424 C1078 ) C424_=_C1079( C424 C1079 ) C424_=_C1080( C424 C1080 ) C424_=_C1081( C424 C1081 ) C424_=_C1082( C424 C1082 ) C425_=_C427( C425 C427 ) \nC425_=_C438( C425 C438 ) C425_=_C442( C425 C442 ) C425_=_C494( C425 C494 ) C425_=_C526( C425 C526 ) C425_=_C560( C425 C560 ) C425_=_C590( C425 C590 ) \nC425_=_C622( C425 C622 ) C425_=_C653( C425 C653 ) C425_=_C683( C425 C683 ) C425_=_C711( C425 C711 ) C425_=_C740( C425 C740 ) C425_=_C767( C425 C767 ) \nC425_=_C795( C425 C795 ) C425_=_C821( C425 C821 ) C425_=_C846( C425 C846 ) C425_=_C871( C425 C871 ) C425_=_C894( C425 C894 ) C425_=_C918( C425 C918 ) \nC425_=_C938( C425 C938 ) C425_=_C961( C425 C961 ) C425_=_C979( C425 C979 ) C425_=_C1001( C425 C1001 ) C425_=_C1018( C425 C1018 ) C425_=_C1039( C425 C1039 ) \nC425_=_C1053( C425 C1053 ) C425_=_C1073( C425 C1073 ) C425_=_C1085( C425 C1085 ) C425_=_C1088( C425 C1088 ) C425_=_C1089( C425 C1089 ) C425_=_C1090( C425 C1090 ) \nC425_=_C1091( C425 C1091 ) C425_=_C1092( C425 C1092 ) C425_=_C1093( C425 C1093 ) C425_=_C1094( C425 C1094 ) C425_=_C1095( C425 C1095 ) C425_=_C1096( C425 C1096 ) \nC425_=_C1097( C425 C1097 ) C425_=_C1099( C425 C1099 ) C425_=_C1100( C425 C1100 ) C425_=_C1101( C425 C1101 ) C425_=_C1103( C425 C1103 ) C425_=_C1104( C425 C1104 ) \nC427_=_C438( C427 C438 ) C427_=_C442( C427 C442 ) C427_=_C496( C427 C496 ) C427_=_C527( C427 C527 ) C427_=_C562( C427 C562 ) C427_=_C591( C427 C591 ) \nC427_=_C624( C427 C624 ) C427_=_C654( C427 C654 ) C427_=_C685( C427 C685 ) C427_=_C712( C427 C712 ) C427_=_C742( C427 C742 ) C427_=_C768( C427 C768 ) \nC427_=_C797( C427 C797 ) C427_=_C822( C427 C822 ) C427_=_C848( C427 C848 ) C427_=_C873( C427 C873 ) C427_=_C896( C427 C896 ) C427_=_C919( C427 C919 ) \nC427_=_C940( C427 C940 ) C427_=_C962( C427 C962 ) C427_=_C981( C427 C981 ) C427_=_C1003( C427 C1003 ) C427_=_C1020( C427 C1020 ) C427_=_C1040( C427 C1040 ) \nC427_=_C1055( C427 C1055 ) C427_=_C1074( C427 C1074 ) C427_=_C1105( C427 C1105 ) C427_=_C1116( C427 C1116 ) C427_=_C1118( C427 C1118 ) C427_=_C1119( C427 C1119 ) \nC427_=_C1120( C427 C1120 ) C427_=_C1121( C427 C1121 ) C427_=_C1122( C427 C1122 ) C427_=_C1123( C427 C1123 ) C427_=_C1124( C427 C1124 ) C427_=_C1125( C427 C1125 ) \nC427_=_C1126( C427 C1126 ) C427_=_C1128( C427 C1128 ) C427_=_C1129( C427 C1129 ) C427_=_C1130( C427 C1130 ) C427_=_C1132( C427 C1132 ) C427_=_C1133( C427 C1133 ) \nC438_=_C442( C438 C442 ) C438_=_C507( C438 C507 ) C438_=_C573( C438 C573 ) C438_=_C635( C438 C635 ) C438_=_C696( C438 C696 ) C438_=_C753( C438 C753 ) \nC438_=_C808( C438 C808 ) C438_=_C859( C438 C859 ) C438_=_C907( C438 C907 ) C438_=_C951( C438 C951 ) C438_=_C992( C438 C992 ) C438_=_C1031( C438 C1031 ) \nC438_=_C1066( C438 C1066 ) C438_=_C1155( C438 C1155 ) C438_=_C1178( C438 C1178 ) C438_=_C1198( C438 C1198 ) C438_=_C1215( C438 C1215 ) C438_=_C1228( C438 C1228 ) \nC438_=_C1236( C438 C1236 ) C438_=_C1237( C438 C1237 ) C438_=_C1238( C438 C1238 ) C442_=_C511( C442 C511 ) C442_=_C577( C442 C577 ) C442_=_C639( C442 C639 ) \nC442_=_C700( C442 C700 ) C442_=_C757( C442 C757 ) C442_=_C812( C442 C812 ) C442_=_C863( C442 C863 ) C442_=_C911( C442 C911 ) C442_=_C955( C442 C955 ) \nC442_=_C996( C442 C996 ) C442_=_C1035( C442 C1035 ) C442_=_C1070( C442 C1070 ) C442_=_C1142( C442 C1142 ) C442_=_C1159( C442 C1159 ) C442_=_C1182( C442 C1182 ) \nC442_=_C1202( C442 C1202 ) C442_=_C1219( C442 C1219 ) C442_=_C1233( C442 C1233 ) C442_=_C1244( C442 C1244 ) C442_=_C1251( C442 C1251 ) C442_=_C1255( C442 C1255 ) \nC445_=_C446( C445 C446 ) C445_=_C447( C445 C447 ) C445_=_C448( C445 C448 ) C445_=_C449( C445 C449 ) C445_=_C450( C445 C450 ) C445_=_C451( C445 C451 ) \nC445_=_C452( C445 C452 ) C445_=_C453( C445 C453 ) C445_=_C454( C445 C454 ) C445_=_C455( C445 C455 ) C445_=_C456( C445 C456 ) C445_=_C459( C445 C459 ) \nC445_=_C460( C445 C460 ) C445_=_C461( C445 C461 ) C445_=_C462( C445 C462 ) C445_=_C463( C445 C463 ) C445_=_C464( C445 C464 ) C445_=_C465( C445 C465 ) \nC445_=_C466( C445 C466 ) C445_=_C467( C445 C467 ) C445_=_C471( C445 C471 ) C445_=_C481( C445 C481 ) C445_=_C490( C445 C490 ) C445_=_C491( C445 C491 ) \nC445_=_C492( C445 C492 ) C445_=_C493( C445 C493 ) C445_=_C494( C445 C494 ) C445_=_C496( C445 C496 ) C445_=_C507( C445 C507 ) C445_=_C511( C445 C511 ) \nC446_=_C447( C446 C447 ) C446_=_C448( C446 C448 ) C446_=_C449( C446 C449 )</w:t>
      </w:r>
    </w:p>
    <w:p>
      <w:pPr>
        <w:pStyle w:val="PreformattedText"/>
        <w:bidi w:val="0"/>
        <w:spacing w:before="0" w:after="0"/>
        <w:jc w:val="left"/>
        <w:rPr/>
      </w:pPr>
      <w:r>
        <w:rPr/>
        <w:t xml:space="preserve"> </w:t>
      </w:r>
      <w:r>
        <w:rPr/>
        <w:t>C446_=_C450( C446 C450 ) C446_=_C451( C446 C451 ) C446_=_C452( C446 C452 ) \nC446_=_C453( C446 C453 ) C446_=_C454( C446 C454 ) C446_=_C455( C446 C455 ) C446_=_C456( C446 C456 ) C446_=_C459( C446 C459 ) C446_=_C460( C446 C460 ) \nC446_=_C461( C446 C461 ) C446_=_C462( C446 C462 ) C446_=_C463( C446 C463 ) C446_=_C464( C446 C464 ) C446_=_C465( C446 C465 ) C446_=_C466( C446 C466 ) \nC446_=_C467( C446 C467 ) C446_=_C539( C446 C539 ) C446_=_C547( C446 C547 ) C446_=_C556( C446 C556 ) C446_=_C557( C446 C557 ) C446_=_C558( C446 C558 ) \nC446_=_C559( C446 C559 ) C446_=_C560( C446 C560 ) C446_=_C562( C446 C562 ) C446_=_C573( C446 C573 ) C446_=_C577( C446 C577 ) C447_=_C448( C447 C448 ) \nC447_=_C449( C447 C449 ) C447_=_C450( C447 C450 ) C447_=_C451( C447 C451 ) C447_=_C452( C447 C452 ) C447_=_C453( C447 C453 ) C447_=_C454( C447 C454 ) \nC447_=_C455( C447 C455 ) C447_=_C456( C447 C456 ) C447_=_C459( C447 C459 ) C447_=_C460( C447 C460 ) C447_=_C461( C447 C461 ) C447_=_C462( C447 C462 ) \nC447_=_C463( C447 C463 ) C447_=_C464( C447 C464 ) C447_=_C465( C447 C465 ) C447_=_C466( C447 C466 ) C447_=_C467( C447 C467 ) C447_=_C603( C447 C603 ) \nC447_=_C609( C447 C609 ) C447_=_C618( C447 C618 ) C447_=_C619( C447 C619 ) C447_=_C620( C447 C620 ) C447_=_C621( C447 C621 ) C447_=_C622( C447 C622 ) \nC447_=_C624( C447 C624 ) C447_=_C635( C447 C635 ) C447_=_C639( C447 C639 ) C448_=_C449( C448 C449 ) C448_=_C450( C448 C450 ) C448_=_C451( C448 C451 ) \nC448_=_C452( C448 C452 ) C448_=_C453( C448 C453 ) C448_=_C454( C448 C454 ) C448_=_C455( C448 C455 ) C448_=_C456( C448 C456 ) C448_=_C459( C448 C459 ) \nC448_=_C460( C448 C460 ) C448_=_C461( C448 C461 ) C448_=_C462( C448 C462 ) C448_=_C463( C448 C463 ) C448_=_C464( C448 C464 ) C448_=_C465( C448 C465 ) \nC448_=_C466( C448 C466 ) C448_=_C467( C448 C467 ) C448_=_C666( C448 C666 ) C448_=_C670( C448 C670 ) C448_=_C679( C448 C679 ) C448_=_C680( C448 C680 ) \nC448_=_C681( C448 C681 ) C448_=_C682( C448 C682 ) C448_=_C683( C448 C683 ) C448_=_C685( C448 C685 ) C448_=_C696( C448 C696 ) C448_=_C700( C448 C700 ) \nC449_=_C450( C449 C450 ) C449_=_C451( C449 C451 ) C449_=_C452( C449 C452 ) C449_=_C453( C449 C453 ) C449_=_C454( C449 C454 ) C449_=_C455( C449 C455 ) \nC449_=_C456( C449 C456 ) C449_=_C459( C449 C459 ) C449_=_C460( C449 C460 ) C449_=_C461( C449 C461 ) C449_=_C462( C449 C462 ) C449_=_C463( C449 C463 ) \nC449_=_C464( C449 C464 ) C449_=_C465( C449 C465 ) C449_=_C466( C449 C466 ) C449_=_C467( C449 C467 ) C449_=_C725( C449 C725 ) C449_=_C727( C449 C727 ) \nC449_=_C736( C449 C736 ) C449_=_C737( C449 C737 ) C449_=_C738( C449 C738 ) C449_=_C739( C449 C739 ) C449_=_C740( C449 C740 ) C449_=_C742( C449 C742 ) \nC449_=_C753( C449 C753 ) C449_=_C757( C449 C757 ) C450_=_C451( C450 C451 ) C450_=_C452( C450 C452 ) C450_=_C453( C450 C453 ) C450_=_C454( C450 C454 ) \nC450_=_C455( C450 C455 ) C450_=_C456( C450 C456 ) C450_=_C459( C450 C459 ) C450_=_C460( C450 C460 ) C450_=_C461( C450 C461 ) C450_=_C462( C450 C462 ) \nC450_=_C463( C450 C463 ) C450_=_C464( C450 C464 ) C450_=_C465( C450 C465 ) C450_=_C466( C450 C466 ) C450_=_C467( C450 C467 ) C450_=_C781( C450 C781 ) \nC450_=_C782( C450 C782 ) C450_=_C791( C450 C791 ) C450_=_C792( C450 C792 ) C450_=_C793( C450 C793 ) C450_=_C794( C450 C794 ) C450_=_C795( C450 C795 ) \nC450_=_C797( C450 C797 ) C450_=_C808( C450 C808 ) C450_=_C812( C450 C812 ) C451_=_C452( C451 C452 ) C451_=_C453( C451 C453 ) C451_=_C454( C451 C454 ) \nC451_=_C455( C451 C455 ) C451_=_C456( C451 C456 ) C451_=_C459( C451 C459 ) C451_=_C460( C451 C460 ) C451_=_C461( C451 C461 ) C451_=_C462( C451 C462 ) \nC451_=_C463( C451 C463 ) C451_=_C464( C451 C464 ) C451_=_C465( C451 C465 ) C451_=_C466( C451 C466 ) C451_=_C467( C451 C467 ) C451_=_C815( C451 C815 ) \nC451_=_C835( C451 C835 ) C451_=_C842( C451 C842 ) C451_=_C843( C451 C843 ) C451_=_C844( C451 C844 ) C451_=_C845( C451 C845 ) C451_=_C846( C451 C846 ) \nC451_=_C848( C451 C848 ) C451_=_C859( C451 C859 ) C451_=_C863( C451 C863 ) C452_=_C453( C452 C453 ) C452_=_C454( C452 C454 ) C452_=_C455( C452 C455 ) \nC452_=_C456( C452 C456 ) C452_=_C459( C452 C459 ) C452_=_C460( C452 C460 ) C452_=_C461( C452 C461 ) C452_=_C462( C452 C462 ) C452_=_C463( C452 C463 ) \nC452_=_C464( C452 C464 ) C452_=_C465( C452 C465 ) C452_=_C466( C452 C466 ) C452_=_C467( C452 C467 ) C452_=_C816( C452 C816 ) C452_=_C885( C452 C885 ) \nC452_=_C890( C452 C890 ) C452_=_C891( C452 C891 ) C452_=_C892( C452 C892 ) C452_=_C893( C452 C893 ) C452_=_C894( C452 C894 ) C452_=_C896( C452 C896 ) \nC452_=_C907( C452 C907 ) C452_=_C911( C452 C911 ) C453_=_C454( C453 C454 ) C453_=_C455( C453 C455 ) C453_=_C456( C453 C456 ) C453_=_C459( C453 C459 ) \nC453_=_C460( C453 C460 ) C453_=_C461( C453 C461 ) C453_=_C462( C453 C462 ) C453_=_C463( C453 C463 ) C453_=_C464( C453 C464 ) C453_=_C465( C453 C465 ) \nC453_=_C466( C453 C466 ) C453_=_C467( C453 C467 ) C453_=_C817( C453 C817 ) C453_=_C931( C453 C931 ) C453_=_C934( C453 C934 ) C453_=_C935( C453 C935 ) \nC453_=_C936( C453 C936 ) C453_=_C937( C453 C937 ) C453_=_C938( C453 C938 ) C453_=_C940( C453 C940 ) C453_=_C951( C453 C951 ) C453_=_C955( C453 C955 ) \nC454_=_C455( C454 C455 ) C454_=_C456( C454 C456 ) C454_=_C459( C454 C459 ) C454_=_C460( C454 C460 ) C454_=_C461( C454 C461 ) C454_=_C462( C454 C462 ) \nC454_=_C463( C454 C463 ) C454_=_C464( C454 C464 ) C454_=_C465( C454 C465 ) C454_=_C466( C454 C466 ) C454_=_C467( C454 C467 ) C454_=_C818( C454 C818 ) \nC454_=_C974( C454 C974 ) C454_=_C975( C454 C975 ) C454_=_C976( C454 C976 ) C454_=_C977( C454 C977 ) C454_=_C978( C454 C978 ) C454_=_C979( C454 C979 ) \nC454_=_C981( C454 C981 ) C454_=_C992( C454 C992 ) C454_=_C996( C454 C996 ) C455_=_C456( C455 C456 ) C455_=_C459( C455 C459 ) C455_=_C460( C455 C460 ) \nC455_=_C461( C455 C461 ) C455_=_C462( C455 C462 ) C455_=_C463( C455 C463 ) C455_=_C464( C455 C464 ) C455_=_C465( C455 C465 ) C455_=_C466( C455 C466 ) \nC455_=_C467( C455 C467 ) C455_=_C490( C455 C490 ) C455_=_C523( C455 C523 ) C455_=_C556( C455 C556 ) C455_=_C588( C455 C588 ) C455_=_C618( C455 C618 ) \nC455_=_C650( C455 C650 ) C455_=_C679( C455 C679 ) C455_=_C709( C455 C709 ) C455_=_C736( C455 C736 ) C455_=_C765( C455 C765 ) C455_=_C791( C455 C791 ) \nC455_=_C842( C455 C842 ) C455_=_C869( C455 C869 ) C455_=_C890( C455 C890 ) C455_=_C916( C455 C916 ) C455_=_C934( C455 C934 ) C455_=_C959( C455 C959 ) \nC455_=_C975( C455 C975 ) C455_=_C999( C455 C999 ) C455_=_C1015( C455 C1015 ) C455_=_C1018( C455 C1018 ) C455_=_C1019( C455 C1019 ) C455_=_C1020( C455 C1020 ) \nC455_=_C1021( C455 C1021 ) C455_=_C1022( C455 C1022 ) C455_=_C1023( C455 C1023 ) C455_=_C1024( C455 C1024 ) C455_=_C1025( C455 C1025 ) C455_=_C1026( C455 C1026 ) \nC455_=_C1027( C455 C1027 ) C455_=_C1028( C455 C1028 ) C455_=_C1029( C455 C1029 ) C455_=_C1030( C455 C1030 ) C455_=_C1031( C455 C1031 ) C455_=_C1032( C455 C1032 ) \nC455_=_C1033( C455 C1033 ) C455_=_C1034( C455 C1034 ) C455_=_C1035( C455 C1035 ) C455_=_C1036( C455 C1036 ) C455_=_C1037( C455 C1037 ) C456_=_C459( C456 C459 ) \nC456_=_C460( C456 C460 ) C456_=_C461( C456 C461 ) C456_=_C462( C456 C462 ) C456_=_C463( C456 C463 ) C456_=_C464( C456 C464 ) C456_=_C465( C456 C465 ) \nC456_=_C466( C456 C466 ) C456_=_C467( C456 C467 ) C456_=_C492( C456 C492 ) C456_=_C525( C456 C525 ) C456_=_C558( C456 C558 ) C456_=_C589( C456 C589 ) \nC456_=_C620( C456 C620 ) C456_=_C651( C456 C651 ) C456_=_C681( C456 C681 ) C456_=_C710( C456 C710 ) C456_=_C738( C456 C738 ) C456_=_C766( C456 C766 ) \nC456_=_C793( C456 C793 ) C456_=_C844( C456 C844 ) C456_=_C870( C456 C870 ) C456_=_C892( C456 C892 ) C456_=_C917( C456 C917 ) C456_=_C936( C456 C936 ) \nC456_=_C960( C456 C960 ) C456_=_C977( C456 C977 ) C456_=_C1000( C456 C1000 ) C456_=_C1052( C456 C1052 ) C456_=_C1053( C456 C1053 ) C456_=_C1054( C456 C1054 ) \nC456_=_C1055( C456 C1055 ) C456_=_C1056( C456 C1056 ) C456_=_C1057( C456 C1057 ) C456_=_C1058( C456 C1058 ) C456_=_C1059( C456 C1059 ) C456_=_C1060( C456 C1060 ) \nC456_=_C1061( C456 C1061 ) C456_=_C1062( C456 C1062 ) C456_=_C1063( C456 C1063 ) C456_=_C1064( C456 C1064 ) C456_=_C1065( C456 C1065 ) C456_=_C1066( C456 C1066 ) \nC456_=_C1067( C456 C1067 ) C456_=_C1068( C456 C1068 ) C456_=_C1069( C456 C1069 ) C456_=_C1070( C456 C1070 ) C456_=_C1071( C456 C1071 ) C456_=_C1072( C456 C1072 ) \nC459_=_C460( C459 C460 ) C459_=_C461( C459 C461 ) C459_=_C462( C459 C462 ) C459_=_C463( C459 C463 ) C459_=_C464( C459 C464 ) C459_=_C465( C459 C465 ) \nC459_=_C466( C459 C466 ) C459_=_C467( C459 C467 ) C459_=_C823( C459 C823 ) C459_=_C1022( C459 C1022 ) C459_=_C1041( C459 C1041 ) C459_=_C1057( C459 C1057 ) \nC459_=_C1075( C459 C1075 ) C459_=_C1089( C459 C1089 ) C459_=_C1118( C459 C1118 ) C459_=_C1147( C459 C1147 ) C459_=_C1155( C459 C1155 ) C459_=_C1159( C459 C1159 ) \nC460_=_C461( C460 C461 ) C460_=_C462( C460 C462 ) C460_=_C463( C460 C463 ) C460_=_C464( C460 C464 ) C460_=_C465( C460 C465 ) C460_=_C466( C460 C466 ) \nC460_=_C467( C460 C467 ) C460_=_C1023( C460 C1023 ) C460_=_C1058( C460 C1058 ) C460_=_C1090( C460 C1090 ) C460_=_C1119( C460 C1119 ) C461_=_C462( C461 C462 ) \nC461_=_C463( C461 C463 ) C461_=_C464( C461 C464 ) C461_=_C465( C461 C465 ) C461_=_C466( C461 C466 ) C461_=_C467( C461 C467 ) C461_=_C824( C461 C824 ) \nC461_=_C1024( C461 C1024 ) C461_=_C1042( C461 C1042 ) C461_=_C1059( C461 C1059 ) C461_=_C1076( C461 C1076 ) C461_=_C1091( C461 C1091 ) C461_=_C1120( C461 C1120 ) \nC461_=_C1172( C461 C1172 ) C461_=_C1178( C461 C1178 ) C461_=_C1182( C461 C1182 ) C462_=_C463( C462 C463 ) C462_=_C464( C462 C464 ) C462_=_C465( C462 C465 ) \nC462_=_C466( C462 C466 ) C462_=_C467( C462 C467 ) C462_=_C825( C462 C825 ) C462_=_C1026( C462 C1026 ) C462_=_C1043( C462 C1043 ) C462_=_C1061( C462 C1061 ) \nC462_=_C1077( C462 C1077 ) C462_=_C1093( C462 C1093 ) C462_=_C1122( C462 C1122 ) C462_=_C1194( C462 C1194 ) C462_=_C1198( C462 C1198 ) C462_=_C1202( C462 C1202 ) \nC463_=_C464( C463 C464 ) C463_=_C465( C463 C465 ) C463_=_C466( C463 C466 ) C463_=_C467( C463 C467 )</w:t>
      </w:r>
    </w:p>
    <w:p>
      <w:pPr>
        <w:pStyle w:val="PreformattedText"/>
        <w:bidi w:val="0"/>
        <w:spacing w:before="0" w:after="0"/>
        <w:jc w:val="left"/>
        <w:rPr/>
      </w:pPr>
      <w:r>
        <w:rPr/>
        <w:t xml:space="preserve"> </w:t>
      </w:r>
      <w:r>
        <w:rPr/>
        <w:t>C463_=_C827( C463 C827 ) C463_=_C1028( C463 C1028 ) \nC463_=_C1044( C463 C1044 ) C463_=_C1063( C463 C1063 ) C463_=_C1078( C463 C1078 ) C463_=_C1095( C463 C1095 ) C463_=_C1124( C463 C1124 ) C463_=_C1213( C463 C1213 ) \nC463_=_C1215( C463 C1215 ) C463_=_C1219( C463 C1219 ) C464_=_C465( C464 C465 ) C464_=_C466( C464 C466 ) C464_=_C467( C464 C467 ) C464_=_C828( C464 C828 ) \nC464_=_C1030( C464 C1030 ) C464_=_C1045( C464 C1045 ) C464_=_C1065( C464 C1065 ) C464_=_C1079( C464 C1079 ) C464_=_C1097( C464 C1097 ) C464_=_C1126( C464 C1126 ) \nC464_=_C1228( C464 C1228 ) C464_=_C1229( C464 C1229 ) C464_=_C1233( C464 C1233 ) C465_=_C466( C465 C466 ) C465_=_C467( C465 C467 ) C465_=_C829( C465 C829 ) \nC465_=_C1032( C465 C1032 ) C465_=_C1046( C465 C1046 ) C465_=_C1067( C465 C1067 ) C465_=_C1080( C465 C1080 ) C465_=_C1099( C465 C1099 ) C465_=_C1128( C465 C1128 ) \nC465_=_C1236( C465 C1236 ) C465_=_C1242( C465 C1242 ) C465_=_C1244( C465 C1244 ) C466_=_C467( C466 C467 ) C466_=_C830( C466 C830 ) C466_=_C1034( C466 C1034 ) \nC466_=_C1047( C466 C1047 ) C466_=_C1069( C466 C1069 ) C466_=_C1081( C466 C1081 ) C466_=_C1101( C466 C1101 ) C466_=_C1130( C466 C1130 ) C466_=_C1237( C466 C1237 ) \nC466_=_C1251( C466 C1251 ) C466_=_C1252( C466 C1252 ) C467_=_C831( C467 C831 ) C467_=_C1036( C467 C1036 ) C467_=_C1048( C467 C1048 ) C467_=_C1071( C467 C1071 ) \nC467_=_C1082( C467 C1082 ) C467_=_C1103( C467 C1103 ) C467_=_C1132( C467 C1132 ) C467_=_C1238( C467 C1238 ) C467_=_C1255( C467 C1255 ) C467_=_C1259( C467 C1259 ) \nC471_=_C481( C471 C481 ) C471_=_C490( C471 C490 ) C471_=_C491( C471 C491 ) C471_=_C492( C471 C492 ) C471_=_C493( C471 C493 ) C471_=_C494( C471 C494 ) \nC471_=_C496( C471 C496 ) C471_=_C507( C471 C507 ) C471_=_C511( C471 C511 ) C481_=_C490( C481 C490 ) C481_=_C491( C481 C491 ) C481_=_C492( C481 C492 ) \nC481_=_C493( C481 C493 ) C481_=_C494( C481 C494 ) C481_=_C496( C481 C496 ) C481_=_C507( C481 C507 ) C481_=_C511( C481 C511 ) C481_=_C547( C481 C547 ) \nC481_=_C609( C481 C609 ) C481_=_C670( C481 C670 ) C481_=_C727( C481 C727 ) C481_=_C781( C481 C781 ) C481_=_C815( C481 C815 ) C481_=_C816( C481 C816 ) \nC481_=_C817( C481 C817 ) C481_=_C818( C481 C818 ) C481_=_C821( C481 C821 ) C481_=_C822( C481 C822 ) C481_=_C823( C481 C823 ) C481_=_C824( C481 C824 ) \nC481_=_C825( C481 C825 ) C481_=_C826( C481 C826 ) C481_=_C827( C481 C827 ) C481_=_C828( C481 C828 ) C481_=_C829( C481 C829 ) C481_=_C830( C481 C830 ) \nC481_=_C831( C481 C831 ) C490_=_C491( C490 C491 ) C490_=_C492( C490 C492 ) C490_=_C493( C490 C493 ) C490_=_C494( C490 C494 ) C490_=_C496( C490 C496 ) \nC490_=_C507( C490 C507 ) C490_=_C511( C490 C511 ) C490_=_C523( C490 C523 ) C490_=_C556( C490 C556 ) C490_=_C588( C490 C588 ) C490_=_C618( C490 C618 ) \nC490_=_C650( C490 C650 ) C490_=_C679( C490 C679 ) C490_=_C709( C490 C709 ) C490_=_C736( C490 C736 ) C490_=_C765( C490 C765 ) C490_=_C791( C490 C791 ) \nC490_=_C842( C490 C842 ) C490_=_C869( C490 C869 ) C490_=_C890( C490 C890 ) C490_=_C916( C490 C916 ) C490_=_C934( C490 C934 ) C490_=_C959( C490 C959 ) \nC490_=_C975( C490 C975 ) C490_=_C999( C490 C999 ) C490_=_C1015( C490 C1015 ) C490_=_C1018( C490 C1018 ) C490_=_C1019( C490 C1019 ) C490_=_C1020( C490 C1020 ) \nC490_=_C1021( C490 C1021 ) C490_=_C1022( C490 C1022 ) C490_=_C1023( C490 C1023 ) C490_=_C1024( C490 C1024 ) C490_=_C1025( C490 C1025 ) C490_=_C1026( C490 C1026 ) \nC490_=_C1027( C490 C1027 ) C490_=_C1028( C490 C1028 ) C490_=_C1029( C490 C1029 ) C490_=_C1030( C490 C1030 ) C490_=_C1031( C490 C1031 ) C490_=_C1032( C490 C1032 ) \nC490_=_C1033( C490 C1033 ) C490_=_C1034( C490 C1034 ) C490_=_C1035( C490 C1035 ) C490_=_C1036( C490 C1036 ) C490_=_C1037( C490 C1037 ) C491_=_C492( C491 C492 ) \nC491_=_C493( C491 C493 ) C491_=_C494( C491 C494 ) C491_=_C496( C491 C496 ) C491_=_C507( C491 C507 ) C491_=_C511( C491 C511 ) C491_=_C524( C491 C524 ) \nC491_=_C557( C491 C557 ) C491_=_C619( C491 C619 ) C491_=_C680( C491 C680 ) C491_=_C737( C491 C737 ) C491_=_C792( C491 C792 ) C491_=_C843( C491 C843 ) \nC491_=_C891( C491 C891 ) C491_=_C935( C491 C935 ) C491_=_C976( C491 C976 ) C491_=_C1039( C491 C1039 ) C491_=_C1040( C491 C1040 ) C491_=_C1041( C491 C1041 ) \nC491_=_C1042( C491 C1042 ) C491_=_C1043( C491 C1043 ) C491_=_C1044( C491 C1044 ) C491_=_C1045( C491 C1045 ) C491_=_C1046( C491 C1046 ) C491_=_C1047( C491 C1047 ) \nC491_=_C1048( C491 C1048 ) C492_=_C493( C492 C493 ) C492_=_C494( C492 C494 ) C492_=_C496( C492 C496 ) C492_=_C507( C492 C507 ) C492_=_C511( C492 C511 ) \nC492_=_C525( C492 C525 ) C492_=_C558( C492 C558 ) C492_=_C589( C492 C589 ) C492_=_C620( C492 C620 ) C492_=_C651( C492 C651 ) C492_=_C681( C492 C681 ) \nC492_=_C710( C492 C710 ) C492_=_C738( C492 C738 ) C492_=_C766( C492 C766 ) C492_=_C793( C492 C793 ) C492_=_C844( C492 C844 ) C492_=_C870( C492 C870 ) \nC492_=_C892( C492 C892 ) C492_=_C917( C492 C917 ) C492_=_C936( C492 C936 ) C492_=_C960( C492 C960 ) C492_=_C977( C492 C977 ) C492_=_C1000( C492 C1000 ) \nC492_=_C1052( C492 C1052 ) C492_=_C1053( C492 C1053 ) C492_=_C1054( C492 C1054 ) C492_=_C1055( C492 C1055 ) C492_=_C1056( C492 C1056 ) C492_=_C1057( C492 C1057 ) \nC492_=_C1058( C492 C1058 ) C492_=_C1059( C492 C1059 ) C492_=_C1060( C492 C1060 ) C492_=_C1061( C492 C1061 ) C492_=_C1062( C492 C1062 ) C492_=_C1063( C492 C1063 ) \nC492_=_C1064( C492 C1064 ) C492_=_C1065( C492 C1065 ) C492_=_C1066( C492 C1066 ) C492_=_C1067( C492 C1067 ) C492_=_C1068( C492 C1068 ) C492_=_C1069( C492 C1069 ) \nC492_=_C1070( C492 C1070 ) C492_=_C1071( C492 C1071 ) C492_=_C1072( C492 C1072 ) C493_=_C494( C493 C494 ) C493_=_C496( C493 C496 ) C493_=_C507( C493 C507 ) \nC493_=_C511( C493 C511 ) C493_=_C559( C493 C559 ) C493_=_C621( C493 C621 ) C493_=_C652( C493 C652 ) C493_=_C682( C493 C682 ) C493_=_C739( C493 C739 ) \nC493_=_C794( C493 C794 ) C493_=_C845( C493 C845 ) C493_=_C893( C493 C893 ) C493_=_C937( C493 C937 ) C493_=_C978( C493 C978 ) C493_=_C1073( C493 C1073 ) \nC493_=_C1074( C493 C1074 ) C493_=_C1075( C493 C1075 ) C493_=_C1076( C493 C1076 ) C493_=_C1077( C493 C1077 ) C493_=_C1078( C493 C1078 ) C493_=_C1079( C493 C1079 ) \nC493_=_C1080( C493 C1080 ) C493_=_C1081( C493 C1081 ) C493_=_C1082( C493 C1082 ) C494_=_C496( C494 C496 ) C494_=_C507( C494 C507 ) C494_=_C511( C494 C511 ) \nC494_=_C526( C494 C526 ) C494_=_C560( C494 C560 ) C494_=_C590( C494 C590 ) C494_=_C622( C494 C622 ) C494_=_C653( C494 C653 ) C494_=_C683( C494 C683 ) \nC494_=_C711( C494 C711 ) C494_=_C740( C494 C740 ) C494_=_C767( C494 C767 ) C494_=_C795( C494 C795 ) C494_=_C821( C494 C821 ) C494_=_C846( C494 C846 ) \nC494_=_C871( C494 C871 ) C494_=_C894( C494 C894 ) C494_=_C918( C494 C918 ) C494_=_C938( C494 C938 ) C494_=_C961( C494 C961 ) C494_=_C979( C494 C979 ) \nC494_=_C1001( C494 C1001 ) C494_=_C1018( C494 C1018 ) C494_=_C1039( C494 C1039 ) C494_=_C1053( C494 C1053 ) C494_=_C1073( C494 C1073 ) C494_=_C1085( C494 C1085 ) \nC494_=_C1088( C494 C1088 ) C494_=_C1089( C494 C1089 ) C494_=_C1090( C494 C1090 ) C494_=_C1091( C494 C1091 ) C494_=_C1092( C494 C1092 ) C494_=_C1093( C494 C1093 ) \nC494_=_C1094( C494 C1094 ) C494_=_C1095( C494 C1095 ) C494_=_C1096( C494 C1096 ) C494_=_C1097( C494 C1097 ) C494_=_C1099( C494 C1099 ) C494_=_C1100( C494 C1100 ) \nC494_=_C1101( C494 C1101 ) C494_=_C1103( C494 C1103 ) C494_=_C1104( C494 C1104 ) C496_=_C507( C496 C507 ) C496_=_C511( C496 C511 ) C496_=_C527( C496 C527 ) \nC496_=_C562( C496 C562 ) C496_=_C591( C496 C591 ) C496_=_C624( C496 C624 ) C496_=_C654( C496 C654 ) C496_=_C685( C496 C685 ) C496_=_C712( C496 C712 ) \nC496_=_C742( C496 C742 ) C496_=_C768( C496 C768 ) C496_=_C797( C496 C797 ) C496_=_C822( C496 C822 ) C496_=_C848( C496 C848 ) C496_=_C873( C496 C873 ) \nC496_=_C896( C496 C896 ) C496_=_C919( C496 C919 ) C496_=_C940( C496 C940 ) C496_=_C962( C496 C962 ) C496_=_C981( C496 C981 ) C496_=_C1003( C496 C1003 ) \nC496_=_C1020( C496 C1020 ) C496_=_C1040( C496 C1040 ) C496_=_C1055( C496 C1055 ) C496_=_C1074( C496 C1074 ) C496_=_C1105( C496 C1105 ) C496_=_C1116( C496 C1116 ) \nC496_=_C1118( C496 C1118 ) C496_=_C1119( C496 C1119 ) C496_=_C1120( C496 C1120 ) C496_=_C1121( C496 C1121 ) C496_=_C1122( C496 C1122 ) C496_=_C1123( C496 C1123 ) \nC496_=_C1124( C496 C1124 ) C496_=_C1125( C496 C1125 ) C496_=_C1126( C496 C1126 ) C496_=_C1128( C496 C1128 ) C496_=_C1129( C496 C1129 ) C496_=_C1130( C496 C1130 ) \nC496_=_C1132( C496 C1132 ) C496_=_C1133( C496 C1133 ) C507_=_C511( C507 C511 ) C507_=_C573( C507 C573 ) C507_=_C635( C507 C635 ) C507_=_C696( C507 C696 ) \nC507_=_C753( C507 C753 ) C507_=_C808( C507 C808 ) C507_=_C859( C507 C859 ) C507_=_C907( C507 C907 ) C507_=_C951( C507 C951 ) C507_=_C992( C507 C992 ) \nC507_=_C1031( C507 C1031 ) C507_=_C1066( C507 C1066 ) C507_=_C1155( C507 C1155 ) C507_=_C1178( C507 C1178 ) C507_=_C1198( C507 C1198 ) C507_=_C1215( C507 C1215 ) \nC507_=_C1228( C507 C1228 ) C507_=_C1236( C507 C1236 ) C507_=_C1237( C507 C1237 ) C507_=_C1238( C507 C1238 ) C511_=_C577( C511 C577 ) C511_=_C639( C511 C639 ) \nC511_=_C700( C511 C700 ) C511_=_C757( C511 C757 ) C511_=_C812( C511 C812 ) C511_=_C863( C511 C863 ) C511_=_C911( C511 C911 ) C511_=_C955( C511 C955 ) \nC511_=_C996( C511 C996 ) C511_=_C1035( C511 C1035 ) C511_=_C1070( C511 C1070 ) C511_=_C1142( C511 C1142 ) C511_=_C1159( C511 C1159 ) C511_=_C1182( C511 C1182 ) \nC511_=_C1202( C511 C1202 ) C511_=_C1219( C511 C1219 ) C511_=_C1233( C511 C1233 ) C511_=_C1244( C511 C1244 ) C511_=_C1251( C511 C1251 ) C511_=_C1255( C511 C1255 ) \nC523_=_C524( C523 C524 ) C523_=_C525( C523 C525 ) C523_=_C526( C523 C526 ) C523_=_C527( C523 C527 ) C523_=_C556( C523 C556 ) C523_=_C588( C523 C588 ) \nC523_=_C618( C523 C618 ) C523_=_C650( C523 C650 ) C523_=_C679( C523 C679 ) C523_=_C709( C523 C709 ) C523_=_C736( C523 C736 ) C523_=_C765( C523 C765 ) \nC523_=_C791( C523 C791 ) C523_=_C842( C523 C842 ) C523_=_C869( C523 C869 ) C523_=_C890( C523 C890 ) C523_=_C916( C523 C916 ) C523_=_C934( C523 C934 ) \nC523_=_C959( C523 C959 ) C523_=_C975( C523 C975 ) C523_=_C999( C523 C999 ) C523_=_C1015(</w:t>
      </w:r>
    </w:p>
    <w:p>
      <w:pPr>
        <w:pStyle w:val="PreformattedText"/>
        <w:bidi w:val="0"/>
        <w:spacing w:before="0" w:after="0"/>
        <w:jc w:val="left"/>
        <w:rPr/>
      </w:pPr>
      <w:r>
        <w:rPr/>
        <w:t xml:space="preserve"> </w:t>
      </w:r>
      <w:r>
        <w:rPr/>
        <w:t>C523 C1015 ) C523_=_C1018( C523 C1018 ) C523_=_C1019( C523 C1019 ) \nC523_=_C1020( C523 C1020 ) C523_=_C1021( C523 C1021 ) C523_=_C1022( C523 C1022 ) C523_=_C1023( C523 C1023 ) C523_=_C1024( C523 C1024 ) C523_=_C1025( C523 C1025 ) \nC523_=_C1026( C523 C1026 ) C523_=_C1027( C523 C1027 ) C523_=_C1028( C523 C1028 ) C523_=_C1029( C523 C1029 ) C523_=_C1030( C523 C1030 ) C523_=_C1031( C523 C1031 ) \nC523_=_C1032( C523 C1032 ) C523_=_C1033( C523 C1033 ) C523_=_C1034( C523 C1034 ) C523_=_C1035( C523 C1035 ) C523_=_C1036( C523 C1036 ) C523_=_C1037( C523 C1037 ) \nC524_=_C525( C524 C525 ) C524_=_C526( C524 C526 ) C524_=_C527( C524 C527 ) C524_=_C557( C524 C557 ) C524_=_C619( C524 C619 ) C524_=_C680( C524 C680 ) \nC524_=_C737( C524 C737 ) C524_=_C792( C524 C792 ) C524_=_C843( C524 C843 ) C524_=_C891( C524 C891 ) C524_=_C935( C524 C935 ) C524_=_C976( C524 C976 ) \nC524_=_C1039( C524 C1039 ) C524_=_C1040( C524 C1040 ) C524_=_C1041( C524 C1041 ) C524_=_C1042( C524 C1042 ) C524_=_C1043( C524 C1043 ) C524_=_C1044( C524 C1044 ) \nC524_=_C1045( C524 C1045 ) C524_=_C1046( C524 C1046 ) C524_=_C1047( C524 C1047 ) C524_=_C1048( C524 C1048 ) C525_=_C526( C525 C526 ) C525_=_C527( C525 C527 ) \nC525_=_C558( C525 C558 ) C525_=_C589( C525 C589 ) C525_=_C620( C525 C620 ) C525_=_C651( C525 C651 ) C525_=_C681( C525 C681 ) C525_=_C710( C525 C710 ) \nC525_=_C738( C525 C738 ) C525_=_C766( C525 C766 ) C525_=_C793( C525 C793 ) C525_=_C844( C525 C844 ) C525_=_C870( C525 C870 ) C525_=_C892( C525 C892 ) \nC525_=_C917( C525 C917 ) C525_=_C936( C525 C936 ) C525_=_C960( C525 C960 ) C525_=_C977( C525 C977 ) C525_=_C1000( C525 C1000 ) C525_=_C1052( C525 C1052 ) \nC525_=_C1053( C525 C1053 ) C525_=_C1054( C525 C1054 ) C525_=_C1055( C525 C1055 ) C525_=_C1056( C525 C1056 ) C525_=_C1057( C525 C1057 ) C525_=_C1058( C525 C1058 ) \nC525_=_C1059( C525 C1059 ) C525_=_C1060( C525 C1060 ) C525_=_C1061( C525 C1061 ) C525_=_C1062( C525 C1062 ) C525_=_C1063( C525 C1063 ) C525_=_C1064( C525 C1064 ) \nC525_=_C1065( C525 C1065 ) C525_=_C1066( C525 C1066 ) C525_=_C1067( C525 C1067 ) C525_=_C1068( C525 C1068 ) C525_=_C1069( C525 C1069 ) C525_=_C1070( C525 C1070 ) \nC525_=_C1071( C525 C1071 ) C525_=_C1072( C525 C1072 ) C526_=_C527( C526 C527 ) C526_=_C560( C526 C560 ) C526_=_C590( C526 C590 ) C526_=_C622( C526 C622 ) \nC526_=_C653( C526 C653 ) C526_=_C683( C526 C683 ) C526_=_C711( C526 C711 ) C526_=_C740( C526 C740 ) C526_=_C767( C526 C767 ) C526_=_C795( C526 C795 ) \nC526_=_C821( C526 C821 ) C526_=_C846( C526 C846 ) C526_=_C871( C526 C871 ) C526_=_C894( C526 C894 ) C526_=_C918( C526 C918 ) C526_=_C938( C526 C938 ) \nC526_=_C961( C526 C961 ) C526_=_C979( C526 C979 ) C526_=_C1001( C526 C1001 ) C526_=_C1018( C526 C1018 ) C526_=_C1039( C526 C1039 ) C526_=_C1053( C526 C1053 ) \nC526_=_C1073( C526 C1073 ) C526_=_C1085( C526 C1085 ) C526_=_C1088( C526 C1088 ) C526_=_C1089( C526 C1089 ) C526_=_C1090( C526 C1090 ) C526_=_C1091( C526 C1091 ) \nC526_=_C1092( C526 C1092 ) C526_=_C1093( C526 C1093 ) C526_=_C1094( C526 C1094 ) C526_=_C1095( C526 C1095 ) C526_=_C1096( C526 C1096 ) C526_=_C1097( C526 C1097 ) \nC526_=_C1099( C526 C1099 ) C526_=_C1100( C526 C1100 ) C526_=_C1101( C526 C1101 ) C526_=_C1103( C526 C1103 ) C526_=_C1104( C526 C1104 ) C527_=_C562( C527 C562 ) \nC527_=_C591( C527 C591 ) C527_=_C624( C527 C624 ) C527_=_C654( C527 C654 ) C527_=_C685( C527 C685 ) C527_=_C712( C527 C712 ) C527_=_C742( C527 C742 ) \nC527_=_C768( C527 C768 ) C527_=_C797( C527 C797 ) C527_=_C822( C527 C822 ) C527_=_C848( C527 C848 ) C527_=_C873( C527 C873 ) C527_=_C896( C527 C896 ) \nC527_=_C919( C527 C919 ) C527_=_C940( C527 C940 ) C527_=_C962( C527 C962 ) C527_=_C981( C527 C981 ) C527_=_C1003( C527 C1003 ) C527_=_C1020( C527 C1020 ) \nC527_=_C1040( C527 C1040 ) C527_=_C1055( C527 C1055 ) C527_=_C1074( C527 C1074 ) C527_=_C1105( C527 C1105 ) C527_=_C1116( C527 C1116 ) C527_=_C1118( C527 C1118 ) \nC527_=_C1119( C527 C1119 ) C527_=_C1120( C527 C1120 ) C527_=_C1121( C527 C1121 ) C527_=_C1122( C527 C1122 ) C527_=_C1123( C527 C1123 ) C527_=_C1124( C527 C1124 ) \nC527_=_C1125( C527 C1125 ) C527_=_C1126( C527 C1126 ) C527_=_C1128( C527 C1128 ) C527_=_C1129( C527 C1129 ) C527_=_C1130( C527 C1130 ) C527_=_C1132( C527 C1132 ) \nC527_=_C1133( C527 C1133 ) C539_=_C547( C539 C547 ) C539_=_C556( C539 C556 ) C539_=_C557( C539 C557 ) C539_=_C558( C539 C558 ) C539_=_C559( C539 C559 ) \nC539_=_C560( C539 C560 ) C539_=_C562( C539 C562 ) C539_=_C573( C539 C573 ) C539_=_C577( C539 C577 ) C547_=_C556( C547 C556 ) C547_=_C557( C547 C557 ) \nC547_=_C558( C547 C558 ) C547_=_C559( C547 C559 ) C547_=_C560( C547 C560 ) C547_=_C562( C547 C562 ) C547_=_C573( C547 C573 ) C547_=_C577( C547 C577 ) \nC547_=_C609( C547 C609 ) C547_=_C670( C547 C670 ) C547_=_C727( C547 C727 ) C547_=_C781( C547 C781 ) C547_=_C815( C547 C815 ) C547_=_C816( C547 C816 ) \nC547_=_C817( C547 C817 ) C547_=_C818( C547 C818 ) C547_=_C821( C547 C821 ) C547_=_C822( C547 C822 ) C547_=_C823( C547 C823 ) C547_=_C824( C547 C824 ) \nC547_=_C825( C547 C825 ) C547_=_C826( C547 C826 ) C547_=_C827( C547 C827 ) C547_=_C828( C547 C828 ) C547_=_C829( C547 C829 ) C547_=_C830( C547 C830 ) \nC547_=_C831( C547 C831 ) C556_=_C557( C556 C557 ) C556_=_C558( C556 C558 ) C556_=_C559( C556 C559 ) C556_=_C560( C556 C560 ) C556_=_C562( C556 C562 ) \nC556_=_C573( C556 C573 ) C556_=_C577( C556 C577 ) C556_=_C588( C556 C588 ) C556_=_C618( C556 C618 ) C556_=_C650( C556 C650 ) C556_=_C679( C556 C679 ) \nC556_=_C709( C556 C709 ) C556_=_C736( C556 C736 ) C556_=_C765( C556 C765 ) C556_=_C791( C556 C791 ) C556_=_C842( C556 C842 ) C556_=_C869( C556 C869 ) \nC556_=_C890( C556 C890 ) C556_=_C916( C556 C916 ) C556_=_C934( C556 C934 ) C556_=_C959( C556 C959 ) C556_=_C975( C556 C975 ) C556_=_C999( C556 C999 ) \nC556_=_C1015( C556 C1015 ) C556_=_C1018( C556 C1018 ) C556_=_C1019( C556 C1019 ) C556_=_C1020( C556 C1020 ) C556_=_C1021( C556 C1021 ) C556_=_C1022( C556 C1022 ) \nC556_=_C1023( C556 C1023 ) C556_=_C1024( C556 C1024 ) C556_=_C1025( C556 C1025 ) C556_=_C1026( C556 C1026 ) C556_=_C1027( C556 C1027 ) C556_=_C1028( C556 C1028 ) \nC556_=_C1029( C556 C1029 ) C556_=_C1030( C556 C1030 ) C556_=_C1031( C556 C1031 ) C556_=_C1032( C556 C1032 ) C556_=_C1033( C556 C1033 ) C556_=_C1034( C556 C1034 ) \nC556_=_C1035( C556 C1035 ) C556_=_C1036( C556 C1036 ) C556_=_C1037( C556 C1037 ) C557_=_C558( C557 C558 ) C557_=_C559( C557 C559 ) C557_=_C560( C557 C560 ) \nC557_=_C562( C557 C562 ) C557_=_C573( C557 C573 ) C557_=_C577( C557 C577 ) C557_=_C619( C557 C619 ) C557_=_C680( C557 C680 ) C557_=_C737( C557 C737 ) \nC557_=_C792( C557 C792 ) C557_=_C843( C557 C843 ) C557_=_C891( C557 C891 ) C557_=_C935( C557 C935 ) C557_=_C976( C557 C976 ) C557_=_C1039( C557 C1039 ) \nC557_=_C1040( C557 C1040 ) C557_=_C1041( C557 C1041 ) C557_=_C1042( C557 C1042 ) C557_=_C1043( C557 C1043 ) C557_=_C1044( C557 C1044 ) C557_=_C1045( C557 C1045 ) \nC557_=_C1046( C557 C1046 ) C557_=_C1047( C557 C1047 ) C557_=_C1048( C557 C1048 ) C558_=_C559( C558 C559 ) C558_=_C560( C558 C560 ) C558_=_C562( C558 C562 ) \nC558_=_C573( C558 C573 ) C558_=_C577( C558 C577 ) C558_=_C589( C558 C589 ) C558_=_C620( C558 C620 ) C558_=_C651( C558 C651 ) C558_=_C681( C558 C681 ) \nC558_=_C710( C558 C710 ) C558_=_C738( C558 C738 ) C558_=_C766( C558 C766 ) C558_=_C793( C558 C793 ) C558_=_C844( C558 C844 ) C558_=_C870( C558 C870 ) \nC558_=_C892( C558 C892 ) C558_=_C917( C558 C917 ) C558_=_C936( C558 C936 ) C558_=_C960( C558 C960 ) C558_=_C977( C558 C977 ) C558_=_C1000( C558 C1000 ) \nC558_=_C1052( C558 C1052 ) C558_=_C1053( C558 C1053 ) C558_=_C1054( C558 C1054 ) C558_=_C1055( C558 C1055 ) C558_=_C1056( C558 C1056 ) C558_=_C1057( C558 C1057 ) \nC558_=_C1058( C558 C1058 ) C558_=_C1059( C558 C1059 ) C558_=_C1060( C558 C1060 ) C558_=_C1061( C558 C1061 ) C558_=_C1062( C558 C1062 ) C558_=_C1063( C558 C1063 ) \nC558_=_C1064( C558 C1064 ) C558_=_C1065( C558 C1065 ) C558_=_C1066( C558 C1066 ) C558_=_C1067( C558 C1067 ) C558_=_C1068( C558 C1068 ) C558_=_C1069( C558 C1069 ) \nC558_=_C1070( C558 C1070 ) C558_=_C1071( C558 C1071 ) C558_=_C1072( C558 C1072 ) C559_=_C560( C559 C560 ) C559_=_C562( C559 C562 ) C559_=_C573( C559 C573 ) \nC559_=_C577( C559 C577 ) C559_=_C621( C559 C621 ) C559_=_C652( C559 C652 ) C559_=_C682( C559 C682 ) C559_=_C739( C559 C739 ) C559_=_C794( C559 C794 ) \nC559_=_C845( C559 C845 ) C559_=_C893( C559 C893 ) C559_=_C937( C559 C937 ) C559_=_C978( C559 C978 ) C559_=_C1073( C559 C1073 ) C559_=_C1074( C559 C1074 ) \nC559_=_C1075( C559 C1075 ) C559_=_C1076( C559 C1076 ) C559_=_C1077( C559 C1077 ) C559_=_C1078( C559 C1078 ) C559_=_C1079( C559 C1079 ) C559_=_C1080( C559 C1080 ) \nC559_=_C1081( C559 C1081 ) C559_=_C1082( C559 C1082 ) C560_=_C562( C560 C562 ) C560_=_C573( C560 C573 ) C560_=_C577( C560 C577 ) C560_=_C590( C560 C590 ) \nC560_=_C622( C560 C622 ) C560_=_C653( C560 C653 ) C560_=_C683( C560 C683 ) C560_=_C711( C560 C711 ) C560_=_C740( C560 C740 ) C560_=_C767( C560 C767 ) \nC560_=_C795( C560 C795 ) C560_=_C821( C560 C821 ) C560_=_C846( C560 C846 ) C560_=_C871( C560 C871 ) C560_=_C894( C560 C894 ) C560_=_C918( C560 C918 ) \nC560_=_C938( C560 C938 ) C560_=_C961( C560 C961 ) C560_=_C979( C560 C979 ) C560_=_C1001( C560 C1001 ) C560_=_C1018( C560 C1018 ) C560_=_C1039( C560 C1039 ) \nC560_=_C1053( C560 C1053 ) C560_=_C1073( C560 C1073 ) C560_=_C1085( C560 C1085 ) C560_=_C1088( C560 C1088 ) C560_=_C1089( C560 C1089 ) C560_=_C1090( C560 C1090 ) \nC560_=_C1091( C560 C1091 ) C560_=_C1092( C560 C1092 ) C560_=_C1093( C560 C1093 ) C560_=_C1094( C560 C1094 ) C560_=_C1095( C560 C1095 ) C560_=_C1096( C560 C1096 ) \nC560_=_C1097( C560 C1097 ) C560_=_C1099( C560 C1099 ) C560_=_C1100( C560 C1100 ) C560_=_C1101( C560 C1101 ) C560_=_C1103( C560 C1103 ) C560_=_C1104( C560 C1104 ) \nC562_=_C573( C562 C573 ) C562_=_C577( C562 C577 ) C562_=_C591( C562 C591 ) C562_=_C624( C562 C624 ) C562_=_C654( C562 C654 ) C562_=_C685( C562 C685 ) \nC562_=_C712( C562 C712 ) C562_=_C742( C562 C742 ) C562_=_C768(</w:t>
      </w:r>
    </w:p>
    <w:p>
      <w:pPr>
        <w:pStyle w:val="PreformattedText"/>
        <w:bidi w:val="0"/>
        <w:spacing w:before="0" w:after="0"/>
        <w:jc w:val="left"/>
        <w:rPr/>
      </w:pPr>
      <w:r>
        <w:rPr/>
        <w:t xml:space="preserve"> </w:t>
      </w:r>
      <w:r>
        <w:rPr/>
        <w:t>C562 C768 ) C562_=_C797( C562 C797 ) C562_=_C822( C562 C822 ) C562_=_C848( C562 C848 ) \nC562_=_C873( C562 C873 ) C562_=_C896( C562 C896 ) C562_=_C919( C562 C919 ) C562_=_C940( C562 C940 ) C562_=_C962( C562 C962 ) C562_=_C981( C562 C981 ) \nC562_=_C1003( C562 C1003 ) C562_=_C1020( C562 C1020 ) C562_=_C1040( C562 C1040 ) C562_=_C1055( C562 C1055 ) C562_=_C1074( C562 C1074 ) C562_=_C1105( C562 C1105 ) \nC562_=_C1116( C562 C1116 ) C562_=_C1118( C562 C1118 ) C562_=_C1119( C562 C1119 ) C562_=_C1120( C562 C1120 ) C562_=_C1121( C562 C1121 ) C562_=_C1122( C562 C1122 ) \nC562_=_C1123( C562 C1123 ) C562_=_C1124( C562 C1124 ) C562_=_C1125( C562 C1125 ) C562_=_C1126( C562 C1126 ) C562_=_C1128( C562 C1128 ) C562_=_C1129( C562 C1129 ) \nC562_=_C1130( C562 C1130 ) C562_=_C1132( C562 C1132 ) C562_=_C1133( C562 C1133 ) C573_=_C577( C573 C577 ) C573_=_C635( C573 C635 ) C573_=_C696( C573 C696 ) \nC573_=_C753( C573 C753 ) C573_=_C808( C573 C808 ) C573_=_C859( C573 C859 ) C573_=_C907( C573 C907 ) C573_=_C951( C573 C951 ) C573_=_C992( C573 C992 ) \nC573_=_C1031( C573 C1031 ) C573_=_C1066( C573 C1066 ) C573_=_C1155( C573 C1155 ) C573_=_C1178( C573 C1178 ) C573_=_C1198( C573 C1198 ) C573_=_C1215( C573 C1215 ) \nC573_=_C1228( C573 C1228 ) C573_=_C1236( C573 C1236 ) C573_=_C1237( C573 C1237 ) C573_=_C1238( C573 C1238 ) C577_=_C639( C577 C639 ) C577_=_C700( C577 C700 ) \nC577_=_C757( C577 C757 ) C577_=_C812( C577 C812 ) C577_=_C863( C577 C863 ) C577_=_C911( C577 C911 ) C577_=_C955( C577 C955 ) C577_=_C996( C577 C996 ) \nC577_=_C1035( C577 C1035 ) C577_=_C1070( C577 C1070 ) C577_=_C1142( C577 C1142 ) C577_=_C1159( C577 C1159 ) C577_=_C1182( C577 C1182 ) C577_=_C1202( C577 C1202 ) \nC577_=_C1219( C577 C1219 ) C577_=_C1233( C577 C1233 ) C577_=_C1244( C577 C1244 ) C577_=_C1251( C577 C1251 ) C577_=_C1255( C577 C1255 ) C588_=_C589( C588 C589 ) \nC588_=_C590( C588 C590 ) C588_=_C591( C588 C591 ) C588_=_C618( C588 C618 ) C588_=_C650( C588 C650 ) C588_=_C679( C588 C679 ) C588_=_C709( C588 C709 ) \nC588_=_C736( C588 C736 ) C588_=_C765( C588 C765 ) C588_=_C791( C588 C791 ) C588_=_C842( C588 C842 ) C588_=_C869( C588 C869 ) C588_=_C890( C588 C890 ) \nC588_=_C916( C588 C916 ) C588_=_C934( C588 C934 ) C588_=_C959( C588 C959 ) C588_=_C975( C588 C975 ) C588_=_C999( C588 C999 ) C588_=_C1015( C588 C1015 ) \nC588_=_C1018( C588 C1018 ) C588_=_C1019( C588 C1019 ) C588_=_C1020( C588 C1020 ) C588_=_C1021( C588 C1021 ) C588_=_C1022( C588 C1022 ) C588_=_C1023( C588 C1023 ) \nC588_=_C1024( C588 C1024 ) C588_=_C1025( C588 C1025 ) C588_=_C1026( C588 C1026 ) C588_=_C1027( C588 C1027 ) C588_=_C1028( C588 C1028 ) C588_=_C1029( C588 C1029 ) \nC588_=_C1030( C588 C1030 ) C588_=_C1031( C588 C1031 ) C588_=_C1032( C588 C1032 ) C588_=_C1033( C588 C1033 ) C588_=_C1034( C588 C1034 ) C588_=_C1035( C588 C1035 ) \nC588_=_C1036( C588 C1036 ) C588_=_C1037( C588 C1037 ) C589_=_C590( C589 C590 ) C589_=_C591( C589 C591 ) C589_=_C620( C589 C620 ) C589_=_C651( C589 C651 ) \nC589_=_C681( C589 C681 ) C589_=_C710( C589 C710 ) C589_=_C738( C589 C738 ) C589_=_C766( C589 C766 ) C589_=_C793( C589 C793 ) C589_=_C844( C589 C844 ) \nC589_=_C870( C589 C870 ) C589_=_C892( C589 C892 ) C589_=_C917( C589 C917 ) C589_=_C936( C589 C936 ) C589_=_C960( C589 C960 ) C589_=_C977( C589 C977 ) \nC589_=_C1000( C589 C1000 ) C589_=_C1052( C589 C1052 ) C589_=_C1053( C589 C1053 ) C589_=_C1054( C589 C1054 ) C589_=_C1055( C589 C1055 ) C589_=_C1056( C589 C1056 ) \nC589_=_C1057( C589 C1057 ) C589_=_C1058( C589 C1058 ) C589_=_C1059( C589 C1059 ) C589_=_C1060( C589 C1060 ) C589_=_C1061( C589 C1061 ) C589_=_C1062( C589 C1062 ) \nC589_=_C1063( C589 C1063 ) C589_=_C1064( C589 C1064 ) C589_=_C1065( C589 C1065 ) C589_=_C1066( C589 C1066 ) C589_=_C1067( C589 C1067 ) C589_=_C1068( C589 C1068 ) \nC589_=_C1069( C589 C1069 ) C589_=_C1070( C589 C1070 ) C589_=_C1071( C589 C1071 ) C589_=_C1072( C589 C1072 ) C590_=_C591( C590 C591 ) C590_=_C622( C590 C622 ) \nC590_=_C653( C590 C653 ) C590_=_C683( C590 C683 ) C590_=_C711( C590 C711 ) C590_=_C740( C590 C740 ) C590_=_C767( C590 C767 ) C590_=_C795( C590 C795 ) \nC590_=_C821( C590 C821 ) C590_=_C846( C590 C846 ) C590_=_C871( C590 C871 ) C590_=_C894( C590 C894 ) C590_=_C918( C590 C918 ) C590_=_C938( C590 C938 ) \nC590_=_C961( C590 C961 ) C590_=_C979( C590 C979 ) C590_=_C1001( C590 C1001 ) C590_=_C1018( C590 C1018 ) C590_=_C1039( C590 C1039 ) C590_=_C1053( C590 C1053 ) \nC590_=_C1073( C590 C1073 ) C590_=_C1085( C590 C1085 ) C590_=_C1088( C590 C1088 ) C590_=_C1089( C590 C1089 ) C590_=_C1090( C590 C1090 ) C590_=_C1091( C590 C1091 ) \nC590_=_C1092( C590 C1092 ) C590_=_C1093( C590 C1093 ) C590_=_C1094( C590 C1094 ) C590_=_C1095( C590 C1095 ) C590_=_C1096( C590 C1096 ) C590_=_C1097( C590 C1097 ) \nC590_=_C1099( C590 C1099 ) C590_=_C1100( C590 C1100 ) C590_=_C1101( C590 C1101 ) C590_=_C1103( C590 C1103 ) C590_=_C1104( C590 C1104 ) C591_=_C624( C591 C624 ) \nC591_=_C654( C591 C654 ) C591_=_C685( C591 C685 ) C591_=_C712( C591 C712 ) C591_=_C742( C591 C742 ) C591_=_C768( C591 C768 ) C591_=_C797( C591 C797 ) \nC591_=_C822( C591 C822 ) C591_=_C848( C591 C848 ) C591_=_C873( C591 C873 ) C591_=_C896( C591 C896 ) C591_=_C919( C591 C919 ) C591_=_C940( C591 C940 ) \nC591_=_C962( C591 C962 ) C591_=_C981( C591 C981 ) C591_=_C1003( C591 C1003 ) C591_=_C1020( C591 C1020 ) C591_=_C1040( C591 C1040 ) C591_=_C1055( C591 C1055 ) \nC591_=_C1074( C591 C1074 ) C591_=_C1105( C591 C1105 ) C591_=_C1116( C591 C1116 ) C591_=_C1118( C591 C1118 ) C591_=_C1119( C591 C1119 ) C591_=_C1120( C591 C1120 ) \nC591_=_C1121( C591 C1121 ) C591_=_C1122( C591 C1122 ) C591_=_C1123( C591 C1123 ) C591_=_C1124( C591 C1124 ) C591_=_C1125( C591 C1125 ) C591_=_C1126( C591 C1126 ) \nC591_=_C1128( C591 C1128 ) C591_=_C1129( C591 C1129 ) C591_=_C1130( C591 C1130 ) C591_=_C1132( C591 C1132 ) C591_=_C1133( C591 C1133 ) C603_=_C609( C603 C609 ) \nC603_=_C618( C603 C618 ) C603_=_C619( C603 C619 ) C603_=_C620( C603 C620 ) C603_=_C621( C603 C621 ) C603_=_C622( C603 C622 ) C603_=_C624( C603 C624 ) \nC603_=_C635( C603 C635 ) C603_=_C639( C603 C639 ) C609_=_C618( C609 C618 ) C609_=_C619( C609 C619 ) C609_=_C620( C609 C620 ) C609_=_C621( C609 C621 ) \nC609_=_C622( C609 C622 ) C609_=_C624( C609 C624 ) C609_=_C635( C609 C635 ) C609_=_C639( C609 C639 ) C609_=_C670( C609 C670 ) C609_=_C727( C609 C727 ) \nC609_=_C781( C609 C781 ) C609_=_C815( C609 C815 ) C609_=_C816( C609 C816 ) C609_=_C817( C609 C817 ) C609_=_C818( C609 C818 ) C609_=_C821( C609 C821 ) \nC609_=_C822( C609 C822 ) C609_=_C823( C609 C823 ) C609_=_C824( C609 C824 ) C609_=_C825( C609 C825 ) C609_=_C826( C609 C826 ) C609_=_C827( C609 C827 ) \nC609_=_C828( C609 C828 ) C609_=_C829( C609 C829 ) C609_=_C830( C609 C830 ) C609_=_C831( C609 C831 ) C618_=_C619( C618 C619 ) C618_=_C620( C618 C620 ) \nC618_=_C621( C618 C621 ) C618_=_C622( C618 C622 ) C618_=_C624( C618 C624 ) C618_=_C635( C618 C635 ) C618_=_C639( C618 C639 ) C618_=_C650( C618 C650 ) \nC618_=_C679( C618 C679 ) C618_=_C709( C618 C709 ) C618_=_C736( C618 C736 ) C618_=_C765( C618 C765 ) C618_=_C791( C618 C791 ) C618_=_C842( C618 C842 ) \nC618_=_C869( C618 C869 ) C618_=_C890( C618 C890 ) C618_=_C916( C618 C916 ) C618_=_C934( C618 C934 ) C618_=_C959( C618 C959 ) C618_=_C975( C618 C975 ) \nC618_=_C999( C618 C999 ) C618_=_C1015( C618 C1015 ) C618_=_C1018( C618 C1018 ) C618_=_C1019( C618 C1019 ) C618_=_C1020( C618 C1020 ) C618_=_C1021( C618 C1021 ) \nC618_=_C1022( C618 C1022 ) C618_=_C1023( C618 C1023 ) C618_=_C1024( C618 C1024 ) C618_=_C1025( C618 C1025 ) C618_=_C1026( C618 C1026 ) C618_=_C1027( C618 C1027 ) \nC618_=_C1028( C618 C1028 ) C618_=_C1029( C618 C1029 ) C618_=_C1030( C618 C1030 ) C618_=_C1031( C618 C1031 ) C618_=_C1032( C618 C1032 ) C618_=_C1033( C618 C1033 ) \nC618_=_C1034( C618 C1034 ) C618_=_C1035( C618 C1035 ) C618_=_C1036( C618 C1036 ) C618_=_C1037( C618 C1037 ) C619_=_C620( C619 C620 ) C619_=_C621( C619 C621 ) \nC619_=_C622( C619 C622 ) C619_=_C624( C619 C624 ) C619_=_C635( C619 C635 ) C619_=_C639( C619 C639 ) C619_=_C680( C619 C680 ) C619_=_C737( C619 C737 ) \nC619_=_C792( C619 C792 ) C619_=_C843( C619 C843 ) C619_=_C891( C619 C891 ) C619_=_C935( C619 C935 ) C619_=_C976( C619 C976 ) C619_=_C1039( C619 C1039 ) \nC619_=_C1040( C619 C1040 ) C619_=_C1041( C619 C1041 ) C619_=_C1042( C619 C1042 ) C619_=_C1043( C619 C1043 ) C619_=_C1044( C619 C1044 ) C619_=_C1045( C619 C1045 ) \nC619_=_C1046( C619 C1046 ) C619_=_C1047( C619 C1047 ) C619_=_C1048( C619 C1048 ) C620_=_C621( C620 C621 ) C620_=_C622( C620 C622 ) C620_=_C624( C620 C624 ) \nC620_=_C635( C620 C635 ) C620_=_C639( C620 C639 ) C620_=_C651( C620 C651 ) C620_=_C681( C620 C681 ) C620_=_C710( C620 C710 ) C620_=_C738( C620 C738 ) \nC620_=_C766( C620 C766 ) C620_=_C793( C620 C793 ) C620_=_C844( C620 C844 ) C620_=_C870( C620 C870 ) C620_=_C892( C620 C892 ) C620_=_C917( C620 C917 ) \nC620_=_C936( C620 C936 ) C620_=_C960( C620 C960 ) C620_=_C977( C620 C977 ) C620_=_C1000( C620 C1000 ) C620_=_C1052( C620 C1052 ) C620_=_C1053( C620 C1053 ) \nC620_=_C1054( C620 C1054 ) C620_=_C1055( C620 C1055 ) C620_=_C1056( C620 C1056 ) C620_=_C1057( C620 C1057 ) C620_=_C1058( C620 C1058 ) C620_=_C1059( C620 C1059 ) \nC620_=_C1060( C620 C1060 ) C620_=_C1061( C620 C1061 ) C620_=_C1062( C620 C1062 ) C620_=_C1063( C620 C1063 ) C620_=_C1064( C620 C1064 ) C620_=_C1065( C620 C1065 ) \nC620_=_C1066( C620 C1066 ) C620_=_C1067( C620 C1067 ) C620_=_C1068( C620 C1068 ) C620_=_C1069( C620 C1069 ) C620_=_C1070( C620 C1070 ) C620_=_C1071( C620 C1071 ) \nC620_=_C1072( C620 C1072 ) C621_=_C622( C621 C622 ) C621_=_C624( C621 C624 ) C621_=_C635( C621 C635 ) C621_=_C639( C621 C639 ) C621_=_C652( C621 C652 ) \nC621_=_C682( C621 C682 ) C621_=_C739( C621 C739 ) C621_=_C794( C621 C794 ) C621_=_C845( C621 C845 ) C621_=_C893( C621 C893 ) C621_=_C937( C621 C937 ) \nC621_=_C978( C621 C978 ) C621_=_C1073( C621 C1073 ) C621_=_C1074( C621 C1074 ) C621_=_C1075( C621 C1075 ) C621_=_C1076( C621 C1076 ) C621_=_C1077( C621 C1077 ) \nC621_=_C1078( C621</w:t>
      </w:r>
    </w:p>
    <w:p>
      <w:pPr>
        <w:pStyle w:val="PreformattedText"/>
        <w:bidi w:val="0"/>
        <w:spacing w:before="0" w:after="0"/>
        <w:jc w:val="left"/>
        <w:rPr/>
      </w:pPr>
      <w:r>
        <w:rPr/>
        <w:t xml:space="preserve"> </w:t>
      </w:r>
      <w:r>
        <w:rPr/>
        <w:t>C1078 ) C621_=_C1079( C621 C1079 ) C621_=_C1080( C621 C1080 ) C621_=_C1081( C621 C1081 ) C621_=_C1082( C621 C1082 ) C622_=_C624( C622 C624 ) \nC622_=_C635( C622 C635 ) C622_=_C639( C622 C639 ) C622_=_C653( C622 C653 ) C622_=_C683( C622 C683 ) C622_=_C711( C622 C711 ) C622_=_C740( C622 C740 ) \nC622_=_C767( C622 C767 ) C622_=_C795( C622 C795 ) C622_=_C821( C622 C821 ) C622_=_C846( C622 C846 ) C622_=_C871( C622 C871 ) C622_=_C894( C622 C894 ) \nC622_=_C918( C622 C918 ) C622_=_C938( C622 C938 ) C622_=_C961( C622 C961 ) C622_=_C979( C622 C979 ) C622_=_C1001( C622 C1001 ) C622_=_C1018( C622 C1018 ) \nC622_=_C1039( C622 C1039 ) C622_=_C1053( C622 C1053 ) C622_=_C1073( C622 C1073 ) C622_=_C1085( C622 C1085 ) C622_=_C1088( C622 C1088 ) C622_=_C1089( C622 C1089 ) \nC622_=_C1090( C622 C1090 ) C622_=_C1091( C622 C1091 ) C622_=_C1092( C622 C1092 ) C622_=_C1093( C622 C1093 ) C622_=_C1094( C622 C1094 ) C622_=_C1095( C622 C1095 ) \nC622_=_C1096( C622 C1096 ) C622_=_C1097( C622 C1097 ) C622_=_C1099( C622 C1099 ) C622_=_C1100( C622 C1100 ) C622_=_C1101( C622 C1101 ) C622_=_C1103( C622 C1103 ) \nC622_=_C1104( C622 C1104 ) C624_=_C635( C624 C635 ) C624_=_C639( C624 C639 ) C624_=_C654( C624 C654 ) C624_=_C685( C624 C685 ) C624_=_C712( C624 C712 ) \nC624_=_C742( C624 C742 ) C624_=_C768( C624 C768 ) C624_=_C797( C624 C797 ) C624_=_C822( C624 C822 ) C624_=_C848( C624 C848 ) C624_=_C873( C624 C873 ) \nC624_=_C896( C624 C896 ) C624_=_C919( C624 C919 ) C624_=_C940( C624 C940 ) C624_=_C962( C624 C962 ) C624_=_C981( C624 C981 ) C624_=_C1003( C624 C1003 ) \nC624_=_C1020( C624 C1020 ) C624_=_C1040( C624 C1040 ) C624_=_C1055( C624 C1055 ) C624_=_C1074( C624 C1074 ) C624_=_C1105( C624 C1105 ) C624_=_C1116( C624 C1116 ) \nC624_=_C1118( C624 C1118 ) C624_=_C1119( C624 C1119 ) C624_=_C1120( C624 C1120 ) C624_=_C1121( C624 C1121 ) C624_=_C1122( C624 C1122 ) C624_=_C1123( C624 C1123 ) \nC624_=_C1124( C624 C1124 ) C624_=_C1125( C624 C1125 ) C624_=_C1126( C624 C1126 ) C624_=_C1128( C624 C1128 ) C624_=_C1129( C624 C1129 ) C624_=_C1130( C624 C1130 ) \nC624_=_C1132( C624 C1132 ) C624_=_C1133( C624 C1133 ) C635_=_C639( C635 C639 ) C635_=_C696( C635 C696 ) C635_=_C753( C635 C753 ) C635_=_C808( C635 C808 ) \nC635_=_C859( C635 C859 ) C635_=_C907( C635 C907 ) C635_=_C951( C635 C951 ) C635_=_C992( C635 C992 ) C635_=_C1031( C635 C1031 ) C635_=_C1066( C635 C1066 ) \nC635_=_C1155( C635 C1155 ) C635_=_C1178( C635 C1178 ) C635_=_C1198( C635 C1198 ) C635_=_C1215( C635 C1215 ) C635_=_C1228( C635 C1228 ) C635_=_C1236( C635 C1236 ) \nC635_=_C1237( C635 C1237 ) C635_=_C1238( C635 C1238 ) C639_=_C700( C639 C700 ) C639_=_C757( C639 C757 ) C639_=_C812( C639 C812 ) C639_=_C863( C639 C863 ) \nC639_=_C911( C639 C911 ) C639_=_C955( C639 C955 ) C639_=_C996( C639 C996 ) C639_=_C1035( C639 C1035 ) C639_=_C1070( C639 C1070 ) C639_=_C1142( C639 C1142 ) \nC639_=_C1159( C639 C1159 ) C639_=_C1182( C639 C1182 ) C639_=_C1202( C639 C1202 ) C639_=_C1219( C639 C1219 ) C639_=_C1233( C639 C1233 ) C639_=_C1244( C639 C1244 ) \nC639_=_C1251( C639 C1251 ) C639_=_C1255( C639 C1255 ) C650_=_C651( C650 C651 ) C650_=_C652( C650 C652 ) C650_=_C653( C650 C653 ) C650_=_C654( C650 C654 ) \nC650_=_C679( C650 C679 ) C650_=_C709( C650 C709 ) C650_=_C736( C650 C736 ) C650_=_C765( C650 C765 ) C650_=_C791( C650 C791 ) C650_=_C842( C650 C842 ) \nC650_=_C869( C650 C869 ) C650_=_C890( C650 C890 ) C650_=_C916( C650 C916 ) C650_=_C934( C650 C934 ) C650_=_C959( C650 C959 ) C650_=_C975( C650 C975 ) \nC650_=_C999( C650 C999 ) C650_=_C1015( C650 C1015 ) C650_=_C1018( C650 C1018 ) C650_=_C1019( C650 C1019 ) C650_=_C1020( C650 C1020 ) C650_=_C1021( C650 C1021 ) \nC650_=_C1022( C650 C1022 ) C650_=_C1023( C650 C1023 ) C650_=_C1024( C650 C1024 ) C650_=_C1025( C650 C1025 ) C650_=_C1026( C650 C1026 ) C650_=_C1027( C650 C1027 ) \nC650_=_C1028( C650 C1028 ) C650_=_C1029( C650 C1029 ) C650_=_C1030( C650 C1030 ) C650_=_C1031( C650 C1031 ) C650_=_C1032( C650 C1032 ) C650_=_C1033( C650 C1033 ) \nC650_=_C1034( C650 C1034 ) C650_=_C1035( C650 C1035 ) C650_=_C1036( C650 C1036 ) C650_=_C1037( C650 C1037 ) C651_=_C652( C651 C652 ) C651_=_C653( C651 C653 ) \nC651_=_C654( C651 C654 ) C651_=_C681( C651 C681 ) C651_=_C710( C651 C710 ) C651_=_C738( C651 C738 ) C651_=_C766( C651 C766 ) C651_=_C793( C651 C793 ) \nC651_=_C844( C651 C844 ) C651_=_C870( C651 C870 ) C651_=_C892( C651 C892 ) C651_=_C917( C651 C917 ) C651_=_C936( C651 C936 ) C651_=_C960( C651 C960 ) \nC651_=_C977( C651 C977 ) C651_=_C1000( C651 C1000 ) C651_=_C1052( C651 C1052 ) C651_=_C1053( C651 C1053 ) C651_=_C1054( C651 C1054 ) C651_=_C1055( C651 C1055 ) \nC651_=_C1056( C651 C1056 ) C651_=_C1057( C651 C1057 ) C651_=_C1058( C651 C1058 ) C651_=_C1059( C651 C1059 ) C651_=_C1060( C651 C1060 ) C651_=_C1061( C651 C1061 ) \nC651_=_C1062( C651 C1062 ) C651_=_C1063( C651 C1063 ) C651_=_C1064( C651 C1064 ) C651_=_C1065( C651 C1065 ) C651_=_C1066( C651 C1066 ) C651_=_C1067( C651 C1067 ) \nC651_=_C1068( C651 C1068 ) C651_=_C1069( C651 C1069 ) C651_=_C1070( C651 C1070 ) C651_=_C1071( C651 C1071 ) C651_=_C1072( C651 C1072 ) C652_=_C653( C652 C653 ) \nC652_=_C654( C652 C654 ) C652_=_C682( C652 C682 ) C652_=_C739( C652 C739 ) C652_=_C794( C652 C794 ) C652_=_C845( C652 C845 ) C652_=_C893( C652 C893 ) \nC652_=_C937( C652 C937 ) C652_=_C978( C652 C978 ) C652_=_C1073( C652 C1073 ) C652_=_C1074( C652 C1074 ) C652_=_C1075( C652 C1075 ) C652_=_C1076( C652 C1076 ) \nC652_=_C1077( C652 C1077 ) C652_=_C1078( C652 C1078 ) C652_=_C1079( C652 C1079 ) C652_=_C1080( C652 C1080 ) C652_=_C1081( C652 C1081 ) C652_=_C1082( C652 C1082 ) \nC653_=_C654( C653 C654 ) C653_=_C683( C653 C683 ) C653_=_C711( C653 C711 ) C653_=_C740( C653 C740 ) C653_=_C767( C653 C767 ) C653_=_C795( C653 C795 ) \nC653_=_C821( C653 C821 ) C653_=_C846( C653 C846 ) C653_=_C871( C653 C871 ) C653_=_C894( C653 C894 ) C653_=_C918( C653 C918 ) C653_=_C938( C653 C938 ) \nC653_=_C961( C653 C961 ) C653_=_C979( C653 C979 ) C653_=_C1001( C653 C1001 ) C653_=_C1018( C653 C1018 ) C653_=_C1039( C653 C1039 ) C653_=_C1053( C653 C1053 ) \nC653_=_C1073( C653 C1073 ) C653_=_C1085( C653 C1085 ) C653_=_C1088( C653 C1088 ) C653_=_C1089( C653 C1089 ) C653_=_C1090( C653 C1090 ) C653_=_C1091( C653 C1091 ) \nC653_=_C1092( C653 C1092 ) C653_=_C1093( C653 C1093 ) C653_=_C1094( C653 C1094 ) C653_=_C1095( C653 C1095 ) C653_=_C1096( C653 C1096 ) C653_=_C1097( C653 C1097 ) \nC653_=_C1099( C653 C1099 ) C653_=_C1100( C653 C1100 ) C653_=_C1101( C653 C1101 ) C653_=_C1103( C653 C1103 ) C653_=_C1104( C653 C1104 ) C654_=_C685( C654 C685 ) \nC654_=_C712( C654 C712 ) C654_=_C742( C654 C742 ) C654_=_C768( C654 C768 ) C654_=_C797( C654 C797 ) C654_=_C822( C654 C822 ) C654_=_C848( C654 C848 ) \nC654_=_C873( C654 C873 ) C654_=_C896( C654 C896 ) C654_=_C919( C654 C919 ) C654_=_C940( C654 C940 ) C654_=_C962( C654 C962 ) C654_=_C981( C654 C981 ) \nC654_=_C1003( C654 C1003 ) C654_=_C1020( C654 C1020 ) C654_=_C1040( C654 C1040 ) C654_=_C1055( C654 C1055 ) C654_=_C1074( C654 C1074 ) C654_=_C1105( C654 C1105 ) \nC654_=_C1116( C654 C1116 ) C654_=_C1118( C654 C1118 ) C654_=_C1119( C654 C1119 ) C654_=_C1120( C654 C1120 ) C654_=_C1121( C654 C1121 ) C654_=_C1122( C654 C1122 ) \nC654_=_C1123( C654 C1123 ) C654_=_C1124( C654 C1124 ) C654_=_C1125( C654 C1125 ) C654_=_C1126( C654 C1126 ) C654_=_C1128( C654 C1128 ) C654_=_C1129( C654 C1129 ) \nC654_=_C1130( C654 C1130 ) C654_=_C1132( C654 C1132 ) C654_=_C1133( C654 C1133 ) C666_=_C670( C666 C670 ) C666_=_C679( C666 C679 ) C666_=_C680( C666 C680 ) \nC666_=_C681( C666 C681 ) C666_=_C682( C666 C682 ) C666_=_C683( C666 C683 ) C666_=_C685( C666 C685 ) C666_=_C696( C666 C696 ) C666_=_C700( C666 C700 ) \nC670_=_C679( C670 C679 ) C670_=_C680( C670 C680 ) C670_=_C681( C670 C681 ) C670_=_C682( C670 C682 ) C670_=_C683( C670 C683 ) C670_=_C685( C670 C685 ) \nC670_=_C696( C670 C696 ) C670_=_C700( C670 C700 ) C670_=_C727( C670 C727 ) C670_=_C781( C670 C781 ) C670_=_C815( C670 C815 ) C670_=_C816( C670 C816 ) \nC670_=_C817( C670 C817 ) C670_=_C818( C670 C818 ) C670_=_C821( C670 C821 ) C670_=_C822( C670 C822 ) C670_=_C823( C670 C823 ) C670_=_C824( C670 C824 ) \nC670_=_C825( C670 C825 ) C670_=_C826( C670 C826 ) C670_=_C827( C670 C827 ) C670_=_C828( C670 C828 ) C670_=_C829( C670 C829 ) C670_=_C830( C670 C830 ) \nC670_=_C831( C670 C831 ) C679_=_C680( C679 C680 ) C679_=_C681( C679 C681 ) C679_=_C682( C679 C682 ) C679_=_C683( C679 C683 ) C679_=_C685( C679 C685 ) \nC679_=_C696( C679 C696 ) C679_=_C700( C679 C700 ) C679_=_C709( C679 C709 ) C679_=_C736( C679 C736 ) C679_=_C765( C679 C765 ) C679_=_C791( C679 C791 ) \nC679_=_C842( C679 C842 ) C679_=_C869( C679 C869 ) C679_=_C890( C679 C890 ) C679_=_C916( C679 C916 ) C679_=_C934( C679 C934 ) C679_=_C959( C679 C959 ) \nC679_=_C975( C679 C975 ) C679_=_C999( C679 C999 ) C679_=_C1015( C679 C1015 ) C679_=_C1018( C679 C1018 ) C679_=_C1019( C679 C1019 ) C679_=_C1020( C679 C1020 ) \nC679_=_C1021( C679 C1021 ) C679_=_C1022( C679 C1022 ) C679_=_C1023( C679 C1023 ) C679_=_C1024( C679 C1024 ) C679_=_C1025( C679 C1025 ) C679_=_C1026( C679 C1026 ) \nC679_=_C1027( C679 C1027 ) C679_=_C1028( C679 C1028 ) C679_=_C1029( C679 C1029 ) C679_=_C1030( C679 C1030 ) C679_=_C1031( C679 C1031 ) C679_=_C1032( C679 C1032 ) \nC679_=_C1033( C679 C1033 ) C679_=_C1034( C679 C1034 ) C679_=_C1035( C679 C1035 ) C679_=_C1036( C679 C1036 ) C679_=_C1037( C679 C1037 ) C680_=_C681( C680 C681 ) \nC680_=_C682( C680 C682 ) C680_=_C683( C680 C683 ) C680_=_C685( C680 C685 ) C680_=_C696( C680 C696 ) C680_=_C700( C680 C700 ) C680_=_C737( C680 C737 ) \nC680_=_C792( C680 C792 ) C680_=_C843( C680 C843 ) C680_=_C891( C680 C891 ) C680_=_C935( C680 C935 ) C680_=_C976( C680 C976 ) C680_=_C1039( C680 C1039 ) \nC680_=_C1040( C680 C1040 ) C680_=_C1041( C680 C1041 ) C680_=_C1042( C680 C1042 ) C680_=_C1043( C680 C1043 ) C680_=_C1044( C680 C1044 ) C680_=_C1045( C680 C1045 ) \nC680_=_C1046( C680 C1046 ) C680_=_C1047( C680 C1047 ) C680_=_C1048( C680 C1048 ) C681_=_C682( C681 C682 ) C681_=_C683(</w:t>
      </w:r>
    </w:p>
    <w:p>
      <w:pPr>
        <w:pStyle w:val="PreformattedText"/>
        <w:bidi w:val="0"/>
        <w:spacing w:before="0" w:after="0"/>
        <w:jc w:val="left"/>
        <w:rPr/>
      </w:pPr>
      <w:r>
        <w:rPr/>
        <w:t xml:space="preserve"> </w:t>
      </w:r>
      <w:r>
        <w:rPr/>
        <w:t>C681 C683 ) C681_=_C685( C681 C685 ) \nC681_=_C696( C681 C696 ) C681_=_C700( C681 C700 ) C681_=_C710( C681 C710 ) C681_=_C738( C681 C738 ) C681_=_C766( C681 C766 ) C681_=_C793( C681 C793 ) \nC681_=_C844( C681 C844 ) C681_=_C870( C681 C870 ) C681_=_C892( C681 C892 ) C681_=_C917( C681 C917 ) C681_=_C936( C681 C936 ) C681_=_C960( C681 C960 ) \nC681_=_C977( C681 C977 ) C681_=_C1000( C681 C1000 ) C681_=_C1052( C681 C1052 ) C681_=_C1053( C681 C1053 ) C681_=_C1054( C681 C1054 ) C681_=_C1055( C681 C1055 ) \nC681_=_C1056( C681 C1056 ) C681_=_C1057( C681 C1057 ) C681_=_C1058( C681 C1058 ) C681_=_C1059( C681 C1059 ) C681_=_C1060( C681 C1060 ) C681_=_C1061( C681 C1061 ) \nC681_=_C1062( C681 C1062 ) C681_=_C1063( C681 C1063 ) C681_=_C1064( C681 C1064 ) C681_=_C1065( C681 C1065 ) C681_=_C1066( C681 C1066 ) C681_=_C1067( C681 C1067 ) \nC681_=_C1068( C681 C1068 ) C681_=_C1069( C681 C1069 ) C681_=_C1070( C681 C1070 ) C681_=_C1071( C681 C1071 ) C681_=_C1072( C681 C1072 ) C682_=_C683( C682 C683 ) \nC682_=_C685( C682 C685 ) C682_=_C696( C682 C696 ) C682_=_C700( C682 C700 ) C682_=_C739( C682 C739 ) C682_=_C794( C682 C794 ) C682_=_C845( C682 C845 ) \nC682_=_C893( C682 C893 ) C682_=_C937( C682 C937 ) C682_=_C978( C682 C978 ) C682_=_C1073( C682 C1073 ) C682_=_C1074( C682 C1074 ) C682_=_C1075( C682 C1075 ) \nC682_=_C1076( C682 C1076 ) C682_=_C1077( C682 C1077 ) C682_=_C1078( C682 C1078 ) C682_=_C1079( C682 C1079 ) C682_=_C1080( C682 C1080 ) C682_=_C1081( C682 C1081 ) \nC682_=_C1082( C682 C1082 ) C683_=_C685( C683 C685 ) C683_=_C696( C683 C696 ) C683_=_C700( C683 C700 ) C683_=_C711( C683 C711 ) C683_=_C740( C683 C740 ) \nC683_=_C767( C683 C767 ) C683_=_C795( C683 C795 ) C683_=_C821( C683 C821 ) C683_=_C846( C683 C846 ) C683_=_C871( C683 C871 ) C683_=_C894( C683 C894 ) \nC683_=_C918( C683 C918 ) C683_=_C938( C683 C938 ) C683_=_C961( C683 C961 ) C683_=_C979( C683 C979 ) C683_=_C1001( C683 C1001 ) C683_=_C1018( C683 C1018 ) \nC683_=_C1039( C683 C1039 ) C683_=_C1053( C683 C1053 ) C683_=_C1073( C683 C1073 ) C683_=_C1085( C683 C1085 ) C683_=_C1088( C683 C1088 ) C683_=_C1089( C683 C1089 ) \nC683_=_C1090( C683 C1090 ) C683_=_C1091( C683 C1091 ) C683_=_C1092( C683 C1092 ) C683_=_C1093( C683 C1093 ) C683_=_C1094( C683 C1094 ) C683_=_C1095( C683 C1095 ) \nC683_=_C1096( C683 C1096 ) C683_=_C1097( C683 C1097 ) C683_=_C1099( C683 C1099 ) C683_=_C1100( C683 C1100 ) C683_=_C1101( C683 C1101 ) C683_=_C1103( C683 C1103 ) \nC683_=_C1104( C683 C1104 ) C685_=_C696( C685 C696 ) C685_=_C700( C685 C700 ) C685_=_C712( C685 C712 ) C685_=_C742( C685 C742 ) C685_=_C768( C685 C768 ) \nC685_=_C797( C685 C797 ) C685_=_C822( C685 C822 ) C685_=_C848( C685 C848 ) C685_=_C873( C685 C873 ) C685_=_C896( C685 C896 ) C685_=_C919( C685 C919 ) \nC685_=_C940( C685 C940 ) C685_=_C962( C685 C962 ) C685_=_C981( C685 C981 ) C685_=_C1003( C685 C1003 ) C685_=_C1020( C685 C1020 ) C685_=_C1040( C685 C1040 ) \nC685_=_C1055( C685 C1055 ) C685_=_C1074( C685 C1074 ) C685_=_C1105( C685 C1105 ) C685_=_C1116( C685 C1116 ) C685_=_C1118( C685 C1118 ) C685_=_C1119( C685 C1119 ) \nC685_=_C1120( C685 C1120 ) C685_=_C1121( C685 C1121 ) C685_=_C1122( C685 C1122 ) C685_=_C1123( C685 C1123 ) C685_=_C1124( C685 C1124 ) C685_=_C1125( C685 C1125 ) \nC685_=_C1126( C685 C1126 ) C685_=_C1128( C685 C1128 ) C685_=_C1129( C685 C1129 ) C685_=_C1130( C685 C1130 ) C685_=_C1132( C685 C1132 ) C685_=_C1133( C685 C1133 ) \nC696_=_C700( C696 C700 ) C696_=_C753( C696 C753 ) C696_=_C808( C696 C808 ) C696_=_C859( C696 C859 ) C696_=_C907( C696 C907 ) C696_=_C951( C696 C951 ) \nC696_=_C992( C696 C992 ) C696_=_C1031( C696 C1031 ) C696_=_C1066( C696 C1066 ) C696_=_C1155( C696 C1155 ) C696_=_C1178( C696 C1178 ) C696_=_C1198( C696 C1198 ) \nC696_=_C1215( C696 C1215 ) C696_=_C1228( C696 C1228 ) C696_=_C1236( C696 C1236 ) C696_=_C1237( C696 C1237 ) C696_=_C1238( C696 C1238 ) C700_=_C757( C700 C757 ) \nC700_=_C812( C700 C812 ) C700_=_C863( C700 C863 ) C700_=_C911( C700 C911 ) C700_=_C955( C700 C955 ) C700_=_C996( C700 C996 ) C700_=_C1035( C700 C1035 ) \nC700_=_C1070( C700 C1070 ) C700_=_C1142( C700 C1142 ) C700_=_C1159( C700 C1159 ) C700_=_C1182( C700 C1182 ) C700_=_C1202( C700 C1202 ) C700_=_C1219( C700 C1219 ) \nC700_=_C1233( C700 C1233 ) C700_=_C1244( C700 C1244 ) C700_=_C1251( C700 C1251 ) C700_=_C1255( C700 C1255 ) C709_=_C710( C709 C710 ) C709_=_C711( C709 C711 ) \nC709_=_C712( C709 C712 ) C709_=_C736( C709 C736 ) C709_=_C765( C709 C765 ) C709_=_C791( C709 C791 ) C709_=_C842( C709 C842 ) C709_=_C869( C709 C869 ) \nC709_=_C890( C709 C890 ) C709_=_C916( C709 C916 ) C709_=_C934( C709 C934 ) C709_=_C959( C709 C959 ) C709_=_C975( C709 C975 ) C709_=_C999( C709 C999 ) \nC709_=_C1015( C709 C1015 ) C709_=_C1018( C709 C1018 ) C709_=_C1019( C709 C1019 ) C709_=_C1020( C709 C1020 ) C709_=_C1021( C709 C1021 ) C709_=_C1022( C709 C1022 ) \nC709_=_C1023( C709 C1023 ) C709_=_C1024( C709 C1024 ) C709_=_C1025( C709 C1025 ) C709_=_C1026( C709 C1026 ) C709_=_C1027( C709 C1027 ) C709_=_C1028( C709 C1028 ) \nC709_=_C1029( C709 C1029 ) C709_=_C1030( C709 C1030 ) C709_=_C1031( C709 C1031 ) C709_=_C1032( C709 C1032 ) C709_=_C1033( C709 C1033 ) C709_=_C1034( C709 C1034 ) \nC709_=_C1035( C709 C1035 ) C709_=_C1036( C709 C1036 ) C709_=_C1037( C709 C1037 ) C710_=_C711( C710 C711 ) C710_=_C712( C710 C712 ) C710_=_C738( C710 C738 ) \nC710_=_C766( C710 C766 ) C710_=_C793( C710 C793 ) C710_=_C844( C710 C844 ) C710_=_C870( C710 C870 ) C710_=_C892( C710 C892 ) C710_=_C917( C710 C917 ) \nC710_=_C936( C710 C936 ) C710_=_C960( C710 C960 ) C710_=_C977( C710 C977 ) C710_=_C1000( C710 C1000 ) C710_=_C1052( C710 C1052 ) C710_=_C1053( C710 C1053 ) \nC710_=_C1054( C710 C1054 ) C710_=_C1055( C710 C1055 ) C710_=_C1056( C710 C1056 ) C710_=_C1057( C710 C1057 ) C710_=_C1058( C710 C1058 ) C710_=_C1059( C710 C1059 ) \nC710_=_C1060( C710 C1060 ) C710_=_C1061( C710 C1061 ) C710_=_C1062( C710 C1062 ) C710_=_C1063( C710 C1063 ) C710_=_C1064( C710 C1064 ) C710_=_C1065( C710 C1065 ) \nC710_=_C1066( C710 C1066 ) C710_=_C1067( C710 C1067 ) C710_=_C1068( C710 C1068 ) C710_=_C1069( C710 C1069 ) C710_=_C1070( C710 C1070 ) C710_=_C1071( C710 C1071 ) \nC710_=_C1072( C710 C1072 ) C711_=_C712( C711 C712 ) C711_=_C740( C711 C740 ) C711_=_C767( C711 C767 ) C711_=_C795( C711 C795 ) C711_=_C821( C711 C821 ) \nC711_=_C846( C711 C846 ) C711_=_C871( C711 C871 ) C711_=_C894( C711 C894 ) C711_=_C918( C711 C918 ) C711_=_C938( C711 C938 ) C711_=_C961( C711 C961 ) \nC711_=_C979( C711 C979 ) C711_=_C1001( C711 C1001 ) C711_=_C1018( C711 C1018 ) C711_=_C1039( C711 C1039 ) C711_=_C1053( C711 C1053 ) C711_=_C1073( C711 C1073 ) \nC711_=_C1085( C711 C1085 ) C711_=_C1088( C711 C1088 ) C711_=_C1089( C711 C1089 ) C711_=_C1090( C711 C1090 ) C711_=_C1091( C711 C1091 ) C711_=_C1092( C711 C1092 ) \nC711_=_C1093( C711 C1093 ) C711_=_C1094( C711 C1094 ) C711_=_C1095( C711 C1095 ) C711_=_C1096( C711 C1096 ) C711_=_C1097( C711 C1097 ) C711_=_C1099( C711 C1099 ) \nC711_=_C1100( C711 C1100 ) C711_=_C1101( C711 C1101 ) C711_=_C1103( C711 C1103 ) C711_=_C1104( C711 C1104 ) C712_=_C742( C712 C742 ) C712_=_C768( C712 C768 ) \nC712_=_C797( C712 C797 ) C712_=_C822( C712 C822 ) C712_=_C848( C712 C848 ) C712_=_C873( C712 C873 ) C712_=_C896( C712 C896 ) C712_=_C919( C712 C919 ) \nC712_=_C940( C712 C940 ) C712_=_C962( C712 C962 ) C712_=_C981( C712 C981 ) C712_=_C1003( C712 C1003 ) C712_=_C1020( C712 C1020 ) C712_=_C1040( C712 C1040 ) \nC712_=_C1055( C712 C1055 ) C712_=_C1074( C712 C1074 ) C712_=_C1105( C712 C1105 ) C712_=_C1116( C712 C1116 ) C712_=_C1118( C712 C1118 ) C712_=_C1119( C712 C1119 ) \nC712_=_C1120( C712 C1120 ) C712_=_C1121( C712 C1121 ) C712_=_C1122( C712 C1122 ) C712_=_C1123( C712 C1123 ) C712_=_C1124( C712 C1124 ) C712_=_C1125( C712 C1125 ) \nC712_=_C1126( C712 C1126 ) C712_=_C1128( C712 C1128 ) C712_=_C1129( C712 C1129 ) C712_=_C1130( C712 C1130 ) C712_=_C1132( C712 C1132 ) C712_=_C1133( C712 C1133 ) \nC725_=_C727( C725 C727 ) C725_=_C736( C725 C736 ) C725_=_C737( C725 C737 ) C725_=_C738( C725 C738 ) C725_=_C739( C725 C739 ) C725_=_C740( C725 C740 ) \nC725_=_C742( C725 C742 ) C725_=_C753( C725 C753 ) C725_=_C757( C725 C757 ) C727_=_C736( C727 C736 ) C727_=_C737( C727 C737 ) C727_=_C738( C727 C738 ) \nC727_=_C739( C727 C739 ) C727_=_C740( C727 C740 ) C727_=_C742( C727 C742 ) C727_=_C753( C727 C753 ) C727_=_C757( C727 C757 ) C727_=_C781( C727 C781 ) \nC727_=_C815( C727 C815 ) C727_=_C816( C727 C816 ) C727_=_C817( C727 C817 ) C727_=_C818( C727 C818 ) C727_=_C821( C727 C821 ) C727_=_C822( C727 C822 ) \nC727_=_C823( C727 C823 ) C727_=_C824( C727 C824 ) C727_=_C825( C727 C825 ) C727_=_C826( C727 C826 ) C727_=_C827( C727 C827 ) C727_=_C828( C727 C828 ) \nC727_=_C829( C727 C829 ) C727_=_C830( C727 C830 ) C727_=_C831( C727 C831 ) C736_=_C737( C736 C737 ) C736_=_C738( C736 C738 ) C736_=_C739( C736 C739 ) \nC736_=_C740( C736 C740 ) C736_=_C742( C736 C742 ) C736_=_C753( C736 C753 ) C736_=_C757( C736 C757 ) C736_=_C765( C736 C765 ) C736_=_C791( C736 C791 ) \nC736_=_C842( C736 C842 ) C736_=_C869( C736 C869 ) C736_=_C890( C736 C890 ) C736_=_C916( C736 C916 ) C736_=_C934( C736 C934 ) C736_=_C959( C736 C959 ) \nC736_=_C975( C736 C975 ) C736_=_C999( C736 C999 ) C736_=_C1015( C736 C1015 ) C736_=_C1018( C736 C1018 ) C736_=_C1019( C736 C1019 ) C736_=_C1020( C736 C1020 ) \nC736_=_C1021( C736 C1021 ) C736_=_C1022( C736 C1022 ) C736_=_C1023( C736 C1023 ) C736_=_C1024( C736 C1024 ) C736_=_C1025( C736 C1025 ) C736_=_C1026( C736 C1026 ) \nC736_=_C1027( C736 C1027 ) C736_=_C1028( C736 C1028 ) C736_=_C1029( C736 C1029 ) C736_=_C1030( C736 C1030 ) C736_=_C1031( C736 C1031 ) C736_=_C1032( C736 C1032 ) \nC736_=_C1033( C736 C1033 ) C736_=_C1034( C736 C1034 ) C736_=_C1035( C736 C1035 ) C736_=_C1036( C736 C1036 ) C736_=_C1037( C736 C1037 ) C737_=_C738( C737 C738 ) \nC737_=_C739( C737 C739 ) C737_=_C740( C737 C740 ) C737_=_C742( C737 C742 ) C737_=_C753( C737 C753 ) C737_=_C757( C737 C757 ) C737_=_C792( C737 C792 ) \nC737_=_C843( C737 C843 ) C737_=_C891(</w:t>
      </w:r>
    </w:p>
    <w:p>
      <w:pPr>
        <w:pStyle w:val="PreformattedText"/>
        <w:bidi w:val="0"/>
        <w:spacing w:before="0" w:after="0"/>
        <w:jc w:val="left"/>
        <w:rPr/>
      </w:pPr>
      <w:r>
        <w:rPr/>
        <w:t xml:space="preserve"> </w:t>
      </w:r>
      <w:r>
        <w:rPr/>
        <w:t>C737 C891 ) C737_=_C935( C737 C935 ) C737_=_C976( C737 C976 ) C737_=_C1039( C737 C1039 ) C737_=_C1040( C737 C1040 ) \nC737_=_C1041( C737 C1041 ) C737_=_C1042( C737 C1042 ) C737_=_C1043( C737 C1043 ) C737_=_C1044( C737 C1044 ) C737_=_C1045( C737 C1045 ) C737_=_C1046( C737 C1046 ) \nC737_=_C1047( C737 C1047 ) C737_=_C1048( C737 C1048 ) C738_=_C739( C738 C739 ) C738_=_C740( C738 C740 ) C738_=_C742( C738 C742 ) C738_=_C753( C738 C753 ) \nC738_=_C757( C738 C757 ) C738_=_C766( C738 C766 ) C738_=_C793( C738 C793 ) C738_=_C844( C738 C844 ) C738_=_C870( C738 C870 ) C738_=_C892( C738 C892 ) \nC738_=_C917( C738 C917 ) C738_=_C936( C738 C936 ) C738_=_C960( C738 C960 ) C738_=_C977( C738 C977 ) C738_=_C1000( C738 C1000 ) C738_=_C1052( C738 C1052 ) \nC738_=_C1053( C738 C1053 ) C738_=_C1054( C738 C1054 ) C738_=_C1055( C738 C1055 ) C738_=_C1056( C738 C1056 ) C738_=_C1057( C738 C1057 ) C738_=_C1058( C738 C1058 ) \nC738_=_C1059( C738 C1059 ) C738_=_C1060( C738 C1060 ) C738_=_C1061( C738 C1061 ) C738_=_C1062( C738 C1062 ) C738_=_C1063( C738 C1063 ) C738_=_C1064( C738 C1064 ) \nC738_=_C1065( C738 C1065 ) C738_=_C1066( C738 C1066 ) C738_=_C1067( C738 C1067 ) C738_=_C1068( C738 C1068 ) C738_=_C1069( C738 C1069 ) C738_=_C1070( C738 C1070 ) \nC738_=_C1071( C738 C1071 ) C738_=_C1072( C738 C1072 ) C739_=_C740( C739 C740 ) C739_=_C742( C739 C742 ) C739_=_C753( C739 C753 ) C739_=_C757( C739 C757 ) \nC739_=_C794( C739 C794 ) C739_=_C845( C739 C845 ) C739_=_C893( C739 C893 ) C739_=_C937( C739 C937 ) C739_=_C978( C739 C978 ) C739_=_C1073( C739 C1073 ) \nC739_=_C1074( C739 C1074 ) C739_=_C1075( C739 C1075 ) C739_=_C1076( C739 C1076 ) C739_=_C1077( C739 C1077 ) C739_=_C1078( C739 C1078 ) C739_=_C1079( C739 C1079 ) \nC739_=_C1080( C739 C1080 ) C739_=_C1081( C739 C1081 ) C739_=_C1082( C739 C1082 ) C740_=_C742( C740 C742 ) C740_=_C753( C740 C753 ) C740_=_C757( C740 C757 ) \nC740_=_C767( C740 C767 ) C740_=_C795( C740 C795 ) C740_=_C821( C740 C821 ) C740_=_C846( C740 C846 ) C740_=_C871( C740 C871 ) C740_=_C894( C740 C894 ) \nC740_=_C918( C740 C918 ) C740_=_C938( C740 C938 ) C740_=_C961( C740 C961 ) C740_=_C979( C740 C979 ) C740_=_C1001( C740 C1001 ) C740_=_C1018( C740 C1018 ) \nC740_=_C1039( C740 C1039 ) C740_=_C1053( C740 C1053 ) C740_=_C1073( C740 C1073 ) C740_=_C1085( C740 C1085 ) C740_=_C1088( C740 C1088 ) C740_=_C1089( C740 C1089 ) \nC740_=_C1090( C740 C1090 ) C740_=_C1091( C740 C1091 ) C740_=_C1092( C740 C1092 ) C740_=_C1093( C740 C1093 ) C740_=_C1094( C740 C1094 ) C740_=_C1095( C740 C1095 ) \nC740_=_C1096( C740 C1096 ) C740_=_C1097( C740 C1097 ) C740_=_C1099( C740 C1099 ) C740_=_C1100( C740 C1100 ) C740_=_C1101( C740 C1101 ) C740_=_C1103( C740 C1103 ) \nC740_=_C1104( C740 C1104 ) C742_=_C753( C742 C753 ) C742_=_C757( C742 C757 ) C742_=_C768( C742 C768 ) C742_=_C797( C742 C797 ) C742_=_C822( C742 C822 ) \nC742_=_C848( C742 C848 ) C742_=_C873( C742 C873 ) C742_=_C896( C742 C896 ) C742_=_C919( C742 C919 ) C742_=_C940( C742 C940 ) C742_=_C962( C742 C962 ) \nC742_=_C981( C742 C981 ) C742_=_C1003( C742 C1003 ) C742_=_C1020( C742 C1020 ) C742_=_C1040( C742 C1040 ) C742_=_C1055( C742 C1055 ) C742_=_C1074( C742 C1074 ) \nC742_=_C1105( C742 C1105 ) C742_=_C1116( C742 C1116 ) C742_=_C1118( C742 C1118 ) C742_=_C1119( C742 C1119 ) C742_=_C1120( C742 C1120 ) C742_=_C1121( C742 C1121 ) \nC742_=_C1122( C742 C1122 ) C742_=_C1123( C742 C1123 ) C742_=_C1124( C742 C1124 ) C742_=_C1125( C742 C1125 ) C742_=_C1126( C742 C1126 ) C742_=_C1128( C742 C1128 ) \nC742_=_C1129( C742 C1129 ) C742_=_C1130( C742 C1130 ) C742_=_C1132( C742 C1132 ) C742_=_C1133( C742 C1133 ) C753_=_C757( C753 C757 ) C753_=_C808( C753 C808 ) \nC753_=_C859( C753 C859 ) C753_=_C907( C753 C907 ) C753_=_C951( C753 C951 ) C753_=_C992( C753 C992 ) C753_=_C1031( C753 C1031 ) C753_=_C1066( C753 C1066 ) \nC753_=_C1155( C753 C1155 ) C753_=_C1178( C753 C1178 ) C753_=_C1198( C753 C1198 ) C753_=_C1215( C753 C1215 ) C753_=_C1228( C753 C1228 ) C753_=_C1236( C753 C1236 ) \nC753_=_C1237( C753 C1237 ) C753_=_C1238( C753 C1238 ) C757_=_C812( C757 C812 ) C757_=_C863( C757 C863 ) C757_=_C911( C757 C911 ) C757_=_C955( C757 C955 ) \nC757_=_C996( C757 C996 ) C757_=_C1035( C757 C1035 ) C757_=_C1070( C757 C1070 ) C757_=_C1142( C757 C1142 ) C757_=_C1159( C757 C1159 ) C757_=_C1182( C757 C1182 ) \nC757_=_C1202( C757 C1202 ) C757_=_C1219( C757 C1219 ) C757_=_C1233( C757 C1233 ) C757_=_C1244( C757 C1244 ) C757_=_C1251( C757 C1251 ) C757_=_C1255( C757 C1255 ) \nC765_=_C766( C765 C766 ) C765_=_C767( C765 C767 ) C765_=_C768( C765 C768 ) C765_=_C791( C765 C791 ) C765_=_C842( C765 C842 ) C765_=_C869( C765 C869 ) \nC765_=_C890( C765 C890 ) C765_=_C916( C765 C916 ) C765_=_C934( C765 C934 ) C765_=_C959( C765 C959 ) C765_=_C975( C765 C975 ) C765_=_C999( C765 C999 ) \nC765_=_C1015( C765 C1015 ) C765_=_C1018( C765 C1018 ) C765_=_C1019( C765 C1019 ) C765_=_C1020( C765 C1020 ) C765_=_C1021( C765 C1021 ) C765_=_C1022( C765 C1022 ) \nC765_=_C1023( C765 C1023 ) C765_=_C1024( C765 C1024 ) C765_=_C1025( C765 C1025 ) C765_=_C1026( C765 C1026 ) C765_=_C1027( C765 C1027 ) C765_=_C1028( C765 C1028 ) \nC765_=_C1029( C765 C1029 ) C765_=_C1030( C765 C1030 ) C765_=_C1031( C765 C1031 ) C765_=_C1032( C765 C1032 ) C765_=_C1033( C765 C1033 ) C765_=_C1034( C765 C1034 ) \nC765_=_C1035( C765 C1035 ) C765_=_C1036( C765 C1036 ) C765_=_C1037( C765 C1037 ) C766_=_C767( C766 C767 ) C766_=_C768( C766 C768 ) C766_=_C793( C766 C793 ) \nC766_=_C844( C766 C844 ) C766_=_C870( C766 C870 ) C766_=_C892( C766 C892 ) C766_=_C917( C766 C917 ) C766_=_C936( C766 C936 ) C766_=_C960( C766 C960 ) \nC766_=_C977( C766 C977 ) C766_=_C1000( C766 C1000 ) C766_=_C1052( C766 C1052 ) C766_=_C1053( C766 C1053 ) C766_=_C1054( C766 C1054 ) C766_=_C1055( C766 C1055 ) \nC766_=_C1056( C766 C1056 ) C766_=_C1057( C766 C1057 ) C766_=_C1058( C766 C1058 ) C766_=_C1059( C766 C1059 ) C766_=_C1060( C766 C1060 ) C766_=_C1061( C766 C1061 ) \nC766_=_C1062( C766 C1062 ) C766_=_C1063( C766 C1063 ) C766_=_C1064( C766 C1064 ) C766_=_C1065( C766 C1065 ) C766_=_C1066( C766 C1066 ) C766_=_C1067( C766 C1067 ) \nC766_=_C1068( C766 C1068 ) C766_=_C1069( C766 C1069 ) C766_=_C1070( C766 C1070 ) C766_=_C1071( C766 C1071 ) C766_=_C1072( C766 C1072 ) C767_=_C768( C767 C768 ) \nC767_=_C795( C767 C795 ) C767_=_C821( C767 C821 ) C767_=_C846( C767 C846 ) C767_=_C871( C767 C871 ) C767_=_C894( C767 C894 ) C767_=_C918( C767 C918 ) \nC767_=_C938( C767 C938 ) C767_=_C961( C767 C961 ) C767_=_C979( C767 C979 ) C767_=_C1001( C767 C1001 ) C767_=_C1018( C767 C1018 ) C767_=_C1039( C767 C1039 ) \nC767_=_C1053( C767 C1053 ) C767_=_C1073( C767 C1073 ) C767_=_C1085( C767 C1085 ) C767_=_C1088( C767 C1088 ) C767_=_C1089( C767 C1089 ) C767_=_C1090( C767 C1090 ) \nC767_=_C1091( C767 C1091 ) C767_=_C1092( C767 C1092 ) C767_=_C1093( C767 C1093 ) C767_=_C1094( C767 C1094 ) C767_=_C1095( C767 C1095 ) C767_=_C1096( C767 C1096 ) \nC767_=_C1097( C767 C1097 ) C767_=_C1099( C767 C1099 ) C767_=_C1100( C767 C1100 ) C767_=_C1101( C767 C1101 ) C767_=_C1103( C767 C1103 ) C767_=_C1104( C767 C1104 ) \nC768_=_C797( C768 C797 ) C768_=_C822( C768 C822 ) C768_=_C848( C768 C848 ) C768_=_C873( C768 C873 ) C768_=_C896( C768 C896 ) C768_=_C919( C768 C919 ) \nC768_=_C940( C768 C940 ) C768_=_C962( C768 C962 ) C768_=_C981( C768 C981 ) C768_=_C1003( C768 C1003 ) C768_=_C1020( C768 C1020 ) C768_=_C1040( C768 C1040 ) \nC768_=_C1055( C768 C1055 ) C768_=_C1074( C768 C1074 ) C768_=_C1105( C768 C1105 ) C768_=_C1116( C768 C1116 ) C768_=_C1118( C768 C1118 ) C768_=_C1119( C768 C1119 ) \nC768_=_C1120( C768 C1120 ) C768_=_C1121( C768 C1121 ) C768_=_C1122( C768 C1122 ) C768_=_C1123( C768 C1123 ) C768_=_C1124( C768 C1124 ) C768_=_C1125( C768 C1125 ) \nC768_=_C1126( C768 C1126 ) C768_=_C1128( C768 C1128 ) C768_=_C1129( C768 C1129 ) C768_=_C1130( C768 C1130 ) C768_=_C1132( C768 C1132 ) C768_=_C1133( C768 C1133 ) \nC781_=_C782( C781 C782 ) C781_=_C791( C781 C791 ) C781_=_C792( C781 C792 ) C781_=_C793( C781 C793 ) C781_=_C794( C781 C794 ) C781_=_C795( C781 C795 ) \nC781_=_C797( C781 C797 ) C781_=_C808( C781 C808 ) C781_=_C812( C781 C812 ) C781_=_C815( C781 C815 ) C781_=_C816( C781 C816 ) C781_=_C817( C781 C817 ) \nC781_=_C818( C781 C818 ) C781_=_C821( C781 C821 ) C781_=_C822( C781 C822 ) C781_=_C823( C781 C823 ) C781_=_C824( C781 C824 ) C781_=_C825( C781 C825 ) \nC781_=_C826( C781 C826 ) C781_=_C827( C781 C827 ) C781_=_C828( C781 C828 ) C781_=_C829( C781 C829 ) C781_=_C830( C781 C830 ) C781_=_C831( C781 C831 ) \nC782_=_C791( C782 C791 ) C782_=_C792( C782 C792 ) C782_=_C793( C782 C793 ) C782_=_C794( C782 C794 ) C782_=_C795( C782 C795 ) C782_=_C797( C782 C797 ) \nC782_=_C808( C782 C808 ) C782_=_C812( C782 C812 ) C791_=_C792( C791 C792 ) C791_=_C793( C791 C793 ) C791_=_C794( C791 C794 ) C791_=_C795( C791 C795 ) \nC791_=_C797( C791 C797 ) C791_=_C808( C791 C808 ) C791_=_C812( C791 C812 ) C791_=_C842( C791 C842 ) C791_=_C869( C791 C869 ) C791_=_C890( C791 C890 ) \nC791_=_C916( C791 C916 ) C791_=_C934( C791 C934 ) C791_=_C959( C791 C959 ) C791_=_C975( C791 C975 ) C791_=_C999( C791 C999 ) C791_=_C1015( C791 C1015 ) \nC791_=_C1018( C791 C1018 ) C791_=_C1019( C791 C1019 ) C791_=_C1020( C791 C1020 ) C791_=_C1021( C791 C1021 ) C791_=_C1022( C791 C1022 ) C791_=_C1023( C791 C1023 ) \nC791_=_C1024( C791 C1024 ) C791_=_C1025( C791 C1025 ) C791_=_C1026( C791 C1026 ) C791_=_C1027( C791 C1027 ) C791_=_C1028( C791 C1028 ) C791_=_C1029( C791 C1029 ) \nC791_=_C1030( C791 C1030 ) C791_=_C1031( C791 C1031 ) C791_=_C1032( C791 C1032 ) C791_=_C1033( C791 C1033 ) C791_=_C1034( C791 C1034 ) C791_=_C1035( C791 C1035 ) \nC791_=_C1036( C791 C1036 ) C791_=_C1037( C791 C1037 ) C792_=_C793( C792 C793 ) C792_=_C794( C792 C794 ) C792_=_C795( C792 C795 ) C792_=_C797( C792 C797 ) \nC792_=_C808( C792 C808 ) C792_=_C812( C792 C812 ) C792_=_C843( C792 C843 ) C792_=_C891( C792 C891 ) C792_=_C935( C792 C935 ) C792_=_C976( C792 C976 ) \nC792_=_C1039( C792 C1039 ) C792_=_C1040( C792 C1040 ) C792_=_C1041( C792 C1041 ) C792_=_C1042(</w:t>
      </w:r>
    </w:p>
    <w:p>
      <w:pPr>
        <w:pStyle w:val="PreformattedText"/>
        <w:bidi w:val="0"/>
        <w:spacing w:before="0" w:after="0"/>
        <w:jc w:val="left"/>
        <w:rPr/>
      </w:pPr>
      <w:r>
        <w:rPr/>
        <w:t xml:space="preserve"> </w:t>
      </w:r>
      <w:r>
        <w:rPr/>
        <w:t>C792 C1042 ) C792_=_C1043( C792 C1043 ) C792_=_C1044( C792 C1044 ) \nC792_=_C1045( C792 C1045 ) C792_=_C1046( C792 C1046 ) C792_=_C1047( C792 C1047 ) C792_=_C1048( C792 C1048 ) C793_=_C794( C793 C794 ) C793_=_C795( C793 C795 ) \nC793_=_C797( C793 C797 ) C793_=_C808( C793 C808 ) C793_=_C812( C793 C812 ) C793_=_C844( C793 C844 ) C793_=_C870( C793 C870 ) C793_=_C892( C793 C892 ) \nC793_=_C917( C793 C917 ) C793_=_C936( C793 C936 ) C793_=_C960( C793 C960 ) C793_=_C977( C793 C977 ) C793_=_C1000( C793 C1000 ) C793_=_C1052( C793 C1052 ) \nC793_=_C1053( C793 C1053 ) C793_=_C1054( C793 C1054 ) C793_=_C1055( C793 C1055 ) C793_=_C1056( C793 C1056 ) C793_=_C1057( C793 C1057 ) C793_=_C1058( C793 C1058 ) \nC793_=_C1059( C793 C1059 ) C793_=_C1060( C793 C1060 ) C793_=_C1061( C793 C1061 ) C793_=_C1062( C793 C1062 ) C793_=_C1063( C793 C1063 ) C793_=_C1064( C793 C1064 ) \nC793_=_C1065( C793 C1065 ) C793_=_C1066( C793 C1066 ) C793_=_C1067( C793 C1067 ) C793_=_C1068( C793 C1068 ) C793_=_C1069( C793 C1069 ) C793_=_C1070( C793 C1070 ) \nC793_=_C1071( C793 C1071 ) C793_=_C1072( C793 C1072 ) C794_=_C795( C794 C795 ) C794_=_C797( C794 C797 ) C794_=_C808( C794 C808 ) C794_=_C812( C794 C812 ) \nC794_=_C845( C794 C845 ) C794_=_C893( C794 C893 ) C794_=_C937( C794 C937 ) C794_=_C978( C794 C978 ) C794_=_C1073( C794 C1073 ) C794_=_C1074( C794 C1074 ) \nC794_=_C1075( C794 C1075 ) C794_=_C1076( C794 C1076 ) C794_=_C1077( C794 C1077 ) C794_=_C1078( C794 C1078 ) C794_=_C1079( C794 C1079 ) C794_=_C1080( C794 C1080 ) \nC794_=_C1081( C794 C1081 ) C794_=_C1082( C794 C1082 ) C795_=_C797( C795 C797 ) C795_=_C808( C795 C808 ) C795_=_C812( C795 C812 ) C795_=_C821( C795 C821 ) \nC795_=_C846( C795 C846 ) C795_=_C871( C795 C871 ) C795_=_C894( C795 C894 ) C795_=_C918( C795 C918 ) C795_=_C938( C795 C938 ) C795_=_C961( C795 C961 ) \nC795_=_C979( C795 C979 ) C795_=_C1001( C795 C1001 ) C795_=_C1018( C795 C1018 ) C795_=_C1039( C795 C1039 ) C795_=_C1053( C795 C1053 ) C795_=_C1073( C795 C1073 ) \nC795_=_C1085( C795 C1085 ) C795_=_C1088( C795 C1088 ) C795_=_C1089( C795 C1089 ) C795_=_C1090( C795 C1090 ) C795_=_C1091( C795 C1091 ) C795_=_C1092( C795 C1092 ) \nC795_=_C1093( C795 C1093 ) C795_=_C1094( C795 C1094 ) C795_=_C1095( C795 C1095 ) C795_=_C1096( C795 C1096 ) C795_=_C1097( C795 C1097 ) C795_=_C1099( C795 C1099 ) \nC795_=_C1100( C795 C1100 ) C795_=_C1101( C795 C1101 ) C795_=_C1103( C795 C1103 ) C795_=_C1104( C795 C1104 ) C797_=_C808( C797 C808 ) C797_=_C812( C797 C812 ) \nC797_=_C822( C797 C822 ) C797_=_C848( C797 C848 ) C797_=_C873( C797 C873 ) C797_=_C896( C797 C896 ) C797_=_C919( C797 C919 ) C797_=_C940( C797 C940 ) \nC797_=_C962( C797 C962 ) C797_=_C981( C797 C981 ) C797_=_C1003( C797 C1003 ) C797_=_C1020( C797 C1020 ) C797_=_C1040( C797 C1040 ) C797_=_C1055( C797 C1055 ) \nC797_=_C1074( C797 C1074 ) C797_=_C1105( C797 C1105 ) C797_=_C1116( C797 C1116 ) C797_=_C1118( C797 C1118 ) C797_=_C1119( C797 C1119 ) C797_=_C1120( C797 C1120 ) \nC797_=_C1121( C797 C1121 ) C797_=_C1122( C797 C1122 ) C797_=_C1123( C797 C1123 ) C797_=_C1124( C797 C1124 ) C797_=_C1125( C797 C1125 ) C797_=_C1126( C797 C1126 ) \nC797_=_C1128( C797 C1128 ) C797_=_C1129( C797 C1129 ) C797_=_C1130( C797 C1130 ) C797_=_C1132( C797 C1132 ) C797_=_C1133( C797 C1133 ) C808_=_C812( C808 C812 ) \nC808_=_C859( C808 C859 ) C808_=_C907( C808 C907 ) C808_=_C951( C808 C951 ) C808_=_C992( C808 C992 ) C808_=_C1031( C808 C1031 ) C808_=_C1066( C808 C1066 ) \nC808_=_C1155( C808 C1155 ) C808_=_C1178( C808 C1178 ) C808_=_C1198( C808 C1198 ) C808_=_C1215( C808 C1215 ) C808_=_C1228( C808 C1228 ) C808_=_C1236( C808 C1236 ) \nC808_=_C1237( C808 C1237 ) C808_=_C1238( C808 C1238 ) C812_=_C863( C812 C863 ) C812_=_C911( C812 C911 ) C812_=_C955( C812 C955 ) C812_=_C996( C812 C996 ) \nC812_=_C1035( C812 C1035 ) C812_=_C1070( C812 C1070 ) C812_=_C1142( C812 C1142 ) C812_=_C1159( C812 C1159 ) C812_=_C1182( C812 C1182 ) C812_=_C1202( C812 C1202 ) \nC812_=_C1219( C812 C1219 ) C812_=_C1233( C812 C1233 ) C812_=_C1244( C812 C1244 ) C812_=_C1251( C812 C1251 ) C812_=_C1255( C812 C1255 ) C815_=_C816( C815 C816 ) \nC815_=_C817( C815 C817 ) C815_=_C818( C815 C818 ) C815_=_C821( C815 C821 ) C815_=_C822( C815 C822 ) C815_=_C823( C815 C823 ) C815_=_C824( C815 C824 ) \nC815_=_C825( C815 C825 ) C815_=_C826( C815 C826 ) C815_=_C827( C815 C827 ) C815_=_C828( C815 C828 ) C815_=_C829( C815 C829 ) C815_=_C830( C815 C830 ) \nC815_=_C831( C815 C831 ) C815_=_C835( C815 C835 ) C815_=_C842( C815 C842 ) C815_=_C843( C815 C843 ) C815_=_C844( C815 C844 ) C815_=_C845( C815 C845 ) \nC815_=_C846( C815 C846 ) C815_=_C848( C815 C848 ) C815_=_C859( C815 C859 ) C815_=_C863( C815 C863 ) C816_=_C817( C816 C817 ) C816_=_C818( C816 C818 ) \nC816_=_C821( C816 C821 ) C816_=_C822( C816 C822 ) C816_=_C823( C816 C823 ) C816_=_C824( C816 C824 ) C816_=_C825( C816 C825 ) C816_=_C826( C816 C826 ) \nC816_=_C827( C816 C827 ) C816_=_C828( C816 C828 ) C816_=_C829( C816 C829 ) C816_=_C830( C816 C830 ) C816_=_C831( C816 C831 ) C816_=_C885( C816 C885 ) \nC816_=_C890( C816 C890 ) C816_=_C891( C816 C891 ) C816_=_C892( C816 C892 ) C816_=_C893( C816 C893 ) C816_=_C894( C816 C894 ) C816_=_C896( C816 C896 ) \nC816_=_C907( C816 C907 ) C816_=_C911( C816 C911 ) C817_=_C818( C817 C818 ) C817_=_C821( C817 C821 ) C817_=_C822( C817 C822 ) C817_=_C823( C817 C823 ) \nC817_=_C824( C817 C824 ) C817_=_C825( C817 C825 ) C817_=_C826( C817 C826 ) C817_=_C827( C817 C827 ) C817_=_C828( C817 C828 ) C817_=_C829( C817 C829 ) \nC817_=_C830( C817 C830 ) C817_=_C831( C817 C831 ) C817_=_C931( C817 C931 ) C817_=_C934( C817 C934 ) C817_=_C935( C817 C935 ) C817_=_C936( C817 C936 ) \nC817_=_C937( C817 C937 ) C817_=_C938( C817 C938 ) C817_=_C940( C817 C940 ) C817_=_C951( C817 C951 ) C817_=_C955( C817 C955 ) C818_=_C821( C818 C821 ) \nC818_=_C822( C818 C822 ) C818_=_C823( C818 C823 ) C818_=_C824( C818 C824 ) C818_=_C825( C818 C825 ) C818_=_C826( C818 C826 ) C818_=_C827( C818 C827 ) \nC818_=_C828( C818 C828 ) C818_=_C829( C818 C829 ) C818_=_C830( C818 C830 ) C818_=_C831( C818 C831 ) C818_=_C974( C818 C974 ) C818_=_C975( C818 C975 ) \nC818_=_C976( C818 C976 ) C818_=_C977( C818 C977 ) C818_=_C978( C818 C978 ) C818_=_C979( C818 C979 ) C818_=_C981( C818 C981 ) C818_=_C992( C818 C992 ) \nC818_=_C996( C818 C996 ) C821_=_C822( C821 C822 ) C821_=_C823( C821 C823 ) C821_=_C824( C821 C824 ) C821_=_C825( C821 C825 ) C821_=_C826( C821 C826 ) \nC821_=_C827( C821 C827 ) C821_=_C828( C821 C828 ) C821_=_C829( C821 C829 ) C821_=_C830( C821 C830 ) C821_=_C831( C821 C831 ) C821_=_C846( C821 C846 ) \nC821_=_C871( C821 C871 ) C821_=_C894( C821 C894 ) C821_=_C918( C821 C918 ) C821_=_C938( C821 C938 ) C821_=_C961( C821 C961 ) C821_=_C979( C821 C979 ) \nC821_=_C1001( C821 C1001 ) C821_=_C1018( C821 C1018 ) C821_=_C1039( C821 C1039 ) C821_=_C1053( C821 C1053 ) C821_=_C1073( C821 C1073 ) C821_=_C1085( C821 C1085 ) \nC821_=_C1088( C821 C1088 ) C821_=_C1089( C821 C1089 ) C821_=_C1090( C821 C1090 ) C821_=_C1091( C821 C1091 ) C821_=_C1092( C821 C1092 ) C821_=_C1093( C821 C1093 ) \nC821_=_C1094( C821 C1094 ) C821_=_C1095( C821 C1095 ) C821_=_C1096( C821 C1096 ) C821_=_C1097( C821 C1097 ) C821_=_C1099( C821 C1099 ) C821_=_C1100( C821 C1100 ) \nC821_=_C1101( C821 C1101 ) C821_=_C1103( C821 C1103 ) C821_=_C1104( C821 C1104 ) C822_=_C823( C822 C823 ) C822_=_C824( C822 C824 ) C822_=_C825( C822 C825 ) \nC822_=_C826( C822 C826 ) C822_=_C827( C822 C827 ) C822_=_C828( C822 C828 ) C822_=_C829( C822 C829 ) C822_=_C830( C822 C830 ) C822_=_C831( C822 C831 ) \nC822_=_C848( C822 C848 ) C822_=_C873( C822 C873 ) C822_=_C896( C822 C896 ) C822_=_C919( C822 C919 ) C822_=_C940( C822 C940 ) C822_=_C962( C822 C962 ) \nC822_=_C981( C822 C981 ) C822_=_C1003( C822 C1003 ) C822_=_C1020( C822 C1020 ) C822_=_C1040( C822 C1040 ) C822_=_C1055( C822 C1055 ) C822_=_C1074( C822 C1074 ) \nC822_=_C1105( C822 C1105 ) C822_=_C1116( C822 C1116 ) C822_=_C1118( C822 C1118 ) C822_=_C1119( C822 C1119 ) C822_=_C1120( C822 C1120 ) C822_=_C1121( C822 C1121 ) \nC822_=_C1122( C822 C1122 ) C822_=_C1123( C822 C1123 ) C822_=_C1124( C822 C1124 ) C822_=_C1125( C822 C1125 ) C822_=_C1126( C822 C1126 ) C822_=_C1128( C822 C1128 ) \nC822_=_C1129( C822 C1129 ) C822_=_C1130( C822 C1130 ) C822_=_C1132( C822 C1132 ) C822_=_C1133( C822 C1133 ) C823_=_C824( C823 C824 ) C823_=_C825( C823 C825 ) \nC823_=_C826( C823 C826 ) C823_=_C827( C823 C827 ) C823_=_C828( C823 C828 ) C823_=_C829( C823 C829 ) C823_=_C830( C823 C830 ) C823_=_C831( C823 C831 ) \nC823_=_C1022( C823 C1022 ) C823_=_C1041( C823 C1041 ) C823_=_C1057( C823 C1057 ) C823_=_C1075( C823 C1075 ) C823_=_C1089( C823 C1089 ) C823_=_C1118( C823 C1118 ) \nC823_=_C1147( C823 C1147 ) C823_=_C1155( C823 C1155 ) C823_=_C1159( C823 C1159 ) C824_=_C825( C824 C825 ) C824_=_C826( C824 C826 ) C824_=_C827( C824 C827 ) \nC824_=_C828( C824 C828 ) C824_=_C829( C824 C829 ) C824_=_C830( C824 C830 ) C824_=_C831( C824 C831 ) C824_=_C1024( C824 C1024 ) C824_=_C1042( C824 C1042 ) \nC824_=_C1059( C824 C1059 ) C824_=_C1076( C824 C1076 ) C824_=_C1091( C824 C1091 ) C824_=_C1120( C824 C1120 ) C824_=_C1172( C824 C1172 ) C824_=_C1178( C824 C1178 ) \nC824_=_C1182( C824 C1182 ) C825_=_C826( C825 C826 ) C825_=_C827( C825 C827 ) C825_=_C828( C825 C828 ) C825_=_C829( C825 C829 ) C825_=_C830( C825 C830 ) \nC825_=_C831( C825 C831 ) C825_=_C1026( C825 C1026 ) C825_=_C1043( C825 C1043 ) C825_=_C1061( C825 C1061 ) C825_=_C1077( C825 C1077 ) C825_=_C1093( C825 C1093 ) \nC825_=_C1122( C825 C1122 ) C825_=_C1194( C825 C1194 ) C825_=_C1198( C825 C1198 ) C825_=_C1202( C825 C1202 ) C826_=_C827( C826 C827 ) C826_=_C828( C826 C828 ) \nC826_=_C829( C826 C829 ) C826_=_C830( C826 C830 ) C826_=_C831( C826 C831 ) C826_=_C1027( C826 C1027 ) C826_=_C1062( C826 C1062 ) C826_=_C1094( C826 C1094 ) \nC826_=_C1123( C826 C1123 ) C827_=_C828( C827 C828 ) C827_=_C829( C827 C829 ) C827_=_C830( C827 C830 ) C827_=_C831( C827 C831 ) C827_=_C1028( C827 C1028 ) \nC827_=_C1044( C827 C1044 ) C827_=_C1063( C827 C1063 ) C827_=_C1078(</w:t>
      </w:r>
    </w:p>
    <w:p>
      <w:pPr>
        <w:pStyle w:val="PreformattedText"/>
        <w:bidi w:val="0"/>
        <w:spacing w:before="0" w:after="0"/>
        <w:jc w:val="left"/>
        <w:rPr/>
      </w:pPr>
      <w:r>
        <w:rPr/>
        <w:t xml:space="preserve"> </w:t>
      </w:r>
      <w:r>
        <w:rPr/>
        <w:t>C827 C1078 ) C827_=_C1095( C827 C1095 ) C827_=_C1124( C827 C1124 ) C827_=_C1213( C827 C1213 ) \nC827_=_C1215( C827 C1215 ) C827_=_C1219( C827 C1219 ) C828_=_C829( C828 C829 ) C828_=_C830( C828 C830 ) C828_=_C831( C828 C831 ) C828_=_C1030( C828 C1030 ) \nC828_=_C1045( C828 C1045 ) C828_=_C1065( C828 C1065 ) C828_=_C1079( C828 C1079 ) C828_=_C1097( C828 C1097 ) C828_=_C1126( C828 C1126 ) C828_=_C1228( C828 C1228 ) \nC828_=_C1229( C828 C1229 ) C828_=_C1233( C828 C1233 ) C829_=_C830( C829 C830 ) C829_=_C831( C829 C831 ) C829_=_C1032( C829 C1032 ) C829_=_C1046( C829 C1046 ) \nC829_=_C1067( C829 C1067 ) C829_=_C1080( C829 C1080 ) C829_=_C1099( C829 C1099 ) C829_=_C1128( C829 C1128 ) C829_=_C1236( C829 C1236 ) C829_=_C1242( C829 C1242 ) \nC829_=_C1244( C829 C1244 ) C830_=_C831( C830 C831 ) C830_=_C1034( C830 C1034 ) C830_=_C1047( C830 C1047 ) C830_=_C1069( C830 C1069 ) C830_=_C1081( C830 C1081 ) \nC830_=_C1101( C830 C1101 ) C830_=_C1130( C830 C1130 ) C830_=_C1237( C830 C1237 ) C830_=_C1251( C830 C1251 ) C830_=_C1252( C830 C1252 ) C831_=_C1036( C831 C1036 ) \nC831_=_C1048( C831 C1048 ) C831_=_C1071( C831 C1071 ) C831_=_C1082( C831 C1082 ) C831_=_C1103( C831 C1103 ) C831_=_C1132( C831 C1132 ) C831_=_C1238( C831 C1238 ) \nC831_=_C1255( C831 C1255 ) C831_=_C1259( C831 C1259 ) C835_=_C842( C835 C842 ) C835_=_C843( C835 C843 ) C835_=_C844( C835 C844 ) C835_=_C845( C835 C845 ) \nC835_=_C846( C835 C846 ) C835_=_C848( C835 C848 ) C835_=_C859( C835 C859 ) C835_=_C863( C835 C863 ) C842_=_C843( C842 C843 ) C842_=_C844( C842 C844 ) \nC842_=_C845( C842 C845 ) C842_=_C846( C842 C846 ) C842_=_C848( C842 C848 ) C842_=_C859( C842 C859 ) C842_=_C863( C842 C863 ) C842_=_C869( C842 C869 ) \nC842_=_C890( C842 C890 ) C842_=_C916( C842 C916 ) C842_=_C934( C842 C934 ) C842_=_C959( C842 C959 ) C842_=_C975( C842 C975 ) C842_=_C999( C842 C999 ) \nC842_=_C1015( C842 C1015 ) C842_=_C1018( C842 C1018 ) C842_=_C1019( C842 C1019 ) C842_=_C1020( C842 C1020 ) C842_=_C1021( C842 C1021 ) C842_=_C1022( C842 C1022 ) \nC842_=_C1023( C842 C1023 ) C842_=_C1024( C842 C1024 ) C842_=_C1025( C842 C1025 ) C842_=_C1026( C842 C1026 ) C842_=_C1027( C842 C1027 ) C842_=_C1028( C842 C1028 ) \nC842_=_C1029( C842 C1029 ) C842_=_C1030( C842 C1030 ) C842_=_C1031( C842 C1031 ) C842_=_C1032( C842 C1032 ) C842_=_C1033( C842 C1033 ) C842_=_C1034( C842 C1034 ) \nC842_=_C1035( C842 C1035 ) C842_=_C1036( C842 C1036 ) C842_=_C1037( C842 C1037 ) C843_=_C844( C843 C844 ) C843_=_C845( C843 C845 ) C843_=_C846( C843 C846 ) \nC843_=_C848( C843 C848 ) C843_=_C859( C843 C859 ) C843_=_C863( C843 C863 ) C843_=_C891( C843 C891 ) C843_=_C935( C843 C935 ) C843_=_C976( C843 C976 ) \nC843_=_C1039( C843 C1039 ) C843_=_C1040( C843 C1040 ) C843_=_C1041( C843 C1041 ) C843_=_C1042( C843 C1042 ) C843_=_C1043( C843 C1043 ) C843_=_C1044( C843 C1044 ) \nC843_=_C1045( C843 C1045 ) C843_=_C1046( C843 C1046 ) C843_=_C1047( C843 C1047 ) C843_=_C1048( C843 C1048 ) C844_=_C845( C844 C845 ) C844_=_C846( C844 C846 ) \nC844_=_C848( C844 C848 ) C844_=_C859( C844 C859 ) C844_=_C863( C844 C863 ) C844_=_C870( C844 C870 ) C844_=_C892( C844 C892 ) C844_=_C917( C844 C917 ) \nC844_=_C936( C844 C936 ) C844_=_C960( C844 C960 ) C844_=_C977( C844 C977 ) C844_=_C1000( C844 C1000 ) C844_=_C1052( C844 C1052 ) C844_=_C1053( C844 C1053 ) \nC844_=_C1054( C844 C1054 ) C844_=_C1055( C844 C1055 ) C844_=_C1056( C844 C1056 ) C844_=_C1057( C844 C1057 ) C844_=_C1058( C844 C1058 ) C844_=_C1059( C844 C1059 ) \nC844_=_C1060( C844 C1060 ) C844_=_C1061( C844 C1061 ) C844_=_C1062( C844 C1062 ) C844_=_C1063( C844 C1063 ) C844_=_C1064( C844 C1064 ) C844_=_C1065( C844 C1065 ) \nC844_=_C1066( C844 C1066 ) C844_=_C1067( C844 C1067 ) C844_=_C1068( C844 C1068 ) C844_=_C1069( C844 C1069 ) C844_=_C1070( C844 C1070 ) C844_=_C1071( C844 C1071 ) \nC844_=_C1072( C844 C1072 ) C845_=_C846( C845 C846 ) C845_=_C848( C845 C848 ) C845_=_C859( C845 C859 ) C845_=_C863( C845 C863 ) C845_=_C893( C845 C893 ) \nC845_=_C937( C845 C937 ) C845_=_C978( C845 C978 ) C845_=_C1073( C845 C1073 ) C845_=_C1074( C845 C1074 ) C845_=_C1075( C845 C1075 ) C845_=_C1076( C845 C1076 ) \nC845_=_C1077( C845 C1077 ) C845_=_C1078( C845 C1078 ) C845_=_C1079( C845 C1079 ) C845_=_C1080( C845 C1080 ) C845_=_C1081( C845 C1081 ) C845_=_C1082( C845 C1082 ) \nC846_=_C848( C846 C848 ) C846_=_C859( C846 C859 ) C846_=_C863( C846 C863 ) C846_=_C871( C846 C871 ) C846_=_C894( C846 C894 ) C846_=_C918( C846 C918 ) \nC846_=_C938( C846 C938 ) C846_=_C961( C846 C961 ) C846_=_C979( C846 C979 ) C846_=_C1001( C846 C1001 ) C846_=_C1018( C846 C1018 ) C846_=_C1039( C846 C1039 ) \nC846_=_C1053( C846 C1053 ) C846_=_C1073( C846 C1073 ) C846_=_C1085( C846 C1085 ) C846_=_C1088( C846 C1088 ) C846_=_C1089( C846 C1089 ) C846_=_C1090( C846 C1090 ) \nC846_=_C1091( C846 C1091 ) C846_=_C1092( C846 C1092 ) C846_=_C1093( C846 C1093 ) C846_=_C1094( C846 C1094 ) C846_=_C1095( C846 C1095 ) C846_=_C1096( C846 C1096 ) \nC846_=_C1097( C846 C1097 ) C846_=_C1099( C846 C1099 ) C846_=_C1100( C846 C1100 ) C846_=_C1101( C846 C1101 ) C846_=_C1103( C846 C1103 ) C846_=_C1104( C846 C1104 ) \nC848_=_C859( C848 C859 ) C848_=_C863( C848 C863 ) C848_=_C873( C848 C873 ) C848_=_C896( C848 C896 ) C848_=_C919( C848 C919 ) C848_=_C940( C848 C940 ) \nC848_=_C962( C848 C962 ) C848_=_C981( C848 C981 ) C848_=_C1003( C848 C1003 ) C848_=_C1020( C848 C1020 ) C848_=_C1040( C848 C1040 ) C848_=_C1055( C848 C1055 ) \nC848_=_C1074( C848 C1074 ) C848_=_C1105( C848 C1105 ) C848_=_C1116( C848 C1116 ) C848_=_C1118( C848 C1118 ) C848_=_C1119( C848 C1119 ) C848_=_C1120( C848 C1120 ) \nC848_=_C1121( C848 C1121 ) C848_=_C1122( C848 C1122 ) C848_=_C1123( C848 C1123 ) C848_=_C1124( C848 C1124 ) C848_=_C1125( C848 C1125 ) C848_=_C1126( C848 C1126 ) \nC848_=_C1128( C848 C1128 ) C848_=_C1129( C848 C1129 ) C848_=_C1130( C848 C1130 ) C848_=_C1132( C848 C1132 ) C848_=_C1133( C848 C1133 ) C859_=_C863( C859 C863 ) \nC859_=_C907( C859 C907 ) C859_=_C951( C859 C951 ) C859_=_C992( C859 C992 ) C859_=_C1031( C859 C1031 ) C859_=_C1066( C859 C1066 ) C859_=_C1155( C859 C1155 ) \nC859_=_C1178( C859 C1178 ) C859_=_C1198( C859 C1198 ) C859_=_C1215( C859 C1215 ) C859_=_C1228( C859 C1228 ) C859_=_C1236( C859 C1236 ) C859_=_C1237( C859 C1237 ) \nC859_=_C1238( C859 C1238 ) C863_=_C911( C863 C911 ) C863_=_C955( C863 C955 ) C863_=_C996( C863 C996 ) C863_=_C1035( C863 C1035 ) C863_=_C1070( C863 C1070 ) \nC863_=_C1142( C863 C1142 ) C863_=_C1159( C863 C1159 ) C863_=_C1182( C863 C1182 ) C863_=_C1202( C863 C1202 ) C863_=_C1219( C863 C1219 ) C863_=_C1233( C863 C1233 ) \nC863_=_C1244( C863 C1244 ) C863_=_C1251( C863 C1251 ) C863_=_C1255( C863 C1255 ) C869_=_C870( C869 C870 ) C869_=_C871( C869 C871 ) C869_=_C873( C869 C873 ) \nC869_=_C890( C869 C890 ) C869_=_C916( C869 C916 ) C869_=_C934( C869 C934 ) C869_=_C959( C869 C959 ) C869_=_C975( C869 C975 ) C869_=_C999( C869 C999 ) \nC869_=_C1015( C869 C1015 ) C869_=_C1018( C869 C1018 ) C869_=_C1019( C869 C1019 ) C869_=_C1020( C869 C1020 ) C869_=_C1021( C869 C1021 ) C869_=_C1022( C869 C1022 ) \nC869_=_C1023( C869 C1023 ) C869_=_C1024( C869 C1024 ) C869_=_C1025( C869 C1025 ) C869_=_C1026( C869 C1026 ) C869_=_C1027( C869 C1027 ) C869_=_C1028( C869 C1028 ) \nC869_=_C1029( C869 C1029 ) C869_=_C1030( C869 C1030 ) C869_=_C1031( C869 C1031 ) C869_=_C1032( C869 C1032 ) C869_=_C1033( C869 C1033 ) C869_=_C1034( C869 C1034 ) \nC869_=_C1035( C869 C1035 ) C869_=_C1036( C869 C1036 ) C869_=_C1037( C869 C1037 ) C870_=_C871( C870 C871 ) C870_=_C873( C870 C873 ) C870_=_C892( C870 C892 ) \nC870_=_C917( C870 C917 ) C870_=_C936( C870 C936 ) C870_=_C960( C870 C960 ) C870_=_C977( C870 C977 ) C870_=_C1000( C870 C1000 ) C870_=_C1052( C870 C1052 ) \nC870_=_C1053( C870 C1053 ) C870_=_C1054( C870 C1054 ) C870_=_C1055( C870 C1055 ) C870_=_C1056( C870 C1056 ) C870_=_C1057( C870 C1057 ) C870_=_C1058( C870 C1058 ) \nC870_=_C1059( C870 C1059 ) C870_=_C1060( C870 C1060 ) C870_=_C1061( C870 C1061 ) C870_=_C1062( C870 C1062 ) C870_=_C1063( C870 C1063 ) C870_=_C1064( C870 C1064 ) \nC870_=_C1065( C870 C1065 ) C870_=_C1066( C870 C1066 ) C870_=_C1067( C870 C1067 ) C870_=_C1068( C870 C1068 ) C870_=_C1069( C870 C1069 ) C870_=_C1070( C870 C1070 ) \nC870_=_C1071( C870 C1071 ) C870_=_C1072( C870 C1072 ) C871_=_C873( C871 C873 ) C871_=_C894( C871 C894 ) C871_=_C918( C871 C918 ) C871_=_C938( C871 C938 ) \nC871_=_C961( C871 C961 ) C871_=_C979( C871 C979 ) C871_=_C1001( C871 C1001 ) C871_=_C1018( C871 C1018 ) C871_=_C1039( C871 C1039 ) C871_=_C1053( C871 C1053 ) \nC871_=_C1073( C871 C1073 ) C871_=_C1085( C871 C1085 ) C871_=_C1088( C871 C1088 ) C871_=_C1089( C871 C1089 ) C871_=_C1090( C871 C1090 ) C871_=_C1091( C871 C1091 ) \nC871_=_C1092( C871 C1092 ) C871_=_C1093( C871 C1093 ) C871_=_C1094( C871 C1094 ) C871_=_C1095( C871 C1095 ) C871_=_C1096( C871 C1096 ) C871_=_C1097( C871 C1097 ) \nC871_=_C1099( C871 C1099 ) C871_=_C1100( C871 C1100 ) C871_=_C1101( C871 C1101 ) C871_=_C1103( C871 C1103 ) C871_=_C1104( C871 C1104 ) C873_=_C896( C873 C896 ) \nC873_=_C919( C873 C919 ) C873_=_C940( C873 C940 ) C873_=_C962( C873 C962 ) C873_=_C981( C873 C981 ) C873_=_C1003( C873 C1003 ) C873_=_C1020( C873 C1020 ) \nC873_=_C1040( C873 C1040 ) C873_=_C1055( C873 C1055 ) C873_=_C1074( C873 C1074 ) C873_=_C1105( C873 C1105 ) C873_=_C1116( C873 C1116 ) C873_=_C1118( C873 C1118 ) \nC873_=_C1119( C873 C1119 ) C873_=_C1120( C873 C1120 ) C873_=_C1121( C873 C1121 ) C873_=_C1122( C873 C1122 ) C873_=_C1123( C873 C1123 ) C873_=_C1124( C873 C1124 ) \nC873_=_C1125( C873 C1125 ) C873_=_C1126( C873 C1126 ) C873_=_C1128( C873 C1128 ) C873_=_C1129( C873 C1129 ) C873_=_C1130( C873 C1130 ) C873_=_C1132( C873 C1132 ) \nC873_=_C1133( C873 C1133 ) C885_=_C890( C885 C890 ) C885_=_C891( C885 C891 ) C885_=_C892( C885 C892 ) C885_=_C893( C885 C893 ) C885_=_C894( C885 C894 ) \nC885_=_C896( C885 C896 ) C885_=_C907( C885 C907 ) C885_=_C911( C885 C911 ) C890_=_C891( C890 C891 ) C890_=_C892( C890 C892 ) C890_=_C893( C890 C893 ) \nC890_=_C894( C890 C894 ) C890_=_C896(</w:t>
      </w:r>
    </w:p>
    <w:p>
      <w:pPr>
        <w:pStyle w:val="PreformattedText"/>
        <w:bidi w:val="0"/>
        <w:spacing w:before="0" w:after="0"/>
        <w:jc w:val="left"/>
        <w:rPr/>
      </w:pPr>
      <w:r>
        <w:rPr/>
        <w:t xml:space="preserve"> </w:t>
      </w:r>
      <w:r>
        <w:rPr/>
        <w:t>C890 C896 ) C890_=_C907( C890 C907 ) C890_=_C911( C890 C911 ) C890_=_C916( C890 C916 ) C890_=_C934( C890 C934 ) \nC890_=_C959( C890 C959 ) C890_=_C975( C890 C975 ) C890_=_C999( C890 C999 ) C890_=_C1015( C890 C1015 ) C890_=_C1018( C890 C1018 ) C890_=_C1019( C890 C1019 ) \nC890_=_C1020( C890 C1020 ) C890_=_C1021( C890 C1021 ) C890_=_C1022( C890 C1022 ) C890_=_C1023( C890 C1023 ) C890_=_C1024( C890 C1024 ) C890_=_C1025( C890 C1025 ) \nC890_=_C1026( C890 C1026 ) C890_=_C1027( C890 C1027 ) C890_=_C1028( C890 C1028 ) C890_=_C1029( C890 C1029 ) C890_=_C1030( C890 C1030 ) C890_=_C1031( C890 C1031 ) \nC890_=_C1032( C890 C1032 ) C890_=_C1033( C890 C1033 ) C890_=_C1034( C890 C1034 ) C890_=_C1035( C890 C1035 ) C890_=_C1036( C890 C1036 ) C890_=_C1037( C890 C1037 ) \nC891_=_C892( C891 C892 ) C891_=_C893( C891 C893 ) C891_=_C894( C891 C894 ) C891_=_C896( C891 C896 ) C891_=_C907( C891 C907 ) C891_=_C911( C891 C911 ) \nC891_=_C935( C891 C935 ) C891_=_C976( C891 C976 ) C891_=_C1039( C891 C1039 ) C891_=_C1040( C891 C1040 ) C891_=_C1041( C891 C1041 ) C891_=_C1042( C891 C1042 ) \nC891_=_C1043( C891 C1043 ) C891_=_C1044( C891 C1044 ) C891_=_C1045( C891 C1045 ) C891_=_C1046( C891 C1046 ) C891_=_C1047( C891 C1047 ) C891_=_C1048( C891 C1048 ) \nC892_=_C893( C892 C893 ) C892_=_C894( C892 C894 ) C892_=_C896( C892 C896 ) C892_=_C907( C892 C907 ) C892_=_C911( C892 C911 ) C892_=_C917( C892 C917 ) \nC892_=_C936( C892 C936 ) C892_=_C960( C892 C960 ) C892_=_C977( C892 C977 ) C892_=_C1000( C892 C1000 ) C892_=_C1052( C892 C1052 ) C892_=_C1053( C892 C1053 ) \nC892_=_C1054( C892 C1054 ) C892_=_C1055( C892 C1055 ) C892_=_C1056( C892 C1056 ) C892_=_C1057( C892 C1057 ) C892_=_C1058( C892 C1058 ) C892_=_C1059( C892 C1059 ) \nC892_=_C1060( C892 C1060 ) C892_=_C1061( C892 C1061 ) C892_=_C1062( C892 C1062 ) C892_=_C1063( C892 C1063 ) C892_=_C1064( C892 C1064 ) C892_=_C1065( C892 C1065 ) \nC892_=_C1066( C892 C1066 ) C892_=_C1067( C892 C1067 ) C892_=_C1068( C892 C1068 ) C892_=_C1069( C892 C1069 ) C892_=_C1070( C892 C1070 ) C892_=_C1071( C892 C1071 ) \nC892_=_C1072( C892 C1072 ) C893_=_C894( C893 C894 ) C893_=_C896( C893 C896 ) C893_=_C907( C893 C907 ) C893_=_C911( C893 C911 ) C893_=_C937( C893 C937 ) \nC893_=_C978( C893 C978 ) C893_=_C1073( C893 C1073 ) C893_=_C1074( C893 C1074 ) C893_=_C1075( C893 C1075 ) C893_=_C1076( C893 C1076 ) C893_=_C1077( C893 C1077 ) \nC893_=_C1078( C893 C1078 ) C893_=_C1079( C893 C1079 ) C893_=_C1080( C893 C1080 ) C893_=_C1081( C893 C1081 ) C893_=_C1082( C893 C1082 ) C894_=_C896( C894 C896 ) \nC894_=_C907( C894 C907 ) C894_=_C911( C894 C911 ) C894_=_C918( C894 C918 ) C894_=_C938( C894 C938 ) C894_=_C961( C894 C961 ) C894_=_C979( C894 C979 ) \nC894_=_C1001( C894 C1001 ) C894_=_C1018( C894 C1018 ) C894_=_C1039( C894 C1039 ) C894_=_C1053( C894 C1053 ) C894_=_C1073( C894 C1073 ) C894_=_C1085( C894 C1085 ) \nC894_=_C1088( C894 C1088 ) C894_=_C1089( C894 C1089 ) C894_=_C1090( C894 C1090 ) C894_=_C1091( C894 C1091 ) C894_=_C1092( C894 C1092 ) C894_=_C1093( C894 C1093 ) \nC894_=_C1094( C894 C1094 ) C894_=_C1095( C894 C1095 ) C894_=_C1096( C894 C1096 ) C894_=_C1097( C894 C1097 ) C894_=_C1099( C894 C1099 ) C894_=_C1100( C894 C1100 ) \nC894_=_C1101( C894 C1101 ) C894_=_C1103( C894 C1103 ) C894_=_C1104( C894 C1104 ) C896_=_C907( C896 C907 ) C896_=_C911( C896 C911 ) C896_=_C919( C896 C919 ) \nC896_=_C940( C896 C940 ) C896_=_C962( C896 C962 ) C896_=_C981( C896 C981 ) C896_=_C1003( C896 C1003 ) C896_=_C1020( C896 C1020 ) C896_=_C1040( C896 C1040 ) \nC896_=_C1055( C896 C1055 ) C896_=_C1074( C896 C1074 ) C896_=_C1105( C896 C1105 ) C896_=_C1116( C896 C1116 ) C896_=_C1118( C896 C1118 ) C896_=_C1119( C896 C1119 ) \nC896_=_C1120( C896 C1120 ) C896_=_C1121( C896 C1121 ) C896_=_C1122( C896 C1122 ) C896_=_C1123( C896 C1123 ) C896_=_C1124( C896 C1124 ) C896_=_C1125( C896 C1125 ) \nC896_=_C1126( C896 C1126 ) C896_=_C1128( C896 C1128 ) C896_=_C1129( C896 C1129 ) C896_=_C1130( C896 C1130 ) C896_=_C1132( C896 C1132 ) C896_=_C1133( C896 C1133 ) \nC907_=_C911( C907 C911 ) C907_=_C951( C907 C951 ) C907_=_C992( C907 C992 ) C907_=_C1031( C907 C1031 ) C907_=_C1066( C907 C1066 ) C907_=_C1155( C907 C1155 ) \nC907_=_C1178( C907 C1178 ) C907_=_C1198( C907 C1198 ) C907_=_C1215( C907 C1215 ) C907_=_C1228( C907 C1228 ) C907_=_C1236( C907 C1236 ) C907_=_C1237( C907 C1237 ) \nC907_=_C1238( C907 C1238 ) C911_=_C955( C911 C955 ) C911_=_C996( C911 C996 ) C911_=_C1035( C911 C1035 ) C911_=_C1070( C911 C1070 ) C911_=_C1142( C911 C1142 ) \nC911_=_C1159( C911 C1159 ) C911_=_C1182( C911 C1182 ) C911_=_C1202( C911 C1202 ) C911_=_C1219( C911 C1219 ) C911_=_C1233( C911 C1233 ) C911_=_C1244( C911 C1244 ) \nC911_=_C1251( C911 C1251 ) C911_=_C1255( C911 C1255 ) C916_=_C917( C916 C917 ) C916_=_C918( C916 C918 ) C916_=_C919( C916 C919 ) C916_=_C934( C916 C934 ) \nC916_=_C959( C916 C959 ) C916_=_C975( C916 C975 ) C916_=_C999( C916 C999 ) C916_=_C1015( C916 C1015 ) C916_=_C1018( C916 C1018 ) C916_=_C1019( C916 C1019 ) \nC916_=_C1020( C916 C1020 ) C916_=_C1021( C916 C1021 ) C916_=_C1022( C916 C1022 ) C916_=_C1023( C916 C1023 ) C916_=_C1024( C916 C1024 ) C916_=_C1025( C916 C1025 ) \nC916_=_C1026( C916 C1026 ) C916_=_C1027( C916 C1027 ) C916_=_C1028( C916 C1028 ) C916_=_C1029( C916 C1029 ) C916_=_C1030( C916 C1030 ) C916_=_C1031( C916 C1031 ) \nC916_=_C1032( C916 C1032 ) C916_=_C1033( C916 C1033 ) C916_=_C1034( C916 C1034 ) C916_=_C1035( C916 C1035 ) C916_=_C1036( C916 C1036 ) C916_=_C1037( C916 C1037 ) \nC917_=_C918( C917 C918 ) C917_=_C919( C917 C919 ) C917_=_C936( C917 C936 ) C917_=_C960( C917 C960 ) C917_=_C977( C917 C977 ) C917_=_C1000( C917 C1000 ) \nC917_=_C1052( C917 C1052 ) C917_=_C1053( C917 C1053 ) C917_=_C1054( C917 C1054 ) C917_=_C1055( C917 C1055 ) C917_=_C1056( C917 C1056 ) C917_=_C1057( C917 C1057 ) \nC917_=_C1058( C917 C1058 ) C917_=_C1059( C917 C1059 ) C917_=_C1060( C917 C1060 ) C917_=_C1061( C917 C1061 ) C917_=_C1062( C917 C1062 ) C917_=_C1063( C917 C1063 ) \nC917_=_C1064( C917 C1064 ) C917_=_C1065( C917 C1065 ) C917_=_C1066( C917 C1066 ) C917_=_C1067( C917 C1067 ) C917_=_C1068( C917 C1068 ) C917_=_C1069( C917 C1069 ) \nC917_=_C1070( C917 C1070 ) C917_=_C1071( C917 C1071 ) C917_=_C1072( C917 C1072 ) C918_=_C919( C918 C919 ) C918_=_C938( C918 C938 ) C918_=_C961( C918 C961 ) \nC918_=_C979( C918 C979 ) C918_=_C1001( C918 C1001 ) C918_=_C1018( C918 C1018 ) C918_=_C1039( C918 C1039 ) C918_=_C1053( C918 C1053 ) C918_=_C1073( C918 C1073 ) \nC918_=_C1085( C918 C1085 ) C918_=_C1088( C918 C1088 ) C918_=_C1089( C918 C1089 ) C918_=_C1090( C918 C1090 ) C918_=_C1091( C918 C1091 ) C918_=_C1092( C918 C1092 ) \nC918_=_C1093( C918 C1093 ) C918_=_C1094( C918 C1094 ) C918_=_C1095( C918 C1095 ) C918_=_C1096( C918 C1096 ) C918_=_C1097( C918 C1097 ) C918_=_C1099( C918 C1099 ) \nC918_=_C1100( C918 C1100 ) C918_=_C1101( C918 C1101 ) C918_=_C1103( C918 C1103 ) C918_=_C1104( C918 C1104 ) C919_=_C940( C919 C940 ) C919_=_C962( C919 C962 ) \nC919_=_C981( C919 C981 ) C919_=_C1003( C919 C1003 ) C919_=_C1020( C919 C1020 ) C919_=_C1040( C919 C1040 ) C919_=_C1055( C919 C1055 ) C919_=_C1074( C919 C1074 ) \nC919_=_C1105( C919 C1105 ) C919_=_C1116( C919 C1116 ) C919_=_C1118( C919 C1118 ) C919_=_C1119( C919 C1119 ) C919_=_C1120( C919 C1120 ) C919_=_C1121( C919 C1121 ) \nC919_=_C1122( C919 C1122 ) C919_=_C1123( C919 C1123 ) C919_=_C1124( C919 C1124 ) C919_=_C1125( C919 C1125 ) C919_=_C1126( C919 C1126 ) C919_=_C1128( C919 C1128 ) \nC919_=_C1129( C919 C1129 ) C919_=_C1130( C919 C1130 ) C919_=_C1132( C919 C1132 ) C919_=_C1133( C919 C1133 ) C931_=_C934( C931 C934 ) C931_=_C935( C931 C935 ) \nC931_=_C936( C931 C936 ) C931_=_C937( C931 C937 ) C931_=_C938( C931 C938 ) C931_=_C940( C931 C940 ) C931_=_C951( C931 C951 ) C931_=_C955( C931 C955 ) \nC934_=_C935( C934 C935 ) C934_=_C936( C934 C936 ) C934_=_C937( C934 C937 ) C934_=_C938( C934 C938 ) C934_=_C940( C934 C940 ) C934_=_C951( C934 C951 ) \nC934_=_C955( C934 C955 ) C934_=_C959( C934 C959 ) C934_=_C975( C934 C975 ) C934_=_C999( C934 C999 ) C934_=_C1015( C934 C1015 ) C934_=_C1018( C934 C1018 ) \nC934_=_C1019( C934 C1019 ) C934_=_C1020( C934 C1020 ) C934_=_C1021( C934 C1021 ) C934_=_C1022( C934 C1022 ) C934_=_C1023( C934 C1023 ) C934_=_C1024( C934 C1024 ) \nC934_=_C1025( C934 C1025 ) C934_=_C1026( C934 C1026 ) C934_=_C1027( C934 C1027 ) C934_=_C1028( C934 C1028 ) C934_=_C1029( C934 C1029 ) C934_=_C1030( C934 C1030 ) \nC934_=_C1031( C934 C1031 ) C934_=_C1032( C934 C1032 ) C934_=_C1033( C934 C1033 ) C934_=_C1034( C934 C1034 ) C934_=_C1035( C934 C1035 ) C934_=_C1036( C934 C1036 ) \nC934_=_C1037( C934 C1037 ) C935_=_C936( C935 C936 ) C935_=_C937( C935 C937 ) C935_=_C938( C935 C938 ) C935_=_C940( C935 C940 ) C935_=_C951( C935 C951 ) \nC935_=_C955( C935 C955 ) C935_=_C976( C935 C976 ) C935_=_C1039( C935 C1039 ) C935_=_C1040( C935 C1040 ) C935_=_C1041( C935 C1041 ) C935_=_C1042( C935 C1042 ) \nC935_=_C1043( C935 C1043 ) C935_=_C1044( C935 C1044 ) C935_=_C1045( C935 C1045 ) C935_=_C1046( C935 C1046 ) C935_=_C1047( C935 C1047 ) C935_=_C1048( C935 C1048 ) \nC936_=_C937( C936 C937 ) C936_=_C938( C936 C938 ) C936_=_C940( C936 C940 ) C936_=_C951( C936 C951 ) C936_=_C955( C936 C955 ) C936_=_C960( C936 C960 ) \nC936_=_C977( C936 C977 ) C936_=_C1000( C936 C1000 ) C936_=_C1052( C936 C1052 ) C936_=_C1053( C936 C1053 ) C936_=_C1054( C936 C1054 ) C936_=_C1055( C936 C1055 ) \nC936_=_C1056( C936 C1056 ) C936_=_C1057( C936 C1057 ) C936_=_C1058( C936 C1058 ) C936_=_C1059( C936 C1059 ) C936_=_C1060( C936 C1060 ) C936_=_C1061( C936 C1061 ) \nC936_=_C1062( C936 C1062 ) C936_=_C1063( C936 C1063 ) C936_=_C1064( C936 C1064 ) C936_=_C1065( C936 C1065 ) C936_=_C1066( C936 C1066 ) C936_=_C1067( C936 C1067 ) \nC936_=_C1068( C936 C1068 ) C936_=_C1069( C936 C1069 ) C936_=_C1070( C936 C1070 ) C936_=_C1071( C936 C1071 ) C936_=_C1072( C936 C1072 ) C937_=_C938( C937 C938 ) \nC937_=_C940( C937 C940 ) C937_=_C951( C937 C951 ) C937_=_C955( C937 C955 ) C937_=_C978( C937 C978 ) C937_=_C1073( C937 C1073 ) C937_=_C1074(</w:t>
      </w:r>
    </w:p>
    <w:p>
      <w:pPr>
        <w:pStyle w:val="PreformattedText"/>
        <w:bidi w:val="0"/>
        <w:spacing w:before="0" w:after="0"/>
        <w:jc w:val="left"/>
        <w:rPr/>
      </w:pPr>
      <w:r>
        <w:rPr/>
        <w:t xml:space="preserve"> </w:t>
      </w:r>
      <w:r>
        <w:rPr/>
        <w:t>C937 C1074 ) \nC937_=_C1075( C937 C1075 ) C937_=_C1076( C937 C1076 ) C937_=_C1077( C937 C1077 ) C937_=_C1078( C937 C1078 ) C937_=_C1079( C937 C1079 ) C937_=_C1080( C937 C1080 ) \nC937_=_C1081( C937 C1081 ) C937_=_C1082( C937 C1082 ) C938_=_C940( C938 C940 ) C938_=_C951( C938 C951 ) C938_=_C955( C938 C955 ) C938_=_C961( C938 C961 ) \nC938_=_C979( C938 C979 ) C938_=_C1001( C938 C1001 ) C938_=_C1018( C938 C1018 ) C938_=_C1039( C938 C1039 ) C938_=_C1053( C938 C1053 ) C938_=_C1073( C938 C1073 ) \nC938_=_C1085( C938 C1085 ) C938_=_C1088( C938 C1088 ) C938_=_C1089( C938 C1089 ) C938_=_C1090( C938 C1090 ) C938_=_C1091( C938 C1091 ) C938_=_C1092( C938 C1092 ) \nC938_=_C1093( C938 C1093 ) C938_=_C1094( C938 C1094 ) C938_=_C1095( C938 C1095 ) C938_=_C1096( C938 C1096 ) C938_=_C1097( C938 C1097 ) C938_=_C1099( C938 C1099 ) \nC938_=_C1100( C938 C1100 ) C938_=_C1101( C938 C1101 ) C938_=_C1103( C938 C1103 ) C938_=_C1104( C938 C1104 ) C940_=_C951( C940 C951 ) C940_=_C955( C940 C955 ) \nC940_=_C962( C940 C962 ) C940_=_C981( C940 C981 ) C940_=_C1003( C940 C1003 ) C940_=_C1020( C940 C1020 ) C940_=_C1040( C940 C1040 ) C940_=_C1055( C940 C1055 ) \nC940_=_C1074( C940 C1074 ) C940_=_C1105( C940 C1105 ) C940_=_C1116( C940 C1116 ) C940_=_C1118( C940 C1118 ) C940_=_C1119( C940 C1119 ) C940_=_C1120( C940 C1120 ) \nC940_=_C1121( C940 C1121 ) C940_=_C1122( C940 C1122 ) C940_=_C1123( C940 C1123 ) C940_=_C1124( C940 C1124 ) C940_=_C1125( C940 C1125 ) C940_=_C1126( C940 C1126 ) \nC940_=_C1128( C940 C1128 ) C940_=_C1129( C940 C1129 ) C940_=_C1130( C940 C1130 ) C940_=_C1132( C940 C1132 ) C940_=_C1133( C940 C1133 ) C951_=_C955( C951 C955 ) \nC951_=_C992( C951 C992 ) C951_=_C1031( C951 C1031 ) C951_=_C1066( C951 C1066 ) C951_=_C1155( C951 C1155 ) C951_=_C1178( C951 C1178 ) C951_=_C1198( C951 C1198 ) \nC951_=_C1215( C951 C1215 ) C951_=_C1228( C951 C1228 ) C951_=_C1236( C951 C1236 ) C951_=_C1237( C951 C1237 ) C951_=_C1238( C951 C1238 ) C955_=_C996( C955 C996 ) \nC955_=_C1035( C955 C1035 ) C955_=_C1070( C955 C1070 ) C955_=_C1142( C955 C1142 ) C955_=_C1159( C955 C1159 ) C955_=_C1182( C955 C1182 ) C955_=_C1202( C955 C1202 ) \nC955_=_C1219( C955 C1219 ) C955_=_C1233( C955 C1233 ) C955_=_C1244( C955 C1244 ) C955_=_C1251( C955 C1251 ) C955_=_C1255( C955 C1255 ) C959_=_C960( C959 C960 ) \nC959_=_C961( C959 C961 ) C959_=_C962( C959 C962 ) C959_=_C975( C959 C975 ) C959_=_C999( C959 C999 ) C959_=_C1015( C959 C1015 ) C959_=_C1018( C959 C1018 ) \nC959_=_C1019( C959 C1019 ) C959_=_C1020( C959 C1020 ) C959_=_C1021( C959 C1021 ) C959_=_C1022( C959 C1022 ) C959_=_C1023( C959 C1023 ) C959_=_C1024( C959 C1024 ) \nC959_=_C1025( C959 C1025 ) C959_=_C1026( C959 C1026 ) C959_=_C1027( C959 C1027 ) C959_=_C1028( C959 C1028 ) C959_=_C1029( C959 C1029 ) C959_=_C1030( C959 C1030 ) \nC959_=_C1031( C959 C1031 ) C959_=_C1032( C959 C1032 ) C959_=_C1033( C959 C1033 ) C959_=_C1034( C959 C1034 ) C959_=_C1035( C959 C1035 ) C959_=_C1036( C959 C1036 ) \nC959_=_C1037( C959 C1037 ) C960_=_C961( C960 C961 ) C960_=_C962( C960 C962 ) C960_=_C977( C960 C977 ) C960_=_C1000( C960 C1000 ) C960_=_C1052( C960 C1052 ) \nC960_=_C1053( C960 C1053 ) C960_=_C1054( C960 C1054 ) C960_=_C1055( C960 C1055 ) C960_=_C1056( C960 C1056 ) C960_=_C1057( C960 C1057 ) C960_=_C1058( C960 C1058 ) \nC960_=_C1059( C960 C1059 ) C960_=_C1060( C960 C1060 ) C960_=_C1061( C960 C1061 ) C960_=_C1062( C960 C1062 ) C960_=_C1063( C960 C1063 ) C960_=_C1064( C960 C1064 ) \nC960_=_C1065( C960 C1065 ) C960_=_C1066( C960 C1066 ) C960_=_C1067( C960 C1067 ) C960_=_C1068( C960 C1068 ) C960_=_C1069( C960 C1069 ) C960_=_C1070( C960 C1070 ) \nC960_=_C1071( C960 C1071 ) C960_=_C1072( C960 C1072 ) C961_=_C962( C961 C962 ) C961_=_C979( C961 C979 ) C961_=_C1001( C961 C1001 ) C961_=_C1018( C961 C1018 ) \nC961_=_C1039( C961 C1039 ) C961_=_C1053( C961 C1053 ) C961_=_C1073( C961 C1073 ) C961_=_C1085( C961 C1085 ) C961_=_C1088( C961 C1088 ) C961_=_C1089( C961 C1089 ) \nC961_=_C1090( C961 C1090 ) C961_=_C1091( C961 C1091 ) C961_=_C1092( C961 C1092 ) C961_=_C1093( C961 C1093 ) C961_=_C1094( C961 C1094 ) C961_=_C1095( C961 C1095 ) \nC961_=_C1096( C961 C1096 ) C961_=_C1097( C961 C1097 ) C961_=_C1099( C961 C1099 ) C961_=_C1100( C961 C1100 ) C961_=_C1101( C961 C1101 ) C961_=_C1103( C961 C1103 ) \nC961_=_C1104( C961 C1104 ) C962_=_C981( C962 C981 ) C962_=_C1003( C962 C1003 ) C962_=_C1020( C962 C1020 ) C962_=_C1040( C962 C1040 ) C962_=_C1055( C962 C1055 ) \nC962_=_C1074( C962 C1074 ) C962_=_C1105( C962 C1105 ) C962_=_C1116( C962 C1116 ) C962_=_C1118( C962 C1118 ) C962_=_C1119( C962 C1119 ) C962_=_C1120( C962 C1120 ) \nC962_=_C1121( C962 C1121 ) C962_=_C1122( C962 C1122 ) C962_=_C1123( C962 C1123 ) C962_=_C1124( C962 C1124 ) C962_=_C1125( C962 C1125 ) C962_=_C1126( C962 C1126 ) \nC962_=_C1128( C962 C1128 ) C962_=_C1129( C962 C1129 ) C962_=_C1130( C962 C1130 ) C962_=_C1132( C962 C1132 ) C962_=_C1133( C962 C1133 ) C974_=_C975( C974 C975 ) \nC974_=_C976( C974 C976 ) C974_=_C977( C974 C977 ) C974_=_C978( C974 C978 ) C974_=_C979( C974 C979 ) C974_=_C981( C974 C981 ) C974_=_C992( C974 C992 ) \nC974_=_C996( C974 C996 ) C975_=_C976( C975 C976 ) C975_=_C977( C975 C977 ) C975_=_C978( C975 C978 ) C975_=_C979( C975 C979 ) C975_=_C981( C975 C981 ) \nC975_=_C992( C975 C992 ) C975_=_C996( C975 C996 ) C975_=_C999( C975 C999 ) C975_=_C1015( C975 C1015 ) C975_=_C1018( C975 C1018 ) C975_=_C1019( C975 C1019 ) \nC975_=_C1020( C975 C1020 ) C975_=_C1021( C975 C1021 ) C975_=_C1022( C975 C1022 ) C975_=_C1023( C975 C1023 ) C975_=_C1024( C975 C1024 ) C975_=_C1025( C975 C1025 ) \nC975_=_C1026( C975 C1026 ) C975_=_C1027( C975 C1027 ) C975_=_C1028( C975 C1028 ) C975_=_C1029( C975 C1029 ) C975_=_C1030( C975 C1030 ) C975_=_C1031( C975 C1031 ) \nC975_=_C1032( C975 C1032 ) C975_=_C1033( C975 C1033 ) C975_=_C1034( C975 C1034 ) C975_=_C1035( C975 C1035 ) C975_=_C1036( C975 C1036 ) C975_=_C1037( C975 C1037 ) \nC976_=_C977( C976 C977 ) C976_=_C978( C976 C978 ) C976_=_C979( C976 C979 ) C976_=_C981( C976 C981 ) C976_=_C992( C976 C992 ) C976_=_C996( C976 C996 ) \nC976_=_C1039( C976 C1039 ) C976_=_C1040( C976 C1040 ) C976_=_C1041( C976 C1041 ) C976_=_C1042( C976 C1042 ) C976_=_C1043( C976 C1043 ) C976_=_C1044( C976 C1044 ) \nC976_=_C1045( C976 C1045 ) C976_=_C1046( C976 C1046 ) C976_=_C1047( C976 C1047 ) C976_=_C1048( C976 C1048 ) C977_=_C978( C977 C978 ) C977_=_C979( C977 C979 ) \nC977_=_C981( C977 C981 ) C977_=_C992( C977 C992 ) C977_=_C996( C977 C996 ) C977_=_C1000( C977 C1000 ) C977_=_C1052( C977 C1052 ) C977_=_C1053( C977 C1053 ) \nC977_=_C1054( C977 C1054 ) C977_=_C1055( C977 C1055 ) C977_=_C1056( C977 C1056 ) C977_=_C1057( C977 C1057 ) C977_=_C1058( C977 C1058 ) C977_=_C1059( C977 C1059 ) \nC977_=_C1060( C977 C1060 ) C977_=_C1061( C977 C1061 ) C977_=_C1062( C977 C1062 ) C977_=_C1063( C977 C1063 ) C977_=_C1064( C977 C1064 ) C977_=_C1065( C977 C1065 ) \nC977_=_C1066( C977 C1066 ) C977_=_C1067( C977 C1067 ) C977_=_C1068( C977 C1068 ) C977_=_C1069( C977 C1069 ) C977_=_C1070( C977 C1070 ) C977_=_C1071( C977 C1071 ) \nC977_=_C1072( C977 C1072 ) C978_=_C979( C978 C979 ) C978_=_C981( C978 C981 ) C978_=_C992( C978 C992 ) C978_=_C996( C978 C996 ) C978_=_C1073( C978 C1073 ) \nC978_=_C1074( C978 C1074 ) C978_=_C1075( C978 C1075 ) C978_=_C1076( C978 C1076 ) C978_=_C1077( C978 C1077 ) C978_=_C1078( C978 C1078 ) C978_=_C1079( C978 C1079 ) \nC978_=_C1080( C978 C1080 ) C978_=_C1081( C978 C1081 ) C978_=_C1082( C978 C1082 ) C979_=_C981( C979 C981 ) C979_=_C992( C979 C992 ) C979_=_C996( C979 C996 ) \nC979_=_C1001( C979 C1001 ) C979_=_C1018( C979 C1018 ) C979_=_C1039( C979 C1039 ) C979_=_C1053( C979 C1053 ) C979_=_C1073( C979 C1073 ) C979_=_C1085( C979 C1085 ) \nC979_=_C1088( C979 C1088 ) C979_=_C1089( C979 C1089 ) C979_=_C1090( C979 C1090 ) C979_=_C1091( C979 C1091 ) C979_=_C1092( C979 C1092 ) C979_=_C1093( C979 C1093 ) \nC979_=_C1094( C979 C1094 ) C979_=_C1095( C979 C1095 ) C979_=_C1096( C979 C1096 ) C979_=_C1097( C979 C1097 ) C979_=_C1099( C979 C1099 ) C979_=_C1100( C979 C1100 ) \nC979_=_C1101( C979 C1101 ) C979_=_C1103( C979 C1103 ) C979_=_C1104( C979 C1104 ) C981_=_C992( C981 C992 ) C981_=_C996( C981 C996 ) C981_=_C1003( C981 C1003 ) \nC981_=_C1020( C981 C1020 ) C981_=_C1040( C981 C1040 ) C981_=_C1055( C981 C1055 ) C981_=_C1074( C981 C1074 ) C981_=_C1105( C981 C1105 ) C981_=_C1116( C981 C1116 ) \nC981_=_C1118( C981 C1118 ) C981_=_C1119( C981 C1119 ) C981_=_C1120( C981 C1120 ) C981_=_C1121( C981 C1121 ) C981_=_C1122( C981 C1122 ) C981_=_C1123( C981 C1123 ) \nC981_=_C1124( C981 C1124 ) C981_=_C1125( C981 C1125 ) C981_=_C1126( C981 C1126 ) C981_=_C1128( C981 C1128 ) C981_=_C1129( C981 C1129 ) C981_=_C1130( C981 C1130 ) \nC981_=_C1132( C981 C1132 ) C981_=_C1133( C981 C1133 ) C992_=_C996( C992 C996 ) C992_=_C1031( C992 C1031 ) C992_=_C1066( C992 C1066 ) C992_=_C1155( C992 C1155 ) \nC992_=_C1178( C992 C1178 ) C992_=_C1198( C992 C1198 ) C992_=_C1215( C992 C1215 ) C992_=_C1228( C992 C1228 ) C992_=_C1236( C992 C1236 ) C992_=_C1237( C992 C1237 ) \nC992_=_C1238( C992 C1238 ) C996_=_C1035( C996 C1035 ) C996_=_C1070( C996 C1070 ) C996_=_C1142( C996 C1142 ) C996_=_C1159( C996 C1159 ) C996_=_C1182( C996 C1182 ) \nC996_=_C1202( C996 C1202 ) C996_=_C1219( C996 C1219 ) C996_=_C1233( C996 C1233 ) C996_=_C1244( C996 C1244 ) C996_=_C1251( C996 C1251 ) C996_=_C1255( C996 C1255 ) \nC999_=_C1000( C999 C1000 ) C999_=_C1001( C999 C1001 ) C999_=_C1003( C999 C1003 ) C999_=_C1015( C999 C1015 ) C999_=_C1018( C999 C1018 ) C999_=_C1019( C999 C1019 ) \nC999_=_C1020( C999 C1020 ) C999_=_C1021( C999 C1021 ) C999_=_C1022( C999 C1022 ) C999_=_C1023( C999 C1023 ) C999_=_C1024( C999 C1024 ) C999_=_C1025( C999 C1025 ) \nC999_=_C1026( C999 C1026 ) C999_=_C1027( C999 C1027 ) C999_=_C1028( C999 C1028 ) C999_=_C1029( C999 C1029 ) C999_=_C1030( C999 C1030 ) C999_=_C1031( C999 C1031 ) \nC999_=_C1032( C999 C1032 ) C999_=_C1033( C999 C1033 ) C999_=_C1034( C999 C1034 ) C999_=_C1035( C999 C1035 ) C999_=_C1036( C999 C1036 ) C999_=_C1037( C999 C1037 ) \nC1000_=_C1001(</w:t>
      </w:r>
    </w:p>
    <w:p>
      <w:pPr>
        <w:pStyle w:val="PreformattedText"/>
        <w:bidi w:val="0"/>
        <w:spacing w:before="0" w:after="0"/>
        <w:jc w:val="left"/>
        <w:rPr/>
      </w:pPr>
      <w:r>
        <w:rPr/>
        <w:t xml:space="preserve"> </w:t>
      </w:r>
      <w:r>
        <w:rPr/>
        <w:t>C1000 C1001 ) C1000_=_C1003( C1000 C1003 ) C1000_=_C1052( C1000 C1052 ) C1000_=_C1053( C1000 C1053 ) C1000_=_C1054( C1000 C1054 ) C1000_=_C1055( C1000 C1055 ) \nC1000_=_C1056( C1000 C1056 ) C1000_=_C1057( C1000 C1057 ) C1000_=_C1058( C1000 C1058 ) C1000_=_C1059( C1000 C1059 ) C1000_=_C1060( C1000 C1060 ) C1000_=_C1061( C1000 C1061 ) \nC1000_=_C1062( C1000 C1062 ) C1000_=_C1063( C1000 C1063 ) C1000_=_C1064( C1000 C1064 ) C1000_=_C1065( C1000 C1065 ) C1000_=_C1066( C1000 C1066 ) C1000_=_C1067( C1000 C1067 ) \nC1000_=_C1068( C1000 C1068 ) C1000_=_C1069( C1000 C1069 ) C1000_=_C1070( C1000 C1070 ) C1000_=_C1071( C1000 C1071 ) C1000_=_C1072( C1000 C1072 ) C1001_=_C1003( C1001 C1003 ) \nC1001_=_C1018( C1001 C1018 ) C1001_=_C1039( C1001 C1039 ) C1001_=_C1053( C1001 C1053 ) C1001_=_C1073( C1001 C1073 ) C1001_=_C1085( C1001 C1085 ) C1001_=_C1088( C1001 C1088 ) \nC1001_=_C1089( C1001 C1089 ) C1001_=_C1090( C1001 C1090 ) C1001_=_C1091( C1001 C1091 ) C1001_=_C1092( C1001 C1092 ) C1001_=_C1093( C1001 C1093 ) C1001_=_C1094( C1001 C1094 ) \nC1001_=_C1095( C1001 C1095 ) C1001_=_C1096( C1001 C1096 ) C1001_=_C1097( C1001 C1097 ) C1001_=_C1099( C1001 C1099 ) C1001_=_C1100( C1001 C1100 ) C1001_=_C1101( C1001 C1101 ) \nC1001_=_C1103( C1001 C1103 ) C1001_=_C1104( C1001 C1104 ) C1003_=_C1020( C1003 C1020 ) C1003_=_C1040( C1003 C1040 ) C1003_=_C1055( C1003 C1055 ) C1003_=_C1074( C1003 C1074 ) \nC1003_=_C1105( C1003 C1105 ) C1003_=_C1116( C1003 C1116 ) C1003_=_C1118( C1003 C1118 ) C1003_=_C1119( C1003 C1119 ) C1003_=_C1120( C1003 C1120 ) C1003_=_C1121( C1003 C1121 ) \nC1003_=_C1122( C1003 C1122 ) C1003_=_C1123( C1003 C1123 ) C1003_=_C1124( C1003 C1124 ) C1003_=_C1125( C1003 C1125 ) C1003_=_C1126( C1003 C1126 ) C1003_=_C1128( C1003 C1128 ) \nC1003_=_C1129( C1003 C1129 ) C1003_=_C1130( C1003 C1130 ) C1003_=_C1132( C1003 C1132 ) C1003_=_C1133( C1003 C1133 ) C1015_=_C1018( C1015 C1018 ) C1015_=_C1019( C1015 C1019 ) \nC1015_=_C1020( C1015 C1020 ) C1015_=_C1021( C1015 C1021 ) C1015_=_C1022( C1015 C1022 ) C1015_=_C1023( C1015 C1023 ) C1015_=_C1024( C1015 C1024 ) C1015_=_C1025( C1015 C1025 ) \nC1015_=_C1026( C1015 C1026 ) C1015_=_C1027( C1015 C1027 ) C1015_=_C1028( C1015 C1028 ) C1015_=_C1029( C1015 C1029 ) C1015_=_C1030( C1015 C1030 ) C1015_=_C1031( C1015 C1031 ) \nC1015_=_C1032( C1015 C1032 ) C1015_=_C1033( C1015 C1033 ) C1015_=_C1034( C1015 C1034 ) C1015_=_C1035( C1015 C1035 ) C1015_=_C1036( C1015 C1036 ) C1015_=_C1037( C1015 C1037 ) \nC1018_=_C1019( C1018 C1019 ) C1018_=_C1020( C1018 C1020 ) C1018_=_C1021( C1018 C1021 ) C1018_=_C1022( C1018 C1022 ) C1018_=_C1023( C1018 C1023 ) C1018_=_C1024( C1018 C1024 ) \nC1018_=_C1025( C1018 C1025 ) C1018_=_C1026( C1018 C1026 ) C1018_=_C1027( C1018 C1027 ) C1018_=_C1028( C1018 C1028 ) C1018_=_C1029( C1018 C1029 ) C1018_=_C1030( C1018 C1030 ) \nC1018_=_C1031( C1018 C1031 ) C1018_=_C1032( C1018 C1032 ) C1018_=_C1033( C1018 C1033 ) C1018_=_C1034( C1018 C1034 ) C1018_=_C1035( C1018 C1035 ) C1018_=_C1036( C1018 C1036 ) \nC1018_=_C1037( C1018 C1037 ) C1018_=_C1039( C1018 C1039 ) C1018_=_C1053( C1018 C1053 ) C1018_=_C1073( C1018 C1073 ) C1018_=_C1085( C1018 C1085 ) C1018_=_C1088( C1018 C1088 ) \nC1018_=_C1089( C1018 C1089 ) C1018_=_C1090( C1018 C1090 ) C1018_=_C1091( C1018 C1091 ) C1018_=_C1092( C1018 C1092 ) C1018_=_C1093( C1018 C1093 ) C1018_=_C1094( C1018 C1094 ) \nC1018_=_C1095( C1018 C1095 ) C1018_=_C1096( C1018 C1096 ) C1018_=_C1097( C1018 C1097 ) C1018_=_C1099( C1018 C1099 ) C1018_=_C1100( C1018 C1100 ) C1018_=_C1101( C1018 C1101 ) \nC1018_=_C1103( C1018 C1103 ) C1018_=_C1104( C1018 C1104 ) C1019_=_C1020( C1019 C1020 ) C1019_=_C1021( C1019 C1021 ) C1019_=_C1022( C1019 C1022 ) C1019_=_C1023( C1019 C1023 ) \nC1019_=_C1024( C1019 C1024 ) C1019_=_C1025( C1019 C1025 ) C1019_=_C1026( C1019 C1026 ) C1019_=_C1027( C1019 C1027 ) C1019_=_C1028( C1019 C1028 ) C1019_=_C1029( C1019 C1029 ) \nC1019_=_C1030( C1019 C1030 ) C1019_=_C1031( C1019 C1031 ) C1019_=_C1032( C1019 C1032 ) C1019_=_C1033( C1019 C1033 ) C1019_=_C1034( C1019 C1034 ) C1019_=_C1035( C1019 C1035 ) \nC1019_=_C1036( C1019 C1036 ) C1019_=_C1037( C1019 C1037 ) C1019_=_C1054( C1019 C1054 ) C1019_=_C1085( C1019 C1085 ) C1019_=_C1105( C1019 C1105 ) C1020_=_C1021( C1020 C1021 ) \nC1020_=_C1022( C1020 C1022 ) C1020_=_C1023( C1020 C1023 ) C1020_=_C1024( C1020 C1024 ) C1020_=_C1025( C1020 C1025 ) C1020_=_C1026( C1020 C1026 ) C1020_=_C1027( C1020 C1027 ) \nC1020_=_C1028( C1020 C1028 ) C1020_=_C1029( C1020 C1029 ) C1020_=_C1030( C1020 C1030 ) C1020_=_C1031( C1020 C1031 ) C1020_=_C1032( C1020 C1032 ) C1020_=_C1033( C1020 C1033 ) \nC1020_=_C1034( C1020 C1034 ) C1020_=_C1035( C1020 C1035 ) C1020_=_C1036( C1020 C1036 ) C1020_=_C1037( C1020 C1037 ) C1020_=_C1040( C1020 C1040 ) C1020_=_C1055( C1020 C1055 ) \nC1020_=_C1074( C1020 C1074 ) C1020_=_C1105( C1020 C1105 ) C1020_=_C1116( C1020 C1116 ) C1020_=_C1118( C1020 C1118 ) C1020_=_C1119( C1020 C1119 ) C1020_=_C1120( C1020 C1120 ) \nC1020_=_C1121( C1020 C1121 ) C1020_=_C1122( C1020 C1122 ) C1020_=_C1123( C1020 C1123 ) C1020_=_C1124( C1020 C1124 ) C1020_=_C1125( C1020 C1125 ) C1020_=_C1126( C1020 C1126 ) \nC1020_=_C1128( C1020 C1128 ) C1020_=_C1129( C1020 C1129 ) C1020_=_C1130( C1020 C1130 ) C1020_=_C1132( C1020 C1132 ) C1020_=_C1133( C1020 C1133 ) C1021_=_C1022( C1021 C1022 ) \nC1021_=_C1023( C1021 C1023 ) C1021_=_C1024( C1021 C1024 ) C1021_=_C1025( C1021 C1025 ) C1021_=_C1026( C1021 C1026 ) C1021_=_C1027( C1021 C1027 ) C1021_=_C1028( C1021 C1028 ) \nC1021_=_C1029( C1021 C1029 ) C1021_=_C1030( C1021 C1030 ) C1021_=_C1031( C1021 C1031 ) C1021_=_C1032( C1021 C1032 ) C1021_=_C1033( C1021 C1033 ) C1021_=_C1034( C1021 C1034 ) \nC1021_=_C1035( C1021 C1035 ) C1021_=_C1036( C1021 C1036 ) C1021_=_C1037( C1021 C1037 ) C1021_=_C1056( C1021 C1056 ) C1021_=_C1088( C1021 C1088 ) C1021_=_C1116( C1021 C1116 ) \nC1021_=_C1142( C1021 C1142 ) C1022_=_C1023( C1022 C1023 ) C1022_=_C1024( C1022 C1024 ) C1022_=_C1025( C1022 C1025 ) C1022_=_C1026( C1022 C1026 ) C1022_=_C1027( C1022 C1027 ) \nC1022_=_C1028( C1022 C1028 ) C1022_=_C1029( C1022 C1029 ) C1022_=_C1030( C1022 C1030 ) C1022_=_C1031( C1022 C1031 ) C1022_=_C1032( C1022 C1032 ) C1022_=_C1033( C1022 C1033 ) \nC1022_=_C1034( C1022 C1034 ) C1022_=_C1035( C1022 C1035 ) C1022_=_C1036( C1022 C1036 ) C1022_=_C1037( C1022 C1037 ) C1022_=_C1041( C1022 C1041 ) C1022_=_C1057( C1022 C1057 ) \nC1022_=_C1075( C1022 C1075 ) C1022_=_C1089( C1022 C1089 ) C1022_=_C1118( C1022 C1118 ) C1022_=_C1147( C1022 C1147 ) C1022_=_C1155( C1022 C1155 ) C1022_=_C1159( C1022 C1159 ) \nC1023_=_C1024( C1023 C1024 ) C1023_=_C1025( C1023 C1025 ) C1023_=_C1026( C1023 C1026 ) C1023_=_C1027( C1023 C1027 ) C1023_=_C1028( C1023 C1028 ) C1023_=_C1029( C1023 C1029 ) \nC1023_=_C1030( C1023 C1030 ) C1023_=_C1031( C1023 C1031 ) C1023_=_C1032( C1023 C1032 ) C1023_=_C1033( C1023 C1033 ) C1023_=_C1034( C1023 C1034 ) C1023_=_C1035( C1023 C1035 ) \nC1023_=_C1036( C1023 C1036 ) C1023_=_C1037( C1023 C1037 ) C1023_=_C1058( C1023 C1058 ) C1023_=_C1090( C1023 C1090 ) C1023_=_C1119( C1023 C1119 ) C1024_=_C1025( C1024 C1025 ) \nC1024_=_C1026( C1024 C1026 ) C1024_=_C1027( C1024 C1027 ) C1024_=_C1028( C1024 C1028 ) C1024_=_C1029( C1024 C1029 ) C1024_=_C1030( C1024 C1030 ) C1024_=_C1031( C1024 C1031 ) \nC1024_=_C1032( C1024 C1032 ) C1024_=_C1033( C1024 C1033 ) C1024_=_C1034( C1024 C1034 ) C1024_=_C1035( C1024 C1035 ) C1024_=_C1036( C1024 C1036 ) C1024_=_C1037( C1024 C1037 ) \nC1024_=_C1042( C1024 C1042 ) C1024_=_C1059( C1024 C1059 ) C1024_=_C1076( C1024 C1076 ) C1024_=_C1091( C1024 C1091 ) C1024_=_C1120( C1024 C1120 ) C1024_=_C1172( C1024 C1172 ) \nC1024_=_C1178( C1024 C1178 ) C1024_=_C1182( C1024 C1182 ) C1025_=_C1026( C1025 C1026 ) C1025_=_C1027( C1025 C1027 ) C1025_=_C1028( C1025 C1028 ) C1025_=_C1029( C1025 C1029 ) \nC1025_=_C1030( C1025 C1030 ) C1025_=_C1031( C1025 C1031 ) C1025_=_C1032( C1025 C1032 ) C1025_=_C1033( C1025 C1033 ) C1025_=_C1034( C1025 C1034 ) C1025_=_C1035( C1025 C1035 ) \nC1025_=_C1036( C1025 C1036 ) C1025_=_C1037( C1025 C1037 ) C1025_=_C1060( C1025 C1060 ) C1025_=_C1092( C1025 C1092 ) C1025_=_C1121( C1025 C1121 ) C1026_=_C1027( C1026 C1027 ) \nC1026_=_C1028( C1026 C1028 ) C1026_=_C1029( C1026 C1029 ) C1026_=_C1030( C1026 C1030 ) C1026_=_C1031( C1026 C1031 ) C1026_=_C1032( C1026 C1032 ) C1026_=_C1033( C1026 C1033 ) \nC1026_=_C1034( C1026 C1034 ) C1026_=_C1035( C1026 C1035 ) C1026_=_C1036( C1026 C1036 ) C1026_=_C1037( C1026 C1037 ) C1026_=_C1043( C1026 C1043 ) C1026_=_C1061( C1026 C1061 ) \nC1026_=_C1077( C1026 C1077 ) C1026_=_C1093( C1026 C1093 ) C1026_=_C1122( C1026 C1122 ) C1026_=_C1194( C1026 C1194 ) C1026_=_C1198( C1026 C1198 ) C1026_=_C1202( C1026 C1202 ) \nC1027_=_C1028( C1027 C1028 ) C1027_=_C1029( C1027 C1029 ) C1027_=_C1030( C1027 C1030 ) C1027_=_C1031( C1027 C1031 ) C1027_=_C1032( C1027 C1032 ) C1027_=_C1033( C1027 C1033 ) \nC1027_=_C1034( C1027 C1034 ) C1027_=_C1035( C1027 C1035 ) C1027_=_C1036( C1027 C1036 ) C1027_=_C1037( C1027 C1037 ) C1027_=_C1062( C1027 C1062 ) C1027_=_C1094( C1027 C1094 ) \nC1027_=_C1123( C1027 C1123 ) C1028_=_C1029( C1028 C1029 ) C1028_=_C1030( C1028 C1030 ) C1028_=_C1031( C1028 C1031 ) C1028_=_C1032( C1028 C1032 ) C1028_=_C1033( C1028 C1033 ) \nC1028_=_C1034( C1028 C1034 ) C1028_=_C1035( C1028 C1035 ) C1028_=_C1036( C1028 C1036 ) C1028_=_C1037( C1028 C1037 ) C1028_=_C1044( C1028 C1044 ) C1028_=_C1063( C1028 C1063 ) \nC1028_=_C1078( C1028 C1078 ) C1028_=_C1095( C1028 C1095 ) C1028_=_C1124( C1028 C1124 ) C1028_=_C1213( C1028 C1213 ) C1028_=_C1215( C1028 C1215 ) C1028_=_C1219( C1028 C1219 ) \nC1029_=_C1030( C1029 C1030 ) C1029_=_C1031( C1029 C1031 ) C1029_=_C1032( C1029 C1032 ) C1029_=_C1033( C1029 C1033 ) C1029_=_C1034( C1029 C1034 ) C1029_=_C1035( C1029 C1035 ) \nC1029_=_C1036( C1029 C1036 ) C1029_=_C1037( C1029 C1037 ) C1029_=_C1064( C1029 C1064 ) C1029_=_C1096( C1029 C1096 ) C1029_=_C1125( C1029 C1125 ) C1030_=_C1031( C1030 C1031 ) \nC1030_=_C1032( C1030 C1032 ) C1030_=_C1033( C1030 C1033 ) C1030_=_C1034(</w:t>
      </w:r>
    </w:p>
    <w:p>
      <w:pPr>
        <w:pStyle w:val="PreformattedText"/>
        <w:bidi w:val="0"/>
        <w:spacing w:before="0" w:after="0"/>
        <w:jc w:val="left"/>
        <w:rPr/>
      </w:pPr>
      <w:r>
        <w:rPr/>
        <w:t xml:space="preserve"> </w:t>
      </w:r>
      <w:r>
        <w:rPr/>
        <w:t>C1030 C1034 ) C1030_=_C1035( C1030 C1035 ) C1030_=_C1036( C1030 C1036 ) C1030_=_C1037( C1030 C1037 ) \nC1030_=_C1045( C1030 C1045 ) C1030_=_C1065( C1030 C1065 ) C1030_=_C1079( C1030 C1079 ) C1030_=_C1097( C1030 C1097 ) C1030_=_C1126( C1030 C1126 ) C1030_=_C1228( C1030 C1228 ) \nC1030_=_C1229( C1030 C1229 ) C1030_=_C1233( C1030 C1233 ) C1031_=_C1032( C1031 C1032 ) C1031_=_C1033( C1031 C1033 ) C1031_=_C1034( C1031 C1034 ) C1031_=_C1035( C1031 C1035 ) \nC1031_=_C1036( C1031 C1036 ) C1031_=_C1037( C1031 C1037 ) C1031_=_C1066( C1031 C1066 ) C1031_=_C1155( C1031 C1155 ) C1031_=_C1178( C1031 C1178 ) C1031_=_C1198( C1031 C1198 ) \nC1031_=_C1215( C1031 C1215 ) C1031_=_C1228( C1031 C1228 ) C1031_=_C1236( C1031 C1236 ) C1031_=_C1237( C1031 C1237 ) C1031_=_C1238( C1031 C1238 ) C1032_=_C1033( C1032 C1033 ) \nC1032_=_C1034( C1032 C1034 ) C1032_=_C1035( C1032 C1035 ) C1032_=_C1036( C1032 C1036 ) C1032_=_C1037( C1032 C1037 ) C1032_=_C1046( C1032 C1046 ) C1032_=_C1067( C1032 C1067 ) \nC1032_=_C1080( C1032 C1080 ) C1032_=_C1099( C1032 C1099 ) C1032_=_C1128( C1032 C1128 ) C1032_=_C1236( C1032 C1236 ) C1032_=_C1242( C1032 C1242 ) C1032_=_C1244( C1032 C1244 ) \nC1033_=_C1034( C1033 C1034 ) C1033_=_C1035( C1033 C1035 ) C1033_=_C1036( C1033 C1036 ) C1033_=_C1037( C1033 C1037 ) C1033_=_C1068( C1033 C1068 ) C1033_=_C1100( C1033 C1100 ) \nC1033_=_C1129( C1033 C1129 ) C1034_=_C1035( C1034 C1035 ) C1034_=_C1036( C1034 C1036 ) C1034_=_C1037( C1034 C1037 ) C1034_=_C1047( C1034 C1047 ) C1034_=_C1069( C1034 C1069 ) \nC1034_=_C1081( C1034 C1081 ) C1034_=_C1101( C1034 C1101 ) C1034_=_C1130( C1034 C1130 ) C1034_=_C1237( C1034 C1237 ) C1034_=_C1251( C1034 C1251 ) C1034_=_C1252( C1034 C1252 ) \nC1035_=_C1036( C1035 C1036 ) C1035_=_C1037( C1035 C1037 ) C1035_=_C1070( C1035 C1070 ) C1035_=_C1142( C1035 C1142 ) C1035_=_C1159( C1035 C1159 ) C1035_=_C1182( C1035 C1182 ) \nC1035_=_C1202( C1035 C1202 ) C1035_=_C1219( C1035 C1219 ) C1035_=_C1233( C1035 C1233 ) C1035_=_C1244( C1035 C1244 ) C1035_=_C1251( C1035 C1251 ) C1035_=_C1255( C1035 C1255 ) \nC1036_=_C1037( C1036 C1037 ) C1036_=_C1048( C1036 C1048 ) C1036_=_C1071( C1036 C1071 ) C1036_=_C1082( C1036 C1082 ) C1036_=_C1103( C1036 C1103 ) C1036_=_C1132( C1036 C1132 ) \nC1036_=_C1238( C1036 C1238 ) C1036_=_C1255( C1036 C1255 ) C1036_=_C1259( C1036 C1259 ) C1037_=_C1072( C1037 C1072 ) C1037_=_C1104( C1037 C1104 ) C1037_=_C1133( C1037 C1133 ) \nC1039_=_C1040( C1039 C1040 ) C1039_=_C1041( C1039 C1041 ) C1039_=_C1042( C1039 C1042 ) C1039_=_C1043( C1039 C1043 ) C1039_=_C1044( C1039 C1044 ) C1039_=_C1045( C1039 C1045 ) \nC1039_=_C1046( C1039 C1046 ) C1039_=_C1047( C1039 C1047 ) C1039_=_C1048( C1039 C1048 ) C1039_=_C1053( C1039 C1053 ) C1039_=_C1073( C1039 C1073 ) C1039_=_C1085( C1039 C1085 ) \nC1039_=_C1088( C1039 C1088 ) C1039_=_C1089( C1039 C1089 ) C1039_=_C1090( C1039 C1090 ) C1039_=_C1091( C1039 C1091 ) C1039_=_C1092( C1039 C1092 ) C1039_=_C1093( C1039 C1093 ) \nC1039_=_C1094( C1039 C1094 ) C1039_=_C1095( C1039 C1095 ) C1039_=_C1096( C1039 C1096 ) C1039_=_C1097( C1039 C1097 ) C1039_=_C1099( C1039 C1099 ) C1039_=_C1100( C1039 C1100 ) \nC1039_=_C1101( C1039 C1101 ) C1039_=_C1103( C1039 C1103 ) C1039_=_C1104( C1039 C1104 ) C1040_=_C1041( C1040 C1041 ) C1040_=_C1042( C1040 C1042 ) C1040_=_C1043( C1040 C1043 ) \nC1040_=_C1044( C1040 C1044 ) C1040_=_C1045( C1040 C1045 ) C1040_=_C1046( C1040 C1046 ) C1040_=_C1047( C1040 C1047 ) C1040_=_C1048( C1040 C1048 ) C1040_=_C1055( C1040 C1055 ) \nC1040_=_C1074( C1040 C1074 ) C1040_=_C1105( C1040 C1105 ) C1040_=_C1116( C1040 C1116 ) C1040_=_C1118( C1040 C1118 ) C1040_=_C1119( C1040 C1119 ) C1040_=_C1120( C1040 C1120 ) \nC1040_=_C1121( C1040 C1121 ) C1040_=_C1122( C1040 C1122 ) C1040_=_C1123( C1040 C1123 ) C1040_=_C1124( C1040 C1124 ) C1040_=_C1125( C1040 C1125 ) C1040_=_C1126( C1040 C1126 ) \nC1040_=_C1128( C1040 C1128 ) C1040_=_C1129( C1040 C1129 ) C1040_=_C1130( C1040 C1130 ) C1040_=_C1132( C1040 C1132 ) C1040_=_C1133( C1040 C1133 ) C1041_=_C1042( C1041 C1042 ) \nC1041_=_C1043( C1041 C1043 ) C1041_=_C1044( C1041 C1044 ) C1041_=_C1045( C1041 C1045 ) C1041_=_C1046( C1041 C1046 ) C1041_=_C1047( C1041 C1047 ) C1041_=_C1048( C1041 C1048 ) \nC1041_=_C1057( C1041 C1057 ) C1041_=_C1075( C1041 C1075 ) C1041_=_C1089( C1041 C1089 ) C1041_=_C1118( C1041 C1118 ) C1041_=_C1147( C1041 C1147 ) C1041_=_C1155( C1041 C1155 ) \nC1041_=_C1159( C1041 C1159 ) C1042_=_C1043( C1042 C1043 ) C1042_=_C1044( C1042 C1044 ) C1042_=_C1045( C1042 C1045 ) C1042_=_C1046( C1042 C1046 ) C1042_=_C1047( C1042 C1047 ) \nC1042_=_C1048( C1042 C1048 ) C1042_=_C1059( C1042 C1059 ) C1042_=_C1076( C1042 C1076 ) C1042_=_C1091( C1042 C1091 ) C1042_=_C1120( C1042 C1120 ) C1042_=_C1172( C1042 C1172 ) \nC1042_=_C1178( C1042 C1178 ) C1042_=_C1182( C1042 C1182 ) C1043_=_C1044( C1043 C1044 ) C1043_=_C1045( C1043 C1045 ) C1043_=_C1046( C1043 C1046 ) C1043_=_C1047( C1043 C1047 ) \nC1043_=_C1048( C1043 C1048 ) C1043_=_C1061( C1043 C1061 ) C1043_=_C1077( C1043 C1077 ) C1043_=_C1093( C1043 C1093 ) C1043_=_C1122( C1043 C1122 ) C1043_=_C1194( C1043 C1194 ) \nC1043_=_C1198( C1043 C1198 ) C1043_=_C1202( C1043 C1202 ) C1044_=_C1045( C1044 C1045 ) C1044_=_C1046( C1044 C1046 ) C1044_=_C1047( C1044 C1047 ) C1044_=_C1048( C1044 C1048 ) \nC1044_=_C1063( C1044 C1063 ) C1044_=_C1078( C1044 C1078 ) C1044_=_C1095( C1044 C1095 ) C1044_=_C1124( C1044 C1124 ) C1044_=_C1213( C1044 C1213 ) C1044_=_C1215( C1044 C1215 ) \nC1044_=_C1219( C1044 C1219 ) C1045_=_C1046( C1045 C1046 ) C1045_=_C1047( C1045 C1047 ) C1045_=_C1048( C1045 C1048 ) C1045_=_C1065( C1045 C1065 ) C1045_=_C1079( C1045 C1079 ) \nC1045_=_C1097( C1045 C1097 ) C1045_=_C1126( C1045 C1126 ) C1045_=_C1228( C1045 C1228 ) C1045_=_C1229( C1045 C1229 ) C1045_=_C1233( C1045 C1233 ) C1046_=_C1047( C1046 C1047 ) \nC1046_=_C1048( C1046 C1048 ) C1046_=_C1067( C1046 C1067 ) C1046_=_C1080( C1046 C1080 ) C1046_=_C1099( C1046 C1099 ) C1046_=_C1128( C1046 C1128 ) C1046_=_C1236( C1046 C1236 ) \nC1046_=_C1242( C1046 C1242 ) C1046_=_C1244( C1046 C1244 ) C1047_=_C1048( C1047 C1048 ) C1047_=_C1069( C1047 C1069 ) C1047_=_C1081( C1047 C1081 ) C1047_=_C1101( C1047 C1101 ) \nC1047_=_C1130( C1047 C1130 ) C1047_=_C1237( C1047 C1237 ) C1047_=_C1251( C1047 C1251 ) C1047_=_C1252( C1047 C1252 ) C1048_=_C1071( C1048 C1071 ) C1048_=_C1082( C1048 C1082 ) \nC1048_=_C1103( C1048 C1103 ) C1048_=_C1132( C1048 C1132 ) C1048_=_C1238( C1048 C1238 ) C1048_=_C1255( C1048 C1255 ) C1048_=_C1259( C1048 C1259 ) C1052_=_C1053( C1052 C1053 ) \nC1052_=_C1054( C1052 C1054 ) C1052_=_C1055( C1052 C1055 ) C1052_=_C1056( C1052 C1056 ) C1052_=_C1057( C1052 C1057 ) C1052_=_C1058( C1052 C1058 ) C1052_=_C1059( C1052 C1059 ) \nC1052_=_C1060( C1052 C1060 ) C1052_=_C1061( C1052 C1061 ) C1052_=_C1062( C1052 C1062 ) C1052_=_C1063( C1052 C1063 ) C1052_=_C1064( C1052 C1064 ) C1052_=_C1065( C1052 C1065 ) \nC1052_=_C1066( C1052 C1066 ) C1052_=_C1067( C1052 C1067 ) C1052_=_C1068( C1052 C1068 ) C1052_=_C1069( C1052 C1069 ) C1052_=_C1070( C1052 C1070 ) C1052_=_C1071( C1052 C1071 ) \nC1052_=_C1072( C1052 C1072 ) C1053_=_C1054( C1053 C1054 ) C1053_=_C1055( C1053 C1055 ) C1053_=_C1056( C1053 C1056 ) C1053_=_C1057( C1053 C1057 ) C1053_=_C1058( C1053 C1058 ) \nC1053_=_C1059( C1053 C1059 ) C1053_=_C1060( C1053 C1060 ) C1053_=_C1061( C1053 C1061 ) C1053_=_C1062( C1053 C1062 ) C1053_=_C1063( C1053 C1063 ) C1053_=_C1064( C1053 C1064 ) \nC1053_=_C1065( C1053 C1065 ) C1053_=_C1066( C1053 C1066 ) C1053_=_C1067( C1053 C1067 ) C1053_=_C1068( C1053 C1068 ) C1053_=_C1069( C1053 C1069 ) C1053_=_C1070( C1053 C1070 ) \nC1053_=_C1071( C1053 C1071 ) C1053_=_C1072( C1053 C1072 ) C1053_=_C1073( C1053 C1073 ) C1053_=_C1085( C1053 C1085 ) C1053_=_C1088( C1053 C1088 ) C1053_=_C1089( C1053 C1089 ) \nC1053_=_C1090( C1053 C1090 ) C1053_=_C1091( C1053 C1091 ) C1053_=_C1092( C1053 C1092 ) C1053_=_C1093( C1053 C1093 ) C1053_=_C1094( C1053 C1094 ) C1053_=_C1095( C1053 C1095 ) \nC1053_=_C1096( C1053 C1096 ) C1053_=_C1097( C1053 C1097 ) C1053_=_C1099( C1053 C1099 ) C1053_=_C1100( C1053 C1100 ) C1053_=_C1101( C1053 C1101 ) C1053_=_C1103( C1053 C1103 ) \nC1053_=_C1104( C1053 C1104 ) C1054_=_C1055( C1054 C1055 ) C1054_=_C1056( C1054 C1056 ) C1054_=_C1057( C1054 C1057 ) C1054_=_C1058( C1054 C1058 ) C1054_=_C1059( C1054 C1059 ) \nC1054_=_C1060( C1054 C1060 ) C1054_=_C1061( C1054 C1061 ) C1054_=_C1062( C1054 C1062 ) C1054_=_C1063( C1054 C1063 ) C1054_=_C1064( C1054 C1064 ) C1054_=_C1065( C1054 C1065 ) \nC1054_=_C1066( C1054 C1066 ) C1054_=_C1067( C1054 C1067 ) C1054_=_C1068( C1054 C1068 ) C1054_=_C1069( C1054 C1069 ) C1054_=_C1070( C1054 C1070 ) C1054_=_C1071( C1054 C1071 ) \nC1054_=_C1072( C1054 C1072 ) C1054_=_C1085( C1054 C1085 ) C1054_=_C1105( C1054 C1105 ) C1055_=_C1056( C1055 C1056 ) C1055_=_C1057( C1055 C1057 ) C1055_=_C1058( C1055 C1058 ) \nC1055_=_C1059( C1055 C1059 ) C1055_=_C1060( C1055 C1060 ) C1055_=_C1061( C1055 C1061 ) C1055_=_C1062( C1055 C1062 ) C1055_=_C1063( C1055 C1063 ) C1055_=_C1064( C1055 C1064 ) \nC1055_=_C1065( C1055 C1065 ) C1055_=_C1066( C1055 C1066 ) C1055_=_C1067( C1055 C1067 ) C1055_=_C1068( C1055 C1068 ) C1055_=_C1069( C1055 C1069 ) C1055_=_C1070( C1055 C1070 ) \nC1055_=_C1071( C1055 C1071 ) C1055_=_C1072( C1055 C1072 ) C1055_=_C1074( C1055 C1074 ) C1055_=_C1105( C1055 C1105 ) C1055_=_C1116( C1055 C1116 ) C1055_=_C1118( C1055 C1118 ) \nC1055_=_C1119( C1055 C1119 ) C1055_=_C1120( C1055 C1120 ) C1055_=_C1121( C1055 C1121 ) C1055_=_C1122( C1055 C1122 ) C1055_=_C1123( C1055 C1123 ) C1055_=_C1124( C1055 C1124 ) \nC1055_=_C1125( C1055 C1125 ) C1055_=_C1126( C1055 C1126 ) C1055_=_C1128( C1055 C1128 ) C1055_=_C1129( C1055 C1129 ) C1055_=_C1130( C1055 C1130 ) C1055_=_C1132( C1055 C1132 ) \nC1055_=_C1133( C1055 C1133 ) C1056_=_C1057( C1056 C1057 ) C1056_=_C1058( C1056 C1058 ) C1056_=_C1059( C1056 C1059 ) C1056_=_C1060( C1056 C1060 ) C1056_=_C1061( C1056 C1061 ) \nC1056_=_C1062( C1056 C1062 ) C1056_=_C1063( C1056 C1063 ) C1056_=_C1064( C1056 C1064 ) C1056_=_C1065( C1056 C1065 ) C1056_=_C1066(</w:t>
      </w:r>
    </w:p>
    <w:p>
      <w:pPr>
        <w:pStyle w:val="PreformattedText"/>
        <w:bidi w:val="0"/>
        <w:spacing w:before="0" w:after="0"/>
        <w:jc w:val="left"/>
        <w:rPr/>
      </w:pPr>
      <w:r>
        <w:rPr/>
        <w:t xml:space="preserve"> </w:t>
      </w:r>
      <w:r>
        <w:rPr/>
        <w:t>C1056 C1066 ) C1056_=_C1067( C1056 C1067 ) \nC1056_=_C1068( C1056 C1068 ) C1056_=_C1069( C1056 C1069 ) C1056_=_C1070( C1056 C1070 ) C1056_=_C1071( C1056 C1071 ) C1056_=_C1072( C1056 C1072 ) C1056_=_C1088( C1056 C1088 ) \nC1056_=_C1116( C1056 C1116 ) C1056_=_C1142( C1056 C1142 ) C1057_=_C1058( C1057 C1058 ) C1057_=_C1059( C1057 C1059 ) C1057_=_C1060( C1057 C1060 ) C1057_=_C1061( C1057 C1061 ) \nC1057_=_C1062( C1057 C1062 ) C1057_=_C1063( C1057 C1063 ) C1057_=_C1064( C1057 C1064 ) C1057_=_C1065( C1057 C1065 ) C1057_=_C1066( C1057 C1066 ) C1057_=_C1067( C1057 C1067 ) \nC1057_=_C1068( C1057 C1068 ) C1057_=_C1069( C1057 C1069 ) C1057_=_C1070( C1057 C1070 ) C1057_=_C1071( C1057 C1071 ) C1057_=_C1072( C1057 C1072 ) C1057_=_C1075( C1057 C1075 ) \nC1057_=_C1089( C1057 C1089 ) C1057_=_C1118( C1057 C1118 ) C1057_=_C1147( C1057 C1147 ) C1057_=_C1155( C1057 C1155 ) C1057_=_C1159( C1057 C1159 ) C1058_=_C1059( C1058 C1059 ) \nC1058_=_C1060( C1058 C1060 ) C1058_=_C1061( C1058 C1061 ) C1058_=_C1062( C1058 C1062 ) C1058_=_C1063( C1058 C1063 ) C1058_=_C1064( C1058 C1064 ) C1058_=_C1065( C1058 C1065 ) \nC1058_=_C1066( C1058 C1066 ) C1058_=_C1067( C1058 C1067 ) C1058_=_C1068( C1058 C1068 ) C1058_=_C1069( C1058 C1069 ) C1058_=_C1070( C1058 C1070 ) C1058_=_C1071( C1058 C1071 ) \nC1058_=_C1072( C1058 C1072 ) C1058_=_C1090( C1058 C1090 ) C1058_=_C1119( C1058 C1119 ) C1059_=_C1060( C1059 C1060 ) C1059_=_C1061( C1059 C1061 ) C1059_=_C1062( C1059 C1062 ) \nC1059_=_C1063( C1059 C1063 ) C1059_=_C1064( C1059 C1064 ) C1059_=_C1065( C1059 C1065 ) C1059_=_C1066( C1059 C1066 ) C1059_=_C1067( C1059 C1067 ) C1059_=_C1068( C1059 C1068 ) \nC1059_=_C1069( C1059 C1069 ) C1059_=_C1070( C1059 C1070 ) C1059_=_C1071( C1059 C1071 ) C1059_=_C1072( C1059 C1072 ) C1059_=_C1076( C1059 C1076 ) C1059_=_C1091( C1059 C1091 ) \nC1059_=_C1120( C1059 C1120 ) C1059_=_C1172( C1059 C1172 ) C1059_=_C1178( C1059 C1178 ) C1059_=_C1182( C1059 C1182 ) C1060_=_C1061( C1060 C1061 ) C1060_=_C1062( C1060 C1062 ) \nC1060_=_C1063( C1060 C1063 ) C1060_=_C1064( C1060 C1064 ) C1060_=_C1065( C1060 C1065 ) C1060_=_C1066( C1060 C1066 ) C1060_=_C1067( C1060 C1067 ) C1060_=_C1068( C1060 C1068 ) \nC1060_=_C1069( C1060 C1069 ) C1060_=_C1070( C1060 C1070 ) C1060_=_C1071( C1060 C1071 ) C1060_=_C1072( C1060 C1072 ) C1060_=_C1092( C1060 C1092 ) C1060_=_C1121( C1060 C1121 ) \nC1061_=_C1062( C1061 C1062 ) C1061_=_C1063( C1061 C1063 ) C1061_=_C1064( C1061 C1064 ) C1061_=_C1065( C1061 C1065 ) C1061_=_C1066( C1061 C1066 ) C1061_=_C1067( C1061 C1067 ) \nC1061_=_C1068( C1061 C1068 ) C1061_=_C1069( C1061 C1069 ) C1061_=_C1070( C1061 C1070 ) C1061_=_C1071( C1061 C1071 ) C1061_=_C1072( C1061 C1072 ) C1061_=_C1077( C1061 C1077 ) \nC1061_=_C1093( C1061 C1093 ) C1061_=_C1122( C1061 C1122 ) C1061_=_C1194( C1061 C1194 ) C1061_=_C1198( C1061 C1198 ) C1061_=_C1202( C1061 C1202 ) C1062_=_C1063( C1062 C1063 ) \nC1062_=_C1064( C1062 C1064 ) C1062_=_C1065( C1062 C1065 ) C1062_=_C1066( C1062 C1066 ) C1062_=_C1067( C1062 C1067 ) C1062_=_C1068( C1062 C1068 ) C1062_=_C1069( C1062 C1069 ) \nC1062_=_C1070( C1062 C1070 ) C1062_=_C1071( C1062 C1071 ) C1062_=_C1072( C1062 C1072 ) C1062_=_C1094( C1062 C1094 ) C1062_=_C1123( C1062 C1123 ) C1063_=_C1064( C1063 C1064 ) \nC1063_=_C1065( C1063 C1065 ) C1063_=_C1066( C1063 C1066 ) C1063_=_C1067( C1063 C1067 ) C1063_=_C1068( C1063 C1068 ) C1063_=_C1069( C1063 C1069 ) C1063_=_C1070( C1063 C1070 ) \nC1063_=_C1071( C1063 C1071 ) C1063_=_C1072( C1063 C1072 ) C1063_=_C1078( C1063 C1078 ) C1063_=_C1095( C1063 C1095 ) C1063_=_C1124( C1063 C1124 ) C1063_=_C1213( C1063 C1213 ) \nC1063_=_C1215( C1063 C1215 ) C1063_=_C1219( C1063 C1219 ) C1064_=_C1065( C1064 C1065 ) C1064_=_C1066( C1064 C1066 ) C1064_=_C1067( C1064 C1067 ) C1064_=_C1068( C1064 C1068 ) \nC1064_=_C1069( C1064 C1069 ) C1064_=_C1070( C1064 C1070 ) C1064_=_C1071( C1064 C1071 ) C1064_=_C1072( C1064 C1072 ) C1064_=_C1096( C1064 C1096 ) C1064_=_C1125( C1064 C1125 ) \nC1065_=_C1066( C1065 C1066 ) C1065_=_C1067( C1065 C1067 ) C1065_=_C1068( C1065 C1068 ) C1065_=_C1069( C1065 C1069 ) C1065_=_C1070( C1065 C1070 ) C1065_=_C1071( C1065 C1071 ) \nC1065_=_C1072( C1065 C1072 ) C1065_=_C1079( C1065 C1079 ) C1065_=_C1097( C1065 C1097 ) C1065_=_C1126( C1065 C1126 ) C1065_=_C1228( C1065 C1228 ) C1065_=_C1229( C1065 C1229 ) \nC1065_=_C1233( C1065 C1233 ) C1066_=_C1067( C1066 C1067 ) C1066_=_C1068( C1066 C1068 ) C1066_=_C1069( C1066 C1069 ) C1066_=_C1070( C1066 C1070 ) C1066_=_C1071( C1066 C1071 ) \nC1066_=_C1072( C1066 C1072 ) C1066_=_C1155( C1066 C1155 ) C1066_=_C1178( C1066 C1178 ) C1066_=_C1198( C1066 C1198 ) C1066_=_C1215( C1066 C1215 ) C1066_=_C1228( C1066 C1228 ) \nC1066_=_C1236( C1066 C1236 ) C1066_=_C1237( C1066 C1237 ) C1066_=_C1238( C1066 C1238 ) C1067_=_C1068( C1067 C1068 ) C1067_=_C1069( C1067 C1069 ) C1067_=_C1070( C1067 C1070 ) \nC1067_=_C1071( C1067 C1071 ) C1067_=_C1072( C1067 C1072 ) C1067_=_C1080( C1067 C1080 ) C1067_=_C1099( C1067 C1099 ) C1067_=_C1128( C1067 C1128 ) C1067_=_C1236( C1067 C1236 ) \nC1067_=_C1242( C1067 C1242 ) C1067_=_C1244( C1067 C1244 ) C1068_=_C1069( C1068 C1069 ) C1068_=_C1070( C1068 C1070 ) C1068_=_C1071( C1068 C1071 ) C1068_=_C1072( C1068 C1072 ) \nC1068_=_C1100( C1068 C1100 ) C1068_=_C1129( C1068 C1129 ) C1069_=_C1070( C1069 C1070 ) C1069_=_C1071( C1069 C1071 ) C1069_=_C1072( C1069 C1072 ) C1069_=_C1081( C1069 C1081 ) \nC1069_=_C1101( C1069 C1101 ) C1069_=_C1130( C1069 C1130 ) C1069_=_C1237( C1069 C1237 ) C1069_=_C1251( C1069 C1251 ) C1069_=_C1252( C1069 C1252 ) C1070_=_C1071( C1070 C1071 ) \nC1070_=_C1072( C1070 C1072 ) C1070_=_C1142( C1070 C1142 ) C1070_=_C1159( C1070 C1159 ) C1070_=_C1182( C1070 C1182 ) C1070_=_C1202( C1070 C1202 ) C1070_=_C1219( C1070 C1219 ) \nC1070_=_C1233( C1070 C1233 ) C1070_=_C1244( C1070 C1244 ) C1070_=_C1251( C1070 C1251 ) C1070_=_C1255( C1070 C1255 ) C1071_=_C1072( C1071 C1072 ) C1071_=_C1082( C1071 C1082 ) \nC1071_=_C1103( C1071 C1103 ) C1071_=_C1132( C1071 C1132 ) C1071_=_C1238( C1071 C1238 ) C1071_=_C1255( C1071 C1255 ) C1071_=_C1259( C1071 C1259 ) C1072_=_C1104( C1072 C1104 ) \nC1072_=_C1133( C1072 C1133 ) C1073_=_C1074( C1073 C1074 ) C1073_=_C1075( C1073 C1075 ) C1073_=_C1076( C1073 C1076 ) C1073_=_C1077( C1073 C1077 ) C1073_=_C1078( C1073 C1078 ) \nC1073_=_C1079( C1073 C1079 ) C1073_=_C1080( C1073 C1080 ) C1073_=_C1081( C1073 C1081 ) C1073_=_C1082( C1073 C1082 ) C1073_=_C1085( C1073 C1085 ) C1073_=_C1088( C1073 C1088 ) \nC1073_=_C1089( C1073 C1089 ) C1073_=_C1090( C1073 C1090 ) C1073_=_C1091( C1073 C1091 ) C1073_=_C1092( C1073 C1092 ) C1073_=_C1093( C1073 C1093 ) C1073_=_C1094( C1073 C1094 ) \nC1073_=_C1095( C1073 C1095 ) C1073_=_C1096( C1073 C1096 ) C1073_=_C1097( C1073 C1097 ) C1073_=_C1099( C1073 C1099 ) C1073_=_C1100( C1073 C1100 ) C1073_=_C1101( C1073 C1101 ) \nC1073_=_C1103( C1073 C1103 ) C1073_=_C1104( C1073 C1104 ) C1074_=_C1075( C1074 C1075 ) C1074_=_C1076( C1074 C1076 ) C1074_=_C1077( C1074 C1077 ) C1074_=_C1078( C1074 C1078 ) \nC1074_=_C1079( C1074 C1079 ) C1074_=_C1080( C1074 C1080 ) C1074_=_C1081( C1074 C1081 ) C1074_=_C1082( C1074 C1082 ) C1074_=_C1105( C1074 C1105 ) C1074_=_C1116( C1074 C1116 ) \nC1074_=_C1118( C1074 C1118 ) C1074_=_C1119( C1074 C1119 ) C1074_=_C1120( C1074 C1120 ) C1074_=_C1121( C1074 C1121 ) C1074_=_C1122( C1074 C1122 ) C1074_=_C1123( C1074 C1123 ) \nC1074_=_C1124( C1074 C1124 ) C1074_=_C1125( C1074 C1125 ) C1074_=_C1126( C1074 C1126 ) C1074_=_C1128( C1074 C1128 ) C1074_=_C1129( C1074 C1129 ) C1074_=_C1130( C1074 C1130 ) \nC1074_=_C1132( C1074 C1132 ) C1074_=_C1133( C1074 C1133 ) C1075_=_C1076( C1075 C1076 ) C1075_=_C1077( C1075 C1077 ) C1075_=_C1078( C1075 C1078 ) C1075_=_C1079( C1075 C1079 ) \nC1075_=_C1080( C1075 C1080 ) C1075_=_C1081( C1075 C1081 ) C1075_=_C1082( C1075 C1082 ) C1075_=_C1089( C1075 C1089 ) C1075_=_C1118( C1075 C1118 ) C1075_=_C1147( C1075 C1147 ) \nC1075_=_C1155( C1075 C1155 ) C1075_=_C1159( C1075 C1159 ) C1076_=_C1077( C1076 C1077 ) C1076_=_C1078( C1076 C1078 ) C1076_=_C1079( C1076 C1079 ) C1076_=_C1080( C1076 C1080 ) \nC1076_=_C1081( C1076 C1081 ) C1076_=_C1082( C1076 C1082 ) C1076_=_C1091( C1076 C1091 ) C1076_=_C1120( C1076 C1120 ) C1076_=_C1172( C1076 C1172 ) C1076_=_C1178( C1076 C1178 ) \nC1076_=_C1182( C1076 C1182 ) C1077_=_C1078( C1077 C1078 ) C1077_=_C1079( C1077 C1079 ) C1077_=_C1080( C1077 C1080 ) C1077_=_C1081( C1077 C1081 ) C1077_=_C1082( C1077 C1082 ) \nC1077_=_C1093( C1077 C1093 ) C1077_=_C1122( C1077 C1122 ) C1077_=_C1194( C1077 C1194 ) C1077_=_C1198( C1077 C1198 ) C1077_=_C1202( C1077 C1202 ) C1078_=_C1079( C1078 C1079 ) \nC1078_=_C1080( C1078 C1080 ) C1078_=_C1081( C1078 C1081 ) C1078_=_C1082( C1078 C1082 ) C1078_=_C1095( C1078 C1095 ) C1078_=_C1124( C1078 C1124 ) C1078_=_C1213( C1078 C1213 ) \nC1078_=_C1215( C1078 C1215 ) C1078_=_C1219( C1078 C1219 ) C1079_=_C1080( C1079 C1080 ) C1079_=_C1081( C1079 C1081 ) C1079_=_C1082( C1079 C1082 ) C1079_=_C1097( C1079 C1097 ) \nC1079_=_C1126( C1079 C1126 ) C1079_=_C1228( C1079 C1228 ) C1079_=_C1229( C1079 C1229 ) C1079_=_C1233( C1079 C1233 ) C1080_=_C1081( C1080 C1081 ) C1080_=_C1082( C1080 C1082 ) \nC1080_=_C1099( C1080 C1099 ) C1080_=_C1128( C1080 C1128 ) C1080_=_C1236( C1080 C1236 ) C1080_=_C1242( C1080 C1242 ) C1080_=_C1244( C1080 C1244 ) C1081_=_C1082( C1081 C1082 ) \nC1081_=_C1101( C1081 C1101 ) C1081_=_C1130( C1081 C1130 ) C1081_=_C1237( C1081 C1237 ) C1081_=_C1251( C1081 C1251 ) C1081_=_C1252( C1081 C1252 ) C1082_=_C1103( C1082 C1103 ) \nC1082_=_C1132( C1082 C1132 ) C1082_=_C1238( C1082 C1238 ) C1082_=_C1255( C1082 C1255 ) C1082_=_C1259( C1082 C1259 ) C1085_=_C1088( C1085 C1088 ) C1085_=_C1089( C1085 C1089 ) \nC1085_=_C1090( C1085 C1090 ) C1085_=_C1091( C1085 C1091 ) C1085_=_C1092( C1085 C1092 ) C1085_=_C1093( C1085 C1093 ) C1085_=_C1094( C1085 C1094 ) C1085_=_C1095( C1085 C1095 ) \nC1085_=_C1096( C1085 C1096 ) C1085_=_C1097( C1085 C1097 ) C1085_=_C1099( C1085 C1099 ) C1085_=_C1100( C1085 C1100 ) C1085_=_C1101( C1085 C1101 ) C1085_=_C1103( C1085 C1103 ) \nC1085_=_C1104(</w:t>
      </w:r>
    </w:p>
    <w:p>
      <w:pPr>
        <w:pStyle w:val="PreformattedText"/>
        <w:bidi w:val="0"/>
        <w:spacing w:before="0" w:after="0"/>
        <w:jc w:val="left"/>
        <w:rPr/>
      </w:pPr>
      <w:r>
        <w:rPr/>
        <w:t xml:space="preserve"> </w:t>
      </w:r>
      <w:r>
        <w:rPr/>
        <w:t>C1085 C1104 ) C1085_=_C1105( C1085 C1105 ) C1088_=_C1089( C1088 C1089 ) C1088_=_C1090( C1088 C1090 ) C1088_=_C1091( C1088 C1091 ) C1088_=_C1092( C1088 C1092 ) \nC1088_=_C1093( C1088 C1093 ) C1088_=_C1094( C1088 C1094 ) C1088_=_C1095( C1088 C1095 ) C1088_=_C1096( C1088 C1096 ) C1088_=_C1097( C1088 C1097 ) C1088_=_C1099( C1088 C1099 ) \nC1088_=_C1100( C1088 C1100 ) C1088_=_C1101( C1088 C1101 ) C1088_=_C1103( C1088 C1103 ) C1088_=_C1104( C1088 C1104 ) C1088_=_C1116( C1088 C1116 ) C1088_=_C1142( C1088 C1142 ) \nC1089_=_C1090( C1089 C1090 ) C1089_=_C1091( C1089 C1091 ) C1089_=_C1092( C1089 C1092 ) C1089_=_C1093( C1089 C1093 ) C1089_=_C1094( C1089 C1094 ) C1089_=_C1095( C1089 C1095 ) \nC1089_=_C1096( C1089 C1096 ) C1089_=_C1097( C1089 C1097 ) C1089_=_C1099( C1089 C1099 ) C1089_=_C1100( C1089 C1100 ) C1089_=_C1101( C1089 C1101 ) C1089_=_C1103( C1089 C1103 ) \nC1089_=_C1104( C1089 C1104 ) C1089_=_C1118( C1089 C1118 ) C1089_=_C1147( C1089 C1147 ) C1089_=_C1155( C1089 C1155 ) C1089_=_C1159( C1089 C1159 ) C1090_=_C1091( C1090 C1091 ) \nC1090_=_C1092( C1090 C1092 ) C1090_=_C1093( C1090 C1093 ) C1090_=_C1094( C1090 C1094 ) C1090_=_C1095( C1090 C1095 ) C1090_=_C1096( C1090 C1096 ) C1090_=_C1097( C1090 C1097 ) \nC1090_=_C1099( C1090 C1099 ) C1090_=_C1100( C1090 C1100 ) C1090_=_C1101( C1090 C1101 ) C1090_=_C1103( C1090 C1103 ) C1090_=_C1104( C1090 C1104 ) C1090_=_C1119( C1090 C1119 ) \nC1091_=_C1092( C1091 C1092 ) C1091_=_C1093( C1091 C1093 ) C1091_=_C1094( C1091 C1094 ) C1091_=_C1095( C1091 C1095 ) C1091_=_C1096( C1091 C1096 ) C1091_=_C1097( C1091 C1097 ) \nC1091_=_C1099( C1091 C1099 ) C1091_=_C1100( C1091 C1100 ) C1091_=_C1101( C1091 C1101 ) C1091_=_C1103( C1091 C1103 ) C1091_=_C1104( C1091 C1104 ) C1091_=_C1120( C1091 C1120 ) \nC1091_=_C1172( C1091 C1172 ) C1091_=_C1178( C1091 C1178 ) C1091_=_C1182( C1091 C1182 ) C1092_=_C1093( C1092 C1093 ) C1092_=_C1094( C1092 C1094 ) C1092_=_C1095( C1092 C1095 ) \nC1092_=_C1096( C1092 C1096 ) C1092_=_C1097( C1092 C1097 ) C1092_=_C1099( C1092 C1099 ) C1092_=_C1100( C1092 C1100 ) C1092_=_C1101( C1092 C1101 ) C1092_=_C1103( C1092 C1103 ) \nC1092_=_C1104( C1092 C1104 ) C1092_=_C1121( C1092 C1121 ) C1093_=_C1094( C1093 C1094 ) C1093_=_C1095( C1093 C1095 ) C1093_=_C1096( C1093 C1096 ) C1093_=_C1097( C1093 C1097 ) \nC1093_=_C1099( C1093 C1099 ) C1093_=_C1100( C1093 C1100 ) C1093_=_C1101( C1093 C1101 ) C1093_=_C1103( C1093 C1103 ) C1093_=_C1104( C1093 C1104 ) C1093_=_C1122( C1093 C1122 ) \nC1093_=_C1194( C1093 C1194 ) C1093_=_C1198( C1093 C1198 ) C1093_=_C1202( C1093 C1202 ) C1094_=_C1095( C1094 C1095 ) C1094_=_C1096( C1094 C1096 ) C1094_=_C1097( C1094 C1097 ) \nC1094_=_C1099( C1094 C1099 ) C1094_=_C1100( C1094 C1100 ) C1094_=_C1101( C1094 C1101 ) C1094_=_C1103( C1094 C1103 ) C1094_=_C1104( C1094 C1104 ) C1094_=_C1123( C1094 C1123 ) \nC1095_=_C1096( C1095 C1096 ) C1095_=_C1097( C1095 C1097 ) C1095_=_C1099( C1095 C1099 ) C1095_=_C1100( C1095 C1100 ) C1095_=_C1101( C1095 C1101 ) C1095_=_C1103( C1095 C1103 ) \nC1095_=_C1104( C1095 C1104 ) C1095_=_C1124( C1095 C1124 ) C1095_=_C1213( C1095 C1213 ) C1095_=_C1215( C1095 C1215 ) C1095_=_C1219( C1095 C1219 ) C1096_=_C1097( C1096 C1097 ) \nC1096_=_C1099( C1096 C1099 ) C1096_=_C1100( C1096 C1100 ) C1096_=_C1101( C1096 C1101 ) C1096_=_C1103( C1096 C1103 ) C1096_=_C1104( C1096 C1104 ) C1096_=_C1125( C1096 C1125 ) \nC1097_=_C1099( C1097 C1099 ) C1097_=_C1100( C1097 C1100 ) C1097_=_C1101( C1097 C1101 ) C1097_=_C1103( C1097 C1103 ) C1097_=_C1104( C1097 C1104 ) C1097_=_C1126( C1097 C1126 ) \nC1097_=_C1228( C1097 C1228 ) C1097_=_C1229( C1097 C1229 ) C1097_=_C1233( C1097 C1233 ) C1099_=_C1100( C1099 C1100 ) C1099_=_C1101( C1099 C1101 ) C1099_=_C1103( C1099 C1103 ) \nC1099_=_C1104( C1099 C1104 ) C1099_=_C1128( C1099 C1128 ) C1099_=_C1236( C1099 C1236 ) C1099_=_C1242( C1099 C1242 ) C1099_=_C1244( C1099 C1244 ) C1100_=_C1101( C1100 C1101 ) \nC1100_=_C1103( C1100 C1103 ) C1100_=_C1104( C1100 C1104 ) C1100_=_C1129( C1100 C1129 ) C1101_=_C1103( C1101 C1103 ) C1101_=_C1104( C1101 C1104 ) C1101_=_C1130( C1101 C1130 ) \nC1101_=_C1237( C1101 C1237 ) C1101_=_C1251( C1101 C1251 ) C1101_=_C1252( C1101 C1252 ) C1103_=_C1104( C1103 C1104 ) C1103_=_C1132( C1103 C1132 ) C1103_=_C1238( C1103 C1238 ) \nC1103_=_C1255( C1103 C1255 ) C1103_=_C1259( C1103 C1259 ) C1104_=_C1133( C1104 C1133 ) C1105_=_C1116( C1105 C1116 ) C1105_=_C1118( C1105 C1118 ) C1105_=_C1119( C1105 C1119 ) \nC1105_=_C1120( C1105 C1120 ) C1105_=_C1121( C1105 C1121 ) C1105_=_C1122( C1105 C1122 ) C1105_=_C1123( C1105 C1123 ) C1105_=_C1124( C1105 C1124 ) C1105_=_C1125( C1105 C1125 ) \nC1105_=_C1126( C1105 C1126 ) C1105_=_C1128( C1105 C1128 ) C1105_=_C1129( C1105 C1129 ) C1105_=_C1130( C1105 C1130 ) C1105_=_C1132( C1105 C1132 ) C1105_=_C1133( C1105 C1133 ) \nC1116_=_C1118( C1116 C1118 ) C1116_=_C1119( C1116 C1119 ) C1116_=_C1120( C1116 C1120 ) C1116_=_C1121( C1116 C1121 ) C1116_=_C1122( C1116 C1122 ) C1116_=_C1123( C1116 C1123 ) \nC1116_=_C1124( C1116 C1124 ) C1116_=_C1125( C1116 C1125 ) C1116_=_C1126( C1116 C1126 ) C1116_=_C1128( C1116 C1128 ) C1116_=_C1129( C1116 C1129 ) C1116_=_C1130( C1116 C1130 ) \nC1116_=_C1132( C1116 C1132 ) C1116_=_C1133( C1116 C1133 ) C1116_=_C1142( C1116 C1142 ) C1118_=_C1119( C1118 C1119 ) C1118_=_C1120( C1118 C1120 ) C1118_=_C1121( C1118 C1121 ) \nC1118_=_C1122( C1118 C1122 ) C1118_=_C1123( C1118 C1123 ) C1118_=_C1124( C1118 C1124 ) C1118_=_C1125( C1118 C1125 ) C1118_=_C1126( C1118 C1126 ) C1118_=_C1128( C1118 C1128 ) \nC1118_=_C1129( C1118 C1129 ) C1118_=_C1130( C1118 C1130 ) C1118_=_C1132( C1118 C1132 ) C1118_=_C1133( C1118 C1133 ) C1118_=_C1147( C1118 C1147 ) C1118_=_C1155( C1118 C1155 ) \nC1118_=_C1159( C1118 C1159 ) C1119_=_C1120( C1119 C1120 ) C1119_=_C1121( C1119 C1121 ) C1119_=_C1122( C1119 C1122 ) C1119_=_C1123( C1119 C1123 ) C1119_=_C1124( C1119 C1124 ) \nC1119_=_C1125( C1119 C1125 ) C1119_=_C1126( C1119 C1126 ) C1119_=_C1128( C1119 C1128 ) C1119_=_C1129( C1119 C1129 ) C1119_=_C1130( C1119 C1130 ) C1119_=_C1132( C1119 C1132 ) \nC1119_=_C1133( C1119 C1133 ) C1120_=_C1121( C1120 C1121 ) C1120_=_C1122( C1120 C1122 ) C1120_=_C1123( C1120 C1123 ) C1120_=_C1124( C1120 C1124 ) C1120_=_C1125( C1120 C1125 ) \nC1120_=_C1126( C1120 C1126 ) C1120_=_C1128( C1120 C1128 ) C1120_=_C1129( C1120 C1129 ) C1120_=_C1130( C1120 C1130 ) C1120_=_C1132( C1120 C1132 ) C1120_=_C1133( C1120 C1133 ) \nC1120_=_C1172( C1120 C1172 ) C1120_=_C1178( C1120 C1178 ) C1120_=_C1182( C1120 C1182 ) C1121_=_C1122( C1121 C1122 ) C1121_=_C1123( C1121 C1123 ) C1121_=_C1124( C1121 C1124 ) \nC1121_=_C1125( C1121 C1125 ) C1121_=_C1126( C1121 C1126 ) C1121_=_C1128( C1121 C1128 ) C1121_=_C1129( C1121 C1129 ) C1121_=_C1130( C1121 C1130 ) C1121_=_C1132( C1121 C1132 ) \nC1121_=_C1133( C1121 C1133 ) C1122_=_C1123( C1122 C1123 ) C1122_=_C1124( C1122 C1124 ) C1122_=_C1125( C1122 C1125 ) C1122_=_C1126( C1122 C1126 ) C1122_=_C1128( C1122 C1128 ) \nC1122_=_C1129( C1122 C1129 ) C1122_=_C1130( C1122 C1130 ) C1122_=_C1132( C1122 C1132 ) C1122_=_C1133( C1122 C1133 ) C1122_=_C1194( C1122 C1194 ) C1122_=_C1198( C1122 C1198 ) \nC1122_=_C1202( C1122 C1202 ) C1123_=_C1124( C1123 C1124 ) C1123_=_C1125( C1123 C1125 ) C1123_=_C1126( C1123 C1126 ) C1123_=_C1128( C1123 C1128 ) C1123_=_C1129( C1123 C1129 ) \nC1123_=_C1130( C1123 C1130 ) C1123_=_C1132( C1123 C1132 ) C1123_=_C1133( C1123 C1133 ) C1124_=_C1125( C1124 C1125 ) C1124_=_C1126( C1124 C1126 ) C1124_=_C1128( C1124 C1128 ) \nC1124_=_C1129( C1124 C1129 ) C1124_=_C1130( C1124 C1130 ) C1124_=_C1132( C1124 C1132 ) C1124_=_C1133( C1124 C1133 ) C1124_=_C1213( C1124 C1213 ) C1124_=_C1215( C1124 C1215 ) \nC1124_=_C1219( C1124 C1219 ) C1125_=_C1126( C1125 C1126 ) C1125_=_C1128( C1125 C1128 ) C1125_=_C1129( C1125 C1129 ) C1125_=_C1130( C1125 C1130 ) C1125_=_C1132( C1125 C1132 ) \nC1125_=_C1133( C1125 C1133 ) C1126_=_C1128( C1126 C1128 ) C1126_=_C1129( C1126 C1129 ) C1126_=_C1130( C1126 C1130 ) C1126_=_C1132( C1126 C1132 ) C1126_=_C1133( C1126 C1133 ) \nC1126_=_C1228( C1126 C1228 ) C1126_=_C1229( C1126 C1229 ) C1126_=_C1233( C1126 C1233 ) C1128_=_C1129( C1128 C1129 ) C1128_=_C1130( C1128 C1130 ) C1128_=_C1132( C1128 C1132 ) \nC1128_=_C1133( C1128 C1133 ) C1128_=_C1236( C1128 C1236 ) C1128_=_C1242( C1128 C1242 ) C1128_=_C1244( C1128 C1244 ) C1129_=_C1130( C1129 C1130 ) C1129_=_C1132( C1129 C1132 ) \nC1129_=_C1133( C1129 C1133 ) C1130_=_C1132( C1130 C1132 ) C1130_=_C1133( C1130 C1133 ) C1130_=_C1237( C1130 C1237 ) C1130_=_C1251( C1130 C1251 ) C1130_=_C1252( C1130 C1252 ) \nC1132_=_C1133( C1132 C1133 ) C1132_=_C1238( C1132 C1238 ) C1132_=_C1255( C1132 C1255 ) C1132_=_C1259( C1132 C1259 ) C1142_=_C1159( C1142 C1159 ) C1142_=_C1182( C1142 C1182 ) \nC1142_=_C1202( C1142 C1202 ) C1142_=_C1219( C1142 C1219 ) C1142_=_C1233( C1142 C1233 ) C1142_=_C1244( C1142 C1244 ) C1142_=_C1251( C1142 C1251 ) C1142_=_C1255( C1142 C1255 ) \nC1147_=_C1155( C1147 C1155 ) C1147_=_C1159( C1147 C1159 ) C1155_=_C1159( C1155 C1159 ) C1155_=_C1178( C1155 C1178 ) C1155_=_C1198( C1155 C1198 ) C1155_=_C1215( C1155 C1215 ) \nC1155_=_C1228( C1155 C1228 ) C1155_=_C1236( C1155 C1236 ) C1155_=_C1237( C1155 C1237 ) C1155_=_C1238( C1155 C1238 ) C1159_=_C1182( C1159 C1182 ) C1159_=_C1202( C1159 C1202 ) \nC1159_=_C1219( C1159 C1219 ) C1159_=_C1233( C1159 C1233 ) C1159_=_C1244( C1159 C1244 ) C1159_=_C1251( C1159 C1251 ) C1159_=_C1255( C1159 C1255 ) C1172_=_C1178( C1172 C1178 ) \nC1172_=_C1182( C1172 C1182 ) C1178_=_C1182( C1178 C1182 ) C1178_=_C1198( C1178 C1198 ) C1178_=_C1215( C1178 C1215 ) C1178_=_C1228( C1178 C1228 ) C1178_=_C1236( C1178 C1236 ) \nC1178_=_C1237( C1178 C1237 ) C1178_=_C1238( C1178 C1238 ) C1182_=_C1202( C1182 C1202 ) C1182_=_C1219( C1182 C1219 ) C1182_=_C1233( C1182 C1233 ) C1182_=_C1244( C1182 C1244 ) \nC1182_=_C1251( C1182 C1251 ) C1182_=_C1255( C1182 C1255 ) C1194_=_C1198( C1194 C1198 ) C1194_=_C1202( C1194 C1202 ) C1198_=_C1202( C1198 C1202 ) C1198_=_C1215( C1198 C1215 ) \nC1198_=_C1228( C1198 C1228 ) C1198_=_C1236( C1198 C1236 ) C1198_=_C1237(</w:t>
      </w:r>
    </w:p>
    <w:p>
      <w:pPr>
        <w:pStyle w:val="PreformattedText"/>
        <w:bidi w:val="0"/>
        <w:spacing w:before="0" w:after="0"/>
        <w:jc w:val="left"/>
        <w:rPr/>
      </w:pPr>
      <w:r>
        <w:rPr/>
        <w:t xml:space="preserve"> </w:t>
      </w:r>
      <w:r>
        <w:rPr/>
        <w:t>C1198 C1237 ) C1198_=_C1238( C1198 C1238 ) C1202_=_C1219( C1202 C1219 ) C1202_=_C1233( C1202 C1233 ) \nC1202_=_C1244( C1202 C1244 ) C1202_=_C1251( C1202 C1251 ) C1202_=_C1255( C1202 C1255 ) C1213_=_C1215( C1213 C1215 ) C1213_=_C1219( C1213 C1219 ) C1215_=_C1219( C1215 C1219 ) \nC1215_=_C1228( C1215 C1228 ) C1215_=_C1236( C1215 C1236 ) C1215_=_C1237( C1215 C1237 ) C1215_=_C1238( C1215 C1238 ) C1219_=_C1233( C1219 C1233 ) C1219_=_C1244( C1219 C1244 ) \nC1219_=_C1251( C1219 C1251 ) C1219_=_C1255( C1219 C1255 ) C1228_=_C1229( C1228 C1229 ) C1228_=_C1233( C1228 C1233 ) C1228_=_C1236( C1228 C1236 ) C1228_=_C1237( C1228 C1237 ) \nC1228_=_C1238( C1228 C1238 ) C1229_=_C1233( C1229 C1233 ) C1233_=_C1244( C1233 C1244 ) C1233_=_C1251( C1233 C1251 ) C1233_=_C1255( C1233 C1255 ) C1236_=_C1237( C1236 C1237 ) \nC1236_=_C1238( C1236 C1238 ) C1236_=_C1242( C1236 C1242 ) C1236_=_C1244( C1236 C1244 ) C1237_=_C1238( C1237 C1238 ) C1237_=_C1251( C1237 C1251 ) C1237_=_C1252( C1237 C1252 ) \nC1238_=_C1255( C1238 C1255 ) C1238_=_C1259( C1238 C1259 ) C1242_=_C1244( C1242 C1244 ) C1244_=_C1251( C1244 C1251 ) C1244_=_C1255( C1244 C1255 ) C1251_=_C1252( C1251 C1252 ) \nC1251_=_C1255( C1251 C1255 ) C1255_=_C1259( C1255 C1259 ) "];76-&gt;79[label="294: C1 C2 C4 C5 C6 \nC7 C8 C9 C11 C12 C13 \nC14 C15 C16 C17 C18 C19 \nC20 C21 C22 C23 C24 C25 \nC26 C27 C28 C29 C30 C31 \nC32 C33 C34 C36 C38 C39 \nC40 C41 C42 C43 C44 C45 \nC46 C47 C49 C50 C51 C53 \nC54 C56 C72 C73 C84 C85 \nC92 C117 C119 C130 C134 C137 \nC155 C156 C167 C169 C170 C171 \nC172 C173 C175 C176 C177 C178 \nC179 C180 C181 C182 C183 C184 \nC185 C186 C187 C188 C189 C190 \nC191 C192 C193 C194 C195 C196 \nC197 C198 C200 C202 C203 C204 \nC205 C206 C207 C208 C209 C210 \nC211 C213 C214 C215 C217 C218 \nC235 C236 C248 C252 C277 C279 \nC290 C294 C311 C312 C319 C326 \nC328 C353 C355 C366 C370 C386 \nC387 C399 C400 C425 C427 C438 \nC442 C445 C446 C447 C448 C449 \nC450 C451 C452 C453 C454 C455 \nC456 C459 C460 C461 C462 C463 \nC464 C465 C466 C467 C471 C494 \nC496 C507 C511 C526 C527 C539 \nC560 C562 C573 C577 C590 C591 \nC603 C622 C624 C635 C639 C653 \nC654 C666 C683 C685 C696 C700 \nC711 C712 C725 C740 C742 C753 \nC757 C767 C768 C782 C795 C797 \nC808 C812 C821 C822 C835 C846 \nC848 C859 C863 C871 C873 C885 \nC894 C896 C907 C911 C918 C919 \nC931 C938 C940 C951 C955 C961 \nC962 C974 C979 C981 C992 C996 \nC1001 C1003 C1015 C1018 C1020 C1031 \nC1035 C1039 C1040 C1052 C1053 C1055 \nC1066 C1070 C1073 C1074 C1085 C1088 \nC1089 C1090 C1091 C1092 C1093 C1094 \nC1095 C1096 C1097 C1099 C1100 C1101 \nC1103 C1104 C1105 C1116 C1118 C1119 \nC1120 C1121 C1122 C1123 C1124 C1125 \nC1126 C1128 C1129 C1130 C1132 C1133 \nC1142 C1147 C1155 C1159 C1172 C1178 \nC1182 C1194 C1198 C1202 C1213 C1215 \nC1219 C1228 C1229 C1233 C1236 C1237 \nC1238 C1242 C1244 C1251 C1252 C1255 \nC1259 \n6387: C1_=_C2 ,C1_=_C4 ,C1_=_C5 ,C1_=_C6 ,C1_=_C7 ,\nC1_=_C8 ,C1_=_C9 ,C1_=_C11 ,C1_=_C12 ,C1_=_C13 ,C1_=_C14 ,\nC1_=_C15 ,C1_=_C16 ,C1_=_C17 ,C1_=_C18 ,C1_=_C19 ,C1_=_C20 ,\nC1_=_C21 ,C1_=_C22 ,C1_=_C23 ,C1_=_C24 ,C1_=_C25 ,C1_=_C26 ,\nC1_=_C27 ,C1_=_C28 ,C1_=_C29 ,C1_=_C30 ,C1_=_C31 ,C1_=_C32 ,\nC1_=_C33 ,C1_=_C34 ,C1_=_C36 ,C1_=_C38 ,C1_=_C39 ,C1_=_C40 ,\nC1_=_C41 ,C1_=_C42 ,C1_=_C43 ,C1_=_C44 ,C1_=_C45 ,C1_=_C46 ,\nC1_=_C47 ,C1_=_C49 ,C1_=_C50 ,C1_=_C51 ,C1_=_C53 ,C1_=_C54 ,\nC1_=_C84 ,C1_=_C85 ,C1_=_C92 ,C1_=_C117 ,C1_=_C119 ,C1_=_C130 ,\nC1_=_C134 ,C2_=_C4 ,C2_=_C5 ,C2_=_C6 ,C2_=_C7 ,C2_=_C8 ,\nC2_=_C9 ,C2_=_C11 ,C2_=_C12 ,C2_=_C13 ,C2_=_C14 ,C2_=_C15 ,\nC2_=_C16 ,C2_=_C17 ,C2_=_C18 ,C2_=_C19 ,C2_=_C20 ,C2_=_C21 ,\nC2_=_C22 ,C2_=_C23 ,C2_=_C24 ,C2_=_C25 ,C2_=_C26 ,C2_=_C27 ,\nC2_=_C28 ,C2_=_C29 ,C2_=_C30 ,C2_=_C31 ,C2_=_C32 ,C2_=_C33 ,\nC2_=_C34 ,C2_=_C36 ,C2_=_C38 ,C2_=_C39 ,C2_=_C40 ,C2_=_C41 ,\nC2_=_C42 ,C2_=_C43 ,C2_=_C44 ,C2_=_C45 ,C2_=_C46 ,C2_=_C47 ,\nC2_=_C49 ,C2_=_C50 ,C2_=_C51 ,C2_=_C53 ,C2_=_C54 ,C2_=_C137 ,\nC2_=_C155 ,C2_=_C156 ,C4_=_C5 ,C4_=_C6 ,C4_=_C7 ,C4_=_C8 ,\nC4_=_C9 ,C4_=_C11 ,C4_=_C12 ,C4_=_C13 ,C4_=_C14 ,C4_=_C15 ,\nC4_=_C16 ,C4_=_C17 ,C4_=_C18 ,C4_=_C19 ,C4_=_C20 ,C4_=_C21 ,\nC4_=_C22 ,C4_=_C23 ,C4_=_C24 ,C4_=_C25 ,C4_=_C26 ,C4_=_C27 ,\nC4_=_C28 ,C4_=_C29 ,C4_=_C30 ,C4_=_C31 ,C4_=_C32 ,C4_=_C33 ,\nC4_=_C34 ,C4_=_C36 ,C4_=_C38 ,C4_=_C39 ,C4_=_C40 ,C4_=_C41 ,\nC4_=_C42 ,C4_=_C43 ,C4_=_C44 ,C4_=_C45 ,C4_=_C46 ,C4_=_C47 ,\nC4_=_C49 ,C4_=_C50 ,C4_=_C51 ,C4_=_C53 ,C4_=_C54 ,C4_=_C167 ,\nC4_=_C235 ,C4_=_C236 ,C5_=_C6 ,C5_=_C7 ,C5_=_C8 ,C5_=_C9 ,\nC5_=_C11 ,C5_=_C12 ,C5_=_C13 ,C5_=_C14 ,C5_=_C15 ,C5_=_C16 ,\nC5_=_C17 ,C5_=_C18 ,C5_=_C19 ,C5_=_C20 ,C5_=_C21 ,C5_=_C22 ,\nC5_=_C23 ,C5_=_C24 ,C5_=_C25 ,C5_=_C26 ,C5_=_C27 ,C5_=_C28 ,\nC5_=_C29 ,C5_=_C30 ,C5_=_C31 ,C5_=_C32 ,C5_=_C33 ,C5_=_C34 ,\nC5_=_C36 ,C5_=_C38 ,C5_=_C39 ,C5_=_C40 ,C5_=_C41 ,C5_=_C42 ,\nC5_=_C43 ,C5_=_C44 ,C5_=_C45 ,C5_=_C46 ,C5_=_C47 ,C5_=_C49 ,\nC5_=_C50 ,C5_=_C51 ,C5_=_C53 ,C5_=_C54 ,C5_=_C169 ,C5_=_C248 ,\nC5_=_C252 ,C5_=_C277 ,C5_=_C279 ,C5_=_C290 ,C5_=_C294 ,C6_=_C7 ,\nC6_=_C8 ,C6_=_C9 ,C6_=_C11 ,C6_=_C12 ,C6_=_C13 ,C6_=_C14 ,\nC6_=_C15 ,C6_=_C16 ,C6_=_C17 ,C6_=_C18 ,C6_=_C19 ,C6_=_C20 ,\nC6_=_C21 ,C6_=_C22 ,C6_=_C23 ,C6_=_C24 ,C6_=_C25 ,C6_=_C26 ,\nC6_=_C27 ,C6_=_C28 ,C6_=_C29 ,C6_=_C30 ,C6_=_C31 ,C6_=_C32 ,\nC6_=_C33 ,C6_=_C34 ,C6_=_C36 ,C6_=_C38 ,C6_=_C39 ,C6_=_C40 ,\nC6_=_C41 ,C6_=_C42 ,C6_=_C43 ,C6_=_C44 ,C6_=_C45 ,C6_=_C46 ,\nC6_=_C47 ,C6_=_C49 ,C6_=_C50 ,C6_=_C51 ,C6_=_C53 ,C6_=_C54 ,\nC6_=_C170 ,C6_=_C311 ,C6_=_C312 ,C6_=_C319 ,C7_=_C8 ,C7_=_C9 ,\nC7_=_C11 ,C7_=_C12 ,C7_=_C13 ,C7_=_C14 ,C7_=_C15 ,C7_=_C16 ,\nC7_=_C17 ,C7_=_C18 ,C7_=_C19 ,C7_=_C20 ,C7_=_C21 ,C7_=_C22 ,\nC7_=_C23 ,C7_=_C24 ,C7_=_C25 ,C7_=_C26 ,C7_=_C27 ,C7_=_C28 ,\nC7_=_C29 ,C7_=_C30 ,C7_=_C31 ,C7_=_C32 ,C7_=_C33 ,C7_=_C34 ,\nC7_=_C36 ,C7_=_C38 ,C7_=_C39 ,C7_=_C40 ,C7_=_C41 ,C7_=_C42 ,\nC7_=_C43 ,C7_=_C44 ,C7_=_C45 ,C7_=_C46 ,C7_=_C47 ,C7_=_C49 ,\nC7_=_C50 ,C7_=_C51 ,C7_=_C53 ,C7_=_C54 ,C7_=_C171 ,C7_=_C326 ,\nC7_=_C328 ,C7_=_C353 ,C7_=_C355 ,C7_=_C366 ,C7_=_C370 ,C8_=_C9 ,\nC8_=_C11 ,C8_=_C12 ,C8_=_C13 ,C8_=_C14 ,C8_=_C15 ,C8_=_C16 ,\nC8_=_C17 ,C8_=_C18 ,C8_=_C19 ,C8_=_C20 ,C8_=_C21 ,C8_=_C22 ,\nC8_=_C23 ,C8_=_C24 ,C8_=_C25 ,C8_=_C26 ,C8_=_C27 ,C8_=_C28 ,\nC8_=_C29 ,C8_=_C30 ,C8_=_C31 ,C8_=_C32 ,C8_=_C33 ,C8_=_C34 ,\nC8_=_C36 ,C8_=_C38 ,C8_=_C39 ,C8_=_C40 ,C8_=_C41 ,C8_=_C42 ,\nC8_=_C43 ,C8_=_C44 ,C8_=_C45 ,C8_=_C46 ,C8_=_C47 ,C8_=_C49 ,\nC8_=_C50 ,C8_=_C51 ,C8_=_C53 ,C8_=_C54 ,C8_=_C172 ,C8_=_C386 ,\nC8_=_C387 ,C9_=_C11 ,C9_=_C12 ,C9_=_C13 ,C9_=_C14 ,C9_=_C15 ,\nC9_=_C16 ,C9_=_C17 ,C9_=_C18 ,C9_=_C19 ,C9_=_C20 ,C9_=_C21 ,\nC9_=_C22 ,C9_=_C23 ,C9_=_C24 ,C9_=_C25 ,C9_=_C26 ,C9_=_C27 ,\nC9_=_C28 ,C9_=_C29 ,C9_=_C30 ,C9_=_C31 ,C9_=_C32 ,C9_=_C33 ,\nC9_=_C34 ,C9_=_C36 ,C9_=_C38 ,C9_=_C39 ,C9_=_C40 ,C9_=_C41 ,\nC9_=_C42 ,C9_=_C43 ,C9_=_C44 ,C9_=_C45 ,C9_=_C46 ,C9_=_C47 ,\nC9_=_C49 ,C9_=_C50 ,C9_=_C51 ,C9_=_C53 ,C9_=_C54 ,C9_=_C173 ,\nC9_=_C399 ,C9_=_C400 ,C9_=_C425 ,C9_=_C427 ,C9_=_C438 ,C9_=_C442 ,\nC11_=_C12 ,C11_=_C13 ,C11_=_C14 ,C11_=_C15 ,C11_=_C16 ,C11_=_C17 ,\nC11_=_C18 ,C11_=_C19 ,C11_=_C20 ,C11_=_C21 ,C11_=_C22 ,C11_=_C23 ,\nC11_=_C24 ,C11_=_C25 ,C11_=_C26 ,C11_=_C27 ,C11_=_C28 ,C11_=_C29 ,\nC11_=_C30 ,C11_=_C31 ,C11_=_C32 ,C11_=_C33 ,C11_=_C34 ,C11_=_C36 ,\nC11_=_C38 ,C11_=_C39 ,C11_=_C40 ,C11_=_C41 ,C11_=_C42 ,C11_=_C43 ,\nC11_=_C44 ,C11_=_C45 ,C11_=_C46 ,C11_=_C47 ,C11_=_C49 ,C11_=_C50 ,\nC11_=_C51 ,C11_=_C53 ,C11_=_C54 ,C11_=_C175 ,C11_=_C445 ,C11_=_C471 ,\nC11_=_C494 ,C11_=_C496 ,C11_=_C507 ,C11_=_C511 ,C12_=_C13 ,C12_=_C14 ,\nC12_=_C15 ,C12_=_C16 ,C12_=_C17 ,C12_=_C18 ,C12_=_C19 ,C12_=_C20 ,\nC12_=_C21 ,C12_=_C22 ,C12_=_C23 ,C12_=_C24 ,C12_=_C25 ,C12_=_C26 ,\nC12_=_C27 ,C12_=_C28 ,C12_=_C29 ,C12_=_C30 ,C12_=_C31 ,C12_=_C32 ,\nC12_=_C33 ,C12_=_C34 ,C12_=_C36 ,C12_=_C38 ,C12_=_C39 ,C12_=_C40 ,\nC12_=_C41 ,C12_=_C42 ,C12_=_C43 ,C12_=_C44 ,C12_=_C45 ,C12_=_C46 ,\nC12_=_C47 ,C12_=_C49 ,C12_=_C50 ,C12_=_C51 ,C12_=_C53 ,C12_=_C54 ,\nC12_=_C176 ,C12_=_C526 ,C12_=_C527 ,C13_=_C14 ,C13_=_C15 ,C13_=_C16 ,\nC13_=_C17 ,C13_=_C18 ,C13_=_C19 ,C13_=_C20 ,C13_=_C21 ,C13_=_C22 ,\nC13_=_C23 ,C13_=_C24 ,C13_=_C25 ,C13_=_C26 ,C13_=_C27 ,C13_=_C28 ,\nC13_=_C29 ,C13_=_C30 ,C13_=_C31 ,C13_=_C32 ,C13_=_C33 ,C13_=_C34 ,\nC13_=_C36 ,C13_=_C38 ,C13_=_C39 ,C13_=_C40 ,C13_=_C41 ,C13_=_C42 ,\nC13_=_C43 ,C13_=_C44 ,C13_=_C45 ,C13_=_C46 ,C13_=_C47 ,C13_=_C49 ,\nC13_=_C50 ,C13_=_C51 ,C13_=_C53 ,C13_=_C54 ,C13_=_C177 ,C13_=_C446 ,\nC13_=_C539 ,C13_=_C560 ,C13_=_C562 ,C13_=_C573 ,C13_=_C577 ,C14_=_C15 ,\nC14_=_C16 ,C14_=_C17 ,C14_=_C18 ,C14_=_C19 ,C14_=_C20 ,C14_=_C21 ,\nC14_=_C22 ,C14_=_C23 ,C14_=_C24 ,C14_=_C25 ,C14_=_C26 ,C14_=_C27 ,\nC14_=_C28 ,C14_=_C29 ,C14_=_C30 ,C14_=_C31 ,C14_=_C32 ,C14_=_C33 ,\nC14_=_C34 ,C14_=_C36 ,C14_=_C38 ,C14_=_C39 ,C14_=_C40 ,C14_=_C41 ,\nC14_=_C42 ,C14_=_C43 ,C14_=_C44 ,C14_=_C45 ,C14_=_C46 ,C14_=_C47 ,\nC14_=_C49 ,C14_=_C50 ,C14_=_C51 ,C14_=_C53 ,C14_=_C54 ,C14_=_C178 ,\nC14_=_C590 ,C14_=_C591 ,C15_=_C16 ,C15_=_C17 ,C15_=_C18 ,C15_=_C19 ,\nC15_=_C20 ,C15_=_C21 ,C15_=_C22 ,C15_=_C23 ,C15_=_C24 ,C15_=_C25 ,\nC15_=_C26 ,C15_=_C27 ,C15_=_C28 ,C15_=_C29 ,C15_=_C30 ,C15_=_C31 ,\nC15_=_C32 ,C15_=_C33 ,C15_=_C34 ,C15_=_C36 ,C15_=_C38 ,C15_=_C39 ,\nC15_=_C40 ,C15_=_C41 ,C15_=_C42 ,C15_=_C43 ,C15_=_C44 ,C15_=_C45 ,\nC15_=_C46 ,C15_=_C47 ,C15_=_C49 ,C15_=_C50 ,C15_=_C51 ,C15_=_C53 ,\nC15_=_C54 ,C15_=_C179 ,C15_=_C447 ,C15_=_C603 ,C15_=_C622 ,C15_=_C624 ,\nC15_=_C635 ,C15_=_C639 ,C16_=_C17 ,C16_=_C18 ,C16_=_C19 ,C16_=_C20 ,\nC16_=_C21 ,C16_=_C22 ,C16_=_C23 ,C16_=_C24 ,C16_=_C25 ,C16_=_C26 ,\nC16_=_C27 ,C16_=_C28 ,C16_=_C29 ,C16_=_C30 ,C16_=_C31 ,C16_=_C32 ,\nC16_=_C33 ,C16_=_C34 ,C16_=_C36 ,C16_=_C38 ,C16_=_C39 ,C16_=_C40 ,\nC16_=_C41 ,C16_=_C42 ,C16_=_C43 ,C16_=_C44 ,C16_=_C45 ,C16_=_C46 ,\nC16_=_C47 ,C16_=_C49 ,C16_=_C50 ,C16_=_C51 ,C16_=_C53 ,C16_=_C54 ,\nC16_=_C180 ,C16_=_C653 ,C16_=_C654 ,C17_=_C18 ,C17_=_C19 ,C17_=_C20 ,\nC17_=_C21 ,C17_=_C22 ,C17_=_C23 ,C17_=_C24 ,C17_=_C25 ,C17_=_C26 ,\nC17_=_C27 ,C17_=_C28 ,C17_=_C29 ,C17_=_C30 ,C17_=_C31 ,C17_=_C32 ,\nC17_=_C33 ,C17_=_C34 ,C17_=_C36</w:t>
      </w:r>
    </w:p>
    <w:p>
      <w:pPr>
        <w:pStyle w:val="PreformattedText"/>
        <w:bidi w:val="0"/>
        <w:spacing w:before="0" w:after="0"/>
        <w:jc w:val="left"/>
        <w:rPr/>
      </w:pPr>
      <w:r>
        <w:rPr/>
        <w:t xml:space="preserve"> </w:t>
      </w:r>
      <w:r>
        <w:rPr/>
        <w:t>,C17_=_C38 ,C17_=_C39 ,C17_=_C40 ,\nC17_=_C41 ,C17_=_C42 ,C17_=_C43 ,C17_=_C44 ,C17_=_C45 ,C17_=_C46 ,\nC17_=_C47 ,C17_=_C49 ,C17_=_C50 ,C17_=_C51 ,C17_=_C53 ,C17_=_C54 ,\nC17_=_C181 ,C17_=_C448 ,C17_=_C666 ,C17_=_C683 ,C17_=_C685 ,C17_=_C696 ,\nC17_=_C700 ,C18_=_C19 ,C18_=_C20 ,C18_=_C21 ,C18_=_C22 ,C18_=_C23 ,\nC18_=_C24 ,C18_=_C25 ,C18_=_C26 ,C18_=_C27 ,C18_=_C28 ,C18_=_C29 ,\nC18_=_C30 ,C18_=_C31 ,C18_=_C32 ,C18_=_C33 ,C18_=_C34 ,C18_=_C36 ,\nC18_=_C38 ,C18_=_C39 ,C18_=_C40 ,C18_=_C41 ,C18_=_C42 ,C18_=_C43 ,\nC18_=_C44 ,C18_=_C45 ,C18_=_C46 ,C18_=_C47 ,C18_=_C49 ,C18_=_C50 ,\nC18_=_C51 ,C18_=_C53 ,C18_=_C54 ,C18_=_C182 ,C18_=_C711 ,C18_=_C712 ,\nC19_=_C20 ,C19_=_C21 ,C19_=_C22 ,C19_=_C23 ,C19_=_C24 ,C19_=_C25 ,\nC19_=_C26 ,C19_=_C27 ,C19_=_C28 ,C19_=_C29 ,C19_=_C30 ,C19_=_C31 ,\nC19_=_C32 ,C19_=_C33 ,C19_=_C34 ,C19_=_C36 ,C19_=_C38 ,C19_=_C39 ,\nC19_=_C40 ,C19_=_C41 ,C19_=_C42 ,C19_=_C43 ,C19_=_C44 ,C19_=_C45 ,\nC19_=_C46 ,C19_=_C47 ,C19_=_C49 ,C19_=_C50 ,C19_=_C51 ,C19_=_C53 ,\nC19_=_C54 ,C19_=_C183 ,C19_=_C449 ,C19_=_C725 ,C19_=_C740 ,C19_=_C742 ,\nC19_=_C753 ,C19_=_C757 ,C20_=_C21 ,C20_=_C22 ,C20_=_C23 ,C20_=_C24 ,\nC20_=_C25 ,C20_=_C26 ,C20_=_C27 ,C20_=_C28 ,C20_=_C29 ,C20_=_C30 ,\nC20_=_C31 ,C20_=_C32 ,C20_=_C33 ,C20_=_C34 ,C20_=_C36 ,C20_=_C38 ,\nC20_=_C39 ,C20_=_C40 ,C20_=_C41 ,C20_=_C42 ,C20_=_C43 ,C20_=_C44 ,\nC20_=_C45 ,C20_=_C46 ,C20_=_C47 ,C20_=_C49 ,C20_=_C50 ,C20_=_C51 ,\nC20_=_C53 ,C20_=_C54 ,C20_=_C184 ,C20_=_C767 ,C20_=_C768 ,C21_=_C22 ,\nC21_=_C23 ,C21_=_C24 ,C21_=_C25 ,C21_=_C26 ,C21_=_C27 ,C21_=_C28 ,\nC21_=_C29 ,C21_=_C30 ,C21_=_C31 ,C21_=_C32 ,C21_=_C33 ,C21_=_C34 ,\nC21_=_C36 ,C21_=_C38 ,C21_=_C39 ,C21_=_C40 ,C21_=_C41 ,C21_=_C42 ,\nC21_=_C43 ,C21_=_C44 ,C21_=_C45 ,C21_=_C46 ,C21_=_C47 ,C21_=_C49 ,\nC21_=_C50 ,C21_=_C51 ,C21_=_C53 ,C21_=_C54 ,C21_=_C185 ,C21_=_C450 ,\nC21_=_C782 ,C21_=_C795 ,C21_=_C797 ,C21_=_C808 ,C21_=_C812 ,C22_=_C23 ,\nC22_=_C24 ,C22_=_C25 ,C22_=_C26 ,C22_=_C27 ,C22_=_C28 ,C22_=_C29 ,\nC22_=_C30 ,C22_=_C31 ,C22_=_C32 ,C22_=_C33 ,C22_=_C34 ,C22_=_C36 ,\nC22_=_C38 ,C22_=_C39 ,C22_=_C40 ,C22_=_C41 ,C22_=_C42 ,C22_=_C43 ,\nC22_=_C44 ,C22_=_C45 ,C22_=_C46 ,C22_=_C47 ,C22_=_C49 ,C22_=_C50 ,\nC22_=_C51 ,C22_=_C53 ,C22_=_C54 ,C22_=_C186 ,C22_=_C821 ,C22_=_C822 ,\nC23_=_C24 ,C23_=_C25 ,C23_=_C26 ,C23_=_C27 ,C23_=_C28 ,C23_=_C29 ,\nC23_=_C30 ,C23_=_C31 ,C23_=_C32 ,C23_=_C33 ,C23_=_C34 ,C23_=_C36 ,\nC23_=_C38 ,C23_=_C39 ,C23_=_C40 ,C23_=_C41 ,C23_=_C42 ,C23_=_C43 ,\nC23_=_C44 ,C23_=_C45 ,C23_=_C46 ,C23_=_C47 ,C23_=_C49 ,C23_=_C50 ,\nC23_=_C51 ,C23_=_C53 ,C23_=_C54 ,C23_=_C187 ,C23_=_C451 ,C23_=_C835 ,\nC23_=_C846 ,C23_=_C848 ,C23_=_C859 ,C23_=_C863 ,C24_=_C25 ,C24_=_C26 ,\nC24_=_C27 ,C24_=_C28 ,C24_=_C29 ,C24_=_C30 ,C24_=_C31 ,C24_=_C32 ,\nC24_=_C33 ,C24_=_C34 ,C24_=_C36 ,C24_=_C38 ,C24_=_C39 ,C24_=_C40 ,\nC24_=_C41 ,C24_=_C42 ,C24_=_C43 ,C24_=_C44 ,C24_=_C45 ,C24_=_C46 ,\nC24_=_C47 ,C24_=_C49 ,C24_=_C50 ,C24_=_C51 ,C24_=_C53 ,C24_=_C54 ,\nC24_=_C188 ,C24_=_C871 ,C24_=_C873 ,C25_=_C26 ,C25_=_C27 ,C25_=_C28 ,\nC25_=_C29 ,C25_=_C30 ,C25_=_C31 ,C25_=_C32 ,C25_=_C33 ,C25_=_C34 ,\nC25_=_C36 ,C25_=_C38 ,C25_=_C39 ,C25_=_C40 ,C25_=_C41 ,C25_=_C42 ,\nC25_=_C43 ,C25_=_C44 ,C25_=_C45 ,C25_=_C46 ,C25_=_C47 ,C25_=_C49 ,\nC25_=_C50 ,C25_=_C51 ,C25_=_C53 ,C25_=_C54 ,C25_=_C189 ,C25_=_C452 ,\nC25_=_C885 ,C25_=_C894 ,C25_=_C896 ,C25_=_C907 ,C25_=_C911 ,C26_=_C27 ,\nC26_=_C28 ,C26_=_C29 ,C26_=_C30 ,C26_=_C31 ,C26_=_C32 ,C26_=_C33 ,\nC26_=_C34 ,C26_=_C36 ,C26_=_C38 ,C26_=_C39 ,C26_=_C40 ,C26_=_C41 ,\nC26_=_C42 ,C26_=_C43 ,C26_=_C44 ,C26_=_C45 ,C26_=_C46 ,C26_=_C47 ,\nC26_=_C49 ,C26_=_C50 ,C26_=_C51 ,C26_=_C53 ,C26_=_C54 ,C26_=_C190 ,\nC26_=_C918 ,C26_=_C919 ,C27_=_C28 ,C27_=_C29 ,C27_=_C30 ,C27_=_C31 ,\nC27_=_C32 ,C27_=_C33 ,C27_=_C34 ,C27_=_C36 ,C27_=_C38 ,C27_=_C39 ,\nC27_=_C40 ,C27_=_C41 ,C27_=_C42 ,C27_=_C43 ,C27_=_C44 ,C27_=_C45 ,\nC27_=_C46 ,C27_=_C47 ,C27_=_C49 ,C27_=_C50 ,C27_=_C51 ,C27_=_C53 ,\nC27_=_C54 ,C27_=_C191 ,C27_=_C453 ,C27_=_C931 ,C27_=_C938 ,C27_=_C940 ,\nC27_=_C951 ,C27_=_C955 ,C28_=_C29 ,C28_=_C30 ,C28_=_C31 ,C28_=_C32 ,\nC28_=_C33 ,C28_=_C34 ,C28_=_C36 ,C28_=_C38 ,C28_=_C39 ,C28_=_C40 ,\nC28_=_C41 ,C28_=_C42 ,C28_=_C43 ,C28_=_C44 ,C28_=_C45 ,C28_=_C46 ,\nC28_=_C47 ,C28_=_C49 ,C28_=_C50 ,C28_=_C51 ,C28_=_C53 ,C28_=_C54 ,\nC28_=_C192 ,C28_=_C961 ,C28_=_C962 ,C29_=_C30 ,C29_=_C31 ,C29_=_C32 ,\nC29_=_C33 ,C29_=_C34 ,C29_=_C36 ,C29_=_C38 ,C29_=_C39 ,C29_=_C40 ,\nC29_=_C41 ,C29_=_C42 ,C29_=_C43 ,C29_=_C44 ,C29_=_C45 ,C29_=_C46 ,\nC29_=_C47 ,C29_=_C49 ,C29_=_C50 ,C29_=_C51 ,C29_=_C53 ,C29_=_C54 ,\nC29_=_C193 ,C29_=_C454 ,C29_=_C974 ,C29_=_C979 ,C29_=_C981 ,C29_=_C992 ,\nC29_=_C996 ,C30_=_C31 ,C30_=_C32 ,C30_=_C33 ,C30_=_C34 ,C30_=_C36 ,\nC30_=_C38 ,C30_=_C39 ,C30_=_C40 ,C30_=_C41 ,C30_=_C42 ,C30_=_C43 ,\nC30_=_C44 ,C30_=_C45 ,C30_=_C46 ,C30_=_C47 ,C30_=_C49 ,C30_=_C50 ,\nC30_=_C51 ,C30_=_C53 ,C30_=_C54 ,C30_=_C194 ,C30_=_C1001 ,C30_=_C1003 ,\nC31_=_C32 ,C31_=_C33 ,C31_=_C34 ,C31_=_C36 ,C31_=_C38 ,C31_=_C39 ,\nC31_=_C40 ,C31_=_C41 ,C31_=_C42 ,C31_=_C43 ,C31_=_C44 ,C31_=_C45 ,\nC31_=_C46 ,C31_=_C47 ,C31_=_C49 ,C31_=_C50 ,C31_=_C51 ,C31_=_C53 ,\nC31_=_C54 ,C31_=_C195 ,C31_=_C455 ,C31_=_C1015 ,C31_=_C1018 ,C31_=_C1020 ,\nC31_=_C1031 ,C31_=_C1035 ,C32_=_C33 ,C32_=_C34 ,C32_=_C36 ,C32_=_C38 ,\nC32_=_C39 ,C32_=_C40 ,C32_=_C41 ,C32_=_C42 ,C32_=_C43 ,C32_=_C44 ,\nC32_=_C45 ,C32_=_C46 ,C32_=_C47 ,C32_=_C49 ,C32_=_C50 ,C32_=_C51 ,\nC32_=_C53 ,C32_=_C54 ,C32_=_C196 ,C32_=_C1039 ,C32_=_C1040 ,C33_=_C34 ,\nC33_=_C36 ,C33_=_C38 ,C33_=_C39 ,C33_=_C40 ,C33_=_C41 ,C33_=_C42 ,\nC33_=_C43 ,C33_=_C44 ,C33_=_C45 ,C33_=_C46 ,C33_=_C47 ,C33_=_C49 ,\nC33_=_C50 ,C33_=_C51 ,C33_=_C53 ,C33_=_C54 ,C33_=_C197 ,C33_=_C456 ,\nC33_=_C1052 ,C33_=_C1053 ,C33_=_C1055 ,C33_=_C1066 ,C33_=_C1070 ,C34_=_C36 ,\nC34_=_C38 ,C34_=_C39 ,C34_=_C40 ,C34_=_C41 ,C34_=_C42 ,C34_=_C43 ,\nC34_=_C44 ,C34_=_C45 ,C34_=_C46 ,C34_=_C47 ,C34_=_C49 ,C34_=_C50 ,\nC34_=_C51 ,C34_=_C53 ,C34_=_C54 ,C34_=_C198 ,C34_=_C1073 ,C34_=_C1074 ,\nC36_=_C38 ,C36_=_C39 ,C36_=_C40 ,C36_=_C41 ,C36_=_C42 ,C36_=_C43 ,\nC36_=_C44 ,C36_=_C45 ,C36_=_C46 ,C36_=_C47 ,C36_=_C49 ,C36_=_C50 ,\nC36_=_C51 ,C36_=_C53 ,C36_=_C54 ,C36_=_C200 ,C36_=_C1085 ,C36_=_C1105 ,\nC38_=_C39 ,C38_=_C40 ,C38_=_C41 ,C38_=_C42 ,C38_=_C43 ,C38_=_C44 ,\nC38_=_C45 ,C38_=_C46 ,C38_=_C47 ,C38_=_C49 ,C38_=_C50 ,C38_=_C51 ,\nC38_=_C53 ,C38_=_C54 ,C38_=_C202 ,C38_=_C1088 ,C38_=_C1116 ,C38_=_C1142 ,\nC39_=_C40 ,C39_=_C41 ,C39_=_C42 ,C39_=_C43 ,C39_=_C44 ,C39_=_C45 ,\nC39_=_C46 ,C39_=_C47 ,C39_=_C49 ,C39_=_C50 ,C39_=_C51 ,C39_=_C53 ,\nC39_=_C54 ,C39_=_C203 ,C39_=_C459 ,C39_=_C1089 ,C39_=_C1118 ,C39_=_C1147 ,\nC39_=_C1155 ,C39_=_C1159 ,C40_=_C41 ,C40_=_C42 ,C40_=_C43 ,C40_=_C44 ,\nC40_=_C45 ,C40_=_C46 ,C40_=_C47 ,C40_=_C49 ,C40_=_C50 ,C40_=_C51 ,\nC40_=_C53 ,C40_=_C54 ,C40_=_C204 ,C40_=_C460 ,C40_=_C1090 ,C40_=_C1119 ,\nC41_=_C42 ,C41_=_C43 ,C41_=_C44 ,C41_=_C45 ,C41_=_C46 ,C41_=_C47 ,\nC41_=_C49 ,C41_=_C50 ,C41_=_C51 ,C41_=_C53 ,C41_=_C54 ,C41_=_C205 ,\nC41_=_C461 ,C41_=_C1091 ,C41_=_C1120 ,C41_=_C1172 ,C41_=_C1178 ,C41_=_C1182 ,\nC42_=_C43 ,C42_=_C44 ,C42_=_C45 ,C42_=_C46 ,C42_=_C47 ,C42_=_C49 ,\nC42_=_C50 ,C42_=_C51 ,C42_=_C53 ,C42_=_C54 ,C42_=_C206 ,C42_=_C1092 ,\nC42_=_C1121 ,C43_=_C44 ,C43_=_C45 ,C43_=_C46 ,C43_=_C47 ,C43_=_C49 ,\nC43_=_C50 ,C43_=_C51 ,C43_=_C53 ,C43_=_C54 ,C43_=_C207 ,C43_=_C462 ,\nC43_=_C1093 ,C43_=_C1122 ,C43_=_C1194 ,C43_=_C1198 ,C43_=_C1202 ,C44_=_C45 ,\nC44_=_C46 ,C44_=_C47 ,C44_=_C49 ,C44_=_C50 ,C44_=_C51 ,C44_=_C53 ,\nC44_=_C54 ,C44_=_C208 ,C44_=_C1094 ,C44_=_C1123 ,C45_=_C46 ,C45_=_C47 ,\nC45_=_C49 ,C45_=_C50 ,C45_=_C51 ,C45_=_C53 ,C45_=_C54 ,C45_=_C209 ,\nC45_=_C463 ,C45_=_C1095 ,C45_=_C1124 ,C45_=_C1213 ,C45_=_C1215 ,C45_=_C1219 ,\nC46_=_C47 ,C46_=_C49 ,C46_=_C50 ,C46_=_C51 ,C46_=_C53 ,C46_=_C54 ,\nC46_=_C210 ,C46_=_C1096 ,C46_=_C1125 ,C47_=_C49 ,C47_=_C50 ,C47_=_C51 ,\nC47_=_C53 ,C47_=_C54 ,C47_=_C211 ,C47_=_C464 ,C47_=_C1097 ,C47_=_C1126 ,\nC47_=_C1228 ,C47_=_C1229 ,C47_=_C1233 ,C49_=_C50 ,C49_=_C51 ,C49_=_C53 ,\nC49_=_C54 ,C49_=_C213 ,C49_=_C465 ,C49_=_C1099 ,C49_=_C1128 ,C49_=_C1236 ,\nC49_=_C1242 ,C49_=_C1244 ,C50_=_C51 ,C50_=_C53 ,C50_=_C54 ,C50_=_C214 ,\nC50_=_C1100 ,C50_=_C1129 ,C51_=_C53 ,C51_=_C54 ,C51_=_C215 ,C51_=_C466 ,\nC51_=_C1101 ,C51_=_C1130 ,C51_=_C1237 ,C51_=_C1251 ,C51_=_C1252 ,C53_=_C54 ,\nC53_=_C217 ,C53_=_C467 ,C53_=_C1103 ,C53_=_C1132 ,C53_=_C1238 ,C53_=_C1255 ,\nC53_=_C1259 ,C54_=_C218 ,C54_=_C1104 ,C54_=_C1133 ,C56_=_C72 ,C56_=_C73 ,\nC56_=_C85 ,C56_=_C137 ,C56_=_C167 ,C56_=_C169 ,C56_=_C170 ,C56_=_C171 ,\nC56_=_C172 ,C56_=_C173 ,C56_=_C175 ,C56_=_C176 ,C56_=_C177 ,C56_=_C178 ,\nC56_=_C179 ,C56_=_C180 ,C56_=_C181 ,C56_=_C182 ,C56_=_C183 ,C56_=_C184 ,\nC56_=_C185 ,C56_=_C186 ,C56_=_C187 ,C56_=_C188 ,C56_=_C189 ,C56_=_C190 ,\nC56_=_C191 ,C56_=_C192 ,C56_=_C193 ,C56_=_C194 ,C56_=_C195 ,C56_=_C196 ,\nC56_=_C197 ,C56_=_C198 ,C56_=_C200 ,C56_=_C202 ,C56_=_C203 ,C56_=_C204 ,\nC56_=_C205 ,C56_=_C206 ,C56_=_C207 ,C56_=_C208 ,C56_=_C209 ,C56_=_C210 ,\nC56_=_C211 ,C56_=_C213 ,C56_=_C214 ,C56_=_C215 ,C56_=_C217 ,C56_=_C218 ,\nC72_=_C73 ,C72_=_C117 ,C72_=_C155 ,C72_=_C235 ,C72_=_C277 ,C72_=_C311 ,\nC72_=_C353 ,C72_=_C386 ,C72_=_C425 ,C72_=_C494 ,C72_=_C526 ,C72_=_C560 ,\nC72_=_C590 ,C72_=_C622 ,C72_=_C653 ,C72_=_C683 ,C72_=_C711 ,C72_=_C740 ,\nC72_=_C767 ,C72_=_C795 ,C72_=_C821 ,C72_=_C846 ,C72_=_C871 ,C72_=_C894 ,\nC72_=_C918 ,C72_=_C938 ,C72_=_C961 ,C72_=_C979 ,C72_=_C1001 ,C72_=_C1018 ,\nC72_=_C1039 ,C72_=_C1053 ,C72_=_C1073 ,C72_=_C1085 ,C72_=_C1088 ,C72_=_C1089 ,\nC72_=_C1090 ,C72_=_C1091 ,C72_=_C1092 ,C72_=_C1093 ,C72_=_C1094 ,C72_=_C1095 ,\nC72_=_C1096 ,C72_=_C1097 ,C72_=_C1099 ,C72_=_C1100 ,C72_=_C1101 ,C72_=_C1103 ,\nC72_=_C1104 ,C73_=_C119 ,C73_=_C156 ,C73_=_C236 ,C73_=_C279 ,C73_=_C312 ,\nC73_=_C355 ,C73_=_C387 ,C73_=_C427 ,C73_=_C496 ,C73_=_C527 ,C73_=_C562 ,\nC73_=_C591 ,C73_=_C624 ,C73_=_C654 ,C73_=_C685 ,C73_=_C712 ,C73_=_C742 ,\nC73_=_C768 ,C73_=_C797 ,C73_=_C822 ,C73_=_C848 ,C73_=_C873 ,C73_=_C896 ,\nC73_=_C919 ,C73_=_C940 ,C73_=_C962</w:t>
      </w:r>
    </w:p>
    <w:p>
      <w:pPr>
        <w:pStyle w:val="PreformattedText"/>
        <w:bidi w:val="0"/>
        <w:spacing w:before="0" w:after="0"/>
        <w:jc w:val="left"/>
        <w:rPr/>
      </w:pPr>
      <w:r>
        <w:rPr/>
        <w:t xml:space="preserve"> </w:t>
      </w:r>
      <w:r>
        <w:rPr/>
        <w:t>,C73_=_C981 ,C73_=_C1003 ,C73_=_C1020 ,\nC73_=_C1040 ,C73_=_C1055 ,C73_=_C1074 ,C73_=_C1105 ,C73_=_C1116 ,C73_=_C1118 ,\nC73_=_C1119 ,C73_=_C1120 ,C73_=_C1121 ,C73_=_C1122 ,C73_=_C1123 ,C73_=_C1124 ,\nC73_=_C1125 ,C73_=_C1126 ,C73_=_C1128 ,C73_=_C1129 ,C73_=_C1130 ,C73_=_C1132 ,\nC73_=_C1133 ,C84_=_C85 ,C84_=_C92 ,C84_=_C117 ,C84_=_C119 ,C84_=_C130 ,\nC84_=_C134 ,C85_=_C92 ,C85_=_C117 ,C85_=_C119 ,C85_=_C130 ,C85_=_C134 ,\nC85_=_C137 ,C85_=_C167 ,C85_=_C169 ,C85_=_C170 ,C85_=_C171 ,C85_=_C172 ,\nC85_=_C173 ,C85_=_C175 ,C85_=_C176 ,C85_=_C177 ,C85_=_C178 ,C85_=_C179 ,\nC85_=_C180 ,C85_=_C181 ,C85_=_C182 ,C85_=_C183 ,C85_=_C184 ,C85_=_C185 ,\nC85_=_C186 ,C85_=_C187 ,C85_=_C188 ,C85_=_C189 ,C85_=_C190 ,C85_=_C191 ,\nC85_=_C192 ,C85_=_C193 ,C85_=_C194 ,C85_=_C195 ,C85_=_C196 ,C85_=_C197 ,\nC85_=_C198 ,C85_=_C200 ,C85_=_C202 ,C85_=_C203 ,C85_=_C204 ,C85_=_C205 ,\nC85_=_C206 ,C85_=_C207 ,C85_=_C208 ,C85_=_C209 ,C85_=_C210 ,C85_=_C211 ,\nC85_=_C213 ,C85_=_C214 ,C85_=_C215 ,C85_=_C217 ,C85_=_C218 ,C92_=_C117 ,\nC92_=_C119 ,C92_=_C130 ,C92_=_C134 ,C92_=_C252 ,C92_=_C328 ,C92_=_C399 ,\nC92_=_C445 ,C92_=_C446 ,C92_=_C447 ,C92_=_C448 ,C92_=_C449 ,C92_=_C450 ,\nC92_=_C451 ,C92_=_C452 ,C92_=_C453 ,C92_=_C454 ,C92_=_C455 ,C92_=_C456 ,\nC92_=_C459 ,C92_=_C460 ,C92_=_C461 ,C92_=_C462 ,C92_=_C463 ,C92_=_C464 ,\nC92_=_C465 ,C92_=_C466 ,C92_=_C467 ,C117_=_C119 ,C117_=_C130 ,C117_=_C134 ,\nC117_=_C155 ,C117_=_C235 ,C117_=_C277 ,C117_=_C311 ,C117_=_C353 ,C117_=_C386 ,\nC117_=_C425 ,C117_=_C494 ,C117_=_C526 ,C117_=_C560 ,C117_=_C590 ,C117_=_C622 ,\nC117_=_C653 ,C117_=_C683 ,C117_=_C711 ,C117_=_C740 ,C117_=_C767 ,C117_=_C795 ,\nC117_=_C821 ,C117_=_C846 ,C117_=_C871 ,C117_=_C894 ,C117_=_C918 ,C117_=_C938 ,\nC117_=_C961 ,C117_=_C979 ,C117_=_C1001 ,C117_=_C1018 ,C117_=_C1039 ,C117_=_C1053 ,\nC117_=_C1073 ,C117_=_C1085 ,C117_=_C1088 ,C117_=_C1089 ,C117_=_C1090 ,C117_=_C1091 ,\nC117_=_C1092 ,C117_=_C1093 ,C117_=_C1094 ,C117_=_C1095 ,C117_=_C1096 ,C117_=_C1097 ,\nC117_=_C1099 ,C117_=_C1100 ,C117_=_C1101 ,C117_=_C1103 ,C117_=_C1104 ,C119_=_C130 ,\nC119_=_C134 ,C119_=_C156 ,C119_=_C236 ,C119_=_C279 ,C119_=_C312 ,C119_=_C355 ,\nC119_=_C387 ,C119_=_C427 ,C119_=_C496 ,C119_=_C527 ,C119_=_C562 ,C119_=_C591 ,\nC119_=_C624 ,C119_=_C654 ,C119_=_C685 ,C119_=_C712 ,C119_=_C742 ,C119_=_C768 ,\nC119_=_C797 ,C119_=_C822 ,C119_=_C848 ,C119_=_C873 ,C119_=_C896 ,C119_=_C919 ,\nC119_=_C940 ,C119_=_C962 ,C119_=_C981 ,C119_=_C1003 ,C119_=_C1020 ,C119_=_C1040 ,\nC119_=_C1055 ,C119_=_C1074 ,C119_=_C1105 ,C119_=_C1116 ,C119_=_C1118 ,C119_=_C1119 ,\nC119_=_C1120 ,C119_=_C1121 ,C119_=_C1122 ,C119_=_C1123 ,C119_=_C1124 ,C119_=_C1125 ,\nC119_=_C1126 ,C119_=_C1128 ,C119_=_C1129 ,C119_=_C1130 ,C119_=_C1132 ,C119_=_C1133 ,\nC130_=_C134 ,C130_=_C290 ,C130_=_C319 ,C130_=_C366 ,C130_=_C438 ,C130_=_C507 ,\nC130_=_C573 ,C130_=_C635 ,C130_=_C696 ,C130_=_C753 ,C130_=_C808 ,C130_=_C859 ,\nC130_=_C907 ,C130_=_C951 ,C130_=_C992 ,C130_=_C1031 ,C130_=_C1066 ,C130_=_C1155 ,\nC130_=_C1178 ,C130_=_C1198 ,C130_=_C1215 ,C130_=_C1228 ,C130_=_C1236 ,C130_=_C1237 ,\nC130_=_C1238 ,C134_=_C294 ,C134_=_C370 ,C134_=_C442 ,C134_=_C511 ,C134_=_C577 ,\nC134_=_C639 ,C134_=_C700 ,C134_=_C757 ,C134_=_C812 ,C134_=_C863 ,C134_=_C911 ,\nC134_=_C955 ,C134_=_C996 ,C134_=_C1035 ,C134_=_C1070 ,C134_=_C1142 ,C134_=_C1159 ,\nC134_=_C1182 ,C134_=_C1202 ,C134_=_C1219 ,C134_=_C1233 ,C134_=_C1244 ,C134_=_C1251 ,\nC134_=_C1255 ,C137_=_C155 ,C137_=_C156 ,C137_=_C167 ,C137_=_C169 ,C137_=_C170 ,\nC137_=_C171 ,C137_=_C172 ,C137_=_C173 ,C137_=_C175 ,C137_=_C176 ,C137_=_C177 ,\nC137_=_C178 ,C137_=_C179 ,C137_=_C180 ,C137_=_C181 ,C137_=_C182 ,C137_=_C183 ,\nC137_=_C184 ,C137_=_C185 ,C137_=_C186 ,C137_=_C187 ,C137_=_C188 ,C137_=_C189 ,\nC137_=_C190 ,C137_=_C191 ,C137_=_C192 ,C137_=_C193 ,C137_=_C194 ,C137_=_C195 ,\nC137_=_C196 ,C137_=_C197 ,C137_=_C198 ,C137_=_C200 ,C137_=_C202 ,C137_=_C203 ,\nC137_=_C204 ,C137_=_C205 ,C137_=_C206 ,C137_=_C207 ,C137_=_C208 ,C137_=_C209 ,\nC137_=_C210 ,C137_=_C211 ,C137_=_C213 ,C137_=_C214 ,C137_=_C215 ,C137_=_C217 ,\nC137_=_C218 ,C155_=_C156 ,C155_=_C235 ,C155_=_C277 ,C155_=_C311 ,C155_=_C353 ,\nC155_=_C386 ,C155_=_C425 ,C155_=_C494 ,C155_=_C526 ,C155_=_C560 ,C155_=_C590 ,\nC155_=_C622 ,C155_=_C653 ,C155_=_C683 ,C155_=_C711 ,C155_=_C740 ,C155_=_C767 ,\nC155_=_C795 ,C155_=_C821 ,C155_=_C846 ,C155_=_C871 ,C155_=_C894 ,C155_=_C918 ,\nC155_=_C938 ,C155_=_C961 ,C155_=_C979 ,C155_=_C1001 ,C155_=_C1018 ,C155_=_C1039 ,\nC155_=_C1053 ,C155_=_C1073 ,C155_=_C1085 ,C155_=_C1088 ,C155_=_C1089 ,C155_=_C1090 ,\nC155_=_C1091 ,C155_=_C1092 ,C155_=_C1093 ,C155_=_C1094 ,C155_=_C1095 ,C155_=_C1096 ,\nC155_=_C1097 ,C155_=_C1099 ,C155_=_C1100 ,C155_=_C1101 ,C155_=_C1103 ,C155_=_C1104 ,\nC156_=_C236 ,C156_=_C279 ,C156_=_C312 ,C156_=_C355 ,C156_=_C387 ,C156_=_C427 ,\nC156_=_C496 ,C156_=_C527 ,C156_=_C562 ,C156_=_C591 ,C156_=_C624 ,C156_=_C654 ,\nC156_=_C685 ,C156_=_C712 ,C156_=_C742 ,C156_=_C768 ,C156_=_C797 ,C156_=_C822 ,\nC156_=_C848 ,C156_=_C873 ,C156_=_C896 ,C156_=_C919 ,C156_=_C940 ,C156_=_C962 ,\nC156_=_C981 ,C156_=_C1003 ,C156_=_C1020 ,C156_=_C1040 ,C156_=_C1055 ,C156_=_C1074 ,\nC156_=_C1105 ,C156_=_C1116 ,C156_=_C1118 ,C156_=_C1119 ,C156_=_C1120 ,C156_=_C1121 ,\nC156_=_C1122 ,C156_=_C1123 ,C156_=_C1124 ,C156_=_C1125 ,C156_=_C1126 ,C156_=_C1128 ,\nC156_=_C1129 ,C156_=_C1130 ,C156_=_C1132 ,C156_=_C1133 ,C167_=_C169 ,C167_=_C170 ,\nC167_=_C171 ,C167_=_C172 ,C167_=_C173 ,C167_=_C175 ,C167_=_C176 ,C167_=_C177 ,\nC167_=_C178 ,C167_=_C179 ,C167_=_C180 ,C167_=_C181 ,C167_=_C182 ,C167_=_C183 ,\nC167_=_C184 ,C167_=_C185 ,C167_=_C186 ,C167_=_C187 ,C167_=_C188 ,C167_=_C189 ,\nC167_=_C190 ,C167_=_C191 ,C167_=_C192 ,C167_=_C193 ,C167_=_C194 ,C167_=_C195 ,\nC167_=_C196 ,C167_=_C197 ,C167_=_C198 ,C167_=_C200 ,C167_=_C202 ,C167_=_C203 ,\nC167_=_C204 ,C167_=_C205 ,C167_=_C206 ,C167_=_C207 ,C167_=_C208 ,C167_=_C209 ,\nC167_=_C210 ,C167_=_C211 ,C167_=_C213 ,C167_=_C214 ,C167_=_C215 ,C167_=_C217 ,\nC167_=_C218 ,C167_=_C235 ,C167_=_C236 ,C169_=_C170 ,C169_=_C171 ,C169_=_C172 ,\nC169_=_C173 ,C169_=_C175 ,C169_=_C176 ,C169_=_C177 ,C169_=_C178 ,C169_=_C179 ,\nC169_=_C180 ,C169_=_C181 ,C169_=_C182 ,C169_=_C183 ,C169_=_C184 ,C169_=_C185 ,\nC169_=_C186 ,C169_=_C187 ,C169_=_C188 ,C169_=_C189 ,C169_=_C190 ,C169_=_C191 ,\nC169_=_C192 ,C169_=_C193 ,C169_=_C194 ,C169_=_C195 ,C169_=_C196 ,C169_=_C197 ,\nC169_=_C198 ,C169_=_C200 ,C169_=_C202 ,C169_=_C203 ,C169_=_C204 ,C169_=_C205 ,\nC169_=_C206 ,C169_=_C207 ,C169_=_C208 ,C169_=_C209 ,C169_=_C210 ,C169_=_C211 ,\nC169_=_C213 ,C169_=_C214 ,C169_=_C215 ,C169_=_C217 ,C169_=_C218 ,C169_=_C248 ,\nC169_=_C252 ,C169_=_C277 ,C169_=_C279 ,C169_=_C290 ,C169_=_C294 ,C170_=_C171 ,\nC170_=_C172 ,C170_=_C173 ,C170_=_C175 ,C170_=_C176 ,C170_=_C177 ,C170_=_C178 ,\nC170_=_C179 ,C170_=_C180 ,C170_=_C181 ,C170_=_C182 ,C170_=_C183 ,C170_=_C184 ,\nC170_=_C185 ,C170_=_C186 ,C170_=_C187 ,C170_=_C188 ,C170_=_C189 ,C170_=_C190 ,\nC170_=_C191 ,C170_=_C192 ,C170_=_C193 ,C170_=_C194 ,C170_=_C195 ,C170_=_C196 ,\nC170_=_C197 ,C170_=_C198 ,C170_=_C200 ,C170_=_C202 ,C170_=_C203 ,C170_=_C204 ,\nC170_=_C205 ,C170_=_C206 ,C170_=_C207 ,C170_=_C208 ,C170_=_C209 ,C170_=_C210 ,\nC170_=_C211 ,C170_=_C213 ,C170_=_C214 ,C170_=_C215 ,C170_=_C217 ,C170_=_C218 ,\nC170_=_C311 ,C170_=_C312 ,C170_=_C319 ,C171_=_C172 ,C171_=_C173 ,C171_=_C175 ,\nC171_=_C176 ,C171_=_C177 ,C171_=_C178 ,C171_=_C179 ,C171_=_C180 ,C171_=_C181 ,\nC171_=_C182 ,C171_=_C183 ,C171_=_C184 ,C171_=_C185 ,C171_=_C186 ,C171_=_C187 ,\nC171_=_C188 ,C171_=_C189 ,C171_=_C190 ,C171_=_C191 ,C171_=_C192 ,C171_=_C193 ,\nC171_=_C194 ,C171_=_C195 ,C171_=_C196 ,C171_=_C197 ,C171_=_C198 ,C171_=_C200 ,\nC171_=_C202 ,C171_=_C203 ,C171_=_C204 ,C171_=_C205 ,C171_=_C206 ,C171_=_C207 ,\nC171_=_C208 ,C171_=_C209 ,C171_=_C210 ,C171_=_C211 ,C171_=_C213 ,C171_=_C214 ,\nC171_=_C215 ,C171_=_C217 ,C171_=_C218 ,C171_=_C326 ,C171_=_C328 ,C171_=_C353 ,\nC171_=_C355 ,C171_=_C366 ,C171_=_C370 ,C172_=_C173 ,C172_=_C175 ,C172_=_C176 ,\nC172_=_C177 ,C172_=_C178 ,C172_=_C179 ,C172_=_C180 ,C172_=_C181 ,C172_=_C182 ,\nC172_=_C183 ,C172_=_C184 ,C172_=_C185 ,C172_=_C186 ,C172_=_C187 ,C172_=_C188 ,\nC172_=_C189 ,C172_=_C190 ,C172_=_C191 ,C172_=_C192 ,C172_=_C193 ,C172_=_C194 ,\nC172_=_C195 ,C172_=_C196 ,C172_=_C197 ,C172_=_C198 ,C172_=_C200 ,C172_=_C202 ,\nC172_=_C203 ,C172_=_C204 ,C172_=_C205 ,C172_=_C206 ,C172_=_C207 ,C172_=_C208 ,\nC172_=_C209 ,C172_=_C210 ,C172_=_C211 ,C172_=_C213 ,C172_=_C214 ,C172_=_C215 ,\nC172_=_C217 ,C172_=_C218 ,C172_=_C386 ,C172_=_C387 ,C173_=_C175 ,C173_=_C176 ,\nC173_=_C177 ,C173_=_C178 ,C173_=_C179 ,C173_=_C180 ,C173_=_C181 ,C173_=_C182 ,\nC173_=_C183 ,C173_=_C184 ,C173_=_C185 ,C173_=_C186 ,C173_=_C187 ,C173_=_C188 ,\nC173_=_C189 ,C173_=_C190 ,C173_=_C191 ,C173_=_C192 ,C173_=_C193 ,C173_=_C194 ,\nC173_=_C195 ,C173_=_C196 ,C173_=_C197 ,C173_=_C198 ,C173_=_C200 ,C173_=_C202 ,\nC173_=_C203 ,C173_=_C204 ,C173_=_C205 ,C173_=_C206 ,C173_=_C207 ,C173_=_C208 ,\nC173_=_C209 ,C173_=_C210 ,C173_=_C211 ,C173_=_C213 ,C173_=_C214 ,C173_=_C215 ,\nC173_=_C217 ,C173_=_C218 ,C173_=_C399 ,C173_=_C400 ,C173_=_C425 ,C173_=_C427 ,\nC173_=_C438 ,C173_=_C442 ,C175_=_C176 ,C175_=_C177 ,C175_=_C178 ,C175_=_C179 ,\nC175_=_C180 ,C175_=_C181 ,C175_=_C182 ,C175_=_C183 ,C175_=_C184 ,C175_=_C185 ,\nC175_=_C186 ,C175_=_C187 ,C175_=_C188 ,C175_=_C189 ,C175_=_C190 ,C175_=_C191 ,\nC175_=_C192 ,C175_=_C193 ,C175_=_C194 ,C175_=_C195 ,C175_=_C196 ,C175_=_C197 ,\nC175_=_C198 ,C175_=_C200 ,C175_=_C202 ,C175_=_C203 ,C175_=_C204 ,C175_=_C205 ,\nC175_=_C206 ,C175_=_C207 ,C175_=_C208 ,C175_=_C209 ,C175_=_C210 ,C175_=_C211 ,\nC175_=_C213 ,C175_=_C214 ,C175_=_C215 ,C175_=_C217 ,C175_=_C218 ,C175_=_C445 ,\nC175_=_C471 ,C175_=_C494 ,C175_=_C496 ,C175_=_C507 ,C175_=_C511 ,C176_=_C177 ,\nC176_=_C178 ,C176_=_C179 ,C176_=_C180 ,C176_=_C181 ,C176_=_C182 ,C176_=_C183 ,\nC176_=_C184 ,C176_=_C185 ,C176_=_C186 ,C176_=_C187 ,C176_=_C188 ,C176_=_C189 ,\nC176_=_C190 ,C176_=_C191 ,C176_=_C192 ,C176_=_C193 ,C176_=_C194 ,C176_=_C195 ,\nC176_=_C196</w:t>
      </w:r>
    </w:p>
    <w:p>
      <w:pPr>
        <w:pStyle w:val="PreformattedText"/>
        <w:bidi w:val="0"/>
        <w:spacing w:before="0" w:after="0"/>
        <w:jc w:val="left"/>
        <w:rPr/>
      </w:pPr>
      <w:r>
        <w:rPr/>
        <w:t xml:space="preserve"> </w:t>
      </w:r>
      <w:r>
        <w:rPr/>
        <w:t>,C176_=_C197 ,C176_=_C198 ,C176_=_C200 ,C176_=_C202 ,C176_=_C203 ,\nC176_=_C204 ,C176_=_C205 ,C176_=_C206 ,C176_=_C207 ,C176_=_C208 ,C176_=_C209 ,\nC176_=_C210 ,C176_=_C211 ,C176_=_C213 ,C176_=_C214 ,C176_=_C215 ,C176_=_C217 ,\nC176_=_C218 ,C176_=_C526 ,C176_=_C527 ,C177_=_C178 ,C177_=_C179 ,C177_=_C180 ,\nC177_=_C181 ,C177_=_C182 ,C177_=_C183 ,C177_=_C184 ,C177_=_C185 ,C177_=_C186 ,\nC177_=_C187 ,C177_=_C188 ,C177_=_C189 ,C177_=_C190 ,C177_=_C191 ,C177_=_C192 ,\nC177_=_C193 ,C177_=_C194 ,C177_=_C195 ,C177_=_C196 ,C177_=_C197 ,C177_=_C198 ,\nC177_=_C200 ,C177_=_C202 ,C177_=_C203 ,C177_=_C204 ,C177_=_C205 ,C177_=_C206 ,\nC177_=_C207 ,C177_=_C208 ,C177_=_C209 ,C177_=_C210 ,C177_=_C211 ,C177_=_C213 ,\nC177_=_C214 ,C177_=_C215 ,C177_=_C217 ,C177_=_C218 ,C177_=_C446 ,C177_=_C539 ,\nC177_=_C560 ,C177_=_C562 ,C177_=_C573 ,C177_=_C577 ,C178_=_C179 ,C178_=_C180 ,\nC178_=_C181 ,C178_=_C182 ,C178_=_C183 ,C178_=_C184 ,C178_=_C185 ,C178_=_C186 ,\nC178_=_C187 ,C178_=_C188 ,C178_=_C189 ,C178_=_C190 ,C178_=_C191 ,C178_=_C192 ,\nC178_=_C193 ,C178_=_C194 ,C178_=_C195 ,C178_=_C196 ,C178_=_C197 ,C178_=_C198 ,\nC178_=_C200 ,C178_=_C202 ,C178_=_C203 ,C178_=_C204 ,C178_=_C205 ,C178_=_C206 ,\nC178_=_C207 ,C178_=_C208 ,C178_=_C209 ,C178_=_C210 ,C178_=_C211 ,C178_=_C213 ,\nC178_=_C214 ,C178_=_C215 ,C178_=_C217 ,C178_=_C218 ,C178_=_C590 ,C178_=_C591 ,\nC179_=_C180 ,C179_=_C181 ,C179_=_C182 ,C179_=_C183 ,C179_=_C184 ,C179_=_C185 ,\nC179_=_C186 ,C179_=_C187 ,C179_=_C188 ,C179_=_C189 ,C179_=_C190 ,C179_=_C191 ,\nC179_=_C192 ,C179_=_C193 ,C179_=_C194 ,C179_=_C195 ,C179_=_C196 ,C179_=_C197 ,\nC179_=_C198 ,C179_=_C200 ,C179_=_C202 ,C179_=_C203 ,C179_=_C204 ,C179_=_C205 ,\nC179_=_C206 ,C179_=_C207 ,C179_=_C208 ,C179_=_C209 ,C179_=_C210 ,C179_=_C211 ,\nC179_=_C213 ,C179_=_C214 ,C179_=_C215 ,C179_=_C217 ,C179_=_C218 ,C179_=_C447 ,\nC179_=_C603 ,C179_=_C622 ,C179_=_C624 ,C179_=_C635 ,C179_=_C639 ,C180_=_C181 ,\nC180_=_C182 ,C180_=_C183 ,C180_=_C184 ,C180_=_C185 ,C180_=_C186 ,C180_=_C187 ,\nC180_=_C188 ,C180_=_C189 ,C180_=_C190 ,C180_=_C191 ,C180_=_C192 ,C180_=_C193 ,\nC180_=_C194 ,C180_=_C195 ,C180_=_C196 ,C180_=_C197 ,C180_=_C198 ,C180_=_C200 ,\nC180_=_C202 ,C180_=_C203 ,C180_=_C204 ,C180_=_C205 ,C180_=_C206 ,C180_=_C207 ,\nC180_=_C208 ,C180_=_C209 ,C180_=_C210 ,C180_=_C211 ,C180_=_C213 ,C180_=_C214 ,\nC180_=_C215 ,C180_=_C217 ,C180_=_C218 ,C180_=_C653 ,C180_=_C654 ,C181_=_C182 ,\nC181_=_C183 ,C181_=_C184 ,C181_=_C185 ,C181_=_C186 ,C181_=_C187 ,C181_=_C188 ,\nC181_=_C189 ,C181_=_C190 ,C181_=_C191 ,C181_=_C192 ,C181_=_C193 ,C181_=_C194 ,\nC181_=_C195 ,C181_=_C196 ,C181_=_C197 ,C181_=_C198 ,C181_=_C200 ,C181_=_C202 ,\nC181_=_C203 ,C181_=_C204 ,C181_=_C205 ,C181_=_C206 ,C181_=_C207 ,C181_=_C208 ,\nC181_=_C209 ,C181_=_C210 ,C181_=_C211 ,C181_=_C213 ,C181_=_C214 ,C181_=_C215 ,\nC181_=_C217 ,C181_=_C218 ,C181_=_C448 ,C181_=_C666 ,C181_=_C683 ,C181_=_C685 ,\nC181_=_C696 ,C181_=_C700 ,C182_=_C183 ,C182_=_C184 ,C182_=_C185 ,C182_=_C186 ,\nC182_=_C187 ,C182_=_C188 ,C182_=_C189 ,C182_=_C190 ,C182_=_C191 ,C182_=_C192 ,\nC182_=_C193 ,C182_=_C194 ,C182_=_C195 ,C182_=_C196 ,C182_=_C197 ,C182_=_C198 ,\nC182_=_C200 ,C182_=_C202 ,C182_=_C203 ,C182_=_C204 ,C182_=_C205 ,C182_=_C206 ,\nC182_=_C207 ,C182_=_C208 ,C182_=_C209 ,C182_=_C210 ,C182_=_C211 ,C182_=_C213 ,\nC182_=_C214 ,C182_=_C215 ,C182_=_C217 ,C182_=_C218 ,C182_=_C711 ,C182_=_C712 ,\nC183_=_C184 ,C183_=_C185 ,C183_=_C186 ,C183_=_C187 ,C183_=_C188 ,C183_=_C189 ,\nC183_=_C190 ,C183_=_C191 ,C183_=_C192 ,C183_=_C193 ,C183_=_C194 ,C183_=_C195 ,\nC183_=_C196 ,C183_=_C197 ,C183_=_C198 ,C183_=_C200 ,C183_=_C202 ,C183_=_C203 ,\nC183_=_C204 ,C183_=_C205 ,C183_=_C206 ,C183_=_C207 ,C183_=_C208 ,C183_=_C209 ,\nC183_=_C210 ,C183_=_C211 ,C183_=_C213 ,C183_=_C214 ,C183_=_C215 ,C183_=_C217 ,\nC183_=_C218 ,C183_=_C449 ,C183_=_C725 ,C183_=_C740 ,C183_=_C742 ,C183_=_C753 ,\nC183_=_C757 ,C184_=_C185 ,C184_=_C186 ,C184_=_C187 ,C184_=_C188 ,C184_=_C189 ,\nC184_=_C190 ,C184_=_C191 ,C184_=_C192 ,C184_=_C193 ,C184_=_C194 ,C184_=_C195 ,\nC184_=_C196 ,C184_=_C197 ,C184_=_C198 ,C184_=_C200 ,C184_=_C202 ,C184_=_C203 ,\nC184_=_C204 ,C184_=_C205 ,C184_=_C206 ,C184_=_C207 ,C184_=_C208 ,C184_=_C209 ,\nC184_=_C210 ,C184_=_C211 ,C184_=_C213 ,C184_=_C214 ,C184_=_C215 ,C184_=_C217 ,\nC184_=_C218 ,C184_=_C767 ,C184_=_C768 ,C185_=_C186 ,C185_=_C187 ,C185_=_C188 ,\nC185_=_C189 ,C185_=_C190 ,C185_=_C191 ,C185_=_C192 ,C185_=_C193 ,C185_=_C194 ,\nC185_=_C195 ,C185_=_C196 ,C185_=_C197 ,C185_=_C198 ,C185_=_C200 ,C185_=_C202 ,\nC185_=_C203 ,C185_=_C204 ,C185_=_C205 ,C185_=_C206 ,C185_=_C207 ,C185_=_C208 ,\nC185_=_C209 ,C185_=_C210 ,C185_=_C211 ,C185_=_C213 ,C185_=_C214 ,C185_=_C215 ,\nC185_=_C217 ,C185_=_C218 ,C185_=_C450 ,C185_=_C782 ,C185_=_C795 ,C185_=_C797 ,\nC185_=_C808 ,C185_=_C812 ,C186_=_C187 ,C186_=_C188 ,C186_=_C189 ,C186_=_C190 ,\nC186_=_C191 ,C186_=_C192 ,C186_=_C193 ,C186_=_C194 ,C186_=_C195 ,C186_=_C196 ,\nC186_=_C197 ,C186_=_C198 ,C186_=_C200 ,C186_=_C202 ,C186_=_C203 ,C186_=_C204 ,\nC186_=_C205 ,C186_=_C206 ,C186_=_C207 ,C186_=_C208 ,C186_=_C209 ,C186_=_C210 ,\nC186_=_C211 ,C186_=_C213 ,C186_=_C214 ,C186_=_C215 ,C186_=_C217 ,C186_=_C218 ,\nC186_=_C821 ,C186_=_C822 ,C187_=_C188 ,C187_=_C189 ,C187_=_C190 ,C187_=_C191 ,\nC187_=_C192 ,C187_=_C193 ,C187_=_C194 ,C187_=_C195 ,C187_=_C196 ,C187_=_C197 ,\nC187_=_C198 ,C187_=_C200 ,C187_=_C202 ,C187_=_C203 ,C187_=_C204 ,C187_=_C205 ,\nC187_=_C206 ,C187_=_C207 ,C187_=_C208 ,C187_=_C209 ,C187_=_C210 ,C187_=_C211 ,\nC187_=_C213 ,C187_=_C214 ,C187_=_C215 ,C187_=_C217 ,C187_=_C218 ,C187_=_C451 ,\nC187_=_C835 ,C187_=_C846 ,C187_=_C848 ,C187_=_C859 ,C187_=_C863 ,C188_=_C189 ,\nC188_=_C190 ,C188_=_C191 ,C188_=_C192 ,C188_=_C193 ,C188_=_C194 ,C188_=_C195 ,\nC188_=_C196 ,C188_=_C197 ,C188_=_C198 ,C188_=_C200 ,C188_=_C202 ,C188_=_C203 ,\nC188_=_C204 ,C188_=_C205 ,C188_=_C206 ,C188_=_C207 ,C188_=_C208 ,C188_=_C209 ,\nC188_=_C210 ,C188_=_C211 ,C188_=_C213 ,C188_=_C214 ,C188_=_C215 ,C188_=_C217 ,\nC188_=_C218 ,C188_=_C871 ,C188_=_C873 ,C189_=_C190 ,C189_=_C191 ,C189_=_C192 ,\nC189_=_C193 ,C189_=_C194 ,C189_=_C195 ,C189_=_C196 ,C189_=_C197 ,C189_=_C198 ,\nC189_=_C200 ,C189_=_C202 ,C189_=_C203 ,C189_=_C204 ,C189_=_C205 ,C189_=_C206 ,\nC189_=_C207 ,C189_=_C208 ,C189_=_C209 ,C189_=_C210 ,C189_=_C211 ,C189_=_C213 ,\nC189_=_C214 ,C189_=_C215 ,C189_=_C217 ,C189_=_C218 ,C189_=_C452 ,C189_=_C885 ,\nC189_=_C894 ,C189_=_C896 ,C189_=_C907 ,C189_=_C911 ,C190_=_C191 ,C190_=_C192 ,\nC190_=_C193 ,C190_=_C194 ,C190_=_C195 ,C190_=_C196 ,C190_=_C197 ,C190_=_C198 ,\nC190_=_C200 ,C190_=_C202 ,C190_=_C203 ,C190_=_C204 ,C190_=_C205 ,C190_=_C206 ,\nC190_=_C207 ,C190_=_C208 ,C190_=_C209 ,C190_=_C210 ,C190_=_C211 ,C190_=_C213 ,\nC190_=_C214 ,C190_=_C215 ,C190_=_C217 ,C190_=_C218 ,C190_=_C918 ,C190_=_C919 ,\nC191_=_C192 ,C191_=_C193 ,C191_=_C194 ,C191_=_C195 ,C191_=_C196 ,C191_=_C197 ,\nC191_=_C198 ,C191_=_C200 ,C191_=_C202 ,C191_=_C203 ,C191_=_C204 ,C191_=_C205 ,\nC191_=_C206 ,C191_=_C207 ,C191_=_C208 ,C191_=_C209 ,C191_=_C210 ,C191_=_C211 ,\nC191_=_C213 ,C191_=_C214 ,C191_=_C215 ,C191_=_C217 ,C191_=_C218 ,C191_=_C453 ,\nC191_=_C931 ,C191_=_C938 ,C191_=_C940 ,C191_=_C951 ,C191_=_C955 ,C192_=_C193 ,\nC192_=_C194 ,C192_=_C195 ,C192_=_C196 ,C192_=_C197 ,C192_=_C198 ,C192_=_C200 ,\nC192_=_C202 ,C192_=_C203 ,C192_=_C204 ,C192_=_C205 ,C192_=_C206 ,C192_=_C207 ,\nC192_=_C208 ,C192_=_C209 ,C192_=_C210 ,C192_=_C211 ,C192_=_C213 ,C192_=_C214 ,\nC192_=_C215 ,C192_=_C217 ,C192_=_C218 ,C192_=_C961 ,C192_=_C962 ,C193_=_C194 ,\nC193_=_C195 ,C193_=_C196 ,C193_=_C197 ,C193_=_C198 ,C193_=_C200 ,C193_=_C202 ,\nC193_=_C203 ,C193_=_C204 ,C193_=_C205 ,C193_=_C206 ,C193_=_C207 ,C193_=_C208 ,\nC193_=_C209 ,C193_=_C210 ,C193_=_C211 ,C193_=_C213 ,C193_=_C214 ,C193_=_C215 ,\nC193_=_C217 ,C193_=_C218 ,C193_=_C454 ,C193_=_C974 ,C193_=_C979 ,C193_=_C981 ,\nC193_=_C992 ,C193_=_C996 ,C194_=_C195 ,C194_=_C196 ,C194_=_C197 ,C194_=_C198 ,\nC194_=_C200 ,C194_=_C202 ,C194_=_C203 ,C194_=_C204 ,C194_=_C205 ,C194_=_C206 ,\nC194_=_C207 ,C194_=_C208 ,C194_=_C209 ,C194_=_C210 ,C194_=_C211 ,C194_=_C213 ,\nC194_=_C214 ,C194_=_C215 ,C194_=_C217 ,C194_=_C218 ,C194_=_C1001 ,C194_=_C1003 ,\nC195_=_C196 ,C195_=_C197 ,C195_=_C198 ,C195_=_C200 ,C195_=_C202 ,C195_=_C203 ,\nC195_=_C204 ,C195_=_C205 ,C195_=_C206 ,C195_=_C207 ,C195_=_C208 ,C195_=_C209 ,\nC195_=_C210 ,C195_=_C211 ,C195_=_C213 ,C195_=_C214 ,C195_=_C215 ,C195_=_C217 ,\nC195_=_C218 ,C195_=_C455 ,C195_=_C1015 ,C195_=_C1018 ,C195_=_C1020 ,C195_=_C1031 ,\nC195_=_C1035 ,C196_=_C197 ,C196_=_C198 ,C196_=_C200 ,C196_=_C202 ,C196_=_C203 ,\nC196_=_C204 ,C196_=_C205 ,C196_=_C206 ,C196_=_C207 ,C196_=_C208 ,C196_=_C209 ,\nC196_=_C210 ,C196_=_C211 ,C196_=_C213 ,C196_=_C214 ,C196_=_C215 ,C196_=_C217 ,\nC196_=_C218 ,C196_=_C1039 ,C196_=_C1040 ,C197_=_C198 ,C197_=_C200 ,C197_=_C202 ,\nC197_=_C203 ,C197_=_C204 ,C197_=_C205 ,C197_=_C206 ,C197_=_C207 ,C197_=_C208 ,\nC197_=_C209 ,C197_=_C210 ,C197_=_C211 ,C197_=_C213 ,C197_=_C214 ,C197_=_C215 ,\nC197_=_C217 ,C197_=_C218 ,C197_=_C456 ,C197_=_C1052 ,C197_=_C1053 ,C197_=_C1055 ,\nC197_=_C1066 ,C197_=_C1070 ,C198_=_C200 ,C198_=_C202 ,C198_=_C203 ,C198_=_C204 ,\nC198_=_C205 ,C198_=_C206 ,C198_=_C207 ,C198_=_C208 ,C198_=_C209 ,C198_=_C210 ,\nC198_=_C211 ,C198_=_C213 ,C198_=_C214 ,C198_=_C215 ,C198_=_C217 ,C198_=_C218 ,\nC198_=_C1073 ,C198_=_C1074 ,C200_=_C202 ,C200_=_C203 ,C200_=_C204 ,C200_=_C205 ,\nC200_=_C206 ,C200_=_C207 ,C200_=_C208 ,C200_=_C209 ,C200_=_C210 ,C200_=_C211 ,\nC200_=_C213 ,C200_=_C214 ,C200_=_C215 ,C200_=_C217 ,C200_=_C218 ,C200_=_C1085 ,\nC200_=_C1105 ,C202_=_C203 ,C202_=_C204 ,C202_=_C205 ,C202_=_C206 ,C202_=_C207 ,\nC202_=_C208 ,C202_=_C209 ,C202_=_C210 ,C202_=_C211 ,C202_=_C213 ,C202_=_C214 ,\nC202_=_C215 ,C202_=_C217 ,C202_=_C218 ,C202_=_C1088 ,C202_=_C1116 ,C202_=_C1142 ,\nC203_=_C204 ,C203_=_C205 ,C203_=_C206 ,C203_=_C207 ,C203_=_C208 ,C203_=_C209 ,\nC203_=_C210 ,C203_=_C211 ,C203_=_C213 ,C203_=_C214 ,C203_=_C215 ,C203_=_C217 ,\nC203_=_C218 ,C203_=_C459 ,C203_=_C1089 ,C203_=_C1118</w:t>
      </w:r>
    </w:p>
    <w:p>
      <w:pPr>
        <w:pStyle w:val="PreformattedText"/>
        <w:bidi w:val="0"/>
        <w:spacing w:before="0" w:after="0"/>
        <w:jc w:val="left"/>
        <w:rPr/>
      </w:pPr>
      <w:r>
        <w:rPr/>
        <w:t xml:space="preserve"> </w:t>
      </w:r>
      <w:r>
        <w:rPr/>
        <w:t>,C203_=_C1147 ,C203_=_C1155 ,\nC203_=_C1159 ,C204_=_C205 ,C204_=_C206 ,C204_=_C207 ,C204_=_C208 ,C204_=_C209 ,\nC204_=_C210 ,C204_=_C211 ,C204_=_C213 ,C204_=_C214 ,C204_=_C215 ,C204_=_C217 ,\nC204_=_C218 ,C204_=_C460 ,C204_=_C1090 ,C204_=_C1119 ,C205_=_C206 ,C205_=_C207 ,\nC205_=_C208 ,C205_=_C209 ,C205_=_C210 ,C205_=_C211 ,C205_=_C213 ,C205_=_C214 ,\nC205_=_C215 ,C205_=_C217 ,C205_=_C218 ,C205_=_C461 ,C205_=_C1091 ,C205_=_C1120 ,\nC205_=_C1172 ,C205_=_C1178 ,C205_=_C1182 ,C206_=_C207 ,C206_=_C208 ,C206_=_C209 ,\nC206_=_C210 ,C206_=_C211 ,C206_=_C213 ,C206_=_C214 ,C206_=_C215 ,C206_=_C217 ,\nC206_=_C218 ,C206_=_C1092 ,C206_=_C1121 ,C207_=_C208 ,C207_=_C209 ,C207_=_C210 ,\nC207_=_C211 ,C207_=_C213 ,C207_=_C214 ,C207_=_C215 ,C207_=_C217 ,C207_=_C218 ,\nC207_=_C462 ,C207_=_C1093 ,C207_=_C1122 ,C207_=_C1194 ,C207_=_C1198 ,C207_=_C1202 ,\nC208_=_C209 ,C208_=_C210 ,C208_=_C211 ,C208_=_C213 ,C208_=_C214 ,C208_=_C215 ,\nC208_=_C217 ,C208_=_C218 ,C208_=_C1094 ,C208_=_C1123 ,C209_=_C210 ,C209_=_C211 ,\nC209_=_C213 ,C209_=_C214 ,C209_=_C215 ,C209_=_C217 ,C209_=_C218 ,C209_=_C463 ,\nC209_=_C1095 ,C209_=_C1124 ,C209_=_C1213 ,C209_=_C1215 ,C209_=_C1219 ,C210_=_C211 ,\nC210_=_C213 ,C210_=_C214 ,C210_=_C215 ,C210_=_C217 ,C210_=_C218 ,C210_=_C1096 ,\nC210_=_C1125 ,C211_=_C213 ,C211_=_C214 ,C211_=_C215 ,C211_=_C217 ,C211_=_C218 ,\nC211_=_C464 ,C211_=_C1097 ,C211_=_C1126 ,C211_=_C1228 ,C211_=_C1229 ,C211_=_C1233 ,\nC213_=_C214 ,C213_=_C215 ,C213_=_C217 ,C213_=_C218 ,C213_=_C465 ,C213_=_C1099 ,\nC213_=_C1128 ,C213_=_C1236 ,C213_=_C1242 ,C213_=_C1244 ,C214_=_C215 ,C214_=_C217 ,\nC214_=_C218 ,C214_=_C1100 ,C214_=_C1129 ,C215_=_C217 ,C215_=_C218 ,C215_=_C466 ,\nC215_=_C1101 ,C215_=_C1130 ,C215_=_C1237 ,C215_=_C1251 ,C215_=_C1252 ,C217_=_C218 ,\nC217_=_C467 ,C217_=_C1103 ,C217_=_C1132 ,C217_=_C1238 ,C217_=_C1255 ,C217_=_C1259 ,\nC218_=_C1104 ,C218_=_C1133 ,C235_=_C236 ,C235_=_C277 ,C235_=_C311 ,C235_=_C353 ,\nC235_=_C386 ,C235_=_C425 ,C235_=_C494 ,C235_=_C526 ,C235_=_C560 ,C235_=_C590 ,\nC235_=_C622 ,C235_=_C653 ,C235_=_C683 ,C235_=_C711 ,C235_=_C740 ,C235_=_C767 ,\nC235_=_C795 ,C235_=_C821 ,C235_=_C846 ,C235_=_C871 ,C235_=_C894 ,C235_=_C918 ,\nC235_=_C938 ,C235_=_C961 ,C235_=_C979 ,C235_=_C1001 ,C235_=_C1018 ,C235_=_C1039 ,\nC235_=_C1053 ,C235_=_C1073 ,C235_=_C1085 ,C235_=_C1088 ,C235_=_C1089 ,C235_=_C1090 ,\nC235_=_C1091 ,C235_=_C1092 ,C235_=_C1093 ,C235_=_C1094 ,C235_=_C1095 ,C235_=_C1096 ,\nC235_=_C1097 ,C235_=_C1099 ,C235_=_C1100 ,C235_=_C1101 ,C235_=_C1103 ,C235_=_C1104 ,\nC236_=_C279 ,C236_=_C312 ,C236_=_C355 ,C236_=_C387 ,C236_=_C427 ,C236_=_C496 ,\nC236_=_C527 ,C236_=_C562 ,C236_=_C591 ,C236_=_C624 ,C236_=_C654 ,C236_=_C685 ,\nC236_=_C712 ,C236_=_C742 ,C236_=_C768 ,C236_=_C797 ,C236_=_C822 ,C236_=_C848 ,\nC236_=_C873 ,C236_=_C896 ,C236_=_C919 ,C236_=_C940 ,C236_=_C962 ,C236_=_C981 ,\nC236_=_C1003 ,C236_=_C1020 ,C236_=_C1040 ,C236_=_C1055 ,C236_=_C1074 ,C236_=_C1105 ,\nC236_=_C1116 ,C236_=_C1118 ,C236_=_C1119 ,C236_=_C1120 ,C236_=_C1121 ,C236_=_C1122 ,\nC236_=_C1123 ,C236_=_C1124 ,C236_=_C1125 ,C236_=_C1126 ,C236_=_C1128 ,C236_=_C1129 ,\nC236_=_C1130 ,C236_=_C1132 ,C236_=_C1133 ,C248_=_C252 ,C248_=_C277 ,C248_=_C279 ,\nC248_=_C290 ,C248_=_C294 ,C252_=_C277 ,C252_=_C279 ,C252_=_C290 ,C252_=_C294 ,\nC252_=_C328 ,C252_=_C399 ,C252_=_C445 ,C252_=_C446 ,C252_=_C447 ,C252_=_C448 ,\nC252_=_C449 ,C252_=_C450 ,C252_=_C451 ,C252_=_C452 ,C252_=_C453 ,C252_=_C454 ,\nC252_=_C455 ,C252_=_C456 ,C252_=_C459 ,C252_=_C460 ,C252_=_C461 ,C252_=_C462 ,\nC252_=_C463 ,C252_=_C464 ,C252_=_C465 ,C252_=_C466 ,C252_=_C467 ,C277_=_C279 ,\nC277_=_C290 ,C277_=_C294 ,C277_=_C311 ,C277_=_C353 ,C277_=_C386 ,C277_=_C425 ,\nC277_=_C494 ,C277_=_C526 ,C277_=_C560 ,C277_=_C590 ,C277_=_C622 ,C277_=_C653 ,\nC277_=_C683 ,C277_=_C711 ,C277_=_C740 ,C277_=_C767 ,C277_=_C795 ,C277_=_C821 ,\nC277_=_C846 ,C277_=_C871 ,C277_=_C894 ,C277_=_C918 ,C277_=_C938 ,C277_=_C961 ,\nC277_=_C979 ,C277_=_C1001 ,C277_=_C1018 ,C277_=_C1039 ,C277_=_C1053 ,C277_=_C1073 ,\nC277_=_C1085 ,C277_=_C1088 ,C277_=_C1089 ,C277_=_C1090 ,C277_=_C1091 ,C277_=_C1092 ,\nC277_=_C1093 ,C277_=_C1094 ,C277_=_C1095 ,C277_=_C1096 ,C277_=_C1097 ,C277_=_C1099 ,\nC277_=_C1100 ,C277_=_C1101 ,C277_=_C1103 ,C277_=_C1104 ,C279_=_C290 ,C279_=_C294 ,\nC279_=_C312 ,C279_=_C355 ,C279_=_C387 ,C279_=_C427 ,C279_=_C496 ,C279_=_C527 ,\nC279_=_C562 ,C279_=_C591 ,C279_=_C624 ,C279_=_C654 ,C279_=_C685 ,C279_=_C712 ,\nC279_=_C742 ,C279_=_C768 ,C279_=_C797 ,C279_=_C822 ,C279_=_C848 ,C279_=_C873 ,\nC279_=_C896 ,C279_=_C919 ,C279_=_C940 ,C279_=_C962 ,C279_=_C981 ,C279_=_C1003 ,\nC279_=_C1020 ,C279_=_C1040 ,C279_=_C1055 ,C279_=_C1074 ,C279_=_C1105 ,C279_=_C1116 ,\nC279_=_C1118 ,C279_=_C1119 ,C279_=_C1120 ,C279_=_C1121 ,C279_=_C1122 ,C279_=_C1123 ,\nC279_=_C1124 ,C279_=_C1125 ,C279_=_C1126 ,C279_=_C1128 ,C279_=_C1129 ,C279_=_C1130 ,\nC279_=_C1132 ,C279_=_C1133 ,C290_=_C294 ,C290_=_C319 ,C290_=_C366 ,C290_=_C438 ,\nC290_=_C507 ,C290_=_C573 ,C290_=_C635 ,C290_=_C696 ,C290_=_C753 ,C290_=_C808 ,\nC290_=_C859 ,C290_=_C907 ,C290_=_C951 ,C290_=_C992 ,C290_=_C1031 ,C290_=_C1066 ,\nC290_=_C1155 ,C290_=_C1178 ,C290_=_C1198 ,C290_=_C1215 ,C290_=_C1228 ,C290_=_C1236 ,\nC290_=_C1237 ,C290_=_C1238 ,C294_=_C370 ,C294_=_C442 ,C294_=_C511 ,C294_=_C577 ,\nC294_=_C639 ,C294_=_C700 ,C294_=_C757 ,C294_=_C812 ,C294_=_C863 ,C294_=_C911 ,\nC294_=_C955 ,C294_=_C996 ,C294_=_C1035 ,C294_=_C1070 ,C294_=_C1142 ,C294_=_C1159 ,\nC294_=_C1182 ,C294_=_C1202 ,C294_=_C1219 ,C294_=_C1233 ,C294_=_C1244 ,C294_=_C1251 ,\nC294_=_C1255 ,C311_=_C312 ,C311_=_C319 ,C311_=_C353 ,C311_=_C386 ,C311_=_C425 ,\nC311_=_C494 ,C311_=_C526 ,C311_=_C560 ,C311_=_C590 ,C311_=_C622 ,C311_=_C653 ,\nC311_=_C683 ,C311_=_C711 ,C311_=_C740 ,C311_=_C767 ,C311_=_C795 ,C311_=_C821 ,\nC311_=_C846 ,C311_=_C871 ,C311_=_C894 ,C311_=_C918 ,C311_=_C938 ,C311_=_C961 ,\nC311_=_C979 ,C311_=_C1001 ,C311_=_C1018 ,C311_=_C1039 ,C311_=_C1053 ,C311_=_C1073 ,\nC311_=_C1085 ,C311_=_C1088 ,C311_=_C1089 ,C311_=_C1090 ,C311_=_C1091 ,C311_=_C1092 ,\nC311_=_C1093 ,C311_=_C1094 ,C311_=_C1095 ,C311_=_C1096 ,C311_=_C1097 ,C311_=_C1099 ,\nC311_=_C1100 ,C311_=_C1101 ,C311_=_C1103 ,C311_=_C1104 ,C312_=_C319 ,C312_=_C355 ,\nC312_=_C387 ,C312_=_C427 ,C312_=_C496 ,C312_=_C527 ,C312_=_C562 ,C312_=_C591 ,\nC312_=_C624 ,C312_=_C654 ,C312_=_C685 ,C312_=_C712 ,C312_=_C742 ,C312_=_C768 ,\nC312_=_C797 ,C312_=_C822 ,C312_=_C848 ,C312_=_C873 ,C312_=_C896 ,C312_=_C919 ,\nC312_=_C940 ,C312_=_C962 ,C312_=_C981 ,C312_=_C1003 ,C312_=_C1020 ,C312_=_C1040 ,\nC312_=_C1055 ,C312_=_C1074 ,C312_=_C1105 ,C312_=_C1116 ,C312_=_C1118 ,C312_=_C1119 ,\nC312_=_C1120 ,C312_=_C1121 ,C312_=_C1122 ,C312_=_C1123 ,C312_=_C1124 ,C312_=_C1125 ,\nC312_=_C1126 ,C312_=_C1128 ,C312_=_C1129 ,C312_=_C1130 ,C312_=_C1132 ,C312_=_C1133 ,\nC319_=_C366 ,C319_=_C438 ,C319_=_C507 ,C319_=_C573 ,C319_=_C635 ,C319_=_C696 ,\nC319_=_C753 ,C319_=_C808 ,C319_=_C859 ,C319_=_C907 ,C319_=_C951 ,C319_=_C992 ,\nC319_=_C1031 ,C319_=_C1066 ,C319_=_C1155 ,C319_=_C1178 ,C319_=_C1198 ,C319_=_C1215 ,\nC319_=_C1228 ,C319_=_C1236 ,C319_=_C1237 ,C319_=_C1238 ,C326_=_C328 ,C326_=_C353 ,\nC326_=_C355 ,C326_=_C366 ,C326_=_C370 ,C328_=_C353 ,C328_=_C355 ,C328_=_C366 ,\nC328_=_C370 ,C328_=_C399 ,C328_=_C445 ,C328_=_C446 ,C328_=_C447 ,C328_=_C448 ,\nC328_=_C449 ,C328_=_C450 ,C328_=_C451 ,C328_=_C452 ,C328_=_C453 ,C328_=_C454 ,\nC328_=_C455 ,C328_=_C456 ,C328_=_C459 ,C328_=_C460 ,C328_=_C461 ,C328_=_C462 ,\nC328_=_C463 ,C328_=_C464 ,C328_=_C465 ,C328_=_C466 ,C328_=_C467 ,C353_=_C355 ,\nC353_=_C366 ,C353_=_C370 ,C353_=_C386 ,C353_=_C425 ,C353_=_C494 ,C353_=_C526 ,\nC353_=_C560 ,C353_=_C590 ,C353_=_C622 ,C353_=_C653 ,C353_=_C683 ,C353_=_C711 ,\nC353_=_C740 ,C353_=_C767 ,C353_=_C795 ,C353_=_C821 ,C353_=_C846 ,C353_=_C871 ,\nC353_=_C894 ,C353_=_C918 ,C353_=_C938 ,C353_=_C961 ,C353_=_C979 ,C353_=_C1001 ,\nC353_=_C1018 ,C353_=_C1039 ,C353_=_C1053 ,C353_=_C1073 ,C353_=_C1085 ,C353_=_C1088 ,\nC353_=_C1089 ,C353_=_C1090 ,C353_=_C1091 ,C353_=_C1092 ,C353_=_C1093 ,C353_=_C1094 ,\nC353_=_C1095 ,C353_=_C1096 ,C353_=_C1097 ,C353_=_C1099 ,C353_=_C1100 ,C353_=_C1101 ,\nC353_=_C1103 ,C353_=_C1104 ,C355_=_C366 ,C355_=_C370 ,C355_=_C387 ,C355_=_C427 ,\nC355_=_C496 ,C355_=_C527 ,C355_=_C562 ,C355_=_C591 ,C355_=_C624 ,C355_=_C654 ,\nC355_=_C685 ,C355_=_C712 ,C355_=_C742 ,C355_=_C768 ,C355_=_C797 ,C355_=_C822 ,\nC355_=_C848 ,C355_=_C873 ,C355_=_C896 ,C355_=_C919 ,C355_=_C940 ,C355_=_C962 ,\nC355_=_C981 ,C355_=_C1003 ,C355_=_C1020 ,C355_=_C1040 ,C355_=_C1055 ,C355_=_C1074 ,\nC355_=_C1105 ,C355_=_C1116 ,C355_=_C1118 ,C355_=_C1119 ,C355_=_C1120 ,C355_=_C1121 ,\nC355_=_C1122 ,C355_=_C1123 ,C355_=_C1124 ,C355_=_C1125 ,C355_=_C1126 ,C355_=_C1128 ,\nC355_=_C1129 ,C355_=_C1130 ,C355_=_C1132 ,C355_=_C1133 ,C366_=_C370 ,C366_=_C438 ,\nC366_=_C507 ,C366_=_C573 ,C366_=_C635 ,C366_=_C696 ,C366_=_C753 ,C366_=_C808 ,\nC366_=_C859 ,C366_=_C907 ,C366_=_C951 ,C366_=_C992 ,C366_=_C1031 ,C366_=_C1066 ,\nC366_=_C1155 ,C366_=_C1178 ,C366_=_C1198 ,C366_=_C1215 ,C366_=_C1228 ,C366_=_C1236 ,\nC366_=_C1237 ,C366_=_C1238 ,C370_=_C442 ,C370_=_C511 ,C370_=_C577 ,C370_=_C639 ,\nC370_=_C700 ,C370_=_C757 ,C370_=_C812 ,C370_=_C863 ,C370_=_C911 ,C370_=_C955 ,\nC370_=_C996 ,C370_=_C1035 ,C370_=_C1070 ,C370_=_C1142 ,C370_=_C1159 ,C370_=_C1182 ,\nC370_=_C1202 ,C370_=_C1219 ,C370_=_C1233 ,C370_=_C1244 ,C370_=_C1251 ,C370_=_C1255 ,\nC386_=_C387 ,C386_=_C425 ,C386_=_C494 ,C386_=_C526 ,C386_=_C560 ,C386_=_C590 ,\nC386_=_C622 ,C386_=_C653 ,C386_=_C683 ,C386_=_C711 ,C386_=_C740 ,C386_=_C767 ,\nC386_=_C795 ,C386_=_C821 ,C386_=_C846 ,C386_=_C871 ,C386_=_C894 ,C386_=_C918 ,\nC386_=_C938 ,C386_=_C961 ,C386_=_C979 ,C386_=_C1001 ,C386_=_C1018 ,C386_=_C1039 ,\nC386_=_C1053 ,C386_=_C1073 ,C386_=_C1085 ,C386_=_C1088 ,C386_=_C1089 ,C386_=_C1090 ,\nC386_=_C1091 ,C386_=_C1092 ,C386_=_C1093 ,C386_=_C1094 ,C386_=_C1095 ,C386_=_C1096 ,\nC386_=_C1097 ,C386_=_C1099 ,C386_=_C1100 ,C386_=_C1101 ,C386_=_C1103 ,C386_=_C1104 ,\nC387_=_C427 ,C387_=_C496 ,C387_=_C527 ,C387_=_C562 ,C387_=_C591</w:t>
      </w:r>
    </w:p>
    <w:p>
      <w:pPr>
        <w:pStyle w:val="PreformattedText"/>
        <w:bidi w:val="0"/>
        <w:spacing w:before="0" w:after="0"/>
        <w:jc w:val="left"/>
        <w:rPr/>
      </w:pPr>
      <w:r>
        <w:rPr/>
        <w:t xml:space="preserve"> </w:t>
      </w:r>
      <w:r>
        <w:rPr/>
        <w:t>,C387_=_C624 ,\nC387_=_C654 ,C387_=_C685 ,C387_=_C712 ,C387_=_C742 ,C387_=_C768 ,C387_=_C797 ,\nC387_=_C822 ,C387_=_C848 ,C387_=_C873 ,C387_=_C896 ,C387_=_C919 ,C387_=_C940 ,\nC387_=_C962 ,C387_=_C981 ,C387_=_C1003 ,C387_=_C1020 ,C387_=_C1040 ,C387_=_C1055 ,\nC387_=_C1074 ,C387_=_C1105 ,C387_=_C1116 ,C387_=_C1118 ,C387_=_C1119 ,C387_=_C1120 ,\nC387_=_C1121 ,C387_=_C1122 ,C387_=_C1123 ,C387_=_C1124 ,C387_=_C1125 ,C387_=_C1126 ,\nC387_=_C1128 ,C387_=_C1129 ,C387_=_C1130 ,C387_=_C1132 ,C387_=_C1133 ,C399_=_C400 ,\nC399_=_C425 ,C399_=_C427 ,C399_=_C438 ,C399_=_C442 ,C399_=_C445 ,C399_=_C446 ,\nC399_=_C447 ,C399_=_C448 ,C399_=_C449 ,C399_=_C450 ,C399_=_C451 ,C399_=_C452 ,\nC399_=_C453 ,C399_=_C454 ,C399_=_C455 ,C399_=_C456 ,C399_=_C459 ,C399_=_C460 ,\nC399_=_C461 ,C399_=_C462 ,C399_=_C463 ,C399_=_C464 ,C399_=_C465 ,C399_=_C466 ,\nC399_=_C467 ,C400_=_C425 ,C400_=_C427 ,C400_=_C438 ,C400_=_C442 ,C425_=_C427 ,\nC425_=_C438 ,C425_=_C442 ,C425_=_C494 ,C425_=_C526 ,C425_=_C560 ,C425_=_C590 ,\nC425_=_C622 ,C425_=_C653 ,C425_=_C683 ,C425_=_C711 ,C425_=_C740 ,C425_=_C767 ,\nC425_=_C795 ,C425_=_C821 ,C425_=_C846 ,C425_=_C871 ,C425_=_C894 ,C425_=_C918 ,\nC425_=_C938 ,C425_=_C961 ,C425_=_C979 ,C425_=_C1001 ,C425_=_C1018 ,C425_=_C1039 ,\nC425_=_C1053 ,C425_=_C1073 ,C425_=_C1085 ,C425_=_C1088 ,C425_=_C1089 ,C425_=_C1090 ,\nC425_=_C1091 ,C425_=_C1092 ,C425_=_C1093 ,C425_=_C1094 ,C425_=_C1095 ,C425_=_C1096 ,\nC425_=_C1097 ,C425_=_C1099 ,C425_=_C1100 ,C425_=_C1101 ,C425_=_C1103 ,C425_=_C1104 ,\nC427_=_C438 ,C427_=_C442 ,C427_=_C496 ,C427_=_C527 ,C427_=_C562 ,C427_=_C591 ,\nC427_=_C624 ,C427_=_C654 ,C427_=_C685 ,C427_=_C712 ,C427_=_C742 ,C427_=_C768 ,\nC427_=_C797 ,C427_=_C822 ,C427_=_C848 ,C427_=_C873 ,C427_=_C896 ,C427_=_C919 ,\nC427_=_C940 ,C427_=_C962 ,C427_=_C981 ,C427_=_C1003 ,C427_=_C1020 ,C427_=_C1040 ,\nC427_=_C1055 ,C427_=_C1074 ,C427_=_C1105 ,C427_=_C1116 ,C427_=_C1118 ,C427_=_C1119 ,\nC427_=_C1120 ,C427_=_C1121 ,C427_=_C1122 ,C427_=_C1123 ,C427_=_C1124 ,C427_=_C1125 ,\nC427_=_C1126 ,C427_=_C1128 ,C427_=_C1129 ,C427_=_C1130 ,C427_=_C1132 ,C427_=_C1133 ,\nC438_=_C442 ,C438_=_C507 ,C438_=_C573 ,C438_=_C635 ,C438_=_C696 ,C438_=_C753 ,\nC438_=_C808 ,C438_=_C859 ,C438_=_C907 ,C438_=_C951 ,C438_=_C992 ,C438_=_C1031 ,\nC438_=_C1066 ,C438_=_C1155 ,C438_=_C1178 ,C438_=_C1198 ,C438_=_C1215 ,C438_=_C1228 ,\nC438_=_C1236 ,C438_=_C1237 ,C438_=_C1238 ,C442_=_C511 ,C442_=_C577 ,C442_=_C639 ,\nC442_=_C700 ,C442_=_C757 ,C442_=_C812 ,C442_=_C863 ,C442_=_C911 ,C442_=_C955 ,\nC442_=_C996 ,C442_=_C1035 ,C442_=_C1070 ,C442_=_C1142 ,C442_=_C1159 ,C442_=_C1182 ,\nC442_=_C1202 ,C442_=_C1219 ,C442_=_C1233 ,C442_=_C1244 ,C442_=_C1251 ,C442_=_C1255 ,\nC445_=_C446 ,C445_=_C447 ,C445_=_C448 ,C445_=_C449 ,C445_=_C450 ,C445_=_C451 ,\nC445_=_C452 ,C445_=_C453 ,C445_=_C454 ,C445_=_C455 ,C445_=_C456 ,C445_=_C459 ,\nC445_=_C460 ,C445_=_C461 ,C445_=_C462 ,C445_=_C463 ,C445_=_C464 ,C445_=_C465 ,\nC445_=_C466 ,C445_=_C467 ,C445_=_C471 ,C445_=_C494 ,C445_=_C496 ,C445_=_C507 ,\nC445_=_C511 ,C446_=_C447 ,C446_=_C448 ,C446_=_C449 ,C446_=_C450 ,C446_=_C451 ,\nC446_=_C452 ,C446_=_C453 ,C446_=_C454 ,C446_=_C455 ,C446_=_C456 ,C446_=_C459 ,\nC446_=_C460 ,C446_=_C461 ,C446_=_C462 ,C446_=_C463 ,C446_=_C464 ,C446_=_C465 ,\nC446_=_C466 ,C446_=_C467 ,C446_=_C539 ,C446_=_C560 ,C446_=_C562 ,C446_=_C573 ,\nC446_=_C577 ,C447_=_C448 ,C447_=_C449 ,C447_=_C450 ,C447_=_C451 ,C447_=_C452 ,\nC447_=_C453 ,C447_=_C454 ,C447_=_C455 ,C447_=_C456 ,C447_=_C459 ,C447_=_C460 ,\nC447_=_C461 ,C447_=_C462 ,C447_=_C463 ,C447_=_C464 ,C447_=_C465 ,C447_=_C466 ,\nC447_=_C467 ,C447_=_C603 ,C447_=_C622 ,C447_=_C624 ,C447_=_C635 ,C447_=_C639 ,\nC448_=_C449 ,C448_=_C450 ,C448_=_C451 ,C448_=_C452 ,C448_=_C453 ,C448_=_C454 ,\nC448_=_C455 ,C448_=_C456 ,C448_=_C459 ,C448_=_C460 ,C448_=_C461 ,C448_=_C462 ,\nC448_=_C463 ,C448_=_C464 ,C448_=_C465 ,C448_=_C466 ,C448_=_C467 ,C448_=_C666 ,\nC448_=_C683 ,C448_=_C685 ,C448_=_C696 ,C448_=_C700 ,C449_=_C450 ,C449_=_C451 ,\nC449_=_C452 ,C449_=_C453 ,C449_=_C454 ,C449_=_C455 ,C449_=_C456 ,C449_=_C459 ,\nC449_=_C460 ,C449_=_C461 ,C449_=_C462 ,C449_=_C463 ,C449_=_C464 ,C449_=_C465 ,\nC449_=_C466 ,C449_=_C467 ,C449_=_C725 ,C449_=_C740 ,C449_=_C742 ,C449_=_C753 ,\nC449_=_C757 ,C450_=_C451 ,C450_=_C452 ,C450_=_C453 ,C450_=_C454 ,C450_=_C455 ,\nC450_=_C456 ,C450_=_C459 ,C450_=_C460 ,C450_=_C461 ,C450_=_C462 ,C450_=_C463 ,\nC450_=_C464 ,C450_=_C465 ,C450_=_C466 ,C450_=_C467 ,C450_=_C782 ,C450_=_C795 ,\nC450_=_C797 ,C450_=_C808 ,C450_=_C812 ,C451_=_C452 ,C451_=_C453 ,C451_=_C454 ,\nC451_=_C455 ,C451_=_C456 ,C451_=_C459 ,C451_=_C460 ,C451_=_C461 ,C451_=_C462 ,\nC451_=_C463 ,C451_=_C464 ,C451_=_C465 ,C451_=_C466 ,C451_=_C467 ,C451_=_C835 ,\nC451_=_C846 ,C451_=_C848 ,C451_=_C859 ,C451_=_C863 ,C452_=_C453 ,C452_=_C454 ,\nC452_=_C455 ,C452_=_C456 ,C452_=_C459 ,C452_=_C460 ,C452_=_C461 ,C452_=_C462 ,\nC452_=_C463 ,C452_=_C464 ,C452_=_C465 ,C452_=_C466 ,C452_=_C467 ,C452_=_C885 ,\nC452_=_C894 ,C452_=_C896 ,C452_=_C907 ,C452_=_C911 ,C453_=_C454 ,C453_=_C455 ,\nC453_=_C456 ,C453_=_C459 ,C453_=_C460 ,C453_=_C461 ,C453_=_C462 ,C453_=_C463 ,\nC453_=_C464 ,C453_=_C465 ,C453_=_C466 ,C453_=_C467 ,C453_=_C931 ,C453_=_C938 ,\nC453_=_C940 ,C453_=_C951 ,C453_=_C955 ,C454_=_C455 ,C454_=_C456 ,C454_=_C459 ,\nC454_=_C460 ,C454_=_C461 ,C454_=_C462 ,C454_=_C463 ,C454_=_C464 ,C454_=_C465 ,\nC454_=_C466 ,C454_=_C467 ,C454_=_C974 ,C454_=_C979 ,C454_=_C981 ,C454_=_C992 ,\nC454_=_C996 ,C455_=_C456 ,C455_=_C459 ,C455_=_C460 ,C455_=_C461 ,C455_=_C462 ,\nC455_=_C463 ,C455_=_C464 ,C455_=_C465 ,C455_=_C466 ,C455_=_C467 ,C455_=_C1015 ,\nC455_=_C1018 ,C455_=_C1020 ,C455_=_C1031 ,C455_=_C1035 ,C456_=_C459 ,C456_=_C460 ,\nC456_=_C461 ,C456_=_C462 ,C456_=_C463 ,C456_=_C464 ,C456_=_C465 ,C456_=_C466 ,\nC456_=_C467 ,C456_=_C1052 ,C456_=_C1053 ,C456_=_C1055 ,C456_=_C1066 ,C456_=_C1070 ,\nC459_=_C460 ,C459_=_C461 ,C459_=_C462 ,C459_=_C463 ,C459_=_C464 ,C459_=_C465 ,\nC459_=_C466 ,C459_=_C467 ,C459_=_C1089 ,C459_=_C1118 ,C459_=_C1147 ,C459_=_C1155 ,\nC459_=_C1159 ,C460_=_C461 ,C460_=_C462 ,C460_=_C463 ,C460_=_C464 ,C460_=_C465 ,\nC460_=_C466 ,C460_=_C467 ,C460_=_C1090 ,C460_=_C1119 ,C461_=_C462 ,C461_=_C463 ,\nC461_=_C464 ,C461_=_C465 ,C461_=_C466 ,C461_=_C467 ,C461_=_C1091 ,C461_=_C1120 ,\nC461_=_C1172 ,C461_=_C1178 ,C461_=_C1182 ,C462_=_C463 ,C462_=_C464 ,C462_=_C465 ,\nC462_=_C466 ,C462_=_C467 ,C462_=_C1093 ,C462_=_C1122 ,C462_=_C1194 ,C462_=_C1198 ,\nC462_=_C1202 ,C463_=_C464 ,C463_=_C465 ,C463_=_C466 ,C463_=_C467 ,C463_=_C1095 ,\nC463_=_C1124 ,C463_=_C1213 ,C463_=_C1215 ,C463_=_C1219 ,C464_=_C465 ,C464_=_C466 ,\nC464_=_C467 ,C464_=_C1097 ,C464_=_C1126 ,C464_=_C1228 ,C464_=_C1229 ,C464_=_C1233 ,\nC465_=_C466 ,C465_=_C467 ,C465_=_C1099 ,C465_=_C1128 ,C465_=_C1236 ,C465_=_C1242 ,\nC465_=_C1244 ,C466_=_C467 ,C466_=_C1101 ,C466_=_C1130 ,C466_=_C1237 ,C466_=_C1251 ,\nC466_=_C1252 ,C467_=_C1103 ,C467_=_C1132 ,C467_=_C1238 ,C467_=_C1255 ,C467_=_C1259 ,\nC471_=_C494 ,C471_=_C496 ,C471_=_C507 ,C471_=_C511 ,C494_=_C496 ,C494_=_C507 ,\nC494_=_C511 ,C494_=_C526 ,C494_=_C560 ,C494_=_C590 ,C494_=_C622 ,C494_=_C653 ,\nC494_=_C683 ,C494_=_C711 ,C494_=_C740 ,C494_=_C767 ,C494_=_C795 ,C494_=_C821 ,\nC494_=_C846 ,C494_=_C871 ,C494_=_C894 ,C494_=_C918 ,C494_=_C938 ,C494_=_C961 ,\nC494_=_C979 ,C494_=_C1001 ,C494_=_C1018 ,C494_=_C1039 ,C494_=_C1053 ,C494_=_C1073 ,\nC494_=_C1085 ,C494_=_C1088 ,C494_=_C1089 ,C494_=_C1090 ,C494_=_C1091 ,C494_=_C1092 ,\nC494_=_C1093 ,C494_=_C1094 ,C494_=_C1095 ,C494_=_C1096 ,C494_=_C1097 ,C494_=_C1099 ,\nC494_=_C1100 ,C494_=_C1101 ,C494_=_C1103 ,C494_=_C1104 ,C496_=_C507 ,C496_=_C511 ,\nC496_=_C527 ,C496_=_C562 ,C496_=_C591 ,C496_=_C624 ,C496_=_C654 ,C496_=_C685 ,\nC496_=_C712 ,C496_=_C742 ,C496_=_C768 ,C496_=_C797 ,C496_=_C822 ,C496_=_C848 ,\nC496_=_C873 ,C496_=_C896 ,C496_=_C919 ,C496_=_C940 ,C496_=_C962 ,C496_=_C981 ,\nC496_=_C1003 ,C496_=_C1020 ,C496_=_C1040 ,C496_=_C1055 ,C496_=_C1074 ,C496_=_C1105 ,\nC496_=_C1116 ,C496_=_C1118 ,C496_=_C1119 ,C496_=_C1120 ,C496_=_C1121 ,C496_=_C1122 ,\nC496_=_C1123 ,C496_=_C1124 ,C496_=_C1125 ,C496_=_C1126 ,C496_=_C1128 ,C496_=_C1129 ,\nC496_=_C1130 ,C496_=_C1132 ,C496_=_C1133 ,C507_=_C511 ,C507_=_C573 ,C507_=_C635 ,\nC507_=_C696 ,C507_=_C753 ,C507_=_C808 ,C507_=_C859 ,C507_=_C907 ,C507_=_C951 ,\nC507_=_C992 ,C507_=_C1031 ,C507_=_C1066 ,C507_=_C1155 ,C507_=_C1178 ,C507_=_C1198 ,\nC507_=_C1215 ,C507_=_C1228 ,C507_=_C1236 ,C507_=_C1237 ,C507_=_C1238 ,C511_=_C577 ,\nC511_=_C639 ,C511_=_C700 ,C511_=_C757 ,C511_=_C812 ,C511_=_C863 ,C511_=_C911 ,\nC511_=_C955 ,C511_=_C996 ,C511_=_C1035 ,C511_=_C1070 ,C511_=_C1142 ,C511_=_C1159 ,\nC511_=_C1182 ,C511_=_C1202 ,C511_=_C1219 ,C511_=_C1233 ,C511_=_C1244 ,C511_=_C1251 ,\nC511_=_C1255 ,C526_=_C527 ,C526_=_C560 ,C526_=_C590 ,C526_=_C622 ,C526_=_C653 ,\nC526_=_C683 ,C526_=_C711 ,C526_=_C740 ,C526_=_C767 ,C526_=_C795 ,C526_=_C821 ,\nC526_=_C846 ,C526_=_C871 ,C526_=_C894 ,C526_=_C918 ,C526_=_C938 ,C526_=_C961 ,\nC526_=_C979 ,C526_=_C1001 ,C526_=_C1018 ,C526_=_C1039 ,C526_=_C1053 ,C526_=_C1073 ,\nC526_=_C1085 ,C526_=_C1088 ,C526_=_C1089 ,C526_=_C1090 ,C526_=_C1091 ,C526_=_C1092 ,\nC526_=_C1093 ,C526_=_C1094 ,C526_=_C1095 ,C526_=_C1096 ,C526_=_C1097 ,C526_=_C1099 ,\nC526_=_C1100 ,C526_=_C1101 ,C526_=_C1103 ,C526_=_C1104 ,C527_=_C562 ,C527_=_C591 ,\nC527_=_C624 ,C527_=_C654 ,C527_=_C685 ,C527_=_C712 ,C527_=_C742 ,C527_=_C768 ,\nC527_=_C797 ,C527_=_C822 ,C527_=_C848 ,C527_=_C873 ,C527_=_C896 ,C527_=_C919 ,\nC527_=_C940 ,C527_=_C962 ,C527_=_C981 ,C527_=_C1003 ,C527_=_C1020 ,C527_=_C1040 ,\nC527_=_C1055 ,C527_=_C1074 ,C527_=_C1105 ,C527_=_C1116 ,C527_=_C1118 ,C527_=_C1119 ,\nC527_=_C1120 ,C527_=_C1121 ,C527_=_C1122 ,C527_=_C1123 ,C527_=_C1124 ,C527_=_C1125 ,\nC527_=_C1126 ,C527_=_C1128 ,C527_=_C1129 ,C527_=_C1130 ,C527_=_C1132 ,C527_=_C1133 ,\nC539_=_C560 ,C539_=_C562 ,C539_=_C573 ,C539_=_C577 ,C560_=_C562 ,C560_=_C573 ,\nC560_=_C577 ,C560_=_C590 ,C560_=_C622 ,C560_=_C653 ,C560_=_C683 ,C560_=_C711 ,\nC560_=_C740 ,C560_=_C767 ,C560_=_C795 ,C560_=_C821</w:t>
      </w:r>
    </w:p>
    <w:p>
      <w:pPr>
        <w:pStyle w:val="PreformattedText"/>
        <w:bidi w:val="0"/>
        <w:spacing w:before="0" w:after="0"/>
        <w:jc w:val="left"/>
        <w:rPr/>
      </w:pPr>
      <w:r>
        <w:rPr/>
        <w:t xml:space="preserve"> </w:t>
      </w:r>
      <w:r>
        <w:rPr/>
        <w:t>,C560_=_C846 ,C560_=_C871 ,\nC560_=_C894 ,C560_=_C918 ,C560_=_C938 ,C560_=_C961 ,C560_=_C979 ,C560_=_C1001 ,\nC560_=_C1018 ,C560_=_C1039 ,C560_=_C1053 ,C560_=_C1073 ,C560_=_C1085 ,C560_=_C1088 ,\nC560_=_C1089 ,C560_=_C1090 ,C560_=_C1091 ,C560_=_C1092 ,C560_=_C1093 ,C560_=_C1094 ,\nC560_=_C1095 ,C560_=_C1096 ,C560_=_C1097 ,C560_=_C1099 ,C560_=_C1100 ,C560_=_C1101 ,\nC560_=_C1103 ,C560_=_C1104 ,C562_=_C573 ,C562_=_C577 ,C562_=_C591 ,C562_=_C624 ,\nC562_=_C654 ,C562_=_C685 ,C562_=_C712 ,C562_=_C742 ,C562_=_C768 ,C562_=_C797 ,\nC562_=_C822 ,C562_=_C848 ,C562_=_C873 ,C562_=_C896 ,C562_=_C919 ,C562_=_C940 ,\nC562_=_C962 ,C562_=_C981 ,C562_=_C1003 ,C562_=_C1020 ,C562_=_C1040 ,C562_=_C1055 ,\nC562_=_C1074 ,C562_=_C1105 ,C562_=_C1116 ,C562_=_C1118 ,C562_=_C1119 ,C562_=_C1120 ,\nC562_=_C1121 ,C562_=_C1122 ,C562_=_C1123 ,C562_=_C1124 ,C562_=_C1125 ,C562_=_C1126 ,\nC562_=_C1128 ,C562_=_C1129 ,C562_=_C1130 ,C562_=_C1132 ,C562_=_C1133 ,C573_=_C577 ,\nC573_=_C635 ,C573_=_C696 ,C573_=_C753 ,C573_=_C808 ,C573_=_C859 ,C573_=_C907 ,\nC573_=_C951 ,C573_=_C992 ,C573_=_C1031 ,C573_=_C1066 ,C573_=_C1155 ,C573_=_C1178 ,\nC573_=_C1198 ,C573_=_C1215 ,C573_=_C1228 ,C573_=_C1236 ,C573_=_C1237 ,C573_=_C1238 ,\nC577_=_C639 ,C577_=_C700 ,C577_=_C757 ,C577_=_C812 ,C577_=_C863 ,C577_=_C911 ,\nC577_=_C955 ,C577_=_C996 ,C577_=_C1035 ,C577_=_C1070 ,C577_=_C1142 ,C577_=_C1159 ,\nC577_=_C1182 ,C577_=_C1202 ,C577_=_C1219 ,C577_=_C1233 ,C577_=_C1244 ,C577_=_C1251 ,\nC577_=_C1255 ,C590_=_C591 ,C590_=_C622 ,C590_=_C653 ,C590_=_C683 ,C590_=_C711 ,\nC590_=_C740 ,C590_=_C767 ,C590_=_C795 ,C590_=_C821 ,C590_=_C846 ,C590_=_C871 ,\nC590_=_C894 ,C590_=_C918 ,C590_=_C938 ,C590_=_C961 ,C590_=_C979 ,C590_=_C1001 ,\nC590_=_C1018 ,C590_=_C1039 ,C590_=_C1053 ,C590_=_C1073 ,C590_=_C1085 ,C590_=_C1088 ,\nC590_=_C1089 ,C590_=_C1090 ,C590_=_C1091 ,C590_=_C1092 ,C590_=_C1093 ,C590_=_C1094 ,\nC590_=_C1095 ,C590_=_C1096 ,C590_=_C1097 ,C590_=_C1099 ,C590_=_C1100 ,C590_=_C1101 ,\nC590_=_C1103 ,C590_=_C1104 ,C591_=_C624 ,C591_=_C654 ,C591_=_C685 ,C591_=_C712 ,\nC591_=_C742 ,C591_=_C768 ,C591_=_C797 ,C591_=_C822 ,C591_=_C848 ,C591_=_C873 ,\nC591_=_C896 ,C591_=_C919 ,C591_=_C940 ,C591_=_C962 ,C591_=_C981 ,C591_=_C1003 ,\nC591_=_C1020 ,C591_=_C1040 ,C591_=_C1055 ,C591_=_C1074 ,C591_=_C1105 ,C591_=_C1116 ,\nC591_=_C1118 ,C591_=_C1119 ,C591_=_C1120 ,C591_=_C1121 ,C591_=_C1122 ,C591_=_C1123 ,\nC591_=_C1124 ,C591_=_C1125 ,C591_=_C1126 ,C591_=_C1128 ,C591_=_C1129 ,C591_=_C1130 ,\nC591_=_C1132 ,C591_=_C1133 ,C603_=_C622 ,C603_=_C624 ,C603_=_C635 ,C603_=_C639 ,\nC622_=_C624 ,C622_=_C635 ,C622_=_C639 ,C622_=_C653 ,C622_=_C683 ,C622_=_C711 ,\nC622_=_C740 ,C622_=_C767 ,C622_=_C795 ,C622_=_C821 ,C622_=_C846 ,C622_=_C871 ,\nC622_=_C894 ,C622_=_C918 ,C622_=_C938 ,C622_=_C961 ,C622_=_C979 ,C622_=_C1001 ,\nC622_=_C1018 ,C622_=_C1039 ,C622_=_C1053 ,C622_=_C1073 ,C622_=_C1085 ,C622_=_C1088 ,\nC622_=_C1089 ,C622_=_C1090 ,C622_=_C1091 ,C622_=_C1092 ,C622_=_C1093 ,C622_=_C1094 ,\nC622_=_C1095 ,C622_=_C1096 ,C622_=_C1097 ,C622_=_C1099 ,C622_=_C1100 ,C622_=_C1101 ,\nC622_=_C1103 ,C622_=_C1104 ,C624_=_C635 ,C624_=_C639 ,C624_=_C654 ,C624_=_C685 ,\nC624_=_C712 ,C624_=_C742 ,C624_=_C768 ,C624_=_C797 ,C624_=_C822 ,C624_=_C848 ,\nC624_=_C873 ,C624_=_C896 ,C624_=_C919 ,C624_=_C940 ,C624_=_C962 ,C624_=_C981 ,\nC624_=_C1003 ,C624_=_C1020 ,C624_=_C1040 ,C624_=_C1055 ,C624_=_C1074 ,C624_=_C1105 ,\nC624_=_C1116 ,C624_=_C1118 ,C624_=_C1119 ,C624_=_C1120 ,C624_=_C1121 ,C624_=_C1122 ,\nC624_=_C1123 ,C624_=_C1124 ,C624_=_C1125 ,C624_=_C1126 ,C624_=_C1128 ,C624_=_C1129 ,\nC624_=_C1130 ,C624_=_C1132 ,C624_=_C1133 ,C635_=_C639 ,C635_=_C696 ,C635_=_C753 ,\nC635_=_C808 ,C635_=_C859 ,C635_=_C907 ,C635_=_C951 ,C635_=_C992 ,C635_=_C1031 ,\nC635_=_C1066 ,C635_=_C1155 ,C635_=_C1178 ,C635_=_C1198 ,C635_=_C1215 ,C635_=_C1228 ,\nC635_=_C1236 ,C635_=_C1237 ,C635_=_C1238 ,C639_=_C700 ,C639_=_C757 ,C639_=_C812 ,\nC639_=_C863 ,C639_=_C911 ,C639_=_C955 ,C639_=_C996 ,C639_=_C1035 ,C639_=_C1070 ,\nC639_=_C1142 ,C639_=_C1159 ,C639_=_C1182 ,C639_=_C1202 ,C639_=_C1219 ,C639_=_C1233 ,\nC639_=_C1244 ,C639_=_C1251 ,C639_=_C1255 ,C653_=_C654 ,C653_=_C683 ,C653_=_C711 ,\nC653_=_C740 ,C653_=_C767 ,C653_=_C795 ,C653_=_C821 ,C653_=_C846 ,C653_=_C871 ,\nC653_=_C894 ,C653_=_C918 ,C653_=_C938 ,C653_=_C961 ,C653_=_C979 ,C653_=_C1001 ,\nC653_=_C1018 ,C653_=_C1039 ,C653_=_C1053 ,C653_=_C1073 ,C653_=_C1085 ,C653_=_C1088 ,\nC653_=_C1089 ,C653_=_C1090 ,C653_=_C1091 ,C653_=_C1092 ,C653_=_C1093 ,C653_=_C1094 ,\nC653_=_C1095 ,C653_=_C1096 ,C653_=_C1097 ,C653_=_C1099 ,C653_=_C1100 ,C653_=_C1101 ,\nC653_=_C1103 ,C653_=_C1104 ,C654_=_C685 ,C654_=_C712 ,C654_=_C742 ,C654_=_C768 ,\nC654_=_C797 ,C654_=_C822 ,C654_=_C848 ,C654_=_C873 ,C654_=_C896 ,C654_=_C919 ,\nC654_=_C940 ,C654_=_C962 ,C654_=_C981 ,C654_=_C1003 ,C654_=_C1020 ,C654_=_C1040 ,\nC654_=_C1055 ,C654_=_C1074 ,C654_=_C1105 ,C654_=_C1116 ,C654_=_C1118 ,C654_=_C1119 ,\nC654_=_C1120 ,C654_=_C1121 ,C654_=_C1122 ,C654_=_C1123 ,C654_=_C1124 ,C654_=_C1125 ,\nC654_=_C1126 ,C654_=_C1128 ,C654_=_C1129 ,C654_=_C1130 ,C654_=_C1132 ,C654_=_C1133 ,\nC666_=_C683 ,C666_=_C685 ,C666_=_C696 ,C666_=_C700 ,C683_=_C685 ,C683_=_C696 ,\nC683_=_C700 ,C683_=_C711 ,C683_=_C740 ,C683_=_C767 ,C683_=_C795 ,C683_=_C821 ,\nC683_=_C846 ,C683_=_C871 ,C683_=_C894 ,C683_=_C918 ,C683_=_C938 ,C683_=_C961 ,\nC683_=_C979 ,C683_=_C1001 ,C683_=_C1018 ,C683_=_C1039 ,C683_=_C1053 ,C683_=_C1073 ,\nC683_=_C1085 ,C683_=_C1088 ,C683_=_C1089 ,C683_=_C1090 ,C683_=_C1091 ,C683_=_C1092 ,\nC683_=_C1093 ,C683_=_C1094 ,C683_=_C1095 ,C683_=_C1096 ,C683_=_C1097 ,C683_=_C1099 ,\nC683_=_C1100 ,C683_=_C1101 ,C683_=_C1103 ,C683_=_C1104 ,C685_=_C696 ,C685_=_C700 ,\nC685_=_C712 ,C685_=_C742 ,C685_=_C768 ,C685_=_C797 ,C685_=_C822 ,C685_=_C848 ,\nC685_=_C873 ,C685_=_C896 ,C685_=_C919 ,C685_=_C940 ,C685_=_C962 ,C685_=_C981 ,\nC685_=_C1003 ,C685_=_C1020 ,C685_=_C1040 ,C685_=_C1055 ,C685_=_C1074 ,C685_=_C1105 ,\nC685_=_C1116 ,C685_=_C1118 ,C685_=_C1119 ,C685_=_C1120 ,C685_=_C1121 ,C685_=_C1122 ,\nC685_=_C1123 ,C685_=_C1124 ,C685_=_C1125 ,C685_=_C1126 ,C685_=_C1128 ,C685_=_C1129 ,\nC685_=_C1130 ,C685_=_C1132 ,C685_=_C1133 ,C696_=_C700 ,C696_=_C753 ,C696_=_C808 ,\nC696_=_C859 ,C696_=_C907 ,C696_=_C951 ,C696_=_C992 ,C696_=_C1031 ,C696_=_C1066 ,\nC696_=_C1155 ,C696_=_C1178 ,C696_=_C1198 ,C696_=_C1215 ,C696_=_C1228 ,C696_=_C1236 ,\nC696_=_C1237 ,C696_=_C1238 ,C700_=_C757 ,C700_=_C812 ,C700_=_C863 ,C700_=_C911 ,\nC700_=_C955 ,C700_=_C996 ,C700_=_C1035 ,C700_=_C1070 ,C700_=_C1142 ,C700_=_C1159 ,\nC700_=_C1182 ,C700_=_C1202 ,C700_=_C1219 ,C700_=_C1233 ,C700_=_C1244 ,C700_=_C1251 ,\nC700_=_C1255 ,C711_=_C712 ,C711_=_C740 ,C711_=_C767 ,C711_=_C795 ,C711_=_C821 ,\nC711_=_C846 ,C711_=_C871 ,C711_=_C894 ,C711_=_C918 ,C711_=_C938 ,C711_=_C961 ,\nC711_=_C979 ,C711_=_C1001 ,C711_=_C1018 ,C711_=_C1039 ,C711_=_C1053 ,C711_=_C1073 ,\nC711_=_C1085 ,C711_=_C1088 ,C711_=_C1089 ,C711_=_C1090 ,C711_=_C1091 ,C711_=_C1092 ,\nC711_=_C1093 ,C711_=_C1094 ,C711_=_C1095 ,C711_=_C1096 ,C711_=_C1097 ,C711_=_C1099 ,\nC711_=_C1100 ,C711_=_C1101 ,C711_=_C1103 ,C711_=_C1104 ,C712_=_C742 ,C712_=_C768 ,\nC712_=_C797 ,C712_=_C822 ,C712_=_C848 ,C712_=_C873 ,C712_=_C896 ,C712_=_C919 ,\nC712_=_C940 ,C712_=_C962 ,C712_=_C981 ,C712_=_C1003 ,C712_=_C1020 ,C712_=_C1040 ,\nC712_=_C1055 ,C712_=_C1074 ,C712_=_C1105 ,C712_=_C1116 ,C712_=_C1118 ,C712_=_C1119 ,\nC712_=_C1120 ,C712_=_C1121 ,C712_=_C1122 ,C712_=_C1123 ,C712_=_C1124 ,C712_=_C1125 ,\nC712_=_C1126 ,C712_=_C1128 ,C712_=_C1129 ,C712_=_C1130 ,C712_=_C1132 ,C712_=_C1133 ,\nC725_=_C740 ,C725_=_C742 ,C725_=_C753 ,C725_=_C757 ,C740_=_C742 ,C740_=_C753 ,\nC740_=_C757 ,C740_=_C767 ,C740_=_C795 ,C740_=_C821 ,C740_=_C846 ,C740_=_C871 ,\nC740_=_C894 ,C740_=_C918 ,C740_=_C938 ,C740_=_C961 ,C740_=_C979 ,C740_=_C1001 ,\nC740_=_C1018 ,C740_=_C1039 ,C740_=_C1053 ,C740_=_C1073 ,C740_=_C1085 ,C740_=_C1088 ,\nC740_=_C1089 ,C740_=_C1090 ,C740_=_C1091 ,C740_=_C1092 ,C740_=_C1093 ,C740_=_C1094 ,\nC740_=_C1095 ,C740_=_C1096 ,C740_=_C1097 ,C740_=_C1099 ,C740_=_C1100 ,C740_=_C1101 ,\nC740_=_C1103 ,C740_=_C1104 ,C742_=_C753 ,C742_=_C757 ,C742_=_C768 ,C742_=_C797 ,\nC742_=_C822 ,C742_=_C848 ,C742_=_C873 ,C742_=_C896 ,C742_=_C919 ,C742_=_C940 ,\nC742_=_C962 ,C742_=_C981 ,C742_=_C1003 ,C742_=_C1020 ,C742_=_C1040 ,C742_=_C1055 ,\nC742_=_C1074 ,C742_=_C1105 ,C742_=_C1116 ,C742_=_C1118 ,C742_=_C1119 ,C742_=_C1120 ,\nC742_=_C1121 ,C742_=_C1122 ,C742_=_C1123 ,C742_=_C1124 ,C742_=_C1125 ,C742_=_C1126 ,\nC742_=_C1128 ,C742_=_C1129 ,C742_=_C1130 ,C742_=_C1132 ,C742_=_C1133 ,C753_=_C757 ,\nC753_=_C808 ,C753_=_C859 ,C753_=_C907 ,C753_=_C951 ,C753_=_C992 ,C753_=_C1031 ,\nC753_=_C1066 ,C753_=_C1155 ,C753_=_C1178 ,C753_=_C1198 ,C753_=_C1215 ,C753_=_C1228 ,\nC753_=_C1236 ,C753_=_C1237 ,C753_=_C1238 ,C757_=_C812 ,C757_=_C863 ,C757_=_C911 ,\nC757_=_C955 ,C757_=_C996 ,C757_=_C1035 ,C757_=_C1070 ,C757_=_C1142 ,C757_=_C1159 ,\nC757_=_C1182 ,C757_=_C1202 ,C757_=_C1219 ,C757_=_C1233 ,C757_=_C1244 ,C757_=_C1251 ,\nC757_=_C1255 ,C767_=_C768 ,C767_=_C795 ,C767_=_C821 ,C767_=_C846 ,C767_=_C871 ,\nC767_=_C894 ,C767_=_C918 ,C767_=_C938 ,C767_=_C961 ,C767_=_C979 ,C767_=_C1001 ,\nC767_=_C1018 ,C767_=_C1039 ,C767_=_C1053 ,C767_=_C1073 ,C767_=_C1085 ,C767_=_C1088 ,\nC767_=_C1089 ,C767_=_C1090 ,C767_=_C1091 ,C767_=_C1092 ,C767_=_C1093 ,C767_=_C1094 ,\nC767_=_C1095 ,C767_=_C1096 ,C767_=_C1097 ,C767_=_C1099 ,C767_=_C1100 ,C767_=_C1101 ,\nC767_=_C1103 ,C767_=_C1104 ,C768_=_C797 ,C768_=_C822 ,C768_=_C848 ,C768_=_C873 ,\nC768_=_C896 ,C768_=_C919 ,C768_=_C940 ,C768_=_C962 ,C768_=_C981 ,C768_=_C1003 ,\nC768_=_C1020 ,C768_=_C1040 ,C768_=_C1055 ,C768_=_C1074 ,C768_=_C1105 ,C768_=_C1116 ,\nC768_=_C1118 ,C768_=_C1119 ,C768_=_C1120 ,C768_=_C1121 ,C768_=_C1122 ,C768_=_C1123 ,\nC768_=_C1124 ,C768_=_C1125 ,C768_=_C1126 ,C768_=_C1128 ,C768_=_C1129 ,C768_=_C1130 ,\nC768_=_C1132 ,C768_=_C1133 ,C782_=_C795 ,C782_=_C797 ,C782_=_C808 ,C782_=_C812 ,\nC795_=_C797 ,C795_=_C808 ,C795_=_C812 ,C795_=_C821 ,C795_=_C846 ,C795_=_C871 ,\nC795_=_C894</w:t>
      </w:r>
    </w:p>
    <w:p>
      <w:pPr>
        <w:pStyle w:val="PreformattedText"/>
        <w:bidi w:val="0"/>
        <w:spacing w:before="0" w:after="0"/>
        <w:jc w:val="left"/>
        <w:rPr/>
      </w:pPr>
      <w:r>
        <w:rPr/>
        <w:t xml:space="preserve"> </w:t>
      </w:r>
      <w:r>
        <w:rPr/>
        <w:t>,C795_=_C918 ,C795_=_C938 ,C795_=_C961 ,C795_=_C979 ,C795_=_C1001 ,\nC795_=_C1018 ,C795_=_C1039 ,C795_=_C1053 ,C795_=_C1073 ,C795_=_C1085 ,C795_=_C1088 ,\nC795_=_C1089 ,C795_=_C1090 ,C795_=_C1091 ,C795_=_C1092 ,C795_=_C1093 ,C795_=_C1094 ,\nC795_=_C1095 ,C795_=_C1096 ,C795_=_C1097 ,C795_=_C1099 ,C795_=_C1100 ,C795_=_C1101 ,\nC795_=_C1103 ,C795_=_C1104 ,C797_=_C808 ,C797_=_C812 ,C797_=_C822 ,C797_=_C848 ,\nC797_=_C873 ,C797_=_C896 ,C797_=_C919 ,C797_=_C940 ,C797_=_C962 ,C797_=_C981 ,\nC797_=_C1003 ,C797_=_C1020 ,C797_=_C1040 ,C797_=_C1055 ,C797_=_C1074 ,C797_=_C1105 ,\nC797_=_C1116 ,C797_=_C1118 ,C797_=_C1119 ,C797_=_C1120 ,C797_=_C1121 ,C797_=_C1122 ,\nC797_=_C1123 ,C797_=_C1124 ,C797_=_C1125 ,C797_=_C1126 ,C797_=_C1128 ,C797_=_C1129 ,\nC797_=_C1130 ,C797_=_C1132 ,C797_=_C1133 ,C808_=_C812 ,C808_=_C859 ,C808_=_C907 ,\nC808_=_C951 ,C808_=_C992 ,C808_=_C1031 ,C808_=_C1066 ,C808_=_C1155 ,C808_=_C1178 ,\nC808_=_C1198 ,C808_=_C1215 ,C808_=_C1228 ,C808_=_C1236 ,C808_=_C1237 ,C808_=_C1238 ,\nC812_=_C863 ,C812_=_C911 ,C812_=_C955 ,C812_=_C996 ,C812_=_C1035 ,C812_=_C1070 ,\nC812_=_C1142 ,C812_=_C1159 ,C812_=_C1182 ,C812_=_C1202 ,C812_=_C1219 ,C812_=_C1233 ,\nC812_=_C1244 ,C812_=_C1251 ,C812_=_C1255 ,C821_=_C822 ,C821_=_C846 ,C821_=_C871 ,\nC821_=_C894 ,C821_=_C918 ,C821_=_C938 ,C821_=_C961 ,C821_=_C979 ,C821_=_C1001 ,\nC821_=_C1018 ,C821_=_C1039 ,C821_=_C1053 ,C821_=_C1073 ,C821_=_C1085 ,C821_=_C1088 ,\nC821_=_C1089 ,C821_=_C1090 ,C821_=_C1091 ,C821_=_C1092 ,C821_=_C1093 ,C821_=_C1094 ,\nC821_=_C1095 ,C821_=_C1096 ,C821_=_C1097 ,C821_=_C1099 ,C821_=_C1100 ,C821_=_C1101 ,\nC821_=_C1103 ,C821_=_C1104 ,C822_=_C848 ,C822_=_C873 ,C822_=_C896 ,C822_=_C919 ,\nC822_=_C940 ,C822_=_C962 ,C822_=_C981 ,C822_=_C1003 ,C822_=_C1020 ,C822_=_C1040 ,\nC822_=_C1055 ,C822_=_C1074 ,C822_=_C1105 ,C822_=_C1116 ,C822_=_C1118 ,C822_=_C1119 ,\nC822_=_C1120 ,C822_=_C1121 ,C822_=_C1122 ,C822_=_C1123 ,C822_=_C1124 ,C822_=_C1125 ,\nC822_=_C1126 ,C822_=_C1128 ,C822_=_C1129 ,C822_=_C1130 ,C822_=_C1132 ,C822_=_C1133 ,\nC835_=_C846 ,C835_=_C848 ,C835_=_C859 ,C835_=_C863 ,C846_=_C848 ,C846_=_C859 ,\nC846_=_C863 ,C846_=_C871 ,C846_=_C894 ,C846_=_C918 ,C846_=_C938 ,C846_=_C961 ,\nC846_=_C979 ,C846_=_C1001 ,C846_=_C1018 ,C846_=_C1039 ,C846_=_C1053 ,C846_=_C1073 ,\nC846_=_C1085 ,C846_=_C1088 ,C846_=_C1089 ,C846_=_C1090 ,C846_=_C1091 ,C846_=_C1092 ,\nC846_=_C1093 ,C846_=_C1094 ,C846_=_C1095 ,C846_=_C1096 ,C846_=_C1097 ,C846_=_C1099 ,\nC846_=_C1100 ,C846_=_C1101 ,C846_=_C1103 ,C846_=_C1104 ,C848_=_C859 ,C848_=_C863 ,\nC848_=_C873 ,C848_=_C896 ,C848_=_C919 ,C848_=_C940 ,C848_=_C962 ,C848_=_C981 ,\nC848_=_C1003 ,C848_=_C1020 ,C848_=_C1040 ,C848_=_C1055 ,C848_=_C1074 ,C848_=_C1105 ,\nC848_=_C1116 ,C848_=_C1118 ,C848_=_C1119 ,C848_=_C1120 ,C848_=_C1121 ,C848_=_C1122 ,\nC848_=_C1123 ,C848_=_C1124 ,C848_=_C1125 ,C848_=_C1126 ,C848_=_C1128 ,C848_=_C1129 ,\nC848_=_C1130 ,C848_=_C1132 ,C848_=_C1133 ,C859_=_C863 ,C859_=_C907 ,C859_=_C951 ,\nC859_=_C992 ,C859_=_C1031 ,C859_=_C1066 ,C859_=_C1155 ,C859_=_C1178 ,C859_=_C1198 ,\nC859_=_C1215 ,C859_=_C1228 ,C859_=_C1236 ,C859_=_C1237 ,C859_=_C1238 ,C863_=_C911 ,\nC863_=_C955 ,C863_=_C996 ,C863_=_C1035 ,C863_=_C1070 ,C863_=_C1142 ,C863_=_C1159 ,\nC863_=_C1182 ,C863_=_C1202 ,C863_=_C1219 ,C863_=_C1233 ,C863_=_C1244 ,C863_=_C1251 ,\nC863_=_C1255 ,C871_=_C873 ,C871_=_C894 ,C871_=_C918 ,C871_=_C938 ,C871_=_C961 ,\nC871_=_C979 ,C871_=_C1001 ,C871_=_C1018 ,C871_=_C1039 ,C871_=_C1053 ,C871_=_C1073 ,\nC871_=_C1085 ,C871_=_C1088 ,C871_=_C1089 ,C871_=_C1090 ,C871_=_C1091 ,C871_=_C1092 ,\nC871_=_C1093 ,C871_=_C1094 ,C871_=_C1095 ,C871_=_C1096 ,C871_=_C1097 ,C871_=_C1099 ,\nC871_=_C1100 ,C871_=_C1101 ,C871_=_C1103 ,C871_=_C1104 ,C873_=_C896 ,C873_=_C919 ,\nC873_=_C940 ,C873_=_C962 ,C873_=_C981 ,C873_=_C1003 ,C873_=_C1020 ,C873_=_C1040 ,\nC873_=_C1055 ,C873_=_C1074 ,C873_=_C1105 ,C873_=_C1116 ,C873_=_C1118 ,C873_=_C1119 ,\nC873_=_C1120 ,C873_=_C1121 ,C873_=_C1122 ,C873_=_C1123 ,C873_=_C1124 ,C873_=_C1125 ,\nC873_=_C1126 ,C873_=_C1128 ,C873_=_C1129 ,C873_=_C1130 ,C873_=_C1132 ,C873_=_C1133 ,\nC885_=_C894 ,C885_=_C896 ,C885_=_C907 ,C885_=_C911 ,C894_=_C896 ,C894_=_C907 ,\nC894_=_C911 ,C894_=_C918 ,C894_=_C938 ,C894_=_C961 ,C894_=_C979 ,C894_=_C1001 ,\nC894_=_C1018 ,C894_=_C1039 ,C894_=_C1053 ,C894_=_C1073 ,C894_=_C1085 ,C894_=_C1088 ,\nC894_=_C1089 ,C894_=_C1090 ,C894_=_C1091 ,C894_=_C1092 ,C894_=_C1093 ,C894_=_C1094 ,\nC894_=_C1095 ,C894_=_C1096 ,C894_=_C1097 ,C894_=_C1099 ,C894_=_C1100 ,C894_=_C1101 ,\nC894_=_C1103 ,C894_=_C1104 ,C896_=_C907 ,C896_=_C911 ,C896_=_C919 ,C896_=_C940 ,\nC896_=_C962 ,C896_=_C981 ,C896_=_C1003 ,C896_=_C1020 ,C896_=_C1040 ,C896_=_C1055 ,\nC896_=_C1074 ,C896_=_C1105 ,C896_=_C1116 ,C896_=_C1118 ,C896_=_C1119 ,C896_=_C1120 ,\nC896_=_C1121 ,C896_=_C1122 ,C896_=_C1123 ,C896_=_C1124 ,C896_=_C1125 ,C896_=_C1126 ,\nC896_=_C1128 ,C896_=_C1129 ,C896_=_C1130 ,C896_=_C1132 ,C896_=_C1133 ,C907_=_C911 ,\nC907_=_C951 ,C907_=_C992 ,C907_=_C1031 ,C907_=_C1066 ,C907_=_C1155 ,C907_=_C1178 ,\nC907_=_C1198 ,C907_=_C1215 ,C907_=_C1228 ,C907_=_C1236 ,C907_=_C1237 ,C907_=_C1238 ,\nC911_=_C955 ,C911_=_C996 ,C911_=_C1035 ,C911_=_C1070 ,C911_=_C1142 ,C911_=_C1159 ,\nC911_=_C1182 ,C911_=_C1202 ,C911_=_C1219 ,C911_=_C1233 ,C911_=_C1244 ,C911_=_C1251 ,\nC911_=_C1255 ,C918_=_C919 ,C918_=_C938 ,C918_=_C961 ,C918_=_C979 ,C918_=_C1001 ,\nC918_=_C1018 ,C918_=_C1039 ,C918_=_C1053 ,C918_=_C1073 ,C918_=_C1085 ,C918_=_C1088 ,\nC918_=_C1089 ,C918_=_C1090 ,C918_=_C1091 ,C918_=_C1092 ,C918_=_C1093 ,C918_=_C1094 ,\nC918_=_C1095 ,C918_=_C1096 ,C918_=_C1097 ,C918_=_C1099 ,C918_=_C1100 ,C918_=_C1101 ,\nC918_=_C1103 ,C918_=_C1104 ,C919_=_C940 ,C919_=_C962 ,C919_=_C981 ,C919_=_C1003 ,\nC919_=_C1020 ,C919_=_C1040 ,C919_=_C1055 ,C919_=_C1074 ,C919_=_C1105 ,C919_=_C1116 ,\nC919_=_C1118 ,C919_=_C1119 ,C919_=_C1120 ,C919_=_C1121 ,C919_=_C1122 ,C919_=_C1123 ,\nC919_=_C1124 ,C919_=_C1125 ,C919_=_C1126 ,C919_=_C1128 ,C919_=_C1129 ,C919_=_C1130 ,\nC919_=_C1132 ,C919_=_C1133 ,C931_=_C938 ,C931_=_C940 ,C931_=_C951 ,C931_=_C955 ,\nC938_=_C940 ,C938_=_C951 ,C938_=_C955 ,C938_=_C961 ,C938_=_C979 ,C938_=_C1001 ,\nC938_=_C1018 ,C938_=_C1039 ,C938_=_C1053 ,C938_=_C1073 ,C938_=_C1085 ,C938_=_C1088 ,\nC938_=_C1089 ,C938_=_C1090 ,C938_=_C1091 ,C938_=_C1092 ,C938_=_C1093 ,C938_=_C1094 ,\nC938_=_C1095 ,C938_=_C1096 ,C938_=_C1097 ,C938_=_C1099 ,C938_=_C1100 ,C938_=_C1101 ,\nC938_=_C1103 ,C938_=_C1104 ,C940_=_C951 ,C940_=_C955 ,C940_=_C962 ,C940_=_C981 ,\nC940_=_C1003 ,C940_=_C1020 ,C940_=_C1040 ,C940_=_C1055 ,C940_=_C1074 ,C940_=_C1105 ,\nC940_=_C1116 ,C940_=_C1118 ,C940_=_C1119 ,C940_=_C1120 ,C940_=_C1121 ,C940_=_C1122 ,\nC940_=_C1123 ,C940_=_C1124 ,C940_=_C1125 ,C940_=_C1126 ,C940_=_C1128 ,C940_=_C1129 ,\nC940_=_C1130 ,C940_=_C1132 ,C940_=_C1133 ,C951_=_C955 ,C951_=_C992 ,C951_=_C1031 ,\nC951_=_C1066 ,C951_=_C1155 ,C951_=_C1178 ,C951_=_C1198 ,C951_=_C1215 ,C951_=_C1228 ,\nC951_=_C1236 ,C951_=_C1237 ,C951_=_C1238 ,C955_=_C996 ,C955_=_C1035 ,C955_=_C1070 ,\nC955_=_C1142 ,C955_=_C1159 ,C955_=_C1182 ,C955_=_C1202 ,C955_=_C1219 ,C955_=_C1233 ,\nC955_=_C1244 ,C955_=_C1251 ,C955_=_C1255 ,C961_=_C962 ,C961_=_C979 ,C961_=_C1001 ,\nC961_=_C1018 ,C961_=_C1039 ,C961_=_C1053 ,C961_=_C1073 ,C961_=_C1085 ,C961_=_C1088 ,\nC961_=_C1089 ,C961_=_C1090 ,C961_=_C1091 ,C961_=_C1092 ,C961_=_C1093 ,C961_=_C1094 ,\nC961_=_C1095 ,C961_=_C1096 ,C961_=_C1097 ,C961_=_C1099 ,C961_=_C1100 ,C961_=_C1101 ,\nC961_=_C1103 ,C961_=_C1104 ,C962_=_C981 ,C962_=_C1003 ,C962_=_C1020 ,C962_=_C1040 ,\nC962_=_C1055 ,C962_=_C1074 ,C962_=_C1105 ,C962_=_C1116 ,C962_=_C1118 ,C962_=_C1119 ,\nC962_=_C1120 ,C962_=_C1121 ,C962_=_C1122 ,C962_=_C1123 ,C962_=_C1124 ,C962_=_C1125 ,\nC962_=_C1126 ,C962_=_C1128 ,C962_=_C1129 ,C962_=_C1130 ,C962_=_C1132 ,C962_=_C1133 ,\nC974_=_C979 ,C974_=_C981 ,C974_=_C992 ,C974_=_C996 ,C979_=_C981 ,C979_=_C992 ,\nC979_=_C996 ,C979_=_C1001 ,C979_=_C1018 ,C979_=_C1039 ,C979_=_C1053 ,C979_=_C1073 ,\nC979_=_C1085 ,C979_=_C1088 ,C979_=_C1089 ,C979_=_C1090 ,C979_=_C1091 ,C979_=_C1092 ,\nC979_=_C1093 ,C979_=_C1094 ,C979_=_C1095 ,C979_=_C1096 ,C979_=_C1097 ,C979_=_C1099 ,\nC979_=_C1100 ,C979_=_C1101 ,C979_=_C1103 ,C979_=_C1104 ,C981_=_C992 ,C981_=_C996 ,\nC981_=_C1003 ,C981_=_C1020 ,C981_=_C1040 ,C981_=_C1055 ,C981_=_C1074 ,C981_=_C1105 ,\nC981_=_C1116 ,C981_=_C1118 ,C981_=_C1119 ,C981_=_C1120 ,C981_=_C1121 ,C981_=_C1122 ,\nC981_=_C1123 ,C981_=_C1124 ,C981_=_C1125 ,C981_=_C1126 ,C981_=_C1128 ,C981_=_C1129 ,\nC981_=_C1130 ,C981_=_C1132 ,C981_=_C1133 ,C992_=_C996 ,C992_=_C1031 ,C992_=_C1066 ,\nC992_=_C1155 ,C992_=_C1178 ,C992_=_C1198 ,C992_=_C1215 ,C992_=_C1228 ,C992_=_C1236 ,\nC992_=_C1237 ,C992_=_C1238 ,C996_=_C1035 ,C996_=_C1070 ,C996_=_C1142 ,C996_=_C1159 ,\nC996_=_C1182 ,C996_=_C1202 ,C996_=_C1219 ,C996_=_C1233 ,C996_=_C1244 ,C996_=_C1251 ,\nC996_=_C1255 ,C1001_=_C1003 ,C1001_=_C1018 ,C1001_=_C1039 ,C1001_=_C1053 ,C1001_=_C1073 ,\nC1001_=_C1085 ,C1001_=_C1088 ,C1001_=_C1089 ,C1001_=_C1090 ,C1001_=_C1091 ,C1001_=_C1092 ,\nC1001_=_C1093 ,C1001_=_C1094 ,C1001_=_C1095 ,C1001_=_C1096 ,C1001_=_C1097 ,C1001_=_C1099 ,\nC1001_=_C1100 ,C1001_=_C1101 ,C1001_=_C1103 ,C1001_=_C1104 ,C1003_=_C1020 ,C1003_=_C1040 ,\nC1003_=_C1055 ,C1003_=_C1074 ,C1003_=_C1105 ,C1003_=_C1116 ,C1003_=_C1118 ,C1003_=_C1119 ,\nC1003_=_C1120 ,C1003_=_C1121 ,C1003_=_C1122 ,C1003_=_C1123 ,C1003_=_C1124 ,C1003_=_C1125 ,\nC1003_=_C1126 ,C1003_=_C1128 ,C1003_=_C1129 ,C1003_=_C1130 ,C1003_=_C1132 ,C1003_=_C1133 ,\nC1015_=_C1018 ,C1015_=_C1020 ,C1015_=_C1031 ,C1015_=_C1035 ,C1018_=_C1020 ,C1018_=_C1031 ,\nC1018_=_C1035 ,C1018_=_C1039 ,C1018_=_C1053 ,C1018_=_C1073 ,C1018_=_C1085 ,C1018_=_C1088 ,\nC1018_=_C1089 ,C1018_=_C1090 ,C1018_=_C1091 ,C1018_=_C1092 ,C1018_=_C1093 ,C1018_=_C1094 ,\nC1018_=_C1095 ,C1018_=_C1096 ,C1018_=_C1097 ,C1018_=_C1099 ,C1018_=_C1100 ,C1018_=_C1101 ,\nC1018_=_C1103 ,C1018_=_C1104 ,C1020_=_C1031 ,C1020_=_C1035 ,C1020_=_C1040 ,C1020_=_C1055 ,\nC1020_=_C1074 ,C1020_=_C1105 ,C1020_=_C1116 ,C1020_=_C1118 ,C1020_=_C1119 ,C1020_=_C1120</w:t>
      </w:r>
    </w:p>
    <w:p>
      <w:pPr>
        <w:pStyle w:val="PreformattedText"/>
        <w:bidi w:val="0"/>
        <w:spacing w:before="0" w:after="0"/>
        <w:jc w:val="left"/>
        <w:rPr/>
      </w:pPr>
      <w:r>
        <w:rPr/>
        <w:t xml:space="preserve"> </w:t>
      </w:r>
      <w:r>
        <w:rPr/>
        <w:t>,\nC1020_=_C1121 ,C1020_=_C1122 ,C1020_=_C1123 ,C1020_=_C1124 ,C1020_=_C1125 ,C1020_=_C1126 ,\nC1020_=_C1128 ,C1020_=_C1129 ,C1020_=_C1130 ,C1020_=_C1132 ,C1020_=_C1133 ,C1031_=_C1035 ,\nC1031_=_C1066 ,C1031_=_C1155 ,C1031_=_C1178 ,C1031_=_C1198 ,C1031_=_C1215 ,C1031_=_C1228 ,\nC1031_=_C1236 ,C1031_=_C1237 ,C1031_=_C1238 ,C1035_=_C1070 ,C1035_=_C1142 ,C1035_=_C1159 ,\nC1035_=_C1182 ,C1035_=_C1202 ,C1035_=_C1219 ,C1035_=_C1233 ,C1035_=_C1244 ,C1035_=_C1251 ,\nC1035_=_C1255 ,C1039_=_C1040 ,C1039_=_C1053 ,C1039_=_C1073 ,C1039_=_C1085 ,C1039_=_C1088 ,\nC1039_=_C1089 ,C1039_=_C1090 ,C1039_=_C1091 ,C1039_=_C1092 ,C1039_=_C1093 ,C1039_=_C1094 ,\nC1039_=_C1095 ,C1039_=_C1096 ,C1039_=_C1097 ,C1039_=_C1099 ,C1039_=_C1100 ,C1039_=_C1101 ,\nC1039_=_C1103 ,C1039_=_C1104 ,C1040_=_C1055 ,C1040_=_C1074 ,C1040_=_C1105 ,C1040_=_C1116 ,\nC1040_=_C1118 ,C1040_=_C1119 ,C1040_=_C1120 ,C1040_=_C1121 ,C1040_=_C1122 ,C1040_=_C1123 ,\nC1040_=_C1124 ,C1040_=_C1125 ,C1040_=_C1126 ,C1040_=_C1128 ,C1040_=_C1129 ,C1040_=_C1130 ,\nC1040_=_C1132 ,C1040_=_C1133 ,C1052_=_C1053 ,C1052_=_C1055 ,C1052_=_C1066 ,C1052_=_C1070 ,\nC1053_=_C1055 ,C1053_=_C1066 ,C1053_=_C1070 ,C1053_=_C1073 ,C1053_=_C1085 ,C1053_=_C1088 ,\nC1053_=_C1089 ,C1053_=_C1090 ,C1053_=_C1091 ,C1053_=_C1092 ,C1053_=_C1093 ,C1053_=_C1094 ,\nC1053_=_C1095 ,C1053_=_C1096 ,C1053_=_C1097 ,C1053_=_C1099 ,C1053_=_C1100 ,C1053_=_C1101 ,\nC1053_=_C1103 ,C1053_=_C1104 ,C1055_=_C1066 ,C1055_=_C1070 ,C1055_=_C1074 ,C1055_=_C1105 ,\nC1055_=_C1116 ,C1055_=_C1118 ,C1055_=_C1119 ,C1055_=_C1120 ,C1055_=_C1121 ,C1055_=_C1122 ,\nC1055_=_C1123 ,C1055_=_C1124 ,C1055_=_C1125 ,C1055_=_C1126 ,C1055_=_C1128 ,C1055_=_C1129 ,\nC1055_=_C1130 ,C1055_=_C1132 ,C1055_=_C1133 ,C1066_=_C1070 ,C1066_=_C1155 ,C1066_=_C1178 ,\nC1066_=_C1198 ,C1066_=_C1215 ,C1066_=_C1228 ,C1066_=_C1236 ,C1066_=_C1237 ,C1066_=_C1238 ,\nC1070_=_C1142 ,C1070_=_C1159 ,C1070_=_C1182 ,C1070_=_C1202 ,C1070_=_C1219 ,C1070_=_C1233 ,\nC1070_=_C1244 ,C1070_=_C1251 ,C1070_=_C1255 ,C1073_=_C1074 ,C1073_=_C1085 ,C1073_=_C1088 ,\nC1073_=_C1089 ,C1073_=_C1090 ,C1073_=_C1091 ,C1073_=_C1092 ,C1073_=_C1093 ,C1073_=_C1094 ,\nC1073_=_C1095 ,C1073_=_C1096 ,C1073_=_C1097 ,C1073_=_C1099 ,C1073_=_C1100 ,C1073_=_C1101 ,\nC1073_=_C1103 ,C1073_=_C1104 ,C1074_=_C1105 ,C1074_=_C1116 ,C1074_=_C1118 ,C1074_=_C1119 ,\nC1074_=_C1120 ,C1074_=_C1121 ,C1074_=_C1122 ,C1074_=_C1123 ,C1074_=_C1124 ,C1074_=_C1125 ,\nC1074_=_C1126 ,C1074_=_C1128 ,C1074_=_C1129 ,C1074_=_C1130 ,C1074_=_C1132 ,C1074_=_C1133 ,\nC1085_=_C1088 ,C1085_=_C1089 ,C1085_=_C1090 ,C1085_=_C1091 ,C1085_=_C1092 ,C1085_=_C1093 ,\nC1085_=_C1094 ,C1085_=_C1095 ,C1085_=_C1096 ,C1085_=_C1097 ,C1085_=_C1099 ,C1085_=_C1100 ,\nC1085_=_C1101 ,C1085_=_C1103 ,C1085_=_C1104 ,C1085_=_C1105 ,C1088_=_C1089 ,C1088_=_C1090 ,\nC1088_=_C1091 ,C1088_=_C1092 ,C1088_=_C1093 ,C1088_=_C1094 ,C1088_=_C1095 ,C1088_=_C1096 ,\nC1088_=_C1097 ,C1088_=_C1099 ,C1088_=_C1100 ,C1088_=_C1101 ,C1088_=_C1103 ,C1088_=_C1104 ,\nC1088_=_C1116 ,C1088_=_C1142 ,C1089_=_C1090 ,C1089_=_C1091 ,C1089_=_C1092 ,C1089_=_C1093 ,\nC1089_=_C1094 ,C1089_=_C1095 ,C1089_=_C1096 ,C1089_=_C1097 ,C1089_=_C1099 ,C1089_=_C1100 ,\nC1089_=_C1101 ,C1089_=_C1103 ,C1089_=_C1104 ,C1089_=_C1118 ,C1089_=_C1147 ,C1089_=_C1155 ,\nC1089_=_C1159 ,C1090_=_C1091 ,C1090_=_C1092 ,C1090_=_C1093 ,C1090_=_C1094 ,C1090_=_C1095 ,\nC1090_=_C1096 ,C1090_=_C1097 ,C1090_=_C1099 ,C1090_=_C1100 ,C1090_=_C1101 ,C1090_=_C1103 ,\nC1090_=_C1104 ,C1090_=_C1119 ,C1091_=_C1092 ,C1091_=_C1093 ,C1091_=_C1094 ,C1091_=_C1095 ,\nC1091_=_C1096 ,C1091_=_C1097 ,C1091_=_C1099 ,C1091_=_C1100 ,C1091_=_C1101 ,C1091_=_C1103 ,\nC1091_=_C1104 ,C1091_=_C1120 ,C1091_=_C1172 ,C1091_=_C1178 ,C1091_=_C1182 ,C1092_=_C1093 ,\nC1092_=_C1094 ,C1092_=_C1095 ,C1092_=_C1096 ,C1092_=_C1097 ,C1092_=_C1099 ,C1092_=_C1100 ,\nC1092_=_C1101 ,C1092_=_C1103 ,C1092_=_C1104 ,C1092_=_C1121 ,C1093_=_C1094 ,C1093_=_C1095 ,\nC1093_=_C1096 ,C1093_=_C1097 ,C1093_=_C1099 ,C1093_=_C1100 ,C1093_=_C1101 ,C1093_=_C1103 ,\nC1093_=_C1104 ,C1093_=_C1122 ,C1093_=_C1194 ,C1093_=_C1198 ,C1093_=_C1202 ,C1094_=_C1095 ,\nC1094_=_C1096 ,C1094_=_C1097 ,C1094_=_C1099 ,C1094_=_C1100 ,C1094_=_C1101 ,C1094_=_C1103 ,\nC1094_=_C1104 ,C1094_=_C1123 ,C1095_=_C1096 ,C1095_=_C1097 ,C1095_=_C1099 ,C1095_=_C1100 ,\nC1095_=_C1101 ,C1095_=_C1103 ,C1095_=_C1104 ,C1095_=_C1124 ,C1095_=_C1213 ,C1095_=_C1215 ,\nC1095_=_C1219 ,C1096_=_C1097 ,C1096_=_C1099 ,C1096_=_C1100 ,C1096_=_C1101 ,C1096_=_C1103 ,\nC1096_=_C1104 ,C1096_=_C1125 ,C1097_=_C1099 ,C1097_=_C1100 ,C1097_=_C1101 ,C1097_=_C1103 ,\nC1097_=_C1104 ,C1097_=_C1126 ,C1097_=_C1228 ,C1097_=_C1229 ,C1097_=_C1233 ,C1099_=_C1100 ,\nC1099_=_C1101 ,C1099_=_C1103 ,C1099_=_C1104 ,C1099_=_C1128 ,C1099_=_C1236 ,C1099_=_C1242 ,\nC1099_=_C1244 ,C1100_=_C1101 ,C1100_=_C1103 ,C1100_=_C1104 ,C1100_=_C1129 ,C1101_=_C1103 ,\nC1101_=_C1104 ,C1101_=_C1130 ,C1101_=_C1237 ,C1101_=_C1251 ,C1101_=_C1252 ,C1103_=_C1104 ,\nC1103_=_C1132 ,C1103_=_C1238 ,C1103_=_C1255 ,C1103_=_C1259 ,C1104_=_C1133 ,C1105_=_C1116 ,\nC1105_=_C1118 ,C1105_=_C1119 ,C1105_=_C1120 ,C1105_=_C1121 ,C1105_=_C1122 ,C1105_=_C1123 ,\nC1105_=_C1124 ,C1105_=_C1125 ,C1105_=_C1126 ,C1105_=_C1128 ,C1105_=_C1129 ,C1105_=_C1130 ,\nC1105_=_C1132 ,C1105_=_C1133 ,C1116_=_C1118 ,C1116_=_C1119 ,C1116_=_C1120 ,C1116_=_C1121 ,\nC1116_=_C1122 ,C1116_=_C1123 ,C1116_=_C1124 ,C1116_=_C1125 ,C1116_=_C1126 ,C1116_=_C1128 ,\nC1116_=_C1129 ,C1116_=_C1130 ,C1116_=_C1132 ,C1116_=_C1133 ,C1116_=_C1142 ,C1118_=_C1119 ,\nC1118_=_C1120 ,C1118_=_C1121 ,C1118_=_C1122 ,C1118_=_C1123 ,C1118_=_C1124 ,C1118_=_C1125 ,\nC1118_=_C1126 ,C1118_=_C1128 ,C1118_=_C1129 ,C1118_=_C1130 ,C1118_=_C1132 ,C1118_=_C1133 ,\nC1118_=_C1147 ,C1118_=_C1155 ,C1118_=_C1159 ,C1119_=_C1120 ,C1119_=_C1121 ,C1119_=_C1122 ,\nC1119_=_C1123 ,C1119_=_C1124 ,C1119_=_C1125 ,C1119_=_C1126 ,C1119_=_C1128 ,C1119_=_C1129 ,\nC1119_=_C1130 ,C1119_=_C1132 ,C1119_=_C1133 ,C1120_=_C1121 ,C1120_=_C1122 ,C1120_=_C1123 ,\nC1120_=_C1124 ,C1120_=_C1125 ,C1120_=_C1126 ,C1120_=_C1128 ,C1120_=_C1129 ,C1120_=_C1130 ,\nC1120_=_C1132 ,C1120_=_C1133 ,C1120_=_C1172 ,C1120_=_C1178 ,C1120_=_C1182 ,C1121_=_C1122 ,\nC1121_=_C1123 ,C1121_=_C1124 ,C1121_=_C1125 ,C1121_=_C1126 ,C1121_=_C1128 ,C1121_=_C1129 ,\nC1121_=_C1130 ,C1121_=_C1132 ,C1121_=_C1133 ,C1122_=_C1123 ,C1122_=_C1124 ,C1122_=_C1125 ,\nC1122_=_C1126 ,C1122_=_C1128 ,C1122_=_C1129 ,C1122_=_C1130 ,C1122_=_C1132 ,C1122_=_C1133 ,\nC1122_=_C1194 ,C1122_=_C1198 ,C1122_=_C1202 ,C1123_=_C1124 ,C1123_=_C1125 ,C1123_=_C1126 ,\nC1123_=_C1128 ,C1123_=_C1129 ,C1123_=_C1130 ,C1123_=_C1132 ,C1123_=_C1133 ,C1124_=_C1125 ,\nC1124_=_C1126 ,C1124_=_C1128 ,C1124_=_C1129 ,C1124_=_C1130 ,C1124_=_C1132 ,C1124_=_C1133 ,\nC1124_=_C1213 ,C1124_=_C1215 ,C1124_=_C1219 ,C1125_=_C1126 ,C1125_=_C1128 ,C1125_=_C1129 ,\nC1125_=_C1130 ,C1125_=_C1132 ,C1125_=_C1133 ,C1126_=_C1128 ,C1126_=_C1129 ,C1126_=_C1130 ,\nC1126_=_C1132 ,C1126_=_C1133 ,C1126_=_C1228 ,C1126_=_C1229 ,C1126_=_C1233 ,C1128_=_C1129 ,\nC1128_=_C1130 ,C1128_=_C1132 ,C1128_=_C1133 ,C1128_=_C1236 ,C1128_=_C1242 ,C1128_=_C1244 ,\nC1129_=_C1130 ,C1129_=_C1132 ,C1129_=_C1133 ,C1130_=_C1132 ,C1130_=_C1133 ,C1130_=_C1237 ,\nC1130_=_C1251 ,C1130_=_C1252 ,C1132_=_C1133 ,C1132_=_C1238 ,C1132_=_C1255 ,C1132_=_C1259 ,\nC1142_=_C1159 ,C1142_=_C1182 ,C1142_=_C1202 ,C1142_=_C1219 ,C1142_=_C1233 ,C1142_=_C1244 ,\nC1142_=_C1251 ,C1142_=_C1255 ,C1147_=_C1155 ,C1147_=_C1159 ,C1155_=_C1159 ,C1155_=_C1178 ,\nC1155_=_C1198 ,C1155_=_C1215 ,C1155_=_C1228 ,C1155_=_C1236 ,C1155_=_C1237 ,C1155_=_C1238 ,\nC1159_=_C1182 ,C1159_=_C1202 ,C1159_=_C1219 ,C1159_=_C1233 ,C1159_=_C1244 ,C1159_=_C1251 ,\nC1159_=_C1255 ,C1172_=_C1178 ,C1172_=_C1182 ,C1178_=_C1182 ,C1178_=_C1198 ,C1178_=_C1215 ,\nC1178_=_C1228 ,C1178_=_C1236 ,C1178_=_C1237 ,C1178_=_C1238 ,C1182_=_C1202 ,C1182_=_C1219 ,\nC1182_=_C1233 ,C1182_=_C1244 ,C1182_=_C1251 ,C1182_=_C1255 ,C1194_=_C1198 ,C1194_=_C1202 ,\nC1198_=_C1202 ,C1198_=_C1215 ,C1198_=_C1228 ,C1198_=_C1236 ,C1198_=_C1237 ,C1198_=_C1238 ,\nC1202_=_C1219 ,C1202_=_C1233 ,C1202_=_C1244 ,C1202_=_C1251 ,C1202_=_C1255 ,C1213_=_C1215 ,\nC1213_=_C1219 ,C1215_=_C1219 ,C1215_=_C1228 ,C1215_=_C1236 ,C1215_=_C1237 ,C1215_=_C1238 ,\nC1219_=_C1233 ,C1219_=_C1244 ,C1219_=_C1251 ,C1219_=_C1255 ,C1228_=_C1229 ,C1228_=_C1233 ,\nC1228_=_C1236 ,C1228_=_C1237 ,C1228_=_C1238 ,C1229_=_C1233 ,C1233_=_C1244 ,C1233_=_C1251 ,\nC1233_=_C1255 ,C1236_=_C1237 ,C1236_=_C1238 ,C1236_=_C1242 ,C1236_=_C1244 ,C1237_=_C1238 ,\nC1237_=_C1251 ,C1237_=_C1252 ,C1238_=_C1255 ,C1238_=_C1259 ,C1242_=_C1244 ,C1244_=_C1251 ,\nC1244_=_C1255 ,C1251_=_C1252 ,C1251_=_C1255 ,C1255_=_C1259 ,"];80[shape=box, label="id:80 level: 2\n29: C0 C84 C168 C248 C326 \nC400 C471 C539 C603 C666 C725 \nC782 C835 C885 C931 C972 C974 \nC1015 C1052 C1086 C1117 C1147 C1172 \nC1194 C1213 C1229 C1242 C1252 C1259 \n1: C931_=_C972( C931 C972 ) "];77-&gt;80[label="28: C0 C84 C168 C248 C326 \nC400 C471 C539 C603 C666 C725 \nC782 C835 C885 C931 C974 C1015 \nC1052 C1086 C1117 C1147 C1172 C1194 \nC1213 C1229 C1242 C1252 C1259 \n0: "];81[shape=box, label="id:81 level: 3\n84: C37 C52 C73 C119 C134 \nC156 C201 C216 C236 C279 C294 \nC312 C355 C370 C387 C427 C442 \nC458 C496 C511 C527 C562 C577 \nC591 C624 C639 C654 C685 C700 \nC712 C742 C757 C768 C797 C812 \nC822 C848 C863 C873 C896 C911 \nC919 C940 C955 C962 C981 C996 \nC1003 C1020 C1035 C1040 C1055 C1070 \nC1074 C1087 C1102 C1105 C1116 C1117 \nC1118 C1119 C1120 C1121 C1122 C1123 \nC1124 C1125 C1126 C1127 C1128 C1129 \nC1130 C1131 C1132 C1133 C1142 C1159 \nC1182 C1202 C1219 C1233 C1244 C1251 \nC1255 \n1974: C37_=_C52( C37 C52 ) C37_=_C73( C37 C73 ) C37_=_C119( C37 C119 ) C37_=_C156( C37 C156 ) C37_=_C201( C37 C201 ) \nC37_=_C236( C37 C236 ) C37_=_C279( C37 C279 ) C37_=_C312( C37 C312 ) C37_=_C355( C37 C355 ) C37_=_C387( C37 C387 ) C37_=_C427( C37 C427 ) \nC37_=_C458( C37 C458 ) C37_=_C496( C37 C496 ) C37_=_C527( C37 C527 ) C37_=_C562( C37 C562 ) C37_=_C591( C37 C591 ) C37_=_C624( C37 C624 ) \nC37_=_C654( C37 C654 ) C37_=_C685(</w:t>
      </w:r>
    </w:p>
    <w:p>
      <w:pPr>
        <w:pStyle w:val="PreformattedText"/>
        <w:bidi w:val="0"/>
        <w:spacing w:before="0" w:after="0"/>
        <w:jc w:val="left"/>
        <w:rPr/>
      </w:pPr>
      <w:r>
        <w:rPr/>
        <w:t xml:space="preserve"> </w:t>
      </w:r>
      <w:r>
        <w:rPr/>
        <w:t>C37 C685 ) C37_=_C712( C37 C712 ) C37_=_C742( C37 C742 ) C37_=_C768( C37 C768 ) C37_=_C797( C37 C797 ) \nC37_=_C822( C37 C822 ) C37_=_C848( C37 C848 ) C37_=_C873( C37 C873 ) C37_=_C896( C37 C896 ) C37_=_C919( C37 C919 ) C37_=_C940( C37 C940 ) \nC37_=_C962( C37 C962 ) C37_=_C981( C37 C981 ) C37_=_C1003( C37 C1003 ) C37_=_C1020( C37 C1020 ) C37_=_C1040( C37 C1040 ) C37_=_C1055( C37 C1055 ) \nC37_=_C1074( C37 C1074 ) C37_=_C1087( C37 C1087 ) C37_=_C1105( C37 C1105 ) C37_=_C1116( C37 C1116 ) C37_=_C1117( C37 C1117 ) C37_=_C1118( C37 C1118 ) \nC37_=_C1119( C37 C1119 ) C37_=_C1120( C37 C1120 ) C37_=_C1121( C37 C1121 ) C37_=_C1122( C37 C1122 ) C37_=_C1123( C37 C1123 ) C37_=_C1124( C37 C1124 ) \nC37_=_C1125( C37 C1125 ) C37_=_C1126( C37 C1126 ) C37_=_C1127( C37 C1127 ) C37_=_C1128( C37 C1128 ) C37_=_C1129( C37 C1129 ) C37_=_C1130( C37 C1130 ) \nC37_=_C1131( C37 C1131 ) C37_=_C1132( C37 C1132 ) C37_=_C1133( C37 C1133 ) C52_=_C134( C52 C134 ) C52_=_C216( C52 C216 ) C52_=_C294( C52 C294 ) \nC52_=_C370( C52 C370 ) C52_=_C442( C52 C442 ) C52_=_C511( C52 C511 ) C52_=_C577( C52 C577 ) C52_=_C639( C52 C639 ) C52_=_C700( C52 C700 ) \nC52_=_C757( C52 C757 ) C52_=_C812( C52 C812 ) C52_=_C863( C52 C863 ) C52_=_C911( C52 C911 ) C52_=_C955( C52 C955 ) C52_=_C996( C52 C996 ) \nC52_=_C1035( C52 C1035 ) C52_=_C1070( C52 C1070 ) C52_=_C1102( C52 C1102 ) C52_=_C1131( C52 C1131 ) C52_=_C1142( C52 C1142 ) C52_=_C1159( C52 C1159 ) \nC52_=_C1182( C52 C1182 ) C52_=_C1202( C52 C1202 ) C52_=_C1219( C52 C1219 ) C52_=_C1233( C52 C1233 ) C52_=_C1244( C52 C1244 ) C52_=_C1251( C52 C1251 ) \nC52_=_C1255( C52 C1255 ) C73_=_C119( C73 C119 ) C73_=_C156( C73 C156 ) C73_=_C201( C73 C201 ) C73_=_C236( C73 C236 ) C73_=_C279( C73 C279 ) \nC73_=_C312( C73 C312 ) C73_=_C355( C73 C355 ) C73_=_C387( C73 C387 ) C73_=_C427( C73 C427 ) C73_=_C458( C73 C458 ) C73_=_C496( C73 C496 ) \nC73_=_C527( C73 C527 ) C73_=_C562( C73 C562 ) C73_=_C591( C73 C591 ) C73_=_C624( C73 C624 ) C73_=_C654( C73 C654 ) C73_=_C685( C73 C685 ) \nC73_=_C712( C73 C712 ) C73_=_C742( C73 C742 ) C73_=_C768( C73 C768 ) C73_=_C797( C73 C797 ) C73_=_C822( C73 C822 ) C73_=_C848( C73 C848 ) \nC73_=_C873( C73 C873 ) C73_=_C896( C73 C896 ) C73_=_C919( C73 C919 ) C73_=_C940( C73 C940 ) C73_=_C962( C73 C962 ) C73_=_C981( C73 C981 ) \nC73_=_C1003( C73 C1003 ) C73_=_C1020( C73 C1020 ) C73_=_C1040( C73 C1040 ) C73_=_C1055( C73 C1055 ) C73_=_C1074( C73 C1074 ) C73_=_C1087( C73 C1087 ) \nC73_=_C1105( C73 C1105 ) C73_=_C1116( C73 C1116 ) C73_=_C1117( C73 C1117 ) C73_=_C1118( C73 C1118 ) C73_=_C1119( C73 C1119 ) C73_=_C1120( C73 C1120 ) \nC73_=_C1121( C73 C1121 ) C73_=_C1122( C73 C1122 ) C73_=_C1123( C73 C1123 ) C73_=_C1124( C73 C1124 ) C73_=_C1125( C73 C1125 ) C73_=_C1126( C73 C1126 ) \nC73_=_C1127( C73 C1127 ) C73_=_C1128( C73 C1128 ) C73_=_C1129( C73 C1129 ) C73_=_C1130( C73 C1130 ) C73_=_C1131( C73 C1131 ) C73_=_C1132( C73 C1132 ) \nC73_=_C1133( C73 C1133 ) C119_=_C134( C119 C134 ) C119_=_C156( C119 C156 ) C119_=_C201( C119 C201 ) C119_=_C236( C119 C236 ) C119_=_C279( C119 C279 ) \nC119_=_C312( C119 C312 ) C119_=_C355( C119 C355 ) C119_=_C387( C119 C387 ) C119_=_C427( C119 C427 ) C119_=_C458( C119 C458 ) C119_=_C496( C119 C496 ) \nC119_=_C527( C119 C527 ) C119_=_C562( C119 C562 ) C119_=_C591( C119 C591 ) C119_=_C624( C119 C624 ) C119_=_C654( C119 C654 ) C119_=_C685( C119 C685 ) \nC119_=_C712( C119 C712 ) C119_=_C742( C119 C742 ) C119_=_C768( C119 C768 ) C119_=_C797( C119 C797 ) C119_=_C822( C119 C822 ) C119_=_C848( C119 C848 ) \nC119_=_C873( C119 C873 ) C119_=_C896( C119 C896 ) C119_=_C919( C119 C919 ) C119_=_C940( C119 C940 ) C119_=_C962( C119 C962 ) C119_=_C981( C119 C981 ) \nC119_=_C1003( C119 C1003 ) C119_=_C1020( C119 C1020 ) C119_=_C1040( C119 C1040 ) C119_=_C1055( C119 C1055 ) C119_=_C1074( C119 C1074 ) C119_=_C1087( C119 C1087 ) \nC119_=_C1105( C119 C1105 ) C119_=_C1116( C119 C1116 ) C119_=_C1117( C119 C1117 ) C119_=_C1118( C119 C1118 ) C119_=_C1119( C119 C1119 ) C119_=_C1120( C119 C1120 ) \nC119_=_C1121( C119 C1121 ) C119_=_C1122( C119 C1122 ) C119_=_C1123( C119 C1123 ) C119_=_C1124( C119 C1124 ) C119_=_C1125( C119 C1125 ) C119_=_C1126( C119 C1126 ) \nC119_=_C1127( C119 C1127 ) C119_=_C1128( C119 C1128 ) C119_=_C1129( C119 C1129 ) C119_=_C1130( C119 C1130 ) C119_=_C1131( C119 C1131 ) C119_=_C1132( C119 C1132 ) \nC119_=_C1133( C119 C1133 ) C134_=_C216( C134 C216 ) C134_=_C294( C134 C294 ) C134_=_C370( C134 C370 ) C134_=_C442( C134 C442 ) C134_=_C511( C134 C511 ) \nC134_=_C577( C134 C577 ) C134_=_C639( C134 C639 ) C134_=_C700( C134 C700 ) C134_=_C757( C134 C757 ) C134_=_C812( C134 C812 ) C134_=_C863( C134 C863 ) \nC134_=_C911( C134 C911 ) C134_=_C955( C134 C955 ) C134_=_C996( C134 C996 ) C134_=_C1035( C134 C1035 ) C134_=_C1070( C134 C1070 ) C134_=_C1102( C134 C1102 ) \nC134_=_C1131( C134 C1131 ) C134_=_C1142( C134 C1142 ) C134_=_C1159( C134 C1159 ) C134_=_C1182( C134 C1182 ) C134_=_C1202( C134 C1202 ) C134_=_C1219( C134 C1219 ) \nC134_=_C1233( C134 C1233 ) C134_=_C1244( C134 C1244 ) C134_=_C1251( C134 C1251 ) C134_=_C1255( C134 C1255 ) C156_=_C201( C156 C201 ) C156_=_C236( C156 C236 ) \nC156_=_C279( C156 C279 ) C156_=_C312( C156 C312 ) C156_=_C355( C156 C355 ) C156_=_C387( C156 C387 ) C156_=_C427( C156 C427 ) C156_=_C458( C156 C458 ) \nC156_=_C496( C156 C496 ) C156_=_C527( C156 C527 ) C156_=_C562( C156 C562 ) C156_=_C591( C156 C591 ) C156_=_C624( C156 C624 ) C156_=_C654( C156 C654 ) \nC156_=_C685( C156 C685 ) C156_=_C712( C156 C712 ) C156_=_C742( C156 C742 ) C156_=_C768( C156 C768 ) C156_=_C797( C156 C797 ) C156_=_C822( C156 C822 ) \nC156_=_C848( C156 C848 ) C156_=_C873( C156 C873 ) C156_=_C896( C156 C896 ) C156_=_C919( C156 C919 ) C156_=_C940( C156 C940 ) C156_=_C962( C156 C962 ) \nC156_=_C981( C156 C981 ) C156_=_C1003( C156 C1003 ) C156_=_C1020( C156 C1020 ) C156_=_C1040( C156 C1040 ) C156_=_C1055( C156 C1055 ) C156_=_C1074( C156 C1074 ) \nC156_=_C1087( C156 C1087 ) C156_=_C1105( C156 C1105 ) C156_=_C1116( C156 C1116 ) C156_=_C1117( C156 C1117 ) C156_=_C1118( C156 C1118 ) C156_=_C1119( C156 C1119 ) \nC156_=_C1120( C156 C1120 ) C156_=_C1121( C156 C1121 ) C156_=_C1122( C156 C1122 ) C156_=_C1123( C156 C1123 ) C156_=_C1124( C156 C1124 ) C156_=_C1125( C156 C1125 ) \nC156_=_C1126( C156 C1126 ) C156_=_C1127( C156 C1127 ) C156_=_C1128( C156 C1128 ) C156_=_C1129( C156 C1129 ) C156_=_C1130( C156 C1130 ) C156_=_C1131( C156 C1131 ) \nC156_=_C1132( C156 C1132 ) C156_=_C1133( C156 C1133 ) C201_=_C216( C201 C216 ) C201_=_C236( C201 C236 ) C201_=_C279( C201 C279 ) C201_=_C312( C201 C312 ) \nC201_=_C355( C201 C355 ) C201_=_C387( C201 C387 ) C201_=_C427( C201 C427 ) C201_=_C458( C201 C458 ) C201_=_C496( C201 C496 ) C201_=_C527( C201 C527 ) \nC201_=_C562( C201 C562 ) C201_=_C591( C201 C591 ) C201_=_C624( C201 C624 ) C201_=_C654( C201 C654 ) C201_=_C685( C201 C685 ) C201_=_C712( C201 C712 ) \nC201_=_C742( C201 C742 ) C201_=_C768( C201 C768 ) C201_=_C797( C201 C797 ) C201_=_C822( C201 C822 ) C201_=_C848( C201 C848 ) C201_=_C873( C201 C873 ) \nC201_=_C896( C201 C896 ) C201_=_C919( C201 C919 ) C201_=_C940( C201 C940 ) C201_=_C962( C201 C962 ) C201_=_C981( C201 C981 ) C201_=_C1003( C201 C1003 ) \nC201_=_C1020( C201 C1020 ) C201_=_C1040( C201 C1040 ) C201_=_C1055( C201 C1055 ) C201_=_C1074( C201 C1074 ) C201_=_C1087( C201 C1087 ) C201_=_C1105( C201 C1105 ) \nC201_=_C1116( C201 C1116 ) C201_=_C1117( C201 C1117 ) C201_=_C1118( C201 C1118 ) C201_=_C1119( C201 C1119 ) C201_=_C1120( C201 C1120 ) C201_=_C1121( C201 C1121 ) \nC201_=_C1122( C201 C1122 ) C201_=_C1123( C201 C1123 ) C201_=_C1124( C201 C1124 ) C201_=_C1125( C201 C1125 ) C201_=_C1126( C201 C1126 ) C201_=_C1127( C201 C1127 ) \nC201_=_C1128( C201 C1128 ) C201_=_C1129( C201 C1129 ) C201_=_C1130( C201 C1130 ) C201_=_C1131( C201 C1131 ) C201_=_C1132( C201 C1132 ) C201_=_C1133( C201 C1133 ) \nC216_=_C294( C216 C294 ) C216_=_C370( C216 C370 ) C216_=_C442( C216 C442 ) C216_=_C511( C216 C511 ) C216_=_C577( C216 C577 ) C216_=_C639( C216 C639 ) \nC216_=_C700( C216 C700 ) C216_=_C757( C216 C757 ) C216_=_C812( C216 C812 ) C216_=_C863( C216 C863 ) C216_=_C911( C216 C911 ) C216_=_C955( C216 C955 ) \nC216_=_C996( C216 C996 ) C216_=_C1035( C216 C1035 ) C216_=_C1070( C216 C1070 ) C216_=_C1102( C216 C1102 ) C216_=_C1131( C216 C1131 ) C216_=_C1142( C216 C1142 ) \nC216_=_C1159( C216 C1159 ) C216_=_C1182( C216 C1182 ) C216_=_C1202( C216 C1202 ) C216_=_C1219( C216 C1219 ) C216_=_C1233( C216 C1233 ) C216_=_C1244( C216 C1244 ) \nC216_=_C1251( C216 C1251 ) C216_=_C1255( C216 C1255 ) C236_=_C279( C236 C279 ) C236_=_C312( C236 C312 ) C236_=_C355( C236 C355 ) C236_=_C387( C236 C387 ) \nC236_=_C427( C236 C427 ) C236_=_C458( C236 C458 ) C236_=_C496( C236 C496 ) C236_=_C527( C236 C527 ) C236_=_C562( C236 C562 ) C236_=_C591( C236 C591 ) \nC236_=_C624( C236 C624 ) C236_=_C654( C236 C654 ) C236_=_C685( C236 C685 ) C236_=_C712( C236 C712 ) C236_=_C742( C236 C742 ) C236_=_C768( C236 C768 ) \nC236_=_C797( C236 C797 ) C236_=_C822( C236 C822 ) C236_=_C848( C236 C848 ) C236_=_C873( C236 C873 ) C236_=_C896( C236 C896 ) C236_=_C919( C236 C919 ) \nC236_=_C940( C236 C940 ) C236_=_C962( C236 C962 ) C236_=_C981( C236 C981 ) C236_=_C1003( C236 C1003 ) C236_=_C1020( C236 C1020 ) C236_=_C1040( C236 C1040 ) \nC236_=_C1055( C236 C1055 ) C236_=_C1074( C236 C1074 ) C236_=_C1087( C236 C1087 ) C236_=_C1105( C236 C1105 ) C236_=_C1116( C236 C1116 ) C236_=_C1117( C236 C1117 ) \nC236_=_C1118( C236 C1118 ) C236_=_C1119( C236 C1119 ) C236_=_C1120( C236 C1120 ) C236_=_C1121( C236 C1121 ) C236_=_C1122( C236 C1122 ) C236_=_C1123( C236 C1123 ) \nC236_=_C1124( C236 C1124 ) C236_=_C1125( C236 C1125 ) C236_=_C1126( C236 C1126 ) C236_=_C1127( C236 C1127 ) C236_=_C1128( C236 C1128 ) C236_=_C1129( C236 C1129 ) \nC236_=_C1130( C236 C1130 ) C236_=_C1131( C236 C1131 ) C236_=_C1132( C236 C1132 ) C236_=_C1133( C236 C1133 ) C279_=_C294( C279 C294 ) C279_=_C312( C279 C312 ) \nC279_=_C355( C279 C355 ) C279_=_C387( C279 C387 ) C279_=_C427( C279 C427</w:t>
      </w:r>
    </w:p>
    <w:p>
      <w:pPr>
        <w:pStyle w:val="PreformattedText"/>
        <w:bidi w:val="0"/>
        <w:spacing w:before="0" w:after="0"/>
        <w:jc w:val="left"/>
        <w:rPr/>
      </w:pPr>
      <w:r>
        <w:rPr/>
        <w:t xml:space="preserve"> </w:t>
      </w:r>
      <w:r>
        <w:rPr/>
        <w:t>) C279_=_C458( C279 C458 ) C279_=_C496( C279 C496 ) C279_=_C527( C279 C527 ) \nC279_=_C562( C279 C562 ) C279_=_C591( C279 C591 ) C279_=_C624( C279 C624 ) C279_=_C654( C279 C654 ) C279_=_C685( C279 C685 ) C279_=_C712( C279 C712 ) \nC279_=_C742( C279 C742 ) C279_=_C768( C279 C768 ) C279_=_C797( C279 C797 ) C279_=_C822( C279 C822 ) C279_=_C848( C279 C848 ) C279_=_C873( C279 C873 ) \nC279_=_C896( C279 C896 ) C279_=_C919( C279 C919 ) C279_=_C940( C279 C940 ) C279_=_C962( C279 C962 ) C279_=_C981( C279 C981 ) C279_=_C1003( C279 C1003 ) \nC279_=_C1020( C279 C1020 ) C279_=_C1040( C279 C1040 ) C279_=_C1055( C279 C1055 ) C279_=_C1074( C279 C1074 ) C279_=_C1087( C279 C1087 ) C279_=_C1105( C279 C1105 ) \nC279_=_C1116( C279 C1116 ) C279_=_C1117( C279 C1117 ) C279_=_C1118( C279 C1118 ) C279_=_C1119( C279 C1119 ) C279_=_C1120( C279 C1120 ) C279_=_C1121( C279 C1121 ) \nC279_=_C1122( C279 C1122 ) C279_=_C1123( C279 C1123 ) C279_=_C1124( C279 C1124 ) C279_=_C1125( C279 C1125 ) C279_=_C1126( C279 C1126 ) C279_=_C1127( C279 C1127 ) \nC279_=_C1128( C279 C1128 ) C279_=_C1129( C279 C1129 ) C279_=_C1130( C279 C1130 ) C279_=_C1131( C279 C1131 ) C279_=_C1132( C279 C1132 ) C279_=_C1133( C279 C1133 ) \nC294_=_C370( C294 C370 ) C294_=_C442( C294 C442 ) C294_=_C511( C294 C511 ) C294_=_C577( C294 C577 ) C294_=_C639( C294 C639 ) C294_=_C700( C294 C700 ) \nC294_=_C757( C294 C757 ) C294_=_C812( C294 C812 ) C294_=_C863( C294 C863 ) C294_=_C911( C294 C911 ) C294_=_C955( C294 C955 ) C294_=_C996( C294 C996 ) \nC294_=_C1035( C294 C1035 ) C294_=_C1070( C294 C1070 ) C294_=_C1102( C294 C1102 ) C294_=_C1131( C294 C1131 ) C294_=_C1142( C294 C1142 ) C294_=_C1159( C294 C1159 ) \nC294_=_C1182( C294 C1182 ) C294_=_C1202( C294 C1202 ) C294_=_C1219( C294 C1219 ) C294_=_C1233( C294 C1233 ) C294_=_C1244( C294 C1244 ) C294_=_C1251( C294 C1251 ) \nC294_=_C1255( C294 C1255 ) C312_=_C355( C312 C355 ) C312_=_C387( C312 C387 ) C312_=_C427( C312 C427 ) C312_=_C458( C312 C458 ) C312_=_C496( C312 C496 ) \nC312_=_C527( C312 C527 ) C312_=_C562( C312 C562 ) C312_=_C591( C312 C591 ) C312_=_C624( C312 C624 ) C312_=_C654( C312 C654 ) C312_=_C685( C312 C685 ) \nC312_=_C712( C312 C712 ) C312_=_C742( C312 C742 ) C312_=_C768( C312 C768 ) C312_=_C797( C312 C797 ) C312_=_C822( C312 C822 ) C312_=_C848( C312 C848 ) \nC312_=_C873( C312 C873 ) C312_=_C896( C312 C896 ) C312_=_C919( C312 C919 ) C312_=_C940( C312 C940 ) C312_=_C962( C312 C962 ) C312_=_C981( C312 C981 ) \nC312_=_C1003( C312 C1003 ) C312_=_C1020( C312 C1020 ) C312_=_C1040( C312 C1040 ) C312_=_C1055( C312 C1055 ) C312_=_C1074( C312 C1074 ) C312_=_C1087( C312 C1087 ) \nC312_=_C1105( C312 C1105 ) C312_=_C1116( C312 C1116 ) C312_=_C1117( C312 C1117 ) C312_=_C1118( C312 C1118 ) C312_=_C1119( C312 C1119 ) C312_=_C1120( C312 C1120 ) \nC312_=_C1121( C312 C1121 ) C312_=_C1122( C312 C1122 ) C312_=_C1123( C312 C1123 ) C312_=_C1124( C312 C1124 ) C312_=_C1125( C312 C1125 ) C312_=_C1126( C312 C1126 ) \nC312_=_C1127( C312 C1127 ) C312_=_C1128( C312 C1128 ) C312_=_C1129( C312 C1129 ) C312_=_C1130( C312 C1130 ) C312_=_C1131( C312 C1131 ) C312_=_C1132( C312 C1132 ) \nC312_=_C1133( C312 C1133 ) C355_=_C370( C355 C370 ) C355_=_C387( C355 C387 ) C355_=_C427( C355 C427 ) C355_=_C458( C355 C458 ) C355_=_C496( C355 C496 ) \nC355_=_C527( C355 C527 ) C355_=_C562( C355 C562 ) C355_=_C591( C355 C591 ) C355_=_C624( C355 C624 ) C355_=_C654( C355 C654 ) C355_=_C685( C355 C685 ) \nC355_=_C712( C355 C712 ) C355_=_C742( C355 C742 ) C355_=_C768( C355 C768 ) C355_=_C797( C355 C797 ) C355_=_C822( C355 C822 ) C355_=_C848( C355 C848 ) \nC355_=_C873( C355 C873 ) C355_=_C896( C355 C896 ) C355_=_C919( C355 C919 ) C355_=_C940( C355 C940 ) C355_=_C962( C355 C962 ) C355_=_C981( C355 C981 ) \nC355_=_C1003( C355 C1003 ) C355_=_C1020( C355 C1020 ) C355_=_C1040( C355 C1040 ) C355_=_C1055( C355 C1055 ) C355_=_C1074( C355 C1074 ) C355_=_C1087( C355 C1087 ) \nC355_=_C1105( C355 C1105 ) C355_=_C1116( C355 C1116 ) C355_=_C1117( C355 C1117 ) C355_=_C1118( C355 C1118 ) C355_=_C1119( C355 C1119 ) C355_=_C1120( C355 C1120 ) \nC355_=_C1121( C355 C1121 ) C355_=_C1122( C355 C1122 ) C355_=_C1123( C355 C1123 ) C355_=_C1124( C355 C1124 ) C355_=_C1125( C355 C1125 ) C355_=_C1126( C355 C1126 ) \nC355_=_C1127( C355 C1127 ) C355_=_C1128( C355 C1128 ) C355_=_C1129( C355 C1129 ) C355_=_C1130( C355 C1130 ) C355_=_C1131( C355 C1131 ) C355_=_C1132( C355 C1132 ) \nC355_=_C1133( C355 C1133 ) C370_=_C442( C370 C442 ) C370_=_C511( C370 C511 ) C370_=_C577( C370 C577 ) C370_=_C639( C370 C639 ) C370_=_C700( C370 C700 ) \nC370_=_C757( C370 C757 ) C370_=_C812( C370 C812 ) C370_=_C863( C370 C863 ) C370_=_C911( C370 C911 ) C370_=_C955( C370 C955 ) C370_=_C996( C370 C996 ) \nC370_=_C1035( C370 C1035 ) C370_=_C1070( C370 C1070 ) C370_=_C1102( C370 C1102 ) C370_=_C1131( C370 C1131 ) C370_=_C1142( C370 C1142 ) C370_=_C1159( C370 C1159 ) \nC370_=_C1182( C370 C1182 ) C370_=_C1202( C370 C1202 ) C370_=_C1219( C370 C1219 ) C370_=_C1233( C370 C1233 ) C370_=_C1244( C370 C1244 ) C370_=_C1251( C370 C1251 ) \nC370_=_C1255( C370 C1255 ) C387_=_C427( C387 C427 ) C387_=_C458( C387 C458 ) C387_=_C496( C387 C496 ) C387_=_C527( C387 C527 ) C387_=_C562( C387 C562 ) \nC387_=_C591( C387 C591 ) C387_=_C624( C387 C624 ) C387_=_C654( C387 C654 ) C387_=_C685( C387 C685 ) C387_=_C712( C387 C712 ) C387_=_C742( C387 C742 ) \nC387_=_C768( C387 C768 ) C387_=_C797( C387 C797 ) C387_=_C822( C387 C822 ) C387_=_C848( C387 C848 ) C387_=_C873( C387 C873 ) C387_=_C896( C387 C896 ) \nC387_=_C919( C387 C919 ) C387_=_C940( C387 C940 ) C387_=_C962( C387 C962 ) C387_=_C981( C387 C981 ) C387_=_C1003( C387 C1003 ) C387_=_C1020( C387 C1020 ) \nC387_=_C1040( C387 C1040 ) C387_=_C1055( C387 C1055 ) C387_=_C1074( C387 C1074 ) C387_=_C1087( C387 C1087 ) C387_=_C1105( C387 C1105 ) C387_=_C1116( C387 C1116 ) \nC387_=_C1117( C387 C1117 ) C387_=_C1118( C387 C1118 ) C387_=_C1119( C387 C1119 ) C387_=_C1120( C387 C1120 ) C387_=_C1121( C387 C1121 ) C387_=_C1122( C387 C1122 ) \nC387_=_C1123( C387 C1123 ) C387_=_C1124( C387 C1124 ) C387_=_C1125( C387 C1125 ) C387_=_C1126( C387 C1126 ) C387_=_C1127( C387 C1127 ) C387_=_C1128( C387 C1128 ) \nC387_=_C1129( C387 C1129 ) C387_=_C1130( C387 C1130 ) C387_=_C1131( C387 C1131 ) C387_=_C1132( C387 C1132 ) C387_=_C1133( C387 C1133 ) C427_=_C442( C427 C442 ) \nC427_=_C458( C427 C458 ) C427_=_C496( C427 C496 ) C427_=_C527( C427 C527 ) C427_=_C562( C427 C562 ) C427_=_C591( C427 C591 ) C427_=_C624( C427 C624 ) \nC427_=_C654( C427 C654 ) C427_=_C685( C427 C685 ) C427_=_C712( C427 C712 ) C427_=_C742( C427 C742 ) C427_=_C768( C427 C768 ) C427_=_C797( C427 C797 ) \nC427_=_C822( C427 C822 ) C427_=_C848( C427 C848 ) C427_=_C873( C427 C873 ) C427_=_C896( C427 C896 ) C427_=_C919( C427 C919 ) C427_=_C940( C427 C940 ) \nC427_=_C962( C427 C962 ) C427_=_C981( C427 C981 ) C427_=_C1003( C427 C1003 ) C427_=_C1020( C427 C1020 ) C427_=_C1040( C427 C1040 ) C427_=_C1055( C427 C1055 ) \nC427_=_C1074( C427 C1074 ) C427_=_C1087( C427 C1087 ) C427_=_C1105( C427 C1105 ) C427_=_C1116( C427 C1116 ) C427_=_C1117( C427 C1117 ) C427_=_C1118( C427 C1118 ) \nC427_=_C1119( C427 C1119 ) C427_=_C1120( C427 C1120 ) C427_=_C1121( C427 C1121 ) C427_=_C1122( C427 C1122 ) C427_=_C1123( C427 C1123 ) C427_=_C1124( C427 C1124 ) \nC427_=_C1125( C427 C1125 ) C427_=_C1126( C427 C1126 ) C427_=_C1127( C427 C1127 ) C427_=_C1128( C427 C1128 ) C427_=_C1129( C427 C1129 ) C427_=_C1130( C427 C1130 ) \nC427_=_C1131( C427 C1131 ) C427_=_C1132( C427 C1132 ) C427_=_C1133( C427 C1133 ) C442_=_C511( C442 C511 ) C442_=_C577( C442 C577 ) C442_=_C639( C442 C639 ) \nC442_=_C700( C442 C700 ) C442_=_C757( C442 C757 ) C442_=_C812( C442 C812 ) C442_=_C863( C442 C863 ) C442_=_C911( C442 C911 ) C442_=_C955( C442 C955 ) \nC442_=_C996( C442 C996 ) C442_=_C1035( C442 C1035 ) C442_=_C1070( C442 C1070 ) C442_=_C1102( C442 C1102 ) C442_=_C1131( C442 C1131 ) C442_=_C1142( C442 C1142 ) \nC442_=_C1159( C442 C1159 ) C442_=_C1182( C442 C1182 ) C442_=_C1202( C442 C1202 ) C442_=_C1219( C442 C1219 ) C442_=_C1233( C442 C1233 ) C442_=_C1244( C442 C1244 ) \nC442_=_C1251( C442 C1251 ) C442_=_C1255( C442 C1255 ) C458_=_C496( C458 C496 ) C458_=_C527( C458 C527 ) C458_=_C562( C458 C562 ) C458_=_C591( C458 C591 ) \nC458_=_C624( C458 C624 ) C458_=_C654( C458 C654 ) C458_=_C685( C458 C685 ) C458_=_C712( C458 C712 ) C458_=_C742( C458 C742 ) C458_=_C768( C458 C768 ) \nC458_=_C797( C458 C797 ) C458_=_C822( C458 C822 ) C458_=_C848( C458 C848 ) C458_=_C873( C458 C873 ) C458_=_C896( C458 C896 ) C458_=_C919( C458 C919 ) \nC458_=_C940( C458 C940 ) C458_=_C962( C458 C962 ) C458_=_C981( C458 C981 ) C458_=_C1003( C458 C1003 ) C458_=_C1020( C458 C1020 ) C458_=_C1040( C458 C1040 ) \nC458_=_C1055( C458 C1055 ) C458_=_C1074( C458 C1074 ) C458_=_C1087( C458 C1087 ) C458_=_C1105( C458 C1105 ) C458_=_C1116( C458 C1116 ) C458_=_C1117( C458 C1117 ) \nC458_=_C1118( C458 C1118 ) C458_=_C1119( C458 C1119 ) C458_=_C1120( C458 C1120 ) C458_=_C1121( C458 C1121 ) C458_=_C1122( C458 C1122 ) C458_=_C1123( C458 C1123 ) \nC458_=_C1124( C458 C1124 ) C458_=_C1125( C458 C1125 ) C458_=_C1126( C458 C1126 ) C458_=_C1127( C458 C1127 ) C458_=_C1128( C458 C1128 ) C458_=_C1129( C458 C1129 ) \nC458_=_C1130( C458 C1130 ) C458_=_C1131( C458 C1131 ) C458_=_C1132( C458 C1132 ) C458_=_C1133( C458 C1133 ) C496_=_C511( C496 C511 ) C496_=_C527( C496 C527 ) \nC496_=_C562( C496 C562 ) C496_=_C591( C496 C591 ) C496_=_C624( C496 C624 ) C496_=_C654( C496 C654 ) C496_=_C685( C496 C685 ) C496_=_C712( C496 C712 ) \nC496_=_C742( C496 C742 ) C496_=_C768( C496 C768 ) C496_=_C797( C496 C797 ) C496_=_C822( C496 C822 ) C496_=_C848( C496 C848 ) C496_=_C873( C496 C873 ) \nC496_=_C896( C496 C896 ) C496_=_C919( C496 C919 ) C496_=_C940( C496 C940 ) C496_=_C962( C496 C962 ) C496_=_C981( C496 C981 ) C496_=_C1003( C496 C1003 ) \nC496_=_C1020( C496 C1020 ) C496_=_C1040( C496 C1040 ) C496_=_C1055( C496 C1055 ) C496_=_C1074( C496 C1074 ) C496_=_C1087( C496 C1087 ) C496_=_C1105( C496 C1105 ) \nC496_=_C1116(</w:t>
      </w:r>
    </w:p>
    <w:p>
      <w:pPr>
        <w:pStyle w:val="PreformattedText"/>
        <w:bidi w:val="0"/>
        <w:spacing w:before="0" w:after="0"/>
        <w:jc w:val="left"/>
        <w:rPr/>
      </w:pPr>
      <w:r>
        <w:rPr/>
        <w:t xml:space="preserve"> </w:t>
      </w:r>
      <w:r>
        <w:rPr/>
        <w:t>C496 C1116 ) C496_=_C1117( C496 C1117 ) C496_=_C1118( C496 C1118 ) C496_=_C1119( C496 C1119 ) C496_=_C1120( C496 C1120 ) C496_=_C1121( C496 C1121 ) \nC496_=_C1122( C496 C1122 ) C496_=_C1123( C496 C1123 ) C496_=_C1124( C496 C1124 ) C496_=_C1125( C496 C1125 ) C496_=_C1126( C496 C1126 ) C496_=_C1127( C496 C1127 ) \nC496_=_C1128( C496 C1128 ) C496_=_C1129( C496 C1129 ) C496_=_C1130( C496 C1130 ) C496_=_C1131( C496 C1131 ) C496_=_C1132( C496 C1132 ) C496_=_C1133( C496 C1133 ) \nC511_=_C577( C511 C577 ) C511_=_C639( C511 C639 ) C511_=_C700( C511 C700 ) C511_=_C757( C511 C757 ) C511_=_C812( C511 C812 ) C511_=_C863( C511 C863 ) \nC511_=_C911( C511 C911 ) C511_=_C955( C511 C955 ) C511_=_C996( C511 C996 ) C511_=_C1035( C511 C1035 ) C511_=_C1070( C511 C1070 ) C511_=_C1102( C511 C1102 ) \nC511_=_C1131( C511 C1131 ) C511_=_C1142( C511 C1142 ) C511_=_C1159( C511 C1159 ) C511_=_C1182( C511 C1182 ) C511_=_C1202( C511 C1202 ) C511_=_C1219( C511 C1219 ) \nC511_=_C1233( C511 C1233 ) C511_=_C1244( C511 C1244 ) C511_=_C1251( C511 C1251 ) C511_=_C1255( C511 C1255 ) C527_=_C562( C527 C562 ) C527_=_C591( C527 C591 ) \nC527_=_C624( C527 C624 ) C527_=_C654( C527 C654 ) C527_=_C685( C527 C685 ) C527_=_C712( C527 C712 ) C527_=_C742( C527 C742 ) C527_=_C768( C527 C768 ) \nC527_=_C797( C527 C797 ) C527_=_C822( C527 C822 ) C527_=_C848( C527 C848 ) C527_=_C873( C527 C873 ) C527_=_C896( C527 C896 ) C527_=_C919( C527 C919 ) \nC527_=_C940( C527 C940 ) C527_=_C962( C527 C962 ) C527_=_C981( C527 C981 ) C527_=_C1003( C527 C1003 ) C527_=_C1020( C527 C1020 ) C527_=_C1040( C527 C1040 ) \nC527_=_C1055( C527 C1055 ) C527_=_C1074( C527 C1074 ) C527_=_C1087( C527 C1087 ) C527_=_C1105( C527 C1105 ) C527_=_C1116( C527 C1116 ) C527_=_C1117( C527 C1117 ) \nC527_=_C1118( C527 C1118 ) C527_=_C1119( C527 C1119 ) C527_=_C1120( C527 C1120 ) C527_=_C1121( C527 C1121 ) C527_=_C1122( C527 C1122 ) C527_=_C1123( C527 C1123 ) \nC527_=_C1124( C527 C1124 ) C527_=_C1125( C527 C1125 ) C527_=_C1126( C527 C1126 ) C527_=_C1127( C527 C1127 ) C527_=_C1128( C527 C1128 ) C527_=_C1129( C527 C1129 ) \nC527_=_C1130( C527 C1130 ) C527_=_C1131( C527 C1131 ) C527_=_C1132( C527 C1132 ) C527_=_C1133( C527 C1133 ) C562_=_C577( C562 C577 ) C562_=_C591( C562 C591 ) \nC562_=_C624( C562 C624 ) C562_=_C654( C562 C654 ) C562_=_C685( C562 C685 ) C562_=_C712( C562 C712 ) C562_=_C742( C562 C742 ) C562_=_C768( C562 C768 ) \nC562_=_C797( C562 C797 ) C562_=_C822( C562 C822 ) C562_=_C848( C562 C848 ) C562_=_C873( C562 C873 ) C562_=_C896( C562 C896 ) C562_=_C919( C562 C919 ) \nC562_=_C940( C562 C940 ) C562_=_C962( C562 C962 ) C562_=_C981( C562 C981 ) C562_=_C1003( C562 C1003 ) C562_=_C1020( C562 C1020 ) C562_=_C1040( C562 C1040 ) \nC562_=_C1055( C562 C1055 ) C562_=_C1074( C562 C1074 ) C562_=_C1087( C562 C1087 ) C562_=_C1105( C562 C1105 ) C562_=_C1116( C562 C1116 ) C562_=_C1117( C562 C1117 ) \nC562_=_C1118( C562 C1118 ) C562_=_C1119( C562 C1119 ) C562_=_C1120( C562 C1120 ) C562_=_C1121( C562 C1121 ) C562_=_C1122( C562 C1122 ) C562_=_C1123( C562 C1123 ) \nC562_=_C1124( C562 C1124 ) C562_=_C1125( C562 C1125 ) C562_=_C1126( C562 C1126 ) C562_=_C1127( C562 C1127 ) C562_=_C1128( C562 C1128 ) C562_=_C1129( C562 C1129 ) \nC562_=_C1130( C562 C1130 ) C562_=_C1131( C562 C1131 ) C562_=_C1132( C562 C1132 ) C562_=_C1133( C562 C1133 ) C577_=_C639( C577 C639 ) C577_=_C700( C577 C700 ) \nC577_=_C757( C577 C757 ) C577_=_C812( C577 C812 ) C577_=_C863( C577 C863 ) C577_=_C911( C577 C911 ) C577_=_C955( C577 C955 ) C577_=_C996( C577 C996 ) \nC577_=_C1035( C577 C1035 ) C577_=_C1070( C577 C1070 ) C577_=_C1102( C577 C1102 ) C577_=_C1131( C577 C1131 ) C577_=_C1142( C577 C1142 ) C577_=_C1159( C577 C1159 ) \nC577_=_C1182( C577 C1182 ) C577_=_C1202( C577 C1202 ) C577_=_C1219( C577 C1219 ) C577_=_C1233( C577 C1233 ) C577_=_C1244( C577 C1244 ) C577_=_C1251( C577 C1251 ) \nC577_=_C1255( C577 C1255 ) C591_=_C624( C591 C624 ) C591_=_C654( C591 C654 ) C591_=_C685( C591 C685 ) C591_=_C712( C591 C712 ) C591_=_C742( C591 C742 ) \nC591_=_C768( C591 C768 ) C591_=_C797( C591 C797 ) C591_=_C822( C591 C822 ) C591_=_C848( C591 C848 ) C591_=_C873( C591 C873 ) C591_=_C896( C591 C896 ) \nC591_=_C919( C591 C919 ) C591_=_C940( C591 C940 ) C591_=_C962( C591 C962 ) C591_=_C981( C591 C981 ) C591_=_C1003( C591 C1003 ) C591_=_C1020( C591 C1020 ) \nC591_=_C1040( C591 C1040 ) C591_=_C1055( C591 C1055 ) C591_=_C1074( C591 C1074 ) C591_=_C1087( C591 C1087 ) C591_=_C1105( C591 C1105 ) C591_=_C1116( C591 C1116 ) \nC591_=_C1117( C591 C1117 ) C591_=_C1118( C591 C1118 ) C591_=_C1119( C591 C1119 ) C591_=_C1120( C591 C1120 ) C591_=_C1121( C591 C1121 ) C591_=_C1122( C591 C1122 ) \nC591_=_C1123( C591 C1123 ) C591_=_C1124( C591 C1124 ) C591_=_C1125( C591 C1125 ) C591_=_C1126( C591 C1126 ) C591_=_C1127( C591 C1127 ) C591_=_C1128( C591 C1128 ) \nC591_=_C1129( C591 C1129 ) C591_=_C1130( C591 C1130 ) C591_=_C1131( C591 C1131 ) C591_=_C1132( C591 C1132 ) C591_=_C1133( C591 C1133 ) C624_=_C639( C624 C639 ) \nC624_=_C654( C624 C654 ) C624_=_C685( C624 C685 ) C624_=_C712( C624 C712 ) C624_=_C742( C624 C742 ) C624_=_C768( C624 C768 ) C624_=_C797( C624 C797 ) \nC624_=_C822( C624 C822 ) C624_=_C848( C624 C848 ) C624_=_C873( C624 C873 ) C624_=_C896( C624 C896 ) C624_=_C919( C624 C919 ) C624_=_C940( C624 C940 ) \nC624_=_C962( C624 C962 ) C624_=_C981( C624 C981 ) C624_=_C1003( C624 C1003 ) C624_=_C1020( C624 C1020 ) C624_=_C1040( C624 C1040 ) C624_=_C1055( C624 C1055 ) \nC624_=_C1074( C624 C1074 ) C624_=_C1087( C624 C1087 ) C624_=_C1105( C624 C1105 ) C624_=_C1116( C624 C1116 ) C624_=_C1117( C624 C1117 ) C624_=_C1118( C624 C1118 ) \nC624_=_C1119( C624 C1119 ) C624_=_C1120( C624 C1120 ) C624_=_C1121( C624 C1121 ) C624_=_C1122( C624 C1122 ) C624_=_C1123( C624 C1123 ) C624_=_C1124( C624 C1124 ) \nC624_=_C1125( C624 C1125 ) C624_=_C1126( C624 C1126 ) C624_=_C1127( C624 C1127 ) C624_=_C1128( C624 C1128 ) C624_=_C1129( C624 C1129 ) C624_=_C1130( C624 C1130 ) \nC624_=_C1131( C624 C1131 ) C624_=_C1132( C624 C1132 ) C624_=_C1133( C624 C1133 ) C639_=_C700( C639 C700 ) C639_=_C757( C639 C757 ) C639_=_C812( C639 C812 ) \nC639_=_C863( C639 C863 ) C639_=_C911( C639 C911 ) C639_=_C955( C639 C955 ) C639_=_C996( C639 C996 ) C639_=_C1035( C639 C1035 ) C639_=_C1070( C639 C1070 ) \nC639_=_C1102( C639 C1102 ) C639_=_C1131( C639 C1131 ) C639_=_C1142( C639 C1142 ) C639_=_C1159( C639 C1159 ) C639_=_C1182( C639 C1182 ) C639_=_C1202( C639 C1202 ) \nC639_=_C1219( C639 C1219 ) C639_=_C1233( C639 C1233 ) C639_=_C1244( C639 C1244 ) C639_=_C1251( C639 C1251 ) C639_=_C1255( C639 C1255 ) C654_=_C685( C654 C685 ) \nC654_=_C712( C654 C712 ) C654_=_C742( C654 C742 ) C654_=_C768( C654 C768 ) C654_=_C797( C654 C797 ) C654_=_C822( C654 C822 ) C654_=_C848( C654 C848 ) \nC654_=_C873( C654 C873 ) C654_=_C896( C654 C896 ) C654_=_C919( C654 C919 ) C654_=_C940( C654 C940 ) C654_=_C962( C654 C962 ) C654_=_C981( C654 C981 ) \nC654_=_C1003( C654 C1003 ) C654_=_C1020( C654 C1020 ) C654_=_C1040( C654 C1040 ) C654_=_C1055( C654 C1055 ) C654_=_C1074( C654 C1074 ) C654_=_C1087( C654 C1087 ) \nC654_=_C1105( C654 C1105 ) C654_=_C1116( C654 C1116 ) C654_=_C1117( C654 C1117 ) C654_=_C1118( C654 C1118 ) C654_=_C1119( C654 C1119 ) C654_=_C1120( C654 C1120 ) \nC654_=_C1121( C654 C1121 ) C654_=_C1122( C654 C1122 ) C654_=_C1123( C654 C1123 ) C654_=_C1124( C654 C1124 ) C654_=_C1125( C654 C1125 ) C654_=_C1126( C654 C1126 ) \nC654_=_C1127( C654 C1127 ) C654_=_C1128( C654 C1128 ) C654_=_C1129( C654 C1129 ) C654_=_C1130( C654 C1130 ) C654_=_C1131( C654 C1131 ) C654_=_C1132( C654 C1132 ) \nC654_=_C1133( C654 C1133 ) C685_=_C700( C685 C700 ) C685_=_C712( C685 C712 ) C685_=_C742( C685 C742 ) C685_=_C768( C685 C768 ) C685_=_C797( C685 C797 ) \nC685_=_C822( C685 C822 ) C685_=_C848( C685 C848 ) C685_=_C873( C685 C873 ) C685_=_C896( C685 C896 ) C685_=_C919( C685 C919 ) C685_=_C940( C685 C940 ) \nC685_=_C962( C685 C962 ) C685_=_C981( C685 C981 ) C685_=_C1003( C685 C1003 ) C685_=_C1020( C685 C1020 ) C685_=_C1040( C685 C1040 ) C685_=_C1055( C685 C1055 ) \nC685_=_C1074( C685 C1074 ) C685_=_C1087( C685 C1087 ) C685_=_C1105( C685 C1105 ) C685_=_C1116( C685 C1116 ) C685_=_C1117( C685 C1117 ) C685_=_C1118( C685 C1118 ) \nC685_=_C1119( C685 C1119 ) C685_=_C1120( C685 C1120 ) C685_=_C1121( C685 C1121 ) C685_=_C1122( C685 C1122 ) C685_=_C1123( C685 C1123 ) C685_=_C1124( C685 C1124 ) \nC685_=_C1125( C685 C1125 ) C685_=_C1126( C685 C1126 ) C685_=_C1127( C685 C1127 ) C685_=_C1128( C685 C1128 ) C685_=_C1129( C685 C1129 ) C685_=_C1130( C685 C1130 ) \nC685_=_C1131( C685 C1131 ) C685_=_C1132( C685 C1132 ) C685_=_C1133( C685 C1133 ) C700_=_C757( C700 C757 ) C700_=_C812( C700 C812 ) C700_=_C863( C700 C863 ) \nC700_=_C911( C700 C911 ) C700_=_C955( C700 C955 ) C700_=_C996( C700 C996 ) C700_=_C1035( C700 C1035 ) C700_=_C1070( C700 C1070 ) C700_=_C1102( C700 C1102 ) \nC700_=_C1131( C700 C1131 ) C700_=_C1142( C700 C1142 ) C700_=_C1159( C700 C1159 ) C700_=_C1182( C700 C1182 ) C700_=_C1202( C700 C1202 ) C700_=_C1219( C700 C1219 ) \nC700_=_C1233( C700 C1233 ) C700_=_C1244( C700 C1244 ) C700_=_C1251( C700 C1251 ) C700_=_C1255( C700 C1255 ) C712_=_C742( C712 C742 ) C712_=_C768( C712 C768 ) \nC712_=_C797( C712 C797 ) C712_=_C822( C712 C822 ) C712_=_C848( C712 C848 ) C712_=_C873( C712 C873 ) C712_=_C896( C712 C896 ) C712_=_C919( C712 C919 ) \nC712_=_C940( C712 C940 ) C712_=_C962( C712 C962 ) C712_=_C981( C712 C981 ) C712_=_C1003( C712 C1003 ) C712_=_C1020( C712 C1020 ) C712_=_C1040( C712 C1040 ) \nC712_=_C1055( C712 C1055 ) C712_=_C1074( C712 C1074 ) C712_=_C1087( C712 C1087 ) C712_=_C1105( C712 C1105 ) C712_=_C1116( C712 C1116 ) C712_=_C1117( C712 C1117 ) \nC712_=_C1118( C712 C1118 ) C712_=_C1119( C712 C1119 ) C712_=_C1120( C712 C1120 ) C712_=_C1121( C712 C1121 ) C712_=_C1122( C712 C1122 ) C712_=_C1123( C712 C1123 ) \nC712_=_C1124( C712 C1124 ) C712_=_C1125( C712 C1125 ) C712_=_C1126( C712 C1126 ) C712_=_C1127( C712 C1127 ) C712_=_C1128( C712 C1128 ) C712_=_C1129( C712 C1129 ) \nC712_=_C1130(</w:t>
      </w:r>
    </w:p>
    <w:p>
      <w:pPr>
        <w:pStyle w:val="PreformattedText"/>
        <w:bidi w:val="0"/>
        <w:spacing w:before="0" w:after="0"/>
        <w:jc w:val="left"/>
        <w:rPr/>
      </w:pPr>
      <w:r>
        <w:rPr/>
        <w:t xml:space="preserve"> </w:t>
      </w:r>
      <w:r>
        <w:rPr/>
        <w:t>C712 C1130 ) C712_=_C1131( C712 C1131 ) C712_=_C1132( C712 C1132 ) C712_=_C1133( C712 C1133 ) C742_=_C757( C742 C757 ) C742_=_C768( C742 C768 ) \nC742_=_C797( C742 C797 ) C742_=_C822( C742 C822 ) C742_=_C848( C742 C848 ) C742_=_C873( C742 C873 ) C742_=_C896( C742 C896 ) C742_=_C919( C742 C919 ) \nC742_=_C940( C742 C940 ) C742_=_C962( C742 C962 ) C742_=_C981( C742 C981 ) C742_=_C1003( C742 C1003 ) C742_=_C1020( C742 C1020 ) C742_=_C1040( C742 C1040 ) \nC742_=_C1055( C742 C1055 ) C742_=_C1074( C742 C1074 ) C742_=_C1087( C742 C1087 ) C742_=_C1105( C742 C1105 ) C742_=_C1116( C742 C1116 ) C742_=_C1117( C742 C1117 ) \nC742_=_C1118( C742 C1118 ) C742_=_C1119( C742 C1119 ) C742_=_C1120( C742 C1120 ) C742_=_C1121( C742 C1121 ) C742_=_C1122( C742 C1122 ) C742_=_C1123( C742 C1123 ) \nC742_=_C1124( C742 C1124 ) C742_=_C1125( C742 C1125 ) C742_=_C1126( C742 C1126 ) C742_=_C1127( C742 C1127 ) C742_=_C1128( C742 C1128 ) C742_=_C1129( C742 C1129 ) \nC742_=_C1130( C742 C1130 ) C742_=_C1131( C742 C1131 ) C742_=_C1132( C742 C1132 ) C742_=_C1133( C742 C1133 ) C757_=_C812( C757 C812 ) C757_=_C863( C757 C863 ) \nC757_=_C911( C757 C911 ) C757_=_C955( C757 C955 ) C757_=_C996( C757 C996 ) C757_=_C1035( C757 C1035 ) C757_=_C1070( C757 C1070 ) C757_=_C1102( C757 C1102 ) \nC757_=_C1131( C757 C1131 ) C757_=_C1142( C757 C1142 ) C757_=_C1159( C757 C1159 ) C757_=_C1182( C757 C1182 ) C757_=_C1202( C757 C1202 ) C757_=_C1219( C757 C1219 ) \nC757_=_C1233( C757 C1233 ) C757_=_C1244( C757 C1244 ) C757_=_C1251( C757 C1251 ) C757_=_C1255( C757 C1255 ) C768_=_C797( C768 C797 ) C768_=_C822( C768 C822 ) \nC768_=_C848( C768 C848 ) C768_=_C873( C768 C873 ) C768_=_C896( C768 C896 ) C768_=_C919( C768 C919 ) C768_=_C940( C768 C940 ) C768_=_C962( C768 C962 ) \nC768_=_C981( C768 C981 ) C768_=_C1003( C768 C1003 ) C768_=_C1020( C768 C1020 ) C768_=_C1040( C768 C1040 ) C768_=_C1055( C768 C1055 ) C768_=_C1074( C768 C1074 ) \nC768_=_C1087( C768 C1087 ) C768_=_C1105( C768 C1105 ) C768_=_C1116( C768 C1116 ) C768_=_C1117( C768 C1117 ) C768_=_C1118( C768 C1118 ) C768_=_C1119( C768 C1119 ) \nC768_=_C1120( C768 C1120 ) C768_=_C1121( C768 C1121 ) C768_=_C1122( C768 C1122 ) C768_=_C1123( C768 C1123 ) C768_=_C1124( C768 C1124 ) C768_=_C1125( C768 C1125 ) \nC768_=_C1126( C768 C1126 ) C768_=_C1127( C768 C1127 ) C768_=_C1128( C768 C1128 ) C768_=_C1129( C768 C1129 ) C768_=_C1130( C768 C1130 ) C768_=_C1131( C768 C1131 ) \nC768_=_C1132( C768 C1132 ) C768_=_C1133( C768 C1133 ) C797_=_C812( C797 C812 ) C797_=_C822( C797 C822 ) C797_=_C848( C797 C848 ) C797_=_C873( C797 C873 ) \nC797_=_C896( C797 C896 ) C797_=_C919( C797 C919 ) C797_=_C940( C797 C940 ) C797_=_C962( C797 C962 ) C797_=_C981( C797 C981 ) C797_=_C1003( C797 C1003 ) \nC797_=_C1020( C797 C1020 ) C797_=_C1040( C797 C1040 ) C797_=_C1055( C797 C1055 ) C797_=_C1074( C797 C1074 ) C797_=_C1087( C797 C1087 ) C797_=_C1105( C797 C1105 ) \nC797_=_C1116( C797 C1116 ) C797_=_C1117( C797 C1117 ) C797_=_C1118( C797 C1118 ) C797_=_C1119( C797 C1119 ) C797_=_C1120( C797 C1120 ) C797_=_C1121( C797 C1121 ) \nC797_=_C1122( C797 C1122 ) C797_=_C1123( C797 C1123 ) C797_=_C1124( C797 C1124 ) C797_=_C1125( C797 C1125 ) C797_=_C1126( C797 C1126 ) C797_=_C1127( C797 C1127 ) \nC797_=_C1128( C797 C1128 ) C797_=_C1129( C797 C1129 ) C797_=_C1130( C797 C1130 ) C797_=_C1131( C797 C1131 ) C797_=_C1132( C797 C1132 ) C797_=_C1133( C797 C1133 ) \nC812_=_C863( C812 C863 ) C812_=_C911( C812 C911 ) C812_=_C955( C812 C955 ) C812_=_C996( C812 C996 ) C812_=_C1035( C812 C1035 ) C812_=_C1070( C812 C1070 ) \nC812_=_C1102( C812 C1102 ) C812_=_C1131( C812 C1131 ) C812_=_C1142( C812 C1142 ) C812_=_C1159( C812 C1159 ) C812_=_C1182( C812 C1182 ) C812_=_C1202( C812 C1202 ) \nC812_=_C1219( C812 C1219 ) C812_=_C1233( C812 C1233 ) C812_=_C1244( C812 C1244 ) C812_=_C1251( C812 C1251 ) C812_=_C1255( C812 C1255 ) C822_=_C848( C822 C848 ) \nC822_=_C873( C822 C873 ) C822_=_C896( C822 C896 ) C822_=_C919( C822 C919 ) C822_=_C940( C822 C940 ) C822_=_C962( C822 C962 ) C822_=_C981( C822 C981 ) \nC822_=_C1003( C822 C1003 ) C822_=_C1020( C822 C1020 ) C822_=_C1040( C822 C1040 ) C822_=_C1055( C822 C1055 ) C822_=_C1074( C822 C1074 ) C822_=_C1087( C822 C1087 ) \nC822_=_C1105( C822 C1105 ) C822_=_C1116( C822 C1116 ) C822_=_C1117( C822 C1117 ) C822_=_C1118( C822 C1118 ) C822_=_C1119( C822 C1119 ) C822_=_C1120( C822 C1120 ) \nC822_=_C1121( C822 C1121 ) C822_=_C1122( C822 C1122 ) C822_=_C1123( C822 C1123 ) C822_=_C1124( C822 C1124 ) C822_=_C1125( C822 C1125 ) C822_=_C1126( C822 C1126 ) \nC822_=_C1127( C822 C1127 ) C822_=_C1128( C822 C1128 ) C822_=_C1129( C822 C1129 ) C822_=_C1130( C822 C1130 ) C822_=_C1131( C822 C1131 ) C822_=_C1132( C822 C1132 ) \nC822_=_C1133( C822 C1133 ) C848_=_C863( C848 C863 ) C848_=_C873( C848 C873 ) C848_=_C896( C848 C896 ) C848_=_C919( C848 C919 ) C848_=_C940( C848 C940 ) \nC848_=_C962( C848 C962 ) C848_=_C981( C848 C981 ) C848_=_C1003( C848 C1003 ) C848_=_C1020( C848 C1020 ) C848_=_C1040( C848 C1040 ) C848_=_C1055( C848 C1055 ) \nC848_=_C1074( C848 C1074 ) C848_=_C1087( C848 C1087 ) C848_=_C1105( C848 C1105 ) C848_=_C1116( C848 C1116 ) C848_=_C1117( C848 C1117 ) C848_=_C1118( C848 C1118 ) \nC848_=_C1119( C848 C1119 ) C848_=_C1120( C848 C1120 ) C848_=_C1121( C848 C1121 ) C848_=_C1122( C848 C1122 ) C848_=_C1123( C848 C1123 ) C848_=_C1124( C848 C1124 ) \nC848_=_C1125( C848 C1125 ) C848_=_C1126( C848 C1126 ) C848_=_C1127( C848 C1127 ) C848_=_C1128( C848 C1128 ) C848_=_C1129( C848 C1129 ) C848_=_C1130( C848 C1130 ) \nC848_=_C1131( C848 C1131 ) C848_=_C1132( C848 C1132 ) C848_=_C1133( C848 C1133 ) C863_=_C911( C863 C911 ) C863_=_C955( C863 C955 ) C863_=_C996( C863 C996 ) \nC863_=_C1035( C863 C1035 ) C863_=_C1070( C863 C1070 ) C863_=_C1102( C863 C1102 ) C863_=_C1131( C863 C1131 ) C863_=_C1142( C863 C1142 ) C863_=_C1159( C863 C1159 ) \nC863_=_C1182( C863 C1182 ) C863_=_C1202( C863 C1202 ) C863_=_C1219( C863 C1219 ) C863_=_C1233( C863 C1233 ) C863_=_C1244( C863 C1244 ) C863_=_C1251( C863 C1251 ) \nC863_=_C1255( C863 C1255 ) C873_=_C896( C873 C896 ) C873_=_C919( C873 C919 ) C873_=_C940( C873 C940 ) C873_=_C962( C873 C962 ) C873_=_C981( C873 C981 ) \nC873_=_C1003( C873 C1003 ) C873_=_C1020( C873 C1020 ) C873_=_C1040( C873 C1040 ) C873_=_C1055( C873 C1055 ) C873_=_C1074( C873 C1074 ) C873_=_C1087( C873 C1087 ) \nC873_=_C1105( C873 C1105 ) C873_=_C1116( C873 C1116 ) C873_=_C1117( C873 C1117 ) C873_=_C1118( C873 C1118 ) C873_=_C1119( C873 C1119 ) C873_=_C1120( C873 C1120 ) \nC873_=_C1121( C873 C1121 ) C873_=_C1122( C873 C1122 ) C873_=_C1123( C873 C1123 ) C873_=_C1124( C873 C1124 ) C873_=_C1125( C873 C1125 ) C873_=_C1126( C873 C1126 ) \nC873_=_C1127( C873 C1127 ) C873_=_C1128( C873 C1128 ) C873_=_C1129( C873 C1129 ) C873_=_C1130( C873 C1130 ) C873_=_C1131( C873 C1131 ) C873_=_C1132( C873 C1132 ) \nC873_=_C1133( C873 C1133 ) C896_=_C911( C896 C911 ) C896_=_C919( C896 C919 ) C896_=_C940( C896 C940 ) C896_=_C962( C896 C962 ) C896_=_C981( C896 C981 ) \nC896_=_C1003( C896 C1003 ) C896_=_C1020( C896 C1020 ) C896_=_C1040( C896 C1040 ) C896_=_C1055( C896 C1055 ) C896_=_C1074( C896 C1074 ) C896_=_C1087( C896 C1087 ) \nC896_=_C1105( C896 C1105 ) C896_=_C1116( C896 C1116 ) C896_=_C1117( C896 C1117 ) C896_=_C1118( C896 C1118 ) C896_=_C1119( C896 C1119 ) C896_=_C1120( C896 C1120 ) \nC896_=_C1121( C896 C1121 ) C896_=_C1122( C896 C1122 ) C896_=_C1123( C896 C1123 ) C896_=_C1124( C896 C1124 ) C896_=_C1125( C896 C1125 ) C896_=_C1126( C896 C1126 ) \nC896_=_C1127( C896 C1127 ) C896_=_C1128( C896 C1128 ) C896_=_C1129( C896 C1129 ) C896_=_C1130( C896 C1130 ) C896_=_C1131( C896 C1131 ) C896_=_C1132( C896 C1132 ) \nC896_=_C1133( C896 C1133 ) C911_=_C955( C911 C955 ) C911_=_C996( C911 C996 ) C911_=_C1035( C911 C1035 ) C911_=_C1070( C911 C1070 ) C911_=_C1102( C911 C1102 ) \nC911_=_C1131( C911 C1131 ) C911_=_C1142( C911 C1142 ) C911_=_C1159( C911 C1159 ) C911_=_C1182( C911 C1182 ) C911_=_C1202( C911 C1202 ) C911_=_C1219( C911 C1219 ) \nC911_=_C1233( C911 C1233 ) C911_=_C1244( C911 C1244 ) C911_=_C1251( C911 C1251 ) C911_=_C1255( C911 C1255 ) C919_=_C940( C919 C940 ) C919_=_C962( C919 C962 ) \nC919_=_C981( C919 C981 ) C919_=_C1003( C919 C1003 ) C919_=_C1020( C919 C1020 ) C919_=_C1040( C919 C1040 ) C919_=_C1055( C919 C1055 ) C919_=_C1074( C919 C1074 ) \nC919_=_C1087( C919 C1087 ) C919_=_C1105( C919 C1105 ) C919_=_C1116( C919 C1116 ) C919_=_C1117( C919 C1117 ) C919_=_C1118( C919 C1118 ) C919_=_C1119( C919 C1119 ) \nC919_=_C1120( C919 C1120 ) C919_=_C1121( C919 C1121 ) C919_=_C1122( C919 C1122 ) C919_=_C1123( C919 C1123 ) C919_=_C1124( C919 C1124 ) C919_=_C1125( C919 C1125 ) \nC919_=_C1126( C919 C1126 ) C919_=_C1127( C919 C1127 ) C919_=_C1128( C919 C1128 ) C919_=_C1129( C919 C1129 ) C919_=_C1130( C919 C1130 ) C919_=_C1131( C919 C1131 ) \nC919_=_C1132( C919 C1132 ) C919_=_C1133( C919 C1133 ) C940_=_C955( C940 C955 ) C940_=_C962( C940 C962 ) C940_=_C981( C940 C981 ) C940_=_C1003( C940 C1003 ) \nC940_=_C1020( C940 C1020 ) C940_=_C1040( C940 C1040 ) C940_=_C1055( C940 C1055 ) C940_=_C1074( C940 C1074 ) C940_=_C1087( C940 C1087 ) C940_=_C1105( C940 C1105 ) \nC940_=_C1116( C940 C1116 ) C940_=_C1117( C940 C1117 ) C940_=_C1118( C940 C1118 ) C940_=_C1119( C940 C1119 ) C940_=_C1120( C940 C1120 ) C940_=_C1121( C940 C1121 ) \nC940_=_C1122( C940 C1122 ) C940_=_C1123( C940 C1123 ) C940_=_C1124( C940 C1124 ) C940_=_C1125( C940 C1125 ) C940_=_C1126( C940 C1126 ) C940_=_C1127( C940 C1127 ) \nC940_=_C1128( C940 C1128 ) C940_=_C1129( C940 C1129 ) C940_=_C1130( C940 C1130 ) C940_=_C1131( C940 C1131 ) C940_=_C1132( C940 C1132 ) C940_=_C1133( C940 C1133 ) \nC955_=_C996( C955 C996 ) C955_=_C1035( C955 C1035 ) C955_=_C1070( C955 C1070 ) C955_=_C1102( C955 C1102 ) C955_=_C1131( C955 C1131 ) C955_=_C1142( C955 C1142 ) \nC955_=_C1159( C955 C1159 ) C955_=_C1182( C955 C1182 ) C955_=_C1202( C955 C1202 ) C955_=_C1219( C955 C1219 ) C955_=_C1233( C955 C1233 ) C955_=_C1244( C955 C1244 ) \nC955_=_C1251( C955 C1251 ) C955_=_C1255( C955 C1255 ) C962_=_C981(</w:t>
      </w:r>
    </w:p>
    <w:p>
      <w:pPr>
        <w:pStyle w:val="PreformattedText"/>
        <w:bidi w:val="0"/>
        <w:spacing w:before="0" w:after="0"/>
        <w:jc w:val="left"/>
        <w:rPr/>
      </w:pPr>
      <w:r>
        <w:rPr/>
        <w:t xml:space="preserve"> </w:t>
      </w:r>
      <w:r>
        <w:rPr/>
        <w:t>C962 C981 ) C962_=_C1003( C962 C1003 ) C962_=_C1020( C962 C1020 ) C962_=_C1040( C962 C1040 ) \nC962_=_C1055( C962 C1055 ) C962_=_C1074( C962 C1074 ) C962_=_C1087( C962 C1087 ) C962_=_C1105( C962 C1105 ) C962_=_C1116( C962 C1116 ) C962_=_C1117( C962 C1117 ) \nC962_=_C1118( C962 C1118 ) C962_=_C1119( C962 C1119 ) C962_=_C1120( C962 C1120 ) C962_=_C1121( C962 C1121 ) C962_=_C1122( C962 C1122 ) C962_=_C1123( C962 C1123 ) \nC962_=_C1124( C962 C1124 ) C962_=_C1125( C962 C1125 ) C962_=_C1126( C962 C1126 ) C962_=_C1127( C962 C1127 ) C962_=_C1128( C962 C1128 ) C962_=_C1129( C962 C1129 ) \nC962_=_C1130( C962 C1130 ) C962_=_C1131( C962 C1131 ) C962_=_C1132( C962 C1132 ) C962_=_C1133( C962 C1133 ) C981_=_C996( C981 C996 ) C981_=_C1003( C981 C1003 ) \nC981_=_C1020( C981 C1020 ) C981_=_C1040( C981 C1040 ) C981_=_C1055( C981 C1055 ) C981_=_C1074( C981 C1074 ) C981_=_C1087( C981 C1087 ) C981_=_C1105( C981 C1105 ) \nC981_=_C1116( C981 C1116 ) C981_=_C1117( C981 C1117 ) C981_=_C1118( C981 C1118 ) C981_=_C1119( C981 C1119 ) C981_=_C1120( C981 C1120 ) C981_=_C1121( C981 C1121 ) \nC981_=_C1122( C981 C1122 ) C981_=_C1123( C981 C1123 ) C981_=_C1124( C981 C1124 ) C981_=_C1125( C981 C1125 ) C981_=_C1126( C981 C1126 ) C981_=_C1127( C981 C1127 ) \nC981_=_C1128( C981 C1128 ) C981_=_C1129( C981 C1129 ) C981_=_C1130( C981 C1130 ) C981_=_C1131( C981 C1131 ) C981_=_C1132( C981 C1132 ) C981_=_C1133( C981 C1133 ) \nC996_=_C1035( C996 C1035 ) C996_=_C1070( C996 C1070 ) C996_=_C1102( C996 C1102 ) C996_=_C1131( C996 C1131 ) C996_=_C1142( C996 C1142 ) C996_=_C1159( C996 C1159 ) \nC996_=_C1182( C996 C1182 ) C996_=_C1202( C996 C1202 ) C996_=_C1219( C996 C1219 ) C996_=_C1233( C996 C1233 ) C996_=_C1244( C996 C1244 ) C996_=_C1251( C996 C1251 ) \nC996_=_C1255( C996 C1255 ) C1003_=_C1020( C1003 C1020 ) C1003_=_C1040( C1003 C1040 ) C1003_=_C1055( C1003 C1055 ) C1003_=_C1074( C1003 C1074 ) C1003_=_C1087( C1003 C1087 ) \nC1003_=_C1105( C1003 C1105 ) C1003_=_C1116( C1003 C1116 ) C1003_=_C1117( C1003 C1117 ) C1003_=_C1118( C1003 C1118 ) C1003_=_C1119( C1003 C1119 ) C1003_=_C1120( C1003 C1120 ) \nC1003_=_C1121( C1003 C1121 ) C1003_=_C1122( C1003 C1122 ) C1003_=_C1123( C1003 C1123 ) C1003_=_C1124( C1003 C1124 ) C1003_=_C1125( C1003 C1125 ) C1003_=_C1126( C1003 C1126 ) \nC1003_=_C1127( C1003 C1127 ) C1003_=_C1128( C1003 C1128 ) C1003_=_C1129( C1003 C1129 ) C1003_=_C1130( C1003 C1130 ) C1003_=_C1131( C1003 C1131 ) C1003_=_C1132( C1003 C1132 ) \nC1003_=_C1133( C1003 C1133 ) C1020_=_C1035( C1020 C1035 ) C1020_=_C1040( C1020 C1040 ) C1020_=_C1055( C1020 C1055 ) C1020_=_C1074( C1020 C1074 ) C1020_=_C1087( C1020 C1087 ) \nC1020_=_C1105( C1020 C1105 ) C1020_=_C1116( C1020 C1116 ) C1020_=_C1117( C1020 C1117 ) C1020_=_C1118( C1020 C1118 ) C1020_=_C1119( C1020 C1119 ) C1020_=_C1120( C1020 C1120 ) \nC1020_=_C1121( C1020 C1121 ) C1020_=_C1122( C1020 C1122 ) C1020_=_C1123( C1020 C1123 ) C1020_=_C1124( C1020 C1124 ) C1020_=_C1125( C1020 C1125 ) C1020_=_C1126( C1020 C1126 ) \nC1020_=_C1127( C1020 C1127 ) C1020_=_C1128( C1020 C1128 ) C1020_=_C1129( C1020 C1129 ) C1020_=_C1130( C1020 C1130 ) C1020_=_C1131( C1020 C1131 ) C1020_=_C1132( C1020 C1132 ) \nC1020_=_C1133( C1020 C1133 ) C1035_=_C1070( C1035 C1070 ) C1035_=_C1102( C1035 C1102 ) C1035_=_C1131( C1035 C1131 ) C1035_=_C1142( C1035 C1142 ) C1035_=_C1159( C1035 C1159 ) \nC1035_=_C1182( C1035 C1182 ) C1035_=_C1202( C1035 C1202 ) C1035_=_C1219( C1035 C1219 ) C1035_=_C1233( C1035 C1233 ) C1035_=_C1244( C1035 C1244 ) C1035_=_C1251( C1035 C1251 ) \nC1035_=_C1255( C1035 C1255 ) C1040_=_C1055( C1040 C1055 ) C1040_=_C1074( C1040 C1074 ) C1040_=_C1087( C1040 C1087 ) C1040_=_C1105( C1040 C1105 ) C1040_=_C1116( C1040 C1116 ) \nC1040_=_C1117( C1040 C1117 ) C1040_=_C1118( C1040 C1118 ) C1040_=_C1119( C1040 C1119 ) C1040_=_C1120( C1040 C1120 ) C1040_=_C1121( C1040 C1121 ) C1040_=_C1122( C1040 C1122 ) \nC1040_=_C1123( C1040 C1123 ) C1040_=_C1124( C1040 C1124 ) C1040_=_C1125( C1040 C1125 ) C1040_=_C1126( C1040 C1126 ) C1040_=_C1127( C1040 C1127 ) C1040_=_C1128( C1040 C1128 ) \nC1040_=_C1129( C1040 C1129 ) C1040_=_C1130( C1040 C1130 ) C1040_=_C1131( C1040 C1131 ) C1040_=_C1132( C1040 C1132 ) C1040_=_C1133( C1040 C1133 ) C1055_=_C1070( C1055 C1070 ) \nC1055_=_C1074( C1055 C1074 ) C1055_=_C1087( C1055 C1087 ) C1055_=_C1105( C1055 C1105 ) C1055_=_C1116( C1055 C1116 ) C1055_=_C1117( C1055 C1117 ) C1055_=_C1118( C1055 C1118 ) \nC1055_=_C1119( C1055 C1119 ) C1055_=_C1120( C1055 C1120 ) C1055_=_C1121( C1055 C1121 ) C1055_=_C1122( C1055 C1122 ) C1055_=_C1123( C1055 C1123 ) C1055_=_C1124( C1055 C1124 ) \nC1055_=_C1125( C1055 C1125 ) C1055_=_C1126( C1055 C1126 ) C1055_=_C1127( C1055 C1127 ) C1055_=_C1128( C1055 C1128 ) C1055_=_C1129( C1055 C1129 ) C1055_=_C1130( C1055 C1130 ) \nC1055_=_C1131( C1055 C1131 ) C1055_=_C1132( C1055 C1132 ) C1055_=_C1133( C1055 C1133 ) C1070_=_C1102( C1070 C1102 ) C1070_=_C1131( C1070 C1131 ) C1070_=_C1142( C1070 C1142 ) \nC1070_=_C1159( C1070 C1159 ) C1070_=_C1182( C1070 C1182 ) C1070_=_C1202( C1070 C1202 ) C1070_=_C1219( C1070 C1219 ) C1070_=_C1233( C1070 C1233 ) C1070_=_C1244( C1070 C1244 ) \nC1070_=_C1251( C1070 C1251 ) C1070_=_C1255( C1070 C1255 ) C1074_=_C1087( C1074 C1087 ) C1074_=_C1105( C1074 C1105 ) C1074_=_C1116( C1074 C1116 ) C1074_=_C1117( C1074 C1117 ) \nC1074_=_C1118( C1074 C1118 ) C1074_=_C1119( C1074 C1119 ) C1074_=_C1120( C1074 C1120 ) C1074_=_C1121( C1074 C1121 ) C1074_=_C1122( C1074 C1122 ) C1074_=_C1123( C1074 C1123 ) \nC1074_=_C1124( C1074 C1124 ) C1074_=_C1125( C1074 C1125 ) C1074_=_C1126( C1074 C1126 ) C1074_=_C1127( C1074 C1127 ) C1074_=_C1128( C1074 C1128 ) C1074_=_C1129( C1074 C1129 ) \nC1074_=_C1130( C1074 C1130 ) C1074_=_C1131( C1074 C1131 ) C1074_=_C1132( C1074 C1132 ) C1074_=_C1133( C1074 C1133 ) C1087_=_C1102( C1087 C1102 ) C1087_=_C1105( C1087 C1105 ) \nC1087_=_C1116( C1087 C1116 ) C1087_=_C1117( C1087 C1117 ) C1087_=_C1118( C1087 C1118 ) C1087_=_C1119( C1087 C1119 ) C1087_=_C1120( C1087 C1120 ) C1087_=_C1121( C1087 C1121 ) \nC1087_=_C1122( C1087 C1122 ) C1087_=_C1123( C1087 C1123 ) C1087_=_C1124( C1087 C1124 ) C1087_=_C1125( C1087 C1125 ) C1087_=_C1126( C1087 C1126 ) C1087_=_C1127( C1087 C1127 ) \nC1087_=_C1128( C1087 C1128 ) C1087_=_C1129( C1087 C1129 ) C1087_=_C1130( C1087 C1130 ) C1087_=_C1131( C1087 C1131 ) C1087_=_C1132( C1087 C1132 ) C1087_=_C1133( C1087 C1133 ) \nC1102_=_C1131( C1102 C1131 ) C1102_=_C1142( C1102 C1142 ) C1102_=_C1159( C1102 C1159 ) C1102_=_C1182( C1102 C1182 ) C1102_=_C1202( C1102 C1202 ) C1102_=_C1219( C1102 C1219 ) \nC1102_=_C1233( C1102 C1233 ) C1102_=_C1244( C1102 C1244 ) C1102_=_C1251( C1102 C1251 ) C1102_=_C1255( C1102 C1255 ) C1105_=_C1116( C1105 C1116 ) C1105_=_C1117( C1105 C1117 ) \nC1105_=_C1118( C1105 C1118 ) C1105_=_C1119( C1105 C1119 ) C1105_=_C1120( C1105 C1120 ) C1105_=_C1121( C1105 C1121 ) C1105_=_C1122( C1105 C1122 ) C1105_=_C1123( C1105 C1123 ) \nC1105_=_C1124( C1105 C1124 ) C1105_=_C1125( C1105 C1125 ) C1105_=_C1126( C1105 C1126 ) C1105_=_C1127( C1105 C1127 ) C1105_=_C1128( C1105 C1128 ) C1105_=_C1129( C1105 C1129 ) \nC1105_=_C1130( C1105 C1130 ) C1105_=_C1131( C1105 C1131 ) C1105_=_C1132( C1105 C1132 ) C1105_=_C1133( C1105 C1133 ) C1116_=_C1117( C1116 C1117 ) C1116_=_C1118( C1116 C1118 ) \nC1116_=_C1119( C1116 C1119 ) C1116_=_C1120( C1116 C1120 ) C1116_=_C1121( C1116 C1121 ) C1116_=_C1122( C1116 C1122 ) C1116_=_C1123( C1116 C1123 ) C1116_=_C1124( C1116 C1124 ) \nC1116_=_C1125( C1116 C1125 ) C1116_=_C1126( C1116 C1126 ) C1116_=_C1127( C1116 C1127 ) C1116_=_C1128( C1116 C1128 ) C1116_=_C1129( C1116 C1129 ) C1116_=_C1130( C1116 C1130 ) \nC1116_=_C1131( C1116 C1131 ) C1116_=_C1132( C1116 C1132 ) C1116_=_C1133( C1116 C1133 ) C1116_=_C1142( C1116 C1142 ) C1117_=_C1118( C1117 C1118 ) C1117_=_C1119( C1117 C1119 ) \nC1117_=_C1120( C1117 C1120 ) C1117_=_C1121( C1117 C1121 ) C1117_=_C1122( C1117 C1122 ) C1117_=_C1123( C1117 C1123 ) C1117_=_C1124( C1117 C1124 ) C1117_=_C1125( C1117 C1125 ) \nC1117_=_C1126( C1117 C1126 ) C1117_=_C1127( C1117 C1127 ) C1117_=_C1128( C1117 C1128 ) C1117_=_C1129( C1117 C1129 ) C1117_=_C1130( C1117 C1130 ) C1117_=_C1131( C1117 C1131 ) \nC1117_=_C1132( C1117 C1132 ) C1117_=_C1133( C1117 C1133 ) C1118_=_C1119( C1118 C1119 ) C1118_=_C1120( C1118 C1120 ) C1118_=_C1121( C1118 C1121 ) C1118_=_C1122( C1118 C1122 ) \nC1118_=_C1123( C1118 C1123 ) C1118_=_C1124( C1118 C1124 ) C1118_=_C1125( C1118 C1125 ) C1118_=_C1126( C1118 C1126 ) C1118_=_C1127( C1118 C1127 ) C1118_=_C1128( C1118 C1128 ) \nC1118_=_C1129( C1118 C1129 ) C1118_=_C1130( C1118 C1130 ) C1118_=_C1131( C1118 C1131 ) C1118_=_C1132( C1118 C1132 ) C1118_=_C1133( C1118 C1133 ) C1118_=_C1159( C1118 C1159 ) \nC1119_=_C1120( C1119 C1120 ) C1119_=_C1121( C1119 C1121 ) C1119_=_C1122( C1119 C1122 ) C1119_=_C1123( C1119 C1123 ) C1119_=_C1124( C1119 C1124 ) C1119_=_C1125( C1119 C1125 ) \nC1119_=_C1126( C1119 C1126 ) C1119_=_C1127( C1119 C1127 ) C1119_=_C1128( C1119 C1128 ) C1119_=_C1129( C1119 C1129 ) C1119_=_C1130( C1119 C1130 ) C1119_=_C1131( C1119 C1131 ) \nC1119_=_C1132( C1119 C1132 ) C1119_=_C1133( C1119 C1133 ) C1120_=_C1121( C1120 C1121 ) C1120_=_C1122( C1120 C1122 ) C1120_=_C1123( C1120 C1123 ) C1120_=_C1124( C1120 C1124 ) \nC1120_=_C1125( C1120 C1125 ) C1120_=_C1126( C1120 C1126 ) C1120_=_C1127( C1120 C1127 ) C1120_=_C1128( C1120 C1128 ) C1120_=_C1129( C1120 C1129 ) C1120_=_C1130( C1120 C1130 ) \nC1120_=_C1131( C1120 C1131 ) C1120_=_C1132( C1120 C1132 ) C1120_=_C1133( C1120 C1133 ) C1120_=_C1182( C1120 C1182 ) C1121_=_C1122( C1121 C1122 ) C1121_=_C1123( C1121 C1123 ) \nC1121_=_C1124( C1121 C1124 ) C1121_=_C1125( C1121 C1125 ) C1121_=_C1126( C1121 C1126 ) C1121_=_C1127( C1121 C1127 ) C1121_=_C1128( C1121 C1128 ) C1121_=_C1129( C1121 C1129 ) \nC1121_=_C1130( C1121 C1130 ) C1121_=_C1131( C1121 C1131 ) C1121_=_C1132( C1121 C1132 ) C1121_=_C1133( C1121 C1133 ) C1122_=_C1123( C1122 C1123 ) C1122_=_C1124( C1122 C1124 ) \nC1122_=_C1125( C1122 C1125 ) C1122_=_C1126( C1122 C1126 ) C1122_=_C1127(</w:t>
      </w:r>
    </w:p>
    <w:p>
      <w:pPr>
        <w:pStyle w:val="PreformattedText"/>
        <w:bidi w:val="0"/>
        <w:spacing w:before="0" w:after="0"/>
        <w:jc w:val="left"/>
        <w:rPr/>
      </w:pPr>
      <w:r>
        <w:rPr/>
        <w:t xml:space="preserve"> </w:t>
      </w:r>
      <w:r>
        <w:rPr/>
        <w:t>C1122 C1127 ) C1122_=_C1128( C1122 C1128 ) C1122_=_C1129( C1122 C1129 ) C1122_=_C1130( C1122 C1130 ) \nC1122_=_C1131( C1122 C1131 ) C1122_=_C1132( C1122 C1132 ) C1122_=_C1133( C1122 C1133 ) C1122_=_C1202( C1122 C1202 ) C1123_=_C1124( C1123 C1124 ) C1123_=_C1125( C1123 C1125 ) \nC1123_=_C1126( C1123 C1126 ) C1123_=_C1127( C1123 C1127 ) C1123_=_C1128( C1123 C1128 ) C1123_=_C1129( C1123 C1129 ) C1123_=_C1130( C1123 C1130 ) C1123_=_C1131( C1123 C1131 ) \nC1123_=_C1132( C1123 C1132 ) C1123_=_C1133( C1123 C1133 ) C1124_=_C1125( C1124 C1125 ) C1124_=_C1126( C1124 C1126 ) C1124_=_C1127( C1124 C1127 ) C1124_=_C1128( C1124 C1128 ) \nC1124_=_C1129( C1124 C1129 ) C1124_=_C1130( C1124 C1130 ) C1124_=_C1131( C1124 C1131 ) C1124_=_C1132( C1124 C1132 ) C1124_=_C1133( C1124 C1133 ) C1124_=_C1219( C1124 C1219 ) \nC1125_=_C1126( C1125 C1126 ) C1125_=_C1127( C1125 C1127 ) C1125_=_C1128( C1125 C1128 ) C1125_=_C1129( C1125 C1129 ) C1125_=_C1130( C1125 C1130 ) C1125_=_C1131( C1125 C1131 ) \nC1125_=_C1132( C1125 C1132 ) C1125_=_C1133( C1125 C1133 ) C1126_=_C1127( C1126 C1127 ) C1126_=_C1128( C1126 C1128 ) C1126_=_C1129( C1126 C1129 ) C1126_=_C1130( C1126 C1130 ) \nC1126_=_C1131( C1126 C1131 ) C1126_=_C1132( C1126 C1132 ) C1126_=_C1133( C1126 C1133 ) C1126_=_C1233( C1126 C1233 ) C1127_=_C1128( C1127 C1128 ) C1127_=_C1129( C1127 C1129 ) \nC1127_=_C1130( C1127 C1130 ) C1127_=_C1131( C1127 C1131 ) C1127_=_C1132( C1127 C1132 ) C1127_=_C1133( C1127 C1133 ) C1128_=_C1129( C1128 C1129 ) C1128_=_C1130( C1128 C1130 ) \nC1128_=_C1131( C1128 C1131 ) C1128_=_C1132( C1128 C1132 ) C1128_=_C1133( C1128 C1133 ) C1128_=_C1244( C1128 C1244 ) C1129_=_C1130( C1129 C1130 ) C1129_=_C1131( C1129 C1131 ) \nC1129_=_C1132( C1129 C1132 ) C1129_=_C1133( C1129 C1133 ) C1130_=_C1131( C1130 C1131 ) C1130_=_C1132( C1130 C1132 ) C1130_=_C1133( C1130 C1133 ) C1130_=_C1251( C1130 C1251 ) \nC1131_=_C1132( C1131 C1132 ) C1131_=_C1133( C1131 C1133 ) C1131_=_C1142( C1131 C1142 ) C1131_=_C1159( C1131 C1159 ) C1131_=_C1182( C1131 C1182 ) C1131_=_C1202( C1131 C1202 ) \nC1131_=_C1219( C1131 C1219 ) C1131_=_C1233( C1131 C1233 ) C1131_=_C1244( C1131 C1244 ) C1131_=_C1251( C1131 C1251 ) C1131_=_C1255( C1131 C1255 ) C1132_=_C1133( C1132 C1133 ) \nC1132_=_C1255( C1132 C1255 ) C1142_=_C1159( C1142 C1159 ) C1142_=_C1182( C1142 C1182 ) C1142_=_C1202( C1142 C1202 ) C1142_=_C1219( C1142 C1219 ) C1142_=_C1233( C1142 C1233 ) \nC1142_=_C1244( C1142 C1244 ) C1142_=_C1251( C1142 C1251 ) C1142_=_C1255( C1142 C1255 ) C1159_=_C1182( C1159 C1182 ) C1159_=_C1202( C1159 C1202 ) C1159_=_C1219( C1159 C1219 ) \nC1159_=_C1233( C1159 C1233 ) C1159_=_C1244( C1159 C1244 ) C1159_=_C1251( C1159 C1251 ) C1159_=_C1255( C1159 C1255 ) C1182_=_C1202( C1182 C1202 ) C1182_=_C1219( C1182 C1219 ) \nC1182_=_C1233( C1182 C1233 ) C1182_=_C1244( C1182 C1244 ) C1182_=_C1251( C1182 C1251 ) C1182_=_C1255( C1182 C1255 ) C1202_=_C1219( C1202 C1219 ) C1202_=_C1233( C1202 C1233 ) \nC1202_=_C1244( C1202 C1244 ) C1202_=_C1251( C1202 C1251 ) C1202_=_C1255( C1202 C1255 ) C1219_=_C1233( C1219 C1233 ) C1219_=_C1244( C1219 C1244 ) C1219_=_C1251( C1219 C1251 ) \nC1219_=_C1255( C1219 C1255 ) C1233_=_C1244( C1233 C1244 ) C1233_=_C1251( C1233 C1251 ) C1233_=_C1255( C1233 C1255 ) C1244_=_C1251( C1244 C1251 ) C1244_=_C1255( C1244 C1255 ) \nC1251_=_C1255( C1251 C1255 ) "];78-&gt;81[label="83: C37 C52 C73 C119 C134 \nC156 C201 C216 C236 C279 C294 \nC312 C355 C370 C387 C427 C442 \nC458 C496 C511 C527 C562 C577 \nC591 C624 C639 C654 C685 C700 \nC712 C742 C757 C768 C797 C812 \nC822 C848 C863 C873 C896 C911 \nC919 C940 C955 C962 C981 C996 \nC1003 C1020 C1035 C1040 C1055 C1070 \nC1074 C1087 C1102 C1105 C1116 C1117 \nC1118 C1119 C1120 C1121 C1122 C1123 \nC1124 C1125 C1126 C1127 C1128 C1129 \nC1130 C1132 C1133 C1142 C1159 C1182 \nC1202 C1219 C1233 C1244 C1251 C1255 \n1891: C37_=_C52 ,C37_=_C73 ,C37_=_C119 ,C37_=_C156 ,C37_=_C201 ,\nC37_=_C236 ,C37_=_C279 ,C37_=_C312 ,C37_=_C355 ,C37_=_C387 ,C37_=_C427 ,\nC37_=_C458 ,C37_=_C496 ,C37_=_C527 ,C37_=_C562 ,C37_=_C591 ,C37_=_C624 ,\nC37_=_C654 ,C37_=_C685 ,C37_=_C712 ,C37_=_C742 ,C37_=_C768 ,C37_=_C797 ,\nC37_=_C822 ,C37_=_C848 ,C37_=_C873 ,C37_=_C896 ,C37_=_C919 ,C37_=_C940 ,\nC37_=_C962 ,C37_=_C981 ,C37_=_C1003 ,C37_=_C1020 ,C37_=_C1040 ,C37_=_C1055 ,\nC37_=_C1074 ,C37_=_C1087 ,C37_=_C1105 ,C37_=_C1116 ,C37_=_C1117 ,C37_=_C1118 ,\nC37_=_C1119 ,C37_=_C1120 ,C37_=_C1121 ,C37_=_C1122 ,C37_=_C1123 ,C37_=_C1124 ,\nC37_=_C1125 ,C37_=_C1126 ,C37_=_C1127 ,C37_=_C1128 ,C37_=_C1129 ,C37_=_C1130 ,\nC37_=_C1132 ,C37_=_C1133 ,C52_=_C134 ,C52_=_C216 ,C52_=_C294 ,C52_=_C370 ,\nC52_=_C442 ,C52_=_C511 ,C52_=_C577 ,C52_=_C639 ,C52_=_C700 ,C52_=_C757 ,\nC52_=_C812 ,C52_=_C863 ,C52_=_C911 ,C52_=_C955 ,C52_=_C996 ,C52_=_C1035 ,\nC52_=_C1070 ,C52_=_C1102 ,C52_=_C1142 ,C52_=_C1159 ,C52_=_C1182 ,C52_=_C1202 ,\nC52_=_C1219 ,C52_=_C1233 ,C52_=_C1244 ,C52_=_C1251 ,C52_=_C1255 ,C73_=_C119 ,\nC73_=_C156 ,C73_=_C201 ,C73_=_C236 ,C73_=_C279 ,C73_=_C312 ,C73_=_C355 ,\nC73_=_C387 ,C73_=_C427 ,C73_=_C458 ,C73_=_C496 ,C73_=_C527 ,C73_=_C562 ,\nC73_=_C591 ,C73_=_C624 ,C73_=_C654 ,C73_=_C685 ,C73_=_C712 ,C73_=_C742 ,\nC73_=_C768 ,C73_=_C797 ,C73_=_C822 ,C73_=_C848 ,C73_=_C873 ,C73_=_C896 ,\nC73_=_C919 ,C73_=_C940 ,C73_=_C962 ,C73_=_C981 ,C73_=_C1003 ,C73_=_C1020 ,\nC73_=_C1040 ,C73_=_C1055 ,C73_=_C1074 ,C73_=_C1087 ,C73_=_C1105 ,C73_=_C1116 ,\nC73_=_C1117 ,C73_=_C1118 ,C73_=_C1119 ,C73_=_C1120 ,C73_=_C1121 ,C73_=_C1122 ,\nC73_=_C1123 ,C73_=_C1124 ,C73_=_C1125 ,C73_=_C1126 ,C73_=_C1127 ,C73_=_C1128 ,\nC73_=_C1129 ,C73_=_C1130 ,C73_=_C1132 ,C73_=_C1133 ,C119_=_C134 ,C119_=_C156 ,\nC119_=_C201 ,C119_=_C236 ,C119_=_C279 ,C119_=_C312 ,C119_=_C355 ,C119_=_C387 ,\nC119_=_C427 ,C119_=_C458 ,C119_=_C496 ,C119_=_C527 ,C119_=_C562 ,C119_=_C591 ,\nC119_=_C624 ,C119_=_C654 ,C119_=_C685 ,C119_=_C712 ,C119_=_C742 ,C119_=_C768 ,\nC119_=_C797 ,C119_=_C822 ,C119_=_C848 ,C119_=_C873 ,C119_=_C896 ,C119_=_C919 ,\nC119_=_C940 ,C119_=_C962 ,C119_=_C981 ,C119_=_C1003 ,C119_=_C1020 ,C119_=_C1040 ,\nC119_=_C1055 ,C119_=_C1074 ,C119_=_C1087 ,C119_=_C1105 ,C119_=_C1116 ,C119_=_C1117 ,\nC119_=_C1118 ,C119_=_C1119 ,C119_=_C1120 ,C119_=_C1121 ,C119_=_C1122 ,C119_=_C1123 ,\nC119_=_C1124 ,C119_=_C1125 ,C119_=_C1126 ,C119_=_C1127 ,C119_=_C1128 ,C119_=_C1129 ,\nC119_=_C1130 ,C119_=_C1132 ,C119_=_C1133 ,C134_=_C216 ,C134_=_C294 ,C134_=_C370 ,\nC134_=_C442 ,C134_=_C511 ,C134_=_C577 ,C134_=_C639 ,C134_=_C700 ,C134_=_C757 ,\nC134_=_C812 ,C134_=_C863 ,C134_=_C911 ,C134_=_C955 ,C134_=_C996 ,C134_=_C1035 ,\nC134_=_C1070 ,C134_=_C1102 ,C134_=_C1142 ,C134_=_C1159 ,C134_=_C1182 ,C134_=_C1202 ,\nC134_=_C1219 ,C134_=_C1233 ,C134_=_C1244 ,C134_=_C1251 ,C134_=_C1255 ,C156_=_C201 ,\nC156_=_C236 ,C156_=_C279 ,C156_=_C312 ,C156_=_C355 ,C156_=_C387 ,C156_=_C427 ,\nC156_=_C458 ,C156_=_C496 ,C156_=_C527 ,C156_=_C562 ,C156_=_C591 ,C156_=_C624 ,\nC156_=_C654 ,C156_=_C685 ,C156_=_C712 ,C156_=_C742 ,C156_=_C768 ,C156_=_C797 ,\nC156_=_C822 ,C156_=_C848 ,C156_=_C873 ,C156_=_C896 ,C156_=_C919 ,C156_=_C940 ,\nC156_=_C962 ,C156_=_C981 ,C156_=_C1003 ,C156_=_C1020 ,C156_=_C1040 ,C156_=_C1055 ,\nC156_=_C1074 ,C156_=_C1087 ,C156_=_C1105 ,C156_=_C1116 ,C156_=_C1117 ,C156_=_C1118 ,\nC156_=_C1119 ,C156_=_C1120 ,C156_=_C1121 ,C156_=_C1122 ,C156_=_C1123 ,C156_=_C1124 ,\nC156_=_C1125 ,C156_=_C1126 ,C156_=_C1127 ,C156_=_C1128 ,C156_=_C1129 ,C156_=_C1130 ,\nC156_=_C1132 ,C156_=_C1133 ,C201_=_C216 ,C201_=_C236 ,C201_=_C279 ,C201_=_C312 ,\nC201_=_C355 ,C201_=_C387 ,C201_=_C427 ,C201_=_C458 ,C201_=_C496 ,C201_=_C527 ,\nC201_=_C562 ,C201_=_C591 ,C201_=_C624 ,C201_=_C654 ,C201_=_C685 ,C201_=_C712 ,\nC201_=_C742 ,C201_=_C768 ,C201_=_C797 ,C201_=_C822 ,C201_=_C848 ,C201_=_C873 ,\nC201_=_C896 ,C201_=_C919 ,C201_=_C940 ,C201_=_C962 ,C201_=_C981 ,C201_=_C1003 ,\nC201_=_C1020 ,C201_=_C1040 ,C201_=_C1055 ,C201_=_C1074 ,C201_=_C1087 ,C201_=_C1105 ,\nC201_=_C1116 ,C201_=_C1117 ,C201_=_C1118 ,C201_=_C1119 ,C201_=_C1120 ,C201_=_C1121 ,\nC201_=_C1122 ,C201_=_C1123 ,C201_=_C1124 ,C201_=_C1125 ,C201_=_C1126 ,C201_=_C1127 ,\nC201_=_C1128 ,C201_=_C1129 ,C201_=_C1130 ,C201_=_C1132 ,C201_=_C1133 ,C216_=_C294 ,\nC216_=_C370 ,C216_=_C442 ,C216_=_C511 ,C216_=_C577 ,C216_=_C639 ,C216_=_C700 ,\nC216_=_C757 ,C216_=_C812 ,C216_=_C863 ,C216_=_C911 ,C216_=_C955 ,C216_=_C996 ,\nC216_=_C1035 ,C216_=_C1070 ,C216_=_C1102 ,C216_=_C1142 ,C216_=_C1159 ,C216_=_C1182 ,\nC216_=_C1202 ,C216_=_C1219 ,C216_=_C1233 ,C216_=_C1244 ,C216_=_C1251 ,C216_=_C1255 ,\nC236_=_C279 ,C236_=_C312 ,C236_=_C355 ,C236_=_C387 ,C236_=_C427 ,C236_=_C458 ,\nC236_=_C496 ,C236_=_C527 ,C236_=_C562 ,C236_=_C591 ,C236_=_C624 ,C236_=_C654 ,\nC236_=_C685 ,C236_=_C712 ,C236_=_C742 ,C236_=_C768 ,C236_=_C797 ,C236_=_C822 ,\nC236_=_C848 ,C236_=_C873 ,C236_=_C896 ,C236_=_C919 ,C236_=_C940 ,C236_=_C962 ,\nC236_=_C981 ,C236_=_C1003 ,C236_=_C1020 ,C236_=_C1040 ,C236_=_C1055 ,C236_=_C1074 ,\nC236_=_C1087 ,C236_=_C1105 ,C236_=_C1116 ,C236_=_C1117 ,C236_=_C1118 ,C236_=_C1119 ,\nC236_=_C1120 ,C236_=_C1121 ,C236_=_C1122 ,C236_=_C1123 ,C236_=_C1124 ,C236_=_C1125 ,\nC236_=_C1126 ,C236_=_C1127 ,C236_=_C1128 ,C236_=_C1129 ,C236_=_C1130 ,C236_=_C1132 ,\nC236_=_C1133 ,C279_=_C294 ,C279_=_C312 ,C279_=_C355 ,C279_=_C387 ,C279_=_C427 ,\nC279_=_C458 ,C279_=_C496 ,C279_=_C527 ,C279_=_C562 ,C279_=_C591 ,C279_=_C624 ,\nC279_=_C654 ,C279_=_C685 ,C279_=_C712 ,C279_=_C742 ,C279_=_C768 ,C279_=_C797 ,\nC279_=_C822 ,C279_=_C848 ,C279_=_C873 ,C279_=_C896 ,C279_=_C919 ,C279_=_C940 ,\nC279_=_C962 ,C279_=_C981 ,C279_=_C1003 ,C279_=_C1020 ,C279_=_C1040 ,C279_=_C1055 ,\nC279_=_C1074 ,C279_=_C1087 ,C279_=_C1105 ,C279_=_C1116 ,C279_=_C1117 ,C279_=_C1118 ,\nC279_=_C1119 ,C279_=_C1120 ,C279_=_C1121 ,C279_=_C1122 ,C279_=_C1123 ,C279_=_C1124 ,\nC279_=_C1125 ,C279_=_C1126 ,C279_=_C1127 ,C279_=_C1128 ,C279_=_C1129 ,C279_=_C1130 ,\nC279_=_C1132 ,C279_=_C1133 ,C294_=_C370 ,C294_=_C442 ,C294_=_C511 ,C294_=_C577 ,\nC294_=_C639 ,C294_=_C700 ,C294_=_C757 ,C294_=_C812 ,C294_=_C863 ,C294_=_C911 ,\nC294_=_C955 ,C294_=_C996 ,C294_=_C1035 ,C294_=_C1070</w:t>
      </w:r>
    </w:p>
    <w:p>
      <w:pPr>
        <w:pStyle w:val="PreformattedText"/>
        <w:bidi w:val="0"/>
        <w:spacing w:before="0" w:after="0"/>
        <w:jc w:val="left"/>
        <w:rPr/>
      </w:pPr>
      <w:r>
        <w:rPr/>
        <w:t xml:space="preserve"> </w:t>
      </w:r>
      <w:r>
        <w:rPr/>
        <w:t>,C294_=_C1102 ,C294_=_C1142 ,\nC294_=_C1159 ,C294_=_C1182 ,C294_=_C1202 ,C294_=_C1219 ,C294_=_C1233 ,C294_=_C1244 ,\nC294_=_C1251 ,C294_=_C1255 ,C312_=_C355 ,C312_=_C387 ,C312_=_C427 ,C312_=_C458 ,\nC312_=_C496 ,C312_=_C527 ,C312_=_C562 ,C312_=_C591 ,C312_=_C624 ,C312_=_C654 ,\nC312_=_C685 ,C312_=_C712 ,C312_=_C742 ,C312_=_C768 ,C312_=_C797 ,C312_=_C822 ,\nC312_=_C848 ,C312_=_C873 ,C312_=_C896 ,C312_=_C919 ,C312_=_C940 ,C312_=_C962 ,\nC312_=_C981 ,C312_=_C1003 ,C312_=_C1020 ,C312_=_C1040 ,C312_=_C1055 ,C312_=_C1074 ,\nC312_=_C1087 ,C312_=_C1105 ,C312_=_C1116 ,C312_=_C1117 ,C312_=_C1118 ,C312_=_C1119 ,\nC312_=_C1120 ,C312_=_C1121 ,C312_=_C1122 ,C312_=_C1123 ,C312_=_C1124 ,C312_=_C1125 ,\nC312_=_C1126 ,C312_=_C1127 ,C312_=_C1128 ,C312_=_C1129 ,C312_=_C1130 ,C312_=_C1132 ,\nC312_=_C1133 ,C355_=_C370 ,C355_=_C387 ,C355_=_C427 ,C355_=_C458 ,C355_=_C496 ,\nC355_=_C527 ,C355_=_C562 ,C355_=_C591 ,C355_=_C624 ,C355_=_C654 ,C355_=_C685 ,\nC355_=_C712 ,C355_=_C742 ,C355_=_C768 ,C355_=_C797 ,C355_=_C822 ,C355_=_C848 ,\nC355_=_C873 ,C355_=_C896 ,C355_=_C919 ,C355_=_C940 ,C355_=_C962 ,C355_=_C981 ,\nC355_=_C1003 ,C355_=_C1020 ,C355_=_C1040 ,C355_=_C1055 ,C355_=_C1074 ,C355_=_C1087 ,\nC355_=_C1105 ,C355_=_C1116 ,C355_=_C1117 ,C355_=_C1118 ,C355_=_C1119 ,C355_=_C1120 ,\nC355_=_C1121 ,C355_=_C1122 ,C355_=_C1123 ,C355_=_C1124 ,C355_=_C1125 ,C355_=_C1126 ,\nC355_=_C1127 ,C355_=_C1128 ,C355_=_C1129 ,C355_=_C1130 ,C355_=_C1132 ,C355_=_C1133 ,\nC370_=_C442 ,C370_=_C511 ,C370_=_C577 ,C370_=_C639 ,C370_=_C700 ,C370_=_C757 ,\nC370_=_C812 ,C370_=_C863 ,C370_=_C911 ,C370_=_C955 ,C370_=_C996 ,C370_=_C1035 ,\nC370_=_C1070 ,C370_=_C1102 ,C370_=_C1142 ,C370_=_C1159 ,C370_=_C1182 ,C370_=_C1202 ,\nC370_=_C1219 ,C370_=_C1233 ,C370_=_C1244 ,C370_=_C1251 ,C370_=_C1255 ,C387_=_C427 ,\nC387_=_C458 ,C387_=_C496 ,C387_=_C527 ,C387_=_C562 ,C387_=_C591 ,C387_=_C624 ,\nC387_=_C654 ,C387_=_C685 ,C387_=_C712 ,C387_=_C742 ,C387_=_C768 ,C387_=_C797 ,\nC387_=_C822 ,C387_=_C848 ,C387_=_C873 ,C387_=_C896 ,C387_=_C919 ,C387_=_C940 ,\nC387_=_C962 ,C387_=_C981 ,C387_=_C1003 ,C387_=_C1020 ,C387_=_C1040 ,C387_=_C1055 ,\nC387_=_C1074 ,C387_=_C1087 ,C387_=_C1105 ,C387_=_C1116 ,C387_=_C1117 ,C387_=_C1118 ,\nC387_=_C1119 ,C387_=_C1120 ,C387_=_C1121 ,C387_=_C1122 ,C387_=_C1123 ,C387_=_C1124 ,\nC387_=_C1125 ,C387_=_C1126 ,C387_=_C1127 ,C387_=_C1128 ,C387_=_C1129 ,C387_=_C1130 ,\nC387_=_C1132 ,C387_=_C1133 ,C427_=_C442 ,C427_=_C458 ,C427_=_C496 ,C427_=_C527 ,\nC427_=_C562 ,C427_=_C591 ,C427_=_C624 ,C427_=_C654 ,C427_=_C685 ,C427_=_C712 ,\nC427_=_C742 ,C427_=_C768 ,C427_=_C797 ,C427_=_C822 ,C427_=_C848 ,C427_=_C873 ,\nC427_=_C896 ,C427_=_C919 ,C427_=_C940 ,C427_=_C962 ,C427_=_C981 ,C427_=_C1003 ,\nC427_=_C1020 ,C427_=_C1040 ,C427_=_C1055 ,C427_=_C1074 ,C427_=_C1087 ,C427_=_C1105 ,\nC427_=_C1116 ,C427_=_C1117 ,C427_=_C1118 ,C427_=_C1119 ,C427_=_C1120 ,C427_=_C1121 ,\nC427_=_C1122 ,C427_=_C1123 ,C427_=_C1124 ,C427_=_C1125 ,C427_=_C1126 ,C427_=_C1127 ,\nC427_=_C1128 ,C427_=_C1129 ,C427_=_C1130 ,C427_=_C1132 ,C427_=_C1133 ,C442_=_C511 ,\nC442_=_C577 ,C442_=_C639 ,C442_=_C700 ,C442_=_C757 ,C442_=_C812 ,C442_=_C863 ,\nC442_=_C911 ,C442_=_C955 ,C442_=_C996 ,C442_=_C1035 ,C442_=_C1070 ,C442_=_C1102 ,\nC442_=_C1142 ,C442_=_C1159 ,C442_=_C1182 ,C442_=_C1202 ,C442_=_C1219 ,C442_=_C1233 ,\nC442_=_C1244 ,C442_=_C1251 ,C442_=_C1255 ,C458_=_C496 ,C458_=_C527 ,C458_=_C562 ,\nC458_=_C591 ,C458_=_C624 ,C458_=_C654 ,C458_=_C685 ,C458_=_C712 ,C458_=_C742 ,\nC458_=_C768 ,C458_=_C797 ,C458_=_C822 ,C458_=_C848 ,C458_=_C873 ,C458_=_C896 ,\nC458_=_C919 ,C458_=_C940 ,C458_=_C962 ,C458_=_C981 ,C458_=_C1003 ,C458_=_C1020 ,\nC458_=_C1040 ,C458_=_C1055 ,C458_=_C1074 ,C458_=_C1087 ,C458_=_C1105 ,C458_=_C1116 ,\nC458_=_C1117 ,C458_=_C1118 ,C458_=_C1119 ,C458_=_C1120 ,C458_=_C1121 ,C458_=_C1122 ,\nC458_=_C1123 ,C458_=_C1124 ,C458_=_C1125 ,C458_=_C1126 ,C458_=_C1127 ,C458_=_C1128 ,\nC458_=_C1129 ,C458_=_C1130 ,C458_=_C1132 ,C458_=_C1133 ,C496_=_C511 ,C496_=_C527 ,\nC496_=_C562 ,C496_=_C591 ,C496_=_C624 ,C496_=_C654 ,C496_=_C685 ,C496_=_C712 ,\nC496_=_C742 ,C496_=_C768 ,C496_=_C797 ,C496_=_C822 ,C496_=_C848 ,C496_=_C873 ,\nC496_=_C896 ,C496_=_C919 ,C496_=_C940 ,C496_=_C962 ,C496_=_C981 ,C496_=_C1003 ,\nC496_=_C1020 ,C496_=_C1040 ,C496_=_C1055 ,C496_=_C1074 ,C496_=_C1087 ,C496_=_C1105 ,\nC496_=_C1116 ,C496_=_C1117 ,C496_=_C1118 ,C496_=_C1119 ,C496_=_C1120 ,C496_=_C1121 ,\nC496_=_C1122 ,C496_=_C1123 ,C496_=_C1124 ,C496_=_C1125 ,C496_=_C1126 ,C496_=_C1127 ,\nC496_=_C1128 ,C496_=_C1129 ,C496_=_C1130 ,C496_=_C1132 ,C496_=_C1133 ,C511_=_C577 ,\nC511_=_C639 ,C511_=_C700 ,C511_=_C757 ,C511_=_C812 ,C511_=_C863 ,C511_=_C911 ,\nC511_=_C955 ,C511_=_C996 ,C511_=_C1035 ,C511_=_C1070 ,C511_=_C1102 ,C511_=_C1142 ,\nC511_=_C1159 ,C511_=_C1182 ,C511_=_C1202 ,C511_=_C1219 ,C511_=_C1233 ,C511_=_C1244 ,\nC511_=_C1251 ,C511_=_C1255 ,C527_=_C562 ,C527_=_C591 ,C527_=_C624 ,C527_=_C654 ,\nC527_=_C685 ,C527_=_C712 ,C527_=_C742 ,C527_=_C768 ,C527_=_C797 ,C527_=_C822 ,\nC527_=_C848 ,C527_=_C873 ,C527_=_C896 ,C527_=_C919 ,C527_=_C940 ,C527_=_C962 ,\nC527_=_C981 ,C527_=_C1003 ,C527_=_C1020 ,C527_=_C1040 ,C527_=_C1055 ,C527_=_C1074 ,\nC527_=_C1087 ,C527_=_C1105 ,C527_=_C1116 ,C527_=_C1117 ,C527_=_C1118 ,C527_=_C1119 ,\nC527_=_C1120 ,C527_=_C1121 ,C527_=_C1122 ,C527_=_C1123 ,C527_=_C1124 ,C527_=_C1125 ,\nC527_=_C1126 ,C527_=_C1127 ,C527_=_C1128 ,C527_=_C1129 ,C527_=_C1130 ,C527_=_C1132 ,\nC527_=_C1133 ,C562_=_C577 ,C562_=_C591 ,C562_=_C624 ,C562_=_C654 ,C562_=_C685 ,\nC562_=_C712 ,C562_=_C742 ,C562_=_C768 ,C562_=_C797 ,C562_=_C822 ,C562_=_C848 ,\nC562_=_C873 ,C562_=_C896 ,C562_=_C919 ,C562_=_C940 ,C562_=_C962 ,C562_=_C981 ,\nC562_=_C1003 ,C562_=_C1020 ,C562_=_C1040 ,C562_=_C1055 ,C562_=_C1074 ,C562_=_C1087 ,\nC562_=_C1105 ,C562_=_C1116 ,C562_=_C1117 ,C562_=_C1118 ,C562_=_C1119 ,C562_=_C1120 ,\nC562_=_C1121 ,C562_=_C1122 ,C562_=_C1123 ,C562_=_C1124 ,C562_=_C1125 ,C562_=_C1126 ,\nC562_=_C1127 ,C562_=_C1128 ,C562_=_C1129 ,C562_=_C1130 ,C562_=_C1132 ,C562_=_C1133 ,\nC577_=_C639 ,C577_=_C700 ,C577_=_C757 ,C577_=_C812 ,C577_=_C863 ,C577_=_C911 ,\nC577_=_C955 ,C577_=_C996 ,C577_=_C1035 ,C577_=_C1070 ,C577_=_C1102 ,C577_=_C1142 ,\nC577_=_C1159 ,C577_=_C1182 ,C577_=_C1202 ,C577_=_C1219 ,C577_=_C1233 ,C577_=_C1244 ,\nC577_=_C1251 ,C577_=_C1255 ,C591_=_C624 ,C591_=_C654 ,C591_=_C685 ,C591_=_C712 ,\nC591_=_C742 ,C591_=_C768 ,C591_=_C797 ,C591_=_C822 ,C591_=_C848 ,C591_=_C873 ,\nC591_=_C896 ,C591_=_C919 ,C591_=_C940 ,C591_=_C962 ,C591_=_C981 ,C591_=_C1003 ,\nC591_=_C1020 ,C591_=_C1040 ,C591_=_C1055 ,C591_=_C1074 ,C591_=_C1087 ,C591_=_C1105 ,\nC591_=_C1116 ,C591_=_C1117 ,C591_=_C1118 ,C591_=_C1119 ,C591_=_C1120 ,C591_=_C1121 ,\nC591_=_C1122 ,C591_=_C1123 ,C591_=_C1124 ,C591_=_C1125 ,C591_=_C1126 ,C591_=_C1127 ,\nC591_=_C1128 ,C591_=_C1129 ,C591_=_C1130 ,C591_=_C1132 ,C591_=_C1133 ,C624_=_C639 ,\nC624_=_C654 ,C624_=_C685 ,C624_=_C712 ,C624_=_C742 ,C624_=_C768 ,C624_=_C797 ,\nC624_=_C822 ,C624_=_C848 ,C624_=_C873 ,C624_=_C896 ,C624_=_C919 ,C624_=_C940 ,\nC624_=_C962 ,C624_=_C981 ,C624_=_C1003 ,C624_=_C1020 ,C624_=_C1040 ,C624_=_C1055 ,\nC624_=_C1074 ,C624_=_C1087 ,C624_=_C1105 ,C624_=_C1116 ,C624_=_C1117 ,C624_=_C1118 ,\nC624_=_C1119 ,C624_=_C1120 ,C624_=_C1121 ,C624_=_C1122 ,C624_=_C1123 ,C624_=_C1124 ,\nC624_=_C1125 ,C624_=_C1126 ,C624_=_C1127 ,C624_=_C1128 ,C624_=_C1129 ,C624_=_C1130 ,\nC624_=_C1132 ,C624_=_C1133 ,C639_=_C700 ,C639_=_C757 ,C639_=_C812 ,C639_=_C863 ,\nC639_=_C911 ,C639_=_C955 ,C639_=_C996 ,C639_=_C1035 ,C639_=_C1070 ,C639_=_C1102 ,\nC639_=_C1142 ,C639_=_C1159 ,C639_=_C1182 ,C639_=_C1202 ,C639_=_C1219 ,C639_=_C1233 ,\nC639_=_C1244 ,C639_=_C1251 ,C639_=_C1255 ,C654_=_C685 ,C654_=_C712 ,C654_=_C742 ,\nC654_=_C768 ,C654_=_C797 ,C654_=_C822 ,C654_=_C848 ,C654_=_C873 ,C654_=_C896 ,\nC654_=_C919 ,C654_=_C940 ,C654_=_C962 ,C654_=_C981 ,C654_=_C1003 ,C654_=_C1020 ,\nC654_=_C1040 ,C654_=_C1055 ,C654_=_C1074 ,C654_=_C1087 ,C654_=_C1105 ,C654_=_C1116 ,\nC654_=_C1117 ,C654_=_C1118 ,C654_=_C1119 ,C654_=_C1120 ,C654_=_C1121 ,C654_=_C1122 ,\nC654_=_C1123 ,C654_=_C1124 ,C654_=_C1125 ,C654_=_C1126 ,C654_=_C1127 ,C654_=_C1128 ,\nC654_=_C1129 ,C654_=_C1130 ,C654_=_C1132 ,C654_=_C1133 ,C685_=_C700 ,C685_=_C712 ,\nC685_=_C742 ,C685_=_C768 ,C685_=_C797 ,C685_=_C822 ,C685_=_C848 ,C685_=_C873 ,\nC685_=_C896 ,C685_=_C919 ,C685_=_C940 ,C685_=_C962 ,C685_=_C981 ,C685_=_C1003 ,\nC685_=_C1020 ,C685_=_C1040 ,C685_=_C1055 ,C685_=_C1074 ,C685_=_C1087 ,C685_=_C1105 ,\nC685_=_C1116 ,C685_=_C1117 ,C685_=_C1118 ,C685_=_C1119 ,C685_=_C1120 ,C685_=_C1121 ,\nC685_=_C1122 ,C685_=_C1123 ,C685_=_C1124 ,C685_=_C1125 ,C685_=_C1126 ,C685_=_C1127 ,\nC685_=_C1128 ,C685_=_C1129 ,C685_=_C1130 ,C685_=_C1132 ,C685_=_C1133 ,C700_=_C757 ,\nC700_=_C812 ,C700_=_C863 ,C700_=_C911 ,C700_=_C955 ,C700_=_C996 ,C700_=_C1035 ,\nC700_=_C1070 ,C700_=_C1102 ,C700_=_C1142 ,C700_=_C1159 ,C700_=_C1182 ,C700_=_C1202 ,\nC700_=_C1219 ,C700_=_C1233 ,C700_=_C1244 ,C700_=_C1251 ,C700_=_C1255 ,C712_=_C742 ,\nC712_=_C768 ,C712_=_C797 ,C712_=_C822 ,C712_=_C848 ,C712_=_C873 ,C712_=_C896 ,\nC712_=_C919 ,C712_=_C940 ,C712_=_C962 ,C712_=_C981 ,C712_=_C1003 ,C712_=_C1020 ,\nC712_=_C1040 ,C712_=_C1055 ,C712_=_C1074 ,C712_=_C1087 ,C712_=_C1105 ,C712_=_C1116 ,\nC712_=_C1117 ,C712_=_C1118 ,C712_=_C1119 ,C712_=_C1120 ,C712_=_C1121 ,C712_=_C1122 ,\nC712_=_C1123 ,C712_=_C1124 ,C712_=_C1125 ,C712_=_C1126 ,C712_=_C1127 ,C712_=_C1128 ,\nC712_=_C1129 ,C712_=_C1130 ,C712_=_C1132 ,C712_=_C1133 ,C742_=_C757 ,C742_=_C768 ,\nC742_=_C797 ,C742_=_C822 ,C742_=_C848 ,C742_=_C873 ,C742_=_C896 ,C742_=_C919 ,\nC742_=_C940 ,C742_=_C962 ,C742_=_C981 ,C742_=_C1003 ,C742_=_C1020 ,C742_=_C1040 ,\nC742_=_C1055 ,C742_=_C1074 ,C742_=_C1087 ,C742_=_C1105 ,C742_=_C1116 ,C742_=_C1117 ,\nC742_=_C1118 ,C742_=_C1119 ,C742_=_C1120 ,C742_=_C1121 ,C742_=_C1122 ,C742_=_C1123 ,\nC742_=_C1124 ,C742_=_C1125 ,C742_=_C1126 ,C742_=_C1127 ,C742_=_C1128 ,C742_=_C1129 ,\nC742_=_C1130 ,C742_=_C1132 ,C742_=_C1133 ,C757_=_C812 ,C757_=_C863 ,C757_=_C911 ,\nC757_=_C955 ,C757_=_C996</w:t>
      </w:r>
    </w:p>
    <w:p>
      <w:pPr>
        <w:pStyle w:val="PreformattedText"/>
        <w:bidi w:val="0"/>
        <w:spacing w:before="0" w:after="0"/>
        <w:jc w:val="left"/>
        <w:rPr/>
      </w:pPr>
      <w:r>
        <w:rPr/>
        <w:t xml:space="preserve"> </w:t>
      </w:r>
      <w:r>
        <w:rPr/>
        <w:t>,C757_=_C1035 ,C757_=_C1070 ,C757_=_C1102 ,C757_=_C1142 ,\nC757_=_C1159 ,C757_=_C1182 ,C757_=_C1202 ,C757_=_C1219 ,C757_=_C1233 ,C757_=_C1244 ,\nC757_=_C1251 ,C757_=_C1255 ,C768_=_C797 ,C768_=_C822 ,C768_=_C848 ,C768_=_C873 ,\nC768_=_C896 ,C768_=_C919 ,C768_=_C940 ,C768_=_C962 ,C768_=_C981 ,C768_=_C1003 ,\nC768_=_C1020 ,C768_=_C1040 ,C768_=_C1055 ,C768_=_C1074 ,C768_=_C1087 ,C768_=_C1105 ,\nC768_=_C1116 ,C768_=_C1117 ,C768_=_C1118 ,C768_=_C1119 ,C768_=_C1120 ,C768_=_C1121 ,\nC768_=_C1122 ,C768_=_C1123 ,C768_=_C1124 ,C768_=_C1125 ,C768_=_C1126 ,C768_=_C1127 ,\nC768_=_C1128 ,C768_=_C1129 ,C768_=_C1130 ,C768_=_C1132 ,C768_=_C1133 ,C797_=_C812 ,\nC797_=_C822 ,C797_=_C848 ,C797_=_C873 ,C797_=_C896 ,C797_=_C919 ,C797_=_C940 ,\nC797_=_C962 ,C797_=_C981 ,C797_=_C1003 ,C797_=_C1020 ,C797_=_C1040 ,C797_=_C1055 ,\nC797_=_C1074 ,C797_=_C1087 ,C797_=_C1105 ,C797_=_C1116 ,C797_=_C1117 ,C797_=_C1118 ,\nC797_=_C1119 ,C797_=_C1120 ,C797_=_C1121 ,C797_=_C1122 ,C797_=_C1123 ,C797_=_C1124 ,\nC797_=_C1125 ,C797_=_C1126 ,C797_=_C1127 ,C797_=_C1128 ,C797_=_C1129 ,C797_=_C1130 ,\nC797_=_C1132 ,C797_=_C1133 ,C812_=_C863 ,C812_=_C911 ,C812_=_C955 ,C812_=_C996 ,\nC812_=_C1035 ,C812_=_C1070 ,C812_=_C1102 ,C812_=_C1142 ,C812_=_C1159 ,C812_=_C1182 ,\nC812_=_C1202 ,C812_=_C1219 ,C812_=_C1233 ,C812_=_C1244 ,C812_=_C1251 ,C812_=_C1255 ,\nC822_=_C848 ,C822_=_C873 ,C822_=_C896 ,C822_=_C919 ,C822_=_C940 ,C822_=_C962 ,\nC822_=_C981 ,C822_=_C1003 ,C822_=_C1020 ,C822_=_C1040 ,C822_=_C1055 ,C822_=_C1074 ,\nC822_=_C1087 ,C822_=_C1105 ,C822_=_C1116 ,C822_=_C1117 ,C822_=_C1118 ,C822_=_C1119 ,\nC822_=_C1120 ,C822_=_C1121 ,C822_=_C1122 ,C822_=_C1123 ,C822_=_C1124 ,C822_=_C1125 ,\nC822_=_C1126 ,C822_=_C1127 ,C822_=_C1128 ,C822_=_C1129 ,C822_=_C1130 ,C822_=_C1132 ,\nC822_=_C1133 ,C848_=_C863 ,C848_=_C873 ,C848_=_C896 ,C848_=_C919 ,C848_=_C940 ,\nC848_=_C962 ,C848_=_C981 ,C848_=_C1003 ,C848_=_C1020 ,C848_=_C1040 ,C848_=_C1055 ,\nC848_=_C1074 ,C848_=_C1087 ,C848_=_C1105 ,C848_=_C1116 ,C848_=_C1117 ,C848_=_C1118 ,\nC848_=_C1119 ,C848_=_C1120 ,C848_=_C1121 ,C848_=_C1122 ,C848_=_C1123 ,C848_=_C1124 ,\nC848_=_C1125 ,C848_=_C1126 ,C848_=_C1127 ,C848_=_C1128 ,C848_=_C1129 ,C848_=_C1130 ,\nC848_=_C1132 ,C848_=_C1133 ,C863_=_C911 ,C863_=_C955 ,C863_=_C996 ,C863_=_C1035 ,\nC863_=_C1070 ,C863_=_C1102 ,C863_=_C1142 ,C863_=_C1159 ,C863_=_C1182 ,C863_=_C1202 ,\nC863_=_C1219 ,C863_=_C1233 ,C863_=_C1244 ,C863_=_C1251 ,C863_=_C1255 ,C873_=_C896 ,\nC873_=_C919 ,C873_=_C940 ,C873_=_C962 ,C873_=_C981 ,C873_=_C1003 ,C873_=_C1020 ,\nC873_=_C1040 ,C873_=_C1055 ,C873_=_C1074 ,C873_=_C1087 ,C873_=_C1105 ,C873_=_C1116 ,\nC873_=_C1117 ,C873_=_C1118 ,C873_=_C1119 ,C873_=_C1120 ,C873_=_C1121 ,C873_=_C1122 ,\nC873_=_C1123 ,C873_=_C1124 ,C873_=_C1125 ,C873_=_C1126 ,C873_=_C1127 ,C873_=_C1128 ,\nC873_=_C1129 ,C873_=_C1130 ,C873_=_C1132 ,C873_=_C1133 ,C896_=_C911 ,C896_=_C919 ,\nC896_=_C940 ,C896_=_C962 ,C896_=_C981 ,C896_=_C1003 ,C896_=_C1020 ,C896_=_C1040 ,\nC896_=_C1055 ,C896_=_C1074 ,C896_=_C1087 ,C896_=_C1105 ,C896_=_C1116 ,C896_=_C1117 ,\nC896_=_C1118 ,C896_=_C1119 ,C896_=_C1120 ,C896_=_C1121 ,C896_=_C1122 ,C896_=_C1123 ,\nC896_=_C1124 ,C896_=_C1125 ,C896_=_C1126 ,C896_=_C1127 ,C896_=_C1128 ,C896_=_C1129 ,\nC896_=_C1130 ,C896_=_C1132 ,C896_=_C1133 ,C911_=_C955 ,C911_=_C996 ,C911_=_C1035 ,\nC911_=_C1070 ,C911_=_C1102 ,C911_=_C1142 ,C911_=_C1159 ,C911_=_C1182 ,C911_=_C1202 ,\nC911_=_C1219 ,C911_=_C1233 ,C911_=_C1244 ,C911_=_C1251 ,C911_=_C1255 ,C919_=_C940 ,\nC919_=_C962 ,C919_=_C981 ,C919_=_C1003 ,C919_=_C1020 ,C919_=_C1040 ,C919_=_C1055 ,\nC919_=_C1074 ,C919_=_C1087 ,C919_=_C1105 ,C919_=_C1116 ,C919_=_C1117 ,C919_=_C1118 ,\nC919_=_C1119 ,C919_=_C1120 ,C919_=_C1121 ,C919_=_C1122 ,C919_=_C1123 ,C919_=_C1124 ,\nC919_=_C1125 ,C919_=_C1126 ,C919_=_C1127 ,C919_=_C1128 ,C919_=_C1129 ,C919_=_C1130 ,\nC919_=_C1132 ,C919_=_C1133 ,C940_=_C955 ,C940_=_C962 ,C940_=_C981 ,C940_=_C1003 ,\nC940_=_C1020 ,C940_=_C1040 ,C940_=_C1055 ,C940_=_C1074 ,C940_=_C1087 ,C940_=_C1105 ,\nC940_=_C1116 ,C940_=_C1117 ,C940_=_C1118 ,C940_=_C1119 ,C940_=_C1120 ,C940_=_C1121 ,\nC940_=_C1122 ,C940_=_C1123 ,C940_=_C1124 ,C940_=_C1125 ,C940_=_C1126 ,C940_=_C1127 ,\nC940_=_C1128 ,C940_=_C1129 ,C940_=_C1130 ,C940_=_C1132 ,C940_=_C1133 ,C955_=_C996 ,\nC955_=_C1035 ,C955_=_C1070 ,C955_=_C1102 ,C955_=_C1142 ,C955_=_C1159 ,C955_=_C1182 ,\nC955_=_C1202 ,C955_=_C1219 ,C955_=_C1233 ,C955_=_C1244 ,C955_=_C1251 ,C955_=_C1255 ,\nC962_=_C981 ,C962_=_C1003 ,C962_=_C1020 ,C962_=_C1040 ,C962_=_C1055 ,C962_=_C1074 ,\nC962_=_C1087 ,C962_=_C1105 ,C962_=_C1116 ,C962_=_C1117 ,C962_=_C1118 ,C962_=_C1119 ,\nC962_=_C1120 ,C962_=_C1121 ,C962_=_C1122 ,C962_=_C1123 ,C962_=_C1124 ,C962_=_C1125 ,\nC962_=_C1126 ,C962_=_C1127 ,C962_=_C1128 ,C962_=_C1129 ,C962_=_C1130 ,C962_=_C1132 ,\nC962_=_C1133 ,C981_=_C996 ,C981_=_C1003 ,C981_=_C1020 ,C981_=_C1040 ,C981_=_C1055 ,\nC981_=_C1074 ,C981_=_C1087 ,C981_=_C1105 ,C981_=_C1116 ,C981_=_C1117 ,C981_=_C1118 ,\nC981_=_C1119 ,C981_=_C1120 ,C981_=_C1121 ,C981_=_C1122 ,C981_=_C1123 ,C981_=_C1124 ,\nC981_=_C1125 ,C981_=_C1126 ,C981_=_C1127 ,C981_=_C1128 ,C981_=_C1129 ,C981_=_C1130 ,\nC981_=_C1132 ,C981_=_C1133 ,C996_=_C1035 ,C996_=_C1070 ,C996_=_C1102 ,C996_=_C1142 ,\nC996_=_C1159 ,C996_=_C1182 ,C996_=_C1202 ,C996_=_C1219 ,C996_=_C1233 ,C996_=_C1244 ,\nC996_=_C1251 ,C996_=_C1255 ,C1003_=_C1020 ,C1003_=_C1040 ,C1003_=_C1055 ,C1003_=_C1074 ,\nC1003_=_C1087 ,C1003_=_C1105 ,C1003_=_C1116 ,C1003_=_C1117 ,C1003_=_C1118 ,C1003_=_C1119 ,\nC1003_=_C1120 ,C1003_=_C1121 ,C1003_=_C1122 ,C1003_=_C1123 ,C1003_=_C1124 ,C1003_=_C1125 ,\nC1003_=_C1126 ,C1003_=_C1127 ,C1003_=_C1128 ,C1003_=_C1129 ,C1003_=_C1130 ,C1003_=_C1132 ,\nC1003_=_C1133 ,C1020_=_C1035 ,C1020_=_C1040 ,C1020_=_C1055 ,C1020_=_C1074 ,C1020_=_C1087 ,\nC1020_=_C1105 ,C1020_=_C1116 ,C1020_=_C1117 ,C1020_=_C1118 ,C1020_=_C1119 ,C1020_=_C1120 ,\nC1020_=_C1121 ,C1020_=_C1122 ,C1020_=_C1123 ,C1020_=_C1124 ,C1020_=_C1125 ,C1020_=_C1126 ,\nC1020_=_C1127 ,C1020_=_C1128 ,C1020_=_C1129 ,C1020_=_C1130 ,C1020_=_C1132 ,C1020_=_C1133 ,\nC1035_=_C1070 ,C1035_=_C1102 ,C1035_=_C1142 ,C1035_=_C1159 ,C1035_=_C1182 ,C1035_=_C1202 ,\nC1035_=_C1219 ,C1035_=_C1233 ,C1035_=_C1244 ,C1035_=_C1251 ,C1035_=_C1255 ,C1040_=_C1055 ,\nC1040_=_C1074 ,C1040_=_C1087 ,C1040_=_C1105 ,C1040_=_C1116 ,C1040_=_C1117 ,C1040_=_C1118 ,\nC1040_=_C1119 ,C1040_=_C1120 ,C1040_=_C1121 ,C1040_=_C1122 ,C1040_=_C1123 ,C1040_=_C1124 ,\nC1040_=_C1125 ,C1040_=_C1126 ,C1040_=_C1127 ,C1040_=_C1128 ,C1040_=_C1129 ,C1040_=_C1130 ,\nC1040_=_C1132 ,C1040_=_C1133 ,C1055_=_C1070 ,C1055_=_C1074 ,C1055_=_C1087 ,C1055_=_C1105 ,\nC1055_=_C1116 ,C1055_=_C1117 ,C1055_=_C1118 ,C1055_=_C1119 ,C1055_=_C1120 ,C1055_=_C1121 ,\nC1055_=_C1122 ,C1055_=_C1123 ,C1055_=_C1124 ,C1055_=_C1125 ,C1055_=_C1126 ,C1055_=_C1127 ,\nC1055_=_C1128 ,C1055_=_C1129 ,C1055_=_C1130 ,C1055_=_C1132 ,C1055_=_C1133 ,C1070_=_C1102 ,\nC1070_=_C1142 ,C1070_=_C1159 ,C1070_=_C1182 ,C1070_=_C1202 ,C1070_=_C1219 ,C1070_=_C1233 ,\nC1070_=_C1244 ,C1070_=_C1251 ,C1070_=_C1255 ,C1074_=_C1087 ,C1074_=_C1105 ,C1074_=_C1116 ,\nC1074_=_C1117 ,C1074_=_C1118 ,C1074_=_C1119 ,C1074_=_C1120 ,C1074_=_C1121 ,C1074_=_C1122 ,\nC1074_=_C1123 ,C1074_=_C1124 ,C1074_=_C1125 ,C1074_=_C1126 ,C1074_=_C1127 ,C1074_=_C1128 ,\nC1074_=_C1129 ,C1074_=_C1130 ,C1074_=_C1132 ,C1074_=_C1133 ,C1087_=_C1102 ,C1087_=_C1105 ,\nC1087_=_C1116 ,C1087_=_C1117 ,C1087_=_C1118 ,C1087_=_C1119 ,C1087_=_C1120 ,C1087_=_C1121 ,\nC1087_=_C1122 ,C1087_=_C1123 ,C1087_=_C1124 ,C1087_=_C1125 ,C1087_=_C1126 ,C1087_=_C1127 ,\nC1087_=_C1128 ,C1087_=_C1129 ,C1087_=_C1130 ,C1087_=_C1132 ,C1087_=_C1133 ,C1102_=_C1142 ,\nC1102_=_C1159 ,C1102_=_C1182 ,C1102_=_C1202 ,C1102_=_C1219 ,C1102_=_C1233 ,C1102_=_C1244 ,\nC1102_=_C1251 ,C1102_=_C1255 ,C1105_=_C1116 ,C1105_=_C1117 ,C1105_=_C1118 ,C1105_=_C1119 ,\nC1105_=_C1120 ,C1105_=_C1121 ,C1105_=_C1122 ,C1105_=_C1123 ,C1105_=_C1124 ,C1105_=_C1125 ,\nC1105_=_C1126 ,C1105_=_C1127 ,C1105_=_C1128 ,C1105_=_C1129 ,C1105_=_C1130 ,C1105_=_C1132 ,\nC1105_=_C1133 ,C1116_=_C1117 ,C1116_=_C1118 ,C1116_=_C1119 ,C1116_=_C1120 ,C1116_=_C1121 ,\nC1116_=_C1122 ,C1116_=_C1123 ,C1116_=_C1124 ,C1116_=_C1125 ,C1116_=_C1126 ,C1116_=_C1127 ,\nC1116_=_C1128 ,C1116_=_C1129 ,C1116_=_C1130 ,C1116_=_C1132 ,C1116_=_C1133 ,C1116_=_C1142 ,\nC1117_=_C1118 ,C1117_=_C1119 ,C1117_=_C1120 ,C1117_=_C1121 ,C1117_=_C1122 ,C1117_=_C1123 ,\nC1117_=_C1124 ,C1117_=_C1125 ,C1117_=_C1126 ,C1117_=_C1127 ,C1117_=_C1128 ,C1117_=_C1129 ,\nC1117_=_C1130 ,C1117_=_C1132 ,C1117_=_C1133 ,C1118_=_C1119 ,C1118_=_C1120 ,C1118_=_C1121 ,\nC1118_=_C1122 ,C1118_=_C1123 ,C1118_=_C1124 ,C1118_=_C1125 ,C1118_=_C1126 ,C1118_=_C1127 ,\nC1118_=_C1128 ,C1118_=_C1129 ,C1118_=_C1130 ,C1118_=_C1132 ,C1118_=_C1133 ,C1118_=_C1159 ,\nC1119_=_C1120 ,C1119_=_C1121 ,C1119_=_C1122 ,C1119_=_C1123 ,C1119_=_C1124 ,C1119_=_C1125 ,\nC1119_=_C1126 ,C1119_=_C1127 ,C1119_=_C1128 ,C1119_=_C1129 ,C1119_=_C1130 ,C1119_=_C1132 ,\nC1119_=_C1133 ,C1120_=_C1121 ,C1120_=_C1122 ,C1120_=_C1123 ,C1120_=_C1124 ,C1120_=_C1125 ,\nC1120_=_C1126 ,C1120_=_C1127 ,C1120_=_C1128 ,C1120_=_C1129 ,C1120_=_C1130 ,C1120_=_C1132 ,\nC1120_=_C1133 ,C1120_=_C1182 ,C1121_=_C1122 ,C1121_=_C1123 ,C1121_=_C1124 ,C1121_=_C1125 ,\nC1121_=_C1126 ,C1121_=_C1127 ,C1121_=_C1128 ,C1121_=_C1129 ,C1121_=_C1130 ,C1121_=_C1132 ,\nC1121_=_C1133 ,C1122_=_C1123 ,C1122_=_C1124 ,C1122_=_C1125 ,C1122_=_C1126 ,C1122_=_C1127 ,\nC1122_=_C1128 ,C1122_=_C1129 ,C1122_=_C1130 ,C1122_=_C1132 ,C1122_=_C1133 ,C1122_=_C1202 ,\nC1123_=_C1124 ,C1123_=_C1125 ,C1123_=_C1126 ,C1123_=_C1127 ,C1123_=_C1128 ,C1123_=_C1129 ,\nC1123_=_C1130 ,C1123_=_C1132 ,C1123_=_C1133 ,C1124_=_C1125 ,C1124_=_C1126 ,C1124_=_C1127 ,\nC1124_=_C1128 ,C1124_=_C1129 ,C1124_=_C1130 ,C1124_=_C1132 ,C1124_=_C1133 ,C1124_=_C1219 ,\nC1125_=_C1126 ,C1125_=_C1127 ,C1125_=_C1128 ,C1125_=_C1129 ,C1125_=_C1130 ,C1125_=_C1132 ,\nC1125_=_C1133 ,C1126_=_C1127 ,C1126_=_C1128 ,C1126_=_C1129 ,C1126_=_C1130 ,C1126_=_C1132 ,\nC1126_=_C1133 ,C1126_=_C1233 ,C1127_=_C1128 ,C1127_=_C1129</w:t>
      </w:r>
    </w:p>
    <w:p>
      <w:pPr>
        <w:pStyle w:val="PreformattedText"/>
        <w:bidi w:val="0"/>
        <w:spacing w:before="0" w:after="0"/>
        <w:jc w:val="left"/>
        <w:rPr/>
      </w:pPr>
      <w:r>
        <w:rPr/>
        <w:t xml:space="preserve"> </w:t>
      </w:r>
      <w:r>
        <w:rPr/>
        <w:t>,C1127_=_C1130 ,C1127_=_C1132 ,\nC1127_=_C1133 ,C1128_=_C1129 ,C1128_=_C1130 ,C1128_=_C1132 ,C1128_=_C1133 ,C1128_=_C1244 ,\nC1129_=_C1130 ,C1129_=_C1132 ,C1129_=_C1133 ,C1130_=_C1132 ,C1130_=_C1133 ,C1130_=_C1251 ,\nC1132_=_C1133 ,C1132_=_C1255 ,C1142_=_C1159 ,C1142_=_C1182 ,C1142_=_C1202 ,C1142_=_C1219 ,\nC1142_=_C1233 ,C1142_=_C1244 ,C1142_=_C1251 ,C1142_=_C1255 ,C1159_=_C1182 ,C1159_=_C1202 ,\nC1159_=_C1219 ,C1159_=_C1233 ,C1159_=_C1244 ,C1159_=_C1251 ,C1159_=_C1255 ,C1182_=_C1202 ,\nC1182_=_C1219 ,C1182_=_C1233 ,C1182_=_C1244 ,C1182_=_C1251 ,C1182_=_C1255 ,C1202_=_C1219 ,\nC1202_=_C1233 ,C1202_=_C1244 ,C1202_=_C1251 ,C1202_=_C1255 ,C1219_=_C1233 ,C1219_=_C1244 ,\nC1219_=_C1251 ,C1219_=_C1255 ,C1233_=_C1244 ,C1233_=_C1251 ,C1233_=_C1255 ,C1244_=_C1251 ,\nC1244_=_C1255 ,C1251_=_C1255 ,"];82[shape=box, label="id:82 level: 3\n84: C35 C48 C72 C117 C130 \nC155 C199 C212 C235 C277 C290 \nC311 C319 C353 C366 C386 C425 \nC438 C457 C494 C507 C526 C560 \nC573 C590 C622 C635 C653 C683 \nC696 C711 C740 C753 C767 C795 \nC808 C821 C846 C859 C871 C894 \nC907 C918 C938 C951 C961 C979 \nC992 C1001 C1018 C1031 C1039 C1053 \nC1066 C1073 C1085 C1086 C1087 C1088 \nC1089 C1090 C1091 C1092 C1093 C1094 \nC1095 C1096 C1097 C1098 C1099 C1100 \nC1101 C1102 C1103 C1104 C1127 C1155 \nC1178 C1198 C1215 C1228 C1236 C1237 \nC1238 \n1974: C35_=_C48( C35 C48 ) C35_=_C72( C35 C72 ) C35_=_C117( C35 C117 ) C35_=_C155( C35 C155 ) C35_=_C199( C35 C199 ) \nC35_=_C235( C35 C235 ) C35_=_C277( C35 C277 ) C35_=_C311( C35 C311 ) C35_=_C353( C35 C353 ) C35_=_C386( C35 C386 ) C35_=_C425( C35 C425 ) \nC35_=_C457( C35 C457 ) C35_=_C494( C35 C494 ) C35_=_C526( C35 C526 ) C35_=_C560( C35 C560 ) C35_=_C590( C35 C590 ) C35_=_C622( C35 C622 ) \nC35_=_C653( C35 C653 ) C35_=_C683( C35 C683 ) C35_=_C711( C35 C711 ) C35_=_C740( C35 C740 ) C35_=_C767( C35 C767 ) C35_=_C795( C35 C795 ) \nC35_=_C821( C35 C821 ) C35_=_C846( C35 C846 ) C35_=_C871( C35 C871 ) C35_=_C894( C35 C894 ) C35_=_C918( C35 C918 ) C35_=_C938( C35 C938 ) \nC35_=_C961( C35 C961 ) C35_=_C979( C35 C979 ) C35_=_C1001( C35 C1001 ) C35_=_C1018( C35 C1018 ) C35_=_C1039( C35 C1039 ) C35_=_C1053( C35 C1053 ) \nC35_=_C1073( C35 C1073 ) C35_=_C1085( C35 C1085 ) C35_=_C1086( C35 C1086 ) C35_=_C1087( C35 C1087 ) C35_=_C1088( C35 C1088 ) C35_=_C1089( C35 C1089 ) \nC35_=_C1090( C35 C1090 ) C35_=_C1091( C35 C1091 ) C35_=_C1092( C35 C1092 ) C35_=_C1093( C35 C1093 ) C35_=_C1094( C35 C1094 ) C35_=_C1095( C35 C1095 ) \nC35_=_C1096( C35 C1096 ) C35_=_C1097( C35 C1097 ) C35_=_C1098( C35 C1098 ) C35_=_C1099( C35 C1099 ) C35_=_C1100( C35 C1100 ) C35_=_C1101( C35 C1101 ) \nC35_=_C1102( C35 C1102 ) C35_=_C1103( C35 C1103 ) C35_=_C1104( C35 C1104 ) C48_=_C130( C48 C130 ) C48_=_C212( C48 C212 ) C48_=_C290( C48 C290 ) \nC48_=_C319( C48 C319 ) C48_=_C366( C48 C366 ) C48_=_C438( C48 C438 ) C48_=_C507( C48 C507 ) C48_=_C573( C48 C573 ) C48_=_C635( C48 C635 ) \nC48_=_C696( C48 C696 ) C48_=_C753( C48 C753 ) C48_=_C808( C48 C808 ) C48_=_C859( C48 C859 ) C48_=_C907( C48 C907 ) C48_=_C951( C48 C951 ) \nC48_=_C992( C48 C992 ) C48_=_C1031( C48 C1031 ) C48_=_C1066( C48 C1066 ) C48_=_C1098( C48 C1098 ) C48_=_C1127( C48 C1127 ) C48_=_C1155( C48 C1155 ) \nC48_=_C1178( C48 C1178 ) C48_=_C1198( C48 C1198 ) C48_=_C1215( C48 C1215 ) C48_=_C1228( C48 C1228 ) C48_=_C1236( C48 C1236 ) C48_=_C1237( C48 C1237 ) \nC48_=_C1238( C48 C1238 ) C72_=_C117( C72 C117 ) C72_=_C155( C72 C155 ) C72_=_C199( C72 C199 ) C72_=_C235( C72 C235 ) C72_=_C277( C72 C277 ) \nC72_=_C311( C72 C311 ) C72_=_C353( C72 C353 ) C72_=_C386( C72 C386 ) C72_=_C425( C72 C425 ) C72_=_C457( C72 C457 ) C72_=_C494( C72 C494 ) \nC72_=_C526( C72 C526 ) C72_=_C560( C72 C560 ) C72_=_C590( C72 C590 ) C72_=_C622( C72 C622 ) C72_=_C653( C72 C653 ) C72_=_C683( C72 C683 ) \nC72_=_C711( C72 C711 ) C72_=_C740( C72 C740 ) C72_=_C767( C72 C767 ) C72_=_C795( C72 C795 ) C72_=_C821( C72 C821 ) C72_=_C846( C72 C846 ) \nC72_=_C871( C72 C871 ) C72_=_C894( C72 C894 ) C72_=_C918( C72 C918 ) C72_=_C938( C72 C938 ) C72_=_C961( C72 C961 ) C72_=_C979( C72 C979 ) \nC72_=_C1001( C72 C1001 ) C72_=_C1018( C72 C1018 ) C72_=_C1039( C72 C1039 ) C72_=_C1053( C72 C1053 ) C72_=_C1073( C72 C1073 ) C72_=_C1085( C72 C1085 ) \nC72_=_C1086( C72 C1086 ) C72_=_C1087( C72 C1087 ) C72_=_C1088( C72 C1088 ) C72_=_C1089( C72 C1089 ) C72_=_C1090( C72 C1090 ) C72_=_C1091( C72 C1091 ) \nC72_=_C1092( C72 C1092 ) C72_=_C1093( C72 C1093 ) C72_=_C1094( C72 C1094 ) C72_=_C1095( C72 C1095 ) C72_=_C1096( C72 C1096 ) C72_=_C1097( C72 C1097 ) \nC72_=_C1098( C72 C1098 ) C72_=_C1099( C72 C1099 ) C72_=_C1100( C72 C1100 ) C72_=_C1101( C72 C1101 ) C72_=_C1102( C72 C1102 ) C72_=_C1103( C72 C1103 ) \nC72_=_C1104( C72 C1104 ) C117_=_C130( C117 C130 ) C117_=_C155( C117 C155 ) C117_=_C199( C117 C199 ) C117_=_C235( C117 C235 ) C117_=_C277( C117 C277 ) \nC117_=_C311( C117 C311 ) C117_=_C353( C117 C353 ) C117_=_C386( C117 C386 ) C117_=_C425( C117 C425 ) C117_=_C457( C117 C457 ) C117_=_C494( C117 C494 ) \nC117_=_C526( C117 C526 ) C117_=_C560( C117 C560 ) C117_=_C590( C117 C590 ) C117_=_C622( C117 C622 ) C117_=_C653( C117 C653 ) C117_=_C683( C117 C683 ) \nC117_=_C711( C117 C711 ) C117_=_C740( C117 C740 ) C117_=_C767( C117 C767 ) C117_=_C795( C117 C795 ) C117_=_C821( C117 C821 ) C117_=_C846( C117 C846 ) \nC117_=_C871( C117 C871 ) C117_=_C894( C117 C894 ) C117_=_C918( C117 C918 ) C117_=_C938( C117 C938 ) C117_=_C961( C117 C961 ) C117_=_C979( C117 C979 ) \nC117_=_C1001( C117 C1001 ) C117_=_C1018( C117 C1018 ) C117_=_C1039( C117 C1039 ) C117_=_C1053( C117 C1053 ) C117_=_C1073( C117 C1073 ) C117_=_C1085( C117 C1085 ) \nC117_=_C1086( C117 C1086 ) C117_=_C1087( C117 C1087 ) C117_=_C1088( C117 C1088 ) C117_=_C1089( C117 C1089 ) C117_=_C1090( C117 C1090 ) C117_=_C1091( C117 C1091 ) \nC117_=_C1092( C117 C1092 ) C117_=_C1093( C117 C1093 ) C117_=_C1094( C117 C1094 ) C117_=_C1095( C117 C1095 ) C117_=_C1096( C117 C1096 ) C117_=_C1097( C117 C1097 ) \nC117_=_C1098( C117 C1098 ) C117_=_C1099( C117 C1099 ) C117_=_C1100( C117 C1100 ) C117_=_C1101( C117 C1101 ) C117_=_C1102( C117 C1102 ) C117_=_C1103( C117 C1103 ) \nC117_=_C1104( C117 C1104 ) C130_=_C212( C130 C212 ) C130_=_C290( C130 C290 ) C130_=_C319( C130 C319 ) C130_=_C366( C130 C366 ) C130_=_C438( C130 C438 ) \nC130_=_C507( C130 C507 ) C130_=_C573( C130 C573 ) C130_=_C635( C130 C635 ) C130_=_C696( C130 C696 ) C130_=_C753( C130 C753 ) C130_=_C808( C130 C808 ) \nC130_=_C859( C130 C859 ) C130_=_C907( C130 C907 ) C130_=_C951( C130 C951 ) C130_=_C992( C130 C992 ) C130_=_C1031( C130 C1031 ) C130_=_C1066( C130 C1066 ) \nC130_=_C1098( C130 C1098 ) C130_=_C1127( C130 C1127 ) C130_=_C1155( C130 C1155 ) C130_=_C1178( C130 C1178 ) C130_=_C1198( C130 C1198 ) C130_=_C1215( C130 C1215 ) \nC130_=_C1228( C130 C1228 ) C130_=_C1236( C130 C1236 ) C130_=_C1237( C130 C1237 ) C130_=_C1238( C130 C1238 ) C155_=_C199( C155 C199 ) C155_=_C235( C155 C235 ) \nC155_=_C277( C155 C277 ) C155_=_C311( C155 C311 ) C155_=_C353( C155 C353 ) C155_=_C386( C155 C386 ) C155_=_C425( C155 C425 ) C155_=_C457( C155 C457 ) \nC155_=_C494( C155 C494 ) C155_=_C526( C155 C526 ) C155_=_C560( C155 C560 ) C155_=_C590( C155 C590 ) C155_=_C622( C155 C622 ) C155_=_C653( C155 C653 ) \nC155_=_C683( C155 C683 ) C155_=_C711( C155 C711 ) C155_=_C740( C155 C740 ) C155_=_C767( C155 C767 ) C155_=_C795( C155 C795 ) C155_=_C821( C155 C821 ) \nC155_=_C846( C155 C846 ) C155_=_C871( C155 C871 ) C155_=_C894( C155 C894 ) C155_=_C918( C155 C918 ) C155_=_C938( C155 C938 ) C155_=_C961( C155 C961 ) \nC155_=_C979( C155 C979 ) C155_=_C1001( C155 C1001 ) C155_=_C1018( C155 C1018 ) C155_=_C1039( C155 C1039 ) C155_=_C1053( C155 C1053 ) C155_=_C1073( C155 C1073 ) \nC155_=_C1085( C155 C1085 ) C155_=_C1086( C155 C1086 ) C155_=_C1087( C155 C1087 ) C155_=_C1088( C155 C1088 ) C155_=_C1089( C155 C1089 ) C155_=_C1090( C155 C1090 ) \nC155_=_C1091( C155 C1091 ) C155_=_C1092( C155 C1092 ) C155_=_C1093( C155 C1093 ) C155_=_C1094( C155 C1094 ) C155_=_C1095( C155 C1095 ) C155_=_C1096( C155 C1096 ) \nC155_=_C1097( C155 C1097 ) C155_=_C1098( C155 C1098 ) C155_=_C1099( C155 C1099 ) C155_=_C1100( C155 C1100 ) C155_=_C1101( C155 C1101 ) C155_=_C1102( C155 C1102 ) \nC155_=_C1103( C155 C1103 ) C155_=_C1104( C155 C1104 ) C199_=_C212( C199 C212 ) C199_=_C235( C199 C235 ) C199_=_C277( C199 C277 ) C199_=_C311( C199 C311 ) \nC199_=_C353( C199 C353 ) C199_=_C386( C199 C386 ) C199_=_C425( C199 C425 ) C199_=_C457( C199 C457 ) C199_=_C494( C199 C494 ) C199_=_C526( C199 C526 ) \nC199_=_C560( C199 C560 ) C199_=_C590( C199 C590 ) C199_=_C622( C199 C622 ) C199_=_C653( C199 C653 ) C199_=_C683( C199 C683 ) C199_=_C711( C199 C711 ) \nC199_=_C740( C199 C740 ) C199_=_C767( C199 C767 ) C199_=_C795( C199 C795 ) C199_=_C821( C199 C821 ) C199_=_C846( C199 C846 ) C199_=_C871( C199 C871 ) \nC199_=_C894( C199 C894 ) C199_=_C918( C199 C918 ) C199_=_C938( C199 C938 ) C199_=_C961( C199 C961 ) C199_=_C979( C199 C979 ) C199_=_C1001( C199 C1001 ) \nC199_=_C1018( C199 C1018 ) C199_=_C1039( C199 C1039 ) C199_=_C1053( C199 C1053 ) C199_=_C1073( C199 C1073 ) C199_=_C1085( C199 C1085 ) C199_=_C1086( C199 C1086 ) \nC199_=_C1087( C199 C1087 ) C199_=_C1088( C199 C1088 ) C199_=_C1089( C199 C1089 ) C199_=_C1090( C199 C1090 ) C199_=_C1091( C199 C1091 ) C199_=_C1092( C199 C1092 ) \nC199_=_C1093( C199 C1093 ) C199_=_C1094( C199 C1094 ) C199_=_C1095( C199 C1095 ) C199_=_C1096( C199 C1096 ) C199_=_C1097( C199 C1097 ) C199_=_C1098( C199 C1098 ) \nC199_=_C1099( C199 C1099 ) C199_=_C1100( C199 C1100 ) C199_=_C1101( C199 C1101 ) C199_=_C1102( C199 C1102 ) C199_=_C1103( C199 C1103 ) C199_=_C1104( C199 C1104 ) \nC212_=_C290( C212 C290 ) C212_=_C319( C212 C319 ) C212_=_C366( C212 C366 ) C212_=_C438( C212 C438 ) C212_=_C507( C212 C507 ) C212_=_C573( C212 C573 ) \nC212_=_C635( C212 C635 ) C212_=_C696( C212 C696 ) C212_=_C753( C212 C753 ) C212_=_C808( C212 C808 ) C212_=_C859( C212 C859 ) C212_=_C907( C212 C907 ) \nC212_=_C951( C212 C951 ) C212_=_C992( C212 C992 ) C212_=_C1031(</w:t>
      </w:r>
    </w:p>
    <w:p>
      <w:pPr>
        <w:pStyle w:val="PreformattedText"/>
        <w:bidi w:val="0"/>
        <w:spacing w:before="0" w:after="0"/>
        <w:jc w:val="left"/>
        <w:rPr/>
      </w:pPr>
      <w:r>
        <w:rPr/>
        <w:t xml:space="preserve"> </w:t>
      </w:r>
      <w:r>
        <w:rPr/>
        <w:t>C212 C1031 ) C212_=_C1066( C212 C1066 ) C212_=_C1098( C212 C1098 ) C212_=_C1127( C212 C1127 ) \nC212_=_C1155( C212 C1155 ) C212_=_C1178( C212 C1178 ) C212_=_C1198( C212 C1198 ) C212_=_C1215( C212 C1215 ) C212_=_C1228( C212 C1228 ) C212_=_C1236( C212 C1236 ) \nC212_=_C1237( C212 C1237 ) C212_=_C1238( C212 C1238 ) C235_=_C277( C235 C277 ) C235_=_C311( C235 C311 ) C235_=_C353( C235 C353 ) C235_=_C386( C235 C386 ) \nC235_=_C425( C235 C425 ) C235_=_C457( C235 C457 ) C235_=_C494( C235 C494 ) C235_=_C526( C235 C526 ) C235_=_C560( C235 C560 ) C235_=_C590( C235 C590 ) \nC235_=_C622( C235 C622 ) C235_=_C653( C235 C653 ) C235_=_C683( C235 C683 ) C235_=_C711( C235 C711 ) C235_=_C740( C235 C740 ) C235_=_C767( C235 C767 ) \nC235_=_C795( C235 C795 ) C235_=_C821( C235 C821 ) C235_=_C846( C235 C846 ) C235_=_C871( C235 C871 ) C235_=_C894( C235 C894 ) C235_=_C918( C235 C918 ) \nC235_=_C938( C235 C938 ) C235_=_C961( C235 C961 ) C235_=_C979( C235 C979 ) C235_=_C1001( C235 C1001 ) C235_=_C1018( C235 C1018 ) C235_=_C1039( C235 C1039 ) \nC235_=_C1053( C235 C1053 ) C235_=_C1073( C235 C1073 ) C235_=_C1085( C235 C1085 ) C235_=_C1086( C235 C1086 ) C235_=_C1087( C235 C1087 ) C235_=_C1088( C235 C1088 ) \nC235_=_C1089( C235 C1089 ) C235_=_C1090( C235 C1090 ) C235_=_C1091( C235 C1091 ) C235_=_C1092( C235 C1092 ) C235_=_C1093( C235 C1093 ) C235_=_C1094( C235 C1094 ) \nC235_=_C1095( C235 C1095 ) C235_=_C1096( C235 C1096 ) C235_=_C1097( C235 C1097 ) C235_=_C1098( C235 C1098 ) C235_=_C1099( C235 C1099 ) C235_=_C1100( C235 C1100 ) \nC235_=_C1101( C235 C1101 ) C235_=_C1102( C235 C1102 ) C235_=_C1103( C235 C1103 ) C235_=_C1104( C235 C1104 ) C277_=_C290( C277 C290 ) C277_=_C311( C277 C311 ) \nC277_=_C353( C277 C353 ) C277_=_C386( C277 C386 ) C277_=_C425( C277 C425 ) C277_=_C457( C277 C457 ) C277_=_C494( C277 C494 ) C277_=_C526( C277 C526 ) \nC277_=_C560( C277 C560 ) C277_=_C590( C277 C590 ) C277_=_C622( C277 C622 ) C277_=_C653( C277 C653 ) C277_=_C683( C277 C683 ) C277_=_C711( C277 C711 ) \nC277_=_C740( C277 C740 ) C277_=_C767( C277 C767 ) C277_=_C795( C277 C795 ) C277_=_C821( C277 C821 ) C277_=_C846( C277 C846 ) C277_=_C871( C277 C871 ) \nC277_=_C894( C277 C894 ) C277_=_C918( C277 C918 ) C277_=_C938( C277 C938 ) C277_=_C961( C277 C961 ) C277_=_C979( C277 C979 ) C277_=_C1001( C277 C1001 ) \nC277_=_C1018( C277 C1018 ) C277_=_C1039( C277 C1039 ) C277_=_C1053( C277 C1053 ) C277_=_C1073( C277 C1073 ) C277_=_C1085( C277 C1085 ) C277_=_C1086( C277 C1086 ) \nC277_=_C1087( C277 C1087 ) C277_=_C1088( C277 C1088 ) C277_=_C1089( C277 C1089 ) C277_=_C1090( C277 C1090 ) C277_=_C1091( C277 C1091 ) C277_=_C1092( C277 C1092 ) \nC277_=_C1093( C277 C1093 ) C277_=_C1094( C277 C1094 ) C277_=_C1095( C277 C1095 ) C277_=_C1096( C277 C1096 ) C277_=_C1097( C277 C1097 ) C277_=_C1098( C277 C1098 ) \nC277_=_C1099( C277 C1099 ) C277_=_C1100( C277 C1100 ) C277_=_C1101( C277 C1101 ) C277_=_C1102( C277 C1102 ) C277_=_C1103( C277 C1103 ) C277_=_C1104( C277 C1104 ) \nC290_=_C319( C290 C319 ) C290_=_C366( C290 C366 ) C290_=_C438( C290 C438 ) C290_=_C507( C290 C507 ) C290_=_C573( C290 C573 ) C290_=_C635( C290 C635 ) \nC290_=_C696( C290 C696 ) C290_=_C753( C290 C753 ) C290_=_C808( C290 C808 ) C290_=_C859( C290 C859 ) C290_=_C907( C290 C907 ) C290_=_C951( C290 C951 ) \nC290_=_C992( C290 C992 ) C290_=_C1031( C290 C1031 ) C290_=_C1066( C290 C1066 ) C290_=_C1098( C290 C1098 ) C290_=_C1127( C290 C1127 ) C290_=_C1155( C290 C1155 ) \nC290_=_C1178( C290 C1178 ) C290_=_C1198( C290 C1198 ) C290_=_C1215( C290 C1215 ) C290_=_C1228( C290 C1228 ) C290_=_C1236( C290 C1236 ) C290_=_C1237( C290 C1237 ) \nC290_=_C1238( C290 C1238 ) C311_=_C319( C311 C319 ) C311_=_C353( C311 C353 ) C311_=_C386( C311 C386 ) C311_=_C425( C311 C425 ) C311_=_C457( C311 C457 ) \nC311_=_C494( C311 C494 ) C311_=_C526( C311 C526 ) C311_=_C560( C311 C560 ) C311_=_C590( C311 C590 ) C311_=_C622( C311 C622 ) C311_=_C653( C311 C653 ) \nC311_=_C683( C311 C683 ) C311_=_C711( C311 C711 ) C311_=_C740( C311 C740 ) C311_=_C767( C311 C767 ) C311_=_C795( C311 C795 ) C311_=_C821( C311 C821 ) \nC311_=_C846( C311 C846 ) C311_=_C871( C311 C871 ) C311_=_C894( C311 C894 ) C311_=_C918( C311 C918 ) C311_=_C938( C311 C938 ) C311_=_C961( C311 C961 ) \nC311_=_C979( C311 C979 ) C311_=_C1001( C311 C1001 ) C311_=_C1018( C311 C1018 ) C311_=_C1039( C311 C1039 ) C311_=_C1053( C311 C1053 ) C311_=_C1073( C311 C1073 ) \nC311_=_C1085( C311 C1085 ) C311_=_C1086( C311 C1086 ) C311_=_C1087( C311 C1087 ) C311_=_C1088( C311 C1088 ) C311_=_C1089( C311 C1089 ) C311_=_C1090( C311 C1090 ) \nC311_=_C1091( C311 C1091 ) C311_=_C1092( C311 C1092 ) C311_=_C1093( C311 C1093 ) C311_=_C1094( C311 C1094 ) C311_=_C1095( C311 C1095 ) C311_=_C1096( C311 C1096 ) \nC311_=_C1097( C311 C1097 ) C311_=_C1098( C311 C1098 ) C311_=_C1099( C311 C1099 ) C311_=_C1100( C311 C1100 ) C311_=_C1101( C311 C1101 ) C311_=_C1102( C311 C1102 ) \nC311_=_C1103( C311 C1103 ) C311_=_C1104( C311 C1104 ) C319_=_C366( C319 C366 ) C319_=_C438( C319 C438 ) C319_=_C507( C319 C507 ) C319_=_C573( C319 C573 ) \nC319_=_C635( C319 C635 ) C319_=_C696( C319 C696 ) C319_=_C753( C319 C753 ) C319_=_C808( C319 C808 ) C319_=_C859( C319 C859 ) C319_=_C907( C319 C907 ) \nC319_=_C951( C319 C951 ) C319_=_C992( C319 C992 ) C319_=_C1031( C319 C1031 ) C319_=_C1066( C319 C1066 ) C319_=_C1098( C319 C1098 ) C319_=_C1127( C319 C1127 ) \nC319_=_C1155( C319 C1155 ) C319_=_C1178( C319 C1178 ) C319_=_C1198( C319 C1198 ) C319_=_C1215( C319 C1215 ) C319_=_C1228( C319 C1228 ) C319_=_C1236( C319 C1236 ) \nC319_=_C1237( C319 C1237 ) C319_=_C1238( C319 C1238 ) C353_=_C366( C353 C366 ) C353_=_C386( C353 C386 ) C353_=_C425( C353 C425 ) C353_=_C457( C353 C457 ) \nC353_=_C494( C353 C494 ) C353_=_C526( C353 C526 ) C353_=_C560( C353 C560 ) C353_=_C590( C353 C590 ) C353_=_C622( C353 C622 ) C353_=_C653( C353 C653 ) \nC353_=_C683( C353 C683 ) C353_=_C711( C353 C711 ) C353_=_C740( C353 C740 ) C353_=_C767( C353 C767 ) C353_=_C795( C353 C795 ) C353_=_C821( C353 C821 ) \nC353_=_C846( C353 C846 ) C353_=_C871( C353 C871 ) C353_=_C894( C353 C894 ) C353_=_C918( C353 C918 ) C353_=_C938( C353 C938 ) C353_=_C961( C353 C961 ) \nC353_=_C979( C353 C979 ) C353_=_C1001( C353 C1001 ) C353_=_C1018( C353 C1018 ) C353_=_C1039( C353 C1039 ) C353_=_C1053( C353 C1053 ) C353_=_C1073( C353 C1073 ) \nC353_=_C1085( C353 C1085 ) C353_=_C1086( C353 C1086 ) C353_=_C1087( C353 C1087 ) C353_=_C1088( C353 C1088 ) C353_=_C1089( C353 C1089 ) C353_=_C1090( C353 C1090 ) \nC353_=_C1091( C353 C1091 ) C353_=_C1092( C353 C1092 ) C353_=_C1093( C353 C1093 ) C353_=_C1094( C353 C1094 ) C353_=_C1095( C353 C1095 ) C353_=_C1096( C353 C1096 ) \nC353_=_C1097( C353 C1097 ) C353_=_C1098( C353 C1098 ) C353_=_C1099( C353 C1099 ) C353_=_C1100( C353 C1100 ) C353_=_C1101( C353 C1101 ) C353_=_C1102( C353 C1102 ) \nC353_=_C1103( C353 C1103 ) C353_=_C1104( C353 C1104 ) C366_=_C438( C366 C438 ) C366_=_C507( C366 C507 ) C366_=_C573( C366 C573 ) C366_=_C635( C366 C635 ) \nC366_=_C696( C366 C696 ) C366_=_C753( C366 C753 ) C366_=_C808( C366 C808 ) C366_=_C859( C366 C859 ) C366_=_C907( C366 C907 ) C366_=_C951( C366 C951 ) \nC366_=_C992( C366 C992 ) C366_=_C1031( C366 C1031 ) C366_=_C1066( C366 C1066 ) C366_=_C1098( C366 C1098 ) C366_=_C1127( C366 C1127 ) C366_=_C1155( C366 C1155 ) \nC366_=_C1178( C366 C1178 ) C366_=_C1198( C366 C1198 ) C366_=_C1215( C366 C1215 ) C366_=_C1228( C366 C1228 ) C366_=_C1236( C366 C1236 ) C366_=_C1237( C366 C1237 ) \nC366_=_C1238( C366 C1238 ) C386_=_C425( C386 C425 ) C386_=_C457( C386 C457 ) C386_=_C494( C386 C494 ) C386_=_C526( C386 C526 ) C386_=_C560( C386 C560 ) \nC386_=_C590( C386 C590 ) C386_=_C622( C386 C622 ) C386_=_C653( C386 C653 ) C386_=_C683( C386 C683 ) C386_=_C711( C386 C711 ) C386_=_C740( C386 C740 ) \nC386_=_C767( C386 C767 ) C386_=_C795( C386 C795 ) C386_=_C821( C386 C821 ) C386_=_C846( C386 C846 ) C386_=_C871( C386 C871 ) C386_=_C894( C386 C894 ) \nC386_=_C918( C386 C918 ) C386_=_C938( C386 C938 ) C386_=_C961( C386 C961 ) C386_=_C979( C386 C979 ) C386_=_C1001( C386 C1001 ) C386_=_C1018( C386 C1018 ) \nC386_=_C1039( C386 C1039 ) C386_=_C1053( C386 C1053 ) C386_=_C1073( C386 C1073 ) C386_=_C1085( C386 C1085 ) C386_=_C1086( C386 C1086 ) C386_=_C1087( C386 C1087 ) \nC386_=_C1088( C386 C1088 ) C386_=_C1089( C386 C1089 ) C386_=_C1090( C386 C1090 ) C386_=_C1091( C386 C1091 ) C386_=_C1092( C386 C1092 ) C386_=_C1093( C386 C1093 ) \nC386_=_C1094( C386 C1094 ) C386_=_C1095( C386 C1095 ) C386_=_C1096( C386 C1096 ) C386_=_C1097( C386 C1097 ) C386_=_C1098( C386 C1098 ) C386_=_C1099( C386 C1099 ) \nC386_=_C1100( C386 C1100 ) C386_=_C1101( C386 C1101 ) C386_=_C1102( C386 C1102 ) C386_=_C1103( C386 C1103 ) C386_=_C1104( C386 C1104 ) C425_=_C438( C425 C438 ) \nC425_=_C457( C425 C457 ) C425_=_C494( C425 C494 ) C425_=_C526( C425 C526 ) C425_=_C560( C425 C560 ) C425_=_C590( C425 C590 ) C425_=_C622( C425 C622 ) \nC425_=_C653( C425 C653 ) C425_=_C683( C425 C683 ) C425_=_C711( C425 C711 ) C425_=_C740( C425 C740 ) C425_=_C767( C425 C767 ) C425_=_C795( C425 C795 ) \nC425_=_C821( C425 C821 ) C425_=_C846( C425 C846 ) C425_=_C871( C425 C871 ) C425_=_C894( C425 C894 ) C425_=_C918( C425 C918 ) C425_=_C938( C425 C938 ) \nC425_=_C961( C425 C961 ) C425_=_C979( C425 C979 ) C425_=_C1001( C425 C1001 ) C425_=_C1018( C425 C1018 ) C425_=_C1039( C425 C1039 ) C425_=_C1053( C425 C1053 ) \nC425_=_C1073( C425 C1073 ) C425_=_C1085( C425 C1085 ) C425_=_C1086( C425 C1086 ) C425_=_C1087( C425 C1087 ) C425_=_C1088( C425 C1088 ) C425_=_C1089( C425 C1089 ) \nC425_=_C1090( C425 C1090 ) C425_=_C1091( C425 C1091 ) C425_=_C1092( C425 C1092 ) C425_=_C1093( C425 C1093 ) C425_=_C1094( C425 C1094 ) C425_=_C1095( C425 C1095 ) \nC425_=_C1096( C425 C1096 ) C425_=_C1097( C425 C1097 ) C425_=_C1098( C425 C1098 ) C425_=_C1099( C425 C1099 ) C425_=_C1100( C425 C1100 ) C425_=_C1101( C425 C1101 ) \nC425_=_C1102( C425 C1102 ) C425_=_C1103( C425 C1103 ) C425_=_C1104( C425 C1104 ) C438_=_C507( C438 C507 ) C438_=_C573( C438 C573 ) C438_=_C635( C438 C635</w:t>
      </w:r>
    </w:p>
    <w:p>
      <w:pPr>
        <w:pStyle w:val="PreformattedText"/>
        <w:bidi w:val="0"/>
        <w:spacing w:before="0" w:after="0"/>
        <w:jc w:val="left"/>
        <w:rPr/>
      </w:pPr>
      <w:r>
        <w:rPr/>
        <w:t xml:space="preserve"> </w:t>
      </w:r>
      <w:r>
        <w:rPr/>
        <w:t>) \nC438_=_C696( C438 C696 ) C438_=_C753( C438 C753 ) C438_=_C808( C438 C808 ) C438_=_C859( C438 C859 ) C438_=_C907( C438 C907 ) C438_=_C951( C438 C951 ) \nC438_=_C992( C438 C992 ) C438_=_C1031( C438 C1031 ) C438_=_C1066( C438 C1066 ) C438_=_C1098( C438 C1098 ) C438_=_C1127( C438 C1127 ) C438_=_C1155( C438 C1155 ) \nC438_=_C1178( C438 C1178 ) C438_=_C1198( C438 C1198 ) C438_=_C1215( C438 C1215 ) C438_=_C1228( C438 C1228 ) C438_=_C1236( C438 C1236 ) C438_=_C1237( C438 C1237 ) \nC438_=_C1238( C438 C1238 ) C457_=_C494( C457 C494 ) C457_=_C526( C457 C526 ) C457_=_C560( C457 C560 ) C457_=_C590( C457 C590 ) C457_=_C622( C457 C622 ) \nC457_=_C653( C457 C653 ) C457_=_C683( C457 C683 ) C457_=_C711( C457 C711 ) C457_=_C740( C457 C740 ) C457_=_C767( C457 C767 ) C457_=_C795( C457 C795 ) \nC457_=_C821( C457 C821 ) C457_=_C846( C457 C846 ) C457_=_C871( C457 C871 ) C457_=_C894( C457 C894 ) C457_=_C918( C457 C918 ) C457_=_C938( C457 C938 ) \nC457_=_C961( C457 C961 ) C457_=_C979( C457 C979 ) C457_=_C1001( C457 C1001 ) C457_=_C1018( C457 C1018 ) C457_=_C1039( C457 C1039 ) C457_=_C1053( C457 C1053 ) \nC457_=_C1073( C457 C1073 ) C457_=_C1085( C457 C1085 ) C457_=_C1086( C457 C1086 ) C457_=_C1087( C457 C1087 ) C457_=_C1088( C457 C1088 ) C457_=_C1089( C457 C1089 ) \nC457_=_C1090( C457 C1090 ) C457_=_C1091( C457 C1091 ) C457_=_C1092( C457 C1092 ) C457_=_C1093( C457 C1093 ) C457_=_C1094( C457 C1094 ) C457_=_C1095( C457 C1095 ) \nC457_=_C1096( C457 C1096 ) C457_=_C1097( C457 C1097 ) C457_=_C1098( C457 C1098 ) C457_=_C1099( C457 C1099 ) C457_=_C1100( C457 C1100 ) C457_=_C1101( C457 C1101 ) \nC457_=_C1102( C457 C1102 ) C457_=_C1103( C457 C1103 ) C457_=_C1104( C457 C1104 ) C494_=_C507( C494 C507 ) C494_=_C526( C494 C526 ) C494_=_C560( C494 C560 ) \nC494_=_C590( C494 C590 ) C494_=_C622( C494 C622 ) C494_=_C653( C494 C653 ) C494_=_C683( C494 C683 ) C494_=_C711( C494 C711 ) C494_=_C740( C494 C740 ) \nC494_=_C767( C494 C767 ) C494_=_C795( C494 C795 ) C494_=_C821( C494 C821 ) C494_=_C846( C494 C846 ) C494_=_C871( C494 C871 ) C494_=_C894( C494 C894 ) \nC494_=_C918( C494 C918 ) C494_=_C938( C494 C938 ) C494_=_C961( C494 C961 ) C494_=_C979( C494 C979 ) C494_=_C1001( C494 C1001 ) C494_=_C1018( C494 C1018 ) \nC494_=_C1039( C494 C1039 ) C494_=_C1053( C494 C1053 ) C494_=_C1073( C494 C1073 ) C494_=_C1085( C494 C1085 ) C494_=_C1086( C494 C1086 ) C494_=_C1087( C494 C1087 ) \nC494_=_C1088( C494 C1088 ) C494_=_C1089( C494 C1089 ) C494_=_C1090( C494 C1090 ) C494_=_C1091( C494 C1091 ) C494_=_C1092( C494 C1092 ) C494_=_C1093( C494 C1093 ) \nC494_=_C1094( C494 C1094 ) C494_=_C1095( C494 C1095 ) C494_=_C1096( C494 C1096 ) C494_=_C1097( C494 C1097 ) C494_=_C1098( C494 C1098 ) C494_=_C1099( C494 C1099 ) \nC494_=_C1100( C494 C1100 ) C494_=_C1101( C494 C1101 ) C494_=_C1102( C494 C1102 ) C494_=_C1103( C494 C1103 ) C494_=_C1104( C494 C1104 ) C507_=_C573( C507 C573 ) \nC507_=_C635( C507 C635 ) C507_=_C696( C507 C696 ) C507_=_C753( C507 C753 ) C507_=_C808( C507 C808 ) C507_=_C859( C507 C859 ) C507_=_C907( C507 C907 ) \nC507_=_C951( C507 C951 ) C507_=_C992( C507 C992 ) C507_=_C1031( C507 C1031 ) C507_=_C1066( C507 C1066 ) C507_=_C1098( C507 C1098 ) C507_=_C1127( C507 C1127 ) \nC507_=_C1155( C507 C1155 ) C507_=_C1178( C507 C1178 ) C507_=_C1198( C507 C1198 ) C507_=_C1215( C507 C1215 ) C507_=_C1228( C507 C1228 ) C507_=_C1236( C507 C1236 ) \nC507_=_C1237( C507 C1237 ) C507_=_C1238( C507 C1238 ) C526_=_C560( C526 C560 ) C526_=_C590( C526 C590 ) C526_=_C622( C526 C622 ) C526_=_C653( C526 C653 ) \nC526_=_C683( C526 C683 ) C526_=_C711( C526 C711 ) C526_=_C740( C526 C740 ) C526_=_C767( C526 C767 ) C526_=_C795( C526 C795 ) C526_=_C821( C526 C821 ) \nC526_=_C846( C526 C846 ) C526_=_C871( C526 C871 ) C526_=_C894( C526 C894 ) C526_=_C918( C526 C918 ) C526_=_C938( C526 C938 ) C526_=_C961( C526 C961 ) \nC526_=_C979( C526 C979 ) C526_=_C1001( C526 C1001 ) C526_=_C1018( C526 C1018 ) C526_=_C1039( C526 C1039 ) C526_=_C1053( C526 C1053 ) C526_=_C1073( C526 C1073 ) \nC526_=_C1085( C526 C1085 ) C526_=_C1086( C526 C1086 ) C526_=_C1087( C526 C1087 ) C526_=_C1088( C526 C1088 ) C526_=_C1089( C526 C1089 ) C526_=_C1090( C526 C1090 ) \nC526_=_C1091( C526 C1091 ) C526_=_C1092( C526 C1092 ) C526_=_C1093( C526 C1093 ) C526_=_C1094( C526 C1094 ) C526_=_C1095( C526 C1095 ) C526_=_C1096( C526 C1096 ) \nC526_=_C1097( C526 C1097 ) C526_=_C1098( C526 C1098 ) C526_=_C1099( C526 C1099 ) C526_=_C1100( C526 C1100 ) C526_=_C1101( C526 C1101 ) C526_=_C1102( C526 C1102 ) \nC526_=_C1103( C526 C1103 ) C526_=_C1104( C526 C1104 ) C560_=_C573( C560 C573 ) C560_=_C590( C560 C590 ) C560_=_C622( C560 C622 ) C560_=_C653( C560 C653 ) \nC560_=_C683( C560 C683 ) C560_=_C711( C560 C711 ) C560_=_C740( C560 C740 ) C560_=_C767( C560 C767 ) C560_=_C795( C560 C795 ) C560_=_C821( C560 C821 ) \nC560_=_C846( C560 C846 ) C560_=_C871( C560 C871 ) C560_=_C894( C560 C894 ) C560_=_C918( C560 C918 ) C560_=_C938( C560 C938 ) C560_=_C961( C560 C961 ) \nC560_=_C979( C560 C979 ) C560_=_C1001( C560 C1001 ) C560_=_C1018( C560 C1018 ) C560_=_C1039( C560 C1039 ) C560_=_C1053( C560 C1053 ) C560_=_C1073( C560 C1073 ) \nC560_=_C1085( C560 C1085 ) C560_=_C1086( C560 C1086 ) C560_=_C1087( C560 C1087 ) C560_=_C1088( C560 C1088 ) C560_=_C1089( C560 C1089 ) C560_=_C1090( C560 C1090 ) \nC560_=_C1091( C560 C1091 ) C560_=_C1092( C560 C1092 ) C560_=_C1093( C560 C1093 ) C560_=_C1094( C560 C1094 ) C560_=_C1095( C560 C1095 ) C560_=_C1096( C560 C1096 ) \nC560_=_C1097( C560 C1097 ) C560_=_C1098( C560 C1098 ) C560_=_C1099( C560 C1099 ) C560_=_C1100( C560 C1100 ) C560_=_C1101( C560 C1101 ) C560_=_C1102( C560 C1102 ) \nC560_=_C1103( C560 C1103 ) C560_=_C1104( C560 C1104 ) C573_=_C635( C573 C635 ) C573_=_C696( C573 C696 ) C573_=_C753( C573 C753 ) C573_=_C808( C573 C808 ) \nC573_=_C859( C573 C859 ) C573_=_C907( C573 C907 ) C573_=_C951( C573 C951 ) C573_=_C992( C573 C992 ) C573_=_C1031( C573 C1031 ) C573_=_C1066( C573 C1066 ) \nC573_=_C1098( C573 C1098 ) C573_=_C1127( C573 C1127 ) C573_=_C1155( C573 C1155 ) C573_=_C1178( C573 C1178 ) C573_=_C1198( C573 C1198 ) C573_=_C1215( C573 C1215 ) \nC573_=_C1228( C573 C1228 ) C573_=_C1236( C573 C1236 ) C573_=_C1237( C573 C1237 ) C573_=_C1238( C573 C1238 ) C590_=_C622( C590 C622 ) C590_=_C653( C590 C653 ) \nC590_=_C683( C590 C683 ) C590_=_C711( C590 C711 ) C590_=_C740( C590 C740 ) C590_=_C767( C590 C767 ) C590_=_C795( C590 C795 ) C590_=_C821( C590 C821 ) \nC590_=_C846( C590 C846 ) C590_=_C871( C590 C871 ) C590_=_C894( C590 C894 ) C590_=_C918( C590 C918 ) C590_=_C938( C590 C938 ) C590_=_C961( C590 C961 ) \nC590_=_C979( C590 C979 ) C590_=_C1001( C590 C1001 ) C590_=_C1018( C590 C1018 ) C590_=_C1039( C590 C1039 ) C590_=_C1053( C590 C1053 ) C590_=_C1073( C590 C1073 ) \nC590_=_C1085( C590 C1085 ) C590_=_C1086( C590 C1086 ) C590_=_C1087( C590 C1087 ) C590_=_C1088( C590 C1088 ) C590_=_C1089( C590 C1089 ) C590_=_C1090( C590 C1090 ) \nC590_=_C1091( C590 C1091 ) C590_=_C1092( C590 C1092 ) C590_=_C1093( C590 C1093 ) C590_=_C1094( C590 C1094 ) C590_=_C1095( C590 C1095 ) C590_=_C1096( C590 C1096 ) \nC590_=_C1097( C590 C1097 ) C590_=_C1098( C590 C1098 ) C590_=_C1099( C590 C1099 ) C590_=_C1100( C590 C1100 ) C590_=_C1101( C590 C1101 ) C590_=_C1102( C590 C1102 ) \nC590_=_C1103( C590 C1103 ) C590_=_C1104( C590 C1104 ) C622_=_C635( C622 C635 ) C622_=_C653( C622 C653 ) C622_=_C683( C622 C683 ) C622_=_C711( C622 C711 ) \nC622_=_C740( C622 C740 ) C622_=_C767( C622 C767 ) C622_=_C795( C622 C795 ) C622_=_C821( C622 C821 ) C622_=_C846( C622 C846 ) C622_=_C871( C622 C871 ) \nC622_=_C894( C622 C894 ) C622_=_C918( C622 C918 ) C622_=_C938( C622 C938 ) C622_=_C961( C622 C961 ) C622_=_C979( C622 C979 ) C622_=_C1001( C622 C1001 ) \nC622_=_C1018( C622 C1018 ) C622_=_C1039( C622 C1039 ) C622_=_C1053( C622 C1053 ) C622_=_C1073( C622 C1073 ) C622_=_C1085( C622 C1085 ) C622_=_C1086( C622 C1086 ) \nC622_=_C1087( C622 C1087 ) C622_=_C1088( C622 C1088 ) C622_=_C1089( C622 C1089 ) C622_=_C1090( C622 C1090 ) C622_=_C1091( C622 C1091 ) C622_=_C1092( C622 C1092 ) \nC622_=_C1093( C622 C1093 ) C622_=_C1094( C622 C1094 ) C622_=_C1095( C622 C1095 ) C622_=_C1096( C622 C1096 ) C622_=_C1097( C622 C1097 ) C622_=_C1098( C622 C1098 ) \nC622_=_C1099( C622 C1099 ) C622_=_C1100( C622 C1100 ) C622_=_C1101( C622 C1101 ) C622_=_C1102( C622 C1102 ) C622_=_C1103( C622 C1103 ) C622_=_C1104( C622 C1104 ) \nC635_=_C696( C635 C696 ) C635_=_C753( C635 C753 ) C635_=_C808( C635 C808 ) C635_=_C859( C635 C859 ) C635_=_C907( C635 C907 ) C635_=_C951( C635 C951 ) \nC635_=_C992( C635 C992 ) C635_=_C1031( C635 C1031 ) C635_=_C1066( C635 C1066 ) C635_=_C1098( C635 C1098 ) C635_=_C1127( C635 C1127 ) C635_=_C1155( C635 C1155 ) \nC635_=_C1178( C635 C1178 ) C635_=_C1198( C635 C1198 ) C635_=_C1215( C635 C1215 ) C635_=_C1228( C635 C1228 ) C635_=_C1236( C635 C1236 ) C635_=_C1237( C635 C1237 ) \nC635_=_C1238( C635 C1238 ) C653_=_C683( C653 C683 ) C653_=_C711( C653 C711 ) C653_=_C740( C653 C740 ) C653_=_C767( C653 C767 ) C653_=_C795( C653 C795 ) \nC653_=_C821( C653 C821 ) C653_=_C846( C653 C846 ) C653_=_C871( C653 C871 ) C653_=_C894( C653 C894 ) C653_=_C918( C653 C918 ) C653_=_C938( C653 C938 ) \nC653_=_C961( C653 C961 ) C653_=_C979( C653 C979 ) C653_=_C1001( C653 C1001 ) C653_=_C1018( C653 C1018 ) C653_=_C1039( C653 C1039 ) C653_=_C1053( C653 C1053 ) \nC653_=_C1073( C653 C1073 ) C653_=_C1085( C653 C1085 ) C653_=_C1086( C653 C1086 ) C653_=_C1087( C653 C1087 ) C653_=_C1088( C653 C1088 ) C653_=_C1089( C653 C1089 ) \nC653_=_C1090( C653 C1090 ) C653_=_C1091( C653 C1091 ) C653_=_C1092( C653 C1092 ) C653_=_C1093( C653 C1093 ) C653_=_C1094( C653 C1094 ) C653_=_C1095( C653 C1095 ) \nC653_=_C1096( C653 C1096 ) C653_=_C1097( C653 C1097 ) C653_=_C1098( C653 C1098 ) C653_=_C1099( C653 C1099 ) C653_=_C1100( C653 C1100 ) C653_=_C1101( C653 C1101 ) \nC653_=_C1102( C653 C1102 ) C653_=_C1103( C653 C1103 ) C653_=_C1104( C653 C1104 ) C683_=_C696( C683 C696 ) C683_=_C711( C683 C711 ) C683_=_C740( C683 C740 ) \nC683_=_C767( C683 C767 ) C683_=_C795(</w:t>
      </w:r>
    </w:p>
    <w:p>
      <w:pPr>
        <w:pStyle w:val="PreformattedText"/>
        <w:bidi w:val="0"/>
        <w:spacing w:before="0" w:after="0"/>
        <w:jc w:val="left"/>
        <w:rPr/>
      </w:pPr>
      <w:r>
        <w:rPr/>
        <w:t xml:space="preserve"> </w:t>
      </w:r>
      <w:r>
        <w:rPr/>
        <w:t>C683 C795 ) C683_=_C821( C683 C821 ) C683_=_C846( C683 C846 ) C683_=_C871( C683 C871 ) C683_=_C894( C683 C894 ) \nC683_=_C918( C683 C918 ) C683_=_C938( C683 C938 ) C683_=_C961( C683 C961 ) C683_=_C979( C683 C979 ) C683_=_C1001( C683 C1001 ) C683_=_C1018( C683 C1018 ) \nC683_=_C1039( C683 C1039 ) C683_=_C1053( C683 C1053 ) C683_=_C1073( C683 C1073 ) C683_=_C1085( C683 C1085 ) C683_=_C1086( C683 C1086 ) C683_=_C1087( C683 C1087 ) \nC683_=_C1088( C683 C1088 ) C683_=_C1089( C683 C1089 ) C683_=_C1090( C683 C1090 ) C683_=_C1091( C683 C1091 ) C683_=_C1092( C683 C1092 ) C683_=_C1093( C683 C1093 ) \nC683_=_C1094( C683 C1094 ) C683_=_C1095( C683 C1095 ) C683_=_C1096( C683 C1096 ) C683_=_C1097( C683 C1097 ) C683_=_C1098( C683 C1098 ) C683_=_C1099( C683 C1099 ) \nC683_=_C1100( C683 C1100 ) C683_=_C1101( C683 C1101 ) C683_=_C1102( C683 C1102 ) C683_=_C1103( C683 C1103 ) C683_=_C1104( C683 C1104 ) C696_=_C753( C696 C753 ) \nC696_=_C808( C696 C808 ) C696_=_C859( C696 C859 ) C696_=_C907( C696 C907 ) C696_=_C951( C696 C951 ) C696_=_C992( C696 C992 ) C696_=_C1031( C696 C1031 ) \nC696_=_C1066( C696 C1066 ) C696_=_C1098( C696 C1098 ) C696_=_C1127( C696 C1127 ) C696_=_C1155( C696 C1155 ) C696_=_C1178( C696 C1178 ) C696_=_C1198( C696 C1198 ) \nC696_=_C1215( C696 C1215 ) C696_=_C1228( C696 C1228 ) C696_=_C1236( C696 C1236 ) C696_=_C1237( C696 C1237 ) C696_=_C1238( C696 C1238 ) C711_=_C740( C711 C740 ) \nC711_=_C767( C711 C767 ) C711_=_C795( C711 C795 ) C711_=_C821( C711 C821 ) C711_=_C846( C711 C846 ) C711_=_C871( C711 C871 ) C711_=_C894( C711 C894 ) \nC711_=_C918( C711 C918 ) C711_=_C938( C711 C938 ) C711_=_C961( C711 C961 ) C711_=_C979( C711 C979 ) C711_=_C1001( C711 C1001 ) C711_=_C1018( C711 C1018 ) \nC711_=_C1039( C711 C1039 ) C711_=_C1053( C711 C1053 ) C711_=_C1073( C711 C1073 ) C711_=_C1085( C711 C1085 ) C711_=_C1086( C711 C1086 ) C711_=_C1087( C711 C1087 ) \nC711_=_C1088( C711 C1088 ) C711_=_C1089( C711 C1089 ) C711_=_C1090( C711 C1090 ) C711_=_C1091( C711 C1091 ) C711_=_C1092( C711 C1092 ) C711_=_C1093( C711 C1093 ) \nC711_=_C1094( C711 C1094 ) C711_=_C1095( C711 C1095 ) C711_=_C1096( C711 C1096 ) C711_=_C1097( C711 C1097 ) C711_=_C1098( C711 C1098 ) C711_=_C1099( C711 C1099 ) \nC711_=_C1100( C711 C1100 ) C711_=_C1101( C711 C1101 ) C711_=_C1102( C711 C1102 ) C711_=_C1103( C711 C1103 ) C711_=_C1104( C711 C1104 ) C740_=_C753( C740 C753 ) \nC740_=_C767( C740 C767 ) C740_=_C795( C740 C795 ) C740_=_C821( C740 C821 ) C740_=_C846( C740 C846 ) C740_=_C871( C740 C871 ) C740_=_C894( C740 C894 ) \nC740_=_C918( C740 C918 ) C740_=_C938( C740 C938 ) C740_=_C961( C740 C961 ) C740_=_C979( C740 C979 ) C740_=_C1001( C740 C1001 ) C740_=_C1018( C740 C1018 ) \nC740_=_C1039( C740 C1039 ) C740_=_C1053( C740 C1053 ) C740_=_C1073( C740 C1073 ) C740_=_C1085( C740 C1085 ) C740_=_C1086( C740 C1086 ) C740_=_C1087( C740 C1087 ) \nC740_=_C1088( C740 C1088 ) C740_=_C1089( C740 C1089 ) C740_=_C1090( C740 C1090 ) C740_=_C1091( C740 C1091 ) C740_=_C1092( C740 C1092 ) C740_=_C1093( C740 C1093 ) \nC740_=_C1094( C740 C1094 ) C740_=_C1095( C740 C1095 ) C740_=_C1096( C740 C1096 ) C740_=_C1097( C740 C1097 ) C740_=_C1098( C740 C1098 ) C740_=_C1099( C740 C1099 ) \nC740_=_C1100( C740 C1100 ) C740_=_C1101( C740 C1101 ) C740_=_C1102( C740 C1102 ) C740_=_C1103( C740 C1103 ) C740_=_C1104( C740 C1104 ) C753_=_C808( C753 C808 ) \nC753_=_C859( C753 C859 ) C753_=_C907( C753 C907 ) C753_=_C951( C753 C951 ) C753_=_C992( C753 C992 ) C753_=_C1031( C753 C1031 ) C753_=_C1066( C753 C1066 ) \nC753_=_C1098( C753 C1098 ) C753_=_C1127( C753 C1127 ) C753_=_C1155( C753 C1155 ) C753_=_C1178( C753 C1178 ) C753_=_C1198( C753 C1198 ) C753_=_C1215( C753 C1215 ) \nC753_=_C1228( C753 C1228 ) C753_=_C1236( C753 C1236 ) C753_=_C1237( C753 C1237 ) C753_=_C1238( C753 C1238 ) C767_=_C795( C767 C795 ) C767_=_C821( C767 C821 ) \nC767_=_C846( C767 C846 ) C767_=_C871( C767 C871 ) C767_=_C894( C767 C894 ) C767_=_C918( C767 C918 ) C767_=_C938( C767 C938 ) C767_=_C961( C767 C961 ) \nC767_=_C979( C767 C979 ) C767_=_C1001( C767 C1001 ) C767_=_C1018( C767 C1018 ) C767_=_C1039( C767 C1039 ) C767_=_C1053( C767 C1053 ) C767_=_C1073( C767 C1073 ) \nC767_=_C1085( C767 C1085 ) C767_=_C1086( C767 C1086 ) C767_=_C1087( C767 C1087 ) C767_=_C1088( C767 C1088 ) C767_=_C1089( C767 C1089 ) C767_=_C1090( C767 C1090 ) \nC767_=_C1091( C767 C1091 ) C767_=_C1092( C767 C1092 ) C767_=_C1093( C767 C1093 ) C767_=_C1094( C767 C1094 ) C767_=_C1095( C767 C1095 ) C767_=_C1096( C767 C1096 ) \nC767_=_C1097( C767 C1097 ) C767_=_C1098( C767 C1098 ) C767_=_C1099( C767 C1099 ) C767_=_C1100( C767 C1100 ) C767_=_C1101( C767 C1101 ) C767_=_C1102( C767 C1102 ) \nC767_=_C1103( C767 C1103 ) C767_=_C1104( C767 C1104 ) C795_=_C808( C795 C808 ) C795_=_C821( C795 C821 ) C795_=_C846( C795 C846 ) C795_=_C871( C795 C871 ) \nC795_=_C894( C795 C894 ) C795_=_C918( C795 C918 ) C795_=_C938( C795 C938 ) C795_=_C961( C795 C961 ) C795_=_C979( C795 C979 ) C795_=_C1001( C795 C1001 ) \nC795_=_C1018( C795 C1018 ) C795_=_C1039( C795 C1039 ) C795_=_C1053( C795 C1053 ) C795_=_C1073( C795 C1073 ) C795_=_C1085( C795 C1085 ) C795_=_C1086( C795 C1086 ) \nC795_=_C1087( C795 C1087 ) C795_=_C1088( C795 C1088 ) C795_=_C1089( C795 C1089 ) C795_=_C1090( C795 C1090 ) C795_=_C1091( C795 C1091 ) C795_=_C1092( C795 C1092 ) \nC795_=_C1093( C795 C1093 ) C795_=_C1094( C795 C1094 ) C795_=_C1095( C795 C1095 ) C795_=_C1096( C795 C1096 ) C795_=_C1097( C795 C1097 ) C795_=_C1098( C795 C1098 ) \nC795_=_C1099( C795 C1099 ) C795_=_C1100( C795 C1100 ) C795_=_C1101( C795 C1101 ) C795_=_C1102( C795 C1102 ) C795_=_C1103( C795 C1103 ) C795_=_C1104( C795 C1104 ) \nC808_=_C859( C808 C859 ) C808_=_C907( C808 C907 ) C808_=_C951( C808 C951 ) C808_=_C992( C808 C992 ) C808_=_C1031( C808 C1031 ) C808_=_C1066( C808 C1066 ) \nC808_=_C1098( C808 C1098 ) C808_=_C1127( C808 C1127 ) C808_=_C1155( C808 C1155 ) C808_=_C1178( C808 C1178 ) C808_=_C1198( C808 C1198 ) C808_=_C1215( C808 C1215 ) \nC808_=_C1228( C808 C1228 ) C808_=_C1236( C808 C1236 ) C808_=_C1237( C808 C1237 ) C808_=_C1238( C808 C1238 ) C821_=_C846( C821 C846 ) C821_=_C871( C821 C871 ) \nC821_=_C894( C821 C894 ) C821_=_C918( C821 C918 ) C821_=_C938( C821 C938 ) C821_=_C961( C821 C961 ) C821_=_C979( C821 C979 ) C821_=_C1001( C821 C1001 ) \nC821_=_C1018( C821 C1018 ) C821_=_C1039( C821 C1039 ) C821_=_C1053( C821 C1053 ) C821_=_C1073( C821 C1073 ) C821_=_C1085( C821 C1085 ) C821_=_C1086( C821 C1086 ) \nC821_=_C1087( C821 C1087 ) C821_=_C1088( C821 C1088 ) C821_=_C1089( C821 C1089 ) C821_=_C1090( C821 C1090 ) C821_=_C1091( C821 C1091 ) C821_=_C1092( C821 C1092 ) \nC821_=_C1093( C821 C1093 ) C821_=_C1094( C821 C1094 ) C821_=_C1095( C821 C1095 ) C821_=_C1096( C821 C1096 ) C821_=_C1097( C821 C1097 ) C821_=_C1098( C821 C1098 ) \nC821_=_C1099( C821 C1099 ) C821_=_C1100( C821 C1100 ) C821_=_C1101( C821 C1101 ) C821_=_C1102( C821 C1102 ) C821_=_C1103( C821 C1103 ) C821_=_C1104( C821 C1104 ) \nC846_=_C859( C846 C859 ) C846_=_C871( C846 C871 ) C846_=_C894( C846 C894 ) C846_=_C918( C846 C918 ) C846_=_C938( C846 C938 ) C846_=_C961( C846 C961 ) \nC846_=_C979( C846 C979 ) C846_=_C1001( C846 C1001 ) C846_=_C1018( C846 C1018 ) C846_=_C1039( C846 C1039 ) C846_=_C1053( C846 C1053 ) C846_=_C1073( C846 C1073 ) \nC846_=_C1085( C846 C1085 ) C846_=_C1086( C846 C1086 ) C846_=_C1087( C846 C1087 ) C846_=_C1088( C846 C1088 ) C846_=_C1089( C846 C1089 ) C846_=_C1090( C846 C1090 ) \nC846_=_C1091( C846 C1091 ) C846_=_C1092( C846 C1092 ) C846_=_C1093( C846 C1093 ) C846_=_C1094( C846 C1094 ) C846_=_C1095( C846 C1095 ) C846_=_C1096( C846 C1096 ) \nC846_=_C1097( C846 C1097 ) C846_=_C1098( C846 C1098 ) C846_=_C1099( C846 C1099 ) C846_=_C1100( C846 C1100 ) C846_=_C1101( C846 C1101 ) C846_=_C1102( C846 C1102 ) \nC846_=_C1103( C846 C1103 ) C846_=_C1104( C846 C1104 ) C859_=_C907( C859 C907 ) C859_=_C951( C859 C951 ) C859_=_C992( C859 C992 ) C859_=_C1031( C859 C1031 ) \nC859_=_C1066( C859 C1066 ) C859_=_C1098( C859 C1098 ) C859_=_C1127( C859 C1127 ) C859_=_C1155( C859 C1155 ) C859_=_C1178( C859 C1178 ) C859_=_C1198( C859 C1198 ) \nC859_=_C1215( C859 C1215 ) C859_=_C1228( C859 C1228 ) C859_=_C1236( C859 C1236 ) C859_=_C1237( C859 C1237 ) C859_=_C1238( C859 C1238 ) C871_=_C894( C871 C894 ) \nC871_=_C918( C871 C918 ) C871_=_C938( C871 C938 ) C871_=_C961( C871 C961 ) C871_=_C979( C871 C979 ) C871_=_C1001( C871 C1001 ) C871_=_C1018( C871 C1018 ) \nC871_=_C1039( C871 C1039 ) C871_=_C1053( C871 C1053 ) C871_=_C1073( C871 C1073 ) C871_=_C1085( C871 C1085 ) C871_=_C1086( C871 C1086 ) C871_=_C1087( C871 C1087 ) \nC871_=_C1088( C871 C1088 ) C871_=_C1089( C871 C1089 ) C871_=_C1090( C871 C1090 ) C871_=_C1091( C871 C1091 ) C871_=_C1092( C871 C1092 ) C871_=_C1093( C871 C1093 ) \nC871_=_C1094( C871 C1094 ) C871_=_C1095( C871 C1095 ) C871_=_C1096( C871 C1096 ) C871_=_C1097( C871 C1097 ) C871_=_C1098( C871 C1098 ) C871_=_C1099( C871 C1099 ) \nC871_=_C1100( C871 C1100 ) C871_=_C1101( C871 C1101 ) C871_=_C1102( C871 C1102 ) C871_=_C1103( C871 C1103 ) C871_=_C1104( C871 C1104 ) C894_=_C907( C894 C907 ) \nC894_=_C918( C894 C918 ) C894_=_C938( C894 C938 ) C894_=_C961( C894 C961 ) C894_=_C979( C894 C979 ) C894_=_C1001( C894 C1001 ) C894_=_C1018( C894 C1018 ) \nC894_=_C1039( C894 C1039 ) C894_=_C1053( C894 C1053 ) C894_=_C1073( C894 C1073 ) C894_=_C1085( C894 C1085 ) C894_=_C1086( C894 C1086 ) C894_=_C1087( C894 C1087 ) \nC894_=_C1088( C894 C1088 ) C894_=_C1089( C894 C1089 ) C894_=_C1090( C894 C1090 ) C894_=_C1091( C894 C1091 ) C894_=_C1092( C894 C1092 ) C894_=_C1093( C894 C1093 ) \nC894_=_C1094( C894 C1094 ) C894_=_C1095( C894 C1095 ) C894_=_C1096( C894 C1096 ) C894_=_C1097( C894 C1097 ) C894_=_C1098( C894 C1098 ) C894_=_C1099( C894 C1099 ) \nC894_=_C1100( C894 C1100 ) C894_=_C1101( C894 C1101 ) C894_=_C1102( C894 C1102 ) C894_=_C1103( C894 C1103 ) C894_=_C1104( C894 C1104 ) C907_=_C951( C907 C951 ) \nC907_=_C992( C907 C992 ) C907_=_C1031( C907 C1031 ) C907_=_C1066( C907 C1066 ) C907_=_C1098( C907 C1098 ) C907_=_C1127(</w:t>
      </w:r>
    </w:p>
    <w:p>
      <w:pPr>
        <w:pStyle w:val="PreformattedText"/>
        <w:bidi w:val="0"/>
        <w:spacing w:before="0" w:after="0"/>
        <w:jc w:val="left"/>
        <w:rPr/>
      </w:pPr>
      <w:r>
        <w:rPr/>
        <w:t xml:space="preserve"> </w:t>
      </w:r>
      <w:r>
        <w:rPr/>
        <w:t>C907 C1127 ) C907_=_C1155( C907 C1155 ) \nC907_=_C1178( C907 C1178 ) C907_=_C1198( C907 C1198 ) C907_=_C1215( C907 C1215 ) C907_=_C1228( C907 C1228 ) C907_=_C1236( C907 C1236 ) C907_=_C1237( C907 C1237 ) \nC907_=_C1238( C907 C1238 ) C918_=_C938( C918 C938 ) C918_=_C961( C918 C961 ) C918_=_C979( C918 C979 ) C918_=_C1001( C918 C1001 ) C918_=_C1018( C918 C1018 ) \nC918_=_C1039( C918 C1039 ) C918_=_C1053( C918 C1053 ) C918_=_C1073( C918 C1073 ) C918_=_C1085( C918 C1085 ) C918_=_C1086( C918 C1086 ) C918_=_C1087( C918 C1087 ) \nC918_=_C1088( C918 C1088 ) C918_=_C1089( C918 C1089 ) C918_=_C1090( C918 C1090 ) C918_=_C1091( C918 C1091 ) C918_=_C1092( C918 C1092 ) C918_=_C1093( C918 C1093 ) \nC918_=_C1094( C918 C1094 ) C918_=_C1095( C918 C1095 ) C918_=_C1096( C918 C1096 ) C918_=_C1097( C918 C1097 ) C918_=_C1098( C918 C1098 ) C918_=_C1099( C918 C1099 ) \nC918_=_C1100( C918 C1100 ) C918_=_C1101( C918 C1101 ) C918_=_C1102( C918 C1102 ) C918_=_C1103( C918 C1103 ) C918_=_C1104( C918 C1104 ) C938_=_C951( C938 C951 ) \nC938_=_C961( C938 C961 ) C938_=_C979( C938 C979 ) C938_=_C1001( C938 C1001 ) C938_=_C1018( C938 C1018 ) C938_=_C1039( C938 C1039 ) C938_=_C1053( C938 C1053 ) \nC938_=_C1073( C938 C1073 ) C938_=_C1085( C938 C1085 ) C938_=_C1086( C938 C1086 ) C938_=_C1087( C938 C1087 ) C938_=_C1088( C938 C1088 ) C938_=_C1089( C938 C1089 ) \nC938_=_C1090( C938 C1090 ) C938_=_C1091( C938 C1091 ) C938_=_C1092( C938 C1092 ) C938_=_C1093( C938 C1093 ) C938_=_C1094( C938 C1094 ) C938_=_C1095( C938 C1095 ) \nC938_=_C1096( C938 C1096 ) C938_=_C1097( C938 C1097 ) C938_=_C1098( C938 C1098 ) C938_=_C1099( C938 C1099 ) C938_=_C1100( C938 C1100 ) C938_=_C1101( C938 C1101 ) \nC938_=_C1102( C938 C1102 ) C938_=_C1103( C938 C1103 ) C938_=_C1104( C938 C1104 ) C951_=_C992( C951 C992 ) C951_=_C1031( C951 C1031 ) C951_=_C1066( C951 C1066 ) \nC951_=_C1098( C951 C1098 ) C951_=_C1127( C951 C1127 ) C951_=_C1155( C951 C1155 ) C951_=_C1178( C951 C1178 ) C951_=_C1198( C951 C1198 ) C951_=_C1215( C951 C1215 ) \nC951_=_C1228( C951 C1228 ) C951_=_C1236( C951 C1236 ) C951_=_C1237( C951 C1237 ) C951_=_C1238( C951 C1238 ) C961_=_C979( C961 C979 ) C961_=_C1001( C961 C1001 ) \nC961_=_C1018( C961 C1018 ) C961_=_C1039( C961 C1039 ) C961_=_C1053( C961 C1053 ) C961_=_C1073( C961 C1073 ) C961_=_C1085( C961 C1085 ) C961_=_C1086( C961 C1086 ) \nC961_=_C1087( C961 C1087 ) C961_=_C1088( C961 C1088 ) C961_=_C1089( C961 C1089 ) C961_=_C1090( C961 C1090 ) C961_=_C1091( C961 C1091 ) C961_=_C1092( C961 C1092 ) \nC961_=_C1093( C961 C1093 ) C961_=_C1094( C961 C1094 ) C961_=_C1095( C961 C1095 ) C961_=_C1096( C961 C1096 ) C961_=_C1097( C961 C1097 ) C961_=_C1098( C961 C1098 ) \nC961_=_C1099( C961 C1099 ) C961_=_C1100( C961 C1100 ) C961_=_C1101( C961 C1101 ) C961_=_C1102( C961 C1102 ) C961_=_C1103( C961 C1103 ) C961_=_C1104( C961 C1104 ) \nC979_=_C992( C979 C992 ) C979_=_C1001( C979 C1001 ) C979_=_C1018( C979 C1018 ) C979_=_C1039( C979 C1039 ) C979_=_C1053( C979 C1053 ) C979_=_C1073( C979 C1073 ) \nC979_=_C1085( C979 C1085 ) C979_=_C1086( C979 C1086 ) C979_=_C1087( C979 C1087 ) C979_=_C1088( C979 C1088 ) C979_=_C1089( C979 C1089 ) C979_=_C1090( C979 C1090 ) \nC979_=_C1091( C979 C1091 ) C979_=_C1092( C979 C1092 ) C979_=_C1093( C979 C1093 ) C979_=_C1094( C979 C1094 ) C979_=_C1095( C979 C1095 ) C979_=_C1096( C979 C1096 ) \nC979_=_C1097( C979 C1097 ) C979_=_C1098( C979 C1098 ) C979_=_C1099( C979 C1099 ) C979_=_C1100( C979 C1100 ) C979_=_C1101( C979 C1101 ) C979_=_C1102( C979 C1102 ) \nC979_=_C1103( C979 C1103 ) C979_=_C1104( C979 C1104 ) C992_=_C1031( C992 C1031 ) C992_=_C1066( C992 C1066 ) C992_=_C1098( C992 C1098 ) C992_=_C1127( C992 C1127 ) \nC992_=_C1155( C992 C1155 ) C992_=_C1178( C992 C1178 ) C992_=_C1198( C992 C1198 ) C992_=_C1215( C992 C1215 ) C992_=_C1228( C992 C1228 ) C992_=_C1236( C992 C1236 ) \nC992_=_C1237( C992 C1237 ) C992_=_C1238( C992 C1238 ) C1001_=_C1018( C1001 C1018 ) C1001_=_C1039( C1001 C1039 ) C1001_=_C1053( C1001 C1053 ) C1001_=_C1073( C1001 C1073 ) \nC1001_=_C1085( C1001 C1085 ) C1001_=_C1086( C1001 C1086 ) C1001_=_C1087( C1001 C1087 ) C1001_=_C1088( C1001 C1088 ) C1001_=_C1089( C1001 C1089 ) C1001_=_C1090( C1001 C1090 ) \nC1001_=_C1091( C1001 C1091 ) C1001_=_C1092( C1001 C1092 ) C1001_=_C1093( C1001 C1093 ) C1001_=_C1094( C1001 C1094 ) C1001_=_C1095( C1001 C1095 ) C1001_=_C1096( C1001 C1096 ) \nC1001_=_C1097( C1001 C1097 ) C1001_=_C1098( C1001 C1098 ) C1001_=_C1099( C1001 C1099 ) C1001_=_C1100( C1001 C1100 ) C1001_=_C1101( C1001 C1101 ) C1001_=_C1102( C1001 C1102 ) \nC1001_=_C1103( C1001 C1103 ) C1001_=_C1104( C1001 C1104 ) C1018_=_C1031( C1018 C1031 ) C1018_=_C1039( C1018 C1039 ) C1018_=_C1053( C1018 C1053 ) C1018_=_C1073( C1018 C1073 ) \nC1018_=_C1085( C1018 C1085 ) C1018_=_C1086( C1018 C1086 ) C1018_=_C1087( C1018 C1087 ) C1018_=_C1088( C1018 C1088 ) C1018_=_C1089( C1018 C1089 ) C1018_=_C1090( C1018 C1090 ) \nC1018_=_C1091( C1018 C1091 ) C1018_=_C1092( C1018 C1092 ) C1018_=_C1093( C1018 C1093 ) C1018_=_C1094( C1018 C1094 ) C1018_=_C1095( C1018 C1095 ) C1018_=_C1096( C1018 C1096 ) \nC1018_=_C1097( C1018 C1097 ) C1018_=_C1098( C1018 C1098 ) C1018_=_C1099( C1018 C1099 ) C1018_=_C1100( C1018 C1100 ) C1018_=_C1101( C1018 C1101 ) C1018_=_C1102( C1018 C1102 ) \nC1018_=_C1103( C1018 C1103 ) C1018_=_C1104( C1018 C1104 ) C1031_=_C1066( C1031 C1066 ) C1031_=_C1098( C1031 C1098 ) C1031_=_C1127( C1031 C1127 ) C1031_=_C1155( C1031 C1155 ) \nC1031_=_C1178( C1031 C1178 ) C1031_=_C1198( C1031 C1198 ) C1031_=_C1215( C1031 C1215 ) C1031_=_C1228( C1031 C1228 ) C1031_=_C1236( C1031 C1236 ) C1031_=_C1237( C1031 C1237 ) \nC1031_=_C1238( C1031 C1238 ) C1039_=_C1053( C1039 C1053 ) C1039_=_C1073( C1039 C1073 ) C1039_=_C1085( C1039 C1085 ) C1039_=_C1086( C1039 C1086 ) C1039_=_C1087( C1039 C1087 ) \nC1039_=_C1088( C1039 C1088 ) C1039_=_C1089( C1039 C1089 ) C1039_=_C1090( C1039 C1090 ) C1039_=_C1091( C1039 C1091 ) C1039_=_C1092( C1039 C1092 ) C1039_=_C1093( C1039 C1093 ) \nC1039_=_C1094( C1039 C1094 ) C1039_=_C1095( C1039 C1095 ) C1039_=_C1096( C1039 C1096 ) C1039_=_C1097( C1039 C1097 ) C1039_=_C1098( C1039 C1098 ) C1039_=_C1099( C1039 C1099 ) \nC1039_=_C1100( C1039 C1100 ) C1039_=_C1101( C1039 C1101 ) C1039_=_C1102( C1039 C1102 ) C1039_=_C1103( C1039 C1103 ) C1039_=_C1104( C1039 C1104 ) C1053_=_C1066( C1053 C1066 ) \nC1053_=_C1073( C1053 C1073 ) C1053_=_C1085( C1053 C1085 ) C1053_=_C1086( C1053 C1086 ) C1053_=_C1087( C1053 C1087 ) C1053_=_C1088( C1053 C1088 ) C1053_=_C1089( C1053 C1089 ) \nC1053_=_C1090( C1053 C1090 ) C1053_=_C1091( C1053 C1091 ) C1053_=_C1092( C1053 C1092 ) C1053_=_C1093( C1053 C1093 ) C1053_=_C1094( C1053 C1094 ) C1053_=_C1095( C1053 C1095 ) \nC1053_=_C1096( C1053 C1096 ) C1053_=_C1097( C1053 C1097 ) C1053_=_C1098( C1053 C1098 ) C1053_=_C1099( C1053 C1099 ) C1053_=_C1100( C1053 C1100 ) C1053_=_C1101( C1053 C1101 ) \nC1053_=_C1102( C1053 C1102 ) C1053_=_C1103( C1053 C1103 ) C1053_=_C1104( C1053 C1104 ) C1066_=_C1098( C1066 C1098 ) C1066_=_C1127( C1066 C1127 ) C1066_=_C1155( C1066 C1155 ) \nC1066_=_C1178( C1066 C1178 ) C1066_=_C1198( C1066 C1198 ) C1066_=_C1215( C1066 C1215 ) C1066_=_C1228( C1066 C1228 ) C1066_=_C1236( C1066 C1236 ) C1066_=_C1237( C1066 C1237 ) \nC1066_=_C1238( C1066 C1238 ) C1073_=_C1085( C1073 C1085 ) C1073_=_C1086( C1073 C1086 ) C1073_=_C1087( C1073 C1087 ) C1073_=_C1088( C1073 C1088 ) C1073_=_C1089( C1073 C1089 ) \nC1073_=_C1090( C1073 C1090 ) C1073_=_C1091( C1073 C1091 ) C1073_=_C1092( C1073 C1092 ) C1073_=_C1093( C1073 C1093 ) C1073_=_C1094( C1073 C1094 ) C1073_=_C1095( C1073 C1095 ) \nC1073_=_C1096( C1073 C1096 ) C1073_=_C1097( C1073 C1097 ) C1073_=_C1098( C1073 C1098 ) C1073_=_C1099( C1073 C1099 ) C1073_=_C1100( C1073 C1100 ) C1073_=_C1101( C1073 C1101 ) \nC1073_=_C1102( C1073 C1102 ) C1073_=_C1103( C1073 C1103 ) C1073_=_C1104( C1073 C1104 ) C1085_=_C1086( C1085 C1086 ) C1085_=_C1087( C1085 C1087 ) C1085_=_C1088( C1085 C1088 ) \nC1085_=_C1089( C1085 C1089 ) C1085_=_C1090( C1085 C1090 ) C1085_=_C1091( C1085 C1091 ) C1085_=_C1092( C1085 C1092 ) C1085_=_C1093( C1085 C1093 ) C1085_=_C1094( C1085 C1094 ) \nC1085_=_C1095( C1085 C1095 ) C1085_=_C1096( C1085 C1096 ) C1085_=_C1097( C1085 C1097 ) C1085_=_C1098( C1085 C1098 ) C1085_=_C1099( C1085 C1099 ) C1085_=_C1100( C1085 C1100 ) \nC1085_=_C1101( C1085 C1101 ) C1085_=_C1102( C1085 C1102 ) C1085_=_C1103( C1085 C1103 ) C1085_=_C1104( C1085 C1104 ) C1086_=_C1087( C1086 C1087 ) C1086_=_C1088( C1086 C1088 ) \nC1086_=_C1089( C1086 C1089 ) C1086_=_C1090( C1086 C1090 ) C1086_=_C1091( C1086 C1091 ) C1086_=_C1092( C1086 C1092 ) C1086_=_C1093( C1086 C1093 ) C1086_=_C1094( C1086 C1094 ) \nC1086_=_C1095( C1086 C1095 ) C1086_=_C1096( C1086 C1096 ) C1086_=_C1097( C1086 C1097 ) C1086_=_C1098( C1086 C1098 ) C1086_=_C1099( C1086 C1099 ) C1086_=_C1100( C1086 C1100 ) \nC1086_=_C1101( C1086 C1101 ) C1086_=_C1102( C1086 C1102 ) C1086_=_C1103( C1086 C1103 ) C1086_=_C1104( C1086 C1104 ) C1087_=_C1088( C1087 C1088 ) C1087_=_C1089( C1087 C1089 ) \nC1087_=_C1090( C1087 C1090 ) C1087_=_C1091( C1087 C1091 ) C1087_=_C1092( C1087 C1092 ) C1087_=_C1093( C1087 C1093 ) C1087_=_C1094( C1087 C1094 ) C1087_=_C1095( C1087 C1095 ) \nC1087_=_C1096( C1087 C1096 ) C1087_=_C1097( C1087 C1097 ) C1087_=_C1098( C1087 C1098 ) C1087_=_C1099( C1087 C1099 ) C1087_=_C1100( C1087 C1100 ) C1087_=_C1101( C1087 C1101 ) \nC1087_=_C1102( C1087 C1102 ) C1087_=_C1103( C1087 C1103 ) C1087_=_C1104( C1087 C1104 ) C1087_=_C1127( C1087 C1127 ) C1088_=_C1089( C1088 C1089 ) C1088_=_C1090( C1088 C1090 ) \nC1088_=_C1091( C1088 C1091 ) C1088_=_C1092( C1088 C1092 ) C1088_=_C1093( C1088 C1093 ) C1088_=_C1094( C1088 C1094 ) C1088_=_C1095( C1088 C1095 ) C1088_=_C1096( C1088 C1096 ) \nC1088_=_C1097( C1088 C1097 ) C1088_=_C1098( C1088 C1098 ) C1088_=_C1099( C1088 C1099 ) C1088_=_C1100( C1088 C1100 ) C1088_=_C1101( C1088 C1101 ) C1088_=_C1102( C1088 C1102 ) \nC1088_=_C1103( C1088 C1103 ) C1088_=_C1104( C1088 C1104 ) C1089_=_C1090( C1089 C1090 ) C1089_=_C1091( C1089 C1091 ) C1089_=_C1092(</w:t>
      </w:r>
    </w:p>
    <w:p>
      <w:pPr>
        <w:pStyle w:val="PreformattedText"/>
        <w:bidi w:val="0"/>
        <w:spacing w:before="0" w:after="0"/>
        <w:jc w:val="left"/>
        <w:rPr/>
      </w:pPr>
      <w:r>
        <w:rPr/>
        <w:t xml:space="preserve"> </w:t>
      </w:r>
      <w:r>
        <w:rPr/>
        <w:t>C1089 C1092 ) C1089_=_C1093( C1089 C1093 ) \nC1089_=_C1094( C1089 C1094 ) C1089_=_C1095( C1089 C1095 ) C1089_=_C1096( C1089 C1096 ) C1089_=_C1097( C1089 C1097 ) C1089_=_C1098( C1089 C1098 ) C1089_=_C1099( C1089 C1099 ) \nC1089_=_C1100( C1089 C1100 ) C1089_=_C1101( C1089 C1101 ) C1089_=_C1102( C1089 C1102 ) C1089_=_C1103( C1089 C1103 ) C1089_=_C1104( C1089 C1104 ) C1089_=_C1155( C1089 C1155 ) \nC1090_=_C1091( C1090 C1091 ) C1090_=_C1092( C1090 C1092 ) C1090_=_C1093( C1090 C1093 ) C1090_=_C1094( C1090 C1094 ) C1090_=_C1095( C1090 C1095 ) C1090_=_C1096( C1090 C1096 ) \nC1090_=_C1097( C1090 C1097 ) C1090_=_C1098( C1090 C1098 ) C1090_=_C1099( C1090 C1099 ) C1090_=_C1100( C1090 C1100 ) C1090_=_C1101( C1090 C1101 ) C1090_=_C1102( C1090 C1102 ) \nC1090_=_C1103( C1090 C1103 ) C1090_=_C1104( C1090 C1104 ) C1091_=_C1092( C1091 C1092 ) C1091_=_C1093( C1091 C1093 ) C1091_=_C1094( C1091 C1094 ) C1091_=_C1095( C1091 C1095 ) \nC1091_=_C1096( C1091 C1096 ) C1091_=_C1097( C1091 C1097 ) C1091_=_C1098( C1091 C1098 ) C1091_=_C1099( C1091 C1099 ) C1091_=_C1100( C1091 C1100 ) C1091_=_C1101( C1091 C1101 ) \nC1091_=_C1102( C1091 C1102 ) C1091_=_C1103( C1091 C1103 ) C1091_=_C1104( C1091 C1104 ) C1091_=_C1178( C1091 C1178 ) C1092_=_C1093( C1092 C1093 ) C1092_=_C1094( C1092 C1094 ) \nC1092_=_C1095( C1092 C1095 ) C1092_=_C1096( C1092 C1096 ) C1092_=_C1097( C1092 C1097 ) C1092_=_C1098( C1092 C1098 ) C1092_=_C1099( C1092 C1099 ) C1092_=_C1100( C1092 C1100 ) \nC1092_=_C1101( C1092 C1101 ) C1092_=_C1102( C1092 C1102 ) C1092_=_C1103( C1092 C1103 ) C1092_=_C1104( C1092 C1104 ) C1093_=_C1094( C1093 C1094 ) C1093_=_C1095( C1093 C1095 ) \nC1093_=_C1096( C1093 C1096 ) C1093_=_C1097( C1093 C1097 ) C1093_=_C1098( C1093 C1098 ) C1093_=_C1099( C1093 C1099 ) C1093_=_C1100( C1093 C1100 ) C1093_=_C1101( C1093 C1101 ) \nC1093_=_C1102( C1093 C1102 ) C1093_=_C1103( C1093 C1103 ) C1093_=_C1104( C1093 C1104 ) C1093_=_C1198( C1093 C1198 ) C1094_=_C1095( C1094 C1095 ) C1094_=_C1096( C1094 C1096 ) \nC1094_=_C1097( C1094 C1097 ) C1094_=_C1098( C1094 C1098 ) C1094_=_C1099( C1094 C1099 ) C1094_=_C1100( C1094 C1100 ) C1094_=_C1101( C1094 C1101 ) C1094_=_C1102( C1094 C1102 ) \nC1094_=_C1103( C1094 C1103 ) C1094_=_C1104( C1094 C1104 ) C1095_=_C1096( C1095 C1096 ) C1095_=_C1097( C1095 C1097 ) C1095_=_C1098( C1095 C1098 ) C1095_=_C1099( C1095 C1099 ) \nC1095_=_C1100( C1095 C1100 ) C1095_=_C1101( C1095 C1101 ) C1095_=_C1102( C1095 C1102 ) C1095_=_C1103( C1095 C1103 ) C1095_=_C1104( C1095 C1104 ) C1095_=_C1215( C1095 C1215 ) \nC1096_=_C1097( C1096 C1097 ) C1096_=_C1098( C1096 C1098 ) C1096_=_C1099( C1096 C1099 ) C1096_=_C1100( C1096 C1100 ) C1096_=_C1101( C1096 C1101 ) C1096_=_C1102( C1096 C1102 ) \nC1096_=_C1103( C1096 C1103 ) C1096_=_C1104( C1096 C1104 ) C1097_=_C1098( C1097 C1098 ) C1097_=_C1099( C1097 C1099 ) C1097_=_C1100( C1097 C1100 ) C1097_=_C1101( C1097 C1101 ) \nC1097_=_C1102( C1097 C1102 ) C1097_=_C1103( C1097 C1103 ) C1097_=_C1104( C1097 C1104 ) C1097_=_C1228( C1097 C1228 ) C1098_=_C1099( C1098 C1099 ) C1098_=_C1100( C1098 C1100 ) \nC1098_=_C1101( C1098 C1101 ) C1098_=_C1102( C1098 C1102 ) C1098_=_C1103( C1098 C1103 ) C1098_=_C1104( C1098 C1104 ) C1098_=_C1127( C1098 C1127 ) C1098_=_C1155( C1098 C1155 ) \nC1098_=_C1178( C1098 C1178 ) C1098_=_C1198( C1098 C1198 ) C1098_=_C1215( C1098 C1215 ) C1098_=_C1228( C1098 C1228 ) C1098_=_C1236( C1098 C1236 ) C1098_=_C1237( C1098 C1237 ) \nC1098_=_C1238( C1098 C1238 ) C1099_=_C1100( C1099 C1100 ) C1099_=_C1101( C1099 C1101 ) C1099_=_C1102( C1099 C1102 ) C1099_=_C1103( C1099 C1103 ) C1099_=_C1104( C1099 C1104 ) \nC1099_=_C1236( C1099 C1236 ) C1100_=_C1101( C1100 C1101 ) C1100_=_C1102( C1100 C1102 ) C1100_=_C1103( C1100 C1103 ) C1100_=_C1104( C1100 C1104 ) C1101_=_C1102( C1101 C1102 ) \nC1101_=_C1103( C1101 C1103 ) C1101_=_C1104( C1101 C1104 ) C1101_=_C1237( C1101 C1237 ) C1102_=_C1103( C1102 C1103 ) C1102_=_C1104( C1102 C1104 ) C1103_=_C1104( C1103 C1104 ) \nC1103_=_C1238( C1103 C1238 ) C1127_=_C1155( C1127 C1155 ) C1127_=_C1178( C1127 C1178 ) C1127_=_C1198( C1127 C1198 ) C1127_=_C1215( C1127 C1215 ) C1127_=_C1228( C1127 C1228 ) \nC1127_=_C1236( C1127 C1236 ) C1127_=_C1237( C1127 C1237 ) C1127_=_C1238( C1127 C1238 ) C1155_=_C1178( C1155 C1178 ) C1155_=_C1198( C1155 C1198 ) C1155_=_C1215( C1155 C1215 ) \nC1155_=_C1228( C1155 C1228 ) C1155_=_C1236( C1155 C1236 ) C1155_=_C1237( C1155 C1237 ) C1155_=_C1238( C1155 C1238 ) C1178_=_C1198( C1178 C1198 ) C1178_=_C1215( C1178 C1215 ) \nC1178_=_C1228( C1178 C1228 ) C1178_=_C1236( C1178 C1236 ) C1178_=_C1237( C1178 C1237 ) C1178_=_C1238( C1178 C1238 ) C1198_=_C1215( C1198 C1215 ) C1198_=_C1228( C1198 C1228 ) \nC1198_=_C1236( C1198 C1236 ) C1198_=_C1237( C1198 C1237 ) C1198_=_C1238( C1198 C1238 ) C1215_=_C1228( C1215 C1228 ) C1215_=_C1236( C1215 C1236 ) C1215_=_C1237( C1215 C1237 ) \nC1215_=_C1238( C1215 C1238 ) C1228_=_C1236( C1228 C1236 ) C1228_=_C1237( C1228 C1237 ) C1228_=_C1238( C1228 C1238 ) C1236_=_C1237( C1236 C1237 ) C1236_=_C1238( C1236 C1238 ) \nC1237_=_C1238( C1237 C1238 ) "];78-&gt;82[label="83: C35 C48 C72 C117 C130 \nC155 C199 C212 C235 C277 C290 \nC311 C319 C353 C366 C386 C425 \nC438 C457 C494 C507 C526 C560 \nC573 C590 C622 C635 C653 C683 \nC696 C711 C740 C753 C767 C795 \nC808 C821 C846 C859 C871 C894 \nC907 C918 C938 C951 C961 C979 \nC992 C1001 C1018 C1031 C1039 C1053 \nC1066 C1073 C1085 C1086 C1087 C1088 \nC1089 C1090 C1091 C1092 C1093 C1094 \nC1095 C1096 C1097 C1099 C1100 C1101 \nC1102 C1103 C1104 C1127 C1155 C1178 \nC1198 C1215 C1228 C1236 C1237 C1238 \n1891: C35_=_C48 ,C35_=_C72 ,C35_=_C117 ,C35_=_C155 ,C35_=_C199 ,\nC35_=_C235 ,C35_=_C277 ,C35_=_C311 ,C35_=_C353 ,C35_=_C386 ,C35_=_C425 ,\nC35_=_C457 ,C35_=_C494 ,C35_=_C526 ,C35_=_C560 ,C35_=_C590 ,C35_=_C622 ,\nC35_=_C653 ,C35_=_C683 ,C35_=_C711 ,C35_=_C740 ,C35_=_C767 ,C35_=_C795 ,\nC35_=_C821 ,C35_=_C846 ,C35_=_C871 ,C35_=_C894 ,C35_=_C918 ,C35_=_C938 ,\nC35_=_C961 ,C35_=_C979 ,C35_=_C1001 ,C35_=_C1018 ,C35_=_C1039 ,C35_=_C1053 ,\nC35_=_C1073 ,C35_=_C1085 ,C35_=_C1086 ,C35_=_C1087 ,C35_=_C1088 ,C35_=_C1089 ,\nC35_=_C1090 ,C35_=_C1091 ,C35_=_C1092 ,C35_=_C1093 ,C35_=_C1094 ,C35_=_C1095 ,\nC35_=_C1096 ,C35_=_C1097 ,C35_=_C1099 ,C35_=_C1100 ,C35_=_C1101 ,C35_=_C1102 ,\nC35_=_C1103 ,C35_=_C1104 ,C48_=_C130 ,C48_=_C212 ,C48_=_C290 ,C48_=_C319 ,\nC48_=_C366 ,C48_=_C438 ,C48_=_C507 ,C48_=_C573 ,C48_=_C635 ,C48_=_C696 ,\nC48_=_C753 ,C48_=_C808 ,C48_=_C859 ,C48_=_C907 ,C48_=_C951 ,C48_=_C992 ,\nC48_=_C1031 ,C48_=_C1066 ,C48_=_C1127 ,C48_=_C1155 ,C48_=_C1178 ,C48_=_C1198 ,\nC48_=_C1215 ,C48_=_C1228 ,C48_=_C1236 ,C48_=_C1237 ,C48_=_C1238 ,C72_=_C117 ,\nC72_=_C155 ,C72_=_C199 ,C72_=_C235 ,C72_=_C277 ,C72_=_C311 ,C72_=_C353 ,\nC72_=_C386 ,C72_=_C425 ,C72_=_C457 ,C72_=_C494 ,C72_=_C526 ,C72_=_C560 ,\nC72_=_C590 ,C72_=_C622 ,C72_=_C653 ,C72_=_C683 ,C72_=_C711 ,C72_=_C740 ,\nC72_=_C767 ,C72_=_C795 ,C72_=_C821 ,C72_=_C846 ,C72_=_C871 ,C72_=_C894 ,\nC72_=_C918 ,C72_=_C938 ,C72_=_C961 ,C72_=_C979 ,C72_=_C1001 ,C72_=_C1018 ,\nC72_=_C1039 ,C72_=_C1053 ,C72_=_C1073 ,C72_=_C1085 ,C72_=_C1086 ,C72_=_C1087 ,\nC72_=_C1088 ,C72_=_C1089 ,C72_=_C1090 ,C72_=_C1091 ,C72_=_C1092 ,C72_=_C1093 ,\nC72_=_C1094 ,C72_=_C1095 ,C72_=_C1096 ,C72_=_C1097 ,C72_=_C1099 ,C72_=_C1100 ,\nC72_=_C1101 ,C72_=_C1102 ,C72_=_C1103 ,C72_=_C1104 ,C117_=_C130 ,C117_=_C155 ,\nC117_=_C199 ,C117_=_C235 ,C117_=_C277 ,C117_=_C311 ,C117_=_C353 ,C117_=_C386 ,\nC117_=_C425 ,C117_=_C457 ,C117_=_C494 ,C117_=_C526 ,C117_=_C560 ,C117_=_C590 ,\nC117_=_C622 ,C117_=_C653 ,C117_=_C683 ,C117_=_C711 ,C117_=_C740 ,C117_=_C767 ,\nC117_=_C795 ,C117_=_C821 ,C117_=_C846 ,C117_=_C871 ,C117_=_C894 ,C117_=_C918 ,\nC117_=_C938 ,C117_=_C961 ,C117_=_C979 ,C117_=_C1001 ,C117_=_C1018 ,C117_=_C1039 ,\nC117_=_C1053 ,C117_=_C1073 ,C117_=_C1085 ,C117_=_C1086 ,C117_=_C1087 ,C117_=_C1088 ,\nC117_=_C1089 ,C117_=_C1090 ,C117_=_C1091 ,C117_=_C1092 ,C117_=_C1093 ,C117_=_C1094 ,\nC117_=_C1095 ,C117_=_C1096 ,C117_=_C1097 ,C117_=_C1099 ,C117_=_C1100 ,C117_=_C1101 ,\nC117_=_C1102 ,C117_=_C1103 ,C117_=_C1104 ,C130_=_C212 ,C130_=_C290 ,C130_=_C319 ,\nC130_=_C366 ,C130_=_C438 ,C130_=_C507 ,C130_=_C573 ,C130_=_C635 ,C130_=_C696 ,\nC130_=_C753 ,C130_=_C808 ,C130_=_C859 ,C130_=_C907 ,C130_=_C951 ,C130_=_C992 ,\nC130_=_C1031 ,C130_=_C1066 ,C130_=_C1127 ,C130_=_C1155 ,C130_=_C1178 ,C130_=_C1198 ,\nC130_=_C1215 ,C130_=_C1228 ,C130_=_C1236 ,C130_=_C1237 ,C130_=_C1238 ,C155_=_C199 ,\nC155_=_C235 ,C155_=_C277 ,C155_=_C311 ,C155_=_C353 ,C155_=_C386 ,C155_=_C425 ,\nC155_=_C457 ,C155_=_C494 ,C155_=_C526 ,C155_=_C560 ,C155_=_C590 ,C155_=_C622 ,\nC155_=_C653 ,C155_=_C683 ,C155_=_C711 ,C155_=_C740 ,C155_=_C767 ,C155_=_C795 ,\nC155_=_C821 ,C155_=_C846 ,C155_=_C871 ,C155_=_C894 ,C155_=_C918 ,C155_=_C938 ,\nC155_=_C961 ,C155_=_C979 ,C155_=_C1001 ,C155_=_C1018 ,C155_=_C1039 ,C155_=_C1053 ,\nC155_=_C1073 ,C155_=_C1085 ,C155_=_C1086 ,C155_=_C1087 ,C155_=_C1088 ,C155_=_C1089 ,\nC155_=_C1090 ,C155_=_C1091 ,C155_=_C1092 ,C155_=_C1093 ,C155_=_C1094 ,C155_=_C1095 ,\nC155_=_C1096 ,C155_=_C1097 ,C155_=_C1099 ,C155_=_C1100 ,C155_=_C1101 ,C155_=_C1102 ,\nC155_=_C1103 ,C155_=_C1104 ,C199_=_C212 ,C199_=_C235 ,C199_=_C277 ,C199_=_C311 ,\nC199_=_C353 ,C199_=_C386 ,C199_=_C425 ,C199_=_C457 ,C199_=_C494 ,C199_=_C526 ,\nC199_=_C560 ,C199_=_C590 ,C199_=_C622 ,C199_=_C653 ,C199_=_C683 ,C199_=_C711 ,\nC199_=_C740 ,C199_=_C767 ,C199_=_C795 ,C199_=_C821 ,C199_=_C846 ,C199_=_C871 ,\nC199_=_C894 ,C199_=_C918 ,C199_=_C938 ,C199_=_C961 ,C199_=_C979 ,C199_=_C1001 ,\nC199_=_C1018 ,C199_=_C1039 ,C199_=_C1053 ,C199_=_C1073 ,C199_=_C1085 ,C199_=_C1086 ,\nC199_=_C1087 ,C199_=_C1088 ,C199_=_C1089 ,C199_=_C1090 ,C199_=_C1091 ,C199_=_C1092 ,\nC199_=_C1093 ,C199_=_C1094 ,C199_=_C1095 ,C199_=_C1096 ,C199_=_C1097 ,C199_=_C1099 ,\nC199_=_C1100 ,C199_=_C1101 ,C199_=_C1102 ,C199_=_C1103 ,C199_=_C1104 ,C212_=_C290 ,\nC212_=_C319 ,C212_=_C366 ,C212_=_C438 ,C212_=_C507 ,C212_=_C573 ,C212_=_C635 ,\nC212_=_C696 ,C212_=_C753 ,C212_=_C808 ,C212_=_C859 ,C212_=_C907 ,C212_=_C951 ,\nC212_=_C992</w:t>
      </w:r>
    </w:p>
    <w:p>
      <w:pPr>
        <w:pStyle w:val="PreformattedText"/>
        <w:bidi w:val="0"/>
        <w:spacing w:before="0" w:after="0"/>
        <w:jc w:val="left"/>
        <w:rPr/>
      </w:pPr>
      <w:r>
        <w:rPr/>
        <w:t xml:space="preserve"> </w:t>
      </w:r>
      <w:r>
        <w:rPr/>
        <w:t>,C212_=_C1031 ,C212_=_C1066 ,C212_=_C1127 ,C212_=_C1155 ,C212_=_C1178 ,\nC212_=_C1198 ,C212_=_C1215 ,C212_=_C1228 ,C212_=_C1236 ,C212_=_C1237 ,C212_=_C1238 ,\nC235_=_C277 ,C235_=_C311 ,C235_=_C353 ,C235_=_C386 ,C235_=_C425 ,C235_=_C457 ,\nC235_=_C494 ,C235_=_C526 ,C235_=_C560 ,C235_=_C590 ,C235_=_C622 ,C235_=_C653 ,\nC235_=_C683 ,C235_=_C711 ,C235_=_C740 ,C235_=_C767 ,C235_=_C795 ,C235_=_C821 ,\nC235_=_C846 ,C235_=_C871 ,C235_=_C894 ,C235_=_C918 ,C235_=_C938 ,C235_=_C961 ,\nC235_=_C979 ,C235_=_C1001 ,C235_=_C1018 ,C235_=_C1039 ,C235_=_C1053 ,C235_=_C1073 ,\nC235_=_C1085 ,C235_=_C1086 ,C235_=_C1087 ,C235_=_C1088 ,C235_=_C1089 ,C235_=_C1090 ,\nC235_=_C1091 ,C235_=_C1092 ,C235_=_C1093 ,C235_=_C1094 ,C235_=_C1095 ,C235_=_C1096 ,\nC235_=_C1097 ,C235_=_C1099 ,C235_=_C1100 ,C235_=_C1101 ,C235_=_C1102 ,C235_=_C1103 ,\nC235_=_C1104 ,C277_=_C290 ,C277_=_C311 ,C277_=_C353 ,C277_=_C386 ,C277_=_C425 ,\nC277_=_C457 ,C277_=_C494 ,C277_=_C526 ,C277_=_C560 ,C277_=_C590 ,C277_=_C622 ,\nC277_=_C653 ,C277_=_C683 ,C277_=_C711 ,C277_=_C740 ,C277_=_C767 ,C277_=_C795 ,\nC277_=_C821 ,C277_=_C846 ,C277_=_C871 ,C277_=_C894 ,C277_=_C918 ,C277_=_C938 ,\nC277_=_C961 ,C277_=_C979 ,C277_=_C1001 ,C277_=_C1018 ,C277_=_C1039 ,C277_=_C1053 ,\nC277_=_C1073 ,C277_=_C1085 ,C277_=_C1086 ,C277_=_C1087 ,C277_=_C1088 ,C277_=_C1089 ,\nC277_=_C1090 ,C277_=_C1091 ,C277_=_C1092 ,C277_=_C1093 ,C277_=_C1094 ,C277_=_C1095 ,\nC277_=_C1096 ,C277_=_C1097 ,C277_=_C1099 ,C277_=_C1100 ,C277_=_C1101 ,C277_=_C1102 ,\nC277_=_C1103 ,C277_=_C1104 ,C290_=_C319 ,C290_=_C366 ,C290_=_C438 ,C290_=_C507 ,\nC290_=_C573 ,C290_=_C635 ,C290_=_C696 ,C290_=_C753 ,C290_=_C808 ,C290_=_C859 ,\nC290_=_C907 ,C290_=_C951 ,C290_=_C992 ,C290_=_C1031 ,C290_=_C1066 ,C290_=_C1127 ,\nC290_=_C1155 ,C290_=_C1178 ,C290_=_C1198 ,C290_=_C1215 ,C290_=_C1228 ,C290_=_C1236 ,\nC290_=_C1237 ,C290_=_C1238 ,C311_=_C319 ,C311_=_C353 ,C311_=_C386 ,C311_=_C425 ,\nC311_=_C457 ,C311_=_C494 ,C311_=_C526 ,C311_=_C560 ,C311_=_C590 ,C311_=_C622 ,\nC311_=_C653 ,C311_=_C683 ,C311_=_C711 ,C311_=_C740 ,C311_=_C767 ,C311_=_C795 ,\nC311_=_C821 ,C311_=_C846 ,C311_=_C871 ,C311_=_C894 ,C311_=_C918 ,C311_=_C938 ,\nC311_=_C961 ,C311_=_C979 ,C311_=_C1001 ,C311_=_C1018 ,C311_=_C1039 ,C311_=_C1053 ,\nC311_=_C1073 ,C311_=_C1085 ,C311_=_C1086 ,C311_=_C1087 ,C311_=_C1088 ,C311_=_C1089 ,\nC311_=_C1090 ,C311_=_C1091 ,C311_=_C1092 ,C311_=_C1093 ,C311_=_C1094 ,C311_=_C1095 ,\nC311_=_C1096 ,C311_=_C1097 ,C311_=_C1099 ,C311_=_C1100 ,C311_=_C1101 ,C311_=_C1102 ,\nC311_=_C1103 ,C311_=_C1104 ,C319_=_C366 ,C319_=_C438 ,C319_=_C507 ,C319_=_C573 ,\nC319_=_C635 ,C319_=_C696 ,C319_=_C753 ,C319_=_C808 ,C319_=_C859 ,C319_=_C907 ,\nC319_=_C951 ,C319_=_C992 ,C319_=_C1031 ,C319_=_C1066 ,C319_=_C1127 ,C319_=_C1155 ,\nC319_=_C1178 ,C319_=_C1198 ,C319_=_C1215 ,C319_=_C1228 ,C319_=_C1236 ,C319_=_C1237 ,\nC319_=_C1238 ,C353_=_C366 ,C353_=_C386 ,C353_=_C425 ,C353_=_C457 ,C353_=_C494 ,\nC353_=_C526 ,C353_=_C560 ,C353_=_C590 ,C353_=_C622 ,C353_=_C653 ,C353_=_C683 ,\nC353_=_C711 ,C353_=_C740 ,C353_=_C767 ,C353_=_C795 ,C353_=_C821 ,C353_=_C846 ,\nC353_=_C871 ,C353_=_C894 ,C353_=_C918 ,C353_=_C938 ,C353_=_C961 ,C353_=_C979 ,\nC353_=_C1001 ,C353_=_C1018 ,C353_=_C1039 ,C353_=_C1053 ,C353_=_C1073 ,C353_=_C1085 ,\nC353_=_C1086 ,C353_=_C1087 ,C353_=_C1088 ,C353_=_C1089 ,C353_=_C1090 ,C353_=_C1091 ,\nC353_=_C1092 ,C353_=_C1093 ,C353_=_C1094 ,C353_=_C1095 ,C353_=_C1096 ,C353_=_C1097 ,\nC353_=_C1099 ,C353_=_C1100 ,C353_=_C1101 ,C353_=_C1102 ,C353_=_C1103 ,C353_=_C1104 ,\nC366_=_C438 ,C366_=_C507 ,C366_=_C573 ,C366_=_C635 ,C366_=_C696 ,C366_=_C753 ,\nC366_=_C808 ,C366_=_C859 ,C366_=_C907 ,C366_=_C951 ,C366_=_C992 ,C366_=_C1031 ,\nC366_=_C1066 ,C366_=_C1127 ,C366_=_C1155 ,C366_=_C1178 ,C366_=_C1198 ,C366_=_C1215 ,\nC366_=_C1228 ,C366_=_C1236 ,C366_=_C1237 ,C366_=_C1238 ,C386_=_C425 ,C386_=_C457 ,\nC386_=_C494 ,C386_=_C526 ,C386_=_C560 ,C386_=_C590 ,C386_=_C622 ,C386_=_C653 ,\nC386_=_C683 ,C386_=_C711 ,C386_=_C740 ,C386_=_C767 ,C386_=_C795 ,C386_=_C821 ,\nC386_=_C846 ,C386_=_C871 ,C386_=_C894 ,C386_=_C918 ,C386_=_C938 ,C386_=_C961 ,\nC386_=_C979 ,C386_=_C1001 ,C386_=_C1018 ,C386_=_C1039 ,C386_=_C1053 ,C386_=_C1073 ,\nC386_=_C1085 ,C386_=_C1086 ,C386_=_C1087 ,C386_=_C1088 ,C386_=_C1089 ,C386_=_C1090 ,\nC386_=_C1091 ,C386_=_C1092 ,C386_=_C1093 ,C386_=_C1094 ,C386_=_C1095 ,C386_=_C1096 ,\nC386_=_C1097 ,C386_=_C1099 ,C386_=_C1100 ,C386_=_C1101 ,C386_=_C1102 ,C386_=_C1103 ,\nC386_=_C1104 ,C425_=_C438 ,C425_=_C457 ,C425_=_C494 ,C425_=_C526 ,C425_=_C560 ,\nC425_=_C590 ,C425_=_C622 ,C425_=_C653 ,C425_=_C683 ,C425_=_C711 ,C425_=_C740 ,\nC425_=_C767 ,C425_=_C795 ,C425_=_C821 ,C425_=_C846 ,C425_=_C871 ,C425_=_C894 ,\nC425_=_C918 ,C425_=_C938 ,C425_=_C961 ,C425_=_C979 ,C425_=_C1001 ,C425_=_C1018 ,\nC425_=_C1039 ,C425_=_C1053 ,C425_=_C1073 ,C425_=_C1085 ,C425_=_C1086 ,C425_=_C1087 ,\nC425_=_C1088 ,C425_=_C1089 ,C425_=_C1090 ,C425_=_C1091 ,C425_=_C1092 ,C425_=_C1093 ,\nC425_=_C1094 ,C425_=_C1095 ,C425_=_C1096 ,C425_=_C1097 ,C425_=_C1099 ,C425_=_C1100 ,\nC425_=_C1101 ,C425_=_C1102 ,C425_=_C1103 ,C425_=_C1104 ,C438_=_C507 ,C438_=_C573 ,\nC438_=_C635 ,C438_=_C696 ,C438_=_C753 ,C438_=_C808 ,C438_=_C859 ,C438_=_C907 ,\nC438_=_C951 ,C438_=_C992 ,C438_=_C1031 ,C438_=_C1066 ,C438_=_C1127 ,C438_=_C1155 ,\nC438_=_C1178 ,C438_=_C1198 ,C438_=_C1215 ,C438_=_C1228 ,C438_=_C1236 ,C438_=_C1237 ,\nC438_=_C1238 ,C457_=_C494 ,C457_=_C526 ,C457_=_C560 ,C457_=_C590 ,C457_=_C622 ,\nC457_=_C653 ,C457_=_C683 ,C457_=_C711 ,C457_=_C740 ,C457_=_C767 ,C457_=_C795 ,\nC457_=_C821 ,C457_=_C846 ,C457_=_C871 ,C457_=_C894 ,C457_=_C918 ,C457_=_C938 ,\nC457_=_C961 ,C457_=_C979 ,C457_=_C1001 ,C457_=_C1018 ,C457_=_C1039 ,C457_=_C1053 ,\nC457_=_C1073 ,C457_=_C1085 ,C457_=_C1086 ,C457_=_C1087 ,C457_=_C1088 ,C457_=_C1089 ,\nC457_=_C1090 ,C457_=_C1091 ,C457_=_C1092 ,C457_=_C1093 ,C457_=_C1094 ,C457_=_C1095 ,\nC457_=_C1096 ,C457_=_C1097 ,C457_=_C1099 ,C457_=_C1100 ,C457_=_C1101 ,C457_=_C1102 ,\nC457_=_C1103 ,C457_=_C1104 ,C494_=_C507 ,C494_=_C526 ,C494_=_C560 ,C494_=_C590 ,\nC494_=_C622 ,C494_=_C653 ,C494_=_C683 ,C494_=_C711 ,C494_=_C740 ,C494_=_C767 ,\nC494_=_C795 ,C494_=_C821 ,C494_=_C846 ,C494_=_C871 ,C494_=_C894 ,C494_=_C918 ,\nC494_=_C938 ,C494_=_C961 ,C494_=_C979 ,C494_=_C1001 ,C494_=_C1018 ,C494_=_C1039 ,\nC494_=_C1053 ,C494_=_C1073 ,C494_=_C1085 ,C494_=_C1086 ,C494_=_C1087 ,C494_=_C1088 ,\nC494_=_C1089 ,C494_=_C1090 ,C494_=_C1091 ,C494_=_C1092 ,C494_=_C1093 ,C494_=_C1094 ,\nC494_=_C1095 ,C494_=_C1096 ,C494_=_C1097 ,C494_=_C1099 ,C494_=_C1100 ,C494_=_C1101 ,\nC494_=_C1102 ,C494_=_C1103 ,C494_=_C1104 ,C507_=_C573 ,C507_=_C635 ,C507_=_C696 ,\nC507_=_C753 ,C507_=_C808 ,C507_=_C859 ,C507_=_C907 ,C507_=_C951 ,C507_=_C992 ,\nC507_=_C1031 ,C507_=_C1066 ,C507_=_C1127 ,C507_=_C1155 ,C507_=_C1178 ,C507_=_C1198 ,\nC507_=_C1215 ,C507_=_C1228 ,C507_=_C1236 ,C507_=_C1237 ,C507_=_C1238 ,C526_=_C560 ,\nC526_=_C590 ,C526_=_C622 ,C526_=_C653 ,C526_=_C683 ,C526_=_C711 ,C526_=_C740 ,\nC526_=_C767 ,C526_=_C795 ,C526_=_C821 ,C526_=_C846 ,C526_=_C871 ,C526_=_C894 ,\nC526_=_C918 ,C526_=_C938 ,C526_=_C961 ,C526_=_C979 ,C526_=_C1001 ,C526_=_C1018 ,\nC526_=_C1039 ,C526_=_C1053 ,C526_=_C1073 ,C526_=_C1085 ,C526_=_C1086 ,C526_=_C1087 ,\nC526_=_C1088 ,C526_=_C1089 ,C526_=_C1090 ,C526_=_C1091 ,C526_=_C1092 ,C526_=_C1093 ,\nC526_=_C1094 ,C526_=_C1095 ,C526_=_C1096 ,C526_=_C1097 ,C526_=_C1099 ,C526_=_C1100 ,\nC526_=_C1101 ,C526_=_C1102 ,C526_=_C1103 ,C526_=_C1104 ,C560_=_C573 ,C560_=_C590 ,\nC560_=_C622 ,C560_=_C653 ,C560_=_C683 ,C560_=_C711 ,C560_=_C740 ,C560_=_C767 ,\nC560_=_C795 ,C560_=_C821 ,C560_=_C846 ,C560_=_C871 ,C560_=_C894 ,C560_=_C918 ,\nC560_=_C938 ,C560_=_C961 ,C560_=_C979 ,C560_=_C1001 ,C560_=_C1018 ,C560_=_C1039 ,\nC560_=_C1053 ,C560_=_C1073 ,C560_=_C1085 ,C560_=_C1086 ,C560_=_C1087 ,C560_=_C1088 ,\nC560_=_C1089 ,C560_=_C1090 ,C560_=_C1091 ,C560_=_C1092 ,C560_=_C1093 ,C560_=_C1094 ,\nC560_=_C1095 ,C560_=_C1096 ,C560_=_C1097 ,C560_=_C1099 ,C560_=_C1100 ,C560_=_C1101 ,\nC560_=_C1102 ,C560_=_C1103 ,C560_=_C1104 ,C573_=_C635 ,C573_=_C696 ,C573_=_C753 ,\nC573_=_C808 ,C573_=_C859 ,C573_=_C907 ,C573_=_C951 ,C573_=_C992 ,C573_=_C1031 ,\nC573_=_C1066 ,C573_=_C1127 ,C573_=_C1155 ,C573_=_C1178 ,C573_=_C1198 ,C573_=_C1215 ,\nC573_=_C1228 ,C573_=_C1236 ,C573_=_C1237 ,C573_=_C1238 ,C590_=_C622 ,C590_=_C653 ,\nC590_=_C683 ,C590_=_C711 ,C590_=_C740 ,C590_=_C767 ,C590_=_C795 ,C590_=_C821 ,\nC590_=_C846 ,C590_=_C871 ,C590_=_C894 ,C590_=_C918 ,C590_=_C938 ,C590_=_C961 ,\nC590_=_C979 ,C590_=_C1001 ,C590_=_C1018 ,C590_=_C1039 ,C590_=_C1053 ,C590_=_C1073 ,\nC590_=_C1085 ,C590_=_C1086 ,C590_=_C1087 ,C590_=_C1088 ,C590_=_C1089 ,C590_=_C1090 ,\nC590_=_C1091 ,C590_=_C1092 ,C590_=_C1093 ,C590_=_C1094 ,C590_=_C1095 ,C590_=_C1096 ,\nC590_=_C1097 ,C590_=_C1099 ,C590_=_C1100 ,C590_=_C1101 ,C590_=_C1102 ,C590_=_C1103 ,\nC590_=_C1104 ,C622_=_C635 ,C622_=_C653 ,C622_=_C683 ,C622_=_C711 ,C622_=_C740 ,\nC622_=_C767 ,C622_=_C795 ,C622_=_C821 ,C622_=_C846 ,C622_=_C871 ,C622_=_C894 ,\nC622_=_C918 ,C622_=_C938 ,C622_=_C961 ,C622_=_C979 ,C622_=_C1001 ,C622_=_C1018 ,\nC622_=_C1039 ,C622_=_C1053 ,C622_=_C1073 ,C622_=_C1085 ,C622_=_C1086 ,C622_=_C1087 ,\nC622_=_C1088 ,C622_=_C1089 ,C622_=_C1090 ,C622_=_C1091 ,C622_=_C1092 ,C622_=_C1093 ,\nC622_=_C1094 ,C622_=_C1095 ,C622_=_C1096 ,C622_=_C1097 ,C622_=_C1099 ,C622_=_C1100 ,\nC622_=_C1101 ,C622_=_C1102 ,C622_=_C1103 ,C622_=_C1104 ,C635_=_C696 ,C635_=_C753 ,\nC635_=_C808 ,C635_=_C859 ,C635_=_C907 ,C635_=_C951 ,C635_=_C992 ,C635_=_C1031 ,\nC635_=_C1066 ,C635_=_C1127 ,C635_=_C1155 ,C635_=_C1178 ,C635_=_C1198 ,C635_=_C1215 ,\nC635_=_C1228 ,C635_=_C1236 ,C635_=_C1237 ,C635_=_C1238 ,C653_=_C683 ,C653_=_C711 ,\nC653_=_C740 ,C653_=_C767 ,C653_=_C795 ,C653_=_C821 ,C653_=_C846 ,C653_=_C871 ,\nC653_=_C894 ,C653_=_C918 ,C653_=_C938 ,C653_=_C961 ,C653_=_C979 ,C653_=_C1001 ,\nC653_=_C1018 ,C653_=_C1039 ,C653_=_C1053 ,C653_=_C1073 ,C653_=_C1085 ,C653_=_C1086 ,\nC653_=_C1087 ,C653_=_C1088 ,C653_=_C1089 ,C653_=_C1090 ,C653_=_C1091 ,C653_=_C1092 ,\nC653_=_C1093</w:t>
      </w:r>
    </w:p>
    <w:p>
      <w:pPr>
        <w:pStyle w:val="PreformattedText"/>
        <w:bidi w:val="0"/>
        <w:spacing w:before="0" w:after="0"/>
        <w:jc w:val="left"/>
        <w:rPr/>
      </w:pPr>
      <w:r>
        <w:rPr/>
        <w:t xml:space="preserve"> </w:t>
      </w:r>
      <w:r>
        <w:rPr/>
        <w:t>,C653_=_C1094 ,C653_=_C1095 ,C653_=_C1096 ,C653_=_C1097 ,C653_=_C1099 ,\nC653_=_C1100 ,C653_=_C1101 ,C653_=_C1102 ,C653_=_C1103 ,C653_=_C1104 ,C683_=_C696 ,\nC683_=_C711 ,C683_=_C740 ,C683_=_C767 ,C683_=_C795 ,C683_=_C821 ,C683_=_C846 ,\nC683_=_C871 ,C683_=_C894 ,C683_=_C918 ,C683_=_C938 ,C683_=_C961 ,C683_=_C979 ,\nC683_=_C1001 ,C683_=_C1018 ,C683_=_C1039 ,C683_=_C1053 ,C683_=_C1073 ,C683_=_C1085 ,\nC683_=_C1086 ,C683_=_C1087 ,C683_=_C1088 ,C683_=_C1089 ,C683_=_C1090 ,C683_=_C1091 ,\nC683_=_C1092 ,C683_=_C1093 ,C683_=_C1094 ,C683_=_C1095 ,C683_=_C1096 ,C683_=_C1097 ,\nC683_=_C1099 ,C683_=_C1100 ,C683_=_C1101 ,C683_=_C1102 ,C683_=_C1103 ,C683_=_C1104 ,\nC696_=_C753 ,C696_=_C808 ,C696_=_C859 ,C696_=_C907 ,C696_=_C951 ,C696_=_C992 ,\nC696_=_C1031 ,C696_=_C1066 ,C696_=_C1127 ,C696_=_C1155 ,C696_=_C1178 ,C696_=_C1198 ,\nC696_=_C1215 ,C696_=_C1228 ,C696_=_C1236 ,C696_=_C1237 ,C696_=_C1238 ,C711_=_C740 ,\nC711_=_C767 ,C711_=_C795 ,C711_=_C821 ,C711_=_C846 ,C711_=_C871 ,C711_=_C894 ,\nC711_=_C918 ,C711_=_C938 ,C711_=_C961 ,C711_=_C979 ,C711_=_C1001 ,C711_=_C1018 ,\nC711_=_C1039 ,C711_=_C1053 ,C711_=_C1073 ,C711_=_C1085 ,C711_=_C1086 ,C711_=_C1087 ,\nC711_=_C1088 ,C711_=_C1089 ,C711_=_C1090 ,C711_=_C1091 ,C711_=_C1092 ,C711_=_C1093 ,\nC711_=_C1094 ,C711_=_C1095 ,C711_=_C1096 ,C711_=_C1097 ,C711_=_C1099 ,C711_=_C1100 ,\nC711_=_C1101 ,C711_=_C1102 ,C711_=_C1103 ,C711_=_C1104 ,C740_=_C753 ,C740_=_C767 ,\nC740_=_C795 ,C740_=_C821 ,C740_=_C846 ,C740_=_C871 ,C740_=_C894 ,C740_=_C918 ,\nC740_=_C938 ,C740_=_C961 ,C740_=_C979 ,C740_=_C1001 ,C740_=_C1018 ,C740_=_C1039 ,\nC740_=_C1053 ,C740_=_C1073 ,C740_=_C1085 ,C740_=_C1086 ,C740_=_C1087 ,C740_=_C1088 ,\nC740_=_C1089 ,C740_=_C1090 ,C740_=_C1091 ,C740_=_C1092 ,C740_=_C1093 ,C740_=_C1094 ,\nC740_=_C1095 ,C740_=_C1096 ,C740_=_C1097 ,C740_=_C1099 ,C740_=_C1100 ,C740_=_C1101 ,\nC740_=_C1102 ,C740_=_C1103 ,C740_=_C1104 ,C753_=_C808 ,C753_=_C859 ,C753_=_C907 ,\nC753_=_C951 ,C753_=_C992 ,C753_=_C1031 ,C753_=_C1066 ,C753_=_C1127 ,C753_=_C1155 ,\nC753_=_C1178 ,C753_=_C1198 ,C753_=_C1215 ,C753_=_C1228 ,C753_=_C1236 ,C753_=_C1237 ,\nC753_=_C1238 ,C767_=_C795 ,C767_=_C821 ,C767_=_C846 ,C767_=_C871 ,C767_=_C894 ,\nC767_=_C918 ,C767_=_C938 ,C767_=_C961 ,C767_=_C979 ,C767_=_C1001 ,C767_=_C1018 ,\nC767_=_C1039 ,C767_=_C1053 ,C767_=_C1073 ,C767_=_C1085 ,C767_=_C1086 ,C767_=_C1087 ,\nC767_=_C1088 ,C767_=_C1089 ,C767_=_C1090 ,C767_=_C1091 ,C767_=_C1092 ,C767_=_C1093 ,\nC767_=_C1094 ,C767_=_C1095 ,C767_=_C1096 ,C767_=_C1097 ,C767_=_C1099 ,C767_=_C1100 ,\nC767_=_C1101 ,C767_=_C1102 ,C767_=_C1103 ,C767_=_C1104 ,C795_=_C808 ,C795_=_C821 ,\nC795_=_C846 ,C795_=_C871 ,C795_=_C894 ,C795_=_C918 ,C795_=_C938 ,C795_=_C961 ,\nC795_=_C979 ,C795_=_C1001 ,C795_=_C1018 ,C795_=_C1039 ,C795_=_C1053 ,C795_=_C1073 ,\nC795_=_C1085 ,C795_=_C1086 ,C795_=_C1087 ,C795_=_C1088 ,C795_=_C1089 ,C795_=_C1090 ,\nC795_=_C1091 ,C795_=_C1092 ,C795_=_C1093 ,C795_=_C1094 ,C795_=_C1095 ,C795_=_C1096 ,\nC795_=_C1097 ,C795_=_C1099 ,C795_=_C1100 ,C795_=_C1101 ,C795_=_C1102 ,C795_=_C1103 ,\nC795_=_C1104 ,C808_=_C859 ,C808_=_C907 ,C808_=_C951 ,C808_=_C992 ,C808_=_C1031 ,\nC808_=_C1066 ,C808_=_C1127 ,C808_=_C1155 ,C808_=_C1178 ,C808_=_C1198 ,C808_=_C1215 ,\nC808_=_C1228 ,C808_=_C1236 ,C808_=_C1237 ,C808_=_C1238 ,C821_=_C846 ,C821_=_C871 ,\nC821_=_C894 ,C821_=_C918 ,C821_=_C938 ,C821_=_C961 ,C821_=_C979 ,C821_=_C1001 ,\nC821_=_C1018 ,C821_=_C1039 ,C821_=_C1053 ,C821_=_C1073 ,C821_=_C1085 ,C821_=_C1086 ,\nC821_=_C1087 ,C821_=_C1088 ,C821_=_C1089 ,C821_=_C1090 ,C821_=_C1091 ,C821_=_C1092 ,\nC821_=_C1093 ,C821_=_C1094 ,C821_=_C1095 ,C821_=_C1096 ,C821_=_C1097 ,C821_=_C1099 ,\nC821_=_C1100 ,C821_=_C1101 ,C821_=_C1102 ,C821_=_C1103 ,C821_=_C1104 ,C846_=_C859 ,\nC846_=_C871 ,C846_=_C894 ,C846_=_C918 ,C846_=_C938 ,C846_=_C961 ,C846_=_C979 ,\nC846_=_C1001 ,C846_=_C1018 ,C846_=_C1039 ,C846_=_C1053 ,C846_=_C1073 ,C846_=_C1085 ,\nC846_=_C1086 ,C846_=_C1087 ,C846_=_C1088 ,C846_=_C1089 ,C846_=_C1090 ,C846_=_C1091 ,\nC846_=_C1092 ,C846_=_C1093 ,C846_=_C1094 ,C846_=_C1095 ,C846_=_C1096 ,C846_=_C1097 ,\nC846_=_C1099 ,C846_=_C1100 ,C846_=_C1101 ,C846_=_C1102 ,C846_=_C1103 ,C846_=_C1104 ,\nC859_=_C907 ,C859_=_C951 ,C859_=_C992 ,C859_=_C1031 ,C859_=_C1066 ,C859_=_C1127 ,\nC859_=_C1155 ,C859_=_C1178 ,C859_=_C1198 ,C859_=_C1215 ,C859_=_C1228 ,C859_=_C1236 ,\nC859_=_C1237 ,C859_=_C1238 ,C871_=_C894 ,C871_=_C918 ,C871_=_C938 ,C871_=_C961 ,\nC871_=_C979 ,C871_=_C1001 ,C871_=_C1018 ,C871_=_C1039 ,C871_=_C1053 ,C871_=_C1073 ,\nC871_=_C1085 ,C871_=_C1086 ,C871_=_C1087 ,C871_=_C1088 ,C871_=_C1089 ,C871_=_C1090 ,\nC871_=_C1091 ,C871_=_C1092 ,C871_=_C1093 ,C871_=_C1094 ,C871_=_C1095 ,C871_=_C1096 ,\nC871_=_C1097 ,C871_=_C1099 ,C871_=_C1100 ,C871_=_C1101 ,C871_=_C1102 ,C871_=_C1103 ,\nC871_=_C1104 ,C894_=_C907 ,C894_=_C918 ,C894_=_C938 ,C894_=_C961 ,C894_=_C979 ,\nC894_=_C1001 ,C894_=_C1018 ,C894_=_C1039 ,C894_=_C1053 ,C894_=_C1073 ,C894_=_C1085 ,\nC894_=_C1086 ,C894_=_C1087 ,C894_=_C1088 ,C894_=_C1089 ,C894_=_C1090 ,C894_=_C1091 ,\nC894_=_C1092 ,C894_=_C1093 ,C894_=_C1094 ,C894_=_C1095 ,C894_=_C1096 ,C894_=_C1097 ,\nC894_=_C1099 ,C894_=_C1100 ,C894_=_C1101 ,C894_=_C1102 ,C894_=_C1103 ,C894_=_C1104 ,\nC907_=_C951 ,C907_=_C992 ,C907_=_C1031 ,C907_=_C1066 ,C907_=_C1127 ,C907_=_C1155 ,\nC907_=_C1178 ,C907_=_C1198 ,C907_=_C1215 ,C907_=_C1228 ,C907_=_C1236 ,C907_=_C1237 ,\nC907_=_C1238 ,C918_=_C938 ,C918_=_C961 ,C918_=_C979 ,C918_=_C1001 ,C918_=_C1018 ,\nC918_=_C1039 ,C918_=_C1053 ,C918_=_C1073 ,C918_=_C1085 ,C918_=_C1086 ,C918_=_C1087 ,\nC918_=_C1088 ,C918_=_C1089 ,C918_=_C1090 ,C918_=_C1091 ,C918_=_C1092 ,C918_=_C1093 ,\nC918_=_C1094 ,C918_=_C1095 ,C918_=_C1096 ,C918_=_C1097 ,C918_=_C1099 ,C918_=_C1100 ,\nC918_=_C1101 ,C918_=_C1102 ,C918_=_C1103 ,C918_=_C1104 ,C938_=_C951 ,C938_=_C961 ,\nC938_=_C979 ,C938_=_C1001 ,C938_=_C1018 ,C938_=_C1039 ,C938_=_C1053 ,C938_=_C1073 ,\nC938_=_C1085 ,C938_=_C1086 ,C938_=_C1087 ,C938_=_C1088 ,C938_=_C1089 ,C938_=_C1090 ,\nC938_=_C1091 ,C938_=_C1092 ,C938_=_C1093 ,C938_=_C1094 ,C938_=_C1095 ,C938_=_C1096 ,\nC938_=_C1097 ,C938_=_C1099 ,C938_=_C1100 ,C938_=_C1101 ,C938_=_C1102 ,C938_=_C1103 ,\nC938_=_C1104 ,C951_=_C992 ,C951_=_C1031 ,C951_=_C1066 ,C951_=_C1127 ,C951_=_C1155 ,\nC951_=_C1178 ,C951_=_C1198 ,C951_=_C1215 ,C951_=_C1228 ,C951_=_C1236 ,C951_=_C1237 ,\nC951_=_C1238 ,C961_=_C979 ,C961_=_C1001 ,C961_=_C1018 ,C961_=_C1039 ,C961_=_C1053 ,\nC961_=_C1073 ,C961_=_C1085 ,C961_=_C1086 ,C961_=_C1087 ,C961_=_C1088 ,C961_=_C1089 ,\nC961_=_C1090 ,C961_=_C1091 ,C961_=_C1092 ,C961_=_C1093 ,C961_=_C1094 ,C961_=_C1095 ,\nC961_=_C1096 ,C961_=_C1097 ,C961_=_C1099 ,C961_=_C1100 ,C961_=_C1101 ,C961_=_C1102 ,\nC961_=_C1103 ,C961_=_C1104 ,C979_=_C992 ,C979_=_C1001 ,C979_=_C1018 ,C979_=_C1039 ,\nC979_=_C1053 ,C979_=_C1073 ,C979_=_C1085 ,C979_=_C1086 ,C979_=_C1087 ,C979_=_C1088 ,\nC979_=_C1089 ,C979_=_C1090 ,C979_=_C1091 ,C979_=_C1092 ,C979_=_C1093 ,C979_=_C1094 ,\nC979_=_C1095 ,C979_=_C1096 ,C979_=_C1097 ,C979_=_C1099 ,C979_=_C1100 ,C979_=_C1101 ,\nC979_=_C1102 ,C979_=_C1103 ,C979_=_C1104 ,C992_=_C1031 ,C992_=_C1066 ,C992_=_C1127 ,\nC992_=_C1155 ,C992_=_C1178 ,C992_=_C1198 ,C992_=_C1215 ,C992_=_C1228 ,C992_=_C1236 ,\nC992_=_C1237 ,C992_=_C1238 ,C1001_=_C1018 ,C1001_=_C1039 ,C1001_=_C1053 ,C1001_=_C1073 ,\nC1001_=_C1085 ,C1001_=_C1086 ,C1001_=_C1087 ,C1001_=_C1088 ,C1001_=_C1089 ,C1001_=_C1090 ,\nC1001_=_C1091 ,C1001_=_C1092 ,C1001_=_C1093 ,C1001_=_C1094 ,C1001_=_C1095 ,C1001_=_C1096 ,\nC1001_=_C1097 ,C1001_=_C1099 ,C1001_=_C1100 ,C1001_=_C1101 ,C1001_=_C1102 ,C1001_=_C1103 ,\nC1001_=_C1104 ,C1018_=_C1031 ,C1018_=_C1039 ,C1018_=_C1053 ,C1018_=_C1073 ,C1018_=_C1085 ,\nC1018_=_C1086 ,C1018_=_C1087 ,C1018_=_C1088 ,C1018_=_C1089 ,C1018_=_C1090 ,C1018_=_C1091 ,\nC1018_=_C1092 ,C1018_=_C1093 ,C1018_=_C1094 ,C1018_=_C1095 ,C1018_=_C1096 ,C1018_=_C1097 ,\nC1018_=_C1099 ,C1018_=_C1100 ,C1018_=_C1101 ,C1018_=_C1102 ,C1018_=_C1103 ,C1018_=_C1104 ,\nC1031_=_C1066 ,C1031_=_C1127 ,C1031_=_C1155 ,C1031_=_C1178 ,C1031_=_C1198 ,C1031_=_C1215 ,\nC1031_=_C1228 ,C1031_=_C1236 ,C1031_=_C1237 ,C1031_=_C1238 ,C1039_=_C1053 ,C1039_=_C1073 ,\nC1039_=_C1085 ,C1039_=_C1086 ,C1039_=_C1087 ,C1039_=_C1088 ,C1039_=_C1089 ,C1039_=_C1090 ,\nC1039_=_C1091 ,C1039_=_C1092 ,C1039_=_C1093 ,C1039_=_C1094 ,C1039_=_C1095 ,C1039_=_C1096 ,\nC1039_=_C1097 ,C1039_=_C1099 ,C1039_=_C1100 ,C1039_=_C1101 ,C1039_=_C1102 ,C1039_=_C1103 ,\nC1039_=_C1104 ,C1053_=_C1066 ,C1053_=_C1073 ,C1053_=_C1085 ,C1053_=_C1086 ,C1053_=_C1087 ,\nC1053_=_C1088 ,C1053_=_C1089 ,C1053_=_C1090 ,C1053_=_C1091 ,C1053_=_C1092 ,C1053_=_C1093 ,\nC1053_=_C1094 ,C1053_=_C1095 ,C1053_=_C1096 ,C1053_=_C1097 ,C1053_=_C1099 ,C1053_=_C1100 ,\nC1053_=_C1101 ,C1053_=_C1102 ,C1053_=_C1103 ,C1053_=_C1104 ,C1066_=_C1127 ,C1066_=_C1155 ,\nC1066_=_C1178 ,C1066_=_C1198 ,C1066_=_C1215 ,C1066_=_C1228 ,C1066_=_C1236 ,C1066_=_C1237 ,\nC1066_=_C1238 ,C1073_=_C1085 ,C1073_=_C1086 ,C1073_=_C1087 ,C1073_=_C1088 ,C1073_=_C1089 ,\nC1073_=_C1090 ,C1073_=_C1091 ,C1073_=_C1092 ,C1073_=_C1093 ,C1073_=_C1094 ,C1073_=_C1095 ,\nC1073_=_C1096 ,C1073_=_C1097 ,C1073_=_C1099 ,C1073_=_C1100 ,C1073_=_C1101 ,C1073_=_C1102 ,\nC1073_=_C1103 ,C1073_=_C1104 ,C1085_=_C1086 ,C1085_=_C1087 ,C1085_=_C1088 ,C1085_=_C1089 ,\nC1085_=_C1090 ,C1085_=_C1091 ,C1085_=_C1092 ,C1085_=_C1093 ,C1085_=_C1094 ,C1085_=_C1095 ,\nC1085_=_C1096 ,C1085_=_C1097 ,C1085_=_C1099 ,C1085_=_C1100 ,C1085_=_C1101 ,C1085_=_C1102 ,\nC1085_=_C1103 ,C1085_=_C1104 ,C1086_=_C1087 ,C1086_=_C1088 ,C1086_=_C1089 ,C1086_=_C1090 ,\nC1086_=_C1091 ,C1086_=_C1092 ,C1086_=_C1093 ,C1086_=_C1094 ,C1086_=_C1095 ,C1086_=_C1096 ,\nC1086_=_C1097 ,C1086_=_C1099 ,C1086_=_C1100 ,C1086_=_C1101 ,C1086_=_C1102 ,C1086_=_C1103 ,\nC1086_=_C1104 ,C1087_=_C1088 ,C1087_=_C1089 ,C1087_=_C1090 ,C1087_=_C1091 ,C1087_=_C1092 ,\nC1087_=_C1093 ,C1087_=_C1094 ,C1087_=_C1095 ,C1087_=_C1096 ,C1087_=_C1097 ,C1087_=_C1099 ,\nC1087_=_C1100 ,C1087_=_C1101 ,C1087_=_C1102 ,C1087_=_C1103 ,C1087_=_C1104 ,C1087_=_C1127 ,\nC1088_=_C1089 ,C1088_=_C1090 ,C1088_=_C1091</w:t>
      </w:r>
    </w:p>
    <w:p>
      <w:pPr>
        <w:pStyle w:val="PreformattedText"/>
        <w:bidi w:val="0"/>
        <w:spacing w:before="0" w:after="0"/>
        <w:jc w:val="left"/>
        <w:rPr/>
      </w:pPr>
      <w:r>
        <w:rPr/>
        <w:t xml:space="preserve"> </w:t>
      </w:r>
      <w:r>
        <w:rPr/>
        <w:t>,C1088_=_C1092 ,C1088_=_C1093 ,C1088_=_C1094 ,\nC1088_=_C1095 ,C1088_=_C1096 ,C1088_=_C1097 ,C1088_=_C1099 ,C1088_=_C1100 ,C1088_=_C1101 ,\nC1088_=_C1102 ,C1088_=_C1103 ,C1088_=_C1104 ,C1089_=_C1090 ,C1089_=_C1091 ,C1089_=_C1092 ,\nC1089_=_C1093 ,C1089_=_C1094 ,C1089_=_C1095 ,C1089_=_C1096 ,C1089_=_C1097 ,C1089_=_C1099 ,\nC1089_=_C1100 ,C1089_=_C1101 ,C1089_=_C1102 ,C1089_=_C1103 ,C1089_=_C1104 ,C1089_=_C1155 ,\nC1090_=_C1091 ,C1090_=_C1092 ,C1090_=_C1093 ,C1090_=_C1094 ,C1090_=_C1095 ,C1090_=_C1096 ,\nC1090_=_C1097 ,C1090_=_C1099 ,C1090_=_C1100 ,C1090_=_C1101 ,C1090_=_C1102 ,C1090_=_C1103 ,\nC1090_=_C1104 ,C1091_=_C1092 ,C1091_=_C1093 ,C1091_=_C1094 ,C1091_=_C1095 ,C1091_=_C1096 ,\nC1091_=_C1097 ,C1091_=_C1099 ,C1091_=_C1100 ,C1091_=_C1101 ,C1091_=_C1102 ,C1091_=_C1103 ,\nC1091_=_C1104 ,C1091_=_C1178 ,C1092_=_C1093 ,C1092_=_C1094 ,C1092_=_C1095 ,C1092_=_C1096 ,\nC1092_=_C1097 ,C1092_=_C1099 ,C1092_=_C1100 ,C1092_=_C1101 ,C1092_=_C1102 ,C1092_=_C1103 ,\nC1092_=_C1104 ,C1093_=_C1094 ,C1093_=_C1095 ,C1093_=_C1096 ,C1093_=_C1097 ,C1093_=_C1099 ,\nC1093_=_C1100 ,C1093_=_C1101 ,C1093_=_C1102 ,C1093_=_C1103 ,C1093_=_C1104 ,C1093_=_C1198 ,\nC1094_=_C1095 ,C1094_=_C1096 ,C1094_=_C1097 ,C1094_=_C1099 ,C1094_=_C1100 ,C1094_=_C1101 ,\nC1094_=_C1102 ,C1094_=_C1103 ,C1094_=_C1104 ,C1095_=_C1096 ,C1095_=_C1097 ,C1095_=_C1099 ,\nC1095_=_C1100 ,C1095_=_C1101 ,C1095_=_C1102 ,C1095_=_C1103 ,C1095_=_C1104 ,C1095_=_C1215 ,\nC1096_=_C1097 ,C1096_=_C1099 ,C1096_=_C1100 ,C1096_=_C1101 ,C1096_=_C1102 ,C1096_=_C1103 ,\nC1096_=_C1104 ,C1097_=_C1099 ,C1097_=_C1100 ,C1097_=_C1101 ,C1097_=_C1102 ,C1097_=_C1103 ,\nC1097_=_C1104 ,C1097_=_C1228 ,C1099_=_C1100 ,C1099_=_C1101 ,C1099_=_C1102 ,C1099_=_C1103 ,\nC1099_=_C1104 ,C1099_=_C1236 ,C1100_=_C1101 ,C1100_=_C1102 ,C1100_=_C1103 ,C1100_=_C1104 ,\nC1101_=_C1102 ,C1101_=_C1103 ,C1101_=_C1104 ,C1101_=_C1237 ,C1102_=_C1103 ,C1102_=_C1104 ,\nC1103_=_C1104 ,C1103_=_C1238 ,C1127_=_C1155 ,C1127_=_C1178 ,C1127_=_C1198 ,C1127_=_C1215 ,\nC1127_=_C1228 ,C1127_=_C1236 ,C1127_=_C1237 ,C1127_=_C1238 ,C1155_=_C1178 ,C1155_=_C1198 ,\nC1155_=_C1215 ,C1155_=_C1228 ,C1155_=_C1236 ,C1155_=_C1237 ,C1155_=_C1238 ,C1178_=_C1198 ,\nC1178_=_C1215 ,C1178_=_C1228 ,C1178_=_C1236 ,C1178_=_C1237 ,C1178_=_C1238 ,C1198_=_C1215 ,\nC1198_=_C1228 ,C1198_=_C1236 ,C1198_=_C1237 ,C1198_=_C1238 ,C1215_=_C1228 ,C1215_=_C1236 ,\nC1215_=_C1237 ,C1215_=_C1238 ,C1228_=_C1236 ,C1228_=_C1237 ,C1228_=_C1238 ,C1236_=_C1237 ,\nC1236_=_C1238 ,C1237_=_C1238 ,"];83[shape=box, label="id:83 level: 3\n306: C1 C5 C22 C31 C32 \nC33 C34 C56 C58 C59 C60 \nC61 C62 C63 C64 C65 C66 \nC67 C68 C69 C70 C71 C72 \nC73 C74 C75 C76 C77 C78 \nC79 C80 C81 C83 C84 C85 \nC86 C88 C89 C90 C91 C92 \nC93 C94 C95 C96 C97 C98 \nC99 C100 C101 C102 C103 C105 \nC106 C107 C108 C109 C110 C111 \nC112 C113 C114 C115 C116 C117 \nC118 C119 C120 C121 C122 C123 \nC124 C125 C126 C127 C128 C129 \nC130 C131 C132 C133 C134 C135 \nC136 C138 C153 C154 C169 C186 \nC195 C196 C197 C198 C219 C233 \nC234 C247 C248 C249 C250 C251 \nC252 C253 C254 C255 C256 C257 \nC258 C259 C260 C261 C262 C263 \nC265 C266 C267 C268 C269 C270 \nC271 C272 C273 C274 C275 C276 \nC277 C278 C279 C280 C281 C282 \nC283 C284 C285 C286 C287 C288 \nC289 C290 C291 C292 C293 C294 \nC295 C296 C309 C310 C340 C349 \nC350 C351 C352 C384 C385 C412 \nC421 C422 C423 C424 C455 C456 \nC481 C490 C491 C492 C493 C523 \nC524 C525 C547 C556 C557 C558 \nC559 C588 C589 C609 C618 C619 \nC620 C621 C650 C651 C652 C670 \nC679 C680 C681 C682 C709 C710 \nC727 C736 C737 C738 C739 C765 \nC766 C781 C791 C792 C793 C794 \nC815 C816 C817 C818 C819 C820 \nC821 C822 C823 C824 C825 C826 \nC827 C828 C829 C830 C831 C842 \nC843 C844 C845 C869 C870 C890 \nC891 C892 C893 C916 C917 C934 \nC935 C936 C937 C959 C960 C975 \nC976 C977 C978 C999 C1000 C1015 \nC1018 C1019 C1020 C1021 C1022 C1023 \nC1024 C1025 C1026 C1027 C1028 C1029 \nC1030 C1031 C1032 C1033 C1034 C1035 \nC1036 C1037 C1039 C1040 C1041 C1042 \nC1043 C1044 C1045 C1046 C1047 C1048 \nC1052 C1053 C1054 C1055 C1056 C1057 \nC1058 C1059 C1060 C1061 C1062 C1063 \nC1064 C1065 C1066 C1067 C1068 C1069 \nC1070 C1071 C1072 C1073 C1074 C1075 \nC1076 C1077 C1078 C1079 C1080 C1081 \nC1082 \n7686: C1_=_C5( C1 C5 ) C1_=_C22( C1 C22 ) C1_=_C31( C1 C31 ) C1_=_C32( C1 C32 ) C1_=_C33( C1 C33 ) \nC1_=_C34( C1 C34 ) C1_=_C83( C1 C83 ) C1_=_C84( C1 C84 ) C1_=_C85( C1 C85 ) C1_=_C86( C1 C86 ) C1_=_C88( C1 C88 ) \nC1_=_C89( C1 C89 ) C1_=_C90( C1 C90 ) C1_=_C91( C1 C91 ) C1_=_C92( C1 C92 ) C1_=_C93( C1 C93 ) C1_=_C94( C1 C94 ) \nC1_=_C95( C1 C95 ) C1_=_C96( C1 C96 ) C1_=_C97( C1 C97 ) C1_=_C98( C1 C98 ) C1_=_C99( C1 C99 ) C1_=_C100( C1 C100 ) \nC1_=_C101( C1 C101 ) C1_=_C102( C1 C102 ) C1_=_C103( C1 C103 ) C1_=_C105( C1 C105 ) C1_=_C106( C1 C106 ) C1_=_C107( C1 C107 ) \nC1_=_C108( C1 C108 ) C1_=_C109( C1 C109 ) C1_=_C110( C1 C110 ) C1_=_C111( C1 C111 ) C1_=_C112( C1 C112 ) C1_=_C113( C1 C113 ) \nC1_=_C114( C1 C114 ) C1_=_C115( C1 C115 ) C1_=_C116( C1 C116 ) C1_=_C117( C1 C117 ) C1_=_C118( C1 C118 ) C1_=_C119( C1 C119 ) \nC1_=_C120( C1 C120 ) C1_=_C121( C1 C121 ) C1_=_C122( C1 C122 ) C1_=_C123( C1 C123 ) C1_=_C124( C1 C124 ) C1_=_C125( C1 C125 ) \nC1_=_C126( C1 C126 ) C1_=_C127( C1 C127 ) C1_=_C128( C1 C128 ) C1_=_C129( C1 C129 ) C1_=_C130( C1 C130 ) C1_=_C131( C1 C131 ) \nC1_=_C132( C1 C132 ) C1_=_C133( C1 C133 ) C1_=_C134( C1 C134 ) C1_=_C135( C1 C135 ) C1_=_C136( C1 C136 ) C5_=_C22( C5 C22 ) \nC5_=_C31( C5 C31 ) C5_=_C32( C5 C32 ) C5_=_C33( C5 C33 ) C5_=_C34( C5 C34 ) C5_=_C138( C5 C138 ) C5_=_C169( C5 C169 ) \nC5_=_C219( C5 C219 ) C5_=_C247( C5 C247 ) C5_=_C248( C5 C248 ) C5_=_C249( C5 C249 ) C5_=_C250( C5 C250 ) C5_=_C251( C5 C251 ) \nC5_=_C252( C5 C252 ) C5_=_C253( C5 C253 ) C5_=_C254( C5 C254 ) C5_=_C255( C5 C255 ) C5_=_C256( C5 C256 ) C5_=_C257( C5 C257 ) \nC5_=_C258( C5 C258 ) C5_=_C259( C5 C259 ) C5_=_C260( C5 C260 ) C5_=_C261( C5 C261 ) C5_=_C262( C5 C262 ) C5_=_C263( C5 C263 ) \nC5_=_C265( C5 C265 ) C5_=_C266( C5 C266 ) C5_=_C267( C5 C267 ) C5_=_C268( C5 C268 ) C5_=_C269( C5 C269 ) C5_=_C270( C5 C270 ) \nC5_=_C271( C5 C271 ) C5_=_C272( C5 C272 ) C5_=_C273( C5 C273 ) C5_=_C274( C5 C274 ) C5_=_C275( C5 C275 ) C5_=_C276( C5 C276 ) \nC5_=_C277( C5 C277 ) C5_=_C278( C5 C278 ) C5_=_C279( C5 C279 ) C5_=_C280( C5 C280 ) C5_=_C281( C5 C281 ) C5_=_C282( C5 C282 ) \nC5_=_C283( C5 C283 ) C5_=_C284( C5 C284 ) C5_=_C285( C5 C285 ) C5_=_C286( C5 C286 ) C5_=_C287( C5 C287 ) C5_=_C288( C5 C288 ) \nC5_=_C289( C5 C289 ) C5_=_C290( C5 C290 ) C5_=_C291( C5 C291 ) C5_=_C292( C5 C292 ) C5_=_C293( C5 C293 ) C5_=_C294( C5 C294 ) \nC5_=_C295( C5 C295 ) C5_=_C296( C5 C296 ) C22_=_C31( C22 C31 ) C22_=_C32( C22 C32 ) C22_=_C33( C22 C33 ) C22_=_C34( C22 C34 ) \nC22_=_C186( C22 C186 ) C22_=_C340( C22 C340 ) C22_=_C412( C22 C412 ) C22_=_C481( C22 C481 ) C22_=_C547( C22 C547 ) C22_=_C609( C22 C609 ) \nC22_=_C670( C22 C670 ) C22_=_C727( C22 C727 ) C22_=_C781( C22 C781 ) C22_=_C815( C22 C815 ) C22_=_C816( C22 C816 ) C22_=_C817( C22 C817 ) \nC22_=_C818( C22 C818 ) C22_=_C819( C22 C819 ) C22_=_C820( C22 C820 ) C22_=_C821( C22 C821 ) C22_=_C822( C22 C822 ) C22_=_C823( C22 C823 ) \nC22_=_C824( C22 C824 ) C22_=_C825( C22 C825 ) C22_=_C826( C22 C826 ) C22_=_C827( C22 C827 ) C22_=_C828( C22 C828 ) C22_=_C829( C22 C829 ) \nC22_=_C830( C22 C830 ) C22_=_C831( C22 C831 ) C31_=_C32( C31 C32 ) C31_=_C33( C31 C33 ) C31_=_C34( C31 C34 ) C31_=_C70( C31 C70 ) \nC31_=_C113( C31 C113 ) C31_=_C153( C31 C153 ) C31_=_C195( C31 C195 ) C31_=_C233( C31 C233 ) C31_=_C273( C31 C273 ) C31_=_C309( C31 C309 ) \nC31_=_C349( C31 C349 ) C31_=_C384( C31 C384 ) C31_=_C421( C31 C421 ) C31_=_C455( C31 C455 ) C31_=_C490( C31 C490 ) C31_=_C523( C31 C523 ) \nC31_=_C556( C31 C556 ) C31_=_C588( C31 C588 ) C31_=_C618( C31 C618 ) C31_=_C650( C31 C650 ) C31_=_C679( C31 C679 ) C31_=_C709( C31 C709 ) \nC31_=_C736( C31 C736 ) C31_=_C765( C31 C765 ) C31_=_C791( C31 C791 ) C31_=_C819( C31 C819 ) C31_=_C842( C31 C842 ) C31_=_C869( C31 C869 ) \nC31_=_C890( C31 C890 ) C31_=_C916( C31 C916 ) C31_=_C934( C31 C934 ) C31_=_C959( C31 C959 ) C31_=_C975( C31 C975 ) C31_=_C999( C31 C999 ) \nC31_=_C1015( C31 C1015 ) C31_=_C1018( C31 C1018 ) C31_=_C1019( C31 C1019 ) C31_=_C1020( C31 C1020 ) C31_=_C1021( C31 C1021 ) C31_=_C1022( C31 C1022 ) \nC31_=_C1023( C31 C1023 ) C31_=_C1024( C31 C1024 ) C31_=_C1025( C31 C1025 ) C31_=_C1026( C31 C1026 ) C31_=_C1027( C31 C1027 ) C31_=_C1028( C31 C1028 ) \nC31_=_C1029( C31 C1029 ) C31_=_C1030( C31 C1030 ) C31_=_C1031( C31 C1031 ) C31_=_C1032( C31 C1032 ) C31_=_C1033( C31 C1033 ) C31_=_C1034( C31 C1034 ) \nC31_=_C1035( C31 C1035 ) C31_=_C1036( C31 C1036 ) C31_=_C1037( C31 C1037 ) C32_=_C33( C32 C33 ) C32_=_C34( C32 C34 ) C32_=_C114( C32 C114 ) \nC32_=_C196( C32 C196 ) C32_=_C274( C32 C274 ) C32_=_C350( C32 C350 ) C32_=_C422( C32 C422 ) C32_=_C491( C32 C491 ) C32_=_C524( C32 C524 ) \nC32_=_C557( C32 C557 ) C32_=_C619( C32 C619 ) C32_=_C680( C32 C680 ) C32_=_C737( C32 C737 ) C32_=_C792( C32 C792 ) C32_=_C843( C32 C843 ) \nC32_=_C891( C32 C891 ) C32_=_C935( C32 C935 ) C32_=_C976( C32 C976 ) C32_=_C1039( C32 C1039 ) C32_=_C1040( C32 C1040 ) C32_=_C1041( C32 C1041 ) \nC32_=_C1042( C32 C1042 ) C32_=_C1043( C32 C1043 ) C32_=_C1044( C32 C1044 ) C32_=_C1045( C32 C1045 ) C32_=_C1046( C32 C1046 ) C32_=_C1047( C32 C1047 ) \nC32_=_C1048( C32 C1048 ) C33_=_C34( C33 C34 ) C33_=_C71( C33 C71 ) C33_=_C115( C33 C115 ) C33_=_C154( C33 C154 ) C33_=_C197( C33 C197 ) \nC33_=_C234( C33 C234 ) C33_=_C275( C33 C275 ) C33_=_C310( C33 C310 ) C33_=_C351( C33 C351 ) C33_=_C385( C33 C385 ) C33_=_C423( C33 C423 ) \nC33_=_C456( C33 C456 ) C33_=_C492( C33 C492 ) C33_=_C525( C33 C525 ) C33_=_C558( C33 C558 ) C33_=_C589( C33 C589 ) C33_=_C620( C33 C620 ) \nC33_=_C651( C33 C651 ) C33_=_C681( C33 C681 ) C33_=_C710( C33 C710 ) C33_=_C738( C33 C738 ) C33_=_C766( C33 C766 ) C33_=_C793( C33 C793 ) \nC33_=_C820( C33 C820 ) C33_=_C844( C33 C844 ) C33_=_C870( C33 C870 ) C33_=_C892( C33 C892 ) C33_=_C917( C33 C917 ) C33_=_C936(</w:t>
      </w:r>
    </w:p>
    <w:p>
      <w:pPr>
        <w:pStyle w:val="PreformattedText"/>
        <w:bidi w:val="0"/>
        <w:spacing w:before="0" w:after="0"/>
        <w:jc w:val="left"/>
        <w:rPr/>
      </w:pPr>
      <w:r>
        <w:rPr/>
        <w:t xml:space="preserve"> </w:t>
      </w:r>
      <w:r>
        <w:rPr/>
        <w:t>C33 C936 ) \nC33_=_C960( C33 C960 ) C33_=_C977( C33 C977 ) C33_=_C1000( C33 C1000 ) C33_=_C1052( C33 C1052 ) C33_=_C1053( C33 C1053 ) C33_=_C1054( C33 C1054 ) \nC33_=_C1055( C33 C1055 ) C33_=_C1056( C33 C1056 ) C33_=_C1057( C33 C1057 ) C33_=_C1058( C33 C1058 ) C33_=_C1059( C33 C1059 ) C33_=_C1060( C33 C1060 ) \nC33_=_C1061( C33 C1061 ) C33_=_C1062( C33 C1062 ) C33_=_C1063( C33 C1063 ) C33_=_C1064( C33 C1064 ) C33_=_C1065( C33 C1065 ) C33_=_C1066( C33 C1066 ) \nC33_=_C1067( C33 C1067 ) C33_=_C1068( C33 C1068 ) C33_=_C1069( C33 C1069 ) C33_=_C1070( C33 C1070 ) C33_=_C1071( C33 C1071 ) C33_=_C1072( C33 C1072 ) \nC34_=_C116( C34 C116 ) C34_=_C198( C34 C198 ) C34_=_C276( C34 C276 ) C34_=_C352( C34 C352 ) C34_=_C424( C34 C424 ) C34_=_C493( C34 C493 ) \nC34_=_C559( C34 C559 ) C34_=_C621( C34 C621 ) C34_=_C652( C34 C652 ) C34_=_C682( C34 C682 ) C34_=_C739( C34 C739 ) C34_=_C794( C34 C794 ) \nC34_=_C845( C34 C845 ) C34_=_C893( C34 C893 ) C34_=_C937( C34 C937 ) C34_=_C978( C34 C978 ) C34_=_C1073( C34 C1073 ) C34_=_C1074( C34 C1074 ) \nC34_=_C1075( C34 C1075 ) C34_=_C1076( C34 C1076 ) C34_=_C1077( C34 C1077 ) C34_=_C1078( C34 C1078 ) C34_=_C1079( C34 C1079 ) C34_=_C1080( C34 C1080 ) \nC34_=_C1081( C34 C1081 ) C34_=_C1082( C34 C1082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5( C56 C85 ) C56_=_C169( C56 C169 ) C56_=_C186( C56 C186 ) C56_=_C195( C56 C195 ) \nC56_=_C196( C56 C196 ) C56_=_C197( C56 C197 ) C56_=_C198( C56 C198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75( C58 C75 ) C58_=_C76( C58 C76 ) C58_=_C77( C58 C77 ) C58_=_C78( C58 C78 ) C58_=_C79( C58 C79 ) \nC58_=_C80( C58 C80 ) C58_=_C81( C58 C81 ) C58_=_C89( C58 C89 ) C58_=_C249( C58 C249 ) C58_=_C340( C58 C340 ) C58_=_C349( C58 C349 ) \nC58_=_C350( C58 C350 ) C58_=_C351( C58 C351 ) C58_=_C352( C58 C352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75( C59 C75 ) C59_=_C76( C59 C76 ) C59_=_C77( C59 C77 ) C59_=_C78( C59 C78 ) C59_=_C79( C59 C79 ) C59_=_C80( C59 C80 ) \nC59_=_C81( C59 C81 ) C59_=_C91( C59 C91 ) C59_=_C251( C59 C251 ) C59_=_C412( C59 C412 ) C59_=_C421( C59 C421 ) C59_=_C422( C59 C422 ) \nC59_=_C423( C59 C423 ) C59_=_C424( C59 C424 ) C60_=_C61( C60 C61 ) C60_=_C62( C60 C62 ) C60_=_C63( C60 C63 ) C60_=_C64( C60 C64 ) \nC60_=_C65( C60 C65 ) C60_=_C66( C60 C66 ) C60_=_C67( C60 C67 ) C60_=_C68( C60 C68 ) C60_=_C69( C60 C69 ) C60_=_C70( C60 C70 ) \nC60_=_C71( C60 C71 ) C60_=_C72( C60 C72 ) C60_=_C73( C60 C73 ) C60_=_C74( C60 C74 ) C60_=_C75( C60 C75 ) C60_=_C76( C60 C76 ) \nC60_=_C77( C60 C77 ) C60_=_C78( C60 C78 ) C60_=_C79( C60 C79 ) C60_=_C80( C60 C80 ) C60_=_C81( C60 C81 ) C60_=_C93( C60 C93 ) \nC60_=_C253( C60 C253 ) C60_=_C481( C60 C481 ) C60_=_C490( C60 C490 ) C60_=_C491( C60 C491 ) C60_=_C492( C60 C492 ) C60_=_C493( C60 C493 ) \nC61_=_C62( C61 C62 ) C61_=_C63( C61 C63 ) C61_=_C64( C61 C64 ) C61_=_C65( C61 C65 ) C61_=_C66( C61 C66 ) C61_=_C67( C61 C67 ) \nC61_=_C68( C61 C68 ) C61_=_C69( C61 C69 ) C61_=_C70( C61 C70 ) C61_=_C71( C61 C71 ) C61_=_C72( C61 C72 ) C61_=_C73( C61 C73 ) \nC61_=_C74( C61 C74 ) C61_=_C75( C61 C75 ) C61_=_C76( C61 C76 ) C61_=_C77( C61 C77 ) C61_=_C78( C61 C78 ) C61_=_C79( C61 C79 ) \nC61_=_C80( C61 C80 ) C61_=_C81( C61 C81 ) C61_=_C95( C61 C95 ) C61_=_C255( C61 C255 ) C61_=_C547( C61 C547 ) C61_=_C556( C61 C556 ) \nC61_=_C557( C61 C557 ) C61_=_C558( C61 C558 ) C61_=_C559( C61 C559 ) C62_=_C63( C62 C63 ) C62_=_C64( C62 C64 ) C62_=_C65( C62 C65 ) \nC62_=_C66( C62 C66 ) C62_=_C67( C62 C67 ) C62_=_C68( C62 C68 ) C62_=_C69( C62 C69 ) C62_=_C70( C62 C70 ) C62_=_C71( C62 C71 ) \nC62_=_C72( C62 C72 ) C62_=_C73( C62 C73 ) C62_=_C74( C62 C74 ) C62_=_C75( C62 C75 ) C62_=_C76( C62 C76 ) C62_=_C77( C62 C77 ) \nC62_=_C78( C62 C78 ) C62_=_C79( C62 C79 ) C62_=_C80( C62 C80 ) C62_=_C81( C62 C81 ) C62_=_C97( C62 C97 ) C62_=_C257( C62 C257 ) \nC62_=_C609( C62 C609 ) C62_=_C618( C62 C618 ) C62_=_C619( C62 C619 ) C62_=_C620( C62 C620 ) C62_=_C621( C62 C621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99( C63 C99 ) \nC63_=_C259( C63 C259 ) C63_=_C670( C63 C670 ) C63_=_C679( C63 C679 ) C63_=_C680( C63 C680 ) C63_=_C681( C63 C681 ) C63_=_C682( C63 C682 ) \nC64_=_C65( C64 C65 ) C64_=_C66( C64 C66 ) C64_=_C67( C64 C67 ) C64_=_C68( C64 C68 ) C64_=_C69( C64 C69 ) C64_=_C70( C64 C70 ) \nC64_=_C71( C64 C71 ) C64_=_C72( C64 C72 ) C64_=_C73( C64 C73 ) C64_=_C74( C64 C74 ) C64_=_C75( C64 C75 ) C64_=_C76( C64 C76 ) \nC64_=_C77( C64 C77 ) C64_=_C78( C64 C78 ) C64_=_C79( C64 C79 ) C64_=_C80( C64 C80 ) C64_=_C81( C64 C81 ) C64_=_C101( C64 C101 ) \nC64_=_C261( C64 C261 ) C64_=_C727( C64 C727 ) C64_=_C736( C64 C736 ) C64_=_C737( C64 C737 ) C64_=_C738( C64 C738 ) C64_=_C739( C64 C739 ) \nC65_=_C66( C65 C66 ) C65_=_C67( C65 C67 ) C65_=_C68( C65 C68 ) C65_=_C69( C65 C69 ) C65_=_C70( C65 C70 ) C65_=_C71( C65 C71 ) \nC65_=_C72( C65 C72 ) C65_=_C73( C65 C73 ) C65_=_C74( C65 C74 ) C65_=_C75( C65 C75 ) C65_=_C76( C65 C76 ) C65_=_C77( C65 C77 ) \nC65_=_C78( C65 C78 ) C65_=_C79( C65 C79 ) C65_=_C80( C65 C80 ) C65_=_C81( C65 C81 ) C65_=_C103( C65 C103 ) C65_=_C263( C65 C263 ) \nC65_=_C781( C65 C781 ) C65_=_C791( C65 C791 ) C65_=_C792( C65 C792 ) C65_=_C793( C65 C793 ) C65_=_C794( C65 C794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105( C66 C105 ) C66_=_C265( C66 C265 ) C66_=_C815( C66 C815 ) C66_=_C842( C66 C842 ) \nC66_=_C843( C66 C843 ) C66_=_C844( C66 C844 ) C66_=_C845( C66 C845 ) C67_=_C68( C67 C68 ) C67_=_C69( C67 C69 ) C67_=_C70( C67 C70 ) \nC67_=_C71( C67 C71 ) C67_=_C72( C67 C72 ) C67_=_C73( C67 C73 ) C67_=_C74( C67 C74 ) C67_=_C75( C67 C75 ) C67_=_C76( C67 C76 ) \nC67_=_C77( C67 C77 ) C67_=_C78( C67 C78 ) C67_=_C79( C67 C79 ) C67_=_C80( C67 C80 ) C67_=_C81( C67 C81 ) C67_=_C107( C67 C107 ) \nC67_=_C267( C67 C267 ) C67_=_C816( C67 C816 ) C67_=_C890( C67 C890 ) C67_=_C891( C67 C891 ) C67_=_C892( C67 C892 ) C67_=_C893( C67 C893 ) \nC68_=_C69( C68 C69 ) C68_=_C70( C68 C70 ) C68_=_C71( C68 C71 ) C68_=_C72( C68 C72 ) C68_=_C73( C68 C73 ) C68_=_C74( C68 C74 ) \nC68_=_C75( C68 C75 ) C68_=_C76( C68 C76 ) C68_=_C77( C68 C77 ) C68_=_C78( C68 C78 ) C68_=_C79( C68 C79 ) C68_=_C80( C68 C80 ) \nC68_=_C81( C68 C81 ) C68_=_C109( C68 C109 ) C68_=_C269( C68 C269 ) C68_=_C817( C68 C817 ) C68_=_C934( C68 C934 ) C68_=_C935( C68 C935 ) \nC68_=_C936( C68 C936 ) C68_=_C937( C68 C937 ) C69_=_C70( C69 C70 ) C69_=_C71( C69 C71 ) C69_=_C72( C69 C72 ) C69_=_C73( C69 C73 ) \nC69_=_C74( C69 C74 ) C69_=_C75( C69 C75 ) C69_=_C76( C69 C76 ) C69_=_C77( C69 C77 ) C69_=_C78( C69 C78 ) C69_=_C79( C69 C79 ) \nC69_=_C80( C69 C80 ) C69_=_C81( C69 C81 ) C69_=_C111( C69 C111 ) C69_=_C271( C69 C271 ) C69_=_C818( C69 C818 ) C69_=_C975( C69 C975 ) \nC69_=_C976( C69 C976 ) C69_=_C977( C69 C977 ) C69_=_C978( C69 C978 ) C70_=_C71( C70 C71 ) C70_=_C72( C70 C72 ) C70_=_C73( C70 C73 ) \nC70_=_C74( C70 C74 ) C70_=_C75( C70 C75 ) C70_=_C76( C70 C76 ) C70_=_C77( C70 C77 ) C70_=_C78( C70 C78 ) C70_=_C79( C70 C79 ) \nC70_=_C80( C70 C80 ) C70_=_C81( C70 C81 ) C70_=_C113( C70 C113 ) C70_=_C153( C70 C153 ) C70_=_C195( C70 C195 ) C70_=_C233( C70 C233 ) \nC70_=_C273( C70 C273 ) C70_=_C309( C70 C309 ) C70_=_C349( C70 C349 ) C70_=_C384( C70 C384 ) C70_=_C421( C70 C421 ) C70_=_C455( C70 C455 ) \nC70_=_C490( C70 C490 ) C70_=_C523( C70 C523 ) C70_=_C556( C70 C556 ) C70_=_C588( C70 C588 ) C70_=_C618( C70 C618 ) C70_=_C650( C70 C650 ) \nC70_=_C679( C70 C679 ) C70_=_C709( C70 C709 ) C70_=_C736( C70 C736 ) C70_=_C765( C70 C765 ) C70_=_C791( C70 C791 ) C70_=_C819( C70 C819 ) \nC70_=_C842( C70 C842 ) C70_=_C869( C70 C869 ) C70_=_C890( C70 C890 ) C70_=_C916( C70 C916 ) C70_=_C934( C70 C934 ) C70_=_C959( C70 C959 ) \nC70_=_C975( C70 C975 ) C70_=_C999( C70 C999 ) C70_=_C1015( C70 C1015 ) C70_=_C1018( C70 C1018 ) C70_=_C1019( C70 C1019 ) C70_=_C1020( C70 C1020 ) \nC70_=_C1021( C70 C1021 ) C70_=_C1022( C70 C1022 ) C70_=_C1023( C70 C1023 ) C70_=_C1024( C70 C1024 ) C70_=_C1025( C70 C1025 ) C70_=_C1026( C70 C1026 ) \nC70_=_C1027( C70 C1027 ) C70_=_C1028( C70 C1028 ) C70_=_C1029( C70 C1029 ) C70_=_C1030( C70 C1030 ) C70_=_C1031( C70 C1031 ) C70_=_C1032( C70 C1032 ) \nC70_=_C1033( C70 C1033 ) C70_=_C1034( C70 C1034 ) C70_=_C1035( C70 C1035 ) C70_=_C1036( C70 C1036 ) C70_=_C1037( C70 C1037 ) C71_=_C72( C71 C72 ) \nC71_=_C73( C71 C73 ) C71_=_C74( C71 C74 ) C71_=_C75( C71 C75 ) C71_=_C76(</w:t>
      </w:r>
    </w:p>
    <w:p>
      <w:pPr>
        <w:pStyle w:val="PreformattedText"/>
        <w:bidi w:val="0"/>
        <w:spacing w:before="0" w:after="0"/>
        <w:jc w:val="left"/>
        <w:rPr/>
      </w:pPr>
      <w:r>
        <w:rPr/>
        <w:t xml:space="preserve"> </w:t>
      </w:r>
      <w:r>
        <w:rPr/>
        <w:t>C71 C76 ) C71_=_C77( C71 C77 ) C71_=_C78( C71 C78 ) \nC71_=_C79( C71 C79 ) C71_=_C80( C71 C80 ) C71_=_C81( C71 C81 ) C71_=_C115( C71 C115 ) C71_=_C154( C71 C154 ) C71_=_C197( C71 C197 ) \nC71_=_C234( C71 C234 ) C71_=_C275( C71 C275 ) C71_=_C310( C71 C310 ) C71_=_C351( C71 C351 ) C71_=_C385( C71 C385 ) C71_=_C423( C71 C423 ) \nC71_=_C456( C71 C456 ) C71_=_C492( C71 C492 ) C71_=_C525( C71 C525 ) C71_=_C558( C71 C558 ) C71_=_C589( C71 C589 ) C71_=_C620( C71 C620 ) \nC71_=_C651( C71 C651 ) C71_=_C681( C71 C681 ) C71_=_C710( C71 C710 ) C71_=_C738( C71 C738 ) C71_=_C766( C71 C766 ) C71_=_C793( C71 C793 ) \nC71_=_C820( C71 C820 ) C71_=_C844( C71 C844 ) C71_=_C870( C71 C870 ) C71_=_C892( C71 C892 ) C71_=_C917( C71 C917 ) C71_=_C936( C71 C936 ) \nC71_=_C960( C71 C960 ) C71_=_C977( C71 C977 ) C71_=_C1000( C71 C1000 ) C71_=_C1052( C71 C1052 ) C71_=_C1053( C71 C1053 ) C71_=_C1054( C71 C1054 ) \nC71_=_C1055( C71 C1055 ) C71_=_C1056( C71 C1056 ) C71_=_C1057( C71 C1057 ) C71_=_C1058( C71 C1058 ) C71_=_C1059( C71 C1059 ) C71_=_C1060( C71 C1060 ) \nC71_=_C1061( C71 C1061 ) C71_=_C1062( C71 C1062 ) C71_=_C1063( C71 C1063 ) C71_=_C1064( C71 C1064 ) C71_=_C1065( C71 C1065 ) C71_=_C1066( C71 C1066 ) \nC71_=_C1067( C71 C1067 ) C71_=_C1068( C71 C1068 ) C71_=_C1069( C71 C1069 ) C71_=_C1070( C71 C1070 ) C71_=_C1071( C71 C1071 ) C71_=_C1072( C71 C1072 ) \nC72_=_C73( C72 C73 ) C72_=_C74( C72 C74 ) C72_=_C75( C72 C75 ) C72_=_C76( C72 C76 ) C72_=_C77( C72 C77 ) C72_=_C78( C72 C78 ) \nC72_=_C79( C72 C79 ) C72_=_C80( C72 C80 ) C72_=_C81( C72 C81 ) C72_=_C117( C72 C117 ) C72_=_C277( C72 C277 ) C72_=_C821( C72 C821 ) \nC72_=_C1018( C72 C1018 ) C72_=_C1039( C72 C1039 ) C72_=_C1053( C72 C1053 ) C72_=_C1073( C72 C1073 ) C73_=_C74( C73 C74 ) C73_=_C75( C73 C75 ) \nC73_=_C76( C73 C76 ) C73_=_C77( C73 C77 ) C73_=_C78( C73 C78 ) C73_=_C79( C73 C79 ) C73_=_C80( C73 C80 ) C73_=_C81( C73 C81 ) \nC73_=_C119( C73 C119 ) C73_=_C279( C73 C279 ) C73_=_C822( C73 C822 ) C73_=_C1020( C73 C1020 ) C73_=_C1040( C73 C1040 ) C73_=_C1055( C73 C1055 ) \nC73_=_C1074( C73 C1074 ) C74_=_C75( C74 C75 ) C74_=_C76( C74 C76 ) C74_=_C77( C74 C77 ) C74_=_C78( C74 C78 ) C74_=_C79( C74 C79 ) \nC74_=_C80( C74 C80 ) C74_=_C81( C74 C81 ) C74_=_C121( C74 C121 ) C74_=_C281( C74 C281 ) C74_=_C823( C74 C823 ) C74_=_C1022( C74 C1022 ) \nC74_=_C1041( C74 C1041 ) C74_=_C1057( C74 C1057 ) C74_=_C1075( C74 C1075 ) C75_=_C76( C75 C76 ) C75_=_C77( C75 C77 ) C75_=_C78( C75 C78 ) \nC75_=_C79( C75 C79 ) C75_=_C80( C75 C80 ) C75_=_C81( C75 C81 ) C75_=_C123( C75 C123 ) C75_=_C283( C75 C283 ) C75_=_C824( C75 C824 ) \nC75_=_C1024( C75 C1024 ) C75_=_C1042( C75 C1042 ) C75_=_C1059( C75 C1059 ) C75_=_C1076( C75 C1076 ) C76_=_C77( C76 C77 ) C76_=_C78( C76 C78 ) \nC76_=_C79( C76 C79 ) C76_=_C80( C76 C80 ) C76_=_C81( C76 C81 ) C76_=_C125( C76 C125 ) C76_=_C285( C76 C285 ) C76_=_C825( C76 C825 ) \nC76_=_C1026( C76 C1026 ) C76_=_C1043( C76 C1043 ) C76_=_C1061( C76 C1061 ) C76_=_C1077( C76 C1077 ) C77_=_C78( C77 C78 ) C77_=_C79( C77 C79 ) \nC77_=_C80( C77 C80 ) C77_=_C81( C77 C81 ) C77_=_C127( C77 C127 ) C77_=_C287( C77 C287 ) C77_=_C827( C77 C827 ) C77_=_C1028( C77 C1028 ) \nC77_=_C1044( C77 C1044 ) C77_=_C1063( C77 C1063 ) C77_=_C1078( C77 C1078 ) C78_=_C79( C78 C79 ) C78_=_C80( C78 C80 ) C78_=_C81( C78 C81 ) \nC78_=_C129( C78 C129 ) C78_=_C289( C78 C289 ) C78_=_C828( C78 C828 ) C78_=_C1030( C78 C1030 ) C78_=_C1045( C78 C1045 ) C78_=_C1065( C78 C1065 ) \nC78_=_C1079( C78 C1079 ) C79_=_C80( C79 C80 ) C79_=_C81( C79 C81 ) C79_=_C131( C79 C131 ) C79_=_C291( C79 C291 ) C79_=_C829( C79 C829 ) \nC79_=_C1032( C79 C1032 ) C79_=_C1046( C79 C1046 ) C79_=_C1067( C79 C1067 ) C79_=_C1080( C79 C1080 ) C80_=_C81( C80 C81 ) C80_=_C133( C80 C133 ) \nC80_=_C293( C80 C293 ) C80_=_C830( C80 C830 ) C80_=_C1034( C80 C1034 ) C80_=_C1047( C80 C1047 ) C80_=_C1069( C80 C1069 ) C80_=_C1081( C80 C1081 ) \nC81_=_C135( C81 C135 ) C81_=_C295( C81 C295 ) C81_=_C831( C81 C831 ) C81_=_C1036( C81 C1036 ) C81_=_C1048( C81 C1048 ) C81_=_C1071( C81 C1071 ) \nC81_=_C1082( C81 C1082 ) C83_=_C84( C83 C84 ) C83_=_C85( C83 C85 ) C83_=_C86( C83 C86 ) C83_=_C88( C83 C88 ) C83_=_C89( C83 C89 ) \nC83_=_C90( C83 C90 ) C83_=_C91( C83 C91 ) C83_=_C92( C83 C92 ) C83_=_C93( C83 C93 ) C83_=_C94( C83 C94 ) C83_=_C95( C83 C95 ) \nC83_=_C96( C83 C96 ) C83_=_C97( C83 C97 ) C83_=_C98( C83 C98 ) C83_=_C99( C83 C99 ) C83_=_C100( C83 C100 ) C83_=_C101( C83 C101 ) \nC83_=_C102( C83 C102 ) C83_=_C103( C83 C103 ) C83_=_C105( C83 C105 ) C83_=_C106( C83 C106 ) C83_=_C107( C83 C107 ) C83_=_C108( C83 C108 ) \nC83_=_C109( C83 C109 ) C83_=_C110( C83 C110 ) C83_=_C111( C83 C111 ) C83_=_C112( C83 C112 ) C83_=_C113( C83 C113 ) C83_=_C114( C83 C114 ) \nC83_=_C115( C83 C115 ) C83_=_C116( C83 C116 ) C83_=_C117( C83 C117 ) C83_=_C118( C83 C118 ) C83_=_C119( C83 C119 ) C83_=_C120( C83 C120 ) \nC83_=_C121( C83 C121 ) C83_=_C122( C83 C122 ) C83_=_C123( C83 C123 ) C83_=_C124( C83 C124 ) C83_=_C125( C83 C125 ) C83_=_C126( C83 C126 ) \nC83_=_C127( C83 C127 ) C83_=_C128( C83 C128 ) C83_=_C129( C83 C129 ) C83_=_C130( C83 C130 ) C83_=_C131( C83 C131 ) C83_=_C132( C83 C132 ) \nC83_=_C133( C83 C133 ) C83_=_C134( C83 C134 ) C83_=_C135( C83 C135 ) C83_=_C136( C83 C136 ) C83_=_C138( C83 C138 ) C83_=_C153( C83 C153 ) \nC83_=_C154( C83 C154 ) C84_=_C85( C84 C85 ) C84_=_C86( C84 C86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5( C84 C105 ) C84_=_C106( C84 C106 ) C84_=_C107( C84 C107 ) C84_=_C108( C84 C108 ) C84_=_C109( C84 C109 ) \nC84_=_C110( C84 C110 ) C84_=_C111( C84 C111 ) C84_=_C112( C84 C112 ) C84_=_C113( C84 C113 ) C84_=_C114( C84 C114 ) C84_=_C115( C84 C115 ) \nC84_=_C116( C84 C116 ) C84_=_C117( C84 C117 ) C84_=_C118( C84 C118 ) C84_=_C119( C84 C119 ) C84_=_C120( C84 C120 ) C84_=_C121( C84 C121 ) \nC84_=_C122( C84 C122 ) C84_=_C123( C84 C123 ) C84_=_C124( C84 C124 ) C84_=_C125( C84 C125 ) C84_=_C126( C84 C126 ) C84_=_C127( C84 C127 ) \nC84_=_C128( C84 C128 ) C84_=_C129( C84 C129 ) C84_=_C130( C84 C130 ) C84_=_C131( C84 C131 ) C84_=_C132( C84 C132 ) C84_=_C133( C84 C133 ) \nC84_=_C134( C84 C134 ) C84_=_C135( C84 C135 ) C84_=_C136( C84 C136 ) C85_=_C86( C85 C86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5( C85 C105 ) C85_=_C106( C85 C106 ) C85_=_C107( C85 C107 ) C85_=_C108( C85 C108 ) \nC85_=_C109( C85 C109 ) C85_=_C110( C85 C110 ) C85_=_C111( C85 C111 ) C85_=_C112( C85 C112 ) C85_=_C113( C85 C113 ) C85_=_C114( C85 C114 ) \nC85_=_C115( C85 C115 ) C85_=_C116( C85 C116 ) C85_=_C117( C85 C117 ) C85_=_C118( C85 C118 ) C85_=_C119( C85 C119 ) C85_=_C120( C85 C120 ) \nC85_=_C121( C85 C121 ) C85_=_C122( C85 C122 ) C85_=_C123( C85 C123 ) C85_=_C124( C85 C124 ) C85_=_C125( C85 C125 ) C85_=_C126( C85 C126 ) \nC85_=_C127( C85 C127 ) C85_=_C128( C85 C128 ) C85_=_C129( C85 C129 ) C85_=_C130( C85 C130 ) C85_=_C131( C85 C131 ) C85_=_C132( C85 C132 ) \nC85_=_C133( C85 C133 ) C85_=_C134( C85 C134 ) C85_=_C135( C85 C135 ) C85_=_C136( C85 C136 ) C85_=_C169( C85 C169 ) C85_=_C186( C85 C186 ) \nC85_=_C195( C85 C195 ) C85_=_C196( C85 C196 ) C85_=_C197( C85 C197 ) C85_=_C198( C85 C198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5( C86 C105 ) C86_=_C106( C86 C106 ) C86_=_C107( C86 C107 ) C86_=_C108( C86 C108 ) \nC86_=_C109( C86 C109 ) C86_=_C110( C86 C110 ) C86_=_C111( C86 C111 ) C86_=_C112( C86 C112 ) C86_=_C113( C86 C113 ) C86_=_C114( C86 C114 ) \nC86_=_C115( C86 C115 ) C86_=_C116( C86 C116 ) C86_=_C117( C86 C117 ) C86_=_C118( C86 C118 ) C86_=_C119( C86 C119 ) C86_=_C120( C86 C120 ) \nC86_=_C121( C86 C121 ) C86_=_C122( C86 C122 ) C86_=_C123( C86 C123 ) C86_=_C124( C86 C124 ) C86_=_C125( C86 C125 ) C86_=_C126( C86 C126 ) \nC86_=_C127( C86 C127 ) C86_=_C128( C86 C128 ) C86_=_C129( C86 C129 ) C86_=_C130( C86 C130 ) C86_=_C131( C86 C131 ) C86_=_C132( C86 C132 ) \nC86_=_C133( C86 C133 ) C86_=_C134( C86 C134 ) C86_=_C135( C86 C135 ) C86_=_C136( C86 C136 ) C86_=_C219( C86 C219 ) C86_=_C233( C86 C233 ) \nC86_=_C234( C86 C234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5( C88 C105 ) C88_=_C106( C88 C106 ) \nC88_=_C107( C88 C107 ) C88_=_C108( C88 C108 ) C88_=_C109( C88 C109 ) C88_=_C110( C88 C110 ) C88_=_C111( C88 C111 ) C88_=_C112( C88 C112 ) \nC88_=_C113( C88 C113 ) C88_=_C114( C88 C114 ) C88_=_C115( C88 C115 ) C88_=_C116( C88 C116 ) C88_=_C117( C88 C117 ) C88_=_C118( C88 C118 ) \nC88_=_C119( C88 C119 ) C88_=_C120( C88 C120 ) C88_=_C121( C88 C121 ) C88_=_C122( C88 C122 ) C88_=_C123( C88 C123 ) C88_=_C124( C88 C124 ) \nC88_=_C125( C88 C125 ) C88_=_C126( C88 C126 ) C88_=_C127( C88 C127 ) C88_=_C128( C88 C128 ) C88_=_C129( C88 C129 ) C88_=_C130( C88 C130 ) \nC88_=_C131( C88 C131 ) C88_=_C132( C88 C132 ) C88_=_C133( C88 C133 ) C88_=_C134( C88 C134 ) C88_=_C135( C88 C135 ) C88_=_C136( C88 C136 ) \nC88_=_C247(</w:t>
      </w:r>
    </w:p>
    <w:p>
      <w:pPr>
        <w:pStyle w:val="PreformattedText"/>
        <w:bidi w:val="0"/>
        <w:spacing w:before="0" w:after="0"/>
        <w:jc w:val="left"/>
        <w:rPr/>
      </w:pPr>
      <w:r>
        <w:rPr/>
        <w:t xml:space="preserve"> </w:t>
      </w:r>
      <w:r>
        <w:rPr/>
        <w:t>C88 C247 ) C88_=_C309( C88 C309 ) C88_=_C310( C88 C310 ) C89_=_C90( C89 C90 ) C89_=_C91( C89 C91 ) C89_=_C92( C89 C92 ) \nC89_=_C93( C89 C93 ) C89_=_C94( C89 C94 ) C89_=_C95( C89 C95 ) C89_=_C96( C89 C96 ) C89_=_C97( C89 C97 ) C89_=_C98( C89 C98 ) \nC89_=_C99( C89 C99 ) C89_=_C100( C89 C100 ) C89_=_C101( C89 C101 ) C89_=_C102( C89 C102 ) C89_=_C103( C89 C103 ) C89_=_C105( C89 C105 ) \nC89_=_C106( C89 C106 ) C89_=_C107( C89 C107 ) C89_=_C108( C89 C108 ) C89_=_C109( C89 C109 ) C89_=_C110( C89 C110 ) C89_=_C111( C89 C111 ) \nC89_=_C112( C89 C112 ) C89_=_C113( C89 C113 ) C89_=_C114( C89 C114 ) C89_=_C115( C89 C115 ) C89_=_C116( C89 C116 ) C89_=_C117( C89 C117 ) \nC89_=_C118( C89 C118 ) C89_=_C119( C89 C119 ) C89_=_C120( C89 C120 ) C89_=_C121( C89 C121 ) C89_=_C122( C89 C122 ) C89_=_C123( C89 C123 ) \nC89_=_C124( C89 C124 ) C89_=_C125( C89 C125 ) C89_=_C126( C89 C126 ) C89_=_C127( C89 C127 ) C89_=_C128( C89 C128 ) C89_=_C129( C89 C129 ) \nC89_=_C130( C89 C130 ) C89_=_C131( C89 C131 ) C89_=_C132( C89 C132 ) C89_=_C133( C89 C133 ) C89_=_C134( C89 C134 ) C89_=_C135( C89 C135 ) \nC89_=_C136( C89 C136 ) C89_=_C249( C89 C249 ) C89_=_C340( C89 C340 ) C89_=_C349( C89 C349 ) C89_=_C350( C89 C350 ) C89_=_C351( C89 C351 ) \nC89_=_C352( C89 C352 ) C90_=_C91( C90 C91 ) C90_=_C92( C90 C92 ) C90_=_C93( C90 C93 ) C90_=_C94( C90 C94 ) C90_=_C95( C90 C95 ) \nC90_=_C96( C90 C96 ) C90_=_C97( C90 C97 ) C90_=_C98( C90 C98 ) C90_=_C99( C90 C99 ) C90_=_C100( C90 C100 ) C90_=_C101( C90 C101 ) \nC90_=_C102( C90 C102 ) C90_=_C103( C90 C103 ) C90_=_C105( C90 C105 ) C90_=_C106( C90 C106 ) C90_=_C107( C90 C107 ) C90_=_C108( C90 C108 ) \nC90_=_C109( C90 C109 ) C90_=_C110( C90 C110 ) C90_=_C111( C90 C111 ) C90_=_C112( C90 C112 ) C90_=_C113( C90 C113 ) C90_=_C114( C90 C114 ) \nC90_=_C115( C90 C115 ) C90_=_C116( C90 C116 ) C90_=_C117( C90 C117 ) C90_=_C118( C90 C118 ) C90_=_C119( C90 C119 ) C90_=_C120( C90 C120 ) \nC90_=_C121( C90 C121 ) C90_=_C122( C90 C122 ) C90_=_C123( C90 C123 ) C90_=_C124( C90 C124 ) C90_=_C125( C90 C125 ) C90_=_C126( C90 C126 ) \nC90_=_C127( C90 C127 ) C90_=_C128( C90 C128 ) C90_=_C129( C90 C129 ) C90_=_C130( C90 C130 ) C90_=_C131( C90 C131 ) C90_=_C132( C90 C132 ) \nC90_=_C133( C90 C133 ) C90_=_C134( C90 C134 ) C90_=_C135( C90 C135 ) C90_=_C136( C90 C136 ) C90_=_C250( C90 C250 ) C90_=_C384( C90 C384 ) \nC90_=_C385( C90 C385 ) C91_=_C92( C91 C92 ) C91_=_C93( C91 C93 ) C91_=_C94( C91 C94 ) C91_=_C95( C91 C95 ) C91_=_C96( C91 C96 ) \nC91_=_C97( C91 C97 ) C91_=_C98( C91 C98 ) C91_=_C99( C91 C99 ) C91_=_C100( C91 C100 ) C91_=_C101( C91 C101 ) C91_=_C102( C91 C102 ) \nC91_=_C103( C91 C103 ) C91_=_C105( C91 C105 ) C91_=_C106( C91 C106 ) C91_=_C107( C91 C107 ) C91_=_C108( C91 C108 ) C91_=_C109( C91 C109 ) \nC91_=_C110( C91 C110 ) C91_=_C111( C91 C111 ) C91_=_C112( C91 C112 ) C91_=_C113( C91 C113 ) C91_=_C114( C91 C114 ) C91_=_C115( C91 C115 ) \nC91_=_C116( C91 C116 ) C91_=_C117( C91 C117 ) C91_=_C118( C91 C118 ) C91_=_C119( C91 C119 ) C91_=_C120( C91 C120 ) C91_=_C121( C91 C121 ) \nC91_=_C122( C91 C122 ) C91_=_C123( C91 C123 ) C91_=_C124( C91 C124 ) C91_=_C125( C91 C125 ) C91_=_C126( C91 C126 ) C91_=_C127( C91 C127 ) \nC91_=_C128( C91 C128 ) C91_=_C129( C91 C129 ) C91_=_C130( C91 C130 ) C91_=_C131( C91 C131 ) C91_=_C132( C91 C132 ) C91_=_C133( C91 C133 ) \nC91_=_C134( C91 C134 ) C91_=_C135( C91 C135 ) C91_=_C136( C91 C136 ) C91_=_C251( C91 C251 ) C91_=_C412( C91 C412 ) C91_=_C421( C91 C421 ) \nC91_=_C422( C91 C422 ) C91_=_C423( C91 C423 ) C91_=_C424( C91 C424 ) C92_=_C93( C92 C93 ) C92_=_C94( C92 C94 ) C92_=_C95( C92 C95 ) \nC92_=_C96( C92 C96 ) C92_=_C97( C92 C97 ) C92_=_C98( C92 C98 ) C92_=_C99( C92 C99 ) C92_=_C100( C92 C100 ) C92_=_C101( C92 C101 ) \nC92_=_C102( C92 C102 ) C92_=_C103( C92 C103 ) C92_=_C105( C92 C105 ) C92_=_C106( C92 C106 ) C92_=_C107( C92 C107 ) C92_=_C108( C92 C108 ) \nC92_=_C109( C92 C109 ) C92_=_C110( C92 C110 ) C92_=_C111( C92 C111 ) C92_=_C112( C92 C112 ) C92_=_C113( C92 C113 ) C92_=_C114( C92 C114 ) \nC92_=_C115( C92 C115 ) C92_=_C116( C92 C116 ) C92_=_C117( C92 C117 ) C92_=_C118( C92 C118 ) C92_=_C119( C92 C119 ) C92_=_C120( C92 C120 ) \nC92_=_C121( C92 C121 ) C92_=_C122( C92 C122 ) C92_=_C123( C92 C123 ) C92_=_C124( C92 C124 ) C92_=_C125( C92 C125 ) C92_=_C126( C92 C126 ) \nC92_=_C127( C92 C127 ) C92_=_C128( C92 C128 ) C92_=_C129( C92 C129 ) C92_=_C130( C92 C130 ) C92_=_C131( C92 C131 ) C92_=_C132( C92 C132 ) \nC92_=_C133( C92 C133 ) C92_=_C134( C92 C134 ) C92_=_C135( C92 C135 ) C92_=_C136( C92 C136 ) C92_=_C252( C92 C252 ) C92_=_C455( C92 C455 ) \nC92_=_C456( C92 C456 ) C93_=_C94( C93 C94 ) C93_=_C95( C93 C95 ) C93_=_C96( C93 C96 ) C93_=_C97( C93 C97 ) C93_=_C98( C93 C98 ) \nC93_=_C99( C93 C99 ) C93_=_C100( C93 C100 ) C93_=_C101( C93 C101 ) C93_=_C102( C93 C102 ) C93_=_C103( C93 C103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3_=_C253( C93 C253 ) C93_=_C481( C93 C481 ) C93_=_C490( C93 C490 ) C93_=_C491( C93 C491 ) C93_=_C492( C93 C492 ) \nC93_=_C493( C93 C493 ) C94_=_C95( C94 C95 ) C94_=_C96( C94 C96 ) C94_=_C97( C94 C97 ) C94_=_C98( C94 C98 ) C94_=_C99( C94 C99 ) \nC94_=_C100( C94 C100 ) C94_=_C101( C94 C101 ) C94_=_C102( C94 C102 ) C94_=_C103( C94 C103 ) C94_=_C105( C94 C105 ) C94_=_C106( C94 C106 ) \nC94_=_C107( C94 C107 ) C94_=_C108( C94 C108 ) C94_=_C109( C94 C109 ) C94_=_C110( C94 C110 ) C94_=_C111( C94 C111 ) C94_=_C112( C94 C112 ) \nC94_=_C113( C94 C113 ) C94_=_C114( C94 C114 ) C94_=_C115( C94 C115 ) C94_=_C116( C94 C116 ) C94_=_C117( C94 C117 ) C94_=_C118( C94 C118 ) \nC94_=_C119( C94 C119 ) C94_=_C120( C94 C120 ) C94_=_C121( C94 C121 ) C94_=_C122( C94 C122 ) C94_=_C123( C94 C123 ) C94_=_C124( C94 C124 ) \nC94_=_C125( C94 C125 ) C94_=_C126( C94 C126 ) C94_=_C127( C94 C127 ) C94_=_C128( C94 C128 ) C94_=_C129( C94 C129 ) C94_=_C130( C94 C130 ) \nC94_=_C131( C94 C131 ) C94_=_C132( C94 C132 ) C94_=_C133( C94 C133 ) C94_=_C134( C94 C134 ) C94_=_C135( C94 C135 ) C94_=_C136( C94 C136 ) \nC94_=_C254( C94 C254 ) C94_=_C523( C94 C523 ) C94_=_C524( C94 C524 ) C94_=_C525( C94 C525 ) C95_=_C96( C95 C96 ) C95_=_C97( C95 C97 ) \nC95_=_C98( C95 C98 ) C95_=_C99( C95 C99 ) C95_=_C100( C95 C100 ) C95_=_C101( C95 C101 ) C95_=_C102( C95 C102 ) C95_=_C103( C95 C103 ) \nC95_=_C105( C95 C105 ) C95_=_C106( C95 C106 ) C95_=_C107( C95 C107 ) C95_=_C108( C95 C108 ) C95_=_C109( C95 C109 ) C95_=_C110( C95 C110 ) \nC95_=_C111( C95 C111 ) C95_=_C112( C95 C112 ) C95_=_C113( C95 C113 ) C95_=_C114( C95 C114 ) C95_=_C115( C95 C115 ) C95_=_C116( C95 C116 ) \nC95_=_C117( C95 C117 ) C95_=_C118( C95 C118 ) C95_=_C119( C95 C119 ) C95_=_C120( C95 C120 ) C95_=_C121( C95 C121 ) C95_=_C122( C95 C122 ) \nC95_=_C123( C95 C123 ) C95_=_C124( C95 C124 ) C95_=_C125( C95 C125 ) C95_=_C126( C95 C126 ) C95_=_C127( C95 C127 ) C95_=_C128( C95 C128 ) \nC95_=_C129( C95 C129 ) C95_=_C130( C95 C130 ) C95_=_C131( C95 C131 ) C95_=_C132( C95 C132 ) C95_=_C133( C95 C133 ) C95_=_C134( C95 C134 ) \nC95_=_C135( C95 C135 ) C95_=_C136( C95 C136 ) C95_=_C255( C95 C255 ) C95_=_C547( C95 C547 ) C95_=_C556( C95 C556 ) C95_=_C557( C95 C557 ) \nC95_=_C558( C95 C558 ) C95_=_C559( C95 C559 ) C96_=_C97( C96 C97 ) C96_=_C98( C96 C98 ) C96_=_C99( C96 C99 ) C96_=_C100( C96 C100 ) \nC96_=_C101( C96 C101 ) C96_=_C102( C96 C102 ) C96_=_C103( C96 C103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5( C96 C125 ) \nC96_=_C126( C96 C126 ) C96_=_C127( C96 C127 ) C96_=_C128( C96 C128 ) C96_=_C129( C96 C129 ) C96_=_C130( C96 C130 ) C96_=_C131( C96 C131 ) \nC96_=_C132( C96 C132 ) C96_=_C133( C96 C133 ) C96_=_C134( C96 C134 ) C96_=_C135( C96 C135 ) C96_=_C136( C96 C136 ) C96_=_C256( C96 C256 ) \nC96_=_C588( C96 C588 ) C96_=_C589( C96 C589 ) C97_=_C98( C97 C98 ) C97_=_C99( C97 C99 ) C97_=_C100( C97 C100 ) C97_=_C101( C97 C101 ) \nC97_=_C102( C97 C102 ) C97_=_C103( C97 C103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7_=_C119( C97 C119 ) C97_=_C120( C97 C120 ) \nC97_=_C121( C97 C121 ) C97_=_C122( C97 C122 ) C97_=_C123( C97 C123 ) C97_=_C124( C97 C124 ) C97_=_C125( C97 C125 ) C97_=_C126( C97 C126 ) \nC97_=_C127( C97 C127 ) C97_=_C128( C97 C128 ) C97_=_C129( C97 C129 ) C97_=_C130( C97 C130 ) C97_=_C131( C97 C131 ) C97_=_C132( C97 C132 ) \nC97_=_C133( C97 C133 ) C97_=_C134( C97 C134 ) C97_=_C135( C97 C135 ) C97_=_C136( C97 C136 ) C97_=_C257( C97 C257 ) C97_=_C609( C97 C609 ) \nC97_=_C618( C97 C618 ) C97_=_C619( C97 C619 ) C97_=_C620( C97 C620 ) C97_=_C621( C97 C621 ) C98_=_C99( C98 C99 ) C98_=_C100( C98 C100 ) \nC98_=_C101( C98 C101 ) C98_=_C102( C98 C102 ) C98_=_C103( C98 C103 ) C98_=_C105( C98</w:t>
      </w:r>
    </w:p>
    <w:p>
      <w:pPr>
        <w:pStyle w:val="PreformattedText"/>
        <w:bidi w:val="0"/>
        <w:spacing w:before="0" w:after="0"/>
        <w:jc w:val="left"/>
        <w:rPr/>
      </w:pPr>
      <w:r>
        <w:rPr/>
        <w:t xml:space="preserve"> </w:t>
      </w:r>
      <w:r>
        <w:rPr/>
        <w:t>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22( C98 C122 ) C98_=_C123( C98 C123 ) C98_=_C124( C98 C124 ) C98_=_C125( C98 C125 ) \nC98_=_C126( C98 C126 ) C98_=_C127( C98 C127 ) C98_=_C128( C98 C128 ) C98_=_C129( C98 C129 ) C98_=_C130( C98 C130 ) C98_=_C131( C98 C131 ) \nC98_=_C132( C98 C132 ) C98_=_C133( C98 C133 ) C98_=_C134( C98 C134 ) C98_=_C135( C98 C135 ) C98_=_C136( C98 C136 ) C98_=_C258( C98 C258 ) \nC98_=_C650( C98 C650 ) C98_=_C651( C98 C651 ) C98_=_C652( C98 C652 ) C99_=_C100( C99 C100 ) C99_=_C101( C99 C101 ) C99_=_C102( C99 C102 ) \nC99_=_C103( C99 C103 ) C99_=_C105( C99 C105 ) C99_=_C106( C99 C106 ) C99_=_C107( C99 C107 ) C99_=_C108( C99 C108 ) C99_=_C109( C99 C109 ) \nC99_=_C110( C99 C110 ) C99_=_C111( C99 C111 ) C99_=_C112( C99 C112 ) C99_=_C113( C99 C113 ) C99_=_C114( C99 C114 ) C99_=_C115( C99 C115 ) \nC99_=_C116( C99 C116 ) C99_=_C117( C99 C117 ) C99_=_C118( C99 C118 ) C99_=_C119( C99 C119 ) C99_=_C120( C99 C120 ) C99_=_C121( C99 C121 ) \nC99_=_C122( C99 C122 ) C99_=_C123( C99 C123 ) C99_=_C124( C99 C124 ) C99_=_C125( C99 C125 ) C99_=_C126( C99 C126 ) C99_=_C127( C99 C127 ) \nC99_=_C128( C99 C128 ) C99_=_C129( C99 C129 ) C99_=_C130( C99 C130 ) C99_=_C131( C99 C131 ) C99_=_C132( C99 C132 ) C99_=_C133( C99 C133 ) \nC99_=_C134( C99 C134 ) C99_=_C135( C99 C135 ) C99_=_C136( C99 C136 ) C99_=_C259( C99 C259 ) C99_=_C670( C99 C670 ) C99_=_C679( C99 C679 ) \nC99_=_C680( C99 C680 ) C99_=_C681( C99 C681 ) C99_=_C682( C99 C682 ) C100_=_C101( C100 C101 ) C100_=_C102( C100 C102 ) C100_=_C103( C100 C103 ) \nC100_=_C105( C100 C105 ) C100_=_C106( C100 C106 ) C100_=_C107( C100 C107 ) C100_=_C108( C100 C108 ) C100_=_C109( C100 C109 ) C100_=_C110( C100 C110 ) \nC100_=_C111( C100 C111 ) C100_=_C112( C100 C112 ) C100_=_C113( C100 C113 ) C100_=_C114( C100 C114 ) C100_=_C115( C100 C115 ) C100_=_C116( C100 C116 ) \nC100_=_C117( C100 C117 ) C100_=_C118( C100 C118 ) C100_=_C119( C100 C119 ) C100_=_C120( C100 C120 ) C100_=_C121( C100 C121 ) C100_=_C122( C100 C122 ) \nC100_=_C123( C100 C123 ) C100_=_C124( C100 C124 ) C100_=_C125( C100 C125 ) C100_=_C126( C100 C126 ) C100_=_C127( C100 C127 ) C100_=_C128( C100 C128 ) \nC100_=_C129( C100 C129 ) C100_=_C130( C100 C130 ) C100_=_C131( C100 C131 ) C100_=_C132( C100 C132 ) C100_=_C133( C100 C133 ) C100_=_C134( C100 C134 ) \nC100_=_C135( C100 C135 ) C100_=_C136( C100 C136 ) C100_=_C260( C100 C260 ) C100_=_C709( C100 C709 ) C100_=_C710( C100 C710 ) C101_=_C102( C101 C102 ) \nC101_=_C103( C101 C103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1_=_C261( C101 C261 ) C101_=_C727( C101 C727 ) C101_=_C736( C101 C736 ) \nC101_=_C737( C101 C737 ) C101_=_C738( C101 C738 ) C101_=_C739( C101 C739 ) C102_=_C103( C102 C103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20( C102 C120 ) C102_=_C121( C102 C121 ) C102_=_C122( C102 C122 ) C102_=_C123( C102 C123 ) C102_=_C124( C102 C124 ) \nC102_=_C125( C102 C125 ) C102_=_C126( C102 C126 ) C102_=_C127( C102 C127 ) C102_=_C128( C102 C128 ) C102_=_C129( C102 C129 ) C102_=_C130( C102 C130 ) \nC102_=_C131( C102 C131 ) C102_=_C132( C102 C132 ) C102_=_C133( C102 C133 ) C102_=_C134( C102 C134 ) C102_=_C135( C102 C135 ) C102_=_C136( C102 C136 ) \nC102_=_C262( C102 C262 ) C102_=_C765( C102 C765 ) C102_=_C766( C102 C766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5( C103 C125 ) \nC103_=_C126( C103 C126 ) C103_=_C127( C103 C127 ) C103_=_C128( C103 C128 ) C103_=_C129( C103 C129 ) C103_=_C130( C103 C130 ) C103_=_C131( C103 C131 ) \nC103_=_C132( C103 C132 ) C103_=_C133( C103 C133 ) C103_=_C134( C103 C134 ) C103_=_C135( C103 C135 ) C103_=_C136( C103 C136 ) C103_=_C263( C103 C263 ) \nC103_=_C781( C103 C781 ) C103_=_C791( C103 C791 ) C103_=_C792( C103 C792 ) C103_=_C793( C103 C793 ) C103_=_C794( C103 C794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1( C105 C121 ) C105_=_C122( C105 C122 ) C105_=_C123( C105 C123 ) C105_=_C124( C105 C124 ) \nC105_=_C125( C105 C125 ) C105_=_C126( C105 C126 ) C105_=_C127( C105 C127 ) C105_=_C128( C105 C128 ) C105_=_C129( C105 C129 ) C105_=_C130( C105 C130 ) \nC105_=_C131( C105 C131 ) C105_=_C132( C105 C132 ) C105_=_C133( C105 C133 ) C105_=_C134( C105 C134 ) C105_=_C135( C105 C135 ) C105_=_C136( C105 C136 ) \nC105_=_C265( C105 C265 ) C105_=_C815( C105 C815 ) C105_=_C842( C105 C842 ) C105_=_C843( C105 C843 ) C105_=_C844( C105 C844 ) C105_=_C845( C105 C845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4( C106 C124 ) \nC106_=_C125( C106 C125 ) C106_=_C126( C106 C126 ) C106_=_C127( C106 C127 ) C106_=_C128( C106 C128 ) C106_=_C129( C106 C129 ) C106_=_C130( C106 C130 ) \nC106_=_C131( C106 C131 ) C106_=_C132( C106 C132 ) C106_=_C133( C106 C133 ) C106_=_C134( C106 C134 ) C106_=_C135( C106 C135 ) C106_=_C136( C106 C136 ) \nC106_=_C266( C106 C266 ) C106_=_C869( C106 C869 ) C106_=_C870( C106 C870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7_=_C125( C107 C125 ) C107_=_C126( C107 C126 ) C107_=_C127( C107 C127 ) C107_=_C128( C107 C128 ) \nC107_=_C129( C107 C129 ) C107_=_C130( C107 C130 ) C107_=_C131( C107 C131 ) C107_=_C132( C107 C132 ) C107_=_C133( C107 C133 ) C107_=_C134( C107 C134 ) \nC107_=_C135( C107 C135 ) C107_=_C136( C107 C136 ) C107_=_C267( C107 C267 ) C107_=_C816( C107 C816 ) C107_=_C890( C107 C890 ) C107_=_C891( C107 C891 ) \nC107_=_C892( C107 C892 ) C107_=_C893( C107 C893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 C131 ) C108_=_C132( C108 C132 ) C108_=_C133( C108 C133 ) C108_=_C134( C108 C134 ) C108_=_C135( C108 C135 ) C108_=_C136( C108 C136 ) \nC108_=_C268( C108 C268 ) C108_=_C916( C108 C916 ) C108_=_C917( C108 C917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 C129 ) C109_=_C130( C109 C130 ) \nC109_=_C131( C109 C131 ) C109_=_C132( C109 C132 ) C109_=_C133( C109 C133 ) C109_=_C134( C109 C134 ) C109_=_C135( C109 C135 ) C109_=_C136( C109 C136 ) \nC109_=_C269( C109 C269 ) C109_=_C817( C109 C817 ) C109_=_C934( C109 C934 ) C109_=_C935( C109 C935 ) C109_=_C936( C109</w:t>
      </w:r>
    </w:p>
    <w:p>
      <w:pPr>
        <w:pStyle w:val="PreformattedText"/>
        <w:bidi w:val="0"/>
        <w:spacing w:before="0" w:after="0"/>
        <w:jc w:val="left"/>
        <w:rPr/>
      </w:pPr>
      <w:r>
        <w:rPr/>
        <w:t xml:space="preserve"> </w:t>
      </w:r>
      <w:r>
        <w:rPr/>
        <w:t>C936 ) C109_=_C937( C109 C937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0_=_C130( C110 C130 ) C110_=_C131( C110 C131 ) C110_=_C132( C110 C132 ) C110_=_C133( C110 C133 ) C110_=_C134( C110 C134 ) \nC110_=_C135( C110 C135 ) C110_=_C136( C110 C136 ) C110_=_C270( C110 C270 ) C110_=_C959( C110 C959 ) C110_=_C960( C110 C960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271( C111 C271 ) C111_=_C818( C111 C818 ) C111_=_C975( C111 C975 ) C111_=_C976( C111 C976 ) C111_=_C977( C111 C977 ) C111_=_C978( C111 C978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272( C112 C272 ) C112_=_C999( C112 C999 ) C112_=_C1000( C112 C1000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53( C113 C153 ) C113_=_C195( C113 C195 ) C113_=_C233( C113 C233 ) C113_=_C273( C113 C273 ) \nC113_=_C309( C113 C309 ) C113_=_C349( C113 C349 ) C113_=_C384( C113 C384 ) C113_=_C421( C113 C421 ) C113_=_C455( C113 C455 ) C113_=_C490( C113 C490 ) \nC113_=_C523( C113 C523 ) C113_=_C556( C113 C556 ) C113_=_C588( C113 C588 ) C113_=_C618( C113 C618 ) C113_=_C650( C113 C650 ) C113_=_C679( C113 C679 ) \nC113_=_C709( C113 C709 ) C113_=_C736( C113 C736 ) C113_=_C765( C113 C765 ) C113_=_C791( C113 C791 ) C113_=_C819( C113 C819 ) C113_=_C842( C113 C842 ) \nC113_=_C869( C113 C869 ) C113_=_C890( C113 C890 ) C113_=_C916( C113 C916 ) C113_=_C934( C113 C934 ) C113_=_C959( C113 C959 ) C113_=_C975( C113 C975 ) \nC113_=_C999( C113 C999 ) C113_=_C1015( C113 C1015 ) C113_=_C1018( C113 C1018 ) C113_=_C1019( C113 C1019 ) C113_=_C1020( C113 C1020 ) C113_=_C1021( C113 C1021 ) \nC113_=_C1022( C113 C1022 ) C113_=_C1023( C113 C1023 ) C113_=_C1024( C113 C1024 ) C113_=_C1025( C113 C1025 ) C113_=_C1026( C113 C1026 ) C113_=_C1027( C113 C1027 ) \nC113_=_C1028( C113 C1028 ) C113_=_C1029( C113 C1029 ) C113_=_C1030( C113 C1030 ) C113_=_C1031( C113 C1031 ) C113_=_C1032( C113 C1032 ) C113_=_C1033( C113 C1033 ) \nC113_=_C1034( C113 C1034 ) C113_=_C1035( C113 C1035 ) C113_=_C1036( C113 C1036 ) C113_=_C1037( C113 C1037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96( C114 C196 ) C114_=_C274( C114 C274 ) C114_=_C350( C114 C350 ) C114_=_C422( C114 C422 ) \nC114_=_C491( C114 C491 ) C114_=_C524( C114 C524 ) C114_=_C557( C114 C557 ) C114_=_C619( C114 C619 ) C114_=_C680( C114 C680 ) C114_=_C737( C114 C737 ) \nC114_=_C792( C114 C792 ) C114_=_C843( C114 C843 ) C114_=_C891( C114 C891 ) C114_=_C935( C114 C935 ) C114_=_C976( C114 C976 ) C114_=_C1039( C114 C1039 ) \nC114_=_C1040( C114 C1040 ) C114_=_C1041( C114 C1041 ) C114_=_C1042( C114 C1042 ) C114_=_C1043( C114 C1043 ) C114_=_C1044( C114 C1044 ) C114_=_C1045( C114 C1045 ) \nC114_=_C1046( C114 C1046 ) C114_=_C1047( C114 C1047 ) C114_=_C1048( C114 C1048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54( C115 C154 ) C115_=_C197( C115 C197 ) C115_=_C234( C115 C234 ) C115_=_C275( C115 C275 ) C115_=_C310( C115 C310 ) C115_=_C351( C115 C351 ) \nC115_=_C385( C115 C385 ) C115_=_C423( C115 C423 ) C115_=_C456( C115 C456 ) C115_=_C492( C115 C492 ) C115_=_C525( C115 C525 ) C115_=_C558( C115 C558 ) \nC115_=_C589( C115 C589 ) C115_=_C620( C115 C620 ) C115_=_C651( C115 C651 ) C115_=_C681( C115 C681 ) C115_=_C710( C115 C710 ) C115_=_C738( C115 C738 ) \nC115_=_C766( C115 C766 ) C115_=_C793( C115 C793 ) C115_=_C820( C115 C820 ) C115_=_C844( C115 C844 ) C115_=_C870( C115 C870 ) C115_=_C892( C115 C892 ) \nC115_=_C917( C115 C917 ) C115_=_C936( C115 C936 ) C115_=_C960( C115 C960 ) C115_=_C977( C115 C977 ) C115_=_C1000( C115 C1000 ) C115_=_C1052( C115 C1052 ) \nC115_=_C1053( C115 C1053 ) C115_=_C1054( C115 C1054 ) C115_=_C1055( C115 C1055 ) C115_=_C1056( C115 C1056 ) C115_=_C1057( C115 C1057 ) C115_=_C1058( C115 C1058 ) \nC115_=_C1059( C115 C1059 ) C115_=_C1060( C115 C1060 ) C115_=_C1061( C115 C1061 ) C115_=_C1062( C115 C1062 ) C115_=_C1063( C115 C1063 ) C115_=_C1064( C115 C1064 ) \nC115_=_C1065( C115 C1065 ) C115_=_C1066( C115 C1066 ) C115_=_C1067( C115 C1067 ) C115_=_C1068( C115 C1068 ) C115_=_C1069( C115 C1069 ) C115_=_C1070( C115 C1070 ) \nC115_=_C1071( C115 C1071 ) C115_=_C1072( C115 C1072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98( C116 C198 ) C116_=_C276( C116 C276 ) \nC116_=_C352( C116 C352 ) C116_=_C424( C116 C424 ) C116_=_C493( C116 C493 ) C116_=_C559( C116 C559 ) C116_=_C621( C116 C621 ) C116_=_C652( C116 C652 ) \nC116_=_C682( C116 C682 ) C116_=_C739( C116 C739 ) C116_=_C794( C116 C794 ) C116_=_C845( C116 C845 ) C116_=_C893( C116 C893 ) C116_=_C937( C116 C937 ) \nC116_=_C978( C116 C978 ) C116_=_C1073( C116 C1073 ) C116_=_C1074( C116 C1074 ) C116_=_C1075( C116 C1075 ) C116_=_C1076( C116 C1076 ) C116_=_C1077( C116 C1077 ) \nC116_=_C1078( C116 C1078 ) C116_=_C1079( C116 C1079 ) C116_=_C1080( C116 C1080 ) C116_=_C1081( C116 C1081 ) C116_=_C1082( C116 C1082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277( C117 C277 ) C117_=_C821( C117 C821 ) C117_=_C1018( C117 C1018 ) C117_=_C1039( C117 C1039 ) C117_=_C1053( C117 C1053 ) C117_=_C1073( C117 C1073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278( C118 C278 ) C118_=_C1019( C118 C1019 ) C118_=_C1054( C118 C1054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w:t>
      </w:r>
    </w:p>
    <w:p>
      <w:pPr>
        <w:pStyle w:val="PreformattedText"/>
        <w:bidi w:val="0"/>
        <w:spacing w:before="0" w:after="0"/>
        <w:jc w:val="left"/>
        <w:rPr/>
      </w:pPr>
      <w:r>
        <w:rPr/>
        <w:t xml:space="preserve"> </w:t>
      </w:r>
      <w:r>
        <w:rPr/>
        <w:t>\nC119_=_C135( C119 C135 ) C119_=_C136( C119 C136 ) C119_=_C279( C119 C279 ) C119_=_C822( C119 C822 ) C119_=_C1020( C119 C1020 ) C119_=_C1040( C119 C1040 ) \nC119_=_C1055( C119 C1055 ) C119_=_C1074( C119 C1074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280( C120 C280 ) C120_=_C1021( C120 C1021 ) C120_=_C1056( C120 C1056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281( C121 C281 ) C121_=_C823( C121 C823 ) C121_=_C1022( C121 C1022 ) C121_=_C1041( C121 C1041 ) C121_=_C1057( C121 C1057 ) C121_=_C1075( C121 C1075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282( C122 C282 ) C122_=_C1023( C122 C1023 ) C122_=_C1058( C122 C1058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283( C123 C283 ) C123_=_C824( C123 C824 ) C123_=_C1024( C123 C1024 ) C123_=_C1042( C123 C1042 ) C123_=_C1059( C123 C1059 ) C123_=_C1076( C123 C1076 ) \nC124_=_C125( C124 C125 ) C124_=_C126( C124 C126 ) C124_=_C127( C124 C127 ) C124_=_C128( C124 C128 ) C124_=_C129( C124 C129 ) C124_=_C130( C124 C130 ) \nC124_=_C131( C124 C131 ) C124_=_C132( C124 C132 ) C124_=_C133( C124 C133 ) C124_=_C134( C124 C134 ) C124_=_C135( C124 C135 ) C124_=_C136( C124 C136 ) \nC124_=_C284( C124 C284 ) C124_=_C1025( C124 C1025 ) C124_=_C1060( C124 C1060 ) C125_=_C126( C125 C126 ) C125_=_C127( C125 C127 ) C125_=_C128( C125 C128 ) \nC125_=_C129( C125 C129 ) C125_=_C130( C125 C130 ) C125_=_C131( C125 C131 ) C125_=_C132( C125 C132 ) C125_=_C133( C125 C133 ) C125_=_C134( C125 C134 ) \nC125_=_C135( C125 C135 ) C125_=_C136( C125 C136 ) C125_=_C285( C125 C285 ) C125_=_C825( C125 C825 ) C125_=_C1026( C125 C1026 ) C125_=_C1043( C125 C1043 ) \nC125_=_C1061( C125 C1061 ) C125_=_C1077( C125 C1077 ) C126_=_C127( C126 C127 ) C126_=_C128( C126 C128 ) C126_=_C129( C126 C129 ) C126_=_C130( C126 C130 ) \nC126_=_C131( C126 C131 ) C126_=_C132( C126 C132 ) C126_=_C133( C126 C133 ) C126_=_C134( C126 C134 ) C126_=_C135( C126 C135 ) C126_=_C136( C126 C136 ) \nC126_=_C286( C126 C286 ) C126_=_C826( C126 C826 ) C126_=_C1027( C126 C1027 ) C126_=_C1062( C126 C1062 ) C127_=_C128( C127 C128 ) C127_=_C129( C127 C129 ) \nC127_=_C130( C127 C130 ) C127_=_C131( C127 C131 ) C127_=_C132( C127 C132 ) C127_=_C133( C127 C133 ) C127_=_C134( C127 C134 ) C127_=_C135( C127 C135 ) \nC127_=_C136( C127 C136 ) C127_=_C287( C127 C287 ) C127_=_C827( C127 C827 ) C127_=_C1028( C127 C1028 ) C127_=_C1044( C127 C1044 ) C127_=_C1063( C127 C1063 ) \nC127_=_C1078( C127 C1078 ) C128_=_C129( C128 C129 ) C128_=_C130( C128 C130 ) C128_=_C131( C128 C131 ) C128_=_C132( C128 C132 ) C128_=_C133( C128 C133 ) \nC128_=_C134( C128 C134 ) C128_=_C135( C128 C135 ) C128_=_C136( C128 C136 ) C128_=_C288( C128 C288 ) C128_=_C1029( C128 C1029 ) C128_=_C1064( C128 C1064 ) \nC129_=_C130( C129 C130 ) C129_=_C131( C129 C131 ) C129_=_C132( C129 C132 ) C129_=_C133( C129 C133 ) C129_=_C134( C129 C134 ) C129_=_C135( C129 C135 ) \nC129_=_C136( C129 C136 ) C129_=_C289( C129 C289 ) C129_=_C828( C129 C828 ) C129_=_C1030( C129 C1030 ) C129_=_C1045( C129 C1045 ) C129_=_C1065( C129 C1065 ) \nC129_=_C1079( C129 C1079 ) C130_=_C131( C130 C131 ) C130_=_C132( C130 C132 ) C130_=_C133( C130 C133 ) C130_=_C134( C130 C134 ) C130_=_C135( C130 C135 ) \nC130_=_C136( C130 C136 ) C130_=_C290( C130 C290 ) C130_=_C1031( C130 C1031 ) C130_=_C1066( C130 C1066 ) C131_=_C132( C131 C132 ) C131_=_C133( C131 C133 ) \nC131_=_C134( C131 C134 ) C131_=_C135( C131 C135 ) C131_=_C136( C131 C136 ) C131_=_C291( C131 C291 ) C131_=_C829( C131 C829 ) C131_=_C1032( C131 C1032 ) \nC131_=_C1046( C131 C1046 ) C131_=_C1067( C131 C1067 ) C131_=_C1080( C131 C1080 ) C132_=_C133( C132 C133 ) C132_=_C134( C132 C134 ) C132_=_C135( C132 C135 ) \nC132_=_C136( C132 C136 ) C132_=_C292( C132 C292 ) C132_=_C1033( C132 C1033 ) C132_=_C1068( C132 C1068 ) C133_=_C134( C133 C134 ) C133_=_C135( C133 C135 ) \nC133_=_C136( C133 C136 ) C133_=_C293( C133 C293 ) C133_=_C830( C133 C830 ) C133_=_C1034( C133 C1034 ) C133_=_C1047( C133 C1047 ) C133_=_C1069( C133 C1069 ) \nC133_=_C1081( C133 C1081 ) C134_=_C135( C134 C135 ) C134_=_C136( C134 C136 ) C134_=_C294( C134 C294 ) C134_=_C1035( C134 C1035 ) C134_=_C1070( C134 C1070 ) \nC135_=_C136( C135 C136 ) C135_=_C295( C135 C295 ) C135_=_C831( C135 C831 ) C135_=_C1036( C135 C1036 ) C135_=_C1048( C135 C1048 ) C135_=_C1071( C135 C1071 ) \nC135_=_C1082( C135 C1082 ) C136_=_C296( C136 C296 ) C136_=_C1037( C136 C1037 ) C136_=_C1072( C136 C1072 ) C138_=_C153( C138 C153 ) C138_=_C154( C138 C154 ) \nC138_=_C169( C138 C169 ) C138_=_C219( C138 C219 ) C138_=_C247( C138 C247 ) C138_=_C248( C138 C248 ) C138_=_C249( C138 C249 ) C138_=_C250( C138 C250 ) \nC138_=_C251( C138 C251 ) C138_=_C252( C138 C252 ) C138_=_C253( C138 C253 ) C138_=_C254( C138 C254 ) C138_=_C255( C138 C255 ) C138_=_C256( C138 C256 ) \nC138_=_C257( C138 C257 ) C138_=_C258( C138 C258 ) C138_=_C259( C138 C259 ) C138_=_C260( C138 C260 ) C138_=_C261( C138 C261 ) C138_=_C262( C138 C262 ) \nC138_=_C263( C138 C263 ) C138_=_C265( C138 C265 ) C138_=_C266( C138 C266 ) C138_=_C267( C138 C267 ) C138_=_C268( C138 C268 ) C138_=_C269( C138 C269 ) \nC138_=_C270( C138 C270 ) C138_=_C271( C138 C271 ) C138_=_C272( C138 C272 ) C138_=_C273( C138 C273 ) C138_=_C274( C138 C274 ) C138_=_C275( C138 C275 ) \nC138_=_C276( C138 C276 ) C138_=_C277( C138 C277 ) C138_=_C278( C138 C278 ) C138_=_C279( C138 C279 ) C138_=_C280( C138 C280 ) C138_=_C281( C138 C281 ) \nC138_=_C282( C138 C282 ) C138_=_C283( C138 C283 ) C138_=_C284( C138 C284 ) C138_=_C285( C138 C285 ) C138_=_C286( C138 C286 ) C138_=_C287( C138 C287 ) \nC138_=_C288( C138 C288 ) C138_=_C289( C138 C289 ) C138_=_C290( C138 C290 ) C138_=_C291( C138 C291 ) C138_=_C292( C138 C292 ) C138_=_C293( C138 C293 ) \nC138_=_C294( C138 C294 ) C138_=_C295( C138 C295 ) C138_=_C296( C138 C296 ) C153_=_C154( C153 C154 ) C153_=_C195( C153 C195 ) C153_=_C233( C153 C233 ) \nC153_=_C273( C153 C273 ) C153_=_C309( C153 C309 ) C153_=_C349( C153 C349 ) C153_=_C384( C153 C384 ) C153_=_C421( C153 C421 ) C153_=_C455( C153 C455 ) \nC153_=_C490( C153 C490 ) C153_=_C523( C153 C523 ) C153_=_C556( C153 C556 ) C153_=_C588( C153 C588 ) C153_=_C618( C153 C618 ) C153_=_C650( C153 C650 ) \nC153_=_C679( C153 C679 ) C153_=_C709( C153 C709 ) C153_=_C736( C153 C736 ) C153_=_C765( C153 C765 ) C153_=_C791( C153 C791 ) C153_=_C819( C153 C819 ) \nC153_=_C842( C153 C842 ) C153_=_C869( C153 C869 ) C153_=_C890( C153 C890 ) C153_=_C916( C153 C916 ) C153_=_C934( C153 C934 ) C153_=_C959( C153 C959 ) \nC153_=_C975( C153 C975 ) C153_=_C999( C153 C999 ) C153_=_C1015( C153 C1015 ) C153_=_C1018( C153 C1018 ) C153_=_C1019( C153 C1019 ) C153_=_C1020( C153 C1020 ) \nC153_=_C1021( C153 C1021 ) C153_=_C1022( C153 C1022 ) C153_=_C1023( C153 C1023 ) C153_=_C1024( C153 C1024 ) C153_=_C1025( C153 C1025 ) C153_=_C1026( C153 C1026 ) \nC153_=_C1027( C153 C1027 ) C153_=_C1028( C153 C1028 ) C153_=_C1029( C153 C1029 ) C153_=_C1030( C153 C1030 ) C153_=_C1031( C153 C1031 ) C153_=_C1032( C153 C1032 ) \nC153_=_C1033( C153 C1033 ) C153_=_C1034( C153 C1034 ) C153_=_C1035( C153 C1035 ) C153_=_C1036( C153 C1036 ) C153_=_C1037( C153 C1037 ) C154_=_C197( C154 C197 ) \nC154_=_C234( C154 C234 ) C154_=_C275( C154 C275 ) C154_=_C310( C154 C310 ) C154_=_C351( C154 C351 ) C154_=_C385( C154 C385 ) C154_=_C423( C154 C423 ) \nC154_=_C456( C154 C456 ) C154_=_C492( C154 C492 ) C154_=_C525( C154 C525 ) C154_=_C558( C154 C558 ) C154_=_C589( C154 C589 ) C154_=_C620( C154 C620 ) \nC154_=_C651( C154 C651 ) C154_=_C681( C154 C681 ) C154_=_C710( C154 C710 ) C154_=_C738( C154 C738 ) C154_=_C766( C154 C766 ) C154_=_C793( C154 C793 ) \nC154_=_C820( C154 C820 ) C154_=_C844( C154 C844 ) C154_=_C870( C154 C870 ) C154_=_C892( C154 C892 ) C154_=_C917( C154 C917 ) C154_=_C936( C154 C936 ) \nC154_=_C960( C154 C960 ) C154_=_C977( C154 C977 ) C154_=_C1000( C154 C1000 ) C154_=_C1052( C154 C1052 ) C154_=_C1053( C154 C1053 ) C154_=_C1054( C154 C1054 ) \nC154_=_C1055( C154 C1055 ) C154_=_C1056( C154 C1056 ) C154_=_C1057( C154 C1057 ) C154_=_C1058( C154 C1058 ) C154_=_C1059( C154 C1059 ) C154_=_C1060( C154 C1060 ) \nC154_=_C1061( C154 C1061 ) C154_=_C1062( C154 C1062 ) C154_=_C1063( C154 C1063 ) C154_=_C1064( C154 C1064 ) C154_=_C1065( C154 C1065 ) C154_=_C1066( C154 C1066 ) \nC154_=_C1067( C154 C1067 ) C154_=_C1068( C154 C1068 ) C154_=_C1069( C154 C1069 ) C154_=_C1070( C154 C1070 ) C154_=_C1071( C154 C1071 ) C154_=_C1072( C154 C1072 ) \nC169_=_C186( C169 C186 ) C169_=_C195( C169 C195 ) C169_=_C196( C169 C196 ) C169_=_C197( C169 C197 ) C169_=_C198( C169 C198 ) C169_=_C219( C169 C219 ) \nC169_=_C247( C169 C247 ) C169_=_C248( C169 C248 ) C169_=_C249( C169 C249 ) C169_=_C250( C169 C250 ) C169_=_C251( C169 C251 ) C169_=_C252(</w:t>
      </w:r>
    </w:p>
    <w:p>
      <w:pPr>
        <w:pStyle w:val="PreformattedText"/>
        <w:bidi w:val="0"/>
        <w:spacing w:before="0" w:after="0"/>
        <w:jc w:val="left"/>
        <w:rPr/>
      </w:pPr>
      <w:r>
        <w:rPr/>
        <w:t xml:space="preserve"> </w:t>
      </w:r>
      <w:r>
        <w:rPr/>
        <w:t>C169 C252 ) \nC169_=_C253( C169 C253 ) C169_=_C254( C169 C254 ) C169_=_C255( C169 C255 ) C169_=_C256( C169 C256 ) C169_=_C257( C169 C257 ) C169_=_C258( C169 C258 ) \nC169_=_C259( C169 C259 ) C169_=_C260( C169 C260 ) C169_=_C261( C169 C261 ) C169_=_C262( C169 C262 ) C169_=_C263( C169 C263 ) C169_=_C265( C169 C265 ) \nC169_=_C266( C169 C266 ) C169_=_C267( C169 C267 ) C169_=_C268( C169 C268 ) C169_=_C269( C169 C269 ) C169_=_C270( C169 C270 ) C169_=_C271( C169 C271 ) \nC169_=_C272( C169 C272 ) C169_=_C273( C169 C273 ) C169_=_C274( C169 C274 ) C169_=_C275( C169 C275 ) C169_=_C276( C169 C276 ) C169_=_C277( C169 C277 ) \nC169_=_C278( C169 C278 ) C169_=_C279( C169 C279 ) C169_=_C280( C169 C280 ) C169_=_C281( C169 C281 ) C169_=_C282( C169 C282 ) C169_=_C283( C169 C283 ) \nC169_=_C284( C169 C284 ) C169_=_C285( C169 C285 ) C169_=_C286( C169 C286 ) C169_=_C287( C169 C287 ) C169_=_C288( C169 C288 ) C169_=_C289( C169 C289 ) \nC169_=_C290( C169 C290 ) C169_=_C291( C169 C291 ) C169_=_C292( C169 C292 ) C169_=_C293( C169 C293 ) C169_=_C294( C169 C294 ) C169_=_C295( C169 C295 ) \nC169_=_C296( C169 C296 ) C186_=_C195( C186 C195 ) C186_=_C196( C186 C196 ) C186_=_C197( C186 C197 ) C186_=_C198( C186 C198 ) C186_=_C340( C186 C340 ) \nC186_=_C412( C186 C412 ) C186_=_C481( C186 C481 ) C186_=_C547( C186 C547 ) C186_=_C609( C186 C609 ) C186_=_C670( C186 C670 ) C186_=_C727( C186 C727 ) \nC186_=_C781( C186 C781 ) C186_=_C815( C186 C815 ) C186_=_C816( C186 C816 ) C186_=_C817( C186 C817 ) C186_=_C818( C186 C818 ) C186_=_C819( C186 C819 ) \nC186_=_C820( C186 C820 ) C186_=_C821( C186 C821 ) C186_=_C822( C186 C822 ) C186_=_C823( C186 C823 ) C186_=_C824( C186 C824 ) C186_=_C825( C186 C825 ) \nC186_=_C826( C186 C826 ) C186_=_C827( C186 C827 ) C186_=_C828( C186 C828 ) C186_=_C829( C186 C829 ) C186_=_C830( C186 C830 ) C186_=_C831( C186 C831 ) \nC195_=_C196( C195 C196 ) C195_=_C197( C195 C197 ) C195_=_C198( C195 C198 ) C195_=_C233( C195 C233 ) C195_=_C273( C195 C273 ) C195_=_C309( C195 C309 ) \nC195_=_C349( C195 C349 ) C195_=_C384( C195 C384 ) C195_=_C421( C195 C421 ) C195_=_C455( C195 C455 ) C195_=_C490( C195 C490 ) C195_=_C523( C195 C523 ) \nC195_=_C556( C195 C556 ) C195_=_C588( C195 C588 ) C195_=_C618( C195 C618 ) C195_=_C650( C195 C650 ) C195_=_C679( C195 C679 ) C195_=_C709( C195 C709 ) \nC195_=_C736( C195 C736 ) C195_=_C765( C195 C765 ) C195_=_C791( C195 C791 ) C195_=_C819( C195 C819 ) C195_=_C842( C195 C842 ) C195_=_C869( C195 C869 ) \nC195_=_C890( C195 C890 ) C195_=_C916( C195 C916 ) C195_=_C934( C195 C934 ) C195_=_C959( C195 C959 ) C195_=_C975( C195 C975 ) C195_=_C999( C195 C999 ) \nC195_=_C1015( C195 C1015 ) C195_=_C1018( C195 C1018 ) C195_=_C1019( C195 C1019 ) C195_=_C1020( C195 C1020 ) C195_=_C1021( C195 C1021 ) C195_=_C1022( C195 C1022 ) \nC195_=_C1023( C195 C1023 ) C195_=_C1024( C195 C1024 ) C195_=_C1025( C195 C1025 ) C195_=_C1026( C195 C1026 ) C195_=_C1027( C195 C1027 ) C195_=_C1028( C195 C1028 ) \nC195_=_C1029( C195 C1029 ) C195_=_C1030( C195 C1030 ) C195_=_C1031( C195 C1031 ) C195_=_C1032( C195 C1032 ) C195_=_C1033( C195 C1033 ) C195_=_C1034( C195 C1034 ) \nC195_=_C1035( C195 C1035 ) C195_=_C1036( C195 C1036 ) C195_=_C1037( C195 C1037 ) C196_=_C197( C196 C197 ) C196_=_C198( C196 C198 ) C196_=_C274( C196 C274 ) \nC196_=_C350( C196 C350 ) C196_=_C422( C196 C422 ) C196_=_C491( C196 C491 ) C196_=_C524( C196 C524 ) C196_=_C557( C196 C557 ) C196_=_C619( C196 C619 ) \nC196_=_C680( C196 C680 ) C196_=_C737( C196 C737 ) C196_=_C792( C196 C792 ) C196_=_C843( C196 C843 ) C196_=_C891( C196 C891 ) C196_=_C935( C196 C935 ) \nC196_=_C976( C196 C976 ) C196_=_C1039( C196 C1039 ) C196_=_C1040( C196 C1040 ) C196_=_C1041( C196 C1041 ) C196_=_C1042( C196 C1042 ) C196_=_C1043( C196 C1043 ) \nC196_=_C1044( C196 C1044 ) C196_=_C1045( C196 C1045 ) C196_=_C1046( C196 C1046 ) C196_=_C1047( C196 C1047 ) C196_=_C1048( C196 C1048 ) C197_=_C198( C197 C198 ) \nC197_=_C234( C197 C234 ) C197_=_C275( C197 C275 ) C197_=_C310( C197 C310 ) C197_=_C351( C197 C351 ) C197_=_C385( C197 C385 ) C197_=_C423( C197 C423 ) \nC197_=_C456( C197 C456 ) C197_=_C492( C197 C492 ) C197_=_C525( C197 C525 ) C197_=_C558( C197 C558 ) C197_=_C589( C197 C589 ) C197_=_C620( C197 C620 ) \nC197_=_C651( C197 C651 ) C197_=_C681( C197 C681 ) C197_=_C710( C197 C710 ) C197_=_C738( C197 C738 ) C197_=_C766( C197 C766 ) C197_=_C793( C197 C793 ) \nC197_=_C820( C197 C820 ) C197_=_C844( C197 C844 ) C197_=_C870( C197 C870 ) C197_=_C892( C197 C892 ) C197_=_C917( C197 C917 ) C197_=_C936( C197 C936 ) \nC197_=_C960( C197 C960 ) C197_=_C977( C197 C977 ) C197_=_C1000( C197 C1000 ) C197_=_C1052( C197 C1052 ) C197_=_C1053( C197 C1053 ) C197_=_C1054( C197 C1054 ) \nC197_=_C1055( C197 C1055 ) C197_=_C1056( C197 C1056 ) C197_=_C1057( C197 C1057 ) C197_=_C1058( C197 C1058 ) C197_=_C1059( C197 C1059 ) C197_=_C1060( C197 C1060 ) \nC197_=_C1061( C197 C1061 ) C197_=_C1062( C197 C1062 ) C197_=_C1063( C197 C1063 ) C197_=_C1064( C197 C1064 ) C197_=_C1065( C197 C1065 ) C197_=_C1066( C197 C1066 ) \nC197_=_C1067( C197 C1067 ) C197_=_C1068( C197 C1068 ) C197_=_C1069( C197 C1069 ) C197_=_C1070( C197 C1070 ) C197_=_C1071( C197 C1071 ) C197_=_C1072( C197 C1072 ) \nC198_=_C276( C198 C276 ) C198_=_C352( C198 C352 ) C198_=_C424( C198 C424 ) C198_=_C493( C198 C493 ) C198_=_C559( C198 C559 ) C198_=_C621( C198 C621 ) \nC198_=_C652( C198 C652 ) C198_=_C682( C198 C682 ) C198_=_C739( C198 C739 ) C198_=_C794( C198 C794 ) C198_=_C845( C198 C845 ) C198_=_C893( C198 C893 ) \nC198_=_C937( C198 C937 ) C198_=_C978( C198 C978 ) C198_=_C1073( C198 C1073 ) C198_=_C1074( C198 C1074 ) C198_=_C1075( C198 C1075 ) C198_=_C1076( C198 C1076 ) \nC198_=_C1077( C198 C1077 ) C198_=_C1078( C198 C1078 ) C198_=_C1079( C198 C1079 ) C198_=_C1080( C198 C1080 ) C198_=_C1081( C198 C1081 ) C198_=_C1082( C198 C1082 ) \nC219_=_C233( C219 C233 ) C219_=_C234( C219 C234 ) C219_=_C247( C219 C247 ) C219_=_C248( C219 C248 ) C219_=_C249( C219 C249 ) C219_=_C250( C219 C250 ) \nC219_=_C251( C219 C251 ) C219_=_C252( C219 C252 ) C219_=_C253( C219 C253 ) C219_=_C254( C219 C254 ) C219_=_C255( C219 C255 ) C219_=_C256( C219 C256 ) \nC219_=_C257( C219 C257 ) C219_=_C258( C219 C258 ) C219_=_C259( C219 C259 ) C219_=_C260( C219 C260 ) C219_=_C261( C219 C261 ) C219_=_C262( C219 C262 ) \nC219_=_C263( C219 C263 ) C219_=_C265( C219 C265 ) C219_=_C266( C219 C266 ) C219_=_C267( C219 C267 ) C219_=_C268( C219 C268 ) C219_=_C269( C219 C269 ) \nC219_=_C270( C219 C270 ) C219_=_C271( C219 C271 ) C219_=_C272( C219 C272 ) C219_=_C273( C219 C273 ) C219_=_C274( C219 C274 ) C219_=_C275( C219 C275 ) \nC219_=_C276( C219 C276 ) C219_=_C277( C219 C277 ) C219_=_C278( C219 C278 ) C219_=_C279( C219 C279 ) C219_=_C280( C219 C280 ) C219_=_C281( C219 C281 ) \nC219_=_C282( C219 C282 ) C219_=_C283( C219 C283 ) C219_=_C284( C219 C284 ) C219_=_C285( C219 C285 ) C219_=_C286( C219 C286 ) C219_=_C287( C219 C287 ) \nC219_=_C288( C219 C288 ) C219_=_C289( C219 C289 ) C219_=_C290( C219 C290 ) C219_=_C291( C219 C291 ) C219_=_C292( C219 C292 ) C219_=_C293( C219 C293 ) \nC219_=_C294( C219 C294 ) C219_=_C295( C219 C295 ) C219_=_C296( C219 C296 ) C233_=_C234( C233 C234 ) C233_=_C273( C233 C273 ) C233_=_C309( C233 C309 ) \nC233_=_C349( C233 C349 ) C233_=_C384( C233 C384 ) C233_=_C421( C233 C421 ) C233_=_C455( C233 C455 ) C233_=_C490( C233 C490 ) C233_=_C523( C233 C523 ) \nC233_=_C556( C233 C556 ) C233_=_C588( C233 C588 ) C233_=_C618( C233 C618 ) C233_=_C650( C233 C650 ) C233_=_C679( C233 C679 ) C233_=_C709( C233 C709 ) \nC233_=_C736( C233 C736 ) C233_=_C765( C233 C765 ) C233_=_C791( C233 C791 ) C233_=_C819( C233 C819 ) C233_=_C842( C233 C842 ) C233_=_C869( C233 C869 ) \nC233_=_C890( C233 C890 ) C233_=_C916( C233 C916 ) C233_=_C934( C233 C934 ) C233_=_C959( C233 C959 ) C233_=_C975( C233 C975 ) C233_=_C999( C233 C999 ) \nC233_=_C1015( C233 C1015 ) C233_=_C1018( C233 C1018 ) C233_=_C1019( C233 C1019 ) C233_=_C1020( C233 C1020 ) C233_=_C1021( C233 C1021 ) C233_=_C1022( C233 C1022 ) \nC233_=_C1023( C233 C1023 ) C233_=_C1024( C233 C1024 ) C233_=_C1025( C233 C1025 ) C233_=_C1026( C233 C1026 ) C233_=_C1027( C233 C1027 ) C233_=_C1028( C233 C1028 ) \nC233_=_C1029( C233 C1029 ) C233_=_C1030( C233 C1030 ) C233_=_C1031( C233 C1031 ) C233_=_C1032( C233 C1032 ) C233_=_C1033( C233 C1033 ) C233_=_C1034( C233 C1034 ) \nC233_=_C1035( C233 C1035 ) C233_=_C1036( C233 C1036 ) C233_=_C1037( C233 C1037 ) C234_=_C275( C234 C275 ) C234_=_C310( C234 C310 ) C234_=_C351( C234 C351 ) \nC234_=_C385( C234 C385 ) C234_=_C423( C234 C423 ) C234_=_C456( C234 C456 ) C234_=_C492( C234 C492 ) C234_=_C525( C234 C525 ) C234_=_C558( C234 C558 ) \nC234_=_C589( C234 C589 ) C234_=_C620( C234 C620 ) C234_=_C651( C234 C651 ) C234_=_C681( C234 C681 ) C234_=_C710( C234 C710 ) C234_=_C738( C234 C738 ) \nC234_=_C766( C234 C766 ) C234_=_C793( C234 C793 ) C234_=_C820( C234 C820 ) C234_=_C844( C234 C844 ) C234_=_C870( C234 C870 ) C234_=_C892( C234 C892 ) \nC234_=_C917( C234 C917 ) C234_=_C936( C234 C936 ) C234_=_C960( C234 C960 ) C234_=_C977( C234 C977 ) C234_=_C1000( C234 C1000 ) C234_=_C1052( C234 C1052 ) \nC234_=_C1053( C234 C1053 ) C234_=_C1054( C234 C1054 ) C234_=_C1055( C234 C1055 ) C234_=_C1056( C234 C1056 ) C234_=_C1057( C234 C1057 ) C234_=_C1058( C234 C1058 ) \nC234_=_C1059( C234 C1059 ) C234_=_C1060( C234 C1060 ) C234_=_C1061( C234 C1061 ) C234_=_C1062( C234 C1062 ) C234_=_C1063( C234 C1063 ) C234_=_C1064( C234 C1064 ) \nC234_=_C1065( C234 C1065 ) C234_=_C1066( C234 C1066 ) C234_=_C1067( C234 C1067 ) C234_=_C1068( C234 C1068 ) C234_=_C1069( C234 C1069 ) C234_=_C1070( C234 C1070 ) \nC234_=_C1071( C234 C1071 ) C234_=_C1072( C234 C1072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1( C247 C261</w:t>
      </w:r>
    </w:p>
    <w:p>
      <w:pPr>
        <w:pStyle w:val="PreformattedText"/>
        <w:bidi w:val="0"/>
        <w:spacing w:before="0" w:after="0"/>
        <w:jc w:val="left"/>
        <w:rPr/>
      </w:pPr>
      <w:r>
        <w:rPr/>
        <w:t xml:space="preserve"> </w:t>
      </w:r>
      <w:r>
        <w:rPr/>
        <w:t>) C247_=_C262( C247 C262 ) C247_=_C263( C247 C263 ) \nC247_=_C265( C247 C265 ) C247_=_C266( C247 C266 ) C247_=_C267( C247 C267 ) C247_=_C268( C247 C268 ) C247_=_C269( C247 C269 ) C247_=_C270( C247 C270 ) \nC247_=_C271( C247 C271 ) C247_=_C272( C247 C272 ) C247_=_C273( C247 C273 ) C247_=_C274( C247 C274 ) C247_=_C275( C247 C275 ) C247_=_C276( C247 C276 ) \nC247_=_C277( C247 C277 ) C247_=_C278( C247 C278 ) C247_=_C279( C247 C279 ) C247_=_C280( C247 C280 ) C247_=_C281( C247 C281 ) C247_=_C282( C247 C282 ) \nC247_=_C283( C247 C283 ) C247_=_C284( C247 C284 ) C247_=_C285( C247 C285 ) C247_=_C286( C247 C286 ) C247_=_C287( C247 C287 ) C247_=_C288( C247 C288 ) \nC247_=_C289( C247 C289 ) C247_=_C290( C247 C290 ) C247_=_C291( C247 C291 ) C247_=_C292( C247 C292 ) C247_=_C293( C247 C293 ) C247_=_C294( C247 C294 ) \nC247_=_C295( C247 C295 ) C247_=_C296( C247 C296 ) C247_=_C309( C247 C309 ) C247_=_C310( C247 C310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5( C248 C265 ) C248_=_C266( C248 C266 ) C248_=_C267( C248 C267 ) C248_=_C268( C248 C268 ) C248_=_C269( C248 C269 ) \nC248_=_C270( C248 C270 ) C248_=_C271( C248 C271 ) C248_=_C272( C248 C272 ) C248_=_C273( C248 C273 ) C248_=_C274( C248 C274 ) C248_=_C275( C248 C275 ) \nC248_=_C276( C248 C276 ) C248_=_C277( C248 C277 ) C248_=_C278( C248 C278 ) C248_=_C279( C248 C279 ) C248_=_C280( C248 C280 ) C248_=_C281( C248 C281 ) \nC248_=_C282( C248 C282 ) C248_=_C283( C248 C283 ) C248_=_C284( C248 C284 ) C248_=_C285( C248 C285 ) C248_=_C286( C248 C286 ) C248_=_C287( C248 C287 ) \nC248_=_C288( C248 C288 ) C248_=_C289( C248 C289 ) C248_=_C290( C248 C290 ) C248_=_C291( C248 C291 ) C248_=_C292( C248 C292 ) C248_=_C293( C248 C293 ) \nC248_=_C294( C248 C294 ) C248_=_C295( C248 C295 ) C248_=_C296( C248 C296 ) C249_=_C250( C249 C250 ) C249_=_C251( C249 C251 ) C249_=_C252( C249 C252 ) \nC249_=_C253( C249 C253 ) C249_=_C254( C249 C254 ) C249_=_C255( C249 C255 ) C249_=_C256( C249 C256 ) C249_=_C257( C249 C257 ) C249_=_C258( C249 C258 ) \nC249_=_C259( C249 C259 ) C249_=_C260( C249 C260 ) C249_=_C261( C249 C261 ) C249_=_C262( C249 C262 ) C249_=_C263( C249 C263 ) C249_=_C265( C249 C265 ) \nC249_=_C266( C249 C266 ) C249_=_C267( C249 C267 ) C249_=_C268( C249 C268 ) C249_=_C269( C249 C269 ) C249_=_C270( C249 C270 ) C249_=_C271( C249 C271 ) \nC249_=_C272( C249 C272 ) C249_=_C273( C249 C273 ) C249_=_C274( C249 C274 ) C249_=_C275( C249 C275 ) C249_=_C276( C249 C276 ) C249_=_C277( C249 C277 ) \nC249_=_C278( C249 C278 ) C249_=_C279( C249 C279 ) C249_=_C280( C249 C280 ) C249_=_C281( C249 C281 ) C249_=_C282( C249 C282 ) C249_=_C283( C249 C283 ) \nC249_=_C284( C249 C284 ) C249_=_C285( C249 C285 ) C249_=_C286( C249 C286 ) C249_=_C287( C249 C287 ) C249_=_C288( C249 C288 ) C249_=_C289( C249 C289 ) \nC249_=_C290( C249 C290 ) C249_=_C291( C249 C291 ) C249_=_C292( C249 C292 ) C249_=_C293( C249 C293 ) C249_=_C294( C249 C294 ) C249_=_C295( C249 C295 ) \nC249_=_C296( C249 C296 ) C249_=_C340( C249 C340 ) C249_=_C349( C249 C349 ) C249_=_C350( C249 C350 ) C249_=_C351( C249 C351 ) C249_=_C352( C249 C352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65( C250 C265 ) C250_=_C266( C250 C266 ) C250_=_C267( C250 C267 ) C250_=_C268( C250 C268 ) C250_=_C269( C250 C269 ) \nC250_=_C270( C250 C270 ) C250_=_C271( C250 C271 ) C250_=_C272( C250 C272 ) C250_=_C273( C250 C273 ) C250_=_C274( C250 C274 ) C250_=_C275( C250 C275 ) \nC250_=_C276( C250 C276 ) C250_=_C277( C250 C277 ) C250_=_C278( C250 C278 ) C250_=_C279( C250 C279 ) C250_=_C280( C250 C280 ) C250_=_C281( C250 C281 ) \nC250_=_C282( C250 C282 ) C250_=_C283( C250 C283 ) C250_=_C284( C250 C284 ) C250_=_C285( C250 C285 ) C250_=_C286( C250 C286 ) C250_=_C287( C250 C287 ) \nC250_=_C288( C250 C288 ) C250_=_C289( C250 C289 ) C250_=_C290( C250 C290 ) C250_=_C291( C250 C291 ) C250_=_C292( C250 C292 ) C250_=_C293( C250 C293 ) \nC250_=_C294( C250 C294 ) C250_=_C295( C250 C295 ) C250_=_C296( C250 C296 ) C250_=_C384( C250 C384 ) C250_=_C385( C250 C385 ) C251_=_C252( C251 C252 ) \nC251_=_C253( C251 C253 ) C251_=_C254( C251 C254 ) C251_=_C255( C251 C255 ) C251_=_C256( C251 C256 ) C251_=_C257( C251 C257 ) C251_=_C258( C251 C258 ) \nC251_=_C259( C251 C259 ) C251_=_C260( C251 C260 ) C251_=_C261( C251 C261 ) C251_=_C262( C251 C262 ) C251_=_C263( C251 C263 ) C251_=_C265( C251 C265 ) \nC251_=_C266( C251 C266 ) C251_=_C267( C251 C267 ) C251_=_C268( C251 C268 ) C251_=_C269( C251 C269 ) C251_=_C270( C251 C270 ) C251_=_C271( C251 C271 ) \nC251_=_C272( C251 C272 ) C251_=_C273( C251 C273 ) C251_=_C274( C251 C274 ) C251_=_C275( C251 C275 ) C251_=_C276( C251 C276 ) C251_=_C277( C251 C277 ) \nC251_=_C278( C251 C278 ) C251_=_C279( C251 C279 ) C251_=_C280( C251 C280 ) C251_=_C281( C251 C281 ) C251_=_C282( C251 C282 ) C251_=_C283( C251 C283 ) \nC251_=_C284( C251 C284 ) C251_=_C285( C251 C285 ) C251_=_C286( C251 C286 ) C251_=_C287( C251 C287 ) C251_=_C288( C251 C288 ) C251_=_C289( C251 C289 ) \nC251_=_C290( C251 C290 ) C251_=_C291( C251 C291 ) C251_=_C292( C251 C292 ) C251_=_C293( C251 C293 ) C251_=_C294( C251 C294 ) C251_=_C295( C251 C295 ) \nC251_=_C296( C251 C296 ) C251_=_C412( C251 C412 ) C251_=_C421( C251 C421 ) C251_=_C422( C251 C422 ) C251_=_C423( C251 C423 ) C251_=_C424( C251 C424 ) \nC252_=_C253( C252 C253 ) C252_=_C254( C252 C254 ) C252_=_C255( C252 C255 ) C252_=_C256( C252 C256 ) C252_=_C257( C252 C257 ) C252_=_C258( C252 C258 ) \nC252_=_C259( C252 C259 ) C252_=_C260( C252 C260 ) C252_=_C261( C252 C261 ) C252_=_C262( C252 C262 ) C252_=_C263( C252 C263 ) C252_=_C265( C252 C265 ) \nC252_=_C266( C252 C266 ) C252_=_C267( C252 C267 ) C252_=_C268( C252 C268 ) C252_=_C269( C252 C269 ) C252_=_C270( C252 C270 ) C252_=_C271( C252 C271 ) \nC252_=_C272( C252 C272 ) C252_=_C273( C252 C273 ) C252_=_C274( C252 C274 ) C252_=_C275( C252 C275 ) C252_=_C276( C252 C276 ) C252_=_C277( C252 C277 ) \nC252_=_C278( C252 C278 ) C252_=_C279( C252 C279 ) C252_=_C280( C252 C280 ) C252_=_C281( C252 C281 ) C252_=_C282( C252 C282 ) C252_=_C283( C252 C283 ) \nC252_=_C284( C252 C284 ) C252_=_C285( C252 C285 ) C252_=_C286( C252 C286 ) C252_=_C287( C252 C287 ) C252_=_C288( C252 C288 ) C252_=_C289( C252 C289 ) \nC252_=_C290( C252 C290 ) C252_=_C291( C252 C291 ) C252_=_C292( C252 C292 ) C252_=_C293( C252 C293 ) C252_=_C294( C252 C294 ) C252_=_C295( C252 C295 ) \nC252_=_C296( C252 C296 ) C252_=_C455( C252 C455 ) C252_=_C456( C252 C456 ) C253_=_C254( C253 C254 ) C253_=_C255( C253 C255 ) C253_=_C256( C253 C256 ) \nC253_=_C257( C253 C257 ) C253_=_C258( C253 C258 ) C253_=_C259( C253 C259 ) C253_=_C260( C253 C260 ) C253_=_C261( C253 C261 ) C253_=_C262( C253 C262 ) \nC253_=_C263( C253 C263 ) C253_=_C265( C253 C265 ) C253_=_C266( C253 C266 ) C253_=_C267( C253 C267 ) C253_=_C268( C253 C268 ) C253_=_C269( C253 C269 ) \nC253_=_C270( C253 C270 ) C253_=_C271( C253 C271 ) C253_=_C272( C253 C272 ) C253_=_C273( C253 C273 ) C253_=_C274( C253 C274 ) C253_=_C275( C253 C275 ) \nC253_=_C276( C253 C276 ) C253_=_C277( C253 C277 ) C253_=_C278( C253 C278 ) C253_=_C279( C253 C279 ) C253_=_C280( C253 C280 ) C253_=_C281( C253 C281 ) \nC253_=_C282( C253 C282 ) C253_=_C283( C253 C283 ) C253_=_C284( C253 C284 ) C253_=_C285( C253 C285 ) C253_=_C286( C253 C286 ) C253_=_C287( C253 C287 ) \nC253_=_C288( C253 C288 ) C253_=_C289( C253 C289 ) C253_=_C290( C253 C290 ) C253_=_C291( C253 C291 ) C253_=_C292( C253 C292 ) C253_=_C293( C253 C293 ) \nC253_=_C294( C253 C294 ) C253_=_C295( C253 C295 ) C253_=_C296( C253 C296 ) C253_=_C481( C253 C481 ) C253_=_C490( C253 C490 ) C253_=_C491( C253 C491 ) \nC253_=_C492( C253 C492 ) C253_=_C493( C253 C493 ) C254_=_C255( C254 C255 ) C254_=_C256( C254 C256 ) C254_=_C257( C254 C257 ) C254_=_C258( C254 C258 ) \nC254_=_C259( C254 C259 ) C254_=_C260( C254 C260 ) C254_=_C261( C254 C261 ) C254_=_C262( C254 C262 ) C254_=_C263( C254 C263 ) C254_=_C265( C254 C265 ) \nC254_=_C266( C254 C266 ) C254_=_C267( C254 C267 ) C254_=_C268( C254 C268 ) C254_=_C269( C254 C269 ) C254_=_C270( C254 C270 ) C254_=_C271( C254 C271 ) \nC254_=_C272( C254 C272 ) C254_=_C273( C254 C273 ) C254_=_C274( C254 C274 ) C254_=_C275( C254 C275 ) C254_=_C276( C254 C276 ) C254_=_C277( C254 C277 ) \nC254_=_C278( C254 C278 ) C254_=_C279( C254 C279 ) C254_=_C280( C254 C280 ) C254_=_C281( C254 C281 ) C254_=_C282( C254 C282 ) C254_=_C283( C254 C283 ) \nC254_=_C284( C254 C284 ) C254_=_C285( C254 C285 ) C254_=_C286( C254 C286 ) C254_=_C287( C254 C287 ) C254_=_C288( C254 C288 ) C254_=_C289( C254 C289 ) \nC254_=_C290( C254 C290 ) C254_=_C291( C254 C291 ) C254_=_C292( C254 C292 ) C254_=_C293( C254 C293 ) C254_=_C294( C254 C294 ) C254_=_C295( C254 C295 ) \nC254_=_C296( C254 C296 ) C254_=_C523( C254 C523 ) C254_=_C524( C254 C524 ) C254_=_C525( C254 C525 ) C255_=_C256( C255 C256 ) C255_=_C257( C255 C257 ) \nC255_=_C258( C255 C258 ) C255_=_C259( C255 C259 ) C255_=_C260( C255 C260 ) C255_=_C261( C255 C261 ) C255_=_C262( C255 C262 ) C255_=_C263( C255 C263 ) \nC255_=_C265( C255 C265 ) C255_=_C266( C255 C266 ) C255_=_C267( C255 C267 ) C255_=_C268( C255 C268 ) C255_=_C269( C255 C269 ) C255_=_C270( C255 C270 ) \nC255_=_C271( C255 C271 ) C255_=_C272( C255 C272 ) C255_=_C273( C255 C273 ) C255_=_C274( C255 C274 ) C255_=_C275( C255 C275 ) C255_=_C276( C255 C276 ) \nC255_=_C277( C255 C277 ) C255_=_C278( C255 C278 ) C255_=_C279( C255 C279 ) C255_=_C280( C255 C280 ) C255_=_C281( C255</w:t>
      </w:r>
    </w:p>
    <w:p>
      <w:pPr>
        <w:pStyle w:val="PreformattedText"/>
        <w:bidi w:val="0"/>
        <w:spacing w:before="0" w:after="0"/>
        <w:jc w:val="left"/>
        <w:rPr/>
      </w:pPr>
      <w:r>
        <w:rPr/>
        <w:t xml:space="preserve"> </w:t>
      </w:r>
      <w:r>
        <w:rPr/>
        <w:t>C281 ) C255_=_C282( C255 C282 ) \nC255_=_C283( C255 C283 ) C255_=_C284( C255 C284 ) C255_=_C285( C255 C285 ) C255_=_C286( C255 C286 ) C255_=_C287( C255 C287 ) C255_=_C288( C255 C288 ) \nC255_=_C289( C255 C289 ) C255_=_C290( C255 C290 ) C255_=_C291( C255 C291 ) C255_=_C292( C255 C292 ) C255_=_C293( C255 C293 ) C255_=_C294( C255 C294 ) \nC255_=_C295( C255 C295 ) C255_=_C296( C255 C296 ) C255_=_C547( C255 C547 ) C255_=_C556( C255 C556 ) C255_=_C557( C255 C557 ) C255_=_C558( C255 C558 ) \nC255_=_C559( C255 C559 ) C256_=_C257( C256 C257 ) C256_=_C258( C256 C258 ) C256_=_C259( C256 C259 ) C256_=_C260( C256 C260 ) C256_=_C261( C256 C261 ) \nC256_=_C262( C256 C262 ) C256_=_C263( C256 C263 ) C256_=_C265( C256 C265 ) C256_=_C266( C256 C266 ) C256_=_C267( C256 C267 ) C256_=_C268( C256 C268 ) \nC256_=_C269( C256 C269 ) C256_=_C270( C256 C270 ) C256_=_C271( C256 C271 ) C256_=_C272( C256 C272 ) C256_=_C273( C256 C273 ) C256_=_C274( C256 C274 ) \nC256_=_C275( C256 C275 ) C256_=_C276( C256 C276 ) C256_=_C277( C256 C277 ) C256_=_C278( C256 C278 ) C256_=_C279( C256 C279 ) C256_=_C280( C256 C280 ) \nC256_=_C281( C256 C281 ) C256_=_C282( C256 C282 ) C256_=_C283( C256 C283 ) C256_=_C284( C256 C284 ) C256_=_C285( C256 C285 ) C256_=_C286( C256 C286 ) \nC256_=_C287( C256 C287 ) C256_=_C288( C256 C288 ) C256_=_C289( C256 C289 ) C256_=_C290( C256 C290 ) C256_=_C291( C256 C291 ) C256_=_C292( C256 C292 ) \nC256_=_C293( C256 C293 ) C256_=_C294( C256 C294 ) C256_=_C295( C256 C295 ) C256_=_C296( C256 C296 ) C256_=_C588( C256 C588 ) C256_=_C589( C256 C589 ) \nC257_=_C258( C257 C258 ) C257_=_C259( C257 C259 ) C257_=_C260( C257 C260 ) C257_=_C261( C257 C261 ) C257_=_C262( C257 C262 ) C257_=_C263( C257 C263 ) \nC257_=_C265( C257 C265 ) C257_=_C266( C257 C266 ) C257_=_C267( C257 C267 ) C257_=_C268( C257 C268 ) C257_=_C269( C257 C269 ) C257_=_C270( C257 C270 ) \nC257_=_C271( C257 C271 ) C257_=_C272( C257 C272 ) C257_=_C273( C257 C273 ) C257_=_C274( C257 C274 ) C257_=_C275( C257 C275 ) C257_=_C276( C257 C276 ) \nC257_=_C277( C257 C277 ) C257_=_C278( C257 C278 ) C257_=_C279( C257 C279 ) C257_=_C280( C257 C280 ) C257_=_C281( C257 C281 ) C257_=_C282( C257 C282 ) \nC257_=_C283( C257 C283 ) C257_=_C284( C257 C284 ) C257_=_C285( C257 C285 ) C257_=_C286( C257 C286 ) C257_=_C287( C257 C287 ) C257_=_C288( C257 C288 ) \nC257_=_C289( C257 C289 ) C257_=_C290( C257 C290 ) C257_=_C291( C257 C291 ) C257_=_C292( C257 C292 ) C257_=_C293( C257 C293 ) C257_=_C294( C257 C294 ) \nC257_=_C295( C257 C295 ) C257_=_C296( C257 C296 ) C257_=_C609( C257 C609 ) C257_=_C618( C257 C618 ) C257_=_C619( C257 C619 ) C257_=_C620( C257 C620 ) \nC257_=_C621( C257 C621 ) C258_=_C259( C258 C259 ) C258_=_C260( C258 C260 ) C258_=_C261( C258 C261 ) C258_=_C262( C258 C262 ) C258_=_C263( C258 C263 ) \nC258_=_C265( C258 C265 ) C258_=_C266( C258 C266 ) C258_=_C267( C258 C267 ) C258_=_C268( C258 C268 ) C258_=_C269( C258 C269 ) C258_=_C270( C258 C270 ) \nC258_=_C271( C258 C271 ) C258_=_C272( C258 C272 ) C258_=_C273( C258 C273 ) C258_=_C274( C258 C274 ) C258_=_C275( C258 C275 ) C258_=_C276( C258 C276 ) \nC258_=_C277( C258 C277 ) C258_=_C278( C258 C278 ) C258_=_C279( C258 C279 ) C258_=_C280( C258 C280 ) C258_=_C281( C258 C281 ) C258_=_C282( C258 C282 ) \nC258_=_C283( C258 C283 ) C258_=_C284( C258 C284 ) C258_=_C285( C258 C285 ) C258_=_C286( C258 C286 ) C258_=_C287( C258 C287 ) C258_=_C288( C258 C288 ) \nC258_=_C289( C258 C289 ) C258_=_C290( C258 C290 ) C258_=_C291( C258 C291 ) C258_=_C292( C258 C292 ) C258_=_C293( C258 C293 ) C258_=_C294( C258 C294 ) \nC258_=_C295( C258 C295 ) C258_=_C296( C258 C296 ) C258_=_C650( C258 C650 ) C258_=_C651( C258 C651 ) C258_=_C652( C258 C652 ) C259_=_C260( C259 C260 ) \nC259_=_C261( C259 C261 ) C259_=_C262( C259 C262 ) C259_=_C263( C259 C263 ) C259_=_C265( C259 C265 ) C259_=_C266( C259 C266 ) C259_=_C267( C259 C267 ) \nC259_=_C268( C259 C268 ) C259_=_C269( C259 C269 ) C259_=_C270( C259 C270 ) C259_=_C271( C259 C271 ) C259_=_C272( C259 C272 ) C259_=_C273( C259 C273 ) \nC259_=_C274( C259 C274 ) C259_=_C275( C259 C275 ) C259_=_C276( C259 C276 ) C259_=_C277( C259 C277 ) C259_=_C278( C259 C278 ) C259_=_C279( C259 C279 ) \nC259_=_C280( C259 C280 ) C259_=_C281( C259 C281 ) C259_=_C282( C259 C282 ) C259_=_C283( C259 C283 ) C259_=_C284( C259 C284 ) C259_=_C285( C259 C285 ) \nC259_=_C286( C259 C286 ) C259_=_C287( C259 C287 ) C259_=_C288( C259 C288 ) C259_=_C289( C259 C289 ) C259_=_C290( C259 C290 ) C259_=_C291( C259 C291 ) \nC259_=_C292( C259 C292 ) C259_=_C293( C259 C293 ) C259_=_C294( C259 C294 ) C259_=_C295( C259 C295 ) C259_=_C296( C259 C296 ) C259_=_C670( C259 C670 ) \nC259_=_C679( C259 C679 ) C259_=_C680( C259 C680 ) C259_=_C681( C259 C681 ) C259_=_C682( C259 C682 ) C260_=_C261( C260 C261 ) C260_=_C262( C260 C262 ) \nC260_=_C263( C260 C263 ) C260_=_C265( C260 C265 ) C260_=_C266( C260 C266 ) C260_=_C267( C260 C267 ) C260_=_C268( C260 C268 ) C260_=_C269( C260 C269 ) \nC260_=_C270( C260 C270 ) C260_=_C271( C260 C271 ) C260_=_C272( C260 C272 ) C260_=_C273( C260 C273 ) C260_=_C274( C260 C274 ) C260_=_C275( C260 C275 ) \nC260_=_C276( C260 C276 ) C260_=_C277( C260 C277 ) C260_=_C278( C260 C278 ) C260_=_C279( C260 C279 ) C260_=_C280( C260 C280 ) C260_=_C281( C260 C281 ) \nC260_=_C282( C260 C282 ) C260_=_C283( C260 C283 ) C260_=_C284( C260 C284 ) C260_=_C285( C260 C285 ) C260_=_C286( C260 C286 ) C260_=_C287( C260 C287 ) \nC260_=_C288( C260 C288 ) C260_=_C289( C260 C289 ) C260_=_C290( C260 C290 ) C260_=_C291( C260 C291 ) C260_=_C292( C260 C292 ) C260_=_C293( C260 C293 ) \nC260_=_C294( C260 C294 ) C260_=_C295( C260 C295 ) C260_=_C296( C260 C296 ) C260_=_C709( C260 C709 ) C260_=_C710( C260 C710 ) C261_=_C262( C261 C262 ) \nC261_=_C263( C261 C263 ) C261_=_C265( C261 C265 ) C261_=_C266( C261 C266 ) C261_=_C267( C261 C267 ) C261_=_C268( C261 C268 ) C261_=_C269( C261 C269 ) \nC261_=_C270( C261 C270 ) C261_=_C271( C261 C271 ) C261_=_C272( C261 C272 ) C261_=_C273( C261 C273 ) C261_=_C274( C261 C274 ) C261_=_C275( C261 C275 ) \nC261_=_C276( C261 C276 ) C261_=_C277( C261 C277 ) C261_=_C278( C261 C278 ) C261_=_C279( C261 C279 ) C261_=_C280( C261 C280 ) C261_=_C281( C261 C281 ) \nC261_=_C282( C261 C282 ) C261_=_C283( C261 C283 ) C261_=_C284( C261 C284 ) C261_=_C285( C261 C285 ) C261_=_C286( C261 C286 ) C261_=_C287( C261 C287 ) \nC261_=_C288( C261 C288 ) C261_=_C289( C261 C289 ) C261_=_C290( C261 C290 ) C261_=_C291( C261 C291 ) C261_=_C292( C261 C292 ) C261_=_C293( C261 C293 ) \nC261_=_C294( C261 C294 ) C261_=_C295( C261 C295 ) C261_=_C296( C261 C296 ) C261_=_C727( C261 C727 ) C261_=_C736( C261 C736 ) C261_=_C737( C261 C737 ) \nC261_=_C738( C261 C738 ) C261_=_C739( C261 C739 ) C262_=_C263( C262 C263 ) C262_=_C265( C262 C265 ) C262_=_C266( C262 C266 ) C262_=_C267( C262 C267 ) \nC262_=_C268( C262 C268 ) C262_=_C269( C262 C269 ) C262_=_C270( C262 C270 ) C262_=_C271( C262 C271 ) C262_=_C272( C262 C272 ) C262_=_C273( C262 C273 ) \nC262_=_C274( C262 C274 ) C262_=_C275( C262 C275 ) C262_=_C276( C262 C276 ) C262_=_C277( C262 C277 ) C262_=_C278( C262 C278 ) C262_=_C279( C262 C279 ) \nC262_=_C280( C262 C280 ) C262_=_C281( C262 C281 ) C262_=_C282( C262 C282 ) C262_=_C283( C262 C283 ) C262_=_C284( C262 C284 ) C262_=_C285( C262 C285 ) \nC262_=_C286( C262 C286 ) C262_=_C287( C262 C287 ) C262_=_C288( C262 C288 ) C262_=_C289( C262 C289 ) C262_=_C290( C262 C290 ) C262_=_C291( C262 C291 ) \nC262_=_C292( C262 C292 ) C262_=_C293( C262 C293 ) C262_=_C294( C262 C294 ) C262_=_C295( C262 C295 ) C262_=_C296( C262 C296 ) C262_=_C765( C262 C765 ) \nC262_=_C766( C262 C766 ) C263_=_C265( C263 C265 ) C263_=_C266( C263 C266 ) C263_=_C267( C263 C267 ) C263_=_C268( C263 C268 ) C263_=_C269( C263 C269 ) \nC263_=_C270( C263 C270 ) C263_=_C271( C263 C271 ) C263_=_C272( C263 C272 ) C263_=_C273( C263 C273 ) C263_=_C274( C263 C274 ) C263_=_C275( C263 C275 ) \nC263_=_C276( C263 C276 ) C263_=_C277( C263 C277 ) C263_=_C278( C263 C278 ) C263_=_C279( C263 C279 ) C263_=_C280( C263 C280 ) C263_=_C281( C263 C281 ) \nC263_=_C282( C263 C282 ) C263_=_C283( C263 C283 ) C263_=_C284( C263 C284 ) C263_=_C285( C263 C285 ) C263_=_C286( C263 C286 ) C263_=_C287( C263 C287 ) \nC263_=_C288( C263 C288 ) C263_=_C289( C263 C289 ) C263_=_C290( C263 C290 ) C263_=_C291( C263 C291 ) C263_=_C292( C263 C292 ) C263_=_C293( C263 C293 ) \nC263_=_C294( C263 C294 ) C263_=_C295( C263 C295 ) C263_=_C296( C263 C296 ) C263_=_C781( C263 C781 ) C263_=_C791( C263 C791 ) C263_=_C792( C263 C792 ) \nC263_=_C793( C263 C793 ) C263_=_C794( C263 C794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279( C265 C279 ) C265_=_C280( C265 C280 ) C265_=_C281( C265 C281 ) \nC265_=_C282( C265 C282 ) C265_=_C283( C265 C283 ) C265_=_C284( C265 C284 ) C265_=_C285( C265 C285 ) C265_=_C286( C265 C286 ) C265_=_C287( C265 C287 ) \nC265_=_C288( C265 C288 ) C265_=_C289( C265 C289 ) C265_=_C290( C265 C290 ) C265_=_C291( C265 C291 ) C265_=_C292( C265 C292 ) C265_=_C293( C265 C293 ) \nC265_=_C294( C265 C294 ) C265_=_C295( C265 C295 ) C265_=_C296( C265 C296 ) C265_=_C815( C265 C815 ) C265_=_C842( C265 C842 ) C265_=_C843( C265 C843 ) \nC265_=_C844( C265 C844 ) C265_=_C845( C265 C845 ) C266_=_C267( C266 C267 ) C266_=_C268( C266 C268 ) C266_=_C269( C266 C269 ) C266_=_C270( C266 C270 ) \nC266_=_C271( C266 C271 ) C266_=_C272( C266 C272 ) C266_=_C273( C266 C273 ) C266_=_C274( C266 C274 ) C266_=_C275( C266 C275 ) C266_=_C276( C266 C276 ) \nC266_=_C277( C266 C277 ) C266_=_C278( C266 C278 ) C266_=_C279( C266 C279 ) C266_=_C280( C266 C280 ) C266_=_C281( C266 C281 ) C266_=_C282( C266 C282 ) \nC266_=_C283( C266 C283 ) C266_=_C284( C266 C284 ) C266_=_C285( C266 C285 ) C266_=_C286( C266 C286 ) C266_=_C287( C266 C287 ) C266_=_C288(</w:t>
      </w:r>
    </w:p>
    <w:p>
      <w:pPr>
        <w:pStyle w:val="PreformattedText"/>
        <w:bidi w:val="0"/>
        <w:spacing w:before="0" w:after="0"/>
        <w:jc w:val="left"/>
        <w:rPr/>
      </w:pPr>
      <w:r>
        <w:rPr/>
        <w:t xml:space="preserve"> </w:t>
      </w:r>
      <w:r>
        <w:rPr/>
        <w:t>C266 C288 ) \nC266_=_C289( C266 C289 ) C266_=_C290( C266 C290 ) C266_=_C291( C266 C291 ) C266_=_C292( C266 C292 ) C266_=_C293( C266 C293 ) C266_=_C294( C266 C294 ) \nC266_=_C295( C266 C295 ) C266_=_C296( C266 C296 ) C266_=_C869( C266 C869 ) C266_=_C870( C266 C870 ) C267_=_C268( C267 C268 ) C267_=_C269( C267 C269 ) \nC267_=_C270( C267 C270 ) C267_=_C271( C267 C271 ) C267_=_C272( C267 C272 ) C267_=_C273( C267 C273 ) C267_=_C274( C267 C274 ) C267_=_C275( C267 C275 ) \nC267_=_C276( C267 C276 ) C267_=_C277( C267 C277 ) C267_=_C278( C267 C278 ) C267_=_C279( C267 C279 ) C267_=_C280( C267 C280 ) C267_=_C281( C267 C281 ) \nC267_=_C282( C267 C282 ) C267_=_C283( C267 C283 ) C267_=_C284( C267 C284 ) C267_=_C285( C267 C285 ) C267_=_C286( C267 C286 ) C267_=_C287( C267 C287 ) \nC267_=_C288( C267 C288 ) C267_=_C289( C267 C289 ) C267_=_C290( C267 C290 ) C267_=_C291( C267 C291 ) C267_=_C292( C267 C292 ) C267_=_C293( C267 C293 ) \nC267_=_C294( C267 C294 ) C267_=_C295( C267 C295 ) C267_=_C296( C267 C296 ) C267_=_C816( C267 C816 ) C267_=_C890( C267 C890 ) C267_=_C891( C267 C891 ) \nC267_=_C892( C267 C892 ) C267_=_C893( C267 C893 ) C268_=_C269( C268 C269 ) C268_=_C270( C268 C270 ) C268_=_C271( C268 C271 ) C268_=_C272( C268 C272 ) \nC268_=_C273( C268 C273 ) C268_=_C274( C268 C274 ) C268_=_C275( C268 C275 ) C268_=_C276( C268 C276 ) C268_=_C277( C268 C277 ) C268_=_C278( C268 C278 ) \nC268_=_C279( C268 C279 ) C268_=_C280( C268 C280 ) C268_=_C281( C268 C281 ) C268_=_C282( C268 C282 ) C268_=_C283( C268 C283 ) C268_=_C284( C268 C284 ) \nC268_=_C285( C268 C285 ) C268_=_C286( C268 C286 ) C268_=_C287( C268 C287 ) C268_=_C288( C268 C288 ) C268_=_C289( C268 C289 ) C268_=_C290( C268 C290 ) \nC268_=_C291( C268 C291 ) C268_=_C292( C268 C292 ) C268_=_C293( C268 C293 ) C268_=_C294( C268 C294 ) C268_=_C295( C268 C295 ) C268_=_C296( C268 C296 ) \nC268_=_C916( C268 C916 ) C268_=_C917( C268 C917 ) C269_=_C270( C269 C270 ) C269_=_C271( C269 C271 ) C269_=_C272( C269 C272 ) C269_=_C273( C269 C273 ) \nC269_=_C274( C269 C274 ) C269_=_C275( C269 C275 ) C269_=_C276( C269 C276 ) C269_=_C277( C269 C277 ) C269_=_C278( C269 C278 ) C269_=_C279( C269 C279 ) \nC269_=_C280( C269 C280 ) C269_=_C281( C269 C281 ) C269_=_C282( C269 C282 ) C269_=_C283( C269 C283 ) C269_=_C284( C269 C284 ) C269_=_C285( C269 C285 ) \nC269_=_C286( C269 C286 ) C269_=_C287( C269 C287 ) C269_=_C288( C269 C288 ) C269_=_C289( C269 C289 ) C269_=_C290( C269 C290 ) C269_=_C291( C269 C291 ) \nC269_=_C292( C269 C292 ) C269_=_C293( C269 C293 ) C269_=_C294( C269 C294 ) C269_=_C295( C269 C295 ) C269_=_C296( C269 C296 ) C269_=_C817( C269 C817 ) \nC269_=_C934( C269 C934 ) C269_=_C935( C269 C935 ) C269_=_C936( C269 C936 ) C269_=_C937( C269 C937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0_=_C284( C270 C284 ) \nC270_=_C285( C270 C285 ) C270_=_C286( C270 C286 ) C270_=_C287( C270 C287 ) C270_=_C288( C270 C288 ) C270_=_C289( C270 C289 ) C270_=_C290( C270 C290 ) \nC270_=_C291( C270 C291 ) C270_=_C292( C270 C292 ) C270_=_C293( C270 C293 ) C270_=_C294( C270 C294 ) C270_=_C295( C270 C295 ) C270_=_C296( C270 C296 ) \nC270_=_C959( C270 C959 ) C270_=_C960( C270 C960 ) C271_=_C272( C271 C272 ) C271_=_C273( C271 C273 ) C271_=_C274( C271 C274 ) C271_=_C275( C271 C275 ) \nC271_=_C276( C271 C276 ) C271_=_C277( C271 C277 ) C271_=_C278( C271 C278 ) C271_=_C279( C271 C279 ) C271_=_C280( C271 C280 ) C271_=_C281( C271 C281 ) \nC271_=_C282( C271 C282 ) C271_=_C283( C271 C283 ) C271_=_C284( C271 C284 ) C271_=_C285( C271 C285 ) C271_=_C286( C271 C286 ) C271_=_C287( C271 C287 ) \nC271_=_C288( C271 C288 ) C271_=_C289( C271 C289 ) C271_=_C290( C271 C290 ) C271_=_C291( C271 C291 ) C271_=_C292( C271 C292 ) C271_=_C293( C271 C293 ) \nC271_=_C294( C271 C294 ) C271_=_C295( C271 C295 ) C271_=_C296( C271 C296 ) C271_=_C818( C271 C818 ) C271_=_C975( C271 C975 ) C271_=_C976( C271 C976 ) \nC271_=_C977( C271 C977 ) C271_=_C978( C271 C978 ) C272_=_C273( C272 C273 ) C272_=_C274( C272 C274 ) C272_=_C275( C272 C275 ) C272_=_C276( C272 C276 ) \nC272_=_C277( C272 C277 ) C272_=_C278( C272 C278 ) C272_=_C279( C272 C279 ) C272_=_C280( C272 C280 ) C272_=_C281( C272 C281 ) C272_=_C282( C272 C282 ) \nC272_=_C283( C272 C283 ) C272_=_C284( C272 C284 ) C272_=_C285( C272 C285 ) C272_=_C286( C272 C286 ) C272_=_C287( C272 C287 ) C272_=_C288( C272 C288 ) \nC272_=_C289( C272 C289 ) C272_=_C290( C272 C290 ) C272_=_C291( C272 C291 ) C272_=_C292( C272 C292 ) C272_=_C293( C272 C293 ) C272_=_C294( C272 C294 ) \nC272_=_C295( C272 C295 ) C272_=_C296( C272 C296 ) C272_=_C999( C272 C999 ) C272_=_C1000( C272 C1000 ) C273_=_C274( C273 C274 ) C273_=_C275( C273 C275 ) \nC273_=_C276( C273 C276 ) C273_=_C277( C273 C277 ) C273_=_C278( C273 C278 ) C273_=_C279( C273 C279 ) C273_=_C280( C273 C280 ) C273_=_C281( C273 C281 ) \nC273_=_C282( C273 C282 ) C273_=_C283( C273 C283 ) C273_=_C284( C273 C284 ) C273_=_C285( C273 C285 ) C273_=_C286( C273 C286 ) C273_=_C287( C273 C287 ) \nC273_=_C288( C273 C288 ) C273_=_C289( C273 C289 ) C273_=_C290( C273 C290 ) C273_=_C291( C273 C291 ) C273_=_C292( C273 C292 ) C273_=_C293( C273 C293 ) \nC273_=_C294( C273 C294 ) C273_=_C295( C273 C295 ) C273_=_C296( C273 C296 ) C273_=_C309( C273 C309 ) C273_=_C349( C273 C349 ) C273_=_C384( C273 C384 ) \nC273_=_C421( C273 C421 ) C273_=_C455( C273 C455 ) C273_=_C490( C273 C490 ) C273_=_C523( C273 C523 ) C273_=_C556( C273 C556 ) C273_=_C588( C273 C588 ) \nC273_=_C618( C273 C618 ) C273_=_C650( C273 C650 ) C273_=_C679( C273 C679 ) C273_=_C709( C273 C709 ) C273_=_C736( C273 C736 ) C273_=_C765( C273 C765 ) \nC273_=_C791( C273 C791 ) C273_=_C819( C273 C819 ) C273_=_C842( C273 C842 ) C273_=_C869( C273 C869 ) C273_=_C890( C273 C890 ) C273_=_C916( C273 C916 ) \nC273_=_C934( C273 C934 ) C273_=_C959( C273 C959 ) C273_=_C975( C273 C975 ) C273_=_C999( C273 C999 ) C273_=_C1015( C273 C1015 ) C273_=_C1018( C273 C1018 ) \nC273_=_C1019( C273 C1019 ) C273_=_C1020( C273 C1020 ) C273_=_C1021( C273 C1021 ) C273_=_C1022( C273 C1022 ) C273_=_C1023( C273 C1023 ) C273_=_C1024( C273 C1024 ) \nC273_=_C1025( C273 C1025 ) C273_=_C1026( C273 C1026 ) C273_=_C1027( C273 C1027 ) C273_=_C1028( C273 C1028 ) C273_=_C1029( C273 C1029 ) C273_=_C1030( C273 C1030 ) \nC273_=_C1031( C273 C1031 ) C273_=_C1032( C273 C1032 ) C273_=_C1033( C273 C1033 ) C273_=_C1034( C273 C1034 ) C273_=_C1035( C273 C1035 ) C273_=_C1036( C273 C1036 ) \nC273_=_C1037( C273 C1037 ) C274_=_C275( C274 C275 ) C274_=_C276( C274 C276 ) C274_=_C277( C274 C277 ) C274_=_C278( C274 C278 ) C274_=_C279( C274 C279 ) \nC274_=_C280( C274 C280 ) C274_=_C281( C274 C281 ) C274_=_C282( C274 C282 ) C274_=_C283( C274 C283 ) C274_=_C284( C274 C284 ) C274_=_C285( C274 C285 ) \nC274_=_C286( C274 C286 ) C274_=_C287( C274 C287 ) C274_=_C288( C274 C288 ) C274_=_C289( C274 C289 ) C274_=_C290( C274 C290 ) C274_=_C291( C274 C291 ) \nC274_=_C292( C274 C292 ) C274_=_C293( C274 C293 ) C274_=_C294( C274 C294 ) C274_=_C295( C274 C295 ) C274_=_C296( C274 C296 ) C274_=_C350( C274 C350 ) \nC274_=_C422( C274 C422 ) C274_=_C491( C274 C491 ) C274_=_C524( C274 C524 ) C274_=_C557( C274 C557 ) C274_=_C619( C274 C619 ) C274_=_C680( C274 C680 ) \nC274_=_C737( C274 C737 ) C274_=_C792( C274 C792 ) C274_=_C843( C274 C843 ) C274_=_C891( C274 C891 ) C274_=_C935( C274 C935 ) C274_=_C976( C274 C976 ) \nC274_=_C1039( C274 C1039 ) C274_=_C1040( C274 C1040 ) C274_=_C1041( C274 C1041 ) C274_=_C1042( C274 C1042 ) C274_=_C1043( C274 C1043 ) C274_=_C1044( C274 C1044 ) \nC274_=_C1045( C274 C1045 ) C274_=_C1046( C274 C1046 ) C274_=_C1047( C274 C1047 ) C274_=_C1048( C274 C1048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5_=_C292( C275 C292 ) C275_=_C293( C275 C293 ) C275_=_C294( C275 C294 ) C275_=_C295( C275 C295 ) \nC275_=_C296( C275 C296 ) C275_=_C310( C275 C310 ) C275_=_C351( C275 C351 ) C275_=_C385( C275 C385 ) C275_=_C423( C275 C423 ) C275_=_C456( C275 C456 ) \nC275_=_C492( C275 C492 ) C275_=_C525( C275 C525 ) C275_=_C558( C275 C558 ) C275_=_C589( C275 C589 ) C275_=_C620( C275 C620 ) C275_=_C651( C275 C651 ) \nC275_=_C681( C275 C681 ) C275_=_C710( C275 C710 ) C275_=_C738( C275 C738 ) C275_=_C766( C275 C766 ) C275_=_C793( C275 C793 ) C275_=_C820( C275 C820 ) \nC275_=_C844( C275 C844 ) C275_=_C870( C275 C870 ) C275_=_C892( C275 C892 ) C275_=_C917( C275 C917 ) C275_=_C936( C275 C936 ) C275_=_C960( C275 C960 ) \nC275_=_C977( C275 C977 ) C275_=_C1000( C275 C1000 ) C275_=_C1052( C275 C1052 ) C275_=_C1053( C275 C1053 ) C275_=_C1054( C275 C1054 ) C275_=_C1055( C275 C1055 ) \nC275_=_C1056( C275 C1056 ) C275_=_C1057( C275 C1057 ) C275_=_C1058( C275 C1058 ) C275_=_C1059( C275 C1059 ) C275_=_C1060( C275 C1060 ) C275_=_C1061( C275 C1061 ) \nC275_=_C1062( C275 C1062 ) C275_=_C1063( C275 C1063 ) C275_=_C1064( C275 C1064 ) C275_=_C1065( C275 C1065 ) C275_=_C1066( C275 C1066 ) C275_=_C1067( C275 C1067 ) \nC275_=_C1068( C275 C1068 ) C275_=_C1069( C275 C1069 ) C275_=_C1070( C275 C1070 ) C275_=_C1071( C275 C1071 ) C275_=_C1072( C275 C1072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w:t>
      </w:r>
    </w:p>
    <w:p>
      <w:pPr>
        <w:pStyle w:val="PreformattedText"/>
        <w:bidi w:val="0"/>
        <w:spacing w:before="0" w:after="0"/>
        <w:jc w:val="left"/>
        <w:rPr/>
      </w:pPr>
      <w:r>
        <w:rPr/>
        <w:t xml:space="preserve"> </w:t>
      </w:r>
      <w:r>
        <w:rPr/>
        <w:t>C276_=_C292( C276 C292 ) C276_=_C293( C276 C293 ) C276_=_C294( C276 C294 ) C276_=_C295( C276 C295 ) \nC276_=_C296( C276 C296 ) C276_=_C352( C276 C352 ) C276_=_C424( C276 C424 ) C276_=_C493( C276 C493 ) C276_=_C559( C276 C559 ) C276_=_C621( C276 C621 ) \nC276_=_C652( C276 C652 ) C276_=_C682( C276 C682 ) C276_=_C739( C276 C739 ) C276_=_C794( C276 C794 ) C276_=_C845( C276 C845 ) C276_=_C893( C276 C893 ) \nC276_=_C937( C276 C937 ) C276_=_C978( C276 C978 ) C276_=_C1073( C276 C1073 ) C276_=_C1074( C276 C1074 ) C276_=_C1075( C276 C1075 ) C276_=_C1076( C276 C1076 ) \nC276_=_C1077( C276 C1077 ) C276_=_C1078( C276 C1078 ) C276_=_C1079( C276 C1079 ) C276_=_C1080( C276 C1080 ) C276_=_C1081( C276 C1081 ) C276_=_C1082( C276 C1082 ) \nC277_=_C278( C277 C278 ) C277_=_C279( C277 C279 ) C277_=_C280( C277 C280 ) C277_=_C281( C277 C281 ) C277_=_C282( C277 C282 ) C277_=_C283( C277 C283 ) \nC277_=_C284( C277 C284 ) C277_=_C285( C277 C285 ) C277_=_C286( C277 C286 ) C277_=_C287( C277 C287 ) C277_=_C288( C277 C288 ) C277_=_C289( C277 C289 ) \nC277_=_C290( C277 C290 ) C277_=_C291( C277 C291 ) C277_=_C292( C277 C292 ) C277_=_C293( C277 C293 ) C277_=_C294( C277 C294 ) C277_=_C295( C277 C295 ) \nC277_=_C296( C277 C296 ) C277_=_C821( C277 C821 ) C277_=_C1018( C277 C1018 ) C277_=_C1039( C277 C1039 ) C277_=_C1053( C277 C1053 ) C277_=_C1073( C277 C1073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296( C278 C296 ) \nC278_=_C1019( C278 C1019 ) C278_=_C1054( C278 C1054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296( C279 C296 ) C279_=_C822( C279 C822 ) C279_=_C1020( C279 C1020 ) C279_=_C1040( C279 C1040 ) C279_=_C1055( C279 C1055 ) C279_=_C1074( C279 C1074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0_=_C295( C280 C295 ) C280_=_C296( C280 C296 ) C280_=_C1021( C280 C1021 ) C280_=_C1056( C280 C1056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823( C281 C823 ) C281_=_C1022( C281 C1022 ) C281_=_C1041( C281 C1041 ) \nC281_=_C1057( C281 C1057 ) C281_=_C1075( C281 C1075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296( C282 C296 ) C282_=_C1023( C282 C1023 ) C282_=_C1058( C282 C1058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824( C283 C824 ) C283_=_C1024( C283 C1024 ) C283_=_C1042( C283 C1042 ) C283_=_C1059( C283 C1059 ) C283_=_C1076( C283 C1076 ) \nC284_=_C285( C284 C285 ) C284_=_C286( C284 C286 ) C284_=_C287( C284 C287 ) C284_=_C288( C284 C288 ) C284_=_C289( C284 C289 ) C284_=_C290( C284 C290 ) \nC284_=_C291( C284 C291 ) C284_=_C292( C284 C292 ) C284_=_C293( C284 C293 ) C284_=_C294( C284 C294 ) C284_=_C295( C284 C295 ) C284_=_C296( C284 C296 ) \nC284_=_C1025( C284 C1025 ) C284_=_C1060( C284 C1060 ) C285_=_C286( C285 C286 ) C285_=_C287( C285 C287 ) C285_=_C288( C285 C288 ) C285_=_C289( C285 C289 ) \nC285_=_C290( C285 C290 ) C285_=_C291( C285 C291 ) C285_=_C292( C285 C292 ) C285_=_C293( C285 C293 ) C285_=_C294( C285 C294 ) C285_=_C295( C285 C295 ) \nC285_=_C296( C285 C296 ) C285_=_C825( C285 C825 ) C285_=_C1026( C285 C1026 ) C285_=_C1043( C285 C1043 ) C285_=_C1061( C285 C1061 ) C285_=_C1077( C285 C1077 ) \nC286_=_C287( C286 C287 ) C286_=_C288( C286 C288 ) C286_=_C289( C286 C289 ) C286_=_C290( C286 C290 ) C286_=_C291( C286 C291 ) C286_=_C292( C286 C292 ) \nC286_=_C293( C286 C293 ) C286_=_C294( C286 C294 ) C286_=_C295( C286 C295 ) C286_=_C296( C286 C296 ) C286_=_C826( C286 C826 ) C286_=_C1027( C286 C1027 ) \nC286_=_C1062( C286 C1062 ) C287_=_C288( C287 C288 ) C287_=_C289( C287 C289 ) C287_=_C290( C287 C290 ) C287_=_C291( C287 C291 ) C287_=_C292( C287 C292 ) \nC287_=_C293( C287 C293 ) C287_=_C294( C287 C294 ) C287_=_C295( C287 C295 ) C287_=_C296( C287 C296 ) C287_=_C827( C287 C827 ) C287_=_C1028( C287 C1028 ) \nC287_=_C1044( C287 C1044 ) C287_=_C1063( C287 C1063 ) C287_=_C1078( C287 C1078 ) C288_=_C289( C288 C289 ) C288_=_C290( C288 C290 ) C288_=_C291( C288 C291 ) \nC288_=_C292( C288 C292 ) C288_=_C293( C288 C293 ) C288_=_C294( C288 C294 ) C288_=_C295( C288 C295 ) C288_=_C296( C288 C296 ) C288_=_C1029( C288 C1029 ) \nC288_=_C1064( C288 C1064 ) C289_=_C290( C289 C290 ) C289_=_C291( C289 C291 ) C289_=_C292( C289 C292 ) C289_=_C293( C289 C293 ) C289_=_C294( C289 C294 ) \nC289_=_C295( C289 C295 ) C289_=_C296( C289 C296 ) C289_=_C828( C289 C828 ) C289_=_C1030( C289 C1030 ) C289_=_C1045( C289 C1045 ) C289_=_C1065( C289 C1065 ) \nC289_=_C1079( C289 C1079 ) C290_=_C291( C290 C291 ) C290_=_C292( C290 C292 ) C290_=_C293( C290 C293 ) C290_=_C294( C290 C294 ) C290_=_C295( C290 C295 ) \nC290_=_C296( C290 C296 ) C290_=_C1031( C290 C1031 ) C290_=_C1066( C290 C1066 ) C291_=_C292( C291 C292 ) C291_=_C293( C291 C293 ) C291_=_C294( C291 C294 ) \nC291_=_C295( C291 C295 ) C291_=_C296( C291 C296 ) C291_=_C829( C291 C829 ) C291_=_C1032( C291 C1032 ) C291_=_C1046( C291 C1046 ) C291_=_C1067( C291 C1067 ) \nC291_=_C1080( C291 C1080 ) C292_=_C293( C292 C293 ) C292_=_C294( C292 C294 ) C292_=_C295( C292 C295 ) C292_=_C296( C292 C296 ) C292_=_C1033( C292 C1033 ) \nC292_=_C1068( C292 C1068 ) C293_=_C294( C293 C294 ) C293_=_C295( C293 C295 ) C293_=_C296( C293 C296 ) C293_=_C830( C293 C830 ) C293_=_C1034( C293 C1034 ) \nC293_=_C1047( C293 C1047 ) C293_=_C1069( C293 C1069 ) C293_=_C1081( C293 C1081 ) C294_=_C295( C294 C295 ) C294_=_C296( C294 C296 ) C294_=_C1035( C294 C1035 ) \nC294_=_C1070( C294 C1070 ) C295_=_C296( C295 C296 ) C295_=_C831( C295 C831 ) C295_=_C1036( C295 C1036 ) C295_=_C1048( C295 C1048 ) C295_=_C1071( C295 C1071 ) \nC295_=_C1082( C295 C1082 ) C296_=_C1037( C296 C1037 ) C296_=_C1072( C296 C1072 ) C309_=_C310( C309 C310 ) C309_=_C349( C309 C349 ) C309_=_C384( C309 C384 ) \nC309_=_C421( C309 C421 ) C309_=_C455( C309 C455 ) C309_=_C490( C309 C490 ) C309_=_C523( C309 C523 ) C309_=_C556( C309 C556 ) C309_=_C588( C309 C588 ) \nC309_=_C618( C309 C618 ) C309_=_C650( C309 C650 ) C309_=_C679( C309 C679 ) C309_=_C709( C309 C709 ) C309_=_C736( C309 C736 ) C309_=_C765( C309 C765 ) \nC309_=_C791( C309 C791 ) C309_=_C819( C309 C819 ) C309_=_C842( C309 C842 ) C309_=_C869( C309 C869 ) C309_=_C890( C309 C890 ) C309_=_C916( C309 C916 ) \nC309_=_C934( C309 C934 ) C309_=_C959( C309 C959 ) C309_=_C975( C309 C975 ) C309_=_C999( C309 C999 ) C309_=_C1015( C309 C1015 ) C309_=_C1018( C309 C1018 ) \nC309_=_C1019( C309 C1019 ) C309_=_C1020( C309 C1020 ) C309_=_C1021( C309 C1021 ) C309_=_C1022( C309 C1022 ) C309_=_C1023( C309 C1023 ) C309_=_C1024( C309 C1024 ) \nC309_=_C1025( C309 C1025 ) C309_=_C1026( C309 C1026 ) C309_=_C1027( C309 C1027 ) C309_=_C1028( C309 C1028 ) C309_=_C1029( C309 C1029 ) C309_=_C1030( C309 C1030 ) \nC309_=_C1031( C309 C1031 ) C309_=_C1032( C309 C1032 ) C309_=_C1033( C309 C1033 ) C309_=_C1034( C309 C1034 ) C309_=_C1035( C309 C1035 ) C309_=_C1036( C309 C1036 ) \nC309_=_C1037( C309 C1037 ) C310_=_C351( C310 C351 ) C310_=_C385( C310 C385 ) C310_=_C423( C310 C423 ) C310_=_C456( C310 C456 ) C310_=_C492( C310 C492 ) \nC310_=_C525( C310 C525 ) C310_=_C558( C310 C558 ) C310_=_C589( C310 C589 ) C310_=_C620( C310 C620 ) C310_=_C651( C310 C651 ) C310_=_C681( C310 C681 ) \nC310_=_C710( C310 C710 ) C310_=_C738( C310 C738 ) C310_=_C766( C310 C766 ) C310_=_C793( C310 C793 ) C310_=_C820( C310 C820 ) C310_=_C844( C310 C844 ) \nC310_=_C870( C310 C870 ) C310_=_C892( C310 C892 ) C310_=_C917( C310 C917 ) C310_=_C936( C310 C936 ) C310_=_C960( C310 C960 ) C310_=_C977( C310 C977 ) \nC310_=_C1000( C310 C1000 ) C310_=_C1052( C310 C1052 ) C310_=_C1053( C310 C1053 ) C310_=_C1054( C310 C1054 ) C310_=_C1055( C310 C1055 ) C310_=_C1056( C310 C1056 ) \nC310_=_C1057( C310 C1057 ) C310_=_C1058( C310 C1058 ) C310_=_C1059( C310 C1059 ) C310_=_C1060( C310 C1060 ) C310_=_C1061( C310 C1061 ) C310_=_C1062( C310 C1062 ) \nC310_=_C1063( C310 C1063 ) C310_=_C1064( C310 C1064 ) C310_=_C1065( C310 C1065 ) C310_=_C1066( C310 C1066 ) C310_=_C1067( C310 C1067 ) C310_=_C1068( C310 C1068 ) \nC310_=_C1069( C310 C1069 ) C310_=_C1070( C310 C1070 ) C310_=_C1071( C310 C1071 ) C310_=_C1072( C310 C1072 ) C340_=_C349( C340 C349 ) C340_=_C350( C340 C350</w:t>
      </w:r>
    </w:p>
    <w:p>
      <w:pPr>
        <w:pStyle w:val="PreformattedText"/>
        <w:bidi w:val="0"/>
        <w:spacing w:before="0" w:after="0"/>
        <w:jc w:val="left"/>
        <w:rPr/>
      </w:pPr>
      <w:r>
        <w:rPr/>
        <w:t xml:space="preserve"> </w:t>
      </w:r>
      <w:r>
        <w:rPr/>
        <w:t>) \nC340_=_C351( C340 C351 ) C340_=_C352( C340 C352 ) C340_=_C412( C340 C412 ) C340_=_C481( C340 C481 ) C340_=_C547( C340 C547 ) C340_=_C609( C340 C609 ) \nC340_=_C670( C340 C670 ) C340_=_C727( C340 C727 ) C340_=_C781( C340 C781 ) C340_=_C815( C340 C815 ) C340_=_C816( C340 C816 ) C340_=_C817( C340 C817 ) \nC340_=_C818( C340 C818 ) C340_=_C819( C340 C819 ) C340_=_C820( C340 C820 ) C340_=_C821( C340 C821 ) C340_=_C822( C340 C822 ) C340_=_C823( C340 C823 ) \nC340_=_C824( C340 C824 ) C340_=_C825( C340 C825 ) C340_=_C826( C340 C826 ) C340_=_C827( C340 C827 ) C340_=_C828( C340 C828 ) C340_=_C829( C340 C829 ) \nC340_=_C830( C340 C830 ) C340_=_C831( C340 C831 ) C349_=_C350( C349 C350 ) C349_=_C351( C349 C351 ) C349_=_C352( C349 C352 ) C349_=_C384( C349 C384 ) \nC349_=_C421( C349 C421 ) C349_=_C455( C349 C455 ) C349_=_C490( C349 C490 ) C349_=_C523( C349 C523 ) C349_=_C556( C349 C556 ) C349_=_C588( C349 C588 ) \nC349_=_C618( C349 C618 ) C349_=_C650( C349 C650 ) C349_=_C679( C349 C679 ) C349_=_C709( C349 C709 ) C349_=_C736( C349 C736 ) C349_=_C765( C349 C765 ) \nC349_=_C791( C349 C791 ) C349_=_C819( C349 C819 ) C349_=_C842( C349 C842 ) C349_=_C869( C349 C869 ) C349_=_C890( C349 C890 ) C349_=_C916( C349 C916 ) \nC349_=_C934( C349 C934 ) C349_=_C959( C349 C959 ) C349_=_C975( C349 C975 ) C349_=_C999( C349 C999 ) C349_=_C1015( C349 C1015 ) C349_=_C1018( C349 C1018 ) \nC349_=_C1019( C349 C1019 ) C349_=_C1020( C349 C1020 ) C349_=_C1021( C349 C1021 ) C349_=_C1022( C349 C1022 ) C349_=_C1023( C349 C1023 ) C349_=_C1024( C349 C1024 ) \nC349_=_C1025( C349 C1025 ) C349_=_C1026( C349 C1026 ) C349_=_C1027( C349 C1027 ) C349_=_C1028( C349 C1028 ) C349_=_C1029( C349 C1029 ) C349_=_C1030( C349 C1030 ) \nC349_=_C1031( C349 C1031 ) C349_=_C1032( C349 C1032 ) C349_=_C1033( C349 C1033 ) C349_=_C1034( C349 C1034 ) C349_=_C1035( C349 C1035 ) C349_=_C1036( C349 C1036 ) \nC349_=_C1037( C349 C1037 ) C350_=_C351( C350 C351 ) C350_=_C352( C350 C352 ) C350_=_C422( C350 C422 ) C350_=_C491( C350 C491 ) C350_=_C524( C350 C524 ) \nC350_=_C557( C350 C557 ) C350_=_C619( C350 C619 ) C350_=_C680( C350 C680 ) C350_=_C737( C350 C737 ) C350_=_C792( C350 C792 ) C350_=_C843( C350 C843 ) \nC350_=_C891( C350 C891 ) C350_=_C935( C350 C935 ) C350_=_C976( C350 C976 ) C350_=_C1039( C350 C1039 ) C350_=_C1040( C350 C1040 ) C350_=_C1041( C350 C1041 ) \nC350_=_C1042( C350 C1042 ) C350_=_C1043( C350 C1043 ) C350_=_C1044( C350 C1044 ) C350_=_C1045( C350 C1045 ) C350_=_C1046( C350 C1046 ) C350_=_C1047( C350 C1047 ) \nC350_=_C1048( C350 C1048 ) C351_=_C352( C351 C352 ) C351_=_C385( C351 C385 ) C351_=_C423( C351 C423 ) C351_=_C456( C351 C456 ) C351_=_C492( C351 C492 ) \nC351_=_C525( C351 C525 ) C351_=_C558( C351 C558 ) C351_=_C589( C351 C589 ) C351_=_C620( C351 C620 ) C351_=_C651( C351 C651 ) C351_=_C681( C351 C681 ) \nC351_=_C710( C351 C710 ) C351_=_C738( C351 C738 ) C351_=_C766( C351 C766 ) C351_=_C793( C351 C793 ) C351_=_C820( C351 C820 ) C351_=_C844( C351 C844 ) \nC351_=_C870( C351 C870 ) C351_=_C892( C351 C892 ) C351_=_C917( C351 C917 ) C351_=_C936( C351 C936 ) C351_=_C960( C351 C960 ) C351_=_C977( C351 C977 ) \nC351_=_C1000( C351 C1000 ) C351_=_C1052( C351 C1052 ) C351_=_C1053( C351 C1053 ) C351_=_C1054( C351 C1054 ) C351_=_C1055( C351 C1055 ) C351_=_C1056( C351 C1056 ) \nC351_=_C1057( C351 C1057 ) C351_=_C1058( C351 C1058 ) C351_=_C1059( C351 C1059 ) C351_=_C1060( C351 C1060 ) C351_=_C1061( C351 C1061 ) C351_=_C1062( C351 C1062 ) \nC351_=_C1063( C351 C1063 ) C351_=_C1064( C351 C1064 ) C351_=_C1065( C351 C1065 ) C351_=_C1066( C351 C1066 ) C351_=_C1067( C351 C1067 ) C351_=_C1068( C351 C1068 ) \nC351_=_C1069( C351 C1069 ) C351_=_C1070( C351 C1070 ) C351_=_C1071( C351 C1071 ) C351_=_C1072( C351 C1072 ) C352_=_C424( C352 C424 ) C352_=_C493( C352 C493 ) \nC352_=_C559( C352 C559 ) C352_=_C621( C352 C621 ) C352_=_C652( C352 C652 ) C352_=_C682( C352 C682 ) C352_=_C739( C352 C739 ) C352_=_C794( C352 C794 ) \nC352_=_C845( C352 C845 ) C352_=_C893( C352 C893 ) C352_=_C937( C352 C937 ) C352_=_C978( C352 C978 ) C352_=_C1073( C352 C1073 ) C352_=_C1074( C352 C1074 ) \nC352_=_C1075( C352 C1075 ) C352_=_C1076( C352 C1076 ) C352_=_C1077( C352 C1077 ) C352_=_C1078( C352 C1078 ) C352_=_C1079( C352 C1079 ) C352_=_C1080( C352 C1080 ) \nC352_=_C1081( C352 C1081 ) C352_=_C1082( C352 C1082 ) C384_=_C385( C384 C385 ) C384_=_C421( C384 C421 ) C384_=_C455( C384 C455 ) C384_=_C490( C384 C490 ) \nC384_=_C523( C384 C523 ) C384_=_C556( C384 C556 ) C384_=_C588( C384 C588 ) C384_=_C618( C384 C618 ) C384_=_C650( C384 C650 ) C384_=_C679( C384 C679 ) \nC384_=_C709( C384 C709 ) C384_=_C736( C384 C736 ) C384_=_C765( C384 C765 ) C384_=_C791( C384 C791 ) C384_=_C819( C384 C819 ) C384_=_C842( C384 C842 ) \nC384_=_C869( C384 C869 ) C384_=_C890( C384 C890 ) C384_=_C916( C384 C916 ) C384_=_C934( C384 C934 ) C384_=_C959( C384 C959 ) C384_=_C975( C384 C975 ) \nC384_=_C999( C384 C999 ) C384_=_C1015( C384 C1015 ) C384_=_C1018( C384 C1018 ) C384_=_C1019( C384 C1019 ) C384_=_C1020( C384 C1020 ) C384_=_C1021( C384 C1021 ) \nC384_=_C1022( C384 C1022 ) C384_=_C1023( C384 C1023 ) C384_=_C1024( C384 C1024 ) C384_=_C1025( C384 C1025 ) C384_=_C1026( C384 C1026 ) C384_=_C1027( C384 C1027 ) \nC384_=_C1028( C384 C1028 ) C384_=_C1029( C384 C1029 ) C384_=_C1030( C384 C1030 ) C384_=_C1031( C384 C1031 ) C384_=_C1032( C384 C1032 ) C384_=_C1033( C384 C1033 ) \nC384_=_C1034( C384 C1034 ) C384_=_C1035( C384 C1035 ) C384_=_C1036( C384 C1036 ) C384_=_C1037( C384 C1037 ) C385_=_C423( C385 C423 ) C385_=_C456( C385 C456 ) \nC385_=_C492( C385 C492 ) C385_=_C525( C385 C525 ) C385_=_C558( C385 C558 ) C385_=_C589( C385 C589 ) C385_=_C620( C385 C620 ) C385_=_C651( C385 C651 ) \nC385_=_C681( C385 C681 ) C385_=_C710( C385 C710 ) C385_=_C738( C385 C738 ) C385_=_C766( C385 C766 ) C385_=_C793( C385 C793 ) C385_=_C820( C385 C820 ) \nC385_=_C844( C385 C844 ) C385_=_C870( C385 C870 ) C385_=_C892( C385 C892 ) C385_=_C917( C385 C917 ) C385_=_C936( C385 C936 ) C385_=_C960( C385 C960 ) \nC385_=_C977( C385 C977 ) C385_=_C1000( C385 C1000 ) C385_=_C1052( C385 C1052 ) C385_=_C1053( C385 C1053 ) C385_=_C1054( C385 C1054 ) C385_=_C1055( C385 C1055 ) \nC385_=_C1056( C385 C1056 ) C385_=_C1057( C385 C1057 ) C385_=_C1058( C385 C1058 ) C385_=_C1059( C385 C1059 ) C385_=_C1060( C385 C1060 ) C385_=_C1061( C385 C1061 ) \nC385_=_C1062( C385 C1062 ) C385_=_C1063( C385 C1063 ) C385_=_C1064( C385 C1064 ) C385_=_C1065( C385 C1065 ) C385_=_C1066( C385 C1066 ) C385_=_C1067( C385 C1067 ) \nC385_=_C1068( C385 C1068 ) C385_=_C1069( C385 C1069 ) C385_=_C1070( C385 C1070 ) C385_=_C1071( C385 C1071 ) C385_=_C1072( C385 C1072 ) C412_=_C421( C412 C421 ) \nC412_=_C422( C412 C422 ) C412_=_C423( C412 C423 ) C412_=_C424( C412 C424 ) C412_=_C481( C412 C481 ) C412_=_C547( C412 C547 ) C412_=_C609( C412 C609 ) \nC412_=_C670( C412 C670 ) C412_=_C727( C412 C727 ) C412_=_C781( C412 C781 ) C412_=_C815( C412 C815 ) C412_=_C816( C412 C816 ) C412_=_C817( C412 C817 ) \nC412_=_C818( C412 C818 ) C412_=_C819( C412 C819 ) C412_=_C820( C412 C820 ) C412_=_C821( C412 C821 ) C412_=_C822( C412 C822 ) C412_=_C823( C412 C823 ) \nC412_=_C824( C412 C824 ) C412_=_C825( C412 C825 ) C412_=_C826( C412 C826 ) C412_=_C827( C412 C827 ) C412_=_C828( C412 C828 ) C412_=_C829( C412 C829 ) \nC412_=_C830( C412 C830 ) C412_=_C831( C412 C831 ) C421_=_C422( C421 C422 ) C421_=_C423( C421 C423 ) C421_=_C424( C421 C424 ) C421_=_C455( C421 C455 ) \nC421_=_C490( C421 C490 ) C421_=_C523( C421 C523 ) C421_=_C556( C421 C556 ) C421_=_C588( C421 C588 ) C421_=_C618( C421 C618 ) C421_=_C650( C421 C650 ) \nC421_=_C679( C421 C679 ) C421_=_C709( C421 C709 ) C421_=_C736( C421 C736 ) C421_=_C765( C421 C765 ) C421_=_C791( C421 C791 ) C421_=_C819( C421 C819 ) \nC421_=_C842( C421 C842 ) C421_=_C869( C421 C869 ) C421_=_C890( C421 C890 ) C421_=_C916( C421 C916 ) C421_=_C934( C421 C934 ) C421_=_C959( C421 C959 ) \nC421_=_C975( C421 C975 ) C421_=_C999( C421 C999 ) C421_=_C1015( C421 C1015 ) C421_=_C1018( C421 C1018 ) C421_=_C1019( C421 C1019 ) C421_=_C1020( C421 C1020 ) \nC421_=_C1021( C421 C1021 ) C421_=_C1022( C421 C1022 ) C421_=_C1023( C421 C1023 ) C421_=_C1024( C421 C1024 ) C421_=_C1025( C421 C1025 ) C421_=_C1026( C421 C1026 ) \nC421_=_C1027( C421 C1027 ) C421_=_C1028( C421 C1028 ) C421_=_C1029( C421 C1029 ) C421_=_C1030( C421 C1030 ) C421_=_C1031( C421 C1031 ) C421_=_C1032( C421 C1032 ) \nC421_=_C1033( C421 C1033 ) C421_=_C1034( C421 C1034 ) C421_=_C1035( C421 C1035 ) C421_=_C1036( C421 C1036 ) C421_=_C1037( C421 C1037 ) C422_=_C423( C422 C423 ) \nC422_=_C424( C422 C424 ) C422_=_C491( C422 C491 ) C422_=_C524( C422 C524 ) C422_=_C557( C422 C557 ) C422_=_C619( C422 C619 ) C422_=_C680( C422 C680 ) \nC422_=_C737( C422 C737 ) C422_=_C792( C422 C792 ) C422_=_C843( C422 C843 ) C422_=_C891( C422 C891 ) C422_=_C935( C422 C935 ) C422_=_C976( C422 C976 ) \nC422_=_C1039( C422 C1039 ) C422_=_C1040( C422 C1040 ) C422_=_C1041( C422 C1041 ) C422_=_C1042( C422 C1042 ) C422_=_C1043( C422 C1043 ) C422_=_C1044( C422 C1044 ) \nC422_=_C1045( C422 C1045 ) C422_=_C1046( C422 C1046 ) C422_=_C1047( C422 C1047 ) C422_=_C1048( C422 C1048 ) C423_=_C424( C423 C424 ) C423_=_C456( C423 C456 ) \nC423_=_C492( C423 C492 ) C423_=_C525( C423 C525 ) C423_=_C558( C423 C558 ) C423_=_C589( C423 C589 ) C423_=_C620( C423 C620 ) C423_=_C651( C423 C651 ) \nC423_=_C681( C423 C681 ) C423_=_C710( C423 C710 ) C423_=_C738( C423 C738 ) C423_=_C766( C423 C766 ) C423_=_C793( C423 C793 ) C423_=_C820( C423 C820 ) \nC423_=_C844( C423 C844 ) C423_=_C870( C423 C870 ) C423_=_C892( C423 C892 ) C423_=_C917( C423 C917 ) C423_=_C936( C423 C936 ) C423_=_C960( C423 C960 ) \nC423_=_C977( C423 C977 ) C423_=_C1000( C423 C1000 ) C423_=_C1052( C423 C1052 ) C423_=_C1053( C423 C1053 ) C423_=_C1054( C423 C1054 ) C423_=_C1055( C423 C1055 ) \nC423_=_C1056( C423 C1056 ) C423_=_C1057( C423 C1057 ) C423_=_C1058( C423 C1058 ) C423_=_C1059( C423 C1059 ) C423_=_C1060( C423 C1060 ) C423_=_C1061( C423 C1061 ) \nC423_=_C1062( C423 C1062</w:t>
      </w:r>
    </w:p>
    <w:p>
      <w:pPr>
        <w:pStyle w:val="PreformattedText"/>
        <w:bidi w:val="0"/>
        <w:spacing w:before="0" w:after="0"/>
        <w:jc w:val="left"/>
        <w:rPr/>
      </w:pPr>
      <w:r>
        <w:rPr/>
        <w:t xml:space="preserve"> </w:t>
      </w:r>
      <w:r>
        <w:rPr/>
        <w:t>) C423_=_C1063( C423 C1063 ) C423_=_C1064( C423 C1064 ) C423_=_C1065( C423 C1065 ) C423_=_C1066( C423 C1066 ) C423_=_C1067( C423 C1067 ) \nC423_=_C1068( C423 C1068 ) C423_=_C1069( C423 C1069 ) C423_=_C1070( C423 C1070 ) C423_=_C1071( C423 C1071 ) C423_=_C1072( C423 C1072 ) C424_=_C493( C424 C493 ) \nC424_=_C559( C424 C559 ) C424_=_C621( C424 C621 ) C424_=_C652( C424 C652 ) C424_=_C682( C424 C682 ) C424_=_C739( C424 C739 ) C424_=_C794( C424 C794 ) \nC424_=_C845( C424 C845 ) C424_=_C893( C424 C893 ) C424_=_C937( C424 C937 ) C424_=_C978( C424 C978 ) C424_=_C1073( C424 C1073 ) C424_=_C1074( C424 C1074 ) \nC424_=_C1075( C424 C1075 ) C424_=_C1076( C424 C1076 ) C424_=_C1077( C424 C1077 ) C424_=_C1078( C424 C1078 ) C424_=_C1079( C424 C1079 ) C424_=_C1080( C424 C1080 ) \nC424_=_C1081( C424 C1081 ) C424_=_C1082( C424 C1082 ) C455_=_C456( C455 C456 ) C455_=_C490( C455 C490 ) C455_=_C523( C455 C523 ) C455_=_C556( C455 C556 ) \nC455_=_C588( C455 C588 ) C455_=_C618( C455 C618 ) C455_=_C650( C455 C650 ) C455_=_C679( C455 C679 ) C455_=_C709( C455 C709 ) C455_=_C736( C455 C736 ) \nC455_=_C765( C455 C765 ) C455_=_C791( C455 C791 ) C455_=_C819( C455 C819 ) C455_=_C842( C455 C842 ) C455_=_C869( C455 C869 ) C455_=_C890( C455 C890 ) \nC455_=_C916( C455 C916 ) C455_=_C934( C455 C934 ) C455_=_C959( C455 C959 ) C455_=_C975( C455 C975 ) C455_=_C999( C455 C999 ) C455_=_C1015( C455 C1015 ) \nC455_=_C1018( C455 C1018 ) C455_=_C1019( C455 C1019 ) C455_=_C1020( C455 C1020 ) C455_=_C1021( C455 C1021 ) C455_=_C1022( C455 C1022 ) C455_=_C1023( C455 C1023 ) \nC455_=_C1024( C455 C1024 ) C455_=_C1025( C455 C1025 ) C455_=_C1026( C455 C1026 ) C455_=_C1027( C455 C1027 ) C455_=_C1028( C455 C1028 ) C455_=_C1029( C455 C1029 ) \nC455_=_C1030( C455 C1030 ) C455_=_C1031( C455 C1031 ) C455_=_C1032( C455 C1032 ) C455_=_C1033( C455 C1033 ) C455_=_C1034( C455 C1034 ) C455_=_C1035( C455 C1035 ) \nC455_=_C1036( C455 C1036 ) C455_=_C1037( C455 C1037 ) C456_=_C492( C456 C492 ) C456_=_C525( C456 C525 ) C456_=_C558( C456 C558 ) C456_=_C589( C456 C589 ) \nC456_=_C620( C456 C620 ) C456_=_C651( C456 C651 ) C456_=_C681( C456 C681 ) C456_=_C710( C456 C710 ) C456_=_C738( C456 C738 ) C456_=_C766( C456 C766 ) \nC456_=_C793( C456 C793 ) C456_=_C820( C456 C820 ) C456_=_C844( C456 C844 ) C456_=_C870( C456 C870 ) C456_=_C892( C456 C892 ) C456_=_C917( C456 C917 ) \nC456_=_C936( C456 C936 ) C456_=_C960( C456 C960 ) C456_=_C977( C456 C977 ) C456_=_C1000( C456 C1000 ) C456_=_C1052( C456 C1052 ) C456_=_C1053( C456 C1053 ) \nC456_=_C1054( C456 C1054 ) C456_=_C1055( C456 C1055 ) C456_=_C1056( C456 C1056 ) C456_=_C1057( C456 C1057 ) C456_=_C1058( C456 C1058 ) C456_=_C1059( C456 C1059 ) \nC456_=_C1060( C456 C1060 ) C456_=_C1061( C456 C1061 ) C456_=_C1062( C456 C1062 ) C456_=_C1063( C456 C1063 ) C456_=_C1064( C456 C1064 ) C456_=_C1065( C456 C1065 ) \nC456_=_C1066( C456 C1066 ) C456_=_C1067( C456 C1067 ) C456_=_C1068( C456 C1068 ) C456_=_C1069( C456 C1069 ) C456_=_C1070( C456 C1070 ) C456_=_C1071( C456 C1071 ) \nC456_=_C1072( C456 C1072 ) C481_=_C490( C481 C490 ) C481_=_C491( C481 C491 ) C481_=_C492( C481 C492 ) C481_=_C493( C481 C493 ) C481_=_C547( C481 C547 ) \nC481_=_C609( C481 C609 ) C481_=_C670( C481 C670 ) C481_=_C727( C481 C727 ) C481_=_C781( C481 C781 ) C481_=_C815( C481 C815 ) C481_=_C816( C481 C816 ) \nC481_=_C817( C481 C817 ) C481_=_C818( C481 C818 ) C481_=_C819( C481 C819 ) C481_=_C820( C481 C820 ) C481_=_C821( C481 C821 ) C481_=_C822( C481 C822 ) \nC481_=_C823( C481 C823 ) C481_=_C824( C481 C824 ) C481_=_C825( C481 C825 ) C481_=_C826( C481 C826 ) C481_=_C827( C481 C827 ) C481_=_C828( C481 C828 ) \nC481_=_C829( C481 C829 ) C481_=_C830( C481 C830 ) C481_=_C831( C481 C831 ) C490_=_C491( C490 C491 ) C490_=_C492( C490 C492 ) C490_=_C493( C490 C493 ) \nC490_=_C523( C490 C523 ) C490_=_C556( C490 C556 ) C490_=_C588( C490 C588 ) C490_=_C618( C490 C618 ) C490_=_C650( C490 C650 ) C490_=_C679( C490 C679 ) \nC490_=_C709( C490 C709 ) C490_=_C736( C490 C736 ) C490_=_C765( C490 C765 ) C490_=_C791( C490 C791 ) C490_=_C819( C490 C819 ) C490_=_C842( C490 C842 ) \nC490_=_C869( C490 C869 ) C490_=_C890( C490 C890 ) C490_=_C916( C490 C916 ) C490_=_C934( C490 C934 ) C490_=_C959( C490 C959 ) C490_=_C975( C490 C975 ) \nC490_=_C999( C490 C999 ) C490_=_C1015( C490 C1015 ) C490_=_C1018( C490 C1018 ) C490_=_C1019( C490 C1019 ) C490_=_C1020( C490 C1020 ) C490_=_C1021( C490 C1021 ) \nC490_=_C1022( C490 C1022 ) C490_=_C1023( C490 C1023 ) C490_=_C1024( C490 C1024 ) C490_=_C1025( C490 C1025 ) C490_=_C1026( C490 C1026 ) C490_=_C1027( C490 C1027 ) \nC490_=_C1028( C490 C1028 ) C490_=_C1029( C490 C1029 ) C490_=_C1030( C490 C1030 ) C490_=_C1031( C490 C1031 ) C490_=_C1032( C490 C1032 ) C490_=_C1033( C490 C1033 ) \nC490_=_C1034( C490 C1034 ) C490_=_C1035( C490 C1035 ) C490_=_C1036( C490 C1036 ) C490_=_C1037( C490 C1037 ) C491_=_C492( C491 C492 ) C491_=_C493( C491 C493 ) \nC491_=_C524( C491 C524 ) C491_=_C557( C491 C557 ) C491_=_C619( C491 C619 ) C491_=_C680( C491 C680 ) C491_=_C737( C491 C737 ) C491_=_C792( C491 C792 ) \nC491_=_C843( C491 C843 ) C491_=_C891( C491 C891 ) C491_=_C935( C491 C935 ) C491_=_C976( C491 C976 ) C491_=_C1039( C491 C1039 ) C491_=_C1040( C491 C1040 ) \nC491_=_C1041( C491 C1041 ) C491_=_C1042( C491 C1042 ) C491_=_C1043( C491 C1043 ) C491_=_C1044( C491 C1044 ) C491_=_C1045( C491 C1045 ) C491_=_C1046( C491 C1046 ) \nC491_=_C1047( C491 C1047 ) C491_=_C1048( C491 C1048 ) C492_=_C493( C492 C493 ) C492_=_C525( C492 C525 ) C492_=_C558( C492 C558 ) C492_=_C589( C492 C589 ) \nC492_=_C620( C492 C620 ) C492_=_C651( C492 C651 ) C492_=_C681( C492 C681 ) C492_=_C710( C492 C710 ) C492_=_C738( C492 C738 ) C492_=_C766( C492 C766 ) \nC492_=_C793( C492 C793 ) C492_=_C820( C492 C820 ) C492_=_C844( C492 C844 ) C492_=_C870( C492 C870 ) C492_=_C892( C492 C892 ) C492_=_C917( C492 C917 ) \nC492_=_C936( C492 C936 ) C492_=_C960( C492 C960 ) C492_=_C977( C492 C977 ) C492_=_C1000( C492 C1000 ) C492_=_C1052( C492 C1052 ) C492_=_C1053( C492 C1053 ) \nC492_=_C1054( C492 C1054 ) C492_=_C1055( C492 C1055 ) C492_=_C1056( C492 C1056 ) C492_=_C1057( C492 C1057 ) C492_=_C1058( C492 C1058 ) C492_=_C1059( C492 C1059 ) \nC492_=_C1060( C492 C1060 ) C492_=_C1061( C492 C1061 ) C492_=_C1062( C492 C1062 ) C492_=_C1063( C492 C1063 ) C492_=_C1064( C492 C1064 ) C492_=_C1065( C492 C1065 ) \nC492_=_C1066( C492 C1066 ) C492_=_C1067( C492 C1067 ) C492_=_C1068( C492 C1068 ) C492_=_C1069( C492 C1069 ) C492_=_C1070( C492 C1070 ) C492_=_C1071( C492 C1071 ) \nC492_=_C1072( C492 C1072 ) C493_=_C559( C493 C559 ) C493_=_C621( C493 C621 ) C493_=_C652( C493 C652 ) C493_=_C682( C493 C682 ) C493_=_C739( C493 C739 ) \nC493_=_C794( C493 C794 ) C493_=_C845( C493 C845 ) C493_=_C893( C493 C893 ) C493_=_C937( C493 C937 ) C493_=_C978( C493 C978 ) C493_=_C1073( C493 C1073 ) \nC493_=_C1074( C493 C1074 ) C493_=_C1075( C493 C1075 ) C493_=_C1076( C493 C1076 ) C493_=_C1077( C493 C1077 ) C493_=_C1078( C493 C1078 ) C493_=_C1079( C493 C1079 ) \nC493_=_C1080( C493 C1080 ) C493_=_C1081( C493 C1081 ) C493_=_C1082( C493 C1082 ) C523_=_C524( C523 C524 ) C523_=_C525( C523 C525 ) C523_=_C556( C523 C556 ) \nC523_=_C588( C523 C588 ) C523_=_C618( C523 C618 ) C523_=_C650( C523 C650 ) C523_=_C679( C523 C679 ) C523_=_C709( C523 C709 ) C523_=_C736( C523 C736 ) \nC523_=_C765( C523 C765 ) C523_=_C791( C523 C791 ) C523_=_C819( C523 C819 ) C523_=_C842( C523 C842 ) C523_=_C869( C523 C869 ) C523_=_C890( C523 C890 ) \nC523_=_C916( C523 C916 ) C523_=_C934( C523 C934 ) C523_=_C959( C523 C959 ) C523_=_C975( C523 C975 ) C523_=_C999( C523 C999 ) C523_=_C1015( C523 C1015 ) \nC523_=_C1018( C523 C1018 ) C523_=_C1019( C523 C1019 ) C523_=_C1020( C523 C1020 ) C523_=_C1021( C523 C1021 ) C523_=_C1022( C523 C1022 ) C523_=_C1023( C523 C1023 ) \nC523_=_C1024( C523 C1024 ) C523_=_C1025( C523 C1025 ) C523_=_C1026( C523 C1026 ) C523_=_C1027( C523 C1027 ) C523_=_C1028( C523 C1028 ) C523_=_C1029( C523 C1029 ) \nC523_=_C1030( C523 C1030 ) C523_=_C1031( C523 C1031 ) C523_=_C1032( C523 C1032 ) C523_=_C1033( C523 C1033 ) C523_=_C1034( C523 C1034 ) C523_=_C1035( C523 C1035 ) \nC523_=_C1036( C523 C1036 ) C523_=_C1037( C523 C1037 ) C524_=_C525( C524 C525 ) C524_=_C557( C524 C557 ) C524_=_C619( C524 C619 ) C524_=_C680( C524 C680 ) \nC524_=_C737( C524 C737 ) C524_=_C792( C524 C792 ) C524_=_C843( C524 C843 ) C524_=_C891( C524 C891 ) C524_=_C935( C524 C935 ) C524_=_C976( C524 C976 ) \nC524_=_C1039( C524 C1039 ) C524_=_C1040( C524 C1040 ) C524_=_C1041( C524 C1041 ) C524_=_C1042( C524 C1042 ) C524_=_C1043( C524 C1043 ) C524_=_C1044( C524 C1044 ) \nC524_=_C1045( C524 C1045 ) C524_=_C1046( C524 C1046 ) C524_=_C1047( C524 C1047 ) C524_=_C1048( C524 C1048 ) C525_=_C558( C525 C558 ) C525_=_C589( C525 C589 ) \nC525_=_C620( C525 C620 ) C525_=_C651( C525 C651 ) C525_=_C681( C525 C681 ) C525_=_C710( C525 C710 ) C525_=_C738( C525 C738 ) C525_=_C766( C525 C766 ) \nC525_=_C793( C525 C793 ) C525_=_C820( C525 C820 ) C525_=_C844( C525 C844 ) C525_=_C870( C525 C870 ) C525_=_C892( C525 C892 ) C525_=_C917( C525 C917 ) \nC525_=_C936( C525 C936 ) C525_=_C960( C525 C960 ) C525_=_C977( C525 C977 ) C525_=_C1000( C525 C1000 ) C525_=_C1052( C525 C1052 ) C525_=_C1053( C525 C1053 ) \nC525_=_C1054( C525 C1054 ) C525_=_C1055( C525 C1055 ) C525_=_C1056( C525 C1056 ) C525_=_C1057( C525 C1057 ) C525_=_C1058( C525 C1058 ) C525_=_C1059( C525 C1059 ) \nC525_=_C1060( C525 C1060 ) C525_=_C1061( C525 C1061 ) C525_=_C1062( C525 C1062 ) C525_=_C1063( C525 C1063 ) C525_=_C1064( C525 C1064 ) C525_=_C1065( C525 C1065 ) \nC525_=_C1066( C525 C1066 ) C525_=_C1067( C525 C1067 ) C525_=_C1068( C525 C1068 ) C525_=_C1069( C525 C1069 ) C525_=_C1070( C525 C1070 ) C525_=_C1071( C525 C1071 ) \nC525_=_C1072( C525 C1072 ) C547_=_C556( C547 C556 ) C547_=_C557( C547 C557 ) C547_=_C558( C547 C558 ) C547_=_C559( C547 C559 ) C547_=_C609( C547 C609 ) \nC547_=_C670( C547 C670 ) C547_=_C727( C547 C727 ) C547_=_C781( C547 C781 ) C547_=_C815( C547 C815 ) C547_=_C816( C547 C816 ) C547_=_C817( C547</w:t>
      </w:r>
    </w:p>
    <w:p>
      <w:pPr>
        <w:pStyle w:val="PreformattedText"/>
        <w:bidi w:val="0"/>
        <w:spacing w:before="0" w:after="0"/>
        <w:jc w:val="left"/>
        <w:rPr/>
      </w:pPr>
      <w:r>
        <w:rPr/>
        <w:t xml:space="preserve"> </w:t>
      </w:r>
      <w:r>
        <w:rPr/>
        <w:t>C817 ) \nC547_=_C818( C547 C818 ) C547_=_C819( C547 C819 ) C547_=_C820( C547 C820 ) C547_=_C821( C547 C821 ) C547_=_C822( C547 C822 ) C547_=_C823( C547 C823 ) \nC547_=_C824( C547 C824 ) C547_=_C825( C547 C825 ) C547_=_C826( C547 C826 ) C547_=_C827( C547 C827 ) C547_=_C828( C547 C828 ) C547_=_C829( C547 C829 ) \nC547_=_C830( C547 C830 ) C547_=_C831( C547 C831 ) C556_=_C557( C556 C557 ) C556_=_C558( C556 C558 ) C556_=_C559( C556 C559 ) C556_=_C588( C556 C588 ) \nC556_=_C618( C556 C618 ) C556_=_C650( C556 C650 ) C556_=_C679( C556 C679 ) C556_=_C709( C556 C709 ) C556_=_C736( C556 C736 ) C556_=_C765( C556 C765 ) \nC556_=_C791( C556 C791 ) C556_=_C819( C556 C819 ) C556_=_C842( C556 C842 ) C556_=_C869( C556 C869 ) C556_=_C890( C556 C890 ) C556_=_C916( C556 C916 ) \nC556_=_C934( C556 C934 ) C556_=_C959( C556 C959 ) C556_=_C975( C556 C975 ) C556_=_C999( C556 C999 ) C556_=_C1015( C556 C1015 ) C556_=_C1018( C556 C1018 ) \nC556_=_C1019( C556 C1019 ) C556_=_C1020( C556 C1020 ) C556_=_C1021( C556 C1021 ) C556_=_C1022( C556 C1022 ) C556_=_C1023( C556 C1023 ) C556_=_C1024( C556 C1024 ) \nC556_=_C1025( C556 C1025 ) C556_=_C1026( C556 C1026 ) C556_=_C1027( C556 C1027 ) C556_=_C1028( C556 C1028 ) C556_=_C1029( C556 C1029 ) C556_=_C1030( C556 C1030 ) \nC556_=_C1031( C556 C1031 ) C556_=_C1032( C556 C1032 ) C556_=_C1033( C556 C1033 ) C556_=_C1034( C556 C1034 ) C556_=_C1035( C556 C1035 ) C556_=_C1036( C556 C1036 ) \nC556_=_C1037( C556 C1037 ) C557_=_C558( C557 C558 ) C557_=_C559( C557 C559 ) C557_=_C619( C557 C619 ) C557_=_C680( C557 C680 ) C557_=_C737( C557 C737 ) \nC557_=_C792( C557 C792 ) C557_=_C843( C557 C843 ) C557_=_C891( C557 C891 ) C557_=_C935( C557 C935 ) C557_=_C976( C557 C976 ) C557_=_C1039( C557 C1039 ) \nC557_=_C1040( C557 C1040 ) C557_=_C1041( C557 C1041 ) C557_=_C1042( C557 C1042 ) C557_=_C1043( C557 C1043 ) C557_=_C1044( C557 C1044 ) C557_=_C1045( C557 C1045 ) \nC557_=_C1046( C557 C1046 ) C557_=_C1047( C557 C1047 ) C557_=_C1048( C557 C1048 ) C558_=_C559( C558 C559 ) C558_=_C589( C558 C589 ) C558_=_C620( C558 C620 ) \nC558_=_C651( C558 C651 ) C558_=_C681( C558 C681 ) C558_=_C710( C558 C710 ) C558_=_C738( C558 C738 ) C558_=_C766( C558 C766 ) C558_=_C793( C558 C793 ) \nC558_=_C820( C558 C820 ) C558_=_C844( C558 C844 ) C558_=_C870( C558 C870 ) C558_=_C892( C558 C892 ) C558_=_C917( C558 C917 ) C558_=_C936( C558 C936 ) \nC558_=_C960( C558 C960 ) C558_=_C977( C558 C977 ) C558_=_C1000( C558 C1000 ) C558_=_C1052( C558 C1052 ) C558_=_C1053( C558 C1053 ) C558_=_C1054( C558 C1054 ) \nC558_=_C1055( C558 C1055 ) C558_=_C1056( C558 C1056 ) C558_=_C1057( C558 C1057 ) C558_=_C1058( C558 C1058 ) C558_=_C1059( C558 C1059 ) C558_=_C1060( C558 C1060 ) \nC558_=_C1061( C558 C1061 ) C558_=_C1062( C558 C1062 ) C558_=_C1063( C558 C1063 ) C558_=_C1064( C558 C1064 ) C558_=_C1065( C558 C1065 ) C558_=_C1066( C558 C1066 ) \nC558_=_C1067( C558 C1067 ) C558_=_C1068( C558 C1068 ) C558_=_C1069( C558 C1069 ) C558_=_C1070( C558 C1070 ) C558_=_C1071( C558 C1071 ) C558_=_C1072( C558 C1072 ) \nC559_=_C621( C559 C621 ) C559_=_C652( C559 C652 ) C559_=_C682( C559 C682 ) C559_=_C739( C559 C739 ) C559_=_C794( C559 C794 ) C559_=_C845( C559 C845 ) \nC559_=_C893( C559 C893 ) C559_=_C937( C559 C937 ) C559_=_C978( C559 C978 ) C559_=_C1073( C559 C1073 ) C559_=_C1074( C559 C1074 ) C559_=_C1075( C559 C1075 ) \nC559_=_C1076( C559 C1076 ) C559_=_C1077( C559 C1077 ) C559_=_C1078( C559 C1078 ) C559_=_C1079( C559 C1079 ) C559_=_C1080( C559 C1080 ) C559_=_C1081( C559 C1081 ) \nC559_=_C1082( C559 C1082 ) C588_=_C589( C588 C589 ) C588_=_C618( C588 C618 ) C588_=_C650( C588 C650 ) C588_=_C679( C588 C679 ) C588_=_C709( C588 C709 ) \nC588_=_C736( C588 C736 ) C588_=_C765( C588 C765 ) C588_=_C791( C588 C791 ) C588_=_C819( C588 C819 ) C588_=_C842( C588 C842 ) C588_=_C869( C588 C869 ) \nC588_=_C890( C588 C890 ) C588_=_C916( C588 C916 ) C588_=_C934( C588 C934 ) C588_=_C959( C588 C959 ) C588_=_C975( C588 C975 ) C588_=_C999( C588 C999 ) \nC588_=_C1015( C588 C1015 ) C588_=_C1018( C588 C1018 ) C588_=_C1019( C588 C1019 ) C588_=_C1020( C588 C1020 ) C588_=_C1021( C588 C1021 ) C588_=_C1022( C588 C1022 ) \nC588_=_C1023( C588 C1023 ) C588_=_C1024( C588 C1024 ) C588_=_C1025( C588 C1025 ) C588_=_C1026( C588 C1026 ) C588_=_C1027( C588 C1027 ) C588_=_C1028( C588 C1028 ) \nC588_=_C1029( C588 C1029 ) C588_=_C1030( C588 C1030 ) C588_=_C1031( C588 C1031 ) C588_=_C1032( C588 C1032 ) C588_=_C1033( C588 C1033 ) C588_=_C1034( C588 C1034 ) \nC588_=_C1035( C588 C1035 ) C588_=_C1036( C588 C1036 ) C588_=_C1037( C588 C1037 ) C589_=_C620( C589 C620 ) C589_=_C651( C589 C651 ) C589_=_C681( C589 C681 ) \nC589_=_C710( C589 C710 ) C589_=_C738( C589 C738 ) C589_=_C766( C589 C766 ) C589_=_C793( C589 C793 ) C589_=_C820( C589 C820 ) C589_=_C844( C589 C844 ) \nC589_=_C870( C589 C870 ) C589_=_C892( C589 C892 ) C589_=_C917( C589 C917 ) C589_=_C936( C589 C936 ) C589_=_C960( C589 C960 ) C589_=_C977( C589 C977 ) \nC589_=_C1000( C589 C1000 ) C589_=_C1052( C589 C1052 ) C589_=_C1053( C589 C1053 ) C589_=_C1054( C589 C1054 ) C589_=_C1055( C589 C1055 ) C589_=_C1056( C589 C1056 ) \nC589_=_C1057( C589 C1057 ) C589_=_C1058( C589 C1058 ) C589_=_C1059( C589 C1059 ) C589_=_C1060( C589 C1060 ) C589_=_C1061( C589 C1061 ) C589_=_C1062( C589 C1062 ) \nC589_=_C1063( C589 C1063 ) C589_=_C1064( C589 C1064 ) C589_=_C1065( C589 C1065 ) C589_=_C1066( C589 C1066 ) C589_=_C1067( C589 C1067 ) C589_=_C1068( C589 C1068 ) \nC589_=_C1069( C589 C1069 ) C589_=_C1070( C589 C1070 ) C589_=_C1071( C589 C1071 ) C589_=_C1072( C589 C1072 ) C609_=_C618( C609 C618 ) C609_=_C619( C609 C619 ) \nC609_=_C620( C609 C620 ) C609_=_C621( C609 C621 ) C609_=_C670( C609 C670 ) C609_=_C727( C609 C727 ) C609_=_C781( C609 C781 ) C609_=_C815( C609 C815 ) \nC609_=_C816( C609 C816 ) C609_=_C817( C609 C817 ) C609_=_C818( C609 C818 ) C609_=_C819( C609 C819 ) C609_=_C820( C609 C820 ) C609_=_C821( C609 C821 ) \nC609_=_C822( C609 C822 ) C609_=_C823( C609 C823 ) C609_=_C824( C609 C824 ) C609_=_C825( C609 C825 ) C609_=_C826( C609 C826 ) C609_=_C827( C609 C827 ) \nC609_=_C828( C609 C828 ) C609_=_C829( C609 C829 ) C609_=_C830( C609 C830 ) C609_=_C831( C609 C831 ) C618_=_C619( C618 C619 ) C618_=_C620( C618 C620 ) \nC618_=_C621( C618 C621 ) C618_=_C650( C618 C650 ) C618_=_C679( C618 C679 ) C618_=_C709( C618 C709 ) C618_=_C736( C618 C736 ) C618_=_C765( C618 C765 ) \nC618_=_C791( C618 C791 ) C618_=_C819( C618 C819 ) C618_=_C842( C618 C842 ) C618_=_C869( C618 C869 ) C618_=_C890( C618 C890 ) C618_=_C916( C618 C916 ) \nC618_=_C934( C618 C934 ) C618_=_C959( C618 C959 ) C618_=_C975( C618 C975 ) C618_=_C999( C618 C999 ) C618_=_C1015( C618 C1015 ) C618_=_C1018( C618 C1018 ) \nC618_=_C1019( C618 C1019 ) C618_=_C1020( C618 C1020 ) C618_=_C1021( C618 C1021 ) C618_=_C1022( C618 C1022 ) C618_=_C1023( C618 C1023 ) C618_=_C1024( C618 C1024 ) \nC618_=_C1025( C618 C1025 ) C618_=_C1026( C618 C1026 ) C618_=_C1027( C618 C1027 ) C618_=_C1028( C618 C1028 ) C618_=_C1029( C618 C1029 ) C618_=_C1030( C618 C1030 ) \nC618_=_C1031( C618 C1031 ) C618_=_C1032( C618 C1032 ) C618_=_C1033( C618 C1033 ) C618_=_C1034( C618 C1034 ) C618_=_C1035( C618 C1035 ) C618_=_C1036( C618 C1036 ) \nC618_=_C1037( C618 C1037 ) C619_=_C620( C619 C620 ) C619_=_C621( C619 C621 ) C619_=_C680( C619 C680 ) C619_=_C737( C619 C737 ) C619_=_C792( C619 C792 ) \nC619_=_C843( C619 C843 ) C619_=_C891( C619 C891 ) C619_=_C935( C619 C935 ) C619_=_C976( C619 C976 ) C619_=_C1039( C619 C1039 ) C619_=_C1040( C619 C1040 ) \nC619_=_C1041( C619 C1041 ) C619_=_C1042( C619 C1042 ) C619_=_C1043( C619 C1043 ) C619_=_C1044( C619 C1044 ) C619_=_C1045( C619 C1045 ) C619_=_C1046( C619 C1046 ) \nC619_=_C1047( C619 C1047 ) C619_=_C1048( C619 C1048 ) C620_=_C621( C620 C621 ) C620_=_C651( C620 C651 ) C620_=_C681( C620 C681 ) C620_=_C710( C620 C710 ) \nC620_=_C738( C620 C738 ) C620_=_C766( C620 C766 ) C620_=_C793( C620 C793 ) C620_=_C820( C620 C820 ) C620_=_C844( C620 C844 ) C620_=_C870( C620 C870 ) \nC620_=_C892( C620 C892 ) C620_=_C917( C620 C917 ) C620_=_C936( C620 C936 ) C620_=_C960( C620 C960 ) C620_=_C977( C620 C977 ) C620_=_C1000( C620 C1000 ) \nC620_=_C1052( C620 C1052 ) C620_=_C1053( C620 C1053 ) C620_=_C1054( C620 C1054 ) C620_=_C1055( C620 C1055 ) C620_=_C1056( C620 C1056 ) C620_=_C1057( C620 C1057 ) \nC620_=_C1058( C620 C1058 ) C620_=_C1059( C620 C1059 ) C620_=_C1060( C620 C1060 ) C620_=_C1061( C620 C1061 ) C620_=_C1062( C620 C1062 ) C620_=_C1063( C620 C1063 ) \nC620_=_C1064( C620 C1064 ) C620_=_C1065( C620 C1065 ) C620_=_C1066( C620 C1066 ) C620_=_C1067( C620 C1067 ) C620_=_C1068( C620 C1068 ) C620_=_C1069( C620 C1069 ) \nC620_=_C1070( C620 C1070 ) C620_=_C1071( C620 C1071 ) C620_=_C1072( C620 C1072 ) C621_=_C652( C621 C652 ) C621_=_C682( C621 C682 ) C621_=_C739( C621 C739 ) \nC621_=_C794( C621 C794 ) C621_=_C845( C621 C845 ) C621_=_C893( C621 C893 ) C621_=_C937( C621 C937 ) C621_=_C978( C621 C978 ) C621_=_C1073( C621 C1073 ) \nC621_=_C1074( C621 C1074 ) C621_=_C1075( C621 C1075 ) C621_=_C1076( C621 C1076 ) C621_=_C1077( C621 C1077 ) C621_=_C1078( C621 C1078 ) C621_=_C1079( C621 C1079 ) \nC621_=_C1080( C621 C1080 ) C621_=_C1081( C621 C1081 ) C621_=_C1082( C621 C1082 ) C650_=_C651( C650 C651 ) C650_=_C652( C650 C652 ) C650_=_C679( C650 C679 ) \nC650_=_C709( C650 C709 ) C650_=_C736( C650 C736 ) C650_=_C765( C650 C765 ) C650_=_C791( C650 C791 ) C650_=_C819( C650 C819 ) C650_=_C842( C650 C842 ) \nC650_=_C869( C650 C869 ) C650_=_C890( C650 C890 ) C650_=_C916( C650 C916 ) C650_=_C934( C650 C934 ) C650_=_C959( C650 C959 ) C650_=_C975( C650 C975 ) \nC650_=_C999( C650 C999 ) C650_=_C1015( C650 C1015 ) C650_=_C1018( C650 C1018 ) C650_=_C1019( C650 C1019 ) C650_=_C1020( C650 C1020 ) C650_=_C1021( C650 C1021 ) \nC650_=_C1022( C650 C1022 ) C650_=_C1023( C650 C1023 ) C650_=_C1024( C650 C1024 ) C650_=_C1025( C650 C1025 ) C650_=_C1026( C650 C1026 ) C650_=_C1027( C650 C1027 ) \nC650_=_C1028( C650 C1028 ) C650_=_C1029( C650 C1029 ) C650_=_C1030( C650 C1030 ) C650_=_C1031( C650 C1031 )</w:t>
      </w:r>
    </w:p>
    <w:p>
      <w:pPr>
        <w:pStyle w:val="PreformattedText"/>
        <w:bidi w:val="0"/>
        <w:spacing w:before="0" w:after="0"/>
        <w:jc w:val="left"/>
        <w:rPr/>
      </w:pPr>
      <w:r>
        <w:rPr/>
        <w:t xml:space="preserve"> </w:t>
      </w:r>
      <w:r>
        <w:rPr/>
        <w:t>C650_=_C1032( C650 C1032 ) C650_=_C1033( C650 C1033 ) \nC650_=_C1034( C650 C1034 ) C650_=_C1035( C650 C1035 ) C650_=_C1036( C650 C1036 ) C650_=_C1037( C650 C1037 ) C651_=_C652( C651 C652 ) C651_=_C681( C651 C681 ) \nC651_=_C710( C651 C710 ) C651_=_C738( C651 C738 ) C651_=_C766( C651 C766 ) C651_=_C793( C651 C793 ) C651_=_C820( C651 C820 ) C651_=_C844( C651 C844 ) \nC651_=_C870( C651 C870 ) C651_=_C892( C651 C892 ) C651_=_C917( C651 C917 ) C651_=_C936( C651 C936 ) C651_=_C960( C651 C960 ) C651_=_C977( C651 C977 ) \nC651_=_C1000( C651 C1000 ) C651_=_C1052( C651 C1052 ) C651_=_C1053( C651 C1053 ) C651_=_C1054( C651 C1054 ) C651_=_C1055( C651 C1055 ) C651_=_C1056( C651 C1056 ) \nC651_=_C1057( C651 C1057 ) C651_=_C1058( C651 C1058 ) C651_=_C1059( C651 C1059 ) C651_=_C1060( C651 C1060 ) C651_=_C1061( C651 C1061 ) C651_=_C1062( C651 C1062 ) \nC651_=_C1063( C651 C1063 ) C651_=_C1064( C651 C1064 ) C651_=_C1065( C651 C1065 ) C651_=_C1066( C651 C1066 ) C651_=_C1067( C651 C1067 ) C651_=_C1068( C651 C1068 ) \nC651_=_C1069( C651 C1069 ) C651_=_C1070( C651 C1070 ) C651_=_C1071( C651 C1071 ) C651_=_C1072( C651 C1072 ) C652_=_C682( C652 C682 ) C652_=_C739( C652 C739 ) \nC652_=_C794( C652 C794 ) C652_=_C845( C652 C845 ) C652_=_C893( C652 C893 ) C652_=_C937( C652 C937 ) C652_=_C978( C652 C978 ) C652_=_C1073( C652 C1073 ) \nC652_=_C1074( C652 C1074 ) C652_=_C1075( C652 C1075 ) C652_=_C1076( C652 C1076 ) C652_=_C1077( C652 C1077 ) C652_=_C1078( C652 C1078 ) C652_=_C1079( C652 C1079 ) \nC652_=_C1080( C652 C1080 ) C652_=_C1081( C652 C1081 ) C652_=_C1082( C652 C1082 ) C670_=_C679( C670 C679 ) C670_=_C680( C670 C680 ) C670_=_C681( C670 C681 ) \nC670_=_C682( C670 C682 ) C670_=_C727( C670 C727 ) C670_=_C781( C670 C781 ) C670_=_C815( C670 C815 ) C670_=_C816( C670 C816 ) C670_=_C817( C670 C817 ) \nC670_=_C818( C670 C818 ) C670_=_C819( C670 C819 ) C670_=_C820( C670 C820 ) C670_=_C821( C670 C821 ) C670_=_C822( C670 C822 ) C670_=_C823( C670 C823 ) \nC670_=_C824( C670 C824 ) C670_=_C825( C670 C825 ) C670_=_C826( C670 C826 ) C670_=_C827( C670 C827 ) C670_=_C828( C670 C828 ) C670_=_C829( C670 C829 ) \nC670_=_C830( C670 C830 ) C670_=_C831( C670 C831 ) C679_=_C680( C679 C680 ) C679_=_C681( C679 C681 ) C679_=_C682( C679 C682 ) C679_=_C709( C679 C709 ) \nC679_=_C736( C679 C736 ) C679_=_C765( C679 C765 ) C679_=_C791( C679 C791 ) C679_=_C819( C679 C819 ) C679_=_C842( C679 C842 ) C679_=_C869( C679 C869 ) \nC679_=_C890( C679 C890 ) C679_=_C916( C679 C916 ) C679_=_C934( C679 C934 ) C679_=_C959( C679 C959 ) C679_=_C975( C679 C975 ) C679_=_C999( C679 C999 ) \nC679_=_C1015( C679 C1015 ) C679_=_C1018( C679 C1018 ) C679_=_C1019( C679 C1019 ) C679_=_C1020( C679 C1020 ) C679_=_C1021( C679 C1021 ) C679_=_C1022( C679 C1022 ) \nC679_=_C1023( C679 C1023 ) C679_=_C1024( C679 C1024 ) C679_=_C1025( C679 C1025 ) C679_=_C1026( C679 C1026 ) C679_=_C1027( C679 C1027 ) C679_=_C1028( C679 C1028 ) \nC679_=_C1029( C679 C1029 ) C679_=_C1030( C679 C1030 ) C679_=_C1031( C679 C1031 ) C679_=_C1032( C679 C1032 ) C679_=_C1033( C679 C1033 ) C679_=_C1034( C679 C1034 ) \nC679_=_C1035( C679 C1035 ) C679_=_C1036( C679 C1036 ) C679_=_C1037( C679 C1037 ) C680_=_C681( C680 C681 ) C680_=_C682( C680 C682 ) C680_=_C737( C680 C737 ) \nC680_=_C792( C680 C792 ) C680_=_C843( C680 C843 ) C680_=_C891( C680 C891 ) C680_=_C935( C680 C935 ) C680_=_C976( C680 C976 ) C680_=_C1039( C680 C1039 ) \nC680_=_C1040( C680 C1040 ) C680_=_C1041( C680 C1041 ) C680_=_C1042( C680 C1042 ) C680_=_C1043( C680 C1043 ) C680_=_C1044( C680 C1044 ) C680_=_C1045( C680 C1045 ) \nC680_=_C1046( C680 C1046 ) C680_=_C1047( C680 C1047 ) C680_=_C1048( C680 C1048 ) C681_=_C682( C681 C682 ) C681_=_C710( C681 C710 ) C681_=_C738( C681 C738 ) \nC681_=_C766( C681 C766 ) C681_=_C793( C681 C793 ) C681_=_C820( C681 C820 ) C681_=_C844( C681 C844 ) C681_=_C870( C681 C870 ) C681_=_C892( C681 C892 ) \nC681_=_C917( C681 C917 ) C681_=_C936( C681 C936 ) C681_=_C960( C681 C960 ) C681_=_C977( C681 C977 ) C681_=_C1000( C681 C1000 ) C681_=_C1052( C681 C1052 ) \nC681_=_C1053( C681 C1053 ) C681_=_C1054( C681 C1054 ) C681_=_C1055( C681 C1055 ) C681_=_C1056( C681 C1056 ) C681_=_C1057( C681 C1057 ) C681_=_C1058( C681 C1058 ) \nC681_=_C1059( C681 C1059 ) C681_=_C1060( C681 C1060 ) C681_=_C1061( C681 C1061 ) C681_=_C1062( C681 C1062 ) C681_=_C1063( C681 C1063 ) C681_=_C1064( C681 C1064 ) \nC681_=_C1065( C681 C1065 ) C681_=_C1066( C681 C1066 ) C681_=_C1067( C681 C1067 ) C681_=_C1068( C681 C1068 ) C681_=_C1069( C681 C1069 ) C681_=_C1070( C681 C1070 ) \nC681_=_C1071( C681 C1071 ) C681_=_C1072( C681 C1072 ) C682_=_C739( C682 C739 ) C682_=_C794( C682 C794 ) C682_=_C845( C682 C845 ) C682_=_C893( C682 C893 ) \nC682_=_C937( C682 C937 ) C682_=_C978( C682 C978 ) C682_=_C1073( C682 C1073 ) C682_=_C1074( C682 C1074 ) C682_=_C1075( C682 C1075 ) C682_=_C1076( C682 C1076 ) \nC682_=_C1077( C682 C1077 ) C682_=_C1078( C682 C1078 ) C682_=_C1079( C682 C1079 ) C682_=_C1080( C682 C1080 ) C682_=_C1081( C682 C1081 ) C682_=_C1082( C682 C1082 ) \nC709_=_C710( C709 C710 ) C709_=_C736( C709 C736 ) C709_=_C765( C709 C765 ) C709_=_C791( C709 C791 ) C709_=_C819( C709 C819 ) C709_=_C842( C709 C842 ) \nC709_=_C869( C709 C869 ) C709_=_C890( C709 C890 ) C709_=_C916( C709 C916 ) C709_=_C934( C709 C934 ) C709_=_C959( C709 C959 ) C709_=_C975( C709 C975 ) \nC709_=_C999( C709 C999 ) C709_=_C1015( C709 C1015 ) C709_=_C1018( C709 C1018 ) C709_=_C1019( C709 C1019 ) C709_=_C1020( C709 C1020 ) C709_=_C1021( C709 C1021 ) \nC709_=_C1022( C709 C1022 ) C709_=_C1023( C709 C1023 ) C709_=_C1024( C709 C1024 ) C709_=_C1025( C709 C1025 ) C709_=_C1026( C709 C1026 ) C709_=_C1027( C709 C1027 ) \nC709_=_C1028( C709 C1028 ) C709_=_C1029( C709 C1029 ) C709_=_C1030( C709 C1030 ) C709_=_C1031( C709 C1031 ) C709_=_C1032( C709 C1032 ) C709_=_C1033( C709 C1033 ) \nC709_=_C1034( C709 C1034 ) C709_=_C1035( C709 C1035 ) C709_=_C1036( C709 C1036 ) C709_=_C1037( C709 C1037 ) C710_=_C738( C710 C738 ) C710_=_C766( C710 C766 ) \nC710_=_C793( C710 C793 ) C710_=_C820( C710 C820 ) C710_=_C844( C710 C844 ) C710_=_C870( C710 C870 ) C710_=_C892( C710 C892 ) C710_=_C917( C710 C917 ) \nC710_=_C936( C710 C936 ) C710_=_C960( C710 C960 ) C710_=_C977( C710 C977 ) C710_=_C1000( C710 C1000 ) C710_=_C1052( C710 C1052 ) C710_=_C1053( C710 C1053 ) \nC710_=_C1054( C710 C1054 ) C710_=_C1055( C710 C1055 ) C710_=_C1056( C710 C1056 ) C710_=_C1057( C710 C1057 ) C710_=_C1058( C710 C1058 ) C710_=_C1059( C710 C1059 ) \nC710_=_C1060( C710 C1060 ) C710_=_C1061( C710 C1061 ) C710_=_C1062( C710 C1062 ) C710_=_C1063( C710 C1063 ) C710_=_C1064( C710 C1064 ) C710_=_C1065( C710 C1065 ) \nC710_=_C1066( C710 C1066 ) C710_=_C1067( C710 C1067 ) C710_=_C1068( C710 C1068 ) C710_=_C1069( C710 C1069 ) C710_=_C1070( C710 C1070 ) C710_=_C1071( C710 C1071 ) \nC710_=_C1072( C710 C1072 ) C727_=_C736( C727 C736 ) C727_=_C737( C727 C737 ) C727_=_C738( C727 C738 ) C727_=_C739( C727 C739 ) C727_=_C781( C727 C781 ) \nC727_=_C815( C727 C815 ) C727_=_C816( C727 C816 ) C727_=_C817( C727 C817 ) C727_=_C818( C727 C818 ) C727_=_C819( C727 C819 ) C727_=_C820( C727 C820 ) \nC727_=_C821( C727 C821 ) C727_=_C822( C727 C822 ) C727_=_C823( C727 C823 ) C727_=_C824( C727 C824 ) C727_=_C825( C727 C825 ) C727_=_C826( C727 C826 ) \nC727_=_C827( C727 C827 ) C727_=_C828( C727 C828 ) C727_=_C829( C727 C829 ) C727_=_C830( C727 C830 ) C727_=_C831( C727 C831 ) C736_=_C737( C736 C737 ) \nC736_=_C738( C736 C738 ) C736_=_C739( C736 C739 ) C736_=_C765( C736 C765 ) C736_=_C791( C736 C791 ) C736_=_C819( C736 C819 ) C736_=_C842( C736 C842 ) \nC736_=_C869( C736 C869 ) C736_=_C890( C736 C890 ) C736_=_C916( C736 C916 ) C736_=_C934( C736 C934 ) C736_=_C959( C736 C959 ) C736_=_C975( C736 C975 ) \nC736_=_C999( C736 C999 ) C736_=_C1015( C736 C1015 ) C736_=_C1018( C736 C1018 ) C736_=_C1019( C736 C1019 ) C736_=_C1020( C736 C1020 ) C736_=_C1021( C736 C1021 ) \nC736_=_C1022( C736 C1022 ) C736_=_C1023( C736 C1023 ) C736_=_C1024( C736 C1024 ) C736_=_C1025( C736 C1025 ) C736_=_C1026( C736 C1026 ) C736_=_C1027( C736 C1027 ) \nC736_=_C1028( C736 C1028 ) C736_=_C1029( C736 C1029 ) C736_=_C1030( C736 C1030 ) C736_=_C1031( C736 C1031 ) C736_=_C1032( C736 C1032 ) C736_=_C1033( C736 C1033 ) \nC736_=_C1034( C736 C1034 ) C736_=_C1035( C736 C1035 ) C736_=_C1036( C736 C1036 ) C736_=_C1037( C736 C1037 ) C737_=_C738( C737 C738 ) C737_=_C739( C737 C739 ) \nC737_=_C792( C737 C792 ) C737_=_C843( C737 C843 ) C737_=_C891( C737 C891 ) C737_=_C935( C737 C935 ) C737_=_C976( C737 C976 ) C737_=_C1039( C737 C1039 ) \nC737_=_C1040( C737 C1040 ) C737_=_C1041( C737 C1041 ) C737_=_C1042( C737 C1042 ) C737_=_C1043( C737 C1043 ) C737_=_C1044( C737 C1044 ) C737_=_C1045( C737 C1045 ) \nC737_=_C1046( C737 C1046 ) C737_=_C1047( C737 C1047 ) C737_=_C1048( C737 C1048 ) C738_=_C739( C738 C739 ) C738_=_C766( C738 C766 ) C738_=_C793( C738 C793 ) \nC738_=_C820( C738 C820 ) C738_=_C844( C738 C844 ) C738_=_C870( C738 C870 ) C738_=_C892( C738 C892 ) C738_=_C917( C738 C917 ) C738_=_C936( C738 C936 ) \nC738_=_C960( C738 C960 ) C738_=_C977( C738 C977 ) C738_=_C1000( C738 C1000 ) C738_=_C1052( C738 C1052 ) C738_=_C1053( C738 C1053 ) C738_=_C1054( C738 C1054 ) \nC738_=_C1055( C738 C1055 ) C738_=_C1056( C738 C1056 ) C738_=_C1057( C738 C1057 ) C738_=_C1058( C738 C1058 ) C738_=_C1059( C738 C1059 ) C738_=_C1060( C738 C1060 ) \nC738_=_C1061( C738 C1061 ) C738_=_C1062( C738 C1062 ) C738_=_C1063( C738 C1063 ) C738_=_C1064( C738 C1064 ) C738_=_C1065( C738 C1065 ) C738_=_C1066( C738 C1066 ) \nC738_=_C1067( C738 C1067 ) C738_=_C1068( C738 C1068 ) C738_=_C1069( C738 C1069 ) C738_=_C1070( C738 C1070 ) C738_=_C1071( C738 C1071 ) C738_=_C1072( C738 C1072 ) \nC739_=_C794( C739 C794 ) C739_=_C845( C739 C845 ) C739_=_C893( C739 C893 ) C739_=_C937( C739 C937 ) C739_=_C978( C739 C978 ) C739_=_C1073( C739 C1073 ) \nC739_=_C1074( C739 C1074 ) C739_=_C1075( C739 C1075 ) C739_=_C1076( C739 C1076 ) C739_=_C1077( C739 C1077 ) C739_=_C1078( C739 C1078 ) C739_=_C1079( C739 C1079 ) \nC739_=_C1080( C739</w:t>
      </w:r>
    </w:p>
    <w:p>
      <w:pPr>
        <w:pStyle w:val="PreformattedText"/>
        <w:bidi w:val="0"/>
        <w:spacing w:before="0" w:after="0"/>
        <w:jc w:val="left"/>
        <w:rPr/>
      </w:pPr>
      <w:r>
        <w:rPr/>
        <w:t xml:space="preserve"> </w:t>
      </w:r>
      <w:r>
        <w:rPr/>
        <w:t>C1080 ) C739_=_C1081( C739 C1081 ) C739_=_C1082( C739 C1082 ) C765_=_C766( C765 C766 ) C765_=_C791( C765 C791 ) C765_=_C819( C765 C819 ) \nC765_=_C842( C765 C842 ) C765_=_C869( C765 C869 ) C765_=_C890( C765 C890 ) C765_=_C916( C765 C916 ) C765_=_C934( C765 C934 ) C765_=_C959( C765 C959 ) \nC765_=_C975( C765 C975 ) C765_=_C999( C765 C999 ) C765_=_C1015( C765 C1015 ) C765_=_C1018( C765 C1018 ) C765_=_C1019( C765 C1019 ) C765_=_C1020( C765 C1020 ) \nC765_=_C1021( C765 C1021 ) C765_=_C1022( C765 C1022 ) C765_=_C1023( C765 C1023 ) C765_=_C1024( C765 C1024 ) C765_=_C1025( C765 C1025 ) C765_=_C1026( C765 C1026 ) \nC765_=_C1027( C765 C1027 ) C765_=_C1028( C765 C1028 ) C765_=_C1029( C765 C1029 ) C765_=_C1030( C765 C1030 ) C765_=_C1031( C765 C1031 ) C765_=_C1032( C765 C1032 ) \nC765_=_C1033( C765 C1033 ) C765_=_C1034( C765 C1034 ) C765_=_C1035( C765 C1035 ) C765_=_C1036( C765 C1036 ) C765_=_C1037( C765 C1037 ) C766_=_C793( C766 C793 ) \nC766_=_C820( C766 C820 ) C766_=_C844( C766 C844 ) C766_=_C870( C766 C870 ) C766_=_C892( C766 C892 ) C766_=_C917( C766 C917 ) C766_=_C936( C766 C936 ) \nC766_=_C960( C766 C960 ) C766_=_C977( C766 C977 ) C766_=_C1000( C766 C1000 ) C766_=_C1052( C766 C1052 ) C766_=_C1053( C766 C1053 ) C766_=_C1054( C766 C1054 ) \nC766_=_C1055( C766 C1055 ) C766_=_C1056( C766 C1056 ) C766_=_C1057( C766 C1057 ) C766_=_C1058( C766 C1058 ) C766_=_C1059( C766 C1059 ) C766_=_C1060( C766 C1060 ) \nC766_=_C1061( C766 C1061 ) C766_=_C1062( C766 C1062 ) C766_=_C1063( C766 C1063 ) C766_=_C1064( C766 C1064 ) C766_=_C1065( C766 C1065 ) C766_=_C1066( C766 C1066 ) \nC766_=_C1067( C766 C1067 ) C766_=_C1068( C766 C1068 ) C766_=_C1069( C766 C1069 ) C766_=_C1070( C766 C1070 ) C766_=_C1071( C766 C1071 ) C766_=_C1072( C766 C1072 ) \nC781_=_C791( C781 C791 ) C781_=_C792( C781 C792 ) C781_=_C793( C781 C793 ) C781_=_C794( C781 C794 ) C781_=_C815( C781 C815 ) C781_=_C816( C781 C816 ) \nC781_=_C817( C781 C817 ) C781_=_C818( C781 C818 ) C781_=_C819( C781 C819 ) C781_=_C820( C781 C820 ) C781_=_C821( C781 C821 ) C781_=_C822( C781 C822 ) \nC781_=_C823( C781 C823 ) C781_=_C824( C781 C824 ) C781_=_C825( C781 C825 ) C781_=_C826( C781 C826 ) C781_=_C827( C781 C827 ) C781_=_C828( C781 C828 ) \nC781_=_C829( C781 C829 ) C781_=_C830( C781 C830 ) C781_=_C831( C781 C831 ) C791_=_C792( C791 C792 ) C791_=_C793( C791 C793 ) C791_=_C794( C791 C794 ) \nC791_=_C819( C791 C819 ) C791_=_C842( C791 C842 ) C791_=_C869( C791 C869 ) C791_=_C890( C791 C890 ) C791_=_C916( C791 C916 ) C791_=_C934( C791 C934 ) \nC791_=_C959( C791 C959 ) C791_=_C975( C791 C975 ) C791_=_C999( C791 C999 ) C791_=_C1015( C791 C1015 ) C791_=_C1018( C791 C1018 ) C791_=_C1019( C791 C1019 ) \nC791_=_C1020( C791 C1020 ) C791_=_C1021( C791 C1021 ) C791_=_C1022( C791 C1022 ) C791_=_C1023( C791 C1023 ) C791_=_C1024( C791 C1024 ) C791_=_C1025( C791 C1025 ) \nC791_=_C1026( C791 C1026 ) C791_=_C1027( C791 C1027 ) C791_=_C1028( C791 C1028 ) C791_=_C1029( C791 C1029 ) C791_=_C1030( C791 C1030 ) C791_=_C1031( C791 C1031 ) \nC791_=_C1032( C791 C1032 ) C791_=_C1033( C791 C1033 ) C791_=_C1034( C791 C1034 ) C791_=_C1035( C791 C1035 ) C791_=_C1036( C791 C1036 ) C791_=_C1037( C791 C1037 ) \nC792_=_C793( C792 C793 ) C792_=_C794( C792 C794 ) C792_=_C843( C792 C843 ) C792_=_C891( C792 C891 ) C792_=_C935( C792 C935 ) C792_=_C976( C792 C976 ) \nC792_=_C1039( C792 C1039 ) C792_=_C1040( C792 C1040 ) C792_=_C1041( C792 C1041 ) C792_=_C1042( C792 C1042 ) C792_=_C1043( C792 C1043 ) C792_=_C1044( C792 C1044 ) \nC792_=_C1045( C792 C1045 ) C792_=_C1046( C792 C1046 ) C792_=_C1047( C792 C1047 ) C792_=_C1048( C792 C1048 ) C793_=_C794( C793 C794 ) C793_=_C820( C793 C820 ) \nC793_=_C844( C793 C844 ) C793_=_C870( C793 C870 ) C793_=_C892( C793 C892 ) C793_=_C917( C793 C917 ) C793_=_C936( C793 C936 ) C793_=_C960( C793 C960 ) \nC793_=_C977( C793 C977 ) C793_=_C1000( C793 C1000 ) C793_=_C1052( C793 C1052 ) C793_=_C1053( C793 C1053 ) C793_=_C1054( C793 C1054 ) C793_=_C1055( C793 C1055 ) \nC793_=_C1056( C793 C1056 ) C793_=_C1057( C793 C1057 ) C793_=_C1058( C793 C1058 ) C793_=_C1059( C793 C1059 ) C793_=_C1060( C793 C1060 ) C793_=_C1061( C793 C1061 ) \nC793_=_C1062( C793 C1062 ) C793_=_C1063( C793 C1063 ) C793_=_C1064( C793 C1064 ) C793_=_C1065( C793 C1065 ) C793_=_C1066( C793 C1066 ) C793_=_C1067( C793 C1067 ) \nC793_=_C1068( C793 C1068 ) C793_=_C1069( C793 C1069 ) C793_=_C1070( C793 C1070 ) C793_=_C1071( C793 C1071 ) C793_=_C1072( C793 C1072 ) C794_=_C845( C794 C845 ) \nC794_=_C893( C794 C893 ) C794_=_C937( C794 C937 ) C794_=_C978( C794 C978 ) C794_=_C1073( C794 C1073 ) C794_=_C1074( C794 C1074 ) C794_=_C1075( C794 C1075 ) \nC794_=_C1076( C794 C1076 ) C794_=_C1077( C794 C1077 ) C794_=_C1078( C794 C1078 ) C794_=_C1079( C794 C1079 ) C794_=_C1080( C794 C1080 ) C794_=_C1081( C794 C1081 ) \nC794_=_C1082( C794 C1082 ) C815_=_C816( C815 C816 ) C815_=_C817( C815 C817 ) C815_=_C818( C815 C818 ) C815_=_C819( C815 C819 ) C815_=_C820( C815 C820 ) \nC815_=_C821( C815 C821 ) C815_=_C822( C815 C822 ) C815_=_C823( C815 C823 ) C815_=_C824( C815 C824 ) C815_=_C825( C815 C825 ) C815_=_C826( C815 C826 ) \nC815_=_C827( C815 C827 ) C815_=_C828( C815 C828 ) C815_=_C829( C815 C829 ) C815_=_C830( C815 C830 ) C815_=_C831( C815 C831 ) C815_=_C842( C815 C842 ) \nC815_=_C843( C815 C843 ) C815_=_C844( C815 C844 ) C815_=_C845( C815 C845 ) C816_=_C817( C816 C817 ) C816_=_C818( C816 C818 ) C816_=_C819( C816 C819 ) \nC816_=_C820( C816 C820 ) C816_=_C821( C816 C821 ) C816_=_C822( C816 C822 ) C816_=_C823( C816 C823 ) C816_=_C824( C816 C824 ) C816_=_C825( C816 C825 ) \nC816_=_C826( C816 C826 ) C816_=_C827( C816 C827 ) C816_=_C828( C816 C828 ) C816_=_C829( C816 C829 ) C816_=_C830( C816 C830 ) C816_=_C831( C816 C831 ) \nC816_=_C890( C816 C890 ) C816_=_C891( C816 C891 ) C816_=_C892( C816 C892 ) C816_=_C893( C816 C893 ) C817_=_C818( C817 C818 ) C817_=_C819( C817 C819 ) \nC817_=_C820( C817 C820 ) C817_=_C821( C817 C821 ) C817_=_C822( C817 C822 ) C817_=_C823( C817 C823 ) C817_=_C824( C817 C824 ) C817_=_C825( C817 C825 ) \nC817_=_C826( C817 C826 ) C817_=_C827( C817 C827 ) C817_=_C828( C817 C828 ) C817_=_C829( C817 C829 ) C817_=_C830( C817 C830 ) C817_=_C831( C817 C831 ) \nC817_=_C934( C817 C934 ) C817_=_C935( C817 C935 ) C817_=_C936( C817 C936 ) C817_=_C937( C817 C937 ) C818_=_C819( C818 C819 ) C818_=_C820( C818 C820 ) \nC818_=_C821( C818 C821 ) C818_=_C822( C818 C822 ) C818_=_C823( C818 C823 ) C818_=_C824( C818 C824 ) C818_=_C825( C818 C825 ) C818_=_C826( C818 C826 ) \nC818_=_C827( C818 C827 ) C818_=_C828( C818 C828 ) C818_=_C829( C818 C829 ) C818_=_C830( C818 C830 ) C818_=_C831( C818 C831 ) C818_=_C975( C818 C975 ) \nC818_=_C976( C818 C976 ) C818_=_C977( C818 C977 ) C818_=_C978( C818 C978 ) C819_=_C820( C819 C820 ) C819_=_C821( C819 C821 ) C819_=_C822( C819 C822 ) \nC819_=_C823( C819 C823 ) C819_=_C824( C819 C824 ) C819_=_C825( C819 C825 ) C819_=_C826( C819 C826 ) C819_=_C827( C819 C827 ) C819_=_C828( C819 C828 ) \nC819_=_C829( C819 C829 ) C819_=_C830( C819 C830 ) C819_=_C831( C819 C831 ) C819_=_C842( C819 C842 ) C819_=_C869( C819 C869 ) C819_=_C890( C819 C890 ) \nC819_=_C916( C819 C916 ) C819_=_C934( C819 C934 ) C819_=_C959( C819 C959 ) C819_=_C975( C819 C975 ) C819_=_C999( C819 C999 ) C819_=_C1015( C819 C1015 ) \nC819_=_C1018( C819 C1018 ) C819_=_C1019( C819 C1019 ) C819_=_C1020( C819 C1020 ) C819_=_C1021( C819 C1021 ) C819_=_C1022( C819 C1022 ) C819_=_C1023( C819 C1023 ) \nC819_=_C1024( C819 C1024 ) C819_=_C1025( C819 C1025 ) C819_=_C1026( C819 C1026 ) C819_=_C1027( C819 C1027 ) C819_=_C1028( C819 C1028 ) C819_=_C1029( C819 C1029 ) \nC819_=_C1030( C819 C1030 ) C819_=_C1031( C819 C1031 ) C819_=_C1032( C819 C1032 ) C819_=_C1033( C819 C1033 ) C819_=_C1034( C819 C1034 ) C819_=_C1035( C819 C1035 ) \nC819_=_C1036( C819 C1036 ) C819_=_C1037( C819 C1037 ) C820_=_C821( C820 C821 ) C820_=_C822( C820 C822 ) C820_=_C823( C820 C823 ) C820_=_C824( C820 C824 ) \nC820_=_C825( C820 C825 ) C820_=_C826( C820 C826 ) C820_=_C827( C820 C827 ) C820_=_C828( C820 C828 ) C820_=_C829( C820 C829 ) C820_=_C830( C820 C830 ) \nC820_=_C831( C820 C831 ) C820_=_C844( C820 C844 ) C820_=_C870( C820 C870 ) C820_=_C892( C820 C892 ) C820_=_C917( C820 C917 ) C820_=_C936( C820 C936 ) \nC820_=_C960( C820 C960 ) C820_=_C977( C820 C977 ) C820_=_C1000( C820 C1000 ) C820_=_C1052( C820 C1052 ) C820_=_C1053( C820 C1053 ) C820_=_C1054( C820 C1054 ) \nC820_=_C1055( C820 C1055 ) C820_=_C1056( C820 C1056 ) C820_=_C1057( C820 C1057 ) C820_=_C1058( C820 C1058 ) C820_=_C1059( C820 C1059 ) C820_=_C1060( C820 C1060 ) \nC820_=_C1061( C820 C1061 ) C820_=_C1062( C820 C1062 ) C820_=_C1063( C820 C1063 ) C820_=_C1064( C820 C1064 ) C820_=_C1065( C820 C1065 ) C820_=_C1066( C820 C1066 ) \nC820_=_C1067( C820 C1067 ) C820_=_C1068( C820 C1068 ) C820_=_C1069( C820 C1069 ) C820_=_C1070( C820 C1070 ) C820_=_C1071( C820 C1071 ) C820_=_C1072( C820 C1072 ) \nC821_=_C822( C821 C822 ) C821_=_C823( C821 C823 ) C821_=_C824( C821 C824 ) C821_=_C825( C821 C825 ) C821_=_C826( C821 C826 ) C821_=_C827( C821 C827 ) \nC821_=_C828( C821 C828 ) C821_=_C829( C821 C829 ) C821_=_C830( C821 C830 ) C821_=_C831( C821 C831 ) C821_=_C1018( C821 C1018 ) C821_=_C1039( C821 C1039 ) \nC821_=_C1053( C821 C1053 ) C821_=_C1073( C821 C1073 ) C822_=_C823( C822 C823 ) C822_=_C824( C822 C824 ) C822_=_C825( C822 C825 ) C822_=_C826( C822 C826 ) \nC822_=_C827( C822 C827 ) C822_=_C828( C822 C828 ) C822_=_C829( C822 C829 ) C822_=_C830( C822 C830 ) C822_=_C831( C822 C831 ) C822_=_C1020( C822 C1020 ) \nC822_=_C1040( C822 C1040 ) C822_=_C1055( C822 C1055 ) C822_=_C1074( C822 C1074 ) C823_=_C824( C823 C824 ) C823_=_C825( C823 C825 ) C823_=_C826( C823 C826 ) \nC823_=_C827( C823 C827 ) C823_=_C828( C823 C828 ) C823_=_C829( C823 C829 ) C823_=_C830( C823 C830 ) C823_=_C831( C823 C831 ) C823_=_C1022( C823 C1022 ) \nC823_=_C1041( C823 C1041 ) C823_=_C1057( C823 C1057 ) C823_=_C1075( C823 C1075 ) C824_=_C825( C824 C825 ) C824_=_C826( C824 C826 ) C824_=_C827( C824 C827 ) \nC824_=_C828( C824</w:t>
      </w:r>
    </w:p>
    <w:p>
      <w:pPr>
        <w:pStyle w:val="PreformattedText"/>
        <w:bidi w:val="0"/>
        <w:spacing w:before="0" w:after="0"/>
        <w:jc w:val="left"/>
        <w:rPr/>
      </w:pPr>
      <w:r>
        <w:rPr/>
        <w:t xml:space="preserve"> </w:t>
      </w:r>
      <w:r>
        <w:rPr/>
        <w:t>C828 ) C824_=_C829( C824 C829 ) C824_=_C830( C824 C830 ) C824_=_C831( C824 C831 ) C824_=_C1024( C824 C1024 ) C824_=_C1042( C824 C1042 ) \nC824_=_C1059( C824 C1059 ) C824_=_C1076( C824 C1076 ) C825_=_C826( C825 C826 ) C825_=_C827( C825 C827 ) C825_=_C828( C825 C828 ) C825_=_C829( C825 C829 ) \nC825_=_C830( C825 C830 ) C825_=_C831( C825 C831 ) C825_=_C1026( C825 C1026 ) C825_=_C1043( C825 C1043 ) C825_=_C1061( C825 C1061 ) C825_=_C1077( C825 C1077 ) \nC826_=_C827( C826 C827 ) C826_=_C828( C826 C828 ) C826_=_C829( C826 C829 ) C826_=_C830( C826 C830 ) C826_=_C831( C826 C831 ) C826_=_C1027( C826 C1027 ) \nC826_=_C1062( C826 C1062 ) C827_=_C828( C827 C828 ) C827_=_C829( C827 C829 ) C827_=_C830( C827 C830 ) C827_=_C831( C827 C831 ) C827_=_C1028( C827 C1028 ) \nC827_=_C1044( C827 C1044 ) C827_=_C1063( C827 C1063 ) C827_=_C1078( C827 C1078 ) C828_=_C829( C828 C829 ) C828_=_C830( C828 C830 ) C828_=_C831( C828 C831 ) \nC828_=_C1030( C828 C1030 ) C828_=_C1045( C828 C1045 ) C828_=_C1065( C828 C1065 ) C828_=_C1079( C828 C1079 ) C829_=_C830( C829 C830 ) C829_=_C831( C829 C831 ) \nC829_=_C1032( C829 C1032 ) C829_=_C1046( C829 C1046 ) C829_=_C1067( C829 C1067 ) C829_=_C1080( C829 C1080 ) C830_=_C831( C830 C831 ) C830_=_C1034( C830 C1034 ) \nC830_=_C1047( C830 C1047 ) C830_=_C1069( C830 C1069 ) C830_=_C1081( C830 C1081 ) C831_=_C1036( C831 C1036 ) C831_=_C1048( C831 C1048 ) C831_=_C1071( C831 C1071 ) \nC831_=_C1082( C831 C1082 ) C842_=_C843( C842 C843 ) C842_=_C844( C842 C844 ) C842_=_C845( C842 C845 ) C842_=_C869( C842 C869 ) C842_=_C890( C842 C890 ) \nC842_=_C916( C842 C916 ) C842_=_C934( C842 C934 ) C842_=_C959( C842 C959 ) C842_=_C975( C842 C975 ) C842_=_C999( C842 C999 ) C842_=_C1015( C842 C1015 ) \nC842_=_C1018( C842 C1018 ) C842_=_C1019( C842 C1019 ) C842_=_C1020( C842 C1020 ) C842_=_C1021( C842 C1021 ) C842_=_C1022( C842 C1022 ) C842_=_C1023( C842 C1023 ) \nC842_=_C1024( C842 C1024 ) C842_=_C1025( C842 C1025 ) C842_=_C1026( C842 C1026 ) C842_=_C1027( C842 C1027 ) C842_=_C1028( C842 C1028 ) C842_=_C1029( C842 C1029 ) \nC842_=_C1030( C842 C1030 ) C842_=_C1031( C842 C1031 ) C842_=_C1032( C842 C1032 ) C842_=_C1033( C842 C1033 ) C842_=_C1034( C842 C1034 ) C842_=_C1035( C842 C1035 ) \nC842_=_C1036( C842 C1036 ) C842_=_C1037( C842 C1037 ) C843_=_C844( C843 C844 ) C843_=_C845( C843 C845 ) C843_=_C891( C843 C891 ) C843_=_C935( C843 C935 ) \nC843_=_C976( C843 C976 ) C843_=_C1039( C843 C1039 ) C843_=_C1040( C843 C1040 ) C843_=_C1041( C843 C1041 ) C843_=_C1042( C843 C1042 ) C843_=_C1043( C843 C1043 ) \nC843_=_C1044( C843 C1044 ) C843_=_C1045( C843 C1045 ) C843_=_C1046( C843 C1046 ) C843_=_C1047( C843 C1047 ) C843_=_C1048( C843 C1048 ) C844_=_C845( C844 C845 ) \nC844_=_C870( C844 C870 ) C844_=_C892( C844 C892 ) C844_=_C917( C844 C917 ) C844_=_C936( C844 C936 ) C844_=_C960( C844 C960 ) C844_=_C977( C844 C977 ) \nC844_=_C1000( C844 C1000 ) C844_=_C1052( C844 C1052 ) C844_=_C1053( C844 C1053 ) C844_=_C1054( C844 C1054 ) C844_=_C1055( C844 C1055 ) C844_=_C1056( C844 C1056 ) \nC844_=_C1057( C844 C1057 ) C844_=_C1058( C844 C1058 ) C844_=_C1059( C844 C1059 ) C844_=_C1060( C844 C1060 ) C844_=_C1061( C844 C1061 ) C844_=_C1062( C844 C1062 ) \nC844_=_C1063( C844 C1063 ) C844_=_C1064( C844 C1064 ) C844_=_C1065( C844 C1065 ) C844_=_C1066( C844 C1066 ) C844_=_C1067( C844 C1067 ) C844_=_C1068( C844 C1068 ) \nC844_=_C1069( C844 C1069 ) C844_=_C1070( C844 C1070 ) C844_=_C1071( C844 C1071 ) C844_=_C1072( C844 C1072 ) C845_=_C893( C845 C893 ) C845_=_C937( C845 C937 ) \nC845_=_C978( C845 C978 ) C845_=_C1073( C845 C1073 ) C845_=_C1074( C845 C1074 ) C845_=_C1075( C845 C1075 ) C845_=_C1076( C845 C1076 ) C845_=_C1077( C845 C1077 ) \nC845_=_C1078( C845 C1078 ) C845_=_C1079( C845 C1079 ) C845_=_C1080( C845 C1080 ) C845_=_C1081( C845 C1081 ) C845_=_C1082( C845 C1082 ) C869_=_C870( C869 C870 ) \nC869_=_C890( C869 C890 ) C869_=_C916( C869 C916 ) C869_=_C934( C869 C934 ) C869_=_C959( C869 C959 ) C869_=_C975( C869 C975 ) C869_=_C999( C869 C999 ) \nC869_=_C1015( C869 C1015 ) C869_=_C1018( C869 C1018 ) C869_=_C1019( C869 C1019 ) C869_=_C1020( C869 C1020 ) C869_=_C1021( C869 C1021 ) C869_=_C1022( C869 C1022 ) \nC869_=_C1023( C869 C1023 ) C869_=_C1024( C869 C1024 ) C869_=_C1025( C869 C1025 ) C869_=_C1026( C869 C1026 ) C869_=_C1027( C869 C1027 ) C869_=_C1028( C869 C1028 ) \nC869_=_C1029( C869 C1029 ) C869_=_C1030( C869 C1030 ) C869_=_C1031( C869 C1031 ) C869_=_C1032( C869 C1032 ) C869_=_C1033( C869 C1033 ) C869_=_C1034( C869 C1034 ) \nC869_=_C1035( C869 C1035 ) C869_=_C1036( C869 C1036 ) C869_=_C1037( C869 C1037 ) C870_=_C892( C870 C892 ) C870_=_C917( C870 C917 ) C870_=_C936( C870 C936 ) \nC870_=_C960( C870 C960 ) C870_=_C977( C870 C977 ) C870_=_C1000( C870 C1000 ) C870_=_C1052( C870 C1052 ) C870_=_C1053( C870 C1053 ) C870_=_C1054( C870 C1054 ) \nC870_=_C1055( C870 C1055 ) C870_=_C1056( C870 C1056 ) C870_=_C1057( C870 C1057 ) C870_=_C1058( C870 C1058 ) C870_=_C1059( C870 C1059 ) C870_=_C1060( C870 C1060 ) \nC870_=_C1061( C870 C1061 ) C870_=_C1062( C870 C1062 ) C870_=_C1063( C870 C1063 ) C870_=_C1064( C870 C1064 ) C870_=_C1065( C870 C1065 ) C870_=_C1066( C870 C1066 ) \nC870_=_C1067( C870 C1067 ) C870_=_C1068( C870 C1068 ) C870_=_C1069( C870 C1069 ) C870_=_C1070( C870 C1070 ) C870_=_C1071( C870 C1071 ) C870_=_C1072( C870 C1072 ) \nC890_=_C891( C890 C891 ) C890_=_C892( C890 C892 ) C890_=_C893( C890 C893 ) C890_=_C916( C890 C916 ) C890_=_C934( C890 C934 ) C890_=_C959( C890 C959 ) \nC890_=_C975( C890 C975 ) C890_=_C999( C890 C999 ) C890_=_C1015( C890 C1015 ) C890_=_C1018( C890 C1018 ) C890_=_C1019( C890 C1019 ) C890_=_C1020( C890 C1020 ) \nC890_=_C1021( C890 C1021 ) C890_=_C1022( C890 C1022 ) C890_=_C1023( C890 C1023 ) C890_=_C1024( C890 C1024 ) C890_=_C1025( C890 C1025 ) C890_=_C1026( C890 C1026 ) \nC890_=_C1027( C890 C1027 ) C890_=_C1028( C890 C1028 ) C890_=_C1029( C890 C1029 ) C890_=_C1030( C890 C1030 ) C890_=_C1031( C890 C1031 ) C890_=_C1032( C890 C1032 ) \nC890_=_C1033( C890 C1033 ) C890_=_C1034( C890 C1034 ) C890_=_C1035( C890 C1035 ) C890_=_C1036( C890 C1036 ) C890_=_C1037( C890 C1037 ) C891_=_C892( C891 C892 ) \nC891_=_C893( C891 C893 ) C891_=_C935( C891 C935 ) C891_=_C976( C891 C976 ) C891_=_C1039( C891 C1039 ) C891_=_C1040( C891 C1040 ) C891_=_C1041( C891 C1041 ) \nC891_=_C1042( C891 C1042 ) C891_=_C1043( C891 C1043 ) C891_=_C1044( C891 C1044 ) C891_=_C1045( C891 C1045 ) C891_=_C1046( C891 C1046 ) C891_=_C1047( C891 C1047 ) \nC891_=_C1048( C891 C1048 ) C892_=_C893( C892 C893 ) C892_=_C917( C892 C917 ) C892_=_C936( C892 C936 ) C892_=_C960( C892 C960 ) C892_=_C977( C892 C977 ) \nC892_=_C1000( C892 C1000 ) C892_=_C1052( C892 C1052 ) C892_=_C1053( C892 C1053 ) C892_=_C1054( C892 C1054 ) C892_=_C1055( C892 C1055 ) C892_=_C1056( C892 C1056 ) \nC892_=_C1057( C892 C1057 ) C892_=_C1058( C892 C1058 ) C892_=_C1059( C892 C1059 ) C892_=_C1060( C892 C1060 ) C892_=_C1061( C892 C1061 ) C892_=_C1062( C892 C1062 ) \nC892_=_C1063( C892 C1063 ) C892_=_C1064( C892 C1064 ) C892_=_C1065( C892 C1065 ) C892_=_C1066( C892 C1066 ) C892_=_C1067( C892 C1067 ) C892_=_C1068( C892 C1068 ) \nC892_=_C1069( C892 C1069 ) C892_=_C1070( C892 C1070 ) C892_=_C1071( C892 C1071 ) C892_=_C1072( C892 C1072 ) C893_=_C937( C893 C937 ) C893_=_C978( C893 C978 ) \nC893_=_C1073( C893 C1073 ) C893_=_C1074( C893 C1074 ) C893_=_C1075( C893 C1075 ) C893_=_C1076( C893 C1076 ) C893_=_C1077( C893 C1077 ) C893_=_C1078( C893 C1078 ) \nC893_=_C1079( C893 C1079 ) C893_=_C1080( C893 C1080 ) C893_=_C1081( C893 C1081 ) C893_=_C1082( C893 C1082 ) C916_=_C917( C916 C917 ) C916_=_C934( C916 C934 ) \nC916_=_C959( C916 C959 ) C916_=_C975( C916 C975 ) C916_=_C999( C916 C999 ) C916_=_C1015( C916 C1015 ) C916_=_C1018( C916 C1018 ) C916_=_C1019( C916 C1019 ) \nC916_=_C1020( C916 C1020 ) C916_=_C1021( C916 C1021 ) C916_=_C1022( C916 C1022 ) C916_=_C1023( C916 C1023 ) C916_=_C1024( C916 C1024 ) C916_=_C1025( C916 C1025 ) \nC916_=_C1026( C916 C1026 ) C916_=_C1027( C916 C1027 ) C916_=_C1028( C916 C1028 ) C916_=_C1029( C916 C1029 ) C916_=_C1030( C916 C1030 ) C916_=_C1031( C916 C1031 ) \nC916_=_C1032( C916 C1032 ) C916_=_C1033( C916 C1033 ) C916_=_C1034( C916 C1034 ) C916_=_C1035( C916 C1035 ) C916_=_C1036( C916 C1036 ) C916_=_C1037( C916 C1037 ) \nC917_=_C936( C917 C936 ) C917_=_C960( C917 C960 ) C917_=_C977( C917 C977 ) C917_=_C1000( C917 C1000 ) C917_=_C1052( C917 C1052 ) C917_=_C1053( C917 C1053 ) \nC917_=_C1054( C917 C1054 ) C917_=_C1055( C917 C1055 ) C917_=_C1056( C917 C1056 ) C917_=_C1057( C917 C1057 ) C917_=_C1058( C917 C1058 ) C917_=_C1059( C917 C1059 ) \nC917_=_C1060( C917 C1060 ) C917_=_C1061( C917 C1061 ) C917_=_C1062( C917 C1062 ) C917_=_C1063( C917 C1063 ) C917_=_C1064( C917 C1064 ) C917_=_C1065( C917 C1065 ) \nC917_=_C1066( C917 C1066 ) C917_=_C1067( C917 C1067 ) C917_=_C1068( C917 C1068 ) C917_=_C1069( C917 C1069 ) C917_=_C1070( C917 C1070 ) C917_=_C1071( C917 C1071 ) \nC917_=_C1072( C917 C1072 ) C934_=_C935( C934 C935 ) C934_=_C936( C934 C936 ) C934_=_C937( C934 C937 ) C934_=_C959( C934 C959 ) C934_=_C975( C934 C975 ) \nC934_=_C999( C934 C999 ) C934_=_C1015( C934 C1015 ) C934_=_C1018( C934 C1018 ) C934_=_C1019( C934 C1019 ) C934_=_C1020( C934 C1020 ) C934_=_C1021( C934 C1021 ) \nC934_=_C1022( C934 C1022 ) C934_=_C1023( C934 C1023 ) C934_=_C1024( C934 C1024 ) C934_=_C1025( C934 C1025 ) C934_=_C1026( C934 C1026 ) C934_=_C1027( C934 C1027 ) \nC934_=_C1028( C934 C1028 ) C934_=_C1029( C934 C1029 ) C934_=_C1030( C934 C1030 ) C934_=_C1031( C934 C1031 ) C934_=_C1032( C934 C1032 ) C934_=_C1033( C934 C1033 ) \nC934_=_C1034( C934 C1034 ) C934_=_C1035( C934 C1035 ) C934_=_C1036( C934 C1036 ) C934_=_C1037( C934 C1037 ) C935_=_C936( C935 C936 ) C935_=_C937( C935 C937 ) \nC935_=_C976( C935 C976 ) C935_=_C1039( C935 C1039 ) C935_=_C1040( C935 C1040 ) C935_=_C1041( C935 C1041 ) C935_=_C1042( C935 C1042 ) C935_=_C1043( C935 C1043 ) \nC935_=_C1044( C935 C1044 ) C935_=_C1045( C935 C1045 ) C935_=_C1046( C935 C1046 ) C935_=_C1047( C935 C1047 ) C935_=_C1048(</w:t>
      </w:r>
    </w:p>
    <w:p>
      <w:pPr>
        <w:pStyle w:val="PreformattedText"/>
        <w:bidi w:val="0"/>
        <w:spacing w:before="0" w:after="0"/>
        <w:jc w:val="left"/>
        <w:rPr/>
      </w:pPr>
      <w:r>
        <w:rPr/>
        <w:t xml:space="preserve"> </w:t>
      </w:r>
      <w:r>
        <w:rPr/>
        <w:t>C935 C1048 ) C936_=_C937( C936 C937 ) \nC936_=_C960( C936 C960 ) C936_=_C977( C936 C977 ) C936_=_C1000( C936 C1000 ) C936_=_C1052( C936 C1052 ) C936_=_C1053( C936 C1053 ) C936_=_C1054( C936 C1054 ) \nC936_=_C1055( C936 C1055 ) C936_=_C1056( C936 C1056 ) C936_=_C1057( C936 C1057 ) C936_=_C1058( C936 C1058 ) C936_=_C1059( C936 C1059 ) C936_=_C1060( C936 C1060 ) \nC936_=_C1061( C936 C1061 ) C936_=_C1062( C936 C1062 ) C936_=_C1063( C936 C1063 ) C936_=_C1064( C936 C1064 ) C936_=_C1065( C936 C1065 ) C936_=_C1066( C936 C1066 ) \nC936_=_C1067( C936 C1067 ) C936_=_C1068( C936 C1068 ) C936_=_C1069( C936 C1069 ) C936_=_C1070( C936 C1070 ) C936_=_C1071( C936 C1071 ) C936_=_C1072( C936 C1072 ) \nC937_=_C978( C937 C978 ) C937_=_C1073( C937 C1073 ) C937_=_C1074( C937 C1074 ) C937_=_C1075( C937 C1075 ) C937_=_C1076( C937 C1076 ) C937_=_C1077( C937 C1077 ) \nC937_=_C1078( C937 C1078 ) C937_=_C1079( C937 C1079 ) C937_=_C1080( C937 C1080 ) C937_=_C1081( C937 C1081 ) C937_=_C1082( C937 C1082 ) C959_=_C960( C959 C960 ) \nC959_=_C975( C959 C975 ) C959_=_C999( C959 C999 ) C959_=_C1015( C959 C1015 ) C959_=_C1018( C959 C1018 ) C959_=_C1019( C959 C1019 ) C959_=_C1020( C959 C1020 ) \nC959_=_C1021( C959 C1021 ) C959_=_C1022( C959 C1022 ) C959_=_C1023( C959 C1023 ) C959_=_C1024( C959 C1024 ) C959_=_C1025( C959 C1025 ) C959_=_C1026( C959 C1026 ) \nC959_=_C1027( C959 C1027 ) C959_=_C1028( C959 C1028 ) C959_=_C1029( C959 C1029 ) C959_=_C1030( C959 C1030 ) C959_=_C1031( C959 C1031 ) C959_=_C1032( C959 C1032 ) \nC959_=_C1033( C959 C1033 ) C959_=_C1034( C959 C1034 ) C959_=_C1035( C959 C1035 ) C959_=_C1036( C959 C1036 ) C959_=_C1037( C959 C1037 ) C960_=_C977( C960 C977 ) \nC960_=_C1000( C960 C1000 ) C960_=_C1052( C960 C1052 ) C960_=_C1053( C960 C1053 ) C960_=_C1054( C960 C1054 ) C960_=_C1055( C960 C1055 ) C960_=_C1056( C960 C1056 ) \nC960_=_C1057( C960 C1057 ) C960_=_C1058( C960 C1058 ) C960_=_C1059( C960 C1059 ) C960_=_C1060( C960 C1060 ) C960_=_C1061( C960 C1061 ) C960_=_C1062( C960 C1062 ) \nC960_=_C1063( C960 C1063 ) C960_=_C1064( C960 C1064 ) C960_=_C1065( C960 C1065 ) C960_=_C1066( C960 C1066 ) C960_=_C1067( C960 C1067 ) C960_=_C1068( C960 C1068 ) \nC960_=_C1069( C960 C1069 ) C960_=_C1070( C960 C1070 ) C960_=_C1071( C960 C1071 ) C960_=_C1072( C960 C1072 ) C975_=_C976( C975 C976 ) C975_=_C977( C975 C977 ) \nC975_=_C978( C975 C978 ) C975_=_C999( C975 C999 ) C975_=_C1015( C975 C1015 ) C975_=_C1018( C975 C1018 ) C975_=_C1019( C975 C1019 ) C975_=_C1020( C975 C1020 ) \nC975_=_C1021( C975 C1021 ) C975_=_C1022( C975 C1022 ) C975_=_C1023( C975 C1023 ) C975_=_C1024( C975 C1024 ) C975_=_C1025( C975 C1025 ) C975_=_C1026( C975 C1026 ) \nC975_=_C1027( C975 C1027 ) C975_=_C1028( C975 C1028 ) C975_=_C1029( C975 C1029 ) C975_=_C1030( C975 C1030 ) C975_=_C1031( C975 C1031 ) C975_=_C1032( C975 C1032 ) \nC975_=_C1033( C975 C1033 ) C975_=_C1034( C975 C1034 ) C975_=_C1035( C975 C1035 ) C975_=_C1036( C975 C1036 ) C975_=_C1037( C975 C1037 ) C976_=_C977( C976 C977 ) \nC976_=_C978( C976 C978 ) C976_=_C1039( C976 C1039 ) C976_=_C1040( C976 C1040 ) C976_=_C1041( C976 C1041 ) C976_=_C1042( C976 C1042 ) C976_=_C1043( C976 C1043 ) \nC976_=_C1044( C976 C1044 ) C976_=_C1045( C976 C1045 ) C976_=_C1046( C976 C1046 ) C976_=_C1047( C976 C1047 ) C976_=_C1048( C976 C1048 ) C977_=_C978( C977 C978 ) \nC977_=_C1000( C977 C1000 ) C977_=_C1052( C977 C1052 ) C977_=_C1053( C977 C1053 ) C977_=_C1054( C977 C1054 ) C977_=_C1055( C977 C1055 ) C977_=_C1056( C977 C1056 ) \nC977_=_C1057( C977 C1057 ) C977_=_C1058( C977 C1058 ) C977_=_C1059( C977 C1059 ) C977_=_C1060( C977 C1060 ) C977_=_C1061( C977 C1061 ) C977_=_C1062( C977 C1062 ) \nC977_=_C1063( C977 C1063 ) C977_=_C1064( C977 C1064 ) C977_=_C1065( C977 C1065 ) C977_=_C1066( C977 C1066 ) C977_=_C1067( C977 C1067 ) C977_=_C1068( C977 C1068 ) \nC977_=_C1069( C977 C1069 ) C977_=_C1070( C977 C1070 ) C977_=_C1071( C977 C1071 ) C977_=_C1072( C977 C1072 ) C978_=_C1073( C978 C1073 ) C978_=_C1074( C978 C1074 ) \nC978_=_C1075( C978 C1075 ) C978_=_C1076( C978 C1076 ) C978_=_C1077( C978 C1077 ) C978_=_C1078( C978 C1078 ) C978_=_C1079( C978 C1079 ) C978_=_C1080( C978 C1080 ) \nC978_=_C1081( C978 C1081 ) C978_=_C1082( C978 C1082 ) C999_=_C1000( C999 C1000 ) C999_=_C1015( C999 C1015 ) C999_=_C1018( C999 C1018 ) C999_=_C1019( C999 C1019 ) \nC999_=_C1020( C999 C1020 ) C999_=_C1021( C999 C1021 ) C999_=_C1022( C999 C1022 ) C999_=_C1023( C999 C1023 ) C999_=_C1024( C999 C1024 ) C999_=_C1025( C999 C1025 ) \nC999_=_C1026( C999 C1026 ) C999_=_C1027( C999 C1027 ) C999_=_C1028( C999 C1028 ) C999_=_C1029( C999 C1029 ) C999_=_C1030( C999 C1030 ) C999_=_C1031( C999 C1031 ) \nC999_=_C1032( C999 C1032 ) C999_=_C1033( C999 C1033 ) C999_=_C1034( C999 C1034 ) C999_=_C1035( C999 C1035 ) C999_=_C1036( C999 C1036 ) C999_=_C1037( C999 C1037 ) \nC1000_=_C1052( C1000 C1052 ) C1000_=_C1053( C1000 C1053 ) C1000_=_C1054( C1000 C1054 ) C1000_=_C1055( C1000 C1055 ) C1000_=_C1056( C1000 C1056 ) C1000_=_C1057( C1000 C1057 ) \nC1000_=_C1058( C1000 C1058 ) C1000_=_C1059( C1000 C1059 ) C1000_=_C1060( C1000 C1060 ) C1000_=_C1061( C1000 C1061 ) C1000_=_C1062( C1000 C1062 ) C1000_=_C1063( C1000 C1063 ) \nC1000_=_C1064( C1000 C1064 ) C1000_=_C1065( C1000 C1065 ) C1000_=_C1066( C1000 C1066 ) C1000_=_C1067( C1000 C1067 ) C1000_=_C1068( C1000 C1068 ) C1000_=_C1069( C1000 C1069 ) \nC1000_=_C1070( C1000 C1070 ) C1000_=_C1071( C1000 C1071 ) C1000_=_C1072( C1000 C1072 ) C1015_=_C1018( C1015 C1018 ) C1015_=_C1019( C1015 C1019 ) C1015_=_C1020( C1015 C1020 ) \nC1015_=_C1021( C1015 C1021 ) C1015_=_C1022( C1015 C1022 ) C1015_=_C1023( C1015 C1023 ) C1015_=_C1024( C1015 C1024 ) C1015_=_C1025( C1015 C1025 ) C1015_=_C1026( C1015 C1026 ) \nC1015_=_C1027( C1015 C1027 ) C1015_=_C1028( C1015 C1028 ) C1015_=_C1029( C1015 C1029 ) C1015_=_C1030( C1015 C1030 ) C1015_=_C1031( C1015 C1031 ) C1015_=_C1032( C1015 C1032 ) \nC1015_=_C1033( C1015 C1033 ) C1015_=_C1034( C1015 C1034 ) C1015_=_C1035( C1015 C1035 ) C1015_=_C1036( C1015 C1036 ) C1015_=_C1037( C1015 C1037 ) C1018_=_C1019( C1018 C1019 ) \nC1018_=_C1020( C1018 C1020 ) C1018_=_C1021( C1018 C1021 ) C1018_=_C1022( C1018 C1022 ) C1018_=_C1023( C1018 C1023 ) C1018_=_C1024( C1018 C1024 ) C1018_=_C1025( C1018 C1025 ) \nC1018_=_C1026( C1018 C1026 ) C1018_=_C1027( C1018 C1027 ) C1018_=_C1028( C1018 C1028 ) C1018_=_C1029( C1018 C1029 ) C1018_=_C1030( C1018 C1030 ) C1018_=_C1031( C1018 C1031 ) \nC1018_=_C1032( C1018 C1032 ) C1018_=_C1033( C1018 C1033 ) C1018_=_C1034( C1018 C1034 ) C1018_=_C1035( C1018 C1035 ) C1018_=_C1036( C1018 C1036 ) C1018_=_C1037( C1018 C1037 ) \nC1018_=_C1039( C1018 C1039 ) C1018_=_C1053( C1018 C1053 ) C1018_=_C1073( C1018 C1073 ) C1019_=_C1020( C1019 C1020 ) C1019_=_C1021( C1019 C1021 ) C1019_=_C1022( C1019 C1022 ) \nC1019_=_C1023( C1019 C1023 ) C1019_=_C1024( C1019 C1024 ) C1019_=_C1025( C1019 C1025 ) C1019_=_C1026( C1019 C1026 ) C1019_=_C1027( C1019 C1027 ) C1019_=_C1028( C1019 C1028 ) \nC1019_=_C1029( C1019 C1029 ) C1019_=_C1030( C1019 C1030 ) C1019_=_C1031( C1019 C1031 ) C1019_=_C1032( C1019 C1032 ) C1019_=_C1033( C1019 C1033 ) C1019_=_C1034( C1019 C1034 ) \nC1019_=_C1035( C1019 C1035 ) C1019_=_C1036( C1019 C1036 ) C1019_=_C1037( C1019 C1037 ) C1019_=_C1054( C1019 C1054 ) C1020_=_C1021( C1020 C1021 ) C1020_=_C1022( C1020 C1022 ) \nC1020_=_C1023( C1020 C1023 ) C1020_=_C1024( C1020 C1024 ) C1020_=_C1025( C1020 C1025 ) C1020_=_C1026( C1020 C1026 ) C1020_=_C1027( C1020 C1027 ) C1020_=_C1028( C1020 C1028 ) \nC1020_=_C1029( C1020 C1029 ) C1020_=_C1030( C1020 C1030 ) C1020_=_C1031( C1020 C1031 ) C1020_=_C1032( C1020 C1032 ) C1020_=_C1033( C1020 C1033 ) C1020_=_C1034( C1020 C1034 ) \nC1020_=_C1035( C1020 C1035 ) C1020_=_C1036( C1020 C1036 ) C1020_=_C1037( C1020 C1037 ) C1020_=_C1040( C1020 C1040 ) C1020_=_C1055( C1020 C1055 ) C1020_=_C1074( C1020 C1074 ) \nC1021_=_C1022( C1021 C1022 ) C1021_=_C1023( C1021 C1023 ) C1021_=_C1024( C1021 C1024 ) C1021_=_C1025( C1021 C1025 ) C1021_=_C1026( C1021 C1026 ) C1021_=_C1027( C1021 C1027 ) \nC1021_=_C1028( C1021 C1028 ) C1021_=_C1029( C1021 C1029 ) C1021_=_C1030( C1021 C1030 ) C1021_=_C1031( C1021 C1031 ) C1021_=_C1032( C1021 C1032 ) C1021_=_C1033( C1021 C1033 ) \nC1021_=_C1034( C1021 C1034 ) C1021_=_C1035( C1021 C1035 ) C1021_=_C1036( C1021 C1036 ) C1021_=_C1037( C1021 C1037 ) C1021_=_C1056( C1021 C1056 ) C1022_=_C1023( C1022 C1023 ) \nC1022_=_C1024( C1022 C1024 ) C1022_=_C1025( C1022 C1025 ) C1022_=_C1026( C1022 C1026 ) C1022_=_C1027( C1022 C1027 ) C1022_=_C1028( C1022 C1028 ) C1022_=_C1029( C1022 C1029 ) \nC1022_=_C1030( C1022 C1030 ) C1022_=_C1031( C1022 C1031 ) C1022_=_C1032( C1022 C1032 ) C1022_=_C1033( C1022 C1033 ) C1022_=_C1034( C1022 C1034 ) C1022_=_C1035( C1022 C1035 ) \nC1022_=_C1036( C1022 C1036 ) C1022_=_C1037( C1022 C1037 ) C1022_=_C1041( C1022 C1041 ) C1022_=_C1057( C1022 C1057 ) C1022_=_C1075( C1022 C1075 ) C1023_=_C1024( C1023 C1024 ) \nC1023_=_C1025( C1023 C1025 ) C1023_=_C1026( C1023 C1026 ) C1023_=_C1027( C1023 C1027 ) C1023_=_C1028( C1023 C1028 ) C1023_=_C1029( C1023 C1029 ) C1023_=_C1030( C1023 C1030 ) \nC1023_=_C1031( C1023 C1031 ) C1023_=_C1032( C1023 C1032 ) C1023_=_C1033( C1023 C1033 ) C1023_=_C1034( C1023 C1034 ) C1023_=_C1035( C1023 C1035 ) C1023_=_C1036( C1023 C1036 ) \nC1023_=_C1037( C1023 C1037 ) C1023_=_C1058( C1023 C1058 ) C1024_=_C1025( C1024 C1025 ) C1024_=_C1026( C1024 C1026 ) C1024_=_C1027( C1024 C1027 ) C1024_=_C1028( C1024 C1028 ) \nC1024_=_C1029( C1024 C1029 ) C1024_=_C1030( C1024 C1030 ) C1024_=_C1031( C1024 C1031 ) C1024_=_C1032( C1024 C1032 ) C1024_=_C1033( C1024 C1033 ) C1024_=_C1034( C1024 C1034 ) \nC1024_=_C1035( C1024 C1035 ) C1024_=_C1036( C1024 C1036 ) C1024_=_C1037( C1024 C1037 ) C1024_=_C1042( C1024 C1042 ) C1024_=_C1059( C1024 C1059 ) C1024_=_C1076( C1024 C1076 ) \nC1025_=_C1026( C1025 C1026 ) C1025_=_C1027( C1025 C1027 ) C1025_=_C1028( C1025 C1028 ) C1025_=_C1029( C1025 C1029 ) C1025_=_C1030( C1025 C1030 ) C1025_=_C1031( C1025 C1031 ) \nC1025_=_C1032( C1025 C1032 )</w:t>
      </w:r>
    </w:p>
    <w:p>
      <w:pPr>
        <w:pStyle w:val="PreformattedText"/>
        <w:bidi w:val="0"/>
        <w:spacing w:before="0" w:after="0"/>
        <w:jc w:val="left"/>
        <w:rPr/>
      </w:pPr>
      <w:r>
        <w:rPr/>
        <w:t xml:space="preserve"> </w:t>
      </w:r>
      <w:r>
        <w:rPr/>
        <w:t>C1025_=_C1033( C1025 C1033 ) C1025_=_C1034( C1025 C1034 ) C1025_=_C1035( C1025 C1035 ) C1025_=_C1036( C1025 C1036 ) C1025_=_C1037( C1025 C1037 ) \nC1025_=_C1060( C1025 C1060 ) C1026_=_C1027( C1026 C1027 ) C1026_=_C1028( C1026 C1028 ) C1026_=_C1029( C1026 C1029 ) C1026_=_C1030( C1026 C1030 ) C1026_=_C1031( C1026 C1031 ) \nC1026_=_C1032( C1026 C1032 ) C1026_=_C1033( C1026 C1033 ) C1026_=_C1034( C1026 C1034 ) C1026_=_C1035( C1026 C1035 ) C1026_=_C1036( C1026 C1036 ) C1026_=_C1037( C1026 C1037 ) \nC1026_=_C1043( C1026 C1043 ) C1026_=_C1061( C1026 C1061 ) C1026_=_C1077( C1026 C1077 ) C1027_=_C1028( C1027 C1028 ) C1027_=_C1029( C1027 C1029 ) C1027_=_C1030( C1027 C1030 ) \nC1027_=_C1031( C1027 C1031 ) C1027_=_C1032( C1027 C1032 ) C1027_=_C1033( C1027 C1033 ) C1027_=_C1034( C1027 C1034 ) C1027_=_C1035( C1027 C1035 ) C1027_=_C1036( C1027 C1036 ) \nC1027_=_C1037( C1027 C1037 ) C1027_=_C1062( C1027 C1062 ) C1028_=_C1029( C1028 C1029 ) C1028_=_C1030( C1028 C1030 ) C1028_=_C1031( C1028 C1031 ) C1028_=_C1032( C1028 C1032 ) \nC1028_=_C1033( C1028 C1033 ) C1028_=_C1034( C1028 C1034 ) C1028_=_C1035( C1028 C1035 ) C1028_=_C1036( C1028 C1036 ) C1028_=_C1037( C1028 C1037 ) C1028_=_C1044( C1028 C1044 ) \nC1028_=_C1063( C1028 C1063 ) C1028_=_C1078( C1028 C1078 ) C1029_=_C1030( C1029 C1030 ) C1029_=_C1031( C1029 C1031 ) C1029_=_C1032( C1029 C1032 ) C1029_=_C1033( C1029 C1033 ) \nC1029_=_C1034( C1029 C1034 ) C1029_=_C1035( C1029 C1035 ) C1029_=_C1036( C1029 C1036 ) C1029_=_C1037( C1029 C1037 ) C1029_=_C1064( C1029 C1064 ) C1030_=_C1031( C1030 C1031 ) \nC1030_=_C1032( C1030 C1032 ) C1030_=_C1033( C1030 C1033 ) C1030_=_C1034( C1030 C1034 ) C1030_=_C1035( C1030 C1035 ) C1030_=_C1036( C1030 C1036 ) C1030_=_C1037( C1030 C1037 ) \nC1030_=_C1045( C1030 C1045 ) C1030_=_C1065( C1030 C1065 ) C1030_=_C1079( C1030 C1079 ) C1031_=_C1032( C1031 C1032 ) C1031_=_C1033( C1031 C1033 ) C1031_=_C1034( C1031 C1034 ) \nC1031_=_C1035( C1031 C1035 ) C1031_=_C1036( C1031 C1036 ) C1031_=_C1037( C1031 C1037 ) C1031_=_C1066( C1031 C1066 ) C1032_=_C1033( C1032 C1033 ) C1032_=_C1034( C1032 C1034 ) \nC1032_=_C1035( C1032 C1035 ) C1032_=_C1036( C1032 C1036 ) C1032_=_C1037( C1032 C1037 ) C1032_=_C1046( C1032 C1046 ) C1032_=_C1067( C1032 C1067 ) C1032_=_C1080( C1032 C1080 ) \nC1033_=_C1034( C1033 C1034 ) C1033_=_C1035( C1033 C1035 ) C1033_=_C1036( C1033 C1036 ) C1033_=_C1037( C1033 C1037 ) C1033_=_C1068( C1033 C1068 ) C1034_=_C1035( C1034 C1035 ) \nC1034_=_C1036( C1034 C1036 ) C1034_=_C1037( C1034 C1037 ) C1034_=_C1047( C1034 C1047 ) C1034_=_C1069( C1034 C1069 ) C1034_=_C1081( C1034 C1081 ) C1035_=_C1036( C1035 C1036 ) \nC1035_=_C1037( C1035 C1037 ) C1035_=_C1070( C1035 C1070 ) C1036_=_C1037( C1036 C1037 ) C1036_=_C1048( C1036 C1048 ) C1036_=_C1071( C1036 C1071 ) C1036_=_C1082( C1036 C1082 ) \nC1037_=_C1072( C1037 C1072 ) C1039_=_C1040( C1039 C1040 ) C1039_=_C1041( C1039 C1041 ) C1039_=_C1042( C1039 C1042 ) C1039_=_C1043( C1039 C1043 ) C1039_=_C1044( C1039 C1044 ) \nC1039_=_C1045( C1039 C1045 ) C1039_=_C1046( C1039 C1046 ) C1039_=_C1047( C1039 C1047 ) C1039_=_C1048( C1039 C1048 ) C1039_=_C1053( C1039 C1053 ) C1039_=_C1073( C1039 C1073 ) \nC1040_=_C1041( C1040 C1041 ) C1040_=_C1042( C1040 C1042 ) C1040_=_C1043( C1040 C1043 ) C1040_=_C1044( C1040 C1044 ) C1040_=_C1045( C1040 C1045 ) C1040_=_C1046( C1040 C1046 ) \nC1040_=_C1047( C1040 C1047 ) C1040_=_C1048( C1040 C1048 ) C1040_=_C1055( C1040 C1055 ) C1040_=_C1074( C1040 C1074 ) C1041_=_C1042( C1041 C1042 ) C1041_=_C1043( C1041 C1043 ) \nC1041_=_C1044( C1041 C1044 ) C1041_=_C1045( C1041 C1045 ) C1041_=_C1046( C1041 C1046 ) C1041_=_C1047( C1041 C1047 ) C1041_=_C1048( C1041 C1048 ) C1041_=_C1057( C1041 C1057 ) \nC1041_=_C1075( C1041 C1075 ) C1042_=_C1043( C1042 C1043 ) C1042_=_C1044( C1042 C1044 ) C1042_=_C1045( C1042 C1045 ) C1042_=_C1046( C1042 C1046 ) C1042_=_C1047( C1042 C1047 ) \nC1042_=_C1048( C1042 C1048 ) C1042_=_C1059( C1042 C1059 ) C1042_=_C1076( C1042 C1076 ) C1043_=_C1044( C1043 C1044 ) C1043_=_C1045( C1043 C1045 ) C1043_=_C1046( C1043 C1046 ) \nC1043_=_C1047( C1043 C1047 ) C1043_=_C1048( C1043 C1048 ) C1043_=_C1061( C1043 C1061 ) C1043_=_C1077( C1043 C1077 ) C1044_=_C1045( C1044 C1045 ) C1044_=_C1046( C1044 C1046 ) \nC1044_=_C1047( C1044 C1047 ) C1044_=_C1048( C1044 C1048 ) C1044_=_C1063( C1044 C1063 ) C1044_=_C1078( C1044 C1078 ) C1045_=_C1046( C1045 C1046 ) C1045_=_C1047( C1045 C1047 ) \nC1045_=_C1048( C1045 C1048 ) C1045_=_C1065( C1045 C1065 ) C1045_=_C1079( C1045 C1079 ) C1046_=_C1047( C1046 C1047 ) C1046_=_C1048( C1046 C1048 ) C1046_=_C1067( C1046 C1067 ) \nC1046_=_C1080( C1046 C1080 ) C1047_=_C1048( C1047 C1048 ) C1047_=_C1069( C1047 C1069 ) C1047_=_C1081( C1047 C1081 ) C1048_=_C1071( C1048 C1071 ) C1048_=_C1082( C1048 C1082 ) \nC1052_=_C1053( C1052 C1053 ) C1052_=_C1054( C1052 C1054 ) C1052_=_C1055( C1052 C1055 ) C1052_=_C1056( C1052 C1056 ) C1052_=_C1057( C1052 C1057 ) C1052_=_C1058( C1052 C1058 ) \nC1052_=_C1059( C1052 C1059 ) C1052_=_C1060( C1052 C1060 ) C1052_=_C1061( C1052 C1061 ) C1052_=_C1062( C1052 C1062 ) C1052_=_C1063( C1052 C1063 ) C1052_=_C1064( C1052 C1064 ) \nC1052_=_C1065( C1052 C1065 ) C1052_=_C1066( C1052 C1066 ) C1052_=_C1067( C1052 C1067 ) C1052_=_C1068( C1052 C1068 ) C1052_=_C1069( C1052 C1069 ) C1052_=_C1070( C1052 C1070 ) \nC1052_=_C1071( C1052 C1071 ) C1052_=_C1072( C1052 C1072 ) C1053_=_C1054( C1053 C1054 ) C1053_=_C1055( C1053 C1055 ) C1053_=_C1056( C1053 C1056 ) C1053_=_C1057( C1053 C1057 ) \nC1053_=_C1058( C1053 C1058 ) C1053_=_C1059( C1053 C1059 ) C1053_=_C1060( C1053 C1060 ) C1053_=_C1061( C1053 C1061 ) C1053_=_C1062( C1053 C1062 ) C1053_=_C1063( C1053 C1063 ) \nC1053_=_C1064( C1053 C1064 ) C1053_=_C1065( C1053 C1065 ) C1053_=_C1066( C1053 C1066 ) C1053_=_C1067( C1053 C1067 ) C1053_=_C1068( C1053 C1068 ) C1053_=_C1069( C1053 C1069 ) \nC1053_=_C1070( C1053 C1070 ) C1053_=_C1071( C1053 C1071 ) C1053_=_C1072( C1053 C1072 ) C1053_=_C1073( C1053 C1073 ) C1054_=_C1055( C1054 C1055 ) C1054_=_C1056( C1054 C1056 ) \nC1054_=_C1057( C1054 C1057 ) C1054_=_C1058( C1054 C1058 ) C1054_=_C1059( C1054 C1059 ) C1054_=_C1060( C1054 C1060 ) C1054_=_C1061( C1054 C1061 ) C1054_=_C1062( C1054 C1062 ) \nC1054_=_C1063( C1054 C1063 ) C1054_=_C1064( C1054 C1064 ) C1054_=_C1065( C1054 C1065 ) C1054_=_C1066( C1054 C1066 ) C1054_=_C1067( C1054 C1067 ) C1054_=_C1068( C1054 C1068 ) \nC1054_=_C1069( C1054 C1069 ) C1054_=_C1070( C1054 C1070 ) C1054_=_C1071( C1054 C1071 ) C1054_=_C1072( C1054 C1072 ) C1055_=_C1056( C1055 C1056 ) C1055_=_C1057( C1055 C1057 ) \nC1055_=_C1058( C1055 C1058 ) C1055_=_C1059( C1055 C1059 ) C1055_=_C1060( C1055 C1060 ) C1055_=_C1061( C1055 C1061 ) C1055_=_C1062( C1055 C1062 ) C1055_=_C1063( C1055 C1063 ) \nC1055_=_C1064( C1055 C1064 ) C1055_=_C1065( C1055 C1065 ) C1055_=_C1066( C1055 C1066 ) C1055_=_C1067( C1055 C1067 ) C1055_=_C1068( C1055 C1068 ) C1055_=_C1069( C1055 C1069 ) \nC1055_=_C1070( C1055 C1070 ) C1055_=_C1071( C1055 C1071 ) C1055_=_C1072( C1055 C1072 ) C1055_=_C1074( C1055 C1074 ) C1056_=_C1057( C1056 C1057 ) C1056_=_C1058( C1056 C1058 ) \nC1056_=_C1059( C1056 C1059 ) C1056_=_C1060( C1056 C1060 ) C1056_=_C1061( C1056 C1061 ) C1056_=_C1062( C1056 C1062 ) C1056_=_C1063( C1056 C1063 ) C1056_=_C1064( C1056 C1064 ) \nC1056_=_C1065( C1056 C1065 ) C1056_=_C1066( C1056 C1066 ) C1056_=_C1067( C1056 C1067 ) C1056_=_C1068( C1056 C1068 ) C1056_=_C1069( C1056 C1069 ) C1056_=_C1070( C1056 C1070 ) \nC1056_=_C1071( C1056 C1071 ) C1056_=_C1072( C1056 C1072 ) C1057_=_C1058( C1057 C1058 ) C1057_=_C1059( C1057 C1059 ) C1057_=_C1060( C1057 C1060 ) C1057_=_C1061( C1057 C1061 ) \nC1057_=_C1062( C1057 C1062 ) C1057_=_C1063( C1057 C1063 ) C1057_=_C1064( C1057 C1064 ) C1057_=_C1065( C1057 C1065 ) C1057_=_C1066( C1057 C1066 ) C1057_=_C1067( C1057 C1067 ) \nC1057_=_C1068( C1057 C1068 ) C1057_=_C1069( C1057 C1069 ) C1057_=_C1070( C1057 C1070 ) C1057_=_C1071( C1057 C1071 ) C1057_=_C1072( C1057 C1072 ) C1057_=_C1075( C1057 C1075 ) \nC1058_=_C1059( C1058 C1059 ) C1058_=_C1060( C1058 C1060 ) C1058_=_C1061( C1058 C1061 ) C1058_=_C1062( C1058 C1062 ) C1058_=_C1063( C1058 C1063 ) C1058_=_C1064( C1058 C1064 ) \nC1058_=_C1065( C1058 C1065 ) C1058_=_C1066( C1058 C1066 ) C1058_=_C1067( C1058 C1067 ) C1058_=_C1068( C1058 C1068 ) C1058_=_C1069( C1058 C1069 ) C1058_=_C1070( C1058 C1070 ) \nC1058_=_C1071( C1058 C1071 ) C1058_=_C1072( C1058 C1072 ) C1059_=_C1060( C1059 C1060 ) C1059_=_C1061( C1059 C1061 ) C1059_=_C1062( C1059 C1062 ) C1059_=_C1063( C1059 C1063 ) \nC1059_=_C1064( C1059 C1064 ) C1059_=_C1065( C1059 C1065 ) C1059_=_C1066( C1059 C1066 ) C1059_=_C1067( C1059 C1067 ) C1059_=_C1068( C1059 C1068 ) C1059_=_C1069( C1059 C1069 ) \nC1059_=_C1070( C1059 C1070 ) C1059_=_C1071( C1059 C1071 ) C1059_=_C1072( C1059 C1072 ) C1059_=_C1076( C1059 C1076 ) C1060_=_C1061( C1060 C1061 ) C1060_=_C1062( C1060 C1062 ) \nC1060_=_C1063( C1060 C1063 ) C1060_=_C1064( C1060 C1064 ) C1060_=_C1065( C1060 C1065 ) C1060_=_C1066( C1060 C1066 ) C1060_=_C1067( C1060 C1067 ) C1060_=_C1068( C1060 C1068 ) \nC1060_=_C1069( C1060 C1069 ) C1060_=_C1070( C1060 C1070 ) C1060_=_C1071( C1060 C1071 ) C1060_=_C1072( C1060 C1072 ) C1061_=_C1062( C1061 C1062 ) C1061_=_C1063( C1061 C1063 ) \nC1061_=_C1064( C1061 C1064 ) C1061_=_C1065( C1061 C1065 ) C1061_=_C1066( C1061 C1066 ) C1061_=_C1067( C1061 C1067 ) C1061_=_C1068( C1061 C1068 ) C1061_=_C1069( C1061 C1069 ) \nC1061_=_C1070( C1061 C1070 ) C1061_=_C1071( C1061 C1071 ) C1061_=_C1072( C1061 C1072 ) C1061_=_C1077( C1061 C1077 ) C1062_=_C1063( C1062 C1063 ) C1062_=_C1064( C1062 C1064 ) \nC1062_=_C1065( C1062 C1065 ) C1062_=_C1066( C1062 C1066 ) C1062_=_C1067( C1062 C1067 ) C1062_=_C1068( C1062 C1068 ) C1062_=_C1069( C1062 C1069 ) C1062_=_C1070( C1062 C1070 ) \nC1062_=_C1071( C1062 C1071 ) C1062_=_C1072( C1062 C1072 ) C1063_=_C1064( C1063 C1064 ) C1063_=_C1065( C1063 C1065 ) C1063_=_C1066( C1063 C1066 ) C1063_=_C1067( C1063 C1067 ) \nC1063_=_C1068( C1063 C1068 ) C1063_=_C1069( C1063 C1069 ) C1063_=_C1070(</w:t>
      </w:r>
    </w:p>
    <w:p>
      <w:pPr>
        <w:pStyle w:val="PreformattedText"/>
        <w:bidi w:val="0"/>
        <w:spacing w:before="0" w:after="0"/>
        <w:jc w:val="left"/>
        <w:rPr/>
      </w:pPr>
      <w:r>
        <w:rPr/>
        <w:t xml:space="preserve"> </w:t>
      </w:r>
      <w:r>
        <w:rPr/>
        <w:t>C1063 C1070 ) C1063_=_C1071( C1063 C1071 ) C1063_=_C1072( C1063 C1072 ) C1063_=_C1078( C1063 C1078 ) \nC1064_=_C1065( C1064 C1065 ) C1064_=_C1066( C1064 C1066 ) C1064_=_C1067( C1064 C1067 ) C1064_=_C1068( C1064 C1068 ) C1064_=_C1069( C1064 C1069 ) C1064_=_C1070( C1064 C1070 ) \nC1064_=_C1071( C1064 C1071 ) C1064_=_C1072( C1064 C1072 ) C1065_=_C1066( C1065 C1066 ) C1065_=_C1067( C1065 C1067 ) C1065_=_C1068( C1065 C1068 ) C1065_=_C1069( C1065 C1069 ) \nC1065_=_C1070( C1065 C1070 ) C1065_=_C1071( C1065 C1071 ) C1065_=_C1072( C1065 C1072 ) C1065_=_C1079( C1065 C1079 ) C1066_=_C1067( C1066 C1067 ) C1066_=_C1068( C1066 C1068 ) \nC1066_=_C1069( C1066 C1069 ) C1066_=_C1070( C1066 C1070 ) C1066_=_C1071( C1066 C1071 ) C1066_=_C1072( C1066 C1072 ) C1067_=_C1068( C1067 C1068 ) C1067_=_C1069( C1067 C1069 ) \nC1067_=_C1070( C1067 C1070 ) C1067_=_C1071( C1067 C1071 ) C1067_=_C1072( C1067 C1072 ) C1067_=_C1080( C1067 C1080 ) C1068_=_C1069( C1068 C1069 ) C1068_=_C1070( C1068 C1070 ) \nC1068_=_C1071( C1068 C1071 ) C1068_=_C1072( C1068 C1072 ) C1069_=_C1070( C1069 C1070 ) C1069_=_C1071( C1069 C1071 ) C1069_=_C1072( C1069 C1072 ) C1069_=_C1081( C1069 C1081 ) \nC1070_=_C1071( C1070 C1071 ) C1070_=_C1072( C1070 C1072 ) C1071_=_C1072( C1071 C1072 ) C1071_=_C1082( C1071 C1082 ) C1073_=_C1074( C1073 C1074 ) C1073_=_C1075( C1073 C1075 ) \nC1073_=_C1076( C1073 C1076 ) C1073_=_C1077( C1073 C1077 ) C1073_=_C1078( C1073 C1078 ) C1073_=_C1079( C1073 C1079 ) C1073_=_C1080( C1073 C1080 ) C1073_=_C1081( C1073 C1081 ) \nC1073_=_C1082( C1073 C1082 ) C1074_=_C1075( C1074 C1075 ) C1074_=_C1076( C1074 C1076 ) C1074_=_C1077( C1074 C1077 ) C1074_=_C1078( C1074 C1078 ) C1074_=_C1079( C1074 C1079 ) \nC1074_=_C1080( C1074 C1080 ) C1074_=_C1081( C1074 C1081 ) C1074_=_C1082( C1074 C1082 ) C1075_=_C1076( C1075 C1076 ) C1075_=_C1077( C1075 C1077 ) C1075_=_C1078( C1075 C1078 ) \nC1075_=_C1079( C1075 C1079 ) C1075_=_C1080( C1075 C1080 ) C1075_=_C1081( C1075 C1081 ) C1075_=_C1082( C1075 C1082 ) C1076_=_C1077( C1076 C1077 ) C1076_=_C1078( C1076 C1078 ) \nC1076_=_C1079( C1076 C1079 ) C1076_=_C1080( C1076 C1080 ) C1076_=_C1081( C1076 C1081 ) C1076_=_C1082( C1076 C1082 ) C1077_=_C1078( C1077 C1078 ) C1077_=_C1079( C1077 C1079 ) \nC1077_=_C1080( C1077 C1080 ) C1077_=_C1081( C1077 C1081 ) C1077_=_C1082( C1077 C1082 ) C1078_=_C1079( C1078 C1079 ) C1078_=_C1080( C1078 C1080 ) C1078_=_C1081( C1078 C1081 ) \nC1078_=_C1082( C1078 C1082 ) C1079_=_C1080( C1079 C1080 ) C1079_=_C1081( C1079 C1081 ) C1079_=_C1082( C1079 C1082 ) C1080_=_C1081( C1080 C1081 ) C1080_=_C1082( C1080 C1082 ) \nC1081_=_C1082( C1081 C1082 ) "];79-&gt;83[label="294: C1 C5 C22 C31 C32 \nC33 C34 C56 C58 C59 C60 \nC61 C62 C63 C64 C65 C66 \nC67 C68 C69 C72 C73 C74 \nC75 C76 C77 C78 C79 C80 \nC81 C83 C84 C85 C86 C88 \nC89 C90 C91 C92 C93 C94 \nC95 C96 C97 C98 C99 C100 \nC101 C102 C103 C105 C106 C107 \nC108 C109 C110 C111 C112 C117 \nC118 C119 C120 C121 C122 C123 \nC124 C125 C126 C127 C128 C129 \nC130 C131 C132 C133 C134 C135 \nC136 C138 C153 C154 C169 C186 \nC195 C196 C197 C198 C219 C233 \nC234 C247 C248 C249 C250 C251 \nC252 C253 C254 C255 C256 C257 \nC258 C259 C260 C261 C262 C263 \nC265 C266 C267 C268 C269 C270 \nC271 C272 C277 C278 C279 C280 \nC281 C282 C283 C284 C285 C286 \nC287 C288 C289 C290 C291 C292 \nC293 C294 C295 C296 C309 C310 \nC340 C349 C350 C351 C352 C384 \nC385 C412 C421 C422 C423 C424 \nC455 C456 C481 C490 C491 C492 \nC493 C523 C524 C525 C547 C556 \nC557 C558 C559 C588 C589 C609 \nC618 C619 C620 C621 C650 C651 \nC652 C670 C679 C680 C681 C682 \nC709 C710 C727 C736 C737 C738 \nC739 C765 C766 C781 C791 C792 \nC793 C794 C815 C816 C817 C818 \nC821 C822 C823 C824 C825 C826 \nC827 C828 C829 C830 C831 C842 \nC843 C844 C845 C869 C870 C890 \nC891 C892 C893 C916 C917 C934 \nC935 C936 C937 C959 C960 C975 \nC976 C977 C978 C999 C1000 C1015 \nC1018 C1019 C1020 C1021 C1022 C1023 \nC1024 C1025 C1026 C1027 C1028 C1029 \nC1030 C1031 C1032 C1033 C1034 C1035 \nC1036 C1037 C1039 C1040 C1041 C1042 \nC1043 C1044 C1045 C1046 C1047 C1048 \nC1052 C1053 C1054 C1055 C1056 C1057 \nC1058 C1059 C1060 C1061 C1062 C1063 \nC1064 C1065 C1066 C1067 C1068 C1069 \nC1070 C1071 C1072 C1073 C1074 C1075 \nC1076 C1077 C1078 C1079 C1080 C1081 \nC1082 \n6678: C1_=_C5 ,C1_=_C22 ,C1_=_C31 ,C1_=_C32 ,C1_=_C33 ,\nC1_=_C34 ,C1_=_C83 ,C1_=_C84 ,C1_=_C85 ,C1_=_C86 ,C1_=_C88 ,\nC1_=_C89 ,C1_=_C90 ,C1_=_C91 ,C1_=_C92 ,C1_=_C93 ,C1_=_C94 ,\nC1_=_C95 ,C1_=_C96 ,C1_=_C97 ,C1_=_C98 ,C1_=_C99 ,C1_=_C100 ,\nC1_=_C101 ,C1_=_C102 ,C1_=_C103 ,C1_=_C105 ,C1_=_C106 ,C1_=_C107 ,\nC1_=_C108 ,C1_=_C109 ,C1_=_C110 ,C1_=_C111 ,C1_=_C112 ,C1_=_C117 ,\nC1_=_C118 ,C1_=_C119 ,C1_=_C120 ,C1_=_C121 ,C1_=_C122 ,C1_=_C123 ,\nC1_=_C124 ,C1_=_C125 ,C1_=_C126 ,C1_=_C127 ,C1_=_C128 ,C1_=_C129 ,\nC1_=_C130 ,C1_=_C131 ,C1_=_C132 ,C1_=_C133 ,C1_=_C134 ,C1_=_C135 ,\nC1_=_C136 ,C5_=_C22 ,C5_=_C31 ,C5_=_C32 ,C5_=_C33 ,C5_=_C34 ,\nC5_=_C138 ,C5_=_C169 ,C5_=_C219 ,C5_=_C247 ,C5_=_C248 ,C5_=_C249 ,\nC5_=_C250 ,C5_=_C251 ,C5_=_C252 ,C5_=_C253 ,C5_=_C254 ,C5_=_C255 ,\nC5_=_C256 ,C5_=_C257 ,C5_=_C258 ,C5_=_C259 ,C5_=_C260 ,C5_=_C261 ,\nC5_=_C262 ,C5_=_C263 ,C5_=_C265 ,C5_=_C266 ,C5_=_C267 ,C5_=_C268 ,\nC5_=_C269 ,C5_=_C270 ,C5_=_C271 ,C5_=_C272 ,C5_=_C277 ,C5_=_C278 ,\nC5_=_C279 ,C5_=_C280 ,C5_=_C281 ,C5_=_C282 ,C5_=_C283 ,C5_=_C284 ,\nC5_=_C285 ,C5_=_C286 ,C5_=_C287 ,C5_=_C288 ,C5_=_C289 ,C5_=_C290 ,\nC5_=_C291 ,C5_=_C292 ,C5_=_C293 ,C5_=_C294 ,C5_=_C295 ,C5_=_C296 ,\nC22_=_C31 ,C22_=_C32 ,C22_=_C33 ,C22_=_C34 ,C22_=_C186 ,C22_=_C340 ,\nC22_=_C412 ,C22_=_C481 ,C22_=_C547 ,C22_=_C609 ,C22_=_C670 ,C22_=_C727 ,\nC22_=_C781 ,C22_=_C815 ,C22_=_C816 ,C22_=_C817 ,C22_=_C818 ,C22_=_C821 ,\nC22_=_C822 ,C22_=_C823 ,C22_=_C824 ,C22_=_C825 ,C22_=_C826 ,C22_=_C827 ,\nC22_=_C828 ,C22_=_C829 ,C22_=_C830 ,C22_=_C831 ,C31_=_C32 ,C31_=_C33 ,\nC31_=_C34 ,C31_=_C153 ,C31_=_C195 ,C31_=_C233 ,C31_=_C309 ,C31_=_C349 ,\nC31_=_C384 ,C31_=_C421 ,C31_=_C455 ,C31_=_C490 ,C31_=_C523 ,C31_=_C556 ,\nC31_=_C588 ,C31_=_C618 ,C31_=_C650 ,C31_=_C679 ,C31_=_C709 ,C31_=_C736 ,\nC31_=_C765 ,C31_=_C791 ,C31_=_C842 ,C31_=_C869 ,C31_=_C890 ,C31_=_C916 ,\nC31_=_C934 ,C31_=_C959 ,C31_=_C975 ,C31_=_C999 ,C31_=_C1015 ,C31_=_C1018 ,\nC31_=_C1019 ,C31_=_C1020 ,C31_=_C1021 ,C31_=_C1022 ,C31_=_C1023 ,C31_=_C1024 ,\nC31_=_C1025 ,C31_=_C1026 ,C31_=_C1027 ,C31_=_C1028 ,C31_=_C1029 ,C31_=_C1030 ,\nC31_=_C1031 ,C31_=_C1032 ,C31_=_C1033 ,C31_=_C1034 ,C31_=_C1035 ,C31_=_C1036 ,\nC31_=_C1037 ,C32_=_C33 ,C32_=_C34 ,C32_=_C196 ,C32_=_C350 ,C32_=_C422 ,\nC32_=_C491 ,C32_=_C524 ,C32_=_C557 ,C32_=_C619 ,C32_=_C680 ,C32_=_C737 ,\nC32_=_C792 ,C32_=_C843 ,C32_=_C891 ,C32_=_C935 ,C32_=_C976 ,C32_=_C1039 ,\nC32_=_C1040 ,C32_=_C1041 ,C32_=_C1042 ,C32_=_C1043 ,C32_=_C1044 ,C32_=_C1045 ,\nC32_=_C1046 ,C32_=_C1047 ,C32_=_C1048 ,C33_=_C34 ,C33_=_C154 ,C33_=_C197 ,\nC33_=_C234 ,C33_=_C310 ,C33_=_C351 ,C33_=_C385 ,C33_=_C423 ,C33_=_C456 ,\nC33_=_C492 ,C33_=_C525 ,C33_=_C558 ,C33_=_C589 ,C33_=_C620 ,C33_=_C651 ,\nC33_=_C681 ,C33_=_C710 ,C33_=_C738 ,C33_=_C766 ,C33_=_C793 ,C33_=_C844 ,\nC33_=_C870 ,C33_=_C892 ,C33_=_C917 ,C33_=_C936 ,C33_=_C960 ,C33_=_C977 ,\nC33_=_C1000 ,C33_=_C1052 ,C33_=_C1053 ,C33_=_C1054 ,C33_=_C1055 ,C33_=_C1056 ,\nC33_=_C1057 ,C33_=_C1058 ,C33_=_C1059 ,C33_=_C1060 ,C33_=_C1061 ,C33_=_C1062 ,\nC33_=_C1063 ,C33_=_C1064 ,C33_=_C1065 ,C33_=_C1066 ,C33_=_C1067 ,C33_=_C1068 ,\nC33_=_C1069 ,C33_=_C1070 ,C33_=_C1071 ,C33_=_C1072 ,C34_=_C198 ,C34_=_C352 ,\nC34_=_C424 ,C34_=_C493 ,C34_=_C559 ,C34_=_C621 ,C34_=_C652 ,C34_=_C682 ,\nC34_=_C739 ,C34_=_C794 ,C34_=_C845 ,C34_=_C893 ,C34_=_C937 ,C34_=_C978 ,\nC34_=_C1073 ,C34_=_C1074 ,C34_=_C1075 ,C34_=_C1076 ,C34_=_C1077 ,C34_=_C1078 ,\nC34_=_C1079 ,C34_=_C1080 ,C34_=_C1081 ,C34_=_C1082 ,C56_=_C58 ,C56_=_C59 ,\nC56_=_C60 ,C56_=_C61 ,C56_=_C62 ,C56_=_C63 ,C56_=_C64 ,C56_=_C65 ,\nC56_=_C66 ,C56_=_C67 ,C56_=_C68 ,C56_=_C69 ,C56_=_C72 ,C56_=_C73 ,\nC56_=_C74 ,C56_=_C75 ,C56_=_C76 ,C56_=_C77 ,C56_=_C78 ,C56_=_C79 ,\nC56_=_C80 ,C56_=_C81 ,C56_=_C85 ,C56_=_C169 ,C56_=_C186 ,C56_=_C195 ,\nC56_=_C196 ,C56_=_C197 ,C56_=_C198 ,C58_=_C59 ,C58_=_C60 ,C58_=_C61 ,\nC58_=_C62 ,C58_=_C63 ,C58_=_C64 ,C58_=_C65 ,C58_=_C66 ,C58_=_C67 ,\nC58_=_C68 ,C58_=_C69 ,C58_=_C72 ,C58_=_C73 ,C58_=_C74 ,C58_=_C75 ,\nC58_=_C76 ,C58_=_C77 ,C58_=_C78 ,C58_=_C79 ,C58_=_C80 ,C58_=_C81 ,\nC58_=_C89 ,C58_=_C249 ,C58_=_C340 ,C58_=_C349 ,C58_=_C350 ,C58_=_C351 ,\nC58_=_C352 ,C59_=_C60 ,C59_=_C61 ,C59_=_C62 ,C59_=_C63 ,C59_=_C64 ,\nC59_=_C65 ,C59_=_C66 ,C59_=_C67 ,C59_=_C68 ,C59_=_C69 ,C59_=_C72 ,\nC59_=_C73 ,C59_=_C74 ,C59_=_C75 ,C59_=_C76 ,C59_=_C77 ,C59_=_C78 ,\nC59_=_C79 ,C59_=_C80 ,C59_=_C81 ,C59_=_C91 ,C59_=_C251 ,C59_=_C412 ,\nC59_=_C421 ,C59_=_C422 ,C59_=_C423 ,C59_=_C424 ,C60_=_C61 ,C60_=_C62 ,\nC60_=_C63 ,C60_=_C64 ,C60_=_C65 ,C60_=_C66 ,C60_=_C67 ,C60_=_C68 ,\nC60_=_C69 ,C60_=_C72 ,C60_=_C73 ,C60_=_C74 ,C60_=_C75 ,C60_=_C76 ,\nC60_=_C77 ,C60_=_C78 ,C60_=_C79 ,C60_=_C80 ,C60_=_C81 ,C60_=_C93 ,\nC60_=_C253 ,C60_=_C481 ,C60_=_C490 ,C60_=_C491 ,C60_=_C492 ,C60_=_C493 ,\nC61_=_C62 ,C61_=_C63 ,C61_=_C64 ,C61_=_C65 ,C61_=_C66 ,C61_=_C67 ,\nC61_=_C68 ,C61_=_C69 ,C61_=_C72 ,C61_=_C73 ,C61_=_C74 ,C61_=_C75 ,\nC61_=_C76 ,C61_=_C77 ,C61_=_C78 ,C61_=_C79 ,C61_=_C80 ,C61_=_C81 ,\nC61_=_C95 ,C61_=_C255 ,C61_=_C547 ,C61_=_C556 ,C61_=_C557 ,C61_=_C558 ,\nC61_=_C559 ,C62_=_C63 ,C62_=_C64 ,C62_=_C65 ,C62_=_C66 ,C62_=_C67 ,\nC62_=_C68 ,C62_=_C69 ,C62_=_C72 ,C62_=_C73 ,C62_=_C74 ,C62_=_C75 ,\nC62_=_C76 ,C62_=_C77 ,C62_=_C78 ,C62_=_C79 ,C62_=_C80 ,C62_=_C81 ,\nC62_=_C97 ,C62_=_C257 ,C62_=_C609 ,C62_=_C618 ,C62_=_C619 ,C62_=_C620 ,\nC62_=_C621 ,C63_=_C64 ,C63_=_C65 ,C63_=_C66 ,C63_=_C67 ,C63_=_C68 ,\nC63_=_C69 ,C63_=_C72 ,C63_=_C73 ,C63_=_C74 ,C63_=_C75 ,C63_=_C76 ,\nC63_=_C77 ,C63_=_C78 ,C63_=_C79 ,C63_=_C80 ,C63_=_C81 ,C63_=_C99 ,\nC63_=_C259 ,C63_=_C670 ,C63_=_C679 ,C63_=_C680 ,C63_=_C681 ,C63_=_C682 ,\nC64_=_C65 ,C64_=_C66 ,C64_=_C67 ,C64_=_C68 ,C64_=_C69 ,C64_=_C72 ,\nC64_=_C73 ,C64_=_C74 ,C64_=_C75 ,C64_=_C76 ,C64_=_C77 ,C64_=_C78 ,\nC64_=_C79 ,C64_=_C80</w:t>
      </w:r>
    </w:p>
    <w:p>
      <w:pPr>
        <w:pStyle w:val="PreformattedText"/>
        <w:bidi w:val="0"/>
        <w:spacing w:before="0" w:after="0"/>
        <w:jc w:val="left"/>
        <w:rPr/>
      </w:pPr>
      <w:r>
        <w:rPr/>
        <w:t xml:space="preserve"> </w:t>
      </w:r>
      <w:r>
        <w:rPr/>
        <w:t>,C64_=_C81 ,C64_=_C101 ,C64_=_C261 ,C64_=_C727 ,\nC64_=_C736 ,C64_=_C737 ,C64_=_C738 ,C64_=_C739 ,C65_=_C66 ,C65_=_C67 ,\nC65_=_C68 ,C65_=_C69 ,C65_=_C72 ,C65_=_C73 ,C65_=_C74 ,C65_=_C75 ,\nC65_=_C76 ,C65_=_C77 ,C65_=_C78 ,C65_=_C79 ,C65_=_C80 ,C65_=_C81 ,\nC65_=_C103 ,C65_=_C263 ,C65_=_C781 ,C65_=_C791 ,C65_=_C792 ,C65_=_C793 ,\nC65_=_C794 ,C66_=_C67 ,C66_=_C68 ,C66_=_C69 ,C66_=_C72 ,C66_=_C73 ,\nC66_=_C74 ,C66_=_C75 ,C66_=_C76 ,C66_=_C77 ,C66_=_C78 ,C66_=_C79 ,\nC66_=_C80 ,C66_=_C81 ,C66_=_C105 ,C66_=_C265 ,C66_=_C815 ,C66_=_C842 ,\nC66_=_C843 ,C66_=_C844 ,C66_=_C845 ,C67_=_C68 ,C67_=_C69 ,C67_=_C72 ,\nC67_=_C73 ,C67_=_C74 ,C67_=_C75 ,C67_=_C76 ,C67_=_C77 ,C67_=_C78 ,\nC67_=_C79 ,C67_=_C80 ,C67_=_C81 ,C67_=_C107 ,C67_=_C267 ,C67_=_C816 ,\nC67_=_C890 ,C67_=_C891 ,C67_=_C892 ,C67_=_C893 ,C68_=_C69 ,C68_=_C72 ,\nC68_=_C73 ,C68_=_C74 ,C68_=_C75 ,C68_=_C76 ,C68_=_C77 ,C68_=_C78 ,\nC68_=_C79 ,C68_=_C80 ,C68_=_C81 ,C68_=_C109 ,C68_=_C269 ,C68_=_C817 ,\nC68_=_C934 ,C68_=_C935 ,C68_=_C936 ,C68_=_C937 ,C69_=_C72 ,C69_=_C73 ,\nC69_=_C74 ,C69_=_C75 ,C69_=_C76 ,C69_=_C77 ,C69_=_C78 ,C69_=_C79 ,\nC69_=_C80 ,C69_=_C81 ,C69_=_C111 ,C69_=_C271 ,C69_=_C818 ,C69_=_C975 ,\nC69_=_C976 ,C69_=_C977 ,C69_=_C978 ,C72_=_C73 ,C72_=_C74 ,C72_=_C75 ,\nC72_=_C76 ,C72_=_C77 ,C72_=_C78 ,C72_=_C79 ,C72_=_C80 ,C72_=_C81 ,\nC72_=_C117 ,C72_=_C277 ,C72_=_C821 ,C72_=_C1018 ,C72_=_C1039 ,C72_=_C1053 ,\nC72_=_C1073 ,C73_=_C74 ,C73_=_C75 ,C73_=_C76 ,C73_=_C77 ,C73_=_C78 ,\nC73_=_C79 ,C73_=_C80 ,C73_=_C81 ,C73_=_C119 ,C73_=_C279 ,C73_=_C822 ,\nC73_=_C1020 ,C73_=_C1040 ,C73_=_C1055 ,C73_=_C1074 ,C74_=_C75 ,C74_=_C76 ,\nC74_=_C77 ,C74_=_C78 ,C74_=_C79 ,C74_=_C80 ,C74_=_C81 ,C74_=_C121 ,\nC74_=_C281 ,C74_=_C823 ,C74_=_C1022 ,C74_=_C1041 ,C74_=_C1057 ,C74_=_C1075 ,\nC75_=_C76 ,C75_=_C77 ,C75_=_C78 ,C75_=_C79 ,C75_=_C80 ,C75_=_C81 ,\nC75_=_C123 ,C75_=_C283 ,C75_=_C824 ,C75_=_C1024 ,C75_=_C1042 ,C75_=_C1059 ,\nC75_=_C1076 ,C76_=_C77 ,C76_=_C78 ,C76_=_C79 ,C76_=_C80 ,C76_=_C81 ,\nC76_=_C125 ,C76_=_C285 ,C76_=_C825 ,C76_=_C1026 ,C76_=_C1043 ,C76_=_C1061 ,\nC76_=_C1077 ,C77_=_C78 ,C77_=_C79 ,C77_=_C80 ,C77_=_C81 ,C77_=_C127 ,\nC77_=_C287 ,C77_=_C827 ,C77_=_C1028 ,C77_=_C1044 ,C77_=_C1063 ,C77_=_C1078 ,\nC78_=_C79 ,C78_=_C80 ,C78_=_C81 ,C78_=_C129 ,C78_=_C289 ,C78_=_C828 ,\nC78_=_C1030 ,C78_=_C1045 ,C78_=_C1065 ,C78_=_C1079 ,C79_=_C80 ,C79_=_C81 ,\nC79_=_C131 ,C79_=_C291 ,C79_=_C829 ,C79_=_C1032 ,C79_=_C1046 ,C79_=_C1067 ,\nC79_=_C1080 ,C80_=_C81 ,C80_=_C133 ,C80_=_C293 ,C80_=_C830 ,C80_=_C1034 ,\nC80_=_C1047 ,C80_=_C1069 ,C80_=_C1081 ,C81_=_C135 ,C81_=_C295 ,C81_=_C831 ,\nC81_=_C1036 ,C81_=_C1048 ,C81_=_C1071 ,C81_=_C1082 ,C83_=_C84 ,C83_=_C85 ,\nC83_=_C86 ,C83_=_C88 ,C83_=_C89 ,C83_=_C90 ,C83_=_C91 ,C83_=_C92 ,\nC83_=_C93 ,C83_=_C94 ,C83_=_C95 ,C83_=_C96 ,C83_=_C97 ,C83_=_C98 ,\nC83_=_C99 ,C83_=_C100 ,C83_=_C101 ,C83_=_C102 ,C83_=_C103 ,C83_=_C105 ,\nC83_=_C106 ,C83_=_C107 ,C83_=_C108 ,C83_=_C109 ,C83_=_C110 ,C83_=_C111 ,\nC83_=_C112 ,C83_=_C117 ,C83_=_C118 ,C83_=_C119 ,C83_=_C120 ,C83_=_C121 ,\nC83_=_C122 ,C83_=_C123 ,C83_=_C124 ,C83_=_C125 ,C83_=_C126 ,C83_=_C127 ,\nC83_=_C128 ,C83_=_C129 ,C83_=_C130 ,C83_=_C131 ,C83_=_C132 ,C83_=_C133 ,\nC83_=_C134 ,C83_=_C135 ,C83_=_C136 ,C83_=_C138 ,C83_=_C153 ,C83_=_C154 ,\nC84_=_C85 ,C84_=_C86 ,C84_=_C88 ,C84_=_C89 ,C84_=_C90 ,C84_=_C91 ,\nC84_=_C92 ,C84_=_C93 ,C84_=_C94 ,C84_=_C95 ,C84_=_C96 ,C84_=_C97 ,\nC84_=_C98 ,C84_=_C99 ,C84_=_C100 ,C84_=_C101 ,C84_=_C102 ,C84_=_C103 ,\nC84_=_C105 ,C84_=_C106 ,C84_=_C107 ,C84_=_C108 ,C84_=_C109 ,C84_=_C110 ,\nC84_=_C111 ,C84_=_C112 ,C84_=_C117 ,C84_=_C118 ,C84_=_C119 ,C84_=_C120 ,\nC84_=_C121 ,C84_=_C122 ,C84_=_C123 ,C84_=_C124 ,C84_=_C125 ,C84_=_C126 ,\nC84_=_C127 ,C84_=_C128 ,C84_=_C129 ,C84_=_C130 ,C84_=_C131 ,C84_=_C132 ,\nC84_=_C133 ,C84_=_C134 ,C84_=_C135 ,C84_=_C136 ,C85_=_C86 ,C85_=_C88 ,\nC85_=_C89 ,C85_=_C90 ,C85_=_C91 ,C85_=_C92 ,C85_=_C93 ,C85_=_C94 ,\nC85_=_C95 ,C85_=_C96 ,C85_=_C97 ,C85_=_C98 ,C85_=_C99 ,C85_=_C100 ,\nC85_=_C101 ,C85_=_C102 ,C85_=_C103 ,C85_=_C105 ,C85_=_C106 ,C85_=_C107 ,\nC85_=_C108 ,C85_=_C109 ,C85_=_C110 ,C85_=_C111 ,C85_=_C112 ,C85_=_C117 ,\nC85_=_C118 ,C85_=_C119 ,C85_=_C120 ,C85_=_C121 ,C85_=_C122 ,C85_=_C123 ,\nC85_=_C124 ,C85_=_C125 ,C85_=_C126 ,C85_=_C127 ,C85_=_C128 ,C85_=_C129 ,\nC85_=_C130 ,C85_=_C131 ,C85_=_C132 ,C85_=_C133 ,C85_=_C134 ,C85_=_C135 ,\nC85_=_C136 ,C85_=_C169 ,C85_=_C186 ,C85_=_C195 ,C85_=_C196 ,C85_=_C197 ,\nC85_=_C198 ,C86_=_C88 ,C86_=_C89 ,C86_=_C90 ,C86_=_C91 ,C86_=_C92 ,\nC86_=_C93 ,C86_=_C94 ,C86_=_C95 ,C86_=_C96 ,C86_=_C97 ,C86_=_C98 ,\nC86_=_C99 ,C86_=_C100 ,C86_=_C101 ,C86_=_C102 ,C86_=_C103 ,C86_=_C105 ,\nC86_=_C106 ,C86_=_C107 ,C86_=_C108 ,C86_=_C109 ,C86_=_C110 ,C86_=_C111 ,\nC86_=_C112 ,C86_=_C117 ,C86_=_C118 ,C86_=_C119 ,C86_=_C120 ,C86_=_C121 ,\nC86_=_C122 ,C86_=_C123 ,C86_=_C124 ,C86_=_C125 ,C86_=_C126 ,C86_=_C127 ,\nC86_=_C128 ,C86_=_C129 ,C86_=_C130 ,C86_=_C131 ,C86_=_C132 ,C86_=_C133 ,\nC86_=_C134 ,C86_=_C135 ,C86_=_C136 ,C86_=_C219 ,C86_=_C233 ,C86_=_C234 ,\nC88_=_C89 ,C88_=_C90 ,C88_=_C91 ,C88_=_C92 ,C88_=_C93 ,C88_=_C94 ,\nC88_=_C95 ,C88_=_C96 ,C88_=_C97 ,C88_=_C98 ,C88_=_C99 ,C88_=_C100 ,\nC88_=_C101 ,C88_=_C102 ,C88_=_C103 ,C88_=_C105 ,C88_=_C106 ,C88_=_C107 ,\nC88_=_C108 ,C88_=_C109 ,C88_=_C110 ,C88_=_C111 ,C88_=_C112 ,C88_=_C117 ,\nC88_=_C118 ,C88_=_C119 ,C88_=_C120 ,C88_=_C121 ,C88_=_C122 ,C88_=_C123 ,\nC88_=_C124 ,C88_=_C125 ,C88_=_C126 ,C88_=_C127 ,C88_=_C128 ,C88_=_C129 ,\nC88_=_C130 ,C88_=_C131 ,C88_=_C132 ,C88_=_C133 ,C88_=_C134 ,C88_=_C135 ,\nC88_=_C136 ,C88_=_C247 ,C88_=_C309 ,C88_=_C310 ,C89_=_C90 ,C89_=_C91 ,\nC89_=_C92 ,C89_=_C93 ,C89_=_C94 ,C89_=_C95 ,C89_=_C96 ,C89_=_C97 ,\nC89_=_C98 ,C89_=_C99 ,C89_=_C100 ,C89_=_C101 ,C89_=_C102 ,C89_=_C103 ,\nC89_=_C105 ,C89_=_C106 ,C89_=_C107 ,C89_=_C108 ,C89_=_C109 ,C89_=_C110 ,\nC89_=_C111 ,C89_=_C112 ,C89_=_C117 ,C89_=_C118 ,C89_=_C119 ,C89_=_C120 ,\nC89_=_C121 ,C89_=_C122 ,C89_=_C123 ,C89_=_C124 ,C89_=_C125 ,C89_=_C126 ,\nC89_=_C127 ,C89_=_C128 ,C89_=_C129 ,C89_=_C130 ,C89_=_C131 ,C89_=_C132 ,\nC89_=_C133 ,C89_=_C134 ,C89_=_C135 ,C89_=_C136 ,C89_=_C249 ,C89_=_C340 ,\nC89_=_C349 ,C89_=_C350 ,C89_=_C351 ,C89_=_C352 ,C90_=_C91 ,C90_=_C92 ,\nC90_=_C93 ,C90_=_C94 ,C90_=_C95 ,C90_=_C96 ,C90_=_C97 ,C90_=_C98 ,\nC90_=_C99 ,C90_=_C100 ,C90_=_C101 ,C90_=_C102 ,C90_=_C103 ,C90_=_C105 ,\nC90_=_C106 ,C90_=_C107 ,C90_=_C108 ,C90_=_C109 ,C90_=_C110 ,C90_=_C111 ,\nC90_=_C112 ,C90_=_C117 ,C90_=_C118 ,C90_=_C119 ,C90_=_C120 ,C90_=_C121 ,\nC90_=_C122 ,C90_=_C123 ,C90_=_C124 ,C90_=_C125 ,C90_=_C126 ,C90_=_C127 ,\nC90_=_C128 ,C90_=_C129 ,C90_=_C130 ,C90_=_C131 ,C90_=_C132 ,C90_=_C133 ,\nC90_=_C134 ,C90_=_C135 ,C90_=_C136 ,C90_=_C250 ,C90_=_C384 ,C90_=_C385 ,\nC91_=_C92 ,C91_=_C93 ,C91_=_C94 ,C91_=_C95 ,C91_=_C96 ,C91_=_C97 ,\nC91_=_C98 ,C91_=_C99 ,C91_=_C100 ,C91_=_C101 ,C91_=_C102 ,C91_=_C103 ,\nC91_=_C105 ,C91_=_C106 ,C91_=_C107 ,C91_=_C108 ,C91_=_C109 ,C91_=_C110 ,\nC91_=_C111 ,C91_=_C112 ,C91_=_C117 ,C91_=_C118 ,C91_=_C119 ,C91_=_C120 ,\nC91_=_C121 ,C91_=_C122 ,C91_=_C123 ,C91_=_C124 ,C91_=_C125 ,C91_=_C126 ,\nC91_=_C127 ,C91_=_C128 ,C91_=_C129 ,C91_=_C130 ,C91_=_C131 ,C91_=_C132 ,\nC91_=_C133 ,C91_=_C134 ,C91_=_C135 ,C91_=_C136 ,C91_=_C251 ,C91_=_C412 ,\nC91_=_C421 ,C91_=_C422 ,C91_=_C423 ,C91_=_C424 ,C92_=_C93 ,C92_=_C94 ,\nC92_=_C95 ,C92_=_C96 ,C92_=_C97 ,C92_=_C98 ,C92_=_C99 ,C92_=_C100 ,\nC92_=_C101 ,C92_=_C102 ,C92_=_C103 ,C92_=_C105 ,C92_=_C106 ,C92_=_C107 ,\nC92_=_C108 ,C92_=_C109 ,C92_=_C110 ,C92_=_C111 ,C92_=_C112 ,C92_=_C117 ,\nC92_=_C118 ,C92_=_C119 ,C92_=_C120 ,C92_=_C121 ,C92_=_C122 ,C92_=_C123 ,\nC92_=_C124 ,C92_=_C125 ,C92_=_C126 ,C92_=_C127 ,C92_=_C128 ,C92_=_C129 ,\nC92_=_C130 ,C92_=_C131 ,C92_=_C132 ,C92_=_C133 ,C92_=_C134 ,C92_=_C135 ,\nC92_=_C136 ,C92_=_C252 ,C92_=_C455 ,C92_=_C456 ,C93_=_C94 ,C93_=_C95 ,\nC93_=_C96 ,C93_=_C97 ,C93_=_C98 ,C93_=_C99 ,C93_=_C100 ,C93_=_C101 ,\nC93_=_C102 ,C93_=_C103 ,C93_=_C105 ,C93_=_C106 ,C93_=_C107 ,C93_=_C108 ,\nC93_=_C109 ,C93_=_C110 ,C93_=_C111 ,C93_=_C112 ,C93_=_C117 ,C93_=_C118 ,\nC93_=_C119 ,C93_=_C120 ,C93_=_C121 ,C93_=_C122 ,C93_=_C123 ,C93_=_C124 ,\nC93_=_C125 ,C93_=_C126 ,C93_=_C127 ,C93_=_C128 ,C93_=_C129 ,C93_=_C130 ,\nC93_=_C131 ,C93_=_C132 ,C93_=_C133 ,C93_=_C134 ,C93_=_C135 ,C93_=_C136 ,\nC93_=_C253 ,C93_=_C481 ,C93_=_C490 ,C93_=_C491 ,C93_=_C492 ,C93_=_C493 ,\nC94_=_C95 ,C94_=_C96 ,C94_=_C97 ,C94_=_C98 ,C94_=_C99 ,C94_=_C100 ,\nC94_=_C101 ,C94_=_C102 ,C94_=_C103 ,C94_=_C105 ,C94_=_C106 ,C94_=_C107 ,\nC94_=_C108 ,C94_=_C109 ,C94_=_C110 ,C94_=_C111 ,C94_=_C112 ,C94_=_C117 ,\nC94_=_C118 ,C94_=_C119 ,C94_=_C120 ,C94_=_C121 ,C94_=_C122 ,C94_=_C123 ,\nC94_=_C124 ,C94_=_C125 ,C94_=_C126 ,C94_=_C127 ,C94_=_C128 ,C94_=_C129 ,\nC94_=_C130 ,C94_=_C131 ,C94_=_C132 ,C94_=_C133 ,C94_=_C134 ,C94_=_C135 ,\nC94_=_C136 ,C94_=_C254 ,C94_=_C523 ,C94_=_C524 ,C94_=_C525 ,C95_=_C96 ,\nC95_=_C97 ,C95_=_C98 ,C95_=_C99 ,C95_=_C100 ,C95_=_C101 ,C95_=_C102 ,\nC95_=_C103 ,C95_=_C105 ,C95_=_C106 ,C95_=_C107 ,C95_=_C108 ,C95_=_C109 ,\nC95_=_C110 ,C95_=_C111 ,C95_=_C112 ,C95_=_C117 ,C95_=_C118 ,C95_=_C119 ,\nC95_=_C120 ,C95_=_C121 ,C95_=_C122 ,C95_=_C123 ,C95_=_C124 ,C95_=_C125 ,\nC95_=_C126 ,C95_=_C127 ,C95_=_C128 ,C95_=_C129 ,C95_=_C130 ,C95_=_C131 ,\nC95_=_C132 ,C95_=_C133 ,C95_=_C134 ,C95_=_C135 ,C95_=_C136 ,C95_=_C255 ,\nC95_=_C547 ,C95_=_C556 ,C95_=_C557 ,C95_=_C558 ,C95_=_C559 ,C96_=_C97 ,\nC96_=_C98 ,C96_=_C99 ,C96_=_C100 ,C96_=_C101 ,C96_=_C102 ,C96_=_C103 ,\nC96_=_C105 ,C96_=_C106 ,C96_=_C107 ,C96_=_C108 ,C96_=_C109 ,C96_=_C110 ,\nC96_=_C111 ,C96_=_C112 ,C96_=_C117 ,C96_=_C118 ,C96_=_C119 ,C96_=_C120 ,\nC96_=_C121 ,C96_=_C122 ,C96_=_C123 ,C96_=_C124 ,C96_=_C125 ,C96_=_C126 ,\nC96_=_C127 ,C96_=_C128 ,C96_=_C129 ,C96_=_C130 ,C96_=_C131 ,C96_=_C132 ,\nC96_=_C133 ,C96_=_C134 ,C96_=_C135 ,C96_=_C136 ,C96_=_C256 ,C96_=_C588 ,\nC96_=_C589 ,C97_=_C98 ,C97_=_C99 ,C97_=_C100 ,C97_=_C101 ,C97_=_C102 ,\nC97_=_C103 ,C97_=_C105 ,C97_=_C106 ,C97_=_C107 ,C97_=_C108 ,C97_=_C109 ,\nC97_=_C110 ,C97_=_C111 ,C97_=_C112 ,C97_=_C117</w:t>
      </w:r>
    </w:p>
    <w:p>
      <w:pPr>
        <w:pStyle w:val="PreformattedText"/>
        <w:bidi w:val="0"/>
        <w:spacing w:before="0" w:after="0"/>
        <w:jc w:val="left"/>
        <w:rPr/>
      </w:pPr>
      <w:r>
        <w:rPr/>
        <w:t xml:space="preserve"> </w:t>
      </w:r>
      <w:r>
        <w:rPr/>
        <w:t>,C97_=_C118 ,C97_=_C119 ,\nC97_=_C120 ,C97_=_C121 ,C97_=_C122 ,C97_=_C123 ,C97_=_C124 ,C97_=_C125 ,\nC97_=_C126 ,C97_=_C127 ,C97_=_C128 ,C97_=_C129 ,C97_=_C130 ,C97_=_C131 ,\nC97_=_C132 ,C97_=_C133 ,C97_=_C134 ,C97_=_C135 ,C97_=_C136 ,C97_=_C257 ,\nC97_=_C609 ,C97_=_C618 ,C97_=_C619 ,C97_=_C620 ,C97_=_C621 ,C98_=_C99 ,\nC98_=_C100 ,C98_=_C101 ,C98_=_C102 ,C98_=_C103 ,C98_=_C105 ,C98_=_C106 ,\nC98_=_C107 ,C98_=_C108 ,C98_=_C109 ,C98_=_C110 ,C98_=_C111 ,C98_=_C112 ,\nC98_=_C117 ,C98_=_C118 ,C98_=_C119 ,C98_=_C120 ,C98_=_C121 ,C98_=_C122 ,\nC98_=_C123 ,C98_=_C124 ,C98_=_C125 ,C98_=_C126 ,C98_=_C127 ,C98_=_C128 ,\nC98_=_C129 ,C98_=_C130 ,C98_=_C131 ,C98_=_C132 ,C98_=_C133 ,C98_=_C134 ,\nC98_=_C135 ,C98_=_C136 ,C98_=_C258 ,C98_=_C650 ,C98_=_C651 ,C98_=_C652 ,\nC99_=_C100 ,C99_=_C101 ,C99_=_C102 ,C99_=_C103 ,C99_=_C105 ,C99_=_C106 ,\nC99_=_C107 ,C99_=_C108 ,C99_=_C109 ,C99_=_C110 ,C99_=_C111 ,C99_=_C112 ,\nC99_=_C117 ,C99_=_C118 ,C99_=_C119 ,C99_=_C120 ,C99_=_C121 ,C99_=_C122 ,\nC99_=_C123 ,C99_=_C124 ,C99_=_C125 ,C99_=_C126 ,C99_=_C127 ,C99_=_C128 ,\nC99_=_C129 ,C99_=_C130 ,C99_=_C131 ,C99_=_C132 ,C99_=_C133 ,C99_=_C134 ,\nC99_=_C135 ,C99_=_C136 ,C99_=_C259 ,C99_=_C670 ,C99_=_C679 ,C99_=_C680 ,\nC99_=_C681 ,C99_=_C682 ,C100_=_C101 ,C100_=_C102 ,C100_=_C103 ,C100_=_C105 ,\nC100_=_C106 ,C100_=_C107 ,C100_=_C108 ,C100_=_C109 ,C100_=_C110 ,C100_=_C111 ,\nC100_=_C112 ,C100_=_C117 ,C100_=_C118 ,C100_=_C119 ,C100_=_C120 ,C100_=_C121 ,\nC100_=_C122 ,C100_=_C123 ,C100_=_C124 ,C100_=_C125 ,C100_=_C126 ,C100_=_C127 ,\nC100_=_C128 ,C100_=_C129 ,C100_=_C130 ,C100_=_C131 ,C100_=_C132 ,C100_=_C133 ,\nC100_=_C134 ,C100_=_C135 ,C100_=_C136 ,C100_=_C260 ,C100_=_C709 ,C100_=_C710 ,\nC101_=_C102 ,C101_=_C103 ,C101_=_C105 ,C101_=_C106 ,C101_=_C107 ,C101_=_C108 ,\nC101_=_C109 ,C101_=_C110 ,C101_=_C111 ,C101_=_C112 ,C101_=_C117 ,C101_=_C118 ,\nC101_=_C119 ,C101_=_C120 ,C101_=_C121 ,C101_=_C122 ,C101_=_C123 ,C101_=_C124 ,\nC101_=_C125 ,C101_=_C126 ,C101_=_C127 ,C101_=_C128 ,C101_=_C129 ,C101_=_C130 ,\nC101_=_C131 ,C101_=_C132 ,C101_=_C133 ,C101_=_C134 ,C101_=_C135 ,C101_=_C136 ,\nC101_=_C261 ,C101_=_C727 ,C101_=_C736 ,C101_=_C737 ,C101_=_C738 ,C101_=_C739 ,\nC102_=_C103 ,C102_=_C105 ,C102_=_C106 ,C102_=_C107 ,C102_=_C108 ,C102_=_C109 ,\nC102_=_C110 ,C102_=_C111 ,C102_=_C112 ,C102_=_C117 ,C102_=_C118 ,C102_=_C119 ,\nC102_=_C120 ,C102_=_C121 ,C102_=_C122 ,C102_=_C123 ,C102_=_C124 ,C102_=_C125 ,\nC102_=_C126 ,C102_=_C127 ,C102_=_C128 ,C102_=_C129 ,C102_=_C130 ,C102_=_C131 ,\nC102_=_C132 ,C102_=_C133 ,C102_=_C134 ,C102_=_C135 ,C102_=_C136 ,C102_=_C262 ,\nC102_=_C765 ,C102_=_C766 ,C103_=_C105 ,C103_=_C106 ,C103_=_C107 ,C103_=_C108 ,\nC103_=_C109 ,C103_=_C110 ,C103_=_C111 ,C103_=_C112 ,C103_=_C117 ,C103_=_C118 ,\nC103_=_C119 ,C103_=_C120 ,C103_=_C121 ,C103_=_C122 ,C103_=_C123 ,C103_=_C124 ,\nC103_=_C125 ,C103_=_C126 ,C103_=_C127 ,C103_=_C128 ,C103_=_C129 ,C103_=_C130 ,\nC103_=_C131 ,C103_=_C132 ,C103_=_C133 ,C103_=_C134 ,C103_=_C135 ,C103_=_C136 ,\nC103_=_C263 ,C103_=_C781 ,C103_=_C791 ,C103_=_C792 ,C103_=_C793 ,C103_=_C794 ,\nC105_=_C106 ,C105_=_C107 ,C105_=_C108 ,C105_=_C109 ,C105_=_C110 ,C105_=_C111 ,\nC105_=_C112 ,C105_=_C117 ,C105_=_C118 ,C105_=_C119 ,C105_=_C120 ,C105_=_C121 ,\nC105_=_C122 ,C105_=_C123 ,C105_=_C124 ,C105_=_C125 ,C105_=_C126 ,C105_=_C127 ,\nC105_=_C128 ,C105_=_C129 ,C105_=_C130 ,C105_=_C131 ,C105_=_C132 ,C105_=_C133 ,\nC105_=_C134 ,C105_=_C135 ,C105_=_C136 ,C105_=_C265 ,C105_=_C815 ,C105_=_C842 ,\nC105_=_C843 ,C105_=_C844 ,C105_=_C845 ,C106_=_C107 ,C106_=_C108 ,C106_=_C109 ,\nC106_=_C110 ,C106_=_C111 ,C106_=_C112 ,C106_=_C117 ,C106_=_C118 ,C106_=_C119 ,\nC106_=_C120 ,C106_=_C121 ,C106_=_C122 ,C106_=_C123 ,C106_=_C124 ,C106_=_C125 ,\nC106_=_C126 ,C106_=_C127 ,C106_=_C128 ,C106_=_C129 ,C106_=_C130 ,C106_=_C131 ,\nC106_=_C132 ,C106_=_C133 ,C106_=_C134 ,C106_=_C135 ,C106_=_C136 ,C106_=_C266 ,\nC106_=_C869 ,C106_=_C870 ,C107_=_C108 ,C107_=_C109 ,C107_=_C110 ,C107_=_C111 ,\nC107_=_C112 ,C107_=_C117 ,C107_=_C118 ,C107_=_C119 ,C107_=_C120 ,C107_=_C121 ,\nC107_=_C122 ,C107_=_C123 ,C107_=_C124 ,C107_=_C125 ,C107_=_C126 ,C107_=_C127 ,\nC107_=_C128 ,C107_=_C129 ,C107_=_C130 ,C107_=_C131 ,C107_=_C132 ,C107_=_C133 ,\nC107_=_C134 ,C107_=_C135 ,C107_=_C136 ,C107_=_C267 ,C107_=_C816 ,C107_=_C890 ,\nC107_=_C891 ,C107_=_C892 ,C107_=_C893 ,C108_=_C109 ,C108_=_C110 ,C108_=_C111 ,\nC108_=_C112 ,C108_=_C117 ,C108_=_C118 ,C108_=_C119 ,C108_=_C120 ,C108_=_C121 ,\nC108_=_C122 ,C108_=_C123 ,C108_=_C124 ,C108_=_C125 ,C108_=_C126 ,C108_=_C127 ,\nC108_=_C128 ,C108_=_C129 ,C108_=_C130 ,C108_=_C131 ,C108_=_C132 ,C108_=_C133 ,\nC108_=_C134 ,C108_=_C135 ,C108_=_C136 ,C108_=_C268 ,C108_=_C916 ,C108_=_C917 ,\nC109_=_C110 ,C109_=_C111 ,C109_=_C112 ,C109_=_C117 ,C109_=_C118 ,C109_=_C119 ,\nC109_=_C120 ,C109_=_C121 ,C109_=_C122 ,C109_=_C123 ,C109_=_C124 ,C109_=_C125 ,\nC109_=_C126 ,C109_=_C127 ,C109_=_C128 ,C109_=_C129 ,C109_=_C130 ,C109_=_C131 ,\nC109_=_C132 ,C109_=_C133 ,C109_=_C134 ,C109_=_C135 ,C109_=_C136 ,C109_=_C269 ,\nC109_=_C817 ,C109_=_C934 ,C109_=_C935 ,C109_=_C936 ,C109_=_C937 ,C110_=_C111 ,\nC110_=_C112 ,C110_=_C117 ,C110_=_C118 ,C110_=_C119 ,C110_=_C120 ,C110_=_C121 ,\nC110_=_C122 ,C110_=_C123 ,C110_=_C124 ,C110_=_C125 ,C110_=_C126 ,C110_=_C127 ,\nC110_=_C128 ,C110_=_C129 ,C110_=_C130 ,C110_=_C131 ,C110_=_C132 ,C110_=_C133 ,\nC110_=_C134 ,C110_=_C135 ,C110_=_C136 ,C110_=_C270 ,C110_=_C959 ,C110_=_C960 ,\nC111_=_C112 ,C111_=_C117 ,C111_=_C118 ,C111_=_C119 ,C111_=_C120 ,C111_=_C121 ,\nC111_=_C122 ,C111_=_C123 ,C111_=_C124 ,C111_=_C125 ,C111_=_C126 ,C111_=_C127 ,\nC111_=_C128 ,C111_=_C129 ,C111_=_C130 ,C111_=_C131 ,C111_=_C132 ,C111_=_C133 ,\nC111_=_C134 ,C111_=_C135 ,C111_=_C136 ,C111_=_C271 ,C111_=_C818 ,C111_=_C975 ,\nC111_=_C976 ,C111_=_C977 ,C111_=_C978 ,C112_=_C117 ,C112_=_C118 ,C112_=_C119 ,\nC112_=_C120 ,C112_=_C121 ,C112_=_C122 ,C112_=_C123 ,C112_=_C124 ,C112_=_C125 ,\nC112_=_C126 ,C112_=_C127 ,C112_=_C128 ,C112_=_C129 ,C112_=_C130 ,C112_=_C131 ,\nC112_=_C132 ,C112_=_C133 ,C112_=_C134 ,C112_=_C135 ,C112_=_C136 ,C112_=_C272 ,\nC112_=_C999 ,C112_=_C1000 ,C117_=_C118 ,C117_=_C119 ,C117_=_C120 ,C117_=_C121 ,\nC117_=_C122 ,C117_=_C123 ,C117_=_C124 ,C117_=_C125 ,C117_=_C126 ,C117_=_C127 ,\nC117_=_C128 ,C117_=_C129 ,C117_=_C130 ,C117_=_C131 ,C117_=_C132 ,C117_=_C133 ,\nC117_=_C134 ,C117_=_C135 ,C117_=_C136 ,C117_=_C277 ,C117_=_C821 ,C117_=_C1018 ,\nC117_=_C1039 ,C117_=_C1053 ,C117_=_C1073 ,C118_=_C119 ,C118_=_C120 ,C118_=_C121 ,\nC118_=_C122 ,C118_=_C123 ,C118_=_C124 ,C118_=_C125 ,C118_=_C126 ,C118_=_C127 ,\nC118_=_C128 ,C118_=_C129 ,C118_=_C130 ,C118_=_C131 ,C118_=_C132 ,C118_=_C133 ,\nC118_=_C134 ,C118_=_C135 ,C118_=_C136 ,C118_=_C278 ,C118_=_C1019 ,C118_=_C1054 ,\nC119_=_C120 ,C119_=_C121 ,C119_=_C122 ,C119_=_C123 ,C119_=_C124 ,C119_=_C125 ,\nC119_=_C126 ,C119_=_C127 ,C119_=_C128 ,C119_=_C129 ,C119_=_C130 ,C119_=_C131 ,\nC119_=_C132 ,C119_=_C133 ,C119_=_C134 ,C119_=_C135 ,C119_=_C136 ,C119_=_C279 ,\nC119_=_C822 ,C119_=_C1020 ,C119_=_C1040 ,C119_=_C1055 ,C119_=_C1074 ,C120_=_C121 ,\nC120_=_C122 ,C120_=_C123 ,C120_=_C124 ,C120_=_C125 ,C120_=_C126 ,C120_=_C127 ,\nC120_=_C128 ,C120_=_C129 ,C120_=_C130 ,C120_=_C131 ,C120_=_C132 ,C120_=_C133 ,\nC120_=_C134 ,C120_=_C135 ,C120_=_C136 ,C120_=_C280 ,C120_=_C1021 ,C120_=_C1056 ,\nC121_=_C122 ,C121_=_C123 ,C121_=_C124 ,C121_=_C125 ,C121_=_C126 ,C121_=_C127 ,\nC121_=_C128 ,C121_=_C129 ,C121_=_C130 ,C121_=_C131 ,C121_=_C132 ,C121_=_C133 ,\nC121_=_C134 ,C121_=_C135 ,C121_=_C136 ,C121_=_C281 ,C121_=_C823 ,C121_=_C1022 ,\nC121_=_C1041 ,C121_=_C1057 ,C121_=_C1075 ,C122_=_C123 ,C122_=_C124 ,C122_=_C125 ,\nC122_=_C126 ,C122_=_C127 ,C122_=_C128 ,C122_=_C129 ,C122_=_C130 ,C122_=_C131 ,\nC122_=_C132 ,C122_=_C133 ,C122_=_C134 ,C122_=_C135 ,C122_=_C136 ,C122_=_C282 ,\nC122_=_C1023 ,C122_=_C1058 ,C123_=_C124 ,C123_=_C125 ,C123_=_C126 ,C123_=_C127 ,\nC123_=_C128 ,C123_=_C129 ,C123_=_C130 ,C123_=_C131 ,C123_=_C132 ,C123_=_C133 ,\nC123_=_C134 ,C123_=_C135 ,C123_=_C136 ,C123_=_C283 ,C123_=_C824 ,C123_=_C1024 ,\nC123_=_C1042 ,C123_=_C1059 ,C123_=_C1076 ,C124_=_C125 ,C124_=_C126 ,C124_=_C127 ,\nC124_=_C128 ,C124_=_C129 ,C124_=_C130 ,C124_=_C131 ,C124_=_C132 ,C124_=_C133 ,\nC124_=_C134 ,C124_=_C135 ,C124_=_C136 ,C124_=_C284 ,C124_=_C1025 ,C124_=_C1060 ,\nC125_=_C126 ,C125_=_C127 ,C125_=_C128 ,C125_=_C129 ,C125_=_C130 ,C125_=_C131 ,\nC125_=_C132 ,C125_=_C133 ,C125_=_C134 ,C125_=_C135 ,C125_=_C136 ,C125_=_C285 ,\nC125_=_C825 ,C125_=_C1026 ,C125_=_C1043 ,C125_=_C1061 ,C125_=_C1077 ,C126_=_C127 ,\nC126_=_C128 ,C126_=_C129 ,C126_=_C130 ,C126_=_C131 ,C126_=_C132 ,C126_=_C133 ,\nC126_=_C134 ,C126_=_C135 ,C126_=_C136 ,C126_=_C286 ,C126_=_C826 ,C126_=_C1027 ,\nC126_=_C1062 ,C127_=_C128 ,C127_=_C129 ,C127_=_C130 ,C127_=_C131 ,C127_=_C132 ,\nC127_=_C133 ,C127_=_C134 ,C127_=_C135 ,C127_=_C136 ,C127_=_C287 ,C127_=_C827 ,\nC127_=_C1028 ,C127_=_C1044 ,C127_=_C1063 ,C127_=_C1078 ,C128_=_C129 ,C128_=_C130 ,\nC128_=_C131 ,C128_=_C132 ,C128_=_C133 ,C128_=_C134 ,C128_=_C135 ,C128_=_C136 ,\nC128_=_C288 ,C128_=_C1029 ,C128_=_C1064 ,C129_=_C130 ,C129_=_C131 ,C129_=_C132 ,\nC129_=_C133 ,C129_=_C134 ,C129_=_C135 ,C129_=_C136 ,C129_=_C289 ,C129_=_C828 ,\nC129_=_C1030 ,C129_=_C1045 ,C129_=_C1065 ,C129_=_C1079 ,C130_=_C131 ,C130_=_C132 ,\nC130_=_C133 ,C130_=_C134 ,C130_=_C135 ,C130_=_C136 ,C130_=_C290 ,C130_=_C1031 ,\nC130_=_C1066 ,C131_=_C132 ,C131_=_C133 ,C131_=_C134 ,C131_=_C135 ,C131_=_C136 ,\nC131_=_C291 ,C131_=_C829 ,C131_=_C1032 ,C131_=_C1046 ,C131_=_C1067 ,C131_=_C1080 ,\nC132_=_C133 ,C132_=_C134 ,C132_=_C135 ,C132_=_C136 ,C132_=_C292 ,C132_=_C1033 ,\nC132_=_C1068 ,C133_=_C134 ,C133_=_C135 ,C133_=_C136 ,C133_=_C293 ,C133_=_C830 ,\nC133_=_C1034 ,C133_=_C1047 ,C133_=_C1069 ,C133_=_C1081 ,C134_=_C135 ,C134_=_C136 ,\nC134_=_C294 ,C134_=_C1035 ,C134_=_C1070 ,C135_=_C136 ,C135_=_C295 ,C135_=_C831 ,\nC135_=_C1036 ,C135_=_C1048 ,C135_=_C1071 ,C135_=_C1082 ,C136_=_C296 ,C136_=_C1037 ,\nC136_=_C1072 ,C138_=_C153 ,C138_=_C154 ,C138_=_C169 ,C138_=_C219 ,C138_=_C247</w:t>
      </w:r>
    </w:p>
    <w:p>
      <w:pPr>
        <w:pStyle w:val="PreformattedText"/>
        <w:bidi w:val="0"/>
        <w:spacing w:before="0" w:after="0"/>
        <w:jc w:val="left"/>
        <w:rPr/>
      </w:pPr>
      <w:r>
        <w:rPr/>
        <w:t xml:space="preserve"> </w:t>
      </w:r>
      <w:r>
        <w:rPr/>
        <w:t>,\nC138_=_C248 ,C138_=_C249 ,C138_=_C250 ,C138_=_C251 ,C138_=_C252 ,C138_=_C253 ,\nC138_=_C254 ,C138_=_C255 ,C138_=_C256 ,C138_=_C257 ,C138_=_C258 ,C138_=_C259 ,\nC138_=_C260 ,C138_=_C261 ,C138_=_C262 ,C138_=_C263 ,C138_=_C265 ,C138_=_C266 ,\nC138_=_C267 ,C138_=_C268 ,C138_=_C269 ,C138_=_C270 ,C138_=_C271 ,C138_=_C272 ,\nC138_=_C277 ,C138_=_C278 ,C138_=_C279 ,C138_=_C280 ,C138_=_C281 ,C138_=_C282 ,\nC138_=_C283 ,C138_=_C284 ,C138_=_C285 ,C138_=_C286 ,C138_=_C287 ,C138_=_C288 ,\nC138_=_C289 ,C138_=_C290 ,C138_=_C291 ,C138_=_C292 ,C138_=_C293 ,C138_=_C294 ,\nC138_=_C295 ,C138_=_C296 ,C153_=_C154 ,C153_=_C195 ,C153_=_C233 ,C153_=_C309 ,\nC153_=_C349 ,C153_=_C384 ,C153_=_C421 ,C153_=_C455 ,C153_=_C490 ,C153_=_C523 ,\nC153_=_C556 ,C153_=_C588 ,C153_=_C618 ,C153_=_C650 ,C153_=_C679 ,C153_=_C709 ,\nC153_=_C736 ,C153_=_C765 ,C153_=_C791 ,C153_=_C842 ,C153_=_C869 ,C153_=_C890 ,\nC153_=_C916 ,C153_=_C934 ,C153_=_C959 ,C153_=_C975 ,C153_=_C999 ,C153_=_C1015 ,\nC153_=_C1018 ,C153_=_C1019 ,C153_=_C1020 ,C153_=_C1021 ,C153_=_C1022 ,C153_=_C1023 ,\nC153_=_C1024 ,C153_=_C1025 ,C153_=_C1026 ,C153_=_C1027 ,C153_=_C1028 ,C153_=_C1029 ,\nC153_=_C1030 ,C153_=_C1031 ,C153_=_C1032 ,C153_=_C1033 ,C153_=_C1034 ,C153_=_C1035 ,\nC153_=_C1036 ,C153_=_C1037 ,C154_=_C197 ,C154_=_C234 ,C154_=_C310 ,C154_=_C351 ,\nC154_=_C385 ,C154_=_C423 ,C154_=_C456 ,C154_=_C492 ,C154_=_C525 ,C154_=_C558 ,\nC154_=_C589 ,C154_=_C620 ,C154_=_C651 ,C154_=_C681 ,C154_=_C710 ,C154_=_C738 ,\nC154_=_C766 ,C154_=_C793 ,C154_=_C844 ,C154_=_C870 ,C154_=_C892 ,C154_=_C917 ,\nC154_=_C936 ,C154_=_C960 ,C154_=_C977 ,C154_=_C1000 ,C154_=_C1052 ,C154_=_C1053 ,\nC154_=_C1054 ,C154_=_C1055 ,C154_=_C1056 ,C154_=_C1057 ,C154_=_C1058 ,C154_=_C1059 ,\nC154_=_C1060 ,C154_=_C1061 ,C154_=_C1062 ,C154_=_C1063 ,C154_=_C1064 ,C154_=_C1065 ,\nC154_=_C1066 ,C154_=_C1067 ,C154_=_C1068 ,C154_=_C1069 ,C154_=_C1070 ,C154_=_C1071 ,\nC154_=_C1072 ,C169_=_C186 ,C169_=_C195 ,C169_=_C196 ,C169_=_C197 ,C169_=_C198 ,\nC169_=_C219 ,C169_=_C247 ,C169_=_C248 ,C169_=_C249 ,C169_=_C250 ,C169_=_C251 ,\nC169_=_C252 ,C169_=_C253 ,C169_=_C254 ,C169_=_C255 ,C169_=_C256 ,C169_=_C257 ,\nC169_=_C258 ,C169_=_C259 ,C169_=_C260 ,C169_=_C261 ,C169_=_C262 ,C169_=_C263 ,\nC169_=_C265 ,C169_=_C266 ,C169_=_C267 ,C169_=_C268 ,C169_=_C269 ,C169_=_C270 ,\nC169_=_C271 ,C169_=_C272 ,C169_=_C277 ,C169_=_C278 ,C169_=_C279 ,C169_=_C280 ,\nC169_=_C281 ,C169_=_C282 ,C169_=_C283 ,C169_=_C284 ,C169_=_C285 ,C169_=_C286 ,\nC169_=_C287 ,C169_=_C288 ,C169_=_C289 ,C169_=_C290 ,C169_=_C291 ,C169_=_C292 ,\nC169_=_C293 ,C169_=_C294 ,C169_=_C295 ,C169_=_C296 ,C186_=_C195 ,C186_=_C196 ,\nC186_=_C197 ,C186_=_C198 ,C186_=_C340 ,C186_=_C412 ,C186_=_C481 ,C186_=_C547 ,\nC186_=_C609 ,C186_=_C670 ,C186_=_C727 ,C186_=_C781 ,C186_=_C815 ,C186_=_C816 ,\nC186_=_C817 ,C186_=_C818 ,C186_=_C821 ,C186_=_C822 ,C186_=_C823 ,C186_=_C824 ,\nC186_=_C825 ,C186_=_C826 ,C186_=_C827 ,C186_=_C828 ,C186_=_C829 ,C186_=_C830 ,\nC186_=_C831 ,C195_=_C196 ,C195_=_C197 ,C195_=_C198 ,C195_=_C233 ,C195_=_C309 ,\nC195_=_C349 ,C195_=_C384 ,C195_=_C421 ,C195_=_C455 ,C195_=_C490 ,C195_=_C523 ,\nC195_=_C556 ,C195_=_C588 ,C195_=_C618 ,C195_=_C650 ,C195_=_C679 ,C195_=_C709 ,\nC195_=_C736 ,C195_=_C765 ,C195_=_C791 ,C195_=_C842 ,C195_=_C869 ,C195_=_C890 ,\nC195_=_C916 ,C195_=_C934 ,C195_=_C959 ,C195_=_C975 ,C195_=_C999 ,C195_=_C1015 ,\nC195_=_C1018 ,C195_=_C1019 ,C195_=_C1020 ,C195_=_C1021 ,C195_=_C1022 ,C195_=_C1023 ,\nC195_=_C1024 ,C195_=_C1025 ,C195_=_C1026 ,C195_=_C1027 ,C195_=_C1028 ,C195_=_C1029 ,\nC195_=_C1030 ,C195_=_C1031 ,C195_=_C1032 ,C195_=_C1033 ,C195_=_C1034 ,C195_=_C1035 ,\nC195_=_C1036 ,C195_=_C1037 ,C196_=_C197 ,C196_=_C198 ,C196_=_C350 ,C196_=_C422 ,\nC196_=_C491 ,C196_=_C524 ,C196_=_C557 ,C196_=_C619 ,C196_=_C680 ,C196_=_C737 ,\nC196_=_C792 ,C196_=_C843 ,C196_=_C891 ,C196_=_C935 ,C196_=_C976 ,C196_=_C1039 ,\nC196_=_C1040 ,C196_=_C1041 ,C196_=_C1042 ,C196_=_C1043 ,C196_=_C1044 ,C196_=_C1045 ,\nC196_=_C1046 ,C196_=_C1047 ,C196_=_C1048 ,C197_=_C198 ,C197_=_C234 ,C197_=_C310 ,\nC197_=_C351 ,C197_=_C385 ,C197_=_C423 ,C197_=_C456 ,C197_=_C492 ,C197_=_C525 ,\nC197_=_C558 ,C197_=_C589 ,C197_=_C620 ,C197_=_C651 ,C197_=_C681 ,C197_=_C710 ,\nC197_=_C738 ,C197_=_C766 ,C197_=_C793 ,C197_=_C844 ,C197_=_C870 ,C197_=_C892 ,\nC197_=_C917 ,C197_=_C936 ,C197_=_C960 ,C197_=_C977 ,C197_=_C1000 ,C197_=_C1052 ,\nC197_=_C1053 ,C197_=_C1054 ,C197_=_C1055 ,C197_=_C1056 ,C197_=_C1057 ,C197_=_C1058 ,\nC197_=_C1059 ,C197_=_C1060 ,C197_=_C1061 ,C197_=_C1062 ,C197_=_C1063 ,C197_=_C1064 ,\nC197_=_C1065 ,C197_=_C1066 ,C197_=_C1067 ,C197_=_C1068 ,C197_=_C1069 ,C197_=_C1070 ,\nC197_=_C1071 ,C197_=_C1072 ,C198_=_C352 ,C198_=_C424 ,C198_=_C493 ,C198_=_C559 ,\nC198_=_C621 ,C198_=_C652 ,C198_=_C682 ,C198_=_C739 ,C198_=_C794 ,C198_=_C845 ,\nC198_=_C893 ,C198_=_C937 ,C198_=_C978 ,C198_=_C1073 ,C198_=_C1074 ,C198_=_C1075 ,\nC198_=_C1076 ,C198_=_C1077 ,C198_=_C1078 ,C198_=_C1079 ,C198_=_C1080 ,C198_=_C1081 ,\nC198_=_C1082 ,C219_=_C233 ,C219_=_C234 ,C219_=_C247 ,C219_=_C248 ,C219_=_C249 ,\nC219_=_C250 ,C219_=_C251 ,C219_=_C252 ,C219_=_C253 ,C219_=_C254 ,C219_=_C255 ,\nC219_=_C256 ,C219_=_C257 ,C219_=_C258 ,C219_=_C259 ,C219_=_C260 ,C219_=_C261 ,\nC219_=_C262 ,C219_=_C263 ,C219_=_C265 ,C219_=_C266 ,C219_=_C267 ,C219_=_C268 ,\nC219_=_C269 ,C219_=_C270 ,C219_=_C271 ,C219_=_C272 ,C219_=_C277 ,C219_=_C278 ,\nC219_=_C279 ,C219_=_C280 ,C219_=_C281 ,C219_=_C282 ,C219_=_C283 ,C219_=_C284 ,\nC219_=_C285 ,C219_=_C286 ,C219_=_C287 ,C219_=_C288 ,C219_=_C289 ,C219_=_C290 ,\nC219_=_C291 ,C219_=_C292 ,C219_=_C293 ,C219_=_C294 ,C219_=_C295 ,C219_=_C296 ,\nC233_=_C234 ,C233_=_C309 ,C233_=_C349 ,C233_=_C384 ,C233_=_C421 ,C233_=_C455 ,\nC233_=_C490 ,C233_=_C523 ,C233_=_C556 ,C233_=_C588 ,C233_=_C618 ,C233_=_C650 ,\nC233_=_C679 ,C233_=_C709 ,C233_=_C736 ,C233_=_C765 ,C233_=_C791 ,C233_=_C842 ,\nC233_=_C869 ,C233_=_C890 ,C233_=_C916 ,C233_=_C934 ,C233_=_C959 ,C233_=_C975 ,\nC233_=_C999 ,C233_=_C1015 ,C233_=_C1018 ,C233_=_C1019 ,C233_=_C1020 ,C233_=_C1021 ,\nC233_=_C1022 ,C233_=_C1023 ,C233_=_C1024 ,C233_=_C1025 ,C233_=_C1026 ,C233_=_C1027 ,\nC233_=_C1028 ,C233_=_C1029 ,C233_=_C1030 ,C233_=_C1031 ,C233_=_C1032 ,C233_=_C1033 ,\nC233_=_C1034 ,C233_=_C1035 ,C233_=_C1036 ,C233_=_C1037 ,C234_=_C310 ,C234_=_C351 ,\nC234_=_C385 ,C234_=_C423 ,C234_=_C456 ,C234_=_C492 ,C234_=_C525 ,C234_=_C558 ,\nC234_=_C589 ,C234_=_C620 ,C234_=_C651 ,C234_=_C681 ,C234_=_C710 ,C234_=_C738 ,\nC234_=_C766 ,C234_=_C793 ,C234_=_C844 ,C234_=_C870 ,C234_=_C892 ,C234_=_C917 ,\nC234_=_C936 ,C234_=_C960 ,C234_=_C977 ,C234_=_C1000 ,C234_=_C1052 ,C234_=_C1053 ,\nC234_=_C1054 ,C234_=_C1055 ,C234_=_C1056 ,C234_=_C1057 ,C234_=_C1058 ,C234_=_C1059 ,\nC234_=_C1060 ,C234_=_C1061 ,C234_=_C1062 ,C234_=_C1063 ,C234_=_C1064 ,C234_=_C1065 ,\nC234_=_C1066 ,C234_=_C1067 ,C234_=_C1068 ,C234_=_C1069 ,C234_=_C1070 ,C234_=_C1071 ,\nC234_=_C1072 ,C247_=_C248 ,C247_=_C249 ,C247_=_C250 ,C247_=_C251 ,C247_=_C252 ,\nC247_=_C253 ,C247_=_C254 ,C247_=_C255 ,C247_=_C256 ,C247_=_C257 ,C247_=_C258 ,\nC247_=_C259 ,C247_=_C260 ,C247_=_C261 ,C247_=_C262 ,C247_=_C263 ,C247_=_C265 ,\nC247_=_C266 ,C247_=_C267 ,C247_=_C268 ,C247_=_C269 ,C247_=_C270 ,C247_=_C271 ,\nC247_=_C272 ,C247_=_C277 ,C247_=_C278 ,C247_=_C279 ,C247_=_C280 ,C247_=_C281 ,\nC247_=_C282 ,C247_=_C283 ,C247_=_C284 ,C247_=_C285 ,C247_=_C286 ,C247_=_C287 ,\nC247_=_C288 ,C247_=_C289 ,C247_=_C290 ,C247_=_C291 ,C247_=_C292 ,C247_=_C293 ,\nC247_=_C294 ,C247_=_C295 ,C247_=_C296 ,C247_=_C309 ,C247_=_C310 ,C248_=_C249 ,\nC248_=_C250 ,C248_=_C251 ,C248_=_C252 ,C248_=_C253 ,C248_=_C254 ,C248_=_C255 ,\nC248_=_C256 ,C248_=_C257 ,C248_=_C258 ,C248_=_C259 ,C248_=_C260 ,C248_=_C261 ,\nC248_=_C262 ,C248_=_C263 ,C248_=_C265 ,C248_=_C266 ,C248_=_C267 ,C248_=_C268 ,\nC248_=_C269 ,C248_=_C270 ,C248_=_C271 ,C248_=_C272 ,C248_=_C277 ,C248_=_C278 ,\nC248_=_C279 ,C248_=_C280 ,C248_=_C281 ,C248_=_C282 ,C248_=_C283 ,C248_=_C284 ,\nC248_=_C285 ,C248_=_C286 ,C248_=_C287 ,C248_=_C288 ,C248_=_C289 ,C248_=_C290 ,\nC248_=_C291 ,C248_=_C292 ,C248_=_C293 ,C248_=_C294 ,C248_=_C295 ,C248_=_C296 ,\nC249_=_C250 ,C249_=_C251 ,C249_=_C252 ,C249_=_C253 ,C249_=_C254 ,C249_=_C255 ,\nC249_=_C256 ,C249_=_C257 ,C249_=_C258 ,C249_=_C259 ,C249_=_C260 ,C249_=_C261 ,\nC249_=_C262 ,C249_=_C263 ,C249_=_C265 ,C249_=_C266 ,C249_=_C267 ,C249_=_C268 ,\nC249_=_C269 ,C249_=_C270 ,C249_=_C271 ,C249_=_C272 ,C249_=_C277 ,C249_=_C278 ,\nC249_=_C279 ,C249_=_C280 ,C249_=_C281 ,C249_=_C282 ,C249_=_C283 ,C249_=_C284 ,\nC249_=_C285 ,C249_=_C286 ,C249_=_C287 ,C249_=_C288 ,C249_=_C289 ,C249_=_C290 ,\nC249_=_C291 ,C249_=_C292 ,C249_=_C293 ,C249_=_C294 ,C249_=_C295 ,C249_=_C296 ,\nC249_=_C340 ,C249_=_C349 ,C249_=_C350 ,C249_=_C351 ,C249_=_C352 ,C250_=_C251 ,\nC250_=_C252 ,C250_=_C253 ,C250_=_C254 ,C250_=_C255 ,C250_=_C256 ,C250_=_C257 ,\nC250_=_C258 ,C250_=_C259 ,C250_=_C260 ,C250_=_C261 ,C250_=_C262 ,C250_=_C263 ,\nC250_=_C265 ,C250_=_C266 ,C250_=_C267 ,C250_=_C268 ,C250_=_C269 ,C250_=_C270 ,\nC250_=_C271 ,C250_=_C272 ,C250_=_C277 ,C250_=_C278 ,C250_=_C279 ,C250_=_C280 ,\nC250_=_C281 ,C250_=_C282 ,C250_=_C283 ,C250_=_C284 ,C250_=_C285 ,C250_=_C286 ,\nC250_=_C287 ,C250_=_C288 ,C250_=_C289 ,C250_=_C290 ,C250_=_C291 ,C250_=_C292 ,\nC250_=_C293 ,C250_=_C294 ,C250_=_C295 ,C250_=_C296 ,C250_=_C384 ,C250_=_C385 ,\nC251_=_C252 ,C251_=_C253 ,C251_=_C254 ,C251_=_C255 ,C251_=_C256 ,C251_=_C257 ,\nC251_=_C258 ,C251_=_C259 ,C251_=_C260 ,C251_=_C261 ,C251_=_C262 ,C251_=_C263 ,\nC251_=_C265 ,C251_=_C266 ,C251_=_C267 ,C251_=_C268 ,C251_=_C269 ,C251_=_C270 ,\nC251_=_C271 ,C251_=_C272 ,C251_=_C277 ,C251_=_C278 ,C251_=_C279 ,C251_=_C280 ,\nC251_=_C281 ,C251_=_C282 ,C251_=_C283 ,C251_=_C284 ,C251_=_C285 ,C251_=_C286 ,\nC251_=_C287 ,C251_=_C288 ,C251_=_C289 ,C251_=_C290 ,C251_=_C291 ,C251_=_C292 ,\nC251_=_C293 ,C251_=_C294 ,C251_=_C295 ,C251_=_C296 ,C251_=_C412 ,C251_=_C421 ,\nC251_=_C422 ,C251_=_C423 ,C251_=_C424 ,C252_=_C253 ,C252_=_C254 ,C252_=_C255 ,\nC252_=_C256 ,C252_=_C257 ,C252_=_C258 ,C252_=_C259 ,C252_=_C260 ,C252_=_C261</w:t>
      </w:r>
    </w:p>
    <w:p>
      <w:pPr>
        <w:pStyle w:val="PreformattedText"/>
        <w:bidi w:val="0"/>
        <w:spacing w:before="0" w:after="0"/>
        <w:jc w:val="left"/>
        <w:rPr/>
      </w:pPr>
      <w:r>
        <w:rPr/>
        <w:t xml:space="preserve"> </w:t>
      </w:r>
      <w:r>
        <w:rPr/>
        <w:t>,\nC252_=_C262 ,C252_=_C263 ,C252_=_C265 ,C252_=_C266 ,C252_=_C267 ,C252_=_C268 ,\nC252_=_C269 ,C252_=_C270 ,C252_=_C271 ,C252_=_C272 ,C252_=_C277 ,C252_=_C278 ,\nC252_=_C279 ,C252_=_C280 ,C252_=_C281 ,C252_=_C282 ,C252_=_C283 ,C252_=_C284 ,\nC252_=_C285 ,C252_=_C286 ,C252_=_C287 ,C252_=_C288 ,C252_=_C289 ,C252_=_C290 ,\nC252_=_C291 ,C252_=_C292 ,C252_=_C293 ,C252_=_C294 ,C252_=_C295 ,C252_=_C296 ,\nC252_=_C455 ,C252_=_C456 ,C253_=_C254 ,C253_=_C255 ,C253_=_C256 ,C253_=_C257 ,\nC253_=_C258 ,C253_=_C259 ,C253_=_C260 ,C253_=_C261 ,C253_=_C262 ,C253_=_C263 ,\nC253_=_C265 ,C253_=_C266 ,C253_=_C267 ,C253_=_C268 ,C253_=_C269 ,C253_=_C270 ,\nC253_=_C271 ,C253_=_C272 ,C253_=_C277 ,C253_=_C278 ,C253_=_C279 ,C253_=_C280 ,\nC253_=_C281 ,C253_=_C282 ,C253_=_C283 ,C253_=_C284 ,C253_=_C285 ,C253_=_C286 ,\nC253_=_C287 ,C253_=_C288 ,C253_=_C289 ,C253_=_C290 ,C253_=_C291 ,C253_=_C292 ,\nC253_=_C293 ,C253_=_C294 ,C253_=_C295 ,C253_=_C296 ,C253_=_C481 ,C253_=_C490 ,\nC253_=_C491 ,C253_=_C492 ,C253_=_C493 ,C254_=_C255 ,C254_=_C256 ,C254_=_C257 ,\nC254_=_C258 ,C254_=_C259 ,C254_=_C260 ,C254_=_C261 ,C254_=_C262 ,C254_=_C263 ,\nC254_=_C265 ,C254_=_C266 ,C254_=_C267 ,C254_=_C268 ,C254_=_C269 ,C254_=_C270 ,\nC254_=_C271 ,C254_=_C272 ,C254_=_C277 ,C254_=_C278 ,C254_=_C279 ,C254_=_C280 ,\nC254_=_C281 ,C254_=_C282 ,C254_=_C283 ,C254_=_C284 ,C254_=_C285 ,C254_=_C286 ,\nC254_=_C287 ,C254_=_C288 ,C254_=_C289 ,C254_=_C290 ,C254_=_C291 ,C254_=_C292 ,\nC254_=_C293 ,C254_=_C294 ,C254_=_C295 ,C254_=_C296 ,C254_=_C523 ,C254_=_C524 ,\nC254_=_C525 ,C255_=_C256 ,C255_=_C257 ,C255_=_C258 ,C255_=_C259 ,C255_=_C260 ,\nC255_=_C261 ,C255_=_C262 ,C255_=_C263 ,C255_=_C265 ,C255_=_C266 ,C255_=_C267 ,\nC255_=_C268 ,C255_=_C269 ,C255_=_C270 ,C255_=_C271 ,C255_=_C272 ,C255_=_C277 ,\nC255_=_C278 ,C255_=_C279 ,C255_=_C280 ,C255_=_C281 ,C255_=_C282 ,C255_=_C283 ,\nC255_=_C284 ,C255_=_C285 ,C255_=_C286 ,C255_=_C287 ,C255_=_C288 ,C255_=_C289 ,\nC255_=_C290 ,C255_=_C291 ,C255_=_C292 ,C255_=_C293 ,C255_=_C294 ,C255_=_C295 ,\nC255_=_C296 ,C255_=_C547 ,C255_=_C556 ,C255_=_C557 ,C255_=_C558 ,C255_=_C559 ,\nC256_=_C257 ,C256_=_C258 ,C256_=_C259 ,C256_=_C260 ,C256_=_C261 ,C256_=_C262 ,\nC256_=_C263 ,C256_=_C265 ,C256_=_C266 ,C256_=_C267 ,C256_=_C268 ,C256_=_C269 ,\nC256_=_C270 ,C256_=_C271 ,C256_=_C272 ,C256_=_C277 ,C256_=_C278 ,C256_=_C279 ,\nC256_=_C280 ,C256_=_C281 ,C256_=_C282 ,C256_=_C283 ,C256_=_C284 ,C256_=_C285 ,\nC256_=_C286 ,C256_=_C287 ,C256_=_C288 ,C256_=_C289 ,C256_=_C290 ,C256_=_C291 ,\nC256_=_C292 ,C256_=_C293 ,C256_=_C294 ,C256_=_C295 ,C256_=_C296 ,C256_=_C588 ,\nC256_=_C589 ,C257_=_C258 ,C257_=_C259 ,C257_=_C260 ,C257_=_C261 ,C257_=_C262 ,\nC257_=_C263 ,C257_=_C265 ,C257_=_C266 ,C257_=_C267 ,C257_=_C268 ,C257_=_C269 ,\nC257_=_C270 ,C257_=_C271 ,C257_=_C272 ,C257_=_C277 ,C257_=_C278 ,C257_=_C279 ,\nC257_=_C280 ,C257_=_C281 ,C257_=_C282 ,C257_=_C283 ,C257_=_C284 ,C257_=_C285 ,\nC257_=_C286 ,C257_=_C287 ,C257_=_C288 ,C257_=_C289 ,C257_=_C290 ,C257_=_C291 ,\nC257_=_C292 ,C257_=_C293 ,C257_=_C294 ,C257_=_C295 ,C257_=_C296 ,C257_=_C609 ,\nC257_=_C618 ,C257_=_C619 ,C257_=_C620 ,C257_=_C621 ,C258_=_C259 ,C258_=_C260 ,\nC258_=_C261 ,C258_=_C262 ,C258_=_C263 ,C258_=_C265 ,C258_=_C266 ,C258_=_C267 ,\nC258_=_C268 ,C258_=_C269 ,C258_=_C270 ,C258_=_C271 ,C258_=_C272 ,C258_=_C277 ,\nC258_=_C278 ,C258_=_C279 ,C258_=_C280 ,C258_=_C281 ,C258_=_C282 ,C258_=_C283 ,\nC258_=_C284 ,C258_=_C285 ,C258_=_C286 ,C258_=_C287 ,C258_=_C288 ,C258_=_C289 ,\nC258_=_C290 ,C258_=_C291 ,C258_=_C292 ,C258_=_C293 ,C258_=_C294 ,C258_=_C295 ,\nC258_=_C296 ,C258_=_C650 ,C258_=_C651 ,C258_=_C652 ,C259_=_C260 ,C259_=_C261 ,\nC259_=_C262 ,C259_=_C263 ,C259_=_C265 ,C259_=_C266 ,C259_=_C267 ,C259_=_C268 ,\nC259_=_C269 ,C259_=_C270 ,C259_=_C271 ,C259_=_C272 ,C259_=_C277 ,C259_=_C278 ,\nC259_=_C279 ,C259_=_C280 ,C259_=_C281 ,C259_=_C282 ,C259_=_C283 ,C259_=_C284 ,\nC259_=_C285 ,C259_=_C286 ,C259_=_C287 ,C259_=_C288 ,C259_=_C289 ,C259_=_C290 ,\nC259_=_C291 ,C259_=_C292 ,C259_=_C293 ,C259_=_C294 ,C259_=_C295 ,C259_=_C296 ,\nC259_=_C670 ,C259_=_C679 ,C259_=_C680 ,C259_=_C681 ,C259_=_C682 ,C260_=_C261 ,\nC260_=_C262 ,C260_=_C263 ,C260_=_C265 ,C260_=_C266 ,C260_=_C267 ,C260_=_C268 ,\nC260_=_C269 ,C260_=_C270 ,C260_=_C271 ,C260_=_C272 ,C260_=_C277 ,C260_=_C278 ,\nC260_=_C279 ,C260_=_C280 ,C260_=_C281 ,C260_=_C282 ,C260_=_C283 ,C260_=_C284 ,\nC260_=_C285 ,C260_=_C286 ,C260_=_C287 ,C260_=_C288 ,C260_=_C289 ,C260_=_C290 ,\nC260_=_C291 ,C260_=_C292 ,C260_=_C293 ,C260_=_C294 ,C260_=_C295 ,C260_=_C296 ,\nC260_=_C709 ,C260_=_C710 ,C261_=_C262 ,C261_=_C263 ,C261_=_C265 ,C261_=_C266 ,\nC261_=_C267 ,C261_=_C268 ,C261_=_C269 ,C261_=_C270 ,C261_=_C271 ,C261_=_C272 ,\nC261_=_C277 ,C261_=_C278 ,C261_=_C279 ,C261_=_C280 ,C261_=_C281 ,C261_=_C282 ,\nC261_=_C283 ,C261_=_C284 ,C261_=_C285 ,C261_=_C286 ,C261_=_C287 ,C261_=_C288 ,\nC261_=_C289 ,C261_=_C290 ,C261_=_C291 ,C261_=_C292 ,C261_=_C293 ,C261_=_C294 ,\nC261_=_C295 ,C261_=_C296 ,C261_=_C727 ,C261_=_C736 ,C261_=_C737 ,C261_=_C738 ,\nC261_=_C739 ,C262_=_C263 ,C262_=_C265 ,C262_=_C266 ,C262_=_C267 ,C262_=_C268 ,\nC262_=_C269 ,C262_=_C270 ,C262_=_C271 ,C262_=_C272 ,C262_=_C277 ,C262_=_C278 ,\nC262_=_C279 ,C262_=_C280 ,C262_=_C281 ,C262_=_C282 ,C262_=_C283 ,C262_=_C284 ,\nC262_=_C285 ,C262_=_C286 ,C262_=_C287 ,C262_=_C288 ,C262_=_C289 ,C262_=_C290 ,\nC262_=_C291 ,C262_=_C292 ,C262_=_C293 ,C262_=_C294 ,C262_=_C295 ,C262_=_C296 ,\nC262_=_C765 ,C262_=_C766 ,C263_=_C265 ,C263_=_C266 ,C263_=_C267 ,C263_=_C268 ,\nC263_=_C269 ,C263_=_C270 ,C263_=_C271 ,C263_=_C272 ,C263_=_C277 ,C263_=_C278 ,\nC263_=_C279 ,C263_=_C280 ,C263_=_C281 ,C263_=_C282 ,C263_=_C283 ,C263_=_C284 ,\nC263_=_C285 ,C263_=_C286 ,C263_=_C287 ,C263_=_C288 ,C263_=_C289 ,C263_=_C290 ,\nC263_=_C291 ,C263_=_C292 ,C263_=_C293 ,C263_=_C294 ,C263_=_C295 ,C263_=_C296 ,\nC263_=_C781 ,C263_=_C791 ,C263_=_C792 ,C263_=_C793 ,C263_=_C794 ,C265_=_C266 ,\nC265_=_C267 ,C265_=_C268 ,C265_=_C269 ,C265_=_C270 ,C265_=_C271 ,C265_=_C272 ,\nC265_=_C277 ,C265_=_C278 ,C265_=_C279 ,C265_=_C280 ,C265_=_C281 ,C265_=_C282 ,\nC265_=_C283 ,C265_=_C284 ,C265_=_C285 ,C265_=_C286 ,C265_=_C287 ,C265_=_C288 ,\nC265_=_C289 ,C265_=_C290 ,C265_=_C291 ,C265_=_C292 ,C265_=_C293 ,C265_=_C294 ,\nC265_=_C295 ,C265_=_C296 ,C265_=_C815 ,C265_=_C842 ,C265_=_C843 ,C265_=_C844 ,\nC265_=_C845 ,C266_=_C267 ,C266_=_C268 ,C266_=_C269 ,C266_=_C270 ,C266_=_C271 ,\nC266_=_C272 ,C266_=_C277 ,C266_=_C278 ,C266_=_C279 ,C266_=_C280 ,C266_=_C281 ,\nC266_=_C282 ,C266_=_C283 ,C266_=_C284 ,C266_=_C285 ,C266_=_C286 ,C266_=_C287 ,\nC266_=_C288 ,C266_=_C289 ,C266_=_C290 ,C266_=_C291 ,C266_=_C292 ,C266_=_C293 ,\nC266_=_C294 ,C266_=_C295 ,C266_=_C296 ,C266_=_C869 ,C266_=_C870 ,C267_=_C268 ,\nC267_=_C269 ,C267_=_C270 ,C267_=_C271 ,C267_=_C272 ,C267_=_C277 ,C267_=_C278 ,\nC267_=_C279 ,C267_=_C280 ,C267_=_C281 ,C267_=_C282 ,C267_=_C283 ,C267_=_C284 ,\nC267_=_C285 ,C267_=_C286 ,C267_=_C287 ,C267_=_C288 ,C267_=_C289 ,C267_=_C290 ,\nC267_=_C291 ,C267_=_C292 ,C267_=_C293 ,C267_=_C294 ,C267_=_C295 ,C267_=_C296 ,\nC267_=_C816 ,C267_=_C890 ,C267_=_C891 ,C267_=_C892 ,C267_=_C893 ,C268_=_C269 ,\nC268_=_C270 ,C268_=_C271 ,C268_=_C272 ,C268_=_C277 ,C268_=_C278 ,C268_=_C279 ,\nC268_=_C280 ,C268_=_C281 ,C268_=_C282 ,C268_=_C283 ,C268_=_C284 ,C268_=_C285 ,\nC268_=_C286 ,C268_=_C287 ,C268_=_C288 ,C268_=_C289 ,C268_=_C290 ,C268_=_C291 ,\nC268_=_C292 ,C268_=_C293 ,C268_=_C294 ,C268_=_C295 ,C268_=_C296 ,C268_=_C916 ,\nC268_=_C917 ,C269_=_C270 ,C269_=_C271 ,C269_=_C272 ,C269_=_C277 ,C269_=_C278 ,\nC269_=_C279 ,C269_=_C280 ,C269_=_C281 ,C269_=_C282 ,C269_=_C283 ,C269_=_C284 ,\nC269_=_C285 ,C269_=_C286 ,C269_=_C287 ,C269_=_C288 ,C269_=_C289 ,C269_=_C290 ,\nC269_=_C291 ,C269_=_C292 ,C269_=_C293 ,C269_=_C294 ,C269_=_C295 ,C269_=_C296 ,\nC269_=_C817 ,C269_=_C934 ,C269_=_C935 ,C269_=_C936 ,C269_=_C937 ,C270_=_C271 ,\nC270_=_C272 ,C270_=_C277 ,C270_=_C278 ,C270_=_C279 ,C270_=_C280 ,C270_=_C281 ,\nC270_=_C282 ,C270_=_C283 ,C270_=_C284 ,C270_=_C285 ,C270_=_C286 ,C270_=_C287 ,\nC270_=_C288 ,C270_=_C289 ,C270_=_C290 ,C270_=_C291 ,C270_=_C292 ,C270_=_C293 ,\nC270_=_C294 ,C270_=_C295 ,C270_=_C296 ,C270_=_C959 ,C270_=_C960 ,C271_=_C272 ,\nC271_=_C277 ,C271_=_C278 ,C271_=_C279 ,C271_=_C280 ,C271_=_C281 ,C271_=_C282 ,\nC271_=_C283 ,C271_=_C284 ,C271_=_C285 ,C271_=_C286 ,C271_=_C287 ,C271_=_C288 ,\nC271_=_C289 ,C271_=_C290 ,C271_=_C291 ,C271_=_C292 ,C271_=_C293 ,C271_=_C294 ,\nC271_=_C295 ,C271_=_C296 ,C271_=_C818 ,C271_=_C975 ,C271_=_C976 ,C271_=_C977 ,\nC271_=_C978 ,C272_=_C277 ,C272_=_C278 ,C272_=_C279 ,C272_=_C280 ,C272_=_C281 ,\nC272_=_C282 ,C272_=_C283 ,C272_=_C284 ,C272_=_C285 ,C272_=_C286 ,C272_=_C287 ,\nC272_=_C288 ,C272_=_C289 ,C272_=_C290 ,C272_=_C291 ,C272_=_C292 ,C272_=_C293 ,\nC272_=_C294 ,C272_=_C295 ,C272_=_C296 ,C272_=_C999 ,C272_=_C1000 ,C277_=_C278 ,\nC277_=_C279 ,C277_=_C280 ,C277_=_C281 ,C277_=_C282 ,C277_=_C283 ,C277_=_C284 ,\nC277_=_C285 ,C277_=_C286 ,C277_=_C287 ,C277_=_C288 ,C277_=_C289 ,C277_=_C290 ,\nC277_=_C291 ,C277_=_C292 ,C277_=_C293 ,C277_=_C294 ,C277_=_C295 ,C277_=_C296 ,\nC277_=_C821 ,C277_=_C1018 ,C277_=_C1039 ,C277_=_C1053 ,C277_=_C1073 ,C278_=_C279 ,\nC278_=_C280 ,C278_=_C281 ,C278_=_C282 ,C278_=_C283 ,C278_=_C284 ,C278_=_C285 ,\nC278_=_C286 ,C278_=_C287 ,C278_=_C288 ,C278_=_C289 ,C278_=_C290 ,C278_=_C291 ,\nC278_=_C292 ,C278_=_C293 ,C278_=_C294 ,C278_=_C295 ,C278_=_C296 ,C278_=_C1019 ,\nC278_=_C1054 ,C279_=_C280 ,C279_=_C281 ,C279_=_C282 ,C279_=_C283 ,C279_=_C284 ,\nC279_=_C285 ,C279_=_C286 ,C279_=_C287 ,C279_=_C288 ,C279_=_C289 ,C279_=_C290 ,\nC279_=_C291 ,C279_=_C292 ,C279_=_C293 ,C279_=_C294 ,C279_=_C295 ,C279_=_C296 ,\nC279_=_C822 ,C279_=_C1020 ,C279_=_C1040 ,C279_=_C1055 ,C279_=_C1074 ,C280_=_C281 ,\nC280_=_C282 ,C280_=_C283 ,C280_=_C284 ,C280_=_C285 ,C280_=_C286 ,C280_=_C287 ,\nC280_=_C288 ,C280_=_C289 ,C280_=_C290 ,C280_=_C291 ,C280_=_C292 ,C280_=_C293 ,\nC280_=_C294 ,C280_=_C295 ,C280_=_C296 ,C280_=_C1021 ,C280_=_C1056 ,C281_=_C282 ,\nC281_=_C283 ,C281_=_C284 ,C281_=_C285 ,C281_=_C286</w:t>
      </w:r>
    </w:p>
    <w:p>
      <w:pPr>
        <w:pStyle w:val="PreformattedText"/>
        <w:bidi w:val="0"/>
        <w:spacing w:before="0" w:after="0"/>
        <w:jc w:val="left"/>
        <w:rPr/>
      </w:pPr>
      <w:r>
        <w:rPr/>
        <w:t xml:space="preserve"> </w:t>
      </w:r>
      <w:r>
        <w:rPr/>
        <w:t>,C281_=_C287 ,C281_=_C288 ,\nC281_=_C289 ,C281_=_C290 ,C281_=_C291 ,C281_=_C292 ,C281_=_C293 ,C281_=_C294 ,\nC281_=_C295 ,C281_=_C296 ,C281_=_C823 ,C281_=_C1022 ,C281_=_C1041 ,C281_=_C1057 ,\nC281_=_C1075 ,C282_=_C283 ,C282_=_C284 ,C282_=_C285 ,C282_=_C286 ,C282_=_C287 ,\nC282_=_C288 ,C282_=_C289 ,C282_=_C290 ,C282_=_C291 ,C282_=_C292 ,C282_=_C293 ,\nC282_=_C294 ,C282_=_C295 ,C282_=_C296 ,C282_=_C1023 ,C282_=_C1058 ,C283_=_C284 ,\nC283_=_C285 ,C283_=_C286 ,C283_=_C287 ,C283_=_C288 ,C283_=_C289 ,C283_=_C290 ,\nC283_=_C291 ,C283_=_C292 ,C283_=_C293 ,C283_=_C294 ,C283_=_C295 ,C283_=_C296 ,\nC283_=_C824 ,C283_=_C1024 ,C283_=_C1042 ,C283_=_C1059 ,C283_=_C1076 ,C284_=_C285 ,\nC284_=_C286 ,C284_=_C287 ,C284_=_C288 ,C284_=_C289 ,C284_=_C290 ,C284_=_C291 ,\nC284_=_C292 ,C284_=_C293 ,C284_=_C294 ,C284_=_C295 ,C284_=_C296 ,C284_=_C1025 ,\nC284_=_C1060 ,C285_=_C286 ,C285_=_C287 ,C285_=_C288 ,C285_=_C289 ,C285_=_C290 ,\nC285_=_C291 ,C285_=_C292 ,C285_=_C293 ,C285_=_C294 ,C285_=_C295 ,C285_=_C296 ,\nC285_=_C825 ,C285_=_C1026 ,C285_=_C1043 ,C285_=_C1061 ,C285_=_C1077 ,C286_=_C287 ,\nC286_=_C288 ,C286_=_C289 ,C286_=_C290 ,C286_=_C291 ,C286_=_C292 ,C286_=_C293 ,\nC286_=_C294 ,C286_=_C295 ,C286_=_C296 ,C286_=_C826 ,C286_=_C1027 ,C286_=_C1062 ,\nC287_=_C288 ,C287_=_C289 ,C287_=_C290 ,C287_=_C291 ,C287_=_C292 ,C287_=_C293 ,\nC287_=_C294 ,C287_=_C295 ,C287_=_C296 ,C287_=_C827 ,C287_=_C1028 ,C287_=_C1044 ,\nC287_=_C1063 ,C287_=_C1078 ,C288_=_C289 ,C288_=_C290 ,C288_=_C291 ,C288_=_C292 ,\nC288_=_C293 ,C288_=_C294 ,C288_=_C295 ,C288_=_C296 ,C288_=_C1029 ,C288_=_C1064 ,\nC289_=_C290 ,C289_=_C291 ,C289_=_C292 ,C289_=_C293 ,C289_=_C294 ,C289_=_C295 ,\nC289_=_C296 ,C289_=_C828 ,C289_=_C1030 ,C289_=_C1045 ,C289_=_C1065 ,C289_=_C1079 ,\nC290_=_C291 ,C290_=_C292 ,C290_=_C293 ,C290_=_C294 ,C290_=_C295 ,C290_=_C296 ,\nC290_=_C1031 ,C290_=_C1066 ,C291_=_C292 ,C291_=_C293 ,C291_=_C294 ,C291_=_C295 ,\nC291_=_C296 ,C291_=_C829 ,C291_=_C1032 ,C291_=_C1046 ,C291_=_C1067 ,C291_=_C1080 ,\nC292_=_C293 ,C292_=_C294 ,C292_=_C295 ,C292_=_C296 ,C292_=_C1033 ,C292_=_C1068 ,\nC293_=_C294 ,C293_=_C295 ,C293_=_C296 ,C293_=_C830 ,C293_=_C1034 ,C293_=_C1047 ,\nC293_=_C1069 ,C293_=_C1081 ,C294_=_C295 ,C294_=_C296 ,C294_=_C1035 ,C294_=_C1070 ,\nC295_=_C296 ,C295_=_C831 ,C295_=_C1036 ,C295_=_C1048 ,C295_=_C1071 ,C295_=_C1082 ,\nC296_=_C1037 ,C296_=_C1072 ,C309_=_C310 ,C309_=_C349 ,C309_=_C384 ,C309_=_C421 ,\nC309_=_C455 ,C309_=_C490 ,C309_=_C523 ,C309_=_C556 ,C309_=_C588 ,C309_=_C618 ,\nC309_=_C650 ,C309_=_C679 ,C309_=_C709 ,C309_=_C736 ,C309_=_C765 ,C309_=_C791 ,\nC309_=_C842 ,C309_=_C869 ,C309_=_C890 ,C309_=_C916 ,C309_=_C934 ,C309_=_C959 ,\nC309_=_C975 ,C309_=_C999 ,C309_=_C1015 ,C309_=_C1018 ,C309_=_C1019 ,C309_=_C1020 ,\nC309_=_C1021 ,C309_=_C1022 ,C309_=_C1023 ,C309_=_C1024 ,C309_=_C1025 ,C309_=_C1026 ,\nC309_=_C1027 ,C309_=_C1028 ,C309_=_C1029 ,C309_=_C1030 ,C309_=_C1031 ,C309_=_C1032 ,\nC309_=_C1033 ,C309_=_C1034 ,C309_=_C1035 ,C309_=_C1036 ,C309_=_C1037 ,C310_=_C351 ,\nC310_=_C385 ,C310_=_C423 ,C310_=_C456 ,C310_=_C492 ,C310_=_C525 ,C310_=_C558 ,\nC310_=_C589 ,C310_=_C620 ,C310_=_C651 ,C310_=_C681 ,C310_=_C710 ,C310_=_C738 ,\nC310_=_C766 ,C310_=_C793 ,C310_=_C844 ,C310_=_C870 ,C310_=_C892 ,C310_=_C917 ,\nC310_=_C936 ,C310_=_C960 ,C310_=_C977 ,C310_=_C1000 ,C310_=_C1052 ,C310_=_C1053 ,\nC310_=_C1054 ,C310_=_C1055 ,C310_=_C1056 ,C310_=_C1057 ,C310_=_C1058 ,C310_=_C1059 ,\nC310_=_C1060 ,C310_=_C1061 ,C310_=_C1062 ,C310_=_C1063 ,C310_=_C1064 ,C310_=_C1065 ,\nC310_=_C1066 ,C310_=_C1067 ,C310_=_C1068 ,C310_=_C1069 ,C310_=_C1070 ,C310_=_C1071 ,\nC310_=_C1072 ,C340_=_C349 ,C340_=_C350 ,C340_=_C351 ,C340_=_C352 ,C340_=_C412 ,\nC340_=_C481 ,C340_=_C547 ,C340_=_C609 ,C340_=_C670 ,C340_=_C727 ,C340_=_C781 ,\nC340_=_C815 ,C340_=_C816 ,C340_=_C817 ,C340_=_C818 ,C340_=_C821 ,C340_=_C822 ,\nC340_=_C823 ,C340_=_C824 ,C340_=_C825 ,C340_=_C826 ,C340_=_C827 ,C340_=_C828 ,\nC340_=_C829 ,C340_=_C830 ,C340_=_C831 ,C349_=_C350 ,C349_=_C351 ,C349_=_C352 ,\nC349_=_C384 ,C349_=_C421 ,C349_=_C455 ,C349_=_C490 ,C349_=_C523 ,C349_=_C556 ,\nC349_=_C588 ,C349_=_C618 ,C349_=_C650 ,C349_=_C679 ,C349_=_C709 ,C349_=_C736 ,\nC349_=_C765 ,C349_=_C791 ,C349_=_C842 ,C349_=_C869 ,C349_=_C890 ,C349_=_C916 ,\nC349_=_C934 ,C349_=_C959 ,C349_=_C975 ,C349_=_C999 ,C349_=_C1015 ,C349_=_C1018 ,\nC349_=_C1019 ,C349_=_C1020 ,C349_=_C1021 ,C349_=_C1022 ,C349_=_C1023 ,C349_=_C1024 ,\nC349_=_C1025 ,C349_=_C1026 ,C349_=_C1027 ,C349_=_C1028 ,C349_=_C1029 ,C349_=_C1030 ,\nC349_=_C1031 ,C349_=_C1032 ,C349_=_C1033 ,C349_=_C1034 ,C349_=_C1035 ,C349_=_C1036 ,\nC349_=_C1037 ,C350_=_C351 ,C350_=_C352 ,C350_=_C422 ,C350_=_C491 ,C350_=_C524 ,\nC350_=_C557 ,C350_=_C619 ,C350_=_C680 ,C350_=_C737 ,C350_=_C792 ,C350_=_C843 ,\nC350_=_C891 ,C350_=_C935 ,C350_=_C976 ,C350_=_C1039 ,C350_=_C1040 ,C350_=_C1041 ,\nC350_=_C1042 ,C350_=_C1043 ,C350_=_C1044 ,C350_=_C1045 ,C350_=_C1046 ,C350_=_C1047 ,\nC350_=_C1048 ,C351_=_C352 ,C351_=_C385 ,C351_=_C423 ,C351_=_C456 ,C351_=_C492 ,\nC351_=_C525 ,C351_=_C558 ,C351_=_C589 ,C351_=_C620 ,C351_=_C651 ,C351_=_C681 ,\nC351_=_C710 ,C351_=_C738 ,C351_=_C766 ,C351_=_C793 ,C351_=_C844 ,C351_=_C870 ,\nC351_=_C892 ,C351_=_C917 ,C351_=_C936 ,C351_=_C960 ,C351_=_C977 ,C351_=_C1000 ,\nC351_=_C1052 ,C351_=_C1053 ,C351_=_C1054 ,C351_=_C1055 ,C351_=_C1056 ,C351_=_C1057 ,\nC351_=_C1058 ,C351_=_C1059 ,C351_=_C1060 ,C351_=_C1061 ,C351_=_C1062 ,C351_=_C1063 ,\nC351_=_C1064 ,C351_=_C1065 ,C351_=_C1066 ,C351_=_C1067 ,C351_=_C1068 ,C351_=_C1069 ,\nC351_=_C1070 ,C351_=_C1071 ,C351_=_C1072 ,C352_=_C424 ,C352_=_C493 ,C352_=_C559 ,\nC352_=_C621 ,C352_=_C652 ,C352_=_C682 ,C352_=_C739 ,C352_=_C794 ,C352_=_C845 ,\nC352_=_C893 ,C352_=_C937 ,C352_=_C978 ,C352_=_C1073 ,C352_=_C1074 ,C352_=_C1075 ,\nC352_=_C1076 ,C352_=_C1077 ,C352_=_C1078 ,C352_=_C1079 ,C352_=_C1080 ,C352_=_C1081 ,\nC352_=_C1082 ,C384_=_C385 ,C384_=_C421 ,C384_=_C455 ,C384_=_C490 ,C384_=_C523 ,\nC384_=_C556 ,C384_=_C588 ,C384_=_C618 ,C384_=_C650 ,C384_=_C679 ,C384_=_C709 ,\nC384_=_C736 ,C384_=_C765 ,C384_=_C791 ,C384_=_C842 ,C384_=_C869 ,C384_=_C890 ,\nC384_=_C916 ,C384_=_C934 ,C384_=_C959 ,C384_=_C975 ,C384_=_C999 ,C384_=_C1015 ,\nC384_=_C1018 ,C384_=_C1019 ,C384_=_C1020 ,C384_=_C1021 ,C384_=_C1022 ,C384_=_C1023 ,\nC384_=_C1024 ,C384_=_C1025 ,C384_=_C1026 ,C384_=_C1027 ,C384_=_C1028 ,C384_=_C1029 ,\nC384_=_C1030 ,C384_=_C1031 ,C384_=_C1032 ,C384_=_C1033 ,C384_=_C1034 ,C384_=_C1035 ,\nC384_=_C1036 ,C384_=_C1037 ,C385_=_C423 ,C385_=_C456 ,C385_=_C492 ,C385_=_C525 ,\nC385_=_C558 ,C385_=_C589 ,C385_=_C620 ,C385_=_C651 ,C385_=_C681 ,C385_=_C710 ,\nC385_=_C738 ,C385_=_C766 ,C385_=_C793 ,C385_=_C844 ,C385_=_C870 ,C385_=_C892 ,\nC385_=_C917 ,C385_=_C936 ,C385_=_C960 ,C385_=_C977 ,C385_=_C1000 ,C385_=_C1052 ,\nC385_=_C1053 ,C385_=_C1054 ,C385_=_C1055 ,C385_=_C1056 ,C385_=_C1057 ,C385_=_C1058 ,\nC385_=_C1059 ,C385_=_C1060 ,C385_=_C1061 ,C385_=_C1062 ,C385_=_C1063 ,C385_=_C1064 ,\nC385_=_C1065 ,C385_=_C1066 ,C385_=_C1067 ,C385_=_C1068 ,C385_=_C1069 ,C385_=_C1070 ,\nC385_=_C1071 ,C385_=_C1072 ,C412_=_C421 ,C412_=_C422 ,C412_=_C423 ,C412_=_C424 ,\nC412_=_C481 ,C412_=_C547 ,C412_=_C609 ,C412_=_C670 ,C412_=_C727 ,C412_=_C781 ,\nC412_=_C815 ,C412_=_C816 ,C412_=_C817 ,C412_=_C818 ,C412_=_C821 ,C412_=_C822 ,\nC412_=_C823 ,C412_=_C824 ,C412_=_C825 ,C412_=_C826 ,C412_=_C827 ,C412_=_C828 ,\nC412_=_C829 ,C412_=_C830 ,C412_=_C831 ,C421_=_C422 ,C421_=_C423 ,C421_=_C424 ,\nC421_=_C455 ,C421_=_C490 ,C421_=_C523 ,C421_=_C556 ,C421_=_C588 ,C421_=_C618 ,\nC421_=_C650 ,C421_=_C679 ,C421_=_C709 ,C421_=_C736 ,C421_=_C765 ,C421_=_C791 ,\nC421_=_C842 ,C421_=_C869 ,C421_=_C890 ,C421_=_C916 ,C421_=_C934 ,C421_=_C959 ,\nC421_=_C975 ,C421_=_C999 ,C421_=_C1015 ,C421_=_C1018 ,C421_=_C1019 ,C421_=_C1020 ,\nC421_=_C1021 ,C421_=_C1022 ,C421_=_C1023 ,C421_=_C1024 ,C421_=_C1025 ,C421_=_C1026 ,\nC421_=_C1027 ,C421_=_C1028 ,C421_=_C1029 ,C421_=_C1030 ,C421_=_C1031 ,C421_=_C1032 ,\nC421_=_C1033 ,C421_=_C1034 ,C421_=_C1035 ,C421_=_C1036 ,C421_=_C1037 ,C422_=_C423 ,\nC422_=_C424 ,C422_=_C491 ,C422_=_C524 ,C422_=_C557 ,C422_=_C619 ,C422_=_C680 ,\nC422_=_C737 ,C422_=_C792 ,C422_=_C843 ,C422_=_C891 ,C422_=_C935 ,C422_=_C976 ,\nC422_=_C1039 ,C422_=_C1040 ,C422_=_C1041 ,C422_=_C1042 ,C422_=_C1043 ,C422_=_C1044 ,\nC422_=_C1045 ,C422_=_C1046 ,C422_=_C1047 ,C422_=_C1048 ,C423_=_C424 ,C423_=_C456 ,\nC423_=_C492 ,C423_=_C525 ,C423_=_C558 ,C423_=_C589 ,C423_=_C620 ,C423_=_C651 ,\nC423_=_C681 ,C423_=_C710 ,C423_=_C738 ,C423_=_C766 ,C423_=_C793 ,C423_=_C844 ,\nC423_=_C870 ,C423_=_C892 ,C423_=_C917 ,C423_=_C936 ,C423_=_C960 ,C423_=_C977 ,\nC423_=_C1000 ,C423_=_C1052 ,C423_=_C1053 ,C423_=_C1054 ,C423_=_C1055 ,C423_=_C1056 ,\nC423_=_C1057 ,C423_=_C1058 ,C423_=_C1059 ,C423_=_C1060 ,C423_=_C1061 ,C423_=_C1062 ,\nC423_=_C1063 ,C423_=_C1064 ,C423_=_C1065 ,C423_=_C1066 ,C423_=_C1067 ,C423_=_C1068 ,\nC423_=_C1069 ,C423_=_C1070 ,C423_=_C1071 ,C423_=_C1072 ,C424_=_C493 ,C424_=_C559 ,\nC424_=_C621 ,C424_=_C652 ,C424_=_C682 ,C424_=_C739 ,C424_=_C794 ,C424_=_C845 ,\nC424_=_C893 ,C424_=_C937 ,C424_=_C978 ,C424_=_C1073 ,C424_=_C1074 ,C424_=_C1075 ,\nC424_=_C1076 ,C424_=_C1077 ,C424_=_C1078 ,C424_=_C1079 ,C424_=_C1080 ,C424_=_C1081 ,\nC424_=_C1082 ,C455_=_C456 ,C455_=_C490 ,C455_=_C523 ,C455_=_C556 ,C455_=_C588 ,\nC455_=_C618 ,C455_=_C650 ,C455_=_C679 ,C455_=_C709 ,C455_=_C736 ,C455_=_C765 ,\nC455_=_C791 ,C455_=_C842 ,C455_=_C869 ,C455_=_C890 ,C455_=_C916 ,C455_=_C934 ,\nC455_=_C959 ,C455_=_C975 ,C455_=_C999 ,C455_=_C1015 ,C455_=_C1018 ,C455_=_C1019 ,\nC455_=_C1020 ,C455_=_C1021 ,C455_=_C1022 ,C455_=_C1023 ,C455_=_C1024 ,C455_=_C1025 ,\nC455_=_C1026 ,C455_=_C1027 ,C455_=_C1028 ,C455_=_C1029 ,C455_=_C1030 ,C455_=_C1031 ,\nC455_=_C1032 ,C455_=_C1033 ,C455_=_C1034 ,C455_=_C1035 ,C455_=_C1036 ,C455_=_C1037 ,\nC456_=_C492 ,C456_=_C525 ,C456_=_C558 ,C456_=_C589 ,C456_=_C620 ,C456_=_C651 ,\nC456_=_C681 ,C456_=_C710 ,C456_=_C738 ,C456_=_C766 ,C456_=_C793 ,C456_=_C844 ,\nC456_=_C870 ,C456_=_C892 ,C456_=_C917 ,C456_=_C936 ,C456_=_C960 ,C456_=_C977</w:t>
      </w:r>
    </w:p>
    <w:p>
      <w:pPr>
        <w:pStyle w:val="PreformattedText"/>
        <w:bidi w:val="0"/>
        <w:spacing w:before="0" w:after="0"/>
        <w:jc w:val="left"/>
        <w:rPr/>
      </w:pPr>
      <w:r>
        <w:rPr/>
        <w:t xml:space="preserve"> </w:t>
      </w:r>
      <w:r>
        <w:rPr/>
        <w:t>,\nC456_=_C1000 ,C456_=_C1052 ,C456_=_C1053 ,C456_=_C1054 ,C456_=_C1055 ,C456_=_C1056 ,\nC456_=_C1057 ,C456_=_C1058 ,C456_=_C1059 ,C456_=_C1060 ,C456_=_C1061 ,C456_=_C1062 ,\nC456_=_C1063 ,C456_=_C1064 ,C456_=_C1065 ,C456_=_C1066 ,C456_=_C1067 ,C456_=_C1068 ,\nC456_=_C1069 ,C456_=_C1070 ,C456_=_C1071 ,C456_=_C1072 ,C481_=_C490 ,C481_=_C491 ,\nC481_=_C492 ,C481_=_C493 ,C481_=_C547 ,C481_=_C609 ,C481_=_C670 ,C481_=_C727 ,\nC481_=_C781 ,C481_=_C815 ,C481_=_C816 ,C481_=_C817 ,C481_=_C818 ,C481_=_C821 ,\nC481_=_C822 ,C481_=_C823 ,C481_=_C824 ,C481_=_C825 ,C481_=_C826 ,C481_=_C827 ,\nC481_=_C828 ,C481_=_C829 ,C481_=_C830 ,C481_=_C831 ,C490_=_C491 ,C490_=_C492 ,\nC490_=_C493 ,C490_=_C523 ,C490_=_C556 ,C490_=_C588 ,C490_=_C618 ,C490_=_C650 ,\nC490_=_C679 ,C490_=_C709 ,C490_=_C736 ,C490_=_C765 ,C490_=_C791 ,C490_=_C842 ,\nC490_=_C869 ,C490_=_C890 ,C490_=_C916 ,C490_=_C934 ,C490_=_C959 ,C490_=_C975 ,\nC490_=_C999 ,C490_=_C1015 ,C490_=_C1018 ,C490_=_C1019 ,C490_=_C1020 ,C490_=_C1021 ,\nC490_=_C1022 ,C490_=_C1023 ,C490_=_C1024 ,C490_=_C1025 ,C490_=_C1026 ,C490_=_C1027 ,\nC490_=_C1028 ,C490_=_C1029 ,C490_=_C1030 ,C490_=_C1031 ,C490_=_C1032 ,C490_=_C1033 ,\nC490_=_C1034 ,C490_=_C1035 ,C490_=_C1036 ,C490_=_C1037 ,C491_=_C492 ,C491_=_C493 ,\nC491_=_C524 ,C491_=_C557 ,C491_=_C619 ,C491_=_C680 ,C491_=_C737 ,C491_=_C792 ,\nC491_=_C843 ,C491_=_C891 ,C491_=_C935 ,C491_=_C976 ,C491_=_C1039 ,C491_=_C1040 ,\nC491_=_C1041 ,C491_=_C1042 ,C491_=_C1043 ,C491_=_C1044 ,C491_=_C1045 ,C491_=_C1046 ,\nC491_=_C1047 ,C491_=_C1048 ,C492_=_C493 ,C492_=_C525 ,C492_=_C558 ,C492_=_C589 ,\nC492_=_C620 ,C492_=_C651 ,C492_=_C681 ,C492_=_C710 ,C492_=_C738 ,C492_=_C766 ,\nC492_=_C793 ,C492_=_C844 ,C492_=_C870 ,C492_=_C892 ,C492_=_C917 ,C492_=_C936 ,\nC492_=_C960 ,C492_=_C977 ,C492_=_C1000 ,C492_=_C1052 ,C492_=_C1053 ,C492_=_C1054 ,\nC492_=_C1055 ,C492_=_C1056 ,C492_=_C1057 ,C492_=_C1058 ,C492_=_C1059 ,C492_=_C1060 ,\nC492_=_C1061 ,C492_=_C1062 ,C492_=_C1063 ,C492_=_C1064 ,C492_=_C1065 ,C492_=_C1066 ,\nC492_=_C1067 ,C492_=_C1068 ,C492_=_C1069 ,C492_=_C1070 ,C492_=_C1071 ,C492_=_C1072 ,\nC493_=_C559 ,C493_=_C621 ,C493_=_C652 ,C493_=_C682 ,C493_=_C739 ,C493_=_C794 ,\nC493_=_C845 ,C493_=_C893 ,C493_=_C937 ,C493_=_C978 ,C493_=_C1073 ,C493_=_C1074 ,\nC493_=_C1075 ,C493_=_C1076 ,C493_=_C1077 ,C493_=_C1078 ,C493_=_C1079 ,C493_=_C1080 ,\nC493_=_C1081 ,C493_=_C1082 ,C523_=_C524 ,C523_=_C525 ,C523_=_C556 ,C523_=_C588 ,\nC523_=_C618 ,C523_=_C650 ,C523_=_C679 ,C523_=_C709 ,C523_=_C736 ,C523_=_C765 ,\nC523_=_C791 ,C523_=_C842 ,C523_=_C869 ,C523_=_C890 ,C523_=_C916 ,C523_=_C934 ,\nC523_=_C959 ,C523_=_C975 ,C523_=_C999 ,C523_=_C1015 ,C523_=_C1018 ,C523_=_C1019 ,\nC523_=_C1020 ,C523_=_C1021 ,C523_=_C1022 ,C523_=_C1023 ,C523_=_C1024 ,C523_=_C1025 ,\nC523_=_C1026 ,C523_=_C1027 ,C523_=_C1028 ,C523_=_C1029 ,C523_=_C1030 ,C523_=_C1031 ,\nC523_=_C1032 ,C523_=_C1033 ,C523_=_C1034 ,C523_=_C1035 ,C523_=_C1036 ,C523_=_C1037 ,\nC524_=_C525 ,C524_=_C557 ,C524_=_C619 ,C524_=_C680 ,C524_=_C737 ,C524_=_C792 ,\nC524_=_C843 ,C524_=_C891 ,C524_=_C935 ,C524_=_C976 ,C524_=_C1039 ,C524_=_C1040 ,\nC524_=_C1041 ,C524_=_C1042 ,C524_=_C1043 ,C524_=_C1044 ,C524_=_C1045 ,C524_=_C1046 ,\nC524_=_C1047 ,C524_=_C1048 ,C525_=_C558 ,C525_=_C589 ,C525_=_C620 ,C525_=_C651 ,\nC525_=_C681 ,C525_=_C710 ,C525_=_C738 ,C525_=_C766 ,C525_=_C793 ,C525_=_C844 ,\nC525_=_C870 ,C525_=_C892 ,C525_=_C917 ,C525_=_C936 ,C525_=_C960 ,C525_=_C977 ,\nC525_=_C1000 ,C525_=_C1052 ,C525_=_C1053 ,C525_=_C1054 ,C525_=_C1055 ,C525_=_C1056 ,\nC525_=_C1057 ,C525_=_C1058 ,C525_=_C1059 ,C525_=_C1060 ,C525_=_C1061 ,C525_=_C1062 ,\nC525_=_C1063 ,C525_=_C1064 ,C525_=_C1065 ,C525_=_C1066 ,C525_=_C1067 ,C525_=_C1068 ,\nC525_=_C1069 ,C525_=_C1070 ,C525_=_C1071 ,C525_=_C1072 ,C547_=_C556 ,C547_=_C557 ,\nC547_=_C558 ,C547_=_C559 ,C547_=_C609 ,C547_=_C670 ,C547_=_C727 ,C547_=_C781 ,\nC547_=_C815 ,C547_=_C816 ,C547_=_C817 ,C547_=_C818 ,C547_=_C821 ,C547_=_C822 ,\nC547_=_C823 ,C547_=_C824 ,C547_=_C825 ,C547_=_C826 ,C547_=_C827 ,C547_=_C828 ,\nC547_=_C829 ,C547_=_C830 ,C547_=_C831 ,C556_=_C557 ,C556_=_C558 ,C556_=_C559 ,\nC556_=_C588 ,C556_=_C618 ,C556_=_C650 ,C556_=_C679 ,C556_=_C709 ,C556_=_C736 ,\nC556_=_C765 ,C556_=_C791 ,C556_=_C842 ,C556_=_C869 ,C556_=_C890 ,C556_=_C916 ,\nC556_=_C934 ,C556_=_C959 ,C556_=_C975 ,C556_=_C999 ,C556_=_C1015 ,C556_=_C1018 ,\nC556_=_C1019 ,C556_=_C1020 ,C556_=_C1021 ,C556_=_C1022 ,C556_=_C1023 ,C556_=_C1024 ,\nC556_=_C1025 ,C556_=_C1026 ,C556_=_C1027 ,C556_=_C1028 ,C556_=_C1029 ,C556_=_C1030 ,\nC556_=_C1031 ,C556_=_C1032 ,C556_=_C1033 ,C556_=_C1034 ,C556_=_C1035 ,C556_=_C1036 ,\nC556_=_C1037 ,C557_=_C558 ,C557_=_C559 ,C557_=_C619 ,C557_=_C680 ,C557_=_C737 ,\nC557_=_C792 ,C557_=_C843 ,C557_=_C891 ,C557_=_C935 ,C557_=_C976 ,C557_=_C1039 ,\nC557_=_C1040 ,C557_=_C1041 ,C557_=_C1042 ,C557_=_C1043 ,C557_=_C1044 ,C557_=_C1045 ,\nC557_=_C1046 ,C557_=_C1047 ,C557_=_C1048 ,C558_=_C559 ,C558_=_C589 ,C558_=_C620 ,\nC558_=_C651 ,C558_=_C681 ,C558_=_C710 ,C558_=_C738 ,C558_=_C766 ,C558_=_C793 ,\nC558_=_C844 ,C558_=_C870 ,C558_=_C892 ,C558_=_C917 ,C558_=_C936 ,C558_=_C960 ,\nC558_=_C977 ,C558_=_C1000 ,C558_=_C1052 ,C558_=_C1053 ,C558_=_C1054 ,C558_=_C1055 ,\nC558_=_C1056 ,C558_=_C1057 ,C558_=_C1058 ,C558_=_C1059 ,C558_=_C1060 ,C558_=_C1061 ,\nC558_=_C1062 ,C558_=_C1063 ,C558_=_C1064 ,C558_=_C1065 ,C558_=_C1066 ,C558_=_C1067 ,\nC558_=_C1068 ,C558_=_C1069 ,C558_=_C1070 ,C558_=_C1071 ,C558_=_C1072 ,C559_=_C621 ,\nC559_=_C652 ,C559_=_C682 ,C559_=_C739 ,C559_=_C794 ,C559_=_C845 ,C559_=_C893 ,\nC559_=_C937 ,C559_=_C978 ,C559_=_C1073 ,C559_=_C1074 ,C559_=_C1075 ,C559_=_C1076 ,\nC559_=_C1077 ,C559_=_C1078 ,C559_=_C1079 ,C559_=_C1080 ,C559_=_C1081 ,C559_=_C1082 ,\nC588_=_C589 ,C588_=_C618 ,C588_=_C650 ,C588_=_C679 ,C588_=_C709 ,C588_=_C736 ,\nC588_=_C765 ,C588_=_C791 ,C588_=_C842 ,C588_=_C869 ,C588_=_C890 ,C588_=_C916 ,\nC588_=_C934 ,C588_=_C959 ,C588_=_C975 ,C588_=_C999 ,C588_=_C1015 ,C588_=_C1018 ,\nC588_=_C1019 ,C588_=_C1020 ,C588_=_C1021 ,C588_=_C1022 ,C588_=_C1023 ,C588_=_C1024 ,\nC588_=_C1025 ,C588_=_C1026 ,C588_=_C1027 ,C588_=_C1028 ,C588_=_C1029 ,C588_=_C1030 ,\nC588_=_C1031 ,C588_=_C1032 ,C588_=_C1033 ,C588_=_C1034 ,C588_=_C1035 ,C588_=_C1036 ,\nC588_=_C1037 ,C589_=_C620 ,C589_=_C651 ,C589_=_C681 ,C589_=_C710 ,C589_=_C738 ,\nC589_=_C766 ,C589_=_C793 ,C589_=_C844 ,C589_=_C870 ,C589_=_C892 ,C589_=_C917 ,\nC589_=_C936 ,C589_=_C960 ,C589_=_C977 ,C589_=_C1000 ,C589_=_C1052 ,C589_=_C1053 ,\nC589_=_C1054 ,C589_=_C1055 ,C589_=_C1056 ,C589_=_C1057 ,C589_=_C1058 ,C589_=_C1059 ,\nC589_=_C1060 ,C589_=_C1061 ,C589_=_C1062 ,C589_=_C1063 ,C589_=_C1064 ,C589_=_C1065 ,\nC589_=_C1066 ,C589_=_C1067 ,C589_=_C1068 ,C589_=_C1069 ,C589_=_C1070 ,C589_=_C1071 ,\nC589_=_C1072 ,C609_=_C618 ,C609_=_C619 ,C609_=_C620 ,C609_=_C621 ,C609_=_C670 ,\nC609_=_C727 ,C609_=_C781 ,C609_=_C815 ,C609_=_C816 ,C609_=_C817 ,C609_=_C818 ,\nC609_=_C821 ,C609_=_C822 ,C609_=_C823 ,C609_=_C824 ,C609_=_C825 ,C609_=_C826 ,\nC609_=_C827 ,C609_=_C828 ,C609_=_C829 ,C609_=_C830 ,C609_=_C831 ,C618_=_C619 ,\nC618_=_C620 ,C618_=_C621 ,C618_=_C650 ,C618_=_C679 ,C618_=_C709 ,C618_=_C736 ,\nC618_=_C765 ,C618_=_C791 ,C618_=_C842 ,C618_=_C869 ,C618_=_C890 ,C618_=_C916 ,\nC618_=_C934 ,C618_=_C959 ,C618_=_C975 ,C618_=_C999 ,C618_=_C1015 ,C618_=_C1018 ,\nC618_=_C1019 ,C618_=_C1020 ,C618_=_C1021 ,C618_=_C1022 ,C618_=_C1023 ,C618_=_C1024 ,\nC618_=_C1025 ,C618_=_C1026 ,C618_=_C1027 ,C618_=_C1028 ,C618_=_C1029 ,C618_=_C1030 ,\nC618_=_C1031 ,C618_=_C1032 ,C618_=_C1033 ,C618_=_C1034 ,C618_=_C1035 ,C618_=_C1036 ,\nC618_=_C1037 ,C619_=_C620 ,C619_=_C621 ,C619_=_C680 ,C619_=_C737 ,C619_=_C792 ,\nC619_=_C843 ,C619_=_C891 ,C619_=_C935 ,C619_=_C976 ,C619_=_C1039 ,C619_=_C1040 ,\nC619_=_C1041 ,C619_=_C1042 ,C619_=_C1043 ,C619_=_C1044 ,C619_=_C1045 ,C619_=_C1046 ,\nC619_=_C1047 ,C619_=_C1048 ,C620_=_C621 ,C620_=_C651 ,C620_=_C681 ,C620_=_C710 ,\nC620_=_C738 ,C620_=_C766 ,C620_=_C793 ,C620_=_C844 ,C620_=_C870 ,C620_=_C892 ,\nC620_=_C917 ,C620_=_C936 ,C620_=_C960 ,C620_=_C977 ,C620_=_C1000 ,C620_=_C1052 ,\nC620_=_C1053 ,C620_=_C1054 ,C620_=_C1055 ,C620_=_C1056 ,C620_=_C1057 ,C620_=_C1058 ,\nC620_=_C1059 ,C620_=_C1060 ,C620_=_C1061 ,C620_=_C1062 ,C620_=_C1063 ,C620_=_C1064 ,\nC620_=_C1065 ,C620_=_C1066 ,C620_=_C1067 ,C620_=_C1068 ,C620_=_C1069 ,C620_=_C1070 ,\nC620_=_C1071 ,C620_=_C1072 ,C621_=_C652 ,C621_=_C682 ,C621_=_C739 ,C621_=_C794 ,\nC621_=_C845 ,C621_=_C893 ,C621_=_C937 ,C621_=_C978 ,C621_=_C1073 ,C621_=_C1074 ,\nC621_=_C1075 ,C621_=_C1076 ,C621_=_C1077 ,C621_=_C1078 ,C621_=_C1079 ,C621_=_C1080 ,\nC621_=_C1081 ,C621_=_C1082 ,C650_=_C651 ,C650_=_C652 ,C650_=_C679 ,C650_=_C709 ,\nC650_=_C736 ,C650_=_C765 ,C650_=_C791 ,C650_=_C842 ,C650_=_C869 ,C650_=_C890 ,\nC650_=_C916 ,C650_=_C934 ,C650_=_C959 ,C650_=_C975 ,C650_=_C999 ,C650_=_C1015 ,\nC650_=_C1018 ,C650_=_C1019 ,C650_=_C1020 ,C650_=_C1021 ,C650_=_C1022 ,C650_=_C1023 ,\nC650_=_C1024 ,C650_=_C1025 ,C650_=_C1026 ,C650_=_C1027 ,C650_=_C1028 ,C650_=_C1029 ,\nC650_=_C1030 ,C650_=_C1031 ,C650_=_C1032 ,C650_=_C1033 ,C650_=_C1034 ,C650_=_C1035 ,\nC650_=_C1036 ,C650_=_C1037 ,C651_=_C652 ,C651_=_C681 ,C651_=_C710 ,C651_=_C738 ,\nC651_=_C766 ,C651_=_C793 ,C651_=_C844 ,C651_=_C870 ,C651_=_C892 ,C651_=_C917 ,\nC651_=_C936 ,C651_=_C960 ,C651_=_C977 ,C651_=_C1000 ,C651_=_C1052 ,C651_=_C1053 ,\nC651_=_C1054 ,C651_=_C1055 ,C651_=_C1056 ,C651_=_C1057 ,C651_=_C1058 ,C651_=_C1059 ,\nC651_=_C1060 ,C651_=_C1061 ,C651_=_C1062 ,C651_=_C1063 ,C651_=_C1064 ,C651_=_C1065 ,\nC651_=_C1066 ,C651_=_C1067 ,C651_=_C1068 ,C651_=_C1069 ,C651_=_C1070 ,C651_=_C1071 ,\nC651_=_C1072 ,C652_=_C682 ,C652_=_C739 ,C652_=_C794 ,C652_=_C845 ,C652_=_C893 ,\nC652_=_C937 ,C652_=_C978 ,C652_=_C1073 ,C652_=_C1074 ,C652_=_C1075 ,C652_=_C1076 ,\nC652_=_C1077 ,C652_=_C1078 ,C652_=_C1079 ,C652_=_C1080 ,C652_=_C1081 ,C652_=_C1082 ,\nC670_=_C679 ,C670_=_C680 ,C670_=_C681 ,C670_=_C682 ,C670_=_C727 ,C670_=_C781 ,\nC670_=_C815 ,C670_=_C816 ,C670_=_C817 ,C670_=_C818 ,C670_=_C821 ,C670_=_C822 ,\nC670_=_C823 ,C670_=_C824</w:t>
      </w:r>
    </w:p>
    <w:p>
      <w:pPr>
        <w:pStyle w:val="PreformattedText"/>
        <w:bidi w:val="0"/>
        <w:spacing w:before="0" w:after="0"/>
        <w:jc w:val="left"/>
        <w:rPr/>
      </w:pPr>
      <w:r>
        <w:rPr/>
        <w:t xml:space="preserve"> </w:t>
      </w:r>
      <w:r>
        <w:rPr/>
        <w:t>,C670_=_C825 ,C670_=_C826 ,C670_=_C827 ,C670_=_C828 ,\nC670_=_C829 ,C670_=_C830 ,C670_=_C831 ,C679_=_C680 ,C679_=_C681 ,C679_=_C682 ,\nC679_=_C709 ,C679_=_C736 ,C679_=_C765 ,C679_=_C791 ,C679_=_C842 ,C679_=_C869 ,\nC679_=_C890 ,C679_=_C916 ,C679_=_C934 ,C679_=_C959 ,C679_=_C975 ,C679_=_C999 ,\nC679_=_C1015 ,C679_=_C1018 ,C679_=_C1019 ,C679_=_C1020 ,C679_=_C1021 ,C679_=_C1022 ,\nC679_=_C1023 ,C679_=_C1024 ,C679_=_C1025 ,C679_=_C1026 ,C679_=_C1027 ,C679_=_C1028 ,\nC679_=_C1029 ,C679_=_C1030 ,C679_=_C1031 ,C679_=_C1032 ,C679_=_C1033 ,C679_=_C1034 ,\nC679_=_C1035 ,C679_=_C1036 ,C679_=_C1037 ,C680_=_C681 ,C680_=_C682 ,C680_=_C737 ,\nC680_=_C792 ,C680_=_C843 ,C680_=_C891 ,C680_=_C935 ,C680_=_C976 ,C680_=_C1039 ,\nC680_=_C1040 ,C680_=_C1041 ,C680_=_C1042 ,C680_=_C1043 ,C680_=_C1044 ,C680_=_C1045 ,\nC680_=_C1046 ,C680_=_C1047 ,C680_=_C1048 ,C681_=_C682 ,C681_=_C710 ,C681_=_C738 ,\nC681_=_C766 ,C681_=_C793 ,C681_=_C844 ,C681_=_C870 ,C681_=_C892 ,C681_=_C917 ,\nC681_=_C936 ,C681_=_C960 ,C681_=_C977 ,C681_=_C1000 ,C681_=_C1052 ,C681_=_C1053 ,\nC681_=_C1054 ,C681_=_C1055 ,C681_=_C1056 ,C681_=_C1057 ,C681_=_C1058 ,C681_=_C1059 ,\nC681_=_C1060 ,C681_=_C1061 ,C681_=_C1062 ,C681_=_C1063 ,C681_=_C1064 ,C681_=_C1065 ,\nC681_=_C1066 ,C681_=_C1067 ,C681_=_C1068 ,C681_=_C1069 ,C681_=_C1070 ,C681_=_C1071 ,\nC681_=_C1072 ,C682_=_C739 ,C682_=_C794 ,C682_=_C845 ,C682_=_C893 ,C682_=_C937 ,\nC682_=_C978 ,C682_=_C1073 ,C682_=_C1074 ,C682_=_C1075 ,C682_=_C1076 ,C682_=_C1077 ,\nC682_=_C1078 ,C682_=_C1079 ,C682_=_C1080 ,C682_=_C1081 ,C682_=_C1082 ,C709_=_C710 ,\nC709_=_C736 ,C709_=_C765 ,C709_=_C791 ,C709_=_C842 ,C709_=_C869 ,C709_=_C890 ,\nC709_=_C916 ,C709_=_C934 ,C709_=_C959 ,C709_=_C975 ,C709_=_C999 ,C709_=_C1015 ,\nC709_=_C1018 ,C709_=_C1019 ,C709_=_C1020 ,C709_=_C1021 ,C709_=_C1022 ,C709_=_C1023 ,\nC709_=_C1024 ,C709_=_C1025 ,C709_=_C1026 ,C709_=_C1027 ,C709_=_C1028 ,C709_=_C1029 ,\nC709_=_C1030 ,C709_=_C1031 ,C709_=_C1032 ,C709_=_C1033 ,C709_=_C1034 ,C709_=_C1035 ,\nC709_=_C1036 ,C709_=_C1037 ,C710_=_C738 ,C710_=_C766 ,C710_=_C793 ,C710_=_C844 ,\nC710_=_C870 ,C710_=_C892 ,C710_=_C917 ,C710_=_C936 ,C710_=_C960 ,C710_=_C977 ,\nC710_=_C1000 ,C710_=_C1052 ,C710_=_C1053 ,C710_=_C1054 ,C710_=_C1055 ,C710_=_C1056 ,\nC710_=_C1057 ,C710_=_C1058 ,C710_=_C1059 ,C710_=_C1060 ,C710_=_C1061 ,C710_=_C1062 ,\nC710_=_C1063 ,C710_=_C1064 ,C710_=_C1065 ,C710_=_C1066 ,C710_=_C1067 ,C710_=_C1068 ,\nC710_=_C1069 ,C710_=_C1070 ,C710_=_C1071 ,C710_=_C1072 ,C727_=_C736 ,C727_=_C737 ,\nC727_=_C738 ,C727_=_C739 ,C727_=_C781 ,C727_=_C815 ,C727_=_C816 ,C727_=_C817 ,\nC727_=_C818 ,C727_=_C821 ,C727_=_C822 ,C727_=_C823 ,C727_=_C824 ,C727_=_C825 ,\nC727_=_C826 ,C727_=_C827 ,C727_=_C828 ,C727_=_C829 ,C727_=_C830 ,C727_=_C831 ,\nC736_=_C737 ,C736_=_C738 ,C736_=_C739 ,C736_=_C765 ,C736_=_C791 ,C736_=_C842 ,\nC736_=_C869 ,C736_=_C890 ,C736_=_C916 ,C736_=_C934 ,C736_=_C959 ,C736_=_C975 ,\nC736_=_C999 ,C736_=_C1015 ,C736_=_C1018 ,C736_=_C1019 ,C736_=_C1020 ,C736_=_C1021 ,\nC736_=_C1022 ,C736_=_C1023 ,C736_=_C1024 ,C736_=_C1025 ,C736_=_C1026 ,C736_=_C1027 ,\nC736_=_C1028 ,C736_=_C1029 ,C736_=_C1030 ,C736_=_C1031 ,C736_=_C1032 ,C736_=_C1033 ,\nC736_=_C1034 ,C736_=_C1035 ,C736_=_C1036 ,C736_=_C1037 ,C737_=_C738 ,C737_=_C739 ,\nC737_=_C792 ,C737_=_C843 ,C737_=_C891 ,C737_=_C935 ,C737_=_C976 ,C737_=_C1039 ,\nC737_=_C1040 ,C737_=_C1041 ,C737_=_C1042 ,C737_=_C1043 ,C737_=_C1044 ,C737_=_C1045 ,\nC737_=_C1046 ,C737_=_C1047 ,C737_=_C1048 ,C738_=_C739 ,C738_=_C766 ,C738_=_C793 ,\nC738_=_C844 ,C738_=_C870 ,C738_=_C892 ,C738_=_C917 ,C738_=_C936 ,C738_=_C960 ,\nC738_=_C977 ,C738_=_C1000 ,C738_=_C1052 ,C738_=_C1053 ,C738_=_C1054 ,C738_=_C1055 ,\nC738_=_C1056 ,C738_=_C1057 ,C738_=_C1058 ,C738_=_C1059 ,C738_=_C1060 ,C738_=_C1061 ,\nC738_=_C1062 ,C738_=_C1063 ,C738_=_C1064 ,C738_=_C1065 ,C738_=_C1066 ,C738_=_C1067 ,\nC738_=_C1068 ,C738_=_C1069 ,C738_=_C1070 ,C738_=_C1071 ,C738_=_C1072 ,C739_=_C794 ,\nC739_=_C845 ,C739_=_C893 ,C739_=_C937 ,C739_=_C978 ,C739_=_C1073 ,C739_=_C1074 ,\nC739_=_C1075 ,C739_=_C1076 ,C739_=_C1077 ,C739_=_C1078 ,C739_=_C1079 ,C739_=_C1080 ,\nC739_=_C1081 ,C739_=_C1082 ,C765_=_C766 ,C765_=_C791 ,C765_=_C842 ,C765_=_C869 ,\nC765_=_C890 ,C765_=_C916 ,C765_=_C934 ,C765_=_C959 ,C765_=_C975 ,C765_=_C999 ,\nC765_=_C1015 ,C765_=_C1018 ,C765_=_C1019 ,C765_=_C1020 ,C765_=_C1021 ,C765_=_C1022 ,\nC765_=_C1023 ,C765_=_C1024 ,C765_=_C1025 ,C765_=_C1026 ,C765_=_C1027 ,C765_=_C1028 ,\nC765_=_C1029 ,C765_=_C1030 ,C765_=_C1031 ,C765_=_C1032 ,C765_=_C1033 ,C765_=_C1034 ,\nC765_=_C1035 ,C765_=_C1036 ,C765_=_C1037 ,C766_=_C793 ,C766_=_C844 ,C766_=_C870 ,\nC766_=_C892 ,C766_=_C917 ,C766_=_C936 ,C766_=_C960 ,C766_=_C977 ,C766_=_C1000 ,\nC766_=_C1052 ,C766_=_C1053 ,C766_=_C1054 ,C766_=_C1055 ,C766_=_C1056 ,C766_=_C1057 ,\nC766_=_C1058 ,C766_=_C1059 ,C766_=_C1060 ,C766_=_C1061 ,C766_=_C1062 ,C766_=_C1063 ,\nC766_=_C1064 ,C766_=_C1065 ,C766_=_C1066 ,C766_=_C1067 ,C766_=_C1068 ,C766_=_C1069 ,\nC766_=_C1070 ,C766_=_C1071 ,C766_=_C1072 ,C781_=_C791 ,C781_=_C792 ,C781_=_C793 ,\nC781_=_C794 ,C781_=_C815 ,C781_=_C816 ,C781_=_C817 ,C781_=_C818 ,C781_=_C821 ,\nC781_=_C822 ,C781_=_C823 ,C781_=_C824 ,C781_=_C825 ,C781_=_C826 ,C781_=_C827 ,\nC781_=_C828 ,C781_=_C829 ,C781_=_C830 ,C781_=_C831 ,C791_=_C792 ,C791_=_C793 ,\nC791_=_C794 ,C791_=_C842 ,C791_=_C869 ,C791_=_C890 ,C791_=_C916 ,C791_=_C934 ,\nC791_=_C959 ,C791_=_C975 ,C791_=_C999 ,C791_=_C1015 ,C791_=_C1018 ,C791_=_C1019 ,\nC791_=_C1020 ,C791_=_C1021 ,C791_=_C1022 ,C791_=_C1023 ,C791_=_C1024 ,C791_=_C1025 ,\nC791_=_C1026 ,C791_=_C1027 ,C791_=_C1028 ,C791_=_C1029 ,C791_=_C1030 ,C791_=_C1031 ,\nC791_=_C1032 ,C791_=_C1033 ,C791_=_C1034 ,C791_=_C1035 ,C791_=_C1036 ,C791_=_C1037 ,\nC792_=_C793 ,C792_=_C794 ,C792_=_C843 ,C792_=_C891 ,C792_=_C935 ,C792_=_C976 ,\nC792_=_C1039 ,C792_=_C1040 ,C792_=_C1041 ,C792_=_C1042 ,C792_=_C1043 ,C792_=_C1044 ,\nC792_=_C1045 ,C792_=_C1046 ,C792_=_C1047 ,C792_=_C1048 ,C793_=_C794 ,C793_=_C844 ,\nC793_=_C870 ,C793_=_C892 ,C793_=_C917 ,C793_=_C936 ,C793_=_C960 ,C793_=_C977 ,\nC793_=_C1000 ,C793_=_C1052 ,C793_=_C1053 ,C793_=_C1054 ,C793_=_C1055 ,C793_=_C1056 ,\nC793_=_C1057 ,C793_=_C1058 ,C793_=_C1059 ,C793_=_C1060 ,C793_=_C1061 ,C793_=_C1062 ,\nC793_=_C1063 ,C793_=_C1064 ,C793_=_C1065 ,C793_=_C1066 ,C793_=_C1067 ,C793_=_C1068 ,\nC793_=_C1069 ,C793_=_C1070 ,C793_=_C1071 ,C793_=_C1072 ,C794_=_C845 ,C794_=_C893 ,\nC794_=_C937 ,C794_=_C978 ,C794_=_C1073 ,C794_=_C1074 ,C794_=_C1075 ,C794_=_C1076 ,\nC794_=_C1077 ,C794_=_C1078 ,C794_=_C1079 ,C794_=_C1080 ,C794_=_C1081 ,C794_=_C1082 ,\nC815_=_C816 ,C815_=_C817 ,C815_=_C818 ,C815_=_C821 ,C815_=_C822 ,C815_=_C823 ,\nC815_=_C824 ,C815_=_C825 ,C815_=_C826 ,C815_=_C827 ,C815_=_C828 ,C815_=_C829 ,\nC815_=_C830 ,C815_=_C831 ,C815_=_C842 ,C815_=_C843 ,C815_=_C844 ,C815_=_C845 ,\nC816_=_C817 ,C816_=_C818 ,C816_=_C821 ,C816_=_C822 ,C816_=_C823 ,C816_=_C824 ,\nC816_=_C825 ,C816_=_C826 ,C816_=_C827 ,C816_=_C828 ,C816_=_C829 ,C816_=_C830 ,\nC816_=_C831 ,C816_=_C890 ,C816_=_C891 ,C816_=_C892 ,C816_=_C893 ,C817_=_C818 ,\nC817_=_C821 ,C817_=_C822 ,C817_=_C823 ,C817_=_C824 ,C817_=_C825 ,C817_=_C826 ,\nC817_=_C827 ,C817_=_C828 ,C817_=_C829 ,C817_=_C830 ,C817_=_C831 ,C817_=_C934 ,\nC817_=_C935 ,C817_=_C936 ,C817_=_C937 ,C818_=_C821 ,C818_=_C822 ,C818_=_C823 ,\nC818_=_C824 ,C818_=_C825 ,C818_=_C826 ,C818_=_C827 ,C818_=_C828 ,C818_=_C829 ,\nC818_=_C830 ,C818_=_C831 ,C818_=_C975 ,C818_=_C976 ,C818_=_C977 ,C818_=_C978 ,\nC821_=_C822 ,C821_=_C823 ,C821_=_C824 ,C821_=_C825 ,C821_=_C826 ,C821_=_C827 ,\nC821_=_C828 ,C821_=_C829 ,C821_=_C830 ,C821_=_C831 ,C821_=_C1018 ,C821_=_C1039 ,\nC821_=_C1053 ,C821_=_C1073 ,C822_=_C823 ,C822_=_C824 ,C822_=_C825 ,C822_=_C826 ,\nC822_=_C827 ,C822_=_C828 ,C822_=_C829 ,C822_=_C830 ,C822_=_C831 ,C822_=_C1020 ,\nC822_=_C1040 ,C822_=_C1055 ,C822_=_C1074 ,C823_=_C824 ,C823_=_C825 ,C823_=_C826 ,\nC823_=_C827 ,C823_=_C828 ,C823_=_C829 ,C823_=_C830 ,C823_=_C831 ,C823_=_C1022 ,\nC823_=_C1041 ,C823_=_C1057 ,C823_=_C1075 ,C824_=_C825 ,C824_=_C826 ,C824_=_C827 ,\nC824_=_C828 ,C824_=_C829 ,C824_=_C830 ,C824_=_C831 ,C824_=_C1024 ,C824_=_C1042 ,\nC824_=_C1059 ,C824_=_C1076 ,C825_=_C826 ,C825_=_C827 ,C825_=_C828 ,C825_=_C829 ,\nC825_=_C830 ,C825_=_C831 ,C825_=_C1026 ,C825_=_C1043 ,C825_=_C1061 ,C825_=_C1077 ,\nC826_=_C827 ,C826_=_C828 ,C826_=_C829 ,C826_=_C830 ,C826_=_C831 ,C826_=_C1027 ,\nC826_=_C1062 ,C827_=_C828 ,C827_=_C829 ,C827_=_C830 ,C827_=_C831 ,C827_=_C1028 ,\nC827_=_C1044 ,C827_=_C1063 ,C827_=_C1078 ,C828_=_C829 ,C828_=_C830 ,C828_=_C831 ,\nC828_=_C1030 ,C828_=_C1045 ,C828_=_C1065 ,C828_=_C1079 ,C829_=_C830 ,C829_=_C831 ,\nC829_=_C1032 ,C829_=_C1046 ,C829_=_C1067 ,C829_=_C1080 ,C830_=_C831 ,C830_=_C1034 ,\nC830_=_C1047 ,C830_=_C1069 ,C830_=_C1081 ,C831_=_C1036 ,C831_=_C1048 ,C831_=_C1071 ,\nC831_=_C1082 ,C842_=_C843 ,C842_=_C844 ,C842_=_C845 ,C842_=_C869 ,C842_=_C890 ,\nC842_=_C916 ,C842_=_C934 ,C842_=_C959 ,C842_=_C975 ,C842_=_C999 ,C842_=_C1015 ,\nC842_=_C1018 ,C842_=_C1019 ,C842_=_C1020 ,C842_=_C1021 ,C842_=_C1022 ,C842_=_C1023 ,\nC842_=_C1024 ,C842_=_C1025 ,C842_=_C1026 ,C842_=_C1027 ,C842_=_C1028 ,C842_=_C1029 ,\nC842_=_C1030 ,C842_=_C1031 ,C842_=_C1032 ,C842_=_C1033 ,C842_=_C1034 ,C842_=_C1035 ,\nC842_=_C1036 ,C842_=_C1037 ,C843_=_C844 ,C843_=_C845 ,C843_=_C891 ,C843_=_C935 ,\nC843_=_C976 ,C843_=_C1039 ,C843_=_C1040 ,C843_=_C1041 ,C843_=_C1042 ,C843_=_C1043 ,\nC843_=_C1044 ,C843_=_C1045 ,C843_=_C1046 ,C843_=_C1047 ,C843_=_C1048 ,C844_=_C845 ,\nC844_=_C870 ,C844_=_C892 ,C844_=_C917 ,C844_=_C936 ,C844_=_C960 ,C844_=_C977 ,\nC844_=_C1000 ,C844_=_C1052 ,C844_=_C1053 ,C844_=_C1054 ,C844_=_C1055 ,C844_=_C1056 ,\nC844_=_C1057 ,C844_=_C1058 ,C844_=_C1059 ,C844_=_C1060 ,C844_=_C1061 ,C844_=_C1062 ,\nC844_=_C1063 ,C844_=_C1064 ,C844_=_C1065 ,C844_=_C1066 ,C844_=_C1067 ,C844_=_C1068 ,\nC844_=_C1069 ,C844_=_C1070 ,C844_=_C1071 ,C844_=_C1072 ,C845_=_C893 ,C845_=_C937 ,\nC845_=_C978 ,C845_=_C1073 ,C845_=_C1074 ,C845_=_C1075 ,C845_=_C1076 ,C845_=_C1077 ,\nC845_=_C1078 ,C845_=_C1079 ,C845_=_C1080</w:t>
      </w:r>
    </w:p>
    <w:p>
      <w:pPr>
        <w:pStyle w:val="PreformattedText"/>
        <w:bidi w:val="0"/>
        <w:spacing w:before="0" w:after="0"/>
        <w:jc w:val="left"/>
        <w:rPr/>
      </w:pPr>
      <w:r>
        <w:rPr/>
        <w:t xml:space="preserve"> </w:t>
      </w:r>
      <w:r>
        <w:rPr/>
        <w:t>,C845_=_C1081 ,C845_=_C1082 ,C869_=_C870 ,\nC869_=_C890 ,C869_=_C916 ,C869_=_C934 ,C869_=_C959 ,C869_=_C975 ,C869_=_C999 ,\nC869_=_C1015 ,C869_=_C1018 ,C869_=_C1019 ,C869_=_C1020 ,C869_=_C1021 ,C869_=_C1022 ,\nC869_=_C1023 ,C869_=_C1024 ,C869_=_C1025 ,C869_=_C1026 ,C869_=_C1027 ,C869_=_C1028 ,\nC869_=_C1029 ,C869_=_C1030 ,C869_=_C1031 ,C869_=_C1032 ,C869_=_C1033 ,C869_=_C1034 ,\nC869_=_C1035 ,C869_=_C1036 ,C869_=_C1037 ,C870_=_C892 ,C870_=_C917 ,C870_=_C936 ,\nC870_=_C960 ,C870_=_C977 ,C870_=_C1000 ,C870_=_C1052 ,C870_=_C1053 ,C870_=_C1054 ,\nC870_=_C1055 ,C870_=_C1056 ,C870_=_C1057 ,C870_=_C1058 ,C870_=_C1059 ,C870_=_C1060 ,\nC870_=_C1061 ,C870_=_C1062 ,C870_=_C1063 ,C870_=_C1064 ,C870_=_C1065 ,C870_=_C1066 ,\nC870_=_C1067 ,C870_=_C1068 ,C870_=_C1069 ,C870_=_C1070 ,C870_=_C1071 ,C870_=_C1072 ,\nC890_=_C891 ,C890_=_C892 ,C890_=_C893 ,C890_=_C916 ,C890_=_C934 ,C890_=_C959 ,\nC890_=_C975 ,C890_=_C999 ,C890_=_C1015 ,C890_=_C1018 ,C890_=_C1019 ,C890_=_C1020 ,\nC890_=_C1021 ,C890_=_C1022 ,C890_=_C1023 ,C890_=_C1024 ,C890_=_C1025 ,C890_=_C1026 ,\nC890_=_C1027 ,C890_=_C1028 ,C890_=_C1029 ,C890_=_C1030 ,C890_=_C1031 ,C890_=_C1032 ,\nC890_=_C1033 ,C890_=_C1034 ,C890_=_C1035 ,C890_=_C1036 ,C890_=_C1037 ,C891_=_C892 ,\nC891_=_C893 ,C891_=_C935 ,C891_=_C976 ,C891_=_C1039 ,C891_=_C1040 ,C891_=_C1041 ,\nC891_=_C1042 ,C891_=_C1043 ,C891_=_C1044 ,C891_=_C1045 ,C891_=_C1046 ,C891_=_C1047 ,\nC891_=_C1048 ,C892_=_C893 ,C892_=_C917 ,C892_=_C936 ,C892_=_C960 ,C892_=_C977 ,\nC892_=_C1000 ,C892_=_C1052 ,C892_=_C1053 ,C892_=_C1054 ,C892_=_C1055 ,C892_=_C1056 ,\nC892_=_C1057 ,C892_=_C1058 ,C892_=_C1059 ,C892_=_C1060 ,C892_=_C1061 ,C892_=_C1062 ,\nC892_=_C1063 ,C892_=_C1064 ,C892_=_C1065 ,C892_=_C1066 ,C892_=_C1067 ,C892_=_C1068 ,\nC892_=_C1069 ,C892_=_C1070 ,C892_=_C1071 ,C892_=_C1072 ,C893_=_C937 ,C893_=_C978 ,\nC893_=_C1073 ,C893_=_C1074 ,C893_=_C1075 ,C893_=_C1076 ,C893_=_C1077 ,C893_=_C1078 ,\nC893_=_C1079 ,C893_=_C1080 ,C893_=_C1081 ,C893_=_C1082 ,C916_=_C917 ,C916_=_C934 ,\nC916_=_C959 ,C916_=_C975 ,C916_=_C999 ,C916_=_C1015 ,C916_=_C1018 ,C916_=_C1019 ,\nC916_=_C1020 ,C916_=_C1021 ,C916_=_C1022 ,C916_=_C1023 ,C916_=_C1024 ,C916_=_C1025 ,\nC916_=_C1026 ,C916_=_C1027 ,C916_=_C1028 ,C916_=_C1029 ,C916_=_C1030 ,C916_=_C1031 ,\nC916_=_C1032 ,C916_=_C1033 ,C916_=_C1034 ,C916_=_C1035 ,C916_=_C1036 ,C916_=_C1037 ,\nC917_=_C936 ,C917_=_C960 ,C917_=_C977 ,C917_=_C1000 ,C917_=_C1052 ,C917_=_C1053 ,\nC917_=_C1054 ,C917_=_C1055 ,C917_=_C1056 ,C917_=_C1057 ,C917_=_C1058 ,C917_=_C1059 ,\nC917_=_C1060 ,C917_=_C1061 ,C917_=_C1062 ,C917_=_C1063 ,C917_=_C1064 ,C917_=_C1065 ,\nC917_=_C1066 ,C917_=_C1067 ,C917_=_C1068 ,C917_=_C1069 ,C917_=_C1070 ,C917_=_C1071 ,\nC917_=_C1072 ,C934_=_C935 ,C934_=_C936 ,C934_=_C937 ,C934_=_C959 ,C934_=_C975 ,\nC934_=_C999 ,C934_=_C1015 ,C934_=_C1018 ,C934_=_C1019 ,C934_=_C1020 ,C934_=_C1021 ,\nC934_=_C1022 ,C934_=_C1023 ,C934_=_C1024 ,C934_=_C1025 ,C934_=_C1026 ,C934_=_C1027 ,\nC934_=_C1028 ,C934_=_C1029 ,C934_=_C1030 ,C934_=_C1031 ,C934_=_C1032 ,C934_=_C1033 ,\nC934_=_C1034 ,C934_=_C1035 ,C934_=_C1036 ,C934_=_C1037 ,C935_=_C936 ,C935_=_C937 ,\nC935_=_C976 ,C935_=_C1039 ,C935_=_C1040 ,C935_=_C1041 ,C935_=_C1042 ,C935_=_C1043 ,\nC935_=_C1044 ,C935_=_C1045 ,C935_=_C1046 ,C935_=_C1047 ,C935_=_C1048 ,C936_=_C937 ,\nC936_=_C960 ,C936_=_C977 ,C936_=_C1000 ,C936_=_C1052 ,C936_=_C1053 ,C936_=_C1054 ,\nC936_=_C1055 ,C936_=_C1056 ,C936_=_C1057 ,C936_=_C1058 ,C936_=_C1059 ,C936_=_C1060 ,\nC936_=_C1061 ,C936_=_C1062 ,C936_=_C1063 ,C936_=_C1064 ,C936_=_C1065 ,C936_=_C1066 ,\nC936_=_C1067 ,C936_=_C1068 ,C936_=_C1069 ,C936_=_C1070 ,C936_=_C1071 ,C936_=_C1072 ,\nC937_=_C978 ,C937_=_C1073 ,C937_=_C1074 ,C937_=_C1075 ,C937_=_C1076 ,C937_=_C1077 ,\nC937_=_C1078 ,C937_=_C1079 ,C937_=_C1080 ,C937_=_C1081 ,C937_=_C1082 ,C959_=_C960 ,\nC959_=_C975 ,C959_=_C999 ,C959_=_C1015 ,C959_=_C1018 ,C959_=_C1019 ,C959_=_C1020 ,\nC959_=_C1021 ,C959_=_C1022 ,C959_=_C1023 ,C959_=_C1024 ,C959_=_C1025 ,C959_=_C1026 ,\nC959_=_C1027 ,C959_=_C1028 ,C959_=_C1029 ,C959_=_C1030 ,C959_=_C1031 ,C959_=_C1032 ,\nC959_=_C1033 ,C959_=_C1034 ,C959_=_C1035 ,C959_=_C1036 ,C959_=_C1037 ,C960_=_C977 ,\nC960_=_C1000 ,C960_=_C1052 ,C960_=_C1053 ,C960_=_C1054 ,C960_=_C1055 ,C960_=_C1056 ,\nC960_=_C1057 ,C960_=_C1058 ,C960_=_C1059 ,C960_=_C1060 ,C960_=_C1061 ,C960_=_C1062 ,\nC960_=_C1063 ,C960_=_C1064 ,C960_=_C1065 ,C960_=_C1066 ,C960_=_C1067 ,C960_=_C1068 ,\nC960_=_C1069 ,C960_=_C1070 ,C960_=_C1071 ,C960_=_C1072 ,C975_=_C976 ,C975_=_C977 ,\nC975_=_C978 ,C975_=_C999 ,C975_=_C1015 ,C975_=_C1018 ,C975_=_C1019 ,C975_=_C1020 ,\nC975_=_C1021 ,C975_=_C1022 ,C975_=_C1023 ,C975_=_C1024 ,C975_=_C1025 ,C975_=_C1026 ,\nC975_=_C1027 ,C975_=_C1028 ,C975_=_C1029 ,C975_=_C1030 ,C975_=_C1031 ,C975_=_C1032 ,\nC975_=_C1033 ,C975_=_C1034 ,C975_=_C1035 ,C975_=_C1036 ,C975_=_C1037 ,C976_=_C977 ,\nC976_=_C978 ,C976_=_C1039 ,C976_=_C1040 ,C976_=_C1041 ,C976_=_C1042 ,C976_=_C1043 ,\nC976_=_C1044 ,C976_=_C1045 ,C976_=_C1046 ,C976_=_C1047 ,C976_=_C1048 ,C977_=_C978 ,\nC977_=_C1000 ,C977_=_C1052 ,C977_=_C1053 ,C977_=_C1054 ,C977_=_C1055 ,C977_=_C1056 ,\nC977_=_C1057 ,C977_=_C1058 ,C977_=_C1059 ,C977_=_C1060 ,C977_=_C1061 ,C977_=_C1062 ,\nC977_=_C1063 ,C977_=_C1064 ,C977_=_C1065 ,C977_=_C1066 ,C977_=_C1067 ,C977_=_C1068 ,\nC977_=_C1069 ,C977_=_C1070 ,C977_=_C1071 ,C977_=_C1072 ,C978_=_C1073 ,C978_=_C1074 ,\nC978_=_C1075 ,C978_=_C1076 ,C978_=_C1077 ,C978_=_C1078 ,C978_=_C1079 ,C978_=_C1080 ,\nC978_=_C1081 ,C978_=_C1082 ,C999_=_C1000 ,C999_=_C1015 ,C999_=_C1018 ,C999_=_C1019 ,\nC999_=_C1020 ,C999_=_C1021 ,C999_=_C1022 ,C999_=_C1023 ,C999_=_C1024 ,C999_=_C1025 ,\nC999_=_C1026 ,C999_=_C1027 ,C999_=_C1028 ,C999_=_C1029 ,C999_=_C1030 ,C999_=_C1031 ,\nC999_=_C1032 ,C999_=_C1033 ,C999_=_C1034 ,C999_=_C1035 ,C999_=_C1036 ,C999_=_C1037 ,\nC1000_=_C1052 ,C1000_=_C1053 ,C1000_=_C1054 ,C1000_=_C1055 ,C1000_=_C1056 ,C1000_=_C1057 ,\nC1000_=_C1058 ,C1000_=_C1059 ,C1000_=_C1060 ,C1000_=_C1061 ,C1000_=_C1062 ,C1000_=_C1063 ,\nC1000_=_C1064 ,C1000_=_C1065 ,C1000_=_C1066 ,C1000_=_C1067 ,C1000_=_C1068 ,C1000_=_C1069 ,\nC1000_=_C1070 ,C1000_=_C1071 ,C1000_=_C1072 ,C1015_=_C1018 ,C1015_=_C1019 ,C1015_=_C1020 ,\nC1015_=_C1021 ,C1015_=_C1022 ,C1015_=_C1023 ,C1015_=_C1024 ,C1015_=_C1025 ,C1015_=_C1026 ,\nC1015_=_C1027 ,C1015_=_C1028 ,C1015_=_C1029 ,C1015_=_C1030 ,C1015_=_C1031 ,C1015_=_C1032 ,\nC1015_=_C1033 ,C1015_=_C1034 ,C1015_=_C1035 ,C1015_=_C1036 ,C1015_=_C1037 ,C1018_=_C1019 ,\nC1018_=_C1020 ,C1018_=_C1021 ,C1018_=_C1022 ,C1018_=_C1023 ,C1018_=_C1024 ,C1018_=_C1025 ,\nC1018_=_C1026 ,C1018_=_C1027 ,C1018_=_C1028 ,C1018_=_C1029 ,C1018_=_C1030 ,C1018_=_C1031 ,\nC1018_=_C1032 ,C1018_=_C1033 ,C1018_=_C1034 ,C1018_=_C1035 ,C1018_=_C1036 ,C1018_=_C1037 ,\nC1018_=_C1039 ,C1018_=_C1053 ,C1018_=_C1073 ,C1019_=_C1020 ,C1019_=_C1021 ,C1019_=_C1022 ,\nC1019_=_C1023 ,C1019_=_C1024 ,C1019_=_C1025 ,C1019_=_C1026 ,C1019_=_C1027 ,C1019_=_C1028 ,\nC1019_=_C1029 ,C1019_=_C1030 ,C1019_=_C1031 ,C1019_=_C1032 ,C1019_=_C1033 ,C1019_=_C1034 ,\nC1019_=_C1035 ,C1019_=_C1036 ,C1019_=_C1037 ,C1019_=_C1054 ,C1020_=_C1021 ,C1020_=_C1022 ,\nC1020_=_C1023 ,C1020_=_C1024 ,C1020_=_C1025 ,C1020_=_C1026 ,C1020_=_C1027 ,C1020_=_C1028 ,\nC1020_=_C1029 ,C1020_=_C1030 ,C1020_=_C1031 ,C1020_=_C1032 ,C1020_=_C1033 ,C1020_=_C1034 ,\nC1020_=_C1035 ,C1020_=_C1036 ,C1020_=_C1037 ,C1020_=_C1040 ,C1020_=_C1055 ,C1020_=_C1074 ,\nC1021_=_C1022 ,C1021_=_C1023 ,C1021_=_C1024 ,C1021_=_C1025 ,C1021_=_C1026 ,C1021_=_C1027 ,\nC1021_=_C1028 ,C1021_=_C1029 ,C1021_=_C1030 ,C1021_=_C1031 ,C1021_=_C1032 ,C1021_=_C1033 ,\nC1021_=_C1034 ,C1021_=_C1035 ,C1021_=_C1036 ,C1021_=_C1037 ,C1021_=_C1056 ,C1022_=_C1023 ,\nC1022_=_C1024 ,C1022_=_C1025 ,C1022_=_C1026 ,C1022_=_C1027 ,C1022_=_C1028 ,C1022_=_C1029 ,\nC1022_=_C1030 ,C1022_=_C1031 ,C1022_=_C1032 ,C1022_=_C1033 ,C1022_=_C1034 ,C1022_=_C1035 ,\nC1022_=_C1036 ,C1022_=_C1037 ,C1022_=_C1041 ,C1022_=_C1057 ,C1022_=_C1075 ,C1023_=_C1024 ,\nC1023_=_C1025 ,C1023_=_C1026 ,C1023_=_C1027 ,C1023_=_C1028 ,C1023_=_C1029 ,C1023_=_C1030 ,\nC1023_=_C1031 ,C1023_=_C1032 ,C1023_=_C1033 ,C1023_=_C1034 ,C1023_=_C1035 ,C1023_=_C1036 ,\nC1023_=_C1037 ,C1023_=_C1058 ,C1024_=_C1025 ,C1024_=_C1026 ,C1024_=_C1027 ,C1024_=_C1028 ,\nC1024_=_C1029 ,C1024_=_C1030 ,C1024_=_C1031 ,C1024_=_C1032 ,C1024_=_C1033 ,C1024_=_C1034 ,\nC1024_=_C1035 ,C1024_=_C1036 ,C1024_=_C1037 ,C1024_=_C1042 ,C1024_=_C1059 ,C1024_=_C1076 ,\nC1025_=_C1026 ,C1025_=_C1027 ,C1025_=_C1028 ,C1025_=_C1029 ,C1025_=_C1030 ,C1025_=_C1031 ,\nC1025_=_C1032 ,C1025_=_C1033 ,C1025_=_C1034 ,C1025_=_C1035 ,C1025_=_C1036 ,C1025_=_C1037 ,\nC1025_=_C1060 ,C1026_=_C1027 ,C1026_=_C1028 ,C1026_=_C1029 ,C1026_=_C1030 ,C1026_=_C1031 ,\nC1026_=_C1032 ,C1026_=_C1033 ,C1026_=_C1034 ,C1026_=_C1035 ,C1026_=_C1036 ,C1026_=_C1037 ,\nC1026_=_C1043 ,C1026_=_C1061 ,C1026_=_C1077 ,C1027_=_C1028 ,C1027_=_C1029 ,C1027_=_C1030 ,\nC1027_=_C1031 ,C1027_=_C1032 ,C1027_=_C1033 ,C1027_=_C1034 ,C1027_=_C1035 ,C1027_=_C1036 ,\nC1027_=_C1037 ,C1027_=_C1062 ,C1028_=_C1029 ,C1028_=_C1030 ,C1028_=_C1031 ,C1028_=_C1032 ,\nC1028_=_C1033 ,C1028_=_C1034 ,C1028_=_C1035 ,C1028_=_C1036 ,C1028_=_C1037 ,C1028_=_C1044 ,\nC1028_=_C1063 ,C1028_=_C1078 ,C1029_=_C1030 ,C1029_=_C1031 ,C1029_=_C1032 ,C1029_=_C1033 ,\nC1029_=_C1034 ,C1029_=_C1035 ,C1029_=_C1036 ,C1029_=_C1037 ,C1029_=_C1064 ,C1030_=_C1031 ,\nC1030_=_C1032 ,C1030_=_C1033 ,C1030_=_C1034 ,C1030_=_C1035 ,C1030_=_C1036 ,C1030_=_C1037 ,\nC1030_=_C1045 ,C1030_=_C1065 ,C1030_=_C1079 ,C1031_=_C1032 ,C1031_=_C1033 ,C1031_=_C1034 ,\nC1031_=_C1035 ,C1031_=_C1036 ,C1031_=_C1037 ,C1031_=_C1066 ,C1032_=_C1033 ,C1032_=_C1034 ,\nC1032_=_C1035 ,C1032_=_C1036 ,C1032_=_C1037 ,C1032_=_C1046 ,C1032_=_C1067 ,C1032_=_C1080 ,\nC1033_=_C1034 ,C1033_=_C1035 ,C1033_=_C1036 ,C1033_=_C1037 ,C1033_=_C1068 ,C1034_=_C1035 ,\nC1034_=_C1036 ,C1034_=_C1037 ,C1034_=_C1047 ,C1034_=_C1069 ,C1034_=_C1081 ,C1035_=_C1036 ,\nC1035_=_C1037 ,C1035_=_C1070 ,C1036_=_C1037 ,C1036_=_C1048 ,C1036_=_C1071 ,C1036_=_C1082 ,\nC1037_=_C1072 ,C1039_=_C1040</w:t>
      </w:r>
    </w:p>
    <w:p>
      <w:pPr>
        <w:pStyle w:val="PreformattedText"/>
        <w:bidi w:val="0"/>
        <w:spacing w:before="0" w:after="0"/>
        <w:jc w:val="left"/>
        <w:rPr/>
      </w:pPr>
      <w:r>
        <w:rPr/>
        <w:t xml:space="preserve"> </w:t>
      </w:r>
      <w:r>
        <w:rPr/>
        <w:t>,C1039_=_C1041 ,C1039_=_C1042 ,C1039_=_C1043 ,C1039_=_C1044 ,\nC1039_=_C1045 ,C1039_=_C1046 ,C1039_=_C1047 ,C1039_=_C1048 ,C1039_=_C1053 ,C1039_=_C1073 ,\nC1040_=_C1041 ,C1040_=_C1042 ,C1040_=_C1043 ,C1040_=_C1044 ,C1040_=_C1045 ,C1040_=_C1046 ,\nC1040_=_C1047 ,C1040_=_C1048 ,C1040_=_C1055 ,C1040_=_C1074 ,C1041_=_C1042 ,C1041_=_C1043 ,\nC1041_=_C1044 ,C1041_=_C1045 ,C1041_=_C1046 ,C1041_=_C1047 ,C1041_=_C1048 ,C1041_=_C1057 ,\nC1041_=_C1075 ,C1042_=_C1043 ,C1042_=_C1044 ,C1042_=_C1045 ,C1042_=_C1046 ,C1042_=_C1047 ,\nC1042_=_C1048 ,C1042_=_C1059 ,C1042_=_C1076 ,C1043_=_C1044 ,C1043_=_C1045 ,C1043_=_C1046 ,\nC1043_=_C1047 ,C1043_=_C1048 ,C1043_=_C1061 ,C1043_=_C1077 ,C1044_=_C1045 ,C1044_=_C1046 ,\nC1044_=_C1047 ,C1044_=_C1048 ,C1044_=_C1063 ,C1044_=_C1078 ,C1045_=_C1046 ,C1045_=_C1047 ,\nC1045_=_C1048 ,C1045_=_C1065 ,C1045_=_C1079 ,C1046_=_C1047 ,C1046_=_C1048 ,C1046_=_C1067 ,\nC1046_=_C1080 ,C1047_=_C1048 ,C1047_=_C1069 ,C1047_=_C1081 ,C1048_=_C1071 ,C1048_=_C1082 ,\nC1052_=_C1053 ,C1052_=_C1054 ,C1052_=_C1055 ,C1052_=_C1056 ,C1052_=_C1057 ,C1052_=_C1058 ,\nC1052_=_C1059 ,C1052_=_C1060 ,C1052_=_C1061 ,C1052_=_C1062 ,C1052_=_C1063 ,C1052_=_C1064 ,\nC1052_=_C1065 ,C1052_=_C1066 ,C1052_=_C1067 ,C1052_=_C1068 ,C1052_=_C1069 ,C1052_=_C1070 ,\nC1052_=_C1071 ,C1052_=_C1072 ,C1053_=_C1054 ,C1053_=_C1055 ,C1053_=_C1056 ,C1053_=_C1057 ,\nC1053_=_C1058 ,C1053_=_C1059 ,C1053_=_C1060 ,C1053_=_C1061 ,C1053_=_C1062 ,C1053_=_C1063 ,\nC1053_=_C1064 ,C1053_=_C1065 ,C1053_=_C1066 ,C1053_=_C1067 ,C1053_=_C1068 ,C1053_=_C1069 ,\nC1053_=_C1070 ,C1053_=_C1071 ,C1053_=_C1072 ,C1053_=_C1073 ,C1054_=_C1055 ,C1054_=_C1056 ,\nC1054_=_C1057 ,C1054_=_C1058 ,C1054_=_C1059 ,C1054_=_C1060 ,C1054_=_C1061 ,C1054_=_C1062 ,\nC1054_=_C1063 ,C1054_=_C1064 ,C1054_=_C1065 ,C1054_=_C1066 ,C1054_=_C1067 ,C1054_=_C1068 ,\nC1054_=_C1069 ,C1054_=_C1070 ,C1054_=_C1071 ,C1054_=_C1072 ,C1055_=_C1056 ,C1055_=_C1057 ,\nC1055_=_C1058 ,C1055_=_C1059 ,C1055_=_C1060 ,C1055_=_C1061 ,C1055_=_C1062 ,C1055_=_C1063 ,\nC1055_=_C1064 ,C1055_=_C1065 ,C1055_=_C1066 ,C1055_=_C1067 ,C1055_=_C1068 ,C1055_=_C1069 ,\nC1055_=_C1070 ,C1055_=_C1071 ,C1055_=_C1072 ,C1055_=_C1074 ,C1056_=_C1057 ,C1056_=_C1058 ,\nC1056_=_C1059 ,C1056_=_C1060 ,C1056_=_C1061 ,C1056_=_C1062 ,C1056_=_C1063 ,C1056_=_C1064 ,\nC1056_=_C1065 ,C1056_=_C1066 ,C1056_=_C1067 ,C1056_=_C1068 ,C1056_=_C1069 ,C1056_=_C1070 ,\nC1056_=_C1071 ,C1056_=_C1072 ,C1057_=_C1058 ,C1057_=_C1059 ,C1057_=_C1060 ,C1057_=_C1061 ,\nC1057_=_C1062 ,C1057_=_C1063 ,C1057_=_C1064 ,C1057_=_C1065 ,C1057_=_C1066 ,C1057_=_C1067 ,\nC1057_=_C1068 ,C1057_=_C1069 ,C1057_=_C1070 ,C1057_=_C1071 ,C1057_=_C1072 ,C1057_=_C1075 ,\nC1058_=_C1059 ,C1058_=_C1060 ,C1058_=_C1061 ,C1058_=_C1062 ,C1058_=_C1063 ,C1058_=_C1064 ,\nC1058_=_C1065 ,C1058_=_C1066 ,C1058_=_C1067 ,C1058_=_C1068 ,C1058_=_C1069 ,C1058_=_C1070 ,\nC1058_=_C1071 ,C1058_=_C1072 ,C1059_=_C1060 ,C1059_=_C1061 ,C1059_=_C1062 ,C1059_=_C1063 ,\nC1059_=_C1064 ,C1059_=_C1065 ,C1059_=_C1066 ,C1059_=_C1067 ,C1059_=_C1068 ,C1059_=_C1069 ,\nC1059_=_C1070 ,C1059_=_C1071 ,C1059_=_C1072 ,C1059_=_C1076 ,C1060_=_C1061 ,C1060_=_C1062 ,\nC1060_=_C1063 ,C1060_=_C1064 ,C1060_=_C1065 ,C1060_=_C1066 ,C1060_=_C1067 ,C1060_=_C1068 ,\nC1060_=_C1069 ,C1060_=_C1070 ,C1060_=_C1071 ,C1060_=_C1072 ,C1061_=_C1062 ,C1061_=_C1063 ,\nC1061_=_C1064 ,C1061_=_C1065 ,C1061_=_C1066 ,C1061_=_C1067 ,C1061_=_C1068 ,C1061_=_C1069 ,\nC1061_=_C1070 ,C1061_=_C1071 ,C1061_=_C1072 ,C1061_=_C1077 ,C1062_=_C1063 ,C1062_=_C1064 ,\nC1062_=_C1065 ,C1062_=_C1066 ,C1062_=_C1067 ,C1062_=_C1068 ,C1062_=_C1069 ,C1062_=_C1070 ,\nC1062_=_C1071 ,C1062_=_C1072 ,C1063_=_C1064 ,C1063_=_C1065 ,C1063_=_C1066 ,C1063_=_C1067 ,\nC1063_=_C1068 ,C1063_=_C1069 ,C1063_=_C1070 ,C1063_=_C1071 ,C1063_=_C1072 ,C1063_=_C1078 ,\nC1064_=_C1065 ,C1064_=_C1066 ,C1064_=_C1067 ,C1064_=_C1068 ,C1064_=_C1069 ,C1064_=_C1070 ,\nC1064_=_C1071 ,C1064_=_C1072 ,C1065_=_C1066 ,C1065_=_C1067 ,C1065_=_C1068 ,C1065_=_C1069 ,\nC1065_=_C1070 ,C1065_=_C1071 ,C1065_=_C1072 ,C1065_=_C1079 ,C1066_=_C1067 ,C1066_=_C1068 ,\nC1066_=_C1069 ,C1066_=_C1070 ,C1066_=_C1071 ,C1066_=_C1072 ,C1067_=_C1068 ,C1067_=_C1069 ,\nC1067_=_C1070 ,C1067_=_C1071 ,C1067_=_C1072 ,C1067_=_C1080 ,C1068_=_C1069 ,C1068_=_C1070 ,\nC1068_=_C1071 ,C1068_=_C1072 ,C1069_=_C1070 ,C1069_=_C1071 ,C1069_=_C1072 ,C1069_=_C1081 ,\nC1070_=_C1071 ,C1070_=_C1072 ,C1071_=_C1072 ,C1071_=_C1082 ,C1073_=_C1074 ,C1073_=_C1075 ,\nC1073_=_C1076 ,C1073_=_C1077 ,C1073_=_C1078 ,C1073_=_C1079 ,C1073_=_C1080 ,C1073_=_C1081 ,\nC1073_=_C1082 ,C1074_=_C1075 ,C1074_=_C1076 ,C1074_=_C1077 ,C1074_=_C1078 ,C1074_=_C1079 ,\nC1074_=_C1080 ,C1074_=_C1081 ,C1074_=_C1082 ,C1075_=_C1076 ,C1075_=_C1077 ,C1075_=_C1078 ,\nC1075_=_C1079 ,C1075_=_C1080 ,C1075_=_C1081 ,C1075_=_C1082 ,C1076_=_C1077 ,C1076_=_C1078 ,\nC1076_=_C1079 ,C1076_=_C1080 ,C1076_=_C1081 ,C1076_=_C1082 ,C1077_=_C1078 ,C1077_=_C1079 ,\nC1077_=_C1080 ,C1077_=_C1081 ,C1077_=_C1082 ,C1078_=_C1079 ,C1078_=_C1080 ,C1078_=_C1081 ,\nC1078_=_C1082 ,C1079_=_C1080 ,C1079_=_C1081 ,C1079_=_C1082 ,C1080_=_C1081 ,C1080_=_C1082 ,\nC1081_=_C1082 ,"];84[shape=box, label="id:84 level: 3\n735: C2 C4 C6 C7 C8 \nC9 C11 C12 C13 C14 C15 \nC16 C17 C18 C19 C20 C21 \nC23 C24 C25 C26 C27 C28 \nC29 C30 C36 C38 C39 C40 \nC41 C42 C43 C44 C45 C46 \nC47 C49 C50 C51 C53 C54 \nC58 C59 C60 C61 C62 C63 \nC64 C65 C66 C67 C68 C69 \nC74 C75 C76 C77 C78 C79 \nC80 C81 C83 C86 C88 C89 \nC90 C91 C93 C94 C95 C96 \nC97 C98 C99 C100 C101 C102 \nC103 C105 C106 C107 C108 C109 \nC110 C111 C112 C118 C120 C121 \nC122 C123 C124 C125 C126 C127 \nC128 C129 C131 C132 C133 C135 \nC136 C137 C138 C139 C140 C142 \nC147 C148 C149 C150 C151 C152 \nC153 C154 C155 C156 C157 C158 \nC159 C160 C162 C163 C164 C167 \nC170 C171 C172 C173 C175 C176 \nC177 C178 C179 C180 C181 C182 \nC183 C184 C185 C187 C188 C189 \nC190 C191 C192 C193 C194 C200 \nC202 C203 C204 C205 C206 C207 \nC208 C209 C210 C211 C213 C214 \nC215 C217 C218 C219 C222 C225 \nC226 C227 C233 C234 C235 C236 \nC241 C247 C249 C250 C251 C253 \nC254 C255 C256 C257 C258 C259 \nC260 C261 C262 C263 C265 C266 \nC267 C268 C269 C270 C271 C272 \nC278 C280 C281 C282 C283 C284 \nC285 C286 C287 C288 C289 C291 \nC292 C293 C295 C296 C299 C301 \nC302 C303 C309 C310 C311 C312 \nC318 C319 C326 C328 C329 C332 \nC333 C334 C335 C336 C337 C340 \nC346 C349 C350 C351 C352 C353 \nC355 C362 C365 C366 C370 C374 \nC376 C377 C378 C384 C385 C386 \nC387 C393 C399 C400 C401 C404 \nC405 C406 C407 C408 C409 C412 \nC418 C421 C422 C423 C424 C425 \nC427 C434 C437 C438 C442 C445 \nC446 C447 C448 C449 C450 C451 \nC452 C453 C454 C459 C460 C461 \nC462 C463 C464 C465 C466 C467 \nC470 C471 C472 C479 C480 C481 \nC482 C483 C484 C485 C486 C488 \nC489 C490 C491 C492 C493 C494 \nC495 C496 C497 C498 C499 C500 \nC501 C502 C504 C505 C507 C508 \nC509 C510 C511 C512 C513 C515 \nC516 C517 C523 C524 C525 C526 \nC527 C532 C538 C539 C540 C541 \nC542 C543 C544 C547 C553 C556 \nC557 C558 C559 C560 C562 C569 \nC572 C573 C577 C583 C584 C585 \nC586 C587 C588 C589 C590 C591 \nC592 C593 C594 C595 C597 C598 \nC599 C603 C607 C608 C609 C610 \nC611 C612 C613 C614 C616 C617 \nC618 C619 C620 C621 C622 C623 \nC624 C625 C626 C627 C628 C629 \nC630 C632 C633 C635 C636 C637 \nC638 C639 C640 C641 C644 C645 \nC646 C647 C649 C650 C651 C652 \nC653 C654 C655 C656 C657 C658 \nC660 C661 C662 C666 C668 C669 \nC670 C671 C672 C673 C674 C675 \nC677 C678 C679 C680 C681 C682 \nC683 C684 C685 C686 C687 C688 \nC689 C690 C691 C693 C694 C696 \nC697 C698 C699 C700 C701 C702 \nC704 C705 C706 C707 C708 C709 \nC710 C711 C712 C713 C714 C715 \nC717 C719 C720 C721 C724 C725 \nC726 C727 C728 C729 C730 C731 \nC732 C734 C735 C736 C737 C738 \nC739 C740 C741 C742 C743 C744 \nC745 C746 C747 C748 C750 C751 \nC753 C754 C755 C756 C757 C758 \nC759 C765 C766 C767 C768 C773 \nC781 C782 C788 C791 C792 C793 \nC794 C795 C797 C804 C807 C808 \nC812 C815 C816 C817 C818 C823 \nC824 C825 C826 C827 C828 C829 \nC830 C831 C835 C839 C842 C843 \nC844 C845 C846 C848 C855 C858 \nC859 C863 C869 C870 C871 C873 \nC878 C885 C887 C890 C891 C892 \nC893 C894 C896 C903 C906 C907 \nC911 C916 C917 C918 C919 C924 \nC930 C931 C934 C935 C936 C937 \nC938 C940 C947 C950 C951 C955 \nC958 C959 C960 C961 C962 C963 \nC964 C965 C966 C968 C969 C970 \nC974 C975 C976 C977 C978 C979 \nC981 C988 C991 C992 C996 C999 \nC1000 C1001 C1003 C1008 C1019 C1021 \nC1022 C1023 C1024 C1025 C1026 C1027 \nC1028 C1029 C1030 C1032 C1033 C1034 \nC1036 C1037 C1041 C1042 C1043 C1044 \nC1045 C1046 C1047 C1048 C1054 C1056 \nC1057 C1058 C1059 C1060 C1061 C1062 \nC1063 C1064 C1065 C1067 C1068 C1069 \nC1071 C1072 C1075 C1076 C1077 C1078 \nC1079 C1080 C1081 C1082 C1085 C1088 \nC1089 C1090 C1091 C1092 C1093 C1094 \nC1095 C1096 C1097 C1099 C1100 C1101 \nC1103 C1104 C1105 C1110 C1116 C1118 \nC1119 C1120 C1121 C1122 C1123 C1124 \nC1125 C1126 C1128 C1129 C1130 C1132 \nC1133 C1139 C1142 C1147 C1151 C1154 \nC1155 C1159 C1165 C1172 C1174 C1177 \nC1178 C1182 C1187 C1193 C1194 C1197 \nC1198 C1202 C1205 C1207 C1208 C1209 \nC1213 C1214 C1215 C1219 C1222 C1228 \nC1229 C1230 C1231 C1232 C1233 C1234 \nC1235 C1236 C1237 C1238 C1242 C1244 \nC1251 C1252 C1255 C1259 \n21272: C2_=_C4( C2 C4 ) C2_=_C6( C2 C6 ) C2_=_C7( C2 C7 ) C2_=_C8( C2 C8 ) C2_=_C9( C2 C9 ) \nC2_=_C11( C2 C11 ) C2_=_C12( C2 C12 ) C2_=_C13( C2 C13 ) C2_=_C14( C2 C14 ) C2_=_C15( C2 C15 ) C2_=_C16( C2 C16 ) \nC2_=_C17( C2 C17 ) C2_=_C18( C2 C18 ) C2_=_C19( C2 C19 ) C2_=_C20( C2 C20 ) C2_=_C21( C2 C21 ) C2_=_C23( C2 C23 ) \nC2_=_C24( C2 C24 ) C2_=_C25( C2 C25 ) C2_=_C26( C2 C26 ) C2_=_C27( C2 C27 ) C2_=_C28( C2 C28 ) C2_=_C29( C2 C29 ) \nC2_=_C30( C2 C30 ) C2_=_C36( C2 C36 ) C2_=_C38( C2 C38 ) C2_=_C39( C2 C39 ) C2_=_C40( C2 C40 ) C2_=_C41( C2 C41 ) \nC2_=_C42( C2 C42 ) C2_=_C43( C2 C43 ) C2_=_C44( C2 C44 ) C2_=_C45( C2 C45 ) C2_=_C46( C2 C46 ) C2_=_C47( C2 C47 ) \nC2_=_C49( C2 C49 ) C2_=_C50( C2 C50 ) C2_=_C51( C2 C51 ) C2_=_C53( C2 C53 ) C2_=_C54( C2 C54 ) C2_=_C83( C2 C83 ) \nC2_=_C137( C2 C137 ) C2_=_C138( C2 C138 ) C2_=_C139(</w:t>
      </w:r>
    </w:p>
    <w:p>
      <w:pPr>
        <w:pStyle w:val="PreformattedText"/>
        <w:bidi w:val="0"/>
        <w:spacing w:before="0" w:after="0"/>
        <w:jc w:val="left"/>
        <w:rPr/>
      </w:pPr>
      <w:r>
        <w:rPr/>
        <w:t xml:space="preserve"> </w:t>
      </w:r>
      <w:r>
        <w:rPr/>
        <w:t>C2 C139 ) C2_=_C140( C2 C140 ) C2_=_C142( C2 C142 ) C2_=_C147( C2 C147 ) \nC2_=_C148( C2 C148 ) C2_=_C149( C2 C149 ) C2_=_C150( C2 C150 ) C2_=_C151( C2 C151 ) C2_=_C152( C2 C152 ) C2_=_C153( C2 C153 ) \nC2_=_C154( C2 C154 ) C2_=_C155( C2 C155 ) C2_=_C156( C2 C156 ) C2_=_C157( C2 C157 ) C2_=_C158( C2 C158 ) C2_=_C159( C2 C159 ) \nC2_=_C160( C2 C160 ) C2_=_C162( C2 C162 ) C2_=_C163( C2 C163 ) C2_=_C164( C2 C164 ) C4_=_C6( C4 C6 ) C4_=_C7( C4 C7 ) \nC4_=_C8( C4 C8 ) C4_=_C9( C4 C9 ) C4_=_C11( C4 C11 ) C4_=_C12( C4 C12 ) C4_=_C13( C4 C13 ) C4_=_C14( C4 C14 ) \nC4_=_C15( C4 C15 ) C4_=_C16( C4 C16 ) C4_=_C17( C4 C17 ) C4_=_C18( C4 C18 ) C4_=_C19( C4 C19 ) C4_=_C20( C4 C20 ) \nC4_=_C21( C4 C21 ) C4_=_C23( C4 C23 ) C4_=_C24( C4 C24 ) C4_=_C25( C4 C25 ) C4_=_C26( C4 C26 ) C4_=_C27( C4 C27 ) \nC4_=_C28( C4 C28 ) C4_=_C29( C4 C29 ) C4_=_C30( C4 C30 ) C4_=_C36( C4 C36 ) C4_=_C38( C4 C38 ) C4_=_C39( C4 C39 ) \nC4_=_C40( C4 C40 ) C4_=_C41( C4 C41 ) C4_=_C42( C4 C42 ) C4_=_C43( C4 C43 ) C4_=_C44( C4 C44 ) C4_=_C45( C4 C45 ) \nC4_=_C46( C4 C46 ) C4_=_C47( C4 C47 ) C4_=_C49( C4 C49 ) C4_=_C50( C4 C50 ) C4_=_C51( C4 C51 ) C4_=_C53( C4 C53 ) \nC4_=_C54( C4 C54 ) C4_=_C86( C4 C86 ) C4_=_C167( C4 C167 ) C4_=_C219( C4 C219 ) C4_=_C222( C4 C222 ) C4_=_C225( C4 C225 ) \nC4_=_C226( C4 C226 ) C4_=_C227( C4 C227 ) C4_=_C233( C4 C233 ) C4_=_C234( C4 C234 ) C4_=_C235( C4 C235 ) C4_=_C236( C4 C236 ) \nC4_=_C241( C4 C241 ) C6_=_C7( C6 C7 ) C6_=_C8( C6 C8 ) C6_=_C9( C6 C9 ) C6_=_C11( C6 C11 ) C6_=_C12( C6 C12 ) \nC6_=_C13( C6 C13 ) C6_=_C14( C6 C14 ) C6_=_C15( C6 C15 ) C6_=_C16( C6 C16 ) C6_=_C17( C6 C17 ) C6_=_C18( C6 C18 ) \nC6_=_C19( C6 C19 ) C6_=_C20( C6 C20 ) C6_=_C21( C6 C21 ) C6_=_C23( C6 C23 ) C6_=_C24( C6 C24 ) C6_=_C25( C6 C25 ) \nC6_=_C26( C6 C26 ) C6_=_C27( C6 C27 ) C6_=_C28( C6 C28 ) C6_=_C29( C6 C29 ) C6_=_C30( C6 C30 ) C6_=_C36( C6 C36 ) \nC6_=_C38( C6 C38 ) C6_=_C39( C6 C39 ) C6_=_C40( C6 C40 ) C6_=_C41( C6 C41 ) C6_=_C42( C6 C42 ) C6_=_C43( C6 C43 ) \nC6_=_C44( C6 C44 ) C6_=_C45( C6 C45 ) C6_=_C46( C6 C46 ) C6_=_C47( C6 C47 ) C6_=_C49( C6 C49 ) C6_=_C50( C6 C50 ) \nC6_=_C51( C6 C51 ) C6_=_C53( C6 C53 ) C6_=_C54( C6 C54 ) C6_=_C88( C6 C88 ) C6_=_C170( C6 C170 ) C6_=_C247( C6 C247 ) \nC6_=_C299( C6 C299 ) C6_=_C301( C6 C301 ) C6_=_C302( C6 C302 ) C6_=_C303( C6 C303 ) C6_=_C309( C6 C309 ) C6_=_C310( C6 C310 ) \nC6_=_C311( C6 C311 ) C6_=_C312( C6 C312 ) C6_=_C318( C6 C318 ) C6_=_C319( C6 C319 ) C7_=_C8( C7 C8 ) C7_=_C9( C7 C9 ) \nC7_=_C11( C7 C11 ) C7_=_C12( C7 C12 ) C7_=_C13( C7 C13 ) C7_=_C14( C7 C14 ) C7_=_C15( C7 C15 ) C7_=_C16( C7 C16 ) \nC7_=_C17( C7 C17 ) C7_=_C18( C7 C18 ) C7_=_C19( C7 C19 ) C7_=_C20( C7 C20 ) C7_=_C21( C7 C21 ) C7_=_C23( C7 C23 ) \nC7_=_C24( C7 C24 ) C7_=_C25( C7 C25 ) C7_=_C26( C7 C26 ) C7_=_C27( C7 C27 ) C7_=_C28( C7 C28 ) C7_=_C29( C7 C29 ) \nC7_=_C30( C7 C30 ) C7_=_C36( C7 C36 ) C7_=_C38( C7 C38 ) C7_=_C39( C7 C39 ) C7_=_C40( C7 C40 ) C7_=_C41( C7 C41 ) \nC7_=_C42( C7 C42 ) C7_=_C43( C7 C43 ) C7_=_C44( C7 C44 ) C7_=_C45( C7 C45 ) C7_=_C46( C7 C46 ) C7_=_C47( C7 C47 ) \nC7_=_C49( C7 C49 ) C7_=_C50( C7 C50 ) C7_=_C51( C7 C51 ) C7_=_C53( C7 C53 ) C7_=_C54( C7 C54 ) C7_=_C58( C7 C58 ) \nC7_=_C89( C7 C89 ) C7_=_C139( C7 C139 ) C7_=_C171( C7 C171 ) C7_=_C249( C7 C249 ) C7_=_C326( C7 C326 ) C7_=_C328( C7 C328 ) \nC7_=_C329( C7 C329 ) C7_=_C332( C7 C332 ) C7_=_C333( C7 C333 ) C7_=_C334( C7 C334 ) C7_=_C335( C7 C335 ) C7_=_C336( C7 C336 ) \nC7_=_C337( C7 C337 ) C7_=_C340( C7 C340 ) C7_=_C346( C7 C346 ) C7_=_C349( C7 C349 ) C7_=_C350( C7 C350 ) C7_=_C351( C7 C351 ) \nC7_=_C352( C7 C352 ) C7_=_C353( C7 C353 ) C7_=_C355( C7 C355 ) C7_=_C362( C7 C362 ) C7_=_C365( C7 C365 ) C7_=_C366( C7 C366 ) \nC7_=_C370( C7 C370 ) C8_=_C9( C8 C9 ) C8_=_C11( C8 C11 ) C8_=_C12( C8 C12 ) C8_=_C13( C8 C13 ) C8_=_C14( C8 C14 ) \nC8_=_C15( C8 C15 ) C8_=_C16( C8 C16 ) C8_=_C17( C8 C17 ) C8_=_C18( C8 C18 ) C8_=_C19( C8 C19 ) C8_=_C20( C8 C20 ) \nC8_=_C21( C8 C21 ) C8_=_C23( C8 C23 ) C8_=_C24( C8 C24 ) C8_=_C25( C8 C25 ) C8_=_C26( C8 C26 ) C8_=_C27( C8 C27 ) \nC8_=_C28( C8 C28 ) C8_=_C29( C8 C29 ) C8_=_C30( C8 C30 ) C8_=_C36( C8 C36 ) C8_=_C38( C8 C38 ) C8_=_C39( C8 C39 ) \nC8_=_C40( C8 C40 ) C8_=_C41( C8 C41 ) C8_=_C42( C8 C42 ) C8_=_C43( C8 C43 ) C8_=_C44( C8 C44 ) C8_=_C45( C8 C45 ) \nC8_=_C46( C8 C46 ) C8_=_C47( C8 C47 ) C8_=_C49( C8 C49 ) C8_=_C50( C8 C50 ) C8_=_C51( C8 C51 ) C8_=_C53( C8 C53 ) \nC8_=_C54( C8 C54 ) C8_=_C90( C8 C90 ) C8_=_C172( C8 C172 ) C8_=_C250( C8 C250 ) C8_=_C374( C8 C374 ) C8_=_C376( C8 C376 ) \nC8_=_C377( C8 C377 ) C8_=_C378( C8 C378 ) C8_=_C384( C8 C384 ) C8_=_C385( C8 C385 ) C8_=_C386( C8 C386 ) C8_=_C387( C8 C387 ) \nC8_=_C393( C8 C393 ) C9_=_C11( C9 C11 ) C9_=_C12( C9 C12 ) C9_=_C13( C9 C13 ) C9_=_C14( C9 C14 ) C9_=_C15( C9 C15 ) \nC9_=_C16( C9 C16 ) C9_=_C17( C9 C17 ) C9_=_C18( C9 C18 ) C9_=_C19( C9 C19 ) C9_=_C20( C9 C20 ) C9_=_C21( C9 C21 ) \nC9_=_C23( C9 C23 ) C9_=_C24( C9 C24 ) C9_=_C25( C9 C25 ) C9_=_C26( C9 C26 ) C9_=_C27( C9 C27 ) C9_=_C28( C9 C28 ) \nC9_=_C29( C9 C29 ) C9_=_C30( C9 C30 ) C9_=_C36( C9 C36 ) C9_=_C38( C9 C38 ) C9_=_C39( C9 C39 ) C9_=_C40( C9 C40 ) \nC9_=_C41( C9 C41 ) C9_=_C42( C9 C42 ) C9_=_C43( C9 C43 ) C9_=_C44( C9 C44 ) C9_=_C45( C9 C45 ) C9_=_C46( C9 C46 ) \nC9_=_C47( C9 C47 ) C9_=_C49( C9 C49 ) C9_=_C50( C9 C50 ) C9_=_C51( C9 C51 ) C9_=_C53( C9 C53 ) C9_=_C54( C9 C54 ) \nC9_=_C59( C9 C59 ) C9_=_C91( C9 C91 ) C9_=_C140( C9 C140 ) C9_=_C173( C9 C173 ) C9_=_C251( C9 C251 ) C9_=_C399( C9 C399 ) \nC9_=_C400( C9 C400 ) C9_=_C401( C9 C401 ) C9_=_C404( C9 C404 ) C9_=_C405( C9 C405 ) C9_=_C406( C9 C406 ) C9_=_C407( C9 C407 ) \nC9_=_C408( C9 C408 ) C9_=_C409( C9 C409 ) C9_=_C412( C9 C412 ) C9_=_C418( C9 C418 ) C9_=_C421( C9 C421 ) C9_=_C422( C9 C422 ) \nC9_=_C423( C9 C423 ) C9_=_C424( C9 C424 ) C9_=_C425( C9 C425 ) C9_=_C427( C9 C427 ) C9_=_C434( C9 C434 ) C9_=_C437( C9 C437 ) \nC9_=_C438( C9 C438 ) C9_=_C442( C9 C442 ) C11_=_C12( C11 C12 ) C11_=_C13( C11 C13 ) C11_=_C14( C11 C14 ) C11_=_C15( C11 C15 ) \nC11_=_C16( C11 C16 ) C11_=_C17( C11 C17 ) C11_=_C18( C11 C18 ) C11_=_C19( C11 C19 ) C11_=_C20( C11 C20 ) C11_=_C21( C11 C21 ) \nC11_=_C23( C11 C23 ) C11_=_C24( C11 C24 ) C11_=_C25( C11 C25 ) C11_=_C26( C11 C26 ) C11_=_C27( C11 C27 ) C11_=_C28( C11 C28 ) \nC11_=_C29( C11 C29 ) C11_=_C30( C11 C30 ) C11_=_C36( C11 C36 ) C11_=_C38( C11 C38 ) C11_=_C39( C11 C39 ) C11_=_C40( C11 C40 ) \nC11_=_C41( C11 C41 ) C11_=_C42( C11 C42 ) C11_=_C43( C11 C43 ) C11_=_C44( C11 C44 ) C11_=_C45( C11 C45 ) C11_=_C46( C11 C46 ) \nC11_=_C47( C11 C47 ) C11_=_C49( C11 C49 ) C11_=_C50( C11 C50 ) C11_=_C51( C11 C51 ) C11_=_C53( C11 C53 ) C11_=_C54( C11 C54 ) \nC11_=_C60( C11 C60 ) C11_=_C93( C11 C93 ) C11_=_C175( C11 C175 ) C11_=_C222( C11 C222 ) C11_=_C253( C11 C253 ) C11_=_C299( C11 C299 ) \nC11_=_C329( C11 C329 ) C11_=_C374( C11 C374 ) C11_=_C401( C11 C401 ) C11_=_C445( C11 C445 ) C11_=_C470( C11 C470 ) C11_=_C471( C11 C471 ) \nC11_=_C472( C11 C472 ) C11_=_C479( C11 C479 ) C11_=_C480( C11 C480 ) C11_=_C481( C11 C481 ) C11_=_C482( C11 C482 ) C11_=_C483( C11 C483 ) \nC11_=_C484( C11 C484 ) C11_=_C485( C11 C485 ) C11_=_C486( C11 C486 ) C11_=_C488( C11 C488 ) C11_=_C489( C11 C489 ) C11_=_C490( C11 C490 ) \nC11_=_C491( C11 C491 ) C11_=_C492( C11 C492 ) C11_=_C493( C11 C493 ) C11_=_C494( C11 C494 ) C11_=_C495( C11 C495 ) C11_=_C496( C11 C496 ) \nC11_=_C497( C11 C497 ) C11_=_C498( C11 C498 ) C11_=_C499( C11 C499 ) C11_=_C500( C11 C500 ) C11_=_C501( C11 C501 ) C11_=_C502( C11 C502 ) \nC11_=_C504( C11 C504 ) C11_=_C505( C11 C505 ) C11_=_C507( C11 C507 ) C11_=_C508( C11 C508 ) C11_=_C509( C11 C509 ) C11_=_C510( C11 C510 ) \nC11_=_C511( C11 C511 ) C11_=_C512( C11 C512 ) C11_=_C513( C11 C513 ) C12_=_C13( C12 C13 ) C12_=_C14( C12 C14 ) C12_=_C15( C12 C15 ) \nC12_=_C16( C12 C16 ) C12_=_C17( C12 C17 ) C12_=_C18( C12 C18 ) C12_=_C19( C12 C19 ) C12_=_C20( C12 C20 ) C12_=_C21( C12 C21 ) \nC12_=_C23( C12 C23 ) C12_=_C24( C12 C24 ) C12_=_C25( C12 C25 ) C12_=_C26( C12 C26 ) C12_=_C27( C12 C27 ) C12_=_C28( C12 C28 ) \nC12_=_C29( C12 C29 ) C12_=_C30( C12 C30 ) C12_=_C36( C12 C36 ) C12_=_C38( C12 C38 ) C12_=_C39( C12 C39 ) C12_=_C40( C12 C40 ) \nC12_=_C41( C12 C41 ) C12_=_C42( C12 C42 ) C12_=_C43( C12 C43 ) C12_=_C44( C12 C44 ) C12_=_C45( C12 C45 ) C12_=_C46( C12 C46 ) \nC12_=_C47( C12 C47 ) C12_=_C49( C12 C49 ) C12_=_C50( C12 C50 ) C12_=_C51( C12 C51 ) C12_=_C53( C12 C53 ) C12_=_C54( C12 C54 ) \nC12_=_C94( C12 C94 ) C12_=_C176( C12 C176 ) C12_=_C254( C12 C254 ) C12_=_C470( C12 C470 ) C12_=_C515( C12 C515 ) C12_=_C516( C12 C516 ) \nC12_=_C517( C12 C517 ) C12_=_C523( C12 C523 ) C12_=_C524( C12 C524 ) C12_=_C525( C12 C525 ) C12_=_C526( C12 C526 ) C12_=_C527( C12 C527 ) \nC12_=_C532( C12 C532 ) C13_=_C14( C13 C14 ) C13_=_C15( C13 C15 ) C13_=_C16( C13 C16 ) C13_=_C17( C13 C17 ) C13_=_C18( C13 C18 ) \nC13_=_C19( C13 C19 ) C13_=_C20( C13 C20 ) C13_=_C21( C13 C21 ) C13_=_C23( C13 C23 ) C13_=_C24( C13 C24 ) C13_=_C25( C13 C25 ) \nC13_=_C26( C13 C26 ) C13_=_C27( C13 C27 ) C13_=_C28( C13 C28 ) C13_=_C29( C13 C29 ) C13_=_C30( C13 C30 ) C13_=_C36( C13 C36 ) \nC13_=_C38( C13 C38 ) C13_=_C39( C13 C39 ) C13_=_C40( C13 C40 ) C13_=_C41( C13 C41 ) C13_=_C42( C13 C42 ) C13_=_C43( C13 C43 ) \nC13_=_C44( C13 C44 ) C13_=_C45( C13 C45 ) C13_=_C46( C13 C46 ) C13_=_C47( C13 C47 ) C13_=_C49( C13 C49 ) C13_=_C50( C13 C50 ) \nC13_=_C51( C13 C51 ) C13_=_C53( C13 C53 ) C13_=_C54( C13 C54 ) C13_=_C61( C13 C61 ) C13_=_C95( C13 C95 ) C13_=_C142( C13 C142 ) \nC13_=_C177( C13 C177 ) C13_=_C255( C13 C255 ) C13_=_C446( C13 C446 ) C13_=_C472( C13 C472 ) C13_=_C538( C13 C538 ) C13_=_C539( C13 C539 ) \nC13_=_C540( C13 C540 ) C13_=_C541( C13 C541 ) C13_=_C542( C13 C542 ) C13_=_C543( C13 C543 ) C13_=_C544( C13 C544 ) C13_=_C547( C13 C547 ) \nC13_=_C553( C13 C553 ) C13_=_C556( C13 C556 ) C13_=_C557( C13 C557 ) C13_=_C558( C13 C558 ) C13_=_C559( C13 C559 ) C13_=_C560( C13 C560 ) \nC13_=_C562( C13 C562 ) C13_=_C569( C13 C569 ) C13_=_C572( C13 C572 ) C13_=_C573( C13 C573 ) C13_=_C577(</w:t>
      </w:r>
    </w:p>
    <w:p>
      <w:pPr>
        <w:pStyle w:val="PreformattedText"/>
        <w:bidi w:val="0"/>
        <w:spacing w:before="0" w:after="0"/>
        <w:jc w:val="left"/>
        <w:rPr/>
      </w:pPr>
      <w:r>
        <w:rPr/>
        <w:t xml:space="preserve"> </w:t>
      </w:r>
      <w:r>
        <w:rPr/>
        <w:t>C13 C577 ) C14_=_C15( C14 C15 ) \nC14_=_C16( C14 C16 ) C14_=_C17( C14 C17 ) C14_=_C18( C14 C18 ) C14_=_C19( C14 C19 ) C14_=_C20( C14 C20 ) C14_=_C21( C14 C21 ) \nC14_=_C23( C14 C23 ) C14_=_C24( C14 C24 ) C14_=_C25( C14 C25 ) C14_=_C26( C14 C26 ) C14_=_C27( C14 C27 ) C14_=_C28( C14 C28 ) \nC14_=_C29( C14 C29 ) C14_=_C30( C14 C30 ) C14_=_C36( C14 C36 ) C14_=_C38( C14 C38 ) C14_=_C39( C14 C39 ) C14_=_C40( C14 C40 ) \nC14_=_C41( C14 C41 ) C14_=_C42( C14 C42 ) C14_=_C43( C14 C43 ) C14_=_C44( C14 C44 ) C14_=_C45( C14 C45 ) C14_=_C46( C14 C46 ) \nC14_=_C47( C14 C47 ) C14_=_C49( C14 C49 ) C14_=_C50( C14 C50 ) C14_=_C51( C14 C51 ) C14_=_C53( C14 C53 ) C14_=_C54( C14 C54 ) \nC14_=_C96( C14 C96 ) C14_=_C178( C14 C178 ) C14_=_C256( C14 C256 ) C14_=_C332( C14 C332 ) C14_=_C404( C14 C404 ) C14_=_C538( C14 C538 ) \nC14_=_C583( C14 C583 ) C14_=_C584( C14 C584 ) C14_=_C585( C14 C585 ) C14_=_C586( C14 C586 ) C14_=_C587( C14 C587 ) C14_=_C588( C14 C588 ) \nC14_=_C589( C14 C589 ) C14_=_C590( C14 C590 ) C14_=_C591( C14 C591 ) C14_=_C592( C14 C592 ) C14_=_C593( C14 C593 ) C14_=_C594( C14 C594 ) \nC14_=_C595( C14 C595 ) C14_=_C597( C14 C597 ) C14_=_C598( C14 C598 ) C14_=_C599( C14 C599 ) C15_=_C16( C15 C16 ) C15_=_C17( C15 C17 ) \nC15_=_C18( C15 C18 ) C15_=_C19( C15 C19 ) C15_=_C20( C15 C20 ) C15_=_C21( C15 C21 ) C15_=_C23( C15 C23 ) C15_=_C24( C15 C24 ) \nC15_=_C25( C15 C25 ) C15_=_C26( C15 C26 ) C15_=_C27( C15 C27 ) C15_=_C28( C15 C28 ) C15_=_C29( C15 C29 ) C15_=_C30( C15 C30 ) \nC15_=_C36( C15 C36 ) C15_=_C38( C15 C38 ) C15_=_C39( C15 C39 ) C15_=_C40( C15 C40 ) C15_=_C41( C15 C41 ) C15_=_C42( C15 C42 ) \nC15_=_C43( C15 C43 ) C15_=_C44( C15 C44 ) C15_=_C45( C15 C45 ) C15_=_C46( C15 C46 ) C15_=_C47( C15 C47 ) C15_=_C49( C15 C49 ) \nC15_=_C50( C15 C50 ) C15_=_C51( C15 C51 ) C15_=_C53( C15 C53 ) C15_=_C54( C15 C54 ) C15_=_C62( C15 C62 ) C15_=_C97( C15 C97 ) \nC15_=_C179( C15 C179 ) C15_=_C225( C15 C225 ) C15_=_C257( C15 C257 ) C15_=_C301( C15 C301 ) C15_=_C333( C15 C333 ) C15_=_C376( C15 C376 ) \nC15_=_C405( C15 C405 ) C15_=_C447( C15 C447 ) C15_=_C515( C15 C515 ) C15_=_C540( C15 C540 ) C15_=_C603( C15 C603 ) C15_=_C607( C15 C607 ) \nC15_=_C608( C15 C608 ) C15_=_C609( C15 C609 ) C15_=_C610( C15 C610 ) C15_=_C611( C15 C611 ) C15_=_C612( C15 C612 ) C15_=_C613( C15 C613 ) \nC15_=_C614( C15 C614 ) C15_=_C616( C15 C616 ) C15_=_C617( C15 C617 ) C15_=_C618( C15 C618 ) C15_=_C619( C15 C619 ) C15_=_C620( C15 C620 ) \nC15_=_C621( C15 C621 ) C15_=_C622( C15 C622 ) C15_=_C623( C15 C623 ) C15_=_C624( C15 C624 ) C15_=_C625( C15 C625 ) C15_=_C626( C15 C626 ) \nC15_=_C627( C15 C627 ) C15_=_C628( C15 C628 ) C15_=_C629( C15 C629 ) C15_=_C630( C15 C630 ) C15_=_C632( C15 C632 ) C15_=_C633( C15 C633 ) \nC15_=_C635( C15 C635 ) C15_=_C636( C15 C636 ) C15_=_C637( C15 C637 ) C15_=_C638( C15 C638 ) C15_=_C639( C15 C639 ) C15_=_C640( C15 C640 ) \nC15_=_C641( C15 C641 ) C16_=_C17( C16 C17 ) C16_=_C18( C16 C18 ) C16_=_C19( C16 C19 ) C16_=_C20( C16 C20 ) C16_=_C21( C16 C21 ) \nC16_=_C23( C16 C23 ) C16_=_C24( C16 C24 ) C16_=_C25( C16 C25 ) C16_=_C26( C16 C26 ) C16_=_C27( C16 C27 ) C16_=_C28( C16 C28 ) \nC16_=_C29( C16 C29 ) C16_=_C30( C16 C30 ) C16_=_C36( C16 C36 ) C16_=_C38( C16 C38 ) C16_=_C39( C16 C39 ) C16_=_C40( C16 C40 ) \nC16_=_C41( C16 C41 ) C16_=_C42( C16 C42 ) C16_=_C43( C16 C43 ) C16_=_C44( C16 C44 ) C16_=_C45( C16 C45 ) C16_=_C46( C16 C46 ) \nC16_=_C47( C16 C47 ) C16_=_C49( C16 C49 ) C16_=_C50( C16 C50 ) C16_=_C51( C16 C51 ) C16_=_C53( C16 C53 ) C16_=_C54( C16 C54 ) \nC16_=_C98( C16 C98 ) C16_=_C180( C16 C180 ) C16_=_C258( C16 C258 ) C16_=_C334( C16 C334 ) C16_=_C406( C16 C406 ) C16_=_C541( C16 C541 ) \nC16_=_C644( C16 C644 ) C16_=_C645( C16 C645 ) C16_=_C646( C16 C646 ) C16_=_C647( C16 C647 ) C16_=_C649( C16 C649 ) C16_=_C650( C16 C650 ) \nC16_=_C651( C16 C651 ) C16_=_C652( C16 C652 ) C16_=_C653( C16 C653 ) C16_=_C654( C16 C654 ) C16_=_C655( C16 C655 ) C16_=_C656( C16 C656 ) \nC16_=_C657( C16 C657 ) C16_=_C658( C16 C658 ) C16_=_C660( C16 C660 ) C16_=_C661( C16 C661 ) C16_=_C662( C16 C662 ) C17_=_C18( C17 C18 ) \nC17_=_C19( C17 C19 ) C17_=_C20( C17 C20 ) C17_=_C21( C17 C21 ) C17_=_C23( C17 C23 ) C17_=_C24( C17 C24 ) C17_=_C25( C17 C25 ) \nC17_=_C26( C17 C26 ) C17_=_C27( C17 C27 ) C17_=_C28( C17 C28 ) C17_=_C29( C17 C29 ) C17_=_C30( C17 C30 ) C17_=_C36( C17 C36 ) \nC17_=_C38( C17 C38 ) C17_=_C39( C17 C39 ) C17_=_C40( C17 C40 ) C17_=_C41( C17 C41 ) C17_=_C42( C17 C42 ) C17_=_C43( C17 C43 ) \nC17_=_C44( C17 C44 ) C17_=_C45( C17 C45 ) C17_=_C46( C17 C46 ) C17_=_C47( C17 C47 ) C17_=_C49( C17 C49 ) C17_=_C50( C17 C50 ) \nC17_=_C51( C17 C51 ) C17_=_C53( C17 C53 ) C17_=_C54( C17 C54 ) C17_=_C63( C17 C63 ) C17_=_C99( C17 C99 ) C17_=_C181( C17 C181 ) \nC17_=_C226( C17 C226 ) C17_=_C259( C17 C259 ) C17_=_C302( C17 C302 ) C17_=_C335( C17 C335 ) C17_=_C377( C17 C377 ) C17_=_C407( C17 C407 ) \nC17_=_C448( C17 C448 ) C17_=_C516( C17 C516 ) C17_=_C542( C17 C542 ) C17_=_C666( C17 C666 ) C17_=_C668( C17 C668 ) C17_=_C669( C17 C669 ) \nC17_=_C670( C17 C670 ) C17_=_C671( C17 C671 ) C17_=_C672( C17 C672 ) C17_=_C673( C17 C673 ) C17_=_C674( C17 C674 ) C17_=_C675( C17 C675 ) \nC17_=_C677( C17 C677 ) C17_=_C678( C17 C678 ) C17_=_C679( C17 C679 ) C17_=_C680( C17 C680 ) C17_=_C681( C17 C681 ) C17_=_C682( C17 C682 ) \nC17_=_C683( C17 C683 ) C17_=_C684( C17 C684 ) C17_=_C685( C17 C685 ) C17_=_C686( C17 C686 ) C17_=_C687( C17 C687 ) C17_=_C688( C17 C688 ) \nC17_=_C689( C17 C689 ) C17_=_C690( C17 C690 ) C17_=_C691( C17 C691 ) C17_=_C693( C17 C693 ) C17_=_C694( C17 C694 ) C17_=_C696( C17 C696 ) \nC17_=_C697( C17 C697 ) C17_=_C698( C17 C698 ) C17_=_C699( C17 C699 ) C17_=_C700( C17 C700 ) C17_=_C701( C17 C701 ) C17_=_C702( C17 C702 ) \nC18_=_C19( C18 C19 ) C18_=_C20( C18 C20 ) C18_=_C21( C18 C21 ) C18_=_C23( C18 C23 ) C18_=_C24( C18 C24 ) C18_=_C25( C18 C25 ) \nC18_=_C26( C18 C26 ) C18_=_C27( C18 C27 ) C18_=_C28( C18 C28 ) C18_=_C29( C18 C29 ) C18_=_C30( C18 C30 ) C18_=_C36( C18 C36 ) \nC18_=_C38( C18 C38 ) C18_=_C39( C18 C39 ) C18_=_C40( C18 C40 ) C18_=_C41( C18 C41 ) C18_=_C42( C18 C42 ) C18_=_C43( C18 C43 ) \nC18_=_C44( C18 C44 ) C18_=_C45( C18 C45 ) C18_=_C46( C18 C46 ) C18_=_C47( C18 C47 ) C18_=_C49( C18 C49 ) C18_=_C50( C18 C50 ) \nC18_=_C51( C18 C51 ) C18_=_C53( C18 C53 ) C18_=_C54( C18 C54 ) C18_=_C100( C18 C100 ) C18_=_C182( C18 C182 ) C18_=_C260( C18 C260 ) \nC18_=_C336( C18 C336 ) C18_=_C408( C18 C408 ) C18_=_C543( C18 C543 ) C18_=_C704( C18 C704 ) C18_=_C705( C18 C705 ) C18_=_C706( C18 C706 ) \nC18_=_C707( C18 C707 ) C18_=_C708( C18 C708 ) C18_=_C709( C18 C709 ) C18_=_C710( C18 C710 ) C18_=_C711( C18 C711 ) C18_=_C712( C18 C712 ) \nC18_=_C713( C18 C713 ) C18_=_C714( C18 C714 ) C18_=_C715( C18 C715 ) C18_=_C717( C18 C717 ) C18_=_C719( C18 C719 ) C18_=_C720( C18 C720 ) \nC18_=_C721( C18 C721 ) C19_=_C20( C19 C20 ) C19_=_C21( C19 C21 ) C19_=_C23( C19 C23 ) C19_=_C24( C19 C24 ) C19_=_C25( C19 C25 ) \nC19_=_C26( C19 C26 ) C19_=_C27( C19 C27 ) C19_=_C28( C19 C28 ) C19_=_C29( C19 C29 ) C19_=_C30( C19 C30 ) C19_=_C36( C19 C36 ) \nC19_=_C38( C19 C38 ) C19_=_C39( C19 C39 ) C19_=_C40( C19 C40 ) C19_=_C41( C19 C41 ) C19_=_C42( C19 C42 ) C19_=_C43( C19 C43 ) \nC19_=_C44( C19 C44 ) C19_=_C45( C19 C45 ) C19_=_C46( C19 C46 ) C19_=_C47( C19 C47 ) C19_=_C49( C19 C49 ) C19_=_C50( C19 C50 ) \nC19_=_C51( C19 C51 ) C19_=_C53( C19 C53 ) C19_=_C54( C19 C54 ) C19_=_C64( C19 C64 ) C19_=_C101( C19 C101 ) C19_=_C183( C19 C183 ) \nC19_=_C227( C19 C227 ) C19_=_C261( C19 C261 ) C19_=_C303( C19 C303 ) C19_=_C337( C19 C337 ) C19_=_C378( C19 C378 ) C19_=_C409( C19 C409 ) \nC19_=_C449( C19 C449 ) C19_=_C517( C19 C517 ) C19_=_C544( C19 C544 ) C19_=_C724( C19 C724 ) C19_=_C725( C19 C725 ) C19_=_C726( C19 C726 ) \nC19_=_C727( C19 C727 ) C19_=_C728( C19 C728 ) C19_=_C729( C19 C729 ) C19_=_C730( C19 C730 ) C19_=_C731( C19 C731 ) C19_=_C732( C19 C732 ) \nC19_=_C734( C19 C734 ) C19_=_C735( C19 C735 ) C19_=_C736( C19 C736 ) C19_=_C737( C19 C737 ) C19_=_C738( C19 C738 ) C19_=_C739( C19 C739 ) \nC19_=_C740( C19 C740 ) C19_=_C741( C19 C741 ) C19_=_C742( C19 C742 ) C19_=_C743( C19 C743 ) C19_=_C744( C19 C744 ) C19_=_C745( C19 C745 ) \nC19_=_C746( C19 C746 ) C19_=_C747( C19 C747 ) C19_=_C748( C19 C748 ) C19_=_C750( C19 C750 ) C19_=_C751( C19 C751 ) C19_=_C753( C19 C753 ) \nC19_=_C754( C19 C754 ) C19_=_C755( C19 C755 ) C19_=_C756( C19 C756 ) C19_=_C757( C19 C757 ) C19_=_C758( C19 C758 ) C19_=_C759( C19 C759 ) \nC20_=_C21( C20 C21 ) C20_=_C23( C20 C23 ) C20_=_C24( C20 C24 ) C20_=_C25( C20 C25 ) C20_=_C26( C20 C26 ) C20_=_C27( C20 C27 ) \nC20_=_C28( C20 C28 ) C20_=_C29( C20 C29 ) C20_=_C30( C20 C30 ) C20_=_C36( C20 C36 ) C20_=_C38( C20 C38 ) C20_=_C39( C20 C39 ) \nC20_=_C40( C20 C40 ) C20_=_C41( C20 C41 ) C20_=_C42( C20 C42 ) C20_=_C43( C20 C43 ) C20_=_C44( C20 C44 ) C20_=_C45( C20 C45 ) \nC20_=_C46( C20 C46 ) C20_=_C47( C20 C47 ) C20_=_C49( C20 C49 ) C20_=_C50( C20 C50 ) C20_=_C51( C20 C51 ) C20_=_C53( C20 C53 ) \nC20_=_C54( C20 C54 ) C20_=_C102( C20 C102 ) C20_=_C184( C20 C184 ) C20_=_C262( C20 C262 ) C20_=_C479( C20 C479 ) C20_=_C607( C20 C607 ) \nC20_=_C668( C20 C668 ) C20_=_C724( C20 C724 ) C20_=_C765( C20 C765 ) C20_=_C766( C20 C766 ) C20_=_C767( C20 C767 ) C20_=_C768( C20 C768 ) \nC20_=_C773( C20 C773 ) C21_=_C23( C21 C23 ) C21_=_C24( C21 C24 ) C21_=_C25( C21 C25 ) C21_=_C26( C21 C26 ) C21_=_C27( C21 C27 ) \nC21_=_C28( C21 C28 ) C21_=_C29( C21 C29 ) C21_=_C30( C21 C30 ) C21_=_C36( C21 C36 ) C21_=_C38( C21 C38 ) C21_=_C39( C21 C39 ) \nC21_=_C40( C21 C40 ) C21_=_C41( C21 C41 ) C21_=_C42( C21 C42 ) C21_=_C43( C21 C43 ) C21_=_C44( C21 C44 ) C21_=_C45( C21 C45 ) \nC21_=_C46( C21 C46 ) C21_=_C47( C21 C47 ) C21_=_C49( C21 C49 ) C21_=_C50( C21 C50 ) C21_=_C51( C21 C51 ) C21_=_C53( C21 C53 ) \nC21_=_C54( C21 C54 ) C21_=_C65( C21 C65 ) C21_=_C103( C21 C103 ) C21_=_C147( C21 C147 ) C21_=_C185( C21 C185 ) C21_=_C263( C21 C263 ) \nC21_=_C450( C21 C450 ) C21_=_C480( C21 C480 ) C21_=_C583( C21 C583 ) C21_=_C608( C21 C608 ) C21_=_C644(</w:t>
      </w:r>
    </w:p>
    <w:p>
      <w:pPr>
        <w:pStyle w:val="PreformattedText"/>
        <w:bidi w:val="0"/>
        <w:spacing w:before="0" w:after="0"/>
        <w:jc w:val="left"/>
        <w:rPr/>
      </w:pPr>
      <w:r>
        <w:rPr/>
        <w:t xml:space="preserve"> </w:t>
      </w:r>
      <w:r>
        <w:rPr/>
        <w:t>C21 C644 ) C21_=_C669( C21 C669 ) \nC21_=_C704( C21 C704 ) C21_=_C726( C21 C726 ) C21_=_C781( C21 C781 ) C21_=_C782( C21 C782 ) C21_=_C788( C21 C788 ) C21_=_C791( C21 C791 ) \nC21_=_C792( C21 C792 ) C21_=_C793( C21 C793 ) C21_=_C794( C21 C794 ) C21_=_C795( C21 C795 ) C21_=_C797( C21 C797 ) C21_=_C804( C21 C804 ) \nC21_=_C807( C21 C807 ) C21_=_C808( C21 C808 ) C21_=_C812( C21 C812 ) C23_=_C24( C23 C24 ) C23_=_C25( C23 C25 ) C23_=_C26( C23 C26 ) \nC23_=_C27( C23 C27 ) C23_=_C28( C23 C28 ) C23_=_C29( C23 C29 ) C23_=_C30( C23 C30 ) C23_=_C36( C23 C36 ) C23_=_C38( C23 C38 ) \nC23_=_C39( C23 C39 ) C23_=_C40( C23 C40 ) C23_=_C41( C23 C41 ) C23_=_C42( C23 C42 ) C23_=_C43( C23 C43 ) C23_=_C44( C23 C44 ) \nC23_=_C45( C23 C45 ) C23_=_C46( C23 C46 ) C23_=_C47( C23 C47 ) C23_=_C49( C23 C49 ) C23_=_C50( C23 C50 ) C23_=_C51( C23 C51 ) \nC23_=_C53( C23 C53 ) C23_=_C54( C23 C54 ) C23_=_C66( C23 C66 ) C23_=_C105( C23 C105 ) C23_=_C148( C23 C148 ) C23_=_C187( C23 C187 ) \nC23_=_C265( C23 C265 ) C23_=_C451( C23 C451 ) C23_=_C482( C23 C482 ) C23_=_C584( C23 C584 ) C23_=_C610( C23 C610 ) C23_=_C645( C23 C645 ) \nC23_=_C671( C23 C671 ) C23_=_C705( C23 C705 ) C23_=_C728( C23 C728 ) C23_=_C815( C23 C815 ) C23_=_C835( C23 C835 ) C23_=_C839( C23 C839 ) \nC23_=_C842( C23 C842 ) C23_=_C843( C23 C843 ) C23_=_C844( C23 C844 ) C23_=_C845( C23 C845 ) C23_=_C846( C23 C846 ) C23_=_C848( C23 C848 ) \nC23_=_C855( C23 C855 ) C23_=_C858( C23 C858 ) C23_=_C859( C23 C859 ) C23_=_C863( C23 C863 ) C24_=_C25( C24 C25 ) C24_=_C26( C24 C26 ) \nC24_=_C27( C24 C27 ) C24_=_C28( C24 C28 ) C24_=_C29( C24 C29 ) C24_=_C30( C24 C30 ) C24_=_C36( C24 C36 ) C24_=_C38( C24 C38 ) \nC24_=_C39( C24 C39 ) C24_=_C40( C24 C40 ) C24_=_C41( C24 C41 ) C24_=_C42( C24 C42 ) C24_=_C43( C24 C43 ) C24_=_C44( C24 C44 ) \nC24_=_C45( C24 C45 ) C24_=_C46( C24 C46 ) C24_=_C47( C24 C47 ) C24_=_C49( C24 C49 ) C24_=_C50( C24 C50 ) C24_=_C51( C24 C51 ) \nC24_=_C53( C24 C53 ) C24_=_C54( C24 C54 ) C24_=_C106( C24 C106 ) C24_=_C188( C24 C188 ) C24_=_C266( C24 C266 ) C24_=_C483( C24 C483 ) \nC24_=_C611( C24 C611 ) C24_=_C672( C24 C672 ) C24_=_C729( C24 C729 ) C24_=_C869( C24 C869 ) C24_=_C870( C24 C870 ) C24_=_C871( C24 C871 ) \nC24_=_C873( C24 C873 ) C24_=_C878( C24 C878 ) C25_=_C26( C25 C26 ) C25_=_C27( C25 C27 ) C25_=_C28( C25 C28 ) C25_=_C29( C25 C29 ) \nC25_=_C30( C25 C30 ) C25_=_C36( C25 C36 ) C25_=_C38( C25 C38 ) C25_=_C39( C25 C39 ) C25_=_C40( C25 C40 ) C25_=_C41( C25 C41 ) \nC25_=_C42( C25 C42 ) C25_=_C43( C25 C43 ) C25_=_C44( C25 C44 ) C25_=_C45( C25 C45 ) C25_=_C46( C25 C46 ) C25_=_C47( C25 C47 ) \nC25_=_C49( C25 C49 ) C25_=_C50( C25 C50 ) C25_=_C51( C25 C51 ) C25_=_C53( C25 C53 ) C25_=_C54( C25 C54 ) C25_=_C67( C25 C67 ) \nC25_=_C107( C25 C107 ) C25_=_C149( C25 C149 ) C25_=_C189( C25 C189 ) C25_=_C267( C25 C267 ) C25_=_C452( C25 C452 ) C25_=_C484( C25 C484 ) \nC25_=_C585( C25 C585 ) C25_=_C612( C25 C612 ) C25_=_C646( C25 C646 ) C25_=_C673( C25 C673 ) C25_=_C706( C25 C706 ) C25_=_C730( C25 C730 ) \nC25_=_C816( C25 C816 ) C25_=_C885( C25 C885 ) C25_=_C887( C25 C887 ) C25_=_C890( C25 C890 ) C25_=_C891( C25 C891 ) C25_=_C892( C25 C892 ) \nC25_=_C893( C25 C893 ) C25_=_C894( C25 C894 ) C25_=_C896( C25 C896 ) C25_=_C903( C25 C903 ) C25_=_C906( C25 C906 ) C25_=_C907( C25 C907 ) \nC25_=_C911( C25 C911 ) C26_=_C27( C26 C27 ) C26_=_C28( C26 C28 ) C26_=_C29( C26 C29 ) C26_=_C30( C26 C30 ) C26_=_C36( C26 C36 ) \nC26_=_C38( C26 C38 ) C26_=_C39( C26 C39 ) C26_=_C40( C26 C40 ) C26_=_C41( C26 C41 ) C26_=_C42( C26 C42 ) C26_=_C43( C26 C43 ) \nC26_=_C44( C26 C44 ) C26_=_C45( C26 C45 ) C26_=_C46( C26 C46 ) C26_=_C47( C26 C47 ) C26_=_C49( C26 C49 ) C26_=_C50( C26 C50 ) \nC26_=_C51( C26 C51 ) C26_=_C53( C26 C53 ) C26_=_C54( C26 C54 ) C26_=_C108( C26 C108 ) C26_=_C150( C26 C150 ) C26_=_C190( C26 C190 ) \nC26_=_C268( C26 C268 ) C26_=_C485( C26 C485 ) C26_=_C613( C26 C613 ) C26_=_C674( C26 C674 ) C26_=_C731( C26 C731 ) C26_=_C916( C26 C916 ) \nC26_=_C917( C26 C917 ) C26_=_C918( C26 C918 ) C26_=_C919( C26 C919 ) C26_=_C924( C26 C924 ) C27_=_C28( C27 C28 ) C27_=_C29( C27 C29 ) \nC27_=_C30( C27 C30 ) C27_=_C36( C27 C36 ) C27_=_C38( C27 C38 ) C27_=_C39( C27 C39 ) C27_=_C40( C27 C40 ) C27_=_C41( C27 C41 ) \nC27_=_C42( C27 C42 ) C27_=_C43( C27 C43 ) C27_=_C44( C27 C44 ) C27_=_C45( C27 C45 ) C27_=_C46( C27 C46 ) C27_=_C47( C27 C47 ) \nC27_=_C49( C27 C49 ) C27_=_C50( C27 C50 ) C27_=_C51( C27 C51 ) C27_=_C53( C27 C53 ) C27_=_C54( C27 C54 ) C27_=_C68( C27 C68 ) \nC27_=_C109( C27 C109 ) C27_=_C151( C27 C151 ) C27_=_C191( C27 C191 ) C27_=_C269( C27 C269 ) C27_=_C453( C27 C453 ) C27_=_C486( C27 C486 ) \nC27_=_C586( C27 C586 ) C27_=_C614( C27 C614 ) C27_=_C647( C27 C647 ) C27_=_C675( C27 C675 ) C27_=_C707( C27 C707 ) C27_=_C732( C27 C732 ) \nC27_=_C817( C27 C817 ) C27_=_C930( C27 C930 ) C27_=_C931( C27 C931 ) C27_=_C934( C27 C934 ) C27_=_C935( C27 C935 ) C27_=_C936( C27 C936 ) \nC27_=_C937( C27 C937 ) C27_=_C938( C27 C938 ) C27_=_C940( C27 C940 ) C27_=_C947( C27 C947 ) C27_=_C950( C27 C950 ) C27_=_C951( C27 C951 ) \nC27_=_C955( C27 C955 ) C28_=_C29( C28 C29 ) C28_=_C30( C28 C30 ) C28_=_C36( C28 C36 ) C28_=_C38( C28 C38 ) C28_=_C39( C28 C39 ) \nC28_=_C40( C28 C40 ) C28_=_C41( C28 C41 ) C28_=_C42( C28 C42 ) C28_=_C43( C28 C43 ) C28_=_C44( C28 C44 ) C28_=_C45( C28 C45 ) \nC28_=_C46( C28 C46 ) C28_=_C47( C28 C47 ) C28_=_C49( C28 C49 ) C28_=_C50( C28 C50 ) C28_=_C51( C28 C51 ) C28_=_C53( C28 C53 ) \nC28_=_C54( C28 C54 ) C28_=_C110( C28 C110 ) C28_=_C192( C28 C192 ) C28_=_C270( C28 C270 ) C28_=_C346( C28 C346 ) C28_=_C418( C28 C418 ) \nC28_=_C553( C28 C553 ) C28_=_C788( C28 C788 ) C28_=_C839( C28 C839 ) C28_=_C887( C28 C887 ) C28_=_C930( C28 C930 ) C28_=_C958( C28 C958 ) \nC28_=_C959( C28 C959 ) C28_=_C960( C28 C960 ) C28_=_C961( C28 C961 ) C28_=_C962( C28 C962 ) C28_=_C963( C28 C963 ) C28_=_C964( C28 C964 ) \nC28_=_C965( C28 C965 ) C28_=_C966( C28 C966 ) C28_=_C968( C28 C968 ) C28_=_C969( C28 C969 ) C28_=_C970( C28 C970 ) C29_=_C30( C29 C30 ) \nC29_=_C36( C29 C36 ) C29_=_C38( C29 C38 ) C29_=_C39( C29 C39 ) C29_=_C40( C29 C40 ) C29_=_C41( C29 C41 ) C29_=_C42( C29 C42 ) \nC29_=_C43( C29 C43 ) C29_=_C44( C29 C44 ) C29_=_C45( C29 C45 ) C29_=_C46( C29 C46 ) C29_=_C47( C29 C47 ) C29_=_C49( C29 C49 ) \nC29_=_C50( C29 C50 ) C29_=_C51( C29 C51 ) C29_=_C53( C29 C53 ) C29_=_C54( C29 C54 ) C29_=_C69( C29 C69 ) C29_=_C111( C29 C111 ) \nC29_=_C152( C29 C152 ) C29_=_C193( C29 C193 ) C29_=_C271( C29 C271 ) C29_=_C454( C29 C454 ) C29_=_C488( C29 C488 ) C29_=_C587( C29 C587 ) \nC29_=_C616( C29 C616 ) C29_=_C649( C29 C649 ) C29_=_C677( C29 C677 ) C29_=_C708( C29 C708 ) C29_=_C734( C29 C734 ) C29_=_C818( C29 C818 ) \nC29_=_C958( C29 C958 ) C29_=_C974( C29 C974 ) C29_=_C975( C29 C975 ) C29_=_C976( C29 C976 ) C29_=_C977( C29 C977 ) C29_=_C978( C29 C978 ) \nC29_=_C979( C29 C979 ) C29_=_C981( C29 C981 ) C29_=_C988( C29 C988 ) C29_=_C991( C29 C991 ) C29_=_C992( C29 C992 ) C29_=_C996( C29 C996 ) \nC30_=_C36( C30 C36 ) C30_=_C38( C30 C38 ) C30_=_C39( C30 C39 ) C30_=_C40( C30 C40 ) C30_=_C41( C30 C41 ) C30_=_C42( C30 C42 ) \nC30_=_C43( C30 C43 ) C30_=_C44( C30 C44 ) C30_=_C45( C30 C45 ) C30_=_C46( C30 C46 ) C30_=_C47( C30 C47 ) C30_=_C49( C30 C49 ) \nC30_=_C50( C30 C50 ) C30_=_C51( C30 C51 ) C30_=_C53( C30 C53 ) C30_=_C54( C30 C54 ) C30_=_C112( C30 C112 ) C30_=_C194( C30 C194 ) \nC30_=_C272( C30 C272 ) C30_=_C489( C30 C489 ) C30_=_C617( C30 C617 ) C30_=_C678( C30 C678 ) C30_=_C735( C30 C735 ) C30_=_C999( C30 C999 ) \nC30_=_C1000( C30 C1000 ) C30_=_C1001( C30 C1001 ) C30_=_C1003( C30 C1003 ) C30_=_C1008( C30 C1008 ) C36_=_C38( C36 C38 ) C36_=_C39( C36 C39 ) \nC36_=_C40( C36 C40 ) C36_=_C41( C36 C41 ) C36_=_C42( C36 C42 ) C36_=_C43( C36 C43 ) C36_=_C44( C36 C44 ) C36_=_C45( C36 C45 ) \nC36_=_C46( C36 C46 ) C36_=_C47( C36 C47 ) C36_=_C49( C36 C49 ) C36_=_C50( C36 C50 ) C36_=_C51( C36 C51 ) C36_=_C53( C36 C53 ) \nC36_=_C54( C36 C54 ) C36_=_C118( C36 C118 ) C36_=_C200( C36 C200 ) C36_=_C278( C36 C278 ) C36_=_C495( C36 C495 ) C36_=_C623( C36 C623 ) \nC36_=_C684( C36 C684 ) C36_=_C741( C36 C741 ) C36_=_C1019( C36 C1019 ) C36_=_C1054( C36 C1054 ) C36_=_C1085( C36 C1085 ) C36_=_C1105( C36 C1105 ) \nC36_=_C1110( C36 C1110 ) C38_=_C39( C38 C39 ) C38_=_C40( C38 C40 ) C38_=_C41( C38 C41 ) C38_=_C42( C38 C42 ) C38_=_C43( C38 C43 ) \nC38_=_C44( C38 C44 ) C38_=_C45( C38 C45 ) C38_=_C46( C38 C46 ) C38_=_C47( C38 C47 ) C38_=_C49( C38 C49 ) C38_=_C50( C38 C50 ) \nC38_=_C51( C38 C51 ) C38_=_C53( C38 C53 ) C38_=_C54( C38 C54 ) C38_=_C120( C38 C120 ) C38_=_C202( C38 C202 ) C38_=_C280( C38 C280 ) \nC38_=_C497( C38 C497 ) C38_=_C625( C38 C625 ) C38_=_C686( C38 C686 ) C38_=_C743( C38 C743 ) C38_=_C1021( C38 C1021 ) C38_=_C1056( C38 C1056 ) \nC38_=_C1088( C38 C1088 ) C38_=_C1116( C38 C1116 ) C38_=_C1139( C38 C1139 ) C38_=_C1142( C38 C1142 ) C39_=_C40( C39 C40 ) C39_=_C41( C39 C41 ) \nC39_=_C42( C39 C42 ) C39_=_C43( C39 C43 ) C39_=_C44( C39 C44 ) C39_=_C45( C39 C45 ) C39_=_C46( C39 C46 ) C39_=_C47( C39 C47 ) \nC39_=_C49( C39 C49 ) C39_=_C50( C39 C50 ) C39_=_C51( C39 C51 ) C39_=_C53( C39 C53 ) C39_=_C54( C39 C54 ) C39_=_C74( C39 C74 ) \nC39_=_C121( C39 C121 ) C39_=_C157( C39 C157 ) C39_=_C203( C39 C203 ) C39_=_C281( C39 C281 ) C39_=_C459( C39 C459 ) C39_=_C498( C39 C498 ) \nC39_=_C592( C39 C592 ) C39_=_C626( C39 C626 ) C39_=_C655( C39 C655 ) C39_=_C687( C39 C687 ) C39_=_C713( C39 C713 ) C39_=_C744( C39 C744 ) \nC39_=_C823( C39 C823 ) C39_=_C963( C39 C963 ) C39_=_C1022( C39 C1022 ) C39_=_C1041( C39 C1041 ) C39_=_C1057( C39 C1057 ) C39_=_C1075( C39 C1075 ) \nC39_=_C1089( C39 C1089 ) C39_=_C1118( C39 C1118 ) C39_=_C1147( C39 C1147 ) C39_=_C1151( C39 C1151 ) C39_=_C1154( C39 C1154 ) C39_=_C1155( C39 C1155 ) \nC39_=_C1159( C39 C1159 ) C40_=_C41( C40 C41 ) C40_=_C42( C40 C42 ) C40_=_C43( C40 C43 ) C40_=_C44( C40 C44 ) C40_=_C45( C40 C45 ) \nC40_=_C46( C40 C46 ) C40_=_C47( C40 C47 ) C40_=_C49( C40 C49 ) C40_=_C50( C40 C50 ) C40_=_C51( C40 C51 ) C40_=_C53( C40 C53 ) \nC40_=_C54( C40 C54 )</w:t>
      </w:r>
    </w:p>
    <w:p>
      <w:pPr>
        <w:pStyle w:val="PreformattedText"/>
        <w:bidi w:val="0"/>
        <w:spacing w:before="0" w:after="0"/>
        <w:jc w:val="left"/>
        <w:rPr/>
      </w:pPr>
      <w:r>
        <w:rPr/>
        <w:t xml:space="preserve"> </w:t>
      </w:r>
      <w:r>
        <w:rPr/>
        <w:t>C40_=_C122( C40 C122 ) C40_=_C204( C40 C204 ) C40_=_C282( C40 C282 ) C40_=_C460( C40 C460 ) C40_=_C499( C40 C499 ) \nC40_=_C627( C40 C627 ) C40_=_C688( C40 C688 ) C40_=_C745( C40 C745 ) C40_=_C1023( C40 C1023 ) C40_=_C1058( C40 C1058 ) C40_=_C1090( C40 C1090 ) \nC40_=_C1119( C40 C1119 ) C40_=_C1165( C40 C1165 ) C41_=_C42( C41 C42 ) C41_=_C43( C41 C43 ) C41_=_C44( C41 C44 ) C41_=_C45( C41 C45 ) \nC41_=_C46( C41 C46 ) C41_=_C47( C41 C47 ) C41_=_C49( C41 C49 ) C41_=_C50( C41 C50 ) C41_=_C51( C41 C51 ) C41_=_C53( C41 C53 ) \nC41_=_C54( C41 C54 ) C41_=_C75( C41 C75 ) C41_=_C123( C41 C123 ) C41_=_C158( C41 C158 ) C41_=_C205( C41 C205 ) C41_=_C283( C41 C283 ) \nC41_=_C461( C41 C461 ) C41_=_C500( C41 C500 ) C41_=_C593( C41 C593 ) C41_=_C628( C41 C628 ) C41_=_C656( C41 C656 ) C41_=_C689( C41 C689 ) \nC41_=_C714( C41 C714 ) C41_=_C746( C41 C746 ) C41_=_C824( C41 C824 ) C41_=_C964( C41 C964 ) C41_=_C1024( C41 C1024 ) C41_=_C1042( C41 C1042 ) \nC41_=_C1059( C41 C1059 ) C41_=_C1076( C41 C1076 ) C41_=_C1091( C41 C1091 ) C41_=_C1120( C41 C1120 ) C41_=_C1172( C41 C1172 ) C41_=_C1174( C41 C1174 ) \nC41_=_C1177( C41 C1177 ) C41_=_C1178( C41 C1178 ) C41_=_C1182( C41 C1182 ) C42_=_C43( C42 C43 ) C42_=_C44( C42 C44 ) C42_=_C45( C42 C45 ) \nC42_=_C46( C42 C46 ) C42_=_C47( C42 C47 ) C42_=_C49( C42 C49 ) C42_=_C50( C42 C50 ) C42_=_C51( C42 C51 ) C42_=_C53( C42 C53 ) \nC42_=_C54( C42 C54 ) C42_=_C124( C42 C124 ) C42_=_C206( C42 C206 ) C42_=_C284( C42 C284 ) C42_=_C501( C42 C501 ) C42_=_C629( C42 C629 ) \nC42_=_C690( C42 C690 ) C42_=_C747( C42 C747 ) C42_=_C1025( C42 C1025 ) C42_=_C1060( C42 C1060 ) C42_=_C1092( C42 C1092 ) C42_=_C1121( C42 C1121 ) \nC42_=_C1187( C42 C1187 ) C43_=_C44( C43 C44 ) C43_=_C45( C43 C45 ) C43_=_C46( C43 C46 ) C43_=_C47( C43 C47 ) C43_=_C49( C43 C49 ) \nC43_=_C50( C43 C50 ) C43_=_C51( C43 C51 ) C43_=_C53( C43 C53 ) C43_=_C54( C43 C54 ) C43_=_C76( C43 C76 ) C43_=_C125( C43 C125 ) \nC43_=_C159( C43 C159 ) C43_=_C207( C43 C207 ) C43_=_C285( C43 C285 ) C43_=_C462( C43 C462 ) C43_=_C502( C43 C502 ) C43_=_C594( C43 C594 ) \nC43_=_C630( C43 C630 ) C43_=_C657( C43 C657 ) C43_=_C691( C43 C691 ) C43_=_C715( C43 C715 ) C43_=_C748( C43 C748 ) C43_=_C825( C43 C825 ) \nC43_=_C965( C43 C965 ) C43_=_C1026( C43 C1026 ) C43_=_C1043( C43 C1043 ) C43_=_C1061( C43 C1061 ) C43_=_C1077( C43 C1077 ) C43_=_C1093( C43 C1093 ) \nC43_=_C1122( C43 C1122 ) C43_=_C1193( C43 C1193 ) C43_=_C1194( C43 C1194 ) C43_=_C1197( C43 C1197 ) C43_=_C1198( C43 C1198 ) C43_=_C1202( C43 C1202 ) \nC44_=_C45( C44 C45 ) C44_=_C46( C44 C46 ) C44_=_C47( C44 C47 ) C44_=_C49( C44 C49 ) C44_=_C50( C44 C50 ) C44_=_C51( C44 C51 ) \nC44_=_C53( C44 C53 ) C44_=_C54( C44 C54 ) C44_=_C126( C44 C126 ) C44_=_C208( C44 C208 ) C44_=_C286( C44 C286 ) C44_=_C362( C44 C362 ) \nC44_=_C434( C44 C434 ) C44_=_C569( C44 C569 ) C44_=_C804( C44 C804 ) C44_=_C826( C44 C826 ) C44_=_C855( C44 C855 ) C44_=_C903( C44 C903 ) \nC44_=_C947( C44 C947 ) C44_=_C988( C44 C988 ) C44_=_C1027( C44 C1027 ) C44_=_C1062( C44 C1062 ) C44_=_C1094( C44 C1094 ) C44_=_C1123( C44 C1123 ) \nC44_=_C1151( C44 C1151 ) C44_=_C1174( C44 C1174 ) C44_=_C1193( C44 C1193 ) C44_=_C1205( C44 C1205 ) C44_=_C1207( C44 C1207 ) C44_=_C1208( C44 C1208 ) \nC44_=_C1209( C44 C1209 ) C45_=_C46( C45 C46 ) C45_=_C47( C45 C47 ) C45_=_C49( C45 C49 ) C45_=_C50( C45 C50 ) C45_=_C51( C45 C51 ) \nC45_=_C53( C45 C53 ) C45_=_C54( C45 C54 ) C45_=_C77( C45 C77 ) C45_=_C127( C45 C127 ) C45_=_C160( C45 C160 ) C45_=_C209( C45 C209 ) \nC45_=_C287( C45 C287 ) C45_=_C463( C45 C463 ) C45_=_C504( C45 C504 ) C45_=_C595( C45 C595 ) C45_=_C632( C45 C632 ) C45_=_C658( C45 C658 ) \nC45_=_C693( C45 C693 ) C45_=_C717( C45 C717 ) C45_=_C750( C45 C750 ) C45_=_C827( C45 C827 ) C45_=_C966( C45 C966 ) C45_=_C1028( C45 C1028 ) \nC45_=_C1044( C45 C1044 ) C45_=_C1063( C45 C1063 ) C45_=_C1078( C45 C1078 ) C45_=_C1095( C45 C1095 ) C45_=_C1124( C45 C1124 ) C45_=_C1205( C45 C1205 ) \nC45_=_C1213( C45 C1213 ) C45_=_C1214( C45 C1214 ) C45_=_C1215( C45 C1215 ) C45_=_C1219( C45 C1219 ) C46_=_C47( C46 C47 ) C46_=_C49( C46 C49 ) \nC46_=_C50( C46 C50 ) C46_=_C51( C46 C51 ) C46_=_C53( C46 C53 ) C46_=_C54( C46 C54 ) C46_=_C128( C46 C128 ) C46_=_C210( C46 C210 ) \nC46_=_C288( C46 C288 ) C46_=_C505( C46 C505 ) C46_=_C633( C46 C633 ) C46_=_C694( C46 C694 ) C46_=_C751( C46 C751 ) C46_=_C1029( C46 C1029 ) \nC46_=_C1064( C46 C1064 ) C46_=_C1096( C46 C1096 ) C46_=_C1125( C46 C1125 ) C46_=_C1222( C46 C1222 ) C47_=_C49( C47 C49 ) C47_=_C50( C47 C50 ) \nC47_=_C51( C47 C51 ) C47_=_C53( C47 C53 ) C47_=_C54( C47 C54 ) C47_=_C78( C47 C78 ) C47_=_C129( C47 C129 ) C47_=_C211( C47 C211 ) \nC47_=_C241( C47 C241 ) C47_=_C289( C47 C289 ) C47_=_C318( C47 C318 ) C47_=_C365( C47 C365 ) C47_=_C393( C47 C393 ) C47_=_C437( C47 C437 ) \nC47_=_C464( C47 C464 ) C47_=_C532( C47 C532 ) C47_=_C572( C47 C572 ) C47_=_C773( C47 C773 ) C47_=_C807( C47 C807 ) C47_=_C828( C47 C828 ) \nC47_=_C858( C47 C858 ) C47_=_C878( C47 C878 ) C47_=_C906( C47 C906 ) C47_=_C924( C47 C924 ) C47_=_C950( C47 C950 ) C47_=_C991( C47 C991 ) \nC47_=_C1008( C47 C1008 ) C47_=_C1030( C47 C1030 ) C47_=_C1045( C47 C1045 ) C47_=_C1065( C47 C1065 ) C47_=_C1079( C47 C1079 ) C47_=_C1097( C47 C1097 ) \nC47_=_C1110( C47 C1110 ) C47_=_C1126( C47 C1126 ) C47_=_C1139( C47 C1139 ) C47_=_C1154( C47 C1154 ) C47_=_C1165( C47 C1165 ) C47_=_C1177( C47 C1177 ) \nC47_=_C1187( C47 C1187 ) C47_=_C1197( C47 C1197 ) C47_=_C1214( C47 C1214 ) C47_=_C1222( C47 C1222 ) C47_=_C1228( C47 C1228 ) C47_=_C1229( C47 C1229 ) \nC47_=_C1230( C47 C1230 ) C47_=_C1231( C47 C1231 ) C47_=_C1232( C47 C1232 ) C47_=_C1233( C47 C1233 ) C47_=_C1234( C47 C1234 ) C47_=_C1235( C47 C1235 ) \nC49_=_C50( C49 C50 ) C49_=_C51( C49 C51 ) C49_=_C53( C49 C53 ) C49_=_C54( C49 C54 ) C49_=_C79( C49 C79 ) C49_=_C131( C49 C131 ) \nC49_=_C162( C49 C162 ) C49_=_C213( C49 C213 ) C49_=_C291( C49 C291 ) C49_=_C465( C49 C465 ) C49_=_C508( C49 C508 ) C49_=_C597( C49 C597 ) \nC49_=_C636( C49 C636 ) C49_=_C660( C49 C660 ) C49_=_C697( C49 C697 ) C49_=_C719( C49 C719 ) C49_=_C754( C49 C754 ) C49_=_C829( C49 C829 ) \nC49_=_C968( C49 C968 ) C49_=_C1032( C49 C1032 ) C49_=_C1046( C49 C1046 ) C49_=_C1067( C49 C1067 ) C49_=_C1080( C49 C1080 ) C49_=_C1099( C49 C1099 ) \nC49_=_C1128( C49 C1128 ) C49_=_C1207( C49 C1207 ) C49_=_C1230( C49 C1230 ) C49_=_C1236( C49 C1236 ) C49_=_C1242( C49 C1242 ) C49_=_C1244( C49 C1244 ) \nC50_=_C51( C50 C51 ) C50_=_C53( C50 C53 ) C50_=_C54( C50 C54 ) C50_=_C132( C50 C132 ) C50_=_C214( C50 C214 ) C50_=_C292( C50 C292 ) \nC50_=_C509( C50 C509 ) C50_=_C637( C50 C637 ) C50_=_C698( C50 C698 ) C50_=_C755( C50 C755 ) C50_=_C1033( C50 C1033 ) C50_=_C1068( C50 C1068 ) \nC50_=_C1100( C50 C1100 ) C50_=_C1129( C50 C1129 ) C50_=_C1231( C50 C1231 ) C51_=_C53( C51 C53 ) C51_=_C54( C51 C54 ) C51_=_C80( C51 C80 ) \nC51_=_C133( C51 C133 ) C51_=_C163( C51 C163 ) C51_=_C215( C51 C215 ) C51_=_C293( C51 C293 ) C51_=_C466( C51 C466 ) C51_=_C510( C51 C510 ) \nC51_=_C598( C51 C598 ) C51_=_C638( C51 C638 ) C51_=_C661( C51 C661 ) C51_=_C699( C51 C699 ) C51_=_C720( C51 C720 ) C51_=_C756( C51 C756 ) \nC51_=_C830( C51 C830 ) C51_=_C969( C51 C969 ) C51_=_C1034( C51 C1034 ) C51_=_C1047( C51 C1047 ) C51_=_C1069( C51 C1069 ) C51_=_C1081( C51 C1081 ) \nC51_=_C1101( C51 C1101 ) C51_=_C1130( C51 C1130 ) C51_=_C1208( C51 C1208 ) C51_=_C1232( C51 C1232 ) C51_=_C1237( C51 C1237 ) C51_=_C1251( C51 C1251 ) \nC51_=_C1252( C51 C1252 ) C53_=_C54( C53 C54 ) C53_=_C81( C53 C81 ) C53_=_C135( C53 C135 ) C53_=_C164( C53 C164 ) C53_=_C217( C53 C217 ) \nC53_=_C295( C53 C295 ) C53_=_C467( C53 C467 ) C53_=_C512( C53 C512 ) C53_=_C599( C53 C599 ) C53_=_C640( C53 C640 ) C53_=_C662( C53 C662 ) \nC53_=_C701( C53 C701 ) C53_=_C721( C53 C721 ) C53_=_C758( C53 C758 ) C53_=_C831( C53 C831 ) C53_=_C970( C53 C970 ) C53_=_C1036( C53 C1036 ) \nC53_=_C1048( C53 C1048 ) C53_=_C1071( C53 C1071 ) C53_=_C1082( C53 C1082 ) C53_=_C1103( C53 C1103 ) C53_=_C1132( C53 C1132 ) C53_=_C1209( C53 C1209 ) \nC53_=_C1234( C53 C1234 ) C53_=_C1238( C53 C1238 ) C53_=_C1255( C53 C1255 ) C53_=_C1259( C53 C1259 ) C54_=_C136( C54 C136 ) C54_=_C218( C54 C218 ) \nC54_=_C296( C54 C296 ) C54_=_C513( C54 C513 ) C54_=_C641( C54 C641 ) C54_=_C702( C54 C702 ) C54_=_C759( C54 C759 ) C54_=_C1037( C54 C1037 ) \nC54_=_C1072( C54 C1072 ) C54_=_C1104( C54 C1104 ) C54_=_C1133( C54 C1133 ) C54_=_C1235( C54 C1235 ) C58_=_C59( C58 C59 ) C58_=_C60( C58 C60 ) \nC58_=_C61( C58 C61 ) C58_=_C62( C58 C62 ) C58_=_C63( C58 C63 ) C58_=_C64( C58 C64 ) C58_=_C65( C58 C65 ) C58_=_C66( C58 C66 ) \nC58_=_C67( C58 C67 ) C58_=_C68( C58 C68 ) C58_=_C69( C58 C69 ) C58_=_C74( C58 C74 ) C58_=_C75( C58 C75 ) C58_=_C76( C58 C76 ) \nC58_=_C77( C58 C77 ) C58_=_C78( C58 C78 ) C58_=_C79( C58 C79 ) C58_=_C80( C58 C80 ) C58_=_C81( C58 C81 ) C58_=_C89( C58 C89 ) \nC58_=_C139( C58 C139 ) C58_=_C171( C58 C171 ) C58_=_C249( C58 C249 ) C58_=_C326( C58 C326 ) C58_=_C328( C58 C328 ) C58_=_C329( C58 C329 ) \nC58_=_C332( C58 C332 ) C58_=_C333( C58 C333 ) C58_=_C334( C58 C334 ) C58_=_C335( C58 C335 ) C58_=_C336( C58 C336 ) C58_=_C337( C58 C337 ) \nC58_=_C340( C58 C340 ) C58_=_C346( C58 C346 ) C58_=_C349( C58 C349 ) C58_=_C350( C58 C350 ) C58_=_C351( C58 C351 ) C58_=_C352( C58 C352 ) \nC58_=_C353( C58 C353 ) C58_=_C355( C58 C355 ) C58_=_C362( C58 C362 ) C58_=_C365( C58 C365 ) C58_=_C366( C58 C366 ) C58_=_C370( C58 C370 ) \nC59_=_C60( C59 C60 ) C59_=_C61( C59 C61 ) C59_=_C62( C59 C62 ) C59_=_C63( C59 C63 ) C59_=_C64( C59 C64 ) C59_=_C65( C59 C65 ) \nC59_=_C66( C59 C66 ) C59_=_C67( C59 C67 ) C59_=_C68( C59 C68 ) C59_=_C69( C59 C69 ) C59_=_C74( C59 C74 ) C59_=_C75( C59 C75 ) \nC59_=_C76( C59 C76 ) C59_=_C77( C59 C77 ) C59_=_C78( C59 C78 ) C59_=_C79( C59 C79 ) C59_=_C80( C59 C80 ) C59_=_C81( C59 C81 ) \nC59_=_C91( C59 C91 ) C59_=_C140( C59 C140 ) C59_=_C173( C59 C173 ) C59_=_C251( C59 C251 ) C59_=_C399( C59 C399 ) C59_=_C400( C59 C400 ) \nC59_=_C401( C59 C401 ) C59_=_C404( C59 C404 ) C59_=_C405( C59 C405 ) C59_=_C406( C59 C406 ) C59_=_C407(</w:t>
      </w:r>
    </w:p>
    <w:p>
      <w:pPr>
        <w:pStyle w:val="PreformattedText"/>
        <w:bidi w:val="0"/>
        <w:spacing w:before="0" w:after="0"/>
        <w:jc w:val="left"/>
        <w:rPr/>
      </w:pPr>
      <w:r>
        <w:rPr/>
        <w:t xml:space="preserve"> </w:t>
      </w:r>
      <w:r>
        <w:rPr/>
        <w:t>C59 C407 ) C59_=_C408( C59 C408 ) \nC59_=_C409( C59 C409 ) C59_=_C412( C59 C412 ) C59_=_C418( C59 C418 ) C59_=_C421( C59 C421 ) C59_=_C422( C59 C422 ) C59_=_C423( C59 C423 ) \nC59_=_C424( C59 C424 ) C59_=_C425( C59 C425 ) C59_=_C427( C59 C427 ) C59_=_C434( C59 C434 ) C59_=_C437( C59 C437 ) C59_=_C438( C59 C438 ) \nC59_=_C442( C59 C442 ) C60_=_C61( C60 C61 ) C60_=_C62( C60 C62 ) C60_=_C63( C60 C63 ) C60_=_C64( C60 C64 ) C60_=_C65( C60 C65 ) \nC60_=_C66( C60 C66 ) C60_=_C67( C60 C67 ) C60_=_C68( C60 C68 ) C60_=_C69( C60 C69 ) C60_=_C74( C60 C74 ) C60_=_C75( C60 C75 ) \nC60_=_C76( C60 C76 ) C60_=_C77( C60 C77 ) C60_=_C78( C60 C78 ) C60_=_C79( C60 C79 ) C60_=_C80( C60 C80 ) C60_=_C81( C60 C81 ) \nC60_=_C93( C60 C93 ) C60_=_C175( C60 C175 ) C60_=_C222( C60 C222 ) C60_=_C253( C60 C253 ) C60_=_C299( C60 C299 ) C60_=_C329( C60 C329 ) \nC60_=_C374( C60 C374 ) C60_=_C401( C60 C401 ) C60_=_C445( C60 C445 ) C60_=_C470( C60 C470 ) C60_=_C471( C60 C471 ) C60_=_C472( C60 C472 ) \nC60_=_C479( C60 C479 ) C60_=_C480( C60 C480 ) C60_=_C481( C60 C481 ) C60_=_C482( C60 C482 ) C60_=_C483( C60 C483 ) C60_=_C484( C60 C484 ) \nC60_=_C485( C60 C485 ) C60_=_C486( C60 C486 ) C60_=_C488( C60 C488 ) C60_=_C489( C60 C489 ) C60_=_C490( C60 C490 ) C60_=_C491( C60 C491 ) \nC60_=_C492( C60 C492 ) C60_=_C493( C60 C493 ) C60_=_C494( C60 C494 ) C60_=_C495( C60 C495 ) C60_=_C496( C60 C496 ) C60_=_C497( C60 C497 ) \nC60_=_C498( C60 C498 ) C60_=_C499( C60 C499 ) C60_=_C500( C60 C500 ) C60_=_C501( C60 C501 ) C60_=_C502( C60 C502 ) C60_=_C504( C60 C504 ) \nC60_=_C505( C60 C505 ) C60_=_C507( C60 C507 ) C60_=_C508( C60 C508 ) C60_=_C509( C60 C509 ) C60_=_C510( C60 C510 ) C60_=_C511( C60 C511 ) \nC60_=_C512( C60 C512 ) C60_=_C513( C60 C513 ) C61_=_C62( C61 C62 ) C61_=_C63( C61 C63 ) C61_=_C64( C61 C64 ) C61_=_C65( C61 C65 ) \nC61_=_C66( C61 C66 ) C61_=_C67( C61 C67 ) C61_=_C68( C61 C68 ) C61_=_C69( C61 C69 ) C61_=_C74( C61 C74 ) C61_=_C75( C61 C75 ) \nC61_=_C76( C61 C76 ) C61_=_C77( C61 C77 ) C61_=_C78( C61 C78 ) C61_=_C79( C61 C79 ) C61_=_C80( C61 C80 ) C61_=_C81( C61 C81 ) \nC61_=_C95( C61 C95 ) C61_=_C142( C61 C142 ) C61_=_C177( C61 C177 ) C61_=_C255( C61 C255 ) C61_=_C446( C61 C446 ) C61_=_C472( C61 C472 ) \nC61_=_C538( C61 C538 ) C61_=_C539( C61 C539 ) C61_=_C540( C61 C540 ) C61_=_C541( C61 C541 ) C61_=_C542( C61 C542 ) C61_=_C543( C61 C543 ) \nC61_=_C544( C61 C544 ) C61_=_C547( C61 C547 ) C61_=_C553( C61 C553 ) C61_=_C556( C61 C556 ) C61_=_C557( C61 C557 ) C61_=_C558( C61 C558 ) \nC61_=_C559( C61 C559 ) C61_=_C560( C61 C560 ) C61_=_C562( C61 C562 ) C61_=_C569( C61 C569 ) C61_=_C572( C61 C572 ) C61_=_C573( C61 C573 ) \nC61_=_C577( C61 C577 ) C62_=_C63( C62 C63 ) C62_=_C64( C62 C64 ) C62_=_C65( C62 C65 ) C62_=_C66( C62 C66 ) C62_=_C67( C62 C67 ) \nC62_=_C68( C62 C68 ) C62_=_C69( C62 C69 ) C62_=_C74( C62 C74 ) C62_=_C75( C62 C75 ) C62_=_C76( C62 C76 ) C62_=_C77( C62 C77 ) \nC62_=_C78( C62 C78 ) C62_=_C79( C62 C79 ) C62_=_C80( C62 C80 ) C62_=_C81( C62 C81 ) C62_=_C97( C62 C97 ) C62_=_C179( C62 C179 ) \nC62_=_C225( C62 C225 ) C62_=_C257( C62 C257 ) C62_=_C301( C62 C301 ) C62_=_C333( C62 C333 ) C62_=_C376( C62 C376 ) C62_=_C405( C62 C405 ) \nC62_=_C447( C62 C447 ) C62_=_C515( C62 C515 ) C62_=_C540( C62 C540 ) C62_=_C603( C62 C603 ) C62_=_C607( C62 C607 ) C62_=_C608( C62 C608 ) \nC62_=_C609( C62 C609 ) C62_=_C610( C62 C610 ) C62_=_C611( C62 C611 ) C62_=_C612( C62 C612 ) C62_=_C613( C62 C613 ) C62_=_C614( C62 C614 ) \nC62_=_C616( C62 C616 ) C62_=_C617( C62 C617 ) C62_=_C618( C62 C618 ) C62_=_C619( C62 C619 ) C62_=_C620( C62 C620 ) C62_=_C621( C62 C621 ) \nC62_=_C622( C62 C622 ) C62_=_C623( C62 C623 ) C62_=_C624( C62 C624 ) C62_=_C625( C62 C625 ) C62_=_C626( C62 C626 ) C62_=_C627( C62 C627 ) \nC62_=_C628( C62 C628 ) C62_=_C629( C62 C629 ) C62_=_C630( C62 C630 ) C62_=_C632( C62 C632 ) C62_=_C633( C62 C633 ) C62_=_C635( C62 C635 ) \nC62_=_C636( C62 C636 ) C62_=_C637( C62 C637 ) C62_=_C638( C62 C638 ) C62_=_C639( C62 C639 ) C62_=_C640( C62 C640 ) C62_=_C641( C62 C641 ) \nC63_=_C64( C63 C64 ) C63_=_C65( C63 C65 ) C63_=_C66( C63 C66 ) C63_=_C67( C63 C67 ) C63_=_C68( C63 C68 ) C63_=_C69( C63 C69 ) \nC63_=_C74( C63 C74 ) C63_=_C75( C63 C75 ) C63_=_C76( C63 C76 ) C63_=_C77( C63 C77 ) C63_=_C78( C63 C78 ) C63_=_C79( C63 C79 ) \nC63_=_C80( C63 C80 ) C63_=_C81( C63 C81 ) C63_=_C99( C63 C99 ) C63_=_C181( C63 C181 ) C63_=_C226( C63 C226 ) C63_=_C259( C63 C259 ) \nC63_=_C302( C63 C302 ) C63_=_C335( C63 C335 ) C63_=_C377( C63 C377 ) C63_=_C407( C63 C407 ) C63_=_C448( C63 C448 ) C63_=_C516( C63 C516 ) \nC63_=_C542( C63 C542 ) C63_=_C666( C63 C666 ) C63_=_C668( C63 C668 ) C63_=_C669( C63 C669 ) C63_=_C670( C63 C670 ) C63_=_C671( C63 C671 ) \nC63_=_C672( C63 C672 ) C63_=_C673( C63 C673 ) C63_=_C674( C63 C674 ) C63_=_C675( C63 C675 ) C63_=_C677( C63 C677 ) C63_=_C678( C63 C678 ) \nC63_=_C679( C63 C679 ) C63_=_C680( C63 C680 ) C63_=_C681( C63 C681 ) C63_=_C682( C63 C682 ) C63_=_C683( C63 C683 ) C63_=_C684( C63 C684 ) \nC63_=_C685( C63 C685 ) C63_=_C686( C63 C686 ) C63_=_C687( C63 C687 ) C63_=_C688( C63 C688 ) C63_=_C689( C63 C689 ) C63_=_C690( C63 C690 ) \nC63_=_C691( C63 C691 ) C63_=_C693( C63 C693 ) C63_=_C694( C63 C694 ) C63_=_C696( C63 C696 ) C63_=_C697( C63 C697 ) C63_=_C698( C63 C698 ) \nC63_=_C699( C63 C699 ) C63_=_C700( C63 C700 ) C63_=_C701( C63 C701 ) C63_=_C702( C63 C702 ) C64_=_C65( C64 C65 ) C64_=_C66( C64 C66 ) \nC64_=_C67( C64 C67 ) C64_=_C68( C64 C68 ) C64_=_C69( C64 C69 ) C64_=_C74( C64 C74 ) C64_=_C75( C64 C75 ) C64_=_C76( C64 C76 ) \nC64_=_C77( C64 C77 ) C64_=_C78( C64 C78 ) C64_=_C79( C64 C79 ) C64_=_C80( C64 C80 ) C64_=_C81( C64 C81 ) C64_=_C101( C64 C101 ) \nC64_=_C183( C64 C183 ) C64_=_C227( C64 C227 ) C64_=_C261( C64 C261 ) C64_=_C303( C64 C303 ) C64_=_C337( C64 C337 ) C64_=_C378( C64 C378 ) \nC64_=_C409( C64 C409 ) C64_=_C449( C64 C449 ) C64_=_C517( C64 C517 ) C64_=_C544( C64 C544 ) C64_=_C724( C64 C724 ) C64_=_C725( C64 C725 ) \nC64_=_C726( C64 C726 ) C64_=_C727( C64 C727 ) C64_=_C728( C64 C728 ) C64_=_C729( C64 C729 ) C64_=_C730( C64 C730 ) C64_=_C731( C64 C731 ) \nC64_=_C732( C64 C732 ) C64_=_C734( C64 C734 ) C64_=_C735( C64 C735 ) C64_=_C736( C64 C736 ) C64_=_C737( C64 C737 ) C64_=_C738( C64 C738 ) \nC64_=_C739( C64 C739 ) C64_=_C740( C64 C740 ) C64_=_C741( C64 C741 ) C64_=_C742( C64 C742 ) C64_=_C743( C64 C743 ) C64_=_C744( C64 C744 ) \nC64_=_C745( C64 C745 ) C64_=_C746( C64 C746 ) C64_=_C747( C64 C747 ) C64_=_C748( C64 C748 ) C64_=_C750( C64 C750 ) C64_=_C751( C64 C751 ) \nC64_=_C753( C64 C753 ) C64_=_C754( C64 C754 ) C64_=_C755( C64 C755 ) C64_=_C756( C64 C756 ) C64_=_C757( C64 C757 ) C64_=_C758( C64 C758 ) \nC64_=_C759( C64 C759 ) C65_=_C66( C65 C66 ) C65_=_C67( C65 C67 ) C65_=_C68( C65 C68 ) C65_=_C69( C65 C69 ) C65_=_C74( C65 C74 ) \nC65_=_C75( C65 C75 ) C65_=_C76( C65 C76 ) C65_=_C77( C65 C77 ) C65_=_C78( C65 C78 ) C65_=_C79( C65 C79 ) C65_=_C80( C65 C80 ) \nC65_=_C81( C65 C81 ) C65_=_C103( C65 C103 ) C65_=_C147( C65 C147 ) C65_=_C185( C65 C185 ) C65_=_C263( C65 C263 ) C65_=_C450( C65 C450 ) \nC65_=_C480( C65 C480 ) C65_=_C583( C65 C583 ) C65_=_C608( C65 C608 ) C65_=_C644( C65 C644 ) C65_=_C669( C65 C669 ) C65_=_C704( C65 C704 ) \nC65_=_C726( C65 C726 ) C65_=_C781( C65 C781 ) C65_=_C782( C65 C782 ) C65_=_C788( C65 C788 ) C65_=_C791( C65 C791 ) C65_=_C792( C65 C792 ) \nC65_=_C793( C65 C793 ) C65_=_C794( C65 C794 ) C65_=_C795( C65 C795 ) C65_=_C797( C65 C797 ) C65_=_C804( C65 C804 ) C65_=_C807( C65 C807 ) \nC65_=_C808( C65 C808 ) C65_=_C812( C65 C812 ) C66_=_C67( C66 C67 ) C66_=_C68( C66 C68 ) C66_=_C69( C66 C69 ) C66_=_C74( C66 C74 ) \nC66_=_C75( C66 C75 ) C66_=_C76( C66 C76 ) C66_=_C77( C66 C77 ) C66_=_C78( C66 C78 ) C66_=_C79( C66 C79 ) C66_=_C80( C66 C80 ) \nC66_=_C81( C66 C81 ) C66_=_C105( C66 C105 ) C66_=_C148( C66 C148 ) C66_=_C187( C66 C187 ) C66_=_C265( C66 C265 ) C66_=_C451( C66 C451 ) \nC66_=_C482( C66 C482 ) C66_=_C584( C66 C584 ) C66_=_C610( C66 C610 ) C66_=_C645( C66 C645 ) C66_=_C671( C66 C671 ) C66_=_C705( C66 C705 ) \nC66_=_C728( C66 C728 ) C66_=_C815( C66 C815 ) C66_=_C835( C66 C835 ) C66_=_C839( C66 C839 ) C66_=_C842( C66 C842 ) C66_=_C843( C66 C843 ) \nC66_=_C844( C66 C844 ) C66_=_C845( C66 C845 ) C66_=_C846( C66 C846 ) C66_=_C848( C66 C848 ) C66_=_C855( C66 C855 ) C66_=_C858( C66 C858 ) \nC66_=_C859( C66 C859 ) C66_=_C863( C66 C863 ) C67_=_C68( C67 C68 ) C67_=_C69( C67 C69 ) C67_=_C74( C67 C74 ) C67_=_C75( C67 C75 ) \nC67_=_C76( C67 C76 ) C67_=_C77( C67 C77 ) C67_=_C78( C67 C78 ) C67_=_C79( C67 C79 ) C67_=_C80( C67 C80 ) C67_=_C81( C67 C81 ) \nC67_=_C107( C67 C107 ) C67_=_C149( C67 C149 ) C67_=_C189( C67 C189 ) C67_=_C267( C67 C267 ) C67_=_C452( C67 C452 ) C67_=_C484( C67 C484 ) \nC67_=_C585( C67 C585 ) C67_=_C612( C67 C612 ) C67_=_C646( C67 C646 ) C67_=_C673( C67 C673 ) C67_=_C706( C67 C706 ) C67_=_C730( C67 C730 ) \nC67_=_C816( C67 C816 ) C67_=_C885( C67 C885 ) C67_=_C887( C67 C887 ) C67_=_C890( C67 C890 ) C67_=_C891( C67 C891 ) C67_=_C892( C67 C892 ) \nC67_=_C893( C67 C893 ) C67_=_C894( C67 C894 ) C67_=_C896( C67 C896 ) C67_=_C903( C67 C903 ) C67_=_C906( C67 C906 ) C67_=_C907( C67 C907 ) \nC67_=_C911( C67 C911 ) C68_=_C69( C68 C69 ) C68_=_C74( C68 C74 ) C68_=_C75( C68 C75 ) C68_=_C76( C68 C76 ) C68_=_C77( C68 C77 ) \nC68_=_C78( C68 C78 ) C68_=_C79( C68 C79 ) C68_=_C80( C68 C80 ) C68_=_C81( C68 C81 ) C68_=_C109( C68 C109 ) C68_=_C151( C68 C151 ) \nC68_=_C191( C68 C191 ) C68_=_C269( C68 C269 ) C68_=_C453( C68 C453 ) C68_=_C486( C68 C486 ) C68_=_C586( C68 C586 ) C68_=_C614( C68 C614 ) \nC68_=_C647( C68 C647 ) C68_=_C675( C68 C675 ) C68_=_C707( C68 C707 ) C68_=_C732( C68 C732 ) C68_=_C817( C68 C817 ) C68_=_C930( C68 C930 ) \nC68_=_C931( C68 C931 ) C68_=_C934( C68 C934 ) C68_=_C935( C68 C935 ) C68_=_C936( C68 C936 ) C68_=_C937( C68 C937 ) C68_=_C938( C68 C938 ) \nC68_=_C940( C68 C940 ) C68_=_C947( C68 C947 ) C68_=_C950( C68 C950 ) C68_=_C951( C68 C951 ) C68_=_C955( C68 C955 ) C69_=_C74( C69 C74 ) \nC69_=_C75( C69 C75 ) C69_=_C76(</w:t>
      </w:r>
    </w:p>
    <w:p>
      <w:pPr>
        <w:pStyle w:val="PreformattedText"/>
        <w:bidi w:val="0"/>
        <w:spacing w:before="0" w:after="0"/>
        <w:jc w:val="left"/>
        <w:rPr/>
      </w:pPr>
      <w:r>
        <w:rPr/>
        <w:t xml:space="preserve"> </w:t>
      </w:r>
      <w:r>
        <w:rPr/>
        <w:t>C69 C76 ) C69_=_C77( C69 C77 ) C69_=_C78( C69 C78 ) C69_=_C79( C69 C79 ) C69_=_C80( C69 C80 ) \nC69_=_C81( C69 C81 ) C69_=_C111( C69 C111 ) C69_=_C152( C69 C152 ) C69_=_C193( C69 C193 ) C69_=_C271( C69 C271 ) C69_=_C454( C69 C454 ) \nC69_=_C488( C69 C488 ) C69_=_C587( C69 C587 ) C69_=_C616( C69 C616 ) C69_=_C649( C69 C649 ) C69_=_C677( C69 C677 ) C69_=_C708( C69 C708 ) \nC69_=_C734( C69 C734 ) C69_=_C818( C69 C818 ) C69_=_C958( C69 C958 ) C69_=_C974( C69 C974 ) C69_=_C975( C69 C975 ) C69_=_C976( C69 C976 ) \nC69_=_C977( C69 C977 ) C69_=_C978( C69 C978 ) C69_=_C979( C69 C979 ) C69_=_C981( C69 C981 ) C69_=_C988( C69 C988 ) C69_=_C991( C69 C991 ) \nC69_=_C992( C69 C992 ) C69_=_C996( C69 C996 ) C74_=_C75( C74 C75 ) C74_=_C76( C74 C76 ) C74_=_C77( C74 C77 ) C74_=_C78( C74 C78 ) \nC74_=_C79( C74 C79 ) C74_=_C80( C74 C80 ) C74_=_C81( C74 C81 ) C74_=_C121( C74 C121 ) C74_=_C157( C74 C157 ) C74_=_C203( C74 C203 ) \nC74_=_C281( C74 C281 ) C74_=_C459( C74 C459 ) C74_=_C498( C74 C498 ) C74_=_C592( C74 C592 ) C74_=_C626( C74 C626 ) C74_=_C655( C74 C655 ) \nC74_=_C687( C74 C687 ) C74_=_C713( C74 C713 ) C74_=_C744( C74 C744 ) C74_=_C823( C74 C823 ) C74_=_C963( C74 C963 ) C74_=_C1022( C74 C1022 ) \nC74_=_C1041( C74 C1041 ) C74_=_C1057( C74 C1057 ) C74_=_C1075( C74 C1075 ) C74_=_C1089( C74 C1089 ) C74_=_C1118( C74 C1118 ) C74_=_C1147( C74 C1147 ) \nC74_=_C1151( C74 C1151 ) C74_=_C1154( C74 C1154 ) C74_=_C1155( C74 C1155 ) C74_=_C1159( C74 C1159 ) C75_=_C76( C75 C76 ) C75_=_C77( C75 C77 ) \nC75_=_C78( C75 C78 ) C75_=_C79( C75 C79 ) C75_=_C80( C75 C80 ) C75_=_C81( C75 C81 ) C75_=_C123( C75 C123 ) C75_=_C158( C75 C158 ) \nC75_=_C205( C75 C205 ) C75_=_C283( C75 C283 ) C75_=_C461( C75 C461 ) C75_=_C500( C75 C500 ) C75_=_C593( C75 C593 ) C75_=_C628( C75 C628 ) \nC75_=_C656( C75 C656 ) C75_=_C689( C75 C689 ) C75_=_C714( C75 C714 ) C75_=_C746( C75 C746 ) C75_=_C824( C75 C824 ) C75_=_C964( C75 C964 ) \nC75_=_C1024( C75 C1024 ) C75_=_C1042( C75 C1042 ) C75_=_C1059( C75 C1059 ) C75_=_C1076( C75 C1076 ) C75_=_C1091( C75 C1091 ) C75_=_C1120( C75 C1120 ) \nC75_=_C1172( C75 C1172 ) C75_=_C1174( C75 C1174 ) C75_=_C1177( C75 C1177 ) C75_=_C1178( C75 C1178 ) C75_=_C1182( C75 C1182 ) C76_=_C77( C76 C77 ) \nC76_=_C78( C76 C78 ) C76_=_C79( C76 C79 ) C76_=_C80( C76 C80 ) C76_=_C81( C76 C81 ) C76_=_C125( C76 C125 ) C76_=_C159( C76 C159 ) \nC76_=_C207( C76 C207 ) C76_=_C285( C76 C285 ) C76_=_C462( C76 C462 ) C76_=_C502( C76 C502 ) C76_=_C594( C76 C594 ) C76_=_C630( C76 C630 ) \nC76_=_C657( C76 C657 ) C76_=_C691( C76 C691 ) C76_=_C715( C76 C715 ) C76_=_C748( C76 C748 ) C76_=_C825( C76 C825 ) C76_=_C965( C76 C965 ) \nC76_=_C1026( C76 C1026 ) C76_=_C1043( C76 C1043 ) C76_=_C1061( C76 C1061 ) C76_=_C1077( C76 C1077 ) C76_=_C1093( C76 C1093 ) C76_=_C1122( C76 C1122 ) \nC76_=_C1193( C76 C1193 ) C76_=_C1194( C76 C1194 ) C76_=_C1197( C76 C1197 ) C76_=_C1198( C76 C1198 ) C76_=_C1202( C76 C1202 ) C77_=_C78( C77 C78 ) \nC77_=_C79( C77 C79 ) C77_=_C80( C77 C80 ) C77_=_C81( C77 C81 ) C77_=_C127( C77 C127 ) C77_=_C160( C77 C160 ) C77_=_C209( C77 C209 ) \nC77_=_C287( C77 C287 ) C77_=_C463( C77 C463 ) C77_=_C504( C77 C504 ) C77_=_C595( C77 C595 ) C77_=_C632( C77 C632 ) C77_=_C658( C77 C658 ) \nC77_=_C693( C77 C693 ) C77_=_C717( C77 C717 ) C77_=_C750( C77 C750 ) C77_=_C827( C77 C827 ) C77_=_C966( C77 C966 ) C77_=_C1028( C77 C1028 ) \nC77_=_C1044( C77 C1044 ) C77_=_C1063( C77 C1063 ) C77_=_C1078( C77 C1078 ) C77_=_C1095( C77 C1095 ) C77_=_C1124( C77 C1124 ) C77_=_C1205( C77 C1205 ) \nC77_=_C1213( C77 C1213 ) C77_=_C1214( C77 C1214 ) C77_=_C1215( C77 C1215 ) C77_=_C1219( C77 C1219 ) C78_=_C79( C78 C79 ) C78_=_C80( C78 C80 ) \nC78_=_C81( C78 C81 ) C78_=_C129( C78 C129 ) C78_=_C211( C78 C211 ) C78_=_C241( C78 C241 ) C78_=_C289( C78 C289 ) C78_=_C318( C78 C318 ) \nC78_=_C365( C78 C365 ) C78_=_C393( C78 C393 ) C78_=_C437( C78 C437 ) C78_=_C464( C78 C464 ) C78_=_C532( C78 C532 ) C78_=_C572( C78 C572 ) \nC78_=_C773( C78 C773 ) C78_=_C807( C78 C807 ) C78_=_C828( C78 C828 ) C78_=_C858( C78 C858 ) C78_=_C878( C78 C878 ) C78_=_C906( C78 C906 ) \nC78_=_C924( C78 C924 ) C78_=_C950( C78 C950 ) C78_=_C991( C78 C991 ) C78_=_C1008( C78 C1008 ) C78_=_C1030( C78 C1030 ) C78_=_C1045( C78 C1045 ) \nC78_=_C1065( C78 C1065 ) C78_=_C1079( C78 C1079 ) C78_=_C1097( C78 C1097 ) C78_=_C1110( C78 C1110 ) C78_=_C1126( C78 C1126 ) C78_=_C1139( C78 C1139 ) \nC78_=_C1154( C78 C1154 ) C78_=_C1165( C78 C1165 ) C78_=_C1177( C78 C1177 ) C78_=_C1187( C78 C1187 ) C78_=_C1197( C78 C1197 ) C78_=_C1214( C78 C1214 ) \nC78_=_C1222( C78 C1222 ) C78_=_C1228( C78 C1228 ) C78_=_C1229( C78 C1229 ) C78_=_C1230( C78 C1230 ) C78_=_C1231( C78 C1231 ) C78_=_C1232( C78 C1232 ) \nC78_=_C1233( C78 C1233 ) C78_=_C1234( C78 C1234 ) C78_=_C1235( C78 C1235 ) C79_=_C80( C79 C80 ) C79_=_C81( C79 C81 ) C79_=_C131( C79 C131 ) \nC79_=_C162( C79 C162 ) C79_=_C213( C79 C213 ) C79_=_C291( C79 C291 ) C79_=_C465( C79 C465 ) C79_=_C508( C79 C508 ) C79_=_C597( C79 C597 ) \nC79_=_C636( C79 C636 ) C79_=_C660( C79 C660 ) C79_=_C697( C79 C697 ) C79_=_C719( C79 C719 ) C79_=_C754( C79 C754 ) C79_=_C829( C79 C829 ) \nC79_=_C968( C79 C968 ) C79_=_C1032( C79 C1032 ) C79_=_C1046( C79 C1046 ) C79_=_C1067( C79 C1067 ) C79_=_C1080( C79 C1080 ) C79_=_C1099( C79 C1099 ) \nC79_=_C1128( C79 C1128 ) C79_=_C1207( C79 C1207 ) C79_=_C1230( C79 C1230 ) C79_=_C1236( C79 C1236 ) C79_=_C1242( C79 C1242 ) C79_=_C1244( C79 C1244 ) \nC80_=_C81( C80 C81 ) C80_=_C133( C80 C133 ) C80_=_C163( C80 C163 ) C80_=_C215( C80 C215 ) C80_=_C293( C80 C293 ) C80_=_C466( C80 C466 ) \nC80_=_C510( C80 C510 ) C80_=_C598( C80 C598 ) C80_=_C638( C80 C638 ) C80_=_C661( C80 C661 ) C80_=_C699( C80 C699 ) C80_=_C720( C80 C720 ) \nC80_=_C756( C80 C756 ) C80_=_C830( C80 C830 ) C80_=_C969( C80 C969 ) C80_=_C1034( C80 C1034 ) C80_=_C1047( C80 C1047 ) C80_=_C1069( C80 C1069 ) \nC80_=_C1081( C80 C1081 ) C80_=_C1101( C80 C1101 ) C80_=_C1130( C80 C1130 ) C80_=_C1208( C80 C1208 ) C80_=_C1232( C80 C1232 ) C80_=_C1237( C80 C1237 ) \nC80_=_C1251( C80 C1251 ) C80_=_C1252( C80 C1252 ) C81_=_C135( C81 C135 ) C81_=_C164( C81 C164 ) C81_=_C217( C81 C217 ) C81_=_C295( C81 C295 ) \nC81_=_C467( C81 C467 ) C81_=_C512( C81 C512 ) C81_=_C599( C81 C599 ) C81_=_C640( C81 C640 ) C81_=_C662( C81 C662 ) C81_=_C701( C81 C701 ) \nC81_=_C721( C81 C721 ) C81_=_C758( C81 C758 ) C81_=_C831( C81 C831 ) C81_=_C970( C81 C970 ) C81_=_C1036( C81 C1036 ) C81_=_C1048( C81 C1048 ) \nC81_=_C1071( C81 C1071 ) C81_=_C1082( C81 C1082 ) C81_=_C1103( C81 C1103 ) C81_=_C1132( C81 C1132 ) C81_=_C1209( C81 C1209 ) C81_=_C1234( C81 C1234 ) \nC81_=_C1238( C81 C1238 ) C81_=_C1255( C81 C1255 ) C81_=_C1259( C81 C1259 ) C83_=_C86( C83 C86 ) C83_=_C88( C83 C88 ) C83_=_C89( C83 C89 ) \nC83_=_C90( C83 C90 ) C83_=_C91( C83 C91 ) C83_=_C93( C83 C93 ) C83_=_C94( C83 C94 ) C83_=_C95( C83 C95 ) C83_=_C96( C83 C96 ) \nC83_=_C97( C83 C97 ) C83_=_C98( C83 C98 ) C83_=_C99( C83 C99 ) C83_=_C100( C83 C100 ) C83_=_C101( C83 C101 ) C83_=_C102( C83 C102 ) \nC83_=_C103( C83 C103 ) C83_=_C105( C83 C105 ) C83_=_C106( C83 C106 ) C83_=_C107( C83 C107 ) C83_=_C108( C83 C108 ) C83_=_C109( C83 C109 ) \nC83_=_C110( C83 C110 ) C83_=_C111( C83 C111 ) C83_=_C112( C83 C112 ) C83_=_C118( C83 C118 ) C83_=_C120( C83 C120 ) C83_=_C121( C83 C121 ) \nC83_=_C122( C83 C122 ) C83_=_C123( C83 C123 ) C83_=_C124( C83 C124 ) C83_=_C125( C83 C125 ) C83_=_C126( C83 C126 ) C83_=_C127( C83 C127 ) \nC83_=_C128( C83 C128 ) C83_=_C129( C83 C129 ) C83_=_C131( C83 C131 ) C83_=_C132( C83 C132 ) C83_=_C133( C83 C133 ) C83_=_C135( C83 C135 ) \nC83_=_C136( C83 C136 ) C83_=_C137( C83 C137 ) C83_=_C138( C83 C138 ) C83_=_C139( C83 C139 ) C83_=_C140( C83 C140 ) C83_=_C142( C83 C142 ) \nC83_=_C147( C83 C147 ) C83_=_C148( C83 C148 ) C83_=_C149( C83 C149 ) C83_=_C150( C83 C150 ) C83_=_C151( C83 C151 ) C83_=_C152( C83 C152 ) \nC83_=_C153( C83 C153 ) C83_=_C154( C83 C154 ) C83_=_C155( C83 C155 ) C83_=_C156( C83 C156 ) C83_=_C157( C83 C157 ) C83_=_C158( C83 C158 ) \nC83_=_C159( C83 C159 ) C83_=_C160( C83 C160 ) C83_=_C162( C83 C162 ) C83_=_C163( C83 C163 ) C83_=_C164( C83 C164 ) C86_=_C88( C86 C88 ) \nC86_=_C89( C86 C89 ) C86_=_C90( C86 C90 ) C86_=_C91( C86 C91 ) C86_=_C93( C86 C93 ) C86_=_C94( C86 C94 ) C86_=_C95( C86 C95 ) \nC86_=_C96( C86 C96 ) C86_=_C97( C86 C97 ) C86_=_C98( C86 C98 ) C86_=_C99( C86 C99 ) C86_=_C100( C86 C100 ) C86_=_C101( C86 C101 ) \nC86_=_C102( C86 C102 ) C86_=_C103( C86 C103 ) C86_=_C105( C86 C105 ) C86_=_C106( C86 C106 ) C86_=_C107( C86 C107 ) C86_=_C108( C86 C108 ) \nC86_=_C109( C86 C109 ) C86_=_C110( C86 C110 ) C86_=_C111( C86 C111 ) C86_=_C112( C86 C112 ) C86_=_C118( C86 C118 ) C86_=_C120( C86 C120 ) \nC86_=_C121( C86 C121 ) C86_=_C122( C86 C122 ) C86_=_C123( C86 C123 ) C86_=_C124( C86 C124 ) C86_=_C125( C86 C125 ) C86_=_C126( C86 C126 ) \nC86_=_C127( C86 C127 ) C86_=_C128( C86 C128 ) C86_=_C129( C86 C129 ) C86_=_C131( C86 C131 ) C86_=_C132( C86 C132 ) C86_=_C133( C86 C133 ) \nC86_=_C135( C86 C135 ) C86_=_C136( C86 C136 ) C86_=_C167( C86 C167 ) C86_=_C219( C86 C219 ) C86_=_C222( C86 C222 ) C86_=_C225( C86 C225 ) \nC86_=_C226( C86 C226 ) C86_=_C227( C86 C227 ) C86_=_C233( C86 C233 ) C86_=_C234( C86 C234 ) C86_=_C235( C86 C235 ) C86_=_C236( C86 C236 ) \nC86_=_C241( C86 C241 ) C88_=_C89( C88 C89 ) C88_=_C90( C88 C90 ) C88_=_C91( C88 C91 ) C88_=_C93( C88 C93 ) C88_=_C94( C88 C94 ) \nC88_=_C95( C88 C95 ) C88_=_C96( C88 C96 ) C88_=_C97( C88 C97 ) C88_=_C98( C88 C98 ) C88_=_C99( C88 C99 ) C88_=_C100( C88 C100 ) \nC88_=_C101( C88 C101 ) C88_=_C102( C88 C102 ) C88_=_C103( C88 C103 ) C88_=_C105( C88 C105 ) C88_=_C106( C88 C106 ) C88_=_C107( C88 C107 ) \nC88_=_C108( C88 C108 ) C88_=_C109( C88 C109 ) C88_=_C110( C88 C110 ) C88_=_C111( C88 C111 ) C88_=_C112( C88 C112 ) C88_=_C118( C88 C118 ) \nC88_=_C120( C88 C120 ) C88_=_C121( C88 C121 ) C88_=_C122( C88 C122 ) C88_=_C123( C88 C123 ) C88_=_C124( C88 C124 ) C88_=_C125( C88 C125 ) \nC88_=_C126( C88 C126 ) C88_=_C127( C88 C127 ) C88_=_C128( C88 C128</w:t>
      </w:r>
    </w:p>
    <w:p>
      <w:pPr>
        <w:pStyle w:val="PreformattedText"/>
        <w:bidi w:val="0"/>
        <w:spacing w:before="0" w:after="0"/>
        <w:jc w:val="left"/>
        <w:rPr/>
      </w:pPr>
      <w:r>
        <w:rPr/>
        <w:t xml:space="preserve"> </w:t>
      </w:r>
      <w:r>
        <w:rPr/>
        <w:t>) C88_=_C129( C88 C129 ) C88_=_C131( C88 C131 ) C88_=_C132( C88 C132 ) \nC88_=_C133( C88 C133 ) C88_=_C135( C88 C135 ) C88_=_C136( C88 C136 ) C88_=_C170( C88 C170 ) C88_=_C247( C88 C247 ) C88_=_C299( C88 C299 ) \nC88_=_C301( C88 C301 ) C88_=_C302( C88 C302 ) C88_=_C303( C88 C303 ) C88_=_C309( C88 C309 ) C88_=_C310( C88 C310 ) C88_=_C311( C88 C311 ) \nC88_=_C312( C88 C312 ) C88_=_C318( C88 C318 ) C88_=_C319( C88 C319 ) C89_=_C90( C89 C90 ) C89_=_C91( C89 C91 ) C89_=_C93( C89 C93 ) \nC89_=_C94( C89 C94 ) C89_=_C95( C89 C95 ) C89_=_C96( C89 C96 ) C89_=_C97( C89 C97 ) C89_=_C98( C89 C98 ) C89_=_C99( C89 C99 ) \nC89_=_C100( C89 C100 ) C89_=_C101( C89 C101 ) C89_=_C102( C89 C102 ) C89_=_C103( C89 C103 ) C89_=_C105( C89 C105 ) C89_=_C106( C89 C106 ) \nC89_=_C107( C89 C107 ) C89_=_C108( C89 C108 ) C89_=_C109( C89 C109 ) C89_=_C110( C89 C110 ) C89_=_C111( C89 C111 ) C89_=_C112( C89 C112 ) \nC89_=_C118( C89 C118 ) C89_=_C120( C89 C120 ) C89_=_C121( C89 C121 ) C89_=_C122( C89 C122 ) C89_=_C123( C89 C123 ) C89_=_C124( C89 C124 ) \nC89_=_C125( C89 C125 ) C89_=_C126( C89 C126 ) C89_=_C127( C89 C127 ) C89_=_C128( C89 C128 ) C89_=_C129( C89 C129 ) C89_=_C131( C89 C131 ) \nC89_=_C132( C89 C132 ) C89_=_C133( C89 C133 ) C89_=_C135( C89 C135 ) C89_=_C136( C89 C136 ) C89_=_C139( C89 C139 ) C89_=_C171( C89 C171 ) \nC89_=_C249( C89 C249 ) C89_=_C326( C89 C326 ) C89_=_C328( C89 C328 ) C89_=_C329( C89 C329 ) C89_=_C332( C89 C332 ) C89_=_C333( C89 C333 ) \nC89_=_C334( C89 C334 ) C89_=_C335( C89 C335 ) C89_=_C336( C89 C336 ) C89_=_C337( C89 C337 ) C89_=_C340( C89 C340 ) C89_=_C346( C89 C346 ) \nC89_=_C349( C89 C349 ) C89_=_C350( C89 C350 ) C89_=_C351( C89 C351 ) C89_=_C352( C89 C352 ) C89_=_C353( C89 C353 ) C89_=_C355( C89 C355 ) \nC89_=_C362( C89 C362 ) C89_=_C365( C89 C365 ) C89_=_C366( C89 C366 ) C89_=_C370( C89 C370 ) C90_=_C91( C90 C91 ) C90_=_C93( C90 C93 ) \nC90_=_C94( C90 C94 ) C90_=_C95( C90 C95 ) C90_=_C96( C90 C96 ) C90_=_C97( C90 C97 ) C90_=_C98( C90 C98 ) C90_=_C99( C90 C99 ) \nC90_=_C100( C90 C100 ) C90_=_C101( C90 C101 ) C90_=_C102( C90 C102 ) C90_=_C103( C90 C103 ) C90_=_C105( C90 C105 ) C90_=_C106( C90 C106 ) \nC90_=_C107( C90 C107 ) C90_=_C108( C90 C108 ) C90_=_C109( C90 C109 ) C90_=_C110( C90 C110 ) C90_=_C111( C90 C111 ) C90_=_C112( C90 C112 ) \nC90_=_C118( C90 C118 ) C90_=_C120( C90 C120 ) C90_=_C121( C90 C121 ) C90_=_C122( C90 C122 ) C90_=_C123( C90 C123 ) C90_=_C124( C90 C124 ) \nC90_=_C125( C90 C125 ) C90_=_C126( C90 C126 ) C90_=_C127( C90 C127 ) C90_=_C128( C90 C128 ) C90_=_C129( C90 C129 ) C90_=_C131( C90 C131 ) \nC90_=_C132( C90 C132 ) C90_=_C133( C90 C133 ) C90_=_C135( C90 C135 ) C90_=_C136( C90 C136 ) C90_=_C172( C90 C172 ) C90_=_C250( C90 C250 ) \nC90_=_C374( C90 C374 ) C90_=_C376( C90 C376 ) C90_=_C377( C90 C377 ) C90_=_C378( C90 C378 ) C90_=_C384( C90 C384 ) C90_=_C385( C90 C385 ) \nC90_=_C386( C90 C386 ) C90_=_C387( C90 C387 ) C90_=_C393( C90 C393 ) C91_=_C93( C91 C93 ) C91_=_C94( C91 C94 ) C91_=_C95( C91 C95 ) \nC91_=_C96( C91 C96 ) C91_=_C97( C91 C97 ) C91_=_C98( C91 C98 ) C91_=_C99( C91 C99 ) C91_=_C100( C91 C100 ) C91_=_C101( C91 C101 ) \nC91_=_C102( C91 C102 ) C91_=_C103( C91 C103 ) C91_=_C105( C91 C105 ) C91_=_C106( C91 C106 ) C91_=_C107( C91 C107 ) C91_=_C108( C91 C108 ) \nC91_=_C109( C91 C109 ) C91_=_C110( C91 C110 ) C91_=_C111( C91 C111 ) C91_=_C112( C91 C112 ) C91_=_C118( C91 C118 ) C91_=_C120( C91 C120 ) \nC91_=_C121( C91 C121 ) C91_=_C122( C91 C122 ) C91_=_C123( C91 C123 ) C91_=_C124( C91 C124 ) C91_=_C125( C91 C125 ) C91_=_C126( C91 C126 ) \nC91_=_C127( C91 C127 ) C91_=_C128( C91 C128 ) C91_=_C129( C91 C129 ) C91_=_C131( C91 C131 ) C91_=_C132( C91 C132 ) C91_=_C133( C91 C133 ) \nC91_=_C135( C91 C135 ) C91_=_C136( C91 C136 ) C91_=_C140( C91 C140 ) C91_=_C173( C91 C173 ) C91_=_C251( C91 C251 ) C91_=_C399( C91 C399 ) \nC91_=_C400( C91 C400 ) C91_=_C401( C91 C401 ) C91_=_C404( C91 C404 ) C91_=_C405( C91 C405 ) C91_=_C406( C91 C406 ) C91_=_C407( C91 C407 ) \nC91_=_C408( C91 C408 ) C91_=_C409( C91 C409 ) C91_=_C412( C91 C412 ) C91_=_C418( C91 C418 ) C91_=_C421( C91 C421 ) C91_=_C422( C91 C422 ) \nC91_=_C423( C91 C423 ) C91_=_C424( C91 C424 ) C91_=_C425( C91 C425 ) C91_=_C427( C91 C427 ) C91_=_C434( C91 C434 ) C91_=_C437( C91 C437 ) \nC91_=_C438( C91 C438 ) C91_=_C442( C91 C442 ) C93_=_C94( C93 C94 ) C93_=_C95( C93 C95 ) C93_=_C96( C93 C96 ) C93_=_C97( C93 C97 ) \nC93_=_C98( C93 C98 ) C93_=_C99( C93 C99 ) C93_=_C100( C93 C100 ) C93_=_C101( C93 C101 ) C93_=_C102( C93 C102 ) C93_=_C103( C93 C103 ) \nC93_=_C105( C93 C105 ) C93_=_C106( C93 C106 ) C93_=_C107( C93 C107 ) C93_=_C108( C93 C108 ) C93_=_C109( C93 C109 ) C93_=_C110( C93 C110 ) \nC93_=_C111( C93 C111 ) C93_=_C112( C93 C112 ) C93_=_C118( C93 C118 ) C93_=_C120( C93 C120 ) C93_=_C121( C93 C121 ) C93_=_C122( C93 C122 ) \nC93_=_C123( C93 C123 ) C93_=_C124( C93 C124 ) C93_=_C125( C93 C125 ) C93_=_C126( C93 C126 ) C93_=_C127( C93 C127 ) C93_=_C128( C93 C128 ) \nC93_=_C129( C93 C129 ) C93_=_C131( C93 C131 ) C93_=_C132( C93 C132 ) C93_=_C133( C93 C133 ) C93_=_C135( C93 C135 ) C93_=_C136( C93 C136 ) \nC93_=_C175( C93 C175 ) C93_=_C222( C93 C222 ) C93_=_C253( C93 C253 ) C93_=_C299( C93 C299 ) C93_=_C329( C93 C329 ) C93_=_C374( C93 C374 ) \nC93_=_C401( C93 C401 ) C93_=_C445( C93 C445 ) C93_=_C470( C93 C470 ) C93_=_C471( C93 C471 ) C93_=_C472( C93 C472 ) C93_=_C479( C93 C479 ) \nC93_=_C480( C93 C480 ) C93_=_C481( C93 C481 ) C93_=_C482( C93 C482 ) C93_=_C483( C93 C483 ) C93_=_C484( C93 C484 ) C93_=_C485( C93 C485 ) \nC93_=_C486( C93 C486 ) C93_=_C488( C93 C488 ) C93_=_C489( C93 C489 ) C93_=_C490( C93 C490 ) C93_=_C491( C93 C491 ) C93_=_C492( C93 C492 ) \nC93_=_C493( C93 C493 ) C93_=_C494( C93 C494 ) C93_=_C495( C93 C495 ) C93_=_C496( C93 C496 ) C93_=_C497( C93 C497 ) C93_=_C498( C93 C498 ) \nC93_=_C499( C93 C499 ) C93_=_C500( C93 C500 ) C93_=_C501( C93 C501 ) C93_=_C502( C93 C502 ) C93_=_C504( C93 C504 ) C93_=_C505( C93 C505 ) \nC93_=_C507( C93 C507 ) C93_=_C508( C93 C508 ) C93_=_C509( C93 C509 ) C93_=_C510( C93 C510 ) C93_=_C511( C93 C511 ) C93_=_C512( C93 C512 ) \nC93_=_C513( C93 C513 ) C94_=_C95( C94 C95 ) C94_=_C96( C94 C96 ) C94_=_C97( C94 C97 ) C94_=_C98( C94 C98 ) C94_=_C99( C94 C99 ) \nC94_=_C100( C94 C100 ) C94_=_C101( C94 C101 ) C94_=_C102( C94 C102 ) C94_=_C103( C94 C103 ) C94_=_C105( C94 C105 ) C94_=_C106( C94 C106 ) \nC94_=_C107( C94 C107 ) C94_=_C108( C94 C108 ) C94_=_C109( C94 C109 ) C94_=_C110( C94 C110 ) C94_=_C111( C94 C111 ) C94_=_C112( C94 C112 ) \nC94_=_C118( C94 C118 ) C94_=_C120( C94 C120 ) C94_=_C121( C94 C121 ) C94_=_C122( C94 C122 ) C94_=_C123( C94 C123 ) C94_=_C124( C94 C124 ) \nC94_=_C125( C94 C125 ) C94_=_C126( C94 C126 ) C94_=_C127( C94 C127 ) C94_=_C128( C94 C128 ) C94_=_C129( C94 C129 ) C94_=_C131( C94 C131 ) \nC94_=_C132( C94 C132 ) C94_=_C133( C94 C133 ) C94_=_C135( C94 C135 ) C94_=_C136( C94 C136 ) C94_=_C176( C94 C176 ) C94_=_C254( C94 C254 ) \nC94_=_C470( C94 C470 ) C94_=_C515( C94 C515 ) C94_=_C516( C94 C516 ) C94_=_C517( C94 C517 ) C94_=_C523( C94 C523 ) C94_=_C524( C94 C524 ) \nC94_=_C525( C94 C525 ) C94_=_C526( C94 C526 ) C94_=_C527( C94 C527 ) C94_=_C532( C94 C532 ) C95_=_C96( C95 C96 ) C95_=_C97( C95 C97 ) \nC95_=_C98( C95 C98 ) C95_=_C99( C95 C99 ) C95_=_C100( C95 C100 ) C95_=_C101( C95 C101 ) C95_=_C102( C95 C102 ) C95_=_C103( C95 C103 ) \nC95_=_C105( C95 C105 ) C95_=_C106( C95 C106 ) C95_=_C107( C95 C107 ) C95_=_C108( C95 C108 ) C95_=_C109( C95 C109 ) C95_=_C110( C95 C110 ) \nC95_=_C111( C95 C111 ) C95_=_C112( C95 C112 ) C95_=_C118( C95 C118 ) C95_=_C120( C95 C120 ) C95_=_C121( C95 C121 ) C95_=_C122( C95 C122 ) \nC95_=_C123( C95 C123 ) C95_=_C124( C95 C124 ) C95_=_C125( C95 C125 ) C95_=_C126( C95 C126 ) C95_=_C127( C95 C127 ) C95_=_C128( C95 C128 ) \nC95_=_C129( C95 C129 ) C95_=_C131( C95 C131 ) C95_=_C132( C95 C132 ) C95_=_C133( C95 C133 ) C95_=_C135( C95 C135 ) C95_=_C136( C95 C136 ) \nC95_=_C142( C95 C142 ) C95_=_C177( C95 C177 ) C95_=_C255( C95 C255 ) C95_=_C446( C95 C446 ) C95_=_C472( C95 C472 ) C95_=_C538( C95 C538 ) \nC95_=_C539( C95 C539 ) C95_=_C540( C95 C540 ) C95_=_C541( C95 C541 ) C95_=_C542( C95 C542 ) C95_=_C543( C95 C543 ) C95_=_C544( C95 C544 ) \nC95_=_C547( C95 C547 ) C95_=_C553( C95 C553 ) C95_=_C556( C95 C556 ) C95_=_C557( C95 C557 ) C95_=_C558( C95 C558 ) C95_=_C559( C95 C559 ) \nC95_=_C560( C95 C560 ) C95_=_C562( C95 C562 ) C95_=_C569( C95 C569 ) C95_=_C572( C95 C572 ) C95_=_C573( C95 C573 ) C95_=_C577( C95 C577 ) \nC96_=_C97( C96 C97 ) C96_=_C98( C96 C98 ) C96_=_C99( C96 C99 ) C96_=_C100( C96 C100 ) C96_=_C101( C96 C101 ) C96_=_C102( C96 C102 ) \nC96_=_C103( C96 C103 ) C96_=_C105( C96 C105 ) C96_=_C106( C96 C106 ) C96_=_C107( C96 C107 ) C96_=_C108( C96 C108 ) C96_=_C109( C96 C109 ) \nC96_=_C110( C96 C110 ) C96_=_C111( C96 C111 ) C96_=_C112( C96 C112 ) C96_=_C118( C96 C118 ) C96_=_C120( C96 C120 ) C96_=_C121( C96 C121 ) \nC96_=_C122( C96 C122 ) C96_=_C123( C96 C123 ) C96_=_C124( C96 C124 ) C96_=_C125( C96 C125 ) C96_=_C126( C96 C126 ) C96_=_C127( C96 C127 ) \nC96_=_C128( C96 C128 ) C96_=_C129( C96 C129 ) C96_=_C131( C96 C131 ) C96_=_C132( C96 C132 ) C96_=_C133( C96 C133 ) C96_=_C135( C96 C135 ) \nC96_=_C136( C96 C136 ) C96_=_C178( C96 C178 ) C96_=_C256( C96 C256 ) C96_=_C332( C96 C332 ) C96_=_C404( C96 C404 ) C96_=_C538( C96 C538 ) \nC96_=_C583( C96 C583 ) C96_=_C584( C96 C584 ) C96_=_C585( C96 C585 ) C96_=_C586( C96 C586 ) C96_=_C587( C96 C587 ) C96_=_C588( C96 C588 ) \nC96_=_C589( C96 C589 ) C96_=_C590( C96 C590 ) C96_=_C591( C96 C591 ) C96_=_C592( C96 C592 ) C96_=_C593( C96 C593 ) C96_=_C594( C96 C594 ) \nC96_=_C595( C96 C595 ) C96_=_C597( C96 C597 ) C96_=_C598( C96 C598 ) C96_=_C599( C96 C599 ) C97_=_C98( C97 C98 ) C97_=_C99( C97 C99 ) \nC97_=_C100( C97 C100 ) C97_=_C101( C97 C101 ) C97_=_C102( C97 C102 ) C97_=_C103( C97 C103 ) C97_=_C105( C97 C105 ) C97_=_C106( C97 C106 ) \nC97_=_C107( C97 C107 ) C97_=_C108( C97 C108 ) C97_=_C109( C97 C109 ) C97_=_C110( C97 C110 ) C97_=_C111( C97 C111 )</w:t>
      </w:r>
    </w:p>
    <w:p>
      <w:pPr>
        <w:pStyle w:val="PreformattedText"/>
        <w:bidi w:val="0"/>
        <w:spacing w:before="0" w:after="0"/>
        <w:jc w:val="left"/>
        <w:rPr/>
      </w:pPr>
      <w:r>
        <w:rPr/>
        <w:t xml:space="preserve"> </w:t>
      </w:r>
      <w:r>
        <w:rPr/>
        <w:t>C97_=_C112( C97 C112 ) \nC97_=_C118( C97 C118 ) C97_=_C120( C97 C120 ) C97_=_C121( C97 C121 ) C97_=_C122( C97 C122 ) C97_=_C123( C97 C123 ) C97_=_C124( C97 C124 ) \nC97_=_C125( C97 C125 ) C97_=_C126( C97 C126 ) C97_=_C127( C97 C127 ) C97_=_C128( C97 C128 ) C97_=_C129( C97 C129 ) C97_=_C131( C97 C131 ) \nC97_=_C132( C97 C132 ) C97_=_C133( C97 C133 ) C97_=_C135( C97 C135 ) C97_=_C136( C97 C136 ) C97_=_C179( C97 C179 ) C97_=_C225( C97 C225 ) \nC97_=_C257( C97 C257 ) C97_=_C301( C97 C301 ) C97_=_C333( C97 C333 ) C97_=_C376( C97 C376 ) C97_=_C405( C97 C405 ) C97_=_C447( C97 C447 ) \nC97_=_C515( C97 C515 ) C97_=_C540( C97 C540 ) C97_=_C603( C97 C603 ) C97_=_C607( C97 C607 ) C97_=_C608( C97 C608 ) C97_=_C609( C97 C609 ) \nC97_=_C610( C97 C610 ) C97_=_C611( C97 C611 ) C97_=_C612( C97 C612 ) C97_=_C613( C97 C613 ) C97_=_C614( C97 C614 ) C97_=_C616( C97 C616 ) \nC97_=_C617( C97 C617 ) C97_=_C618( C97 C618 ) C97_=_C619( C97 C619 ) C97_=_C620( C97 C620 ) C97_=_C621( C97 C621 ) C97_=_C622( C97 C622 ) \nC97_=_C623( C97 C623 ) C97_=_C624( C97 C624 ) C97_=_C625( C97 C625 ) C97_=_C626( C97 C626 ) C97_=_C627( C97 C627 ) C97_=_C628( C97 C628 ) \nC97_=_C629( C97 C629 ) C97_=_C630( C97 C630 ) C97_=_C632( C97 C632 ) C97_=_C633( C97 C633 ) C97_=_C635( C97 C635 ) C97_=_C636( C97 C636 ) \nC97_=_C637( C97 C637 ) C97_=_C638( C97 C638 ) C97_=_C639( C97 C639 ) C97_=_C640( C97 C640 ) C97_=_C641( C97 C641 ) C98_=_C99( C98 C99 ) \nC98_=_C100( C98 C100 ) C98_=_C101( C98 C101 ) C98_=_C102( C98 C102 ) C98_=_C103( C98 C103 ) C98_=_C105( C98 C105 ) C98_=_C106( C98 C106 ) \nC98_=_C107( C98 C107 ) C98_=_C108( C98 C108 ) C98_=_C109( C98 C109 ) C98_=_C110( C98 C110 ) C98_=_C111( C98 C111 ) C98_=_C112( C98 C112 ) \nC98_=_C118( C98 C118 ) C98_=_C120( C98 C120 ) C98_=_C121( C98 C121 ) C98_=_C122( C98 C122 ) C98_=_C123( C98 C123 ) C98_=_C124( C98 C124 ) \nC98_=_C125( C98 C125 ) C98_=_C126( C98 C126 ) C98_=_C127( C98 C127 ) C98_=_C128( C98 C128 ) C98_=_C129( C98 C129 ) C98_=_C131( C98 C131 ) \nC98_=_C132( C98 C132 ) C98_=_C133( C98 C133 ) C98_=_C135( C98 C135 ) C98_=_C136( C98 C136 ) C98_=_C180( C98 C180 ) C98_=_C258( C98 C258 ) \nC98_=_C334( C98 C334 ) C98_=_C406( C98 C406 ) C98_=_C541( C98 C541 ) C98_=_C644( C98 C644 ) C98_=_C645( C98 C645 ) C98_=_C646( C98 C646 ) \nC98_=_C647( C98 C647 ) C98_=_C649( C98 C649 ) C98_=_C650( C98 C650 ) C98_=_C651( C98 C651 ) C98_=_C652( C98 C652 ) C98_=_C653( C98 C653 ) \nC98_=_C654( C98 C654 ) C98_=_C655( C98 C655 ) C98_=_C656( C98 C656 ) C98_=_C657( C98 C657 ) C98_=_C658( C98 C658 ) C98_=_C660( C98 C660 ) \nC98_=_C661( C98 C661 ) C98_=_C662( C98 C662 ) C99_=_C100( C99 C100 ) C99_=_C101( C99 C101 ) C99_=_C102( C99 C102 ) C99_=_C103( C99 C103 ) \nC99_=_C105( C99 C105 ) C99_=_C106( C99 C106 ) C99_=_C107( C99 C107 ) C99_=_C108( C99 C108 ) C99_=_C109( C99 C109 ) C99_=_C110( C99 C110 ) \nC99_=_C111( C99 C111 ) C99_=_C112( C99 C112 ) C99_=_C118( C99 C118 ) C99_=_C120( C99 C120 ) C99_=_C121( C99 C121 ) C99_=_C122( C99 C122 ) \nC99_=_C123( C99 C123 ) C99_=_C124( C99 C124 ) C99_=_C125( C99 C125 ) C99_=_C126( C99 C126 ) C99_=_C127( C99 C127 ) C99_=_C128( C99 C128 ) \nC99_=_C129( C99 C129 ) C99_=_C131( C99 C131 ) C99_=_C132( C99 C132 ) C99_=_C133( C99 C133 ) C99_=_C135( C99 C135 ) C99_=_C136( C99 C136 ) \nC99_=_C181( C99 C181 ) C99_=_C226( C99 C226 ) C99_=_C259( C99 C259 ) C99_=_C302( C99 C302 ) C99_=_C335( C99 C335 ) C99_=_C377( C99 C377 ) \nC99_=_C407( C99 C407 ) C99_=_C448( C99 C448 ) C99_=_C516( C99 C516 ) C99_=_C542( C99 C542 ) C99_=_C666( C99 C666 ) C99_=_C668( C99 C668 ) \nC99_=_C669( C99 C669 ) C99_=_C670( C99 C670 ) C99_=_C671( C99 C671 ) C99_=_C672( C99 C672 ) C99_=_C673( C99 C673 ) C99_=_C674( C99 C674 ) \nC99_=_C675( C99 C675 ) C99_=_C677( C99 C677 ) C99_=_C678( C99 C678 ) C99_=_C679( C99 C679 ) C99_=_C680( C99 C680 ) C99_=_C681( C99 C681 ) \nC99_=_C682( C99 C682 ) C99_=_C683( C99 C683 ) C99_=_C684( C99 C684 ) C99_=_C685( C99 C685 ) C99_=_C686( C99 C686 ) C99_=_C687( C99 C687 ) \nC99_=_C688( C99 C688 ) C99_=_C689( C99 C689 ) C99_=_C690( C99 C690 ) C99_=_C691( C99 C691 ) C99_=_C693( C99 C693 ) C99_=_C694( C99 C694 ) \nC99_=_C696( C99 C696 ) C99_=_C697( C99 C697 ) C99_=_C698( C99 C698 ) C99_=_C699( C99 C699 ) C99_=_C700( C99 C700 ) C99_=_C701( C99 C701 ) \nC99_=_C702( C99 C702 ) C100_=_C101( C100 C101 ) C100_=_C102( C100 C102 ) C100_=_C103( C100 C103 ) C100_=_C105( C100 C105 ) C100_=_C106( C100 C106 ) \nC100_=_C107( C100 C107 ) C100_=_C108( C100 C108 ) C100_=_C109( C100 C109 ) C100_=_C110( C100 C110 ) C100_=_C111( C100 C111 ) C100_=_C112( C100 C112 ) \nC100_=_C118( C100 C118 ) C100_=_C120( C100 C120 ) C100_=_C121( C100 C121 ) C100_=_C122( C100 C122 ) C100_=_C123( C100 C123 ) C100_=_C124( C100 C124 ) \nC100_=_C125( C100 C125 ) C100_=_C126( C100 C126 ) C100_=_C127( C100 C127 ) C100_=_C128( C100 C128 ) C100_=_C129( C100 C129 ) C100_=_C131( C100 C131 ) \nC100_=_C132( C100 C132 ) C100_=_C133( C100 C133 ) C100_=_C135( C100 C135 ) C100_=_C136( C100 C136 ) C100_=_C182( C100 C182 ) C100_=_C260( C100 C260 ) \nC100_=_C336( C100 C336 ) C100_=_C408( C100 C408 ) C100_=_C543( C100 C543 ) C100_=_C704( C100 C704 ) C100_=_C705( C100 C705 ) C100_=_C706( C100 C706 ) \nC100_=_C707( C100 C707 ) C100_=_C708( C100 C708 ) C100_=_C709( C100 C709 ) C100_=_C710( C100 C710 ) C100_=_C711( C100 C711 ) C100_=_C712( C100 C712 ) \nC100_=_C713( C100 C713 ) C100_=_C714( C100 C714 ) C100_=_C715( C100 C715 ) C100_=_C717( C100 C717 ) C100_=_C719( C100 C719 ) C100_=_C720( C100 C720 ) \nC100_=_C721( C100 C721 ) C101_=_C102( C101 C102 ) C101_=_C103( C101 C103 ) C101_=_C105( C101 C105 ) C101_=_C106( C101 C106 ) C101_=_C107( C101 C107 ) \nC101_=_C108( C101 C108 ) C101_=_C109( C101 C109 ) C101_=_C110( C101 C110 ) C101_=_C111( C101 C111 ) C101_=_C112( C101 C112 ) C101_=_C118( C101 C118 ) \nC101_=_C120( C101 C120 ) C101_=_C121( C101 C121 ) C101_=_C122( C101 C122 ) C101_=_C123( C101 C123 ) C101_=_C124( C101 C124 ) C101_=_C125( C101 C125 ) \nC101_=_C126( C101 C126 ) C101_=_C127( C101 C127 ) C101_=_C128( C101 C128 ) C101_=_C129( C101 C129 ) C101_=_C131( C101 C131 ) C101_=_C132( C101 C132 ) \nC101_=_C133( C101 C133 ) C101_=_C135( C101 C135 ) C101_=_C136( C101 C136 ) C101_=_C183( C101 C183 ) C101_=_C227( C101 C227 ) C101_=_C261( C101 C261 ) \nC101_=_C303( C101 C303 ) C101_=_C337( C101 C337 ) C101_=_C378( C101 C378 ) C101_=_C409( C101 C409 ) C101_=_C449( C101 C449 ) C101_=_C517( C101 C517 ) \nC101_=_C544( C101 C544 ) C101_=_C724( C101 C724 ) C101_=_C725( C101 C725 ) C101_=_C726( C101 C726 ) C101_=_C727( C101 C727 ) C101_=_C728( C101 C728 ) \nC101_=_C729( C101 C729 ) C101_=_C730( C101 C730 ) C101_=_C731( C101 C731 ) C101_=_C732( C101 C732 ) C101_=_C734( C101 C734 ) C101_=_C735( C101 C735 ) \nC101_=_C736( C101 C736 ) C101_=_C737( C101 C737 ) C101_=_C738( C101 C738 ) C101_=_C739( C101 C739 ) C101_=_C740( C101 C740 ) C101_=_C741( C101 C741 ) \nC101_=_C742( C101 C742 ) C101_=_C743( C101 C743 ) C101_=_C744( C101 C744 ) C101_=_C745( C101 C745 ) C101_=_C746( C101 C746 ) C101_=_C747( C101 C747 ) \nC101_=_C748( C101 C748 ) C101_=_C750( C101 C750 ) C101_=_C751( C101 C751 ) C101_=_C753( C101 C753 ) C101_=_C754( C101 C754 ) C101_=_C755( C101 C755 ) \nC101_=_C756( C101 C756 ) C101_=_C757( C101 C757 ) C101_=_C758( C101 C758 ) C101_=_C759( C101 C759 ) C102_=_C103( C102 C103 ) C102_=_C105( C102 C105 ) \nC102_=_C106( C102 C106 ) C102_=_C107( C102 C107 ) C102_=_C108( C102 C108 ) C102_=_C109( C102 C109 ) C102_=_C110( C102 C110 ) C102_=_C111( C102 C111 ) \nC102_=_C112( C102 C112 ) C102_=_C118( C102 C118 ) C102_=_C120( C102 C120 ) C102_=_C121( C102 C121 ) C102_=_C122( C102 C122 ) C102_=_C123( C102 C123 ) \nC102_=_C124( C102 C124 ) C102_=_C125( C102 C125 ) C102_=_C126( C102 C126 ) C102_=_C127( C102 C127 ) C102_=_C128( C102 C128 ) C102_=_C129( C102 C129 ) \nC102_=_C131( C102 C131 ) C102_=_C132( C102 C132 ) C102_=_C133( C102 C133 ) C102_=_C135( C102 C135 ) C102_=_C136( C102 C136 ) C102_=_C184( C102 C184 ) \nC102_=_C262( C102 C262 ) C102_=_C479( C102 C479 ) C102_=_C607( C102 C607 ) C102_=_C668( C102 C668 ) C102_=_C724( C102 C724 ) C102_=_C765( C102 C765 ) \nC102_=_C766( C102 C766 ) C102_=_C767( C102 C767 ) C102_=_C768( C102 C768 ) C102_=_C773( C102 C773 ) C103_=_C105( C103 C105 ) C103_=_C106( C103 C106 ) \nC103_=_C107( C103 C107 ) C103_=_C108( C103 C108 ) C103_=_C109( C103 C109 ) C103_=_C110( C103 C110 ) C103_=_C111( C103 C111 ) C103_=_C112( C103 C112 ) \nC103_=_C118( C103 C118 ) C103_=_C120( C103 C120 ) C103_=_C121( C103 C121 ) C103_=_C122( C103 C122 ) C103_=_C123( C103 C123 ) C103_=_C124( C103 C124 ) \nC103_=_C125( C103 C125 ) C103_=_C126( C103 C126 ) C103_=_C127( C103 C127 ) C103_=_C128( C103 C128 ) C103_=_C129( C103 C129 ) C103_=_C131( C103 C131 ) \nC103_=_C132( C103 C132 ) C103_=_C133( C103 C133 ) C103_=_C135( C103 C135 ) C103_=_C136( C103 C136 ) C103_=_C147( C103 C147 ) C103_=_C185( C103 C185 ) \nC103_=_C263( C103 C263 ) C103_=_C450( C103 C450 ) C103_=_C480( C103 C480 ) C103_=_C583( C103 C583 ) C103_=_C608( C103 C608 ) C103_=_C644( C103 C644 ) \nC103_=_C669( C103 C669 ) C103_=_C704( C103 C704 ) C103_=_C726( C103 C726 ) C103_=_C781( C103 C781 ) C103_=_C782( C103 C782 ) C103_=_C788( C103 C788 ) \nC103_=_C791( C103 C791 ) C103_=_C792( C103 C792 ) C103_=_C793( C103 C793 ) C103_=_C794( C103 C794 ) C103_=_C795( C103 C795 ) C103_=_C797( C103 C797 ) \nC103_=_C804( C103 C804 ) C103_=_C807( C103 C807 ) C103_=_C808( C103 C808 ) C103_=_C812( C103 C812 ) C105_=_C106( C105 C106 ) C105_=_C107( C105 C107 ) \nC105_=_C108( C105 C108 ) C105_=_C109( C105 C109 ) C105_=_C110( C105 C110 ) C105_=_C111( C105 C111 ) C105_=_C112( C105 C112 ) C105_=_C118( C105 C118 ) \nC105_=_C120( C105 C120 ) C105_=_C121( C105 C121 ) C105_=_C122( C105 C122 ) C105_=_C123( C105 C123 ) C105_=_C124( C105 C124 ) C105_=_C125( C105 C125 ) \nC105_=_C126( C105 C126 ) C105_=_C127( C105 C127 ) C105_=_C128( C105 C128 ) C105_=_C129( C105 C129 ) C105_=_C131( C105 C131 ) C105_=_C132( C105 C132 ) \nC105_=_C133( C105 C133 ) C105_=_C135( C105 C135 ) C105_=_C136(</w:t>
      </w:r>
    </w:p>
    <w:p>
      <w:pPr>
        <w:pStyle w:val="PreformattedText"/>
        <w:bidi w:val="0"/>
        <w:spacing w:before="0" w:after="0"/>
        <w:jc w:val="left"/>
        <w:rPr/>
      </w:pPr>
      <w:r>
        <w:rPr/>
        <w:t xml:space="preserve"> </w:t>
      </w:r>
      <w:r>
        <w:rPr/>
        <w:t>C105 C136 ) C105_=_C148( C105 C148 ) C105_=_C187( C105 C187 ) C105_=_C265( C105 C265 ) \nC105_=_C451( C105 C451 ) C105_=_C482( C105 C482 ) C105_=_C584( C105 C584 ) C105_=_C610( C105 C610 ) C105_=_C645( C105 C645 ) C105_=_C671( C105 C671 ) \nC105_=_C705( C105 C705 ) C105_=_C728( C105 C728 ) C105_=_C815( C105 C815 ) C105_=_C835( C105 C835 ) C105_=_C839( C105 C839 ) C105_=_C842( C105 C842 ) \nC105_=_C843( C105 C843 ) C105_=_C844( C105 C844 ) C105_=_C845( C105 C845 ) C105_=_C846( C105 C846 ) C105_=_C848( C105 C848 ) C105_=_C855( C105 C855 ) \nC105_=_C858( C105 C858 ) C105_=_C859( C105 C859 ) C105_=_C863( C105 C863 ) C106_=_C107( C106 C107 ) C106_=_C108( C106 C108 ) C106_=_C109( C106 C109 ) \nC106_=_C110( C106 C110 ) C106_=_C111( C106 C111 ) C106_=_C112( C106 C112 ) C106_=_C118( C106 C118 ) C106_=_C120( C106 C120 ) C106_=_C121( C106 C121 ) \nC106_=_C122( C106 C122 ) C106_=_C123( C106 C123 ) C106_=_C124( C106 C124 ) C106_=_C125( C106 C125 ) C106_=_C126( C106 C126 ) C106_=_C127( C106 C127 ) \nC106_=_C128( C106 C128 ) C106_=_C129( C106 C129 ) C106_=_C131( C106 C131 ) C106_=_C132( C106 C132 ) C106_=_C133( C106 C133 ) C106_=_C135( C106 C135 ) \nC106_=_C136( C106 C136 ) C106_=_C188( C106 C188 ) C106_=_C266( C106 C266 ) C106_=_C483( C106 C483 ) C106_=_C611( C106 C611 ) C106_=_C672( C106 C672 ) \nC106_=_C729( C106 C729 ) C106_=_C869( C106 C869 ) C106_=_C870( C106 C870 ) C106_=_C871( C106 C871 ) C106_=_C873( C106 C873 ) C106_=_C878( C106 C878 ) \nC107_=_C108( C107 C108 ) C107_=_C109( C107 C109 ) C107_=_C110( C107 C110 ) C107_=_C111( C107 C111 ) C107_=_C112( C107 C112 ) C107_=_C118( C107 C118 ) \nC107_=_C120( C107 C120 ) C107_=_C121( C107 C121 ) C107_=_C122( C107 C122 ) C107_=_C123( C107 C123 ) C107_=_C124( C107 C124 ) C107_=_C125( C107 C125 ) \nC107_=_C126( C107 C126 ) C107_=_C127( C107 C127 ) C107_=_C128( C107 C128 ) C107_=_C129( C107 C129 ) C107_=_C131( C107 C131 ) C107_=_C132( C107 C132 ) \nC107_=_C133( C107 C133 ) C107_=_C135( C107 C135 ) C107_=_C136( C107 C136 ) C107_=_C149( C107 C149 ) C107_=_C189( C107 C189 ) C107_=_C267( C107 C267 ) \nC107_=_C452( C107 C452 ) C107_=_C484( C107 C484 ) C107_=_C585( C107 C585 ) C107_=_C612( C107 C612 ) C107_=_C646( C107 C646 ) C107_=_C673( C107 C673 ) \nC107_=_C706( C107 C706 ) C107_=_C730( C107 C730 ) C107_=_C816( C107 C816 ) C107_=_C885( C107 C885 ) C107_=_C887( C107 C887 ) C107_=_C890( C107 C890 ) \nC107_=_C891( C107 C891 ) C107_=_C892( C107 C892 ) C107_=_C893( C107 C893 ) C107_=_C894( C107 C894 ) C107_=_C896( C107 C896 ) C107_=_C903( C107 C903 ) \nC107_=_C906( C107 C906 ) C107_=_C907( C107 C907 ) C107_=_C911( C107 C911 ) C108_=_C109( C108 C109 ) C108_=_C110( C108 C110 ) C108_=_C111( C108 C111 ) \nC108_=_C112( C108 C112 ) C108_=_C118( C108 C118 ) C108_=_C120( C108 C120 ) C108_=_C121( C108 C121 ) C108_=_C122( C108 C122 ) C108_=_C123( C108 C123 ) \nC108_=_C124( C108 C124 ) C108_=_C125( C108 C125 ) C108_=_C126( C108 C126 ) C108_=_C127( C108 C127 ) C108_=_C128( C108 C128 ) C108_=_C129( C108 C129 ) \nC108_=_C131( C108 C131 ) C108_=_C132( C108 C132 ) C108_=_C133( C108 C133 ) C108_=_C135( C108 C135 ) C108_=_C136( C108 C136 ) C108_=_C150( C108 C150 ) \nC108_=_C190( C108 C190 ) C108_=_C268( C108 C268 ) C108_=_C485( C108 C485 ) C108_=_C613( C108 C613 ) C108_=_C674( C108 C674 ) C108_=_C731( C108 C731 ) \nC108_=_C916( C108 C916 ) C108_=_C917( C108 C917 ) C108_=_C918( C108 C918 ) C108_=_C919( C108 C919 ) C108_=_C924( C108 C924 ) C109_=_C110( C109 C110 ) \nC109_=_C111( C109 C111 ) C109_=_C112( C109 C112 ) C109_=_C118( C109 C118 ) C109_=_C120( C109 C120 ) C109_=_C121( C109 C121 ) C109_=_C122( C109 C122 ) \nC109_=_C123( C109 C123 ) C109_=_C124( C109 C124 ) C109_=_C125( C109 C125 ) C109_=_C126( C109 C126 ) C109_=_C127( C109 C127 ) C109_=_C128( C109 C128 ) \nC109_=_C129( C109 C129 ) C109_=_C131( C109 C131 ) C109_=_C132( C109 C132 ) C109_=_C133( C109 C133 ) C109_=_C135( C109 C135 ) C109_=_C136( C109 C136 ) \nC109_=_C151( C109 C151 ) C109_=_C191( C109 C191 ) C109_=_C269( C109 C269 ) C109_=_C453( C109 C453 ) C109_=_C486( C109 C486 ) C109_=_C586( C109 C586 ) \nC109_=_C614( C109 C614 ) C109_=_C647( C109 C647 ) C109_=_C675( C109 C675 ) C109_=_C707( C109 C707 ) C109_=_C732( C109 C732 ) C109_=_C817( C109 C817 ) \nC109_=_C930( C109 C930 ) C109_=_C931( C109 C931 ) C109_=_C934( C109 C934 ) C109_=_C935( C109 C935 ) C109_=_C936( C109 C936 ) C109_=_C937( C109 C937 ) \nC109_=_C938( C109 C938 ) C109_=_C940( C109 C940 ) C109_=_C947( C109 C947 ) C109_=_C950( C109 C950 ) C109_=_C951( C109 C951 ) C109_=_C955( C109 C955 ) \nC110_=_C111( C110 C111 ) C110_=_C112( C110 C112 ) C110_=_C118( C110 C118 ) C110_=_C120( C110 C120 ) C110_=_C121( C110 C121 ) C110_=_C122( C110 C122 ) \nC110_=_C123( C110 C123 ) C110_=_C124( C110 C124 ) C110_=_C125( C110 C125 ) C110_=_C126( C110 C126 ) C110_=_C127( C110 C127 ) C110_=_C128( C110 C128 ) \nC110_=_C129( C110 C129 ) C110_=_C131( C110 C131 ) C110_=_C132( C110 C132 ) C110_=_C133( C110 C133 ) C110_=_C135( C110 C135 ) C110_=_C136( C110 C136 ) \nC110_=_C192( C110 C192 ) C110_=_C270( C110 C270 ) C110_=_C346( C110 C346 ) C110_=_C418( C110 C418 ) C110_=_C553( C110 C553 ) C110_=_C788( C110 C788 ) \nC110_=_C839( C110 C839 ) C110_=_C887( C110 C887 ) C110_=_C930( C110 C930 ) C110_=_C958( C110 C958 ) C110_=_C959( C110 C959 ) C110_=_C960( C110 C960 ) \nC110_=_C961( C110 C961 ) C110_=_C962( C110 C962 ) C110_=_C963( C110 C963 ) C110_=_C964( C110 C964 ) C110_=_C965( C110 C965 ) C110_=_C966( C110 C966 ) \nC110_=_C968( C110 C968 ) C110_=_C969( C110 C969 ) C110_=_C970( C110 C970 ) C111_=_C112( C111 C112 ) C111_=_C118( C111 C118 ) C111_=_C120( C111 C120 ) \nC111_=_C121( C111 C121 ) C111_=_C122( C111 C122 ) C111_=_C123( C111 C123 ) C111_=_C124( C111 C124 ) C111_=_C125( C111 C125 ) C111_=_C126( C111 C126 ) \nC111_=_C127( C111 C127 ) C111_=_C128( C111 C128 ) C111_=_C129( C111 C129 ) C111_=_C131( C111 C131 ) C111_=_C132( C111 C132 ) C111_=_C133( C111 C133 ) \nC111_=_C135( C111 C135 ) C111_=_C136( C111 C136 ) C111_=_C152( C111 C152 ) C111_=_C193( C111 C193 ) C111_=_C271( C111 C271 ) C111_=_C454( C111 C454 ) \nC111_=_C488( C111 C488 ) C111_=_C587( C111 C587 ) C111_=_C616( C111 C616 ) C111_=_C649( C111 C649 ) C111_=_C677( C111 C677 ) C111_=_C708( C111 C708 ) \nC111_=_C734( C111 C734 ) C111_=_C818( C111 C818 ) C111_=_C958( C111 C958 ) C111_=_C974( C111 C974 ) C111_=_C975( C111 C975 ) C111_=_C976( C111 C976 ) \nC111_=_C977( C111 C977 ) C111_=_C978( C111 C978 ) C111_=_C979( C111 C979 ) C111_=_C981( C111 C981 ) C111_=_C988( C111 C988 ) C111_=_C991( C111 C991 ) \nC111_=_C992( C111 C992 ) C111_=_C996( C111 C996 ) C112_=_C118( C112 C118 ) C112_=_C120( C112 C120 ) C112_=_C121( C112 C121 ) C112_=_C122( C112 C122 ) \nC112_=_C123( C112 C123 ) C112_=_C124( C112 C124 ) C112_=_C125( C112 C125 ) C112_=_C126( C112 C126 ) C112_=_C127( C112 C127 ) C112_=_C128( C112 C128 ) \nC112_=_C129( C112 C129 ) C112_=_C131( C112 C131 ) C112_=_C132( C112 C132 ) C112_=_C133( C112 C133 ) C112_=_C135( C112 C135 ) C112_=_C136( C112 C136 ) \nC112_=_C194( C112 C194 ) C112_=_C272( C112 C272 ) C112_=_C489( C112 C489 ) C112_=_C617( C112 C617 ) C112_=_C678( C112 C678 ) C112_=_C735( C112 C735 ) \nC112_=_C999( C112 C999 ) C112_=_C1000( C112 C1000 ) C112_=_C1001( C112 C1001 ) C112_=_C1003( C112 C1003 ) C112_=_C1008( C112 C1008 ) C118_=_C120( C118 C120 ) \nC118_=_C121( C118 C121 ) C118_=_C122( C118 C122 ) C118_=_C123( C118 C123 ) C118_=_C124( C118 C124 ) C118_=_C125( C118 C125 ) C118_=_C126( C118 C126 ) \nC118_=_C127( C118 C127 ) C118_=_C128( C118 C128 ) C118_=_C129( C118 C129 ) C118_=_C131( C118 C131 ) C118_=_C132( C118 C132 ) C118_=_C133( C118 C133 ) \nC118_=_C135( C118 C135 ) C118_=_C136( C118 C136 ) C118_=_C200( C118 C200 ) C118_=_C278( C118 C278 ) C118_=_C495( C118 C495 ) C118_=_C623( C118 C623 ) \nC118_=_C684( C118 C684 ) C118_=_C741( C118 C741 ) C118_=_C1019( C118 C1019 ) C118_=_C1054( C118 C1054 ) C118_=_C1085( C118 C1085 ) C118_=_C1105( C118 C1105 ) \nC118_=_C1110( C118 C1110 ) C120_=_C121( C120 C121 ) C120_=_C122( C120 C122 ) C120_=_C123( C120 C123 ) C120_=_C124( C120 C124 ) C120_=_C125( C120 C125 ) \nC120_=_C126( C120 C126 ) C120_=_C127( C120 C127 ) C120_=_C128( C120 C128 ) C120_=_C129( C120 C129 ) C120_=_C131( C120 C131 ) C120_=_C132( C120 C132 ) \nC120_=_C133( C120 C133 ) C120_=_C135( C120 C135 ) C120_=_C136( C120 C136 ) C120_=_C202( C120 C202 ) C120_=_C280( C120 C280 ) C120_=_C497( C120 C497 ) \nC120_=_C625( C120 C625 ) C120_=_C686( C120 C686 ) C120_=_C743( C120 C743 ) C120_=_C1021( C120 C1021 ) C120_=_C1056( C120 C1056 ) C120_=_C1088( C120 C1088 ) \nC120_=_C1116( C120 C1116 ) C120_=_C1139( C120 C1139 ) C120_=_C1142( C120 C1142 ) C121_=_C122( C121 C122 ) C121_=_C123( C121 C123 ) C121_=_C124( C121 C124 ) \nC121_=_C125( C121 C125 ) C121_=_C126( C121 C126 ) C121_=_C127( C121 C127 ) C121_=_C128( C121 C128 ) C121_=_C129( C121 C129 ) C121_=_C131( C121 C131 ) \nC121_=_C132( C121 C132 ) C121_=_C133( C121 C133 ) C121_=_C135( C121 C135 ) C121_=_C136( C121 C136 ) C121_=_C157( C121 C157 ) C121_=_C203( C121 C203 ) \nC121_=_C281( C121 C281 ) C121_=_C459( C121 C459 ) C121_=_C498( C121 C498 ) C121_=_C592( C121 C592 ) C121_=_C626( C121 C626 ) C121_=_C655( C121 C655 ) \nC121_=_C687( C121 C687 ) C121_=_C713( C121 C713 ) C121_=_C744( C121 C744 ) C121_=_C823( C121 C823 ) C121_=_C963( C121 C963 ) C121_=_C1022( C121 C1022 ) \nC121_=_C1041( C121 C1041 ) C121_=_C1057( C121 C1057 ) C121_=_C1075( C121 C1075 ) C121_=_C1089( C121 C1089 ) C121_=_C1118( C121 C1118 ) C121_=_C1147( C121 C1147 ) \nC121_=_C1151( C121 C1151 ) C121_=_C1154( C121 C1154 ) C121_=_C1155( C121 C1155 ) C121_=_C1159( C121 C1159 ) C122_=_C123( C122 C123 ) C122_=_C124( C122 C124 ) \nC122_=_C125( C122 C125 ) C122_=_C126( C122 C126 ) C122_=_C127( C122 C127 ) C122_=_C128( C122 C128 ) C122_=_C129( C122 C129 ) C122_=_C131( C122 C131 ) \nC122_=_C132( C122 C132 ) C122_=_C133( C122 C133 ) C122_=_C135( C122 C135 ) C122_=_C136( C122 C136 ) C122_=_C204( C122 C204 ) C122_=_C282( C122 C282 ) \nC122_=_C460( C122 C460 ) C122_=_C499(</w:t>
      </w:r>
    </w:p>
    <w:p>
      <w:pPr>
        <w:pStyle w:val="PreformattedText"/>
        <w:bidi w:val="0"/>
        <w:spacing w:before="0" w:after="0"/>
        <w:jc w:val="left"/>
        <w:rPr/>
      </w:pPr>
      <w:r>
        <w:rPr/>
        <w:t xml:space="preserve"> </w:t>
      </w:r>
      <w:r>
        <w:rPr/>
        <w:t>C122 C499 ) C122_=_C627( C122 C627 ) C122_=_C688( C122 C688 ) C122_=_C745( C122 C745 ) C122_=_C1023( C122 C1023 ) \nC122_=_C1058( C122 C1058 ) C122_=_C1090( C122 C1090 ) C122_=_C1119( C122 C1119 ) C122_=_C1165( C122 C1165 ) C123_=_C124( C123 C124 ) C123_=_C125( C123 C125 ) \nC123_=_C126( C123 C126 ) C123_=_C127( C123 C127 ) C123_=_C128( C123 C128 ) C123_=_C129( C123 C129 ) C123_=_C131( C123 C131 ) C123_=_C132( C123 C132 ) \nC123_=_C133( C123 C133 ) C123_=_C135( C123 C135 ) C123_=_C136( C123 C136 ) C123_=_C158( C123 C158 ) C123_=_C205( C123 C205 ) C123_=_C283( C123 C283 ) \nC123_=_C461( C123 C461 ) C123_=_C500( C123 C500 ) C123_=_C593( C123 C593 ) C123_=_C628( C123 C628 ) C123_=_C656( C123 C656 ) C123_=_C689( C123 C689 ) \nC123_=_C714( C123 C714 ) C123_=_C746( C123 C746 ) C123_=_C824( C123 C824 ) C123_=_C964( C123 C964 ) C123_=_C1024( C123 C1024 ) C123_=_C1042( C123 C1042 ) \nC123_=_C1059( C123 C1059 ) C123_=_C1076( C123 C1076 ) C123_=_C1091( C123 C1091 ) C123_=_C1120( C123 C1120 ) C123_=_C1172( C123 C1172 ) C123_=_C1174( C123 C1174 ) \nC123_=_C1177( C123 C1177 ) C123_=_C1178( C123 C1178 ) C123_=_C1182( C123 C1182 ) C124_=_C125( C124 C125 ) C124_=_C126( C124 C126 ) C124_=_C127( C124 C127 ) \nC124_=_C128( C124 C128 ) C124_=_C129( C124 C129 ) C124_=_C131( C124 C131 ) C124_=_C132( C124 C132 ) C124_=_C133( C124 C133 ) C124_=_C135( C124 C135 ) \nC124_=_C136( C124 C136 ) C124_=_C206( C124 C206 ) C124_=_C284( C124 C284 ) C124_=_C501( C124 C501 ) C124_=_C629( C124 C629 ) C124_=_C690( C124 C690 ) \nC124_=_C747( C124 C747 ) C124_=_C1025( C124 C1025 ) C124_=_C1060( C124 C1060 ) C124_=_C1092( C124 C1092 ) C124_=_C1121( C124 C1121 ) C124_=_C1187( C124 C1187 ) \nC125_=_C126( C125 C126 ) C125_=_C127( C125 C127 ) C125_=_C128( C125 C128 ) C125_=_C129( C125 C129 ) C125_=_C131( C125 C131 ) C125_=_C132( C125 C132 ) \nC125_=_C133( C125 C133 ) C125_=_C135( C125 C135 ) C125_=_C136( C125 C136 ) C125_=_C159( C125 C159 ) C125_=_C207( C125 C207 ) C125_=_C285( C125 C285 ) \nC125_=_C462( C125 C462 ) C125_=_C502( C125 C502 ) C125_=_C594( C125 C594 ) C125_=_C630( C125 C630 ) C125_=_C657( C125 C657 ) C125_=_C691( C125 C691 ) \nC125_=_C715( C125 C715 ) C125_=_C748( C125 C748 ) C125_=_C825( C125 C825 ) C125_=_C965( C125 C965 ) C125_=_C1026( C125 C1026 ) C125_=_C1043( C125 C1043 ) \nC125_=_C1061( C125 C1061 ) C125_=_C1077( C125 C1077 ) C125_=_C1093( C125 C1093 ) C125_=_C1122( C125 C1122 ) C125_=_C1193( C125 C1193 ) C125_=_C1194( C125 C1194 ) \nC125_=_C1197( C125 C1197 ) C125_=_C1198( C125 C1198 ) C125_=_C1202( C125 C1202 ) C126_=_C127( C126 C127 ) C126_=_C128( C126 C128 ) C126_=_C129( C126 C129 ) \nC126_=_C131( C126 C131 ) C126_=_C132( C126 C132 ) C126_=_C133( C126 C133 ) C126_=_C135( C126 C135 ) C126_=_C136( C126 C136 ) C126_=_C208( C126 C208 ) \nC126_=_C286( C126 C286 ) C126_=_C362( C126 C362 ) C126_=_C434( C126 C434 ) C126_=_C569( C126 C569 ) C126_=_C804( C126 C804 ) C126_=_C826( C126 C826 ) \nC126_=_C855( C126 C855 ) C126_=_C903( C126 C903 ) C126_=_C947( C126 C947 ) C126_=_C988( C126 C988 ) C126_=_C1027( C126 C1027 ) C126_=_C1062( C126 C1062 ) \nC126_=_C1094( C126 C1094 ) C126_=_C1123( C126 C1123 ) C126_=_C1151( C126 C1151 ) C126_=_C1174( C126 C1174 ) C126_=_C1193( C126 C1193 ) C126_=_C1205( C126 C1205 ) \nC126_=_C1207( C126 C1207 ) C126_=_C1208( C126 C1208 ) C126_=_C1209( C126 C1209 ) C127_=_C128( C127 C128 ) C127_=_C129( C127 C129 ) C127_=_C131( C127 C131 ) \nC127_=_C132( C127 C132 ) C127_=_C133( C127 C133 ) C127_=_C135( C127 C135 ) C127_=_C136( C127 C136 ) C127_=_C160( C127 C160 ) C127_=_C209( C127 C209 ) \nC127_=_C287( C127 C287 ) C127_=_C463( C127 C463 ) C127_=_C504( C127 C504 ) C127_=_C595( C127 C595 ) C127_=_C632( C127 C632 ) C127_=_C658( C127 C658 ) \nC127_=_C693( C127 C693 ) C127_=_C717( C127 C717 ) C127_=_C750( C127 C750 ) C127_=_C827( C127 C827 ) C127_=_C966( C127 C966 ) C127_=_C1028( C127 C1028 ) \nC127_=_C1044( C127 C1044 ) C127_=_C1063( C127 C1063 ) C127_=_C1078( C127 C1078 ) C127_=_C1095( C127 C1095 ) C127_=_C1124( C127 C1124 ) C127_=_C1205( C127 C1205 ) \nC127_=_C1213( C127 C1213 ) C127_=_C1214( C127 C1214 ) C127_=_C1215( C127 C1215 ) C127_=_C1219( C127 C1219 ) C128_=_C129( C128 C129 ) C128_=_C131( C128 C131 ) \nC128_=_C132( C128 C132 ) C128_=_C133( C128 C133 ) C128_=_C135( C128 C135 ) C128_=_C136( C128 C136 ) C128_=_C210( C128 C210 ) C128_=_C288( C128 C288 ) \nC128_=_C505( C128 C505 ) C128_=_C633( C128 C633 ) C128_=_C694( C128 C694 ) C128_=_C751( C128 C751 ) C128_=_C1029( C128 C1029 ) C128_=_C1064( C128 C1064 ) \nC128_=_C1096( C128 C1096 ) C128_=_C1125( C128 C1125 ) C128_=_C1222( C128 C1222 ) C129_=_C131( C129 C131 ) C129_=_C132( C129 C132 ) C129_=_C133( C129 C133 ) \nC129_=_C135( C129 C135 ) C129_=_C136( C129 C136 ) C129_=_C211( C129 C211 ) C129_=_C241( C129 C241 ) C129_=_C289( C129 C289 ) C129_=_C318( C129 C318 ) \nC129_=_C365( C129 C365 ) C129_=_C393( C129 C393 ) C129_=_C437( C129 C437 ) C129_=_C464( C129 C464 ) C129_=_C532( C129 C532 ) C129_=_C572( C129 C572 ) \nC129_=_C773( C129 C773 ) C129_=_C807( C129 C807 ) C129_=_C828( C129 C828 ) C129_=_C858( C129 C858 ) C129_=_C878( C129 C878 ) C129_=_C906( C129 C906 ) \nC129_=_C924( C129 C924 ) C129_=_C950( C129 C950 ) C129_=_C991( C129 C991 ) C129_=_C1008( C129 C1008 ) C129_=_C1030( C129 C1030 ) C129_=_C1045( C129 C1045 ) \nC129_=_C1065( C129 C1065 ) C129_=_C1079( C129 C1079 ) C129_=_C1097( C129 C1097 ) C129_=_C1110( C129 C1110 ) C129_=_C1126( C129 C1126 ) C129_=_C1139( C129 C1139 ) \nC129_=_C1154( C129 C1154 ) C129_=_C1165( C129 C1165 ) C129_=_C1177( C129 C1177 ) C129_=_C1187( C129 C1187 ) C129_=_C1197( C129 C1197 ) C129_=_C1214( C129 C1214 ) \nC129_=_C1222( C129 C1222 ) C129_=_C1228( C129 C1228 ) C129_=_C1229( C129 C1229 ) C129_=_C1230( C129 C1230 ) C129_=_C1231( C129 C1231 ) C129_=_C1232( C129 C1232 ) \nC129_=_C1233( C129 C1233 ) C129_=_C1234( C129 C1234 ) C129_=_C1235( C129 C1235 ) C131_=_C132( C131 C132 ) C131_=_C133( C131 C133 ) C131_=_C135( C131 C135 ) \nC131_=_C136( C131 C136 ) C131_=_C162( C131 C162 ) C131_=_C213( C131 C213 ) C131_=_C291( C131 C291 ) C131_=_C465( C131 C465 ) C131_=_C508( C131 C508 ) \nC131_=_C597( C131 C597 ) C131_=_C636( C131 C636 ) C131_=_C660( C131 C660 ) C131_=_C697( C131 C697 ) C131_=_C719( C131 C719 ) C131_=_C754( C131 C754 ) \nC131_=_C829( C131 C829 ) C131_=_C968( C131 C968 ) C131_=_C1032( C131 C1032 ) C131_=_C1046( C131 C1046 ) C131_=_C1067( C131 C1067 ) C131_=_C1080( C131 C1080 ) \nC131_=_C1099( C131 C1099 ) C131_=_C1128( C131 C1128 ) C131_=_C1207( C131 C1207 ) C131_=_C1230( C131 C1230 ) C131_=_C1236( C131 C1236 ) C131_=_C1242( C131 C1242 ) \nC131_=_C1244( C131 C1244 ) C132_=_C133( C132 C133 ) C132_=_C135( C132 C135 ) C132_=_C136( C132 C136 ) C132_=_C214( C132 C214 ) C132_=_C292( C132 C292 ) \nC132_=_C509( C132 C509 ) C132_=_C637( C132 C637 ) C132_=_C698( C132 C698 ) C132_=_C755( C132 C755 ) C132_=_C1033( C132 C1033 ) C132_=_C1068( C132 C1068 ) \nC132_=_C1100( C132 C1100 ) C132_=_C1129( C132 C1129 ) C132_=_C1231( C132 C1231 ) C133_=_C135( C133 C135 ) C133_=_C136( C133 C136 ) C133_=_C163( C133 C163 ) \nC133_=_C215( C133 C215 ) C133_=_C293( C133 C293 ) C133_=_C466( C133 C466 ) C133_=_C510( C133 C510 ) C133_=_C598( C133 C598 ) C133_=_C638( C133 C638 ) \nC133_=_C661( C133 C661 ) C133_=_C699( C133 C699 ) C133_=_C720( C133 C720 ) C133_=_C756( C133 C756 ) C133_=_C830( C133 C830 ) C133_=_C969( C133 C969 ) \nC133_=_C1034( C133 C1034 ) C133_=_C1047( C133 C1047 ) C133_=_C1069( C133 C1069 ) C133_=_C1081( C133 C1081 ) C133_=_C1101( C133 C1101 ) C133_=_C1130( C133 C1130 ) \nC133_=_C1208( C133 C1208 ) C133_=_C1232( C133 C1232 ) C133_=_C1237( C133 C1237 ) C133_=_C1251( C133 C1251 ) C133_=_C1252( C133 C1252 ) C135_=_C136( C135 C136 ) \nC135_=_C164( C135 C164 ) C135_=_C217( C135 C217 ) C135_=_C295( C135 C295 ) C135_=_C467( C135 C467 ) C135_=_C512( C135 C512 ) C135_=_C599( C135 C599 ) \nC135_=_C640( C135 C640 ) C135_=_C662( C135 C662 ) C135_=_C701( C135 C701 ) C135_=_C721( C135 C721 ) C135_=_C758( C135 C758 ) C135_=_C831( C135 C831 ) \nC135_=_C970( C135 C970 ) C135_=_C1036( C135 C1036 ) C135_=_C1048( C135 C1048 ) C135_=_C1071( C135 C1071 ) C135_=_C1082( C135 C1082 ) C135_=_C1103( C135 C1103 ) \nC135_=_C1132( C135 C1132 ) C135_=_C1209( C135 C1209 ) C135_=_C1234( C135 C1234 ) C135_=_C1238( C135 C1238 ) C135_=_C1255( C135 C1255 ) C135_=_C1259( C135 C1259 ) \nC136_=_C218( C136 C218 ) C136_=_C296( C136 C296 ) C136_=_C513( C136 C513 ) C136_=_C641( C136 C641 ) C136_=_C702( C136 C702 ) C136_=_C759( C136 C759 ) \nC136_=_C1037( C136 C1037 ) C136_=_C1072( C136 C1072 ) C136_=_C1104( C136 C1104 ) C136_=_C1133( C136 C1133 ) C136_=_C1235( C136 C1235 ) C137_=_C138( C137 C138 ) \nC137_=_C139( C137 C139 ) C137_=_C140( C137 C140 ) C137_=_C142( C137 C142 ) C137_=_C147( C137 C147 ) C137_=_C148( C137 C148 ) C137_=_C149( C137 C149 ) \nC137_=_C150( C137 C150 ) C137_=_C151( C137 C151 ) C137_=_C152( C137 C152 ) C137_=_C153( C137 C153 ) C137_=_C154( C137 C154 ) C137_=_C155( C137 C155 ) \nC137_=_C156( C137 C156 ) C137_=_C157( C137 C157 ) C137_=_C158( C137 C158 ) C137_=_C159( C137 C159 ) C137_=_C160( C137 C160 ) C137_=_C162( C137 C162 ) \nC137_=_C163( C137 C163 ) C137_=_C164( C137 C164 ) C137_=_C167( C137 C167 ) C137_=_C170( C137 C170 ) C137_=_C171( C137 C171 ) C137_=_C172( C137 C172 ) \nC137_=_C173( C137 C173 ) C137_=_C175( C137 C175 ) C137_=_C176( C137 C176 ) C137_=_C177( C137 C177 ) C137_=_C178( C137 C178 ) C137_=_C179( C137 C179 ) \nC137_=_C180( C137 C180 ) C137_=_C181( C137 C181 ) C137_=_C182( C137 C182 ) C137_=_C183( C137 C183 ) C137_=_C184( C137 C184 ) C137_=_C185( C137 C185 ) \nC137_=_C187( C137 C187 ) C137_=_C188( C137 C188 ) C137_=_C189( C137 C189 ) C137_=_C190( C137 C190 ) C137_=_C191( C137 C191 ) C137_=_C192( C137 C192 ) \nC137_=_C193( C137 C193 ) C137_=_C194( C137 C194 ) C137_=_C200( C137 C200 ) C137_=_C202( C137 C202 ) C137_=_C203( C137 C203 ) C137_=_C204( C137 C204 ) \nC137_=_C205( C137 C205 ) C137_=_C206( C137 C206 ) C137_=_C207( C137 C207 ) C137_=_C208( C137 C208 ) C137_=_C209(</w:t>
      </w:r>
    </w:p>
    <w:p>
      <w:pPr>
        <w:pStyle w:val="PreformattedText"/>
        <w:bidi w:val="0"/>
        <w:spacing w:before="0" w:after="0"/>
        <w:jc w:val="left"/>
        <w:rPr/>
      </w:pPr>
      <w:r>
        <w:rPr/>
        <w:t xml:space="preserve"> </w:t>
      </w:r>
      <w:r>
        <w:rPr/>
        <w:t>C137 C209 ) C137_=_C210( C137 C210 ) \nC137_=_C211( C137 C211 ) C137_=_C213( C137 C213 ) C137_=_C214( C137 C214 ) C137_=_C215( C137 C215 ) C137_=_C217( C137 C217 ) C137_=_C218( C137 C218 ) \nC138_=_C139( C138 C139 ) C138_=_C140( C138 C140 ) C138_=_C142( C138 C142 ) C138_=_C147( C138 C147 ) C138_=_C148( C138 C148 ) C138_=_C149( C138 C149 ) \nC138_=_C150( C138 C150 ) C138_=_C151( C138 C151 ) C138_=_C152( C138 C152 ) C138_=_C153( C138 C153 ) C138_=_C154( C138 C154 ) C138_=_C155( C138 C155 ) \nC138_=_C156( C138 C156 ) C138_=_C157( C138 C157 ) C138_=_C158( C138 C158 ) C138_=_C159( C138 C159 ) C138_=_C160( C138 C160 ) C138_=_C162( C138 C162 ) \nC138_=_C163( C138 C163 ) C138_=_C164( C138 C164 ) C138_=_C219( C138 C219 ) C138_=_C247( C138 C247 ) C138_=_C249( C138 C249 ) C138_=_C250( C138 C250 ) \nC138_=_C251( C138 C251 ) C138_=_C253( C138 C253 ) C138_=_C254( C138 C254 ) C138_=_C255( C138 C255 ) C138_=_C256( C138 C256 ) C138_=_C257( C138 C257 ) \nC138_=_C258( C138 C258 ) C138_=_C259( C138 C259 ) C138_=_C260( C138 C260 ) C138_=_C261( C138 C261 ) C138_=_C262( C138 C262 ) C138_=_C263( C138 C263 ) \nC138_=_C265( C138 C265 ) C138_=_C266( C138 C266 ) C138_=_C267( C138 C267 ) C138_=_C268( C138 C268 ) C138_=_C269( C138 C269 ) C138_=_C270( C138 C270 ) \nC138_=_C271( C138 C271 ) C138_=_C272( C138 C272 ) C138_=_C278( C138 C278 ) C138_=_C280( C138 C280 ) C138_=_C281( C138 C281 ) C138_=_C282( C138 C282 ) \nC138_=_C283( C138 C283 ) C138_=_C284( C138 C284 ) C138_=_C285( C138 C285 ) C138_=_C286( C138 C286 ) C138_=_C287( C138 C287 ) C138_=_C288( C138 C288 ) \nC138_=_C289( C138 C289 ) C138_=_C291( C138 C291 ) C138_=_C292( C138 C292 ) C138_=_C293( C138 C293 ) C138_=_C295( C138 C295 ) C138_=_C296( C138 C296 ) \nC139_=_C140( C139 C140 ) C139_=_C142( C139 C142 ) C139_=_C147( C139 C147 ) C139_=_C148( C139 C148 ) C139_=_C149( C139 C149 ) C139_=_C150( C139 C150 ) \nC139_=_C151( C139 C151 ) C139_=_C152( C139 C152 ) C139_=_C153( C139 C153 ) C139_=_C154( C139 C154 ) C139_=_C155( C139 C155 ) C139_=_C156( C139 C156 ) \nC139_=_C157( C139 C157 ) C139_=_C158( C139 C158 ) C139_=_C159( C139 C159 ) C139_=_C160( C139 C160 ) C139_=_C162( C139 C162 ) C139_=_C163( C139 C163 ) \nC139_=_C164( C139 C164 ) C139_=_C171( C139 C171 ) C139_=_C249( C139 C249 ) C139_=_C326( C139 C326 ) C139_=_C328( C139 C328 ) C139_=_C329( C139 C329 ) \nC139_=_C332( C139 C332 ) C139_=_C333( C139 C333 ) C139_=_C334( C139 C334 ) C139_=_C335( C139 C335 ) C139_=_C336( C139 C336 ) C139_=_C337( C139 C337 ) \nC139_=_C340( C139 C340 ) C139_=_C346( C139 C346 ) C139_=_C349( C139 C349 ) C139_=_C350( C139 C350 ) C139_=_C351( C139 C351 ) C139_=_C352( C139 C352 ) \nC139_=_C353( C139 C353 ) C139_=_C355( C139 C355 ) C139_=_C362( C139 C362 ) C139_=_C365( C139 C365 ) C139_=_C366( C139 C366 ) C139_=_C370( C139 C370 ) \nC140_=_C142( C140 C142 ) C140_=_C147( C140 C147 ) C140_=_C148( C140 C148 ) C140_=_C149( C140 C149 ) C140_=_C150( C140 C150 ) C140_=_C151( C140 C151 ) \nC140_=_C152( C140 C152 ) C140_=_C153( C140 C153 ) C140_=_C154( C140 C154 ) C140_=_C155( C140 C155 ) C140_=_C156( C140 C156 ) C140_=_C157( C140 C157 ) \nC140_=_C158( C140 C158 ) C140_=_C159( C140 C159 ) C140_=_C160( C140 C160 ) C140_=_C162( C140 C162 ) C140_=_C163( C140 C163 ) C140_=_C164( C140 C164 ) \nC140_=_C173( C140 C173 ) C140_=_C251( C140 C251 ) C140_=_C399( C140 C399 ) C140_=_C400( C140 C400 ) C140_=_C401( C140 C401 ) C140_=_C404( C140 C404 ) \nC140_=_C405( C140 C405 ) C140_=_C406( C140 C406 ) C140_=_C407( C140 C407 ) C140_=_C408( C140 C408 ) C140_=_C409( C140 C409 ) C140_=_C412( C140 C412 ) \nC140_=_C418( C140 C418 ) C140_=_C421( C140 C421 ) C140_=_C422( C140 C422 ) C140_=_C423( C140 C423 ) C140_=_C424( C140 C424 ) C140_=_C425( C140 C425 ) \nC140_=_C427( C140 C427 ) C140_=_C434( C140 C434 ) C140_=_C437( C140 C437 ) C140_=_C438( C140 C438 ) C140_=_C442( C140 C442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2( C142 C162 ) C142_=_C163( C142 C163 ) C142_=_C164( C142 C164 ) C142_=_C177( C142 C177 ) C142_=_C255( C142 C255 ) \nC142_=_C446( C142 C446 ) C142_=_C472( C142 C472 ) C142_=_C538( C142 C538 ) C142_=_C539( C142 C539 ) C142_=_C540( C142 C540 ) C142_=_C541( C142 C541 ) \nC142_=_C542( C142 C542 ) C142_=_C543( C142 C543 ) C142_=_C544( C142 C544 ) C142_=_C547( C142 C547 ) C142_=_C553( C142 C553 ) C142_=_C556( C142 C556 ) \nC142_=_C557( C142 C557 ) C142_=_C558( C142 C558 ) C142_=_C559( C142 C559 ) C142_=_C560( C142 C560 ) C142_=_C562( C142 C562 ) C142_=_C569( C142 C569 ) \nC142_=_C572( C142 C572 ) C142_=_C573( C142 C573 ) C142_=_C577( C142 C577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2( C147 C162 ) C147_=_C163( C147 C163 ) \nC147_=_C164( C147 C164 ) C147_=_C185( C147 C185 ) C147_=_C263( C147 C263 ) C147_=_C450( C147 C450 ) C147_=_C480( C147 C480 ) C147_=_C583( C147 C583 ) \nC147_=_C608( C147 C608 ) C147_=_C644( C147 C644 ) C147_=_C669( C147 C669 ) C147_=_C704( C147 C704 ) C147_=_C726( C147 C726 ) C147_=_C781( C147 C781 ) \nC147_=_C782( C147 C782 ) C147_=_C788( C147 C788 ) C147_=_C791( C147 C791 ) C147_=_C792( C147 C792 ) C147_=_C793( C147 C793 ) C147_=_C794( C147 C794 ) \nC147_=_C795( C147 C795 ) C147_=_C797( C147 C797 ) C147_=_C804( C147 C804 ) C147_=_C807( C147 C807 ) C147_=_C808( C147 C808 ) C147_=_C812( C147 C812 ) \nC148_=_C149( C148 C149 ) C148_=_C150( C148 C150 ) C148_=_C151( C148 C151 ) C148_=_C152( C148 C152 ) C148_=_C153( C148 C153 ) C148_=_C154( C148 C154 ) \nC148_=_C155( C148 C155 ) C148_=_C156( C148 C156 ) C148_=_C157( C148 C157 ) C148_=_C158( C148 C158 ) C148_=_C159( C148 C159 ) C148_=_C160( C148 C160 ) \nC148_=_C162( C148 C162 ) C148_=_C163( C148 C163 ) C148_=_C164( C148 C164 ) C148_=_C187( C148 C187 ) C148_=_C265( C148 C265 ) C148_=_C451( C148 C451 ) \nC148_=_C482( C148 C482 ) C148_=_C584( C148 C584 ) C148_=_C610( C148 C610 ) C148_=_C645( C148 C645 ) C148_=_C671( C148 C671 ) C148_=_C705( C148 C705 ) \nC148_=_C728( C148 C728 ) C148_=_C815( C148 C815 ) C148_=_C835( C148 C835 ) C148_=_C839( C148 C839 ) C148_=_C842( C148 C842 ) C148_=_C843( C148 C843 ) \nC148_=_C844( C148 C844 ) C148_=_C845( C148 C845 ) C148_=_C846( C148 C846 ) C148_=_C848( C148 C848 ) C148_=_C855( C148 C855 ) C148_=_C858( C148 C858 ) \nC148_=_C859( C148 C859 ) C148_=_C863( C148 C863 ) C149_=_C150( C149 C150 ) C149_=_C151( C149 C151 ) C149_=_C152( C149 C152 ) C149_=_C153( C149 C153 ) \nC149_=_C154( C149 C154 ) C149_=_C155( C149 C155 ) C149_=_C156( C149 C156 ) C149_=_C157( C149 C157 ) C149_=_C158( C149 C158 ) C149_=_C159( C149 C159 ) \nC149_=_C160( C149 C160 ) C149_=_C162( C149 C162 ) C149_=_C163( C149 C163 ) C149_=_C164( C149 C164 ) C149_=_C189( C149 C189 ) C149_=_C267( C149 C267 ) \nC149_=_C452( C149 C452 ) C149_=_C484( C149 C484 ) C149_=_C585( C149 C585 ) C149_=_C612( C149 C612 ) C149_=_C646( C149 C646 ) C149_=_C673( C149 C673 ) \nC149_=_C706( C149 C706 ) C149_=_C730( C149 C730 ) C149_=_C816( C149 C816 ) C149_=_C885( C149 C885 ) C149_=_C887( C149 C887 ) C149_=_C890( C149 C890 ) \nC149_=_C891( C149 C891 ) C149_=_C892( C149 C892 ) C149_=_C893( C149 C893 ) C149_=_C894( C149 C894 ) C149_=_C896( C149 C896 ) C149_=_C903( C149 C903 ) \nC149_=_C906( C149 C906 ) C149_=_C907( C149 C907 ) C149_=_C911( C149 C911 ) C150_=_C151( C150 C151 ) C150_=_C152( C150 C152 ) C150_=_C153( C150 C153 ) \nC150_=_C154( C150 C154 ) C150_=_C155( C150 C155 ) C150_=_C156( C150 C156 ) C150_=_C157( C150 C157 ) C150_=_C158( C150 C158 ) C150_=_C159( C150 C159 ) \nC150_=_C160( C150 C160 ) C150_=_C162( C150 C162 ) C150_=_C163( C150 C163 ) C150_=_C164( C150 C164 ) C150_=_C190( C150 C190 ) C150_=_C268( C150 C268 ) \nC150_=_C485( C150 C485 ) C150_=_C613( C150 C613 ) C150_=_C674( C150 C674 ) C150_=_C731( C150 C731 ) C150_=_C916( C150 C916 ) C150_=_C917( C150 C917 ) \nC150_=_C918( C150 C918 ) C150_=_C919( C150 C919 ) C150_=_C924( C150 C924 ) C151_=_C152( C151 C152 ) C151_=_C153( C151 C153 ) C151_=_C154( C151 C154 ) \nC151_=_C155( C151 C155 ) C151_=_C156( C151 C156 ) C151_=_C157( C151 C157 ) C151_=_C158( C151 C158 ) C151_=_C159( C151 C159 ) C151_=_C160( C151 C160 ) \nC151_=_C162( C151 C162 ) C151_=_C163( C151 C163 ) C151_=_C164( C151 C164 ) C151_=_C191( C151 C191 ) C151_=_C269( C151 C269 ) C151_=_C453( C151 C453 ) \nC151_=_C486( C151 C486 ) C151_=_C586( C151 C586 ) C151_=_C614( C151 C614 ) C151_=_C647( C151 C647 ) C151_=_C675( C151 C675 ) C151_=_C707( C151 C707 ) \nC151_=_C732( C151 C732 ) C151_=_C817( C151 C817 ) C151_=_C930( C151 C930 ) C151_=_C931( C151 C931 ) C151_=_C934( C151 C934 ) C151_=_C935( C151 C935 ) \nC151_=_C936( C151 C936 ) C151_=_C937( C151 C937 ) C151_=_C938( C151 C938 ) C151_=_C940( C151 C940 ) C151_=_C947( C151 C947 ) C151_=_C950( C151 C950 ) \nC151_=_C951( C151 C951 ) C151_=_C955( C151 C955 ) C152_=_C153( C152 C153 ) C152_=_C154( C152 C154 ) C152_=_C155( C152 C155 ) C152_=_C156( C152 C156 ) \nC152_=_C157( C152 C157 ) C152_=_C158( C152 C158 ) C152_=_C159( C152 C159 ) C152_=_C160( C152 C160 ) C152_=_C162( C152 C162 ) C152_=_C163( C152 C163 ) \nC152_=_C164( C152 C164 ) C152_=_C193( C152 C193 ) C152_=_C271( C152 C271 ) C152_=_C454( C152 C454 ) C152_=_C488( C152 C488 ) C152_=_C587( C152 C587 ) \nC152_=_C616( C152 C616 ) C152_=_C649( C152 C649 ) C152_=_C677( C152 C677 ) C152_=_C708( C152 C708 ) C152_=_C734( C152 C734 ) C152_=_C818( C152 C818 ) \nC152_=_C958( C152 C958 ) C152_=_C974( C152 C974 ) C152_=_C975( C152 C975 ) C152_=_C976( C152 C976 ) C152_=_C977( C152 C977 ) C152_=_C978(</w:t>
      </w:r>
    </w:p>
    <w:p>
      <w:pPr>
        <w:pStyle w:val="PreformattedText"/>
        <w:bidi w:val="0"/>
        <w:spacing w:before="0" w:after="0"/>
        <w:jc w:val="left"/>
        <w:rPr/>
      </w:pPr>
      <w:r>
        <w:rPr/>
        <w:t xml:space="preserve"> </w:t>
      </w:r>
      <w:r>
        <w:rPr/>
        <w:t>C152 C978 ) \nC152_=_C979( C152 C979 ) C152_=_C981( C152 C981 ) C152_=_C988( C152 C988 ) C152_=_C991( C152 C991 ) C152_=_C992( C152 C992 ) C152_=_C996( C152 C996 ) \nC153_=_C154( C153 C154 ) C153_=_C155( C153 C155 ) C153_=_C156( C153 C156 ) C153_=_C157( C153 C157 ) C153_=_C158( C153 C158 ) C153_=_C159( C153 C159 ) \nC153_=_C160( C153 C160 ) C153_=_C162( C153 C162 ) C153_=_C163( C153 C163 ) C153_=_C164( C153 C164 ) C153_=_C233( C153 C233 ) C153_=_C309( C153 C309 ) \nC153_=_C349( C153 C349 ) C153_=_C384( C153 C384 ) C153_=_C421( C153 C421 ) C153_=_C490( C153 C490 ) C153_=_C523( C153 C523 ) C153_=_C556( C153 C556 ) \nC153_=_C588( C153 C588 ) C153_=_C618( C153 C618 ) C153_=_C650( C153 C650 ) C153_=_C679( C153 C679 ) C153_=_C709( C153 C709 ) C153_=_C736( C153 C736 ) \nC153_=_C765( C153 C765 ) C153_=_C791( C153 C791 ) C153_=_C842( C153 C842 ) C153_=_C869( C153 C869 ) C153_=_C890( C153 C890 ) C153_=_C916( C153 C916 ) \nC153_=_C934( C153 C934 ) C153_=_C959( C153 C959 ) C153_=_C975( C153 C975 ) C153_=_C999( C153 C999 ) C153_=_C1019( C153 C1019 ) C153_=_C1021( C153 C1021 ) \nC153_=_C1022( C153 C1022 ) C153_=_C1023( C153 C1023 ) C153_=_C1024( C153 C1024 ) C153_=_C1025( C153 C1025 ) C153_=_C1026( C153 C1026 ) C153_=_C1027( C153 C1027 ) \nC153_=_C1028( C153 C1028 ) C153_=_C1029( C153 C1029 ) C153_=_C1030( C153 C1030 ) C153_=_C1032( C153 C1032 ) C153_=_C1033( C153 C1033 ) C153_=_C1034( C153 C1034 ) \nC153_=_C1036( C153 C1036 ) C153_=_C1037( C153 C1037 ) C154_=_C155( C154 C155 ) C154_=_C156( C154 C156 ) C154_=_C157( C154 C157 ) C154_=_C158( C154 C158 ) \nC154_=_C159( C154 C159 ) C154_=_C160( C154 C160 ) C154_=_C162( C154 C162 ) C154_=_C163( C154 C163 ) C154_=_C164( C154 C164 ) C154_=_C234( C154 C234 ) \nC154_=_C310( C154 C310 ) C154_=_C351( C154 C351 ) C154_=_C385( C154 C385 ) C154_=_C423( C154 C423 ) C154_=_C492( C154 C492 ) C154_=_C525( C154 C525 ) \nC154_=_C558( C154 C558 ) C154_=_C589( C154 C589 ) C154_=_C620( C154 C620 ) C154_=_C651( C154 C651 ) C154_=_C681( C154 C681 ) C154_=_C710( C154 C710 ) \nC154_=_C738( C154 C738 ) C154_=_C766( C154 C766 ) C154_=_C793( C154 C793 ) C154_=_C844( C154 C844 ) C154_=_C870( C154 C870 ) C154_=_C892( C154 C892 ) \nC154_=_C917( C154 C917 ) C154_=_C936( C154 C936 ) C154_=_C960( C154 C960 ) C154_=_C977( C154 C977 ) C154_=_C1000( C154 C1000 ) C154_=_C1054( C154 C1054 ) \nC154_=_C1056( C154 C1056 ) C154_=_C1057( C154 C1057 ) C154_=_C1058( C154 C1058 ) C154_=_C1059( C154 C1059 ) C154_=_C1060( C154 C1060 ) C154_=_C1061( C154 C1061 ) \nC154_=_C1062( C154 C1062 ) C154_=_C1063( C154 C1063 ) C154_=_C1064( C154 C1064 ) C154_=_C1065( C154 C1065 ) C154_=_C1067( C154 C1067 ) C154_=_C1068( C154 C1068 ) \nC154_=_C1069( C154 C1069 ) C154_=_C1071( C154 C1071 ) C154_=_C1072( C154 C1072 ) C155_=_C156( C155 C156 ) C155_=_C157( C155 C157 ) C155_=_C158( C155 C158 ) \nC155_=_C159( C155 C159 ) C155_=_C160( C155 C160 ) C155_=_C162( C155 C162 ) C155_=_C163( C155 C163 ) C155_=_C164( C155 C164 ) C155_=_C235( C155 C235 ) \nC155_=_C311( C155 C311 ) C155_=_C353( C155 C353 ) C155_=_C386( C155 C386 ) C155_=_C425( C155 C425 ) C155_=_C494( C155 C494 ) C155_=_C526( C155 C526 ) \nC155_=_C560( C155 C560 ) C155_=_C590( C155 C590 ) C155_=_C622( C155 C622 ) C155_=_C653( C155 C653 ) C155_=_C683( C155 C683 ) C155_=_C711( C155 C711 ) \nC155_=_C740( C155 C740 ) C155_=_C767( C155 C767 ) C155_=_C795( C155 C795 ) C155_=_C846( C155 C846 ) C155_=_C871( C155 C871 ) C155_=_C894( C155 C894 ) \nC155_=_C918( C155 C918 ) C155_=_C938( C155 C938 ) C155_=_C961( C155 C961 ) C155_=_C979( C155 C979 ) C155_=_C1001( C155 C1001 ) C155_=_C1085( C155 C1085 ) \nC155_=_C1088( C155 C1088 ) C155_=_C1089( C155 C1089 ) C155_=_C1090( C155 C1090 ) C155_=_C1091( C155 C1091 ) C155_=_C1092( C155 C1092 ) C155_=_C1093( C155 C1093 ) \nC155_=_C1094( C155 C1094 ) C155_=_C1095( C155 C1095 ) C155_=_C1096( C155 C1096 ) C155_=_C1097( C155 C1097 ) C155_=_C1099( C155 C1099 ) C155_=_C1100( C155 C1100 ) \nC155_=_C1101( C155 C1101 ) C155_=_C1103( C155 C1103 ) C155_=_C1104( C155 C1104 ) C156_=_C157( C156 C157 ) C156_=_C158( C156 C158 ) C156_=_C159( C156 C159 ) \nC156_=_C160( C156 C160 ) C156_=_C162( C156 C162 ) C156_=_C163( C156 C163 ) C156_=_C164( C156 C164 ) C156_=_C236( C156 C236 ) C156_=_C312( C156 C312 ) \nC156_=_C355( C156 C355 ) C156_=_C387( C156 C387 ) C156_=_C427( C156 C427 ) C156_=_C496( C156 C496 ) C156_=_C527( C156 C527 ) C156_=_C562( C156 C562 ) \nC156_=_C591( C156 C591 ) C156_=_C624( C156 C624 ) C156_=_C654( C156 C654 ) C156_=_C685( C156 C685 ) C156_=_C712( C156 C712 ) C156_=_C742( C156 C742 ) \nC156_=_C768( C156 C768 ) C156_=_C797( C156 C797 ) C156_=_C848( C156 C848 ) C156_=_C873( C156 C873 ) C156_=_C896( C156 C896 ) C156_=_C919( C156 C919 ) \nC156_=_C940( C156 C940 ) C156_=_C962( C156 C962 ) C156_=_C981( C156 C981 ) C156_=_C1003( C156 C1003 ) C156_=_C1105( C156 C1105 ) C156_=_C1116( C156 C1116 ) \nC156_=_C1118( C156 C1118 ) C156_=_C1119( C156 C1119 ) C156_=_C1120( C156 C1120 ) C156_=_C1121( C156 C1121 ) C156_=_C1122( C156 C1122 ) C156_=_C1123( C156 C1123 ) \nC156_=_C1124( C156 C1124 ) C156_=_C1125( C156 C1125 ) C156_=_C1126( C156 C1126 ) C156_=_C1128( C156 C1128 ) C156_=_C1129( C156 C1129 ) C156_=_C1130( C156 C1130 ) \nC156_=_C1132( C156 C1132 ) C156_=_C1133( C156 C1133 ) C157_=_C158( C157 C158 ) C157_=_C159( C157 C159 ) C157_=_C160( C157 C160 ) C157_=_C162( C157 C162 ) \nC157_=_C163( C157 C163 ) C157_=_C164( C157 C164 ) C157_=_C203( C157 C203 ) C157_=_C281( C157 C281 ) C157_=_C459( C157 C459 ) C157_=_C498( C157 C498 ) \nC157_=_C592( C157 C592 ) C157_=_C626( C157 C626 ) C157_=_C655( C157 C655 ) C157_=_C687( C157 C687 ) C157_=_C713( C157 C713 ) C157_=_C744( C157 C744 ) \nC157_=_C823( C157 C823 ) C157_=_C963( C157 C963 ) C157_=_C1022( C157 C1022 ) C157_=_C1041( C157 C1041 ) C157_=_C1057( C157 C1057 ) C157_=_C1075( C157 C1075 ) \nC157_=_C1089( C157 C1089 ) C157_=_C1118( C157 C1118 ) C157_=_C1147( C157 C1147 ) C157_=_C1151( C157 C1151 ) C157_=_C1154( C157 C1154 ) C157_=_C1155( C157 C1155 ) \nC157_=_C1159( C157 C1159 ) C158_=_C159( C158 C159 ) C158_=_C160( C158 C160 ) C158_=_C162( C158 C162 ) C158_=_C163( C158 C163 ) C158_=_C164( C158 C164 ) \nC158_=_C205( C158 C205 ) C158_=_C283( C158 C283 ) C158_=_C461( C158 C461 ) C158_=_C500( C158 C500 ) C158_=_C593( C158 C593 ) C158_=_C628( C158 C628 ) \nC158_=_C656( C158 C656 ) C158_=_C689( C158 C689 ) C158_=_C714( C158 C714 ) C158_=_C746( C158 C746 ) C158_=_C824( C158 C824 ) C158_=_C964( C158 C964 ) \nC158_=_C1024( C158 C1024 ) C158_=_C1042( C158 C1042 ) C158_=_C1059( C158 C1059 ) C158_=_C1076( C158 C1076 ) C158_=_C1091( C158 C1091 ) C158_=_C1120( C158 C1120 ) \nC158_=_C1172( C158 C1172 ) C158_=_C1174( C158 C1174 ) C158_=_C1177( C158 C1177 ) C158_=_C1178( C158 C1178 ) C158_=_C1182( C158 C1182 ) C159_=_C160( C159 C160 ) \nC159_=_C162( C159 C162 ) C159_=_C163( C159 C163 ) C159_=_C164( C159 C164 ) C159_=_C207( C159 C207 ) C159_=_C285( C159 C285 ) C159_=_C462( C159 C462 ) \nC159_=_C502( C159 C502 ) C159_=_C594( C159 C594 ) C159_=_C630( C159 C630 ) C159_=_C657( C159 C657 ) C159_=_C691( C159 C691 ) C159_=_C715( C159 C715 ) \nC159_=_C748( C159 C748 ) C159_=_C825( C159 C825 ) C159_=_C965( C159 C965 ) C159_=_C1026( C159 C1026 ) C159_=_C1043( C159 C1043 ) C159_=_C1061( C159 C1061 ) \nC159_=_C1077( C159 C1077 ) C159_=_C1093( C159 C1093 ) C159_=_C1122( C159 C1122 ) C159_=_C1193( C159 C1193 ) C159_=_C1194( C159 C1194 ) C159_=_C1197( C159 C1197 ) \nC159_=_C1198( C159 C1198 ) C159_=_C1202( C159 C1202 ) C160_=_C162( C160 C162 ) C160_=_C163( C160 C163 ) C160_=_C164( C160 C164 ) C160_=_C209( C160 C209 ) \nC160_=_C287( C160 C287 ) C160_=_C463( C160 C463 ) C160_=_C504( C160 C504 ) C160_=_C595( C160 C595 ) C160_=_C632( C160 C632 ) C160_=_C658( C160 C658 ) \nC160_=_C693( C160 C693 ) C160_=_C717( C160 C717 ) C160_=_C750( C160 C750 ) C160_=_C827( C160 C827 ) C160_=_C966( C160 C966 ) C160_=_C1028( C160 C1028 ) \nC160_=_C1044( C160 C1044 ) C160_=_C1063( C160 C1063 ) C160_=_C1078( C160 C1078 ) C160_=_C1095( C160 C1095 ) C160_=_C1124( C160 C1124 ) C160_=_C1205( C160 C1205 ) \nC160_=_C1213( C160 C1213 ) C160_=_C1214( C160 C1214 ) C160_=_C1215( C160 C1215 ) C160_=_C1219( C160 C1219 ) C162_=_C163( C162 C163 ) C162_=_C164( C162 C164 ) \nC162_=_C213( C162 C213 ) C162_=_C291( C162 C291 ) C162_=_C465( C162 C465 ) C162_=_C508( C162 C508 ) C162_=_C597( C162 C597 ) C162_=_C636( C162 C636 ) \nC162_=_C660( C162 C660 ) C162_=_C697( C162 C697 ) C162_=_C719( C162 C719 ) C162_=_C754( C162 C754 ) C162_=_C829( C162 C829 ) C162_=_C968( C162 C968 ) \nC162_=_C1032( C162 C1032 ) C162_=_C1046( C162 C1046 ) C162_=_C1067( C162 C1067 ) C162_=_C1080( C162 C1080 ) C162_=_C1099( C162 C1099 ) C162_=_C1128( C162 C1128 ) \nC162_=_C1207( C162 C1207 ) C162_=_C1230( C162 C1230 ) C162_=_C1236( C162 C1236 ) C162_=_C1242( C162 C1242 ) C162_=_C1244( C162 C1244 ) C163_=_C164( C163 C164 ) \nC163_=_C215( C163 C215 ) C163_=_C293( C163 C293 ) C163_=_C466( C163 C466 ) C163_=_C510( C163 C510 ) C163_=_C598( C163 C598 ) C163_=_C638( C163 C638 ) \nC163_=_C661( C163 C661 ) C163_=_C699( C163 C699 ) C163_=_C720( C163 C720 ) C163_=_C756( C163 C756 ) C163_=_C830( C163 C830 ) C163_=_C969( C163 C969 ) \nC163_=_C1034( C163 C1034 ) C163_=_C1047( C163 C1047 ) C163_=_C1069( C163 C1069 ) C163_=_C1081( C163 C1081 ) C163_=_C1101( C163 C1101 ) C163_=_C1130( C163 C1130 ) \nC163_=_C1208( C163 C1208 ) C163_=_C1232( C163 C1232 ) C163_=_C1237( C163 C1237 ) C163_=_C1251( C163 C1251 ) C163_=_C1252( C163 C1252 ) C164_=_C217( C164 C217 ) \nC164_=_C295( C164 C295 ) C164_=_C467( C164 C467 ) C164_=_C512( C164 C512 ) C164_=_C599( C164 C599 ) C164_=_C640( C164 C640 ) C164_=_C662( C164 C662 ) \nC164_=_C701( C164 C701 ) C164_=_C721( C164 C721 ) C164_=_C758( C164 C758 ) C164_=_C831( C164 C831 ) C164_=_C970( C164 C970 ) C164_=_C1036( C164 C1036 ) \nC164_=_C1048( C164 C1048 ) C164_=_C1071( C164 C1071 ) C164_=_C1082( C164 C1082 ) C164_=_C1103( C164 C1103 ) C164_=_C1132( C164 C1132 ) C164_=_C1209( C164 C1209 ) \nC164_=_C1234( C164 C1234 ) C164_=_C1238(</w:t>
      </w:r>
    </w:p>
    <w:p>
      <w:pPr>
        <w:pStyle w:val="PreformattedText"/>
        <w:bidi w:val="0"/>
        <w:spacing w:before="0" w:after="0"/>
        <w:jc w:val="left"/>
        <w:rPr/>
      </w:pPr>
      <w:r>
        <w:rPr/>
        <w:t xml:space="preserve"> </w:t>
      </w:r>
      <w:r>
        <w:rPr/>
        <w:t>C164 C1238 ) C164_=_C1255( C164 C1255 ) C164_=_C1259( C164 C1259 ) C167_=_C170( C167 C170 ) C167_=_C171( C167 C171 ) \nC167_=_C172( C167 C172 ) C167_=_C173( C167 C173 ) C167_=_C175( C167 C175 ) C167_=_C176( C167 C176 ) C167_=_C177( C167 C177 ) C167_=_C178( C167 C178 ) \nC167_=_C179( C167 C179 ) C167_=_C180( C167 C180 ) C167_=_C181( C167 C181 ) C167_=_C182( C167 C182 ) C167_=_C183( C167 C183 ) C167_=_C184( C167 C184 ) \nC167_=_C185( C167 C185 ) C167_=_C187( C167 C187 ) C167_=_C188( C167 C188 ) C167_=_C189( C167 C189 ) C167_=_C190( C167 C190 ) C167_=_C191( C167 C191 ) \nC167_=_C192( C167 C192 ) C167_=_C193( C167 C193 ) C167_=_C194( C167 C194 ) C167_=_C200( C167 C200 ) C167_=_C202( C167 C202 ) C167_=_C203( C167 C203 ) \nC167_=_C204( C167 C204 ) C167_=_C205( C167 C205 ) C167_=_C206( C167 C206 ) C167_=_C207( C167 C207 ) C167_=_C208( C167 C208 ) C167_=_C209( C167 C209 ) \nC167_=_C210( C167 C210 ) C167_=_C211( C167 C211 ) C167_=_C213( C167 C213 ) C167_=_C214( C167 C214 ) C167_=_C215( C167 C215 ) C167_=_C217( C167 C217 ) \nC167_=_C218( C167 C218 ) C167_=_C219( C167 C219 ) C167_=_C222( C167 C222 ) C167_=_C225( C167 C225 ) C167_=_C226( C167 C226 ) C167_=_C227( C167 C227 ) \nC167_=_C233( C167 C233 ) C167_=_C234( C167 C234 ) C167_=_C235( C167 C235 ) C167_=_C236( C167 C236 ) C167_=_C241( C167 C241 ) C170_=_C171( C170 C171 ) \nC170_=_C172( C170 C172 ) C170_=_C173( C170 C173 ) C170_=_C175( C170 C175 ) C170_=_C176( C170 C176 ) C170_=_C177( C170 C177 ) C170_=_C178( C170 C178 ) \nC170_=_C179( C170 C179 ) C170_=_C180( C170 C180 ) C170_=_C181( C170 C181 ) C170_=_C182( C170 C182 ) C170_=_C183( C170 C183 ) C170_=_C184( C170 C184 ) \nC170_=_C185( C170 C185 ) C170_=_C187( C170 C187 ) C170_=_C188( C170 C188 ) C170_=_C189( C170 C189 ) C170_=_C190( C170 C190 ) C170_=_C191( C170 C191 ) \nC170_=_C192( C170 C192 ) C170_=_C193( C170 C193 ) C170_=_C194( C170 C194 ) C170_=_C200( C170 C200 ) C170_=_C202( C170 C202 ) C170_=_C203( C170 C203 ) \nC170_=_C204( C170 C204 ) C170_=_C205( C170 C205 ) C170_=_C206( C170 C206 ) C170_=_C207( C170 C207 ) C170_=_C208( C170 C208 ) C170_=_C209( C170 C209 ) \nC170_=_C210( C170 C210 ) C170_=_C211( C170 C211 ) C170_=_C213( C170 C213 ) C170_=_C214( C170 C214 ) C170_=_C215( C170 C215 ) C170_=_C217( C170 C217 ) \nC170_=_C218( C170 C218 ) C170_=_C247( C170 C247 ) C170_=_C299( C170 C299 ) C170_=_C301( C170 C301 ) C170_=_C302( C170 C302 ) C170_=_C303( C170 C303 ) \nC170_=_C309( C170 C309 ) C170_=_C310( C170 C310 ) C170_=_C311( C170 C311 ) C170_=_C312( C170 C312 ) C170_=_C318( C170 C318 ) C170_=_C319( C170 C319 ) \nC171_=_C172( C171 C172 ) C171_=_C173( C171 C173 ) C171_=_C175( C171 C175 ) C171_=_C176( C171 C176 ) C171_=_C177( C171 C177 ) C171_=_C178( C171 C178 ) \nC171_=_C179( C171 C179 ) C171_=_C180( C171 C180 ) C171_=_C181( C171 C181 ) C171_=_C182( C171 C182 ) C171_=_C183( C171 C183 ) C171_=_C184( C171 C184 ) \nC171_=_C185( C171 C185 ) C171_=_C187( C171 C187 ) C171_=_C188( C171 C188 ) C171_=_C189( C171 C189 ) C171_=_C190( C171 C190 ) C171_=_C191( C171 C191 ) \nC171_=_C192( C171 C192 ) C171_=_C193( C171 C193 ) C171_=_C194( C171 C194 ) C171_=_C200( C171 C200 ) C171_=_C202( C171 C202 ) C171_=_C203( C171 C203 ) \nC171_=_C204( C171 C204 ) C171_=_C205( C171 C205 ) C171_=_C206( C171 C206 ) C171_=_C207( C171 C207 ) C171_=_C208( C171 C208 ) C171_=_C209( C171 C209 ) \nC171_=_C210( C171 C210 ) C171_=_C211( C171 C211 ) C171_=_C213( C171 C213 ) C171_=_C214( C171 C214 ) C171_=_C215( C171 C215 ) C171_=_C217( C171 C217 ) \nC171_=_C218( C171 C218 ) C171_=_C249( C171 C249 ) C171_=_C326( C171 C326 ) C171_=_C328( C171 C328 ) C171_=_C329( C171 C329 ) C171_=_C332( C171 C332 ) \nC171_=_C333( C171 C333 ) C171_=_C334( C171 C334 ) C171_=_C335( C171 C335 ) C171_=_C336( C171 C336 ) C171_=_C337( C171 C337 ) C171_=_C340( C171 C340 ) \nC171_=_C346( C171 C346 ) C171_=_C349( C171 C349 ) C171_=_C350( C171 C350 ) C171_=_C351( C171 C351 ) C171_=_C352( C171 C352 ) C171_=_C353( C171 C353 ) \nC171_=_C355( C171 C355 ) C171_=_C362( C171 C362 ) C171_=_C365( C171 C365 ) C171_=_C366( C171 C366 ) C171_=_C370( C171 C370 ) C172_=_C173( C172 C173 ) \nC172_=_C175( C172 C175 ) C172_=_C176( C172 C176 ) C172_=_C177( C172 C177 ) C172_=_C178( C172 C178 ) C172_=_C179( C172 C179 ) C172_=_C180( C172 C180 ) \nC172_=_C181( C172 C181 ) C172_=_C182( C172 C182 ) C172_=_C183( C172 C183 ) C172_=_C184( C172 C184 ) C172_=_C185( C172 C185 ) C172_=_C187( C172 C187 ) \nC172_=_C188( C172 C188 ) C172_=_C189( C172 C189 ) C172_=_C190( C172 C190 ) C172_=_C191( C172 C191 ) C172_=_C192( C172 C192 ) C172_=_C193( C172 C193 ) \nC172_=_C194( C172 C194 ) C172_=_C200( C172 C200 ) C172_=_C202( C172 C202 ) C172_=_C203( C172 C203 ) C172_=_C204( C172 C204 ) C172_=_C205( C172 C205 ) \nC172_=_C206( C172 C206 ) C172_=_C207( C172 C207 ) C172_=_C208( C172 C208 ) C172_=_C209( C172 C209 ) C172_=_C210( C172 C210 ) C172_=_C211( C172 C211 ) \nC172_=_C213( C172 C213 ) C172_=_C214( C172 C214 ) C172_=_C215( C172 C215 ) C172_=_C217( C172 C217 ) C172_=_C218( C172 C218 ) C172_=_C250( C172 C250 ) \nC172_=_C374( C172 C374 ) C172_=_C376( C172 C376 ) C172_=_C377( C172 C377 ) C172_=_C378( C172 C378 ) C172_=_C384( C172 C384 ) C172_=_C385( C172 C385 ) \nC172_=_C386( C172 C386 ) C172_=_C387( C172 C387 ) C172_=_C393( C172 C393 ) C173_=_C175( C173 C175 ) C173_=_C176( C173 C176 ) C173_=_C177( C173 C177 ) \nC173_=_C178( C173 C178 ) C173_=_C179( C173 C179 ) C173_=_C180( C173 C180 ) C173_=_C181( C173 C181 ) C173_=_C182( C173 C182 ) C173_=_C183( C173 C183 ) \nC173_=_C184( C173 C184 ) C173_=_C185( C173 C185 ) C173_=_C187( C173 C187 ) C173_=_C188( C173 C188 ) C173_=_C189( C173 C189 ) C173_=_C190( C173 C190 ) \nC173_=_C191( C173 C191 ) C173_=_C192( C173 C192 ) C173_=_C193( C173 C193 ) C173_=_C194( C173 C194 ) C173_=_C200( C173 C200 ) C173_=_C202( C173 C202 ) \nC173_=_C203( C173 C203 ) C173_=_C204( C173 C204 ) C173_=_C205( C173 C205 ) C173_=_C206( C173 C206 ) C173_=_C207( C173 C207 ) C173_=_C208( C173 C208 ) \nC173_=_C209( C173 C209 ) C173_=_C210( C173 C210 ) C173_=_C211( C173 C211 ) C173_=_C213( C173 C213 ) C173_=_C214( C173 C214 ) C173_=_C215( C173 C215 ) \nC173_=_C217( C173 C217 ) C173_=_C218( C173 C218 ) C173_=_C251( C173 C251 ) C173_=_C399( C173 C399 ) C173_=_C400( C173 C400 ) C173_=_C401( C173 C401 ) \nC173_=_C404( C173 C404 ) C173_=_C405( C173 C405 ) C173_=_C406( C173 C406 ) C173_=_C407( C173 C407 ) C173_=_C408( C173 C408 ) C173_=_C409( C173 C409 ) \nC173_=_C412( C173 C412 ) C173_=_C418( C173 C418 ) C173_=_C421( C173 C421 ) C173_=_C422( C173 C422 ) C173_=_C423( C173 C423 ) C173_=_C424( C173 C424 ) \nC173_=_C425( C173 C425 ) C173_=_C427( C173 C427 ) C173_=_C434( C173 C434 ) C173_=_C437( C173 C437 ) C173_=_C438( C173 C438 ) C173_=_C442( C173 C442 ) \nC175_=_C176( C175 C176 ) C175_=_C177( C175 C177 ) C175_=_C178( C175 C178 ) C175_=_C179( C175 C179 ) C175_=_C180( C175 C180 ) C175_=_C181( C175 C181 ) \nC175_=_C182( C175 C182 ) C175_=_C183( C175 C183 ) C175_=_C184( C175 C184 ) C175_=_C185( C175 C185 ) C175_=_C187( C175 C187 ) C175_=_C188( C175 C188 ) \nC175_=_C189( C175 C189 ) C175_=_C190( C175 C190 ) C175_=_C191( C175 C191 ) C175_=_C192( C175 C192 ) C175_=_C193( C175 C193 ) C175_=_C194( C175 C194 ) \nC175_=_C200( C175 C200 ) C175_=_C202( C175 C202 ) C175_=_C203( C175 C203 ) C175_=_C204( C175 C204 ) C175_=_C205( C175 C205 ) C175_=_C206( C175 C206 ) \nC175_=_C207( C175 C207 ) C175_=_C208( C175 C208 ) C175_=_C209( C175 C209 ) C175_=_C210( C175 C210 ) C175_=_C211( C175 C211 ) C175_=_C213( C175 C213 ) \nC175_=_C214( C175 C214 ) C175_=_C215( C175 C215 ) C175_=_C217( C175 C217 ) C175_=_C218( C175 C218 ) C175_=_C222( C175 C222 ) C175_=_C253( C175 C253 ) \nC175_=_C299( C175 C299 ) C175_=_C329( C175 C329 ) C175_=_C374( C175 C374 ) C175_=_C401( C175 C401 ) C175_=_C445( C175 C445 ) C175_=_C470( C175 C470 ) \nC175_=_C471( C175 C471 ) C175_=_C472( C175 C472 ) C175_=_C479( C175 C479 ) C175_=_C480( C175 C480 ) C175_=_C481( C175 C481 ) C175_=_C482( C175 C482 ) \nC175_=_C483( C175 C483 ) C175_=_C484( C175 C484 ) C175_=_C485( C175 C485 ) C175_=_C486( C175 C486 ) C175_=_C488( C175 C488 ) C175_=_C489( C175 C489 ) \nC175_=_C490( C175 C490 ) C175_=_C491( C175 C491 ) C175_=_C492( C175 C492 ) C175_=_C493( C175 C493 ) C175_=_C494( C175 C494 ) C175_=_C495( C175 C495 ) \nC175_=_C496( C175 C496 ) C175_=_C497( C175 C497 ) C175_=_C498( C175 C498 ) C175_=_C499( C175 C499 ) C175_=_C500( C175 C500 ) C175_=_C501( C175 C501 ) \nC175_=_C502( C175 C502 ) C175_=_C504( C175 C504 ) C175_=_C505( C175 C505 ) C175_=_C507( C175 C507 ) C175_=_C508( C175 C508 ) C175_=_C509( C175 C509 ) \nC175_=_C510( C175 C510 ) C175_=_C511( C175 C511 ) C175_=_C512( C175 C512 ) C175_=_C513( C175 C513 ) C176_=_C177( C176 C177 ) C176_=_C178( C176 C178 ) \nC176_=_C179( C176 C179 ) C176_=_C180( C176 C180 ) C176_=_C181( C176 C181 ) C176_=_C182( C176 C182 ) C176_=_C183( C176 C183 ) C176_=_C184( C176 C184 ) \nC176_=_C185( C176 C185 ) C176_=_C187( C176 C187 ) C176_=_C188( C176 C188 ) C176_=_C189( C176 C189 ) C176_=_C190( C176 C190 ) C176_=_C191( C176 C191 ) \nC176_=_C192( C176 C192 ) C176_=_C193( C176 C193 ) C176_=_C194( C176 C194 ) C176_=_C200( C176 C200 ) C176_=_C202( C176 C202 ) C176_=_C203( C176 C203 ) \nC176_=_C204( C176 C204 ) C176_=_C205( C176 C205 ) C176_=_C206( C176 C206 ) C176_=_C207( C176 C207 ) C176_=_C208( C176 C208 ) C176_=_C209( C176 C209 ) \nC176_=_C210( C176 C210 ) C176_=_C211( C176 C211 ) C176_=_C213( C176 C213 ) C176_=_C214( C176 C214 ) C176_=_C215( C176 C215 ) C176_=_C217( C176 C217 ) \nC176_=_C218( C176 C218 ) C176_=_C254( C176 C254 ) C176_=_C470( C176 C470 ) C176_=_C515( C176 C515 ) C176_=_C516( C176 C516 ) C176_=_C517( C176 C517 ) \nC176_=_C523( C176 C523 ) C176_=_C524( C176 C524 ) C176_=_C525( C176 C525 ) C176_=_C526( C176 C526 ) C176_=_C527( C176 C527 ) C176_=_C532( C176 C532 ) \nC177_=_C178( C177 C178 ) C177_=_C179( C177 C179 ) C177_=_C180( C177 C180 ) C177_=_C181( C177 C181 ) C177_=_C182( C177 C182 ) C177_=_C183( C177 C183 ) \nC177_=_C184( C177 C184 ) C177_=_C185( C177 C185 ) C177_=_C187(</w:t>
      </w:r>
    </w:p>
    <w:p>
      <w:pPr>
        <w:pStyle w:val="PreformattedText"/>
        <w:bidi w:val="0"/>
        <w:spacing w:before="0" w:after="0"/>
        <w:jc w:val="left"/>
        <w:rPr/>
      </w:pPr>
      <w:r>
        <w:rPr/>
        <w:t xml:space="preserve"> </w:t>
      </w:r>
      <w:r>
        <w:rPr/>
        <w:t>C177 C187 ) C177_=_C188( C177 C188 ) C177_=_C189( C177 C189 ) C177_=_C190( C177 C190 ) \nC177_=_C191( C177 C191 ) C177_=_C192( C177 C192 ) C177_=_C193( C177 C193 ) C177_=_C194( C177 C194 ) C177_=_C200( C177 C200 ) C177_=_C202( C177 C202 ) \nC177_=_C203( C177 C203 ) C177_=_C204( C177 C204 ) C177_=_C205( C177 C205 ) C177_=_C206( C177 C206 ) C177_=_C207( C177 C207 ) C177_=_C208( C177 C208 ) \nC177_=_C209( C177 C209 ) C177_=_C210( C177 C210 ) C177_=_C211( C177 C211 ) C177_=_C213( C177 C213 ) C177_=_C214( C177 C214 ) C177_=_C215( C177 C215 ) \nC177_=_C217( C177 C217 ) C177_=_C218( C177 C218 ) C177_=_C255( C177 C255 ) C177_=_C446( C177 C446 ) C177_=_C472( C177 C472 ) C177_=_C538( C177 C538 ) \nC177_=_C539( C177 C539 ) C177_=_C540( C177 C540 ) C177_=_C541( C177 C541 ) C177_=_C542( C177 C542 ) C177_=_C543( C177 C543 ) C177_=_C544( C177 C544 ) \nC177_=_C547( C177 C547 ) C177_=_C553( C177 C553 ) C177_=_C556( C177 C556 ) C177_=_C557( C177 C557 ) C177_=_C558( C177 C558 ) C177_=_C559( C177 C559 ) \nC177_=_C560( C177 C560 ) C177_=_C562( C177 C562 ) C177_=_C569( C177 C569 ) C177_=_C572( C177 C572 ) C177_=_C573( C177 C573 ) C177_=_C577( C177 C577 ) \nC178_=_C179( C178 C179 ) C178_=_C180( C178 C180 ) C178_=_C181( C178 C181 ) C178_=_C182( C178 C182 ) C178_=_C183( C178 C183 ) C178_=_C184( C178 C184 ) \nC178_=_C185( C178 C185 ) C178_=_C187( C178 C187 ) C178_=_C188( C178 C188 ) C178_=_C189( C178 C189 ) C178_=_C190( C178 C190 ) C178_=_C191( C178 C191 ) \nC178_=_C192( C178 C192 ) C178_=_C193( C178 C193 ) C178_=_C194( C178 C194 ) C178_=_C200( C178 C200 ) C178_=_C202( C178 C202 ) C178_=_C203( C178 C203 ) \nC178_=_C204( C178 C204 ) C178_=_C205( C178 C205 ) C178_=_C206( C178 C206 ) C178_=_C207( C178 C207 ) C178_=_C208( C178 C208 ) C178_=_C209( C178 C209 ) \nC178_=_C210( C178 C210 ) C178_=_C211( C178 C211 ) C178_=_C213( C178 C213 ) C178_=_C214( C178 C214 ) C178_=_C215( C178 C215 ) C178_=_C217( C178 C217 ) \nC178_=_C218( C178 C218 ) C178_=_C256( C178 C256 ) C178_=_C332( C178 C332 ) C178_=_C404( C178 C404 ) C178_=_C538( C178 C538 ) C178_=_C583( C178 C583 ) \nC178_=_C584( C178 C584 ) C178_=_C585( C178 C585 ) C178_=_C586( C178 C586 ) C178_=_C587( C178 C587 ) C178_=_C588( C178 C588 ) C178_=_C589( C178 C589 ) \nC178_=_C590( C178 C590 ) C178_=_C591( C178 C591 ) C178_=_C592( C178 C592 ) C178_=_C593( C178 C593 ) C178_=_C594( C178 C594 ) C178_=_C595( C178 C595 ) \nC178_=_C597( C178 C597 ) C178_=_C598( C178 C598 ) C178_=_C599( C178 C599 ) C179_=_C180( C179 C180 ) C179_=_C181( C179 C181 ) C179_=_C182( C179 C182 ) \nC179_=_C183( C179 C183 ) C179_=_C184( C179 C184 ) C179_=_C185( C179 C185 ) C179_=_C187( C179 C187 ) C179_=_C188( C179 C188 ) C179_=_C189( C179 C189 ) \nC179_=_C190( C179 C190 ) C179_=_C191( C179 C191 ) C179_=_C192( C179 C192 ) C179_=_C193( C179 C193 ) C179_=_C194( C179 C194 ) C179_=_C200( C179 C200 ) \nC179_=_C202( C179 C202 ) C179_=_C203( C179 C203 ) C179_=_C204( C179 C204 ) C179_=_C205( C179 C205 ) C179_=_C206( C179 C206 ) C179_=_C207( C179 C207 ) \nC179_=_C208( C179 C208 ) C179_=_C209( C179 C209 ) C179_=_C210( C179 C210 ) C179_=_C211( C179 C211 ) C179_=_C213( C179 C213 ) C179_=_C214( C179 C214 ) \nC179_=_C215( C179 C215 ) C179_=_C217( C179 C217 ) C179_=_C218( C179 C218 ) C179_=_C225( C179 C225 ) C179_=_C257( C179 C257 ) C179_=_C301( C179 C301 ) \nC179_=_C333( C179 C333 ) C179_=_C376( C179 C376 ) C179_=_C405( C179 C405 ) C179_=_C447( C179 C447 ) C179_=_C515( C179 C515 ) C179_=_C540( C179 C540 ) \nC179_=_C603( C179 C603 ) C179_=_C607( C179 C607 ) C179_=_C608( C179 C608 ) C179_=_C609( C179 C609 ) C179_=_C610( C179 C610 ) C179_=_C611( C179 C611 ) \nC179_=_C612( C179 C612 ) C179_=_C613( C179 C613 ) C179_=_C614( C179 C614 ) C179_=_C616( C179 C616 ) C179_=_C617( C179 C617 ) C179_=_C618( C179 C618 ) \nC179_=_C619( C179 C619 ) C179_=_C620( C179 C620 ) C179_=_C621( C179 C621 ) C179_=_C622( C179 C622 ) C179_=_C623( C179 C623 ) C179_=_C624( C179 C624 ) \nC179_=_C625( C179 C625 ) C179_=_C626( C179 C626 ) C179_=_C627( C179 C627 ) C179_=_C628( C179 C628 ) C179_=_C629( C179 C629 ) C179_=_C630( C179 C630 ) \nC179_=_C632( C179 C632 ) C179_=_C633( C179 C633 ) C179_=_C635( C179 C635 ) C179_=_C636( C179 C636 ) C179_=_C637( C179 C637 ) C179_=_C638( C179 C638 ) \nC179_=_C639( C179 C639 ) C179_=_C640( C179 C640 ) C179_=_C641( C179 C641 ) C180_=_C181( C180 C181 ) C180_=_C182( C180 C182 ) C180_=_C183( C180 C183 ) \nC180_=_C184( C180 C184 ) C180_=_C185( C180 C185 ) C180_=_C187( C180 C187 ) C180_=_C188( C180 C188 ) C180_=_C189( C180 C189 ) C180_=_C190( C180 C190 ) \nC180_=_C191( C180 C191 ) C180_=_C192( C180 C192 ) C180_=_C193( C180 C193 ) C180_=_C194( C180 C194 ) C180_=_C200( C180 C200 ) C180_=_C202( C180 C202 ) \nC180_=_C203( C180 C203 ) C180_=_C204( C180 C204 ) C180_=_C205( C180 C205 ) C180_=_C206( C180 C206 ) C180_=_C207( C180 C207 ) C180_=_C208( C180 C208 ) \nC180_=_C209( C180 C209 ) C180_=_C210( C180 C210 ) C180_=_C211( C180 C211 ) C180_=_C213( C180 C213 ) C180_=_C214( C180 C214 ) C180_=_C215( C180 C215 ) \nC180_=_C217( C180 C217 ) C180_=_C218( C180 C218 ) C180_=_C258( C180 C258 ) C180_=_C334( C180 C334 ) C180_=_C406( C180 C406 ) C180_=_C541( C180 C541 ) \nC180_=_C644( C180 C644 ) C180_=_C645( C180 C645 ) C180_=_C646( C180 C646 ) C180_=_C647( C180 C647 ) C180_=_C649( C180 C649 ) C180_=_C650( C180 C650 ) \nC180_=_C651( C180 C651 ) C180_=_C652( C180 C652 ) C180_=_C653( C180 C653 ) C180_=_C654( C180 C654 ) C180_=_C655( C180 C655 ) C180_=_C656( C180 C656 ) \nC180_=_C657( C180 C657 ) C180_=_C658( C180 C658 ) C180_=_C660( C180 C660 ) C180_=_C661( C180 C661 ) C180_=_C662( C180 C662 ) C181_=_C182( C181 C182 ) \nC181_=_C183( C181 C183 ) C181_=_C184( C181 C184 ) C181_=_C185( C181 C185 ) C181_=_C187( C181 C187 ) C181_=_C188( C181 C188 ) C181_=_C189( C181 C189 ) \nC181_=_C190( C181 C190 ) C181_=_C191( C181 C191 ) C181_=_C192( C181 C192 ) C181_=_C193( C181 C193 ) C181_=_C194( C181 C194 ) C181_=_C200( C181 C200 ) \nC181_=_C202( C181 C202 ) C181_=_C203( C181 C203 ) C181_=_C204( C181 C204 ) C181_=_C205( C181 C205 ) C181_=_C206( C181 C206 ) C181_=_C207( C181 C207 ) \nC181_=_C208( C181 C208 ) C181_=_C209( C181 C209 ) C181_=_C210( C181 C210 ) C181_=_C211( C181 C211 ) C181_=_C213( C181 C213 ) C181_=_C214( C181 C214 ) \nC181_=_C215( C181 C215 ) C181_=_C217( C181 C217 ) C181_=_C218( C181 C218 ) C181_=_C226( C181 C226 ) C181_=_C259( C181 C259 ) C181_=_C302( C181 C302 ) \nC181_=_C335( C181 C335 ) C181_=_C377( C181 C377 ) C181_=_C407( C181 C407 ) C181_=_C448( C181 C448 ) C181_=_C516( C181 C516 ) C181_=_C542( C181 C542 ) \nC181_=_C666( C181 C666 ) C181_=_C668( C181 C668 ) C181_=_C669( C181 C669 ) C181_=_C670( C181 C670 ) C181_=_C671( C181 C671 ) C181_=_C672( C181 C672 ) \nC181_=_C673( C181 C673 ) C181_=_C674( C181 C674 ) C181_=_C675( C181 C675 ) C181_=_C677( C181 C677 ) C181_=_C678( C181 C678 ) C181_=_C679( C181 C679 ) \nC181_=_C680( C181 C680 ) C181_=_C681( C181 C681 ) C181_=_C682( C181 C682 ) C181_=_C683( C181 C683 ) C181_=_C684( C181 C684 ) C181_=_C685( C181 C685 ) \nC181_=_C686( C181 C686 ) C181_=_C687( C181 C687 ) C181_=_C688( C181 C688 ) C181_=_C689( C181 C689 ) C181_=_C690( C181 C690 ) C181_=_C691( C181 C691 ) \nC181_=_C693( C181 C693 ) C181_=_C694( C181 C694 ) C181_=_C696( C181 C696 ) C181_=_C697( C181 C697 ) C181_=_C698( C181 C698 ) C181_=_C699( C181 C699 ) \nC181_=_C700( C181 C700 ) C181_=_C701( C181 C701 ) C181_=_C702( C181 C702 ) C182_=_C183( C182 C183 ) C182_=_C184( C182 C184 ) C182_=_C185( C182 C185 ) \nC182_=_C187( C182 C187 ) C182_=_C188( C182 C188 ) C182_=_C189( C182 C189 ) C182_=_C190( C182 C190 ) C182_=_C191( C182 C191 ) C182_=_C192( C182 C192 ) \nC182_=_C193( C182 C193 ) C182_=_C194( C182 C194 ) C182_=_C200( C182 C200 ) C182_=_C202( C182 C202 ) C182_=_C203( C182 C203 ) C182_=_C204( C182 C204 ) \nC182_=_C205( C182 C205 ) C182_=_C206( C182 C206 ) C182_=_C207( C182 C207 ) C182_=_C208( C182 C208 ) C182_=_C209( C182 C209 ) C182_=_C210( C182 C210 ) \nC182_=_C211( C182 C211 ) C182_=_C213( C182 C213 ) C182_=_C214( C182 C214 ) C182_=_C215( C182 C215 ) C182_=_C217( C182 C217 ) C182_=_C218( C182 C218 ) \nC182_=_C260( C182 C260 ) C182_=_C336( C182 C336 ) C182_=_C408( C182 C408 ) C182_=_C543( C182 C543 ) C182_=_C704( C182 C704 ) C182_=_C705( C182 C705 ) \nC182_=_C706( C182 C706 ) C182_=_C707( C182 C707 ) C182_=_C708( C182 C708 ) C182_=_C709( C182 C709 ) C182_=_C710( C182 C710 ) C182_=_C711( C182 C711 ) \nC182_=_C712( C182 C712 ) C182_=_C713( C182 C713 ) C182_=_C714( C182 C714 ) C182_=_C715( C182 C715 ) C182_=_C717( C182 C717 ) C182_=_C719( C182 C719 ) \nC182_=_C720( C182 C720 ) C182_=_C721( C182 C721 ) C183_=_C184( C183 C184 ) C183_=_C185( C183 C185 ) C183_=_C187( C183 C187 ) C183_=_C188( C183 C188 ) \nC183_=_C189( C183 C189 ) C183_=_C190( C183 C190 ) C183_=_C191( C183 C191 ) C183_=_C192( C183 C192 ) C183_=_C193( C183 C193 ) C183_=_C194( C183 C194 ) \nC183_=_C200( C183 C200 ) C183_=_C202( C183 C202 ) C183_=_C203( C183 C203 ) C183_=_C204( C183 C204 ) C183_=_C205( C183 C205 ) C183_=_C206( C183 C206 ) \nC183_=_C207( C183 C207 ) C183_=_C208( C183 C208 ) C183_=_C209( C183 C209 ) C183_=_C210( C183 C210 ) C183_=_C211( C183 C211 ) C183_=_C213( C183 C213 ) \nC183_=_C214( C183 C214 ) C183_=_C215( C183 C215 ) C183_=_C217( C183 C217 ) C183_=_C218( C183 C218 ) C183_=_C227( C183 C227 ) C183_=_C261( C183 C261 ) \nC183_=_C303( C183 C303 ) C183_=_C337( C183 C337 ) C183_=_C378( C183 C378 ) C183_=_C409( C183 C409 ) C183_=_C449( C183 C449 ) C183_=_C517( C183 C517 ) \nC183_=_C544( C183 C544 ) C183_=_C724( C183 C724 ) C183_=_C725( C183 C725 ) C183_=_C726( C183 C726 ) C183_=_C727( C183 C727 ) C183_=_C728( C183 C728 ) \nC183_=_C729( C183 C729 ) C183_=_C730( C183 C730 ) C183_=_C731( C183 C731 ) C183_=_C732( C183 C732 ) C183_=_C734( C183 C734 ) C183_=_C735( C183 C735 ) \nC183_=_C736( C183 C736 ) C183_=_C737( C183 C737 ) C183_=_C738( C183 C738 ) C183_=_C739( C183 C739 ) C183_=_C740( C183 C740 ) C183_=_C741( C183 C741 ) \nC183_=_C742( C183 C742 ) C183_=_C743( C183 C743 ) C183_=_C744( C183 C744 ) C183_=_C745(</w:t>
      </w:r>
    </w:p>
    <w:p>
      <w:pPr>
        <w:pStyle w:val="PreformattedText"/>
        <w:bidi w:val="0"/>
        <w:spacing w:before="0" w:after="0"/>
        <w:jc w:val="left"/>
        <w:rPr/>
      </w:pPr>
      <w:r>
        <w:rPr/>
        <w:t xml:space="preserve"> </w:t>
      </w:r>
      <w:r>
        <w:rPr/>
        <w:t>C183 C745 ) C183_=_C746( C183 C746 ) C183_=_C747( C183 C747 ) \nC183_=_C748( C183 C748 ) C183_=_C750( C183 C750 ) C183_=_C751( C183 C751 ) C183_=_C753( C183 C753 ) C183_=_C754( C183 C754 ) C183_=_C755( C183 C755 ) \nC183_=_C756( C183 C756 ) C183_=_C757( C183 C757 ) C183_=_C758( C183 C758 ) C183_=_C759( C183 C759 ) C184_=_C185( C184 C185 ) C184_=_C187( C184 C187 ) \nC184_=_C188( C184 C188 ) C184_=_C189( C184 C189 ) C184_=_C190( C184 C190 ) C184_=_C191( C184 C191 ) C184_=_C192( C184 C192 ) C184_=_C193( C184 C193 ) \nC184_=_C194( C184 C194 ) C184_=_C200( C184 C200 ) C184_=_C202( C184 C202 ) C184_=_C203( C184 C203 ) C184_=_C204( C184 C204 ) C184_=_C205( C184 C205 ) \nC184_=_C206( C184 C206 ) C184_=_C207( C184 C207 ) C184_=_C208( C184 C208 ) C184_=_C209( C184 C209 ) C184_=_C210( C184 C210 ) C184_=_C211( C184 C211 ) \nC184_=_C213( C184 C213 ) C184_=_C214( C184 C214 ) C184_=_C215( C184 C215 ) C184_=_C217( C184 C217 ) C184_=_C218( C184 C218 ) C184_=_C262( C184 C262 ) \nC184_=_C479( C184 C479 ) C184_=_C607( C184 C607 ) C184_=_C668( C184 C668 ) C184_=_C724( C184 C724 ) C184_=_C765( C184 C765 ) C184_=_C766( C184 C766 ) \nC184_=_C767( C184 C767 ) C184_=_C768( C184 C768 ) C184_=_C773( C184 C773 ) C185_=_C187( C185 C187 ) C185_=_C188( C185 C188 ) C185_=_C189( C185 C189 ) \nC185_=_C190( C185 C190 ) C185_=_C191( C185 C191 ) C185_=_C192( C185 C192 ) C185_=_C193( C185 C193 ) C185_=_C194( C185 C194 ) C185_=_C200( C185 C200 ) \nC185_=_C202( C185 C202 ) C185_=_C203( C185 C203 ) C185_=_C204( C185 C204 ) C185_=_C205( C185 C205 ) C185_=_C206( C185 C206 ) C185_=_C207( C185 C207 ) \nC185_=_C208( C185 C208 ) C185_=_C209( C185 C209 ) C185_=_C210( C185 C210 ) C185_=_C211( C185 C211 ) C185_=_C213( C185 C213 ) C185_=_C214( C185 C214 ) \nC185_=_C215( C185 C215 ) C185_=_C217( C185 C217 ) C185_=_C218( C185 C218 ) C185_=_C263( C185 C263 ) C185_=_C450( C185 C450 ) C185_=_C480( C185 C480 ) \nC185_=_C583( C185 C583 ) C185_=_C608( C185 C608 ) C185_=_C644( C185 C644 ) C185_=_C669( C185 C669 ) C185_=_C704( C185 C704 ) C185_=_C726( C185 C726 ) \nC185_=_C781( C185 C781 ) C185_=_C782( C185 C782 ) C185_=_C788( C185 C788 ) C185_=_C791( C185 C791 ) C185_=_C792( C185 C792 ) C185_=_C793( C185 C793 ) \nC185_=_C794( C185 C794 ) C185_=_C795( C185 C795 ) C185_=_C797( C185 C797 ) C185_=_C804( C185 C804 ) C185_=_C807( C185 C807 ) C185_=_C808( C185 C808 ) \nC185_=_C812( C185 C812 ) C187_=_C188( C187 C188 ) C187_=_C189( C187 C189 ) C187_=_C190( C187 C190 ) C187_=_C191( C187 C191 ) C187_=_C192( C187 C192 ) \nC187_=_C193( C187 C193 ) C187_=_C194( C187 C194 ) C187_=_C200( C187 C200 ) C187_=_C202( C187 C202 ) C187_=_C203( C187 C203 ) C187_=_C204( C187 C204 ) \nC187_=_C205( C187 C205 ) C187_=_C206( C187 C206 ) C187_=_C207( C187 C207 ) C187_=_C208( C187 C208 ) C187_=_C209( C187 C209 ) C187_=_C210( C187 C210 ) \nC187_=_C211( C187 C211 ) C187_=_C213( C187 C213 ) C187_=_C214( C187 C214 ) C187_=_C215( C187 C215 ) C187_=_C217( C187 C217 ) C187_=_C218( C187 C218 ) \nC187_=_C265( C187 C265 ) C187_=_C451( C187 C451 ) C187_=_C482( C187 C482 ) C187_=_C584( C187 C584 ) C187_=_C610( C187 C610 ) C187_=_C645( C187 C645 ) \nC187_=_C671( C187 C671 ) C187_=_C705( C187 C705 ) C187_=_C728( C187 C728 ) C187_=_C815( C187 C815 ) C187_=_C835( C187 C835 ) C187_=_C839( C187 C839 ) \nC187_=_C842( C187 C842 ) C187_=_C843( C187 C843 ) C187_=_C844( C187 C844 ) C187_=_C845( C187 C845 ) C187_=_C846( C187 C846 ) C187_=_C848( C187 C848 ) \nC187_=_C855( C187 C855 ) C187_=_C858( C187 C858 ) C187_=_C859( C187 C859 ) C187_=_C863( C187 C863 ) C188_=_C189( C188 C189 ) C188_=_C190( C188 C190 ) \nC188_=_C191( C188 C191 ) C188_=_C192( C188 C192 ) C188_=_C193( C188 C193 ) C188_=_C194( C188 C194 ) C188_=_C200( C188 C200 ) C188_=_C202( C188 C202 ) \nC188_=_C203( C188 C203 ) C188_=_C204( C188 C204 ) C188_=_C205( C188 C205 ) C188_=_C206( C188 C206 ) C188_=_C207( C188 C207 ) C188_=_C208( C188 C208 ) \nC188_=_C209( C188 C209 ) C188_=_C210( C188 C210 ) C188_=_C211( C188 C211 ) C188_=_C213( C188 C213 ) C188_=_C214( C188 C214 ) C188_=_C215( C188 C215 ) \nC188_=_C217( C188 C217 ) C188_=_C218( C188 C218 ) C188_=_C266( C188 C266 ) C188_=_C483( C188 C483 ) C188_=_C611( C188 C611 ) C188_=_C672( C188 C672 ) \nC188_=_C729( C188 C729 ) C188_=_C869( C188 C869 ) C188_=_C870( C188 C870 ) C188_=_C871( C188 C871 ) C188_=_C873( C188 C873 ) C188_=_C878( C188 C878 ) \nC189_=_C190( C189 C190 ) C189_=_C191( C189 C191 ) C189_=_C192( C189 C192 ) C189_=_C193( C189 C193 ) C189_=_C194( C189 C194 ) C189_=_C200( C189 C200 ) \nC189_=_C202( C189 C202 ) C189_=_C203( C189 C203 ) C189_=_C204( C189 C204 ) C189_=_C205( C189 C205 ) C189_=_C206( C189 C206 ) C189_=_C207( C189 C207 ) \nC189_=_C208( C189 C208 ) C189_=_C209( C189 C209 ) C189_=_C210( C189 C210 ) C189_=_C211( C189 C211 ) C189_=_C213( C189 C213 ) C189_=_C214( C189 C214 ) \nC189_=_C215( C189 C215 ) C189_=_C217( C189 C217 ) C189_=_C218( C189 C218 ) C189_=_C267( C189 C267 ) C189_=_C452( C189 C452 ) C189_=_C484( C189 C484 ) \nC189_=_C585( C189 C585 ) C189_=_C612( C189 C612 ) C189_=_C646( C189 C646 ) C189_=_C673( C189 C673 ) C189_=_C706( C189 C706 ) C189_=_C730( C189 C730 ) \nC189_=_C816( C189 C816 ) C189_=_C885( C189 C885 ) C189_=_C887( C189 C887 ) C189_=_C890( C189 C890 ) C189_=_C891( C189 C891 ) C189_=_C892( C189 C892 ) \nC189_=_C893( C189 C893 ) C189_=_C894( C189 C894 ) C189_=_C896( C189 C896 ) C189_=_C903( C189 C903 ) C189_=_C906( C189 C906 ) C189_=_C907( C189 C907 ) \nC189_=_C911( C189 C911 ) C190_=_C191( C190 C191 ) C190_=_C192( C190 C192 ) C190_=_C193( C190 C193 ) C190_=_C194( C190 C194 ) C190_=_C200( C190 C200 ) \nC190_=_C202( C190 C202 ) C190_=_C203( C190 C203 ) C190_=_C204( C190 C204 ) C190_=_C205( C190 C205 ) C190_=_C206( C190 C206 ) C190_=_C207( C190 C207 ) \nC190_=_C208( C190 C208 ) C190_=_C209( C190 C209 ) C190_=_C210( C190 C210 ) C190_=_C211( C190 C211 ) C190_=_C213( C190 C213 ) C190_=_C214( C190 C214 ) \nC190_=_C215( C190 C215 ) C190_=_C217( C190 C217 ) C190_=_C218( C190 C218 ) C190_=_C268( C190 C268 ) C190_=_C485( C190 C485 ) C190_=_C613( C190 C613 ) \nC190_=_C674( C190 C674 ) C190_=_C731( C190 C731 ) C190_=_C916( C190 C916 ) C190_=_C917( C190 C917 ) C190_=_C918( C190 C918 ) C190_=_C919( C190 C919 ) \nC190_=_C924( C190 C924 ) C191_=_C192( C191 C192 ) C191_=_C193( C191 C193 ) C191_=_C194( C191 C194 ) C191_=_C200( C191 C200 ) C191_=_C202( C191 C202 ) \nC191_=_C203( C191 C203 ) C191_=_C204( C191 C204 ) C191_=_C205( C191 C205 ) C191_=_C206( C191 C206 ) C191_=_C207( C191 C207 ) C191_=_C208( C191 C208 ) \nC191_=_C209( C191 C209 ) C191_=_C210( C191 C210 ) C191_=_C211( C191 C211 ) C191_=_C213( C191 C213 ) C191_=_C214( C191 C214 ) C191_=_C215( C191 C215 ) \nC191_=_C217( C191 C217 ) C191_=_C218( C191 C218 ) C191_=_C269( C191 C269 ) C191_=_C453( C191 C453 ) C191_=_C486( C191 C486 ) C191_=_C586( C191 C586 ) \nC191_=_C614( C191 C614 ) C191_=_C647( C191 C647 ) C191_=_C675( C191 C675 ) C191_=_C707( C191 C707 ) C191_=_C732( C191 C732 ) C191_=_C817( C191 C817 ) \nC191_=_C930( C191 C930 ) C191_=_C931( C191 C931 ) C191_=_C934( C191 C934 ) C191_=_C935( C191 C935 ) C191_=_C936( C191 C936 ) C191_=_C937( C191 C937 ) \nC191_=_C938( C191 C938 ) C191_=_C940( C191 C940 ) C191_=_C947( C191 C947 ) C191_=_C950( C191 C950 ) C191_=_C951( C191 C951 ) C191_=_C955( C191 C955 ) \nC192_=_C193( C192 C193 ) C192_=_C194( C192 C194 ) C192_=_C200( C192 C200 ) C192_=_C202( C192 C202 ) C192_=_C203( C192 C203 ) C192_=_C204( C192 C204 ) \nC192_=_C205( C192 C205 ) C192_=_C206( C192 C206 ) C192_=_C207( C192 C207 ) C192_=_C208( C192 C208 ) C192_=_C209( C192 C209 ) C192_=_C210( C192 C210 ) \nC192_=_C211( C192 C211 ) C192_=_C213( C192 C213 ) C192_=_C214( C192 C214 ) C192_=_C215( C192 C215 ) C192_=_C217( C192 C217 ) C192_=_C218( C192 C218 ) \nC192_=_C270( C192 C270 ) C192_=_C346( C192 C346 ) C192_=_C418( C192 C418 ) C192_=_C553( C192 C553 ) C192_=_C788( C192 C788 ) C192_=_C839( C192 C839 ) \nC192_=_C887( C192 C887 ) C192_=_C930( C192 C930 ) C192_=_C958( C192 C958 ) C192_=_C959( C192 C959 ) C192_=_C960( C192 C960 ) C192_=_C961( C192 C961 ) \nC192_=_C962( C192 C962 ) C192_=_C963( C192 C963 ) C192_=_C964( C192 C964 ) C192_=_C965( C192 C965 ) C192_=_C966( C192 C966 ) C192_=_C968( C192 C968 ) \nC192_=_C969( C192 C969 ) C192_=_C970( C192 C970 ) C193_=_C194( C193 C194 ) C193_=_C200( C193 C200 ) C193_=_C202( C193 C202 ) C193_=_C203( C193 C203 ) \nC193_=_C204( C193 C204 ) C193_=_C205( C193 C205 ) C193_=_C206( C193 C206 ) C193_=_C207( C193 C207 ) C193_=_C208( C193 C208 ) C193_=_C209( C193 C209 ) \nC193_=_C210( C193 C210 ) C193_=_C211( C193 C211 ) C193_=_C213( C193 C213 ) C193_=_C214( C193 C214 ) C193_=_C215( C193 C215 ) C193_=_C217( C193 C217 ) \nC193_=_C218( C193 C218 ) C193_=_C271( C193 C271 ) C193_=_C454( C193 C454 ) C193_=_C488( C193 C488 ) C193_=_C587( C193 C587 ) C193_=_C616( C193 C616 ) \nC193_=_C649( C193 C649 ) C193_=_C677( C193 C677 ) C193_=_C708( C193 C708 ) C193_=_C734( C193 C734 ) C193_=_C818( C193 C818 ) C193_=_C958( C193 C958 ) \nC193_=_C974( C193 C974 ) C193_=_C975( C193 C975 ) C193_=_C976( C193 C976 ) C193_=_C977( C193 C977 ) C193_=_C978( C193 C978 ) C193_=_C979( C193 C979 ) \nC193_=_C981( C193 C981 ) C193_=_C988( C193 C988 ) C193_=_C991( C193 C991 ) C193_=_C992( C193 C992 ) C193_=_C996( C193 C996 ) C194_=_C200( C194 C200 ) \nC194_=_C202( C194 C202 ) C194_=_C203( C194 C203 ) C194_=_C204( C194 C204 ) C194_=_C205( C194 C205 ) C194_=_C206( C194 C206 ) C194_=_C207( C194 C207 ) \nC194_=_C208( C194 C208 ) C194_=_C209( C194 C209 ) C194_=_C210( C194 C210 ) C194_=_C211( C194 C211 ) C194_=_C213( C194 C213 ) C194_=_C214( C194 C214 ) \nC194_=_C215( C194 C215 ) C194_=_C217( C194 C217 ) C194_=_C218( C194 C218 ) C194_=_C272( C194 C272 ) C194_=_C489( C194 C489 ) C194_=_C617( C194 C617 ) \nC194_=_C678( C194 C678 ) C194_=_C735( C194 C735 ) C194_=_C999( C194 C999 ) C194_=_C1000( C194 C1000 ) C194_=_C1001( C194 C1001 ) C194_=_C1003( C194 C1003 ) \nC194_=_C1008( C194 C1008 ) C200_=_C202( C200 C202 ) C200_=_C203( C200 C203 ) C200_=_C204( C200 C204 )</w:t>
      </w:r>
    </w:p>
    <w:p>
      <w:pPr>
        <w:pStyle w:val="PreformattedText"/>
        <w:bidi w:val="0"/>
        <w:spacing w:before="0" w:after="0"/>
        <w:jc w:val="left"/>
        <w:rPr/>
      </w:pPr>
      <w:r>
        <w:rPr/>
        <w:t xml:space="preserve"> </w:t>
      </w:r>
      <w:r>
        <w:rPr/>
        <w:t>C200_=_C205( C200 C205 ) C200_=_C206( C200 C206 ) \nC200_=_C207( C200 C207 ) C200_=_C208( C200 C208 ) C200_=_C209( C200 C209 ) C200_=_C210( C200 C210 ) C200_=_C211( C200 C211 ) C200_=_C213( C200 C213 ) \nC200_=_C214( C200 C214 ) C200_=_C215( C200 C215 ) C200_=_C217( C200 C217 ) C200_=_C218( C200 C218 ) C200_=_C278( C200 C278 ) C200_=_C495( C200 C495 ) \nC200_=_C623( C200 C623 ) C200_=_C684( C200 C684 ) C200_=_C741( C200 C741 ) C200_=_C1019( C200 C1019 ) C200_=_C1054( C200 C1054 ) C200_=_C1085( C200 C1085 ) \nC200_=_C1105( C200 C1105 ) C200_=_C1110( C200 C1110 ) C202_=_C203( C202 C203 ) C202_=_C204( C202 C204 ) C202_=_C205( C202 C205 ) C202_=_C206( C202 C206 ) \nC202_=_C207( C202 C207 ) C202_=_C208( C202 C208 ) C202_=_C209( C202 C209 ) C202_=_C210( C202 C210 ) C202_=_C211( C202 C211 ) C202_=_C213( C202 C213 ) \nC202_=_C214( C202 C214 ) C202_=_C215( C202 C215 ) C202_=_C217( C202 C217 ) C202_=_C218( C202 C218 ) C202_=_C280( C202 C280 ) C202_=_C497( C202 C497 ) \nC202_=_C625( C202 C625 ) C202_=_C686( C202 C686 ) C202_=_C743( C202 C743 ) C202_=_C1021( C202 C1021 ) C202_=_C1056( C202 C1056 ) C202_=_C1088( C202 C1088 ) \nC202_=_C1116( C202 C1116 ) C202_=_C1139( C202 C1139 ) C202_=_C1142( C202 C1142 ) C203_=_C204( C203 C204 ) C203_=_C205( C203 C205 ) C203_=_C206( C203 C206 ) \nC203_=_C207( C203 C207 ) C203_=_C208( C203 C208 ) C203_=_C209( C203 C209 ) C203_=_C210( C203 C210 ) C203_=_C211( C203 C211 ) C203_=_C213( C203 C213 ) \nC203_=_C214( C203 C214 ) C203_=_C215( C203 C215 ) C203_=_C217( C203 C217 ) C203_=_C218( C203 C218 ) C203_=_C281( C203 C281 ) C203_=_C459( C203 C459 ) \nC203_=_C498( C203 C498 ) C203_=_C592( C203 C592 ) C203_=_C626( C203 C626 ) C203_=_C655( C203 C655 ) C203_=_C687( C203 C687 ) C203_=_C713( C203 C713 ) \nC203_=_C744( C203 C744 ) C203_=_C823( C203 C823 ) C203_=_C963( C203 C963 ) C203_=_C1022( C203 C1022 ) C203_=_C1041( C203 C1041 ) C203_=_C1057( C203 C1057 ) \nC203_=_C1075( C203 C1075 ) C203_=_C1089( C203 C1089 ) C203_=_C1118( C203 C1118 ) C203_=_C1147( C203 C1147 ) C203_=_C1151( C203 C1151 ) C203_=_C1154( C203 C1154 ) \nC203_=_C1155( C203 C1155 ) C203_=_C1159( C203 C1159 ) C204_=_C205( C204 C205 ) C204_=_C206( C204 C206 ) C204_=_C207( C204 C207 ) C204_=_C208( C204 C208 ) \nC204_=_C209( C204 C209 ) C204_=_C210( C204 C210 ) C204_=_C211( C204 C211 ) C204_=_C213( C204 C213 ) C204_=_C214( C204 C214 ) C204_=_C215( C204 C215 ) \nC204_=_C217( C204 C217 ) C204_=_C218( C204 C218 ) C204_=_C282( C204 C282 ) C204_=_C460( C204 C460 ) C204_=_C499( C204 C499 ) C204_=_C627( C204 C627 ) \nC204_=_C688( C204 C688 ) C204_=_C745( C204 C745 ) C204_=_C1023( C204 C1023 ) C204_=_C1058( C204 C1058 ) C204_=_C1090( C204 C1090 ) C204_=_C1119( C204 C1119 ) \nC204_=_C1165( C204 C1165 ) C205_=_C206( C205 C206 ) C205_=_C207( C205 C207 ) C205_=_C208( C205 C208 ) C205_=_C209( C205 C209 ) C205_=_C210( C205 C210 ) \nC205_=_C211( C205 C211 ) C205_=_C213( C205 C213 ) C205_=_C214( C205 C214 ) C205_=_C215( C205 C215 ) C205_=_C217( C205 C217 ) C205_=_C218( C205 C218 ) \nC205_=_C283( C205 C283 ) C205_=_C461( C205 C461 ) C205_=_C500( C205 C500 ) C205_=_C593( C205 C593 ) C205_=_C628( C205 C628 ) C205_=_C656( C205 C656 ) \nC205_=_C689( C205 C689 ) C205_=_C714( C205 C714 ) C205_=_C746( C205 C746 ) C205_=_C824( C205 C824 ) C205_=_C964( C205 C964 ) C205_=_C1024( C205 C1024 ) \nC205_=_C1042( C205 C1042 ) C205_=_C1059( C205 C1059 ) C205_=_C1076( C205 C1076 ) C205_=_C1091( C205 C1091 ) C205_=_C1120( C205 C1120 ) C205_=_C1172( C205 C1172 ) \nC205_=_C1174( C205 C1174 ) C205_=_C1177( C205 C1177 ) C205_=_C1178( C205 C1178 ) C205_=_C1182( C205 C1182 ) C206_=_C207( C206 C207 ) C206_=_C208( C206 C208 ) \nC206_=_C209( C206 C209 ) C206_=_C210( C206 C210 ) C206_=_C211( C206 C211 ) C206_=_C213( C206 C213 ) C206_=_C214( C206 C214 ) C206_=_C215( C206 C215 ) \nC206_=_C217( C206 C217 ) C206_=_C218( C206 C218 ) C206_=_C284( C206 C284 ) C206_=_C501( C206 C501 ) C206_=_C629( C206 C629 ) C206_=_C690( C206 C690 ) \nC206_=_C747( C206 C747 ) C206_=_C1025( C206 C1025 ) C206_=_C1060( C206 C1060 ) C206_=_C1092( C206 C1092 ) C206_=_C1121( C206 C1121 ) C206_=_C1187( C206 C1187 ) \nC207_=_C208( C207 C208 ) C207_=_C209( C207 C209 ) C207_=_C210( C207 C210 ) C207_=_C211( C207 C211 ) C207_=_C213( C207 C213 ) C207_=_C214( C207 C214 ) \nC207_=_C215( C207 C215 ) C207_=_C217( C207 C217 ) C207_=_C218( C207 C218 ) C207_=_C285( C207 C285 ) C207_=_C462( C207 C462 ) C207_=_C502( C207 C502 ) \nC207_=_C594( C207 C594 ) C207_=_C630( C207 C630 ) C207_=_C657( C207 C657 ) C207_=_C691( C207 C691 ) C207_=_C715( C207 C715 ) C207_=_C748( C207 C748 ) \nC207_=_C825( C207 C825 ) C207_=_C965( C207 C965 ) C207_=_C1026( C207 C1026 ) C207_=_C1043( C207 C1043 ) C207_=_C1061( C207 C1061 ) C207_=_C1077( C207 C1077 ) \nC207_=_C1093( C207 C1093 ) C207_=_C1122( C207 C1122 ) C207_=_C1193( C207 C1193 ) C207_=_C1194( C207 C1194 ) C207_=_C1197( C207 C1197 ) C207_=_C1198( C207 C1198 ) \nC207_=_C1202( C207 C1202 ) C208_=_C209( C208 C209 ) C208_=_C210( C208 C210 ) C208_=_C211( C208 C211 ) C208_=_C213( C208 C213 ) C208_=_C214( C208 C214 ) \nC208_=_C215( C208 C215 ) C208_=_C217( C208 C217 ) C208_=_C218( C208 C218 ) C208_=_C286( C208 C286 ) C208_=_C362( C208 C362 ) C208_=_C434( C208 C434 ) \nC208_=_C569( C208 C569 ) C208_=_C804( C208 C804 ) C208_=_C826( C208 C826 ) C208_=_C855( C208 C855 ) C208_=_C903( C208 C903 ) C208_=_C947( C208 C947 ) \nC208_=_C988( C208 C988 ) C208_=_C1027( C208 C1027 ) C208_=_C1062( C208 C1062 ) C208_=_C1094( C208 C1094 ) C208_=_C1123( C208 C1123 ) C208_=_C1151( C208 C1151 ) \nC208_=_C1174( C208 C1174 ) C208_=_C1193( C208 C1193 ) C208_=_C1205( C208 C1205 ) C208_=_C1207( C208 C1207 ) C208_=_C1208( C208 C1208 ) C208_=_C1209( C208 C1209 ) \nC209_=_C210( C209 C210 ) C209_=_C211( C209 C211 ) C209_=_C213( C209 C213 ) C209_=_C214( C209 C214 ) C209_=_C215( C209 C215 ) C209_=_C217( C209 C217 ) \nC209_=_C218( C209 C218 ) C209_=_C287( C209 C287 ) C209_=_C463( C209 C463 ) C209_=_C504( C209 C504 ) C209_=_C595( C209 C595 ) C209_=_C632( C209 C632 ) \nC209_=_C658( C209 C658 ) C209_=_C693( C209 C693 ) C209_=_C717( C209 C717 ) C209_=_C750( C209 C750 ) C209_=_C827( C209 C827 ) C209_=_C966( C209 C966 ) \nC209_=_C1028( C209 C1028 ) C209_=_C1044( C209 C1044 ) C209_=_C1063( C209 C1063 ) C209_=_C1078( C209 C1078 ) C209_=_C1095( C209 C1095 ) C209_=_C1124( C209 C1124 ) \nC209_=_C1205( C209 C1205 ) C209_=_C1213( C209 C1213 ) C209_=_C1214( C209 C1214 ) C209_=_C1215( C209 C1215 ) C209_=_C1219( C209 C1219 ) C210_=_C211( C210 C211 ) \nC210_=_C213( C210 C213 ) C210_=_C214( C210 C214 ) C210_=_C215( C210 C215 ) C210_=_C217( C210 C217 ) C210_=_C218( C210 C218 ) C210_=_C288( C210 C288 ) \nC210_=_C505( C210 C505 ) C210_=_C633( C210 C633 ) C210_=_C694( C210 C694 ) C210_=_C751( C210 C751 ) C210_=_C1029( C210 C1029 ) C210_=_C1064( C210 C1064 ) \nC210_=_C1096( C210 C1096 ) C210_=_C1125( C210 C1125 ) C210_=_C1222( C210 C1222 ) C211_=_C213( C211 C213 ) C211_=_C214( C211 C214 ) C211_=_C215( C211 C215 ) \nC211_=_C217( C211 C217 ) C211_=_C218( C211 C218 ) C211_=_C241( C211 C241 ) C211_=_C289( C211 C289 ) C211_=_C318( C211 C318 ) C211_=_C365( C211 C365 ) \nC211_=_C393( C211 C393 ) C211_=_C437( C211 C437 ) C211_=_C464( C211 C464 ) C211_=_C532( C211 C532 ) C211_=_C572( C211 C572 ) C211_=_C773( C211 C773 ) \nC211_=_C807( C211 C807 ) C211_=_C828( C211 C828 ) C211_=_C858( C211 C858 ) C211_=_C878( C211 C878 ) C211_=_C906( C211 C906 ) C211_=_C924( C211 C924 ) \nC211_=_C950( C211 C950 ) C211_=_C991( C211 C991 ) C211_=_C1008( C211 C1008 ) C211_=_C1030( C211 C1030 ) C211_=_C1045( C211 C1045 ) C211_=_C1065( C211 C1065 ) \nC211_=_C1079( C211 C1079 ) C211_=_C1097( C211 C1097 ) C211_=_C1110( C211 C1110 ) C211_=_C1126( C211 C1126 ) C211_=_C1139( C211 C1139 ) C211_=_C1154( C211 C1154 ) \nC211_=_C1165( C211 C1165 ) C211_=_C1177( C211 C1177 ) C211_=_C1187( C211 C1187 ) C211_=_C1197( C211 C1197 ) C211_=_C1214( C211 C1214 ) C211_=_C1222( C211 C1222 ) \nC211_=_C1228( C211 C1228 ) C211_=_C1229( C211 C1229 ) C211_=_C1230( C211 C1230 ) C211_=_C1231( C211 C1231 ) C211_=_C1232( C211 C1232 ) C211_=_C1233( C211 C1233 ) \nC211_=_C1234( C211 C1234 ) C211_=_C1235( C211 C1235 ) C213_=_C214( C213 C214 ) C213_=_C215( C213 C215 ) C213_=_C217( C213 C217 ) C213_=_C218( C213 C218 ) \nC213_=_C291( C213 C291 ) C213_=_C465( C213 C465 ) C213_=_C508( C213 C508 ) C213_=_C597( C213 C597 ) C213_=_C636( C213 C636 ) C213_=_C660( C213 C660 ) \nC213_=_C697( C213 C697 ) C213_=_C719( C213 C719 ) C213_=_C754( C213 C754 ) C213_=_C829( C213 C829 ) C213_=_C968( C213 C968 ) C213_=_C1032( C213 C1032 ) \nC213_=_C1046( C213 C1046 ) C213_=_C1067( C213 C1067 ) C213_=_C1080( C213 C1080 ) C213_=_C1099( C213 C1099 ) C213_=_C1128( C213 C1128 ) C213_=_C1207( C213 C1207 ) \nC213_=_C1230( C213 C1230 ) C213_=_C1236( C213 C1236 ) C213_=_C1242( C213 C1242 ) C213_=_C1244( C213 C1244 ) C214_=_C215( C214 C215 ) C214_=_C217( C214 C217 ) \nC214_=_C218( C214 C218 ) C214_=_C292( C214 C292 ) C214_=_C509( C214 C509 ) C214_=_C637( C214 C637 ) C214_=_C698( C214 C698 ) C214_=_C755( C214 C755 ) \nC214_=_C1033( C214 C1033 ) C214_=_C1068( C214 C1068 ) C214_=_C1100( C214 C1100 ) C214_=_C1129( C214 C1129 ) C214_=_C1231( C214 C1231 ) C215_=_C217( C215 C217 ) \nC215_=_C218( C215 C218 ) C215_=_C293( C215 C293 ) C215_=_C466( C215 C466 ) C215_=_C510( C215 C510 ) C215_=_C598( C215 C598 ) C215_=_C638( C215 C638 ) \nC215_=_C661( C215 C661 ) C215_=_C699( C215 C699 ) C215_=_C720( C215 C720 ) C215_=_C756( C215 C756 ) C215_=_C830( C215 C830 ) C215_=_C969( C215 C969 ) \nC215_=_C1034( C215 C1034 ) C215_=_C1047( C215 C1047 ) C215_=_C1069( C215 C1069 ) C215_=_C1081( C215 C1081 ) C215_=_C1101( C215 C1101 ) C215_=_C1130( C215 C1130 ) \nC215_=_C1208( C215 C1208 ) C215_=_C1232( C215 C1232 ) C215_=_C1237( C215 C1237 ) C215_=_C1251( C215 C1251 ) C215_=_C1252( C215 C1252 ) C217_=_C218( C217 C218 ) \nC217_=_C295( C217 C295 ) C217_=_C467( C217 C467 ) C217_=_C512( C217 C512 ) C217_=_C599( C217 C599 ) C217_=_C640( C217 C640 ) C217_=_C662( C217 C662 ) \nC217_=_C701(</w:t>
      </w:r>
    </w:p>
    <w:p>
      <w:pPr>
        <w:pStyle w:val="PreformattedText"/>
        <w:bidi w:val="0"/>
        <w:spacing w:before="0" w:after="0"/>
        <w:jc w:val="left"/>
        <w:rPr/>
      </w:pPr>
      <w:r>
        <w:rPr/>
        <w:t xml:space="preserve"> </w:t>
      </w:r>
      <w:r>
        <w:rPr/>
        <w:t>C217 C701 ) C217_=_C721( C217 C721 ) C217_=_C758( C217 C758 ) C217_=_C831( C217 C831 ) C217_=_C970( C217 C970 ) C217_=_C1036( C217 C1036 ) \nC217_=_C1048( C217 C1048 ) C217_=_C1071( C217 C1071 ) C217_=_C1082( C217 C1082 ) C217_=_C1103( C217 C1103 ) C217_=_C1132( C217 C1132 ) C217_=_C1209( C217 C1209 ) \nC217_=_C1234( C217 C1234 ) C217_=_C1238( C217 C1238 ) C217_=_C1255( C217 C1255 ) C217_=_C1259( C217 C1259 ) C218_=_C296( C218 C296 ) C218_=_C513( C218 C513 ) \nC218_=_C641( C218 C641 ) C218_=_C702( C218 C702 ) C218_=_C759( C218 C759 ) C218_=_C1037( C218 C1037 ) C218_=_C1072( C218 C1072 ) C218_=_C1104( C218 C1104 ) \nC218_=_C1133( C218 C1133 ) C218_=_C1235( C218 C1235 ) C219_=_C222( C219 C222 ) C219_=_C225( C219 C225 ) C219_=_C226( C219 C226 ) C219_=_C227( C219 C227 ) \nC219_=_C233( C219 C233 ) C219_=_C234( C219 C234 ) C219_=_C235( C219 C235 ) C219_=_C236( C219 C236 ) C219_=_C241( C219 C241 ) C219_=_C247( C219 C247 ) \nC219_=_C249( C219 C249 ) C219_=_C250( C219 C250 ) C219_=_C251( C219 C251 ) C219_=_C253( C219 C253 ) C219_=_C254( C219 C254 ) C219_=_C255( C219 C255 ) \nC219_=_C256( C219 C256 ) C219_=_C257( C219 C257 ) C219_=_C258( C219 C258 ) C219_=_C259( C219 C259 ) C219_=_C260( C219 C260 ) C219_=_C261( C219 C261 ) \nC219_=_C262( C219 C262 ) C219_=_C263( C219 C263 ) C219_=_C265( C219 C265 ) C219_=_C266( C219 C266 ) C219_=_C267( C219 C267 ) C219_=_C268( C219 C268 ) \nC219_=_C269( C219 C269 ) C219_=_C270( C219 C270 ) C219_=_C271( C219 C271 ) C219_=_C272( C219 C272 ) C219_=_C278( C219 C278 ) C219_=_C280( C219 C280 ) \nC219_=_C281( C219 C281 ) C219_=_C282( C219 C282 ) C219_=_C283( C219 C283 ) C219_=_C284( C219 C284 ) C219_=_C285( C219 C285 ) C219_=_C286( C219 C286 ) \nC219_=_C287( C219 C287 ) C219_=_C288( C219 C288 ) C219_=_C289( C219 C289 ) C219_=_C291( C219 C291 ) C219_=_C292( C219 C292 ) C219_=_C293( C219 C293 ) \nC219_=_C295( C219 C295 ) C219_=_C296( C219 C296 ) C222_=_C225( C222 C225 ) C222_=_C226( C222 C226 ) C222_=_C227( C222 C227 ) C222_=_C233( C222 C233 ) \nC222_=_C234( C222 C234 ) C222_=_C235( C222 C235 ) C222_=_C236( C222 C236 ) C222_=_C241( C222 C241 ) C222_=_C253( C222 C253 ) C222_=_C299( C222 C299 ) \nC222_=_C329( C222 C329 ) C222_=_C374( C222 C374 ) C222_=_C401( C222 C401 ) C222_=_C445( C222 C445 ) C222_=_C470( C222 C470 ) C222_=_C471( C222 C471 ) \nC222_=_C472( C222 C472 ) C222_=_C479( C222 C479 ) C222_=_C480( C222 C480 ) C222_=_C481( C222 C481 ) C222_=_C482( C222 C482 ) C222_=_C483( C222 C483 ) \nC222_=_C484( C222 C484 ) C222_=_C485( C222 C485 ) C222_=_C486( C222 C486 ) C222_=_C488( C222 C488 ) C222_=_C489( C222 C489 ) C222_=_C490( C222 C490 ) \nC222_=_C491( C222 C491 ) C222_=_C492( C222 C492 ) C222_=_C493( C222 C493 ) C222_=_C494( C222 C494 ) C222_=_C495( C222 C495 ) C222_=_C496( C222 C496 ) \nC222_=_C497( C222 C497 ) C222_=_C498( C222 C498 ) C222_=_C499( C222 C499 ) C222_=_C500( C222 C500 ) C222_=_C501( C222 C501 ) C222_=_C502( C222 C502 ) \nC222_=_C504( C222 C504 ) C222_=_C505( C222 C505 ) C222_=_C507( C222 C507 ) C222_=_C508( C222 C508 ) C222_=_C509( C222 C509 ) C222_=_C510( C222 C510 ) \nC222_=_C511( C222 C511 ) C222_=_C512( C222 C512 ) C222_=_C513( C222 C513 ) C225_=_C226( C225 C226 ) C225_=_C227( C225 C227 ) C225_=_C233( C225 C233 ) \nC225_=_C234( C225 C234 ) C225_=_C235( C225 C235 ) C225_=_C236( C225 C236 ) C225_=_C241( C225 C241 ) C225_=_C257( C225 C257 ) C225_=_C301( C225 C301 ) \nC225_=_C333( C225 C333 ) C225_=_C376( C225 C376 ) C225_=_C405( C225 C405 ) C225_=_C447( C225 C447 ) C225_=_C515( C225 C515 ) C225_=_C540( C225 C540 ) \nC225_=_C603( C225 C603 ) C225_=_C607( C225 C607 ) C225_=_C608( C225 C608 ) C225_=_C609( C225 C609 ) C225_=_C610( C225 C610 ) C225_=_C611( C225 C611 ) \nC225_=_C612( C225 C612 ) C225_=_C613( C225 C613 ) C225_=_C614( C225 C614 ) C225_=_C616( C225 C616 ) C225_=_C617( C225 C617 ) C225_=_C618( C225 C618 ) \nC225_=_C619( C225 C619 ) C225_=_C620( C225 C620 ) C225_=_C621( C225 C621 ) C225_=_C622( C225 C622 ) C225_=_C623( C225 C623 ) C225_=_C624( C225 C624 ) \nC225_=_C625( C225 C625 ) C225_=_C626( C225 C626 ) C225_=_C627( C225 C627 ) C225_=_C628( C225 C628 ) C225_=_C629( C225 C629 ) C225_=_C630( C225 C630 ) \nC225_=_C632( C225 C632 ) C225_=_C633( C225 C633 ) C225_=_C635( C225 C635 ) C225_=_C636( C225 C636 ) C225_=_C637( C225 C637 ) C225_=_C638( C225 C638 ) \nC225_=_C639( C225 C639 ) C225_=_C640( C225 C640 ) C225_=_C641( C225 C641 ) C226_=_C227( C226 C227 ) C226_=_C233( C226 C233 ) C226_=_C234( C226 C234 ) \nC226_=_C235( C226 C235 ) C226_=_C236( C226 C236 ) C226_=_C241( C226 C241 ) C226_=_C259( C226 C259 ) C226_=_C302( C226 C302 ) C226_=_C335( C226 C335 ) \nC226_=_C377( C226 C377 ) C226_=_C407( C226 C407 ) C226_=_C448( C226 C448 ) C226_=_C516( C226 C516 ) C226_=_C542( C226 C542 ) C226_=_C666( C226 C666 ) \nC226_=_C668( C226 C668 ) C226_=_C669( C226 C669 ) C226_=_C670( C226 C670 ) C226_=_C671( C226 C671 ) C226_=_C672( C226 C672 ) C226_=_C673( C226 C673 ) \nC226_=_C674( C226 C674 ) C226_=_C675( C226 C675 ) C226_=_C677( C226 C677 ) C226_=_C678( C226 C678 ) C226_=_C679( C226 C679 ) C226_=_C680( C226 C680 ) \nC226_=_C681( C226 C681 ) C226_=_C682( C226 C682 ) C226_=_C683( C226 C683 ) C226_=_C684( C226 C684 ) C226_=_C685( C226 C685 ) C226_=_C686( C226 C686 ) \nC226_=_C687( C226 C687 ) C226_=_C688( C226 C688 ) C226_=_C689( C226 C689 ) C226_=_C690( C226 C690 ) C226_=_C691( C226 C691 ) C226_=_C693( C226 C693 ) \nC226_=_C694( C226 C694 ) C226_=_C696( C226 C696 ) C226_=_C697( C226 C697 ) C226_=_C698( C226 C698 ) C226_=_C699( C226 C699 ) C226_=_C700( C226 C700 ) \nC226_=_C701( C226 C701 ) C226_=_C702( C226 C702 ) C227_=_C233( C227 C233 ) C227_=_C234( C227 C234 ) C227_=_C235( C227 C235 ) C227_=_C236( C227 C236 ) \nC227_=_C241( C227 C241 ) C227_=_C261( C227 C261 ) C227_=_C303( C227 C303 ) C227_=_C337( C227 C337 ) C227_=_C378( C227 C378 ) C227_=_C409( C227 C409 ) \nC227_=_C449( C227 C449 ) C227_=_C517( C227 C517 ) C227_=_C544( C227 C544 ) C227_=_C724( C227 C724 ) C227_=_C725( C227 C725 ) C227_=_C726( C227 C726 ) \nC227_=_C727( C227 C727 ) C227_=_C728( C227 C728 ) C227_=_C729( C227 C729 ) C227_=_C730( C227 C730 ) C227_=_C731( C227 C731 ) C227_=_C732( C227 C732 ) \nC227_=_C734( C227 C734 ) C227_=_C735( C227 C735 ) C227_=_C736( C227 C736 ) C227_=_C737( C227 C737 ) C227_=_C738( C227 C738 ) C227_=_C739( C227 C739 ) \nC227_=_C740( C227 C740 ) C227_=_C741( C227 C741 ) C227_=_C742( C227 C742 ) C227_=_C743( C227 C743 ) C227_=_C744( C227 C744 ) C227_=_C745( C227 C745 ) \nC227_=_C746( C227 C746 ) C227_=_C747( C227 C747 ) C227_=_C748( C227 C748 ) C227_=_C750( C227 C750 ) C227_=_C751( C227 C751 ) C227_=_C753( C227 C753 ) \nC227_=_C754( C227 C754 ) C227_=_C755( C227 C755 ) C227_=_C756( C227 C756 ) C227_=_C757( C227 C757 ) C227_=_C758( C227 C758 ) C227_=_C759( C227 C759 ) \nC233_=_C234( C233 C234 ) C233_=_C235( C233 C235 ) C233_=_C236( C233 C236 ) C233_=_C241( C233 C241 ) C233_=_C309( C233 C309 ) C233_=_C349( C233 C349 ) \nC233_=_C384( C233 C384 ) C233_=_C421( C233 C421 ) C233_=_C490( C233 C490 ) C233_=_C523( C233 C523 ) C233_=_C556( C233 C556 ) C233_=_C588( C233 C588 ) \nC233_=_C618( C233 C618 ) C233_=_C650( C233 C650 ) C233_=_C679( C233 C679 ) C233_=_C709( C233 C709 ) C233_=_C736( C233 C736 ) C233_=_C765( C233 C765 ) \nC233_=_C791( C233 C791 ) C233_=_C842( C233 C842 ) C233_=_C869( C233 C869 ) C233_=_C890( C233 C890 ) C233_=_C916( C233 C916 ) C233_=_C934( C233 C934 ) \nC233_=_C959( C233 C959 ) C233_=_C975( C233 C975 ) C233_=_C999( C233 C999 ) C233_=_C1019( C233 C1019 ) C233_=_C1021( C233 C1021 ) C233_=_C1022( C233 C1022 ) \nC233_=_C1023( C233 C1023 ) C233_=_C1024( C233 C1024 ) C233_=_C1025( C233 C1025 ) C233_=_C1026( C233 C1026 ) C233_=_C1027( C233 C1027 ) C233_=_C1028( C233 C1028 ) \nC233_=_C1029( C233 C1029 ) C233_=_C1030( C233 C1030 ) C233_=_C1032( C233 C1032 ) C233_=_C1033( C233 C1033 ) C233_=_C1034( C233 C1034 ) C233_=_C1036( C233 C1036 ) \nC233_=_C1037( C233 C1037 ) C234_=_C235( C234 C235 ) C234_=_C236( C234 C236 ) C234_=_C241( C234 C241 ) C234_=_C310( C234 C310 ) C234_=_C351( C234 C351 ) \nC234_=_C385( C234 C385 ) C234_=_C423( C234 C423 ) C234_=_C492( C234 C492 ) C234_=_C525( C234 C525 ) C234_=_C558( C234 C558 ) C234_=_C589( C234 C589 ) \nC234_=_C620( C234 C620 ) C234_=_C651( C234 C651 ) C234_=_C681( C234 C681 ) C234_=_C710( C234 C710 ) C234_=_C738( C234 C738 ) C234_=_C766( C234 C766 ) \nC234_=_C793( C234 C793 ) C234_=_C844( C234 C844 ) C234_=_C870( C234 C870 ) C234_=_C892( C234 C892 ) C234_=_C917( C234 C917 ) C234_=_C936( C234 C936 ) \nC234_=_C960( C234 C960 ) C234_=_C977( C234 C977 ) C234_=_C1000( C234 C1000 ) C234_=_C1054( C234 C1054 ) C234_=_C1056( C234 C1056 ) C234_=_C1057( C234 C1057 ) \nC234_=_C1058( C234 C1058 ) C234_=_C1059( C234 C1059 ) C234_=_C1060( C234 C1060 ) C234_=_C1061( C234 C1061 ) C234_=_C1062( C234 C1062 ) C234_=_C1063( C234 C1063 ) \nC234_=_C1064( C234 C1064 ) C234_=_C1065( C234 C1065 ) C234_=_C1067( C234 C1067 ) C234_=_C1068( C234 C1068 ) C234_=_C1069( C234 C1069 ) C234_=_C1071( C234 C1071 ) \nC234_=_C1072( C234 C1072 ) C235_=_C236( C235 C236 ) C235_=_C241( C235 C241 ) C235_=_C311( C235 C311 ) C235_=_C353( C235 C353 ) C235_=_C386( C235 C386 ) \nC235_=_C425( C235 C425 ) C235_=_C494( C235 C494 ) C235_=_C526( C235 C526 ) C235_=_C560( C235 C560 ) C235_=_C590( C235 C590 ) C235_=_C622( C235 C622 ) \nC235_=_C653( C235 C653 ) C235_=_C683( C235 C683 ) C235_=_C711( C235 C711 ) C235_=_C740( C235 C740 ) C235_=_C767( C235 C767 ) C235_=_C795( C235 C795 ) \nC235_=_C846( C235 C846 ) C235_=_C871( C235 C871 ) C235_=_C894( C235 C894 ) C235_=_C918( C235 C918 ) C235_=_C938( C235 C938 ) C235_=_C961( C235 C961 ) \nC235_=_C979( C235 C979 ) C235_=_C1001( C235 C1001 ) C235_=_C1085( C235 C1085 ) C235_=_C1088( C235 C1088 ) C235_=_C1089( C235 C1089 ) C235_=_C1090( C235 C1090 ) \nC235_=_C1091( C235 C1091 ) C235_=_C1092( C235 C1092 ) C235_=_C1093( C235 C1093 ) C235_=_C1094( C235 C1094 ) C235_=_C1095( C235 C1095 ) C235_=_C1096( C235 C1096 ) \nC235_=_C1097( C235 C1097 ) C235_=_C1099( C235 C1099 ) C235_=_C1100(</w:t>
      </w:r>
    </w:p>
    <w:p>
      <w:pPr>
        <w:pStyle w:val="PreformattedText"/>
        <w:bidi w:val="0"/>
        <w:spacing w:before="0" w:after="0"/>
        <w:jc w:val="left"/>
        <w:rPr/>
      </w:pPr>
      <w:r>
        <w:rPr/>
        <w:t xml:space="preserve"> </w:t>
      </w:r>
      <w:r>
        <w:rPr/>
        <w:t>C235 C1100 ) C235_=_C1101( C235 C1101 ) C235_=_C1103( C235 C1103 ) C235_=_C1104( C235 C1104 ) \nC236_=_C241( C236 C241 ) C236_=_C312( C236 C312 ) C236_=_C355( C236 C355 ) C236_=_C387( C236 C387 ) C236_=_C427( C236 C427 ) C236_=_C496( C236 C496 ) \nC236_=_C527( C236 C527 ) C236_=_C562( C236 C562 ) C236_=_C591( C236 C591 ) C236_=_C624( C236 C624 ) C236_=_C654( C236 C654 ) C236_=_C685( C236 C685 ) \nC236_=_C712( C236 C712 ) C236_=_C742( C236 C742 ) C236_=_C768( C236 C768 ) C236_=_C797( C236 C797 ) C236_=_C848( C236 C848 ) C236_=_C873( C236 C873 ) \nC236_=_C896( C236 C896 ) C236_=_C919( C236 C919 ) C236_=_C940( C236 C940 ) C236_=_C962( C236 C962 ) C236_=_C981( C236 C981 ) C236_=_C1003( C236 C1003 ) \nC236_=_C1105( C236 C1105 ) C236_=_C1116( C236 C1116 ) C236_=_C1118( C236 C1118 ) C236_=_C1119( C236 C1119 ) C236_=_C1120( C236 C1120 ) C236_=_C1121( C236 C1121 ) \nC236_=_C1122( C236 C1122 ) C236_=_C1123( C236 C1123 ) C236_=_C1124( C236 C1124 ) C236_=_C1125( C236 C1125 ) C236_=_C1126( C236 C1126 ) C236_=_C1128( C236 C1128 ) \nC236_=_C1129( C236 C1129 ) C236_=_C1130( C236 C1130 ) C236_=_C1132( C236 C1132 ) C236_=_C1133( C236 C1133 ) C241_=_C289( C241 C289 ) C241_=_C318( C241 C318 ) \nC241_=_C365( C241 C365 ) C241_=_C393( C241 C393 ) C241_=_C437( C241 C437 ) C241_=_C464( C241 C464 ) C241_=_C532( C241 C532 ) C241_=_C572( C241 C572 ) \nC241_=_C773( C241 C773 ) C241_=_C807( C241 C807 ) C241_=_C828( C241 C828 ) C241_=_C858( C241 C858 ) C241_=_C878( C241 C878 ) C241_=_C906( C241 C906 ) \nC241_=_C924( C241 C924 ) C241_=_C950( C241 C950 ) C241_=_C991( C241 C991 ) C241_=_C1008( C241 C1008 ) C241_=_C1030( C241 C1030 ) C241_=_C1045( C241 C1045 ) \nC241_=_C1065( C241 C1065 ) C241_=_C1079( C241 C1079 ) C241_=_C1097( C241 C1097 ) C241_=_C1110( C241 C1110 ) C241_=_C1126( C241 C1126 ) C241_=_C1139( C241 C1139 ) \nC241_=_C1154( C241 C1154 ) C241_=_C1165( C241 C1165 ) C241_=_C1177( C241 C1177 ) C241_=_C1187( C241 C1187 ) C241_=_C1197( C241 C1197 ) C241_=_C1214( C241 C1214 ) \nC241_=_C1222( C241 C1222 ) C241_=_C1228( C241 C1228 ) C241_=_C1229( C241 C1229 ) C241_=_C1230( C241 C1230 ) C241_=_C1231( C241 C1231 ) C241_=_C1232( C241 C1232 ) \nC241_=_C1233( C241 C1233 ) C241_=_C1234( C241 C1234 ) C241_=_C1235( C241 C1235 ) C247_=_C249( C247 C249 ) C247_=_C250( C247 C250 ) C247_=_C251( C247 C251 ) \nC247_=_C253( C247 C253 ) C247_=_C254( C247 C254 ) C247_=_C255( C247 C255 ) C247_=_C256( C247 C256 ) C247_=_C257( C247 C257 ) C247_=_C258( C247 C258 ) \nC247_=_C259( C247 C259 ) C247_=_C260( C247 C260 ) C247_=_C261( C247 C261 ) C247_=_C262( C247 C262 ) C247_=_C263( C247 C263 ) C247_=_C265( C247 C265 ) \nC247_=_C266( C247 C266 ) C247_=_C267( C247 C267 ) C247_=_C268( C247 C268 ) C247_=_C269( C247 C269 ) C247_=_C270( C247 C270 ) C247_=_C271( C247 C271 ) \nC247_=_C272( C247 C272 ) C247_=_C278( C247 C278 ) C247_=_C280( C247 C280 ) C247_=_C281( C247 C281 ) C247_=_C282( C247 C282 ) C247_=_C283( C247 C283 ) \nC247_=_C284( C247 C284 ) C247_=_C285( C247 C285 ) C247_=_C286( C247 C286 ) C247_=_C287( C247 C287 ) C247_=_C288( C247 C288 ) C247_=_C289( C247 C289 ) \nC247_=_C291( C247 C291 ) C247_=_C292( C247 C292 ) C247_=_C293( C247 C293 ) C247_=_C295( C247 C295 ) C247_=_C296( C247 C296 ) C247_=_C299( C247 C299 ) \nC247_=_C301( C247 C301 ) C247_=_C302( C247 C302 ) C247_=_C303( C247 C303 ) C247_=_C309( C247 C309 ) C247_=_C310( C247 C310 ) C247_=_C311( C247 C311 ) \nC247_=_C312( C247 C312 ) C247_=_C318( C247 C318 ) C247_=_C319( C247 C319 ) C249_=_C250( C249 C250 ) C249_=_C251( C249 C251 ) C249_=_C253( C249 C253 ) \nC249_=_C254( C249 C254 ) C249_=_C255( C249 C255 ) C249_=_C256( C249 C256 ) C249_=_C257( C249 C257 ) C249_=_C258( C249 C258 ) C249_=_C259( C249 C259 ) \nC249_=_C260( C249 C260 ) C249_=_C261( C249 C261 ) C249_=_C262( C249 C262 ) C249_=_C263( C249 C263 ) C249_=_C265( C249 C265 ) C249_=_C266( C249 C266 ) \nC249_=_C267( C249 C267 ) C249_=_C268( C249 C268 ) C249_=_C269( C249 C269 ) C249_=_C270( C249 C270 ) C249_=_C271( C249 C271 ) C249_=_C272( C249 C272 ) \nC249_=_C278( C249 C278 ) C249_=_C280( C249 C280 ) C249_=_C281( C249 C281 ) C249_=_C282( C249 C282 ) C249_=_C283( C249 C283 ) C249_=_C284( C249 C284 ) \nC249_=_C285( C249 C285 ) C249_=_C286( C249 C286 ) C249_=_C287( C249 C287 ) C249_=_C288( C249 C288 ) C249_=_C289( C249 C289 ) C249_=_C291( C249 C291 ) \nC249_=_C292( C249 C292 ) C249_=_C293( C249 C293 ) C249_=_C295( C249 C295 ) C249_=_C296( C249 C296 ) C249_=_C326( C249 C326 ) C249_=_C328( C249 C328 ) \nC249_=_C329( C249 C329 ) C249_=_C332( C249 C332 ) C249_=_C333( C249 C333 ) C249_=_C334( C249 C334 ) C249_=_C335( C249 C335 ) C249_=_C336( C249 C336 ) \nC249_=_C337( C249 C337 ) C249_=_C340( C249 C340 ) C249_=_C346( C249 C346 ) C249_=_C349( C249 C349 ) C249_=_C350( C249 C350 ) C249_=_C351( C249 C351 ) \nC249_=_C352( C249 C352 ) C249_=_C353( C249 C353 ) C249_=_C355( C249 C355 ) C249_=_C362( C249 C362 ) C249_=_C365( C249 C365 ) C249_=_C366( C249 C366 ) \nC249_=_C370( C249 C370 ) C250_=_C251( C250 C251 ) C250_=_C253( C250 C253 ) C250_=_C254( C250 C254 ) C250_=_C255( C250 C255 ) C250_=_C256( C250 C256 ) \nC250_=_C257( C250 C257 ) C250_=_C258( C250 C258 ) C250_=_C259( C250 C259 ) C250_=_C260( C250 C260 ) C250_=_C261( C250 C261 ) C250_=_C262( C250 C262 ) \nC250_=_C263( C250 C263 ) C250_=_C265( C250 C265 ) C250_=_C266( C250 C266 ) C250_=_C267( C250 C267 ) C250_=_C268( C250 C268 ) C250_=_C269( C250 C269 ) \nC250_=_C270( C250 C270 ) C250_=_C271( C250 C271 ) C250_=_C272( C250 C272 ) C250_=_C278( C250 C278 ) C250_=_C280( C250 C280 ) C250_=_C281( C250 C281 ) \nC250_=_C282( C250 C282 ) C250_=_C283( C250 C283 ) C250_=_C284( C250 C284 ) C250_=_C285( C250 C285 ) C250_=_C286( C250 C286 ) C250_=_C287( C250 C287 ) \nC250_=_C288( C250 C288 ) C250_=_C289( C250 C289 ) C250_=_C291( C250 C291 ) C250_=_C292( C250 C292 ) C250_=_C293( C250 C293 ) C250_=_C295( C250 C295 ) \nC250_=_C296( C250 C296 ) C250_=_C374( C250 C374 ) C250_=_C376( C250 C376 ) C250_=_C377( C250 C377 ) C250_=_C378( C250 C378 ) C250_=_C384( C250 C384 ) \nC250_=_C385( C250 C385 ) C250_=_C386( C250 C386 ) C250_=_C387( C250 C387 ) C250_=_C393( C250 C393 ) C251_=_C253( C251 C253 ) C251_=_C254( C251 C254 ) \nC251_=_C255( C251 C255 ) C251_=_C256( C251 C256 ) C251_=_C257( C251 C257 ) C251_=_C258( C251 C258 ) C251_=_C259( C251 C259 ) C251_=_C260( C251 C260 ) \nC251_=_C261( C251 C261 ) C251_=_C262( C251 C262 ) C251_=_C263( C251 C263 ) C251_=_C265( C251 C265 ) C251_=_C266( C251 C266 ) C251_=_C267( C251 C267 ) \nC251_=_C268( C251 C268 ) C251_=_C269( C251 C269 ) C251_=_C270( C251 C270 ) C251_=_C271( C251 C271 ) C251_=_C272( C251 C272 ) C251_=_C278( C251 C278 ) \nC251_=_C280( C251 C280 ) C251_=_C281( C251 C281 ) C251_=_C282( C251 C282 ) C251_=_C283( C251 C283 ) C251_=_C284( C251 C284 ) C251_=_C285( C251 C285 ) \nC251_=_C286( C251 C286 ) C251_=_C287( C251 C287 ) C251_=_C288( C251 C288 ) C251_=_C289( C251 C289 ) C251_=_C291( C251 C291 ) C251_=_C292( C251 C292 ) \nC251_=_C293( C251 C293 ) C251_=_C295( C251 C295 ) C251_=_C296( C251 C296 ) C251_=_C399( C251 C399 ) C251_=_C400( C251 C400 ) C251_=_C401( C251 C401 ) \nC251_=_C404( C251 C404 ) C251_=_C405( C251 C405 ) C251_=_C406( C251 C406 ) C251_=_C407( C251 C407 ) C251_=_C408( C251 C408 ) C251_=_C409( C251 C409 ) \nC251_=_C412( C251 C412 ) C251_=_C418( C251 C418 ) C251_=_C421( C251 C421 ) C251_=_C422( C251 C422 ) C251_=_C423( C251 C423 ) C251_=_C424( C251 C424 ) \nC251_=_C425( C251 C425 ) C251_=_C427( C251 C427 ) C251_=_C434( C251 C434 ) C251_=_C437( C251 C437 ) C251_=_C438( C251 C438 ) C251_=_C442( C251 C442 ) \nC253_=_C254( C253 C254 ) C253_=_C255( C253 C255 ) C253_=_C256( C253 C256 ) C253_=_C257( C253 C257 ) C253_=_C258( C253 C258 ) C253_=_C259( C253 C259 ) \nC253_=_C260( C253 C260 ) C253_=_C261( C253 C261 ) C253_=_C262( C253 C262 ) C253_=_C263( C253 C263 ) C253_=_C265( C253 C265 ) C253_=_C266( C253 C266 ) \nC253_=_C267( C253 C267 ) C253_=_C268( C253 C268 ) C253_=_C269( C253 C269 ) C253_=_C270( C253 C270 ) C253_=_C271( C253 C271 ) C253_=_C272( C253 C272 ) \nC253_=_C278( C253 C278 ) C253_=_C280( C253 C280 ) C253_=_C281( C253 C281 ) C253_=_C282( C253 C282 ) C253_=_C283( C253 C283 ) C253_=_C284( C253 C284 ) \nC253_=_C285( C253 C285 ) C253_=_C286( C253 C286 ) C253_=_C287( C253 C287 ) C253_=_C288( C253 C288 ) C253_=_C289( C253 C289 ) C253_=_C291( C253 C291 ) \nC253_=_C292( C253 C292 ) C253_=_C293( C253 C293 ) C253_=_C295( C253 C295 ) C253_=_C296( C253 C296 ) C253_=_C299( C253 C299 ) C253_=_C329( C253 C329 ) \nC253_=_C374( C253 C374 ) C253_=_C401( C253 C401 ) C253_=_C445( C253 C445 ) C253_=_C470( C253 C470 ) C253_=_C471( C253 C471 ) C253_=_C472( C253 C472 ) \nC253_=_C479( C253 C479 ) C253_=_C480( C253 C480 ) C253_=_C481( C253 C481 ) C253_=_C482( C253 C482 ) C253_=_C483( C253 C483 ) C253_=_C484( C253 C484 ) \nC253_=_C485( C253 C485 ) C253_=_C486( C253 C486 ) C253_=_C488( C253 C488 ) C253_=_C489( C253 C489 ) C253_=_C490( C253 C490 ) C253_=_C491( C253 C491 ) \nC253_=_C492( C253 C492 ) C253_=_C493( C253 C493 ) C253_=_C494( C253 C494 ) C253_=_C495( C253 C495 ) C253_=_C496( C253 C496 ) C253_=_C497( C253 C497 ) \nC253_=_C498( C253 C498 ) C253_=_C499( C253 C499 ) C253_=_C500( C253 C500 ) C253_=_C501( C253 C501 ) C253_=_C502( C253 C502 ) C253_=_C504( C253 C504 ) \nC253_=_C505( C253 C505 ) C253_=_C507( C253 C507 ) C253_=_C508( C253 C508 ) C253_=_C509( C253 C509 ) C253_=_C510( C253 C510 ) C253_=_C511( C253 C511 ) \nC253_=_C512( C253 C512 ) C253_=_C513( C253 C513 ) C254_=_C255( C254 C255 ) C254_=_C256( C254 C256 ) C254_=_C257( C254 C257 ) C254_=_C258( C254 C258 ) \nC254_=_C259( C254 C259 ) C254_=_C260( C254 C260 ) C254_=_C261( C254 C261 ) C254_=_C262( C254 C262 ) C254_=_C263( C254 C263 ) C254_=_C265( C254 C265 ) \nC254_=_C266( C254 C266 ) C254_=_C267( C254 C267 ) C254_=_C268( C254 C268 ) C254_=_C269( C254 C269 ) C254_=_C270( C254 C270 ) C254_=_C271( C254 C271 ) \nC254_=_C272( C254 C272 ) C254_=_C278( C254 C278 ) C254_=_C280( C254 C280 ) C254_=_C281( C254 C281 ) C254_=_C282( C254 C282 ) C254_=_C283( C254 C283</w:t>
      </w:r>
    </w:p>
    <w:p>
      <w:pPr>
        <w:pStyle w:val="PreformattedText"/>
        <w:bidi w:val="0"/>
        <w:spacing w:before="0" w:after="0"/>
        <w:jc w:val="left"/>
        <w:rPr/>
      </w:pPr>
      <w:r>
        <w:rPr/>
        <w:t xml:space="preserve"> </w:t>
      </w:r>
      <w:r>
        <w:rPr/>
        <w:t>) \nC254_=_C284( C254 C284 ) C254_=_C285( C254 C285 ) C254_=_C286( C254 C286 ) C254_=_C287( C254 C287 ) C254_=_C288( C254 C288 ) C254_=_C289( C254 C289 ) \nC254_=_C291( C254 C291 ) C254_=_C292( C254 C292 ) C254_=_C293( C254 C293 ) C254_=_C295( C254 C295 ) C254_=_C296( C254 C296 ) C254_=_C470( C254 C470 ) \nC254_=_C515( C254 C515 ) C254_=_C516( C254 C516 ) C254_=_C517( C254 C517 ) C254_=_C523( C254 C523 ) C254_=_C524( C254 C524 ) C254_=_C525( C254 C525 ) \nC254_=_C526( C254 C526 ) C254_=_C527( C254 C527 ) C254_=_C532( C254 C532 ) C255_=_C256( C255 C256 ) C255_=_C257( C255 C257 ) C255_=_C258( C255 C258 ) \nC255_=_C259( C255 C259 ) C255_=_C260( C255 C260 ) C255_=_C261( C255 C261 ) C255_=_C262( C255 C262 ) C255_=_C263( C255 C263 ) C255_=_C265( C255 C265 ) \nC255_=_C266( C255 C266 ) C255_=_C267( C255 C267 ) C255_=_C268( C255 C268 ) C255_=_C269( C255 C269 ) C255_=_C270( C255 C270 ) C255_=_C271( C255 C271 ) \nC255_=_C272( C255 C272 ) C255_=_C278( C255 C278 ) C255_=_C280( C255 C280 ) C255_=_C281( C255 C281 ) C255_=_C282( C255 C282 ) C255_=_C283( C255 C283 ) \nC255_=_C284( C255 C284 ) C255_=_C285( C255 C285 ) C255_=_C286( C255 C286 ) C255_=_C287( C255 C287 ) C255_=_C288( C255 C288 ) C255_=_C289( C255 C289 ) \nC255_=_C291( C255 C291 ) C255_=_C292( C255 C292 ) C255_=_C293( C255 C293 ) C255_=_C295( C255 C295 ) C255_=_C296( C255 C296 ) C255_=_C446( C255 C446 ) \nC255_=_C472( C255 C472 ) C255_=_C538( C255 C538 ) C255_=_C539( C255 C539 ) C255_=_C540( C255 C540 ) C255_=_C541( C255 C541 ) C255_=_C542( C255 C542 ) \nC255_=_C543( C255 C543 ) C255_=_C544( C255 C544 ) C255_=_C547( C255 C547 ) C255_=_C553( C255 C553 ) C255_=_C556( C255 C556 ) C255_=_C557( C255 C557 ) \nC255_=_C558( C255 C558 ) C255_=_C559( C255 C559 ) C255_=_C560( C255 C560 ) C255_=_C562( C255 C562 ) C255_=_C569( C255 C569 ) C255_=_C572( C255 C572 ) \nC255_=_C573( C255 C573 ) C255_=_C577( C255 C577 ) C256_=_C257( C256 C257 ) C256_=_C258( C256 C258 ) C256_=_C259( C256 C259 ) C256_=_C260( C256 C260 ) \nC256_=_C261( C256 C261 ) C256_=_C262( C256 C262 ) C256_=_C263( C256 C263 ) C256_=_C265( C256 C265 ) C256_=_C266( C256 C266 ) C256_=_C267( C256 C267 ) \nC256_=_C268( C256 C268 ) C256_=_C269( C256 C269 ) C256_=_C270( C256 C270 ) C256_=_C271( C256 C271 ) C256_=_C272( C256 C272 ) C256_=_C278( C256 C278 ) \nC256_=_C280( C256 C280 ) C256_=_C281( C256 C281 ) C256_=_C282( C256 C282 ) C256_=_C283( C256 C283 ) C256_=_C284( C256 C284 ) C256_=_C285( C256 C285 ) \nC256_=_C286( C256 C286 ) C256_=_C287( C256 C287 ) C256_=_C288( C256 C288 ) C256_=_C289( C256 C289 ) C256_=_C291( C256 C291 ) C256_=_C292( C256 C292 ) \nC256_=_C293( C256 C293 ) C256_=_C295( C256 C295 ) C256_=_C296( C256 C296 ) C256_=_C332( C256 C332 ) C256_=_C404( C256 C404 ) C256_=_C538( C256 C538 ) \nC256_=_C583( C256 C583 ) C256_=_C584( C256 C584 ) C256_=_C585( C256 C585 ) C256_=_C586( C256 C586 ) C256_=_C587( C256 C587 ) C256_=_C588( C256 C588 ) \nC256_=_C589( C256 C589 ) C256_=_C590( C256 C590 ) C256_=_C591( C256 C591 ) C256_=_C592( C256 C592 ) C256_=_C593( C256 C593 ) C256_=_C594( C256 C594 ) \nC256_=_C595( C256 C595 ) C256_=_C597( C256 C597 ) C256_=_C598( C256 C598 ) C256_=_C599( C256 C599 ) C257_=_C258( C257 C258 ) C257_=_C259( C257 C259 ) \nC257_=_C260( C257 C260 ) C257_=_C261( C257 C261 ) C257_=_C262( C257 C262 ) C257_=_C263( C257 C263 ) C257_=_C265( C257 C265 ) C257_=_C266( C257 C266 ) \nC257_=_C267( C257 C267 ) C257_=_C268( C257 C268 ) C257_=_C269( C257 C269 ) C257_=_C270( C257 C270 ) C257_=_C271( C257 C271 ) C257_=_C272( C257 C272 ) \nC257_=_C278( C257 C278 ) C257_=_C280( C257 C280 ) C257_=_C281( C257 C281 ) C257_=_C282( C257 C282 ) C257_=_C283( C257 C283 ) C257_=_C284( C257 C284 ) \nC257_=_C285( C257 C285 ) C257_=_C286( C257 C286 ) C257_=_C287( C257 C287 ) C257_=_C288( C257 C288 ) C257_=_C289( C257 C289 ) C257_=_C291( C257 C291 ) \nC257_=_C292( C257 C292 ) C257_=_C293( C257 C293 ) C257_=_C295( C257 C295 ) C257_=_C296( C257 C296 ) C257_=_C301( C257 C301 ) C257_=_C333( C257 C333 ) \nC257_=_C376( C257 C376 ) C257_=_C405( C257 C405 ) C257_=_C447( C257 C447 ) C257_=_C515( C257 C515 ) C257_=_C540( C257 C540 ) C257_=_C603( C257 C603 ) \nC257_=_C607( C257 C607 ) C257_=_C608( C257 C608 ) C257_=_C609( C257 C609 ) C257_=_C610( C257 C610 ) C257_=_C611( C257 C611 ) C257_=_C612( C257 C612 ) \nC257_=_C613( C257 C613 ) C257_=_C614( C257 C614 ) C257_=_C616( C257 C616 ) C257_=_C617( C257 C617 ) C257_=_C618( C257 C618 ) C257_=_C619( C257 C619 ) \nC257_=_C620( C257 C620 ) C257_=_C621( C257 C621 ) C257_=_C622( C257 C622 ) C257_=_C623( C257 C623 ) C257_=_C624( C257 C624 ) C257_=_C625( C257 C625 ) \nC257_=_C626( C257 C626 ) C257_=_C627( C257 C627 ) C257_=_C628( C257 C628 ) C257_=_C629( C257 C629 ) C257_=_C630( C257 C630 ) C257_=_C632( C257 C632 ) \nC257_=_C633( C257 C633 ) C257_=_C635( C257 C635 ) C257_=_C636( C257 C636 ) C257_=_C637( C257 C637 ) C257_=_C638( C257 C638 ) C257_=_C639( C257 C639 ) \nC257_=_C640( C257 C640 ) C257_=_C641( C257 C641 ) C258_=_C259( C258 C259 ) C258_=_C260( C258 C260 ) C258_=_C261( C258 C261 ) C258_=_C262( C258 C262 ) \nC258_=_C263( C258 C263 ) C258_=_C265( C258 C265 ) C258_=_C266( C258 C266 ) C258_=_C267( C258 C267 ) C258_=_C268( C258 C268 ) C258_=_C269( C258 C269 ) \nC258_=_C270( C258 C270 ) C258_=_C271( C258 C271 ) C258_=_C272( C258 C272 ) C258_=_C278( C258 C278 ) C258_=_C280( C258 C280 ) C258_=_C281( C258 C281 ) \nC258_=_C282( C258 C282 ) C258_=_C283( C258 C283 ) C258_=_C284( C258 C284 ) C258_=_C285( C258 C285 ) C258_=_C286( C258 C286 ) C258_=_C287( C258 C287 ) \nC258_=_C288( C258 C288 ) C258_=_C289( C258 C289 ) C258_=_C291( C258 C291 ) C258_=_C292( C258 C292 ) C258_=_C293( C258 C293 ) C258_=_C295( C258 C295 ) \nC258_=_C296( C258 C296 ) C258_=_C334( C258 C334 ) C258_=_C406( C258 C406 ) C258_=_C541( C258 C541 ) C258_=_C644( C258 C644 ) C258_=_C645( C258 C645 ) \nC258_=_C646( C258 C646 ) C258_=_C647( C258 C647 ) C258_=_C649( C258 C649 ) C258_=_C650( C258 C650 ) C258_=_C651( C258 C651 ) C258_=_C652( C258 C652 ) \nC258_=_C653( C258 C653 ) C258_=_C654( C258 C654 ) C258_=_C655( C258 C655 ) C258_=_C656( C258 C656 ) C258_=_C657( C258 C657 ) C258_=_C658( C258 C658 ) \nC258_=_C660( C258 C660 ) C258_=_C661( C258 C661 ) C258_=_C662( C258 C662 ) C259_=_C260( C259 C260 ) C259_=_C261( C259 C261 ) C259_=_C262( C259 C262 ) \nC259_=_C263( C259 C263 ) C259_=_C265( C259 C265 ) C259_=_C266( C259 C266 ) C259_=_C267( C259 C267 ) C259_=_C268( C259 C268 ) C259_=_C269( C259 C269 ) \nC259_=_C270( C259 C270 ) C259_=_C271( C259 C271 ) C259_=_C272( C259 C272 ) C259_=_C278( C259 C278 ) C259_=_C280( C259 C280 ) C259_=_C281( C259 C281 ) \nC259_=_C282( C259 C282 ) C259_=_C283( C259 C283 ) C259_=_C284( C259 C284 ) C259_=_C285( C259 C285 ) C259_=_C286( C259 C286 ) C259_=_C287( C259 C287 ) \nC259_=_C288( C259 C288 ) C259_=_C289( C259 C289 ) C259_=_C291( C259 C291 ) C259_=_C292( C259 C292 ) C259_=_C293( C259 C293 ) C259_=_C295( C259 C295 ) \nC259_=_C296( C259 C296 ) C259_=_C302( C259 C302 ) C259_=_C335( C259 C335 ) C259_=_C377( C259 C377 ) C259_=_C407( C259 C407 ) C259_=_C448( C259 C448 ) \nC259_=_C516( C259 C516 ) C259_=_C542( C259 C542 ) C259_=_C666( C259 C666 ) C259_=_C668( C259 C668 ) C259_=_C669( C259 C669 ) C259_=_C670( C259 C670 ) \nC259_=_C671( C259 C671 ) C259_=_C672( C259 C672 ) C259_=_C673( C259 C673 ) C259_=_C674( C259 C674 ) C259_=_C675( C259 C675 ) C259_=_C677( C259 C677 ) \nC259_=_C678( C259 C678 ) C259_=_C679( C259 C679 ) C259_=_C680( C259 C680 ) C259_=_C681( C259 C681 ) C259_=_C682( C259 C682 ) C259_=_C683( C259 C683 ) \nC259_=_C684( C259 C684 ) C259_=_C685( C259 C685 ) C259_=_C686( C259 C686 ) C259_=_C687( C259 C687 ) C259_=_C688( C259 C688 ) C259_=_C689( C259 C689 ) \nC259_=_C690( C259 C690 ) C259_=_C691( C259 C691 ) C259_=_C693( C259 C693 ) C259_=_C694( C259 C694 ) C259_=_C696( C259 C696 ) C259_=_C697( C259 C697 ) \nC259_=_C698( C259 C698 ) C259_=_C699( C259 C699 ) C259_=_C700( C259 C700 ) C259_=_C701( C259 C701 ) C259_=_C702( C259 C702 ) C260_=_C261( C260 C261 ) \nC260_=_C262( C260 C262 ) C260_=_C263( C260 C263 ) C260_=_C265( C260 C265 ) C260_=_C266( C260 C266 ) C260_=_C267( C260 C267 ) C260_=_C268( C260 C268 ) \nC260_=_C269( C260 C269 ) C260_=_C270( C260 C270 ) C260_=_C271( C260 C271 ) C260_=_C272( C260 C272 ) C260_=_C278( C260 C278 ) C260_=_C280( C260 C280 ) \nC260_=_C281( C260 C281 ) C260_=_C282( C260 C282 ) C260_=_C283( C260 C283 ) C260_=_C284( C260 C284 ) C260_=_C285( C260 C285 ) C260_=_C286( C260 C286 ) \nC260_=_C287( C260 C287 ) C260_=_C288( C260 C288 ) C260_=_C289( C260 C289 ) C260_=_C291( C260 C291 ) C260_=_C292( C260 C292 ) C260_=_C293( C260 C293 ) \nC260_=_C295( C260 C295 ) C260_=_C296( C260 C296 ) C260_=_C336( C260 C336 ) C260_=_C408( C260 C408 ) C260_=_C543( C260 C543 ) C260_=_C704( C260 C704 ) \nC260_=_C705( C260 C705 ) C260_=_C706( C260 C706 ) C260_=_C707( C260 C707 ) C260_=_C708( C260 C708 ) C260_=_C709( C260 C709 ) C260_=_C710( C260 C710 ) \nC260_=_C711( C260 C711 ) C260_=_C712( C260 C712 ) C260_=_C713( C260 C713 ) C260_=_C714( C260 C714 ) C260_=_C715( C260 C715 ) C260_=_C717( C260 C717 ) \nC260_=_C719( C260 C719 ) C260_=_C720( C260 C720 ) C260_=_C721( C260 C721 ) C261_=_C262( C261 C262 ) C261_=_C263( C261 C263 ) C261_=_C265( C261 C265 ) \nC261_=_C266( C261 C266 ) C261_=_C267( C261 C267 ) C261_=_C268( C261 C268 ) C261_=_C269( C261 C269 ) C261_=_C270( C261 C270 ) C261_=_C271( C261 C271 ) \nC261_=_C272( C261 C272 ) C261_=_C278( C261 C278 ) C261_=_C280( C261 C280 ) C261_=_C281( C261 C281 ) C261_=_C282( C261 C282 ) C261_=_C283( C261 C283 ) \nC261_=_C284( C261 C284 ) C261_=_C285( C261 C285 ) C261_=_C286( C261 C286 ) C261_=_C287( C261 C287 ) C261_=_C288( C261 C288 ) C261_=_C289( C261 C289 ) \nC261_=_C291( C261 C291 ) C261_=_C292( C261 C292 ) C261_=_C293( C261 C293 ) C261_=_C295( C261 C295 ) C261_=_C296( C261 C296 ) C261_=_C303( C261 C303 ) \nC261_=_C337( C261 C337 ) C261_=_C378( C261 C378 ) C261_=_C409( C261 C409 ) C261_=_C449( C261 C449 ) C261_=_C517( C261 C517 ) C261_=_C544( C261 C544 ) \nC261_=_C724( C261</w:t>
      </w:r>
    </w:p>
    <w:p>
      <w:pPr>
        <w:pStyle w:val="PreformattedText"/>
        <w:bidi w:val="0"/>
        <w:spacing w:before="0" w:after="0"/>
        <w:jc w:val="left"/>
        <w:rPr/>
      </w:pPr>
      <w:r>
        <w:rPr/>
        <w:t xml:space="preserve"> </w:t>
      </w:r>
      <w:r>
        <w:rPr/>
        <w:t>C724 ) C261_=_C725( C261 C725 ) C261_=_C726( C261 C726 ) C261_=_C727( C261 C727 ) C261_=_C728( C261 C728 ) C261_=_C729( C261 C729 ) \nC261_=_C730( C261 C730 ) C261_=_C731( C261 C731 ) C261_=_C732( C261 C732 ) C261_=_C734( C261 C734 ) C261_=_C735( C261 C735 ) C261_=_C736( C261 C736 ) \nC261_=_C737( C261 C737 ) C261_=_C738( C261 C738 ) C261_=_C739( C261 C739 ) C261_=_C740( C261 C740 ) C261_=_C741( C261 C741 ) C261_=_C742( C261 C742 ) \nC261_=_C743( C261 C743 ) C261_=_C744( C261 C744 ) C261_=_C745( C261 C745 ) C261_=_C746( C261 C746 ) C261_=_C747( C261 C747 ) C261_=_C748( C261 C748 ) \nC261_=_C750( C261 C750 ) C261_=_C751( C261 C751 ) C261_=_C753( C261 C753 ) C261_=_C754( C261 C754 ) C261_=_C755( C261 C755 ) C261_=_C756( C261 C756 ) \nC261_=_C757( C261 C757 ) C261_=_C758( C261 C758 ) C261_=_C759( C261 C759 ) C262_=_C263( C262 C263 ) C262_=_C265( C262 C265 ) C262_=_C266( C262 C266 ) \nC262_=_C267( C262 C267 ) C262_=_C268( C262 C268 ) C262_=_C269( C262 C269 ) C262_=_C270( C262 C270 ) C262_=_C271( C262 C271 ) C262_=_C272( C262 C272 ) \nC262_=_C278( C262 C278 ) C262_=_C280( C262 C280 ) C262_=_C281( C262 C281 ) C262_=_C282( C262 C282 ) C262_=_C283( C262 C283 ) C262_=_C284( C262 C284 ) \nC262_=_C285( C262 C285 ) C262_=_C286( C262 C286 ) C262_=_C287( C262 C287 ) C262_=_C288( C262 C288 ) C262_=_C289( C262 C289 ) C262_=_C291( C262 C291 ) \nC262_=_C292( C262 C292 ) C262_=_C293( C262 C293 ) C262_=_C295( C262 C295 ) C262_=_C296( C262 C296 ) C262_=_C479( C262 C479 ) C262_=_C607( C262 C607 ) \nC262_=_C668( C262 C668 ) C262_=_C724( C262 C724 ) C262_=_C765( C262 C765 ) C262_=_C766( C262 C766 ) C262_=_C767( C262 C767 ) C262_=_C768( C262 C768 ) \nC262_=_C773( C262 C773 ) C263_=_C265( C263 C265 ) C263_=_C266( C263 C266 ) C263_=_C267( C263 C267 ) C263_=_C268( C263 C268 ) C263_=_C269( C263 C269 ) \nC263_=_C270( C263 C270 ) C263_=_C271( C263 C271 ) C263_=_C272( C263 C272 ) C263_=_C278( C263 C278 ) C263_=_C280( C263 C280 ) C263_=_C281( C263 C281 ) \nC263_=_C282( C263 C282 ) C263_=_C283( C263 C283 ) C263_=_C284( C263 C284 ) C263_=_C285( C263 C285 ) C263_=_C286( C263 C286 ) C263_=_C287( C263 C287 ) \nC263_=_C288( C263 C288 ) C263_=_C289( C263 C289 ) C263_=_C291( C263 C291 ) C263_=_C292( C263 C292 ) C263_=_C293( C263 C293 ) C263_=_C295( C263 C295 ) \nC263_=_C296( C263 C296 ) C263_=_C450( C263 C450 ) C263_=_C480( C263 C480 ) C263_=_C583( C263 C583 ) C263_=_C608( C263 C608 ) C263_=_C644( C263 C644 ) \nC263_=_C669( C263 C669 ) C263_=_C704( C263 C704 ) C263_=_C726( C263 C726 ) C263_=_C781( C263 C781 ) C263_=_C782( C263 C782 ) C263_=_C788( C263 C788 ) \nC263_=_C791( C263 C791 ) C263_=_C792( C263 C792 ) C263_=_C793( C263 C793 ) C263_=_C794( C263 C794 ) C263_=_C795( C263 C795 ) C263_=_C797( C263 C797 ) \nC263_=_C804( C263 C804 ) C263_=_C807( C263 C807 ) C263_=_C808( C263 C808 ) C263_=_C812( C263 C812 ) C265_=_C266( C265 C266 ) C265_=_C267( C265 C267 ) \nC265_=_C268( C265 C268 ) C265_=_C269( C265 C269 ) C265_=_C270( C265 C270 ) C265_=_C271( C265 C271 ) C265_=_C272( C265 C272 ) C265_=_C278( C265 C278 ) \nC265_=_C280( C265 C280 ) C265_=_C281( C265 C281 ) C265_=_C282( C265 C282 ) C265_=_C283( C265 C283 ) C265_=_C284( C265 C284 ) C265_=_C285( C265 C285 ) \nC265_=_C286( C265 C286 ) C265_=_C287( C265 C287 ) C265_=_C288( C265 C288 ) C265_=_C289( C265 C289 ) C265_=_C291( C265 C291 ) C265_=_C292( C265 C292 ) \nC265_=_C293( C265 C293 ) C265_=_C295( C265 C295 ) C265_=_C296( C265 C296 ) C265_=_C451( C265 C451 ) C265_=_C482( C265 C482 ) C265_=_C584( C265 C584 ) \nC265_=_C610( C265 C610 ) C265_=_C645( C265 C645 ) C265_=_C671( C265 C671 ) C265_=_C705( C265 C705 ) C265_=_C728( C265 C728 ) C265_=_C815( C265 C815 ) \nC265_=_C835( C265 C835 ) C265_=_C839( C265 C839 ) C265_=_C842( C265 C842 ) C265_=_C843( C265 C843 ) C265_=_C844( C265 C844 ) C265_=_C845( C265 C845 ) \nC265_=_C846( C265 C846 ) C265_=_C848( C265 C848 ) C265_=_C855( C265 C855 ) C265_=_C858( C265 C858 ) C265_=_C859( C265 C859 ) C265_=_C863( C265 C863 ) \nC266_=_C267( C266 C267 ) C266_=_C268( C266 C268 ) C266_=_C269( C266 C269 ) C266_=_C270( C266 C270 ) C266_=_C271( C266 C271 ) C266_=_C272( C266 C272 ) \nC266_=_C278( C266 C278 ) C266_=_C280( C266 C280 ) C266_=_C281( C266 C281 ) C266_=_C282( C266 C282 ) C266_=_C283( C266 C283 ) C266_=_C284( C266 C284 ) \nC266_=_C285( C266 C285 ) C266_=_C286( C266 C286 ) C266_=_C287( C266 C287 ) C266_=_C288( C266 C288 ) C266_=_C289( C266 C289 ) C266_=_C291( C266 C291 ) \nC266_=_C292( C266 C292 ) C266_=_C293( C266 C293 ) C266_=_C295( C266 C295 ) C266_=_C296( C266 C296 ) C266_=_C483( C266 C483 ) C266_=_C611( C266 C611 ) \nC266_=_C672( C266 C672 ) C266_=_C729( C266 C729 ) C266_=_C869( C266 C869 ) C266_=_C870( C266 C870 ) C266_=_C871( C266 C871 ) C266_=_C873( C266 C873 ) \nC266_=_C878( C266 C878 ) C267_=_C268( C267 C268 ) C267_=_C269( C267 C269 ) C267_=_C270( C267 C270 ) C267_=_C271( C267 C271 ) C267_=_C272( C267 C272 ) \nC267_=_C278( C267 C278 ) C267_=_C280( C267 C280 ) C267_=_C281( C267 C281 ) C267_=_C282( C267 C282 ) C267_=_C283( C267 C283 ) C267_=_C284( C267 C284 ) \nC267_=_C285( C267 C285 ) C267_=_C286( C267 C286 ) C267_=_C287( C267 C287 ) C267_=_C288( C267 C288 ) C267_=_C289( C267 C289 ) C267_=_C291( C267 C291 ) \nC267_=_C292( C267 C292 ) C267_=_C293( C267 C293 ) C267_=_C295( C267 C295 ) C267_=_C296( C267 C296 ) C267_=_C452( C267 C452 ) C267_=_C484( C267 C484 ) \nC267_=_C585( C267 C585 ) C267_=_C612( C267 C612 ) C267_=_C646( C267 C646 ) C267_=_C673( C267 C673 ) C267_=_C706( C267 C706 ) C267_=_C730( C267 C730 ) \nC267_=_C816( C267 C816 ) C267_=_C885( C267 C885 ) C267_=_C887( C267 C887 ) C267_=_C890( C267 C890 ) C267_=_C891( C267 C891 ) C267_=_C892( C267 C892 ) \nC267_=_C893( C267 C893 ) C267_=_C894( C267 C894 ) C267_=_C896( C267 C896 ) C267_=_C903( C267 C903 ) C267_=_C906( C267 C906 ) C267_=_C907( C267 C907 ) \nC267_=_C911( C267 C911 ) C268_=_C269( C268 C269 ) C268_=_C270( C268 C270 ) C268_=_C271( C268 C271 ) C268_=_C272( C268 C272 ) C268_=_C278( C268 C278 ) \nC268_=_C280( C268 C280 ) C268_=_C281( C268 C281 ) C268_=_C282( C268 C282 ) C268_=_C283( C268 C283 ) C268_=_C284( C268 C284 ) C268_=_C285( C268 C285 ) \nC268_=_C286( C268 C286 ) C268_=_C287( C268 C287 ) C268_=_C288( C268 C288 ) C268_=_C289( C268 C289 ) C268_=_C291( C268 C291 ) C268_=_C292( C268 C292 ) \nC268_=_C293( C268 C293 ) C268_=_C295( C268 C295 ) C268_=_C296( C268 C296 ) C268_=_C485( C268 C485 ) C268_=_C613( C268 C613 ) C268_=_C674( C268 C674 ) \nC268_=_C731( C268 C731 ) C268_=_C916( C268 C916 ) C268_=_C917( C268 C917 ) C268_=_C918( C268 C918 ) C268_=_C919( C268 C919 ) C268_=_C924( C268 C924 ) \nC269_=_C270( C269 C270 ) C269_=_C271( C269 C271 ) C269_=_C272( C269 C272 ) C269_=_C278( C269 C278 ) C269_=_C280( C269 C280 ) C269_=_C281( C269 C281 ) \nC269_=_C282( C269 C282 ) C269_=_C283( C269 C283 ) C269_=_C284( C269 C284 ) C269_=_C285( C269 C285 ) C269_=_C286( C269 C286 ) C269_=_C287( C269 C287 ) \nC269_=_C288( C269 C288 ) C269_=_C289( C269 C289 ) C269_=_C291( C269 C291 ) C269_=_C292( C269 C292 ) C269_=_C293( C269 C293 ) C269_=_C295( C269 C295 ) \nC269_=_C296( C269 C296 ) C269_=_C453( C269 C453 ) C269_=_C486( C269 C486 ) C269_=_C586( C269 C586 ) C269_=_C614( C269 C614 ) C269_=_C647( C269 C647 ) \nC269_=_C675( C269 C675 ) C269_=_C707( C269 C707 ) C269_=_C732( C269 C732 ) C269_=_C817( C269 C817 ) C269_=_C930( C269 C930 ) C269_=_C931( C269 C931 ) \nC269_=_C934( C269 C934 ) C269_=_C935( C269 C935 ) C269_=_C936( C269 C936 ) C269_=_C937( C269 C937 ) C269_=_C938( C269 C938 ) C269_=_C940( C269 C940 ) \nC269_=_C947( C269 C947 ) C269_=_C950( C269 C950 ) C269_=_C951( C269 C951 ) C269_=_C955( C269 C955 ) C270_=_C271( C270 C271 ) C270_=_C272( C270 C272 ) \nC270_=_C278( C270 C278 ) C270_=_C280( C270 C280 ) C270_=_C281( C270 C281 ) C270_=_C282( C270 C282 ) C270_=_C283( C270 C283 ) C270_=_C284( C270 C284 ) \nC270_=_C285( C270 C285 ) C270_=_C286( C270 C286 ) C270_=_C287( C270 C287 ) C270_=_C288( C270 C288 ) C270_=_C289( C270 C289 ) C270_=_C291( C270 C291 ) \nC270_=_C292( C270 C292 ) C270_=_C293( C270 C293 ) C270_=_C295( C270 C295 ) C270_=_C296( C270 C296 ) C270_=_C346( C270 C346 ) C270_=_C418( C270 C418 ) \nC270_=_C553( C270 C553 ) C270_=_C788( C270 C788 ) C270_=_C839( C270 C839 ) C270_=_C887( C270 C887 ) C270_=_C930( C270 C930 ) C270_=_C958( C270 C958 ) \nC270_=_C959( C270 C959 ) C270_=_C960( C270 C960 ) C270_=_C961( C270 C961 ) C270_=_C962( C270 C962 ) C270_=_C963( C270 C963 ) C270_=_C964( C270 C964 ) \nC270_=_C965( C270 C965 ) C270_=_C966( C270 C966 ) C270_=_C968( C270 C968 ) C270_=_C969( C270 C969 ) C270_=_C970( C270 C970 ) C271_=_C272( C271 C272 ) \nC271_=_C278( C271 C278 ) C271_=_C280( C271 C280 ) C271_=_C281( C271 C281 ) C271_=_C282( C271 C282 ) C271_=_C283( C271 C283 ) C271_=_C284( C271 C284 ) \nC271_=_C285( C271 C285 ) C271_=_C286( C271 C286 ) C271_=_C287( C271 C287 ) C271_=_C288( C271 C288 ) C271_=_C289( C271 C289 ) C271_=_C291( C271 C291 ) \nC271_=_C292( C271 C292 ) C271_=_C293( C271 C293 ) C271_=_C295( C271 C295 ) C271_=_C296( C271 C296 ) C271_=_C454( C271 C454 ) C271_=_C488( C271 C488 ) \nC271_=_C587( C271 C587 ) C271_=_C616( C271 C616 ) C271_=_C649( C271 C649 ) C271_=_C677( C271 C677 ) C271_=_C708( C271 C708 ) C271_=_C734( C271 C734 ) \nC271_=_C818( C271 C818 ) C271_=_C958( C271 C958 ) C271_=_C974( C271 C974 ) C271_=_C975( C271 C975 ) C271_=_C976( C271 C976 ) C271_=_C977( C271 C977 ) \nC271_=_C978( C271 C978 ) C271_=_C979( C271 C979 ) C271_=_C981( C271 C981 ) C271_=_C988( C271 C988 ) C271_=_C991( C271 C991 ) C271_=_C992( C271 C992 ) \nC271_=_C996( C271 C996 ) C272_=_C278( C272 C278 ) C272_=_C280( C272 C280 ) C272_=_C281( C272 C281 ) C272_=_C282( C272 C282 ) C272_=_C283( C272 C283 ) \nC272_=_C284( C272 C284 ) C272_=_C285( C272 C285 ) C272_=_C286( C272 C286 ) C272_=_C287( C272 C287 ) C272_=_C288( C272 C288 ) C272_=_C289( C272 C289 ) \nC272_=_C291( C272 C291 ) C272_=_C292( C272 C292 ) C272_=_C293( C272 C293 ) C272_=_C295( C272 C295 ) C272_=_C296( C272 C296 ) C272_=_C489( C272 C489 ) \nC272_=_C617( C272 C617 ) C272_=_C678(</w:t>
      </w:r>
    </w:p>
    <w:p>
      <w:pPr>
        <w:pStyle w:val="PreformattedText"/>
        <w:bidi w:val="0"/>
        <w:spacing w:before="0" w:after="0"/>
        <w:jc w:val="left"/>
        <w:rPr/>
      </w:pPr>
      <w:r>
        <w:rPr/>
        <w:t xml:space="preserve"> </w:t>
      </w:r>
      <w:r>
        <w:rPr/>
        <w:t>C272 C678 ) C272_=_C735( C272 C735 ) C272_=_C999( C272 C999 ) C272_=_C1000( C272 C1000 ) C272_=_C1001( C272 C1001 ) \nC272_=_C1003( C272 C1003 ) C272_=_C1008( C272 C1008 ) C278_=_C280( C278 C280 ) C278_=_C281( C278 C281 ) C278_=_C282( C278 C282 ) C278_=_C283( C278 C283 ) \nC278_=_C284( C278 C284 ) C278_=_C285( C278 C285 ) C278_=_C286( C278 C286 ) C278_=_C287( C278 C287 ) C278_=_C288( C278 C288 ) C278_=_C289( C278 C289 ) \nC278_=_C291( C278 C291 ) C278_=_C292( C278 C292 ) C278_=_C293( C278 C293 ) C278_=_C295( C278 C295 ) C278_=_C296( C278 C296 ) C278_=_C495( C278 C495 ) \nC278_=_C623( C278 C623 ) C278_=_C684( C278 C684 ) C278_=_C741( C278 C741 ) C278_=_C1019( C278 C1019 ) C278_=_C1054( C278 C1054 ) C278_=_C1085( C278 C1085 ) \nC278_=_C1105( C278 C1105 ) C278_=_C1110( C278 C1110 ) C280_=_C281( C280 C281 ) C280_=_C282( C280 C282 ) C280_=_C283( C280 C283 ) C280_=_C284( C280 C284 ) \nC280_=_C285( C280 C285 ) C280_=_C286( C280 C286 ) C280_=_C287( C280 C287 ) C280_=_C288( C280 C288 ) C280_=_C289( C280 C289 ) C280_=_C291( C280 C291 ) \nC280_=_C292( C280 C292 ) C280_=_C293( C280 C293 ) C280_=_C295( C280 C295 ) C280_=_C296( C280 C296 ) C280_=_C497( C280 C497 ) C280_=_C625( C280 C625 ) \nC280_=_C686( C280 C686 ) C280_=_C743( C280 C743 ) C280_=_C1021( C280 C1021 ) C280_=_C1056( C280 C1056 ) C280_=_C1088( C280 C1088 ) C280_=_C1116( C280 C1116 ) \nC280_=_C1139( C280 C1139 ) C280_=_C1142( C280 C1142 ) C281_=_C282( C281 C282 ) C281_=_C283( C281 C283 ) C281_=_C284( C281 C284 ) C281_=_C285( C281 C285 ) \nC281_=_C286( C281 C286 ) C281_=_C287( C281 C287 ) C281_=_C288( C281 C288 ) C281_=_C289( C281 C289 ) C281_=_C291( C281 C291 ) C281_=_C292( C281 C292 ) \nC281_=_C293( C281 C293 ) C281_=_C295( C281 C295 ) C281_=_C296( C281 C296 ) C281_=_C459( C281 C459 ) C281_=_C498( C281 C498 ) C281_=_C592( C281 C592 ) \nC281_=_C626( C281 C626 ) C281_=_C655( C281 C655 ) C281_=_C687( C281 C687 ) C281_=_C713( C281 C713 ) C281_=_C744( C281 C744 ) C281_=_C823( C281 C823 ) \nC281_=_C963( C281 C963 ) C281_=_C1022( C281 C1022 ) C281_=_C1041( C281 C1041 ) C281_=_C1057( C281 C1057 ) C281_=_C1075( C281 C1075 ) C281_=_C1089( C281 C1089 ) \nC281_=_C1118( C281 C1118 ) C281_=_C1147( C281 C1147 ) C281_=_C1151( C281 C1151 ) C281_=_C1154( C281 C1154 ) C281_=_C1155( C281 C1155 ) C281_=_C1159( C281 C1159 ) \nC282_=_C283( C282 C283 ) C282_=_C284( C282 C284 ) C282_=_C285( C282 C285 ) C282_=_C286( C282 C286 ) C282_=_C287( C282 C287 ) C282_=_C288( C282 C288 ) \nC282_=_C289( C282 C289 ) C282_=_C291( C282 C291 ) C282_=_C292( C282 C292 ) C282_=_C293( C282 C293 ) C282_=_C295( C282 C295 ) C282_=_C296( C282 C296 ) \nC282_=_C460( C282 C460 ) C282_=_C499( C282 C499 ) C282_=_C627( C282 C627 ) C282_=_C688( C282 C688 ) C282_=_C745( C282 C745 ) C282_=_C1023( C282 C1023 ) \nC282_=_C1058( C282 C1058 ) C282_=_C1090( C282 C1090 ) C282_=_C1119( C282 C1119 ) C282_=_C1165( C282 C1165 ) C283_=_C284( C283 C284 ) C283_=_C285( C283 C285 ) \nC283_=_C286( C283 C286 ) C283_=_C287( C283 C287 ) C283_=_C288( C283 C288 ) C283_=_C289( C283 C289 ) C283_=_C291( C283 C291 ) C283_=_C292( C283 C292 ) \nC283_=_C293( C283 C293 ) C283_=_C295( C283 C295 ) C283_=_C296( C283 C296 ) C283_=_C461( C283 C461 ) C283_=_C500( C283 C500 ) C283_=_C593( C283 C593 ) \nC283_=_C628( C283 C628 ) C283_=_C656( C283 C656 ) C283_=_C689( C283 C689 ) C283_=_C714( C283 C714 ) C283_=_C746( C283 C746 ) C283_=_C824( C283 C824 ) \nC283_=_C964( C283 C964 ) C283_=_C1024( C283 C1024 ) C283_=_C1042( C283 C1042 ) C283_=_C1059( C283 C1059 ) C283_=_C1076( C283 C1076 ) C283_=_C1091( C283 C1091 ) \nC283_=_C1120( C283 C1120 ) C283_=_C1172( C283 C1172 ) C283_=_C1174( C283 C1174 ) C283_=_C1177( C283 C1177 ) C283_=_C1178( C283 C1178 ) C283_=_C1182( C283 C1182 ) \nC284_=_C285( C284 C285 ) C284_=_C286( C284 C286 ) C284_=_C287( C284 C287 ) C284_=_C288( C284 C288 ) C284_=_C289( C284 C289 ) C284_=_C291( C284 C291 ) \nC284_=_C292( C284 C292 ) C284_=_C293( C284 C293 ) C284_=_C295( C284 C295 ) C284_=_C296( C284 C296 ) C284_=_C501( C284 C501 ) C284_=_C629( C284 C629 ) \nC284_=_C690( C284 C690 ) C284_=_C747( C284 C747 ) C284_=_C1025( C284 C1025 ) C284_=_C1060( C284 C1060 ) C284_=_C1092( C284 C1092 ) C284_=_C1121( C284 C1121 ) \nC284_=_C1187( C284 C1187 ) C285_=_C286( C285 C286 ) C285_=_C287( C285 C287 ) C285_=_C288( C285 C288 ) C285_=_C289( C285 C289 ) C285_=_C291( C285 C291 ) \nC285_=_C292( C285 C292 ) C285_=_C293( C285 C293 ) C285_=_C295( C285 C295 ) C285_=_C296( C285 C296 ) C285_=_C462( C285 C462 ) C285_=_C502( C285 C502 ) \nC285_=_C594( C285 C594 ) C285_=_C630( C285 C630 ) C285_=_C657( C285 C657 ) C285_=_C691( C285 C691 ) C285_=_C715( C285 C715 ) C285_=_C748( C285 C748 ) \nC285_=_C825( C285 C825 ) C285_=_C965( C285 C965 ) C285_=_C1026( C285 C1026 ) C285_=_C1043( C285 C1043 ) C285_=_C1061( C285 C1061 ) C285_=_C1077( C285 C1077 ) \nC285_=_C1093( C285 C1093 ) C285_=_C1122( C285 C1122 ) C285_=_C1193( C285 C1193 ) C285_=_C1194( C285 C1194 ) C285_=_C1197( C285 C1197 ) C285_=_C1198( C285 C1198 ) \nC285_=_C1202( C285 C1202 ) C286_=_C287( C286 C287 ) C286_=_C288( C286 C288 ) C286_=_C289( C286 C289 ) C286_=_C291( C286 C291 ) C286_=_C292( C286 C292 ) \nC286_=_C293( C286 C293 ) C286_=_C295( C286 C295 ) C286_=_C296( C286 C296 ) C286_=_C362( C286 C362 ) C286_=_C434( C286 C434 ) C286_=_C569( C286 C569 ) \nC286_=_C804( C286 C804 ) C286_=_C826( C286 C826 ) C286_=_C855( C286 C855 ) C286_=_C903( C286 C903 ) C286_=_C947( C286 C947 ) C286_=_C988( C286 C988 ) \nC286_=_C1027( C286 C1027 ) C286_=_C1062( C286 C1062 ) C286_=_C1094( C286 C1094 ) C286_=_C1123( C286 C1123 ) C286_=_C1151( C286 C1151 ) C286_=_C1174( C286 C1174 ) \nC286_=_C1193( C286 C1193 ) C286_=_C1205( C286 C1205 ) C286_=_C1207( C286 C1207 ) C286_=_C1208( C286 C1208 ) C286_=_C1209( C286 C1209 ) C287_=_C288( C287 C288 ) \nC287_=_C289( C287 C289 ) C287_=_C291( C287 C291 ) C287_=_C292( C287 C292 ) C287_=_C293( C287 C293 ) C287_=_C295( C287 C295 ) C287_=_C296( C287 C296 ) \nC287_=_C463( C287 C463 ) C287_=_C504( C287 C504 ) C287_=_C595( C287 C595 ) C287_=_C632( C287 C632 ) C287_=_C658( C287 C658 ) C287_=_C693( C287 C693 ) \nC287_=_C717( C287 C717 ) C287_=_C750( C287 C750 ) C287_=_C827( C287 C827 ) C287_=_C966( C287 C966 ) C287_=_C1028( C287 C1028 ) C287_=_C1044( C287 C1044 ) \nC287_=_C1063( C287 C1063 ) C287_=_C1078( C287 C1078 ) C287_=_C1095( C287 C1095 ) C287_=_C1124( C287 C1124 ) C287_=_C1205( C287 C1205 ) C287_=_C1213( C287 C1213 ) \nC287_=_C1214( C287 C1214 ) C287_=_C1215( C287 C1215 ) C287_=_C1219( C287 C1219 ) C288_=_C289( C288 C289 ) C288_=_C291( C288 C291 ) C288_=_C292( C288 C292 ) \nC288_=_C293( C288 C293 ) C288_=_C295( C288 C295 ) C288_=_C296( C288 C296 ) C288_=_C505( C288 C505 ) C288_=_C633( C288 C633 ) C288_=_C694( C288 C694 ) \nC288_=_C751( C288 C751 ) C288_=_C1029( C288 C1029 ) C288_=_C1064( C288 C1064 ) C288_=_C1096( C288 C1096 ) C288_=_C1125( C288 C1125 ) C288_=_C1222( C288 C1222 ) \nC289_=_C291( C289 C291 ) C289_=_C292( C289 C292 ) C289_=_C293( C289 C293 ) C289_=_C295( C289 C295 ) C289_=_C296( C289 C296 ) C289_=_C318( C289 C318 ) \nC289_=_C365( C289 C365 ) C289_=_C393( C289 C393 ) C289_=_C437( C289 C437 ) C289_=_C464( C289 C464 ) C289_=_C532( C289 C532 ) C289_=_C572( C289 C572 ) \nC289_=_C773( C289 C773 ) C289_=_C807( C289 C807 ) C289_=_C828( C289 C828 ) C289_=_C858( C289 C858 ) C289_=_C878( C289 C878 ) C289_=_C906( C289 C906 ) \nC289_=_C924( C289 C924 ) C289_=_C950( C289 C950 ) C289_=_C991( C289 C991 ) C289_=_C1008( C289 C1008 ) C289_=_C1030( C289 C1030 ) C289_=_C1045( C289 C1045 ) \nC289_=_C1065( C289 C1065 ) C289_=_C1079( C289 C1079 ) C289_=_C1097( C289 C1097 ) C289_=_C1110( C289 C1110 ) C289_=_C1126( C289 C1126 ) C289_=_C1139( C289 C1139 ) \nC289_=_C1154( C289 C1154 ) C289_=_C1165( C289 C1165 ) C289_=_C1177( C289 C1177 ) C289_=_C1187( C289 C1187 ) C289_=_C1197( C289 C1197 ) C289_=_C1214( C289 C1214 ) \nC289_=_C1222( C289 C1222 ) C289_=_C1228( C289 C1228 ) C289_=_C1229( C289 C1229 ) C289_=_C1230( C289 C1230 ) C289_=_C1231( C289 C1231 ) C289_=_C1232( C289 C1232 ) \nC289_=_C1233( C289 C1233 ) C289_=_C1234( C289 C1234 ) C289_=_C1235( C289 C1235 ) C291_=_C292( C291 C292 ) C291_=_C293( C291 C293 ) C291_=_C295( C291 C295 ) \nC291_=_C296( C291 C296 ) C291_=_C465( C291 C465 ) C291_=_C508( C291 C508 ) C291_=_C597( C291 C597 ) C291_=_C636( C291 C636 ) C291_=_C660( C291 C660 ) \nC291_=_C697( C291 C697 ) C291_=_C719( C291 C719 ) C291_=_C754( C291 C754 ) C291_=_C829( C291 C829 ) C291_=_C968( C291 C968 ) C291_=_C1032( C291 C1032 ) \nC291_=_C1046( C291 C1046 ) C291_=_C1067( C291 C1067 ) C291_=_C1080( C291 C1080 ) C291_=_C1099( C291 C1099 ) C291_=_C1128( C291 C1128 ) C291_=_C1207( C291 C1207 ) \nC291_=_C1230( C291 C1230 ) C291_=_C1236( C291 C1236 ) C291_=_C1242( C291 C1242 ) C291_=_C1244( C291 C1244 ) C292_=_C293( C292 C293 ) C292_=_C295( C292 C295 ) \nC292_=_C296( C292 C296 ) C292_=_C509( C292 C509 ) C292_=_C637( C292 C637 ) C292_=_C698( C292 C698 ) C292_=_C755( C292 C755 ) C292_=_C1033( C292 C1033 ) \nC292_=_C1068( C292 C1068 ) C292_=_C1100( C292 C1100 ) C292_=_C1129( C292 C1129 ) C292_=_C1231( C292 C1231 ) C293_=_C295( C293 C295 ) C293_=_C296( C293 C296 ) \nC293_=_C466( C293 C466 ) C293_=_C510( C293 C510 ) C293_=_C598( C293 C598 ) C293_=_C638( C293 C638 ) C293_=_C661( C293 C661 ) C293_=_C699( C293 C699 ) \nC293_=_C720( C293 C720 ) C293_=_C756( C293 C756 ) C293_=_C830( C293 C830 ) C293_=_C969( C293 C969 ) C293_=_C1034( C293 C1034 ) C293_=_C1047( C293 C1047 ) \nC293_=_C1069( C293 C1069 ) C293_=_C1081( C293 C1081 ) C293_=_C1101( C293 C1101 ) C293_=_C1130( C293 C1130 ) C293_=_C1208( C293 C1208 ) C293_=_C1232( C293 C1232 ) \nC293_=_C1237( C293 C1237 ) C293_=_C1251( C293 C1251 ) C293_=_C1252( C293 C1252 ) C295_=_C296( C295 C296 ) C295_=_C467( C295 C467 ) C295_=_C512( C295 C512 ) \nC295_=_C599( C295 C599 ) C295_=_C640( C295 C640 ) C295_=_C662( C295 C662 ) C295_=_C701( C295 C701 ) C295_=_C721( C295 C721 ) C295_=_C758( C295 C758 ) \nC295_=_C831( C295 C831 ) C295_=_C970( C295 C970 ) C295_=_C1036( C295 C1036 ) C295_=_C1048(</w:t>
      </w:r>
    </w:p>
    <w:p>
      <w:pPr>
        <w:pStyle w:val="PreformattedText"/>
        <w:bidi w:val="0"/>
        <w:spacing w:before="0" w:after="0"/>
        <w:jc w:val="left"/>
        <w:rPr/>
      </w:pPr>
      <w:r>
        <w:rPr/>
        <w:t xml:space="preserve"> </w:t>
      </w:r>
      <w:r>
        <w:rPr/>
        <w:t>C295 C1048 ) C295_=_C1071( C295 C1071 ) C295_=_C1082( C295 C1082 ) \nC295_=_C1103( C295 C1103 ) C295_=_C1132( C295 C1132 ) C295_=_C1209( C295 C1209 ) C295_=_C1234( C295 C1234 ) C295_=_C1238( C295 C1238 ) C295_=_C1255( C295 C1255 ) \nC295_=_C1259( C295 C1259 ) C296_=_C513( C296 C513 ) C296_=_C641( C296 C641 ) C296_=_C702( C296 C702 ) C296_=_C759( C296 C759 ) C296_=_C1037( C296 C1037 ) \nC296_=_C1072( C296 C1072 ) C296_=_C1104( C296 C1104 ) C296_=_C1133( C296 C1133 ) C296_=_C1235( C296 C1235 ) C299_=_C301( C299 C301 ) C299_=_C302( C299 C302 ) \nC299_=_C303( C299 C303 ) C299_=_C309( C299 C309 ) C299_=_C310( C299 C310 ) C299_=_C311( C299 C311 ) C299_=_C312( C299 C312 ) C299_=_C318( C299 C318 ) \nC299_=_C319( C299 C319 ) C299_=_C329( C299 C329 ) C299_=_C374( C299 C374 ) C299_=_C401( C299 C401 ) C299_=_C445( C299 C445 ) C299_=_C470( C299 C470 ) \nC299_=_C471( C299 C471 ) C299_=_C472( C299 C472 ) C299_=_C479( C299 C479 ) C299_=_C480( C299 C480 ) C299_=_C481( C299 C481 ) C299_=_C482( C299 C482 ) \nC299_=_C483( C299 C483 ) C299_=_C484( C299 C484 ) C299_=_C485( C299 C485 ) C299_=_C486( C299 C486 ) C299_=_C488( C299 C488 ) C299_=_C489( C299 C489 ) \nC299_=_C490( C299 C490 ) C299_=_C491( C299 C491 ) C299_=_C492( C299 C492 ) C299_=_C493( C299 C493 ) C299_=_C494( C299 C494 ) C299_=_C495( C299 C495 ) \nC299_=_C496( C299 C496 ) C299_=_C497( C299 C497 ) C299_=_C498( C299 C498 ) C299_=_C499( C299 C499 ) C299_=_C500( C299 C500 ) C299_=_C501( C299 C501 ) \nC299_=_C502( C299 C502 ) C299_=_C504( C299 C504 ) C299_=_C505( C299 C505 ) C299_=_C507( C299 C507 ) C299_=_C508( C299 C508 ) C299_=_C509( C299 C509 ) \nC299_=_C510( C299 C510 ) C299_=_C511( C299 C511 ) C299_=_C512( C299 C512 ) C299_=_C513( C299 C513 ) C301_=_C302( C301 C302 ) C301_=_C303( C301 C303 ) \nC301_=_C309( C301 C309 ) C301_=_C310( C301 C310 ) C301_=_C311( C301 C311 ) C301_=_C312( C301 C312 ) C301_=_C318( C301 C318 ) C301_=_C319( C301 C319 ) \nC301_=_C333( C301 C333 ) C301_=_C376( C301 C376 ) C301_=_C405( C301 C405 ) C301_=_C447( C301 C447 ) C301_=_C515( C301 C515 ) C301_=_C540( C301 C540 ) \nC301_=_C603( C301 C603 ) C301_=_C607( C301 C607 ) C301_=_C608( C301 C608 ) C301_=_C609( C301 C609 ) C301_=_C610( C301 C610 ) C301_=_C611( C301 C611 ) \nC301_=_C612( C301 C612 ) C301_=_C613( C301 C613 ) C301_=_C614( C301 C614 ) C301_=_C616( C301 C616 ) C301_=_C617( C301 C617 ) C301_=_C618( C301 C618 ) \nC301_=_C619( C301 C619 ) C301_=_C620( C301 C620 ) C301_=_C621( C301 C621 ) C301_=_C622( C301 C622 ) C301_=_C623( C301 C623 ) C301_=_C624( C301 C624 ) \nC301_=_C625( C301 C625 ) C301_=_C626( C301 C626 ) C301_=_C627( C301 C627 ) C301_=_C628( C301 C628 ) C301_=_C629( C301 C629 ) C301_=_C630( C301 C630 ) \nC301_=_C632( C301 C632 ) C301_=_C633( C301 C633 ) C301_=_C635( C301 C635 ) C301_=_C636( C301 C636 ) C301_=_C637( C301 C637 ) C301_=_C638( C301 C638 ) \nC301_=_C639( C301 C639 ) C301_=_C640( C301 C640 ) C301_=_C641( C301 C641 ) C302_=_C303( C302 C303 ) C302_=_C309( C302 C309 ) C302_=_C310( C302 C310 ) \nC302_=_C311( C302 C311 ) C302_=_C312( C302 C312 ) C302_=_C318( C302 C318 ) C302_=_C319( C302 C319 ) C302_=_C335( C302 C335 ) C302_=_C377( C302 C377 ) \nC302_=_C407( C302 C407 ) C302_=_C448( C302 C448 ) C302_=_C516( C302 C516 ) C302_=_C542( C302 C542 ) C302_=_C666( C302 C666 ) C302_=_C668( C302 C668 ) \nC302_=_C669( C302 C669 ) C302_=_C670( C302 C670 ) C302_=_C671( C302 C671 ) C302_=_C672( C302 C672 ) C302_=_C673( C302 C673 ) C302_=_C674( C302 C674 ) \nC302_=_C675( C302 C675 ) C302_=_C677( C302 C677 ) C302_=_C678( C302 C678 ) C302_=_C679( C302 C679 ) C302_=_C680( C302 C680 ) C302_=_C681( C302 C681 ) \nC302_=_C682( C302 C682 ) C302_=_C683( C302 C683 ) C302_=_C684( C302 C684 ) C302_=_C685( C302 C685 ) C302_=_C686( C302 C686 ) C302_=_C687( C302 C687 ) \nC302_=_C688( C302 C688 ) C302_=_C689( C302 C689 ) C302_=_C690( C302 C690 ) C302_=_C691( C302 C691 ) C302_=_C693( C302 C693 ) C302_=_C694( C302 C694 ) \nC302_=_C696( C302 C696 ) C302_=_C697( C302 C697 ) C302_=_C698( C302 C698 ) C302_=_C699( C302 C699 ) C302_=_C700( C302 C700 ) C302_=_C701( C302 C701 ) \nC302_=_C702( C302 C702 ) C303_=_C309( C303 C309 ) C303_=_C310( C303 C310 ) C303_=_C311( C303 C311 ) C303_=_C312( C303 C312 ) C303_=_C318( C303 C318 ) \nC303_=_C319( C303 C319 ) C303_=_C337( C303 C337 ) C303_=_C378( C303 C378 ) C303_=_C409( C303 C409 ) C303_=_C449( C303 C449 ) C303_=_C517( C303 C517 ) \nC303_=_C544( C303 C544 ) C303_=_C724( C303 C724 ) C303_=_C725( C303 C725 ) C303_=_C726( C303 C726 ) C303_=_C727( C303 C727 ) C303_=_C728( C303 C728 ) \nC303_=_C729( C303 C729 ) C303_=_C730( C303 C730 ) C303_=_C731( C303 C731 ) C303_=_C732( C303 C732 ) C303_=_C734( C303 C734 ) C303_=_C735( C303 C735 ) \nC303_=_C736( C303 C736 ) C303_=_C737( C303 C737 ) C303_=_C738( C303 C738 ) C303_=_C739( C303 C739 ) C303_=_C740( C303 C740 ) C303_=_C741( C303 C741 ) \nC303_=_C742( C303 C742 ) C303_=_C743( C303 C743 ) C303_=_C744( C303 C744 ) C303_=_C745( C303 C745 ) C303_=_C746( C303 C746 ) C303_=_C747( C303 C747 ) \nC303_=_C748( C303 C748 ) C303_=_C750( C303 C750 ) C303_=_C751( C303 C751 ) C303_=_C753( C303 C753 ) C303_=_C754( C303 C754 ) C303_=_C755( C303 C755 ) \nC303_=_C756( C303 C756 ) C303_=_C757( C303 C757 ) C303_=_C758( C303 C758 ) C303_=_C759( C303 C759 ) C309_=_C310( C309 C310 ) C309_=_C311( C309 C311 ) \nC309_=_C312( C309 C312 ) C309_=_C318( C309 C318 ) C309_=_C319( C309 C319 ) C309_=_C349( C309 C349 ) C309_=_C384( C309 C384 ) C309_=_C421( C309 C421 ) \nC309_=_C490( C309 C490 ) C309_=_C523( C309 C523 ) C309_=_C556( C309 C556 ) C309_=_C588( C309 C588 ) C309_=_C618( C309 C618 ) C309_=_C650( C309 C650 ) \nC309_=_C679( C309 C679 ) C309_=_C709( C309 C709 ) C309_=_C736( C309 C736 ) C309_=_C765( C309 C765 ) C309_=_C791( C309 C791 ) C309_=_C842( C309 C842 ) \nC309_=_C869( C309 C869 ) C309_=_C890( C309 C890 ) C309_=_C916( C309 C916 ) C309_=_C934( C309 C934 ) C309_=_C959( C309 C959 ) C309_=_C975( C309 C975 ) \nC309_=_C999( C309 C999 ) C309_=_C1019( C309 C1019 ) C309_=_C1021( C309 C1021 ) C309_=_C1022( C309 C1022 ) C309_=_C1023( C309 C1023 ) C309_=_C1024( C309 C1024 ) \nC309_=_C1025( C309 C1025 ) C309_=_C1026( C309 C1026 ) C309_=_C1027( C309 C1027 ) C309_=_C1028( C309 C1028 ) C309_=_C1029( C309 C1029 ) C309_=_C1030( C309 C1030 ) \nC309_=_C1032( C309 C1032 ) C309_=_C1033( C309 C1033 ) C309_=_C1034( C309 C1034 ) C309_=_C1036( C309 C1036 ) C309_=_C1037( C309 C1037 ) C310_=_C311( C310 C311 ) \nC310_=_C312( C310 C312 ) C310_=_C318( C310 C318 ) C310_=_C319( C310 C319 ) C310_=_C351( C310 C351 ) C310_=_C385( C310 C385 ) C310_=_C423( C310 C423 ) \nC310_=_C492( C310 C492 ) C310_=_C525( C310 C525 ) C310_=_C558( C310 C558 ) C310_=_C589( C310 C589 ) C310_=_C620( C310 C620 ) C310_=_C651( C310 C651 ) \nC310_=_C681( C310 C681 ) C310_=_C710( C310 C710 ) C310_=_C738( C310 C738 ) C310_=_C766( C310 C766 ) C310_=_C793( C310 C793 ) C310_=_C844( C310 C844 ) \nC310_=_C870( C310 C870 ) C310_=_C892( C310 C892 ) C310_=_C917( C310 C917 ) C310_=_C936( C310 C936 ) C310_=_C960( C310 C960 ) C310_=_C977( C310 C977 ) \nC310_=_C1000( C310 C1000 ) C310_=_C1054( C310 C1054 ) C310_=_C1056( C310 C1056 ) C310_=_C1057( C310 C1057 ) C310_=_C1058( C310 C1058 ) C310_=_C1059( C310 C1059 ) \nC310_=_C1060( C310 C1060 ) C310_=_C1061( C310 C1061 ) C310_=_C1062( C310 C1062 ) C310_=_C1063( C310 C1063 ) C310_=_C1064( C310 C1064 ) C310_=_C1065( C310 C1065 ) \nC310_=_C1067( C310 C1067 ) C310_=_C1068( C310 C1068 ) C310_=_C1069( C310 C1069 ) C310_=_C1071( C310 C1071 ) C310_=_C1072( C310 C1072 ) C311_=_C312( C311 C312 ) \nC311_=_C318( C311 C318 ) C311_=_C319( C311 C319 ) C311_=_C353( C311 C353 ) C311_=_C386( C311 C386 ) C311_=_C425( C311 C425 ) C311_=_C494( C311 C494 ) \nC311_=_C526( C311 C526 ) C311_=_C560( C311 C560 ) C311_=_C590( C311 C590 ) C311_=_C622( C311 C622 ) C311_=_C653( C311 C653 ) C311_=_C683( C311 C683 ) \nC311_=_C711( C311 C711 ) C311_=_C740( C311 C740 ) C311_=_C767( C311 C767 ) C311_=_C795( C311 C795 ) C311_=_C846( C311 C846 ) C311_=_C871( C311 C871 ) \nC311_=_C894( C311 C894 ) C311_=_C918( C311 C918 ) C311_=_C938( C311 C938 ) C311_=_C961( C311 C961 ) C311_=_C979( C311 C979 ) C311_=_C1001( C311 C1001 ) \nC311_=_C1085( C311 C1085 ) C311_=_C1088( C311 C1088 ) C311_=_C1089( C311 C1089 ) C311_=_C1090( C311 C1090 ) C311_=_C1091( C311 C1091 ) C311_=_C1092( C311 C1092 ) \nC311_=_C1093( C311 C1093 ) C311_=_C1094( C311 C1094 ) C311_=_C1095( C311 C1095 ) C311_=_C1096( C311 C1096 ) C311_=_C1097( C311 C1097 ) C311_=_C1099( C311 C1099 ) \nC311_=_C1100( C311 C1100 ) C311_=_C1101( C311 C1101 ) C311_=_C1103( C311 C1103 ) C311_=_C1104( C311 C1104 ) C312_=_C318( C312 C318 ) C312_=_C319( C312 C319 ) \nC312_=_C355( C312 C355 ) C312_=_C387( C312 C387 ) C312_=_C427( C312 C427 ) C312_=_C496( C312 C496 ) C312_=_C527( C312 C527 ) C312_=_C562( C312 C562 ) \nC312_=_C591( C312 C591 ) C312_=_C624( C312 C624 ) C312_=_C654( C312 C654 ) C312_=_C685( C312 C685 ) C312_=_C712( C312 C712 ) C312_=_C742( C312 C742 ) \nC312_=_C768( C312 C768 ) C312_=_C797( C312 C797 ) C312_=_C848( C312 C848 ) C312_=_C873( C312 C873 ) C312_=_C896( C312 C896 ) C312_=_C919( C312 C919 ) \nC312_=_C940( C312 C940 ) C312_=_C962( C312 C962 ) C312_=_C981( C312 C981 ) C312_=_C1003( C312 C1003 ) C312_=_C1105( C312 C1105 ) C312_=_C1116( C312 C1116 ) \nC312_=_C1118( C312 C1118 ) C312_=_C1119( C312 C1119 ) C312_=_C1120( C312 C1120 ) C312_=_C1121( C312 C1121 ) C312_=_C1122( C312 C1122 ) C312_=_C1123( C312 C1123 ) \nC312_=_C1124( C312 C1124 ) C312_=_C1125( C312 C1125 ) C312_=_C1126( C312 C1126 ) C312_=_C1128( C312 C1128 ) C312_=_C1129( C312 C1129 ) C312_=_C1130( C312 C1130 ) \nC312_=_C1132( C312 C1132 ) C312_=_C1133( C312 C1133 ) C318_=_C319( C318 C319 ) C318_=_C365( C318 C365 ) C318_=_C393( C318 C393 ) C318_=_C437( C318 C437 ) \nC318_=_C464( C318 C464 ) C318_=_C532( C318 C532 ) C318_=_C572( C318 C572 ) C318_=_C773( C318 C773 ) C318_=_C807( C318 C807 ) C318_=_C828( C318 C828 ) \nC318_=_C858( C318 C858 ) C318_=_C878( C318 C878 ) C318_=_C906( C318 C906 ) C318_=_C924( C318 C924</w:t>
      </w:r>
    </w:p>
    <w:p>
      <w:pPr>
        <w:pStyle w:val="PreformattedText"/>
        <w:bidi w:val="0"/>
        <w:spacing w:before="0" w:after="0"/>
        <w:jc w:val="left"/>
        <w:rPr/>
      </w:pPr>
      <w:r>
        <w:rPr/>
        <w:t xml:space="preserve"> </w:t>
      </w:r>
      <w:r>
        <w:rPr/>
        <w:t>) C318_=_C950( C318 C950 ) C318_=_C991( C318 C991 ) \nC318_=_C1008( C318 C1008 ) C318_=_C1030( C318 C1030 ) C318_=_C1045( C318 C1045 ) C318_=_C1065( C318 C1065 ) C318_=_C1079( C318 C1079 ) C318_=_C1097( C318 C1097 ) \nC318_=_C1110( C318 C1110 ) C318_=_C1126( C318 C1126 ) C318_=_C1139( C318 C1139 ) C318_=_C1154( C318 C1154 ) C318_=_C1165( C318 C1165 ) C318_=_C1177( C318 C1177 ) \nC318_=_C1187( C318 C1187 ) C318_=_C1197( C318 C1197 ) C318_=_C1214( C318 C1214 ) C318_=_C1222( C318 C1222 ) C318_=_C1228( C318 C1228 ) C318_=_C1229( C318 C1229 ) \nC318_=_C1230( C318 C1230 ) C318_=_C1231( C318 C1231 ) C318_=_C1232( C318 C1232 ) C318_=_C1233( C318 C1233 ) C318_=_C1234( C318 C1234 ) C318_=_C1235( C318 C1235 ) \nC319_=_C366( C319 C366 ) C319_=_C438( C319 C438 ) C319_=_C507( C319 C507 ) C319_=_C573( C319 C573 ) C319_=_C635( C319 C635 ) C319_=_C696( C319 C696 ) \nC319_=_C753( C319 C753 ) C319_=_C808( C319 C808 ) C319_=_C859( C319 C859 ) C319_=_C907( C319 C907 ) C319_=_C951( C319 C951 ) C319_=_C992( C319 C992 ) \nC319_=_C1155( C319 C1155 ) C319_=_C1178( C319 C1178 ) C319_=_C1198( C319 C1198 ) C319_=_C1215( C319 C1215 ) C319_=_C1228( C319 C1228 ) C319_=_C1236( C319 C1236 ) \nC319_=_C1237( C319 C1237 ) C319_=_C1238( C319 C1238 ) C326_=_C328( C326 C328 ) C326_=_C329( C326 C329 ) C326_=_C332( C326 C332 ) C326_=_C333( C326 C333 ) \nC326_=_C334( C326 C334 ) C326_=_C335( C326 C335 ) C326_=_C336( C326 C336 ) C326_=_C337( C326 C337 ) C326_=_C340( C326 C340 ) C326_=_C346( C326 C346 ) \nC326_=_C349( C326 C349 ) C326_=_C350( C326 C350 ) C326_=_C351( C326 C351 ) C326_=_C352( C326 C352 ) C326_=_C353( C326 C353 ) C326_=_C355( C326 C355 ) \nC326_=_C362( C326 C362 ) C326_=_C365( C326 C365 ) C326_=_C366( C326 C366 ) C326_=_C370( C326 C370 ) C328_=_C329( C328 C329 ) C328_=_C332( C328 C332 ) \nC328_=_C333( C328 C333 ) C328_=_C334( C328 C334 ) C328_=_C335( C328 C335 ) C328_=_C336( C328 C336 ) C328_=_C337( C328 C337 ) C328_=_C340( C328 C340 ) \nC328_=_C346( C328 C346 ) C328_=_C349( C328 C349 ) C328_=_C350( C328 C350 ) C328_=_C351( C328 C351 ) C328_=_C352( C328 C352 ) C328_=_C353( C328 C353 ) \nC328_=_C355( C328 C355 ) C328_=_C362( C328 C362 ) C328_=_C365( C328 C365 ) C328_=_C366( C328 C366 ) C328_=_C370( C328 C370 ) C328_=_C399( C328 C399 ) \nC328_=_C445( C328 C445 ) C328_=_C446( C328 C446 ) C328_=_C447( C328 C447 ) C328_=_C448( C328 C448 ) C328_=_C449( C328 C449 ) C328_=_C450( C328 C450 ) \nC328_=_C451( C328 C451 ) C328_=_C452( C328 C452 ) C328_=_C453( C328 C453 ) C328_=_C454( C328 C454 ) C328_=_C459( C328 C459 ) C328_=_C460( C328 C460 ) \nC328_=_C461( C328 C461 ) C328_=_C462( C328 C462 ) C328_=_C463( C328 C463 ) C328_=_C464( C328 C464 ) C328_=_C465( C328 C465 ) C328_=_C466( C328 C466 ) \nC328_=_C467( C328 C467 ) C329_=_C332( C329 C332 ) C329_=_C333( C329 C333 ) C329_=_C334( C329 C334 ) C329_=_C335( C329 C335 ) C329_=_C336( C329 C336 ) \nC329_=_C337( C329 C337 ) C329_=_C340( C329 C340 ) C329_=_C346( C329 C346 ) C329_=_C349( C329 C349 ) C329_=_C350( C329 C350 ) C329_=_C351( C329 C351 ) \nC329_=_C352( C329 C352 ) C329_=_C353( C329 C353 ) C329_=_C355( C329 C355 ) C329_=_C362( C329 C362 ) C329_=_C365( C329 C365 ) C329_=_C366( C329 C366 ) \nC329_=_C370( C329 C370 ) C329_=_C374( C329 C374 ) C329_=_C401( C329 C401 ) C329_=_C445( C329 C445 ) C329_=_C470( C329 C470 ) C329_=_C471( C329 C471 ) \nC329_=_C472( C329 C472 ) C329_=_C479( C329 C479 ) C329_=_C480( C329 C480 ) C329_=_C481( C329 C481 ) C329_=_C482( C329 C482 ) C329_=_C483( C329 C483 ) \nC329_=_C484( C329 C484 ) C329_=_C485( C329 C485 ) C329_=_C486( C329 C486 ) C329_=_C488( C329 C488 ) C329_=_C489( C329 C489 ) C329_=_C490( C329 C490 ) \nC329_=_C491( C329 C491 ) C329_=_C492( C329 C492 ) C329_=_C493( C329 C493 ) C329_=_C494( C329 C494 ) C329_=_C495( C329 C495 ) C329_=_C496( C329 C496 ) \nC329_=_C497( C329 C497 ) C329_=_C498( C329 C498 ) C329_=_C499( C329 C499 ) C329_=_C500( C329 C500 ) C329_=_C501( C329 C501 ) C329_=_C502( C329 C502 ) \nC329_=_C504( C329 C504 ) C329_=_C505( C329 C505 ) C329_=_C507( C329 C507 ) C329_=_C508( C329 C508 ) C329_=_C509( C329 C509 ) C329_=_C510( C329 C510 ) \nC329_=_C511( C329 C511 ) C329_=_C512( C329 C512 ) C329_=_C513( C329 C513 ) C332_=_C333( C332 C333 ) C332_=_C334( C332 C334 ) C332_=_C335( C332 C335 ) \nC332_=_C336( C332 C336 ) C332_=_C337( C332 C337 ) C332_=_C340( C332 C340 ) C332_=_C346( C332 C346 ) C332_=_C349( C332 C349 ) C332_=_C350( C332 C350 ) \nC332_=_C351( C332 C351 ) C332_=_C352( C332 C352 ) C332_=_C353( C332 C353 ) C332_=_C355( C332 C355 ) C332_=_C362( C332 C362 ) C332_=_C365( C332 C365 ) \nC332_=_C366( C332 C366 ) C332_=_C370( C332 C370 ) C332_=_C404( C332 C404 ) C332_=_C538( C332 C538 ) C332_=_C583( C332 C583 ) C332_=_C584( C332 C584 ) \nC332_=_C585( C332 C585 ) C332_=_C586( C332 C586 ) C332_=_C587( C332 C587 ) C332_=_C588( C332 C588 ) C332_=_C589( C332 C589 ) C332_=_C590( C332 C590 ) \nC332_=_C591( C332 C591 ) C332_=_C592( C332 C592 ) C332_=_C593( C332 C593 ) C332_=_C594( C332 C594 ) C332_=_C595( C332 C595 ) C332_=_C597( C332 C597 ) \nC332_=_C598( C332 C598 ) C332_=_C599( C332 C599 ) C333_=_C334( C333 C334 ) C333_=_C335( C333 C335 ) C333_=_C336( C333 C336 ) C333_=_C337( C333 C337 ) \nC333_=_C340( C333 C340 ) C333_=_C346( C333 C346 ) C333_=_C349( C333 C349 ) C333_=_C350( C333 C350 ) C333_=_C351( C333 C351 ) C333_=_C352( C333 C352 ) \nC333_=_C353( C333 C353 ) C333_=_C355( C333 C355 ) C333_=_C362( C333 C362 ) C333_=_C365( C333 C365 ) C333_=_C366( C333 C366 ) C333_=_C370( C333 C370 ) \nC333_=_C376( C333 C376 ) C333_=_C405( C333 C405 ) C333_=_C447( C333 C447 ) C333_=_C515( C333 C515 ) C333_=_C540( C333 C540 ) C333_=_C603( C333 C603 ) \nC333_=_C607( C333 C607 ) C333_=_C608( C333 C608 ) C333_=_C609( C333 C609 ) C333_=_C610( C333 C610 ) C333_=_C611( C333 C611 ) C333_=_C612( C333 C612 ) \nC333_=_C613( C333 C613 ) C333_=_C614( C333 C614 ) C333_=_C616( C333 C616 ) C333_=_C617( C333 C617 ) C333_=_C618( C333 C618 ) C333_=_C619( C333 C619 ) \nC333_=_C620( C333 C620 ) C333_=_C621( C333 C621 ) C333_=_C622( C333 C622 ) C333_=_C623( C333 C623 ) C333_=_C624( C333 C624 ) C333_=_C625( C333 C625 ) \nC333_=_C626( C333 C626 ) C333_=_C627( C333 C627 ) C333_=_C628( C333 C628 ) C333_=_C629( C333 C629 ) C333_=_C630( C333 C630 ) C333_=_C632( C333 C632 ) \nC333_=_C633( C333 C633 ) C333_=_C635( C333 C635 ) C333_=_C636( C333 C636 ) C333_=_C637( C333 C637 ) C333_=_C638( C333 C638 ) C333_=_C639( C333 C639 ) \nC333_=_C640( C333 C640 ) C333_=_C641( C333 C641 ) C334_=_C335( C334 C335 ) C334_=_C336( C334 C336 ) C334_=_C337( C334 C337 ) C334_=_C340( C334 C340 ) \nC334_=_C346( C334 C346 ) C334_=_C349( C334 C349 ) C334_=_C350( C334 C350 ) C334_=_C351( C334 C351 ) C334_=_C352( C334 C352 ) C334_=_C353( C334 C353 ) \nC334_=_C355( C334 C355 ) C334_=_C362( C334 C362 ) C334_=_C365( C334 C365 ) C334_=_C366( C334 C366 ) C334_=_C370( C334 C370 ) C334_=_C406( C334 C406 ) \nC334_=_C541( C334 C541 ) C334_=_C644( C334 C644 ) C334_=_C645( C334 C645 ) C334_=_C646( C334 C646 ) C334_=_C647( C334 C647 ) C334_=_C649( C334 C649 ) \nC334_=_C650( C334 C650 ) C334_=_C651( C334 C651 ) C334_=_C652( C334 C652 ) C334_=_C653( C334 C653 ) C334_=_C654( C334 C654 ) C334_=_C655( C334 C655 ) \nC334_=_C656( C334 C656 ) C334_=_C657( C334 C657 ) C334_=_C658( C334 C658 ) C334_=_C660( C334 C660 ) C334_=_C661( C334 C661 ) C334_=_C662( C334 C662 ) \nC335_=_C336( C335 C336 ) C335_=_C337( C335 C337 ) C335_=_C340( C335 C340 ) C335_=_C346( C335 C346 ) C335_=_C349( C335 C349 ) C335_=_C350( C335 C350 ) \nC335_=_C351( C335 C351 ) C335_=_C352( C335 C352 ) C335_=_C353( C335 C353 ) C335_=_C355( C335 C355 ) C335_=_C362( C335 C362 ) C335_=_C365( C335 C365 ) \nC335_=_C366( C335 C366 ) C335_=_C370( C335 C370 ) C335_=_C377( C335 C377 ) C335_=_C407( C335 C407 ) C335_=_C448( C335 C448 ) C335_=_C516( C335 C516 ) \nC335_=_C542( C335 C542 ) C335_=_C666( C335 C666 ) C335_=_C668( C335 C668 ) C335_=_C669( C335 C669 ) C335_=_C670( C335 C670 ) C335_=_C671( C335 C671 ) \nC335_=_C672( C335 C672 ) C335_=_C673( C335 C673 ) C335_=_C674( C335 C674 ) C335_=_C675( C335 C675 ) C335_=_C677( C335 C677 ) C335_=_C678( C335 C678 ) \nC335_=_C679( C335 C679 ) C335_=_C680( C335 C680 ) C335_=_C681( C335 C681 ) C335_=_C682( C335 C682 ) C335_=_C683( C335 C683 ) C335_=_C684( C335 C684 ) \nC335_=_C685( C335 C685 ) C335_=_C686( C335 C686 ) C335_=_C687( C335 C687 ) C335_=_C688( C335 C688 ) C335_=_C689( C335 C689 ) C335_=_C690( C335 C690 ) \nC335_=_C691( C335 C691 ) C335_=_C693( C335 C693 ) C335_=_C694( C335 C694 ) C335_=_C696( C335 C696 ) C335_=_C697( C335 C697 ) C335_=_C698( C335 C698 ) \nC335_=_C699( C335 C699 ) C335_=_C700( C335 C700 ) C335_=_C701( C335 C701 ) C335_=_C702( C335 C702 ) C336_=_C337( C336 C337 ) C336_=_C340( C336 C340 ) \nC336_=_C346( C336 C346 ) C336_=_C349( C336 C349 ) C336_=_C350( C336 C350 ) C336_=_C351( C336 C351 ) C336_=_C352( C336 C352 ) C336_=_C353( C336 C353 ) \nC336_=_C355( C336 C355 ) C336_=_C362( C336 C362 ) C336_=_C365( C336 C365 ) C336_=_C366( C336 C366 ) C336_=_C370( C336 C370 ) C336_=_C408( C336 C408 ) \nC336_=_C543( C336 C543 ) C336_=_C704( C336 C704 ) C336_=_C705( C336 C705 ) C336_=_C706( C336 C706 ) C336_=_C707( C336 C707 ) C336_=_C708( C336 C708 ) \nC336_=_C709( C336 C709 ) C336_=_C710( C336 C710 ) C336_=_C711( C336 C711 ) C336_=_C712( C336 C712 ) C336_=_C713( C336 C713 ) C336_=_C714( C336 C714 ) \nC336_=_C715( C336 C715 ) C336_=_C717( C336 C717 ) C336_=_C719( C336 C719 ) C336_=_C720( C336 C720 ) C336_=_C721( C336 C721 ) C337_=_C340( C337 C340 ) \nC337_=_C346( C337 C346 ) C337_=_C349( C337 C349 ) C337_=_C350( C337 C350 ) C337_=_C351( C337 C351 ) C337_=_C352( C337 C352 ) C337_=_C353( C337 C353 ) \nC337_=_C355( C337 C355 ) C337_=_C362( C337 C362 ) C337_=_C365( C337 C365 ) C337_=_C366( C337 C366 ) C337_=_C370( C337 C370 ) C337_=_C378( C337 C378 ) \nC337_=_C409( C337 C409 ) C337_=_C449( C337 C449 ) C337_=_C517( C337 C517 ) C337_=_C544( C337 C544 ) C337_=_C724( C337 C724 ) C337_=_C725( C337 C725 ) \nC337_=_C726( C337 C726 ) C337_=_C727( C337 C727 ) C337_=_C728(</w:t>
      </w:r>
    </w:p>
    <w:p>
      <w:pPr>
        <w:pStyle w:val="PreformattedText"/>
        <w:bidi w:val="0"/>
        <w:spacing w:before="0" w:after="0"/>
        <w:jc w:val="left"/>
        <w:rPr/>
      </w:pPr>
      <w:r>
        <w:rPr/>
        <w:t xml:space="preserve"> </w:t>
      </w:r>
      <w:r>
        <w:rPr/>
        <w:t>C337 C728 ) C337_=_C729( C337 C729 ) C337_=_C730( C337 C730 ) C337_=_C731( C337 C731 ) \nC337_=_C732( C337 C732 ) C337_=_C734( C337 C734 ) C337_=_C735( C337 C735 ) C337_=_C736( C337 C736 ) C337_=_C737( C337 C737 ) C337_=_C738( C337 C738 ) \nC337_=_C739( C337 C739 ) C337_=_C740( C337 C740 ) C337_=_C741( C337 C741 ) C337_=_C742( C337 C742 ) C337_=_C743( C337 C743 ) C337_=_C744( C337 C744 ) \nC337_=_C745( C337 C745 ) C337_=_C746( C337 C746 ) C337_=_C747( C337 C747 ) C337_=_C748( C337 C748 ) C337_=_C750( C337 C750 ) C337_=_C751( C337 C751 ) \nC337_=_C753( C337 C753 ) C337_=_C754( C337 C754 ) C337_=_C755( C337 C755 ) C337_=_C756( C337 C756 ) C337_=_C757( C337 C757 ) C337_=_C758( C337 C758 ) \nC337_=_C759( C337 C759 ) C340_=_C346( C340 C346 ) C340_=_C349( C340 C349 ) C340_=_C350( C340 C350 ) C340_=_C351( C340 C351 ) C340_=_C352( C340 C352 ) \nC340_=_C353( C340 C353 ) C340_=_C355( C340 C355 ) C340_=_C362( C340 C362 ) C340_=_C365( C340 C365 ) C340_=_C366( C340 C366 ) C340_=_C370( C340 C370 ) \nC340_=_C412( C340 C412 ) C340_=_C481( C340 C481 ) C340_=_C547( C340 C547 ) C340_=_C609( C340 C609 ) C340_=_C670( C340 C670 ) C340_=_C727( C340 C727 ) \nC340_=_C781( C340 C781 ) C340_=_C815( C340 C815 ) C340_=_C816( C340 C816 ) C340_=_C817( C340 C817 ) C340_=_C818( C340 C818 ) C340_=_C823( C340 C823 ) \nC340_=_C824( C340 C824 ) C340_=_C825( C340 C825 ) C340_=_C826( C340 C826 ) C340_=_C827( C340 C827 ) C340_=_C828( C340 C828 ) C340_=_C829( C340 C829 ) \nC340_=_C830( C340 C830 ) C340_=_C831( C340 C831 ) C346_=_C349( C346 C349 ) C346_=_C350( C346 C350 ) C346_=_C351( C346 C351 ) C346_=_C352( C346 C352 ) \nC346_=_C353( C346 C353 ) C346_=_C355( C346 C355 ) C346_=_C362( C346 C362 ) C346_=_C365( C346 C365 ) C346_=_C366( C346 C366 ) C346_=_C370( C346 C370 ) \nC346_=_C418( C346 C418 ) C346_=_C553( C346 C553 ) C346_=_C788( C346 C788 ) C346_=_C839( C346 C839 ) C346_=_C887( C346 C887 ) C346_=_C930( C346 C930 ) \nC346_=_C958( C346 C958 ) C346_=_C959( C346 C959 ) C346_=_C960( C346 C960 ) C346_=_C961( C346 C961 ) C346_=_C962( C346 C962 ) C346_=_C963( C346 C963 ) \nC346_=_C964( C346 C964 ) C346_=_C965( C346 C965 ) C346_=_C966( C346 C966 ) C346_=_C968( C346 C968 ) C346_=_C969( C346 C969 ) C346_=_C970( C346 C970 ) \nC349_=_C350( C349 C350 ) C349_=_C351( C349 C351 ) C349_=_C352( C349 C352 ) C349_=_C353( C349 C353 ) C349_=_C355( C349 C355 ) C349_=_C362( C349 C362 ) \nC349_=_C365( C349 C365 ) C349_=_C366( C349 C366 ) C349_=_C370( C349 C370 ) C349_=_C384( C349 C384 ) C349_=_C421( C349 C421 ) C349_=_C490( C349 C490 ) \nC349_=_C523( C349 C523 ) C349_=_C556( C349 C556 ) C349_=_C588( C349 C588 ) C349_=_C618( C349 C618 ) C349_=_C650( C349 C650 ) C349_=_C679( C349 C679 ) \nC349_=_C709( C349 C709 ) C349_=_C736( C349 C736 ) C349_=_C765( C349 C765 ) C349_=_C791( C349 C791 ) C349_=_C842( C349 C842 ) C349_=_C869( C349 C869 ) \nC349_=_C890( C349 C890 ) C349_=_C916( C349 C916 ) C349_=_C934( C349 C934 ) C349_=_C959( C349 C959 ) C349_=_C975( C349 C975 ) C349_=_C999( C349 C999 ) \nC349_=_C1019( C349 C1019 ) C349_=_C1021( C349 C1021 ) C349_=_C1022( C349 C1022 ) C349_=_C1023( C349 C1023 ) C349_=_C1024( C349 C1024 ) C349_=_C1025( C349 C1025 ) \nC349_=_C1026( C349 C1026 ) C349_=_C1027( C349 C1027 ) C349_=_C1028( C349 C1028 ) C349_=_C1029( C349 C1029 ) C349_=_C1030( C349 C1030 ) C349_=_C1032( C349 C1032 ) \nC349_=_C1033( C349 C1033 ) C349_=_C1034( C349 C1034 ) C349_=_C1036( C349 C1036 ) C349_=_C1037( C349 C1037 ) C350_=_C351( C350 C351 ) C350_=_C352( C350 C352 ) \nC350_=_C353( C350 C353 ) C350_=_C355( C350 C355 ) C350_=_C362( C350 C362 ) C350_=_C365( C350 C365 ) C350_=_C366( C350 C366 ) C350_=_C370( C350 C370 ) \nC350_=_C422( C350 C422 ) C350_=_C491( C350 C491 ) C350_=_C524( C350 C524 ) C350_=_C557( C350 C557 ) C350_=_C619( C350 C619 ) C350_=_C680( C350 C680 ) \nC350_=_C737( C350 C737 ) C350_=_C792( C350 C792 ) C350_=_C843( C350 C843 ) C350_=_C891( C350 C891 ) C350_=_C935( C350 C935 ) C350_=_C976( C350 C976 ) \nC350_=_C1041( C350 C1041 ) C350_=_C1042( C350 C1042 ) C350_=_C1043( C350 C1043 ) C350_=_C1044( C350 C1044 ) C350_=_C1045( C350 C1045 ) C350_=_C1046( C350 C1046 ) \nC350_=_C1047( C350 C1047 ) C350_=_C1048( C350 C1048 ) C351_=_C352( C351 C352 ) C351_=_C353( C351 C353 ) C351_=_C355( C351 C355 ) C351_=_C362( C351 C362 ) \nC351_=_C365( C351 C365 ) C351_=_C366( C351 C366 ) C351_=_C370( C351 C370 ) C351_=_C385( C351 C385 ) C351_=_C423( C351 C423 ) C351_=_C492( C351 C492 ) \nC351_=_C525( C351 C525 ) C351_=_C558( C351 C558 ) C351_=_C589( C351 C589 ) C351_=_C620( C351 C620 ) C351_=_C651( C351 C651 ) C351_=_C681( C351 C681 ) \nC351_=_C710( C351 C710 ) C351_=_C738( C351 C738 ) C351_=_C766( C351 C766 ) C351_=_C793( C351 C793 ) C351_=_C844( C351 C844 ) C351_=_C870( C351 C870 ) \nC351_=_C892( C351 C892 ) C351_=_C917( C351 C917 ) C351_=_C936( C351 C936 ) C351_=_C960( C351 C960 ) C351_=_C977( C351 C977 ) C351_=_C1000( C351 C1000 ) \nC351_=_C1054( C351 C1054 ) C351_=_C1056( C351 C1056 ) C351_=_C1057( C351 C1057 ) C351_=_C1058( C351 C1058 ) C351_=_C1059( C351 C1059 ) C351_=_C1060( C351 C1060 ) \nC351_=_C1061( C351 C1061 ) C351_=_C1062( C351 C1062 ) C351_=_C1063( C351 C1063 ) C351_=_C1064( C351 C1064 ) C351_=_C1065( C351 C1065 ) C351_=_C1067( C351 C1067 ) \nC351_=_C1068( C351 C1068 ) C351_=_C1069( C351 C1069 ) C351_=_C1071( C351 C1071 ) C351_=_C1072( C351 C1072 ) C352_=_C353( C352 C353 ) C352_=_C355( C352 C355 ) \nC352_=_C362( C352 C362 ) C352_=_C365( C352 C365 ) C352_=_C366( C352 C366 ) C352_=_C370( C352 C370 ) C352_=_C424( C352 C424 ) C352_=_C493( C352 C493 ) \nC352_=_C559( C352 C559 ) C352_=_C621( C352 C621 ) C352_=_C652( C352 C652 ) C352_=_C682( C352 C682 ) C352_=_C739( C352 C739 ) C352_=_C794( C352 C794 ) \nC352_=_C845( C352 C845 ) C352_=_C893( C352 C893 ) C352_=_C937( C352 C937 ) C352_=_C978( C352 C978 ) C352_=_C1075( C352 C1075 ) C352_=_C1076( C352 C1076 ) \nC352_=_C1077( C352 C1077 ) C352_=_C1078( C352 C1078 ) C352_=_C1079( C352 C1079 ) C352_=_C1080( C352 C1080 ) C352_=_C1081( C352 C1081 ) C352_=_C1082( C352 C1082 ) \nC353_=_C355( C353 C355 ) C353_=_C362( C353 C362 ) C353_=_C365( C353 C365 ) C353_=_C366( C353 C366 ) C353_=_C370( C353 C370 ) C353_=_C386( C353 C386 ) \nC353_=_C425( C353 C425 ) C353_=_C494( C353 C494 ) C353_=_C526( C353 C526 ) C353_=_C560( C353 C560 ) C353_=_C590( C353 C590 ) C353_=_C622( C353 C622 ) \nC353_=_C653( C353 C653 ) C353_=_C683( C353 C683 ) C353_=_C711( C353 C711 ) C353_=_C740( C353 C740 ) C353_=_C767( C353 C767 ) C353_=_C795( C353 C795 ) \nC353_=_C846( C353 C846 ) C353_=_C871( C353 C871 ) C353_=_C894( C353 C894 ) C353_=_C918( C353 C918 ) C353_=_C938( C353 C938 ) C353_=_C961( C353 C961 ) \nC353_=_C979( C353 C979 ) C353_=_C1001( C353 C1001 ) C353_=_C1085( C353 C1085 ) C353_=_C1088( C353 C1088 ) C353_=_C1089( C353 C1089 ) C353_=_C1090( C353 C1090 ) \nC353_=_C1091( C353 C1091 ) C353_=_C1092( C353 C1092 ) C353_=_C1093( C353 C1093 ) C353_=_C1094( C353 C1094 ) C353_=_C1095( C353 C1095 ) C353_=_C1096( C353 C1096 ) \nC353_=_C1097( C353 C1097 ) C353_=_C1099( C353 C1099 ) C353_=_C1100( C353 C1100 ) C353_=_C1101( C353 C1101 ) C353_=_C1103( C353 C1103 ) C353_=_C1104( C353 C1104 ) \nC355_=_C362( C355 C362 ) C355_=_C365( C355 C365 ) C355_=_C366( C355 C366 ) C355_=_C370( C355 C370 ) C355_=_C387( C355 C387 ) C355_=_C427( C355 C427 ) \nC355_=_C496( C355 C496 ) C355_=_C527( C355 C527 ) C355_=_C562( C355 C562 ) C355_=_C591( C355 C591 ) C355_=_C624( C355 C624 ) C355_=_C654( C355 C654 ) \nC355_=_C685( C355 C685 ) C355_=_C712( C355 C712 ) C355_=_C742( C355 C742 ) C355_=_C768( C355 C768 ) C355_=_C797( C355 C797 ) C355_=_C848( C355 C848 ) \nC355_=_C873( C355 C873 ) C355_=_C896( C355 C896 ) C355_=_C919( C355 C919 ) C355_=_C940( C355 C940 ) C355_=_C962( C355 C962 ) C355_=_C981( C355 C981 ) \nC355_=_C1003( C355 C1003 ) C355_=_C1105( C355 C1105 ) C355_=_C1116( C355 C1116 ) C355_=_C1118( C355 C1118 ) C355_=_C1119( C355 C1119 ) C355_=_C1120( C355 C1120 ) \nC355_=_C1121( C355 C1121 ) C355_=_C1122( C355 C1122 ) C355_=_C1123( C355 C1123 ) C355_=_C1124( C355 C1124 ) C355_=_C1125( C355 C1125 ) C355_=_C1126( C355 C1126 ) \nC355_=_C1128( C355 C1128 ) C355_=_C1129( C355 C1129 ) C355_=_C1130( C355 C1130 ) C355_=_C1132( C355 C1132 ) C355_=_C1133( C355 C1133 ) C362_=_C365( C362 C365 ) \nC362_=_C366( C362 C366 ) C362_=_C370( C362 C370 ) C362_=_C434( C362 C434 ) C362_=_C569( C362 C569 ) C362_=_C804( C362 C804 ) C362_=_C826( C362 C826 ) \nC362_=_C855( C362 C855 ) C362_=_C903( C362 C903 ) C362_=_C947( C362 C947 ) C362_=_C988( C362 C988 ) C362_=_C1027( C362 C1027 ) C362_=_C1062( C362 C1062 ) \nC362_=_C1094( C362 C1094 ) C362_=_C1123( C362 C1123 ) C362_=_C1151( C362 C1151 ) C362_=_C1174( C362 C1174 ) C362_=_C1193( C362 C1193 ) C362_=_C1205( C362 C1205 ) \nC362_=_C1207( C362 C1207 ) C362_=_C1208( C362 C1208 ) C362_=_C1209( C362 C1209 ) C365_=_C366( C365 C366 ) C365_=_C370( C365 C370 ) C365_=_C393( C365 C393 ) \nC365_=_C437( C365 C437 ) C365_=_C464( C365 C464 ) C365_=_C532( C365 C532 ) C365_=_C572( C365 C572 ) C365_=_C773( C365 C773 ) C365_=_C807( C365 C807 ) \nC365_=_C828( C365 C828 ) C365_=_C858( C365 C858 ) C365_=_C878( C365 C878 ) C365_=_C906( C365 C906 ) C365_=_C924( C365 C924 ) C365_=_C950( C365 C950 ) \nC365_=_C991( C365 C991 ) C365_=_C1008( C365 C1008 ) C365_=_C1030( C365 C1030 ) C365_=_C1045( C365 C1045 ) C365_=_C1065( C365 C1065 ) C365_=_C1079( C365 C1079 ) \nC365_=_C1097( C365 C1097 ) C365_=_C1110( C365 C1110 ) C365_=_C1126( C365 C1126 ) C365_=_C1139( C365 C1139 ) C365_=_C1154( C365 C1154 ) C365_=_C1165( C365 C1165 ) \nC365_=_C1177( C365 C1177 ) C365_=_C1187( C365 C1187 ) C365_=_C1197( C365 C1197 ) C365_=_C1214( C365 C1214 ) C365_=_C1222( C365 C1222 ) C365_=_C1228( C365 C1228 ) \nC365_=_C1229( C365 C1229 ) C365_=_C1230( C365 C1230 ) C365_=_C1231( C365 C1231 ) C365_=_C1232( C365 C1232 ) C365_=_C1233( C365 C1233 ) C365_=_C1234( C365 C1234 ) \nC365_=_C1235( C365 C1235 ) C366_=_C370( C366 C370 ) C366_=_C438( C366 C438 ) C366_=_C507( C366 C507 ) C366_=_C573( C366 C573 ) C366_=_C635( C366 C635 ) \nC366_=_C696(</w:t>
      </w:r>
    </w:p>
    <w:p>
      <w:pPr>
        <w:pStyle w:val="PreformattedText"/>
        <w:bidi w:val="0"/>
        <w:spacing w:before="0" w:after="0"/>
        <w:jc w:val="left"/>
        <w:rPr/>
      </w:pPr>
      <w:r>
        <w:rPr/>
        <w:t xml:space="preserve"> </w:t>
      </w:r>
      <w:r>
        <w:rPr/>
        <w:t>C366 C696 ) C366_=_C753( C366 C753 ) C366_=_C808( C366 C808 ) C366_=_C859( C366 C859 ) C366_=_C907( C366 C907 ) C366_=_C951( C366 C951 ) \nC366_=_C992( C366 C992 ) C366_=_C1155( C366 C1155 ) C366_=_C1178( C366 C1178 ) C366_=_C1198( C366 C1198 ) C366_=_C1215( C366 C1215 ) C366_=_C1228( C366 C1228 ) \nC366_=_C1236( C366 C1236 ) C366_=_C1237( C366 C1237 ) C366_=_C1238( C366 C1238 ) C370_=_C442( C370 C442 ) C370_=_C511( C370 C511 ) C370_=_C577( C370 C577 ) \nC370_=_C639( C370 C639 ) C370_=_C700( C370 C700 ) C370_=_C757( C370 C757 ) C370_=_C812( C370 C812 ) C370_=_C863( C370 C863 ) C370_=_C911( C370 C911 ) \nC370_=_C955( C370 C955 ) C370_=_C996( C370 C996 ) C370_=_C1142( C370 C1142 ) C370_=_C1159( C370 C1159 ) C370_=_C1182( C370 C1182 ) C370_=_C1202( C370 C1202 ) \nC370_=_C1219( C370 C1219 ) C370_=_C1233( C370 C1233 ) C370_=_C1244( C370 C1244 ) C370_=_C1251( C370 C1251 ) C370_=_C1255( C370 C1255 ) C374_=_C376( C374 C376 ) \nC374_=_C377( C374 C377 ) C374_=_C378( C374 C378 ) C374_=_C384( C374 C384 ) C374_=_C385( C374 C385 ) C374_=_C386( C374 C386 ) C374_=_C387( C374 C387 ) \nC374_=_C393( C374 C393 ) C374_=_C401( C374 C401 ) C374_=_C445( C374 C445 ) C374_=_C470( C374 C470 ) C374_=_C471( C374 C471 ) C374_=_C472( C374 C472 ) \nC374_=_C479( C374 C479 ) C374_=_C480( C374 C480 ) C374_=_C481( C374 C481 ) C374_=_C482( C374 C482 ) C374_=_C483( C374 C483 ) C374_=_C484( C374 C484 ) \nC374_=_C485( C374 C485 ) C374_=_C486( C374 C486 ) C374_=_C488( C374 C488 ) C374_=_C489( C374 C489 ) C374_=_C490( C374 C490 ) C374_=_C491( C374 C491 ) \nC374_=_C492( C374 C492 ) C374_=_C493( C374 C493 ) C374_=_C494( C374 C494 ) C374_=_C495( C374 C495 ) C374_=_C496( C374 C496 ) C374_=_C497( C374 C497 ) \nC374_=_C498( C374 C498 ) C374_=_C499( C374 C499 ) C374_=_C500( C374 C500 ) C374_=_C501( C374 C501 ) C374_=_C502( C374 C502 ) C374_=_C504( C374 C504 ) \nC374_=_C505( C374 C505 ) C374_=_C507( C374 C507 ) C374_=_C508( C374 C508 ) C374_=_C509( C374 C509 ) C374_=_C510( C374 C510 ) C374_=_C511( C374 C511 ) \nC374_=_C512( C374 C512 ) C374_=_C513( C374 C513 ) C376_=_C377( C376 C377 ) C376_=_C378( C376 C378 ) C376_=_C384( C376 C384 ) C376_=_C385( C376 C385 ) \nC376_=_C386( C376 C386 ) C376_=_C387( C376 C387 ) C376_=_C393( C376 C393 ) C376_=_C405( C376 C405 ) C376_=_C447( C376 C447 ) C376_=_C515( C376 C515 ) \nC376_=_C540( C376 C540 ) C376_=_C603( C376 C603 ) C376_=_C607( C376 C607 ) C376_=_C608( C376 C608 ) C376_=_C609( C376 C609 ) C376_=_C610( C376 C610 ) \nC376_=_C611( C376 C611 ) C376_=_C612( C376 C612 ) C376_=_C613( C376 C613 ) C376_=_C614( C376 C614 ) C376_=_C616( C376 C616 ) C376_=_C617( C376 C617 ) \nC376_=_C618( C376 C618 ) C376_=_C619( C376 C619 ) C376_=_C620( C376 C620 ) C376_=_C621( C376 C621 ) C376_=_C622( C376 C622 ) C376_=_C623( C376 C623 ) \nC376_=_C624( C376 C624 ) C376_=_C625( C376 C625 ) C376_=_C626( C376 C626 ) C376_=_C627( C376 C627 ) C376_=_C628( C376 C628 ) C376_=_C629( C376 C629 ) \nC376_=_C630( C376 C630 ) C376_=_C632( C376 C632 ) C376_=_C633( C376 C633 ) C376_=_C635( C376 C635 ) C376_=_C636( C376 C636 ) C376_=_C637( C376 C637 ) \nC376_=_C638( C376 C638 ) C376_=_C639( C376 C639 ) C376_=_C640( C376 C640 ) C376_=_C641( C376 C641 ) C377_=_C378( C377 C378 ) C377_=_C384( C377 C384 ) \nC377_=_C385( C377 C385 ) C377_=_C386( C377 C386 ) C377_=_C387( C377 C387 ) C377_=_C393( C377 C393 ) C377_=_C407( C377 C407 ) C377_=_C448( C377 C448 ) \nC377_=_C516( C377 C516 ) C377_=_C542( C377 C542 ) C377_=_C666( C377 C666 ) C377_=_C668( C377 C668 ) C377_=_C669( C377 C669 ) C377_=_C670( C377 C670 ) \nC377_=_C671( C377 C671 ) C377_=_C672( C377 C672 ) C377_=_C673( C377 C673 ) C377_=_C674( C377 C674 ) C377_=_C675( C377 C675 ) C377_=_C677( C377 C677 ) \nC377_=_C678( C377 C678 ) C377_=_C679( C377 C679 ) C377_=_C680( C377 C680 ) C377_=_C681( C377 C681 ) C377_=_C682( C377 C682 ) C377_=_C683( C377 C683 ) \nC377_=_C684( C377 C684 ) C377_=_C685( C377 C685 ) C377_=_C686( C377 C686 ) C377_=_C687( C377 C687 ) C377_=_C688( C377 C688 ) C377_=_C689( C377 C689 ) \nC377_=_C690( C377 C690 ) C377_=_C691( C377 C691 ) C377_=_C693( C377 C693 ) C377_=_C694( C377 C694 ) C377_=_C696( C377 C696 ) C377_=_C697( C377 C697 ) \nC377_=_C698( C377 C698 ) C377_=_C699( C377 C699 ) C377_=_C700( C377 C700 ) C377_=_C701( C377 C701 ) C377_=_C702( C377 C702 ) C378_=_C384( C378 C384 ) \nC378_=_C385( C378 C385 ) C378_=_C386( C378 C386 ) C378_=_C387( C378 C387 ) C378_=_C393( C378 C393 ) C378_=_C409( C378 C409 ) C378_=_C449( C378 C449 ) \nC378_=_C517( C378 C517 ) C378_=_C544( C378 C544 ) C378_=_C724( C378 C724 ) C378_=_C725( C378 C725 ) C378_=_C726( C378 C726 ) C378_=_C727( C378 C727 ) \nC378_=_C728( C378 C728 ) C378_=_C729( C378 C729 ) C378_=_C730( C378 C730 ) C378_=_C731( C378 C731 ) C378_=_C732( C378 C732 ) C378_=_C734( C378 C734 ) \nC378_=_C735( C378 C735 ) C378_=_C736( C378 C736 ) C378_=_C737( C378 C737 ) C378_=_C738( C378 C738 ) C378_=_C739( C378 C739 ) C378_=_C740( C378 C740 ) \nC378_=_C741( C378 C741 ) C378_=_C742( C378 C742 ) C378_=_C743( C378 C743 ) C378_=_C744( C378 C744 ) C378_=_C745( C378 C745 ) C378_=_C746( C378 C746 ) \nC378_=_C747( C378 C747 ) C378_=_C748( C378 C748 ) C378_=_C750( C378 C750 ) C378_=_C751( C378 C751 ) C378_=_C753( C378 C753 ) C378_=_C754( C378 C754 ) \nC378_=_C755( C378 C755 ) C378_=_C756( C378 C756 ) C378_=_C757( C378 C757 ) C378_=_C758( C378 C758 ) C378_=_C759( C378 C759 ) C384_=_C385( C384 C385 ) \nC384_=_C386( C384 C386 ) C384_=_C387( C384 C387 ) C384_=_C393( C384 C393 ) C384_=_C421( C384 C421 ) C384_=_C490( C384 C490 ) C384_=_C523( C384 C523 ) \nC384_=_C556( C384 C556 ) C384_=_C588( C384 C588 ) C384_=_C618( C384 C618 ) C384_=_C650( C384 C650 ) C384_=_C679( C384 C679 ) C384_=_C709( C384 C709 ) \nC384_=_C736( C384 C736 ) C384_=_C765( C384 C765 ) C384_=_C791( C384 C791 ) C384_=_C842( C384 C842 ) C384_=_C869( C384 C869 ) C384_=_C890( C384 C890 ) \nC384_=_C916( C384 C916 ) C384_=_C934( C384 C934 ) C384_=_C959( C384 C959 ) C384_=_C975( C384 C975 ) C384_=_C999( C384 C999 ) C384_=_C1019( C384 C1019 ) \nC384_=_C1021( C384 C1021 ) C384_=_C1022( C384 C1022 ) C384_=_C1023( C384 C1023 ) C384_=_C1024( C384 C1024 ) C384_=_C1025( C384 C1025 ) C384_=_C1026( C384 C1026 ) \nC384_=_C1027( C384 C1027 ) C384_=_C1028( C384 C1028 ) C384_=_C1029( C384 C1029 ) C384_=_C1030( C384 C1030 ) C384_=_C1032( C384 C1032 ) C384_=_C1033( C384 C1033 ) \nC384_=_C1034( C384 C1034 ) C384_=_C1036( C384 C1036 ) C384_=_C1037( C384 C1037 ) C385_=_C386( C385 C386 ) C385_=_C387( C385 C387 ) C385_=_C393( C385 C393 ) \nC385_=_C423( C385 C423 ) C385_=_C492( C385 C492 ) C385_=_C525( C385 C525 ) C385_=_C558( C385 C558 ) C385_=_C589( C385 C589 ) C385_=_C620( C385 C620 ) \nC385_=_C651( C385 C651 ) C385_=_C681( C385 C681 ) C385_=_C710( C385 C710 ) C385_=_C738( C385 C738 ) C385_=_C766( C385 C766 ) C385_=_C793( C385 C793 ) \nC385_=_C844( C385 C844 ) C385_=_C870( C385 C870 ) C385_=_C892( C385 C892 ) C385_=_C917( C385 C917 ) C385_=_C936( C385 C936 ) C385_=_C960( C385 C960 ) \nC385_=_C977( C385 C977 ) C385_=_C1000( C385 C1000 ) C385_=_C1054( C385 C1054 ) C385_=_C1056( C385 C1056 ) C385_=_C1057( C385 C1057 ) C385_=_C1058( C385 C1058 ) \nC385_=_C1059( C385 C1059 ) C385_=_C1060( C385 C1060 ) C385_=_C1061( C385 C1061 ) C385_=_C1062( C385 C1062 ) C385_=_C1063( C385 C1063 ) C385_=_C1064( C385 C1064 ) \nC385_=_C1065( C385 C1065 ) C385_=_C1067( C385 C1067 ) C385_=_C1068( C385 C1068 ) C385_=_C1069( C385 C1069 ) C385_=_C1071( C385 C1071 ) C385_=_C1072( C385 C1072 ) \nC386_=_C387( C386 C387 ) C386_=_C393( C386 C393 ) C386_=_C425( C386 C425 ) C386_=_C494( C386 C494 ) C386_=_C526( C386 C526 ) C386_=_C560( C386 C560 ) \nC386_=_C590( C386 C590 ) C386_=_C622( C386 C622 ) C386_=_C653( C386 C653 ) C386_=_C683( C386 C683 ) C386_=_C711( C386 C711 ) C386_=_C740( C386 C740 ) \nC386_=_C767( C386 C767 ) C386_=_C795( C386 C795 ) C386_=_C846( C386 C846 ) C386_=_C871( C386 C871 ) C386_=_C894( C386 C894 ) C386_=_C918( C386 C918 ) \nC386_=_C938( C386 C938 ) C386_=_C961( C386 C961 ) C386_=_C979( C386 C979 ) C386_=_C1001( C386 C1001 ) C386_=_C1085( C386 C1085 ) C386_=_C1088( C386 C1088 ) \nC386_=_C1089( C386 C1089 ) C386_=_C1090( C386 C1090 ) C386_=_C1091( C386 C1091 ) C386_=_C1092( C386 C1092 ) C386_=_C1093( C386 C1093 ) C386_=_C1094( C386 C1094 ) \nC386_=_C1095( C386 C1095 ) C386_=_C1096( C386 C1096 ) C386_=_C1097( C386 C1097 ) C386_=_C1099( C386 C1099 ) C386_=_C1100( C386 C1100 ) C386_=_C1101( C386 C1101 ) \nC386_=_C1103( C386 C1103 ) C386_=_C1104( C386 C1104 ) C387_=_C393( C387 C393 ) C387_=_C427( C387 C427 ) C387_=_C496( C387 C496 ) C387_=_C527( C387 C527 ) \nC387_=_C562( C387 C562 ) C387_=_C591( C387 C591 ) C387_=_C624( C387 C624 ) C387_=_C654( C387 C654 ) C387_=_C685( C387 C685 ) C387_=_C712( C387 C712 ) \nC387_=_C742( C387 C742 ) C387_=_C768( C387 C768 ) C387_=_C797( C387 C797 ) C387_=_C848( C387 C848 ) C387_=_C873( C387 C873 ) C387_=_C896( C387 C896 ) \nC387_=_C919( C387 C919 ) C387_=_C940( C387 C940 ) C387_=_C962( C387 C962 ) C387_=_C981( C387 C981 ) C387_=_C1003( C387 C1003 ) C387_=_C1105( C387 C1105 ) \nC387_=_C1116( C387 C1116 ) C387_=_C1118( C387 C1118 ) C387_=_C1119( C387 C1119 ) C387_=_C1120( C387 C1120 ) C387_=_C1121( C387 C1121 ) C387_=_C1122( C387 C1122 ) \nC387_=_C1123( C387 C1123 ) C387_=_C1124( C387 C1124 ) C387_=_C1125( C387 C1125 ) C387_=_C1126( C387 C1126 ) C387_=_C1128( C387 C1128 ) C387_=_C1129( C387 C1129 ) \nC387_=_C1130( C387 C1130 ) C387_=_C1132( C387 C1132 ) C387_=_C1133( C387 C1133 ) C393_=_C437( C393 C437 ) C393_=_C464( C393 C464 ) C393_=_C532( C393 C532 ) \nC393_=_C572( C393 C572 ) C393_=_C773( C393 C773 ) C393_=_C807( C393 C807 ) C393_=_C828( C393 C828 ) C393_=_C858( C393 C858 ) C393_=_C878( C393 C878 ) \nC393_=_C906( C393 C906 ) C393_=_C924( C393 C924 ) C393_=_C950( C393 C950 ) C393_=_C991( C393 C991 ) C393_=_C1008( C393 C1008 ) C393_=_C1030( C393 C1030 ) \nC393_=_C1045( C393 C1045 ) C393_=_C1065( C393 C1065 ) C393_=_C1079( C393 C1079 ) C393_=_C1097( C393 C1097 ) C393_=_C1110( C393 C1110 ) C393_=_C1126( C393 C1126 ) \nC393_=_C1139(</w:t>
      </w:r>
    </w:p>
    <w:p>
      <w:pPr>
        <w:pStyle w:val="PreformattedText"/>
        <w:bidi w:val="0"/>
        <w:spacing w:before="0" w:after="0"/>
        <w:jc w:val="left"/>
        <w:rPr/>
      </w:pPr>
      <w:r>
        <w:rPr/>
        <w:t xml:space="preserve"> </w:t>
      </w:r>
      <w:r>
        <w:rPr/>
        <w:t>C393 C1139 ) C393_=_C1154( C393 C1154 ) C393_=_C1165( C393 C1165 ) C393_=_C1177( C393 C1177 ) C393_=_C1187( C393 C1187 ) C393_=_C1197( C393 C1197 ) \nC393_=_C1214( C393 C1214 ) C393_=_C1222( C393 C1222 ) C393_=_C1228( C393 C1228 ) C393_=_C1229( C393 C1229 ) C393_=_C1230( C393 C1230 ) C393_=_C1231( C393 C1231 ) \nC393_=_C1232( C393 C1232 ) C393_=_C1233( C393 C1233 ) C393_=_C1234( C393 C1234 ) C393_=_C1235( C393 C1235 ) C399_=_C400( C399 C400 ) C399_=_C401( C399 C401 ) \nC399_=_C404( C399 C404 ) C399_=_C405( C399 C405 ) C399_=_C406( C399 C406 ) C399_=_C407( C399 C407 ) C399_=_C408( C399 C408 ) C399_=_C409( C399 C409 ) \nC399_=_C412( C399 C412 ) C399_=_C418( C399 C418 ) C399_=_C421( C399 C421 ) C399_=_C422( C399 C422 ) C399_=_C423( C399 C423 ) C399_=_C424( C399 C424 ) \nC399_=_C425( C399 C425 ) C399_=_C427( C399 C427 ) C399_=_C434( C399 C434 ) C399_=_C437( C399 C437 ) C399_=_C438( C399 C438 ) C399_=_C442( C399 C442 ) \nC399_=_C445( C399 C445 ) C399_=_C446( C399 C446 ) C399_=_C447( C399 C447 ) C399_=_C448( C399 C448 ) C399_=_C449( C399 C449 ) C399_=_C450( C399 C450 ) \nC399_=_C451( C399 C451 ) C399_=_C452( C399 C452 ) C399_=_C453( C399 C453 ) C399_=_C454( C399 C454 ) C399_=_C459( C399 C459 ) C399_=_C460( C399 C460 ) \nC399_=_C461( C399 C461 ) C399_=_C462( C399 C462 ) C399_=_C463( C399 C463 ) C399_=_C464( C399 C464 ) C399_=_C465( C399 C465 ) C399_=_C466( C399 C466 ) \nC399_=_C467( C399 C467 ) C400_=_C401( C400 C401 ) C400_=_C404( C400 C404 ) C400_=_C405( C400 C405 ) C400_=_C406( C400 C406 ) C400_=_C407( C400 C407 ) \nC400_=_C408( C400 C408 ) C400_=_C409( C400 C409 ) C400_=_C412( C400 C412 ) C400_=_C418( C400 C418 ) C400_=_C421( C400 C421 ) C400_=_C422( C400 C422 ) \nC400_=_C423( C400 C423 ) C400_=_C424( C400 C424 ) C400_=_C425( C400 C425 ) C400_=_C427( C400 C427 ) C400_=_C434( C400 C434 ) C400_=_C437( C400 C437 ) \nC400_=_C438( C400 C438 ) C400_=_C442( C400 C442 ) C401_=_C404( C401 C404 ) C401_=_C405( C401 C405 ) C401_=_C406( C401 C406 ) C401_=_C407( C401 C407 ) \nC401_=_C408( C401 C408 ) C401_=_C409( C401 C409 ) C401_=_C412( C401 C412 ) C401_=_C418( C401 C418 ) C401_=_C421( C401 C421 ) C401_=_C422( C401 C422 ) \nC401_=_C423( C401 C423 ) C401_=_C424( C401 C424 ) C401_=_C425( C401 C425 ) C401_=_C427( C401 C427 ) C401_=_C434( C401 C434 ) C401_=_C437( C401 C437 ) \nC401_=_C438( C401 C438 ) C401_=_C442( C401 C442 ) C401_=_C445( C401 C445 ) C401_=_C470( C401 C470 ) C401_=_C471( C401 C471 ) C401_=_C472( C401 C472 ) \nC401_=_C479( C401 C479 ) C401_=_C480( C401 C480 ) C401_=_C481( C401 C481 ) C401_=_C482( C401 C482 ) C401_=_C483( C401 C483 ) C401_=_C484( C401 C484 ) \nC401_=_C485( C401 C485 ) C401_=_C486( C401 C486 ) C401_=_C488( C401 C488 ) C401_=_C489( C401 C489 ) C401_=_C490( C401 C490 ) C401_=_C491( C401 C491 ) \nC401_=_C492( C401 C492 ) C401_=_C493( C401 C493 ) C401_=_C494( C401 C494 ) C401_=_C495( C401 C495 ) C401_=_C496( C401 C496 ) C401_=_C497( C401 C497 ) \nC401_=_C498( C401 C498 ) C401_=_C499( C401 C499 ) C401_=_C500( C401 C500 ) C401_=_C501( C401 C501 ) C401_=_C502( C401 C502 ) C401_=_C504( C401 C504 ) \nC401_=_C505( C401 C505 ) C401_=_C507( C401 C507 ) C401_=_C508( C401 C508 ) C401_=_C509( C401 C509 ) C401_=_C510( C401 C510 ) C401_=_C511( C401 C511 ) \nC401_=_C512( C401 C512 ) C401_=_C513( C401 C513 ) C404_=_C405( C404 C405 ) C404_=_C406( C404 C406 ) C404_=_C407( C404 C407 ) C404_=_C408( C404 C408 ) \nC404_=_C409( C404 C409 ) C404_=_C412( C404 C412 ) C404_=_C418( C404 C418 ) C404_=_C421( C404 C421 ) C404_=_C422( C404 C422 ) C404_=_C423( C404 C423 ) \nC404_=_C424( C404 C424 ) C404_=_C425( C404 C425 ) C404_=_C427( C404 C427 ) C404_=_C434( C404 C434 ) C404_=_C437( C404 C437 ) C404_=_C438( C404 C438 ) \nC404_=_C442( C404 C442 ) C404_=_C538( C404 C538 ) C404_=_C583( C404 C583 ) C404_=_C584( C404 C584 ) C404_=_C585( C404 C585 ) C404_=_C586( C404 C586 ) \nC404_=_C587( C404 C587 ) C404_=_C588( C404 C588 ) C404_=_C589( C404 C589 ) C404_=_C590( C404 C590 ) C404_=_C591( C404 C591 ) C404_=_C592( C404 C592 ) \nC404_=_C593( C404 C593 ) C404_=_C594( C404 C594 ) C404_=_C595( C404 C595 ) C404_=_C597( C404 C597 ) C404_=_C598( C404 C598 ) C404_=_C599( C404 C599 ) \nC405_=_C406( C405 C406 ) C405_=_C407( C405 C407 ) C405_=_C408( C405 C408 ) C405_=_C409( C405 C409 ) C405_=_C412( C405 C412 ) C405_=_C418( C405 C418 ) \nC405_=_C421( C405 C421 ) C405_=_C422( C405 C422 ) C405_=_C423( C405 C423 ) C405_=_C424( C405 C424 ) C405_=_C425( C405 C425 ) C405_=_C427( C405 C427 ) \nC405_=_C434( C405 C434 ) C405_=_C437( C405 C437 ) C405_=_C438( C405 C438 ) C405_=_C442( C405 C442 ) C405_=_C447( C405 C447 ) C405_=_C515( C405 C515 ) \nC405_=_C540( C405 C540 ) C405_=_C603( C405 C603 ) C405_=_C607( C405 C607 ) C405_=_C608( C405 C608 ) C405_=_C609( C405 C609 ) C405_=_C610( C405 C610 ) \nC405_=_C611( C405 C611 ) C405_=_C612( C405 C612 ) C405_=_C613( C405 C613 ) C405_=_C614( C405 C614 ) C405_=_C616( C405 C616 ) C405_=_C617( C405 C617 ) \nC405_=_C618( C405 C618 ) C405_=_C619( C405 C619 ) C405_=_C620( C405 C620 ) C405_=_C621( C405 C621 ) C405_=_C622( C405 C622 ) C405_=_C623( C405 C623 ) \nC405_=_C624( C405 C624 ) C405_=_C625( C405 C625 ) C405_=_C626( C405 C626 ) C405_=_C627( C405 C627 ) C405_=_C628( C405 C628 ) C405_=_C629( C405 C629 ) \nC405_=_C630( C405 C630 ) C405_=_C632( C405 C632 ) C405_=_C633( C405 C633 ) C405_=_C635( C405 C635 ) C405_=_C636( C405 C636 ) C405_=_C637( C405 C637 ) \nC405_=_C638( C405 C638 ) C405_=_C639( C405 C639 ) C405_=_C640( C405 C640 ) C405_=_C641( C405 C641 ) C406_=_C407( C406 C407 ) C406_=_C408( C406 C408 ) \nC406_=_C409( C406 C409 ) C406_=_C412( C406 C412 ) C406_=_C418( C406 C418 ) C406_=_C421( C406 C421 ) C406_=_C422( C406 C422 ) C406_=_C423( C406 C423 ) \nC406_=_C424( C406 C424 ) C406_=_C425( C406 C425 ) C406_=_C427( C406 C427 ) C406_=_C434( C406 C434 ) C406_=_C437( C406 C437 ) C406_=_C438( C406 C438 ) \nC406_=_C442( C406 C442 ) C406_=_C541( C406 C541 ) C406_=_C644( C406 C644 ) C406_=_C645( C406 C645 ) C406_=_C646( C406 C646 ) C406_=_C647( C406 C647 ) \nC406_=_C649( C406 C649 ) C406_=_C650( C406 C650 ) C406_=_C651( C406 C651 ) C406_=_C652( C406 C652 ) C406_=_C653( C406 C653 ) C406_=_C654( C406 C654 ) \nC406_=_C655( C406 C655 ) C406_=_C656( C406 C656 ) C406_=_C657( C406 C657 ) C406_=_C658( C406 C658 ) C406_=_C660( C406 C660 ) C406_=_C661( C406 C661 ) \nC406_=_C662( C406 C662 ) C407_=_C408( C407 C408 ) C407_=_C409( C407 C409 ) C407_=_C412( C407 C412 ) C407_=_C418( C407 C418 ) C407_=_C421( C407 C421 ) \nC407_=_C422( C407 C422 ) C407_=_C423( C407 C423 ) C407_=_C424( C407 C424 ) C407_=_C425( C407 C425 ) C407_=_C427( C407 C427 ) C407_=_C434( C407 C434 ) \nC407_=_C437( C407 C437 ) C407_=_C438( C407 C438 ) C407_=_C442( C407 C442 ) C407_=_C448( C407 C448 ) C407_=_C516( C407 C516 ) C407_=_C542( C407 C542 ) \nC407_=_C666( C407 C666 ) C407_=_C668( C407 C668 ) C407_=_C669( C407 C669 ) C407_=_C670( C407 C670 ) C407_=_C671( C407 C671 ) C407_=_C672( C407 C672 ) \nC407_=_C673( C407 C673 ) C407_=_C674( C407 C674 ) C407_=_C675( C407 C675 ) C407_=_C677( C407 C677 ) C407_=_C678( C407 C678 ) C407_=_C679( C407 C679 ) \nC407_=_C680( C407 C680 ) C407_=_C681( C407 C681 ) C407_=_C682( C407 C682 ) C407_=_C683( C407 C683 ) C407_=_C684( C407 C684 ) C407_=_C685( C407 C685 ) \nC407_=_C686( C407 C686 ) C407_=_C687( C407 C687 ) C407_=_C688( C407 C688 ) C407_=_C689( C407 C689 ) C407_=_C690( C407 C690 ) C407_=_C691( C407 C691 ) \nC407_=_C693( C407 C693 ) C407_=_C694( C407 C694 ) C407_=_C696( C407 C696 ) C407_=_C697( C407 C697 ) C407_=_C698( C407 C698 ) C407_=_C699( C407 C699 ) \nC407_=_C700( C407 C700 ) C407_=_C701( C407 C701 ) C407_=_C702( C407 C702 ) C408_=_C409( C408 C409 ) C408_=_C412( C408 C412 ) C408_=_C418( C408 C418 ) \nC408_=_C421( C408 C421 ) C408_=_C422( C408 C422 ) C408_=_C423( C408 C423 ) C408_=_C424( C408 C424 ) C408_=_C425( C408 C425 ) C408_=_C427( C408 C427 ) \nC408_=_C434( C408 C434 ) C408_=_C437( C408 C437 ) C408_=_C438( C408 C438 ) C408_=_C442( C408 C442 ) C408_=_C543( C408 C543 ) C408_=_C704( C408 C704 ) \nC408_=_C705( C408 C705 ) C408_=_C706( C408 C706 ) C408_=_C707( C408 C707 ) C408_=_C708( C408 C708 ) C408_=_C709( C408 C709 ) C408_=_C710( C408 C710 ) \nC408_=_C711( C408 C711 ) C408_=_C712( C408 C712 ) C408_=_C713( C408 C713 ) C408_=_C714( C408 C714 ) C408_=_C715( C408 C715 ) C408_=_C717( C408 C717 ) \nC408_=_C719( C408 C719 ) C408_=_C720( C408 C720 ) C408_=_C721( C408 C721 ) C409_=_C412( C409 C412 ) C409_=_C418( C409 C418 ) C409_=_C421( C409 C421 ) \nC409_=_C422( C409 C422 ) C409_=_C423( C409 C423 ) C409_=_C424( C409 C424 ) C409_=_C425( C409 C425 ) C409_=_C427( C409 C427 ) C409_=_C434( C409 C434 ) \nC409_=_C437( C409 C437 ) C409_=_C438( C409 C438 ) C409_=_C442( C409 C442 ) C409_=_C449( C409 C449 ) C409_=_C517( C409 C517 ) C409_=_C544( C409 C544 ) \nC409_=_C724( C409 C724 ) C409_=_C725( C409 C725 ) C409_=_C726( C409 C726 ) C409_=_C727( C409 C727 ) C409_=_C728( C409 C728 ) C409_=_C729( C409 C729 ) \nC409_=_C730( C409 C730 ) C409_=_C731( C409 C731 ) C409_=_C732( C409 C732 ) C409_=_C734( C409 C734 ) C409_=_C735( C409 C735 ) C409_=_C736( C409 C736 ) \nC409_=_C737( C409 C737 ) C409_=_C738( C409 C738 ) C409_=_C739( C409 C739 ) C409_=_C740( C409 C740 ) C409_=_C741( C409 C741 ) C409_=_C742( C409 C742 ) \nC409_=_C743( C409 C743 ) C409_=_C744( C409 C744 ) C409_=_C745( C409 C745 ) C409_=_C746( C409 C746 ) C409_=_C747( C409 C747 ) C409_=_C748( C409 C748 ) \nC409_=_C750( C409 C750 ) C409_=_C751( C409 C751 ) C409_=_C753( C409 C753 ) C409_=_C754( C409 C754 ) C409_=_C755( C409 C755 ) C409_=_C756( C409 C756 ) \nC409_=_C757( C409 C757 ) C409_=_C758( C409 C758 ) C409_=_C759( C409 C759 ) C412_=_C418( C412 C418 ) C412_=_C421( C412 C421 ) C412_=_C422( C412 C422 ) \nC412_=_C423( C412 C423 ) C412_=_C424( C412 C424 ) C412_=_C425( C412 C425 ) C412_=_C427( C412 C427 ) C412_=_C434( C412 C434 ) C412_=_C437( C412 C437 ) \nC412_=_C438( C412 C438 ) C412_=_C442( C412 C442 ) C412_=_C481( C412 C481 ) C412_=_C547( C412 C547 ) C412_=_C609( C412 C609 ) C412_=_C670( C412 C670 ) \nC412_=_C727(</w:t>
      </w:r>
    </w:p>
    <w:p>
      <w:pPr>
        <w:pStyle w:val="PreformattedText"/>
        <w:bidi w:val="0"/>
        <w:spacing w:before="0" w:after="0"/>
        <w:jc w:val="left"/>
        <w:rPr/>
      </w:pPr>
      <w:r>
        <w:rPr/>
        <w:t xml:space="preserve"> </w:t>
      </w:r>
      <w:r>
        <w:rPr/>
        <w:t>C412 C727 ) C412_=_C781( C412 C781 ) C412_=_C815( C412 C815 ) C412_=_C816( C412 C816 ) C412_=_C817( C412 C817 ) C412_=_C818( C412 C818 ) \nC412_=_C823( C412 C823 ) C412_=_C824( C412 C824 ) C412_=_C825( C412 C825 ) C412_=_C826( C412 C826 ) C412_=_C827( C412 C827 ) C412_=_C828( C412 C828 ) \nC412_=_C829( C412 C829 ) C412_=_C830( C412 C830 ) C412_=_C831( C412 C831 ) C418_=_C421( C418 C421 ) C418_=_C422( C418 C422 ) C418_=_C423( C418 C423 ) \nC418_=_C424( C418 C424 ) C418_=_C425( C418 C425 ) C418_=_C427( C418 C427 ) C418_=_C434( C418 C434 ) C418_=_C437( C418 C437 ) C418_=_C438( C418 C438 ) \nC418_=_C442( C418 C442 ) C418_=_C553( C418 C553 ) C418_=_C788( C418 C788 ) C418_=_C839( C418 C839 ) C418_=_C887( C418 C887 ) C418_=_C930( C418 C930 ) \nC418_=_C958( C418 C958 ) C418_=_C959( C418 C959 ) C418_=_C960( C418 C960 ) C418_=_C961( C418 C961 ) C418_=_C962( C418 C962 ) C418_=_C963( C418 C963 ) \nC418_=_C964( C418 C964 ) C418_=_C965( C418 C965 ) C418_=_C966( C418 C966 ) C418_=_C968( C418 C968 ) C418_=_C969( C418 C969 ) C418_=_C970( C418 C970 ) \nC421_=_C422( C421 C422 ) C421_=_C423( C421 C423 ) C421_=_C424( C421 C424 ) C421_=_C425( C421 C425 ) C421_=_C427( C421 C427 ) C421_=_C434( C421 C434 ) \nC421_=_C437( C421 C437 ) C421_=_C438( C421 C438 ) C421_=_C442( C421 C442 ) C421_=_C490( C421 C490 ) C421_=_C523( C421 C523 ) C421_=_C556( C421 C556 ) \nC421_=_C588( C421 C588 ) C421_=_C618( C421 C618 ) C421_=_C650( C421 C650 ) C421_=_C679( C421 C679 ) C421_=_C709( C421 C709 ) C421_=_C736( C421 C736 ) \nC421_=_C765( C421 C765 ) C421_=_C791( C421 C791 ) C421_=_C842( C421 C842 ) C421_=_C869( C421 C869 ) C421_=_C890( C421 C890 ) C421_=_C916( C421 C916 ) \nC421_=_C934( C421 C934 ) C421_=_C959( C421 C959 ) C421_=_C975( C421 C975 ) C421_=_C999( C421 C999 ) C421_=_C1019( C421 C1019 ) C421_=_C1021( C421 C1021 ) \nC421_=_C1022( C421 C1022 ) C421_=_C1023( C421 C1023 ) C421_=_C1024( C421 C1024 ) C421_=_C1025( C421 C1025 ) C421_=_C1026( C421 C1026 ) C421_=_C1027( C421 C1027 ) \nC421_=_C1028( C421 C1028 ) C421_=_C1029( C421 C1029 ) C421_=_C1030( C421 C1030 ) C421_=_C1032( C421 C1032 ) C421_=_C1033( C421 C1033 ) C421_=_C1034( C421 C1034 ) \nC421_=_C1036( C421 C1036 ) C421_=_C1037( C421 C1037 ) C422_=_C423( C422 C423 ) C422_=_C424( C422 C424 ) C422_=_C425( C422 C425 ) C422_=_C427( C422 C427 ) \nC422_=_C434( C422 C434 ) C422_=_C437( C422 C437 ) C422_=_C438( C422 C438 ) C422_=_C442( C422 C442 ) C422_=_C491( C422 C491 ) C422_=_C524( C422 C524 ) \nC422_=_C557( C422 C557 ) C422_=_C619( C422 C619 ) C422_=_C680( C422 C680 ) C422_=_C737( C422 C737 ) C422_=_C792( C422 C792 ) C422_=_C843( C422 C843 ) \nC422_=_C891( C422 C891 ) C422_=_C935( C422 C935 ) C422_=_C976( C422 C976 ) C422_=_C1041( C422 C1041 ) C422_=_C1042( C422 C1042 ) C422_=_C1043( C422 C1043 ) \nC422_=_C1044( C422 C1044 ) C422_=_C1045( C422 C1045 ) C422_=_C1046( C422 C1046 ) C422_=_C1047( C422 C1047 ) C422_=_C1048( C422 C1048 ) C423_=_C424( C423 C424 ) \nC423_=_C425( C423 C425 ) C423_=_C427( C423 C427 ) C423_=_C434( C423 C434 ) C423_=_C437( C423 C437 ) C423_=_C438( C423 C438 ) C423_=_C442( C423 C442 ) \nC423_=_C492( C423 C492 ) C423_=_C525( C423 C525 ) C423_=_C558( C423 C558 ) C423_=_C589( C423 C589 ) C423_=_C620( C423 C620 ) C423_=_C651( C423 C651 ) \nC423_=_C681( C423 C681 ) C423_=_C710( C423 C710 ) C423_=_C738( C423 C738 ) C423_=_C766( C423 C766 ) C423_=_C793( C423 C793 ) C423_=_C844( C423 C844 ) \nC423_=_C870( C423 C870 ) C423_=_C892( C423 C892 ) C423_=_C917( C423 C917 ) C423_=_C936( C423 C936 ) C423_=_C960( C423 C960 ) C423_=_C977( C423 C977 ) \nC423_=_C1000( C423 C1000 ) C423_=_C1054( C423 C1054 ) C423_=_C1056( C423 C1056 ) C423_=_C1057( C423 C1057 ) C423_=_C1058( C423 C1058 ) C423_=_C1059( C423 C1059 ) \nC423_=_C1060( C423 C1060 ) C423_=_C1061( C423 C1061 ) C423_=_C1062( C423 C1062 ) C423_=_C1063( C423 C1063 ) C423_=_C1064( C423 C1064 ) C423_=_C1065( C423 C1065 ) \nC423_=_C1067( C423 C1067 ) C423_=_C1068( C423 C1068 ) C423_=_C1069( C423 C1069 ) C423_=_C1071( C423 C1071 ) C423_=_C1072( C423 C1072 ) C424_=_C425( C424 C425 ) \nC424_=_C427( C424 C427 ) C424_=_C434( C424 C434 ) C424_=_C437( C424 C437 ) C424_=_C438( C424 C438 ) C424_=_C442( C424 C442 ) C424_=_C493( C424 C493 ) \nC424_=_C559( C424 C559 ) C424_=_C621( C424 C621 ) C424_=_C652( C424 C652 ) C424_=_C682( C424 C682 ) C424_=_C739( C424 C739 ) C424_=_C794( C424 C794 ) \nC424_=_C845( C424 C845 ) C424_=_C893( C424 C893 ) C424_=_C937( C424 C937 ) C424_=_C978( C424 C978 ) C424_=_C1075( C424 C1075 ) C424_=_C1076( C424 C1076 ) \nC424_=_C1077( C424 C1077 ) C424_=_C1078( C424 C1078 ) C424_=_C1079( C424 C1079 ) C424_=_C1080( C424 C1080 ) C424_=_C1081( C424 C1081 ) C424_=_C1082( C424 C1082 ) \nC425_=_C427( C425 C427 ) C425_=_C434( C425 C434 ) C425_=_C437( C425 C437 ) C425_=_C438( C425 C438 ) C425_=_C442( C425 C442 ) C425_=_C494( C425 C494 ) \nC425_=_C526( C425 C526 ) C425_=_C560( C425 C560 ) C425_=_C590( C425 C590 ) C425_=_C622( C425 C622 ) C425_=_C653( C425 C653 ) C425_=_C683( C425 C683 ) \nC425_=_C711( C425 C711 ) C425_=_C740( C425 C740 ) C425_=_C767( C425 C767 ) C425_=_C795( C425 C795 ) C425_=_C846( C425 C846 ) C425_=_C871( C425 C871 ) \nC425_=_C894( C425 C894 ) C425_=_C918( C425 C918 ) C425_=_C938( C425 C938 ) C425_=_C961( C425 C961 ) C425_=_C979( C425 C979 ) C425_=_C1001( C425 C1001 ) \nC425_=_C1085( C425 C1085 ) C425_=_C1088( C425 C1088 ) C425_=_C1089( C425 C1089 ) C425_=_C1090( C425 C1090 ) C425_=_C1091( C425 C1091 ) C425_=_C1092( C425 C1092 ) \nC425_=_C1093( C425 C1093 ) C425_=_C1094( C425 C1094 ) C425_=_C1095( C425 C1095 ) C425_=_C1096( C425 C1096 ) C425_=_C1097( C425 C1097 ) C425_=_C1099( C425 C1099 ) \nC425_=_C1100( C425 C1100 ) C425_=_C1101( C425 C1101 ) C425_=_C1103( C425 C1103 ) C425_=_C1104( C425 C1104 ) C427_=_C434( C427 C434 ) C427_=_C437( C427 C437 ) \nC427_=_C438( C427 C438 ) C427_=_C442( C427 C442 ) C427_=_C496( C427 C496 ) C427_=_C527( C427 C527 ) C427_=_C562( C427 C562 ) C427_=_C591( C427 C591 ) \nC427_=_C624( C427 C624 ) C427_=_C654( C427 C654 ) C427_=_C685( C427 C685 ) C427_=_C712( C427 C712 ) C427_=_C742( C427 C742 ) C427_=_C768( C427 C768 ) \nC427_=_C797( C427 C797 ) C427_=_C848( C427 C848 ) C427_=_C873( C427 C873 ) C427_=_C896( C427 C896 ) C427_=_C919( C427 C919 ) C427_=_C940( C427 C940 ) \nC427_=_C962( C427 C962 ) C427_=_C981( C427 C981 ) C427_=_C1003( C427 C1003 ) C427_=_C1105( C427 C1105 ) C427_=_C1116( C427 C1116 ) C427_=_C1118( C427 C1118 ) \nC427_=_C1119( C427 C1119 ) C427_=_C1120( C427 C1120 ) C427_=_C1121( C427 C1121 ) C427_=_C1122( C427 C1122 ) C427_=_C1123( C427 C1123 ) C427_=_C1124( C427 C1124 ) \nC427_=_C1125( C427 C1125 ) C427_=_C1126( C427 C1126 ) C427_=_C1128( C427 C1128 ) C427_=_C1129( C427 C1129 ) C427_=_C1130( C427 C1130 ) C427_=_C1132( C427 C1132 ) \nC427_=_C1133( C427 C1133 ) C434_=_C437( C434 C437 ) C434_=_C438( C434 C438 ) C434_=_C442( C434 C442 ) C434_=_C569( C434 C569 ) C434_=_C804( C434 C804 ) \nC434_=_C826( C434 C826 ) C434_=_C855( C434 C855 ) C434_=_C903( C434 C903 ) C434_=_C947( C434 C947 ) C434_=_C988( C434 C988 ) C434_=_C1027( C434 C1027 ) \nC434_=_C1062( C434 C1062 ) C434_=_C1094( C434 C1094 ) C434_=_C1123( C434 C1123 ) C434_=_C1151( C434 C1151 ) C434_=_C1174( C434 C1174 ) C434_=_C1193( C434 C1193 ) \nC434_=_C1205( C434 C1205 ) C434_=_C1207( C434 C1207 ) C434_=_C1208( C434 C1208 ) C434_=_C1209( C434 C1209 ) C437_=_C438( C437 C438 ) C437_=_C442( C437 C442 ) \nC437_=_C464( C437 C464 ) C437_=_C532( C437 C532 ) C437_=_C572( C437 C572 ) C437_=_C773( C437 C773 ) C437_=_C807( C437 C807 ) C437_=_C828( C437 C828 ) \nC437_=_C858( C437 C858 ) C437_=_C878( C437 C878 ) C437_=_C906( C437 C906 ) C437_=_C924( C437 C924 ) C437_=_C950( C437 C950 ) C437_=_C991( C437 C991 ) \nC437_=_C1008( C437 C1008 ) C437_=_C1030( C437 C1030 ) C437_=_C1045( C437 C1045 ) C437_=_C1065( C437 C1065 ) C437_=_C1079( C437 C1079 ) C437_=_C1097( C437 C1097 ) \nC437_=_C1110( C437 C1110 ) C437_=_C1126( C437 C1126 ) C437_=_C1139( C437 C1139 ) C437_=_C1154( C437 C1154 ) C437_=_C1165( C437 C1165 ) C437_=_C1177( C437 C1177 ) \nC437_=_C1187( C437 C1187 ) C437_=_C1197( C437 C1197 ) C437_=_C1214( C437 C1214 ) C437_=_C1222( C437 C1222 ) C437_=_C1228( C437 C1228 ) C437_=_C1229( C437 C1229 ) \nC437_=_C1230( C437 C1230 ) C437_=_C1231( C437 C1231 ) C437_=_C1232( C437 C1232 ) C437_=_C1233( C437 C1233 ) C437_=_C1234( C437 C1234 ) C437_=_C1235( C437 C1235 ) \nC438_=_C442( C438 C442 ) C438_=_C507( C438 C507 ) C438_=_C573( C438 C573 ) C438_=_C635( C438 C635 ) C438_=_C696( C438 C696 ) C438_=_C753( C438 C753 ) \nC438_=_C808( C438 C808 ) C438_=_C859( C438 C859 ) C438_=_C907( C438 C907 ) C438_=_C951( C438 C951 ) C438_=_C992( C438 C992 ) C438_=_C1155( C438 C1155 ) \nC438_=_C1178( C438 C1178 ) C438_=_C1198( C438 C1198 ) C438_=_C1215( C438 C1215 ) C438_=_C1228( C438 C1228 ) C438_=_C1236( C438 C1236 ) C438_=_C1237( C438 C1237 ) \nC438_=_C1238( C438 C1238 ) C442_=_C511( C442 C511 ) C442_=_C577( C442 C577 ) C442_=_C639( C442 C639 ) C442_=_C700( C442 C700 ) C442_=_C757( C442 C757 ) \nC442_=_C812( C442 C812 ) C442_=_C863( C442 C863 ) C442_=_C911( C442 C911 ) C442_=_C955( C442 C955 ) C442_=_C996( C442 C996 ) C442_=_C1142( C442 C1142 ) \nC442_=_C1159( C442 C1159 ) C442_=_C1182( C442 C1182 ) C442_=_C1202( C442 C1202 ) C442_=_C1219( C442 C1219 ) C442_=_C1233( C442 C1233 ) C442_=_C1244( C442 C1244 ) \nC442_=_C1251( C442 C1251 ) C442_=_C1255( C442 C1255 ) C445_=_C446( C445 C446 ) C445_=_C447( C445 C447 ) C445_=_C448( C445 C448 ) C445_=_C449( C445 C449 ) \nC445_=_C450( C445 C450 ) C445_=_C451( C445 C451 ) C445_=_C452( C445 C452 ) C445_=_C453( C445 C453 ) C445_=_C454( C445 C454 ) C445_=_C459( C445 C459 ) \nC445_=_C460( C445 C460 ) C445_=_C461( C445 C461 ) C445_=_C462( C445 C462 ) C445_=_C463( C445 C463 ) C445_=_C464( C445 C464 ) C445_=_C465( C445 C465 ) \nC445_=_C466( C445 C466 ) C445_=_C467( C445 C467 ) C445_=_C470( C445 C470 ) C445_=_C471( C445 C471 ) C445_=_C472( C445 C472 ) C445_=_C479( C445 C479 ) \nC445_=_C480( C445 C480 ) C445_=_C481( C445 C481 ) C445_=_C482( C445</w:t>
      </w:r>
    </w:p>
    <w:p>
      <w:pPr>
        <w:pStyle w:val="PreformattedText"/>
        <w:bidi w:val="0"/>
        <w:spacing w:before="0" w:after="0"/>
        <w:jc w:val="left"/>
        <w:rPr/>
      </w:pPr>
      <w:r>
        <w:rPr/>
        <w:t xml:space="preserve"> </w:t>
      </w:r>
      <w:r>
        <w:rPr/>
        <w:t>C482 ) C445_=_C483( C445 C483 ) C445_=_C484( C445 C484 ) C445_=_C485( C445 C485 ) \nC445_=_C486( C445 C486 ) C445_=_C488( C445 C488 ) C445_=_C489( C445 C489 ) C445_=_C490( C445 C490 ) C445_=_C491( C445 C491 ) C445_=_C492( C445 C492 ) \nC445_=_C493( C445 C493 ) C445_=_C494( C445 C494 ) C445_=_C495( C445 C495 ) C445_=_C496( C445 C496 ) C445_=_C497( C445 C497 ) C445_=_C498( C445 C498 ) \nC445_=_C499( C445 C499 ) C445_=_C500( C445 C500 ) C445_=_C501( C445 C501 ) C445_=_C502( C445 C502 ) C445_=_C504( C445 C504 ) C445_=_C505( C445 C505 ) \nC445_=_C507( C445 C507 ) C445_=_C508( C445 C508 ) C445_=_C509( C445 C509 ) C445_=_C510( C445 C510 ) C445_=_C511( C445 C511 ) C445_=_C512( C445 C512 ) \nC445_=_C513( C445 C513 ) C446_=_C447( C446 C447 ) C446_=_C448( C446 C448 ) C446_=_C449( C446 C449 ) C446_=_C450( C446 C450 ) C446_=_C451( C446 C451 ) \nC446_=_C452( C446 C452 ) C446_=_C453( C446 C453 ) C446_=_C454( C446 C454 ) C446_=_C459( C446 C459 ) C446_=_C460( C446 C460 ) C446_=_C461( C446 C461 ) \nC446_=_C462( C446 C462 ) C446_=_C463( C446 C463 ) C446_=_C464( C446 C464 ) C446_=_C465( C446 C465 ) C446_=_C466( C446 C466 ) C446_=_C467( C446 C467 ) \nC446_=_C472( C446 C472 ) C446_=_C538( C446 C538 ) C446_=_C539( C446 C539 ) C446_=_C540( C446 C540 ) C446_=_C541( C446 C541 ) C446_=_C542( C446 C542 ) \nC446_=_C543( C446 C543 ) C446_=_C544( C446 C544 ) C446_=_C547( C446 C547 ) C446_=_C553( C446 C553 ) C446_=_C556( C446 C556 ) C446_=_C557( C446 C557 ) \nC446_=_C558( C446 C558 ) C446_=_C559( C446 C559 ) C446_=_C560( C446 C560 ) C446_=_C562( C446 C562 ) C446_=_C569( C446 C569 ) C446_=_C572( C446 C572 ) \nC446_=_C573( C446 C573 ) C446_=_C577( C446 C577 ) C447_=_C448( C447 C448 ) C447_=_C449( C447 C449 ) C447_=_C450( C447 C450 ) C447_=_C451( C447 C451 ) \nC447_=_C452( C447 C452 ) C447_=_C453( C447 C453 ) C447_=_C454( C447 C454 ) C447_=_C459( C447 C459 ) C447_=_C460( C447 C460 ) C447_=_C461( C447 C461 ) \nC447_=_C462( C447 C462 ) C447_=_C463( C447 C463 ) C447_=_C464( C447 C464 ) C447_=_C465( C447 C465 ) C447_=_C466( C447 C466 ) C447_=_C467( C447 C467 ) \nC447_=_C515( C447 C515 ) C447_=_C540( C447 C540 ) C447_=_C603( C447 C603 ) C447_=_C607( C447 C607 ) C447_=_C608( C447 C608 ) C447_=_C609( C447 C609 ) \nC447_=_C610( C447 C610 ) C447_=_C611( C447 C611 ) C447_=_C612( C447 C612 ) C447_=_C613( C447 C613 ) C447_=_C614( C447 C614 ) C447_=_C616( C447 C616 ) \nC447_=_C617( C447 C617 ) C447_=_C618( C447 C618 ) C447_=_C619( C447 C619 ) C447_=_C620( C447 C620 ) C447_=_C621( C447 C621 ) C447_=_C622( C447 C622 ) \nC447_=_C623( C447 C623 ) C447_=_C624( C447 C624 ) C447_=_C625( C447 C625 ) C447_=_C626( C447 C626 ) C447_=_C627( C447 C627 ) C447_=_C628( C447 C628 ) \nC447_=_C629( C447 C629 ) C447_=_C630( C447 C630 ) C447_=_C632( C447 C632 ) C447_=_C633( C447 C633 ) C447_=_C635( C447 C635 ) C447_=_C636( C447 C636 ) \nC447_=_C637( C447 C637 ) C447_=_C638( C447 C638 ) C447_=_C639( C447 C639 ) C447_=_C640( C447 C640 ) C447_=_C641( C447 C641 ) C448_=_C449( C448 C449 ) \nC448_=_C450( C448 C450 ) C448_=_C451( C448 C451 ) C448_=_C452( C448 C452 ) C448_=_C453( C448 C453 ) C448_=_C454( C448 C454 ) C448_=_C459( C448 C459 ) \nC448_=_C460( C448 C460 ) C448_=_C461( C448 C461 ) C448_=_C462( C448 C462 ) C448_=_C463( C448 C463 ) C448_=_C464( C448 C464 ) C448_=_C465( C448 C465 ) \nC448_=_C466( C448 C466 ) C448_=_C467( C448 C467 ) C448_=_C516( C448 C516 ) C448_=_C542( C448 C542 ) C448_=_C666( C448 C666 ) C448_=_C668( C448 C668 ) \nC448_=_C669( C448 C669 ) C448_=_C670( C448 C670 ) C448_=_C671( C448 C671 ) C448_=_C672( C448 C672 ) C448_=_C673( C448 C673 ) C448_=_C674( C448 C674 ) \nC448_=_C675( C448 C675 ) C448_=_C677( C448 C677 ) C448_=_C678( C448 C678 ) C448_=_C679( C448 C679 ) C448_=_C680( C448 C680 ) C448_=_C681( C448 C681 ) \nC448_=_C682( C448 C682 ) C448_=_C683( C448 C683 ) C448_=_C684( C448 C684 ) C448_=_C685( C448 C685 ) C448_=_C686( C448 C686 ) C448_=_C687( C448 C687 ) \nC448_=_C688( C448 C688 ) C448_=_C689( C448 C689 ) C448_=_C690( C448 C690 ) C448_=_C691( C448 C691 ) C448_=_C693( C448 C693 ) C448_=_C694( C448 C694 ) \nC448_=_C696( C448 C696 ) C448_=_C697( C448 C697 ) C448_=_C698( C448 C698 ) C448_=_C699( C448 C699 ) C448_=_C700( C448 C700 ) C448_=_C701( C448 C701 ) \nC448_=_C702( C448 C702 ) C449_=_C450( C449 C450 ) C449_=_C451( C449 C451 ) C449_=_C452( C449 C452 ) C449_=_C453( C449 C453 ) C449_=_C454( C449 C454 ) \nC449_=_C459( C449 C459 ) C449_=_C460( C449 C460 ) C449_=_C461( C449 C461 ) C449_=_C462( C449 C462 ) C449_=_C463( C449 C463 ) C449_=_C464( C449 C464 ) \nC449_=_C465( C449 C465 ) C449_=_C466( C449 C466 ) C449_=_C467( C449 C467 ) C449_=_C517( C449 C517 ) C449_=_C544( C449 C544 ) C449_=_C724( C449 C724 ) \nC449_=_C725( C449 C725 ) C449_=_C726( C449 C726 ) C449_=_C727( C449 C727 ) C449_=_C728( C449 C728 ) C449_=_C729( C449 C729 ) C449_=_C730( C449 C730 ) \nC449_=_C731( C449 C731 ) C449_=_C732( C449 C732 ) C449_=_C734( C449 C734 ) C449_=_C735( C449 C735 ) C449_=_C736( C449 C736 ) C449_=_C737( C449 C737 ) \nC449_=_C738( C449 C738 ) C449_=_C739( C449 C739 ) C449_=_C740( C449 C740 ) C449_=_C741( C449 C741 ) C449_=_C742( C449 C742 ) C449_=_C743( C449 C743 ) \nC449_=_C744( C449 C744 ) C449_=_C745( C449 C745 ) C449_=_C746( C449 C746 ) C449_=_C747( C449 C747 ) C449_=_C748( C449 C748 ) C449_=_C750( C449 C750 ) \nC449_=_C751( C449 C751 ) C449_=_C753( C449 C753 ) C449_=_C754( C449 C754 ) C449_=_C755( C449 C755 ) C449_=_C756( C449 C756 ) C449_=_C757( C449 C757 ) \nC449_=_C758( C449 C758 ) C449_=_C759( C449 C759 ) C450_=_C451( C450 C451 ) C450_=_C452( C450 C452 ) C450_=_C453( C450 C453 ) C450_=_C454( C450 C454 ) \nC450_=_C459( C450 C459 ) C450_=_C460( C450 C460 ) C450_=_C461( C450 C461 ) C450_=_C462( C450 C462 ) C450_=_C463( C450 C463 ) C450_=_C464( C450 C464 ) \nC450_=_C465( C450 C465 ) C450_=_C466( C450 C466 ) C450_=_C467( C450 C467 ) C450_=_C480( C450 C480 ) C450_=_C583( C450 C583 ) C450_=_C608( C450 C608 ) \nC450_=_C644( C450 C644 ) C450_=_C669( C450 C669 ) C450_=_C704( C450 C704 ) C450_=_C726( C450 C726 ) C450_=_C781( C450 C781 ) C450_=_C782( C450 C782 ) \nC450_=_C788( C450 C788 ) C450_=_C791( C450 C791 ) C450_=_C792( C450 C792 ) C450_=_C793( C450 C793 ) C450_=_C794( C450 C794 ) C450_=_C795( C450 C795 ) \nC450_=_C797( C450 C797 ) C450_=_C804( C450 C804 ) C450_=_C807( C450 C807 ) C450_=_C808( C450 C808 ) C450_=_C812( C450 C812 ) C451_=_C452( C451 C452 ) \nC451_=_C453( C451 C453 ) C451_=_C454( C451 C454 ) C451_=_C459( C451 C459 ) C451_=_C460( C451 C460 ) C451_=_C461( C451 C461 ) C451_=_C462( C451 C462 ) \nC451_=_C463( C451 C463 ) C451_=_C464( C451 C464 ) C451_=_C465( C451 C465 ) C451_=_C466( C451 C466 ) C451_=_C467( C451 C467 ) C451_=_C482( C451 C482 ) \nC451_=_C584( C451 C584 ) C451_=_C610( C451 C610 ) C451_=_C645( C451 C645 ) C451_=_C671( C451 C671 ) C451_=_C705( C451 C705 ) C451_=_C728( C451 C728 ) \nC451_=_C815( C451 C815 ) C451_=_C835( C451 C835 ) C451_=_C839( C451 C839 ) C451_=_C842( C451 C842 ) C451_=_C843( C451 C843 ) C451_=_C844( C451 C844 ) \nC451_=_C845( C451 C845 ) C451_=_C846( C451 C846 ) C451_=_C848( C451 C848 ) C451_=_C855( C451 C855 ) C451_=_C858( C451 C858 ) C451_=_C859( C451 C859 ) \nC451_=_C863( C451 C863 ) C452_=_C453( C452 C453 ) C452_=_C454( C452 C454 ) C452_=_C459( C452 C459 ) C452_=_C460( C452 C460 ) C452_=_C461( C452 C461 ) \nC452_=_C462( C452 C462 ) C452_=_C463( C452 C463 ) C452_=_C464( C452 C464 ) C452_=_C465( C452 C465 ) C452_=_C466( C452 C466 ) C452_=_C467( C452 C467 ) \nC452_=_C484( C452 C484 ) C452_=_C585( C452 C585 ) C452_=_C612( C452 C612 ) C452_=_C646( C452 C646 ) C452_=_C673( C452 C673 ) C452_=_C706( C452 C706 ) \nC452_=_C730( C452 C730 ) C452_=_C816( C452 C816 ) C452_=_C885( C452 C885 ) C452_=_C887( C452 C887 ) C452_=_C890( C452 C890 ) C452_=_C891( C452 C891 ) \nC452_=_C892( C452 C892 ) C452_=_C893( C452 C893 ) C452_=_C894( C452 C894 ) C452_=_C896( C452 C896 ) C452_=_C903( C452 C903 ) C452_=_C906( C452 C906 ) \nC452_=_C907( C452 C907 ) C452_=_C911( C452 C911 ) C453_=_C454( C453 C454 ) C453_=_C459( C453 C459 ) C453_=_C460( C453 C460 ) C453_=_C461( C453 C461 ) \nC453_=_C462( C453 C462 ) C453_=_C463( C453 C463 ) C453_=_C464( C453 C464 ) C453_=_C465( C453 C465 ) C453_=_C466( C453 C466 ) C453_=_C467( C453 C467 ) \nC453_=_C486( C453 C486 ) C453_=_C586( C453 C586 ) C453_=_C614( C453 C614 ) C453_=_C647( C453 C647 ) C453_=_C675( C453 C675 ) C453_=_C707( C453 C707 ) \nC453_=_C732( C453 C732 ) C453_=_C817( C453 C817 ) C453_=_C930( C453 C930 ) C453_=_C931( C453 C931 ) C453_=_C934( C453 C934 ) C453_=_C935( C453 C935 ) \nC453_=_C936( C453 C936 ) C453_=_C937( C453 C937 ) C453_=_C938( C453 C938 ) C453_=_C940( C453 C940 ) C453_=_C947( C453 C947 ) C453_=_C950( C453 C950 ) \nC453_=_C951( C453 C951 ) C453_=_C955( C453 C955 ) C454_=_C459( C454 C459 ) C454_=_C460( C454 C460 ) C454_=_C461( C454 C461 ) C454_=_C462( C454 C462 ) \nC454_=_C463( C454 C463 ) C454_=_C464( C454 C464 ) C454_=_C465( C454 C465 ) C454_=_C466( C454 C466 ) C454_=_C467( C454 C467 ) C454_=_C488( C454 C488 ) \nC454_=_C587( C454 C587 ) C454_=_C616( C454 C616 ) C454_=_C649( C454 C649 ) C454_=_C677( C454 C677 ) C454_=_C708( C454 C708 ) C454_=_C734( C454 C734 ) \nC454_=_C818( C454 C818 ) C454_=_C958( C454 C958 ) C454_=_C974( C454 C974 ) C454_=_C975( C454 C975 ) C454_=_C976( C454 C976 ) C454_=_C977( C454 C977 ) \nC454_=_C978( C454 C978 ) C454_=_C979( C454 C979 ) C454_=_C981( C454 C981 ) C454_=_C988( C454 C988 ) C454_=_C991( C454 C991 ) C454_=_C992( C454 C992 ) \nC454_=_C996( C454 C996 ) C459_=_C460( C459 C460 ) C459_=_C461( C459 C461 ) C459_=_C462( C459 C462 ) C459_=_C463( C459 C463 ) C459_=_C464( C459 C464 ) \nC459_=_C465( C459 C465 ) C459_=_C466( C459 C466 ) C459_=_C467( C459 C467 ) C459_=_C498( C459 C498 ) C459_=_C592( C459 C592 ) C459_=_C626( C459 C626 ) \nC459_=_C655( C459 C655 ) C459_=_C687( C459 C687 ) C459_=_C713( C459 C713 ) C459_=_C744( C459 C744 ) C459_=_C823( C459 C823 ) C459_=_C963( C459 C963 ) \nC459_=_C1022( C459 C1022 ) C459_=_C1041( C459 C1041 ) C459_=_C1057( C459 C1057 ) C459_=_C1075(</w:t>
      </w:r>
    </w:p>
    <w:p>
      <w:pPr>
        <w:pStyle w:val="PreformattedText"/>
        <w:bidi w:val="0"/>
        <w:spacing w:before="0" w:after="0"/>
        <w:jc w:val="left"/>
        <w:rPr/>
      </w:pPr>
      <w:r>
        <w:rPr/>
        <w:t xml:space="preserve"> </w:t>
      </w:r>
      <w:r>
        <w:rPr/>
        <w:t>C459 C1075 ) C459_=_C1089( C459 C1089 ) C459_=_C1118( C459 C1118 ) \nC459_=_C1147( C459 C1147 ) C459_=_C1151( C459 C1151 ) C459_=_C1154( C459 C1154 ) C459_=_C1155( C459 C1155 ) C459_=_C1159( C459 C1159 ) C460_=_C461( C460 C461 ) \nC460_=_C462( C460 C462 ) C460_=_C463( C460 C463 ) C460_=_C464( C460 C464 ) C460_=_C465( C460 C465 ) C460_=_C466( C460 C466 ) C460_=_C467( C460 C467 ) \nC460_=_C499( C460 C499 ) C460_=_C627( C460 C627 ) C460_=_C688( C460 C688 ) C460_=_C745( C460 C745 ) C460_=_C1023( C460 C1023 ) C460_=_C1058( C460 C1058 ) \nC460_=_C1090( C460 C1090 ) C460_=_C1119( C460 C1119 ) C460_=_C1165( C460 C1165 ) C461_=_C462( C461 C462 ) C461_=_C463( C461 C463 ) C461_=_C464( C461 C464 ) \nC461_=_C465( C461 C465 ) C461_=_C466( C461 C466 ) C461_=_C467( C461 C467 ) C461_=_C500( C461 C500 ) C461_=_C593( C461 C593 ) C461_=_C628( C461 C628 ) \nC461_=_C656( C461 C656 ) C461_=_C689( C461 C689 ) C461_=_C714( C461 C714 ) C461_=_C746( C461 C746 ) C461_=_C824( C461 C824 ) C461_=_C964( C461 C964 ) \nC461_=_C1024( C461 C1024 ) C461_=_C1042( C461 C1042 ) C461_=_C1059( C461 C1059 ) C461_=_C1076( C461 C1076 ) C461_=_C1091( C461 C1091 ) C461_=_C1120( C461 C1120 ) \nC461_=_C1172( C461 C1172 ) C461_=_C1174( C461 C1174 ) C461_=_C1177( C461 C1177 ) C461_=_C1178( C461 C1178 ) C461_=_C1182( C461 C1182 ) C462_=_C463( C462 C463 ) \nC462_=_C464( C462 C464 ) C462_=_C465( C462 C465 ) C462_=_C466( C462 C466 ) C462_=_C467( C462 C467 ) C462_=_C502( C462 C502 ) C462_=_C594( C462 C594 ) \nC462_=_C630( C462 C630 ) C462_=_C657( C462 C657 ) C462_=_C691( C462 C691 ) C462_=_C715( C462 C715 ) C462_=_C748( C462 C748 ) C462_=_C825( C462 C825 ) \nC462_=_C965( C462 C965 ) C462_=_C1026( C462 C1026 ) C462_=_C1043( C462 C1043 ) C462_=_C1061( C462 C1061 ) C462_=_C1077( C462 C1077 ) C462_=_C1093( C462 C1093 ) \nC462_=_C1122( C462 C1122 ) C462_=_C1193( C462 C1193 ) C462_=_C1194( C462 C1194 ) C462_=_C1197( C462 C1197 ) C462_=_C1198( C462 C1198 ) C462_=_C1202( C462 C1202 ) \nC463_=_C464( C463 C464 ) C463_=_C465( C463 C465 ) C463_=_C466( C463 C466 ) C463_=_C467( C463 C467 ) C463_=_C504( C463 C504 ) C463_=_C595( C463 C595 ) \nC463_=_C632( C463 C632 ) C463_=_C658( C463 C658 ) C463_=_C693( C463 C693 ) C463_=_C717( C463 C717 ) C463_=_C750( C463 C750 ) C463_=_C827( C463 C827 ) \nC463_=_C966( C463 C966 ) C463_=_C1028( C463 C1028 ) C463_=_C1044( C463 C1044 ) C463_=_C1063( C463 C1063 ) C463_=_C1078( C463 C1078 ) C463_=_C1095( C463 C1095 ) \nC463_=_C1124( C463 C1124 ) C463_=_C1205( C463 C1205 ) C463_=_C1213( C463 C1213 ) C463_=_C1214( C463 C1214 ) C463_=_C1215( C463 C1215 ) C463_=_C1219( C463 C1219 ) \nC464_=_C465( C464 C465 ) C464_=_C466( C464 C466 ) C464_=_C467( C464 C467 ) C464_=_C532( C464 C532 ) C464_=_C572( C464 C572 ) C464_=_C773( C464 C773 ) \nC464_=_C807( C464 C807 ) C464_=_C828( C464 C828 ) C464_=_C858( C464 C858 ) C464_=_C878( C464 C878 ) C464_=_C906( C464 C906 ) C464_=_C924( C464 C924 ) \nC464_=_C950( C464 C950 ) C464_=_C991( C464 C991 ) C464_=_C1008( C464 C1008 ) C464_=_C1030( C464 C1030 ) C464_=_C1045( C464 C1045 ) C464_=_C1065( C464 C1065 ) \nC464_=_C1079( C464 C1079 ) C464_=_C1097( C464 C1097 ) C464_=_C1110( C464 C1110 ) C464_=_C1126( C464 C1126 ) C464_=_C1139( C464 C1139 ) C464_=_C1154( C464 C1154 ) \nC464_=_C1165( C464 C1165 ) C464_=_C1177( C464 C1177 ) C464_=_C1187( C464 C1187 ) C464_=_C1197( C464 C1197 ) C464_=_C1214( C464 C1214 ) C464_=_C1222( C464 C1222 ) \nC464_=_C1228( C464 C1228 ) C464_=_C1229( C464 C1229 ) C464_=_C1230( C464 C1230 ) C464_=_C1231( C464 C1231 ) C464_=_C1232( C464 C1232 ) C464_=_C1233( C464 C1233 ) \nC464_=_C1234( C464 C1234 ) C464_=_C1235( C464 C1235 ) C465_=_C466( C465 C466 ) C465_=_C467( C465 C467 ) C465_=_C508( C465 C508 ) C465_=_C597( C465 C597 ) \nC465_=_C636( C465 C636 ) C465_=_C660( C465 C660 ) C465_=_C697( C465 C697 ) C465_=_C719( C465 C719 ) C465_=_C754( C465 C754 ) C465_=_C829( C465 C829 ) \nC465_=_C968( C465 C968 ) C465_=_C1032( C465 C1032 ) C465_=_C1046( C465 C1046 ) C465_=_C1067( C465 C1067 ) C465_=_C1080( C465 C1080 ) C465_=_C1099( C465 C1099 ) \nC465_=_C1128( C465 C1128 ) C465_=_C1207( C465 C1207 ) C465_=_C1230( C465 C1230 ) C465_=_C1236( C465 C1236 ) C465_=_C1242( C465 C1242 ) C465_=_C1244( C465 C1244 ) \nC466_=_C467( C466 C467 ) C466_=_C510( C466 C510 ) C466_=_C598( C466 C598 ) C466_=_C638( C466 C638 ) C466_=_C661( C466 C661 ) C466_=_C699( C466 C699 ) \nC466_=_C720( C466 C720 ) C466_=_C756( C466 C756 ) C466_=_C830( C466 C830 ) C466_=_C969( C466 C969 ) C466_=_C1034( C466 C1034 ) C466_=_C1047( C466 C1047 ) \nC466_=_C1069( C466 C1069 ) C466_=_C1081( C466 C1081 ) C466_=_C1101( C466 C1101 ) C466_=_C1130( C466 C1130 ) C466_=_C1208( C466 C1208 ) C466_=_C1232( C466 C1232 ) \nC466_=_C1237( C466 C1237 ) C466_=_C1251( C466 C1251 ) C466_=_C1252( C466 C1252 ) C467_=_C512( C467 C512 ) C467_=_C599( C467 C599 ) C467_=_C640( C467 C640 ) \nC467_=_C662( C467 C662 ) C467_=_C701( C467 C701 ) C467_=_C721( C467 C721 ) C467_=_C758( C467 C758 ) C467_=_C831( C467 C831 ) C467_=_C970( C467 C970 ) \nC467_=_C1036( C467 C1036 ) C467_=_C1048( C467 C1048 ) C467_=_C1071( C467 C1071 ) C467_=_C1082( C467 C1082 ) C467_=_C1103( C467 C1103 ) C467_=_C1132( C467 C1132 ) \nC467_=_C1209( C467 C1209 ) C467_=_C1234( C467 C1234 ) C467_=_C1238( C467 C1238 ) C467_=_C1255( C467 C1255 ) C467_=_C1259( C467 C1259 ) C470_=_C471( C470 C471 ) \nC470_=_C472( C470 C472 ) C470_=_C479( C470 C479 ) C470_=_C480( C470 C480 ) C470_=_C481( C470 C481 ) C470_=_C482( C470 C482 ) C470_=_C483( C470 C483 ) \nC470_=_C484( C470 C484 ) C470_=_C485( C470 C485 ) C470_=_C486( C470 C486 ) C470_=_C488( C470 C488 ) C470_=_C489( C470 C489 ) C470_=_C490( C470 C490 ) \nC470_=_C491( C470 C491 ) C470_=_C492( C470 C492 ) C470_=_C493( C470 C493 ) C470_=_C494( C470 C494 ) C470_=_C495( C470 C495 ) C470_=_C496( C470 C496 ) \nC470_=_C497( C470 C497 ) C470_=_C498( C470 C498 ) C470_=_C499( C470 C499 ) C470_=_C500( C470 C500 ) C470_=_C501( C470 C501 ) C470_=_C502( C470 C502 ) \nC470_=_C504( C470 C504 ) C470_=_C505( C470 C505 ) C470_=_C507( C470 C507 ) C470_=_C508( C470 C508 ) C470_=_C509( C470 C509 ) C470_=_C510( C470 C510 ) \nC470_=_C511( C470 C511 ) C470_=_C512( C470 C512 ) C470_=_C513( C470 C513 ) C470_=_C515( C470 C515 ) C470_=_C516( C470 C516 ) C470_=_C517( C470 C517 ) \nC470_=_C523( C470 C523 ) C470_=_C524( C470 C524 ) C470_=_C525( C470 C525 ) C470_=_C526( C470 C526 ) C470_=_C527( C470 C527 ) C470_=_C532( C470 C532 ) \nC471_=_C472( C471 C472 ) C471_=_C479( C471 C479 ) C471_=_C480( C471 C480 ) C471_=_C481( C471 C481 ) C471_=_C482( C471 C482 ) C471_=_C483( C471 C483 ) \nC471_=_C484( C471 C484 ) C471_=_C485( C471 C485 ) C471_=_C486( C471 C486 ) C471_=_C488( C471 C488 ) C471_=_C489( C471 C489 ) C471_=_C490( C471 C490 ) \nC471_=_C491( C471 C491 ) C471_=_C492( C471 C492 ) C471_=_C493( C471 C493 ) C471_=_C494( C471 C494 ) C471_=_C495( C471 C495 ) C471_=_C496( C471 C496 ) \nC471_=_C497( C471 C497 ) C471_=_C498( C471 C498 ) C471_=_C499( C471 C499 ) C471_=_C500( C471 C500 ) C471_=_C501( C471 C501 ) C471_=_C502( C471 C502 ) \nC471_=_C504( C471 C504 ) C471_=_C505( C471 C505 ) C471_=_C507( C471 C507 ) C471_=_C508( C471 C508 ) C471_=_C509( C471 C509 ) C471_=_C510( C471 C510 ) \nC471_=_C511( C471 C511 ) C471_=_C512( C471 C512 ) C471_=_C513( C471 C513 ) C472_=_C479( C472 C479 ) C472_=_C480( C472 C480 ) C472_=_C481( C472 C481 ) \nC472_=_C482( C472 C482 ) C472_=_C483( C472 C483 ) C472_=_C484( C472 C484 ) C472_=_C485( C472 C485 ) C472_=_C486( C472 C486 ) C472_=_C488( C472 C488 ) \nC472_=_C489( C472 C489 ) C472_=_C490( C472 C490 ) C472_=_C491( C472 C491 ) C472_=_C492( C472 C492 ) C472_=_C493( C472 C493 ) C472_=_C494( C472 C494 ) \nC472_=_C495( C472 C495 ) C472_=_C496( C472 C496 ) C472_=_C497( C472 C497 ) C472_=_C498( C472 C498 ) C472_=_C499( C472 C499 ) C472_=_C500( C472 C500 ) \nC472_=_C501( C472 C501 ) C472_=_C502( C472 C502 ) C472_=_C504( C472 C504 ) C472_=_C505( C472 C505 ) C472_=_C507( C472 C507 ) C472_=_C508( C472 C508 ) \nC472_=_C509( C472 C509 ) C472_=_C510( C472 C510 ) C472_=_C511( C472 C511 ) C472_=_C512( C472 C512 ) C472_=_C513( C472 C513 ) C472_=_C538( C472 C538 ) \nC472_=_C539( C472 C539 ) C472_=_C540( C472 C540 ) C472_=_C541( C472 C541 ) C472_=_C542( C472 C542 ) C472_=_C543( C472 C543 ) C472_=_C544( C472 C544 ) \nC472_=_C547( C472 C547 ) C472_=_C553( C472 C553 ) C472_=_C556( C472 C556 ) C472_=_C557( C472 C557 ) C472_=_C558( C472 C558 ) C472_=_C559( C472 C559 ) \nC472_=_C560( C472 C560 ) C472_=_C562( C472 C562 ) C472_=_C569( C472 C569 ) C472_=_C572( C472 C572 ) C472_=_C573( C472 C573 ) C472_=_C577( C472 C577 ) \nC479_=_C480( C479 C480 ) C479_=_C481( C479 C481 ) C479_=_C482( C479 C482 ) C479_=_C483( C479 C483 ) C479_=_C484( C479 C484 ) C479_=_C485( C479 C485 ) \nC479_=_C486( C479 C486 ) C479_=_C488( C479 C488 ) C479_=_C489( C479 C489 ) C479_=_C490( C479 C490 ) C479_=_C491( C479 C491 ) C479_=_C492( C479 C492 ) \nC479_=_C493( C479 C493 ) C479_=_C494( C479 C494 ) C479_=_C495( C479 C495 ) C479_=_C496( C479 C496 ) C479_=_C497( C479 C497 ) C479_=_C498( C479 C498 ) \nC479_=_C499( C479 C499 ) C479_=_C500( C479 C500 ) C479_=_C501( C479 C501 ) C479_=_C502( C479 C502 ) C479_=_C504( C479 C504 ) C479_=_C505( C479 C505 ) \nC479_=_C507( C479 C507 ) C479_=_C508( C479 C508 ) C479_=_C509( C479 C509 ) C479_=_C510( C479 C510 ) C479_=_C511( C479 C511 ) C479_=_C512( C479 C512 ) \nC479_=_C513( C479 C513 ) C479_=_C607( C479 C607 ) C479_=_C668( C479 C668 ) C479_=_C724( C479 C724 ) C479_=_C765( C479 C765 ) C479_=_C766( C479 C766 ) \nC479_=_C767( C479 C767 ) C479_=_C768( C479 C768 ) C479_=_C773( C479 C773 ) C480_=_C481( C480 C481 ) C480_=_C482( C480 C482 ) C480_=_C483( C480 C483 ) \nC480_=_C484( C480 C484 ) C480_=_C485( C480 C485 ) C480_=_C486( C480 C486 ) C480_=_C488( C480 C488 ) C480_=_C489( C480 C489 ) C480_=_C490( C480 C490 ) \nC480_=_C491( C480 C491 ) C480_=_C492( C480 C492 ) C480_=_C493( C480 C493 ) C480_=_C494( C480 C494 ) C480_=_C495( C480 C495 ) C480_=_C496( C480 C496 ) \nC480_=_C497( C480 C497 ) C480_=_C498( C480 C498 ) C480_=_C499(</w:t>
      </w:r>
    </w:p>
    <w:p>
      <w:pPr>
        <w:pStyle w:val="PreformattedText"/>
        <w:bidi w:val="0"/>
        <w:spacing w:before="0" w:after="0"/>
        <w:jc w:val="left"/>
        <w:rPr/>
      </w:pPr>
      <w:r>
        <w:rPr/>
        <w:t xml:space="preserve"> </w:t>
      </w:r>
      <w:r>
        <w:rPr/>
        <w:t>C480 C499 ) C480_=_C500( C480 C500 ) C480_=_C501( C480 C501 ) C480_=_C502( C480 C502 ) \nC480_=_C504( C480 C504 ) C480_=_C505( C480 C505 ) C480_=_C507( C480 C507 ) C480_=_C508( C480 C508 ) C480_=_C509( C480 C509 ) C480_=_C510( C480 C510 ) \nC480_=_C511( C480 C511 ) C480_=_C512( C480 C512 ) C480_=_C513( C480 C513 ) C480_=_C583( C480 C583 ) C480_=_C608( C480 C608 ) C480_=_C644( C480 C644 ) \nC480_=_C669( C480 C669 ) C480_=_C704( C480 C704 ) C480_=_C726( C480 C726 ) C480_=_C781( C480 C781 ) C480_=_C782( C480 C782 ) C480_=_C788( C480 C788 ) \nC480_=_C791( C480 C791 ) C480_=_C792( C480 C792 ) C480_=_C793( C480 C793 ) C480_=_C794( C480 C794 ) C480_=_C795( C480 C795 ) C480_=_C797( C480 C797 ) \nC480_=_C804( C480 C804 ) C480_=_C807( C480 C807 ) C480_=_C808( C480 C808 ) C480_=_C812( C480 C812 ) C481_=_C482( C481 C482 ) C481_=_C483( C481 C483 ) \nC481_=_C484( C481 C484 ) C481_=_C485( C481 C485 ) C481_=_C486( C481 C486 ) C481_=_C488( C481 C488 ) C481_=_C489( C481 C489 ) C481_=_C490( C481 C490 ) \nC481_=_C491( C481 C491 ) C481_=_C492( C481 C492 ) C481_=_C493( C481 C493 ) C481_=_C494( C481 C494 ) C481_=_C495( C481 C495 ) C481_=_C496( C481 C496 ) \nC481_=_C497( C481 C497 ) C481_=_C498( C481 C498 ) C481_=_C499( C481 C499 ) C481_=_C500( C481 C500 ) C481_=_C501( C481 C501 ) C481_=_C502( C481 C502 ) \nC481_=_C504( C481 C504 ) C481_=_C505( C481 C505 ) C481_=_C507( C481 C507 ) C481_=_C508( C481 C508 ) C481_=_C509( C481 C509 ) C481_=_C510( C481 C510 ) \nC481_=_C511( C481 C511 ) C481_=_C512( C481 C512 ) C481_=_C513( C481 C513 ) C481_=_C547( C481 C547 ) C481_=_C609( C481 C609 ) C481_=_C670( C481 C670 ) \nC481_=_C727( C481 C727 ) C481_=_C781( C481 C781 ) C481_=_C815( C481 C815 ) C481_=_C816( C481 C816 ) C481_=_C817( C481 C817 ) C481_=_C818( C481 C818 ) \nC481_=_C823( C481 C823 ) C481_=_C824( C481 C824 ) C481_=_C825( C481 C825 ) C481_=_C826( C481 C826 ) C481_=_C827( C481 C827 ) C481_=_C828( C481 C828 ) \nC481_=_C829( C481 C829 ) C481_=_C830( C481 C830 ) C481_=_C831( C481 C831 ) C482_=_C483( C482 C483 ) C482_=_C484( C482 C484 ) C482_=_C485( C482 C485 ) \nC482_=_C486( C482 C486 ) C482_=_C488( C482 C488 ) C482_=_C489( C482 C489 ) C482_=_C490( C482 C490 ) C482_=_C491( C482 C491 ) C482_=_C492( C482 C492 ) \nC482_=_C493( C482 C493 ) C482_=_C494( C482 C494 ) C482_=_C495( C482 C495 ) C482_=_C496( C482 C496 ) C482_=_C497( C482 C497 ) C482_=_C498( C482 C498 ) \nC482_=_C499( C482 C499 ) C482_=_C500( C482 C500 ) C482_=_C501( C482 C501 ) C482_=_C502( C482 C502 ) C482_=_C504( C482 C504 ) C482_=_C505( C482 C505 ) \nC482_=_C507( C482 C507 ) C482_=_C508( C482 C508 ) C482_=_C509( C482 C509 ) C482_=_C510( C482 C510 ) C482_=_C511( C482 C511 ) C482_=_C512( C482 C512 ) \nC482_=_C513( C482 C513 ) C482_=_C584( C482 C584 ) C482_=_C610( C482 C610 ) C482_=_C645( C482 C645 ) C482_=_C671( C482 C671 ) C482_=_C705( C482 C705 ) \nC482_=_C728( C482 C728 ) C482_=_C815( C482 C815 ) C482_=_C835( C482 C835 ) C482_=_C839( C482 C839 ) C482_=_C842( C482 C842 ) C482_=_C843( C482 C843 ) \nC482_=_C844( C482 C844 ) C482_=_C845( C482 C845 ) C482_=_C846( C482 C846 ) C482_=_C848( C482 C848 ) C482_=_C855( C482 C855 ) C482_=_C858( C482 C858 ) \nC482_=_C859( C482 C859 ) C482_=_C863( C482 C863 ) C483_=_C484( C483 C484 ) C483_=_C485( C483 C485 ) C483_=_C486( C483 C486 ) C483_=_C488( C483 C488 ) \nC483_=_C489( C483 C489 ) C483_=_C490( C483 C490 ) C483_=_C491( C483 C491 ) C483_=_C492( C483 C492 ) C483_=_C493( C483 C493 ) C483_=_C494( C483 C494 ) \nC483_=_C495( C483 C495 ) C483_=_C496( C483 C496 ) C483_=_C497( C483 C497 ) C483_=_C498( C483 C498 ) C483_=_C499( C483 C499 ) C483_=_C500( C483 C500 ) \nC483_=_C501( C483 C501 ) C483_=_C502( C483 C502 ) C483_=_C504( C483 C504 ) C483_=_C505( C483 C505 ) C483_=_C507( C483 C507 ) C483_=_C508( C483 C508 ) \nC483_=_C509( C483 C509 ) C483_=_C510( C483 C510 ) C483_=_C511( C483 C511 ) C483_=_C512( C483 C512 ) C483_=_C513( C483 C513 ) C483_=_C611( C483 C611 ) \nC483_=_C672( C483 C672 ) C483_=_C729( C483 C729 ) C483_=_C869( C483 C869 ) C483_=_C870( C483 C870 ) C483_=_C871( C483 C871 ) C483_=_C873( C483 C873 ) \nC483_=_C878( C483 C878 ) C484_=_C485( C484 C485 ) C484_=_C486( C484 C486 ) C484_=_C488( C484 C488 ) C484_=_C489( C484 C489 ) C484_=_C490( C484 C490 ) \nC484_=_C491( C484 C491 ) C484_=_C492( C484 C492 ) C484_=_C493( C484 C493 ) C484_=_C494( C484 C494 ) C484_=_C495( C484 C495 ) C484_=_C496( C484 C496 ) \nC484_=_C497( C484 C497 ) C484_=_C498( C484 C498 ) C484_=_C499( C484 C499 ) C484_=_C500( C484 C500 ) C484_=_C501( C484 C501 ) C484_=_C502( C484 C502 ) \nC484_=_C504( C484 C504 ) C484_=_C505( C484 C505 ) C484_=_C507( C484 C507 ) C484_=_C508( C484 C508 ) C484_=_C509( C484 C509 ) C484_=_C510( C484 C510 ) \nC484_=_C511( C484 C511 ) C484_=_C512( C484 C512 ) C484_=_C513( C484 C513 ) C484_=_C585( C484 C585 ) C484_=_C612( C484 C612 ) C484_=_C646( C484 C646 ) \nC484_=_C673( C484 C673 ) C484_=_C706( C484 C706 ) C484_=_C730( C484 C730 ) C484_=_C816( C484 C816 ) C484_=_C885( C484 C885 ) C484_=_C887( C484 C887 ) \nC484_=_C890( C484 C890 ) C484_=_C891( C484 C891 ) C484_=_C892( C484 C892 ) C484_=_C893( C484 C893 ) C484_=_C894( C484 C894 ) C484_=_C896( C484 C896 ) \nC484_=_C903( C484 C903 ) C484_=_C906( C484 C906 ) C484_=_C907( C484 C907 ) C484_=_C911( C484 C911 ) C485_=_C486( C485 C486 ) C485_=_C488( C485 C488 ) \nC485_=_C489( C485 C489 ) C485_=_C490( C485 C490 ) C485_=_C491( C485 C491 ) C485_=_C492( C485 C492 ) C485_=_C493( C485 C493 ) C485_=_C494( C485 C494 ) \nC485_=_C495( C485 C495 ) C485_=_C496( C485 C496 ) C485_=_C497( C485 C497 ) C485_=_C498( C485 C498 ) C485_=_C499( C485 C499 ) C485_=_C500( C485 C500 ) \nC485_=_C501( C485 C501 ) C485_=_C502( C485 C502 ) C485_=_C504( C485 C504 ) C485_=_C505( C485 C505 ) C485_=_C507( C485 C507 ) C485_=_C508( C485 C508 ) \nC485_=_C509( C485 C509 ) C485_=_C510( C485 C510 ) C485_=_C511( C485 C511 ) C485_=_C512( C485 C512 ) C485_=_C513( C485 C513 ) C485_=_C613( C485 C613 ) \nC485_=_C674( C485 C674 ) C485_=_C731( C485 C731 ) C485_=_C916( C485 C916 ) C485_=_C917( C485 C917 ) C485_=_C918( C485 C918 ) C485_=_C919( C485 C919 ) \nC485_=_C924( C485 C924 ) C486_=_C488( C486 C488 ) C486_=_C489( C486 C489 ) C486_=_C490( C486 C490 ) C486_=_C491( C486 C491 ) C486_=_C492( C486 C492 ) \nC486_=_C493( C486 C493 ) C486_=_C494( C486 C494 ) C486_=_C495( C486 C495 ) C486_=_C496( C486 C496 ) C486_=_C497( C486 C497 ) C486_=_C498( C486 C498 ) \nC486_=_C499( C486 C499 ) C486_=_C500( C486 C500 ) C486_=_C501( C486 C501 ) C486_=_C502( C486 C502 ) C486_=_C504( C486 C504 ) C486_=_C505( C486 C505 ) \nC486_=_C507( C486 C507 ) C486_=_C508( C486 C508 ) C486_=_C509( C486 C509 ) C486_=_C510( C486 C510 ) C486_=_C511( C486 C511 ) C486_=_C512( C486 C512 ) \nC486_=_C513( C486 C513 ) C486_=_C586( C486 C586 ) C486_=_C614( C486 C614 ) C486_=_C647( C486 C647 ) C486_=_C675( C486 C675 ) C486_=_C707( C486 C707 ) \nC486_=_C732( C486 C732 ) C486_=_C817( C486 C817 ) C486_=_C930( C486 C930 ) C486_=_C931( C486 C931 ) C486_=_C934( C486 C934 ) C486_=_C935( C486 C935 ) \nC486_=_C936( C486 C936 ) C486_=_C937( C486 C937 ) C486_=_C938( C486 C938 ) C486_=_C940( C486 C940 ) C486_=_C947( C486 C947 ) C486_=_C950( C486 C950 ) \nC486_=_C951( C486 C951 ) C486_=_C955( C486 C955 ) C488_=_C489( C488 C489 ) C488_=_C490( C488 C490 ) C488_=_C491( C488 C491 ) C488_=_C492( C488 C492 ) \nC488_=_C493( C488 C493 ) C488_=_C494( C488 C494 ) C488_=_C495( C488 C495 ) C488_=_C496( C488 C496 ) C488_=_C497( C488 C497 ) C488_=_C498( C488 C498 ) \nC488_=_C499( C488 C499 ) C488_=_C500( C488 C500 ) C488_=_C501( C488 C501 ) C488_=_C502( C488 C502 ) C488_=_C504( C488 C504 ) C488_=_C505( C488 C505 ) \nC488_=_C507( C488 C507 ) C488_=_C508( C488 C508 ) C488_=_C509( C488 C509 ) C488_=_C510( C488 C510 ) C488_=_C511( C488 C511 ) C488_=_C512( C488 C512 ) \nC488_=_C513( C488 C513 ) C488_=_C587( C488 C587 ) C488_=_C616( C488 C616 ) C488_=_C649( C488 C649 ) C488_=_C677( C488 C677 ) C488_=_C708( C488 C708 ) \nC488_=_C734( C488 C734 ) C488_=_C818( C488 C818 ) C488_=_C958( C488 C958 ) C488_=_C974( C488 C974 ) C488_=_C975( C488 C975 ) C488_=_C976( C488 C976 ) \nC488_=_C977( C488 C977 ) C488_=_C978( C488 C978 ) C488_=_C979( C488 C979 ) C488_=_C981( C488 C981 ) C488_=_C988( C488 C988 ) C488_=_C991( C488 C991 ) \nC488_=_C992( C488 C992 ) C488_=_C996( C488 C996 ) C489_=_C490( C489 C490 ) C489_=_C491( C489 C491 ) C489_=_C492( C489 C492 ) C489_=_C493( C489 C493 ) \nC489_=_C494( C489 C494 ) C489_=_C495( C489 C495 ) C489_=_C496( C489 C496 ) C489_=_C497( C489 C497 ) C489_=_C498( C489 C498 ) C489_=_C499( C489 C499 ) \nC489_=_C500( C489 C500 ) C489_=_C501( C489 C501 ) C489_=_C502( C489 C502 ) C489_=_C504( C489 C504 ) C489_=_C505( C489 C505 ) C489_=_C507( C489 C507 ) \nC489_=_C508( C489 C508 ) C489_=_C509( C489 C509 ) C489_=_C510( C489 C510 ) C489_=_C511( C489 C511 ) C489_=_C512( C489 C512 ) C489_=_C513( C489 C513 ) \nC489_=_C617( C489 C617 ) C489_=_C678( C489 C678 ) C489_=_C735( C489 C735 ) C489_=_C999( C489 C999 ) C489_=_C1000( C489 C1000 ) C489_=_C1001( C489 C1001 ) \nC489_=_C1003( C489 C1003 ) C489_=_C1008( C489 C1008 ) C490_=_C491( C490 C491 ) C490_=_C492( C490 C492 ) C490_=_C493( C490 C493 ) C490_=_C494( C490 C494 ) \nC490_=_C495( C490 C495 ) C490_=_C496( C490 C496 ) C490_=_C497( C490 C497 ) C490_=_C498( C490 C498 ) C490_=_C499( C490 C499 ) C490_=_C500( C490 C500 ) \nC490_=_C501( C490 C501 ) C490_=_C502( C490 C502 ) C490_=_C504( C490 C504 ) C490_=_C505( C490 C505 ) C490_=_C507( C490 C507 ) C490_=_C508( C490 C508 ) \nC490_=_C509( C490 C509 ) C490_=_C510( C490 C510 ) C490_=_C511( C490 C511 ) C490_=_C512( C490 C512 ) C490_=_C513( C490 C513 ) C490_=_C523( C490 C523 ) \nC490_=_C556( C490 C556 ) C490_=_C588( C490 C588 ) C490_=_C618( C490 C618 ) C490_=_C650( C490 C650 ) C490_=_C679( C490 C679 ) C490_=_C709( C490 C709 ) \nC490_=_C736( C490 C736 ) C490_=_C765( C490 C765 ) C490_=_C791( C490 C791 ) C490_=_C842( C490 C842 ) C490_=_C869( C490 C869 ) C490_=_C890( C490 C890 ) \nC490_=_C916( C490 C916 ) C490_=_C934( C490 C934 ) C490_=_C959( C490 C959 )</w:t>
      </w:r>
    </w:p>
    <w:p>
      <w:pPr>
        <w:pStyle w:val="PreformattedText"/>
        <w:bidi w:val="0"/>
        <w:spacing w:before="0" w:after="0"/>
        <w:jc w:val="left"/>
        <w:rPr/>
      </w:pPr>
      <w:r>
        <w:rPr/>
        <w:t xml:space="preserve"> </w:t>
      </w:r>
      <w:r>
        <w:rPr/>
        <w:t>C490_=_C975( C490 C975 ) C490_=_C999( C490 C999 ) C490_=_C1019( C490 C1019 ) \nC490_=_C1021( C490 C1021 ) C490_=_C1022( C490 C1022 ) C490_=_C1023( C490 C1023 ) C490_=_C1024( C490 C1024 ) C490_=_C1025( C490 C1025 ) C490_=_C1026( C490 C1026 ) \nC490_=_C1027( C490 C1027 ) C490_=_C1028( C490 C1028 ) C490_=_C1029( C490 C1029 ) C490_=_C1030( C490 C1030 ) C490_=_C1032( C490 C1032 ) C490_=_C1033( C490 C1033 ) \nC490_=_C1034( C490 C1034 ) C490_=_C1036( C490 C1036 ) C490_=_C1037( C490 C1037 ) C491_=_C492( C491 C492 ) C491_=_C493( C491 C493 ) C491_=_C494( C491 C494 ) \nC491_=_C495( C491 C495 ) C491_=_C496( C491 C496 ) C491_=_C497( C491 C497 ) C491_=_C498( C491 C498 ) C491_=_C499( C491 C499 ) C491_=_C500( C491 C500 ) \nC491_=_C501( C491 C501 ) C491_=_C502( C491 C502 ) C491_=_C504( C491 C504 ) C491_=_C505( C491 C505 ) C491_=_C507( C491 C507 ) C491_=_C508( C491 C508 ) \nC491_=_C509( C491 C509 ) C491_=_C510( C491 C510 ) C491_=_C511( C491 C511 ) C491_=_C512( C491 C512 ) C491_=_C513( C491 C513 ) C491_=_C524( C491 C524 ) \nC491_=_C557( C491 C557 ) C491_=_C619( C491 C619 ) C491_=_C680( C491 C680 ) C491_=_C737( C491 C737 ) C491_=_C792( C491 C792 ) C491_=_C843( C491 C843 ) \nC491_=_C891( C491 C891 ) C491_=_C935( C491 C935 ) C491_=_C976( C491 C976 ) C491_=_C1041( C491 C1041 ) C491_=_C1042( C491 C1042 ) C491_=_C1043( C491 C1043 ) \nC491_=_C1044( C491 C1044 ) C491_=_C1045( C491 C1045 ) C491_=_C1046( C491 C1046 ) C491_=_C1047( C491 C1047 ) C491_=_C1048( C491 C1048 ) C492_=_C493( C492 C493 ) \nC492_=_C494( C492 C494 ) C492_=_C495( C492 C495 ) C492_=_C496( C492 C496 ) C492_=_C497( C492 C497 ) C492_=_C498( C492 C498 ) C492_=_C499( C492 C499 ) \nC492_=_C500( C492 C500 ) C492_=_C501( C492 C501 ) C492_=_C502( C492 C502 ) C492_=_C504( C492 C504 ) C492_=_C505( C492 C505 ) C492_=_C507( C492 C507 ) \nC492_=_C508( C492 C508 ) C492_=_C509( C492 C509 ) C492_=_C510( C492 C510 ) C492_=_C511( C492 C511 ) C492_=_C512( C492 C512 ) C492_=_C513( C492 C513 ) \nC492_=_C525( C492 C525 ) C492_=_C558( C492 C558 ) C492_=_C589( C492 C589 ) C492_=_C620( C492 C620 ) C492_=_C651( C492 C651 ) C492_=_C681( C492 C681 ) \nC492_=_C710( C492 C710 ) C492_=_C738( C492 C738 ) C492_=_C766( C492 C766 ) C492_=_C793( C492 C793 ) C492_=_C844( C492 C844 ) C492_=_C870( C492 C870 ) \nC492_=_C892( C492 C892 ) C492_=_C917( C492 C917 ) C492_=_C936( C492 C936 ) C492_=_C960( C492 C960 ) C492_=_C977( C492 C977 ) C492_=_C1000( C492 C1000 ) \nC492_=_C1054( C492 C1054 ) C492_=_C1056( C492 C1056 ) C492_=_C1057( C492 C1057 ) C492_=_C1058( C492 C1058 ) C492_=_C1059( C492 C1059 ) C492_=_C1060( C492 C1060 ) \nC492_=_C1061( C492 C1061 ) C492_=_C1062( C492 C1062 ) C492_=_C1063( C492 C1063 ) C492_=_C1064( C492 C1064 ) C492_=_C1065( C492 C1065 ) C492_=_C1067( C492 C1067 ) \nC492_=_C1068( C492 C1068 ) C492_=_C1069( C492 C1069 ) C492_=_C1071( C492 C1071 ) C492_=_C1072( C492 C1072 ) C493_=_C494( C493 C494 ) C493_=_C495( C493 C495 ) \nC493_=_C496( C493 C496 ) C493_=_C497( C493 C497 ) C493_=_C498( C493 C498 ) C493_=_C499( C493 C499 ) C493_=_C500( C493 C500 ) C493_=_C501( C493 C501 ) \nC493_=_C502( C493 C502 ) C493_=_C504( C493 C504 ) C493_=_C505( C493 C505 ) C493_=_C507( C493 C507 ) C493_=_C508( C493 C508 ) C493_=_C509( C493 C509 ) \nC493_=_C510( C493 C510 ) C493_=_C511( C493 C511 ) C493_=_C512( C493 C512 ) C493_=_C513( C493 C513 ) C493_=_C559( C493 C559 ) C493_=_C621( C493 C621 ) \nC493_=_C652( C493 C652 ) C493_=_C682( C493 C682 ) C493_=_C739( C493 C739 ) C493_=_C794( C493 C794 ) C493_=_C845( C493 C845 ) C493_=_C893( C493 C893 ) \nC493_=_C937( C493 C937 ) C493_=_C978( C493 C978 ) C493_=_C1075( C493 C1075 ) C493_=_C1076( C493 C1076 ) C493_=_C1077( C493 C1077 ) C493_=_C1078( C493 C1078 ) \nC493_=_C1079( C493 C1079 ) C493_=_C1080( C493 C1080 ) C493_=_C1081( C493 C1081 ) C493_=_C1082( C493 C1082 ) C494_=_C495( C494 C495 ) C494_=_C496( C494 C496 ) \nC494_=_C497( C494 C497 ) C494_=_C498( C494 C498 ) C494_=_C499( C494 C499 ) C494_=_C500( C494 C500 ) C494_=_C501( C494 C501 ) C494_=_C502( C494 C502 ) \nC494_=_C504( C494 C504 ) C494_=_C505( C494 C505 ) C494_=_C507( C494 C507 ) C494_=_C508( C494 C508 ) C494_=_C509( C494 C509 ) C494_=_C510( C494 C510 ) \nC494_=_C511( C494 C511 ) C494_=_C512( C494 C512 ) C494_=_C513( C494 C513 ) C494_=_C526( C494 C526 ) C494_=_C560( C494 C560 ) C494_=_C590( C494 C590 ) \nC494_=_C622( C494 C622 ) C494_=_C653( C494 C653 ) C494_=_C683( C494 C683 ) C494_=_C711( C494 C711 ) C494_=_C740( C494 C740 ) C494_=_C767( C494 C767 ) \nC494_=_C795( C494 C795 ) C494_=_C846( C494 C846 ) C494_=_C871( C494 C871 ) C494_=_C894( C494 C894 ) C494_=_C918( C494 C918 ) C494_=_C938( C494 C938 ) \nC494_=_C961( C494 C961 ) C494_=_C979( C494 C979 ) C494_=_C1001( C494 C1001 ) C494_=_C1085( C494 C1085 ) C494_=_C1088( C494 C1088 ) C494_=_C1089( C494 C1089 ) \nC494_=_C1090( C494 C1090 ) C494_=_C1091( C494 C1091 ) C494_=_C1092( C494 C1092 ) C494_=_C1093( C494 C1093 ) C494_=_C1094( C494 C1094 ) C494_=_C1095( C494 C1095 ) \nC494_=_C1096( C494 C1096 ) C494_=_C1097( C494 C1097 ) C494_=_C1099( C494 C1099 ) C494_=_C1100( C494 C1100 ) C494_=_C1101( C494 C1101 ) C494_=_C1103( C494 C1103 ) \nC494_=_C1104( C494 C1104 ) C495_=_C496( C495 C496 ) C495_=_C497( C495 C497 ) C495_=_C498( C495 C498 ) C495_=_C499( C495 C499 ) C495_=_C500( C495 C500 ) \nC495_=_C501( C495 C501 ) C495_=_C502( C495 C502 ) C495_=_C504( C495 C504 ) C495_=_C505( C495 C505 ) C495_=_C507( C495 C507 ) C495_=_C508( C495 C508 ) \nC495_=_C509( C495 C509 ) C495_=_C510( C495 C510 ) C495_=_C511( C495 C511 ) C495_=_C512( C495 C512 ) C495_=_C513( C495 C513 ) C495_=_C623( C495 C623 ) \nC495_=_C684( C495 C684 ) C495_=_C741( C495 C741 ) C495_=_C1019( C495 C1019 ) C495_=_C1054( C495 C1054 ) C495_=_C1085( C495 C1085 ) C495_=_C1105( C495 C1105 ) \nC495_=_C1110( C495 C1110 ) C496_=_C497( C496 C497 ) C496_=_C498( C496 C498 ) C496_=_C499( C496 C499 ) C496_=_C500( C496 C500 ) C496_=_C501( C496 C501 ) \nC496_=_C502( C496 C502 ) C496_=_C504( C496 C504 ) C496_=_C505( C496 C505 ) C496_=_C507( C496 C507 ) C496_=_C508( C496 C508 ) C496_=_C509( C496 C509 ) \nC496_=_C510( C496 C510 ) C496_=_C511( C496 C511 ) C496_=_C512( C496 C512 ) C496_=_C513( C496 C513 ) C496_=_C527( C496 C527 ) C496_=_C562( C496 C562 ) \nC496_=_C591( C496 C591 ) C496_=_C624( C496 C624 ) C496_=_C654( C496 C654 ) C496_=_C685( C496 C685 ) C496_=_C712( C496 C712 ) C496_=_C742( C496 C742 ) \nC496_=_C768( C496 C768 ) C496_=_C797( C496 C797 ) C496_=_C848( C496 C848 ) C496_=_C873( C496 C873 ) C496_=_C896( C496 C896 ) C496_=_C919( C496 C919 ) \nC496_=_C940( C496 C940 ) C496_=_C962( C496 C962 ) C496_=_C981( C496 C981 ) C496_=_C1003( C496 C1003 ) C496_=_C1105( C496 C1105 ) C496_=_C1116( C496 C1116 ) \nC496_=_C1118( C496 C1118 ) C496_=_C1119( C496 C1119 ) C496_=_C1120( C496 C1120 ) C496_=_C1121( C496 C1121 ) C496_=_C1122( C496 C1122 ) C496_=_C1123( C496 C1123 ) \nC496_=_C1124( C496 C1124 ) C496_=_C1125( C496 C1125 ) C496_=_C1126( C496 C1126 ) C496_=_C1128( C496 C1128 ) C496_=_C1129( C496 C1129 ) C496_=_C1130( C496 C1130 ) \nC496_=_C1132( C496 C1132 ) C496_=_C1133( C496 C1133 ) C497_=_C498( C497 C498 ) C497_=_C499( C497 C499 ) C497_=_C500( C497 C500 ) C497_=_C501( C497 C501 ) \nC497_=_C502( C497 C502 ) C497_=_C504( C497 C504 ) C497_=_C505( C497 C505 ) C497_=_C507( C497 C507 ) C497_=_C508( C497 C508 ) C497_=_C509( C497 C509 ) \nC497_=_C510( C497 C510 ) C497_=_C511( C497 C511 ) C497_=_C512( C497 C512 ) C497_=_C513( C497 C513 ) C497_=_C625( C497 C625 ) C497_=_C686( C497 C686 ) \nC497_=_C743( C497 C743 ) C497_=_C1021( C497 C1021 ) C497_=_C1056( C497 C1056 ) C497_=_C1088( C497 C1088 ) C497_=_C1116( C497 C1116 ) C497_=_C1139( C497 C1139 ) \nC497_=_C1142( C497 C1142 ) C498_=_C499( C498 C499 ) C498_=_C500( C498 C500 ) C498_=_C501( C498 C501 ) C498_=_C502( C498 C502 ) C498_=_C504( C498 C504 ) \nC498_=_C505( C498 C505 ) C498_=_C507( C498 C507 ) C498_=_C508( C498 C508 ) C498_=_C509( C498 C509 ) C498_=_C510( C498 C510 ) C498_=_C511( C498 C511 ) \nC498_=_C512( C498 C512 ) C498_=_C513( C498 C513 ) C498_=_C592( C498 C592 ) C498_=_C626( C498 C626 ) C498_=_C655( C498 C655 ) C498_=_C687( C498 C687 ) \nC498_=_C713( C498 C713 ) C498_=_C744( C498 C744 ) C498_=_C823( C498 C823 ) C498_=_C963( C498 C963 ) C498_=_C1022( C498 C1022 ) C498_=_C1041( C498 C1041 ) \nC498_=_C1057( C498 C1057 ) C498_=_C1075( C498 C1075 ) C498_=_C1089( C498 C1089 ) C498_=_C1118( C498 C1118 ) C498_=_C1147( C498 C1147 ) C498_=_C1151( C498 C1151 ) \nC498_=_C1154( C498 C1154 ) C498_=_C1155( C498 C1155 ) C498_=_C1159( C498 C1159 ) C499_=_C500( C499 C500 ) C499_=_C501( C499 C501 ) C499_=_C502( C499 C502 ) \nC499_=_C504( C499 C504 ) C499_=_C505( C499 C505 ) C499_=_C507( C499 C507 ) C499_=_C508( C499 C508 ) C499_=_C509( C499 C509 ) C499_=_C510( C499 C510 ) \nC499_=_C511( C499 C511 ) C499_=_C512( C499 C512 ) C499_=_C513( C499 C513 ) C499_=_C627( C499 C627 ) C499_=_C688( C499 C688 ) C499_=_C745( C499 C745 ) \nC499_=_C1023( C499 C1023 ) C499_=_C1058( C499 C1058 ) C499_=_C1090( C499 C1090 ) C499_=_C1119( C499 C1119 ) C499_=_C1165( C499 C1165 ) C500_=_C501( C500 C501 ) \nC500_=_C502( C500 C502 ) C500_=_C504( C500 C504 ) C500_=_C505( C500 C505 ) C500_=_C507( C500 C507 ) C500_=_C508( C500 C508 ) C500_=_C509( C500 C509 ) \nC500_=_C510( C500 C510 ) C500_=_C511( C500 C511 ) C500_=_C512( C500 C512 ) C500_=_C513( C500 C513 ) C500_=_C593( C500 C593 ) C500_=_C628( C500 C628 ) \nC500_=_C656( C500 C656 ) C500_=_C689( C500 C689 ) C500_=_C714( C500 C714 ) C500_=_C746( C500 C746 ) C500_=_C824( C500 C824 ) C500_=_C964( C500 C964 ) \nC500_=_C1024( C500 C1024 ) C500_=_C1042( C500 C1042 ) C500_=_C1059( C500 C1059 ) C500_=_C1076( C500 C1076 ) C500_=_C1091( C500 C1091 ) C500_=_C1120( C500 C1120 ) \nC500_=_C1172( C500 C1172 ) C500_=_C1174( C500 C1174 ) C500_=_C1177( C500 C1177 ) C500_=_C1178( C500 C1178 ) C500_=_C1182( C500 C1182 ) C501_=_C502( C501 C502 ) \nC501_=_C504( C501 C504 ) C501_=_C505( C501 C505 ) C501_=_C507( C501 C507 ) C501_=_C508( C501 C508 ) C501_=_C509( C501 C509 ) C501_=_C510( C501 C510 ) \nC501_=_C511(</w:t>
      </w:r>
    </w:p>
    <w:p>
      <w:pPr>
        <w:pStyle w:val="PreformattedText"/>
        <w:bidi w:val="0"/>
        <w:spacing w:before="0" w:after="0"/>
        <w:jc w:val="left"/>
        <w:rPr/>
      </w:pPr>
      <w:r>
        <w:rPr/>
        <w:t xml:space="preserve"> </w:t>
      </w:r>
      <w:r>
        <w:rPr/>
        <w:t>C501 C511 ) C501_=_C512( C501 C512 ) C501_=_C513( C501 C513 ) C501_=_C629( C501 C629 ) C501_=_C690( C501 C690 ) C501_=_C747( C501 C747 ) \nC501_=_C1025( C501 C1025 ) C501_=_C1060( C501 C1060 ) C501_=_C1092( C501 C1092 ) C501_=_C1121( C501 C1121 ) C501_=_C1187( C501 C1187 ) C502_=_C504( C502 C504 ) \nC502_=_C505( C502 C505 ) C502_=_C507( C502 C507 ) C502_=_C508( C502 C508 ) C502_=_C509( C502 C509 ) C502_=_C510( C502 C510 ) C502_=_C511( C502 C511 ) \nC502_=_C512( C502 C512 ) C502_=_C513( C502 C513 ) C502_=_C594( C502 C594 ) C502_=_C630( C502 C630 ) C502_=_C657( C502 C657 ) C502_=_C691( C502 C691 ) \nC502_=_C715( C502 C715 ) C502_=_C748( C502 C748 ) C502_=_C825( C502 C825 ) C502_=_C965( C502 C965 ) C502_=_C1026( C502 C1026 ) C502_=_C1043( C502 C1043 ) \nC502_=_C1061( C502 C1061 ) C502_=_C1077( C502 C1077 ) C502_=_C1093( C502 C1093 ) C502_=_C1122( C502 C1122 ) C502_=_C1193( C502 C1193 ) C502_=_C1194( C502 C1194 ) \nC502_=_C1197( C502 C1197 ) C502_=_C1198( C502 C1198 ) C502_=_C1202( C502 C1202 ) C504_=_C505( C504 C505 ) C504_=_C507( C504 C507 ) C504_=_C508( C504 C508 ) \nC504_=_C509( C504 C509 ) C504_=_C510( C504 C510 ) C504_=_C511( C504 C511 ) C504_=_C512( C504 C512 ) C504_=_C513( C504 C513 ) C504_=_C595( C504 C595 ) \nC504_=_C632( C504 C632 ) C504_=_C658( C504 C658 ) C504_=_C693( C504 C693 ) C504_=_C717( C504 C717 ) C504_=_C750( C504 C750 ) C504_=_C827( C504 C827 ) \nC504_=_C966( C504 C966 ) C504_=_C1028( C504 C1028 ) C504_=_C1044( C504 C1044 ) C504_=_C1063( C504 C1063 ) C504_=_C1078( C504 C1078 ) C504_=_C1095( C504 C1095 ) \nC504_=_C1124( C504 C1124 ) C504_=_C1205( C504 C1205 ) C504_=_C1213( C504 C1213 ) C504_=_C1214( C504 C1214 ) C504_=_C1215( C504 C1215 ) C504_=_C1219( C504 C1219 ) \nC505_=_C507( C505 C507 ) C505_=_C508( C505 C508 ) C505_=_C509( C505 C509 ) C505_=_C510( C505 C510 ) C505_=_C511( C505 C511 ) C505_=_C512( C505 C512 ) \nC505_=_C513( C505 C513 ) C505_=_C633( C505 C633 ) C505_=_C694( C505 C694 ) C505_=_C751( C505 C751 ) C505_=_C1029( C505 C1029 ) C505_=_C1064( C505 C1064 ) \nC505_=_C1096( C505 C1096 ) C505_=_C1125( C505 C1125 ) C505_=_C1222( C505 C1222 ) C507_=_C508( C507 C508 ) C507_=_C509( C507 C509 ) C507_=_C510( C507 C510 ) \nC507_=_C511( C507 C511 ) C507_=_C512( C507 C512 ) C507_=_C513( C507 C513 ) C507_=_C573( C507 C573 ) C507_=_C635( C507 C635 ) C507_=_C696( C507 C696 ) \nC507_=_C753( C507 C753 ) C507_=_C808( C507 C808 ) C507_=_C859( C507 C859 ) C507_=_C907( C507 C907 ) C507_=_C951( C507 C951 ) C507_=_C992( C507 C992 ) \nC507_=_C1155( C507 C1155 ) C507_=_C1178( C507 C1178 ) C507_=_C1198( C507 C1198 ) C507_=_C1215( C507 C1215 ) C507_=_C1228( C507 C1228 ) C507_=_C1236( C507 C1236 ) \nC507_=_C1237( C507 C1237 ) C507_=_C1238( C507 C1238 ) C508_=_C509( C508 C509 ) C508_=_C510( C508 C510 ) C508_=_C511( C508 C511 ) C508_=_C512( C508 C512 ) \nC508_=_C513( C508 C513 ) C508_=_C597( C508 C597 ) C508_=_C636( C508 C636 ) C508_=_C660( C508 C660 ) C508_=_C697( C508 C697 ) C508_=_C719( C508 C719 ) \nC508_=_C754( C508 C754 ) C508_=_C829( C508 C829 ) C508_=_C968( C508 C968 ) C508_=_C1032( C508 C1032 ) C508_=_C1046( C508 C1046 ) C508_=_C1067( C508 C1067 ) \nC508_=_C1080( C508 C1080 ) C508_=_C1099( C508 C1099 ) C508_=_C1128( C508 C1128 ) C508_=_C1207( C508 C1207 ) C508_=_C1230( C508 C1230 ) C508_=_C1236( C508 C1236 ) \nC508_=_C1242( C508 C1242 ) C508_=_C1244( C508 C1244 ) C509_=_C510( C509 C510 ) C509_=_C511( C509 C511 ) C509_=_C512( C509 C512 ) C509_=_C513( C509 C513 ) \nC509_=_C637( C509 C637 ) C509_=_C698( C509 C698 ) C509_=_C755( C509 C755 ) C509_=_C1033( C509 C1033 ) C509_=_C1068( C509 C1068 ) C509_=_C1100( C509 C1100 ) \nC509_=_C1129( C509 C1129 ) C509_=_C1231( C509 C1231 ) C510_=_C511( C510 C511 ) C510_=_C512( C510 C512 ) C510_=_C513( C510 C513 ) C510_=_C598( C510 C598 ) \nC510_=_C638( C510 C638 ) C510_=_C661( C510 C661 ) C510_=_C699( C510 C699 ) C510_=_C720( C510 C720 ) C510_=_C756( C510 C756 ) C510_=_C830( C510 C830 ) \nC510_=_C969( C510 C969 ) C510_=_C1034( C510 C1034 ) C510_=_C1047( C510 C1047 ) C510_=_C1069( C510 C1069 ) C510_=_C1081( C510 C1081 ) C510_=_C1101( C510 C1101 ) \nC510_=_C1130( C510 C1130 ) C510_=_C1208( C510 C1208 ) C510_=_C1232( C510 C1232 ) C510_=_C1237( C510 C1237 ) C510_=_C1251( C510 C1251 ) C510_=_C1252( C510 C1252 ) \nC511_=_C512( C511 C512 ) C511_=_C513( C511 C513 ) C511_=_C577( C511 C577 ) C511_=_C639( C511 C639 ) C511_=_C700( C511 C700 ) C511_=_C757( C511 C757 ) \nC511_=_C812( C511 C812 ) C511_=_C863( C511 C863 ) C511_=_C911( C511 C911 ) C511_=_C955( C511 C955 ) C511_=_C996( C511 C996 ) C511_=_C1142( C511 C1142 ) \nC511_=_C1159( C511 C1159 ) C511_=_C1182( C511 C1182 ) C511_=_C1202( C511 C1202 ) C511_=_C1219( C511 C1219 ) C511_=_C1233( C511 C1233 ) C511_=_C1244( C511 C1244 ) \nC511_=_C1251( C511 C1251 ) C511_=_C1255( C511 C1255 ) C512_=_C513( C512 C513 ) C512_=_C599( C512 C599 ) C512_=_C640( C512 C640 ) C512_=_C662( C512 C662 ) \nC512_=_C701( C512 C701 ) C512_=_C721( C512 C721 ) C512_=_C758( C512 C758 ) C512_=_C831( C512 C831 ) C512_=_C970( C512 C970 ) C512_=_C1036( C512 C1036 ) \nC512_=_C1048( C512 C1048 ) C512_=_C1071( C512 C1071 ) C512_=_C1082( C512 C1082 ) C512_=_C1103( C512 C1103 ) C512_=_C1132( C512 C1132 ) C512_=_C1209( C512 C1209 ) \nC512_=_C1234( C512 C1234 ) C512_=_C1238( C512 C1238 ) C512_=_C1255( C512 C1255 ) C512_=_C1259( C512 C1259 ) C513_=_C641( C513 C641 ) C513_=_C702( C513 C702 ) \nC513_=_C759( C513 C759 ) C513_=_C1037( C513 C1037 ) C513_=_C1072( C513 C1072 ) C513_=_C1104( C513 C1104 ) C513_=_C1133( C513 C1133 ) C513_=_C1235( C513 C1235 ) \nC515_=_C516( C515 C516 ) C515_=_C517( C515 C517 ) C515_=_C523( C515 C523 ) C515_=_C524( C515 C524 ) C515_=_C525( C515 C525 ) C515_=_C526( C515 C526 ) \nC515_=_C527( C515 C527 ) C515_=_C532( C515 C532 ) C515_=_C540( C515 C540 ) C515_=_C603( C515 C603 ) C515_=_C607( C515 C607 ) C515_=_C608( C515 C608 ) \nC515_=_C609( C515 C609 ) C515_=_C610( C515 C610 ) C515_=_C611( C515 C611 ) C515_=_C612( C515 C612 ) C515_=_C613( C515 C613 ) C515_=_C614( C515 C614 ) \nC515_=_C616( C515 C616 ) C515_=_C617( C515 C617 ) C515_=_C618( C515 C618 ) C515_=_C619( C515 C619 ) C515_=_C620( C515 C620 ) C515_=_C621( C515 C621 ) \nC515_=_C622( C515 C622 ) C515_=_C623( C515 C623 ) C515_=_C624( C515 C624 ) C515_=_C625( C515 C625 ) C515_=_C626( C515 C626 ) C515_=_C627( C515 C627 ) \nC515_=_C628( C515 C628 ) C515_=_C629( C515 C629 ) C515_=_C630( C515 C630 ) C515_=_C632( C515 C632 ) C515_=_C633( C515 C633 ) C515_=_C635( C515 C635 ) \nC515_=_C636( C515 C636 ) C515_=_C637( C515 C637 ) C515_=_C638( C515 C638 ) C515_=_C639( C515 C639 ) C515_=_C640( C515 C640 ) C515_=_C641( C515 C641 ) \nC516_=_C517( C516 C517 ) C516_=_C523( C516 C523 ) C516_=_C524( C516 C524 ) C516_=_C525( C516 C525 ) C516_=_C526( C516 C526 ) C516_=_C527( C516 C527 ) \nC516_=_C532( C516 C532 ) C516_=_C542( C516 C542 ) C516_=_C666( C516 C666 ) C516_=_C668( C516 C668 ) C516_=_C669( C516 C669 ) C516_=_C670( C516 C670 ) \nC516_=_C671( C516 C671 ) C516_=_C672( C516 C672 ) C516_=_C673( C516 C673 ) C516_=_C674( C516 C674 ) C516_=_C675( C516 C675 ) C516_=_C677( C516 C677 ) \nC516_=_C678( C516 C678 ) C516_=_C679( C516 C679 ) C516_=_C680( C516 C680 ) C516_=_C681( C516 C681 ) C516_=_C682( C516 C682 ) C516_=_C683( C516 C683 ) \nC516_=_C684( C516 C684 ) C516_=_C685( C516 C685 ) C516_=_C686( C516 C686 ) C516_=_C687( C516 C687 ) C516_=_C688( C516 C688 ) C516_=_C689( C516 C689 ) \nC516_=_C690( C516 C690 ) C516_=_C691( C516 C691 ) C516_=_C693( C516 C693 ) C516_=_C694( C516 C694 ) C516_=_C696( C516 C696 ) C516_=_C697( C516 C697 ) \nC516_=_C698( C516 C698 ) C516_=_C699( C516 C699 ) C516_=_C700( C516 C700 ) C516_=_C701( C516 C701 ) C516_=_C702( C516 C702 ) C517_=_C523( C517 C523 ) \nC517_=_C524( C517 C524 ) C517_=_C525( C517 C525 ) C517_=_C526( C517 C526 ) C517_=_C527( C517 C527 ) C517_=_C532( C517 C532 ) C517_=_C544( C517 C544 ) \nC517_=_C724( C517 C724 ) C517_=_C725( C517 C725 ) C517_=_C726( C517 C726 ) C517_=_C727( C517 C727 ) C517_=_C728( C517 C728 ) C517_=_C729( C517 C729 ) \nC517_=_C730( C517 C730 ) C517_=_C731( C517 C731 ) C517_=_C732( C517 C732 ) C517_=_C734( C517 C734 ) C517_=_C735( C517 C735 ) C517_=_C736( C517 C736 ) \nC517_=_C737( C517 C737 ) C517_=_C738( C517 C738 ) C517_=_C739( C517 C739 ) C517_=_C740( C517 C740 ) C517_=_C741( C517 C741 ) C517_=_C742( C517 C742 ) \nC517_=_C743( C517 C743 ) C517_=_C744( C517 C744 ) C517_=_C745( C517 C745 ) C517_=_C746( C517 C746 ) C517_=_C747( C517 C747 ) C517_=_C748( C517 C748 ) \nC517_=_C750( C517 C750 ) C517_=_C751( C517 C751 ) C517_=_C753( C517 C753 ) C517_=_C754( C517 C754 ) C517_=_C755( C517 C755 ) C517_=_C756( C517 C756 ) \nC517_=_C757( C517 C757 ) C517_=_C758( C517 C758 ) C517_=_C759( C517 C759 ) C523_=_C524( C523 C524 ) C523_=_C525( C523 C525 ) C523_=_C526( C523 C526 ) \nC523_=_C527( C523 C527 ) C523_=_C532( C523 C532 ) C523_=_C556( C523 C556 ) C523_=_C588( C523 C588 ) C523_=_C618( C523 C618 ) C523_=_C650( C523 C650 ) \nC523_=_C679( C523 C679 ) C523_=_C709( C523 C709 ) C523_=_C736( C523 C736 ) C523_=_C765( C523 C765 ) C523_=_C791( C523 C791 ) C523_=_C842( C523 C842 ) \nC523_=_C869( C523 C869 ) C523_=_C890( C523 C890 ) C523_=_C916( C523 C916 ) C523_=_C934( C523 C934 ) C523_=_C959( C523 C959 ) C523_=_C975( C523 C975 ) \nC523_=_C999( C523 C999 ) C523_=_C1019( C523 C1019 ) C523_=_C1021( C523 C1021 ) C523_=_C1022( C523 C1022 ) C523_=_C1023( C523 C1023 ) C523_=_C1024( C523 C1024 ) \nC523_=_C1025( C523 C1025 ) C523_=_C1026( C523 C1026 ) C523_=_C1027( C523 C1027 ) C523_=_C1028( C523 C1028 ) C523_=_C1029( C523 C1029 ) C523_=_C1030( C523 C1030 ) \nC523_=_C1032( C523 C1032 ) C523_=_C1033( C523 C1033 ) C523_=_C1034( C523 C1034 ) C523_=_C1036( C523 C1036 ) C523_=_C1037( C523 C1037 ) C524_=_C525( C524 C525 ) \nC524_=_C526( C524 C526 ) C524_=_C527( C524 C527 ) C524_=_C532( C524 C532 ) C524_=_C557( C524 C557 ) C524_=_C619( C524 C619 ) C524_=_C680( C524 C680 ) \nC524_=_C737( C524 C737 ) C524_=_C792( C524 C792 ) C524_=_C843( C524 C843 ) C524_=_C891( C524 C891 ) C524_=_C935( C524 C935</w:t>
      </w:r>
    </w:p>
    <w:p>
      <w:pPr>
        <w:pStyle w:val="PreformattedText"/>
        <w:bidi w:val="0"/>
        <w:spacing w:before="0" w:after="0"/>
        <w:jc w:val="left"/>
        <w:rPr/>
      </w:pPr>
      <w:r>
        <w:rPr/>
        <w:t xml:space="preserve"> </w:t>
      </w:r>
      <w:r>
        <w:rPr/>
        <w:t>) C524_=_C976( C524 C976 ) \nC524_=_C1041( C524 C1041 ) C524_=_C1042( C524 C1042 ) C524_=_C1043( C524 C1043 ) C524_=_C1044( C524 C1044 ) C524_=_C1045( C524 C1045 ) C524_=_C1046( C524 C1046 ) \nC524_=_C1047( C524 C1047 ) C524_=_C1048( C524 C1048 ) C525_=_C526( C525 C526 ) C525_=_C527( C525 C527 ) C525_=_C532( C525 C532 ) C525_=_C558( C525 C558 ) \nC525_=_C589( C525 C589 ) C525_=_C620( C525 C620 ) C525_=_C651( C525 C651 ) C525_=_C681( C525 C681 ) C525_=_C710( C525 C710 ) C525_=_C738( C525 C738 ) \nC525_=_C766( C525 C766 ) C525_=_C793( C525 C793 ) C525_=_C844( C525 C844 ) C525_=_C870( C525 C870 ) C525_=_C892( C525 C892 ) C525_=_C917( C525 C917 ) \nC525_=_C936( C525 C936 ) C525_=_C960( C525 C960 ) C525_=_C977( C525 C977 ) C525_=_C1000( C525 C1000 ) C525_=_C1054( C525 C1054 ) C525_=_C1056( C525 C1056 ) \nC525_=_C1057( C525 C1057 ) C525_=_C1058( C525 C1058 ) C525_=_C1059( C525 C1059 ) C525_=_C1060( C525 C1060 ) C525_=_C1061( C525 C1061 ) C525_=_C1062( C525 C1062 ) \nC525_=_C1063( C525 C1063 ) C525_=_C1064( C525 C1064 ) C525_=_C1065( C525 C1065 ) C525_=_C1067( C525 C1067 ) C525_=_C1068( C525 C1068 ) C525_=_C1069( C525 C1069 ) \nC525_=_C1071( C525 C1071 ) C525_=_C1072( C525 C1072 ) C526_=_C527( C526 C527 ) C526_=_C532( C526 C532 ) C526_=_C560( C526 C560 ) C526_=_C590( C526 C590 ) \nC526_=_C622( C526 C622 ) C526_=_C653( C526 C653 ) C526_=_C683( C526 C683 ) C526_=_C711( C526 C711 ) C526_=_C740( C526 C740 ) C526_=_C767( C526 C767 ) \nC526_=_C795( C526 C795 ) C526_=_C846( C526 C846 ) C526_=_C871( C526 C871 ) C526_=_C894( C526 C894 ) C526_=_C918( C526 C918 ) C526_=_C938( C526 C938 ) \nC526_=_C961( C526 C961 ) C526_=_C979( C526 C979 ) C526_=_C1001( C526 C1001 ) C526_=_C1085( C526 C1085 ) C526_=_C1088( C526 C1088 ) C526_=_C1089( C526 C1089 ) \nC526_=_C1090( C526 C1090 ) C526_=_C1091( C526 C1091 ) C526_=_C1092( C526 C1092 ) C526_=_C1093( C526 C1093 ) C526_=_C1094( C526 C1094 ) C526_=_C1095( C526 C1095 ) \nC526_=_C1096( C526 C1096 ) C526_=_C1097( C526 C1097 ) C526_=_C1099( C526 C1099 ) C526_=_C1100( C526 C1100 ) C526_=_C1101( C526 C1101 ) C526_=_C1103( C526 C1103 ) \nC526_=_C1104( C526 C1104 ) C527_=_C532( C527 C532 ) C527_=_C562( C527 C562 ) C527_=_C591( C527 C591 ) C527_=_C624( C527 C624 ) C527_=_C654( C527 C654 ) \nC527_=_C685( C527 C685 ) C527_=_C712( C527 C712 ) C527_=_C742( C527 C742 ) C527_=_C768( C527 C768 ) C527_=_C797( C527 C797 ) C527_=_C848( C527 C848 ) \nC527_=_C873( C527 C873 ) C527_=_C896( C527 C896 ) C527_=_C919( C527 C919 ) C527_=_C940( C527 C940 ) C527_=_C962( C527 C962 ) C527_=_C981( C527 C981 ) \nC527_=_C1003( C527 C1003 ) C527_=_C1105( C527 C1105 ) C527_=_C1116( C527 C1116 ) C527_=_C1118( C527 C1118 ) C527_=_C1119( C527 C1119 ) C527_=_C1120( C527 C1120 ) \nC527_=_C1121( C527 C1121 ) C527_=_C1122( C527 C1122 ) C527_=_C1123( C527 C1123 ) C527_=_C1124( C527 C1124 ) C527_=_C1125( C527 C1125 ) C527_=_C1126( C527 C1126 ) \nC527_=_C1128( C527 C1128 ) C527_=_C1129( C527 C1129 ) C527_=_C1130( C527 C1130 ) C527_=_C1132( C527 C1132 ) C527_=_C1133( C527 C1133 ) C532_=_C572( C532 C572 ) \nC532_=_C773( C532 C773 ) C532_=_C807( C532 C807 ) C532_=_C828( C532 C828 ) C532_=_C858( C532 C858 ) C532_=_C878( C532 C878 ) C532_=_C906( C532 C906 ) \nC532_=_C924( C532 C924 ) C532_=_C950( C532 C950 ) C532_=_C991( C532 C991 ) C532_=_C1008( C532 C1008 ) C532_=_C1030( C532 C1030 ) C532_=_C1045( C532 C1045 ) \nC532_=_C1065( C532 C1065 ) C532_=_C1079( C532 C1079 ) C532_=_C1097( C532 C1097 ) C532_=_C1110( C532 C1110 ) C532_=_C1126( C532 C1126 ) C532_=_C1139( C532 C1139 ) \nC532_=_C1154( C532 C1154 ) C532_=_C1165( C532 C1165 ) C532_=_C1177( C532 C1177 ) C532_=_C1187( C532 C1187 ) C532_=_C1197( C532 C1197 ) C532_=_C1214( C532 C1214 ) \nC532_=_C1222( C532 C1222 ) C532_=_C1228( C532 C1228 ) C532_=_C1229( C532 C1229 ) C532_=_C1230( C532 C1230 ) C532_=_C1231( C532 C1231 ) C532_=_C1232( C532 C1232 ) \nC532_=_C1233( C532 C1233 ) C532_=_C1234( C532 C1234 ) C532_=_C1235( C532 C1235 ) C538_=_C539( C538 C539 ) C538_=_C540( C538 C540 ) C538_=_C541( C538 C541 ) \nC538_=_C542( C538 C542 ) C538_=_C543( C538 C543 ) C538_=_C544( C538 C544 ) C538_=_C547( C538 C547 ) C538_=_C553( C538 C553 ) C538_=_C556( C538 C556 ) \nC538_=_C557( C538 C557 ) C538_=_C558( C538 C558 ) C538_=_C559( C538 C559 ) C538_=_C560( C538 C560 ) C538_=_C562( C538 C562 ) C538_=_C569( C538 C569 ) \nC538_=_C572( C538 C572 ) C538_=_C573( C538 C573 ) C538_=_C577( C538 C577 ) C538_=_C583( C538 C583 ) C538_=_C584( C538 C584 ) C538_=_C585( C538 C585 ) \nC538_=_C586( C538 C586 ) C538_=_C587( C538 C587 ) C538_=_C588( C538 C588 ) C538_=_C589( C538 C589 ) C538_=_C590( C538 C590 ) C538_=_C591( C538 C591 ) \nC538_=_C592( C538 C592 ) C538_=_C593( C538 C593 ) C538_=_C594( C538 C594 ) C538_=_C595( C538 C595 ) C538_=_C597( C538 C597 ) C538_=_C598( C538 C598 ) \nC538_=_C599( C538 C599 ) C539_=_C540( C539 C540 ) C539_=_C541( C539 C541 ) C539_=_C542( C539 C542 ) C539_=_C543( C539 C543 ) C539_=_C544( C539 C544 ) \nC539_=_C547( C539 C547 ) C539_=_C553( C539 C553 ) C539_=_C556( C539 C556 ) C539_=_C557( C539 C557 ) C539_=_C558( C539 C558 ) C539_=_C559( C539 C559 ) \nC539_=_C560( C539 C560 ) C539_=_C562( C539 C562 ) C539_=_C569( C539 C569 ) C539_=_C572( C539 C572 ) C539_=_C573( C539 C573 ) C539_=_C577( C539 C577 ) \nC540_=_C541( C540 C541 ) C540_=_C542( C540 C542 ) C540_=_C543( C540 C543 ) C540_=_C544( C540 C544 ) C540_=_C547( C540 C547 ) C540_=_C553( C540 C553 ) \nC540_=_C556( C540 C556 ) C540_=_C557( C540 C557 ) C540_=_C558( C540 C558 ) C540_=_C559( C540 C559 ) C540_=_C560( C540 C560 ) C540_=_C562( C540 C562 ) \nC540_=_C569( C540 C569 ) C540_=_C572( C540 C572 ) C540_=_C573( C540 C573 ) C540_=_C577( C540 C577 ) C540_=_C603( C540 C603 ) C540_=_C607( C540 C607 ) \nC540_=_C608( C540 C608 ) C540_=_C609( C540 C609 ) C540_=_C610( C540 C610 ) C540_=_C611( C540 C611 ) C540_=_C612( C540 C612 ) C540_=_C613( C540 C613 ) \nC540_=_C614( C540 C614 ) C540_=_C616( C540 C616 ) C540_=_C617( C540 C617 ) C540_=_C618( C540 C618 ) C540_=_C619( C540 C619 ) C540_=_C620( C540 C620 ) \nC540_=_C621( C540 C621 ) C540_=_C622( C540 C622 ) C540_=_C623( C540 C623 ) C540_=_C624( C540 C624 ) C540_=_C625( C540 C625 ) C540_=_C626( C540 C626 ) \nC540_=_C627( C540 C627 ) C540_=_C628( C540 C628 ) C540_=_C629( C540 C629 ) C540_=_C630( C540 C630 ) C540_=_C632( C540 C632 ) C540_=_C633( C540 C633 ) \nC540_=_C635( C540 C635 ) C540_=_C636( C540 C636 ) C540_=_C637( C540 C637 ) C540_=_C638( C540 C638 ) C540_=_C639( C540 C639 ) C540_=_C640( C540 C640 ) \nC540_=_C641( C540 C641 ) C541_=_C542( C541 C542 ) C541_=_C543( C541 C543 ) C541_=_C544( C541 C544 ) C541_=_C547( C541 C547 ) C541_=_C553( C541 C553 ) \nC541_=_C556( C541 C556 ) C541_=_C557( C541 C557 ) C541_=_C558( C541 C558 ) C541_=_C559( C541 C559 ) C541_=_C560( C541 C560 ) C541_=_C562( C541 C562 ) \nC541_=_C569( C541 C569 ) C541_=_C572( C541 C572 ) C541_=_C573( C541 C573 ) C541_=_C577( C541 C577 ) C541_=_C644( C541 C644 ) C541_=_C645( C541 C645 ) \nC541_=_C646( C541 C646 ) C541_=_C647( C541 C647 ) C541_=_C649( C541 C649 ) C541_=_C650( C541 C650 ) C541_=_C651( C541 C651 ) C541_=_C652( C541 C652 ) \nC541_=_C653( C541 C653 ) C541_=_C654( C541 C654 ) C541_=_C655( C541 C655 ) C541_=_C656( C541 C656 ) C541_=_C657( C541 C657 ) C541_=_C658( C541 C658 ) \nC541_=_C660( C541 C660 ) C541_=_C661( C541 C661 ) C541_=_C662( C541 C662 ) C542_=_C543( C542 C543 ) C542_=_C544( C542 C544 ) C542_=_C547( C542 C547 ) \nC542_=_C553( C542 C553 ) C542_=_C556( C542 C556 ) C542_=_C557( C542 C557 ) C542_=_C558( C542 C558 ) C542_=_C559( C542 C559 ) C542_=_C560( C542 C560 ) \nC542_=_C562( C542 C562 ) C542_=_C569( C542 C569 ) C542_=_C572( C542 C572 ) C542_=_C573( C542 C573 ) C542_=_C577( C542 C577 ) C542_=_C666( C542 C666 ) \nC542_=_C668( C542 C668 ) C542_=_C669( C542 C669 ) C542_=_C670( C542 C670 ) C542_=_C671( C542 C671 ) C542_=_C672( C542 C672 ) C542_=_C673( C542 C673 ) \nC542_=_C674( C542 C674 ) C542_=_C675( C542 C675 ) C542_=_C677( C542 C677 ) C542_=_C678( C542 C678 ) C542_=_C679( C542 C679 ) C542_=_C680( C542 C680 ) \nC542_=_C681( C542 C681 ) C542_=_C682( C542 C682 ) C542_=_C683( C542 C683 ) C542_=_C684( C542 C684 ) C542_=_C685( C542 C685 ) C542_=_C686( C542 C686 ) \nC542_=_C687( C542 C687 ) C542_=_C688( C542 C688 ) C542_=_C689( C542 C689 ) C542_=_C690( C542 C690 ) C542_=_C691( C542 C691 ) C542_=_C693( C542 C693 ) \nC542_=_C694( C542 C694 ) C542_=_C696( C542 C696 ) C542_=_C697( C542 C697 ) C542_=_C698( C542 C698 ) C542_=_C699( C542 C699 ) C542_=_C700( C542 C700 ) \nC542_=_C701( C542 C701 ) C542_=_C702( C542 C702 ) C543_=_C544( C543 C544 ) C543_=_C547( C543 C547 ) C543_=_C553( C543 C553 ) C543_=_C556( C543 C556 ) \nC543_=_C557( C543 C557 ) C543_=_C558( C543 C558 ) C543_=_C559( C543 C559 ) C543_=_C560( C543 C560 ) C543_=_C562( C543 C562 ) C543_=_C569( C543 C569 ) \nC543_=_C572( C543 C572 ) C543_=_C573( C543 C573 ) C543_=_C577( C543 C577 ) C543_=_C704( C543 C704 ) C543_=_C705( C543 C705 ) C543_=_C706( C543 C706 ) \nC543_=_C707( C543 C707 ) C543_=_C708( C543 C708 ) C543_=_C709( C543 C709 ) C543_=_C710( C543 C710 ) C543_=_C711( C543 C711 ) C543_=_C712( C543 C712 ) \nC543_=_C713( C543 C713 ) C543_=_C714( C543 C714 ) C543_=_C715( C543 C715 ) C543_=_C717( C543 C717 ) C543_=_C719( C543 C719 ) C543_=_C720( C543 C720 ) \nC543_=_C721( C543 C721 ) C544_=_C547( C544 C547 ) C544_=_C553( C544 C553 ) C544_=_C556( C544 C556 ) C544_=_C557( C544 C557 ) C544_=_C558( C544 C558 ) \nC544_=_C559( C544 C559 ) C544_=_C560( C544 C560 ) C544_=_C562( C544 C562 ) C544_=_C569( C544 C569 ) C544_=_C572( C544 C572 ) C544_=_C573( C544 C573 ) \nC544_=_C577( C544 C577 ) C544_=_C724( C544 C724 ) C544_=_C725( C544 C725 ) C544_=_C726( C544 C726 ) C544_=_C727( C544 C727 ) C544_=_C728( C544 C728 ) \nC544_=_C729( C544 C729 ) C544_=_C730( C544 C730 ) C544_=_C731( C544 C731 ) C544_=_C732( C544 C732 ) C544_=_C734( C544 C734 ) C544_=_C735( C544 C735 ) \nC544_=_C736( C544 C736 ) C544_=_C737( C544 C737 ) C544_=_C738( C544 C738 ) C544_=_C739( C544 C739 ) C544_=_C740( C544 C740 ) C544_=_C741(</w:t>
      </w:r>
    </w:p>
    <w:p>
      <w:pPr>
        <w:pStyle w:val="PreformattedText"/>
        <w:bidi w:val="0"/>
        <w:spacing w:before="0" w:after="0"/>
        <w:jc w:val="left"/>
        <w:rPr/>
      </w:pPr>
      <w:r>
        <w:rPr/>
        <w:t xml:space="preserve"> </w:t>
      </w:r>
      <w:r>
        <w:rPr/>
        <w:t>C544 C741 ) \nC544_=_C742( C544 C742 ) C544_=_C743( C544 C743 ) C544_=_C744( C544 C744 ) C544_=_C745( C544 C745 ) C544_=_C746( C544 C746 ) C544_=_C747( C544 C747 ) \nC544_=_C748( C544 C748 ) C544_=_C750( C544 C750 ) C544_=_C751( C544 C751 ) C544_=_C753( C544 C753 ) C544_=_C754( C544 C754 ) C544_=_C755( C544 C755 ) \nC544_=_C756( C544 C756 ) C544_=_C757( C544 C757 ) C544_=_C758( C544 C758 ) C544_=_C759( C544 C759 ) C547_=_C553( C547 C553 ) C547_=_C556( C547 C556 ) \nC547_=_C557( C547 C557 ) C547_=_C558( C547 C558 ) C547_=_C559( C547 C559 ) C547_=_C560( C547 C560 ) C547_=_C562( C547 C562 ) C547_=_C569( C547 C569 ) \nC547_=_C572( C547 C572 ) C547_=_C573( C547 C573 ) C547_=_C577( C547 C577 ) C547_=_C609( C547 C609 ) C547_=_C670( C547 C670 ) C547_=_C727( C547 C727 ) \nC547_=_C781( C547 C781 ) C547_=_C815( C547 C815 ) C547_=_C816( C547 C816 ) C547_=_C817( C547 C817 ) C547_=_C818( C547 C818 ) C547_=_C823( C547 C823 ) \nC547_=_C824( C547 C824 ) C547_=_C825( C547 C825 ) C547_=_C826( C547 C826 ) C547_=_C827( C547 C827 ) C547_=_C828( C547 C828 ) C547_=_C829( C547 C829 ) \nC547_=_C830( C547 C830 ) C547_=_C831( C547 C831 ) C553_=_C556( C553 C556 ) C553_=_C557( C553 C557 ) C553_=_C558( C553 C558 ) C553_=_C559( C553 C559 ) \nC553_=_C560( C553 C560 ) C553_=_C562( C553 C562 ) C553_=_C569( C553 C569 ) C553_=_C572( C553 C572 ) C553_=_C573( C553 C573 ) C553_=_C577( C553 C577 ) \nC553_=_C788( C553 C788 ) C553_=_C839( C553 C839 ) C553_=_C887( C553 C887 ) C553_=_C930( C553 C930 ) C553_=_C958( C553 C958 ) C553_=_C959( C553 C959 ) \nC553_=_C960( C553 C960 ) C553_=_C961( C553 C961 ) C553_=_C962( C553 C962 ) C553_=_C963( C553 C963 ) C553_=_C964( C553 C964 ) C553_=_C965( C553 C965 ) \nC553_=_C966( C553 C966 ) C553_=_C968( C553 C968 ) C553_=_C969( C553 C969 ) C553_=_C970( C553 C970 ) C556_=_C557( C556 C557 ) C556_=_C558( C556 C558 ) \nC556_=_C559( C556 C559 ) C556_=_C560( C556 C560 ) C556_=_C562( C556 C562 ) C556_=_C569( C556 C569 ) C556_=_C572( C556 C572 ) C556_=_C573( C556 C573 ) \nC556_=_C577( C556 C577 ) C556_=_C588( C556 C588 ) C556_=_C618( C556 C618 ) C556_=_C650( C556 C650 ) C556_=_C679( C556 C679 ) C556_=_C709( C556 C709 ) \nC556_=_C736( C556 C736 ) C556_=_C765( C556 C765 ) C556_=_C791( C556 C791 ) C556_=_C842( C556 C842 ) C556_=_C869( C556 C869 ) C556_=_C890( C556 C890 ) \nC556_=_C916( C556 C916 ) C556_=_C934( C556 C934 ) C556_=_C959( C556 C959 ) C556_=_C975( C556 C975 ) C556_=_C999( C556 C999 ) C556_=_C1019( C556 C1019 ) \nC556_=_C1021( C556 C1021 ) C556_=_C1022( C556 C1022 ) C556_=_C1023( C556 C1023 ) C556_=_C1024( C556 C1024 ) C556_=_C1025( C556 C1025 ) C556_=_C1026( C556 C1026 ) \nC556_=_C1027( C556 C1027 ) C556_=_C1028( C556 C1028 ) C556_=_C1029( C556 C1029 ) C556_=_C1030( C556 C1030 ) C556_=_C1032( C556 C1032 ) C556_=_C1033( C556 C1033 ) \nC556_=_C1034( C556 C1034 ) C556_=_C1036( C556 C1036 ) C556_=_C1037( C556 C1037 ) C557_=_C558( C557 C558 ) C557_=_C559( C557 C559 ) C557_=_C560( C557 C560 ) \nC557_=_C562( C557 C562 ) C557_=_C569( C557 C569 ) C557_=_C572( C557 C572 ) C557_=_C573( C557 C573 ) C557_=_C577( C557 C577 ) C557_=_C619( C557 C619 ) \nC557_=_C680( C557 C680 ) C557_=_C737( C557 C737 ) C557_=_C792( C557 C792 ) C557_=_C843( C557 C843 ) C557_=_C891( C557 C891 ) C557_=_C935( C557 C935 ) \nC557_=_C976( C557 C976 ) C557_=_C1041( C557 C1041 ) C557_=_C1042( C557 C1042 ) C557_=_C1043( C557 C1043 ) C557_=_C1044( C557 C1044 ) C557_=_C1045( C557 C1045 ) \nC557_=_C1046( C557 C1046 ) C557_=_C1047( C557 C1047 ) C557_=_C1048( C557 C1048 ) C558_=_C559( C558 C559 ) C558_=_C560( C558 C560 ) C558_=_C562( C558 C562 ) \nC558_=_C569( C558 C569 ) C558_=_C572( C558 C572 ) C558_=_C573( C558 C573 ) C558_=_C577( C558 C577 ) C558_=_C589( C558 C589 ) C558_=_C620( C558 C620 ) \nC558_=_C651( C558 C651 ) C558_=_C681( C558 C681 ) C558_=_C710( C558 C710 ) C558_=_C738( C558 C738 ) C558_=_C766( C558 C766 ) C558_=_C793( C558 C793 ) \nC558_=_C844( C558 C844 ) C558_=_C870( C558 C870 ) C558_=_C892( C558 C892 ) C558_=_C917( C558 C917 ) C558_=_C936( C558 C936 ) C558_=_C960( C558 C960 ) \nC558_=_C977( C558 C977 ) C558_=_C1000( C558 C1000 ) C558_=_C1054( C558 C1054 ) C558_=_C1056( C558 C1056 ) C558_=_C1057( C558 C1057 ) C558_=_C1058( C558 C1058 ) \nC558_=_C1059( C558 C1059 ) C558_=_C1060( C558 C1060 ) C558_=_C1061( C558 C1061 ) C558_=_C1062( C558 C1062 ) C558_=_C1063( C558 C1063 ) C558_=_C1064( C558 C1064 ) \nC558_=_C1065( C558 C1065 ) C558_=_C1067( C558 C1067 ) C558_=_C1068( C558 C1068 ) C558_=_C1069( C558 C1069 ) C558_=_C1071( C558 C1071 ) C558_=_C1072( C558 C1072 ) \nC559_=_C560( C559 C560 ) C559_=_C562( C559 C562 ) C559_=_C569( C559 C569 ) C559_=_C572( C559 C572 ) C559_=_C573( C559 C573 ) C559_=_C577( C559 C577 ) \nC559_=_C621( C559 C621 ) C559_=_C652( C559 C652 ) C559_=_C682( C559 C682 ) C559_=_C739( C559 C739 ) C559_=_C794( C559 C794 ) C559_=_C845( C559 C845 ) \nC559_=_C893( C559 C893 ) C559_=_C937( C559 C937 ) C559_=_C978( C559 C978 ) C559_=_C1075( C559 C1075 ) C559_=_C1076( C559 C1076 ) C559_=_C1077( C559 C1077 ) \nC559_=_C1078( C559 C1078 ) C559_=_C1079( C559 C1079 ) C559_=_C1080( C559 C1080 ) C559_=_C1081( C559 C1081 ) C559_=_C1082( C559 C1082 ) C560_=_C562( C560 C562 ) \nC560_=_C569( C560 C569 ) C560_=_C572( C560 C572 ) C560_=_C573( C560 C573 ) C560_=_C577( C560 C577 ) C560_=_C590( C560 C590 ) C560_=_C622( C560 C622 ) \nC560_=_C653( C560 C653 ) C560_=_C683( C560 C683 ) C560_=_C711( C560 C711 ) C560_=_C740( C560 C740 ) C560_=_C767( C560 C767 ) C560_=_C795( C560 C795 ) \nC560_=_C846( C560 C846 ) C560_=_C871( C560 C871 ) C560_=_C894( C560 C894 ) C560_=_C918( C560 C918 ) C560_=_C938( C560 C938 ) C560_=_C961( C560 C961 ) \nC560_=_C979( C560 C979 ) C560_=_C1001( C560 C1001 ) C560_=_C1085( C560 C1085 ) C560_=_C1088( C560 C1088 ) C560_=_C1089( C560 C1089 ) C560_=_C1090( C560 C1090 ) \nC560_=_C1091( C560 C1091 ) C560_=_C1092( C560 C1092 ) C560_=_C1093( C560 C1093 ) C560_=_C1094( C560 C1094 ) C560_=_C1095( C560 C1095 ) C560_=_C1096( C560 C1096 ) \nC560_=_C1097( C560 C1097 ) C560_=_C1099( C560 C1099 ) C560_=_C1100( C560 C1100 ) C560_=_C1101( C560 C1101 ) C560_=_C1103( C560 C1103 ) C560_=_C1104( C560 C1104 ) \nC562_=_C569( C562 C569 ) C562_=_C572( C562 C572 ) C562_=_C573( C562 C573 ) C562_=_C577( C562 C577 ) C562_=_C591( C562 C591 ) C562_=_C624( C562 C624 ) \nC562_=_C654( C562 C654 ) C562_=_C685( C562 C685 ) C562_=_C712( C562 C712 ) C562_=_C742( C562 C742 ) C562_=_C768( C562 C768 ) C562_=_C797( C562 C797 ) \nC562_=_C848( C562 C848 ) C562_=_C873( C562 C873 ) C562_=_C896( C562 C896 ) C562_=_C919( C562 C919 ) C562_=_C940( C562 C940 ) C562_=_C962( C562 C962 ) \nC562_=_C981( C562 C981 ) C562_=_C1003( C562 C1003 ) C562_=_C1105( C562 C1105 ) C562_=_C1116( C562 C1116 ) C562_=_C1118( C562 C1118 ) C562_=_C1119( C562 C1119 ) \nC562_=_C1120( C562 C1120 ) C562_=_C1121( C562 C1121 ) C562_=_C1122( C562 C1122 ) C562_=_C1123( C562 C1123 ) C562_=_C1124( C562 C1124 ) C562_=_C1125( C562 C1125 ) \nC562_=_C1126( C562 C1126 ) C562_=_C1128( C562 C1128 ) C562_=_C1129( C562 C1129 ) C562_=_C1130( C562 C1130 ) C562_=_C1132( C562 C1132 ) C562_=_C1133( C562 C1133 ) \nC569_=_C572( C569 C572 ) C569_=_C573( C569 C573 ) C569_=_C577( C569 C577 ) C569_=_C804( C569 C804 ) C569_=_C826( C569 C826 ) C569_=_C855( C569 C855 ) \nC569_=_C903( C569 C903 ) C569_=_C947( C569 C947 ) C569_=_C988( C569 C988 ) C569_=_C1027( C569 C1027 ) C569_=_C1062( C569 C1062 ) C569_=_C1094( C569 C1094 ) \nC569_=_C1123( C569 C1123 ) C569_=_C1151( C569 C1151 ) C569_=_C1174( C569 C1174 ) C569_=_C1193( C569 C1193 ) C569_=_C1205( C569 C1205 ) C569_=_C1207( C569 C1207 ) \nC569_=_C1208( C569 C1208 ) C569_=_C1209( C569 C1209 ) C572_=_C573( C572 C573 ) C572_=_C577( C572 C577 ) C572_=_C773( C572 C773 ) C572_=_C807( C572 C807 ) \nC572_=_C828( C572 C828 ) C572_=_C858( C572 C858 ) C572_=_C878( C572 C878 ) C572_=_C906( C572 C906 ) C572_=_C924( C572 C924 ) C572_=_C950( C572 C950 ) \nC572_=_C991( C572 C991 ) C572_=_C1008( C572 C1008 ) C572_=_C1030( C572 C1030 ) C572_=_C1045( C572 C1045 ) C572_=_C1065( C572 C1065 ) C572_=_C1079( C572 C1079 ) \nC572_=_C1097( C572 C1097 ) C572_=_C1110( C572 C1110 ) C572_=_C1126( C572 C1126 ) C572_=_C1139( C572 C1139 ) C572_=_C1154( C572 C1154 ) C572_=_C1165( C572 C1165 ) \nC572_=_C1177( C572 C1177 ) C572_=_C1187( C572 C1187 ) C572_=_C1197( C572 C1197 ) C572_=_C1214( C572 C1214 ) C572_=_C1222( C572 C1222 ) C572_=_C1228( C572 C1228 ) \nC572_=_C1229( C572 C1229 ) C572_=_C1230( C572 C1230 ) C572_=_C1231( C572 C1231 ) C572_=_C1232( C572 C1232 ) C572_=_C1233( C572 C1233 ) C572_=_C1234( C572 C1234 ) \nC572_=_C1235( C572 C1235 ) C573_=_C577( C573 C577 ) C573_=_C635( C573 C635 ) C573_=_C696( C573 C696 ) C573_=_C753( C573 C753 ) C573_=_C808( C573 C808 ) \nC573_=_C859( C573 C859 ) C573_=_C907( C573 C907 ) C573_=_C951( C573 C951 ) C573_=_C992( C573 C992 ) C573_=_C1155( C573 C1155 ) C573_=_C1178( C573 C1178 ) \nC573_=_C1198( C573 C1198 ) C573_=_C1215( C573 C1215 ) C573_=_C1228( C573 C1228 ) C573_=_C1236( C573 C1236 ) C573_=_C1237( C573 C1237 ) C573_=_C1238( C573 C1238 ) \nC577_=_C639( C577 C639 ) C577_=_C700( C577 C700 ) C577_=_C757( C577 C757 ) C577_=_C812( C577 C812 ) C577_=_C863( C577 C863 ) C577_=_C911( C577 C911 ) \nC577_=_C955( C577 C955 ) C577_=_C996( C577 C996 ) C577_=_C1142( C577 C1142 ) C577_=_C1159( C577 C1159 ) C577_=_C1182( C577 C1182 ) C577_=_C1202( C577 C1202 ) \nC577_=_C1219( C577 C1219 ) C577_=_C1233( C577 C1233 ) C577_=_C1244( C577 C1244 ) C577_=_C1251( C577 C1251 ) C577_=_C1255( C577 C1255 ) C583_=_C584( C583 C584 ) \nC583_=_C585( C583 C585 ) C583_=_C586( C583 C586 ) C583_=_C587( C583 C587 ) C583_=_C588( C583 C588 ) C583_=_C589( C583 C589 ) C583_=_C590( C583 C590 ) \nC583_=_C591( C583 C591 ) C583_=_C592( C583 C592 ) C583_=_C593( C583 C593 ) C583_=_C594( C583 C594 ) C583_=_C595( C583 C595 ) C583_=_C597( C583 C597 ) \nC583_=_C598( C583 C598 ) C583_=_C599( C583 C599 ) C583_=_C608( C583 C608 ) C583_=_C644( C583 C644 ) C583_=_C669( C583 C669 ) C583_=_C704( C583 C704 ) \nC583_=_C726( C583 C726 ) C583_=_C781( C583</w:t>
      </w:r>
    </w:p>
    <w:p>
      <w:pPr>
        <w:pStyle w:val="PreformattedText"/>
        <w:bidi w:val="0"/>
        <w:spacing w:before="0" w:after="0"/>
        <w:jc w:val="left"/>
        <w:rPr/>
      </w:pPr>
      <w:r>
        <w:rPr/>
        <w:t xml:space="preserve"> </w:t>
      </w:r>
      <w:r>
        <w:rPr/>
        <w:t>C781 ) C583_=_C782( C583 C782 ) C583_=_C788( C583 C788 ) C583_=_C791( C583 C791 ) C583_=_C792( C583 C792 ) \nC583_=_C793( C583 C793 ) C583_=_C794( C583 C794 ) C583_=_C795( C583 C795 ) C583_=_C797( C583 C797 ) C583_=_C804( C583 C804 ) C583_=_C807( C583 C807 ) \nC583_=_C808( C583 C808 ) C583_=_C812( C583 C812 ) C584_=_C585( C584 C585 ) C584_=_C586( C584 C586 ) C584_=_C587( C584 C587 ) C584_=_C588( C584 C588 ) \nC584_=_C589( C584 C589 ) C584_=_C590( C584 C590 ) C584_=_C591( C584 C591 ) C584_=_C592( C584 C592 ) C584_=_C593( C584 C593 ) C584_=_C594( C584 C594 ) \nC584_=_C595( C584 C595 ) C584_=_C597( C584 C597 ) C584_=_C598( C584 C598 ) C584_=_C599( C584 C599 ) C584_=_C610( C584 C610 ) C584_=_C645( C584 C645 ) \nC584_=_C671( C584 C671 ) C584_=_C705( C584 C705 ) C584_=_C728( C584 C728 ) C584_=_C815( C584 C815 ) C584_=_C835( C584 C835 ) C584_=_C839( C584 C839 ) \nC584_=_C842( C584 C842 ) C584_=_C843( C584 C843 ) C584_=_C844( C584 C844 ) C584_=_C845( C584 C845 ) C584_=_C846( C584 C846 ) C584_=_C848( C584 C848 ) \nC584_=_C855( C584 C855 ) C584_=_C858( C584 C858 ) C584_=_C859( C584 C859 ) C584_=_C863( C584 C863 ) C585_=_C586( C585 C586 ) C585_=_C587( C585 C587 ) \nC585_=_C588( C585 C588 ) C585_=_C589( C585 C589 ) C585_=_C590( C585 C590 ) C585_=_C591( C585 C591 ) C585_=_C592( C585 C592 ) C585_=_C593( C585 C593 ) \nC585_=_C594( C585 C594 ) C585_=_C595( C585 C595 ) C585_=_C597( C585 C597 ) C585_=_C598( C585 C598 ) C585_=_C599( C585 C599 ) C585_=_C612( C585 C612 ) \nC585_=_C646( C585 C646 ) C585_=_C673( C585 C673 ) C585_=_C706( C585 C706 ) C585_=_C730( C585 C730 ) C585_=_C816( C585 C816 ) C585_=_C885( C585 C885 ) \nC585_=_C887( C585 C887 ) C585_=_C890( C585 C890 ) C585_=_C891( C585 C891 ) C585_=_C892( C585 C892 ) C585_=_C893( C585 C893 ) C585_=_C894( C585 C894 ) \nC585_=_C896( C585 C896 ) C585_=_C903( C585 C903 ) C585_=_C906( C585 C906 ) C585_=_C907( C585 C907 ) C585_=_C911( C585 C911 ) C586_=_C587( C586 C587 ) \nC586_=_C588( C586 C588 ) C586_=_C589( C586 C589 ) C586_=_C590( C586 C590 ) C586_=_C591( C586 C591 ) C586_=_C592( C586 C592 ) C586_=_C593( C586 C593 ) \nC586_=_C594( C586 C594 ) C586_=_C595( C586 C595 ) C586_=_C597( C586 C597 ) C586_=_C598( C586 C598 ) C586_=_C599( C586 C599 ) C586_=_C614( C586 C614 ) \nC586_=_C647( C586 C647 ) C586_=_C675( C586 C675 ) C586_=_C707( C586 C707 ) C586_=_C732( C586 C732 ) C586_=_C817( C586 C817 ) C586_=_C930( C586 C930 ) \nC586_=_C931( C586 C931 ) C586_=_C934( C586 C934 ) C586_=_C935( C586 C935 ) C586_=_C936( C586 C936 ) C586_=_C937( C586 C937 ) C586_=_C938( C586 C938 ) \nC586_=_C940( C586 C940 ) C586_=_C947( C586 C947 ) C586_=_C950( C586 C950 ) C586_=_C951( C586 C951 ) C586_=_C955( C586 C955 ) C587_=_C588( C587 C588 ) \nC587_=_C589( C587 C589 ) C587_=_C590( C587 C590 ) C587_=_C591( C587 C591 ) C587_=_C592( C587 C592 ) C587_=_C593( C587 C593 ) C587_=_C594( C587 C594 ) \nC587_=_C595( C587 C595 ) C587_=_C597( C587 C597 ) C587_=_C598( C587 C598 ) C587_=_C599( C587 C599 ) C587_=_C616( C587 C616 ) C587_=_C649( C587 C649 ) \nC587_=_C677( C587 C677 ) C587_=_C708( C587 C708 ) C587_=_C734( C587 C734 ) C587_=_C818( C587 C818 ) C587_=_C958( C587 C958 ) C587_=_C974( C587 C974 ) \nC587_=_C975( C587 C975 ) C587_=_C976( C587 C976 ) C587_=_C977( C587 C977 ) C587_=_C978( C587 C978 ) C587_=_C979( C587 C979 ) C587_=_C981( C587 C981 ) \nC587_=_C988( C587 C988 ) C587_=_C991( C587 C991 ) C587_=_C992( C587 C992 ) C587_=_C996( C587 C996 ) C588_=_C589( C588 C589 ) C588_=_C590( C588 C590 ) \nC588_=_C591( C588 C591 ) C588_=_C592( C588 C592 ) C588_=_C593( C588 C593 ) C588_=_C594( C588 C594 ) C588_=_C595( C588 C595 ) C588_=_C597( C588 C597 ) \nC588_=_C598( C588 C598 ) C588_=_C599( C588 C599 ) C588_=_C618( C588 C618 ) C588_=_C650( C588 C650 ) C588_=_C679( C588 C679 ) C588_=_C709( C588 C709 ) \nC588_=_C736( C588 C736 ) C588_=_C765( C588 C765 ) C588_=_C791( C588 C791 ) C588_=_C842( C588 C842 ) C588_=_C869( C588 C869 ) C588_=_C890( C588 C890 ) \nC588_=_C916( C588 C916 ) C588_=_C934( C588 C934 ) C588_=_C959( C588 C959 ) C588_=_C975( C588 C975 ) C588_=_C999( C588 C999 ) C588_=_C1019( C588 C1019 ) \nC588_=_C1021( C588 C1021 ) C588_=_C1022( C588 C1022 ) C588_=_C1023( C588 C1023 ) C588_=_C1024( C588 C1024 ) C588_=_C1025( C588 C1025 ) C588_=_C1026( C588 C1026 ) \nC588_=_C1027( C588 C1027 ) C588_=_C1028( C588 C1028 ) C588_=_C1029( C588 C1029 ) C588_=_C1030( C588 C1030 ) C588_=_C1032( C588 C1032 ) C588_=_C1033( C588 C1033 ) \nC588_=_C1034( C588 C1034 ) C588_=_C1036( C588 C1036 ) C588_=_C1037( C588 C1037 ) C589_=_C590( C589 C590 ) C589_=_C591( C589 C591 ) C589_=_C592( C589 C592 ) \nC589_=_C593( C589 C593 ) C589_=_C594( C589 C594 ) C589_=_C595( C589 C595 ) C589_=_C597( C589 C597 ) C589_=_C598( C589 C598 ) C589_=_C599( C589 C599 ) \nC589_=_C620( C589 C620 ) C589_=_C651( C589 C651 ) C589_=_C681( C589 C681 ) C589_=_C710( C589 C710 ) C589_=_C738( C589 C738 ) C589_=_C766( C589 C766 ) \nC589_=_C793( C589 C793 ) C589_=_C844( C589 C844 ) C589_=_C870( C589 C870 ) C589_=_C892( C589 C892 ) C589_=_C917( C589 C917 ) C589_=_C936( C589 C936 ) \nC589_=_C960( C589 C960 ) C589_=_C977( C589 C977 ) C589_=_C1000( C589 C1000 ) C589_=_C1054( C589 C1054 ) C589_=_C1056( C589 C1056 ) C589_=_C1057( C589 C1057 ) \nC589_=_C1058( C589 C1058 ) C589_=_C1059( C589 C1059 ) C589_=_C1060( C589 C1060 ) C589_=_C1061( C589 C1061 ) C589_=_C1062( C589 C1062 ) C589_=_C1063( C589 C1063 ) \nC589_=_C1064( C589 C1064 ) C589_=_C1065( C589 C1065 ) C589_=_C1067( C589 C1067 ) C589_=_C1068( C589 C1068 ) C589_=_C1069( C589 C1069 ) C589_=_C1071( C589 C1071 ) \nC589_=_C1072( C589 C1072 ) C590_=_C591( C590 C591 ) C590_=_C592( C590 C592 ) C590_=_C593( C590 C593 ) C590_=_C594( C590 C594 ) C590_=_C595( C590 C595 ) \nC590_=_C597( C590 C597 ) C590_=_C598( C590 C598 ) C590_=_C599( C590 C599 ) C590_=_C622( C590 C622 ) C590_=_C653( C590 C653 ) C590_=_C683( C590 C683 ) \nC590_=_C711( C590 C711 ) C590_=_C740( C590 C740 ) C590_=_C767( C590 C767 ) C590_=_C795( C590 C795 ) C590_=_C846( C590 C846 ) C590_=_C871( C590 C871 ) \nC590_=_C894( C590 C894 ) C590_=_C918( C590 C918 ) C590_=_C938( C590 C938 ) C590_=_C961( C590 C961 ) C590_=_C979( C590 C979 ) C590_=_C1001( C590 C1001 ) \nC590_=_C1085( C590 C1085 ) C590_=_C1088( C590 C1088 ) C590_=_C1089( C590 C1089 ) C590_=_C1090( C590 C1090 ) C590_=_C1091( C590 C1091 ) C590_=_C1092( C590 C1092 ) \nC590_=_C1093( C590 C1093 ) C590_=_C1094( C590 C1094 ) C590_=_C1095( C590 C1095 ) C590_=_C1096( C590 C1096 ) C590_=_C1097( C590 C1097 ) C590_=_C1099( C590 C1099 ) \nC590_=_C1100( C590 C1100 ) C590_=_C1101( C590 C1101 ) C590_=_C1103( C590 C1103 ) C590_=_C1104( C590 C1104 ) C591_=_C592( C591 C592 ) C591_=_C593( C591 C593 ) \nC591_=_C594( C591 C594 ) C591_=_C595( C591 C595 ) C591_=_C597( C591 C597 ) C591_=_C598( C591 C598 ) C591_=_C599( C591 C599 ) C591_=_C624( C591 C624 ) \nC591_=_C654( C591 C654 ) C591_=_C685( C591 C685 ) C591_=_C712( C591 C712 ) C591_=_C742( C591 C742 ) C591_=_C768( C591 C768 ) C591_=_C797( C591 C797 ) \nC591_=_C848( C591 C848 ) C591_=_C873( C591 C873 ) C591_=_C896( C591 C896 ) C591_=_C919( C591 C919 ) C591_=_C940( C591 C940 ) C591_=_C962( C591 C962 ) \nC591_=_C981( C591 C981 ) C591_=_C1003( C591 C1003 ) C591_=_C1105( C591 C1105 ) C591_=_C1116( C591 C1116 ) C591_=_C1118( C591 C1118 ) C591_=_C1119( C591 C1119 ) \nC591_=_C1120( C591 C1120 ) C591_=_C1121( C591 C1121 ) C591_=_C1122( C591 C1122 ) C591_=_C1123( C591 C1123 ) C591_=_C1124( C591 C1124 ) C591_=_C1125( C591 C1125 ) \nC591_=_C1126( C591 C1126 ) C591_=_C1128( C591 C1128 ) C591_=_C1129( C591 C1129 ) C591_=_C1130( C591 C1130 ) C591_=_C1132( C591 C1132 ) C591_=_C1133( C591 C1133 ) \nC592_=_C593( C592 C593 ) C592_=_C594( C592 C594 ) C592_=_C595( C592 C595 ) C592_=_C597( C592 C597 ) C592_=_C598( C592 C598 ) C592_=_C599( C592 C599 ) \nC592_=_C626( C592 C626 ) C592_=_C655( C592 C655 ) C592_=_C687( C592 C687 ) C592_=_C713( C592 C713 ) C592_=_C744( C592 C744 ) C592_=_C823( C592 C823 ) \nC592_=_C963( C592 C963 ) C592_=_C1022( C592 C1022 ) C592_=_C1041( C592 C1041 ) C592_=_C1057( C592 C1057 ) C592_=_C1075( C592 C1075 ) C592_=_C1089( C592 C1089 ) \nC592_=_C1118( C592 C1118 ) C592_=_C1147( C592 C1147 ) C592_=_C1151( C592 C1151 ) C592_=_C1154( C592 C1154 ) C592_=_C1155( C592 C1155 ) C592_=_C1159( C592 C1159 ) \nC593_=_C594( C593 C594 ) C593_=_C595( C593 C595 ) C593_=_C597( C593 C597 ) C593_=_C598( C593 C598 ) C593_=_C599( C593 C599 ) C593_=_C628( C593 C628 ) \nC593_=_C656( C593 C656 ) C593_=_C689( C593 C689 ) C593_=_C714( C593 C714 ) C593_=_C746( C593 C746 ) C593_=_C824( C593 C824 ) C593_=_C964( C593 C964 ) \nC593_=_C1024( C593 C1024 ) C593_=_C1042( C593 C1042 ) C593_=_C1059( C593 C1059 ) C593_=_C1076( C593 C1076 ) C593_=_C1091( C593 C1091 ) C593_=_C1120( C593 C1120 ) \nC593_=_C1172( C593 C1172 ) C593_=_C1174( C593 C1174 ) C593_=_C1177( C593 C1177 ) C593_=_C1178( C593 C1178 ) C593_=_C1182( C593 C1182 ) C594_=_C595( C594 C595 ) \nC594_=_C597( C594 C597 ) C594_=_C598( C594 C598 ) C594_=_C599( C594 C599 ) C594_=_C630( C594 C630 ) C594_=_C657( C594 C657 ) C594_=_C691( C594 C691 ) \nC594_=_C715( C594 C715 ) C594_=_C748( C594 C748 ) C594_=_C825( C594 C825 ) C594_=_C965( C594 C965 ) C594_=_C1026( C594 C1026 ) C594_=_C1043( C594 C1043 ) \nC594_=_C1061( C594 C1061 ) C594_=_C1077( C594 C1077 ) C594_=_C1093( C594 C1093 ) C594_=_C1122( C594 C1122 ) C594_=_C1193( C594 C1193 ) C594_=_C1194( C594 C1194 ) \nC594_=_C1197( C594 C1197 ) C594_=_C1198( C594 C1198 ) C594_=_C1202( C594 C1202 ) C595_=_C597( C595 C597 ) C595_=_C598( C595 C598 ) C595_=_C599( C595 C599 ) \nC595_=_C632( C595 C632 ) C595_=_C658( C595 C658 ) C595_=_C693( C595 C693 ) C595_=_C717( C595 C717 ) C595_=_C750( C595 C750 ) C595_=_C827( C595 C827 ) \nC595_=_C966( C595 C966 ) C595_=_C1028( C595 C1028 ) C595_=_C1044( C595 C1044 ) C595_=_C1063( C595 C1063 ) C595_=_C1078( C595 C1078 ) C595_=_C1095( C595 C1095 ) \nC595_=_C1124( C595 C1124 ) C595_=_C1205( C595 C1205 ) C595_=_C1213( C595 C1213 ) C595_=_C1214( C595 C1214 ) C595_=_C1215( C595 C1215 ) C595_=_C1219( C595 C1219</w:t>
      </w:r>
    </w:p>
    <w:p>
      <w:pPr>
        <w:pStyle w:val="PreformattedText"/>
        <w:bidi w:val="0"/>
        <w:spacing w:before="0" w:after="0"/>
        <w:jc w:val="left"/>
        <w:rPr/>
      </w:pPr>
      <w:r>
        <w:rPr/>
        <w:t xml:space="preserve"> </w:t>
      </w:r>
      <w:r>
        <w:rPr/>
        <w:t>) \nC597_=_C598( C597 C598 ) C597_=_C599( C597 C599 ) C597_=_C636( C597 C636 ) C597_=_C660( C597 C660 ) C597_=_C697( C597 C697 ) C597_=_C719( C597 C719 ) \nC597_=_C754( C597 C754 ) C597_=_C829( C597 C829 ) C597_=_C968( C597 C968 ) C597_=_C1032( C597 C1032 ) C597_=_C1046( C597 C1046 ) C597_=_C1067( C597 C1067 ) \nC597_=_C1080( C597 C1080 ) C597_=_C1099( C597 C1099 ) C597_=_C1128( C597 C1128 ) C597_=_C1207( C597 C1207 ) C597_=_C1230( C597 C1230 ) C597_=_C1236( C597 C1236 ) \nC597_=_C1242( C597 C1242 ) C597_=_C1244( C597 C1244 ) C598_=_C599( C598 C599 ) C598_=_C638( C598 C638 ) C598_=_C661( C598 C661 ) C598_=_C699( C598 C699 ) \nC598_=_C720( C598 C720 ) C598_=_C756( C598 C756 ) C598_=_C830( C598 C830 ) C598_=_C969( C598 C969 ) C598_=_C1034( C598 C1034 ) C598_=_C1047( C598 C1047 ) \nC598_=_C1069( C598 C1069 ) C598_=_C1081( C598 C1081 ) C598_=_C1101( C598 C1101 ) C598_=_C1130( C598 C1130 ) C598_=_C1208( C598 C1208 ) C598_=_C1232( C598 C1232 ) \nC598_=_C1237( C598 C1237 ) C598_=_C1251( C598 C1251 ) C598_=_C1252( C598 C1252 ) C599_=_C640( C599 C640 ) C599_=_C662( C599 C662 ) C599_=_C701( C599 C701 ) \nC599_=_C721( C599 C721 ) C599_=_C758( C599 C758 ) C599_=_C831( C599 C831 ) C599_=_C970( C599 C970 ) C599_=_C1036( C599 C1036 ) C599_=_C1048( C599 C1048 ) \nC599_=_C1071( C599 C1071 ) C599_=_C1082( C599 C1082 ) C599_=_C1103( C599 C1103 ) C599_=_C1132( C599 C1132 ) C599_=_C1209( C599 C1209 ) C599_=_C1234( C599 C1234 ) \nC599_=_C1238( C599 C1238 ) C599_=_C1255( C599 C1255 ) C599_=_C1259( C599 C1259 ) C603_=_C607( C603 C607 ) C603_=_C608( C603 C608 ) C603_=_C609( C603 C609 ) \nC603_=_C610( C603 C610 ) C603_=_C611( C603 C611 ) C603_=_C612( C603 C612 ) C603_=_C613( C603 C613 ) C603_=_C614( C603 C614 ) C603_=_C616( C603 C616 ) \nC603_=_C617( C603 C617 ) C603_=_C618( C603 C618 ) C603_=_C619( C603 C619 ) C603_=_C620( C603 C620 ) C603_=_C621( C603 C621 ) C603_=_C622( C603 C622 ) \nC603_=_C623( C603 C623 ) C603_=_C624( C603 C624 ) C603_=_C625( C603 C625 ) C603_=_C626( C603 C626 ) C603_=_C627( C603 C627 ) C603_=_C628( C603 C628 ) \nC603_=_C629( C603 C629 ) C603_=_C630( C603 C630 ) C603_=_C632( C603 C632 ) C603_=_C633( C603 C633 ) C603_=_C635( C603 C635 ) C603_=_C636( C603 C636 ) \nC603_=_C637( C603 C637 ) C603_=_C638( C603 C638 ) C603_=_C639( C603 C639 ) C603_=_C640( C603 C640 ) C603_=_C641( C603 C641 ) C607_=_C608( C607 C608 ) \nC607_=_C609( C607 C609 ) C607_=_C610( C607 C610 ) C607_=_C611( C607 C611 ) C607_=_C612( C607 C612 ) C607_=_C613( C607 C613 ) C607_=_C614( C607 C614 ) \nC607_=_C616( C607 C616 ) C607_=_C617( C607 C617 ) C607_=_C618( C607 C618 ) C607_=_C619( C607 C619 ) C607_=_C620( C607 C620 ) C607_=_C621( C607 C621 ) \nC607_=_C622( C607 C622 ) C607_=_C623( C607 C623 ) C607_=_C624( C607 C624 ) C607_=_C625( C607 C625 ) C607_=_C626( C607 C626 ) C607_=_C627( C607 C627 ) \nC607_=_C628( C607 C628 ) C607_=_C629( C607 C629 ) C607_=_C630( C607 C630 ) C607_=_C632( C607 C632 ) C607_=_C633( C607 C633 ) C607_=_C635( C607 C635 ) \nC607_=_C636( C607 C636 ) C607_=_C637( C607 C637 ) C607_=_C638( C607 C638 ) C607_=_C639( C607 C639 ) C607_=_C640( C607 C640 ) C607_=_C641( C607 C641 ) \nC607_=_C668( C607 C668 ) C607_=_C724( C607 C724 ) C607_=_C765( C607 C765 ) C607_=_C766( C607 C766 ) C607_=_C767( C607 C767 ) C607_=_C768( C607 C768 ) \nC607_=_C773( C607 C773 ) C608_=_C609( C608 C609 ) C608_=_C610( C608 C610 ) C608_=_C611( C608 C611 ) C608_=_C612( C608 C612 ) C608_=_C613( C608 C613 ) \nC608_=_C614( C608 C614 ) C608_=_C616( C608 C616 ) C608_=_C617( C608 C617 ) C608_=_C618( C608 C618 ) C608_=_C619( C608 C619 ) C608_=_C620( C608 C620 ) \nC608_=_C621( C608 C621 ) C608_=_C622( C608 C622 ) C608_=_C623( C608 C623 ) C608_=_C624( C608 C624 ) C608_=_C625( C608 C625 ) C608_=_C626( C608 C626 ) \nC608_=_C627( C608 C627 ) C608_=_C628( C608 C628 ) C608_=_C629( C608 C629 ) C608_=_C630( C608 C630 ) C608_=_C632( C608 C632 ) C608_=_C633( C608 C633 ) \nC608_=_C635( C608 C635 ) C608_=_C636( C608 C636 ) C608_=_C637( C608 C637 ) C608_=_C638( C608 C638 ) C608_=_C639( C608 C639 ) C608_=_C640( C608 C640 ) \nC608_=_C641( C608 C641 ) C608_=_C644( C608 C644 ) C608_=_C669( C608 C669 ) C608_=_C704( C608 C704 ) C608_=_C726( C608 C726 ) C608_=_C781( C608 C781 ) \nC608_=_C782( C608 C782 ) C608_=_C788( C608 C788 ) C608_=_C791( C608 C791 ) C608_=_C792( C608 C792 ) C608_=_C793( C608 C793 ) C608_=_C794( C608 C794 ) \nC608_=_C795( C608 C795 ) C608_=_C797( C608 C797 ) C608_=_C804( C608 C804 ) C608_=_C807( C608 C807 ) C608_=_C808( C608 C808 ) C608_=_C812( C608 C812 ) \nC609_=_C610( C609 C610 ) C609_=_C611( C609 C611 ) C609_=_C612( C609 C612 ) C609_=_C613( C609 C613 ) C609_=_C614( C609 C614 ) C609_=_C616( C609 C616 ) \nC609_=_C617( C609 C617 ) C609_=_C618( C609 C618 ) C609_=_C619( C609 C619 ) C609_=_C620( C609 C620 ) C609_=_C621( C609 C621 ) C609_=_C622( C609 C622 ) \nC609_=_C623( C609 C623 ) C609_=_C624( C609 C624 ) C609_=_C625( C609 C625 ) C609_=_C626( C609 C626 ) C609_=_C627( C609 C627 ) C609_=_C628( C609 C628 ) \nC609_=_C629( C609 C629 ) C609_=_C630( C609 C630 ) C609_=_C632( C609 C632 ) C609_=_C633( C609 C633 ) C609_=_C635( C609 C635 ) C609_=_C636( C609 C636 ) \nC609_=_C637( C609 C637 ) C609_=_C638( C609 C638 ) C609_=_C639( C609 C639 ) C609_=_C640( C609 C640 ) C609_=_C641( C609 C641 ) C609_=_C670( C609 C670 ) \nC609_=_C727( C609 C727 ) C609_=_C781( C609 C781 ) C609_=_C815( C609 C815 ) C609_=_C816( C609 C816 ) C609_=_C817( C609 C817 ) C609_=_C818( C609 C818 ) \nC609_=_C823( C609 C823 ) C609_=_C824( C609 C824 ) C609_=_C825( C609 C825 ) C609_=_C826( C609 C826 ) C609_=_C827( C609 C827 ) C609_=_C828( C609 C828 ) \nC609_=_C829( C609 C829 ) C609_=_C830( C609 C830 ) C609_=_C831( C609 C831 ) C610_=_C611( C610 C611 ) C610_=_C612( C610 C612 ) C610_=_C613( C610 C613 ) \nC610_=_C614( C610 C614 ) C610_=_C616( C610 C616 ) C610_=_C617( C610 C617 ) C610_=_C618( C610 C618 ) C610_=_C619( C610 C619 ) C610_=_C620( C610 C620 ) \nC610_=_C621( C610 C621 ) C610_=_C622( C610 C622 ) C610_=_C623( C610 C623 ) C610_=_C624( C610 C624 ) C610_=_C625( C610 C625 ) C610_=_C626( C610 C626 ) \nC610_=_C627( C610 C627 ) C610_=_C628( C610 C628 ) C610_=_C629( C610 C629 ) C610_=_C630( C610 C630 ) C610_=_C632( C610 C632 ) C610_=_C633( C610 C633 ) \nC610_=_C635( C610 C635 ) C610_=_C636( C610 C636 ) C610_=_C637( C610 C637 ) C610_=_C638( C610 C638 ) C610_=_C639( C610 C639 ) C610_=_C640( C610 C640 ) \nC610_=_C641( C610 C641 ) C610_=_C645( C610 C645 ) C610_=_C671( C610 C671 ) C610_=_C705( C610 C705 ) C610_=_C728( C610 C728 ) C610_=_C815( C610 C815 ) \nC610_=_C835( C610 C835 ) C610_=_C839( C610 C839 ) C610_=_C842( C610 C842 ) C610_=_C843( C610 C843 ) C610_=_C844( C610 C844 ) C610_=_C845( C610 C845 ) \nC610_=_C846( C610 C846 ) C610_=_C848( C610 C848 ) C610_=_C855( C610 C855 ) C610_=_C858( C610 C858 ) C610_=_C859( C610 C859 ) C610_=_C863( C610 C863 ) \nC611_=_C612( C611 C612 ) C611_=_C613( C611 C613 ) C611_=_C614( C611 C614 ) C611_=_C616( C611 C616 ) C611_=_C617( C611 C617 ) C611_=_C618( C611 C618 ) \nC611_=_C619( C611 C619 ) C611_=_C620( C611 C620 ) C611_=_C621( C611 C621 ) C611_=_C622( C611 C622 ) C611_=_C623( C611 C623 ) C611_=_C624( C611 C624 ) \nC611_=_C625( C611 C625 ) C611_=_C626( C611 C626 ) C611_=_C627( C611 C627 ) C611_=_C628( C611 C628 ) C611_=_C629( C611 C629 ) C611_=_C630( C611 C630 ) \nC611_=_C632( C611 C632 ) C611_=_C633( C611 C633 ) C611_=_C635( C611 C635 ) C611_=_C636( C611 C636 ) C611_=_C637( C611 C637 ) C611_=_C638( C611 C638 ) \nC611_=_C639( C611 C639 ) C611_=_C640( C611 C640 ) C611_=_C641( C611 C641 ) C611_=_C672( C611 C672 ) C611_=_C729( C611 C729 ) C611_=_C869( C611 C869 ) \nC611_=_C870( C611 C870 ) C611_=_C871( C611 C871 ) C611_=_C873( C611 C873 ) C611_=_C878( C611 C878 ) C612_=_C613( C612 C613 ) C612_=_C614( C612 C614 ) \nC612_=_C616( C612 C616 ) C612_=_C617( C612 C617 ) C612_=_C618( C612 C618 ) C612_=_C619( C612 C619 ) C612_=_C620( C612 C620 ) C612_=_C621( C612 C621 ) \nC612_=_C622( C612 C622 ) C612_=_C623( C612 C623 ) C612_=_C624( C612 C624 ) C612_=_C625( C612 C625 ) C612_=_C626( C612 C626 ) C612_=_C627( C612 C627 ) \nC612_=_C628( C612 C628 ) C612_=_C629( C612 C629 ) C612_=_C630( C612 C630 ) C612_=_C632( C612 C632 ) C612_=_C633( C612 C633 ) C612_=_C635( C612 C635 ) \nC612_=_C636( C612 C636 ) C612_=_C637( C612 C637 ) C612_=_C638( C612 C638 ) C612_=_C639( C612 C639 ) C612_=_C640( C612 C640 ) C612_=_C641( C612 C641 ) \nC612_=_C646( C612 C646 ) C612_=_C673( C612 C673 ) C612_=_C706( C612 C706 ) C612_=_C730( C612 C730 ) C612_=_C816( C612 C816 ) C612_=_C885( C612 C885 ) \nC612_=_C887( C612 C887 ) C612_=_C890( C612 C890 ) C612_=_C891( C612 C891 ) C612_=_C892( C612 C892 ) C612_=_C893( C612 C893 ) C612_=_C894( C612 C894 ) \nC612_=_C896( C612 C896 ) C612_=_C903( C612 C903 ) C612_=_C906( C612 C906 ) C612_=_C907( C612 C907 ) C612_=_C911( C612 C911 ) C613_=_C614( C613 C614 ) \nC613_=_C616( C613 C616 ) C613_=_C617( C613 C617 ) C613_=_C618( C613 C618 ) C613_=_C619( C613 C619 ) C613_=_C620( C613 C620 ) C613_=_C621( C613 C621 ) \nC613_=_C622( C613 C622 ) C613_=_C623( C613 C623 ) C613_=_C624( C613 C624 ) C613_=_C625( C613 C625 ) C613_=_C626( C613 C626 ) C613_=_C627( C613 C627 ) \nC613_=_C628( C613 C628 ) C613_=_C629( C613 C629 ) C613_=_C630( C613 C630 ) C613_=_C632( C613 C632 ) C613_=_C633( C613 C633 ) C613_=_C635( C613 C635 ) \nC613_=_C636( C613 C636 ) C613_=_C637( C613 C637 ) C613_=_C638( C613 C638 ) C613_=_C639( C613 C639 ) C613_=_C640( C613 C640 ) C613_=_C641( C613 C641 ) \nC613_=_C674( C613 C674 ) C613_=_C731( C613 C731 ) C613_=_C916( C613 C916 ) C613_=_C917( C613 C917 ) C613_=_C918( C613 C918 ) C613_=_C919( C613 C919 ) \nC613_=_C924( C613 C924 ) C614_=_C616( C614 C616 ) C614_=_C617( C614 C617 ) C614_=_C618( C614 C618 ) C614_=_C619( C614 C619 ) C614_=_C620( C614 C620 ) \nC614_=_C621( C614 C621 ) C614_=_C622( C614 C622 ) C614_=_C623( C614 C623 ) C614_=_C624( C614 C624 ) C614_=_C625( C614 C625 ) C614_=_C626( C614 C626 ) \nC614_=_C627( C614 C627 ) C614_=_C628( C614 C628 ) C614_=_C629( C614 C629 ) C614_=_C630( C614 C630 ) C614_=_C632(</w:t>
      </w:r>
    </w:p>
    <w:p>
      <w:pPr>
        <w:pStyle w:val="PreformattedText"/>
        <w:bidi w:val="0"/>
        <w:spacing w:before="0" w:after="0"/>
        <w:jc w:val="left"/>
        <w:rPr/>
      </w:pPr>
      <w:r>
        <w:rPr/>
        <w:t xml:space="preserve"> </w:t>
      </w:r>
      <w:r>
        <w:rPr/>
        <w:t>C614 C632 ) C614_=_C633( C614 C633 ) \nC614_=_C635( C614 C635 ) C614_=_C636( C614 C636 ) C614_=_C637( C614 C637 ) C614_=_C638( C614 C638 ) C614_=_C639( C614 C639 ) C614_=_C640( C614 C640 ) \nC614_=_C641( C614 C641 ) C614_=_C647( C614 C647 ) C614_=_C675( C614 C675 ) C614_=_C707( C614 C707 ) C614_=_C732( C614 C732 ) C614_=_C817( C614 C817 ) \nC614_=_C930( C614 C930 ) C614_=_C931( C614 C931 ) C614_=_C934( C614 C934 ) C614_=_C935( C614 C935 ) C614_=_C936( C614 C936 ) C614_=_C937( C614 C937 ) \nC614_=_C938( C614 C938 ) C614_=_C940( C614 C940 ) C614_=_C947( C614 C947 ) C614_=_C950( C614 C950 ) C614_=_C951( C614 C951 ) C614_=_C955( C614 C955 ) \nC616_=_C617( C616 C617 ) C616_=_C618( C616 C618 ) C616_=_C619( C616 C619 ) C616_=_C620( C616 C620 ) C616_=_C621( C616 C621 ) C616_=_C622( C616 C622 ) \nC616_=_C623( C616 C623 ) C616_=_C624( C616 C624 ) C616_=_C625( C616 C625 ) C616_=_C626( C616 C626 ) C616_=_C627( C616 C627 ) C616_=_C628( C616 C628 ) \nC616_=_C629( C616 C629 ) C616_=_C630( C616 C630 ) C616_=_C632( C616 C632 ) C616_=_C633( C616 C633 ) C616_=_C635( C616 C635 ) C616_=_C636( C616 C636 ) \nC616_=_C637( C616 C637 ) C616_=_C638( C616 C638 ) C616_=_C639( C616 C639 ) C616_=_C640( C616 C640 ) C616_=_C641( C616 C641 ) C616_=_C649( C616 C649 ) \nC616_=_C677( C616 C677 ) C616_=_C708( C616 C708 ) C616_=_C734( C616 C734 ) C616_=_C818( C616 C818 ) C616_=_C958( C616 C958 ) C616_=_C974( C616 C974 ) \nC616_=_C975( C616 C975 ) C616_=_C976( C616 C976 ) C616_=_C977( C616 C977 ) C616_=_C978( C616 C978 ) C616_=_C979( C616 C979 ) C616_=_C981( C616 C981 ) \nC616_=_C988( C616 C988 ) C616_=_C991( C616 C991 ) C616_=_C992( C616 C992 ) C616_=_C996( C616 C996 ) C617_=_C618( C617 C618 ) C617_=_C619( C617 C619 ) \nC617_=_C620( C617 C620 ) C617_=_C621( C617 C621 ) C617_=_C622( C617 C622 ) C617_=_C623( C617 C623 ) C617_=_C624( C617 C624 ) C617_=_C625( C617 C625 ) \nC617_=_C626( C617 C626 ) C617_=_C627( C617 C627 ) C617_=_C628( C617 C628 ) C617_=_C629( C617 C629 ) C617_=_C630( C617 C630 ) C617_=_C632( C617 C632 ) \nC617_=_C633( C617 C633 ) C617_=_C635( C617 C635 ) C617_=_C636( C617 C636 ) C617_=_C637( C617 C637 ) C617_=_C638( C617 C638 ) C617_=_C639( C617 C639 ) \nC617_=_C640( C617 C640 ) C617_=_C641( C617 C641 ) C617_=_C678( C617 C678 ) C617_=_C735( C617 C735 ) C617_=_C999( C617 C999 ) C617_=_C1000( C617 C1000 ) \nC617_=_C1001( C617 C1001 ) C617_=_C1003( C617 C1003 ) C617_=_C1008( C617 C1008 ) C618_=_C619( C618 C619 ) C618_=_C620( C618 C620 ) C618_=_C621( C618 C621 ) \nC618_=_C622( C618 C622 ) C618_=_C623( C618 C623 ) C618_=_C624( C618 C624 ) C618_=_C625( C618 C625 ) C618_=_C626( C618 C626 ) C618_=_C627( C618 C627 ) \nC618_=_C628( C618 C628 ) C618_=_C629( C618 C629 ) C618_=_C630( C618 C630 ) C618_=_C632( C618 C632 ) C618_=_C633( C618 C633 ) C618_=_C635( C618 C635 ) \nC618_=_C636( C618 C636 ) C618_=_C637( C618 C637 ) C618_=_C638( C618 C638 ) C618_=_C639( C618 C639 ) C618_=_C640( C618 C640 ) C618_=_C641( C618 C641 ) \nC618_=_C650( C618 C650 ) C618_=_C679( C618 C679 ) C618_=_C709( C618 C709 ) C618_=_C736( C618 C736 ) C618_=_C765( C618 C765 ) C618_=_C791( C618 C791 ) \nC618_=_C842( C618 C842 ) C618_=_C869( C618 C869 ) C618_=_C890( C618 C890 ) C618_=_C916( C618 C916 ) C618_=_C934( C618 C934 ) C618_=_C959( C618 C959 ) \nC618_=_C975( C618 C975 ) C618_=_C999( C618 C999 ) C618_=_C1019( C618 C1019 ) C618_=_C1021( C618 C1021 ) C618_=_C1022( C618 C1022 ) C618_=_C1023( C618 C1023 ) \nC618_=_C1024( C618 C1024 ) C618_=_C1025( C618 C1025 ) C618_=_C1026( C618 C1026 ) C618_=_C1027( C618 C1027 ) C618_=_C1028( C618 C1028 ) C618_=_C1029( C618 C1029 ) \nC618_=_C1030( C618 C1030 ) C618_=_C1032( C618 C1032 ) C618_=_C1033( C618 C1033 ) C618_=_C1034( C618 C1034 ) C618_=_C1036( C618 C1036 ) C618_=_C1037( C618 C1037 ) \nC619_=_C620( C619 C620 ) C619_=_C621( C619 C621 ) C619_=_C622( C619 C622 ) C619_=_C623( C619 C623 ) C619_=_C624( C619 C624 ) C619_=_C625( C619 C625 ) \nC619_=_C626( C619 C626 ) C619_=_C627( C619 C627 ) C619_=_C628( C619 C628 ) C619_=_C629( C619 C629 ) C619_=_C630( C619 C630 ) C619_=_C632( C619 C632 ) \nC619_=_C633( C619 C633 ) C619_=_C635( C619 C635 ) C619_=_C636( C619 C636 ) C619_=_C637( C619 C637 ) C619_=_C638( C619 C638 ) C619_=_C639( C619 C639 ) \nC619_=_C640( C619 C640 ) C619_=_C641( C619 C641 ) C619_=_C680( C619 C680 ) C619_=_C737( C619 C737 ) C619_=_C792( C619 C792 ) C619_=_C843( C619 C843 ) \nC619_=_C891( C619 C891 ) C619_=_C935( C619 C935 ) C619_=_C976( C619 C976 ) C619_=_C1041( C619 C1041 ) C619_=_C1042( C619 C1042 ) C619_=_C1043( C619 C1043 ) \nC619_=_C1044( C619 C1044 ) C619_=_C1045( C619 C1045 ) C619_=_C1046( C619 C1046 ) C619_=_C1047( C619 C1047 ) C619_=_C1048( C619 C1048 ) C620_=_C621( C620 C621 ) \nC620_=_C622( C620 C622 ) C620_=_C623( C620 C623 ) C620_=_C624( C620 C624 ) C620_=_C625( C620 C625 ) C620_=_C626( C620 C626 ) C620_=_C627( C620 C627 ) \nC620_=_C628( C620 C628 ) C620_=_C629( C620 C629 ) C620_=_C630( C620 C630 ) C620_=_C632( C620 C632 ) C620_=_C633( C620 C633 ) C620_=_C635( C620 C635 ) \nC620_=_C636( C620 C636 ) C620_=_C637( C620 C637 ) C620_=_C638( C620 C638 ) C620_=_C639( C620 C639 ) C620_=_C640( C620 C640 ) C620_=_C641( C620 C641 ) \nC620_=_C651( C620 C651 ) C620_=_C681( C620 C681 ) C620_=_C710( C620 C710 ) C620_=_C738( C620 C738 ) C620_=_C766( C620 C766 ) C620_=_C793( C620 C793 ) \nC620_=_C844( C620 C844 ) C620_=_C870( C620 C870 ) C620_=_C892( C620 C892 ) C620_=_C917( C620 C917 ) C620_=_C936( C620 C936 ) C620_=_C960( C620 C960 ) \nC620_=_C977( C620 C977 ) C620_=_C1000( C620 C1000 ) C620_=_C1054( C620 C1054 ) C620_=_C1056( C620 C1056 ) C620_=_C1057( C620 C1057 ) C620_=_C1058( C620 C1058 ) \nC620_=_C1059( C620 C1059 ) C620_=_C1060( C620 C1060 ) C620_=_C1061( C620 C1061 ) C620_=_C1062( C620 C1062 ) C620_=_C1063( C620 C1063 ) C620_=_C1064( C620 C1064 ) \nC620_=_C1065( C620 C1065 ) C620_=_C1067( C620 C1067 ) C620_=_C1068( C620 C1068 ) C620_=_C1069( C620 C1069 ) C620_=_C1071( C620 C1071 ) C620_=_C1072( C620 C1072 ) \nC621_=_C622( C621 C622 ) C621_=_C623( C621 C623 ) C621_=_C624( C621 C624 ) C621_=_C625( C621 C625 ) C621_=_C626( C621 C626 ) C621_=_C627( C621 C627 ) \nC621_=_C628( C621 C628 ) C621_=_C629( C621 C629 ) C621_=_C630( C621 C630 ) C621_=_C632( C621 C632 ) C621_=_C633( C621 C633 ) C621_=_C635( C621 C635 ) \nC621_=_C636( C621 C636 ) C621_=_C637( C621 C637 ) C621_=_C638( C621 C638 ) C621_=_C639( C621 C639 ) C621_=_C640( C621 C640 ) C621_=_C641( C621 C641 ) \nC621_=_C652( C621 C652 ) C621_=_C682( C621 C682 ) C621_=_C739( C621 C739 ) C621_=_C794( C621 C794 ) C621_=_C845( C621 C845 ) C621_=_C893( C621 C893 ) \nC621_=_C937( C621 C937 ) C621_=_C978( C621 C978 ) C621_=_C1075( C621 C1075 ) C621_=_C1076( C621 C1076 ) C621_=_C1077( C621 C1077 ) C621_=_C1078( C621 C1078 ) \nC621_=_C1079( C621 C1079 ) C621_=_C1080( C621 C1080 ) C621_=_C1081( C621 C1081 ) C621_=_C1082( C621 C1082 ) C622_=_C623( C622 C623 ) C622_=_C624( C622 C624 ) \nC622_=_C625( C622 C625 ) C622_=_C626( C622 C626 ) C622_=_C627( C622 C627 ) C622_=_C628( C622 C628 ) C622_=_C629( C622 C629 ) C622_=_C630( C622 C630 ) \nC622_=_C632( C622 C632 ) C622_=_C633( C622 C633 ) C622_=_C635( C622 C635 ) C622_=_C636( C622 C636 ) C622_=_C637( C622 C637 ) C622_=_C638( C622 C638 ) \nC622_=_C639( C622 C639 ) C622_=_C640( C622 C640 ) C622_=_C641( C622 C641 ) C622_=_C653( C622 C653 ) C622_=_C683( C622 C683 ) C622_=_C711( C622 C711 ) \nC622_=_C740( C622 C740 ) C622_=_C767( C622 C767 ) C622_=_C795( C622 C795 ) C622_=_C846( C622 C846 ) C622_=_C871( C622 C871 ) C622_=_C894( C622 C894 ) \nC622_=_C918( C622 C918 ) C622_=_C938( C622 C938 ) C622_=_C961( C622 C961 ) C622_=_C979( C622 C979 ) C622_=_C1001( C622 C1001 ) C622_=_C1085( C622 C1085 ) \nC622_=_C1088( C622 C1088 ) C622_=_C1089( C622 C1089 ) C622_=_C1090( C622 C1090 ) C622_=_C1091( C622 C1091 ) C622_=_C1092( C622 C1092 ) C622_=_C1093( C622 C1093 ) \nC622_=_C1094( C622 C1094 ) C622_=_C1095( C622 C1095 ) C622_=_C1096( C622 C1096 ) C622_=_C1097( C622 C1097 ) C622_=_C1099( C622 C1099 ) C622_=_C1100( C622 C1100 ) \nC622_=_C1101( C622 C1101 ) C622_=_C1103( C622 C1103 ) C622_=_C1104( C622 C1104 ) C623_=_C624( C623 C624 ) C623_=_C625( C623 C625 ) C623_=_C626( C623 C626 ) \nC623_=_C627( C623 C627 ) C623_=_C628( C623 C628 ) C623_=_C629( C623 C629 ) C623_=_C630( C623 C630 ) C623_=_C632( C623 C632 ) C623_=_C633( C623 C633 ) \nC623_=_C635( C623 C635 ) C623_=_C636( C623 C636 ) C623_=_C637( C623 C637 ) C623_=_C638( C623 C638 ) C623_=_C639( C623 C639 ) C623_=_C640( C623 C640 ) \nC623_=_C641( C623 C641 ) C623_=_C684( C623 C684 ) C623_=_C741( C623 C741 ) C623_=_C1019( C623 C1019 ) C623_=_C1054( C623 C1054 ) C623_=_C1085( C623 C1085 ) \nC623_=_C1105( C623 C1105 ) C623_=_C1110( C623 C1110 ) C624_=_C625( C624 C625 ) C624_=_C626( C624 C626 ) C624_=_C627( C624 C627 ) C624_=_C628( C624 C628 ) \nC624_=_C629( C624 C629 ) C624_=_C630( C624 C630 ) C624_=_C632( C624 C632 ) C624_=_C633( C624 C633 ) C624_=_C635( C624 C635 ) C624_=_C636( C624 C636 ) \nC624_=_C637( C624 C637 ) C624_=_C638( C624 C638 ) C624_=_C639( C624 C639 ) C624_=_C640( C624 C640 ) C624_=_C641( C624 C641 ) C624_=_C654( C624 C654 ) \nC624_=_C685( C624 C685 ) C624_=_C712( C624 C712 ) C624_=_C742( C624 C742 ) C624_=_C768( C624 C768 ) C624_=_C797( C624 C797 ) C624_=_C848( C624 C848 ) \nC624_=_C873( C624 C873 ) C624_=_C896( C624 C896 ) C624_=_C919( C624 C919 ) C624_=_C940( C624 C940 ) C624_=_C962( C624 C962 ) C624_=_C981( C624 C981 ) \nC624_=_C1003( C624 C1003 ) C624_=_C1105( C624 C1105 ) C624_=_C1116( C624 C1116 ) C624_=_C1118( C624 C1118 ) C624_=_C1119( C624 C1119 ) C624_=_C1120( C624 C1120 ) \nC624_=_C1121( C624 C1121 ) C624_=_C1122( C624 C1122 ) C624_=_C1123( C624 C1123 ) C624_=_C1124( C624 C1124 ) C624_=_C1125( C624 C1125 ) C624_=_C1126( C624 C1126 ) \nC624_=_C1128( C624 C1128 ) C624_=_C1129( C624 C1129 ) C624_=_C1130( C624 C1130 ) C624_=_C1132( C624 C1132 ) C624_=_C1133( C624 C1133 ) C625_=_C626( C625 C626 ) \nC625_=_C627( C625 C627 ) C625_=_C628( C625 C628 ) C625_=_C629( C625 C629 ) C625_=_C630( C625 C630 ) C625_=_C632(</w:t>
      </w:r>
    </w:p>
    <w:p>
      <w:pPr>
        <w:pStyle w:val="PreformattedText"/>
        <w:bidi w:val="0"/>
        <w:spacing w:before="0" w:after="0"/>
        <w:jc w:val="left"/>
        <w:rPr/>
      </w:pPr>
      <w:r>
        <w:rPr/>
        <w:t xml:space="preserve"> </w:t>
      </w:r>
      <w:r>
        <w:rPr/>
        <w:t>C625 C632 ) C625_=_C633( C625 C633 ) \nC625_=_C635( C625 C635 ) C625_=_C636( C625 C636 ) C625_=_C637( C625 C637 ) C625_=_C638( C625 C638 ) C625_=_C639( C625 C639 ) C625_=_C640( C625 C640 ) \nC625_=_C641( C625 C641 ) C625_=_C686( C625 C686 ) C625_=_C743( C625 C743 ) C625_=_C1021( C625 C1021 ) C625_=_C1056( C625 C1056 ) C625_=_C1088( C625 C1088 ) \nC625_=_C1116( C625 C1116 ) C625_=_C1139( C625 C1139 ) C625_=_C1142( C625 C1142 ) C626_=_C627( C626 C627 ) C626_=_C628( C626 C628 ) C626_=_C629( C626 C629 ) \nC626_=_C630( C626 C630 ) C626_=_C632( C626 C632 ) C626_=_C633( C626 C633 ) C626_=_C635( C626 C635 ) C626_=_C636( C626 C636 ) C626_=_C637( C626 C637 ) \nC626_=_C638( C626 C638 ) C626_=_C639( C626 C639 ) C626_=_C640( C626 C640 ) C626_=_C641( C626 C641 ) C626_=_C655( C626 C655 ) C626_=_C687( C626 C687 ) \nC626_=_C713( C626 C713 ) C626_=_C744( C626 C744 ) C626_=_C823( C626 C823 ) C626_=_C963( C626 C963 ) C626_=_C1022( C626 C1022 ) C626_=_C1041( C626 C1041 ) \nC626_=_C1057( C626 C1057 ) C626_=_C1075( C626 C1075 ) C626_=_C1089( C626 C1089 ) C626_=_C1118( C626 C1118 ) C626_=_C1147( C626 C1147 ) C626_=_C1151( C626 C1151 ) \nC626_=_C1154( C626 C1154 ) C626_=_C1155( C626 C1155 ) C626_=_C1159( C626 C1159 ) C627_=_C628( C627 C628 ) C627_=_C629( C627 C629 ) C627_=_C630( C627 C630 ) \nC627_=_C632( C627 C632 ) C627_=_C633( C627 C633 ) C627_=_C635( C627 C635 ) C627_=_C636( C627 C636 ) C627_=_C637( C627 C637 ) C627_=_C638( C627 C638 ) \nC627_=_C639( C627 C639 ) C627_=_C640( C627 C640 ) C627_=_C641( C627 C641 ) C627_=_C688( C627 C688 ) C627_=_C745( C627 C745 ) C627_=_C1023( C627 C1023 ) \nC627_=_C1058( C627 C1058 ) C627_=_C1090( C627 C1090 ) C627_=_C1119( C627 C1119 ) C627_=_C1165( C627 C1165 ) C628_=_C629( C628 C629 ) C628_=_C630( C628 C630 ) \nC628_=_C632( C628 C632 ) C628_=_C633( C628 C633 ) C628_=_C635( C628 C635 ) C628_=_C636( C628 C636 ) C628_=_C637( C628 C637 ) C628_=_C638( C628 C638 ) \nC628_=_C639( C628 C639 ) C628_=_C640( C628 C640 ) C628_=_C641( C628 C641 ) C628_=_C656( C628 C656 ) C628_=_C689( C628 C689 ) C628_=_C714( C628 C714 ) \nC628_=_C746( C628 C746 ) C628_=_C824( C628 C824 ) C628_=_C964( C628 C964 ) C628_=_C1024( C628 C1024 ) C628_=_C1042( C628 C1042 ) C628_=_C1059( C628 C1059 ) \nC628_=_C1076( C628 C1076 ) C628_=_C1091( C628 C1091 ) C628_=_C1120( C628 C1120 ) C628_=_C1172( C628 C1172 ) C628_=_C1174( C628 C1174 ) C628_=_C1177( C628 C1177 ) \nC628_=_C1178( C628 C1178 ) C628_=_C1182( C628 C1182 ) C629_=_C630( C629 C630 ) C629_=_C632( C629 C632 ) C629_=_C633( C629 C633 ) C629_=_C635( C629 C635 ) \nC629_=_C636( C629 C636 ) C629_=_C637( C629 C637 ) C629_=_C638( C629 C638 ) C629_=_C639( C629 C639 ) C629_=_C640( C629 C640 ) C629_=_C641( C629 C641 ) \nC629_=_C690( C629 C690 ) C629_=_C747( C629 C747 ) C629_=_C1025( C629 C1025 ) C629_=_C1060( C629 C1060 ) C629_=_C1092( C629 C1092 ) C629_=_C1121( C629 C1121 ) \nC629_=_C1187( C629 C1187 ) C630_=_C632( C630 C632 ) C630_=_C633( C630 C633 ) C630_=_C635( C630 C635 ) C630_=_C636( C630 C636 ) C630_=_C637( C630 C637 ) \nC630_=_C638( C630 C638 ) C630_=_C639( C630 C639 ) C630_=_C640( C630 C640 ) C630_=_C641( C630 C641 ) C630_=_C657( C630 C657 ) C630_=_C691( C630 C691 ) \nC630_=_C715( C630 C715 ) C630_=_C748( C630 C748 ) C630_=_C825( C630 C825 ) C630_=_C965( C630 C965 ) C630_=_C1026( C630 C1026 ) C630_=_C1043( C630 C1043 ) \nC630_=_C1061( C630 C1061 ) C630_=_C1077( C630 C1077 ) C630_=_C1093( C630 C1093 ) C630_=_C1122( C630 C1122 ) C630_=_C1193( C630 C1193 ) C630_=_C1194( C630 C1194 ) \nC630_=_C1197( C630 C1197 ) C630_=_C1198( C630 C1198 ) C630_=_C1202( C630 C1202 ) C632_=_C633( C632 C633 ) C632_=_C635( C632 C635 ) C632_=_C636( C632 C636 ) \nC632_=_C637( C632 C637 ) C632_=_C638( C632 C638 ) C632_=_C639( C632 C639 ) C632_=_C640( C632 C640 ) C632_=_C641( C632 C641 ) C632_=_C658( C632 C658 ) \nC632_=_C693( C632 C693 ) C632_=_C717( C632 C717 ) C632_=_C750( C632 C750 ) C632_=_C827( C632 C827 ) C632_=_C966( C632 C966 ) C632_=_C1028( C632 C1028 ) \nC632_=_C1044( C632 C1044 ) C632_=_C1063( C632 C1063 ) C632_=_C1078( C632 C1078 ) C632_=_C1095( C632 C1095 ) C632_=_C1124( C632 C1124 ) C632_=_C1205( C632 C1205 ) \nC632_=_C1213( C632 C1213 ) C632_=_C1214( C632 C1214 ) C632_=_C1215( C632 C1215 ) C632_=_C1219( C632 C1219 ) C633_=_C635( C633 C635 ) C633_=_C636( C633 C636 ) \nC633_=_C637( C633 C637 ) C633_=_C638( C633 C638 ) C633_=_C639( C633 C639 ) C633_=_C640( C633 C640 ) C633_=_C641( C633 C641 ) C633_=_C694( C633 C694 ) \nC633_=_C751( C633 C751 ) C633_=_C1029( C633 C1029 ) C633_=_C1064( C633 C1064 ) C633_=_C1096( C633 C1096 ) C633_=_C1125( C633 C1125 ) C633_=_C1222( C633 C1222 ) \nC635_=_C636( C635 C636 ) C635_=_C637( C635 C637 ) C635_=_C638( C635 C638 ) C635_=_C639( C635 C639 ) C635_=_C640( C635 C640 ) C635_=_C641( C635 C641 ) \nC635_=_C696( C635 C696 ) C635_=_C753( C635 C753 ) C635_=_C808( C635 C808 ) C635_=_C859( C635 C859 ) C635_=_C907( C635 C907 ) C635_=_C951( C635 C951 ) \nC635_=_C992( C635 C992 ) C635_=_C1155( C635 C1155 ) C635_=_C1178( C635 C1178 ) C635_=_C1198( C635 C1198 ) C635_=_C1215( C635 C1215 ) C635_=_C1228( C635 C1228 ) \nC635_=_C1236( C635 C1236 ) C635_=_C1237( C635 C1237 ) C635_=_C1238( C635 C1238 ) C636_=_C637( C636 C637 ) C636_=_C638( C636 C638 ) C636_=_C639( C636 C639 ) \nC636_=_C640( C636 C640 ) C636_=_C641( C636 C641 ) C636_=_C660( C636 C660 ) C636_=_C697( C636 C697 ) C636_=_C719( C636 C719 ) C636_=_C754( C636 C754 ) \nC636_=_C829( C636 C829 ) C636_=_C968( C636 C968 ) C636_=_C1032( C636 C1032 ) C636_=_C1046( C636 C1046 ) C636_=_C1067( C636 C1067 ) C636_=_C1080( C636 C1080 ) \nC636_=_C1099( C636 C1099 ) C636_=_C1128( C636 C1128 ) C636_=_C1207( C636 C1207 ) C636_=_C1230( C636 C1230 ) C636_=_C1236( C636 C1236 ) C636_=_C1242( C636 C1242 ) \nC636_=_C1244( C636 C1244 ) C637_=_C638( C637 C638 ) C637_=_C639( C637 C639 ) C637_=_C640( C637 C640 ) C637_=_C641( C637 C641 ) C637_=_C698( C637 C698 ) \nC637_=_C755( C637 C755 ) C637_=_C1033( C637 C1033 ) C637_=_C1068( C637 C1068 ) C637_=_C1100( C637 C1100 ) C637_=_C1129( C637 C1129 ) C637_=_C1231( C637 C1231 ) \nC638_=_C639( C638 C639 ) C638_=_C640( C638 C640 ) C638_=_C641( C638 C641 ) C638_=_C661( C638 C661 ) C638_=_C699( C638 C699 ) C638_=_C720( C638 C720 ) \nC638_=_C756( C638 C756 ) C638_=_C830( C638 C830 ) C638_=_C969( C638 C969 ) C638_=_C1034( C638 C1034 ) C638_=_C1047( C638 C1047 ) C638_=_C1069( C638 C1069 ) \nC638_=_C1081( C638 C1081 ) C638_=_C1101( C638 C1101 ) C638_=_C1130( C638 C1130 ) C638_=_C1208( C638 C1208 ) C638_=_C1232( C638 C1232 ) C638_=_C1237( C638 C1237 ) \nC638_=_C1251( C638 C1251 ) C638_=_C1252( C638 C1252 ) C639_=_C640( C639 C640 ) C639_=_C641( C639 C641 ) C639_=_C700( C639 C700 ) C639_=_C757( C639 C757 ) \nC639_=_C812( C639 C812 ) C639_=_C863( C639 C863 ) C639_=_C911( C639 C911 ) C639_=_C955( C639 C955 ) C639_=_C996( C639 C996 ) C639_=_C1142( C639 C1142 ) \nC639_=_C1159( C639 C1159 ) C639_=_C1182( C639 C1182 ) C639_=_C1202( C639 C1202 ) C639_=_C1219( C639 C1219 ) C639_=_C1233( C639 C1233 ) C639_=_C1244( C639 C1244 ) \nC639_=_C1251( C639 C1251 ) C639_=_C1255( C639 C1255 ) C640_=_C641( C640 C641 ) C640_=_C662( C640 C662 ) C640_=_C701( C640 C701 ) C640_=_C721( C640 C721 ) \nC640_=_C758( C640 C758 ) C640_=_C831( C640 C831 ) C640_=_C970( C640 C970 ) C640_=_C1036( C640 C1036 ) C640_=_C1048( C640 C1048 ) C640_=_C1071( C640 C1071 ) \nC640_=_C1082( C640 C1082 ) C640_=_C1103( C640 C1103 ) C640_=_C1132( C640 C1132 ) C640_=_C1209( C640 C1209 ) C640_=_C1234( C640 C1234 ) C640_=_C1238( C640 C1238 ) \nC640_=_C1255( C640 C1255 ) C640_=_C1259( C640 C1259 ) C641_=_C702( C641 C702 ) C641_=_C759( C641 C759 ) C641_=_C1037( C641 C1037 ) C641_=_C1072( C641 C1072 ) \nC641_=_C1104( C641 C1104 ) C641_=_C1133( C641 C1133 ) C641_=_C1235( C641 C1235 ) C644_=_C645( C644 C645 ) C644_=_C646( C644 C646 ) C644_=_C647( C644 C647 ) \nC644_=_C649( C644 C649 ) C644_=_C650( C644 C650 ) C644_=_C651( C644 C651 ) C644_=_C652( C644 C652 ) C644_=_C653( C644 C653 ) C644_=_C654( C644 C654 ) \nC644_=_C655( C644 C655 ) C644_=_C656( C644 C656 ) C644_=_C657( C644 C657 ) C644_=_C658( C644 C658 ) C644_=_C660( C644 C660 ) C644_=_C661( C644 C661 ) \nC644_=_C662( C644 C662 ) C644_=_C669( C644 C669 ) C644_=_C704( C644 C704 ) C644_=_C726( C644 C726 ) C644_=_C781( C644 C781 ) C644_=_C782( C644 C782 ) \nC644_=_C788( C644 C788 ) C644_=_C791( C644 C791 ) C644_=_C792( C644 C792 ) C644_=_C793( C644 C793 ) C644_=_C794( C644 C794 ) C644_=_C795( C644 C795 ) \nC644_=_C797( C644 C797 ) C644_=_C804( C644 C804 ) C644_=_C807( C644 C807 ) C644_=_C808( C644 C808 ) C644_=_C812( C644 C812 ) C645_=_C646( C645 C646 ) \nC645_=_C647( C645 C647 ) C645_=_C649( C645 C649 ) C645_=_C650( C645 C650 ) C645_=_C651( C645 C651 ) C645_=_C652( C645 C652 ) C645_=_C653( C645 C653 ) \nC645_=_C654( C645 C654 ) C645_=_C655( C645 C655 ) C645_=_C656( C645 C656 ) C645_=_C657( C645 C657 ) C645_=_C658( C645 C658 ) C645_=_C660( C645 C660 ) \nC645_=_C661( C645 C661 ) C645_=_C662( C645 C662 ) C645_=_C671( C645 C671 ) C645_=_C705( C645 C705 ) C645_=_C728( C645 C728 ) C645_=_C815( C645 C815 ) \nC645_=_C835( C645 C835 ) C645_=_C839( C645 C839 ) C645_=_C842( C645 C842 ) C645_=_C843( C645 C843 ) C645_=_C844( C645 C844 ) C645_=_C845( C645 C845 ) \nC645_=_C846( C645 C846 ) C645_=_C848( C645 C848 ) C645_=_C855( C645 C855 ) C645_=_C858( C645 C858 ) C645_=_C859( C645 C859 ) C645_=_C863( C645 C863 ) \nC646_=_C647( C646 C647 ) C646_=_C649( C646 C649 ) C646_=_C650( C646 C650 ) C646_=_C651( C646 C651 ) C646_=_C652( C646 C652 ) C646_=_C653( C646 C653 ) \nC646_=_C654( C646 C654 ) C646_=_C655( C646 C655 ) C646_=_C656( C646 C656 ) C646_=_C657( C646 C657 ) C646_=_C658( C646 C658 ) C646_=_C660( C646 C660 ) \nC646_=_C661( C646 C661 ) C646_=_C662( C646 C662 ) C646_=_C673( C646 C673 ) C646_=_C706( C646 C706 ) C646_=_C730( C646 C730 ) C646_=_C816( C646 C816 ) \nC646_=_C885( C646 C885 ) C646_=_C887( C646 C887 ) C646_=_C890( C646 C890 ) C646_=_C891( C646 C891 ) C646_=_C892( C646 C892 ) C646_=_C893( C646 C893 ) \nC646_=_C894( C646 C894 ) C646_=_C896(</w:t>
      </w:r>
    </w:p>
    <w:p>
      <w:pPr>
        <w:pStyle w:val="PreformattedText"/>
        <w:bidi w:val="0"/>
        <w:spacing w:before="0" w:after="0"/>
        <w:jc w:val="left"/>
        <w:rPr/>
      </w:pPr>
      <w:r>
        <w:rPr/>
        <w:t xml:space="preserve"> </w:t>
      </w:r>
      <w:r>
        <w:rPr/>
        <w:t>C646 C896 ) C646_=_C903( C646 C903 ) C646_=_C906( C646 C906 ) C646_=_C907( C646 C907 ) C646_=_C911( C646 C911 ) \nC647_=_C649( C647 C649 ) C647_=_C650( C647 C650 ) C647_=_C651( C647 C651 ) C647_=_C652( C647 C652 ) C647_=_C653( C647 C653 ) C647_=_C654( C647 C654 ) \nC647_=_C655( C647 C655 ) C647_=_C656( C647 C656 ) C647_=_C657( C647 C657 ) C647_=_C658( C647 C658 ) C647_=_C660( C647 C660 ) C647_=_C661( C647 C661 ) \nC647_=_C662( C647 C662 ) C647_=_C675( C647 C675 ) C647_=_C707( C647 C707 ) C647_=_C732( C647 C732 ) C647_=_C817( C647 C817 ) C647_=_C930( C647 C930 ) \nC647_=_C931( C647 C931 ) C647_=_C934( C647 C934 ) C647_=_C935( C647 C935 ) C647_=_C936( C647 C936 ) C647_=_C937( C647 C937 ) C647_=_C938( C647 C938 ) \nC647_=_C940( C647 C940 ) C647_=_C947( C647 C947 ) C647_=_C950( C647 C950 ) C647_=_C951( C647 C951 ) C647_=_C955( C647 C955 ) C649_=_C650( C649 C650 ) \nC649_=_C651( C649 C651 ) C649_=_C652( C649 C652 ) C649_=_C653( C649 C653 ) C649_=_C654( C649 C654 ) C649_=_C655( C649 C655 ) C649_=_C656( C649 C656 ) \nC649_=_C657( C649 C657 ) C649_=_C658( C649 C658 ) C649_=_C660( C649 C660 ) C649_=_C661( C649 C661 ) C649_=_C662( C649 C662 ) C649_=_C677( C649 C677 ) \nC649_=_C708( C649 C708 ) C649_=_C734( C649 C734 ) C649_=_C818( C649 C818 ) C649_=_C958( C649 C958 ) C649_=_C974( C649 C974 ) C649_=_C975( C649 C975 ) \nC649_=_C976( C649 C976 ) C649_=_C977( C649 C977 ) C649_=_C978( C649 C978 ) C649_=_C979( C649 C979 ) C649_=_C981( C649 C981 ) C649_=_C988( C649 C988 ) \nC649_=_C991( C649 C991 ) C649_=_C992( C649 C992 ) C649_=_C996( C649 C996 ) C650_=_C651( C650 C651 ) C650_=_C652( C650 C652 ) C650_=_C653( C650 C653 ) \nC650_=_C654( C650 C654 ) C650_=_C655( C650 C655 ) C650_=_C656( C650 C656 ) C650_=_C657( C650 C657 ) C650_=_C658( C650 C658 ) C650_=_C660( C650 C660 ) \nC650_=_C661( C650 C661 ) C650_=_C662( C650 C662 ) C650_=_C679( C650 C679 ) C650_=_C709( C650 C709 ) C650_=_C736( C650 C736 ) C650_=_C765( C650 C765 ) \nC650_=_C791( C650 C791 ) C650_=_C842( C650 C842 ) C650_=_C869( C650 C869 ) C650_=_C890( C650 C890 ) C650_=_C916( C650 C916 ) C650_=_C934( C650 C934 ) \nC650_=_C959( C650 C959 ) C650_=_C975( C650 C975 ) C650_=_C999( C650 C999 ) C650_=_C1019( C650 C1019 ) C650_=_C1021( C650 C1021 ) C650_=_C1022( C650 C1022 ) \nC650_=_C1023( C650 C1023 ) C650_=_C1024( C650 C1024 ) C650_=_C1025( C650 C1025 ) C650_=_C1026( C650 C1026 ) C650_=_C1027( C650 C1027 ) C650_=_C1028( C650 C1028 ) \nC650_=_C1029( C650 C1029 ) C650_=_C1030( C650 C1030 ) C650_=_C1032( C650 C1032 ) C650_=_C1033( C650 C1033 ) C650_=_C1034( C650 C1034 ) C650_=_C1036( C650 C1036 ) \nC650_=_C1037( C650 C1037 ) C651_=_C652( C651 C652 ) C651_=_C653( C651 C653 ) C651_=_C654( C651 C654 ) C651_=_C655( C651 C655 ) C651_=_C656( C651 C656 ) \nC651_=_C657( C651 C657 ) C651_=_C658( C651 C658 ) C651_=_C660( C651 C660 ) C651_=_C661( C651 C661 ) C651_=_C662( C651 C662 ) C651_=_C681( C651 C681 ) \nC651_=_C710( C651 C710 ) C651_=_C738( C651 C738 ) C651_=_C766( C651 C766 ) C651_=_C793( C651 C793 ) C651_=_C844( C651 C844 ) C651_=_C870( C651 C870 ) \nC651_=_C892( C651 C892 ) C651_=_C917( C651 C917 ) C651_=_C936( C651 C936 ) C651_=_C960( C651 C960 ) C651_=_C977( C651 C977 ) C651_=_C1000( C651 C1000 ) \nC651_=_C1054( C651 C1054 ) C651_=_C1056( C651 C1056 ) C651_=_C1057( C651 C1057 ) C651_=_C1058( C651 C1058 ) C651_=_C1059( C651 C1059 ) C651_=_C1060( C651 C1060 ) \nC651_=_C1061( C651 C1061 ) C651_=_C1062( C651 C1062 ) C651_=_C1063( C651 C1063 ) C651_=_C1064( C651 C1064 ) C651_=_C1065( C651 C1065 ) C651_=_C1067( C651 C1067 ) \nC651_=_C1068( C651 C1068 ) C651_=_C1069( C651 C1069 ) C651_=_C1071( C651 C1071 ) C651_=_C1072( C651 C1072 ) C652_=_C653( C652 C653 ) C652_=_C654( C652 C654 ) \nC652_=_C655( C652 C655 ) C652_=_C656( C652 C656 ) C652_=_C657( C652 C657 ) C652_=_C658( C652 C658 ) C652_=_C660( C652 C660 ) C652_=_C661( C652 C661 ) \nC652_=_C662( C652 C662 ) C652_=_C682( C652 C682 ) C652_=_C739( C652 C739 ) C652_=_C794( C652 C794 ) C652_=_C845( C652 C845 ) C652_=_C893( C652 C893 ) \nC652_=_C937( C652 C937 ) C652_=_C978( C652 C978 ) C652_=_C1075( C652 C1075 ) C652_=_C1076( C652 C1076 ) C652_=_C1077( C652 C1077 ) C652_=_C1078( C652 C1078 ) \nC652_=_C1079( C652 C1079 ) C652_=_C1080( C652 C1080 ) C652_=_C1081( C652 C1081 ) C652_=_C1082( C652 C1082 ) C653_=_C654( C653 C654 ) C653_=_C655( C653 C655 ) \nC653_=_C656( C653 C656 ) C653_=_C657( C653 C657 ) C653_=_C658( C653 C658 ) C653_=_C660( C653 C660 ) C653_=_C661( C653 C661 ) C653_=_C662( C653 C662 ) \nC653_=_C683( C653 C683 ) C653_=_C711( C653 C711 ) C653_=_C740( C653 C740 ) C653_=_C767( C653 C767 ) C653_=_C795( C653 C795 ) C653_=_C846( C653 C846 ) \nC653_=_C871( C653 C871 ) C653_=_C894( C653 C894 ) C653_=_C918( C653 C918 ) C653_=_C938( C653 C938 ) C653_=_C961( C653 C961 ) C653_=_C979( C653 C979 ) \nC653_=_C1001( C653 C1001 ) C653_=_C1085( C653 C1085 ) C653_=_C1088( C653 C1088 ) C653_=_C1089( C653 C1089 ) C653_=_C1090( C653 C1090 ) C653_=_C1091( C653 C1091 ) \nC653_=_C1092( C653 C1092 ) C653_=_C1093( C653 C1093 ) C653_=_C1094( C653 C1094 ) C653_=_C1095( C653 C1095 ) C653_=_C1096( C653 C1096 ) C653_=_C1097( C653 C1097 ) \nC653_=_C1099( C653 C1099 ) C653_=_C1100( C653 C1100 ) C653_=_C1101( C653 C1101 ) C653_=_C1103( C653 C1103 ) C653_=_C1104( C653 C1104 ) C654_=_C655( C654 C655 ) \nC654_=_C656( C654 C656 ) C654_=_C657( C654 C657 ) C654_=_C658( C654 C658 ) C654_=_C660( C654 C660 ) C654_=_C661( C654 C661 ) C654_=_C662( C654 C662 ) \nC654_=_C685( C654 C685 ) C654_=_C712( C654 C712 ) C654_=_C742( C654 C742 ) C654_=_C768( C654 C768 ) C654_=_C797( C654 C797 ) C654_=_C848( C654 C848 ) \nC654_=_C873( C654 C873 ) C654_=_C896( C654 C896 ) C654_=_C919( C654 C919 ) C654_=_C940( C654 C940 ) C654_=_C962( C654 C962 ) C654_=_C981( C654 C981 ) \nC654_=_C1003( C654 C1003 ) C654_=_C1105( C654 C1105 ) C654_=_C1116( C654 C1116 ) C654_=_C1118( C654 C1118 ) C654_=_C1119( C654 C1119 ) C654_=_C1120( C654 C1120 ) \nC654_=_C1121( C654 C1121 ) C654_=_C1122( C654 C1122 ) C654_=_C1123( C654 C1123 ) C654_=_C1124( C654 C1124 ) C654_=_C1125( C654 C1125 ) C654_=_C1126( C654 C1126 ) \nC654_=_C1128( C654 C1128 ) C654_=_C1129( C654 C1129 ) C654_=_C1130( C654 C1130 ) C654_=_C1132( C654 C1132 ) C654_=_C1133( C654 C1133 ) C655_=_C656( C655 C656 ) \nC655_=_C657( C655 C657 ) C655_=_C658( C655 C658 ) C655_=_C660( C655 C660 ) C655_=_C661( C655 C661 ) C655_=_C662( C655 C662 ) C655_=_C687( C655 C687 ) \nC655_=_C713( C655 C713 ) C655_=_C744( C655 C744 ) C655_=_C823( C655 C823 ) C655_=_C963( C655 C963 ) C655_=_C1022( C655 C1022 ) C655_=_C1041( C655 C1041 ) \nC655_=_C1057( C655 C1057 ) C655_=_C1075( C655 C1075 ) C655_=_C1089( C655 C1089 ) C655_=_C1118( C655 C1118 ) C655_=_C1147( C655 C1147 ) C655_=_C1151( C655 C1151 ) \nC655_=_C1154( C655 C1154 ) C655_=_C1155( C655 C1155 ) C655_=_C1159( C655 C1159 ) C656_=_C657( C656 C657 ) C656_=_C658( C656 C658 ) C656_=_C660( C656 C660 ) \nC656_=_C661( C656 C661 ) C656_=_C662( C656 C662 ) C656_=_C689( C656 C689 ) C656_=_C714( C656 C714 ) C656_=_C746( C656 C746 ) C656_=_C824( C656 C824 ) \nC656_=_C964( C656 C964 ) C656_=_C1024( C656 C1024 ) C656_=_C1042( C656 C1042 ) C656_=_C1059( C656 C1059 ) C656_=_C1076( C656 C1076 ) C656_=_C1091( C656 C1091 ) \nC656_=_C1120( C656 C1120 ) C656_=_C1172( C656 C1172 ) C656_=_C1174( C656 C1174 ) C656_=_C1177( C656 C1177 ) C656_=_C1178( C656 C1178 ) C656_=_C1182( C656 C1182 ) \nC657_=_C658( C657 C658 ) C657_=_C660( C657 C660 ) C657_=_C661( C657 C661 ) C657_=_C662( C657 C662 ) C657_=_C691( C657 C691 ) C657_=_C715( C657 C715 ) \nC657_=_C748( C657 C748 ) C657_=_C825( C657 C825 ) C657_=_C965( C657 C965 ) C657_=_C1026( C657 C1026 ) C657_=_C1043( C657 C1043 ) C657_=_C1061( C657 C1061 ) \nC657_=_C1077( C657 C1077 ) C657_=_C1093( C657 C1093 ) C657_=_C1122( C657 C1122 ) C657_=_C1193( C657 C1193 ) C657_=_C1194( C657 C1194 ) C657_=_C1197( C657 C1197 ) \nC657_=_C1198( C657 C1198 ) C657_=_C1202( C657 C1202 ) C658_=_C660( C658 C660 ) C658_=_C661( C658 C661 ) C658_=_C662( C658 C662 ) C658_=_C693( C658 C693 ) \nC658_=_C717( C658 C717 ) C658_=_C750( C658 C750 ) C658_=_C827( C658 C827 ) C658_=_C966( C658 C966 ) C658_=_C1028( C658 C1028 ) C658_=_C1044( C658 C1044 ) \nC658_=_C1063( C658 C1063 ) C658_=_C1078( C658 C1078 ) C658_=_C1095( C658 C1095 ) C658_=_C1124( C658 C1124 ) C658_=_C1205( C658 C1205 ) C658_=_C1213( C658 C1213 ) \nC658_=_C1214( C658 C1214 ) C658_=_C1215( C658 C1215 ) C658_=_C1219( C658 C1219 ) C660_=_C661( C660 C661 ) C660_=_C662( C660 C662 ) C660_=_C697( C660 C697 ) \nC660_=_C719( C660 C719 ) C660_=_C754( C660 C754 ) C660_=_C829( C660 C829 ) C660_=_C968( C660 C968 ) C660_=_C1032( C660 C1032 ) C660_=_C1046( C660 C1046 ) \nC660_=_C1067( C660 C1067 ) C660_=_C1080( C660 C1080 ) C660_=_C1099( C660 C1099 ) C660_=_C1128( C660 C1128 ) C660_=_C1207( C660 C1207 ) C660_=_C1230( C660 C1230 ) \nC660_=_C1236( C660 C1236 ) C660_=_C1242( C660 C1242 ) C660_=_C1244( C660 C1244 ) C661_=_C662( C661 C662 ) C661_=_C699( C661 C699 ) C661_=_C720( C661 C720 ) \nC661_=_C756( C661 C756 ) C661_=_C830( C661 C830 ) C661_=_C969( C661 C969 ) C661_=_C1034( C661 C1034 ) C661_=_C1047( C661 C1047 ) C661_=_C1069( C661 C1069 ) \nC661_=_C1081( C661 C1081 ) C661_=_C1101( C661 C1101 ) C661_=_C1130( C661 C1130 ) C661_=_C1208( C661 C1208 ) C661_=_C1232( C661 C1232 ) C661_=_C1237( C661 C1237 ) \nC661_=_C1251( C661 C1251 ) C661_=_C1252( C661 C1252 ) C662_=_C701( C662 C701 ) C662_=_C721( C662 C721 ) C662_=_C758( C662 C758 ) C662_=_C831( C662 C831 ) \nC662_=_C970( C662 C970 ) C662_=_C1036( C662 C1036 ) C662_=_C1048( C662 C1048 ) C662_=_C1071( C662 C1071 ) C662_=_C1082( C662 C1082 ) C662_=_C1103( C662 C1103 ) \nC662_=_C1132( C662 C1132 ) C662_=_C1209( C662 C1209 ) C662_=_C1234( C662 C1234 ) C662_=_C1238( C662 C1238 ) C662_=_C1255( C662 C1255 ) C662_=_C1259( C662 C1259 ) \nC666_=_C668( C666 C668 ) C666_=_C669( C666 C669 ) C666_=_C670( C666 C670 ) C666_=_C671( C666 C671 ) C666_=_C672( C666 C672 ) C666_=_C673( C666 C673 ) \nC666_=_C674( C666 C674 ) C666_=_C675( C666 C675 ) C666_=_C677(</w:t>
      </w:r>
    </w:p>
    <w:p>
      <w:pPr>
        <w:pStyle w:val="PreformattedText"/>
        <w:bidi w:val="0"/>
        <w:spacing w:before="0" w:after="0"/>
        <w:jc w:val="left"/>
        <w:rPr/>
      </w:pPr>
      <w:r>
        <w:rPr/>
        <w:t xml:space="preserve"> </w:t>
      </w:r>
      <w:r>
        <w:rPr/>
        <w:t>C666 C677 ) C666_=_C678( C666 C678 ) C666_=_C679( C666 C679 ) C666_=_C680( C666 C680 ) \nC666_=_C681( C666 C681 ) C666_=_C682( C666 C682 ) C666_=_C683( C666 C683 ) C666_=_C684( C666 C684 ) C666_=_C685( C666 C685 ) C666_=_C686( C666 C686 ) \nC666_=_C687( C666 C687 ) C666_=_C688( C666 C688 ) C666_=_C689( C666 C689 ) C666_=_C690( C666 C690 ) C666_=_C691( C666 C691 ) C666_=_C693( C666 C693 ) \nC666_=_C694( C666 C694 ) C666_=_C696( C666 C696 ) C666_=_C697( C666 C697 ) C666_=_C698( C666 C698 ) C666_=_C699( C666 C699 ) C666_=_C700( C666 C700 ) \nC666_=_C701( C666 C701 ) C666_=_C702( C666 C702 ) C668_=_C669( C668 C669 ) C668_=_C670( C668 C670 ) C668_=_C671( C668 C671 ) C668_=_C672( C668 C672 ) \nC668_=_C673( C668 C673 ) C668_=_C674( C668 C674 ) C668_=_C675( C668 C675 ) C668_=_C677( C668 C677 ) C668_=_C678( C668 C678 ) C668_=_C679( C668 C679 ) \nC668_=_C680( C668 C680 ) C668_=_C681( C668 C681 ) C668_=_C682( C668 C682 ) C668_=_C683( C668 C683 ) C668_=_C684( C668 C684 ) C668_=_C685( C668 C685 ) \nC668_=_C686( C668 C686 ) C668_=_C687( C668 C687 ) C668_=_C688( C668 C688 ) C668_=_C689( C668 C689 ) C668_=_C690( C668 C690 ) C668_=_C691( C668 C691 ) \nC668_=_C693( C668 C693 ) C668_=_C694( C668 C694 ) C668_=_C696( C668 C696 ) C668_=_C697( C668 C697 ) C668_=_C698( C668 C698 ) C668_=_C699( C668 C699 ) \nC668_=_C700( C668 C700 ) C668_=_C701( C668 C701 ) C668_=_C702( C668 C702 ) C668_=_C724( C668 C724 ) C668_=_C765( C668 C765 ) C668_=_C766( C668 C766 ) \nC668_=_C767( C668 C767 ) C668_=_C768( C668 C768 ) C668_=_C773( C668 C773 ) C669_=_C670( C669 C670 ) C669_=_C671( C669 C671 ) C669_=_C672( C669 C672 ) \nC669_=_C673( C669 C673 ) C669_=_C674( C669 C674 ) C669_=_C675( C669 C675 ) C669_=_C677( C669 C677 ) C669_=_C678( C669 C678 ) C669_=_C679( C669 C679 ) \nC669_=_C680( C669 C680 ) C669_=_C681( C669 C681 ) C669_=_C682( C669 C682 ) C669_=_C683( C669 C683 ) C669_=_C684( C669 C684 ) C669_=_C685( C669 C685 ) \nC669_=_C686( C669 C686 ) C669_=_C687( C669 C687 ) C669_=_C688( C669 C688 ) C669_=_C689( C669 C689 ) C669_=_C690( C669 C690 ) C669_=_C691( C669 C691 ) \nC669_=_C693( C669 C693 ) C669_=_C694( C669 C694 ) C669_=_C696( C669 C696 ) C669_=_C697( C669 C697 ) C669_=_C698( C669 C698 ) C669_=_C699( C669 C699 ) \nC669_=_C700( C669 C700 ) C669_=_C701( C669 C701 ) C669_=_C702( C669 C702 ) C669_=_C704( C669 C704 ) C669_=_C726( C669 C726 ) C669_=_C781( C669 C781 ) \nC669_=_C782( C669 C782 ) C669_=_C788( C669 C788 ) C669_=_C791( C669 C791 ) C669_=_C792( C669 C792 ) C669_=_C793( C669 C793 ) C669_=_C794( C669 C794 ) \nC669_=_C795( C669 C795 ) C669_=_C797( C669 C797 ) C669_=_C804( C669 C804 ) C669_=_C807( C669 C807 ) C669_=_C808( C669 C808 ) C669_=_C812( C669 C812 ) \nC670_=_C671( C670 C671 ) C670_=_C672( C670 C672 ) C670_=_C673( C670 C673 ) C670_=_C674( C670 C674 ) C670_=_C675( C670 C675 ) C670_=_C677( C670 C677 ) \nC670_=_C678( C670 C678 ) C670_=_C679( C670 C679 ) C670_=_C680( C670 C680 ) C670_=_C681( C670 C681 ) C670_=_C682( C670 C682 ) C670_=_C683( C670 C683 ) \nC670_=_C684( C670 C684 ) C670_=_C685( C670 C685 ) C670_=_C686( C670 C686 ) C670_=_C687( C670 C687 ) C670_=_C688( C670 C688 ) C670_=_C689( C670 C689 ) \nC670_=_C690( C670 C690 ) C670_=_C691( C670 C691 ) C670_=_C693( C670 C693 ) C670_=_C694( C670 C694 ) C670_=_C696( C670 C696 ) C670_=_C697( C670 C697 ) \nC670_=_C698( C670 C698 ) C670_=_C699( C670 C699 ) C670_=_C700( C670 C700 ) C670_=_C701( C670 C701 ) C670_=_C702( C670 C702 ) C670_=_C727( C670 C727 ) \nC670_=_C781( C670 C781 ) C670_=_C815( C670 C815 ) C670_=_C816( C670 C816 ) C670_=_C817( C670 C817 ) C670_=_C818( C670 C818 ) C670_=_C823( C670 C823 ) \nC670_=_C824( C670 C824 ) C670_=_C825( C670 C825 ) C670_=_C826( C670 C826 ) C670_=_C827( C670 C827 ) C670_=_C828( C670 C828 ) C670_=_C829( C670 C829 ) \nC670_=_C830( C670 C830 ) C670_=_C831( C670 C831 ) C671_=_C672( C671 C672 ) C671_=_C673( C671 C673 ) C671_=_C674( C671 C674 ) C671_=_C675( C671 C675 ) \nC671_=_C677( C671 C677 ) C671_=_C678( C671 C678 ) C671_=_C679( C671 C679 ) C671_=_C680( C671 C680 ) C671_=_C681( C671 C681 ) C671_=_C682( C671 C682 ) \nC671_=_C683( C671 C683 ) C671_=_C684( C671 C684 ) C671_=_C685( C671 C685 ) C671_=_C686( C671 C686 ) C671_=_C687( C671 C687 ) C671_=_C688( C671 C688 ) \nC671_=_C689( C671 C689 ) C671_=_C690( C671 C690 ) C671_=_C691( C671 C691 ) C671_=_C693( C671 C693 ) C671_=_C694( C671 C694 ) C671_=_C696( C671 C696 ) \nC671_=_C697( C671 C697 ) C671_=_C698( C671 C698 ) C671_=_C699( C671 C699 ) C671_=_C700( C671 C700 ) C671_=_C701( C671 C701 ) C671_=_C702( C671 C702 ) \nC671_=_C705( C671 C705 ) C671_=_C728( C671 C728 ) C671_=_C815( C671 C815 ) C671_=_C835( C671 C835 ) C671_=_C839( C671 C839 ) C671_=_C842( C671 C842 ) \nC671_=_C843( C671 C843 ) C671_=_C844( C671 C844 ) C671_=_C845( C671 C845 ) C671_=_C846( C671 C846 ) C671_=_C848( C671 C848 ) C671_=_C855( C671 C855 ) \nC671_=_C858( C671 C858 ) C671_=_C859( C671 C859 ) C671_=_C863( C671 C863 ) C672_=_C673( C672 C673 ) C672_=_C674( C672 C674 ) C672_=_C675( C672 C675 ) \nC672_=_C677( C672 C677 ) C672_=_C678( C672 C678 ) C672_=_C679( C672 C679 ) C672_=_C680( C672 C680 ) C672_=_C681( C672 C681 ) C672_=_C682( C672 C682 ) \nC672_=_C683( C672 C683 ) C672_=_C684( C672 C684 ) C672_=_C685( C672 C685 ) C672_=_C686( C672 C686 ) C672_=_C687( C672 C687 ) C672_=_C688( C672 C688 ) \nC672_=_C689( C672 C689 ) C672_=_C690( C672 C690 ) C672_=_C691( C672 C691 ) C672_=_C693( C672 C693 ) C672_=_C694( C672 C694 ) C672_=_C696( C672 C696 ) \nC672_=_C697( C672 C697 ) C672_=_C698( C672 C698 ) C672_=_C699( C672 C699 ) C672_=_C700( C672 C700 ) C672_=_C701( C672 C701 ) C672_=_C702( C672 C702 ) \nC672_=_C729( C672 C729 ) C672_=_C869( C672 C869 ) C672_=_C870( C672 C870 ) C672_=_C871( C672 C871 ) C672_=_C873( C672 C873 ) C672_=_C878( C672 C878 ) \nC673_=_C674( C673 C674 ) C673_=_C675( C673 C675 ) C673_=_C677( C673 C677 ) C673_=_C678( C673 C678 ) C673_=_C679( C673 C679 ) C673_=_C680( C673 C680 ) \nC673_=_C681( C673 C681 ) C673_=_C682( C673 C682 ) C673_=_C683( C673 C683 ) C673_=_C684( C673 C684 ) C673_=_C685( C673 C685 ) C673_=_C686( C673 C686 ) \nC673_=_C687( C673 C687 ) C673_=_C688( C673 C688 ) C673_=_C689( C673 C689 ) C673_=_C690( C673 C690 ) C673_=_C691( C673 C691 ) C673_=_C693( C673 C693 ) \nC673_=_C694( C673 C694 ) C673_=_C696( C673 C696 ) C673_=_C697( C673 C697 ) C673_=_C698( C673 C698 ) C673_=_C699( C673 C699 ) C673_=_C700( C673 C700 ) \nC673_=_C701( C673 C701 ) C673_=_C702( C673 C702 ) C673_=_C706( C673 C706 ) C673_=_C730( C673 C730 ) C673_=_C816( C673 C816 ) C673_=_C885( C673 C885 ) \nC673_=_C887( C673 C887 ) C673_=_C890( C673 C890 ) C673_=_C891( C673 C891 ) C673_=_C892( C673 C892 ) C673_=_C893( C673 C893 ) C673_=_C894( C673 C894 ) \nC673_=_C896( C673 C896 ) C673_=_C903( C673 C903 ) C673_=_C906( C673 C906 ) C673_=_C907( C673 C907 ) C673_=_C911( C673 C911 ) C674_=_C675( C674 C675 ) \nC674_=_C677( C674 C677 ) C674_=_C678( C674 C678 ) C674_=_C679( C674 C679 ) C674_=_C680( C674 C680 ) C674_=_C681( C674 C681 ) C674_=_C682( C674 C682 ) \nC674_=_C683( C674 C683 ) C674_=_C684( C674 C684 ) C674_=_C685( C674 C685 ) C674_=_C686( C674 C686 ) C674_=_C687( C674 C687 ) C674_=_C688( C674 C688 ) \nC674_=_C689( C674 C689 ) C674_=_C690( C674 C690 ) C674_=_C691( C674 C691 ) C674_=_C693( C674 C693 ) C674_=_C694( C674 C694 ) C674_=_C696( C674 C696 ) \nC674_=_C697( C674 C697 ) C674_=_C698( C674 C698 ) C674_=_C699( C674 C699 ) C674_=_C700( C674 C700 ) C674_=_C701( C674 C701 ) C674_=_C702( C674 C702 ) \nC674_=_C731( C674 C731 ) C674_=_C916( C674 C916 ) C674_=_C917( C674 C917 ) C674_=_C918( C674 C918 ) C674_=_C919( C674 C919 ) C674_=_C924( C674 C924 ) \nC675_=_C677( C675 C677 ) C675_=_C678( C675 C678 ) C675_=_C679( C675 C679 ) C675_=_C680( C675 C680 ) C675_=_C681( C675 C681 ) C675_=_C682( C675 C682 ) \nC675_=_C683( C675 C683 ) C675_=_C684( C675 C684 ) C675_=_C685( C675 C685 ) C675_=_C686( C675 C686 ) C675_=_C687( C675 C687 ) C675_=_C688( C675 C688 ) \nC675_=_C689( C675 C689 ) C675_=_C690( C675 C690 ) C675_=_C691( C675 C691 ) C675_=_C693( C675 C693 ) C675_=_C694( C675 C694 ) C675_=_C696( C675 C696 ) \nC675_=_C697( C675 C697 ) C675_=_C698( C675 C698 ) C675_=_C699( C675 C699 ) C675_=_C700( C675 C700 ) C675_=_C701( C675 C701 ) C675_=_C702( C675 C702 ) \nC675_=_C707( C675 C707 ) C675_=_C732( C675 C732 ) C675_=_C817( C675 C817 ) C675_=_C930( C675 C930 ) C675_=_C931( C675 C931 ) C675_=_C934( C675 C934 ) \nC675_=_C935( C675 C935 ) C675_=_C936( C675 C936 ) C675_=_C937( C675 C937 ) C675_=_C938( C675 C938 ) C675_=_C940( C675 C940 ) C675_=_C947( C675 C947 ) \nC675_=_C950( C675 C950 ) C675_=_C951( C675 C951 ) C675_=_C955( C675 C955 ) C677_=_C678( C677 C678 ) C677_=_C679( C677 C679 ) C677_=_C680( C677 C680 ) \nC677_=_C681( C677 C681 ) C677_=_C682( C677 C682 ) C677_=_C683( C677 C683 ) C677_=_C684( C677 C684 ) C677_=_C685( C677 C685 ) C677_=_C686( C677 C686 ) \nC677_=_C687( C677 C687 ) C677_=_C688( C677 C688 ) C677_=_C689( C677 C689 ) C677_=_C690( C677 C690 ) C677_=_C691( C677 C691 ) C677_=_C693( C677 C693 ) \nC677_=_C694( C677 C694 ) C677_=_C696( C677 C696 ) C677_=_C697( C677 C697 ) C677_=_C698( C677 C698 ) C677_=_C699( C677 C699 ) C677_=_C700( C677 C700 ) \nC677_=_C701( C677 C701 ) C677_=_C702( C677 C702 ) C677_=_C708( C677 C708 ) C677_=_C734( C677 C734 ) C677_=_C818( C677 C818 ) C677_=_C958( C677 C958 ) \nC677_=_C974( C677 C974 ) C677_=_C975( C677 C975 ) C677_=_C976( C677 C976 ) C677_=_C977( C677 C977 ) C677_=_C978( C677 C978 ) C677_=_C979( C677 C979 ) \nC677_=_C981( C677 C981 ) C677_=_C988( C677 C988 ) C677_=_C991( C677 C991 ) C677_=_C992( C677 C992 ) C677_=_C996( C677 C996 ) C678_=_C679( C678 C679 ) \nC678_=_C680( C678 C680 ) C678_=_C681( C678 C681 ) C678_=_C682( C678 C682 ) C678_=_C683( C678 C683 ) C678_=_C684( C678 C684 ) C678_=_C685( C678 C685 ) \nC678_=_C686( C678 C686 ) C678_=_C687( C678 C687 ) C678_=_C688( C678 C688 ) C678_=_C689( C678 C689 ) C678_=_C690( C678 C690 ) C678_=_C691( C678 C691 ) \nC678_=_C693( C678 C693 ) C678_=_C694( C678 C694 ) C678_=_C696( C678 C696 ) C678_=_C697(</w:t>
      </w:r>
    </w:p>
    <w:p>
      <w:pPr>
        <w:pStyle w:val="PreformattedText"/>
        <w:bidi w:val="0"/>
        <w:spacing w:before="0" w:after="0"/>
        <w:jc w:val="left"/>
        <w:rPr/>
      </w:pPr>
      <w:r>
        <w:rPr/>
        <w:t xml:space="preserve"> </w:t>
      </w:r>
      <w:r>
        <w:rPr/>
        <w:t>C678 C697 ) C678_=_C698( C678 C698 ) C678_=_C699( C678 C699 ) \nC678_=_C700( C678 C700 ) C678_=_C701( C678 C701 ) C678_=_C702( C678 C702 ) C678_=_C735( C678 C735 ) C678_=_C999( C678 C999 ) C678_=_C1000( C678 C1000 ) \nC678_=_C1001( C678 C1001 ) C678_=_C1003( C678 C1003 ) C678_=_C1008( C678 C1008 ) C679_=_C680( C679 C680 ) C679_=_C681( C679 C681 ) C679_=_C682( C679 C682 ) \nC679_=_C683( C679 C683 ) C679_=_C684( C679 C684 ) C679_=_C685( C679 C685 ) C679_=_C686( C679 C686 ) C679_=_C687( C679 C687 ) C679_=_C688( C679 C688 ) \nC679_=_C689( C679 C689 ) C679_=_C690( C679 C690 ) C679_=_C691( C679 C691 ) C679_=_C693( C679 C693 ) C679_=_C694( C679 C694 ) C679_=_C696( C679 C696 ) \nC679_=_C697( C679 C697 ) C679_=_C698( C679 C698 ) C679_=_C699( C679 C699 ) C679_=_C700( C679 C700 ) C679_=_C701( C679 C701 ) C679_=_C702( C679 C702 ) \nC679_=_C709( C679 C709 ) C679_=_C736( C679 C736 ) C679_=_C765( C679 C765 ) C679_=_C791( C679 C791 ) C679_=_C842( C679 C842 ) C679_=_C869( C679 C869 ) \nC679_=_C890( C679 C890 ) C679_=_C916( C679 C916 ) C679_=_C934( C679 C934 ) C679_=_C959( C679 C959 ) C679_=_C975( C679 C975 ) C679_=_C999( C679 C999 ) \nC679_=_C1019( C679 C1019 ) C679_=_C1021( C679 C1021 ) C679_=_C1022( C679 C1022 ) C679_=_C1023( C679 C1023 ) C679_=_C1024( C679 C1024 ) C679_=_C1025( C679 C1025 ) \nC679_=_C1026( C679 C1026 ) C679_=_C1027( C679 C1027 ) C679_=_C1028( C679 C1028 ) C679_=_C1029( C679 C1029 ) C679_=_C1030( C679 C1030 ) C679_=_C1032( C679 C1032 ) \nC679_=_C1033( C679 C1033 ) C679_=_C1034( C679 C1034 ) C679_=_C1036( C679 C1036 ) C679_=_C1037( C679 C1037 ) C680_=_C681( C680 C681 ) C680_=_C682( C680 C682 ) \nC680_=_C683( C680 C683 ) C680_=_C684( C680 C684 ) C680_=_C685( C680 C685 ) C680_=_C686( C680 C686 ) C680_=_C687( C680 C687 ) C680_=_C688( C680 C688 ) \nC680_=_C689( C680 C689 ) C680_=_C690( C680 C690 ) C680_=_C691( C680 C691 ) C680_=_C693( C680 C693 ) C680_=_C694( C680 C694 ) C680_=_C696( C680 C696 ) \nC680_=_C697( C680 C697 ) C680_=_C698( C680 C698 ) C680_=_C699( C680 C699 ) C680_=_C700( C680 C700 ) C680_=_C701( C680 C701 ) C680_=_C702( C680 C702 ) \nC680_=_C737( C680 C737 ) C680_=_C792( C680 C792 ) C680_=_C843( C680 C843 ) C680_=_C891( C680 C891 ) C680_=_C935( C680 C935 ) C680_=_C976( C680 C976 ) \nC680_=_C1041( C680 C1041 ) C680_=_C1042( C680 C1042 ) C680_=_C1043( C680 C1043 ) C680_=_C1044( C680 C1044 ) C680_=_C1045( C680 C1045 ) C680_=_C1046( C680 C1046 ) \nC680_=_C1047( C680 C1047 ) C680_=_C1048( C680 C1048 ) C681_=_C682( C681 C682 ) C681_=_C683( C681 C683 ) C681_=_C684( C681 C684 ) C681_=_C685( C681 C685 ) \nC681_=_C686( C681 C686 ) C681_=_C687( C681 C687 ) C681_=_C688( C681 C688 ) C681_=_C689( C681 C689 ) C681_=_C690( C681 C690 ) C681_=_C691( C681 C691 ) \nC681_=_C693( C681 C693 ) C681_=_C694( C681 C694 ) C681_=_C696( C681 C696 ) C681_=_C697( C681 C697 ) C681_=_C698( C681 C698 ) C681_=_C699( C681 C699 ) \nC681_=_C700( C681 C700 ) C681_=_C701( C681 C701 ) C681_=_C702( C681 C702 ) C681_=_C710( C681 C710 ) C681_=_C738( C681 C738 ) C681_=_C766( C681 C766 ) \nC681_=_C793( C681 C793 ) C681_=_C844( C681 C844 ) C681_=_C870( C681 C870 ) C681_=_C892( C681 C892 ) C681_=_C917( C681 C917 ) C681_=_C936( C681 C936 ) \nC681_=_C960( C681 C960 ) C681_=_C977( C681 C977 ) C681_=_C1000( C681 C1000 ) C681_=_C1054( C681 C1054 ) C681_=_C1056( C681 C1056 ) C681_=_C1057( C681 C1057 ) \nC681_=_C1058( C681 C1058 ) C681_=_C1059( C681 C1059 ) C681_=_C1060( C681 C1060 ) C681_=_C1061( C681 C1061 ) C681_=_C1062( C681 C1062 ) C681_=_C1063( C681 C1063 ) \nC681_=_C1064( C681 C1064 ) C681_=_C1065( C681 C1065 ) C681_=_C1067( C681 C1067 ) C681_=_C1068( C681 C1068 ) C681_=_C1069( C681 C1069 ) C681_=_C1071( C681 C1071 ) \nC681_=_C1072( C681 C1072 ) C682_=_C683( C682 C683 ) C682_=_C684( C682 C684 ) C682_=_C685( C682 C685 ) C682_=_C686( C682 C686 ) C682_=_C687( C682 C687 ) \nC682_=_C688( C682 C688 ) C682_=_C689( C682 C689 ) C682_=_C690( C682 C690 ) C682_=_C691( C682 C691 ) C682_=_C693( C682 C693 ) C682_=_C694( C682 C694 ) \nC682_=_C696( C682 C696 ) C682_=_C697( C682 C697 ) C682_=_C698( C682 C698 ) C682_=_C699( C682 C699 ) C682_=_C700( C682 C700 ) C682_=_C701( C682 C701 ) \nC682_=_C702( C682 C702 ) C682_=_C739( C682 C739 ) C682_=_C794( C682 C794 ) C682_=_C845( C682 C845 ) C682_=_C893( C682 C893 ) C682_=_C937( C682 C937 ) \nC682_=_C978( C682 C978 ) C682_=_C1075( C682 C1075 ) C682_=_C1076( C682 C1076 ) C682_=_C1077( C682 C1077 ) C682_=_C1078( C682 C1078 ) C682_=_C1079( C682 C1079 ) \nC682_=_C1080( C682 C1080 ) C682_=_C1081( C682 C1081 ) C682_=_C1082( C682 C1082 ) C683_=_C684( C683 C684 ) C683_=_C685( C683 C685 ) C683_=_C686( C683 C686 ) \nC683_=_C687( C683 C687 ) C683_=_C688( C683 C688 ) C683_=_C689( C683 C689 ) C683_=_C690( C683 C690 ) C683_=_C691( C683 C691 ) C683_=_C693( C683 C693 ) \nC683_=_C694( C683 C694 ) C683_=_C696( C683 C696 ) C683_=_C697( C683 C697 ) C683_=_C698( C683 C698 ) C683_=_C699( C683 C699 ) C683_=_C700( C683 C700 ) \nC683_=_C701( C683 C701 ) C683_=_C702( C683 C702 ) C683_=_C711( C683 C711 ) C683_=_C740( C683 C740 ) C683_=_C767( C683 C767 ) C683_=_C795( C683 C795 ) \nC683_=_C846( C683 C846 ) C683_=_C871( C683 C871 ) C683_=_C894( C683 C894 ) C683_=_C918( C683 C918 ) C683_=_C938( C683 C938 ) C683_=_C961( C683 C961 ) \nC683_=_C979( C683 C979 ) C683_=_C1001( C683 C1001 ) C683_=_C1085( C683 C1085 ) C683_=_C1088( C683 C1088 ) C683_=_C1089( C683 C1089 ) C683_=_C1090( C683 C1090 ) \nC683_=_C1091( C683 C1091 ) C683_=_C1092( C683 C1092 ) C683_=_C1093( C683 C1093 ) C683_=_C1094( C683 C1094 ) C683_=_C1095( C683 C1095 ) C683_=_C1096( C683 C1096 ) \nC683_=_C1097( C683 C1097 ) C683_=_C1099( C683 C1099 ) C683_=_C1100( C683 C1100 ) C683_=_C1101( C683 C1101 ) C683_=_C1103( C683 C1103 ) C683_=_C1104( C683 C1104 ) \nC684_=_C685( C684 C685 ) C684_=_C686( C684 C686 ) C684_=_C687( C684 C687 ) C684_=_C688( C684 C688 ) C684_=_C689( C684 C689 ) C684_=_C690( C684 C690 ) \nC684_=_C691( C684 C691 ) C684_=_C693( C684 C693 ) C684_=_C694( C684 C694 ) C684_=_C696( C684 C696 ) C684_=_C697( C684 C697 ) C684_=_C698( C684 C698 ) \nC684_=_C699( C684 C699 ) C684_=_C700( C684 C700 ) C684_=_C701( C684 C701 ) C684_=_C702( C684 C702 ) C684_=_C741( C684 C741 ) C684_=_C1019( C684 C1019 ) \nC684_=_C1054( C684 C1054 ) C684_=_C1085( C684 C1085 ) C684_=_C1105( C684 C1105 ) C684_=_C1110( C684 C1110 ) C685_=_C686( C685 C686 ) C685_=_C687( C685 C687 ) \nC685_=_C688( C685 C688 ) C685_=_C689( C685 C689 ) C685_=_C690( C685 C690 ) C685_=_C691( C685 C691 ) C685_=_C693( C685 C693 ) C685_=_C694( C685 C694 ) \nC685_=_C696( C685 C696 ) C685_=_C697( C685 C697 ) C685_=_C698( C685 C698 ) C685_=_C699( C685 C699 ) C685_=_C700( C685 C700 ) C685_=_C701( C685 C701 ) \nC685_=_C702( C685 C702 ) C685_=_C712( C685 C712 ) C685_=_C742( C685 C742 ) C685_=_C768( C685 C768 ) C685_=_C797( C685 C797 ) C685_=_C848( C685 C848 ) \nC685_=_C873( C685 C873 ) C685_=_C896( C685 C896 ) C685_=_C919( C685 C919 ) C685_=_C940( C685 C940 ) C685_=_C962( C685 C962 ) C685_=_C981( C685 C981 ) \nC685_=_C1003( C685 C1003 ) C685_=_C1105( C685 C1105 ) C685_=_C1116( C685 C1116 ) C685_=_C1118( C685 C1118 ) C685_=_C1119( C685 C1119 ) C685_=_C1120( C685 C1120 ) \nC685_=_C1121( C685 C1121 ) C685_=_C1122( C685 C1122 ) C685_=_C1123( C685 C1123 ) C685_=_C1124( C685 C1124 ) C685_=_C1125( C685 C1125 ) C685_=_C1126( C685 C1126 ) \nC685_=_C1128( C685 C1128 ) C685_=_C1129( C685 C1129 ) C685_=_C1130( C685 C1130 ) C685_=_C1132( C685 C1132 ) C685_=_C1133( C685 C1133 ) C686_=_C687( C686 C687 ) \nC686_=_C688( C686 C688 ) C686_=_C689( C686 C689 ) C686_=_C690( C686 C690 ) C686_=_C691( C686 C691 ) C686_=_C693( C686 C693 ) C686_=_C694( C686 C694 ) \nC686_=_C696( C686 C696 ) C686_=_C697( C686 C697 ) C686_=_C698( C686 C698 ) C686_=_C699( C686 C699 ) C686_=_C700( C686 C700 ) C686_=_C701( C686 C701 ) \nC686_=_C702( C686 C702 ) C686_=_C743( C686 C743 ) C686_=_C1021( C686 C1021 ) C686_=_C1056( C686 C1056 ) C686_=_C1088( C686 C1088 ) C686_=_C1116( C686 C1116 ) \nC686_=_C1139( C686 C1139 ) C686_=_C1142( C686 C1142 ) C687_=_C688( C687 C688 ) C687_=_C689( C687 C689 ) C687_=_C690( C687 C690 ) C687_=_C691( C687 C691 ) \nC687_=_C693( C687 C693 ) C687_=_C694( C687 C694 ) C687_=_C696( C687 C696 ) C687_=_C697( C687 C697 ) C687_=_C698( C687 C698 ) C687_=_C699( C687 C699 ) \nC687_=_C700( C687 C700 ) C687_=_C701( C687 C701 ) C687_=_C702( C687 C702 ) C687_=_C713( C687 C713 ) C687_=_C744( C687 C744 ) C687_=_C823( C687 C823 ) \nC687_=_C963( C687 C963 ) C687_=_C1022( C687 C1022 ) C687_=_C1041( C687 C1041 ) C687_=_C1057( C687 C1057 ) C687_=_C1075( C687 C1075 ) C687_=_C1089( C687 C1089 ) \nC687_=_C1118( C687 C1118 ) C687_=_C1147( C687 C1147 ) C687_=_C1151( C687 C1151 ) C687_=_C1154( C687 C1154 ) C687_=_C1155( C687 C1155 ) C687_=_C1159( C687 C1159 ) \nC688_=_C689( C688 C689 ) C688_=_C690( C688 C690 ) C688_=_C691( C688 C691 ) C688_=_C693( C688 C693 ) C688_=_C694( C688 C694 ) C688_=_C696( C688 C696 ) \nC688_=_C697( C688 C697 ) C688_=_C698( C688 C698 ) C688_=_C699( C688 C699 ) C688_=_C700( C688 C700 ) C688_=_C701( C688 C701 ) C688_=_C702( C688 C702 ) \nC688_=_C745( C688 C745 ) C688_=_C1023( C688 C1023 ) C688_=_C1058( C688 C1058 ) C688_=_C1090( C688 C1090 ) C688_=_C1119( C688 C1119 ) C688_=_C1165( C688 C1165 ) \nC689_=_C690( C689 C690 ) C689_=_C691( C689 C691 ) C689_=_C693( C689 C693 ) C689_=_C694( C689 C694 ) C689_=_C696( C689 C696 ) C689_=_C697( C689 C697 ) \nC689_=_C698( C689 C698 ) C689_=_C699( C689 C699 ) C689_=_C700( C689 C700 ) C689_=_C701( C689 C701 ) C689_=_C702( C689 C702 ) C689_=_C714( C689 C714 ) \nC689_=_C746( C689 C746 ) C689_=_C824( C689 C824 ) C689_=_C964( C689 C964 ) C689_=_C1024( C689 C1024 ) C689_=_C1042( C689 C1042 ) C689_=_C1059( C689 C1059 ) \nC689_=_C1076( C689 C1076 ) C689_=_C1091( C689 C1091 ) C689_=_C1120( C689 C1120 ) C689_=_C1172( C689 C1172 ) C689_=_C1174( C689 C1174 ) C689_=_C1177( C689 C1177 ) \nC689_=_C1178( C689 C1178 ) C689_=_C1182( C689 C1182 ) C690_=_C691( C690 C691 ) C690_=_C693( C690 C693 ) C690_=_C694( C690 C694 ) C690_=_C696( C690 C696 ) \nC690_=_C697(</w:t>
      </w:r>
    </w:p>
    <w:p>
      <w:pPr>
        <w:pStyle w:val="PreformattedText"/>
        <w:bidi w:val="0"/>
        <w:spacing w:before="0" w:after="0"/>
        <w:jc w:val="left"/>
        <w:rPr/>
      </w:pPr>
      <w:r>
        <w:rPr/>
        <w:t xml:space="preserve"> </w:t>
      </w:r>
      <w:r>
        <w:rPr/>
        <w:t>C690 C697 ) C690_=_C698( C690 C698 ) C690_=_C699( C690 C699 ) C690_=_C700( C690 C700 ) C690_=_C701( C690 C701 ) C690_=_C702( C690 C702 ) \nC690_=_C747( C690 C747 ) C690_=_C1025( C690 C1025 ) C690_=_C1060( C690 C1060 ) C690_=_C1092( C690 C1092 ) C690_=_C1121( C690 C1121 ) C690_=_C1187( C690 C1187 ) \nC691_=_C693( C691 C693 ) C691_=_C694( C691 C694 ) C691_=_C696( C691 C696 ) C691_=_C697( C691 C697 ) C691_=_C698( C691 C698 ) C691_=_C699( C691 C699 ) \nC691_=_C700( C691 C700 ) C691_=_C701( C691 C701 ) C691_=_C702( C691 C702 ) C691_=_C715( C691 C715 ) C691_=_C748( C691 C748 ) C691_=_C825( C691 C825 ) \nC691_=_C965( C691 C965 ) C691_=_C1026( C691 C1026 ) C691_=_C1043( C691 C1043 ) C691_=_C1061( C691 C1061 ) C691_=_C1077( C691 C1077 ) C691_=_C1093( C691 C1093 ) \nC691_=_C1122( C691 C1122 ) C691_=_C1193( C691 C1193 ) C691_=_C1194( C691 C1194 ) C691_=_C1197( C691 C1197 ) C691_=_C1198( C691 C1198 ) C691_=_C1202( C691 C1202 ) \nC693_=_C694( C693 C694 ) C693_=_C696( C693 C696 ) C693_=_C697( C693 C697 ) C693_=_C698( C693 C698 ) C693_=_C699( C693 C699 ) C693_=_C700( C693 C700 ) \nC693_=_C701( C693 C701 ) C693_=_C702( C693 C702 ) C693_=_C717( C693 C717 ) C693_=_C750( C693 C750 ) C693_=_C827( C693 C827 ) C693_=_C966( C693 C966 ) \nC693_=_C1028( C693 C1028 ) C693_=_C1044( C693 C1044 ) C693_=_C1063( C693 C1063 ) C693_=_C1078( C693 C1078 ) C693_=_C1095( C693 C1095 ) C693_=_C1124( C693 C1124 ) \nC693_=_C1205( C693 C1205 ) C693_=_C1213( C693 C1213 ) C693_=_C1214( C693 C1214 ) C693_=_C1215( C693 C1215 ) C693_=_C1219( C693 C1219 ) C694_=_C696( C694 C696 ) \nC694_=_C697( C694 C697 ) C694_=_C698( C694 C698 ) C694_=_C699( C694 C699 ) C694_=_C700( C694 C700 ) C694_=_C701( C694 C701 ) C694_=_C702( C694 C702 ) \nC694_=_C751( C694 C751 ) C694_=_C1029( C694 C1029 ) C694_=_C1064( C694 C1064 ) C694_=_C1096( C694 C1096 ) C694_=_C1125( C694 C1125 ) C694_=_C1222( C694 C1222 ) \nC696_=_C697( C696 C697 ) C696_=_C698( C696 C698 ) C696_=_C699( C696 C699 ) C696_=_C700( C696 C700 ) C696_=_C701( C696 C701 ) C696_=_C702( C696 C702 ) \nC696_=_C753( C696 C753 ) C696_=_C808( C696 C808 ) C696_=_C859( C696 C859 ) C696_=_C907( C696 C907 ) C696_=_C951( C696 C951 ) C696_=_C992( C696 C992 ) \nC696_=_C1155( C696 C1155 ) C696_=_C1178( C696 C1178 ) C696_=_C1198( C696 C1198 ) C696_=_C1215( C696 C1215 ) C696_=_C1228( C696 C1228 ) C696_=_C1236( C696 C1236 ) \nC696_=_C1237( C696 C1237 ) C696_=_C1238( C696 C1238 ) C697_=_C698( C697 C698 ) C697_=_C699( C697 C699 ) C697_=_C700( C697 C700 ) C697_=_C701( C697 C701 ) \nC697_=_C702( C697 C702 ) C697_=_C719( C697 C719 ) C697_=_C754( C697 C754 ) C697_=_C829( C697 C829 ) C697_=_C968( C697 C968 ) C697_=_C1032( C697 C1032 ) \nC697_=_C1046( C697 C1046 ) C697_=_C1067( C697 C1067 ) C697_=_C1080( C697 C1080 ) C697_=_C1099( C697 C1099 ) C697_=_C1128( C697 C1128 ) C697_=_C1207( C697 C1207 ) \nC697_=_C1230( C697 C1230 ) C697_=_C1236( C697 C1236 ) C697_=_C1242( C697 C1242 ) C697_=_C1244( C697 C1244 ) C698_=_C699( C698 C699 ) C698_=_C700( C698 C700 ) \nC698_=_C701( C698 C701 ) C698_=_C702( C698 C702 ) C698_=_C755( C698 C755 ) C698_=_C1033( C698 C1033 ) C698_=_C1068( C698 C1068 ) C698_=_C1100( C698 C1100 ) \nC698_=_C1129( C698 C1129 ) C698_=_C1231( C698 C1231 ) C699_=_C700( C699 C700 ) C699_=_C701( C699 C701 ) C699_=_C702( C699 C702 ) C699_=_C720( C699 C720 ) \nC699_=_C756( C699 C756 ) C699_=_C830( C699 C830 ) C699_=_C969( C699 C969 ) C699_=_C1034( C699 C1034 ) C699_=_C1047( C699 C1047 ) C699_=_C1069( C699 C1069 ) \nC699_=_C1081( C699 C1081 ) C699_=_C1101( C699 C1101 ) C699_=_C1130( C699 C1130 ) C699_=_C1208( C699 C1208 ) C699_=_C1232( C699 C1232 ) C699_=_C1237( C699 C1237 ) \nC699_=_C1251( C699 C1251 ) C699_=_C1252( C699 C1252 ) C700_=_C701( C700 C701 ) C700_=_C702( C700 C702 ) C700_=_C757( C700 C757 ) C700_=_C812( C700 C812 ) \nC700_=_C863( C700 C863 ) C700_=_C911( C700 C911 ) C700_=_C955( C700 C955 ) C700_=_C996( C700 C996 ) C700_=_C1142( C700 C1142 ) C700_=_C1159( C700 C1159 ) \nC700_=_C1182( C700 C1182 ) C700_=_C1202( C700 C1202 ) C700_=_C1219( C700 C1219 ) C700_=_C1233( C700 C1233 ) C700_=_C1244( C700 C1244 ) C700_=_C1251( C700 C1251 ) \nC700_=_C1255( C700 C1255 ) C701_=_C702( C701 C702 ) C701_=_C721( C701 C721 ) C701_=_C758( C701 C758 ) C701_=_C831( C701 C831 ) C701_=_C970( C701 C970 ) \nC701_=_C1036( C701 C1036 ) C701_=_C1048( C701 C1048 ) C701_=_C1071( C701 C1071 ) C701_=_C1082( C701 C1082 ) C701_=_C1103( C701 C1103 ) C701_=_C1132( C701 C1132 ) \nC701_=_C1209( C701 C1209 ) C701_=_C1234( C701 C1234 ) C701_=_C1238( C701 C1238 ) C701_=_C1255( C701 C1255 ) C701_=_C1259( C701 C1259 ) C702_=_C759( C702 C759 ) \nC702_=_C1037( C702 C1037 ) C702_=_C1072( C702 C1072 ) C702_=_C1104( C702 C1104 ) C702_=_C1133( C702 C1133 ) C702_=_C1235( C702 C1235 ) C704_=_C705( C704 C705 ) \nC704_=_C706( C704 C706 ) C704_=_C707( C704 C707 ) C704_=_C708( C704 C708 ) C704_=_C709( C704 C709 ) C704_=_C710( C704 C710 ) C704_=_C711( C704 C711 ) \nC704_=_C712( C704 C712 ) C704_=_C713( C704 C713 ) C704_=_C714( C704 C714 ) C704_=_C715( C704 C715 ) C704_=_C717( C704 C717 ) C704_=_C719( C704 C719 ) \nC704_=_C720( C704 C720 ) C704_=_C721( C704 C721 ) C704_=_C726( C704 C726 ) C704_=_C781( C704 C781 ) C704_=_C782( C704 C782 ) C704_=_C788( C704 C788 ) \nC704_=_C791( C704 C791 ) C704_=_C792( C704 C792 ) C704_=_C793( C704 C793 ) C704_=_C794( C704 C794 ) C704_=_C795( C704 C795 ) C704_=_C797( C704 C797 ) \nC704_=_C804( C704 C804 ) C704_=_C807( C704 C807 ) C704_=_C808( C704 C808 ) C704_=_C812( C704 C812 ) C705_=_C706( C705 C706 ) C705_=_C707( C705 C707 ) \nC705_=_C708( C705 C708 ) C705_=_C709( C705 C709 ) C705_=_C710( C705 C710 ) C705_=_C711( C705 C711 ) C705_=_C712( C705 C712 ) C705_=_C713( C705 C713 ) \nC705_=_C714( C705 C714 ) C705_=_C715( C705 C715 ) C705_=_C717( C705 C717 ) C705_=_C719( C705 C719 ) C705_=_C720( C705 C720 ) C705_=_C721( C705 C721 ) \nC705_=_C728( C705 C728 ) C705_=_C815( C705 C815 ) C705_=_C835( C705 C835 ) C705_=_C839( C705 C839 ) C705_=_C842( C705 C842 ) C705_=_C843( C705 C843 ) \nC705_=_C844( C705 C844 ) C705_=_C845( C705 C845 ) C705_=_C846( C705 C846 ) C705_=_C848( C705 C848 ) C705_=_C855( C705 C855 ) C705_=_C858( C705 C858 ) \nC705_=_C859( C705 C859 ) C705_=_C863( C705 C863 ) C706_=_C707( C706 C707 ) C706_=_C708( C706 C708 ) C706_=_C709( C706 C709 ) C706_=_C710( C706 C710 ) \nC706_=_C711( C706 C711 ) C706_=_C712( C706 C712 ) C706_=_C713( C706 C713 ) C706_=_C714( C706 C714 ) C706_=_C715( C706 C715 ) C706_=_C717( C706 C717 ) \nC706_=_C719( C706 C719 ) C706_=_C720( C706 C720 ) C706_=_C721( C706 C721 ) C706_=_C730( C706 C730 ) C706_=_C816( C706 C816 ) C706_=_C885( C706 C885 ) \nC706_=_C887( C706 C887 ) C706_=_C890( C706 C890 ) C706_=_C891( C706 C891 ) C706_=_C892( C706 C892 ) C706_=_C893( C706 C893 ) C706_=_C894( C706 C894 ) \nC706_=_C896( C706 C896 ) C706_=_C903( C706 C903 ) C706_=_C906( C706 C906 ) C706_=_C907( C706 C907 ) C706_=_C911( C706 C911 ) C707_=_C708( C707 C708 ) \nC707_=_C709( C707 C709 ) C707_=_C710( C707 C710 ) C707_=_C711( C707 C711 ) C707_=_C712( C707 C712 ) C707_=_C713( C707 C713 ) C707_=_C714( C707 C714 ) \nC707_=_C715( C707 C715 ) C707_=_C717( C707 C717 ) C707_=_C719( C707 C719 ) C707_=_C720( C707 C720 ) C707_=_C721( C707 C721 ) C707_=_C732( C707 C732 ) \nC707_=_C817( C707 C817 ) C707_=_C930( C707 C930 ) C707_=_C931( C707 C931 ) C707_=_C934( C707 C934 ) C707_=_C935( C707 C935 ) C707_=_C936( C707 C936 ) \nC707_=_C937( C707 C937 ) C707_=_C938( C707 C938 ) C707_=_C940( C707 C940 ) C707_=_C947( C707 C947 ) C707_=_C950( C707 C950 ) C707_=_C951( C707 C951 ) \nC707_=_C955( C707 C955 ) C708_=_C709( C708 C709 ) C708_=_C710( C708 C710 ) C708_=_C711( C708 C711 ) C708_=_C712( C708 C712 ) C708_=_C713( C708 C713 ) \nC708_=_C714( C708 C714 ) C708_=_C715( C708 C715 ) C708_=_C717( C708 C717 ) C708_=_C719( C708 C719 ) C708_=_C720( C708 C720 ) C708_=_C721( C708 C721 ) \nC708_=_C734( C708 C734 ) C708_=_C818( C708 C818 ) C708_=_C958( C708 C958 ) C708_=_C974( C708 C974 ) C708_=_C975( C708 C975 ) C708_=_C976( C708 C976 ) \nC708_=_C977( C708 C977 ) C708_=_C978( C708 C978 ) C708_=_C979( C708 C979 ) C708_=_C981( C708 C981 ) C708_=_C988( C708 C988 ) C708_=_C991( C708 C991 ) \nC708_=_C992( C708 C992 ) C708_=_C996( C708 C996 ) C709_=_C710( C709 C710 ) C709_=_C711( C709 C711 ) C709_=_C712( C709 C712 ) C709_=_C713( C709 C713 ) \nC709_=_C714( C709 C714 ) C709_=_C715( C709 C715 ) C709_=_C717( C709 C717 ) C709_=_C719( C709 C719 ) C709_=_C720( C709 C720 ) C709_=_C721( C709 C721 ) \nC709_=_C736( C709 C736 ) C709_=_C765( C709 C765 ) C709_=_C791( C709 C791 ) C709_=_C842( C709 C842 ) C709_=_C869( C709 C869 ) C709_=_C890( C709 C890 ) \nC709_=_C916( C709 C916 ) C709_=_C934( C709 C934 ) C709_=_C959( C709 C959 ) C709_=_C975( C709 C975 ) C709_=_C999( C709 C999 ) C709_=_C1019( C709 C1019 ) \nC709_=_C1021( C709 C1021 ) C709_=_C1022( C709 C1022 ) C709_=_C1023( C709 C1023 ) C709_=_C1024( C709 C1024 ) C709_=_C1025( C709 C1025 ) C709_=_C1026( C709 C1026 ) \nC709_=_C1027( C709 C1027 ) C709_=_C1028( C709 C1028 ) C709_=_C1029( C709 C1029 ) C709_=_C1030( C709 C1030 ) C709_=_C1032( C709 C1032 ) C709_=_C1033( C709 C1033 ) \nC709_=_C1034( C709 C1034 ) C709_=_C1036( C709 C1036 ) C709_=_C1037( C709 C1037 ) C710_=_C711( C710 C711 ) C710_=_C712( C710 C712 ) C710_=_C713( C710 C713 ) \nC710_=_C714( C710 C714 ) C710_=_C715( C710 C715 ) C710_=_C717( C710 C717 ) C710_=_C719( C710 C719 ) C710_=_C720( C710 C720 ) C710_=_C721( C710 C721 ) \nC710_=_C738( C710 C738 ) C710_=_C766( C710 C766 ) C710_=_C793( C710 C793 ) C710_=_C844( C710 C844 ) C710_=_C870( C710 C870 ) C710_=_C892( C710 C892 ) \nC710_=_C917( C710 C917 ) C710_=_C936( C710 C936 ) C710_=_C960( C710 C960 ) C710_=_C977( C710 C977 ) C710_=_C1000( C710 C1000 ) C710_=_C1054( C710 C1054 ) \nC710_=_C1056( C710 C1056 ) C710_=_C1057( C710 C1057 ) C710_=_C1058( C710 C1058 ) C710_=_C1059( C710 C1059 ) C710_=_C1060( C710 C1060 ) C710_=_C1061( C710 C1061 ) \nC710_=_C1062( C710 C1062 ) C710_=_C1063( C710 C1063 ) C710_=_C1064( C710 C1064 ) C710_=_C1065( C710 C1065</w:t>
      </w:r>
    </w:p>
    <w:p>
      <w:pPr>
        <w:pStyle w:val="PreformattedText"/>
        <w:bidi w:val="0"/>
        <w:spacing w:before="0" w:after="0"/>
        <w:jc w:val="left"/>
        <w:rPr/>
      </w:pPr>
      <w:r>
        <w:rPr/>
        <w:t xml:space="preserve"> </w:t>
      </w:r>
      <w:r>
        <w:rPr/>
        <w:t>) C710_=_C1067( C710 C1067 ) C710_=_C1068( C710 C1068 ) \nC710_=_C1069( C710 C1069 ) C710_=_C1071( C710 C1071 ) C710_=_C1072( C710 C1072 ) C711_=_C712( C711 C712 ) C711_=_C713( C711 C713 ) C711_=_C714( C711 C714 ) \nC711_=_C715( C711 C715 ) C711_=_C717( C711 C717 ) C711_=_C719( C711 C719 ) C711_=_C720( C711 C720 ) C711_=_C721( C711 C721 ) C711_=_C740( C711 C740 ) \nC711_=_C767( C711 C767 ) C711_=_C795( C711 C795 ) C711_=_C846( C711 C846 ) C711_=_C871( C711 C871 ) C711_=_C894( C711 C894 ) C711_=_C918( C711 C918 ) \nC711_=_C938( C711 C938 ) C711_=_C961( C711 C961 ) C711_=_C979( C711 C979 ) C711_=_C1001( C711 C1001 ) C711_=_C1085( C711 C1085 ) C711_=_C1088( C711 C1088 ) \nC711_=_C1089( C711 C1089 ) C711_=_C1090( C711 C1090 ) C711_=_C1091( C711 C1091 ) C711_=_C1092( C711 C1092 ) C711_=_C1093( C711 C1093 ) C711_=_C1094( C711 C1094 ) \nC711_=_C1095( C711 C1095 ) C711_=_C1096( C711 C1096 ) C711_=_C1097( C711 C1097 ) C711_=_C1099( C711 C1099 ) C711_=_C1100( C711 C1100 ) C711_=_C1101( C711 C1101 ) \nC711_=_C1103( C711 C1103 ) C711_=_C1104( C711 C1104 ) C712_=_C713( C712 C713 ) C712_=_C714( C712 C714 ) C712_=_C715( C712 C715 ) C712_=_C717( C712 C717 ) \nC712_=_C719( C712 C719 ) C712_=_C720( C712 C720 ) C712_=_C721( C712 C721 ) C712_=_C742( C712 C742 ) C712_=_C768( C712 C768 ) C712_=_C797( C712 C797 ) \nC712_=_C848( C712 C848 ) C712_=_C873( C712 C873 ) C712_=_C896( C712 C896 ) C712_=_C919( C712 C919 ) C712_=_C940( C712 C940 ) C712_=_C962( C712 C962 ) \nC712_=_C981( C712 C981 ) C712_=_C1003( C712 C1003 ) C712_=_C1105( C712 C1105 ) C712_=_C1116( C712 C1116 ) C712_=_C1118( C712 C1118 ) C712_=_C1119( C712 C1119 ) \nC712_=_C1120( C712 C1120 ) C712_=_C1121( C712 C1121 ) C712_=_C1122( C712 C1122 ) C712_=_C1123( C712 C1123 ) C712_=_C1124( C712 C1124 ) C712_=_C1125( C712 C1125 ) \nC712_=_C1126( C712 C1126 ) C712_=_C1128( C712 C1128 ) C712_=_C1129( C712 C1129 ) C712_=_C1130( C712 C1130 ) C712_=_C1132( C712 C1132 ) C712_=_C1133( C712 C1133 ) \nC713_=_C714( C713 C714 ) C713_=_C715( C713 C715 ) C713_=_C717( C713 C717 ) C713_=_C719( C713 C719 ) C713_=_C720( C713 C720 ) C713_=_C721( C713 C721 ) \nC713_=_C744( C713 C744 ) C713_=_C823( C713 C823 ) C713_=_C963( C713 C963 ) C713_=_C1022( C713 C1022 ) C713_=_C1041( C713 C1041 ) C713_=_C1057( C713 C1057 ) \nC713_=_C1075( C713 C1075 ) C713_=_C1089( C713 C1089 ) C713_=_C1118( C713 C1118 ) C713_=_C1147( C713 C1147 ) C713_=_C1151( C713 C1151 ) C713_=_C1154( C713 C1154 ) \nC713_=_C1155( C713 C1155 ) C713_=_C1159( C713 C1159 ) C714_=_C715( C714 C715 ) C714_=_C717( C714 C717 ) C714_=_C719( C714 C719 ) C714_=_C720( C714 C720 ) \nC714_=_C721( C714 C721 ) C714_=_C746( C714 C746 ) C714_=_C824( C714 C824 ) C714_=_C964( C714 C964 ) C714_=_C1024( C714 C1024 ) C714_=_C1042( C714 C1042 ) \nC714_=_C1059( C714 C1059 ) C714_=_C1076( C714 C1076 ) C714_=_C1091( C714 C1091 ) C714_=_C1120( C714 C1120 ) C714_=_C1172( C714 C1172 ) C714_=_C1174( C714 C1174 ) \nC714_=_C1177( C714 C1177 ) C714_=_C1178( C714 C1178 ) C714_=_C1182( C714 C1182 ) C715_=_C717( C715 C717 ) C715_=_C719( C715 C719 ) C715_=_C720( C715 C720 ) \nC715_=_C721( C715 C721 ) C715_=_C748( C715 C748 ) C715_=_C825( C715 C825 ) C715_=_C965( C715 C965 ) C715_=_C1026( C715 C1026 ) C715_=_C1043( C715 C1043 ) \nC715_=_C1061( C715 C1061 ) C715_=_C1077( C715 C1077 ) C715_=_C1093( C715 C1093 ) C715_=_C1122( C715 C1122 ) C715_=_C1193( C715 C1193 ) C715_=_C1194( C715 C1194 ) \nC715_=_C1197( C715 C1197 ) C715_=_C1198( C715 C1198 ) C715_=_C1202( C715 C1202 ) C717_=_C719( C717 C719 ) C717_=_C720( C717 C720 ) C717_=_C721( C717 C721 ) \nC717_=_C750( C717 C750 ) C717_=_C827( C717 C827 ) C717_=_C966( C717 C966 ) C717_=_C1028( C717 C1028 ) C717_=_C1044( C717 C1044 ) C717_=_C1063( C717 C1063 ) \nC717_=_C1078( C717 C1078 ) C717_=_C1095( C717 C1095 ) C717_=_C1124( C717 C1124 ) C717_=_C1205( C717 C1205 ) C717_=_C1213( C717 C1213 ) C717_=_C1214( C717 C1214 ) \nC717_=_C1215( C717 C1215 ) C717_=_C1219( C717 C1219 ) C719_=_C720( C719 C720 ) C719_=_C721( C719 C721 ) C719_=_C754( C719 C754 ) C719_=_C829( C719 C829 ) \nC719_=_C968( C719 C968 ) C719_=_C1032( C719 C1032 ) C719_=_C1046( C719 C1046 ) C719_=_C1067( C719 C1067 ) C719_=_C1080( C719 C1080 ) C719_=_C1099( C719 C1099 ) \nC719_=_C1128( C719 C1128 ) C719_=_C1207( C719 C1207 ) C719_=_C1230( C719 C1230 ) C719_=_C1236( C719 C1236 ) C719_=_C1242( C719 C1242 ) C719_=_C1244( C719 C1244 ) \nC720_=_C721( C720 C721 ) C720_=_C756( C720 C756 ) C720_=_C830( C720 C830 ) C720_=_C969( C720 C969 ) C720_=_C1034( C720 C1034 ) C720_=_C1047( C720 C1047 ) \nC720_=_C1069( C720 C1069 ) C720_=_C1081( C720 C1081 ) C720_=_C1101( C720 C1101 ) C720_=_C1130( C720 C1130 ) C720_=_C1208( C720 C1208 ) C720_=_C1232( C720 C1232 ) \nC720_=_C1237( C720 C1237 ) C720_=_C1251( C720 C1251 ) C720_=_C1252( C720 C1252 ) C721_=_C758( C721 C758 ) C721_=_C831( C721 C831 ) C721_=_C970( C721 C970 ) \nC721_=_C1036( C721 C1036 ) C721_=_C1048( C721 C1048 ) C721_=_C1071( C721 C1071 ) C721_=_C1082( C721 C1082 ) C721_=_C1103( C721 C1103 ) C721_=_C1132( C721 C1132 ) \nC721_=_C1209( C721 C1209 ) C721_=_C1234( C721 C1234 ) C721_=_C1238( C721 C1238 ) C721_=_C1255( C721 C1255 ) C721_=_C1259( C721 C1259 ) C724_=_C725( C724 C725 ) \nC724_=_C726( C724 C726 ) C724_=_C727( C724 C727 ) C724_=_C728( C724 C728 ) C724_=_C729( C724 C729 ) C724_=_C730( C724 C730 ) C724_=_C731( C724 C731 ) \nC724_=_C732( C724 C732 ) C724_=_C734( C724 C734 ) C724_=_C735( C724 C735 ) C724_=_C736( C724 C736 ) C724_=_C737( C724 C737 ) C724_=_C738( C724 C738 ) \nC724_=_C739( C724 C739 ) C724_=_C740( C724 C740 ) C724_=_C741( C724 C741 ) C724_=_C742( C724 C742 ) C724_=_C743( C724 C743 ) C724_=_C744( C724 C744 ) \nC724_=_C745( C724 C745 ) C724_=_C746( C724 C746 ) C724_=_C747( C724 C747 ) C724_=_C748( C724 C748 ) C724_=_C750( C724 C750 ) C724_=_C751( C724 C751 ) \nC724_=_C753( C724 C753 ) C724_=_C754( C724 C754 ) C724_=_C755( C724 C755 ) C724_=_C756( C724 C756 ) C724_=_C757( C724 C757 ) C724_=_C758( C724 C758 ) \nC724_=_C759( C724 C759 ) C724_=_C765( C724 C765 ) C724_=_C766( C724 C766 ) C724_=_C767( C724 C767 ) C724_=_C768( C724 C768 ) C724_=_C773( C724 C773 ) \nC725_=_C726( C725 C726 ) C725_=_C727( C725 C727 ) C725_=_C728( C725 C728 ) C725_=_C729( C725 C729 ) C725_=_C730( C725 C730 ) C725_=_C731( C725 C731 ) \nC725_=_C732( C725 C732 ) C725_=_C734( C725 C734 ) C725_=_C735( C725 C735 ) C725_=_C736( C725 C736 ) C725_=_C737( C725 C737 ) C725_=_C738( C725 C738 ) \nC725_=_C739( C725 C739 ) C725_=_C740( C725 C740 ) C725_=_C741( C725 C741 ) C725_=_C742( C725 C742 ) C725_=_C743( C725 C743 ) C725_=_C744( C725 C744 ) \nC725_=_C745( C725 C745 ) C725_=_C746( C725 C746 ) C725_=_C747( C725 C747 ) C725_=_C748( C725 C748 ) C725_=_C750( C725 C750 ) C725_=_C751( C725 C751 ) \nC725_=_C753( C725 C753 ) C725_=_C754( C725 C754 ) C725_=_C755( C725 C755 ) C725_=_C756( C725 C756 ) C725_=_C757( C725 C757 ) C725_=_C758( C725 C758 ) \nC725_=_C759( C725 C759 ) C726_=_C727( C726 C727 ) C726_=_C728( C726 C728 ) C726_=_C729( C726 C729 ) C726_=_C730( C726 C730 ) C726_=_C731( C726 C731 ) \nC726_=_C732( C726 C732 ) C726_=_C734( C726 C734 ) C726_=_C735( C726 C735 ) C726_=_C736( C726 C736 ) C726_=_C737( C726 C737 ) C726_=_C738( C726 C738 ) \nC726_=_C739( C726 C739 ) C726_=_C740( C726 C740 ) C726_=_C741( C726 C741 ) C726_=_C742( C726 C742 ) C726_=_C743( C726 C743 ) C726_=_C744( C726 C744 ) \nC726_=_C745( C726 C745 ) C726_=_C746( C726 C746 ) C726_=_C747( C726 C747 ) C726_=_C748( C726 C748 ) C726_=_C750( C726 C750 ) C726_=_C751( C726 C751 ) \nC726_=_C753( C726 C753 ) C726_=_C754( C726 C754 ) C726_=_C755( C726 C755 ) C726_=_C756( C726 C756 ) C726_=_C757( C726 C757 ) C726_=_C758( C726 C758 ) \nC726_=_C759( C726 C759 ) C726_=_C781( C726 C781 ) C726_=_C782( C726 C782 ) C726_=_C788( C726 C788 ) C726_=_C791( C726 C791 ) C726_=_C792( C726 C792 ) \nC726_=_C793( C726 C793 ) C726_=_C794( C726 C794 ) C726_=_C795( C726 C795 ) C726_=_C797( C726 C797 ) C726_=_C804( C726 C804 ) C726_=_C807( C726 C807 ) \nC726_=_C808( C726 C808 ) C726_=_C812( C726 C812 ) C727_=_C728( C727 C728 ) C727_=_C729( C727 C729 ) C727_=_C730( C727 C730 ) C727_=_C731( C727 C731 ) \nC727_=_C732( C727 C732 ) C727_=_C734( C727 C734 ) C727_=_C735( C727 C735 ) C727_=_C736( C727 C736 ) C727_=_C737( C727 C737 ) C727_=_C738( C727 C738 ) \nC727_=_C739( C727 C739 ) C727_=_C740( C727 C740 ) C727_=_C741( C727 C741 ) C727_=_C742( C727 C742 ) C727_=_C743( C727 C743 ) C727_=_C744( C727 C744 ) \nC727_=_C745( C727 C745 ) C727_=_C746( C727 C746 ) C727_=_C747( C727 C747 ) C727_=_C748( C727 C748 ) C727_=_C750( C727 C750 ) C727_=_C751( C727 C751 ) \nC727_=_C753( C727 C753 ) C727_=_C754( C727 C754 ) C727_=_C755( C727 C755 ) C727_=_C756( C727 C756 ) C727_=_C757( C727 C757 ) C727_=_C758( C727 C758 ) \nC727_=_C759( C727 C759 ) C727_=_C781( C727 C781 ) C727_=_C815( C727 C815 ) C727_=_C816( C727 C816 ) C727_=_C817( C727 C817 ) C727_=_C818( C727 C818 ) \nC727_=_C823( C727 C823 ) C727_=_C824( C727 C824 ) C727_=_C825( C727 C825 ) C727_=_C826( C727 C826 ) C727_=_C827( C727 C827 ) C727_=_C828( C727 C828 ) \nC727_=_C829( C727 C829 ) C727_=_C830( C727 C830 ) C727_=_C831( C727 C831 ) C728_=_C729( C728 C729 ) C728_=_C730( C728 C730 ) C728_=_C731( C728 C731 ) \nC728_=_C732( C728 C732 ) C728_=_C734( C728 C734 ) C728_=_C735( C728 C735 ) C728_=_C736( C728 C736 ) C728_=_C737( C728 C737 ) C728_=_C738( C728 C738 ) \nC728_=_C739( C728 C739 ) C728_=_C740( C728 C740 ) C728_=_C741( C728 C741 ) C728_=_C742( C728 C742 ) C728_=_C743( C728 C743 ) C728_=_C744( C728 C744 ) \nC728_=_C745( C728 C745 ) C728_=_C746( C728 C746 ) C728_=_C747( C728 C747 ) C728_=_C748( C728 C748 ) C728_=_C750( C728 C750 ) C728_=_C751( C728 C751 ) \nC728_=_C753( C728 C753 ) C728_=_C754( C728 C754 ) C728_=_C755( C728 C755 ) C728_=_C756( C728 C756 ) C728_=_C757( C728 C757 ) C728_=_C758( C728 C758 ) \nC728_=_C759( C728 C759 ) C728_=_C815( C728 C815 ) C728_=_C835( C728 C835 ) C728_=_C839( C728 C839 ) C728_=_C842( C728 C842 ) C728_=_C843( C728 C843 ) \nC728_=_C844( C728 C844 ) C728_=_C845(</w:t>
      </w:r>
    </w:p>
    <w:p>
      <w:pPr>
        <w:pStyle w:val="PreformattedText"/>
        <w:bidi w:val="0"/>
        <w:spacing w:before="0" w:after="0"/>
        <w:jc w:val="left"/>
        <w:rPr/>
      </w:pPr>
      <w:r>
        <w:rPr/>
        <w:t xml:space="preserve"> </w:t>
      </w:r>
      <w:r>
        <w:rPr/>
        <w:t>C728 C845 ) C728_=_C846( C728 C846 ) C728_=_C848( C728 C848 ) C728_=_C855( C728 C855 ) C728_=_C858( C728 C858 ) \nC728_=_C859( C728 C859 ) C728_=_C863( C728 C863 ) C729_=_C730( C729 C730 ) C729_=_C731( C729 C731 ) C729_=_C732( C729 C732 ) C729_=_C734( C729 C734 ) \nC729_=_C735( C729 C735 ) C729_=_C736( C729 C736 ) C729_=_C737( C729 C737 ) C729_=_C738( C729 C738 ) C729_=_C739( C729 C739 ) C729_=_C740( C729 C740 ) \nC729_=_C741( C729 C741 ) C729_=_C742( C729 C742 ) C729_=_C743( C729 C743 ) C729_=_C744( C729 C744 ) C729_=_C745( C729 C745 ) C729_=_C746( C729 C746 ) \nC729_=_C747( C729 C747 ) C729_=_C748( C729 C748 ) C729_=_C750( C729 C750 ) C729_=_C751( C729 C751 ) C729_=_C753( C729 C753 ) C729_=_C754( C729 C754 ) \nC729_=_C755( C729 C755 ) C729_=_C756( C729 C756 ) C729_=_C757( C729 C757 ) C729_=_C758( C729 C758 ) C729_=_C759( C729 C759 ) C729_=_C869( C729 C869 ) \nC729_=_C870( C729 C870 ) C729_=_C871( C729 C871 ) C729_=_C873( C729 C873 ) C729_=_C878( C729 C878 ) C730_=_C731( C730 C731 ) C730_=_C732( C730 C732 ) \nC730_=_C734( C730 C734 ) C730_=_C735( C730 C735 ) C730_=_C736( C730 C736 ) C730_=_C737( C730 C737 ) C730_=_C738( C730 C738 ) C730_=_C739( C730 C739 ) \nC730_=_C740( C730 C740 ) C730_=_C741( C730 C741 ) C730_=_C742( C730 C742 ) C730_=_C743( C730 C743 ) C730_=_C744( C730 C744 ) C730_=_C745( C730 C745 ) \nC730_=_C746( C730 C746 ) C730_=_C747( C730 C747 ) C730_=_C748( C730 C748 ) C730_=_C750( C730 C750 ) C730_=_C751( C730 C751 ) C730_=_C753( C730 C753 ) \nC730_=_C754( C730 C754 ) C730_=_C755( C730 C755 ) C730_=_C756( C730 C756 ) C730_=_C757( C730 C757 ) C730_=_C758( C730 C758 ) C730_=_C759( C730 C759 ) \nC730_=_C816( C730 C816 ) C730_=_C885( C730 C885 ) C730_=_C887( C730 C887 ) C730_=_C890( C730 C890 ) C730_=_C891( C730 C891 ) C730_=_C892( C730 C892 ) \nC730_=_C893( C730 C893 ) C730_=_C894( C730 C894 ) C730_=_C896( C730 C896 ) C730_=_C903( C730 C903 ) C730_=_C906( C730 C906 ) C730_=_C907( C730 C907 ) \nC730_=_C911( C730 C911 ) C731_=_C732( C731 C732 ) C731_=_C734( C731 C734 ) C731_=_C735( C731 C735 ) C731_=_C736( C731 C736 ) C731_=_C737( C731 C737 ) \nC731_=_C738( C731 C738 ) C731_=_C739( C731 C739 ) C731_=_C740( C731 C740 ) C731_=_C741( C731 C741 ) C731_=_C742( C731 C742 ) C731_=_C743( C731 C743 ) \nC731_=_C744( C731 C744 ) C731_=_C745( C731 C745 ) C731_=_C746( C731 C746 ) C731_=_C747( C731 C747 ) C731_=_C748( C731 C748 ) C731_=_C750( C731 C750 ) \nC731_=_C751( C731 C751 ) C731_=_C753( C731 C753 ) C731_=_C754( C731 C754 ) C731_=_C755( C731 C755 ) C731_=_C756( C731 C756 ) C731_=_C757( C731 C757 ) \nC731_=_C758( C731 C758 ) C731_=_C759( C731 C759 ) C731_=_C916( C731 C916 ) C731_=_C917( C731 C917 ) C731_=_C918( C731 C918 ) C731_=_C919( C731 C919 ) \nC731_=_C924( C731 C924 ) C732_=_C734( C732 C734 ) C732_=_C735( C732 C735 ) C732_=_C736( C732 C736 ) C732_=_C737( C732 C737 ) C732_=_C738( C732 C738 ) \nC732_=_C739( C732 C739 ) C732_=_C740( C732 C740 ) C732_=_C741( C732 C741 ) C732_=_C742( C732 C742 ) C732_=_C743( C732 C743 ) C732_=_C744( C732 C744 ) \nC732_=_C745( C732 C745 ) C732_=_C746( C732 C746 ) C732_=_C747( C732 C747 ) C732_=_C748( C732 C748 ) C732_=_C750( C732 C750 ) C732_=_C751( C732 C751 ) \nC732_=_C753( C732 C753 ) C732_=_C754( C732 C754 ) C732_=_C755( C732 C755 ) C732_=_C756( C732 C756 ) C732_=_C757( C732 C757 ) C732_=_C758( C732 C758 ) \nC732_=_C759( C732 C759 ) C732_=_C817( C732 C817 ) C732_=_C930( C732 C930 ) C732_=_C931( C732 C931 ) C732_=_C934( C732 C934 ) C732_=_C935( C732 C935 ) \nC732_=_C936( C732 C936 ) C732_=_C937( C732 C937 ) C732_=_C938( C732 C938 ) C732_=_C940( C732 C940 ) C732_=_C947( C732 C947 ) C732_=_C950( C732 C950 ) \nC732_=_C951( C732 C951 ) C732_=_C955( C732 C955 ) C734_=_C735( C734 C735 ) C734_=_C736( C734 C736 ) C734_=_C737( C734 C737 ) C734_=_C738( C734 C738 ) \nC734_=_C739( C734 C739 ) C734_=_C740( C734 C740 ) C734_=_C741( C734 C741 ) C734_=_C742( C734 C742 ) C734_=_C743( C734 C743 ) C734_=_C744( C734 C744 ) \nC734_=_C745( C734 C745 ) C734_=_C746( C734 C746 ) C734_=_C747( C734 C747 ) C734_=_C748( C734 C748 ) C734_=_C750( C734 C750 ) C734_=_C751( C734 C751 ) \nC734_=_C753( C734 C753 ) C734_=_C754( C734 C754 ) C734_=_C755( C734 C755 ) C734_=_C756( C734 C756 ) C734_=_C757( C734 C757 ) C734_=_C758( C734 C758 ) \nC734_=_C759( C734 C759 ) C734_=_C818( C734 C818 ) C734_=_C958( C734 C958 ) C734_=_C974( C734 C974 ) C734_=_C975( C734 C975 ) C734_=_C976( C734 C976 ) \nC734_=_C977( C734 C977 ) C734_=_C978( C734 C978 ) C734_=_C979( C734 C979 ) C734_=_C981( C734 C981 ) C734_=_C988( C734 C988 ) C734_=_C991( C734 C991 ) \nC734_=_C992( C734 C992 ) C734_=_C996( C734 C996 ) C735_=_C736( C735 C736 ) C735_=_C737( C735 C737 ) C735_=_C738( C735 C738 ) C735_=_C739( C735 C739 ) \nC735_=_C740( C735 C740 ) C735_=_C741( C735 C741 ) C735_=_C742( C735 C742 ) C735_=_C743( C735 C743 ) C735_=_C744( C735 C744 ) C735_=_C745( C735 C745 ) \nC735_=_C746( C735 C746 ) C735_=_C747( C735 C747 ) C735_=_C748( C735 C748 ) C735_=_C750( C735 C750 ) C735_=_C751( C735 C751 ) C735_=_C753( C735 C753 ) \nC735_=_C754( C735 C754 ) C735_=_C755( C735 C755 ) C735_=_C756( C735 C756 ) C735_=_C757( C735 C757 ) C735_=_C758( C735 C758 ) C735_=_C759( C735 C759 ) \nC735_=_C999( C735 C999 ) C735_=_C1000( C735 C1000 ) C735_=_C1001( C735 C1001 ) C735_=_C1003( C735 C1003 ) C735_=_C1008( C735 C1008 ) C736_=_C737( C736 C737 ) \nC736_=_C738( C736 C738 ) C736_=_C739( C736 C739 ) C736_=_C740( C736 C740 ) C736_=_C741( C736 C741 ) C736_=_C742( C736 C742 ) C736_=_C743( C736 C743 ) \nC736_=_C744( C736 C744 ) C736_=_C745( C736 C745 ) C736_=_C746( C736 C746 ) C736_=_C747( C736 C747 ) C736_=_C748( C736 C748 ) C736_=_C750( C736 C750 ) \nC736_=_C751( C736 C751 ) C736_=_C753( C736 C753 ) C736_=_C754( C736 C754 ) C736_=_C755( C736 C755 ) C736_=_C756( C736 C756 ) C736_=_C757( C736 C757 ) \nC736_=_C758( C736 C758 ) C736_=_C759( C736 C759 ) C736_=_C765( C736 C765 ) C736_=_C791( C736 C791 ) C736_=_C842( C736 C842 ) C736_=_C869( C736 C869 ) \nC736_=_C890( C736 C890 ) C736_=_C916( C736 C916 ) C736_=_C934( C736 C934 ) C736_=_C959( C736 C959 ) C736_=_C975( C736 C975 ) C736_=_C999( C736 C999 ) \nC736_=_C1019( C736 C1019 ) C736_=_C1021( C736 C1021 ) C736_=_C1022( C736 C1022 ) C736_=_C1023( C736 C1023 ) C736_=_C1024( C736 C1024 ) C736_=_C1025( C736 C1025 ) \nC736_=_C1026( C736 C1026 ) C736_=_C1027( C736 C1027 ) C736_=_C1028( C736 C1028 ) C736_=_C1029( C736 C1029 ) C736_=_C1030( C736 C1030 ) C736_=_C1032( C736 C1032 ) \nC736_=_C1033( C736 C1033 ) C736_=_C1034( C736 C1034 ) C736_=_C1036( C736 C1036 ) C736_=_C1037( C736 C1037 ) C737_=_C738( C737 C738 ) C737_=_C739( C737 C739 ) \nC737_=_C740( C737 C740 ) C737_=_C741( C737 C741 ) C737_=_C742( C737 C742 ) C737_=_C743( C737 C743 ) C737_=_C744( C737 C744 ) C737_=_C745( C737 C745 ) \nC737_=_C746( C737 C746 ) C737_=_C747( C737 C747 ) C737_=_C748( C737 C748 ) C737_=_C750( C737 C750 ) C737_=_C751( C737 C751 ) C737_=_C753( C737 C753 ) \nC737_=_C754( C737 C754 ) C737_=_C755( C737 C755 ) C737_=_C756( C737 C756 ) C737_=_C757( C737 C757 ) C737_=_C758( C737 C758 ) C737_=_C759( C737 C759 ) \nC737_=_C792( C737 C792 ) C737_=_C843( C737 C843 ) C737_=_C891( C737 C891 ) C737_=_C935( C737 C935 ) C737_=_C976( C737 C976 ) C737_=_C1041( C737 C1041 ) \nC737_=_C1042( C737 C1042 ) C737_=_C1043( C737 C1043 ) C737_=_C1044( C737 C1044 ) C737_=_C1045( C737 C1045 ) C737_=_C1046( C737 C1046 ) C737_=_C1047( C737 C1047 ) \nC737_=_C1048( C737 C1048 ) C738_=_C739( C738 C739 ) C738_=_C740( C738 C740 ) C738_=_C741( C738 C741 ) C738_=_C742( C738 C742 ) C738_=_C743( C738 C743 ) \nC738_=_C744( C738 C744 ) C738_=_C745( C738 C745 ) C738_=_C746( C738 C746 ) C738_=_C747( C738 C747 ) C738_=_C748( C738 C748 ) C738_=_C750( C738 C750 ) \nC738_=_C751( C738 C751 ) C738_=_C753( C738 C753 ) C738_=_C754( C738 C754 ) C738_=_C755( C738 C755 ) C738_=_C756( C738 C756 ) C738_=_C757( C738 C757 ) \nC738_=_C758( C738 C758 ) C738_=_C759( C738 C759 ) C738_=_C766( C738 C766 ) C738_=_C793( C738 C793 ) C738_=_C844( C738 C844 ) C738_=_C870( C738 C870 ) \nC738_=_C892( C738 C892 ) C738_=_C917( C738 C917 ) C738_=_C936( C738 C936 ) C738_=_C960( C738 C960 ) C738_=_C977( C738 C977 ) C738_=_C1000( C738 C1000 ) \nC738_=_C1054( C738 C1054 ) C738_=_C1056( C738 C1056 ) C738_=_C1057( C738 C1057 ) C738_=_C1058( C738 C1058 ) C738_=_C1059( C738 C1059 ) C738_=_C1060( C738 C1060 ) \nC738_=_C1061( C738 C1061 ) C738_=_C1062( C738 C1062 ) C738_=_C1063( C738 C1063 ) C738_=_C1064( C738 C1064 ) C738_=_C1065( C738 C1065 ) C738_=_C1067( C738 C1067 ) \nC738_=_C1068( C738 C1068 ) C738_=_C1069( C738 C1069 ) C738_=_C1071( C738 C1071 ) C738_=_C1072( C738 C1072 ) C739_=_C740( C739 C740 ) C739_=_C741( C739 C741 ) \nC739_=_C742( C739 C742 ) C739_=_C743( C739 C743 ) C739_=_C744( C739 C744 ) C739_=_C745( C739 C745 ) C739_=_C746( C739 C746 ) C739_=_C747( C739 C747 ) \nC739_=_C748( C739 C748 ) C739_=_C750( C739 C750 ) C739_=_C751( C739 C751 ) C739_=_C753( C739 C753 ) C739_=_C754( C739 C754 ) C739_=_C755( C739 C755 ) \nC739_=_C756( C739 C756 ) C739_=_C757( C739 C757 ) C739_=_C758( C739 C758 ) C739_=_C759( C739 C759 ) C739_=_C794( C739 C794 ) C739_=_C845( C739 C845 ) \nC739_=_C893( C739 C893 ) C739_=_C937( C739 C937 ) C739_=_C978( C739 C978 ) C739_=_C1075( C739 C1075 ) C739_=_C1076( C739 C1076 ) C739_=_C1077( C739 C1077 ) \nC739_=_C1078( C739 C1078 ) C739_=_C1079( C739 C1079 ) C739_=_C1080( C739 C1080 ) C739_=_C1081( C739 C1081 ) C739_=_C1082( C739 C1082 ) C740_=_C741( C740 C741 ) \nC740_=_C742( C740 C742 ) C740_=_C743( C740 C743 ) C740_=_C744( C740 C744 ) C740_=_C745( C740 C745 ) C740_=_C746( C740 C746 ) C740_=_C747( C740 C747 ) \nC740_=_C748( C740 C748 ) C740_=_C750( C740 C750 ) C740_=_C751( C740 C751 ) C740_=_C753( C740 C753 ) C740_=_C754( C740 C754 ) C740_=_C755( C740 C755 ) \nC740_=_C756( C740 C756 ) C740_=_C757( C740 C757 ) C740_=_C758( C740 C758 ) C740_=_C759( C740 C759 ) C740_=_C767( C740 C767 ) C740_=_C795( C740 C795 ) \nC740_=_C846( C740 C846 ) C740_=_C871( C740 C871 ) C740_=_C894( C740 C894 ) C740_=_C918( C740 C918 ) C740_=_C938(</w:t>
      </w:r>
    </w:p>
    <w:p>
      <w:pPr>
        <w:pStyle w:val="PreformattedText"/>
        <w:bidi w:val="0"/>
        <w:spacing w:before="0" w:after="0"/>
        <w:jc w:val="left"/>
        <w:rPr/>
      </w:pPr>
      <w:r>
        <w:rPr/>
        <w:t xml:space="preserve"> </w:t>
      </w:r>
      <w:r>
        <w:rPr/>
        <w:t>C740 C938 ) C740_=_C961( C740 C961 ) \nC740_=_C979( C740 C979 ) C740_=_C1001( C740 C1001 ) C740_=_C1085( C740 C1085 ) C740_=_C1088( C740 C1088 ) C740_=_C1089( C740 C1089 ) C740_=_C1090( C740 C1090 ) \nC740_=_C1091( C740 C1091 ) C740_=_C1092( C740 C1092 ) C740_=_C1093( C740 C1093 ) C740_=_C1094( C740 C1094 ) C740_=_C1095( C740 C1095 ) C740_=_C1096( C740 C1096 ) \nC740_=_C1097( C740 C1097 ) C740_=_C1099( C740 C1099 ) C740_=_C1100( C740 C1100 ) C740_=_C1101( C740 C1101 ) C740_=_C1103( C740 C1103 ) C740_=_C1104( C740 C1104 ) \nC741_=_C742( C741 C742 ) C741_=_C743( C741 C743 ) C741_=_C744( C741 C744 ) C741_=_C745( C741 C745 ) C741_=_C746( C741 C746 ) C741_=_C747( C741 C747 ) \nC741_=_C748( C741 C748 ) C741_=_C750( C741 C750 ) C741_=_C751( C741 C751 ) C741_=_C753( C741 C753 ) C741_=_C754( C741 C754 ) C741_=_C755( C741 C755 ) \nC741_=_C756( C741 C756 ) C741_=_C757( C741 C757 ) C741_=_C758( C741 C758 ) C741_=_C759( C741 C759 ) C741_=_C1019( C741 C1019 ) C741_=_C1054( C741 C1054 ) \nC741_=_C1085( C741 C1085 ) C741_=_C1105( C741 C1105 ) C741_=_C1110( C741 C1110 ) C742_=_C743( C742 C743 ) C742_=_C744( C742 C744 ) C742_=_C745( C742 C745 ) \nC742_=_C746( C742 C746 ) C742_=_C747( C742 C747 ) C742_=_C748( C742 C748 ) C742_=_C750( C742 C750 ) C742_=_C751( C742 C751 ) C742_=_C753( C742 C753 ) \nC742_=_C754( C742 C754 ) C742_=_C755( C742 C755 ) C742_=_C756( C742 C756 ) C742_=_C757( C742 C757 ) C742_=_C758( C742 C758 ) C742_=_C759( C742 C759 ) \nC742_=_C768( C742 C768 ) C742_=_C797( C742 C797 ) C742_=_C848( C742 C848 ) C742_=_C873( C742 C873 ) C742_=_C896( C742 C896 ) C742_=_C919( C742 C919 ) \nC742_=_C940( C742 C940 ) C742_=_C962( C742 C962 ) C742_=_C981( C742 C981 ) C742_=_C1003( C742 C1003 ) C742_=_C1105( C742 C1105 ) C742_=_C1116( C742 C1116 ) \nC742_=_C1118( C742 C1118 ) C742_=_C1119( C742 C1119 ) C742_=_C1120( C742 C1120 ) C742_=_C1121( C742 C1121 ) C742_=_C1122( C742 C1122 ) C742_=_C1123( C742 C1123 ) \nC742_=_C1124( C742 C1124 ) C742_=_C1125( C742 C1125 ) C742_=_C1126( C742 C1126 ) C742_=_C1128( C742 C1128 ) C742_=_C1129( C742 C1129 ) C742_=_C1130( C742 C1130 ) \nC742_=_C1132( C742 C1132 ) C742_=_C1133( C742 C1133 ) C743_=_C744( C743 C744 ) C743_=_C745( C743 C745 ) C743_=_C746( C743 C746 ) C743_=_C747( C743 C747 ) \nC743_=_C748( C743 C748 ) C743_=_C750( C743 C750 ) C743_=_C751( C743 C751 ) C743_=_C753( C743 C753 ) C743_=_C754( C743 C754 ) C743_=_C755( C743 C755 ) \nC743_=_C756( C743 C756 ) C743_=_C757( C743 C757 ) C743_=_C758( C743 C758 ) C743_=_C759( C743 C759 ) C743_=_C1021( C743 C1021 ) C743_=_C1056( C743 C1056 ) \nC743_=_C1088( C743 C1088 ) C743_=_C1116( C743 C1116 ) C743_=_C1139( C743 C1139 ) C743_=_C1142( C743 C1142 ) C744_=_C745( C744 C745 ) C744_=_C746( C744 C746 ) \nC744_=_C747( C744 C747 ) C744_=_C748( C744 C748 ) C744_=_C750( C744 C750 ) C744_=_C751( C744 C751 ) C744_=_C753( C744 C753 ) C744_=_C754( C744 C754 ) \nC744_=_C755( C744 C755 ) C744_=_C756( C744 C756 ) C744_=_C757( C744 C757 ) C744_=_C758( C744 C758 ) C744_=_C759( C744 C759 ) C744_=_C823( C744 C823 ) \nC744_=_C963( C744 C963 ) C744_=_C1022( C744 C1022 ) C744_=_C1041( C744 C1041 ) C744_=_C1057( C744 C1057 ) C744_=_C1075( C744 C1075 ) C744_=_C1089( C744 C1089 ) \nC744_=_C1118( C744 C1118 ) C744_=_C1147( C744 C1147 ) C744_=_C1151( C744 C1151 ) C744_=_C1154( C744 C1154 ) C744_=_C1155( C744 C1155 ) C744_=_C1159( C744 C1159 ) \nC745_=_C746( C745 C746 ) C745_=_C747( C745 C747 ) C745_=_C748( C745 C748 ) C745_=_C750( C745 C750 ) C745_=_C751( C745 C751 ) C745_=_C753( C745 C753 ) \nC745_=_C754( C745 C754 ) C745_=_C755( C745 C755 ) C745_=_C756( C745 C756 ) C745_=_C757( C745 C757 ) C745_=_C758( C745 C758 ) C745_=_C759( C745 C759 ) \nC745_=_C1023( C745 C1023 ) C745_=_C1058( C745 C1058 ) C745_=_C1090( C745 C1090 ) C745_=_C1119( C745 C1119 ) C745_=_C1165( C745 C1165 ) C746_=_C747( C746 C747 ) \nC746_=_C748( C746 C748 ) C746_=_C750( C746 C750 ) C746_=_C751( C746 C751 ) C746_=_C753( C746 C753 ) C746_=_C754( C746 C754 ) C746_=_C755( C746 C755 ) \nC746_=_C756( C746 C756 ) C746_=_C757( C746 C757 ) C746_=_C758( C746 C758 ) C746_=_C759( C746 C759 ) C746_=_C824( C746 C824 ) C746_=_C964( C746 C964 ) \nC746_=_C1024( C746 C1024 ) C746_=_C1042( C746 C1042 ) C746_=_C1059( C746 C1059 ) C746_=_C1076( C746 C1076 ) C746_=_C1091( C746 C1091 ) C746_=_C1120( C746 C1120 ) \nC746_=_C1172( C746 C1172 ) C746_=_C1174( C746 C1174 ) C746_=_C1177( C746 C1177 ) C746_=_C1178( C746 C1178 ) C746_=_C1182( C746 C1182 ) C747_=_C748( C747 C748 ) \nC747_=_C750( C747 C750 ) C747_=_C751( C747 C751 ) C747_=_C753( C747 C753 ) C747_=_C754( C747 C754 ) C747_=_C755( C747 C755 ) C747_=_C756( C747 C756 ) \nC747_=_C757( C747 C757 ) C747_=_C758( C747 C758 ) C747_=_C759( C747 C759 ) C747_=_C1025( C747 C1025 ) C747_=_C1060( C747 C1060 ) C747_=_C1092( C747 C1092 ) \nC747_=_C1121( C747 C1121 ) C747_=_C1187( C747 C1187 ) C748_=_C750( C748 C750 ) C748_=_C751( C748 C751 ) C748_=_C753( C748 C753 ) C748_=_C754( C748 C754 ) \nC748_=_C755( C748 C755 ) C748_=_C756( C748 C756 ) C748_=_C757( C748 C757 ) C748_=_C758( C748 C758 ) C748_=_C759( C748 C759 ) C748_=_C825( C748 C825 ) \nC748_=_C965( C748 C965 ) C748_=_C1026( C748 C1026 ) C748_=_C1043( C748 C1043 ) C748_=_C1061( C748 C1061 ) C748_=_C1077( C748 C1077 ) C748_=_C1093( C748 C1093 ) \nC748_=_C1122( C748 C1122 ) C748_=_C1193( C748 C1193 ) C748_=_C1194( C748 C1194 ) C748_=_C1197( C748 C1197 ) C748_=_C1198( C748 C1198 ) C748_=_C1202( C748 C1202 ) \nC750_=_C751( C750 C751 ) C750_=_C753( C750 C753 ) C750_=_C754( C750 C754 ) C750_=_C755( C750 C755 ) C750_=_C756( C750 C756 ) C750_=_C757( C750 C757 ) \nC750_=_C758( C750 C758 ) C750_=_C759( C750 C759 ) C750_=_C827( C750 C827 ) C750_=_C966( C750 C966 ) C750_=_C1028( C750 C1028 ) C750_=_C1044( C750 C1044 ) \nC750_=_C1063( C750 C1063 ) C750_=_C1078( C750 C1078 ) C750_=_C1095( C750 C1095 ) C750_=_C1124( C750 C1124 ) C750_=_C1205( C750 C1205 ) C750_=_C1213( C750 C1213 ) \nC750_=_C1214( C750 C1214 ) C750_=_C1215( C750 C1215 ) C750_=_C1219( C750 C1219 ) C751_=_C753( C751 C753 ) C751_=_C754( C751 C754 ) C751_=_C755( C751 C755 ) \nC751_=_C756( C751 C756 ) C751_=_C757( C751 C757 ) C751_=_C758( C751 C758 ) C751_=_C759( C751 C759 ) C751_=_C1029( C751 C1029 ) C751_=_C1064( C751 C1064 ) \nC751_=_C1096( C751 C1096 ) C751_=_C1125( C751 C1125 ) C751_=_C1222( C751 C1222 ) C753_=_C754( C753 C754 ) C753_=_C755( C753 C755 ) C753_=_C756( C753 C756 ) \nC753_=_C757( C753 C757 ) C753_=_C758( C753 C758 ) C753_=_C759( C753 C759 ) C753_=_C808( C753 C808 ) C753_=_C859( C753 C859 ) C753_=_C907( C753 C907 ) \nC753_=_C951( C753 C951 ) C753_=_C992( C753 C992 ) C753_=_C1155( C753 C1155 ) C753_=_C1178( C753 C1178 ) C753_=_C1198( C753 C1198 ) C753_=_C1215( C753 C1215 ) \nC753_=_C1228( C753 C1228 ) C753_=_C1236( C753 C1236 ) C753_=_C1237( C753 C1237 ) C753_=_C1238( C753 C1238 ) C754_=_C755( C754 C755 ) C754_=_C756( C754 C756 ) \nC754_=_C757( C754 C757 ) C754_=_C758( C754 C758 ) C754_=_C759( C754 C759 ) C754_=_C829( C754 C829 ) C754_=_C968( C754 C968 ) C754_=_C1032( C754 C1032 ) \nC754_=_C1046( C754 C1046 ) C754_=_C1067( C754 C1067 ) C754_=_C1080( C754 C1080 ) C754_=_C1099( C754 C1099 ) C754_=_C1128( C754 C1128 ) C754_=_C1207( C754 C1207 ) \nC754_=_C1230( C754 C1230 ) C754_=_C1236( C754 C1236 ) C754_=_C1242( C754 C1242 ) C754_=_C1244( C754 C1244 ) C755_=_C756( C755 C756 ) C755_=_C757( C755 C757 ) \nC755_=_C758( C755 C758 ) C755_=_C759( C755 C759 ) C755_=_C1033( C755 C1033 ) C755_=_C1068( C755 C1068 ) C755_=_C1100( C755 C1100 ) C755_=_C1129( C755 C1129 ) \nC755_=_C1231( C755 C1231 ) C756_=_C757( C756 C757 ) C756_=_C758( C756 C758 ) C756_=_C759( C756 C759 ) C756_=_C830( C756 C830 ) C756_=_C969( C756 C969 ) \nC756_=_C1034( C756 C1034 ) C756_=_C1047( C756 C1047 ) C756_=_C1069( C756 C1069 ) C756_=_C1081( C756 C1081 ) C756_=_C1101( C756 C1101 ) C756_=_C1130( C756 C1130 ) \nC756_=_C1208( C756 C1208 ) C756_=_C1232( C756 C1232 ) C756_=_C1237( C756 C1237 ) C756_=_C1251( C756 C1251 ) C756_=_C1252( C756 C1252 ) C757_=_C758( C757 C758 ) \nC757_=_C759( C757 C759 ) C757_=_C812( C757 C812 ) C757_=_C863( C757 C863 ) C757_=_C911( C757 C911 ) C757_=_C955( C757 C955 ) C757_=_C996( C757 C996 ) \nC757_=_C1142( C757 C1142 ) C757_=_C1159( C757 C1159 ) C757_=_C1182( C757 C1182 ) C757_=_C1202( C757 C1202 ) C757_=_C1219( C757 C1219 ) C757_=_C1233( C757 C1233 ) \nC757_=_C1244( C757 C1244 ) C757_=_C1251( C757 C1251 ) C757_=_C1255( C757 C1255 ) C758_=_C759( C758 C759 ) C758_=_C831( C758 C831 ) C758_=_C970( C758 C970 ) \nC758_=_C1036( C758 C1036 ) C758_=_C1048( C758 C1048 ) C758_=_C1071( C758 C1071 ) C758_=_C1082( C758 C1082 ) C758_=_C1103( C758 C1103 ) C758_=_C1132( C758 C1132 ) \nC758_=_C1209( C758 C1209 ) C758_=_C1234( C758 C1234 ) C758_=_C1238( C758 C1238 ) C758_=_C1255( C758 C1255 ) C758_=_C1259( C758 C1259 ) C759_=_C1037( C759 C1037 ) \nC759_=_C1072( C759 C1072 ) C759_=_C1104( C759 C1104 ) C759_=_C1133( C759 C1133 ) C759_=_C1235( C759 C1235 ) C765_=_C766( C765 C766 ) C765_=_C767( C765 C767 ) \nC765_=_C768( C765 C768 ) C765_=_C773( C765 C773 ) C765_=_C791( C765 C791 ) C765_=_C842( C765 C842 ) C765_=_C869( C765 C869 ) C765_=_C890( C765 C890 ) \nC765_=_C916( C765 C916 ) C765_=_C934( C765 C934 ) C765_=_C959( C765 C959 ) C765_=_C975( C765 C975 ) C765_=_C999( C765 C999 ) C765_=_C1019( C765 C1019 ) \nC765_=_C1021( C765 C1021 ) C765_=_C1022( C765 C1022 ) C765_=_C1023( C765 C1023 ) C765_=_C1024( C765 C1024 ) C765_=_C1025( C765 C1025 ) C765_=_C1026( C765 C1026 ) \nC765_=_C1027( C765 C1027 ) C765_=_C1028( C765 C1028 ) C765_=_C1029( C765 C1029 ) C765_=_C1030( C765 C1030 ) C765_=_C1032( C765 C1032 ) C765_=_C1033( C765 C1033 ) \nC765_=_C1034( C765 C1034 ) C765_=_C1036( C765 C1036 ) C765_=_C1037( C765 C1037 ) C766_=_C767( C766 C767 ) C766_=_C768( C766 C768 ) C766_=_C773( C766 C773 ) \nC766_=_C793( C766 C793 ) C766_=_C844( C766 C844 ) C766_=_C870( C766 C870 ) C766_=_C892( C766 C892 ) C766_=_C917( C766 C917 ) C766_=_C936( C766 C936 ) \nC766_=_C960( C766 C960 ) C766_=_C977( C766 C977 ) C766_=_C1000( C766 C1000 )</w:t>
      </w:r>
    </w:p>
    <w:p>
      <w:pPr>
        <w:pStyle w:val="PreformattedText"/>
        <w:bidi w:val="0"/>
        <w:spacing w:before="0" w:after="0"/>
        <w:jc w:val="left"/>
        <w:rPr/>
      </w:pPr>
      <w:r>
        <w:rPr/>
        <w:t xml:space="preserve"> </w:t>
      </w:r>
      <w:r>
        <w:rPr/>
        <w:t>C766_=_C1054( C766 C1054 ) C766_=_C1056( C766 C1056 ) C766_=_C1057( C766 C1057 ) \nC766_=_C1058( C766 C1058 ) C766_=_C1059( C766 C1059 ) C766_=_C1060( C766 C1060 ) C766_=_C1061( C766 C1061 ) C766_=_C1062( C766 C1062 ) C766_=_C1063( C766 C1063 ) \nC766_=_C1064( C766 C1064 ) C766_=_C1065( C766 C1065 ) C766_=_C1067( C766 C1067 ) C766_=_C1068( C766 C1068 ) C766_=_C1069( C766 C1069 ) C766_=_C1071( C766 C1071 ) \nC766_=_C1072( C766 C1072 ) C767_=_C768( C767 C768 ) C767_=_C773( C767 C773 ) C767_=_C795( C767 C795 ) C767_=_C846( C767 C846 ) C767_=_C871( C767 C871 ) \nC767_=_C894( C767 C894 ) C767_=_C918( C767 C918 ) C767_=_C938( C767 C938 ) C767_=_C961( C767 C961 ) C767_=_C979( C767 C979 ) C767_=_C1001( C767 C1001 ) \nC767_=_C1085( C767 C1085 ) C767_=_C1088( C767 C1088 ) C767_=_C1089( C767 C1089 ) C767_=_C1090( C767 C1090 ) C767_=_C1091( C767 C1091 ) C767_=_C1092( C767 C1092 ) \nC767_=_C1093( C767 C1093 ) C767_=_C1094( C767 C1094 ) C767_=_C1095( C767 C1095 ) C767_=_C1096( C767 C1096 ) C767_=_C1097( C767 C1097 ) C767_=_C1099( C767 C1099 ) \nC767_=_C1100( C767 C1100 ) C767_=_C1101( C767 C1101 ) C767_=_C1103( C767 C1103 ) C767_=_C1104( C767 C1104 ) C768_=_C773( C768 C773 ) C768_=_C797( C768 C797 ) \nC768_=_C848( C768 C848 ) C768_=_C873( C768 C873 ) C768_=_C896( C768 C896 ) C768_=_C919( C768 C919 ) C768_=_C940( C768 C940 ) C768_=_C962( C768 C962 ) \nC768_=_C981( C768 C981 ) C768_=_C1003( C768 C1003 ) C768_=_C1105( C768 C1105 ) C768_=_C1116( C768 C1116 ) C768_=_C1118( C768 C1118 ) C768_=_C1119( C768 C1119 ) \nC768_=_C1120( C768 C1120 ) C768_=_C1121( C768 C1121 ) C768_=_C1122( C768 C1122 ) C768_=_C1123( C768 C1123 ) C768_=_C1124( C768 C1124 ) C768_=_C1125( C768 C1125 ) \nC768_=_C1126( C768 C1126 ) C768_=_C1128( C768 C1128 ) C768_=_C1129( C768 C1129 ) C768_=_C1130( C768 C1130 ) C768_=_C1132( C768 C1132 ) C768_=_C1133( C768 C1133 ) \nC773_=_C807( C773 C807 ) C773_=_C828( C773 C828 ) C773_=_C858( C773 C858 ) C773_=_C878( C773 C878 ) C773_=_C906( C773 C906 ) C773_=_C924( C773 C924 ) \nC773_=_C950( C773 C950 ) C773_=_C991( C773 C991 ) C773_=_C1008( C773 C1008 ) C773_=_C1030( C773 C1030 ) C773_=_C1045( C773 C1045 ) C773_=_C1065( C773 C1065 ) \nC773_=_C1079( C773 C1079 ) C773_=_C1097( C773 C1097 ) C773_=_C1110( C773 C1110 ) C773_=_C1126( C773 C1126 ) C773_=_C1139( C773 C1139 ) C773_=_C1154( C773 C1154 ) \nC773_=_C1165( C773 C1165 ) C773_=_C1177( C773 C1177 ) C773_=_C1187( C773 C1187 ) C773_=_C1197( C773 C1197 ) C773_=_C1214( C773 C1214 ) C773_=_C1222( C773 C1222 ) \nC773_=_C1228( C773 C1228 ) C773_=_C1229( C773 C1229 ) C773_=_C1230( C773 C1230 ) C773_=_C1231( C773 C1231 ) C773_=_C1232( C773 C1232 ) C773_=_C1233( C773 C1233 ) \nC773_=_C1234( C773 C1234 ) C773_=_C1235( C773 C1235 ) C781_=_C782( C781 C782 ) C781_=_C788( C781 C788 ) C781_=_C791( C781 C791 ) C781_=_C792( C781 C792 ) \nC781_=_C793( C781 C793 ) C781_=_C794( C781 C794 ) C781_=_C795( C781 C795 ) C781_=_C797( C781 C797 ) C781_=_C804( C781 C804 ) C781_=_C807( C781 C807 ) \nC781_=_C808( C781 C808 ) C781_=_C812( C781 C812 ) C781_=_C815( C781 C815 ) C781_=_C816( C781 C816 ) C781_=_C817( C781 C817 ) C781_=_C818( C781 C818 ) \nC781_=_C823( C781 C823 ) C781_=_C824( C781 C824 ) C781_=_C825( C781 C825 ) C781_=_C826( C781 C826 ) C781_=_C827( C781 C827 ) C781_=_C828( C781 C828 ) \nC781_=_C829( C781 C829 ) C781_=_C830( C781 C830 ) C781_=_C831( C781 C831 ) C782_=_C788( C782 C788 ) C782_=_C791( C782 C791 ) C782_=_C792( C782 C792 ) \nC782_=_C793( C782 C793 ) C782_=_C794( C782 C794 ) C782_=_C795( C782 C795 ) C782_=_C797( C782 C797 ) C782_=_C804( C782 C804 ) C782_=_C807( C782 C807 ) \nC782_=_C808( C782 C808 ) C782_=_C812( C782 C812 ) C788_=_C791( C788 C791 ) C788_=_C792( C788 C792 ) C788_=_C793( C788 C793 ) C788_=_C794( C788 C794 ) \nC788_=_C795( C788 C795 ) C788_=_C797( C788 C797 ) C788_=_C804( C788 C804 ) C788_=_C807( C788 C807 ) C788_=_C808( C788 C808 ) C788_=_C812( C788 C812 ) \nC788_=_C839( C788 C839 ) C788_=_C887( C788 C887 ) C788_=_C930( C788 C930 ) C788_=_C958( C788 C958 ) C788_=_C959( C788 C959 ) C788_=_C960( C788 C960 ) \nC788_=_C961( C788 C961 ) C788_=_C962( C788 C962 ) C788_=_C963( C788 C963 ) C788_=_C964( C788 C964 ) C788_=_C965( C788 C965 ) C788_=_C966( C788 C966 ) \nC788_=_C968( C788 C968 ) C788_=_C969( C788 C969 ) C788_=_C970( C788 C970 ) C791_=_C792( C791 C792 ) C791_=_C793( C791 C793 ) C791_=_C794( C791 C794 ) \nC791_=_C795( C791 C795 ) C791_=_C797( C791 C797 ) C791_=_C804( C791 C804 ) C791_=_C807( C791 C807 ) C791_=_C808( C791 C808 ) C791_=_C812( C791 C812 ) \nC791_=_C842( C791 C842 ) C791_=_C869( C791 C869 ) C791_=_C890( C791 C890 ) C791_=_C916( C791 C916 ) C791_=_C934( C791 C934 ) C791_=_C959( C791 C959 ) \nC791_=_C975( C791 C975 ) C791_=_C999( C791 C999 ) C791_=_C1019( C791 C1019 ) C791_=_C1021( C791 C1021 ) C791_=_C1022( C791 C1022 ) C791_=_C1023( C791 C1023 ) \nC791_=_C1024( C791 C1024 ) C791_=_C1025( C791 C1025 ) C791_=_C1026( C791 C1026 ) C791_=_C1027( C791 C1027 ) C791_=_C1028( C791 C1028 ) C791_=_C1029( C791 C1029 ) \nC791_=_C1030( C791 C1030 ) C791_=_C1032( C791 C1032 ) C791_=_C1033( C791 C1033 ) C791_=_C1034( C791 C1034 ) C791_=_C1036( C791 C1036 ) C791_=_C1037( C791 C1037 ) \nC792_=_C793( C792 C793 ) C792_=_C794( C792 C794 ) C792_=_C795( C792 C795 ) C792_=_C797( C792 C797 ) C792_=_C804( C792 C804 ) C792_=_C807( C792 C807 ) \nC792_=_C808( C792 C808 ) C792_=_C812( C792 C812 ) C792_=_C843( C792 C843 ) C792_=_C891( C792 C891 ) C792_=_C935( C792 C935 ) C792_=_C976( C792 C976 ) \nC792_=_C1041( C792 C1041 ) C792_=_C1042( C792 C1042 ) C792_=_C1043( C792 C1043 ) C792_=_C1044( C792 C1044 ) C792_=_C1045( C792 C1045 ) C792_=_C1046( C792 C1046 ) \nC792_=_C1047( C792 C1047 ) C792_=_C1048( C792 C1048 ) C793_=_C794( C793 C794 ) C793_=_C795( C793 C795 ) C793_=_C797( C793 C797 ) C793_=_C804( C793 C804 ) \nC793_=_C807( C793 C807 ) C793_=_C808( C793 C808 ) C793_=_C812( C793 C812 ) C793_=_C844( C793 C844 ) C793_=_C870( C793 C870 ) C793_=_C892( C793 C892 ) \nC793_=_C917( C793 C917 ) C793_=_C936( C793 C936 ) C793_=_C960( C793 C960 ) C793_=_C977( C793 C977 ) C793_=_C1000( C793 C1000 ) C793_=_C1054( C793 C1054 ) \nC793_=_C1056( C793 C1056 ) C793_=_C1057( C793 C1057 ) C793_=_C1058( C793 C1058 ) C793_=_C1059( C793 C1059 ) C793_=_C1060( C793 C1060 ) C793_=_C1061( C793 C1061 ) \nC793_=_C1062( C793 C1062 ) C793_=_C1063( C793 C1063 ) C793_=_C1064( C793 C1064 ) C793_=_C1065( C793 C1065 ) C793_=_C1067( C793 C1067 ) C793_=_C1068( C793 C1068 ) \nC793_=_C1069( C793 C1069 ) C793_=_C1071( C793 C1071 ) C793_=_C1072( C793 C1072 ) C794_=_C795( C794 C795 ) C794_=_C797( C794 C797 ) C794_=_C804( C794 C804 ) \nC794_=_C807( C794 C807 ) C794_=_C808( C794 C808 ) C794_=_C812( C794 C812 ) C794_=_C845( C794 C845 ) C794_=_C893( C794 C893 ) C794_=_C937( C794 C937 ) \nC794_=_C978( C794 C978 ) C794_=_C1075( C794 C1075 ) C794_=_C1076( C794 C1076 ) C794_=_C1077( C794 C1077 ) C794_=_C1078( C794 C1078 ) C794_=_C1079( C794 C1079 ) \nC794_=_C1080( C794 C1080 ) C794_=_C1081( C794 C1081 ) C794_=_C1082( C794 C1082 ) C795_=_C797( C795 C797 ) C795_=_C804( C795 C804 ) C795_=_C807( C795 C807 ) \nC795_=_C808( C795 C808 ) C795_=_C812( C795 C812 ) C795_=_C846( C795 C846 ) C795_=_C871( C795 C871 ) C795_=_C894( C795 C894 ) C795_=_C918( C795 C918 ) \nC795_=_C938( C795 C938 ) C795_=_C961( C795 C961 ) C795_=_C979( C795 C979 ) C795_=_C1001( C795 C1001 ) C795_=_C1085( C795 C1085 ) C795_=_C1088( C795 C1088 ) \nC795_=_C1089( C795 C1089 ) C795_=_C1090( C795 C1090 ) C795_=_C1091( C795 C1091 ) C795_=_C1092( C795 C1092 ) C795_=_C1093( C795 C1093 ) C795_=_C1094( C795 C1094 ) \nC795_=_C1095( C795 C1095 ) C795_=_C1096( C795 C1096 ) C795_=_C1097( C795 C1097 ) C795_=_C1099( C795 C1099 ) C795_=_C1100( C795 C1100 ) C795_=_C1101( C795 C1101 ) \nC795_=_C1103( C795 C1103 ) C795_=_C1104( C795 C1104 ) C797_=_C804( C797 C804 ) C797_=_C807( C797 C807 ) C797_=_C808( C797 C808 ) C797_=_C812( C797 C812 ) \nC797_=_C848( C797 C848 ) C797_=_C873( C797 C873 ) C797_=_C896( C797 C896 ) C797_=_C919( C797 C919 ) C797_=_C940( C797 C940 ) C797_=_C962( C797 C962 ) \nC797_=_C981( C797 C981 ) C797_=_C1003( C797 C1003 ) C797_=_C1105( C797 C1105 ) C797_=_C1116( C797 C1116 ) C797_=_C1118( C797 C1118 ) C797_=_C1119( C797 C1119 ) \nC797_=_C1120( C797 C1120 ) C797_=_C1121( C797 C1121 ) C797_=_C1122( C797 C1122 ) C797_=_C1123( C797 C1123 ) C797_=_C1124( C797 C1124 ) C797_=_C1125( C797 C1125 ) \nC797_=_C1126( C797 C1126 ) C797_=_C1128( C797 C1128 ) C797_=_C1129( C797 C1129 ) C797_=_C1130( C797 C1130 ) C797_=_C1132( C797 C1132 ) C797_=_C1133( C797 C1133 ) \nC804_=_C807( C804 C807 ) C804_=_C808( C804 C808 ) C804_=_C812( C804 C812 ) C804_=_C826( C804 C826 ) C804_=_C855( C804 C855 ) C804_=_C903( C804 C903 ) \nC804_=_C947( C804 C947 ) C804_=_C988( C804 C988 ) C804_=_C1027( C804 C1027 ) C804_=_C1062( C804 C1062 ) C804_=_C1094( C804 C1094 ) C804_=_C1123( C804 C1123 ) \nC804_=_C1151( C804 C1151 ) C804_=_C1174( C804 C1174 ) C804_=_C1193( C804 C1193 ) C804_=_C1205( C804 C1205 ) C804_=_C1207( C804 C1207 ) C804_=_C1208( C804 C1208 ) \nC804_=_C1209( C804 C1209 ) C807_=_C808( C807 C808 ) C807_=_C812( C807 C812 ) C807_=_C828( C807 C828 ) C807_=_C858( C807 C858 ) C807_=_C878( C807 C878 ) \nC807_=_C906( C807 C906 ) C807_=_C924( C807 C924 ) C807_=_C950( C807 C950 ) C807_=_C991( C807 C991 ) C807_=_C1008( C807 C1008 ) C807_=_C1030( C807 C1030 ) \nC807_=_C1045( C807 C1045 ) C807_=_C1065( C807 C1065 ) C807_=_C1079( C807 C1079 ) C807_=_C1097( C807 C1097 ) C807_=_C1110( C807 C1110 ) C807_=_C1126( C807 C1126 ) \nC807_=_C1139( C807 C1139 ) C807_=_C1154( C807 C1154 ) C807_=_C1165( C807 C1165 ) C807_=_C1177( C807 C1177 ) C807_=_C1187( C807 C1187 ) C807_=_C1197( C807 C1197 ) \nC807_=_C1214( C807 C1214 ) C807_=_C1222( C807 C1222 ) C807_=_C1228( C807 C1228 ) C807_=_C1229( C807 C1229 ) C807_=_C1230( C807 C1230 ) C807_=_C1231( C807 C1231 ) \nC807_=_C1232( C807 C1232 ) C807_=_C1233( C807 C1233 ) C807_=_C1234( C807 C1234 ) C807_=_C1235( C807 C1235 ) C808_=_C812( C808 C812 ) C808_=_C859( C808 C859 ) \nC808_=_C907( C808</w:t>
      </w:r>
    </w:p>
    <w:p>
      <w:pPr>
        <w:pStyle w:val="PreformattedText"/>
        <w:bidi w:val="0"/>
        <w:spacing w:before="0" w:after="0"/>
        <w:jc w:val="left"/>
        <w:rPr/>
      </w:pPr>
      <w:r>
        <w:rPr/>
        <w:t xml:space="preserve"> </w:t>
      </w:r>
      <w:r>
        <w:rPr/>
        <w:t>C907 ) C808_=_C951( C808 C951 ) C808_=_C992( C808 C992 ) C808_=_C1155( C808 C1155 ) C808_=_C1178( C808 C1178 ) C808_=_C1198( C808 C1198 ) \nC808_=_C1215( C808 C1215 ) C808_=_C1228( C808 C1228 ) C808_=_C1236( C808 C1236 ) C808_=_C1237( C808 C1237 ) C808_=_C1238( C808 C1238 ) C812_=_C863( C812 C863 ) \nC812_=_C911( C812 C911 ) C812_=_C955( C812 C955 ) C812_=_C996( C812 C996 ) C812_=_C1142( C812 C1142 ) C812_=_C1159( C812 C1159 ) C812_=_C1182( C812 C1182 ) \nC812_=_C1202( C812 C1202 ) C812_=_C1219( C812 C1219 ) C812_=_C1233( C812 C1233 ) C812_=_C1244( C812 C1244 ) C812_=_C1251( C812 C1251 ) C812_=_C1255( C812 C1255 ) \nC815_=_C816( C815 C816 ) C815_=_C817( C815 C817 ) C815_=_C818( C815 C818 ) C815_=_C823( C815 C823 ) C815_=_C824( C815 C824 ) C815_=_C825( C815 C825 ) \nC815_=_C826( C815 C826 ) C815_=_C827( C815 C827 ) C815_=_C828( C815 C828 ) C815_=_C829( C815 C829 ) C815_=_C830( C815 C830 ) C815_=_C831( C815 C831 ) \nC815_=_C835( C815 C835 ) C815_=_C839( C815 C839 ) C815_=_C842( C815 C842 ) C815_=_C843( C815 C843 ) C815_=_C844( C815 C844 ) C815_=_C845( C815 C845 ) \nC815_=_C846( C815 C846 ) C815_=_C848( C815 C848 ) C815_=_C855( C815 C855 ) C815_=_C858( C815 C858 ) C815_=_C859( C815 C859 ) C815_=_C863( C815 C863 ) \nC816_=_C817( C816 C817 ) C816_=_C818( C816 C818 ) C816_=_C823( C816 C823 ) C816_=_C824( C816 C824 ) C816_=_C825( C816 C825 ) C816_=_C826( C816 C826 ) \nC816_=_C827( C816 C827 ) C816_=_C828( C816 C828 ) C816_=_C829( C816 C829 ) C816_=_C830( C816 C830 ) C816_=_C831( C816 C831 ) C816_=_C885( C816 C885 ) \nC816_=_C887( C816 C887 ) C816_=_C890( C816 C890 ) C816_=_C891( C816 C891 ) C816_=_C892( C816 C892 ) C816_=_C893( C816 C893 ) C816_=_C894( C816 C894 ) \nC816_=_C896( C816 C896 ) C816_=_C903( C816 C903 ) C816_=_C906( C816 C906 ) C816_=_C907( C816 C907 ) C816_=_C911( C816 C911 ) C817_=_C818( C817 C818 ) \nC817_=_C823( C817 C823 ) C817_=_C824( C817 C824 ) C817_=_C825( C817 C825 ) C817_=_C826( C817 C826 ) C817_=_C827( C817 C827 ) C817_=_C828( C817 C828 ) \nC817_=_C829( C817 C829 ) C817_=_C830( C817 C830 ) C817_=_C831( C817 C831 ) C817_=_C930( C817 C930 ) C817_=_C931( C817 C931 ) C817_=_C934( C817 C934 ) \nC817_=_C935( C817 C935 ) C817_=_C936( C817 C936 ) C817_=_C937( C817 C937 ) C817_=_C938( C817 C938 ) C817_=_C940( C817 C940 ) C817_=_C947( C817 C947 ) \nC817_=_C950( C817 C950 ) C817_=_C951( C817 C951 ) C817_=_C955( C817 C955 ) C818_=_C823( C818 C823 ) C818_=_C824( C818 C824 ) C818_=_C825( C818 C825 ) \nC818_=_C826( C818 C826 ) C818_=_C827( C818 C827 ) C818_=_C828( C818 C828 ) C818_=_C829( C818 C829 ) C818_=_C830( C818 C830 ) C818_=_C831( C818 C831 ) \nC818_=_C958( C818 C958 ) C818_=_C974( C818 C974 ) C818_=_C975( C818 C975 ) C818_=_C976( C818 C976 ) C818_=_C977( C818 C977 ) C818_=_C978( C818 C978 ) \nC818_=_C979( C818 C979 ) C818_=_C981( C818 C981 ) C818_=_C988( C818 C988 ) C818_=_C991( C818 C991 ) C818_=_C992( C818 C992 ) C818_=_C996( C818 C996 ) \nC823_=_C824( C823 C824 ) C823_=_C825( C823 C825 ) C823_=_C826( C823 C826 ) C823_=_C827( C823 C827 ) C823_=_C828( C823 C828 ) C823_=_C829( C823 C829 ) \nC823_=_C830( C823 C830 ) C823_=_C831( C823 C831 ) C823_=_C963( C823 C963 ) C823_=_C1022( C823 C1022 ) C823_=_C1041( C823 C1041 ) C823_=_C1057( C823 C1057 ) \nC823_=_C1075( C823 C1075 ) C823_=_C1089( C823 C1089 ) C823_=_C1118( C823 C1118 ) C823_=_C1147( C823 C1147 ) C823_=_C1151( C823 C1151 ) C823_=_C1154( C823 C1154 ) \nC823_=_C1155( C823 C1155 ) C823_=_C1159( C823 C1159 ) C824_=_C825( C824 C825 ) C824_=_C826( C824 C826 ) C824_=_C827( C824 C827 ) C824_=_C828( C824 C828 ) \nC824_=_C829( C824 C829 ) C824_=_C830( C824 C830 ) C824_=_C831( C824 C831 ) C824_=_C964( C824 C964 ) C824_=_C1024( C824 C1024 ) C824_=_C1042( C824 C1042 ) \nC824_=_C1059( C824 C1059 ) C824_=_C1076( C824 C1076 ) C824_=_C1091( C824 C1091 ) C824_=_C1120( C824 C1120 ) C824_=_C1172( C824 C1172 ) C824_=_C1174( C824 C1174 ) \nC824_=_C1177( C824 C1177 ) C824_=_C1178( C824 C1178 ) C824_=_C1182( C824 C1182 ) C825_=_C826( C825 C826 ) C825_=_C827( C825 C827 ) C825_=_C828( C825 C828 ) \nC825_=_C829( C825 C829 ) C825_=_C830( C825 C830 ) C825_=_C831( C825 C831 ) C825_=_C965( C825 C965 ) C825_=_C1026( C825 C1026 ) C825_=_C1043( C825 C1043 ) \nC825_=_C1061( C825 C1061 ) C825_=_C1077( C825 C1077 ) C825_=_C1093( C825 C1093 ) C825_=_C1122( C825 C1122 ) C825_=_C1193( C825 C1193 ) C825_=_C1194( C825 C1194 ) \nC825_=_C1197( C825 C1197 ) C825_=_C1198( C825 C1198 ) C825_=_C1202( C825 C1202 ) C826_=_C827( C826 C827 ) C826_=_C828( C826 C828 ) C826_=_C829( C826 C829 ) \nC826_=_C830( C826 C830 ) C826_=_C831( C826 C831 ) C826_=_C855( C826 C855 ) C826_=_C903( C826 C903 ) C826_=_C947( C826 C947 ) C826_=_C988( C826 C988 ) \nC826_=_C1027( C826 C1027 ) C826_=_C1062( C826 C1062 ) C826_=_C1094( C826 C1094 ) C826_=_C1123( C826 C1123 ) C826_=_C1151( C826 C1151 ) C826_=_C1174( C826 C1174 ) \nC826_=_C1193( C826 C1193 ) C826_=_C1205( C826 C1205 ) C826_=_C1207( C826 C1207 ) C826_=_C1208( C826 C1208 ) C826_=_C1209( C826 C1209 ) C827_=_C828( C827 C828 ) \nC827_=_C829( C827 C829 ) C827_=_C830( C827 C830 ) C827_=_C831( C827 C831 ) C827_=_C966( C827 C966 ) C827_=_C1028( C827 C1028 ) C827_=_C1044( C827 C1044 ) \nC827_=_C1063( C827 C1063 ) C827_=_C1078( C827 C1078 ) C827_=_C1095( C827 C1095 ) C827_=_C1124( C827 C1124 ) C827_=_C1205( C827 C1205 ) C827_=_C1213( C827 C1213 ) \nC827_=_C1214( C827 C1214 ) C827_=_C1215( C827 C1215 ) C827_=_C1219( C827 C1219 ) C828_=_C829( C828 C829 ) C828_=_C830( C828 C830 ) C828_=_C831( C828 C831 ) \nC828_=_C858( C828 C858 ) C828_=_C878( C828 C878 ) C828_=_C906( C828 C906 ) C828_=_C924( C828 C924 ) C828_=_C950( C828 C950 ) C828_=_C991( C828 C991 ) \nC828_=_C1008( C828 C1008 ) C828_=_C1030( C828 C1030 ) C828_=_C1045( C828 C1045 ) C828_=_C1065( C828 C1065 ) C828_=_C1079( C828 C1079 ) C828_=_C1097( C828 C1097 ) \nC828_=_C1110( C828 C1110 ) C828_=_C1126( C828 C1126 ) C828_=_C1139( C828 C1139 ) C828_=_C1154( C828 C1154 ) C828_=_C1165( C828 C1165 ) C828_=_C1177( C828 C1177 ) \nC828_=_C1187( C828 C1187 ) C828_=_C1197( C828 C1197 ) C828_=_C1214( C828 C1214 ) C828_=_C1222( C828 C1222 ) C828_=_C1228( C828 C1228 ) C828_=_C1229( C828 C1229 ) \nC828_=_C1230( C828 C1230 ) C828_=_C1231( C828 C1231 ) C828_=_C1232( C828 C1232 ) C828_=_C1233( C828 C1233 ) C828_=_C1234( C828 C1234 ) C828_=_C1235( C828 C1235 ) \nC829_=_C830( C829 C830 ) C829_=_C831( C829 C831 ) C829_=_C968( C829 C968 ) C829_=_C1032( C829 C1032 ) C829_=_C1046( C829 C1046 ) C829_=_C1067( C829 C1067 ) \nC829_=_C1080( C829 C1080 ) C829_=_C1099( C829 C1099 ) C829_=_C1128( C829 C1128 ) C829_=_C1207( C829 C1207 ) C829_=_C1230( C829 C1230 ) C829_=_C1236( C829 C1236 ) \nC829_=_C1242( C829 C1242 ) C829_=_C1244( C829 C1244 ) C830_=_C831( C830 C831 ) C830_=_C969( C830 C969 ) C830_=_C1034( C830 C1034 ) C830_=_C1047( C830 C1047 ) \nC830_=_C1069( C830 C1069 ) C830_=_C1081( C830 C1081 ) C830_=_C1101( C830 C1101 ) C830_=_C1130( C830 C1130 ) C830_=_C1208( C830 C1208 ) C830_=_C1232( C830 C1232 ) \nC830_=_C1237( C830 C1237 ) C830_=_C1251( C830 C1251 ) C830_=_C1252( C830 C1252 ) C831_=_C970( C831 C970 ) C831_=_C1036( C831 C1036 ) C831_=_C1048( C831 C1048 ) \nC831_=_C1071( C831 C1071 ) C831_=_C1082( C831 C1082 ) C831_=_C1103( C831 C1103 ) C831_=_C1132( C831 C1132 ) C831_=_C1209( C831 C1209 ) C831_=_C1234( C831 C1234 ) \nC831_=_C1238( C831 C1238 ) C831_=_C1255( C831 C1255 ) C831_=_C1259( C831 C1259 ) C835_=_C839( C835 C839 ) C835_=_C842( C835 C842 ) C835_=_C843( C835 C843 ) \nC835_=_C844( C835 C844 ) C835_=_C845( C835 C845 ) C835_=_C846( C835 C846 ) C835_=_C848( C835 C848 ) C835_=_C855( C835 C855 ) C835_=_C858( C835 C858 ) \nC835_=_C859( C835 C859 ) C835_=_C863( C835 C863 ) C839_=_C842( C839 C842 ) C839_=_C843( C839 C843 ) C839_=_C844( C839 C844 ) C839_=_C845( C839 C845 ) \nC839_=_C846( C839 C846 ) C839_=_C848( C839 C848 ) C839_=_C855( C839 C855 ) C839_=_C858( C839 C858 ) C839_=_C859( C839 C859 ) C839_=_C863( C839 C863 ) \nC839_=_C887( C839 C887 ) C839_=_C930( C839 C930 ) C839_=_C958( C839 C958 ) C839_=_C959( C839 C959 ) C839_=_C960( C839 C960 ) C839_=_C961( C839 C961 ) \nC839_=_C962( C839 C962 ) C839_=_C963( C839 C963 ) C839_=_C964( C839 C964 ) C839_=_C965( C839 C965 ) C839_=_C966( C839 C966 ) C839_=_C968( C839 C968 ) \nC839_=_C969( C839 C969 ) C839_=_C970( C839 C970 ) C842_=_C843( C842 C843 ) C842_=_C844( C842 C844 ) C842_=_C845( C842 C845 ) C842_=_C846( C842 C846 ) \nC842_=_C848( C842 C848 ) C842_=_C855( C842 C855 ) C842_=_C858( C842 C858 ) C842_=_C859( C842 C859 ) C842_=_C863( C842 C863 ) C842_=_C869( C842 C869 ) \nC842_=_C890( C842 C890 ) C842_=_C916( C842 C916 ) C842_=_C934( C842 C934 ) C842_=_C959( C842 C959 ) C842_=_C975( C842 C975 ) C842_=_C999( C842 C999 ) \nC842_=_C1019( C842 C1019 ) C842_=_C1021( C842 C1021 ) C842_=_C1022( C842 C1022 ) C842_=_C1023( C842 C1023 ) C842_=_C1024( C842 C1024 ) C842_=_C1025( C842 C1025 ) \nC842_=_C1026( C842 C1026 ) C842_=_C1027( C842 C1027 ) C842_=_C1028( C842 C1028 ) C842_=_C1029( C842 C1029 ) C842_=_C1030( C842 C1030 ) C842_=_C1032( C842 C1032 ) \nC842_=_C1033( C842 C1033 ) C842_=_C1034( C842 C1034 ) C842_=_C1036( C842 C1036 ) C842_=_C1037( C842 C1037 ) C843_=_C844( C843 C844 ) C843_=_C845( C843 C845 ) \nC843_=_C846( C843 C846 ) C843_=_C848( C843 C848 ) C843_=_C855( C843 C855 ) C843_=_C858( C843 C858 ) C843_=_C859( C843 C859 ) C843_=_C863( C843 C863 ) \nC843_=_C891( C843 C891 ) C843_=_C935( C843 C935 ) C843_=_C976( C843 C976 ) C843_=_C1041( C843 C1041 ) C843_=_C1042( C843 C1042 ) C843_=_C1043( C843 C1043 ) \nC843_=_C1044( C843 C1044 ) C843_=_C1045( C843 C1045 ) C843_=_C1046( C843 C1046 ) C843_=_C1047( C843 C1047 ) C843_=_C1048( C843 C1048 ) C844_=_C845( C844 C845 ) \nC844_=_C846( C844 C846 ) C844_=_C848( C844 C848 ) C844_=_C855( C844 C855 ) C844_=_C858( C844 C858 ) C844_=_C859( C844 C859 ) C844_=_C863( C844 C863 ) \nC844_=_C870( C844 C870 ) C844_=_C892( C844 C892 ) C844_=_C917( C844 C917 ) C844_=_C936( C844 C936 ) C844_=_C960( C844 C960 ) C844_=_C977( C844 C977 ) \nC844_=_C1000( C844 C1000 ) C844_=_C1054(</w:t>
      </w:r>
    </w:p>
    <w:p>
      <w:pPr>
        <w:pStyle w:val="PreformattedText"/>
        <w:bidi w:val="0"/>
        <w:spacing w:before="0" w:after="0"/>
        <w:jc w:val="left"/>
        <w:rPr/>
      </w:pPr>
      <w:r>
        <w:rPr/>
        <w:t xml:space="preserve"> </w:t>
      </w:r>
      <w:r>
        <w:rPr/>
        <w:t>C844 C1054 ) C844_=_C1056( C844 C1056 ) C844_=_C1057( C844 C1057 ) C844_=_C1058( C844 C1058 ) C844_=_C1059( C844 C1059 ) \nC844_=_C1060( C844 C1060 ) C844_=_C1061( C844 C1061 ) C844_=_C1062( C844 C1062 ) C844_=_C1063( C844 C1063 ) C844_=_C1064( C844 C1064 ) C844_=_C1065( C844 C1065 ) \nC844_=_C1067( C844 C1067 ) C844_=_C1068( C844 C1068 ) C844_=_C1069( C844 C1069 ) C844_=_C1071( C844 C1071 ) C844_=_C1072( C844 C1072 ) C845_=_C846( C845 C846 ) \nC845_=_C848( C845 C848 ) C845_=_C855( C845 C855 ) C845_=_C858( C845 C858 ) C845_=_C859( C845 C859 ) C845_=_C863( C845 C863 ) C845_=_C893( C845 C893 ) \nC845_=_C937( C845 C937 ) C845_=_C978( C845 C978 ) C845_=_C1075( C845 C1075 ) C845_=_C1076( C845 C1076 ) C845_=_C1077( C845 C1077 ) C845_=_C1078( C845 C1078 ) \nC845_=_C1079( C845 C1079 ) C845_=_C1080( C845 C1080 ) C845_=_C1081( C845 C1081 ) C845_=_C1082( C845 C1082 ) C846_=_C848( C846 C848 ) C846_=_C855( C846 C855 ) \nC846_=_C858( C846 C858 ) C846_=_C859( C846 C859 ) C846_=_C863( C846 C863 ) C846_=_C871( C846 C871 ) C846_=_C894( C846 C894 ) C846_=_C918( C846 C918 ) \nC846_=_C938( C846 C938 ) C846_=_C961( C846 C961 ) C846_=_C979( C846 C979 ) C846_=_C1001( C846 C1001 ) C846_=_C1085( C846 C1085 ) C846_=_C1088( C846 C1088 ) \nC846_=_C1089( C846 C1089 ) C846_=_C1090( C846 C1090 ) C846_=_C1091( C846 C1091 ) C846_=_C1092( C846 C1092 ) C846_=_C1093( C846 C1093 ) C846_=_C1094( C846 C1094 ) \nC846_=_C1095( C846 C1095 ) C846_=_C1096( C846 C1096 ) C846_=_C1097( C846 C1097 ) C846_=_C1099( C846 C1099 ) C846_=_C1100( C846 C1100 ) C846_=_C1101( C846 C1101 ) \nC846_=_C1103( C846 C1103 ) C846_=_C1104( C846 C1104 ) C848_=_C855( C848 C855 ) C848_=_C858( C848 C858 ) C848_=_C859( C848 C859 ) C848_=_C863( C848 C863 ) \nC848_=_C873( C848 C873 ) C848_=_C896( C848 C896 ) C848_=_C919( C848 C919 ) C848_=_C940( C848 C940 ) C848_=_C962( C848 C962 ) C848_=_C981( C848 C981 ) \nC848_=_C1003( C848 C1003 ) C848_=_C1105( C848 C1105 ) C848_=_C1116( C848 C1116 ) C848_=_C1118( C848 C1118 ) C848_=_C1119( C848 C1119 ) C848_=_C1120( C848 C1120 ) \nC848_=_C1121( C848 C1121 ) C848_=_C1122( C848 C1122 ) C848_=_C1123( C848 C1123 ) C848_=_C1124( C848 C1124 ) C848_=_C1125( C848 C1125 ) C848_=_C1126( C848 C1126 ) \nC848_=_C1128( C848 C1128 ) C848_=_C1129( C848 C1129 ) C848_=_C1130( C848 C1130 ) C848_=_C1132( C848 C1132 ) C848_=_C1133( C848 C1133 ) C855_=_C858( C855 C858 ) \nC855_=_C859( C855 C859 ) C855_=_C863( C855 C863 ) C855_=_C903( C855 C903 ) C855_=_C947( C855 C947 ) C855_=_C988( C855 C988 ) C855_=_C1027( C855 C1027 ) \nC855_=_C1062( C855 C1062 ) C855_=_C1094( C855 C1094 ) C855_=_C1123( C855 C1123 ) C855_=_C1151( C855 C1151 ) C855_=_C1174( C855 C1174 ) C855_=_C1193( C855 C1193 ) \nC855_=_C1205( C855 C1205 ) C855_=_C1207( C855 C1207 ) C855_=_C1208( C855 C1208 ) C855_=_C1209( C855 C1209 ) C858_=_C859( C858 C859 ) C858_=_C863( C858 C863 ) \nC858_=_C878( C858 C878 ) C858_=_C906( C858 C906 ) C858_=_C924( C858 C924 ) C858_=_C950( C858 C950 ) C858_=_C991( C858 C991 ) C858_=_C1008( C858 C1008 ) \nC858_=_C1030( C858 C1030 ) C858_=_C1045( C858 C1045 ) C858_=_C1065( C858 C1065 ) C858_=_C1079( C858 C1079 ) C858_=_C1097( C858 C1097 ) C858_=_C1110( C858 C1110 ) \nC858_=_C1126( C858 C1126 ) C858_=_C1139( C858 C1139 ) C858_=_C1154( C858 C1154 ) C858_=_C1165( C858 C1165 ) C858_=_C1177( C858 C1177 ) C858_=_C1187( C858 C1187 ) \nC858_=_C1197( C858 C1197 ) C858_=_C1214( C858 C1214 ) C858_=_C1222( C858 C1222 ) C858_=_C1228( C858 C1228 ) C858_=_C1229( C858 C1229 ) C858_=_C1230( C858 C1230 ) \nC858_=_C1231( C858 C1231 ) C858_=_C1232( C858 C1232 ) C858_=_C1233( C858 C1233 ) C858_=_C1234( C858 C1234 ) C858_=_C1235( C858 C1235 ) C859_=_C863( C859 C863 ) \nC859_=_C907( C859 C907 ) C859_=_C951( C859 C951 ) C859_=_C992( C859 C992 ) C859_=_C1155( C859 C1155 ) C859_=_C1178( C859 C1178 ) C859_=_C1198( C859 C1198 ) \nC859_=_C1215( C859 C1215 ) C859_=_C1228( C859 C1228 ) C859_=_C1236( C859 C1236 ) C859_=_C1237( C859 C1237 ) C859_=_C1238( C859 C1238 ) C863_=_C911( C863 C911 ) \nC863_=_C955( C863 C955 ) C863_=_C996( C863 C996 ) C863_=_C1142( C863 C1142 ) C863_=_C1159( C863 C1159 ) C863_=_C1182( C863 C1182 ) C863_=_C1202( C863 C1202 ) \nC863_=_C1219( C863 C1219 ) C863_=_C1233( C863 C1233 ) C863_=_C1244( C863 C1244 ) C863_=_C1251( C863 C1251 ) C863_=_C1255( C863 C1255 ) C869_=_C870( C869 C870 ) \nC869_=_C871( C869 C871 ) C869_=_C873( C869 C873 ) C869_=_C878( C869 C878 ) C869_=_C890( C869 C890 ) C869_=_C916( C869 C916 ) C869_=_C934( C869 C934 ) \nC869_=_C959( C869 C959 ) C869_=_C975( C869 C975 ) C869_=_C999( C869 C999 ) C869_=_C1019( C869 C1019 ) C869_=_C1021( C869 C1021 ) C869_=_C1022( C869 C1022 ) \nC869_=_C1023( C869 C1023 ) C869_=_C1024( C869 C1024 ) C869_=_C1025( C869 C1025 ) C869_=_C1026( C869 C1026 ) C869_=_C1027( C869 C1027 ) C869_=_C1028( C869 C1028 ) \nC869_=_C1029( C869 C1029 ) C869_=_C1030( C869 C1030 ) C869_=_C1032( C869 C1032 ) C869_=_C1033( C869 C1033 ) C869_=_C1034( C869 C1034 ) C869_=_C1036( C869 C1036 ) \nC869_=_C1037( C869 C1037 ) C870_=_C871( C870 C871 ) C870_=_C873( C870 C873 ) C870_=_C878( C870 C878 ) C870_=_C892( C870 C892 ) C870_=_C917( C870 C917 ) \nC870_=_C936( C870 C936 ) C870_=_C960( C870 C960 ) C870_=_C977( C870 C977 ) C870_=_C1000( C870 C1000 ) C870_=_C1054( C870 C1054 ) C870_=_C1056( C870 C1056 ) \nC870_=_C1057( C870 C1057 ) C870_=_C1058( C870 C1058 ) C870_=_C1059( C870 C1059 ) C870_=_C1060( C870 C1060 ) C870_=_C1061( C870 C1061 ) C870_=_C1062( C870 C1062 ) \nC870_=_C1063( C870 C1063 ) C870_=_C1064( C870 C1064 ) C870_=_C1065( C870 C1065 ) C870_=_C1067( C870 C1067 ) C870_=_C1068( C870 C1068 ) C870_=_C1069( C870 C1069 ) \nC870_=_C1071( C870 C1071 ) C870_=_C1072( C870 C1072 ) C871_=_C873( C871 C873 ) C871_=_C878( C871 C878 ) C871_=_C894( C871 C894 ) C871_=_C918( C871 C918 ) \nC871_=_C938( C871 C938 ) C871_=_C961( C871 C961 ) C871_=_C979( C871 C979 ) C871_=_C1001( C871 C1001 ) C871_=_C1085( C871 C1085 ) C871_=_C1088( C871 C1088 ) \nC871_=_C1089( C871 C1089 ) C871_=_C1090( C871 C1090 ) C871_=_C1091( C871 C1091 ) C871_=_C1092( C871 C1092 ) C871_=_C1093( C871 C1093 ) C871_=_C1094( C871 C1094 ) \nC871_=_C1095( C871 C1095 ) C871_=_C1096( C871 C1096 ) C871_=_C1097( C871 C1097 ) C871_=_C1099( C871 C1099 ) C871_=_C1100( C871 C1100 ) C871_=_C1101( C871 C1101 ) \nC871_=_C1103( C871 C1103 ) C871_=_C1104( C871 C1104 ) C873_=_C878( C873 C878 ) C873_=_C896( C873 C896 ) C873_=_C919( C873 C919 ) C873_=_C940( C873 C940 ) \nC873_=_C962( C873 C962 ) C873_=_C981( C873 C981 ) C873_=_C1003( C873 C1003 ) C873_=_C1105( C873 C1105 ) C873_=_C1116( C873 C1116 ) C873_=_C1118( C873 C1118 ) \nC873_=_C1119( C873 C1119 ) C873_=_C1120( C873 C1120 ) C873_=_C1121( C873 C1121 ) C873_=_C1122( C873 C1122 ) C873_=_C1123( C873 C1123 ) C873_=_C1124( C873 C1124 ) \nC873_=_C1125( C873 C1125 ) C873_=_C1126( C873 C1126 ) C873_=_C1128( C873 C1128 ) C873_=_C1129( C873 C1129 ) C873_=_C1130( C873 C1130 ) C873_=_C1132( C873 C1132 ) \nC873_=_C1133( C873 C1133 ) C878_=_C906( C878 C906 ) C878_=_C924( C878 C924 ) C878_=_C950( C878 C950 ) C878_=_C991( C878 C991 ) C878_=_C1008( C878 C1008 ) \nC878_=_C1030( C878 C1030 ) C878_=_C1045( C878 C1045 ) C878_=_C1065( C878 C1065 ) C878_=_C1079( C878 C1079 ) C878_=_C1097( C878 C1097 ) C878_=_C1110( C878 C1110 ) \nC878_=_C1126( C878 C1126 ) C878_=_C1139( C878 C1139 ) C878_=_C1154( C878 C1154 ) C878_=_C1165( C878 C1165 ) C878_=_C1177( C878 C1177 ) C878_=_C1187( C878 C1187 ) \nC878_=_C1197( C878 C1197 ) C878_=_C1214( C878 C1214 ) C878_=_C1222( C878 C1222 ) C878_=_C1228( C878 C1228 ) C878_=_C1229( C878 C1229 ) C878_=_C1230( C878 C1230 ) \nC878_=_C1231( C878 C1231 ) C878_=_C1232( C878 C1232 ) C878_=_C1233( C878 C1233 ) C878_=_C1234( C878 C1234 ) C878_=_C1235( C878 C1235 ) C885_=_C887( C885 C887 ) \nC885_=_C890( C885 C890 ) C885_=_C891( C885 C891 ) C885_=_C892( C885 C892 ) C885_=_C893( C885 C893 ) C885_=_C894( C885 C894 ) C885_=_C896( C885 C896 ) \nC885_=_C903( C885 C903 ) C885_=_C906( C885 C906 ) C885_=_C907( C885 C907 ) C885_=_C911( C885 C911 ) C887_=_C890( C887 C890 ) C887_=_C891( C887 C891 ) \nC887_=_C892( C887 C892 ) C887_=_C893( C887 C893 ) C887_=_C894( C887 C894 ) C887_=_C896( C887 C896 ) C887_=_C903( C887 C903 ) C887_=_C906( C887 C906 ) \nC887_=_C907( C887 C907 ) C887_=_C911( C887 C911 ) C887_=_C930( C887 C930 ) C887_=_C958( C887 C958 ) C887_=_C959( C887 C959 ) C887_=_C960( C887 C960 ) \nC887_=_C961( C887 C961 ) C887_=_C962( C887 C962 ) C887_=_C963( C887 C963 ) C887_=_C964( C887 C964 ) C887_=_C965( C887 C965 ) C887_=_C966( C887 C966 ) \nC887_=_C968( C887 C968 ) C887_=_C969( C887 C969 ) C887_=_C970( C887 C970 ) C890_=_C891( C890 C891 ) C890_=_C892( C890 C892 ) C890_=_C893( C890 C893 ) \nC890_=_C894( C890 C894 ) C890_=_C896( C890 C896 ) C890_=_C903( C890 C903 ) C890_=_C906( C890 C906 ) C890_=_C907( C890 C907 ) C890_=_C911( C890 C911 ) \nC890_=_C916( C890 C916 ) C890_=_C934( C890 C934 ) C890_=_C959( C890 C959 ) C890_=_C975( C890 C975 ) C890_=_C999( C890 C999 ) C890_=_C1019( C890 C1019 ) \nC890_=_C1021( C890 C1021 ) C890_=_C1022( C890 C1022 ) C890_=_C1023( C890 C1023 ) C890_=_C1024( C890 C1024 ) C890_=_C1025( C890 C1025 ) C890_=_C1026( C890 C1026 ) \nC890_=_C1027( C890 C1027 ) C890_=_C1028( C890 C1028 ) C890_=_C1029( C890 C1029 ) C890_=_C1030( C890 C1030 ) C890_=_C1032( C890 C1032 ) C890_=_C1033( C890 C1033 ) \nC890_=_C1034( C890 C1034 ) C890_=_C1036( C890 C1036 ) C890_=_C1037( C890 C1037 ) C891_=_C892( C891 C892 ) C891_=_C893( C891 C893 ) C891_=_C894( C891 C894 ) \nC891_=_C896( C891 C896 ) C891_=_C903( C891 C903 ) C891_=_C906( C891 C906 ) C891_=_C907( C891 C907 ) C891_=_C911( C891 C911 ) C891_=_C935( C891 C935 ) \nC891_=_C976( C891 C976 ) C891_=_C1041( C891 C1041 ) C891_=_C1042( C891 C1042 ) C891_=_C1043( C891 C1043 ) C891_=_C1044( C891 C1044 ) C891_=_C1045( C891 C1045 ) \nC891_=_C1046( C891 C1046 ) C891_=_C1047( C891 C1047 ) C891_=_C1048( C891 C1048 ) C892_=_C893( C892 C893 ) C892_=_C894( C892 C894 ) C892_=_C896( C892 C896 ) \nC892_=_C903( C892 C903 ) C892_=_C906( C892 C906 ) C892_=_C907( C892</w:t>
      </w:r>
    </w:p>
    <w:p>
      <w:pPr>
        <w:pStyle w:val="PreformattedText"/>
        <w:bidi w:val="0"/>
        <w:spacing w:before="0" w:after="0"/>
        <w:jc w:val="left"/>
        <w:rPr/>
      </w:pPr>
      <w:r>
        <w:rPr/>
        <w:t xml:space="preserve"> </w:t>
      </w:r>
      <w:r>
        <w:rPr/>
        <w:t>C907 ) C892_=_C911( C892 C911 ) C892_=_C917( C892 C917 ) C892_=_C936( C892 C936 ) \nC892_=_C960( C892 C960 ) C892_=_C977( C892 C977 ) C892_=_C1000( C892 C1000 ) C892_=_C1054( C892 C1054 ) C892_=_C1056( C892 C1056 ) C892_=_C1057( C892 C1057 ) \nC892_=_C1058( C892 C1058 ) C892_=_C1059( C892 C1059 ) C892_=_C1060( C892 C1060 ) C892_=_C1061( C892 C1061 ) C892_=_C1062( C892 C1062 ) C892_=_C1063( C892 C1063 ) \nC892_=_C1064( C892 C1064 ) C892_=_C1065( C892 C1065 ) C892_=_C1067( C892 C1067 ) C892_=_C1068( C892 C1068 ) C892_=_C1069( C892 C1069 ) C892_=_C1071( C892 C1071 ) \nC892_=_C1072( C892 C1072 ) C893_=_C894( C893 C894 ) C893_=_C896( C893 C896 ) C893_=_C903( C893 C903 ) C893_=_C906( C893 C906 ) C893_=_C907( C893 C907 ) \nC893_=_C911( C893 C911 ) C893_=_C937( C893 C937 ) C893_=_C978( C893 C978 ) C893_=_C1075( C893 C1075 ) C893_=_C1076( C893 C1076 ) C893_=_C1077( C893 C1077 ) \nC893_=_C1078( C893 C1078 ) C893_=_C1079( C893 C1079 ) C893_=_C1080( C893 C1080 ) C893_=_C1081( C893 C1081 ) C893_=_C1082( C893 C1082 ) C894_=_C896( C894 C896 ) \nC894_=_C903( C894 C903 ) C894_=_C906( C894 C906 ) C894_=_C907( C894 C907 ) C894_=_C911( C894 C911 ) C894_=_C918( C894 C918 ) C894_=_C938( C894 C938 ) \nC894_=_C961( C894 C961 ) C894_=_C979( C894 C979 ) C894_=_C1001( C894 C1001 ) C894_=_C1085( C894 C1085 ) C894_=_C1088( C894 C1088 ) C894_=_C1089( C894 C1089 ) \nC894_=_C1090( C894 C1090 ) C894_=_C1091( C894 C1091 ) C894_=_C1092( C894 C1092 ) C894_=_C1093( C894 C1093 ) C894_=_C1094( C894 C1094 ) C894_=_C1095( C894 C1095 ) \nC894_=_C1096( C894 C1096 ) C894_=_C1097( C894 C1097 ) C894_=_C1099( C894 C1099 ) C894_=_C1100( C894 C1100 ) C894_=_C1101( C894 C1101 ) C894_=_C1103( C894 C1103 ) \nC894_=_C1104( C894 C1104 ) C896_=_C903( C896 C903 ) C896_=_C906( C896 C906 ) C896_=_C907( C896 C907 ) C896_=_C911( C896 C911 ) C896_=_C919( C896 C919 ) \nC896_=_C940( C896 C940 ) C896_=_C962( C896 C962 ) C896_=_C981( C896 C981 ) C896_=_C1003( C896 C1003 ) C896_=_C1105( C896 C1105 ) C896_=_C1116( C896 C1116 ) \nC896_=_C1118( C896 C1118 ) C896_=_C1119( C896 C1119 ) C896_=_C1120( C896 C1120 ) C896_=_C1121( C896 C1121 ) C896_=_C1122( C896 C1122 ) C896_=_C1123( C896 C1123 ) \nC896_=_C1124( C896 C1124 ) C896_=_C1125( C896 C1125 ) C896_=_C1126( C896 C1126 ) C896_=_C1128( C896 C1128 ) C896_=_C1129( C896 C1129 ) C896_=_C1130( C896 C1130 ) \nC896_=_C1132( C896 C1132 ) C896_=_C1133( C896 C1133 ) C903_=_C906( C903 C906 ) C903_=_C907( C903 C907 ) C903_=_C911( C903 C911 ) C903_=_C947( C903 C947 ) \nC903_=_C988( C903 C988 ) C903_=_C1027( C903 C1027 ) C903_=_C1062( C903 C1062 ) C903_=_C1094( C903 C1094 ) C903_=_C1123( C903 C1123 ) C903_=_C1151( C903 C1151 ) \nC903_=_C1174( C903 C1174 ) C903_=_C1193( C903 C1193 ) C903_=_C1205( C903 C1205 ) C903_=_C1207( C903 C1207 ) C903_=_C1208( C903 C1208 ) C903_=_C1209( C903 C1209 ) \nC906_=_C907( C906 C907 ) C906_=_C911( C906 C911 ) C906_=_C924( C906 C924 ) C906_=_C950( C906 C950 ) C906_=_C991( C906 C991 ) C906_=_C1008( C906 C1008 ) \nC906_=_C1030( C906 C1030 ) C906_=_C1045( C906 C1045 ) C906_=_C1065( C906 C1065 ) C906_=_C1079( C906 C1079 ) C906_=_C1097( C906 C1097 ) C906_=_C1110( C906 C1110 ) \nC906_=_C1126( C906 C1126 ) C906_=_C1139( C906 C1139 ) C906_=_C1154( C906 C1154 ) C906_=_C1165( C906 C1165 ) C906_=_C1177( C906 C1177 ) C906_=_C1187( C906 C1187 ) \nC906_=_C1197( C906 C1197 ) C906_=_C1214( C906 C1214 ) C906_=_C1222( C906 C1222 ) C906_=_C1228( C906 C1228 ) C906_=_C1229( C906 C1229 ) C906_=_C1230( C906 C1230 ) \nC906_=_C1231( C906 C1231 ) C906_=_C1232( C906 C1232 ) C906_=_C1233( C906 C1233 ) C906_=_C1234( C906 C1234 ) C906_=_C1235( C906 C1235 ) C907_=_C911( C907 C911 ) \nC907_=_C951( C907 C951 ) C907_=_C992( C907 C992 ) C907_=_C1155( C907 C1155 ) C907_=_C1178( C907 C1178 ) C907_=_C1198( C907 C1198 ) C907_=_C1215( C907 C1215 ) \nC907_=_C1228( C907 C1228 ) C907_=_C1236( C907 C1236 ) C907_=_C1237( C907 C1237 ) C907_=_C1238( C907 C1238 ) C911_=_C955( C911 C955 ) C911_=_C996( C911 C996 ) \nC911_=_C1142( C911 C1142 ) C911_=_C1159( C911 C1159 ) C911_=_C1182( C911 C1182 ) C911_=_C1202( C911 C1202 ) C911_=_C1219( C911 C1219 ) C911_=_C1233( C911 C1233 ) \nC911_=_C1244( C911 C1244 ) C911_=_C1251( C911 C1251 ) C911_=_C1255( C911 C1255 ) C916_=_C917( C916 C917 ) C916_=_C918( C916 C918 ) C916_=_C919( C916 C919 ) \nC916_=_C924( C916 C924 ) C916_=_C934( C916 C934 ) C916_=_C959( C916 C959 ) C916_=_C975( C916 C975 ) C916_=_C999( C916 C999 ) C916_=_C1019( C916 C1019 ) \nC916_=_C1021( C916 C1021 ) C916_=_C1022( C916 C1022 ) C916_=_C1023( C916 C1023 ) C916_=_C1024( C916 C1024 ) C916_=_C1025( C916 C1025 ) C916_=_C1026( C916 C1026 ) \nC916_=_C1027( C916 C1027 ) C916_=_C1028( C916 C1028 ) C916_=_C1029( C916 C1029 ) C916_=_C1030( C916 C1030 ) C916_=_C1032( C916 C1032 ) C916_=_C1033( C916 C1033 ) \nC916_=_C1034( C916 C1034 ) C916_=_C1036( C916 C1036 ) C916_=_C1037( C916 C1037 ) C917_=_C918( C917 C918 ) C917_=_C919( C917 C919 ) C917_=_C924( C917 C924 ) \nC917_=_C936( C917 C936 ) C917_=_C960( C917 C960 ) C917_=_C977( C917 C977 ) C917_=_C1000( C917 C1000 ) C917_=_C1054( C917 C1054 ) C917_=_C1056( C917 C1056 ) \nC917_=_C1057( C917 C1057 ) C917_=_C1058( C917 C1058 ) C917_=_C1059( C917 C1059 ) C917_=_C1060( C917 C1060 ) C917_=_C1061( C917 C1061 ) C917_=_C1062( C917 C1062 ) \nC917_=_C1063( C917 C1063 ) C917_=_C1064( C917 C1064 ) C917_=_C1065( C917 C1065 ) C917_=_C1067( C917 C1067 ) C917_=_C1068( C917 C1068 ) C917_=_C1069( C917 C1069 ) \nC917_=_C1071( C917 C1071 ) C917_=_C1072( C917 C1072 ) C918_=_C919( C918 C919 ) C918_=_C924( C918 C924 ) C918_=_C938( C918 C938 ) C918_=_C961( C918 C961 ) \nC918_=_C979( C918 C979 ) C918_=_C1001( C918 C1001 ) C918_=_C1085( C918 C1085 ) C918_=_C1088( C918 C1088 ) C918_=_C1089( C918 C1089 ) C918_=_C1090( C918 C1090 ) \nC918_=_C1091( C918 C1091 ) C918_=_C1092( C918 C1092 ) C918_=_C1093( C918 C1093 ) C918_=_C1094( C918 C1094 ) C918_=_C1095( C918 C1095 ) C918_=_C1096( C918 C1096 ) \nC918_=_C1097( C918 C1097 ) C918_=_C1099( C918 C1099 ) C918_=_C1100( C918 C1100 ) C918_=_C1101( C918 C1101 ) C918_=_C1103( C918 C1103 ) C918_=_C1104( C918 C1104 ) \nC919_=_C924( C919 C924 ) C919_=_C940( C919 C940 ) C919_=_C962( C919 C962 ) C919_=_C981( C919 C981 ) C919_=_C1003( C919 C1003 ) C919_=_C1105( C919 C1105 ) \nC919_=_C1116( C919 C1116 ) C919_=_C1118( C919 C1118 ) C919_=_C1119( C919 C1119 ) C919_=_C1120( C919 C1120 ) C919_=_C1121( C919 C1121 ) C919_=_C1122( C919 C1122 ) \nC919_=_C1123( C919 C1123 ) C919_=_C1124( C919 C1124 ) C919_=_C1125( C919 C1125 ) C919_=_C1126( C919 C1126 ) C919_=_C1128( C919 C1128 ) C919_=_C1129( C919 C1129 ) \nC919_=_C1130( C919 C1130 ) C919_=_C1132( C919 C1132 ) C919_=_C1133( C919 C1133 ) C924_=_C950( C924 C950 ) C924_=_C991( C924 C991 ) C924_=_C1008( C924 C1008 ) \nC924_=_C1030( C924 C1030 ) C924_=_C1045( C924 C1045 ) C924_=_C1065( C924 C1065 ) C924_=_C1079( C924 C1079 ) C924_=_C1097( C924 C1097 ) C924_=_C1110( C924 C1110 ) \nC924_=_C1126( C924 C1126 ) C924_=_C1139( C924 C1139 ) C924_=_C1154( C924 C1154 ) C924_=_C1165( C924 C1165 ) C924_=_C1177( C924 C1177 ) C924_=_C1187( C924 C1187 ) \nC924_=_C1197( C924 C1197 ) C924_=_C1214( C924 C1214 ) C924_=_C1222( C924 C1222 ) C924_=_C1228( C924 C1228 ) C924_=_C1229( C924 C1229 ) C924_=_C1230( C924 C1230 ) \nC924_=_C1231( C924 C1231 ) C924_=_C1232( C924 C1232 ) C924_=_C1233( C924 C1233 ) C924_=_C1234( C924 C1234 ) C924_=_C1235( C924 C1235 ) C930_=_C931( C930 C931 ) \nC930_=_C934( C930 C934 ) C930_=_C935( C930 C935 ) C930_=_C936( C930 C936 ) C930_=_C937( C930 C937 ) C930_=_C938( C930 C938 ) C930_=_C940( C930 C940 ) \nC930_=_C947( C930 C947 ) C930_=_C950( C930 C950 ) C930_=_C951( C930 C951 ) C930_=_C955( C930 C955 ) C930_=_C958( C930 C958 ) C930_=_C959( C930 C959 ) \nC930_=_C960( C930 C960 ) C930_=_C961( C930 C961 ) C930_=_C962( C930 C962 ) C930_=_C963( C930 C963 ) C930_=_C964( C930 C964 ) C930_=_C965( C930 C965 ) \nC930_=_C966( C930 C966 ) C930_=_C968( C930 C968 ) C930_=_C969( C930 C969 ) C930_=_C970( C930 C970 ) C931_=_C934( C931 C934 ) C931_=_C935( C931 C935 ) \nC931_=_C936( C931 C936 ) C931_=_C937( C931 C937 ) C931_=_C938( C931 C938 ) C931_=_C940( C931 C940 ) C931_=_C947( C931 C947 ) C931_=_C950( C931 C950 ) \nC931_=_C951( C931 C951 ) C931_=_C955( C931 C955 ) C934_=_C935( C934 C935 ) C934_=_C936( C934 C936 ) C934_=_C937( C934 C937 ) C934_=_C938( C934 C938 ) \nC934_=_C940( C934 C940 ) C934_=_C947( C934 C947 ) C934_=_C950( C934 C950 ) C934_=_C951( C934 C951 ) C934_=_C955( C934 C955 ) C934_=_C959( C934 C959 ) \nC934_=_C975( C934 C975 ) C934_=_C999( C934 C999 ) C934_=_C1019( C934 C1019 ) C934_=_C1021( C934 C1021 ) C934_=_C1022( C934 C1022 ) C934_=_C1023( C934 C1023 ) \nC934_=_C1024( C934 C1024 ) C934_=_C1025( C934 C1025 ) C934_=_C1026( C934 C1026 ) C934_=_C1027( C934 C1027 ) C934_=_C1028( C934 C1028 ) C934_=_C1029( C934 C1029 ) \nC934_=_C1030( C934 C1030 ) C934_=_C1032( C934 C1032 ) C934_=_C1033( C934 C1033 ) C934_=_C1034( C934 C1034 ) C934_=_C1036( C934 C1036 ) C934_=_C1037( C934 C1037 ) \nC935_=_C936( C935 C936 ) C935_=_C937( C935 C937 ) C935_=_C938( C935 C938 ) C935_=_C940( C935 C940 ) C935_=_C947( C935 C947 ) C935_=_C950( C935 C950 ) \nC935_=_C951( C935 C951 ) C935_=_C955( C935 C955 ) C935_=_C976( C935 C976 ) C935_=_C1041( C935 C1041 ) C935_=_C1042( C935 C1042 ) C935_=_C1043( C935 C1043 ) \nC935_=_C1044( C935 C1044 ) C935_=_C1045( C935 C1045 ) C935_=_C1046( C935 C1046 ) C935_=_C1047( C935 C1047 ) C935_=_C1048( C935 C1048 ) C936_=_C937( C936 C937 ) \nC936_=_C938( C936 C938 ) C936_=_C940( C936 C940 ) C936_=_C947( C936 C947 ) C936_=_C950( C936 C950 ) C936_=_C951( C936 C951 ) C936_=_C955( C936 C955 ) \nC936_=_C960( C936 C960 ) C936_=_C977( C936 C977 ) C936_=_C1000( C936 C1000 ) C936_=_C1054( C936 C1054 ) C936_=_C1056( C936 C1056 ) C936_=_C1057( C936 C1057 ) \nC936_=_C1058( C936 C1058 ) C936_=_C1059( C936 C1059 ) C936_=_C1060( C936 C1060 ) C936_=_C1061( C936 C1061 ) C936_=_C1062( C936 C1062 ) C936_=_C1063( C936 C1063 ) \nC936_=_C1064( C936 C1064 ) C936_=_C1065( C936 C1065 ) C936_=_C1067( C936</w:t>
      </w:r>
    </w:p>
    <w:p>
      <w:pPr>
        <w:pStyle w:val="PreformattedText"/>
        <w:bidi w:val="0"/>
        <w:spacing w:before="0" w:after="0"/>
        <w:jc w:val="left"/>
        <w:rPr/>
      </w:pPr>
      <w:r>
        <w:rPr/>
        <w:t xml:space="preserve"> </w:t>
      </w:r>
      <w:r>
        <w:rPr/>
        <w:t>C1067 ) C936_=_C1068( C936 C1068 ) C936_=_C1069( C936 C1069 ) C936_=_C1071( C936 C1071 ) \nC936_=_C1072( C936 C1072 ) C937_=_C938( C937 C938 ) C937_=_C940( C937 C940 ) C937_=_C947( C937 C947 ) C937_=_C950( C937 C950 ) C937_=_C951( C937 C951 ) \nC937_=_C955( C937 C955 ) C937_=_C978( C937 C978 ) C937_=_C1075( C937 C1075 ) C937_=_C1076( C937 C1076 ) C937_=_C1077( C937 C1077 ) C937_=_C1078( C937 C1078 ) \nC937_=_C1079( C937 C1079 ) C937_=_C1080( C937 C1080 ) C937_=_C1081( C937 C1081 ) C937_=_C1082( C937 C1082 ) C938_=_C940( C938 C940 ) C938_=_C947( C938 C947 ) \nC938_=_C950( C938 C950 ) C938_=_C951( C938 C951 ) C938_=_C955( C938 C955 ) C938_=_C961( C938 C961 ) C938_=_C979( C938 C979 ) C938_=_C1001( C938 C1001 ) \nC938_=_C1085( C938 C1085 ) C938_=_C1088( C938 C1088 ) C938_=_C1089( C938 C1089 ) C938_=_C1090( C938 C1090 ) C938_=_C1091( C938 C1091 ) C938_=_C1092( C938 C1092 ) \nC938_=_C1093( C938 C1093 ) C938_=_C1094( C938 C1094 ) C938_=_C1095( C938 C1095 ) C938_=_C1096( C938 C1096 ) C938_=_C1097( C938 C1097 ) C938_=_C1099( C938 C1099 ) \nC938_=_C1100( C938 C1100 ) C938_=_C1101( C938 C1101 ) C938_=_C1103( C938 C1103 ) C938_=_C1104( C938 C1104 ) C940_=_C947( C940 C947 ) C940_=_C950( C940 C950 ) \nC940_=_C951( C940 C951 ) C940_=_C955( C940 C955 ) C940_=_C962( C940 C962 ) C940_=_C981( C940 C981 ) C940_=_C1003( C940 C1003 ) C940_=_C1105( C940 C1105 ) \nC940_=_C1116( C940 C1116 ) C940_=_C1118( C940 C1118 ) C940_=_C1119( C940 C1119 ) C940_=_C1120( C940 C1120 ) C940_=_C1121( C940 C1121 ) C940_=_C1122( C940 C1122 ) \nC940_=_C1123( C940 C1123 ) C940_=_C1124( C940 C1124 ) C940_=_C1125( C940 C1125 ) C940_=_C1126( C940 C1126 ) C940_=_C1128( C940 C1128 ) C940_=_C1129( C940 C1129 ) \nC940_=_C1130( C940 C1130 ) C940_=_C1132( C940 C1132 ) C940_=_C1133( C940 C1133 ) C947_=_C950( C947 C950 ) C947_=_C951( C947 C951 ) C947_=_C955( C947 C955 ) \nC947_=_C988( C947 C988 ) C947_=_C1027( C947 C1027 ) C947_=_C1062( C947 C1062 ) C947_=_C1094( C947 C1094 ) C947_=_C1123( C947 C1123 ) C947_=_C1151( C947 C1151 ) \nC947_=_C1174( C947 C1174 ) C947_=_C1193( C947 C1193 ) C947_=_C1205( C947 C1205 ) C947_=_C1207( C947 C1207 ) C947_=_C1208( C947 C1208 ) C947_=_C1209( C947 C1209 ) \nC950_=_C951( C950 C951 ) C950_=_C955( C950 C955 ) C950_=_C991( C950 C991 ) C950_=_C1008( C950 C1008 ) C950_=_C1030( C950 C1030 ) C950_=_C1045( C950 C1045 ) \nC950_=_C1065( C950 C1065 ) C950_=_C1079( C950 C1079 ) C950_=_C1097( C950 C1097 ) C950_=_C1110( C950 C1110 ) C950_=_C1126( C950 C1126 ) C950_=_C1139( C950 C1139 ) \nC950_=_C1154( C950 C1154 ) C950_=_C1165( C950 C1165 ) C950_=_C1177( C950 C1177 ) C950_=_C1187( C950 C1187 ) C950_=_C1197( C950 C1197 ) C950_=_C1214( C950 C1214 ) \nC950_=_C1222( C950 C1222 ) C950_=_C1228( C950 C1228 ) C950_=_C1229( C950 C1229 ) C950_=_C1230( C950 C1230 ) C950_=_C1231( C950 C1231 ) C950_=_C1232( C950 C1232 ) \nC950_=_C1233( C950 C1233 ) C950_=_C1234( C950 C1234 ) C950_=_C1235( C950 C1235 ) C951_=_C955( C951 C955 ) C951_=_C992( C951 C992 ) C951_=_C1155( C951 C1155 ) \nC951_=_C1178( C951 C1178 ) C951_=_C1198( C951 C1198 ) C951_=_C1215( C951 C1215 ) C951_=_C1228( C951 C1228 ) C951_=_C1236( C951 C1236 ) C951_=_C1237( C951 C1237 ) \nC951_=_C1238( C951 C1238 ) C955_=_C996( C955 C996 ) C955_=_C1142( C955 C1142 ) C955_=_C1159( C955 C1159 ) C955_=_C1182( C955 C1182 ) C955_=_C1202( C955 C1202 ) \nC955_=_C1219( C955 C1219 ) C955_=_C1233( C955 C1233 ) C955_=_C1244( C955 C1244 ) C955_=_C1251( C955 C1251 ) C955_=_C1255( C955 C1255 ) C958_=_C959( C958 C959 ) \nC958_=_C960( C958 C960 ) C958_=_C961( C958 C961 ) C958_=_C962( C958 C962 ) C958_=_C963( C958 C963 ) C958_=_C964( C958 C964 ) C958_=_C965( C958 C965 ) \nC958_=_C966( C958 C966 ) C958_=_C968( C958 C968 ) C958_=_C969( C958 C969 ) C958_=_C970( C958 C970 ) C958_=_C974( C958 C974 ) C958_=_C975( C958 C975 ) \nC958_=_C976( C958 C976 ) C958_=_C977( C958 C977 ) C958_=_C978( C958 C978 ) C958_=_C979( C958 C979 ) C958_=_C981( C958 C981 ) C958_=_C988( C958 C988 ) \nC958_=_C991( C958 C991 ) C958_=_C992( C958 C992 ) C958_=_C996( C958 C996 ) C959_=_C960( C959 C960 ) C959_=_C961( C959 C961 ) C959_=_C962( C959 C962 ) \nC959_=_C963( C959 C963 ) C959_=_C964( C959 C964 ) C959_=_C965( C959 C965 ) C959_=_C966( C959 C966 ) C959_=_C968( C959 C968 ) C959_=_C969( C959 C969 ) \nC959_=_C970( C959 C970 ) C959_=_C975( C959 C975 ) C959_=_C999( C959 C999 ) C959_=_C1019( C959 C1019 ) C959_=_C1021( C959 C1021 ) C959_=_C1022( C959 C1022 ) \nC959_=_C1023( C959 C1023 ) C959_=_C1024( C959 C1024 ) C959_=_C1025( C959 C1025 ) C959_=_C1026( C959 C1026 ) C959_=_C1027( C959 C1027 ) C959_=_C1028( C959 C1028 ) \nC959_=_C1029( C959 C1029 ) C959_=_C1030( C959 C1030 ) C959_=_C1032( C959 C1032 ) C959_=_C1033( C959 C1033 ) C959_=_C1034( C959 C1034 ) C959_=_C1036( C959 C1036 ) \nC959_=_C1037( C959 C1037 ) C960_=_C961( C960 C961 ) C960_=_C962( C960 C962 ) C960_=_C963( C960 C963 ) C960_=_C964( C960 C964 ) C960_=_C965( C960 C965 ) \nC960_=_C966( C960 C966 ) C960_=_C968( C960 C968 ) C960_=_C969( C960 C969 ) C960_=_C970( C960 C970 ) C960_=_C977( C960 C977 ) C960_=_C1000( C960 C1000 ) \nC960_=_C1054( C960 C1054 ) C960_=_C1056( C960 C1056 ) C960_=_C1057( C960 C1057 ) C960_=_C1058( C960 C1058 ) C960_=_C1059( C960 C1059 ) C960_=_C1060( C960 C1060 ) \nC960_=_C1061( C960 C1061 ) C960_=_C1062( C960 C1062 ) C960_=_C1063( C960 C1063 ) C960_=_C1064( C960 C1064 ) C960_=_C1065( C960 C1065 ) C960_=_C1067( C960 C1067 ) \nC960_=_C1068( C960 C1068 ) C960_=_C1069( C960 C1069 ) C960_=_C1071( C960 C1071 ) C960_=_C1072( C960 C1072 ) C961_=_C962( C961 C962 ) C961_=_C963( C961 C963 ) \nC961_=_C964( C961 C964 ) C961_=_C965( C961 C965 ) C961_=_C966( C961 C966 ) C961_=_C968( C961 C968 ) C961_=_C969( C961 C969 ) C961_=_C970( C961 C970 ) \nC961_=_C979( C961 C979 ) C961_=_C1001( C961 C1001 ) C961_=_C1085( C961 C1085 ) C961_=_C1088( C961 C1088 ) C961_=_C1089( C961 C1089 ) C961_=_C1090( C961 C1090 ) \nC961_=_C1091( C961 C1091 ) C961_=_C1092( C961 C1092 ) C961_=_C1093( C961 C1093 ) C961_=_C1094( C961 C1094 ) C961_=_C1095( C961 C1095 ) C961_=_C1096( C961 C1096 ) \nC961_=_C1097( C961 C1097 ) C961_=_C1099( C961 C1099 ) C961_=_C1100( C961 C1100 ) C961_=_C1101( C961 C1101 ) C961_=_C1103( C961 C1103 ) C961_=_C1104( C961 C1104 ) \nC962_=_C963( C962 C963 ) C962_=_C964( C962 C964 ) C962_=_C965( C962 C965 ) C962_=_C966( C962 C966 ) C962_=_C968( C962 C968 ) C962_=_C969( C962 C969 ) \nC962_=_C970( C962 C970 ) C962_=_C981( C962 C981 ) C962_=_C1003( C962 C1003 ) C962_=_C1105( C962 C1105 ) C962_=_C1116( C962 C1116 ) C962_=_C1118( C962 C1118 ) \nC962_=_C1119( C962 C1119 ) C962_=_C1120( C962 C1120 ) C962_=_C1121( C962 C1121 ) C962_=_C1122( C962 C1122 ) C962_=_C1123( C962 C1123 ) C962_=_C1124( C962 C1124 ) \nC962_=_C1125( C962 C1125 ) C962_=_C1126( C962 C1126 ) C962_=_C1128( C962 C1128 ) C962_=_C1129( C962 C1129 ) C962_=_C1130( C962 C1130 ) C962_=_C1132( C962 C1132 ) \nC962_=_C1133( C962 C1133 ) C963_=_C964( C963 C964 ) C963_=_C965( C963 C965 ) C963_=_C966( C963 C966 ) C963_=_C968( C963 C968 ) C963_=_C969( C963 C969 ) \nC963_=_C970( C963 C970 ) C963_=_C1022( C963 C1022 ) C963_=_C1041( C963 C1041 ) C963_=_C1057( C963 C1057 ) C963_=_C1075( C963 C1075 ) C963_=_C1089( C963 C1089 ) \nC963_=_C1118( C963 C1118 ) C963_=_C1147( C963 C1147 ) C963_=_C1151( C963 C1151 ) C963_=_C1154( C963 C1154 ) C963_=_C1155( C963 C1155 ) C963_=_C1159( C963 C1159 ) \nC964_=_C965( C964 C965 ) C964_=_C966( C964 C966 ) C964_=_C968( C964 C968 ) C964_=_C969( C964 C969 ) C964_=_C970( C964 C970 ) C964_=_C1024( C964 C1024 ) \nC964_=_C1042( C964 C1042 ) C964_=_C1059( C964 C1059 ) C964_=_C1076( C964 C1076 ) C964_=_C1091( C964 C1091 ) C964_=_C1120( C964 C1120 ) C964_=_C1172( C964 C1172 ) \nC964_=_C1174( C964 C1174 ) C964_=_C1177( C964 C1177 ) C964_=_C1178( C964 C1178 ) C964_=_C1182( C964 C1182 ) C965_=_C966( C965 C966 ) C965_=_C968( C965 C968 ) \nC965_=_C969( C965 C969 ) C965_=_C970( C965 C970 ) C965_=_C1026( C965 C1026 ) C965_=_C1043( C965 C1043 ) C965_=_C1061( C965 C1061 ) C965_=_C1077( C965 C1077 ) \nC965_=_C1093( C965 C1093 ) C965_=_C1122( C965 C1122 ) C965_=_C1193( C965 C1193 ) C965_=_C1194( C965 C1194 ) C965_=_C1197( C965 C1197 ) C965_=_C1198( C965 C1198 ) \nC965_=_C1202( C965 C1202 ) C966_=_C968( C966 C968 ) C966_=_C969( C966 C969 ) C966_=_C970( C966 C970 ) C966_=_C1028( C966 C1028 ) C966_=_C1044( C966 C1044 ) \nC966_=_C1063( C966 C1063 ) C966_=_C1078( C966 C1078 ) C966_=_C1095( C966 C1095 ) C966_=_C1124( C966 C1124 ) C966_=_C1205( C966 C1205 ) C966_=_C1213( C966 C1213 ) \nC966_=_C1214( C966 C1214 ) C966_=_C1215( C966 C1215 ) C966_=_C1219( C966 C1219 ) C968_=_C969( C968 C969 ) C968_=_C970( C968 C970 ) C968_=_C1032( C968 C1032 ) \nC968_=_C1046( C968 C1046 ) C968_=_C1067( C968 C1067 ) C968_=_C1080( C968 C1080 ) C968_=_C1099( C968 C1099 ) C968_=_C1128( C968 C1128 ) C968_=_C1207( C968 C1207 ) \nC968_=_C1230( C968 C1230 ) C968_=_C1236( C968 C1236 ) C968_=_C1242( C968 C1242 ) C968_=_C1244( C968 C1244 ) C969_=_C970( C969 C970 ) C969_=_C1034( C969 C1034 ) \nC969_=_C1047( C969 C1047 ) C969_=_C1069( C969 C1069 ) C969_=_C1081( C969 C1081 ) C969_=_C1101( C969 C1101 ) C969_=_C1130( C969 C1130 ) C969_=_C1208( C969 C1208 ) \nC969_=_C1232( C969 C1232 ) C969_=_C1237( C969 C1237 ) C969_=_C1251( C969 C1251 ) C969_=_C1252( C969 C1252 ) C970_=_C1036( C970 C1036 ) C970_=_C1048( C970 C1048 ) \nC970_=_C1071( C970 C1071 ) C970_=_C1082( C970 C1082 ) C970_=_C1103( C970 C1103 ) C970_=_C1132( C970 C1132 ) C970_=_C1209( C970 C1209 ) C970_=_C1234( C970 C1234 ) \nC970_=_C1238( C970 C1238 ) C970_=_C1255( C970 C1255 ) C970_=_C1259( C970 C1259 ) C974_=_C975( C974 C975 ) C974_=_C976( C974 C976 ) C974_=_C977( C974 C977 ) \nC974_=_C978( C974 C978 ) C974_=_C979( C974 C979 ) C974_=_C981( C974 C981 ) C974_=_C988( C974 C988 ) C974_=_C991( C974 C991 ) C974_=_C992( C974 C992 ) \nC974_=_C996( C974 C996 ) C975_=_C976( C975 C976 ) C975_=_C977( C975 C977 ) C975_=_C978( C975 C978 ) C975_=_C979( C975 C979 ) C975_=_C981( C975 C981 ) \nC975_=_C988( C975 C988 ) C975_=_C991( C975 C991 ) C975_=_C992(</w:t>
      </w:r>
    </w:p>
    <w:p>
      <w:pPr>
        <w:pStyle w:val="PreformattedText"/>
        <w:bidi w:val="0"/>
        <w:spacing w:before="0" w:after="0"/>
        <w:jc w:val="left"/>
        <w:rPr/>
      </w:pPr>
      <w:r>
        <w:rPr/>
        <w:t xml:space="preserve"> </w:t>
      </w:r>
      <w:r>
        <w:rPr/>
        <w:t>C975 C992 ) C975_=_C996( C975 C996 ) C975_=_C999( C975 C999 ) C975_=_C1019( C975 C1019 ) \nC975_=_C1021( C975 C1021 ) C975_=_C1022( C975 C1022 ) C975_=_C1023( C975 C1023 ) C975_=_C1024( C975 C1024 ) C975_=_C1025( C975 C1025 ) C975_=_C1026( C975 C1026 ) \nC975_=_C1027( C975 C1027 ) C975_=_C1028( C975 C1028 ) C975_=_C1029( C975 C1029 ) C975_=_C1030( C975 C1030 ) C975_=_C1032( C975 C1032 ) C975_=_C1033( C975 C1033 ) \nC975_=_C1034( C975 C1034 ) C975_=_C1036( C975 C1036 ) C975_=_C1037( C975 C1037 ) C976_=_C977( C976 C977 ) C976_=_C978( C976 C978 ) C976_=_C979( C976 C979 ) \nC976_=_C981( C976 C981 ) C976_=_C988( C976 C988 ) C976_=_C991( C976 C991 ) C976_=_C992( C976 C992 ) C976_=_C996( C976 C996 ) C976_=_C1041( C976 C1041 ) \nC976_=_C1042( C976 C1042 ) C976_=_C1043( C976 C1043 ) C976_=_C1044( C976 C1044 ) C976_=_C1045( C976 C1045 ) C976_=_C1046( C976 C1046 ) C976_=_C1047( C976 C1047 ) \nC976_=_C1048( C976 C1048 ) C977_=_C978( C977 C978 ) C977_=_C979( C977 C979 ) C977_=_C981( C977 C981 ) C977_=_C988( C977 C988 ) C977_=_C991( C977 C991 ) \nC977_=_C992( C977 C992 ) C977_=_C996( C977 C996 ) C977_=_C1000( C977 C1000 ) C977_=_C1054( C977 C1054 ) C977_=_C1056( C977 C1056 ) C977_=_C1057( C977 C1057 ) \nC977_=_C1058( C977 C1058 ) C977_=_C1059( C977 C1059 ) C977_=_C1060( C977 C1060 ) C977_=_C1061( C977 C1061 ) C977_=_C1062( C977 C1062 ) C977_=_C1063( C977 C1063 ) \nC977_=_C1064( C977 C1064 ) C977_=_C1065( C977 C1065 ) C977_=_C1067( C977 C1067 ) C977_=_C1068( C977 C1068 ) C977_=_C1069( C977 C1069 ) C977_=_C1071( C977 C1071 ) \nC977_=_C1072( C977 C1072 ) C978_=_C979( C978 C979 ) C978_=_C981( C978 C981 ) C978_=_C988( C978 C988 ) C978_=_C991( C978 C991 ) C978_=_C992( C978 C992 ) \nC978_=_C996( C978 C996 ) C978_=_C1075( C978 C1075 ) C978_=_C1076( C978 C1076 ) C978_=_C1077( C978 C1077 ) C978_=_C1078( C978 C1078 ) C978_=_C1079( C978 C1079 ) \nC978_=_C1080( C978 C1080 ) C978_=_C1081( C978 C1081 ) C978_=_C1082( C978 C1082 ) C979_=_C981( C979 C981 ) C979_=_C988( C979 C988 ) C979_=_C991( C979 C991 ) \nC979_=_C992( C979 C992 ) C979_=_C996( C979 C996 ) C979_=_C1001( C979 C1001 ) C979_=_C1085( C979 C1085 ) C979_=_C1088( C979 C1088 ) C979_=_C1089( C979 C1089 ) \nC979_=_C1090( C979 C1090 ) C979_=_C1091( C979 C1091 ) C979_=_C1092( C979 C1092 ) C979_=_C1093( C979 C1093 ) C979_=_C1094( C979 C1094 ) C979_=_C1095( C979 C1095 ) \nC979_=_C1096( C979 C1096 ) C979_=_C1097( C979 C1097 ) C979_=_C1099( C979 C1099 ) C979_=_C1100( C979 C1100 ) C979_=_C1101( C979 C1101 ) C979_=_C1103( C979 C1103 ) \nC979_=_C1104( C979 C1104 ) C981_=_C988( C981 C988 ) C981_=_C991( C981 C991 ) C981_=_C992( C981 C992 ) C981_=_C996( C981 C996 ) C981_=_C1003( C981 C1003 ) \nC981_=_C1105( C981 C1105 ) C981_=_C1116( C981 C1116 ) C981_=_C1118( C981 C1118 ) C981_=_C1119( C981 C1119 ) C981_=_C1120( C981 C1120 ) C981_=_C1121( C981 C1121 ) \nC981_=_C1122( C981 C1122 ) C981_=_C1123( C981 C1123 ) C981_=_C1124( C981 C1124 ) C981_=_C1125( C981 C1125 ) C981_=_C1126( C981 C1126 ) C981_=_C1128( C981 C1128 ) \nC981_=_C1129( C981 C1129 ) C981_=_C1130( C981 C1130 ) C981_=_C1132( C981 C1132 ) C981_=_C1133( C981 C1133 ) C988_=_C991( C988 C991 ) C988_=_C992( C988 C992 ) \nC988_=_C996( C988 C996 ) C988_=_C1027( C988 C1027 ) C988_=_C1062( C988 C1062 ) C988_=_C1094( C988 C1094 ) C988_=_C1123( C988 C1123 ) C988_=_C1151( C988 C1151 ) \nC988_=_C1174( C988 C1174 ) C988_=_C1193( C988 C1193 ) C988_=_C1205( C988 C1205 ) C988_=_C1207( C988 C1207 ) C988_=_C1208( C988 C1208 ) C988_=_C1209( C988 C1209 ) \nC991_=_C992( C991 C992 ) C991_=_C996( C991 C996 ) C991_=_C1008( C991 C1008 ) C991_=_C1030( C991 C1030 ) C991_=_C1045( C991 C1045 ) C991_=_C1065( C991 C1065 ) \nC991_=_C1079( C991 C1079 ) C991_=_C1097( C991 C1097 ) C991_=_C1110( C991 C1110 ) C991_=_C1126( C991 C1126 ) C991_=_C1139( C991 C1139 ) C991_=_C1154( C991 C1154 ) \nC991_=_C1165( C991 C1165 ) C991_=_C1177( C991 C1177 ) C991_=_C1187( C991 C1187 ) C991_=_C1197( C991 C1197 ) C991_=_C1214( C991 C1214 ) C991_=_C1222( C991 C1222 ) \nC991_=_C1228( C991 C1228 ) C991_=_C1229( C991 C1229 ) C991_=_C1230( C991 C1230 ) C991_=_C1231( C991 C1231 ) C991_=_C1232( C991 C1232 ) C991_=_C1233( C991 C1233 ) \nC991_=_C1234( C991 C1234 ) C991_=_C1235( C991 C1235 ) C992_=_C996( C992 C996 ) C992_=_C1155( C992 C1155 ) C992_=_C1178( C992 C1178 ) C992_=_C1198( C992 C1198 ) \nC992_=_C1215( C992 C1215 ) C992_=_C1228( C992 C1228 ) C992_=_C1236( C992 C1236 ) C992_=_C1237( C992 C1237 ) C992_=_C1238( C992 C1238 ) C996_=_C1142( C996 C1142 ) \nC996_=_C1159( C996 C1159 ) C996_=_C1182( C996 C1182 ) C996_=_C1202( C996 C1202 ) C996_=_C1219( C996 C1219 ) C996_=_C1233( C996 C1233 ) C996_=_C1244( C996 C1244 ) \nC996_=_C1251( C996 C1251 ) C996_=_C1255( C996 C1255 ) C999_=_C1000( C999 C1000 ) C999_=_C1001( C999 C1001 ) C999_=_C1003( C999 C1003 ) C999_=_C1008( C999 C1008 ) \nC999_=_C1019( C999 C1019 ) C999_=_C1021( C999 C1021 ) C999_=_C1022( C999 C1022 ) C999_=_C1023( C999 C1023 ) C999_=_C1024( C999 C1024 ) C999_=_C1025( C999 C1025 ) \nC999_=_C1026( C999 C1026 ) C999_=_C1027( C999 C1027 ) C999_=_C1028( C999 C1028 ) C999_=_C1029( C999 C1029 ) C999_=_C1030( C999 C1030 ) C999_=_C1032( C999 C1032 ) \nC999_=_C1033( C999 C1033 ) C999_=_C1034( C999 C1034 ) C999_=_C1036( C999 C1036 ) C999_=_C1037( C999 C1037 ) C1000_=_C1001( C1000 C1001 ) C1000_=_C1003( C1000 C1003 ) \nC1000_=_C1008( C1000 C1008 ) C1000_=_C1054( C1000 C1054 ) C1000_=_C1056( C1000 C1056 ) C1000_=_C1057( C1000 C1057 ) C1000_=_C1058( C1000 C1058 ) C1000_=_C1059( C1000 C1059 ) \nC1000_=_C1060( C1000 C1060 ) C1000_=_C1061( C1000 C1061 ) C1000_=_C1062( C1000 C1062 ) C1000_=_C1063( C1000 C1063 ) C1000_=_C1064( C1000 C1064 ) C1000_=_C1065( C1000 C1065 ) \nC1000_=_C1067( C1000 C1067 ) C1000_=_C1068( C1000 C1068 ) C1000_=_C1069( C1000 C1069 ) C1000_=_C1071( C1000 C1071 ) C1000_=_C1072( C1000 C1072 ) C1001_=_C1003( C1001 C1003 ) \nC1001_=_C1008( C1001 C1008 ) C1001_=_C1085( C1001 C1085 ) C1001_=_C1088( C1001 C1088 ) C1001_=_C1089( C1001 C1089 ) C1001_=_C1090( C1001 C1090 ) C1001_=_C1091( C1001 C1091 ) \nC1001_=_C1092( C1001 C1092 ) C1001_=_C1093( C1001 C1093 ) C1001_=_C1094( C1001 C1094 ) C1001_=_C1095( C1001 C1095 ) C1001_=_C1096( C1001 C1096 ) C1001_=_C1097( C1001 C1097 ) \nC1001_=_C1099( C1001 C1099 ) C1001_=_C1100( C1001 C1100 ) C1001_=_C1101( C1001 C1101 ) C1001_=_C1103( C1001 C1103 ) C1001_=_C1104( C1001 C1104 ) C1003_=_C1008( C1003 C1008 ) \nC1003_=_C1105( C1003 C1105 ) C1003_=_C1116( C1003 C1116 ) C1003_=_C1118( C1003 C1118 ) C1003_=_C1119( C1003 C1119 ) C1003_=_C1120( C1003 C1120 ) C1003_=_C1121( C1003 C1121 ) \nC1003_=_C1122( C1003 C1122 ) C1003_=_C1123( C1003 C1123 ) C1003_=_C1124( C1003 C1124 ) C1003_=_C1125( C1003 C1125 ) C1003_=_C1126( C1003 C1126 ) C1003_=_C1128( C1003 C1128 ) \nC1003_=_C1129( C1003 C1129 ) C1003_=_C1130( C1003 C1130 ) C1003_=_C1132( C1003 C1132 ) C1003_=_C1133( C1003 C1133 ) C1008_=_C1030( C1008 C1030 ) C1008_=_C1045( C1008 C1045 ) \nC1008_=_C1065( C1008 C1065 ) C1008_=_C1079( C1008 C1079 ) C1008_=_C1097( C1008 C1097 ) C1008_=_C1110( C1008 C1110 ) C1008_=_C1126( C1008 C1126 ) C1008_=_C1139( C1008 C1139 ) \nC1008_=_C1154( C1008 C1154 ) C1008_=_C1165( C1008 C1165 ) C1008_=_C1177( C1008 C1177 ) C1008_=_C1187( C1008 C1187 ) C1008_=_C1197( C1008 C1197 ) C1008_=_C1214( C1008 C1214 ) \nC1008_=_C1222( C1008 C1222 ) C1008_=_C1228( C1008 C1228 ) C1008_=_C1229( C1008 C1229 ) C1008_=_C1230( C1008 C1230 ) C1008_=_C1231( C1008 C1231 ) C1008_=_C1232( C1008 C1232 ) \nC1008_=_C1233( C1008 C1233 ) C1008_=_C1234( C1008 C1234 ) C1008_=_C1235( C1008 C1235 ) C1019_=_C1021( C1019 C1021 ) C1019_=_C1022( C1019 C1022 ) C1019_=_C1023( C1019 C1023 ) \nC1019_=_C1024( C1019 C1024 ) C1019_=_C1025( C1019 C1025 ) C1019_=_C1026( C1019 C1026 ) C1019_=_C1027( C1019 C1027 ) C1019_=_C1028( C1019 C1028 ) C1019_=_C1029( C1019 C1029 ) \nC1019_=_C1030( C1019 C1030 ) C1019_=_C1032( C1019 C1032 ) C1019_=_C1033( C1019 C1033 ) C1019_=_C1034( C1019 C1034 ) C1019_=_C1036( C1019 C1036 ) C1019_=_C1037( C1019 C1037 ) \nC1019_=_C1054( C1019 C1054 ) C1019_=_C1085( C1019 C1085 ) C1019_=_C1105( C1019 C1105 ) C1019_=_C1110( C1019 C1110 ) C1021_=_C1022( C1021 C1022 ) C1021_=_C1023( C1021 C1023 ) \nC1021_=_C1024( C1021 C1024 ) C1021_=_C1025( C1021 C1025 ) C1021_=_C1026( C1021 C1026 ) C1021_=_C1027( C1021 C1027 ) C1021_=_C1028( C1021 C1028 ) C1021_=_C1029( C1021 C1029 ) \nC1021_=_C1030( C1021 C1030 ) C1021_=_C1032( C1021 C1032 ) C1021_=_C1033( C1021 C1033 ) C1021_=_C1034( C1021 C1034 ) C1021_=_C1036( C1021 C1036 ) C1021_=_C1037( C1021 C1037 ) \nC1021_=_C1056( C1021 C1056 ) C1021_=_C1088( C1021 C1088 ) C1021_=_C1116( C1021 C1116 ) C1021_=_C1139( C1021 C1139 ) C1021_=_C1142( C1021 C1142 ) C1022_=_C1023( C1022 C1023 ) \nC1022_=_C1024( C1022 C1024 ) C1022_=_C1025( C1022 C1025 ) C1022_=_C1026( C1022 C1026 ) C1022_=_C1027( C1022 C1027 ) C1022_=_C1028( C1022 C1028 ) C1022_=_C1029( C1022 C1029 ) \nC1022_=_C1030( C1022 C1030 ) C1022_=_C1032( C1022 C1032 ) C1022_=_C1033( C1022 C1033 ) C1022_=_C1034( C1022 C1034 ) C1022_=_C1036( C1022 C1036 ) C1022_=_C1037( C1022 C1037 ) \nC1022_=_C1041( C1022 C1041 ) C1022_=_C1057( C1022 C1057 ) C1022_=_C1075( C1022 C1075 ) C1022_=_C1089( C1022 C1089 ) C1022_=_C1118( C1022 C1118 ) C1022_=_C1147( C1022 C1147 ) \nC1022_=_C1151( C1022 C1151 ) C1022_=_C1154( C1022 C1154 ) C1022_=_C1155( C1022 C1155 ) C1022_=_C1159( C1022 C1159 ) C1023_=_C1024( C1023 C1024 ) C1023_=_C1025( C1023 C1025 ) \nC1023_=_C1026( C1023 C1026 ) C1023_=_C1027( C1023 C1027 ) C1023_=_C1028( C1023 C1028 ) C1023_=_C1029( C1023 C1029 ) C1023_=_C1030( C1023 C1030 ) C1023_=_C1032( C1023 C1032 ) \nC1023_=_C1033( C1023 C1033 ) C1023_=_C1034( C1023 C1034 ) C1023_=_C1036( C1023 C1036 ) C1023_=_C1037( C1023 C1037 ) C1023_=_C1058( C1023 C1058 ) C1023_=_C1090( C1023 C1090 ) \nC1023_=_C1119( C1023 C1119 ) C1023_=_C1165( C1023 C1165 ) C1024_=_C1025( C1024 C1025 ) C1024_=_C1026( C1024 C1026 ) C1024_=_C1027( C1024 C1027 ) C1024_=_C1028( C1024 C1028 ) \nC1024_=_C1029( C1024 C1029 ) C1024_=_C1030( C1024 C1030</w:t>
      </w:r>
    </w:p>
    <w:p>
      <w:pPr>
        <w:pStyle w:val="PreformattedText"/>
        <w:bidi w:val="0"/>
        <w:spacing w:before="0" w:after="0"/>
        <w:jc w:val="left"/>
        <w:rPr/>
      </w:pPr>
      <w:r>
        <w:rPr/>
        <w:t xml:space="preserve"> </w:t>
      </w:r>
      <w:r>
        <w:rPr/>
        <w:t>) C1024_=_C1032( C1024 C1032 ) C1024_=_C1033( C1024 C1033 ) C1024_=_C1034( C1024 C1034 ) C1024_=_C1036( C1024 C1036 ) \nC1024_=_C1037( C1024 C1037 ) C1024_=_C1042( C1024 C1042 ) C1024_=_C1059( C1024 C1059 ) C1024_=_C1076( C1024 C1076 ) C1024_=_C1091( C1024 C1091 ) C1024_=_C1120( C1024 C1120 ) \nC1024_=_C1172( C1024 C1172 ) C1024_=_C1174( C1024 C1174 ) C1024_=_C1177( C1024 C1177 ) C1024_=_C1178( C1024 C1178 ) C1024_=_C1182( C1024 C1182 ) C1025_=_C1026( C1025 C1026 ) \nC1025_=_C1027( C1025 C1027 ) C1025_=_C1028( C1025 C1028 ) C1025_=_C1029( C1025 C1029 ) C1025_=_C1030( C1025 C1030 ) C1025_=_C1032( C1025 C1032 ) C1025_=_C1033( C1025 C1033 ) \nC1025_=_C1034( C1025 C1034 ) C1025_=_C1036( C1025 C1036 ) C1025_=_C1037( C1025 C1037 ) C1025_=_C1060( C1025 C1060 ) C1025_=_C1092( C1025 C1092 ) C1025_=_C1121( C1025 C1121 ) \nC1025_=_C1187( C1025 C1187 ) C1026_=_C1027( C1026 C1027 ) C1026_=_C1028( C1026 C1028 ) C1026_=_C1029( C1026 C1029 ) C1026_=_C1030( C1026 C1030 ) C1026_=_C1032( C1026 C1032 ) \nC1026_=_C1033( C1026 C1033 ) C1026_=_C1034( C1026 C1034 ) C1026_=_C1036( C1026 C1036 ) C1026_=_C1037( C1026 C1037 ) C1026_=_C1043( C1026 C1043 ) C1026_=_C1061( C1026 C1061 ) \nC1026_=_C1077( C1026 C1077 ) C1026_=_C1093( C1026 C1093 ) C1026_=_C1122( C1026 C1122 ) C1026_=_C1193( C1026 C1193 ) C1026_=_C1194( C1026 C1194 ) C1026_=_C1197( C1026 C1197 ) \nC1026_=_C1198( C1026 C1198 ) C1026_=_C1202( C1026 C1202 ) C1027_=_C1028( C1027 C1028 ) C1027_=_C1029( C1027 C1029 ) C1027_=_C1030( C1027 C1030 ) C1027_=_C1032( C1027 C1032 ) \nC1027_=_C1033( C1027 C1033 ) C1027_=_C1034( C1027 C1034 ) C1027_=_C1036( C1027 C1036 ) C1027_=_C1037( C1027 C1037 ) C1027_=_C1062( C1027 C1062 ) C1027_=_C1094( C1027 C1094 ) \nC1027_=_C1123( C1027 C1123 ) C1027_=_C1151( C1027 C1151 ) C1027_=_C1174( C1027 C1174 ) C1027_=_C1193( C1027 C1193 ) C1027_=_C1205( C1027 C1205 ) C1027_=_C1207( C1027 C1207 ) \nC1027_=_C1208( C1027 C1208 ) C1027_=_C1209( C1027 C1209 ) C1028_=_C1029( C1028 C1029 ) C1028_=_C1030( C1028 C1030 ) C1028_=_C1032( C1028 C1032 ) C1028_=_C1033( C1028 C1033 ) \nC1028_=_C1034( C1028 C1034 ) C1028_=_C1036( C1028 C1036 ) C1028_=_C1037( C1028 C1037 ) C1028_=_C1044( C1028 C1044 ) C1028_=_C1063( C1028 C1063 ) C1028_=_C1078( C1028 C1078 ) \nC1028_=_C1095( C1028 C1095 ) C1028_=_C1124( C1028 C1124 ) C1028_=_C1205( C1028 C1205 ) C1028_=_C1213( C1028 C1213 ) C1028_=_C1214( C1028 C1214 ) C1028_=_C1215( C1028 C1215 ) \nC1028_=_C1219( C1028 C1219 ) C1029_=_C1030( C1029 C1030 ) C1029_=_C1032( C1029 C1032 ) C1029_=_C1033( C1029 C1033 ) C1029_=_C1034( C1029 C1034 ) C1029_=_C1036( C1029 C1036 ) \nC1029_=_C1037( C1029 C1037 ) C1029_=_C1064( C1029 C1064 ) C1029_=_C1096( C1029 C1096 ) C1029_=_C1125( C1029 C1125 ) C1029_=_C1222( C1029 C1222 ) C1030_=_C1032( C1030 C1032 ) \nC1030_=_C1033( C1030 C1033 ) C1030_=_C1034( C1030 C1034 ) C1030_=_C1036( C1030 C1036 ) C1030_=_C1037( C1030 C1037 ) C1030_=_C1045( C1030 C1045 ) C1030_=_C1065( C1030 C1065 ) \nC1030_=_C1079( C1030 C1079 ) C1030_=_C1097( C1030 C1097 ) C1030_=_C1110( C1030 C1110 ) C1030_=_C1126( C1030 C1126 ) C1030_=_C1139( C1030 C1139 ) C1030_=_C1154( C1030 C1154 ) \nC1030_=_C1165( C1030 C1165 ) C1030_=_C1177( C1030 C1177 ) C1030_=_C1187( C1030 C1187 ) C1030_=_C1197( C1030 C1197 ) C1030_=_C1214( C1030 C1214 ) C1030_=_C1222( C1030 C1222 ) \nC1030_=_C1228( C1030 C1228 ) C1030_=_C1229( C1030 C1229 ) C1030_=_C1230( C1030 C1230 ) C1030_=_C1231( C1030 C1231 ) C1030_=_C1232( C1030 C1232 ) C1030_=_C1233( C1030 C1233 ) \nC1030_=_C1234( C1030 C1234 ) C1030_=_C1235( C1030 C1235 ) C1032_=_C1033( C1032 C1033 ) C1032_=_C1034( C1032 C1034 ) C1032_=_C1036( C1032 C1036 ) C1032_=_C1037( C1032 C1037 ) \nC1032_=_C1046( C1032 C1046 ) C1032_=_C1067( C1032 C1067 ) C1032_=_C1080( C1032 C1080 ) C1032_=_C1099( C1032 C1099 ) C1032_=_C1128( C1032 C1128 ) C1032_=_C1207( C1032 C1207 ) \nC1032_=_C1230( C1032 C1230 ) C1032_=_C1236( C1032 C1236 ) C1032_=_C1242( C1032 C1242 ) C1032_=_C1244( C1032 C1244 ) C1033_=_C1034( C1033 C1034 ) C1033_=_C1036( C1033 C1036 ) \nC1033_=_C1037( C1033 C1037 ) C1033_=_C1068( C1033 C1068 ) C1033_=_C1100( C1033 C1100 ) C1033_=_C1129( C1033 C1129 ) C1033_=_C1231( C1033 C1231 ) C1034_=_C1036( C1034 C1036 ) \nC1034_=_C1037( C1034 C1037 ) C1034_=_C1047( C1034 C1047 ) C1034_=_C1069( C1034 C1069 ) C1034_=_C1081( C1034 C1081 ) C1034_=_C1101( C1034 C1101 ) C1034_=_C1130( C1034 C1130 ) \nC1034_=_C1208( C1034 C1208 ) C1034_=_C1232( C1034 C1232 ) C1034_=_C1237( C1034 C1237 ) C1034_=_C1251( C1034 C1251 ) C1034_=_C1252( C1034 C1252 ) C1036_=_C1037( C1036 C1037 ) \nC1036_=_C1048( C1036 C1048 ) C1036_=_C1071( C1036 C1071 ) C1036_=_C1082( C1036 C1082 ) C1036_=_C1103( C1036 C1103 ) C1036_=_C1132( C1036 C1132 ) C1036_=_C1209( C1036 C1209 ) \nC1036_=_C1234( C1036 C1234 ) C1036_=_C1238( C1036 C1238 ) C1036_=_C1255( C1036 C1255 ) C1036_=_C1259( C1036 C1259 ) C1037_=_C1072( C1037 C1072 ) C1037_=_C1104( C1037 C1104 ) \nC1037_=_C1133( C1037 C1133 ) C1037_=_C1235( C1037 C1235 ) C1041_=_C1042( C1041 C1042 ) C1041_=_C1043( C1041 C1043 ) C1041_=_C1044( C1041 C1044 ) C1041_=_C1045( C1041 C1045 ) \nC1041_=_C1046( C1041 C1046 ) C1041_=_C1047( C1041 C1047 ) C1041_=_C1048( C1041 C1048 ) C1041_=_C1057( C1041 C1057 ) C1041_=_C1075( C1041 C1075 ) C1041_=_C1089( C1041 C1089 ) \nC1041_=_C1118( C1041 C1118 ) C1041_=_C1147( C1041 C1147 ) C1041_=_C1151( C1041 C1151 ) C1041_=_C1154( C1041 C1154 ) C1041_=_C1155( C1041 C1155 ) C1041_=_C1159( C1041 C1159 ) \nC1042_=_C1043( C1042 C1043 ) C1042_=_C1044( C1042 C1044 ) C1042_=_C1045( C1042 C1045 ) C1042_=_C1046( C1042 C1046 ) C1042_=_C1047( C1042 C1047 ) C1042_=_C1048( C1042 C1048 ) \nC1042_=_C1059( C1042 C1059 ) C1042_=_C1076( C1042 C1076 ) C1042_=_C1091( C1042 C1091 ) C1042_=_C1120( C1042 C1120 ) C1042_=_C1172( C1042 C1172 ) C1042_=_C1174( C1042 C1174 ) \nC1042_=_C1177( C1042 C1177 ) C1042_=_C1178( C1042 C1178 ) C1042_=_C1182( C1042 C1182 ) C1043_=_C1044( C1043 C1044 ) C1043_=_C1045( C1043 C1045 ) C1043_=_C1046( C1043 C1046 ) \nC1043_=_C1047( C1043 C1047 ) C1043_=_C1048( C1043 C1048 ) C1043_=_C1061( C1043 C1061 ) C1043_=_C1077( C1043 C1077 ) C1043_=_C1093( C1043 C1093 ) C1043_=_C1122( C1043 C1122 ) \nC1043_=_C1193( C1043 C1193 ) C1043_=_C1194( C1043 C1194 ) C1043_=_C1197( C1043 C1197 ) C1043_=_C1198( C1043 C1198 ) C1043_=_C1202( C1043 C1202 ) C1044_=_C1045( C1044 C1045 ) \nC1044_=_C1046( C1044 C1046 ) C1044_=_C1047( C1044 C1047 ) C1044_=_C1048( C1044 C1048 ) C1044_=_C1063( C1044 C1063 ) C1044_=_C1078( C1044 C1078 ) C1044_=_C1095( C1044 C1095 ) \nC1044_=_C1124( C1044 C1124 ) C1044_=_C1205( C1044 C1205 ) C1044_=_C1213( C1044 C1213 ) C1044_=_C1214( C1044 C1214 ) C1044_=_C1215( C1044 C1215 ) C1044_=_C1219( C1044 C1219 ) \nC1045_=_C1046( C1045 C1046 ) C1045_=_C1047( C1045 C1047 ) C1045_=_C1048( C1045 C1048 ) C1045_=_C1065( C1045 C1065 ) C1045_=_C1079( C1045 C1079 ) C1045_=_C1097( C1045 C1097 ) \nC1045_=_C1110( C1045 C1110 ) C1045_=_C1126( C1045 C1126 ) C1045_=_C1139( C1045 C1139 ) C1045_=_C1154( C1045 C1154 ) C1045_=_C1165( C1045 C1165 ) C1045_=_C1177( C1045 C1177 ) \nC1045_=_C1187( C1045 C1187 ) C1045_=_C1197( C1045 C1197 ) C1045_=_C1214( C1045 C1214 ) C1045_=_C1222( C1045 C1222 ) C1045_=_C1228( C1045 C1228 ) C1045_=_C1229( C1045 C1229 ) \nC1045_=_C1230( C1045 C1230 ) C1045_=_C1231( C1045 C1231 ) C1045_=_C1232( C1045 C1232 ) C1045_=_C1233( C1045 C1233 ) C1045_=_C1234( C1045 C1234 ) C1045_=_C1235( C1045 C1235 ) \nC1046_=_C1047( C1046 C1047 ) C1046_=_C1048( C1046 C1048 ) C1046_=_C1067( C1046 C1067 ) C1046_=_C1080( C1046 C1080 ) C1046_=_C1099( C1046 C1099 ) C1046_=_C1128( C1046 C1128 ) \nC1046_=_C1207( C1046 C1207 ) C1046_=_C1230( C1046 C1230 ) C1046_=_C1236( C1046 C1236 ) C1046_=_C1242( C1046 C1242 ) C1046_=_C1244( C1046 C1244 ) C1047_=_C1048( C1047 C1048 ) \nC1047_=_C1069( C1047 C1069 ) C1047_=_C1081( C1047 C1081 ) C1047_=_C1101( C1047 C1101 ) C1047_=_C1130( C1047 C1130 ) C1047_=_C1208( C1047 C1208 ) C1047_=_C1232( C1047 C1232 ) \nC1047_=_C1237( C1047 C1237 ) C1047_=_C1251( C1047 C1251 ) C1047_=_C1252( C1047 C1252 ) C1048_=_C1071( C1048 C1071 ) C1048_=_C1082( C1048 C1082 ) C1048_=_C1103( C1048 C1103 ) \nC1048_=_C1132( C1048 C1132 ) C1048_=_C1209( C1048 C1209 ) C1048_=_C1234( C1048 C1234 ) C1048_=_C1238( C1048 C1238 ) C1048_=_C1255( C1048 C1255 ) C1048_=_C1259( C1048 C1259 ) \nC1054_=_C1056( C1054 C1056 ) C1054_=_C1057( C1054 C1057 ) C1054_=_C1058( C1054 C1058 ) C1054_=_C1059( C1054 C1059 ) C1054_=_C1060( C1054 C1060 ) C1054_=_C1061( C1054 C1061 ) \nC1054_=_C1062( C1054 C1062 ) C1054_=_C1063( C1054 C1063 ) C1054_=_C1064( C1054 C1064 ) C1054_=_C1065( C1054 C1065 ) C1054_=_C1067( C1054 C1067 ) C1054_=_C1068( C1054 C1068 ) \nC1054_=_C1069( C1054 C1069 ) C1054_=_C1071( C1054 C1071 ) C1054_=_C1072( C1054 C1072 ) C1054_=_C1085( C1054 C1085 ) C1054_=_C1105( C1054 C1105 ) C1054_=_C1110( C1054 C1110 ) \nC1056_=_C1057( C1056 C1057 ) C1056_=_C1058( C1056 C1058 ) C1056_=_C1059( C1056 C1059 ) C1056_=_C1060( C1056 C1060 ) C1056_=_C1061( C1056 C1061 ) C1056_=_C1062( C1056 C1062 ) \nC1056_=_C1063( C1056 C1063 ) C1056_=_C1064( C1056 C1064 ) C1056_=_C1065( C1056 C1065 ) C1056_=_C1067( C1056 C1067 ) C1056_=_C1068( C1056 C1068 ) C1056_=_C1069( C1056 C1069 ) \nC1056_=_C1071( C1056 C1071 ) C1056_=_C1072( C1056 C1072 ) C1056_=_C1088( C1056 C1088 ) C1056_=_C1116( C1056 C1116 ) C1056_=_C1139( C1056 C1139 ) C1056_=_C1142( C1056 C1142 ) \nC1057_=_C1058( C1057 C1058 ) C1057_=_C1059( C1057 C1059 ) C1057_=_C1060( C1057 C1060 ) C1057_=_C1061( C1057 C1061 ) C1057_=_C1062( C1057 C1062 ) C1057_=_C1063( C1057 C1063 ) \nC1057_=_C1064( C1057 C1064 ) C1057_=_C1065( C1057 C1065 ) C1057_=_C1067( C1057 C1067 ) C1057_=_C1068( C1057 C1068 ) C1057_=_C1069( C1057 C1069 ) C1057_=_C1071( C1057 C1071 ) \nC1057_=_C1072( C1057 C1072 ) C1057_=_C1075( C1057 C1075 ) C1057_=_C1089( C1057 C1089 ) C1057_=_C1118( C1057 C1118 ) C1057_=_C1147( C1057 C1147 ) C1057_=_C1151( C1057 C1151 ) \nC1057_=_C1154( C1057 C1154 ) C1057_=_C1155( C1057 C1155 ) C1057_=_C1159( C1057 C1159 ) C1058_=_C1059(</w:t>
      </w:r>
    </w:p>
    <w:p>
      <w:pPr>
        <w:pStyle w:val="PreformattedText"/>
        <w:bidi w:val="0"/>
        <w:spacing w:before="0" w:after="0"/>
        <w:jc w:val="left"/>
        <w:rPr/>
      </w:pPr>
      <w:r>
        <w:rPr/>
        <w:t xml:space="preserve"> </w:t>
      </w:r>
      <w:r>
        <w:rPr/>
        <w:t>C1058 C1059 ) C1058_=_C1060( C1058 C1060 ) C1058_=_C1061( C1058 C1061 ) \nC1058_=_C1062( C1058 C1062 ) C1058_=_C1063( C1058 C1063 ) C1058_=_C1064( C1058 C1064 ) C1058_=_C1065( C1058 C1065 ) C1058_=_C1067( C1058 C1067 ) C1058_=_C1068( C1058 C1068 ) \nC1058_=_C1069( C1058 C1069 ) C1058_=_C1071( C1058 C1071 ) C1058_=_C1072( C1058 C1072 ) C1058_=_C1090( C1058 C1090 ) C1058_=_C1119( C1058 C1119 ) C1058_=_C1165( C1058 C1165 ) \nC1059_=_C1060( C1059 C1060 ) C1059_=_C1061( C1059 C1061 ) C1059_=_C1062( C1059 C1062 ) C1059_=_C1063( C1059 C1063 ) C1059_=_C1064( C1059 C1064 ) C1059_=_C1065( C1059 C1065 ) \nC1059_=_C1067( C1059 C1067 ) C1059_=_C1068( C1059 C1068 ) C1059_=_C1069( C1059 C1069 ) C1059_=_C1071( C1059 C1071 ) C1059_=_C1072( C1059 C1072 ) C1059_=_C1076( C1059 C1076 ) \nC1059_=_C1091( C1059 C1091 ) C1059_=_C1120( C1059 C1120 ) C1059_=_C1172( C1059 C1172 ) C1059_=_C1174( C1059 C1174 ) C1059_=_C1177( C1059 C1177 ) C1059_=_C1178( C1059 C1178 ) \nC1059_=_C1182( C1059 C1182 ) C1060_=_C1061( C1060 C1061 ) C1060_=_C1062( C1060 C1062 ) C1060_=_C1063( C1060 C1063 ) C1060_=_C1064( C1060 C1064 ) C1060_=_C1065( C1060 C1065 ) \nC1060_=_C1067( C1060 C1067 ) C1060_=_C1068( C1060 C1068 ) C1060_=_C1069( C1060 C1069 ) C1060_=_C1071( C1060 C1071 ) C1060_=_C1072( C1060 C1072 ) C1060_=_C1092( C1060 C1092 ) \nC1060_=_C1121( C1060 C1121 ) C1060_=_C1187( C1060 C1187 ) C1061_=_C1062( C1061 C1062 ) C1061_=_C1063( C1061 C1063 ) C1061_=_C1064( C1061 C1064 ) C1061_=_C1065( C1061 C1065 ) \nC1061_=_C1067( C1061 C1067 ) C1061_=_C1068( C1061 C1068 ) C1061_=_C1069( C1061 C1069 ) C1061_=_C1071( C1061 C1071 ) C1061_=_C1072( C1061 C1072 ) C1061_=_C1077( C1061 C1077 ) \nC1061_=_C1093( C1061 C1093 ) C1061_=_C1122( C1061 C1122 ) C1061_=_C1193( C1061 C1193 ) C1061_=_C1194( C1061 C1194 ) C1061_=_C1197( C1061 C1197 ) C1061_=_C1198( C1061 C1198 ) \nC1061_=_C1202( C1061 C1202 ) C1062_=_C1063( C1062 C1063 ) C1062_=_C1064( C1062 C1064 ) C1062_=_C1065( C1062 C1065 ) C1062_=_C1067( C1062 C1067 ) C1062_=_C1068( C1062 C1068 ) \nC1062_=_C1069( C1062 C1069 ) C1062_=_C1071( C1062 C1071 ) C1062_=_C1072( C1062 C1072 ) C1062_=_C1094( C1062 C1094 ) C1062_=_C1123( C1062 C1123 ) C1062_=_C1151( C1062 C1151 ) \nC1062_=_C1174( C1062 C1174 ) C1062_=_C1193( C1062 C1193 ) C1062_=_C1205( C1062 C1205 ) C1062_=_C1207( C1062 C1207 ) C1062_=_C1208( C1062 C1208 ) C1062_=_C1209( C1062 C1209 ) \nC1063_=_C1064( C1063 C1064 ) C1063_=_C1065( C1063 C1065 ) C1063_=_C1067( C1063 C1067 ) C1063_=_C1068( C1063 C1068 ) C1063_=_C1069( C1063 C1069 ) C1063_=_C1071( C1063 C1071 ) \nC1063_=_C1072( C1063 C1072 ) C1063_=_C1078( C1063 C1078 ) C1063_=_C1095( C1063 C1095 ) C1063_=_C1124( C1063 C1124 ) C1063_=_C1205( C1063 C1205 ) C1063_=_C1213( C1063 C1213 ) \nC1063_=_C1214( C1063 C1214 ) C1063_=_C1215( C1063 C1215 ) C1063_=_C1219( C1063 C1219 ) C1064_=_C1065( C1064 C1065 ) C1064_=_C1067( C1064 C1067 ) C1064_=_C1068( C1064 C1068 ) \nC1064_=_C1069( C1064 C1069 ) C1064_=_C1071( C1064 C1071 ) C1064_=_C1072( C1064 C1072 ) C1064_=_C1096( C1064 C1096 ) C1064_=_C1125( C1064 C1125 ) C1064_=_C1222( C1064 C1222 ) \nC1065_=_C1067( C1065 C1067 ) C1065_=_C1068( C1065 C1068 ) C1065_=_C1069( C1065 C1069 ) C1065_=_C1071( C1065 C1071 ) C1065_=_C1072( C1065 C1072 ) C1065_=_C1079( C1065 C1079 ) \nC1065_=_C1097( C1065 C1097 ) C1065_=_C1110( C1065 C1110 ) C1065_=_C1126( C1065 C1126 ) C1065_=_C1139( C1065 C1139 ) C1065_=_C1154( C1065 C1154 ) C1065_=_C1165( C1065 C1165 ) \nC1065_=_C1177( C1065 C1177 ) C1065_=_C1187( C1065 C1187 ) C1065_=_C1197( C1065 C1197 ) C1065_=_C1214( C1065 C1214 ) C1065_=_C1222( C1065 C1222 ) C1065_=_C1228( C1065 C1228 ) \nC1065_=_C1229( C1065 C1229 ) C1065_=_C1230( C1065 C1230 ) C1065_=_C1231( C1065 C1231 ) C1065_=_C1232( C1065 C1232 ) C1065_=_C1233( C1065 C1233 ) C1065_=_C1234( C1065 C1234 ) \nC1065_=_C1235( C1065 C1235 ) C1067_=_C1068( C1067 C1068 ) C1067_=_C1069( C1067 C1069 ) C1067_=_C1071( C1067 C1071 ) C1067_=_C1072( C1067 C1072 ) C1067_=_C1080( C1067 C1080 ) \nC1067_=_C1099( C1067 C1099 ) C1067_=_C1128( C1067 C1128 ) C1067_=_C1207( C1067 C1207 ) C1067_=_C1230( C1067 C1230 ) C1067_=_C1236( C1067 C1236 ) C1067_=_C1242( C1067 C1242 ) \nC1067_=_C1244( C1067 C1244 ) C1068_=_C1069( C1068 C1069 ) C1068_=_C1071( C1068 C1071 ) C1068_=_C1072( C1068 C1072 ) C1068_=_C1100( C1068 C1100 ) C1068_=_C1129( C1068 C1129 ) \nC1068_=_C1231( C1068 C1231 ) C1069_=_C1071( C1069 C1071 ) C1069_=_C1072( C1069 C1072 ) C1069_=_C1081( C1069 C1081 ) C1069_=_C1101( C1069 C1101 ) C1069_=_C1130( C1069 C1130 ) \nC1069_=_C1208( C1069 C1208 ) C1069_=_C1232( C1069 C1232 ) C1069_=_C1237( C1069 C1237 ) C1069_=_C1251( C1069 C1251 ) C1069_=_C1252( C1069 C1252 ) C1071_=_C1072( C1071 C1072 ) \nC1071_=_C1082( C1071 C1082 ) C1071_=_C1103( C1071 C1103 ) C1071_=_C1132( C1071 C1132 ) C1071_=_C1209( C1071 C1209 ) C1071_=_C1234( C1071 C1234 ) C1071_=_C1238( C1071 C1238 ) \nC1071_=_C1255( C1071 C1255 ) C1071_=_C1259( C1071 C1259 ) C1072_=_C1104( C1072 C1104 ) C1072_=_C1133( C1072 C1133 ) C1072_=_C1235( C1072 C1235 ) C1075_=_C1076( C1075 C1076 ) \nC1075_=_C1077( C1075 C1077 ) C1075_=_C1078( C1075 C1078 ) C1075_=_C1079( C1075 C1079 ) C1075_=_C1080( C1075 C1080 ) C1075_=_C1081( C1075 C1081 ) C1075_=_C1082( C1075 C1082 ) \nC1075_=_C1089( C1075 C1089 ) C1075_=_C1118( C1075 C1118 ) C1075_=_C1147( C1075 C1147 ) C1075_=_C1151( C1075 C1151 ) C1075_=_C1154( C1075 C1154 ) C1075_=_C1155( C1075 C1155 ) \nC1075_=_C1159( C1075 C1159 ) C1076_=_C1077( C1076 C1077 ) C1076_=_C1078( C1076 C1078 ) C1076_=_C1079( C1076 C1079 ) C1076_=_C1080( C1076 C1080 ) C1076_=_C1081( C1076 C1081 ) \nC1076_=_C1082( C1076 C1082 ) C1076_=_C1091( C1076 C1091 ) C1076_=_C1120( C1076 C1120 ) C1076_=_C1172( C1076 C1172 ) C1076_=_C1174( C1076 C1174 ) C1076_=_C1177( C1076 C1177 ) \nC1076_=_C1178( C1076 C1178 ) C1076_=_C1182( C1076 C1182 ) C1077_=_C1078( C1077 C1078 ) C1077_=_C1079( C1077 C1079 ) C1077_=_C1080( C1077 C1080 ) C1077_=_C1081( C1077 C1081 ) \nC1077_=_C1082( C1077 C1082 ) C1077_=_C1093( C1077 C1093 ) C1077_=_C1122( C1077 C1122 ) C1077_=_C1193( C1077 C1193 ) C1077_=_C1194( C1077 C1194 ) C1077_=_C1197( C1077 C1197 ) \nC1077_=_C1198( C1077 C1198 ) C1077_=_C1202( C1077 C1202 ) C1078_=_C1079( C1078 C1079 ) C1078_=_C1080( C1078 C1080 ) C1078_=_C1081( C1078 C1081 ) C1078_=_C1082( C1078 C1082 ) \nC1078_=_C1095( C1078 C1095 ) C1078_=_C1124( C1078 C1124 ) C1078_=_C1205( C1078 C1205 ) C1078_=_C1213( C1078 C1213 ) C1078_=_C1214( C1078 C1214 ) C1078_=_C1215( C1078 C1215 ) \nC1078_=_C1219( C1078 C1219 ) C1079_=_C1080( C1079 C1080 ) C1079_=_C1081( C1079 C1081 ) C1079_=_C1082( C1079 C1082 ) C1079_=_C1097( C1079 C1097 ) C1079_=_C1110( C1079 C1110 ) \nC1079_=_C1126( C1079 C1126 ) C1079_=_C1139( C1079 C1139 ) C1079_=_C1154( C1079 C1154 ) C1079_=_C1165( C1079 C1165 ) C1079_=_C1177( C1079 C1177 ) C1079_=_C1187( C1079 C1187 ) \nC1079_=_C1197( C1079 C1197 ) C1079_=_C1214( C1079 C1214 ) C1079_=_C1222( C1079 C1222 ) C1079_=_C1228( C1079 C1228 ) C1079_=_C1229( C1079 C1229 ) C1079_=_C1230( C1079 C1230 ) \nC1079_=_C1231( C1079 C1231 ) C1079_=_C1232( C1079 C1232 ) C1079_=_C1233( C1079 C1233 ) C1079_=_C1234( C1079 C1234 ) C1079_=_C1235( C1079 C1235 ) C1080_=_C1081( C1080 C1081 ) \nC1080_=_C1082( C1080 C1082 ) C1080_=_C1099( C1080 C1099 ) C1080_=_C1128( C1080 C1128 ) C1080_=_C1207( C1080 C1207 ) C1080_=_C1230( C1080 C1230 ) C1080_=_C1236( C1080 C1236 ) \nC1080_=_C1242( C1080 C1242 ) C1080_=_C1244( C1080 C1244 ) C1081_=_C1082( C1081 C1082 ) C1081_=_C1101( C1081 C1101 ) C1081_=_C1130( C1081 C1130 ) C1081_=_C1208( C1081 C1208 ) \nC1081_=_C1232( C1081 C1232 ) C1081_=_C1237( C1081 C1237 ) C1081_=_C1251( C1081 C1251 ) C1081_=_C1252( C1081 C1252 ) C1082_=_C1103( C1082 C1103 ) C1082_=_C1132( C1082 C1132 ) \nC1082_=_C1209( C1082 C1209 ) C1082_=_C1234( C1082 C1234 ) C1082_=_C1238( C1082 C1238 ) C1082_=_C1255( C1082 C1255 ) C1082_=_C1259( C1082 C1259 ) C1085_=_C1088( C1085 C1088 ) \nC1085_=_C1089( C1085 C1089 ) C1085_=_C1090( C1085 C1090 ) C1085_=_C1091( C1085 C1091 ) C1085_=_C1092( C1085 C1092 ) C1085_=_C1093( C1085 C1093 ) C1085_=_C1094( C1085 C1094 ) \nC1085_=_C1095( C1085 C1095 ) C1085_=_C1096( C1085 C1096 ) C1085_=_C1097( C1085 C1097 ) C1085_=_C1099( C1085 C1099 ) C1085_=_C1100( C1085 C1100 ) C1085_=_C1101( C1085 C1101 ) \nC1085_=_C1103( C1085 C1103 ) C1085_=_C1104( C1085 C1104 ) C1085_=_C1105( C1085 C1105 ) C1085_=_C1110( C1085 C1110 ) C1088_=_C1089( C1088 C1089 ) C1088_=_C1090( C1088 C1090 ) \nC1088_=_C1091( C1088 C1091 ) C1088_=_C1092( C1088 C1092 ) C1088_=_C1093( C1088 C1093 ) C1088_=_C1094( C1088 C1094 ) C1088_=_C1095( C1088 C1095 ) C1088_=_C1096( C1088 C1096 ) \nC1088_=_C1097( C1088 C1097 ) C1088_=_C1099( C1088 C1099 ) C1088_=_C1100( C1088 C1100 ) C1088_=_C1101( C1088 C1101 ) C1088_=_C1103( C1088 C1103 ) C1088_=_C1104( C1088 C1104 ) \nC1088_=_C1116( C1088 C1116 ) C1088_=_C1139( C1088 C1139 ) C1088_=_C1142( C1088 C1142 ) C1089_=_C1090( C1089 C1090 ) C1089_=_C1091( C1089 C1091 ) C1089_=_C1092( C1089 C1092 ) \nC1089_=_C1093( C1089 C1093 ) C1089_=_C1094( C1089 C1094 ) C1089_=_C1095( C1089 C1095 ) C1089_=_C1096( C1089 C1096 ) C1089_=_C1097( C1089 C1097 ) C1089_=_C1099( C1089 C1099 ) \nC1089_=_C1100( C1089 C1100 ) C1089_=_C1101( C1089 C1101 ) C1089_=_C1103( C1089 C1103 ) C1089_=_C1104( C1089 C1104 ) C1089_=_C1118( C1089 C1118 ) C1089_=_C1147( C1089 C1147 ) \nC1089_=_C1151( C1089 C1151 ) C1089_=_C1154( C1089 C1154 ) C1089_=_C1155( C1089 C1155 ) C1089_=_C1159( C1089 C1159 ) C1090_=_C1091( C1090 C1091 ) C1090_=_C1092( C1090 C1092 ) \nC1090_=_C1093( C1090 C1093 ) C1090_=_C1094( C1090 C1094 ) C1090_=_C1095( C1090 C1095 ) C1090_=_C1096( C1090 C1096 ) C1090_=_C1097( C1090 C1097 ) C1090_=_C1099( C1090 C1099 ) \nC1090_=_C1100( C1090 C1100 ) C1090_=_C1101( C1090 C1101 ) C1090_=_C1103( C1090 C1103 ) C1090_=_C1104( C1090 C1104 ) C1090_=_C1119( C1090 C1119 ) C1090_=_C1165( C1090 C1165 ) \nC1091_=_C1092( C1091 C1092 ) C1091_=_C1093( C1091 C1093 ) C1091_=_C1094( C1091 C1094 ) C1091_=_C1095( C1091 C1095 ) C1091_=_C1096( C1091 C1096 ) C1091_=_C1097(</w:t>
      </w:r>
    </w:p>
    <w:p>
      <w:pPr>
        <w:pStyle w:val="PreformattedText"/>
        <w:bidi w:val="0"/>
        <w:spacing w:before="0" w:after="0"/>
        <w:jc w:val="left"/>
        <w:rPr/>
      </w:pPr>
      <w:r>
        <w:rPr/>
        <w:t xml:space="preserve"> </w:t>
      </w:r>
      <w:r>
        <w:rPr/>
        <w:t>C1091 C1097 ) \nC1091_=_C1099( C1091 C1099 ) C1091_=_C1100( C1091 C1100 ) C1091_=_C1101( C1091 C1101 ) C1091_=_C1103( C1091 C1103 ) C1091_=_C1104( C1091 C1104 ) C1091_=_C1120( C1091 C1120 ) \nC1091_=_C1172( C1091 C1172 ) C1091_=_C1174( C1091 C1174 ) C1091_=_C1177( C1091 C1177 ) C1091_=_C1178( C1091 C1178 ) C1091_=_C1182( C1091 C1182 ) C1092_=_C1093( C1092 C1093 ) \nC1092_=_C1094( C1092 C1094 ) C1092_=_C1095( C1092 C1095 ) C1092_=_C1096( C1092 C1096 ) C1092_=_C1097( C1092 C1097 ) C1092_=_C1099( C1092 C1099 ) C1092_=_C1100( C1092 C1100 ) \nC1092_=_C1101( C1092 C1101 ) C1092_=_C1103( C1092 C1103 ) C1092_=_C1104( C1092 C1104 ) C1092_=_C1121( C1092 C1121 ) C1092_=_C1187( C1092 C1187 ) C1093_=_C1094( C1093 C1094 ) \nC1093_=_C1095( C1093 C1095 ) C1093_=_C1096( C1093 C1096 ) C1093_=_C1097( C1093 C1097 ) C1093_=_C1099( C1093 C1099 ) C1093_=_C1100( C1093 C1100 ) C1093_=_C1101( C1093 C1101 ) \nC1093_=_C1103( C1093 C1103 ) C1093_=_C1104( C1093 C1104 ) C1093_=_C1122( C1093 C1122 ) C1093_=_C1193( C1093 C1193 ) C1093_=_C1194( C1093 C1194 ) C1093_=_C1197( C1093 C1197 ) \nC1093_=_C1198( C1093 C1198 ) C1093_=_C1202( C1093 C1202 ) C1094_=_C1095( C1094 C1095 ) C1094_=_C1096( C1094 C1096 ) C1094_=_C1097( C1094 C1097 ) C1094_=_C1099( C1094 C1099 ) \nC1094_=_C1100( C1094 C1100 ) C1094_=_C1101( C1094 C1101 ) C1094_=_C1103( C1094 C1103 ) C1094_=_C1104( C1094 C1104 ) C1094_=_C1123( C1094 C1123 ) C1094_=_C1151( C1094 C1151 ) \nC1094_=_C1174( C1094 C1174 ) C1094_=_C1193( C1094 C1193 ) C1094_=_C1205( C1094 C1205 ) C1094_=_C1207( C1094 C1207 ) C1094_=_C1208( C1094 C1208 ) C1094_=_C1209( C1094 C1209 ) \nC1095_=_C1096( C1095 C1096 ) C1095_=_C1097( C1095 C1097 ) C1095_=_C1099( C1095 C1099 ) C1095_=_C1100( C1095 C1100 ) C1095_=_C1101( C1095 C1101 ) C1095_=_C1103( C1095 C1103 ) \nC1095_=_C1104( C1095 C1104 ) C1095_=_C1124( C1095 C1124 ) C1095_=_C1205( C1095 C1205 ) C1095_=_C1213( C1095 C1213 ) C1095_=_C1214( C1095 C1214 ) C1095_=_C1215( C1095 C1215 ) \nC1095_=_C1219( C1095 C1219 ) C1096_=_C1097( C1096 C1097 ) C1096_=_C1099( C1096 C1099 ) C1096_=_C1100( C1096 C1100 ) C1096_=_C1101( C1096 C1101 ) C1096_=_C1103( C1096 C1103 ) \nC1096_=_C1104( C1096 C1104 ) C1096_=_C1125( C1096 C1125 ) C1096_=_C1222( C1096 C1222 ) C1097_=_C1099( C1097 C1099 ) C1097_=_C1100( C1097 C1100 ) C1097_=_C1101( C1097 C1101 ) \nC1097_=_C1103( C1097 C1103 ) C1097_=_C1104( C1097 C1104 ) C1097_=_C1110( C1097 C1110 ) C1097_=_C1126( C1097 C1126 ) C1097_=_C1139( C1097 C1139 ) C1097_=_C1154( C1097 C1154 ) \nC1097_=_C1165( C1097 C1165 ) C1097_=_C1177( C1097 C1177 ) C1097_=_C1187( C1097 C1187 ) C1097_=_C1197( C1097 C1197 ) C1097_=_C1214( C1097 C1214 ) C1097_=_C1222( C1097 C1222 ) \nC1097_=_C1228( C1097 C1228 ) C1097_=_C1229( C1097 C1229 ) C1097_=_C1230( C1097 C1230 ) C1097_=_C1231( C1097 C1231 ) C1097_=_C1232( C1097 C1232 ) C1097_=_C1233( C1097 C1233 ) \nC1097_=_C1234( C1097 C1234 ) C1097_=_C1235( C1097 C1235 ) C1099_=_C1100( C1099 C1100 ) C1099_=_C1101( C1099 C1101 ) C1099_=_C1103( C1099 C1103 ) C1099_=_C1104( C1099 C1104 ) \nC1099_=_C1128( C1099 C1128 ) C1099_=_C1207( C1099 C1207 ) C1099_=_C1230( C1099 C1230 ) C1099_=_C1236( C1099 C1236 ) C1099_=_C1242( C1099 C1242 ) C1099_=_C1244( C1099 C1244 ) \nC1100_=_C1101( C1100 C1101 ) C1100_=_C1103( C1100 C1103 ) C1100_=_C1104( C1100 C1104 ) C1100_=_C1129( C1100 C1129 ) C1100_=_C1231( C1100 C1231 ) C1101_=_C1103( C1101 C1103 ) \nC1101_=_C1104( C1101 C1104 ) C1101_=_C1130( C1101 C1130 ) C1101_=_C1208( C1101 C1208 ) C1101_=_C1232( C1101 C1232 ) C1101_=_C1237( C1101 C1237 ) C1101_=_C1251( C1101 C1251 ) \nC1101_=_C1252( C1101 C1252 ) C1103_=_C1104( C1103 C1104 ) C1103_=_C1132( C1103 C1132 ) C1103_=_C1209( C1103 C1209 ) C1103_=_C1234( C1103 C1234 ) C1103_=_C1238( C1103 C1238 ) \nC1103_=_C1255( C1103 C1255 ) C1103_=_C1259( C1103 C1259 ) C1104_=_C1133( C1104 C1133 ) C1104_=_C1235( C1104 C1235 ) C1105_=_C1110( C1105 C1110 ) C1105_=_C1116( C1105 C1116 ) \nC1105_=_C1118( C1105 C1118 ) C1105_=_C1119( C1105 C1119 ) C1105_=_C1120( C1105 C1120 ) C1105_=_C1121( C1105 C1121 ) C1105_=_C1122( C1105 C1122 ) C1105_=_C1123( C1105 C1123 ) \nC1105_=_C1124( C1105 C1124 ) C1105_=_C1125( C1105 C1125 ) C1105_=_C1126( C1105 C1126 ) C1105_=_C1128( C1105 C1128 ) C1105_=_C1129( C1105 C1129 ) C1105_=_C1130( C1105 C1130 ) \nC1105_=_C1132( C1105 C1132 ) C1105_=_C1133( C1105 C1133 ) C1110_=_C1126( C1110 C1126 ) C1110_=_C1139( C1110 C1139 ) C1110_=_C1154( C1110 C1154 ) C1110_=_C1165( C1110 C1165 ) \nC1110_=_C1177( C1110 C1177 ) C1110_=_C1187( C1110 C1187 ) C1110_=_C1197( C1110 C1197 ) C1110_=_C1214( C1110 C1214 ) C1110_=_C1222( C1110 C1222 ) C1110_=_C1228( C1110 C1228 ) \nC1110_=_C1229( C1110 C1229 ) C1110_=_C1230( C1110 C1230 ) C1110_=_C1231( C1110 C1231 ) C1110_=_C1232( C1110 C1232 ) C1110_=_C1233( C1110 C1233 ) C1110_=_C1234( C1110 C1234 ) \nC1110_=_C1235( C1110 C1235 ) C1116_=_C1118( C1116 C1118 ) C1116_=_C1119( C1116 C1119 ) C1116_=_C1120( C1116 C1120 ) C1116_=_C1121( C1116 C1121 ) C1116_=_C1122( C1116 C1122 ) \nC1116_=_C1123( C1116 C1123 ) C1116_=_C1124( C1116 C1124 ) C1116_=_C1125( C1116 C1125 ) C1116_=_C1126( C1116 C1126 ) C1116_=_C1128( C1116 C1128 ) C1116_=_C1129( C1116 C1129 ) \nC1116_=_C1130( C1116 C1130 ) C1116_=_C1132( C1116 C1132 ) C1116_=_C1133( C1116 C1133 ) C1116_=_C1139( C1116 C1139 ) C1116_=_C1142( C1116 C1142 ) C1118_=_C1119( C1118 C1119 ) \nC1118_=_C1120( C1118 C1120 ) C1118_=_C1121( C1118 C1121 ) C1118_=_C1122( C1118 C1122 ) C1118_=_C1123( C1118 C1123 ) C1118_=_C1124( C1118 C1124 ) C1118_=_C1125( C1118 C1125 ) \nC1118_=_C1126( C1118 C1126 ) C1118_=_C1128( C1118 C1128 ) C1118_=_C1129( C1118 C1129 ) C1118_=_C1130( C1118 C1130 ) C1118_=_C1132( C1118 C1132 ) C1118_=_C1133( C1118 C1133 ) \nC1118_=_C1147( C1118 C1147 ) C1118_=_C1151( C1118 C1151 ) C1118_=_C1154( C1118 C1154 ) C1118_=_C1155( C1118 C1155 ) C1118_=_C1159( C1118 C1159 ) C1119_=_C1120( C1119 C1120 ) \nC1119_=_C1121( C1119 C1121 ) C1119_=_C1122( C1119 C1122 ) C1119_=_C1123( C1119 C1123 ) C1119_=_C1124( C1119 C1124 ) C1119_=_C1125( C1119 C1125 ) C1119_=_C1126( C1119 C1126 ) \nC1119_=_C1128( C1119 C1128 ) C1119_=_C1129( C1119 C1129 ) C1119_=_C1130( C1119 C1130 ) C1119_=_C1132( C1119 C1132 ) C1119_=_C1133( C1119 C1133 ) C1119_=_C1165( C1119 C1165 ) \nC1120_=_C1121( C1120 C1121 ) C1120_=_C1122( C1120 C1122 ) C1120_=_C1123( C1120 C1123 ) C1120_=_C1124( C1120 C1124 ) C1120_=_C1125( C1120 C1125 ) C1120_=_C1126( C1120 C1126 ) \nC1120_=_C1128( C1120 C1128 ) C1120_=_C1129( C1120 C1129 ) C1120_=_C1130( C1120 C1130 ) C1120_=_C1132( C1120 C1132 ) C1120_=_C1133( C1120 C1133 ) C1120_=_C1172( C1120 C1172 ) \nC1120_=_C1174( C1120 C1174 ) C1120_=_C1177( C1120 C1177 ) C1120_=_C1178( C1120 C1178 ) C1120_=_C1182( C1120 C1182 ) C1121_=_C1122( C1121 C1122 ) C1121_=_C1123( C1121 C1123 ) \nC1121_=_C1124( C1121 C1124 ) C1121_=_C1125( C1121 C1125 ) C1121_=_C1126( C1121 C1126 ) C1121_=_C1128( C1121 C1128 ) C1121_=_C1129( C1121 C1129 ) C1121_=_C1130( C1121 C1130 ) \nC1121_=_C1132( C1121 C1132 ) C1121_=_C1133( C1121 C1133 ) C1121_=_C1187( C1121 C1187 ) C1122_=_C1123( C1122 C1123 ) C1122_=_C1124( C1122 C1124 ) C1122_=_C1125( C1122 C1125 ) \nC1122_=_C1126( C1122 C1126 ) C1122_=_C1128( C1122 C1128 ) C1122_=_C1129( C1122 C1129 ) C1122_=_C1130( C1122 C1130 ) C1122_=_C1132( C1122 C1132 ) C1122_=_C1133( C1122 C1133 ) \nC1122_=_C1193( C1122 C1193 ) C1122_=_C1194( C1122 C1194 ) C1122_=_C1197( C1122 C1197 ) C1122_=_C1198( C1122 C1198 ) C1122_=_C1202( C1122 C1202 ) C1123_=_C1124( C1123 C1124 ) \nC1123_=_C1125( C1123 C1125 ) C1123_=_C1126( C1123 C1126 ) C1123_=_C1128( C1123 C1128 ) C1123_=_C1129( C1123 C1129 ) C1123_=_C1130( C1123 C1130 ) C1123_=_C1132( C1123 C1132 ) \nC1123_=_C1133( C1123 C1133 ) C1123_=_C1151( C1123 C1151 ) C1123_=_C1174( C1123 C1174 ) C1123_=_C1193( C1123 C1193 ) C1123_=_C1205( C1123 C1205 ) C1123_=_C1207( C1123 C1207 ) \nC1123_=_C1208( C1123 C1208 ) C1123_=_C1209( C1123 C1209 ) C1124_=_C1125( C1124 C1125 ) C1124_=_C1126( C1124 C1126 ) C1124_=_C1128( C1124 C1128 ) C1124_=_C1129( C1124 C1129 ) \nC1124_=_C1130( C1124 C1130 ) C1124_=_C1132( C1124 C1132 ) C1124_=_C1133( C1124 C1133 ) C1124_=_C1205( C1124 C1205 ) C1124_=_C1213( C1124 C1213 ) C1124_=_C1214( C1124 C1214 ) \nC1124_=_C1215( C1124 C1215 ) C1124_=_C1219( C1124 C1219 ) C1125_=_C1126( C1125 C1126 ) C1125_=_C1128( C1125 C1128 ) C1125_=_C1129( C1125 C1129 ) C1125_=_C1130( C1125 C1130 ) \nC1125_=_C1132( C1125 C1132 ) C1125_=_C1133( C1125 C1133 ) C1125_=_C1222( C1125 C1222 ) C1126_=_C1128( C1126 C1128 ) C1126_=_C1129( C1126 C1129 ) C1126_=_C1130( C1126 C1130 ) \nC1126_=_C1132( C1126 C1132 ) C1126_=_C1133( C1126 C1133 ) C1126_=_C1139( C1126 C1139 ) C1126_=_C1154( C1126 C1154 ) C1126_=_C1165( C1126 C1165 ) C1126_=_C1177( C1126 C1177 ) \nC1126_=_C1187( C1126 C1187 ) C1126_=_C1197( C1126 C1197 ) C1126_=_C1214( C1126 C1214 ) C1126_=_C1222( C1126 C1222 ) C1126_=_C1228( C1126 C1228 ) C1126_=_C1229( C1126 C1229 ) \nC1126_=_C1230( C1126 C1230 ) C1126_=_C1231( C1126 C1231 ) C1126_=_C1232( C1126 C1232 ) C1126_=_C1233( C1126 C1233 ) C1126_=_C1234( C1126 C1234 ) C1126_=_C1235( C1126 C1235 ) \nC1128_=_C1129( C1128 C1129 ) C1128_=_C1130( C1128 C1130 ) C1128_=_C1132( C1128 C1132 ) C1128_=_C1133( C1128 C1133 ) C1128_=_C1207( C1128 C1207 ) C1128_=_C1230( C1128 C1230 ) \nC1128_=_C1236( C1128 C1236 ) C1128_=_C1242( C1128 C1242 ) C1128_=_C1244( C1128 C1244 ) C1129_=_C1130( C1129 C1130 ) C1129_=_C1132( C1129 C1132 ) C1129_=_C1133( C1129 C1133 ) \nC1129_=_C1231( C1129 C1231 ) C1130_=_C1132( C1130 C1132 ) C1130_=_C1133( C1130 C1133 ) C1130_=_C1208( C1130 C1208 ) C1130_=_C1232( C1130 C1232 ) C1130_=_C1237( C1130 C1237 ) \nC1130_=_C1251( C1130 C1251 ) C1130_=_C1252( C1130 C1252 ) C1132_=_C1133( C1132 C1133 ) C1132_=_C1209( C1132 C1209 ) C1132_=_C1234( C1132 C1234 ) C1132_=_C1238( C1132 C1238 ) \nC1132_=_C1255( C1132 C1255 ) C1132_=_C1259( C1132 C1259 ) C1133_=_C1235( C1133 C1235 ) C1139_=_C1142( C1139 C1142 ) C1139_=_C1154( C1139 C1154 ) C1139_=_C1165( C1139 C1165 ) \nC1139_=_C1177( C1139 C1177 )</w:t>
      </w:r>
    </w:p>
    <w:p>
      <w:pPr>
        <w:pStyle w:val="PreformattedText"/>
        <w:bidi w:val="0"/>
        <w:spacing w:before="0" w:after="0"/>
        <w:jc w:val="left"/>
        <w:rPr/>
      </w:pPr>
      <w:r>
        <w:rPr/>
        <w:t xml:space="preserve"> </w:t>
      </w:r>
      <w:r>
        <w:rPr/>
        <w:t>C1139_=_C1187( C1139 C1187 ) C1139_=_C1197( C1139 C1197 ) C1139_=_C1214( C1139 C1214 ) C1139_=_C1222( C1139 C1222 ) C1139_=_C1228( C1139 C1228 ) \nC1139_=_C1229( C1139 C1229 ) C1139_=_C1230( C1139 C1230 ) C1139_=_C1231( C1139 C1231 ) C1139_=_C1232( C1139 C1232 ) C1139_=_C1233( C1139 C1233 ) C1139_=_C1234( C1139 C1234 ) \nC1139_=_C1235( C1139 C1235 ) C1142_=_C1159( C1142 C1159 ) C1142_=_C1182( C1142 C1182 ) C1142_=_C1202( C1142 C1202 ) C1142_=_C1219( C1142 C1219 ) C1142_=_C1233( C1142 C1233 ) \nC1142_=_C1244( C1142 C1244 ) C1142_=_C1251( C1142 C1251 ) C1142_=_C1255( C1142 C1255 ) C1147_=_C1151( C1147 C1151 ) C1147_=_C1154( C1147 C1154 ) C1147_=_C1155( C1147 C1155 ) \nC1147_=_C1159( C1147 C1159 ) C1151_=_C1154( C1151 C1154 ) C1151_=_C1155( C1151 C1155 ) C1151_=_C1159( C1151 C1159 ) C1151_=_C1174( C1151 C1174 ) C1151_=_C1193( C1151 C1193 ) \nC1151_=_C1205( C1151 C1205 ) C1151_=_C1207( C1151 C1207 ) C1151_=_C1208( C1151 C1208 ) C1151_=_C1209( C1151 C1209 ) C1154_=_C1155( C1154 C1155 ) C1154_=_C1159( C1154 C1159 ) \nC1154_=_C1165( C1154 C1165 ) C1154_=_C1177( C1154 C1177 ) C1154_=_C1187( C1154 C1187 ) C1154_=_C1197( C1154 C1197 ) C1154_=_C1214( C1154 C1214 ) C1154_=_C1222( C1154 C1222 ) \nC1154_=_C1228( C1154 C1228 ) C1154_=_C1229( C1154 C1229 ) C1154_=_C1230( C1154 C1230 ) C1154_=_C1231( C1154 C1231 ) C1154_=_C1232( C1154 C1232 ) C1154_=_C1233( C1154 C1233 ) \nC1154_=_C1234( C1154 C1234 ) C1154_=_C1235( C1154 C1235 ) C1155_=_C1159( C1155 C1159 ) C1155_=_C1178( C1155 C1178 ) C1155_=_C1198( C1155 C1198 ) C1155_=_C1215( C1155 C1215 ) \nC1155_=_C1228( C1155 C1228 ) C1155_=_C1236( C1155 C1236 ) C1155_=_C1237( C1155 C1237 ) C1155_=_C1238( C1155 C1238 ) C1159_=_C1182( C1159 C1182 ) C1159_=_C1202( C1159 C1202 ) \nC1159_=_C1219( C1159 C1219 ) C1159_=_C1233( C1159 C1233 ) C1159_=_C1244( C1159 C1244 ) C1159_=_C1251( C1159 C1251 ) C1159_=_C1255( C1159 C1255 ) C1165_=_C1177( C1165 C1177 ) \nC1165_=_C1187( C1165 C1187 ) C1165_=_C1197( C1165 C1197 ) C1165_=_C1214( C1165 C1214 ) C1165_=_C1222( C1165 C1222 ) C1165_=_C1228( C1165 C1228 ) C1165_=_C1229( C1165 C1229 ) \nC1165_=_C1230( C1165 C1230 ) C1165_=_C1231( C1165 C1231 ) C1165_=_C1232( C1165 C1232 ) C1165_=_C1233( C1165 C1233 ) C1165_=_C1234( C1165 C1234 ) C1165_=_C1235( C1165 C1235 ) \nC1172_=_C1174( C1172 C1174 ) C1172_=_C1177( C1172 C1177 ) C1172_=_C1178( C1172 C1178 ) C1172_=_C1182( C1172 C1182 ) C1174_=_C1177( C1174 C1177 ) C1174_=_C1178( C1174 C1178 ) \nC1174_=_C1182( C1174 C1182 ) C1174_=_C1193( C1174 C1193 ) C1174_=_C1205( C1174 C1205 ) C1174_=_C1207( C1174 C1207 ) C1174_=_C1208( C1174 C1208 ) C1174_=_C1209( C1174 C1209 ) \nC1177_=_C1178( C1177 C1178 ) C1177_=_C1182( C1177 C1182 ) C1177_=_C1187( C1177 C1187 ) C1177_=_C1197( C1177 C1197 ) C1177_=_C1214( C1177 C1214 ) C1177_=_C1222( C1177 C1222 ) \nC1177_=_C1228( C1177 C1228 ) C1177_=_C1229( C1177 C1229 ) C1177_=_C1230( C1177 C1230 ) C1177_=_C1231( C1177 C1231 ) C1177_=_C1232( C1177 C1232 ) C1177_=_C1233( C1177 C1233 ) \nC1177_=_C1234( C1177 C1234 ) C1177_=_C1235( C1177 C1235 ) C1178_=_C1182( C1178 C1182 ) C1178_=_C1198( C1178 C1198 ) C1178_=_C1215( C1178 C1215 ) C1178_=_C1228( C1178 C1228 ) \nC1178_=_C1236( C1178 C1236 ) C1178_=_C1237( C1178 C1237 ) C1178_=_C1238( C1178 C1238 ) C1182_=_C1202( C1182 C1202 ) C1182_=_C1219( C1182 C1219 ) C1182_=_C1233( C1182 C1233 ) \nC1182_=_C1244( C1182 C1244 ) C1182_=_C1251( C1182 C1251 ) C1182_=_C1255( C1182 C1255 ) C1187_=_C1197( C1187 C1197 ) C1187_=_C1214( C1187 C1214 ) C1187_=_C1222( C1187 C1222 ) \nC1187_=_C1228( C1187 C1228 ) C1187_=_C1229( C1187 C1229 ) C1187_=_C1230( C1187 C1230 ) C1187_=_C1231( C1187 C1231 ) C1187_=_C1232( C1187 C1232 ) C1187_=_C1233( C1187 C1233 ) \nC1187_=_C1234( C1187 C1234 ) C1187_=_C1235( C1187 C1235 ) C1193_=_C1194( C1193 C1194 ) C1193_=_C1197( C1193 C1197 ) C1193_=_C1198( C1193 C1198 ) C1193_=_C1202( C1193 C1202 ) \nC1193_=_C1205( C1193 C1205 ) C1193_=_C1207( C1193 C1207 ) C1193_=_C1208( C1193 C1208 ) C1193_=_C1209( C1193 C1209 ) C1194_=_C1197( C1194 C1197 ) C1194_=_C1198( C1194 C1198 ) \nC1194_=_C1202( C1194 C1202 ) C1197_=_C1198( C1197 C1198 ) C1197_=_C1202( C1197 C1202 ) C1197_=_C1214( C1197 C1214 ) C1197_=_C1222( C1197 C1222 ) C1197_=_C1228( C1197 C1228 ) \nC1197_=_C1229( C1197 C1229 ) C1197_=_C1230( C1197 C1230 ) C1197_=_C1231( C1197 C1231 ) C1197_=_C1232( C1197 C1232 ) C1197_=_C1233( C1197 C1233 ) C1197_=_C1234( C1197 C1234 ) \nC1197_=_C1235( C1197 C1235 ) C1198_=_C1202( C1198 C1202 ) C1198_=_C1215( C1198 C1215 ) C1198_=_C1228( C1198 C1228 ) C1198_=_C1236( C1198 C1236 ) C1198_=_C1237( C1198 C1237 ) \nC1198_=_C1238( C1198 C1238 ) C1202_=_C1219( C1202 C1219 ) C1202_=_C1233( C1202 C1233 ) C1202_=_C1244( C1202 C1244 ) C1202_=_C1251( C1202 C1251 ) C1202_=_C1255( C1202 C1255 ) \nC1205_=_C1207( C1205 C1207 ) C1205_=_C1208( C1205 C1208 ) C1205_=_C1209( C1205 C1209 ) C1205_=_C1213( C1205 C1213 ) C1205_=_C1214( C1205 C1214 ) C1205_=_C1215( C1205 C1215 ) \nC1205_=_C1219( C1205 C1219 ) C1207_=_C1208( C1207 C1208 ) C1207_=_C1209( C1207 C1209 ) C1207_=_C1230( C1207 C1230 ) C1207_=_C1236( C1207 C1236 ) C1207_=_C1242( C1207 C1242 ) \nC1207_=_C1244( C1207 C1244 ) C1208_=_C1209( C1208 C1209 ) C1208_=_C1232( C1208 C1232 ) C1208_=_C1237( C1208 C1237 ) C1208_=_C1251( C1208 C1251 ) C1208_=_C1252( C1208 C1252 ) \nC1209_=_C1234( C1209 C1234 ) C1209_=_C1238( C1209 C1238 ) C1209_=_C1255( C1209 C1255 ) C1209_=_C1259( C1209 C1259 ) C1213_=_C1214( C1213 C1214 ) C1213_=_C1215( C1213 C1215 ) \nC1213_=_C1219( C1213 C1219 ) C1214_=_C1215( C1214 C1215 ) C1214_=_C1219( C1214 C1219 ) C1214_=_C1222( C1214 C1222 ) C1214_=_C1228( C1214 C1228 ) C1214_=_C1229( C1214 C1229 ) \nC1214_=_C1230( C1214 C1230 ) C1214_=_C1231( C1214 C1231 ) C1214_=_C1232( C1214 C1232 ) C1214_=_C1233( C1214 C1233 ) C1214_=_C1234( C1214 C1234 ) C1214_=_C1235( C1214 C1235 ) \nC1215_=_C1219( C1215 C1219 ) C1215_=_C1228( C1215 C1228 ) C1215_=_C1236( C1215 C1236 ) C1215_=_C1237( C1215 C1237 ) C1215_=_C1238( C1215 C1238 ) C1219_=_C1233( C1219 C1233 ) \nC1219_=_C1244( C1219 C1244 ) C1219_=_C1251( C1219 C1251 ) C1219_=_C1255( C1219 C1255 ) C1222_=_C1228( C1222 C1228 ) C1222_=_C1229( C1222 C1229 ) C1222_=_C1230( C1222 C1230 ) \nC1222_=_C1231( C1222 C1231 ) C1222_=_C1232( C1222 C1232 ) C1222_=_C1233( C1222 C1233 ) C1222_=_C1234( C1222 C1234 ) C1222_=_C1235( C1222 C1235 ) C1228_=_C1229( C1228 C1229 ) \nC1228_=_C1230( C1228 C1230 ) C1228_=_C1231( C1228 C1231 ) C1228_=_C1232( C1228 C1232 ) C1228_=_C1233( C1228 C1233 ) C1228_=_C1234( C1228 C1234 ) C1228_=_C1235( C1228 C1235 ) \nC1228_=_C1236( C1228 C1236 ) C1228_=_C1237( C1228 C1237 ) C1228_=_C1238( C1228 C1238 ) C1229_=_C1230( C1229 C1230 ) C1229_=_C1231( C1229 C1231 ) C1229_=_C1232( C1229 C1232 ) \nC1229_=_C1233( C1229 C1233 ) C1229_=_C1234( C1229 C1234 ) C1229_=_C1235( C1229 C1235 ) C1230_=_C1231( C1230 C1231 ) C1230_=_C1232( C1230 C1232 ) C1230_=_C1233( C1230 C1233 ) \nC1230_=_C1234( C1230 C1234 ) C1230_=_C1235( C1230 C1235 ) C1230_=_C1236( C1230 C1236 ) C1230_=_C1242( C1230 C1242 ) C1230_=_C1244( C1230 C1244 ) C1231_=_C1232( C1231 C1232 ) \nC1231_=_C1233( C1231 C1233 ) C1231_=_C1234( C1231 C1234 ) C1231_=_C1235( C1231 C1235 ) C1232_=_C1233( C1232 C1233 ) C1232_=_C1234( C1232 C1234 ) C1232_=_C1235( C1232 C1235 ) \nC1232_=_C1237( C1232 C1237 ) C1232_=_C1251( C1232 C1251 ) C1232_=_C1252( C1232 C1252 ) C1233_=_C1234( C1233 C1234 ) C1233_=_C1235( C1233 C1235 ) C1233_=_C1244( C1233 C1244 ) \nC1233_=_C1251( C1233 C1251 ) C1233_=_C1255( C1233 C1255 ) C1234_=_C1235( C1234 C1235 ) C1234_=_C1238( C1234 C1238 ) C1234_=_C1255( C1234 C1255 ) C1234_=_C1259( C1234 C1259 ) \nC1236_=_C1237( C1236 C1237 ) C1236_=_C1238( C1236 C1238 ) C1236_=_C1242( C1236 C1242 ) C1236_=_C1244( C1236 C1244 ) C1237_=_C1238( C1237 C1238 ) C1237_=_C1251( C1237 C1251 ) \nC1237_=_C1252( C1237 C1252 ) C1238_=_C1255( C1238 C1255 ) C1238_=_C1259( C1238 C1259 ) C1242_=_C1244( C1242 C1244 ) C1244_=_C1251( C1244 C1251 ) C1244_=_C1255( C1244 C1255 ) \nC1251_=_C1252( C1251 C1252 ) C1251_=_C1255( C1251 C1255 ) C1255_=_C1259( C1255 C1259 ) "];79-&gt;84[label="494: C2 C4 C6 C7 C8 \nC9 C11 C12 C13 C14 C15 \nC16 C17 C18 C19 C20 C21 \nC23 C24 C25 C26 C27 C28 \nC29 C30 C36 C38 C39 C40 \nC41 C42 C43 C44 C45 C46 \nC47 C49 C50 C51 C53 C54 \nC58 C59 C60 C61 C62 C63 \nC64 C65 C66 C67 C68 C69 \nC74 C75 C76 C77 C78 C79 \nC80 C81 C83 C86 C88 C89 \nC90 C91 C93 C94 C95 C96 \nC97 C98 C99 C100 C101 C102 \nC103 C105 C106 C107 C108 C109 \nC110 C111 C112 C118 C120 C121 \nC122 C123 C124 C125 C126 C127 \nC128 C129 C131 C132 C133 C135 \nC136 C137 C138 C153 C154 C155 \nC156 C167 C170 C171 C172 C173 \nC175 C176 C177 C178 C179 C180 \nC181 C182 C183 C184 C185 C187 \nC188 C189 C190 C191 C192 C193 \nC194 C200 C202 C203 C204 C205 \nC206 C207 C208 C209 C210 C211 \nC213 C214 C215 C217 C218 C219 \nC233 C234 C235 C236 C247 C249 \nC250 C251 C253 C254 C255 C256 \nC257 C258 C259 C260 C261 C262 \nC263 C265 C266 C267 C268 C269 \nC270 C271 C272 C278 C280 C281 \nC282 C283 C284 C285 C286 C287 \nC288 C289 C291 C292 C293 C295 \nC296 C309 C310 C311 C312 C319 \nC326 C328 C340 C349 C350 C351 \nC352 C353 C355 C366 C370 C384 \nC385 C386 C387 C399 C400 C412 \nC421 C422 C423 C424 C425 C427 \nC438 C442 C445 C446 C447 C448 \nC449 C450 C451 C452 C453 C454 \nC459 C460 C461 C462 C463 C464 \nC465 C466 C467 C471 C481 C490 \nC491 C492 C493 C494 C496 C507 \nC511 C523 C524 C525 C526 C527 \nC539 C547 C556 C557 C558 C559 \nC560 C562 C573 C577 C588 C589 \nC590 C591 C603 C609 C618 C619 \nC620 C621 C622 C624 C635 C639 \nC650 C651 C652 C653 C654 C666 \nC670 C679 C680 C681 C682 C683 \nC685 C696 C700 C709 C710 C711 \nC712 C725 C727 C736 C737 C738 \nC739 C740 C742 C753 C757 C765 \nC766 C767 C768 C781 C782 C791 \nC792 C793 C794 C795 C797 C808 \nC812 C815 C816 C817 C818 C823 \nC824 C825 C826 C827 C828 C829 \nC830 C831 C835 C842 C843 C844 \nC845 C846 C848 C859 C863 C869 \nC870 C871 C873 C885 C890 C891 \nC892 C893 C894 C896 C907 C911 \nC916 C917 C918 C919 C931 C934 \nC935 C936 C937 C938 C940 C951 \nC955</w:t>
      </w:r>
    </w:p>
    <w:p>
      <w:pPr>
        <w:pStyle w:val="PreformattedText"/>
        <w:bidi w:val="0"/>
        <w:spacing w:before="0" w:after="0"/>
        <w:jc w:val="left"/>
        <w:rPr/>
      </w:pPr>
      <w:r>
        <w:rPr/>
        <w:t xml:space="preserve"> </w:t>
      </w:r>
      <w:r>
        <w:rPr/>
        <w:t>C959 C960 C961 C962 C974 \nC975 C976 C977 C978 C979 C981 \nC992 C996 C999 C1000 C1001 C1003 \nC1019 C1021 C1022 C1023 C1024 C1025 \nC1026 C1027 C1028 C1029 C1030 C1032 \nC1033 C1034 C1036 C1037 C1041 C1042 \nC1043 C1044 C1045 C1046 C1047 C1048 \nC1054 C1056 C1057 C1058 C1059 C1060 \nC1061 C1062 C1063 C1064 C1065 C1067 \nC1068 C1069 C1071 C1072 C1075 C1076 \nC1077 C1078 C1079 C1080 C1081 C1082 \nC1085 C1088 C1089 C1090 C1091 C1092 \nC1093 C1094 C1095 C1096 C1097 C1099 \nC1100 C1101 C1103 C1104 C1105 C1116 \nC1118 C1119 C1120 C1121 C1122 C1123 \nC1124 C1125 C1126 C1128 C1129 C1130 \nC1132 C1133 C1142 C1147 C1155 C1159 \nC1172 C1178 C1182 C1194 C1198 C1202 \nC1213 C1215 C1219 C1228 C1229 C1233 \nC1236 C1237 C1238 C1242 C1244 C1251 \nC1252 C1255 C1259 \n11046: C2_=_C4 ,C2_=_C6 ,C2_=_C7 ,C2_=_C8 ,C2_=_C9 ,\nC2_=_C11 ,C2_=_C12 ,C2_=_C13 ,C2_=_C14 ,C2_=_C15 ,C2_=_C16 ,\nC2_=_C17 ,C2_=_C18 ,C2_=_C19 ,C2_=_C20 ,C2_=_C21 ,C2_=_C23 ,\nC2_=_C24 ,C2_=_C25 ,C2_=_C26 ,C2_=_C27 ,C2_=_C28 ,C2_=_C29 ,\nC2_=_C30 ,C2_=_C36 ,C2_=_C38 ,C2_=_C39 ,C2_=_C40 ,C2_=_C41 ,\nC2_=_C42 ,C2_=_C43 ,C2_=_C44 ,C2_=_C45 ,C2_=_C46 ,C2_=_C47 ,\nC2_=_C49 ,C2_=_C50 ,C2_=_C51 ,C2_=_C53 ,C2_=_C54 ,C2_=_C83 ,\nC2_=_C137 ,C2_=_C138 ,C2_=_C153 ,C2_=_C154 ,C2_=_C155 ,C2_=_C156 ,\nC4_=_C6 ,C4_=_C7 ,C4_=_C8 ,C4_=_C9 ,C4_=_C11 ,C4_=_C12 ,\nC4_=_C13 ,C4_=_C14 ,C4_=_C15 ,C4_=_C16 ,C4_=_C17 ,C4_=_C18 ,\nC4_=_C19 ,C4_=_C20 ,C4_=_C21 ,C4_=_C23 ,C4_=_C24 ,C4_=_C25 ,\nC4_=_C26 ,C4_=_C27 ,C4_=_C28 ,C4_=_C29 ,C4_=_C30 ,C4_=_C36 ,\nC4_=_C38 ,C4_=_C39 ,C4_=_C40 ,C4_=_C41 ,C4_=_C42 ,C4_=_C43 ,\nC4_=_C44 ,C4_=_C45 ,C4_=_C46 ,C4_=_C47 ,C4_=_C49 ,C4_=_C50 ,\nC4_=_C51 ,C4_=_C53 ,C4_=_C54 ,C4_=_C86 ,C4_=_C167 ,C4_=_C219 ,\nC4_=_C233 ,C4_=_C234 ,C4_=_C235 ,C4_=_C236 ,C6_=_C7 ,C6_=_C8 ,\nC6_=_C9 ,C6_=_C11 ,C6_=_C12 ,C6_=_C13 ,C6_=_C14 ,C6_=_C15 ,\nC6_=_C16 ,C6_=_C17 ,C6_=_C18 ,C6_=_C19 ,C6_=_C20 ,C6_=_C21 ,\nC6_=_C23 ,C6_=_C24 ,C6_=_C25 ,C6_=_C26 ,C6_=_C27 ,C6_=_C28 ,\nC6_=_C29 ,C6_=_C30 ,C6_=_C36 ,C6_=_C38 ,C6_=_C39 ,C6_=_C40 ,\nC6_=_C41 ,C6_=_C42 ,C6_=_C43 ,C6_=_C44 ,C6_=_C45 ,C6_=_C46 ,\nC6_=_C47 ,C6_=_C49 ,C6_=_C50 ,C6_=_C51 ,C6_=_C53 ,C6_=_C54 ,\nC6_=_C88 ,C6_=_C170 ,C6_=_C247 ,C6_=_C309 ,C6_=_C310 ,C6_=_C311 ,\nC6_=_C312 ,C6_=_C319 ,C7_=_C8 ,C7_=_C9 ,C7_=_C11 ,C7_=_C12 ,\nC7_=_C13 ,C7_=_C14 ,C7_=_C15 ,C7_=_C16 ,C7_=_C17 ,C7_=_C18 ,\nC7_=_C19 ,C7_=_C20 ,C7_=_C21 ,C7_=_C23 ,C7_=_C24 ,C7_=_C25 ,\nC7_=_C26 ,C7_=_C27 ,C7_=_C28 ,C7_=_C29 ,C7_=_C30 ,C7_=_C36 ,\nC7_=_C38 ,C7_=_C39 ,C7_=_C40 ,C7_=_C41 ,C7_=_C42 ,C7_=_C43 ,\nC7_=_C44 ,C7_=_C45 ,C7_=_C46 ,C7_=_C47 ,C7_=_C49 ,C7_=_C50 ,\nC7_=_C51 ,C7_=_C53 ,C7_=_C54 ,C7_=_C58 ,C7_=_C89 ,C7_=_C171 ,\nC7_=_C249 ,C7_=_C326 ,C7_=_C328 ,C7_=_C340 ,C7_=_C349 ,C7_=_C350 ,\nC7_=_C351 ,C7_=_C352 ,C7_=_C353 ,C7_=_C355 ,C7_=_C366 ,C7_=_C370 ,\nC8_=_C9 ,C8_=_C11 ,C8_=_C12 ,C8_=_C13 ,C8_=_C14 ,C8_=_C15 ,\nC8_=_C16 ,C8_=_C17 ,C8_=_C18 ,C8_=_C19 ,C8_=_C20 ,C8_=_C21 ,\nC8_=_C23 ,C8_=_C24 ,C8_=_C25 ,C8_=_C26 ,C8_=_C27 ,C8_=_C28 ,\nC8_=_C29 ,C8_=_C30 ,C8_=_C36 ,C8_=_C38 ,C8_=_C39 ,C8_=_C40 ,\nC8_=_C41 ,C8_=_C42 ,C8_=_C43 ,C8_=_C44 ,C8_=_C45 ,C8_=_C46 ,\nC8_=_C47 ,C8_=_C49 ,C8_=_C50 ,C8_=_C51 ,C8_=_C53 ,C8_=_C54 ,\nC8_=_C90 ,C8_=_C172 ,C8_=_C250 ,C8_=_C384 ,C8_=_C385 ,C8_=_C386 ,\nC8_=_C387 ,C9_=_C11 ,C9_=_C12 ,C9_=_C13 ,C9_=_C14 ,C9_=_C15 ,\nC9_=_C16 ,C9_=_C17 ,C9_=_C18 ,C9_=_C19 ,C9_=_C20 ,C9_=_C21 ,\nC9_=_C23 ,C9_=_C24 ,C9_=_C25 ,C9_=_C26 ,C9_=_C27 ,C9_=_C28 ,\nC9_=_C29 ,C9_=_C30 ,C9_=_C36 ,C9_=_C38 ,C9_=_C39 ,C9_=_C40 ,\nC9_=_C41 ,C9_=_C42 ,C9_=_C43 ,C9_=_C44 ,C9_=_C45 ,C9_=_C46 ,\nC9_=_C47 ,C9_=_C49 ,C9_=_C50 ,C9_=_C51 ,C9_=_C53 ,C9_=_C54 ,\nC9_=_C59 ,C9_=_C91 ,C9_=_C173 ,C9_=_C251 ,C9_=_C399 ,C9_=_C400 ,\nC9_=_C412 ,C9_=_C421 ,C9_=_C422 ,C9_=_C423 ,C9_=_C424 ,C9_=_C425 ,\nC9_=_C427 ,C9_=_C438 ,C9_=_C442 ,C11_=_C12 ,C11_=_C13 ,C11_=_C14 ,\nC11_=_C15 ,C11_=_C16 ,C11_=_C17 ,C11_=_C18 ,C11_=_C19 ,C11_=_C20 ,\nC11_=_C21 ,C11_=_C23 ,C11_=_C24 ,C11_=_C25 ,C11_=_C26 ,C11_=_C27 ,\nC11_=_C28 ,C11_=_C29 ,C11_=_C30 ,C11_=_C36 ,C11_=_C38 ,C11_=_C39 ,\nC11_=_C40 ,C11_=_C41 ,C11_=_C42 ,C11_=_C43 ,C11_=_C44 ,C11_=_C45 ,\nC11_=_C46 ,C11_=_C47 ,C11_=_C49 ,C11_=_C50 ,C11_=_C51 ,C11_=_C53 ,\nC11_=_C54 ,C11_=_C60 ,C11_=_C93 ,C11_=_C175 ,C11_=_C253 ,C11_=_C445 ,\nC11_=_C471 ,C11_=_C481 ,C11_=_C490 ,C11_=_C491 ,C11_=_C492 ,C11_=_C493 ,\nC11_=_C494 ,C11_=_C496 ,C11_=_C507 ,C11_=_C511 ,C12_=_C13 ,C12_=_C14 ,\nC12_=_C15 ,C12_=_C16 ,C12_=_C17 ,C12_=_C18 ,C12_=_C19 ,C12_=_C20 ,\nC12_=_C21 ,C12_=_C23 ,C12_=_C24 ,C12_=_C25 ,C12_=_C26 ,C12_=_C27 ,\nC12_=_C28 ,C12_=_C29 ,C12_=_C30 ,C12_=_C36 ,C12_=_C38 ,C12_=_C39 ,\nC12_=_C40 ,C12_=_C41 ,C12_=_C42 ,C12_=_C43 ,C12_=_C44 ,C12_=_C45 ,\nC12_=_C46 ,C12_=_C47 ,C12_=_C49 ,C12_=_C50 ,C12_=_C51 ,C12_=_C53 ,\nC12_=_C54 ,C12_=_C94 ,C12_=_C176 ,C12_=_C254 ,C12_=_C523 ,C12_=_C524 ,\nC12_=_C525 ,C12_=_C526 ,C12_=_C527 ,C13_=_C14 ,C13_=_C15 ,C13_=_C16 ,\nC13_=_C17 ,C13_=_C18 ,C13_=_C19 ,C13_=_C20 ,C13_=_C21 ,C13_=_C23 ,\nC13_=_C24 ,C13_=_C25 ,C13_=_C26 ,C13_=_C27 ,C13_=_C28 ,C13_=_C29 ,\nC13_=_C30 ,C13_=_C36 ,C13_=_C38 ,C13_=_C39 ,C13_=_C40 ,C13_=_C41 ,\nC13_=_C42 ,C13_=_C43 ,C13_=_C44 ,C13_=_C45 ,C13_=_C46 ,C13_=_C47 ,\nC13_=_C49 ,C13_=_C50 ,C13_=_C51 ,C13_=_C53 ,C13_=_C54 ,C13_=_C61 ,\nC13_=_C95 ,C13_=_C177 ,C13_=_C255 ,C13_=_C446 ,C13_=_C539 ,C13_=_C547 ,\nC13_=_C556 ,C13_=_C557 ,C13_=_C558 ,C13_=_C559 ,C13_=_C560 ,C13_=_C562 ,\nC13_=_C573 ,C13_=_C577 ,C14_=_C15 ,C14_=_C16 ,C14_=_C17 ,C14_=_C18 ,\nC14_=_C19 ,C14_=_C20 ,C14_=_C21 ,C14_=_C23 ,C14_=_C24 ,C14_=_C25 ,\nC14_=_C26 ,C14_=_C27 ,C14_=_C28 ,C14_=_C29 ,C14_=_C30 ,C14_=_C36 ,\nC14_=_C38 ,C14_=_C39 ,C14_=_C40 ,C14_=_C41 ,C14_=_C42 ,C14_=_C43 ,\nC14_=_C44 ,C14_=_C45 ,C14_=_C46 ,C14_=_C47 ,C14_=_C49 ,C14_=_C50 ,\nC14_=_C51 ,C14_=_C53 ,C14_=_C54 ,C14_=_C96 ,C14_=_C178 ,C14_=_C256 ,\nC14_=_C588 ,C14_=_C589 ,C14_=_C590 ,C14_=_C591 ,C15_=_C16 ,C15_=_C17 ,\nC15_=_C18 ,C15_=_C19 ,C15_=_C20 ,C15_=_C21 ,C15_=_C23 ,C15_=_C24 ,\nC15_=_C25 ,C15_=_C26 ,C15_=_C27 ,C15_=_C28 ,C15_=_C29 ,C15_=_C30 ,\nC15_=_C36 ,C15_=_C38 ,C15_=_C39 ,C15_=_C40 ,C15_=_C41 ,C15_=_C42 ,\nC15_=_C43 ,C15_=_C44 ,C15_=_C45 ,C15_=_C46 ,C15_=_C47 ,C15_=_C49 ,\nC15_=_C50 ,C15_=_C51 ,C15_=_C53 ,C15_=_C54 ,C15_=_C62 ,C15_=_C97 ,\nC15_=_C179 ,C15_=_C257 ,C15_=_C447 ,C15_=_C603 ,C15_=_C609 ,C15_=_C618 ,\nC15_=_C619 ,C15_=_C620 ,C15_=_C621 ,C15_=_C622 ,C15_=_C624 ,C15_=_C635 ,\nC15_=_C639 ,C16_=_C17 ,C16_=_C18 ,C16_=_C19 ,C16_=_C20 ,C16_=_C21 ,\nC16_=_C23 ,C16_=_C24 ,C16_=_C25 ,C16_=_C26 ,C16_=_C27 ,C16_=_C28 ,\nC16_=_C29 ,C16_=_C30 ,C16_=_C36 ,C16_=_C38 ,C16_=_C39 ,C16_=_C40 ,\nC16_=_C41 ,C16_=_C42 ,C16_=_C43 ,C16_=_C44 ,C16_=_C45 ,C16_=_C46 ,\nC16_=_C47 ,C16_=_C49 ,C16_=_C50 ,C16_=_C51 ,C16_=_C53 ,C16_=_C54 ,\nC16_=_C98 ,C16_=_C180 ,C16_=_C258 ,C16_=_C650 ,C16_=_C651 ,C16_=_C652 ,\nC16_=_C653 ,C16_=_C654 ,C17_=_C18 ,C17_=_C19 ,C17_=_C20 ,C17_=_C21 ,\nC17_=_C23 ,C17_=_C24 ,C17_=_C25 ,C17_=_C26 ,C17_=_C27 ,C17_=_C28 ,\nC17_=_C29 ,C17_=_C30 ,C17_=_C36 ,C17_=_C38 ,C17_=_C39 ,C17_=_C40 ,\nC17_=_C41 ,C17_=_C42 ,C17_=_C43 ,C17_=_C44 ,C17_=_C45 ,C17_=_C46 ,\nC17_=_C47 ,C17_=_C49 ,C17_=_C50 ,C17_=_C51 ,C17_=_C53 ,C17_=_C54 ,\nC17_=_C63 ,C17_=_C99 ,C17_=_C181 ,C17_=_C259 ,C17_=_C448 ,C17_=_C666 ,\nC17_=_C670 ,C17_=_C679 ,C17_=_C680 ,C17_=_C681 ,C17_=_C682 ,C17_=_C683 ,\nC17_=_C685 ,C17_=_C696 ,C17_=_C700 ,C18_=_C19 ,C18_=_C20 ,C18_=_C21 ,\nC18_=_C23 ,C18_=_C24 ,C18_=_C25 ,C18_=_C26 ,C18_=_C27 ,C18_=_C28 ,\nC18_=_C29 ,C18_=_C30 ,C18_=_C36 ,C18_=_C38 ,C18_=_C39 ,C18_=_C40 ,\nC18_=_C41 ,C18_=_C42 ,C18_=_C43 ,C18_=_C44 ,C18_=_C45 ,C18_=_C46 ,\nC18_=_C47 ,C18_=_C49 ,C18_=_C50 ,C18_=_C51 ,C18_=_C53 ,C18_=_C54 ,\nC18_=_C100 ,C18_=_C182 ,C18_=_C260 ,C18_=_C709 ,C18_=_C710 ,C18_=_C711 ,\nC18_=_C712 ,C19_=_C20 ,C19_=_C21 ,C19_=_C23 ,C19_=_C24 ,C19_=_C25 ,\nC19_=_C26 ,C19_=_C27 ,C19_=_C28 ,C19_=_C29 ,C19_=_C30 ,C19_=_C36 ,\nC19_=_C38 ,C19_=_C39 ,C19_=_C40 ,C19_=_C41 ,C19_=_C42 ,C19_=_C43 ,\nC19_=_C44 ,C19_=_C45 ,C19_=_C46 ,C19_=_C47 ,C19_=_C49 ,C19_=_C50 ,\nC19_=_C51 ,C19_=_C53 ,C19_=_C54 ,C19_=_C64 ,C19_=_C101 ,C19_=_C183 ,\nC19_=_C261 ,C19_=_C449 ,C19_=_C725 ,C19_=_C727 ,C19_=_C736 ,C19_=_C737 ,\nC19_=_C738 ,C19_=_C739 ,C19_=_C740 ,C19_=_C742 ,C19_=_C753 ,C19_=_C757 ,\nC20_=_C21 ,C20_=_C23 ,C20_=_C24 ,C20_=_C25 ,C20_=_C26 ,C20_=_C27 ,\nC20_=_C28 ,C20_=_C29 ,C20_=_C30 ,C20_=_C36 ,C20_=_C38 ,C20_=_C39 ,\nC20_=_C40 ,C20_=_C41 ,C20_=_C42 ,C20_=_C43 ,C20_=_C44 ,C20_=_C45 ,\nC20_=_C46 ,C20_=_C47 ,C20_=_C49 ,C20_=_C50 ,C20_=_C51 ,C20_=_C53 ,\nC20_=_C54 ,C20_=_C102 ,C20_=_C184 ,C20_=_C262 ,C20_=_C765 ,C20_=_C766 ,\nC20_=_C767 ,C20_=_C768 ,C21_=_C23 ,C21_=_C24 ,C21_=_C25 ,C21_=_C26 ,\nC21_=_C27 ,C21_=_C28 ,C21_=_C29 ,C21_=_C30 ,C21_=_C36 ,C21_=_C38 ,\nC21_=_C39 ,C21_=_C40 ,C21_=_C41 ,C21_=_C42 ,C21_=_C43 ,C21_=_C44 ,\nC21_=_C45 ,C21_=_C46 ,C21_=_C47 ,C21_=_C49 ,C21_=_C50 ,C21_=_C51 ,\nC21_=_C53 ,C21_=_C54 ,C21_=_C65 ,C21_=_C103 ,C21_=_C185 ,C21_=_C263 ,\nC21_=_C450 ,C21_=_C781 ,C21_=_C782 ,C21_=_C791 ,C21_=_C792 ,C21_=_C793 ,\nC21_=_C794 ,C21_=_C795 ,C21_=_C797 ,C21_=_C808 ,C21_=_C812 ,C23_=_C24 ,\nC23_=_C25 ,C23_=_C26 ,C23_=_C27 ,C23_=_C28 ,C23_=_C29 ,C23_=_C30 ,\nC23_=_C36 ,C23_=_C38 ,C23_=_C39 ,C23_=_C40 ,C23_=_C41 ,C23_=_C42 ,\nC23_=_C43 ,C23_=_C44 ,C23_=_C45 ,C23_=_C46 ,C23_=_C47 ,C23_=_C49 ,\nC23_=_C50 ,C23_=_C51 ,C23_=_C53 ,C23_=_C54 ,C23_=_C66 ,C23_=_C105 ,\nC23_=_C187 ,C23_=_C265 ,C23_=_C451 ,C23_=_C815 ,C23_=_C835 ,C23_=_C842 ,\nC23_=_C843 ,C23_=_C844 ,C23_=_C845 ,C23_=_C846 ,C23_=_C848 ,C23_=_C859 ,\nC23_=_C863 ,C24_=_C25 ,C24_=_C26 ,C24_=_C27 ,C24_=_C28 ,C24_=_C29 ,\nC24_=_C30 ,C24_=_C36 ,C24_=_C38 ,C24_=_C39 ,C24_=_C40 ,C24_=_C41 ,\nC24_=_C42 ,C24_=_C43 ,C24_=_C44 ,C24_=_C45 ,C24_=_C46 ,C24_=_C47 ,\nC24_=_C49 ,C24_=_C50 ,C24_=_C51 ,C24_=_C53 ,C24_=_C54 ,C24_=_C106 ,\nC24_=_C188 ,C24_=_C266 ,C24_=_C869 ,C24_=_C870 ,C24_=_C871 ,C24_=_C873 ,\nC25_=_C26 ,C25_=_C27 ,C25_=_C28 ,C25_=_C29 ,C25_=_C30 ,C25_=_C36 ,\nC25_=_C38 ,C25_=_C39 ,C25_=_C40 ,C25_=_C41 ,C25_=_C42 ,C25_=_C43 ,\nC25_=_C44 ,C25_=_C45 ,C25_=_C46 ,C25_=_C47 ,C25_=_C49 ,C25_=_C50 ,\nC25_=_C51</w:t>
      </w:r>
    </w:p>
    <w:p>
      <w:pPr>
        <w:pStyle w:val="PreformattedText"/>
        <w:bidi w:val="0"/>
        <w:spacing w:before="0" w:after="0"/>
        <w:jc w:val="left"/>
        <w:rPr/>
      </w:pPr>
      <w:r>
        <w:rPr/>
        <w:t xml:space="preserve"> </w:t>
      </w:r>
      <w:r>
        <w:rPr/>
        <w:t>,C25_=_C53 ,C25_=_C54 ,C25_=_C67 ,C25_=_C107 ,C25_=_C189 ,\nC25_=_C267 ,C25_=_C452 ,C25_=_C816 ,C25_=_C885 ,C25_=_C890 ,C25_=_C891 ,\nC25_=_C892 ,C25_=_C893 ,C25_=_C894 ,C25_=_C896 ,C25_=_C907 ,C25_=_C911 ,\nC26_=_C27 ,C26_=_C28 ,C26_=_C29 ,C26_=_C30 ,C26_=_C36 ,C26_=_C38 ,\nC26_=_C39 ,C26_=_C40 ,C26_=_C41 ,C26_=_C42 ,C26_=_C43 ,C26_=_C44 ,\nC26_=_C45 ,C26_=_C46 ,C26_=_C47 ,C26_=_C49 ,C26_=_C50 ,C26_=_C51 ,\nC26_=_C53 ,C26_=_C54 ,C26_=_C108 ,C26_=_C190 ,C26_=_C268 ,C26_=_C916 ,\nC26_=_C917 ,C26_=_C918 ,C26_=_C919 ,C27_=_C28 ,C27_=_C29 ,C27_=_C30 ,\nC27_=_C36 ,C27_=_C38 ,C27_=_C39 ,C27_=_C40 ,C27_=_C41 ,C27_=_C42 ,\nC27_=_C43 ,C27_=_C44 ,C27_=_C45 ,C27_=_C46 ,C27_=_C47 ,C27_=_C49 ,\nC27_=_C50 ,C27_=_C51 ,C27_=_C53 ,C27_=_C54 ,C27_=_C68 ,C27_=_C109 ,\nC27_=_C191 ,C27_=_C269 ,C27_=_C453 ,C27_=_C817 ,C27_=_C931 ,C27_=_C934 ,\nC27_=_C935 ,C27_=_C936 ,C27_=_C937 ,C27_=_C938 ,C27_=_C940 ,C27_=_C951 ,\nC27_=_C955 ,C28_=_C29 ,C28_=_C30 ,C28_=_C36 ,C28_=_C38 ,C28_=_C39 ,\nC28_=_C40 ,C28_=_C41 ,C28_=_C42 ,C28_=_C43 ,C28_=_C44 ,C28_=_C45 ,\nC28_=_C46 ,C28_=_C47 ,C28_=_C49 ,C28_=_C50 ,C28_=_C51 ,C28_=_C53 ,\nC28_=_C54 ,C28_=_C110 ,C28_=_C192 ,C28_=_C270 ,C28_=_C959 ,C28_=_C960 ,\nC28_=_C961 ,C28_=_C962 ,C29_=_C30 ,C29_=_C36 ,C29_=_C38 ,C29_=_C39 ,\nC29_=_C40 ,C29_=_C41 ,C29_=_C42 ,C29_=_C43 ,C29_=_C44 ,C29_=_C45 ,\nC29_=_C46 ,C29_=_C47 ,C29_=_C49 ,C29_=_C50 ,C29_=_C51 ,C29_=_C53 ,\nC29_=_C54 ,C29_=_C69 ,C29_=_C111 ,C29_=_C193 ,C29_=_C271 ,C29_=_C454 ,\nC29_=_C818 ,C29_=_C974 ,C29_=_C975 ,C29_=_C976 ,C29_=_C977 ,C29_=_C978 ,\nC29_=_C979 ,C29_=_C981 ,C29_=_C992 ,C29_=_C996 ,C30_=_C36 ,C30_=_C38 ,\nC30_=_C39 ,C30_=_C40 ,C30_=_C41 ,C30_=_C42 ,C30_=_C43 ,C30_=_C44 ,\nC30_=_C45 ,C30_=_C46 ,C30_=_C47 ,C30_=_C49 ,C30_=_C50 ,C30_=_C51 ,\nC30_=_C53 ,C30_=_C54 ,C30_=_C112 ,C30_=_C194 ,C30_=_C272 ,C30_=_C999 ,\nC30_=_C1000 ,C30_=_C1001 ,C30_=_C1003 ,C36_=_C38 ,C36_=_C39 ,C36_=_C40 ,\nC36_=_C41 ,C36_=_C42 ,C36_=_C43 ,C36_=_C44 ,C36_=_C45 ,C36_=_C46 ,\nC36_=_C47 ,C36_=_C49 ,C36_=_C50 ,C36_=_C51 ,C36_=_C53 ,C36_=_C54 ,\nC36_=_C118 ,C36_=_C200 ,C36_=_C278 ,C36_=_C1019 ,C36_=_C1054 ,C36_=_C1085 ,\nC36_=_C1105 ,C38_=_C39 ,C38_=_C40 ,C38_=_C41 ,C38_=_C42 ,C38_=_C43 ,\nC38_=_C44 ,C38_=_C45 ,C38_=_C46 ,C38_=_C47 ,C38_=_C49 ,C38_=_C50 ,\nC38_=_C51 ,C38_=_C53 ,C38_=_C54 ,C38_=_C120 ,C38_=_C202 ,C38_=_C280 ,\nC38_=_C1021 ,C38_=_C1056 ,C38_=_C1088 ,C38_=_C1116 ,C38_=_C1142 ,C39_=_C40 ,\nC39_=_C41 ,C39_=_C42 ,C39_=_C43 ,C39_=_C44 ,C39_=_C45 ,C39_=_C46 ,\nC39_=_C47 ,C39_=_C49 ,C39_=_C50 ,C39_=_C51 ,C39_=_C53 ,C39_=_C54 ,\nC39_=_C74 ,C39_=_C121 ,C39_=_C203 ,C39_=_C281 ,C39_=_C459 ,C39_=_C823 ,\nC39_=_C1022 ,C39_=_C1041 ,C39_=_C1057 ,C39_=_C1075 ,C39_=_C1089 ,C39_=_C1118 ,\nC39_=_C1147 ,C39_=_C1155 ,C39_=_C1159 ,C40_=_C41 ,C40_=_C42 ,C40_=_C43 ,\nC40_=_C44 ,C40_=_C45 ,C40_=_C46 ,C40_=_C47 ,C40_=_C49 ,C40_=_C50 ,\nC40_=_C51 ,C40_=_C53 ,C40_=_C54 ,C40_=_C122 ,C40_=_C204 ,C40_=_C282 ,\nC40_=_C460 ,C40_=_C1023 ,C40_=_C1058 ,C40_=_C1090 ,C40_=_C1119 ,C41_=_C42 ,\nC41_=_C43 ,C41_=_C44 ,C41_=_C45 ,C41_=_C46 ,C41_=_C47 ,C41_=_C49 ,\nC41_=_C50 ,C41_=_C51 ,C41_=_C53 ,C41_=_C54 ,C41_=_C75 ,C41_=_C123 ,\nC41_=_C205 ,C41_=_C283 ,C41_=_C461 ,C41_=_C824 ,C41_=_C1024 ,C41_=_C1042 ,\nC41_=_C1059 ,C41_=_C1076 ,C41_=_C1091 ,C41_=_C1120 ,C41_=_C1172 ,C41_=_C1178 ,\nC41_=_C1182 ,C42_=_C43 ,C42_=_C44 ,C42_=_C45 ,C42_=_C46 ,C42_=_C47 ,\nC42_=_C49 ,C42_=_C50 ,C42_=_C51 ,C42_=_C53 ,C42_=_C54 ,C42_=_C124 ,\nC42_=_C206 ,C42_=_C284 ,C42_=_C1025 ,C42_=_C1060 ,C42_=_C1092 ,C42_=_C1121 ,\nC43_=_C44 ,C43_=_C45 ,C43_=_C46 ,C43_=_C47 ,C43_=_C49 ,C43_=_C50 ,\nC43_=_C51 ,C43_=_C53 ,C43_=_C54 ,C43_=_C76 ,C43_=_C125 ,C43_=_C207 ,\nC43_=_C285 ,C43_=_C462 ,C43_=_C825 ,C43_=_C1026 ,C43_=_C1043 ,C43_=_C1061 ,\nC43_=_C1077 ,C43_=_C1093 ,C43_=_C1122 ,C43_=_C1194 ,C43_=_C1198 ,C43_=_C1202 ,\nC44_=_C45 ,C44_=_C46 ,C44_=_C47 ,C44_=_C49 ,C44_=_C50 ,C44_=_C51 ,\nC44_=_C53 ,C44_=_C54 ,C44_=_C126 ,C44_=_C208 ,C44_=_C286 ,C44_=_C826 ,\nC44_=_C1027 ,C44_=_C1062 ,C44_=_C1094 ,C44_=_C1123 ,C45_=_C46 ,C45_=_C47 ,\nC45_=_C49 ,C45_=_C50 ,C45_=_C51 ,C45_=_C53 ,C45_=_C54 ,C45_=_C77 ,\nC45_=_C127 ,C45_=_C209 ,C45_=_C287 ,C45_=_C463 ,C45_=_C827 ,C45_=_C1028 ,\nC45_=_C1044 ,C45_=_C1063 ,C45_=_C1078 ,C45_=_C1095 ,C45_=_C1124 ,C45_=_C1213 ,\nC45_=_C1215 ,C45_=_C1219 ,C46_=_C47 ,C46_=_C49 ,C46_=_C50 ,C46_=_C51 ,\nC46_=_C53 ,C46_=_C54 ,C46_=_C128 ,C46_=_C210 ,C46_=_C288 ,C46_=_C1029 ,\nC46_=_C1064 ,C46_=_C1096 ,C46_=_C1125 ,C47_=_C49 ,C47_=_C50 ,C47_=_C51 ,\nC47_=_C53 ,C47_=_C54 ,C47_=_C78 ,C47_=_C129 ,C47_=_C211 ,C47_=_C289 ,\nC47_=_C464 ,C47_=_C828 ,C47_=_C1030 ,C47_=_C1045 ,C47_=_C1065 ,C47_=_C1079 ,\nC47_=_C1097 ,C47_=_C1126 ,C47_=_C1228 ,C47_=_C1229 ,C47_=_C1233 ,C49_=_C50 ,\nC49_=_C51 ,C49_=_C53 ,C49_=_C54 ,C49_=_C79 ,C49_=_C131 ,C49_=_C213 ,\nC49_=_C291 ,C49_=_C465 ,C49_=_C829 ,C49_=_C1032 ,C49_=_C1046 ,C49_=_C1067 ,\nC49_=_C1080 ,C49_=_C1099 ,C49_=_C1128 ,C49_=_C1236 ,C49_=_C1242 ,C49_=_C1244 ,\nC50_=_C51 ,C50_=_C53 ,C50_=_C54 ,C50_=_C132 ,C50_=_C214 ,C50_=_C292 ,\nC50_=_C1033 ,C50_=_C1068 ,C50_=_C1100 ,C50_=_C1129 ,C51_=_C53 ,C51_=_C54 ,\nC51_=_C80 ,C51_=_C133 ,C51_=_C215 ,C51_=_C293 ,C51_=_C466 ,C51_=_C830 ,\nC51_=_C1034 ,C51_=_C1047 ,C51_=_C1069 ,C51_=_C1081 ,C51_=_C1101 ,C51_=_C1130 ,\nC51_=_C1237 ,C51_=_C1251 ,C51_=_C1252 ,C53_=_C54 ,C53_=_C81 ,C53_=_C135 ,\nC53_=_C217 ,C53_=_C295 ,C53_=_C467 ,C53_=_C831 ,C53_=_C1036 ,C53_=_C1048 ,\nC53_=_C1071 ,C53_=_C1082 ,C53_=_C1103 ,C53_=_C1132 ,C53_=_C1238 ,C53_=_C1255 ,\nC53_=_C1259 ,C54_=_C136 ,C54_=_C218 ,C54_=_C296 ,C54_=_C1037 ,C54_=_C1072 ,\nC54_=_C1104 ,C54_=_C1133 ,C58_=_C59 ,C58_=_C60 ,C58_=_C61 ,C58_=_C62 ,\nC58_=_C63 ,C58_=_C64 ,C58_=_C65 ,C58_=_C66 ,C58_=_C67 ,C58_=_C68 ,\nC58_=_C69 ,C58_=_C74 ,C58_=_C75 ,C58_=_C76 ,C58_=_C77 ,C58_=_C78 ,\nC58_=_C79 ,C58_=_C80 ,C58_=_C81 ,C58_=_C89 ,C58_=_C171 ,C58_=_C249 ,\nC58_=_C326 ,C58_=_C328 ,C58_=_C340 ,C58_=_C349 ,C58_=_C350 ,C58_=_C351 ,\nC58_=_C352 ,C58_=_C353 ,C58_=_C355 ,C58_=_C366 ,C58_=_C370 ,C59_=_C60 ,\nC59_=_C61 ,C59_=_C62 ,C59_=_C63 ,C59_=_C64 ,C59_=_C65 ,C59_=_C66 ,\nC59_=_C67 ,C59_=_C68 ,C59_=_C69 ,C59_=_C74 ,C59_=_C75 ,C59_=_C76 ,\nC59_=_C77 ,C59_=_C78 ,C59_=_C79 ,C59_=_C80 ,C59_=_C81 ,C59_=_C91 ,\nC59_=_C173 ,C59_=_C251 ,C59_=_C399 ,C59_=_C400 ,C59_=_C412 ,C59_=_C421 ,\nC59_=_C422 ,C59_=_C423 ,C59_=_C424 ,C59_=_C425 ,C59_=_C427 ,C59_=_C438 ,\nC59_=_C442 ,C60_=_C61 ,C60_=_C62 ,C60_=_C63 ,C60_=_C64 ,C60_=_C65 ,\nC60_=_C66 ,C60_=_C67 ,C60_=_C68 ,C60_=_C69 ,C60_=_C74 ,C60_=_C75 ,\nC60_=_C76 ,C60_=_C77 ,C60_=_C78 ,C60_=_C79 ,C60_=_C80 ,C60_=_C81 ,\nC60_=_C93 ,C60_=_C175 ,C60_=_C253 ,C60_=_C445 ,C60_=_C471 ,C60_=_C481 ,\nC60_=_C490 ,C60_=_C491 ,C60_=_C492 ,C60_=_C493 ,C60_=_C494 ,C60_=_C496 ,\nC60_=_C507 ,C60_=_C511 ,C61_=_C62 ,C61_=_C63 ,C61_=_C64 ,C61_=_C65 ,\nC61_=_C66 ,C61_=_C67 ,C61_=_C68 ,C61_=_C69 ,C61_=_C74 ,C61_=_C75 ,\nC61_=_C76 ,C61_=_C77 ,C61_=_C78 ,C61_=_C79 ,C61_=_C80 ,C61_=_C81 ,\nC61_=_C95 ,C61_=_C177 ,C61_=_C255 ,C61_=_C446 ,C61_=_C539 ,C61_=_C547 ,\nC61_=_C556 ,C61_=_C557 ,C61_=_C558 ,C61_=_C559 ,C61_=_C560 ,C61_=_C562 ,\nC61_=_C573 ,C61_=_C577 ,C62_=_C63 ,C62_=_C64 ,C62_=_C65 ,C62_=_C66 ,\nC62_=_C67 ,C62_=_C68 ,C62_=_C69 ,C62_=_C74 ,C62_=_C75 ,C62_=_C76 ,\nC62_=_C77 ,C62_=_C78 ,C62_=_C79 ,C62_=_C80 ,C62_=_C81 ,C62_=_C97 ,\nC62_=_C179 ,C62_=_C257 ,C62_=_C447 ,C62_=_C603 ,C62_=_C609 ,C62_=_C618 ,\nC62_=_C619 ,C62_=_C620 ,C62_=_C621 ,C62_=_C622 ,C62_=_C624 ,C62_=_C635 ,\nC62_=_C639 ,C63_=_C64 ,C63_=_C65 ,C63_=_C66 ,C63_=_C67 ,C63_=_C68 ,\nC63_=_C69 ,C63_=_C74 ,C63_=_C75 ,C63_=_C76 ,C63_=_C77 ,C63_=_C78 ,\nC63_=_C79 ,C63_=_C80 ,C63_=_C81 ,C63_=_C99 ,C63_=_C181 ,C63_=_C259 ,\nC63_=_C448 ,C63_=_C666 ,C63_=_C670 ,C63_=_C679 ,C63_=_C680 ,C63_=_C681 ,\nC63_=_C682 ,C63_=_C683 ,C63_=_C685 ,C63_=_C696 ,C63_=_C700 ,C64_=_C65 ,\nC64_=_C66 ,C64_=_C67 ,C64_=_C68 ,C64_=_C69 ,C64_=_C74 ,C64_=_C75 ,\nC64_=_C76 ,C64_=_C77 ,C64_=_C78 ,C64_=_C79 ,C64_=_C80 ,C64_=_C81 ,\nC64_=_C101 ,C64_=_C183 ,C64_=_C261 ,C64_=_C449 ,C64_=_C725 ,C64_=_C727 ,\nC64_=_C736 ,C64_=_C737 ,C64_=_C738 ,C64_=_C739 ,C64_=_C740 ,C64_=_C742 ,\nC64_=_C753 ,C64_=_C757 ,C65_=_C66 ,C65_=_C67 ,C65_=_C68 ,C65_=_C69 ,\nC65_=_C74 ,C65_=_C75 ,C65_=_C76 ,C65_=_C77 ,C65_=_C78 ,C65_=_C79 ,\nC65_=_C80 ,C65_=_C81 ,C65_=_C103 ,C65_=_C185 ,C65_=_C263 ,C65_=_C450 ,\nC65_=_C781 ,C65_=_C782 ,C65_=_C791 ,C65_=_C792 ,C65_=_C793 ,C65_=_C794 ,\nC65_=_C795 ,C65_=_C797 ,C65_=_C808 ,C65_=_C812 ,C66_=_C67 ,C66_=_C68 ,\nC66_=_C69 ,C66_=_C74 ,C66_=_C75 ,C66_=_C76 ,C66_=_C77 ,C66_=_C78 ,\nC66_=_C79 ,C66_=_C80 ,C66_=_C81 ,C66_=_C105 ,C66_=_C187 ,C66_=_C265 ,\nC66_=_C451 ,C66_=_C815 ,C66_=_C835 ,C66_=_C842 ,C66_=_C843 ,C66_=_C844 ,\nC66_=_C845 ,C66_=_C846 ,C66_=_C848 ,C66_=_C859 ,C66_=_C863 ,C67_=_C68 ,\nC67_=_C69 ,C67_=_C74 ,C67_=_C75 ,C67_=_C76 ,C67_=_C77 ,C67_=_C78 ,\nC67_=_C79 ,C67_=_C80 ,C67_=_C81 ,C67_=_C107 ,C67_=_C189 ,C67_=_C267 ,\nC67_=_C452 ,C67_=_C816 ,C67_=_C885 ,C67_=_C890 ,C67_=_C891 ,C67_=_C892 ,\nC67_=_C893 ,C67_=_C894 ,C67_=_C896 ,C67_=_C907 ,C67_=_C911 ,C68_=_C69 ,\nC68_=_C74 ,C68_=_C75 ,C68_=_C76 ,C68_=_C77 ,C68_=_C78 ,C68_=_C79 ,\nC68_=_C80 ,C68_=_C81 ,C68_=_C109 ,C68_=_C191 ,C68_=_C269 ,C68_=_C453 ,\nC68_=_C817 ,C68_=_C931 ,C68_=_C934 ,C68_=_C935 ,C68_=_C936 ,C68_=_C937 ,\nC68_=_C938 ,C68_=_C940 ,C68_=_C951 ,C68_=_C955 ,C69_=_C74 ,C69_=_C75 ,\nC69_=_C76 ,C69_=_C77 ,C69_=_C78 ,C69_=_C79 ,C69_=_C80 ,C69_=_C81 ,\nC69_=_C111 ,C69_=_C193 ,C69_=_C271 ,C69_=_C454 ,C69_=_C818 ,C69_=_C974 ,\nC69_=_C975 ,C69_=_C976 ,C69_=_C977 ,C69_=_C978 ,C69_=_C979 ,C69_=_C981 ,\nC69_=_C992 ,C69_=_C996 ,C74_=_C75 ,C74_=_C76 ,C74_=_C77 ,C74_=_C78 ,\nC74_=_C79 ,C74_=_C80 ,C74_=_C81 ,C74_=_C121 ,C74_=_C203 ,C74_=_C281 ,\nC74_=_C459 ,C74_=_C823 ,C74_=_C1022 ,C74_=_C1041 ,C74_=_C1057 ,C74_=_C1075 ,\nC74_=_C1089 ,C74_=_C1118 ,C74_=_C1147 ,C74_=_C1155 ,C74_=_C1159 ,C75_=_C76 ,\nC75_=_C77 ,C75_=_C78 ,C75_=_C79 ,C75_=_C80 ,C75_=_C81 ,C75_=_C123 ,\nC75_=_C205 ,C75_=_C283 ,C75_=_C461 ,C75_=_C824 ,C75_=_C1024 ,C75_=_C1042 ,\nC75_=_C1059 ,C75_=_C1076 ,C75_=_C1091 ,C75_=_C1120 ,C75_=_C1172</w:t>
      </w:r>
    </w:p>
    <w:p>
      <w:pPr>
        <w:pStyle w:val="PreformattedText"/>
        <w:bidi w:val="0"/>
        <w:spacing w:before="0" w:after="0"/>
        <w:jc w:val="left"/>
        <w:rPr/>
      </w:pPr>
      <w:r>
        <w:rPr/>
        <w:t xml:space="preserve"> </w:t>
      </w:r>
      <w:r>
        <w:rPr/>
        <w:t>,C75_=_C1178 ,\nC75_=_C1182 ,C76_=_C77 ,C76_=_C78 ,C76_=_C79 ,C76_=_C80 ,C76_=_C81 ,\nC76_=_C125 ,C76_=_C207 ,C76_=_C285 ,C76_=_C462 ,C76_=_C825 ,C76_=_C1026 ,\nC76_=_C1043 ,C76_=_C1061 ,C76_=_C1077 ,C76_=_C1093 ,C76_=_C1122 ,C76_=_C1194 ,\nC76_=_C1198 ,C76_=_C1202 ,C77_=_C78 ,C77_=_C79 ,C77_=_C80 ,C77_=_C81 ,\nC77_=_C127 ,C77_=_C209 ,C77_=_C287 ,C77_=_C463 ,C77_=_C827 ,C77_=_C1028 ,\nC77_=_C1044 ,C77_=_C1063 ,C77_=_C1078 ,C77_=_C1095 ,C77_=_C1124 ,C77_=_C1213 ,\nC77_=_C1215 ,C77_=_C1219 ,C78_=_C79 ,C78_=_C80 ,C78_=_C81 ,C78_=_C129 ,\nC78_=_C211 ,C78_=_C289 ,C78_=_C464 ,C78_=_C828 ,C78_=_C1030 ,C78_=_C1045 ,\nC78_=_C1065 ,C78_=_C1079 ,C78_=_C1097 ,C78_=_C1126 ,C78_=_C1228 ,C78_=_C1229 ,\nC78_=_C1233 ,C79_=_C80 ,C79_=_C81 ,C79_=_C131 ,C79_=_C213 ,C79_=_C291 ,\nC79_=_C465 ,C79_=_C829 ,C79_=_C1032 ,C79_=_C1046 ,C79_=_C1067 ,C79_=_C1080 ,\nC79_=_C1099 ,C79_=_C1128 ,C79_=_C1236 ,C79_=_C1242 ,C79_=_C1244 ,C80_=_C81 ,\nC80_=_C133 ,C80_=_C215 ,C80_=_C293 ,C80_=_C466 ,C80_=_C830 ,C80_=_C1034 ,\nC80_=_C1047 ,C80_=_C1069 ,C80_=_C1081 ,C80_=_C1101 ,C80_=_C1130 ,C80_=_C1237 ,\nC80_=_C1251 ,C80_=_C1252 ,C81_=_C135 ,C81_=_C217 ,C81_=_C295 ,C81_=_C467 ,\nC81_=_C831 ,C81_=_C1036 ,C81_=_C1048 ,C81_=_C1071 ,C81_=_C1082 ,C81_=_C1103 ,\nC81_=_C1132 ,C81_=_C1238 ,C81_=_C1255 ,C81_=_C1259 ,C83_=_C86 ,C83_=_C88 ,\nC83_=_C89 ,C83_=_C90 ,C83_=_C91 ,C83_=_C93 ,C83_=_C94 ,C83_=_C95 ,\nC83_=_C96 ,C83_=_C97 ,C83_=_C98 ,C83_=_C99 ,C83_=_C100 ,C83_=_C101 ,\nC83_=_C102 ,C83_=_C103 ,C83_=_C105 ,C83_=_C106 ,C83_=_C107 ,C83_=_C108 ,\nC83_=_C109 ,C83_=_C110 ,C83_=_C111 ,C83_=_C112 ,C83_=_C118 ,C83_=_C120 ,\nC83_=_C121 ,C83_=_C122 ,C83_=_C123 ,C83_=_C124 ,C83_=_C125 ,C83_=_C126 ,\nC83_=_C127 ,C83_=_C128 ,C83_=_C129 ,C83_=_C131 ,C83_=_C132 ,C83_=_C133 ,\nC83_=_C135 ,C83_=_C136 ,C83_=_C137 ,C83_=_C138 ,C83_=_C153 ,C83_=_C154 ,\nC83_=_C155 ,C83_=_C156 ,C86_=_C88 ,C86_=_C89 ,C86_=_C90 ,C86_=_C91 ,\nC86_=_C93 ,C86_=_C94 ,C86_=_C95 ,C86_=_C96 ,C86_=_C97 ,C86_=_C98 ,\nC86_=_C99 ,C86_=_C100 ,C86_=_C101 ,C86_=_C102 ,C86_=_C103 ,C86_=_C105 ,\nC86_=_C106 ,C86_=_C107 ,C86_=_C108 ,C86_=_C109 ,C86_=_C110 ,C86_=_C111 ,\nC86_=_C112 ,C86_=_C118 ,C86_=_C120 ,C86_=_C121 ,C86_=_C122 ,C86_=_C123 ,\nC86_=_C124 ,C86_=_C125 ,C86_=_C126 ,C86_=_C127 ,C86_=_C128 ,C86_=_C129 ,\nC86_=_C131 ,C86_=_C132 ,C86_=_C133 ,C86_=_C135 ,C86_=_C136 ,C86_=_C167 ,\nC86_=_C219 ,C86_=_C233 ,C86_=_C234 ,C86_=_C235 ,C86_=_C236 ,C88_=_C89 ,\nC88_=_C90 ,C88_=_C91 ,C88_=_C93 ,C88_=_C94 ,C88_=_C95 ,C88_=_C96 ,\nC88_=_C97 ,C88_=_C98 ,C88_=_C99 ,C88_=_C100 ,C88_=_C101 ,C88_=_C102 ,\nC88_=_C103 ,C88_=_C105 ,C88_=_C106 ,C88_=_C107 ,C88_=_C108 ,C88_=_C109 ,\nC88_=_C110 ,C88_=_C111 ,C88_=_C112 ,C88_=_C118 ,C88_=_C120 ,C88_=_C121 ,\nC88_=_C122 ,C88_=_C123 ,C88_=_C124 ,C88_=_C125 ,C88_=_C126 ,C88_=_C127 ,\nC88_=_C128 ,C88_=_C129 ,C88_=_C131 ,C88_=_C132 ,C88_=_C133 ,C88_=_C135 ,\nC88_=_C136 ,C88_=_C170 ,C88_=_C247 ,C88_=_C309 ,C88_=_C310 ,C88_=_C311 ,\nC88_=_C312 ,C88_=_C319 ,C89_=_C90 ,C89_=_C91 ,C89_=_C93 ,C89_=_C94 ,\nC89_=_C95 ,C89_=_C96 ,C89_=_C97 ,C89_=_C98 ,C89_=_C99 ,C89_=_C100 ,\nC89_=_C101 ,C89_=_C102 ,C89_=_C103 ,C89_=_C105 ,C89_=_C106 ,C89_=_C107 ,\nC89_=_C108 ,C89_=_C109 ,C89_=_C110 ,C89_=_C111 ,C89_=_C112 ,C89_=_C118 ,\nC89_=_C120 ,C89_=_C121 ,C89_=_C122 ,C89_=_C123 ,C89_=_C124 ,C89_=_C125 ,\nC89_=_C126 ,C89_=_C127 ,C89_=_C128 ,C89_=_C129 ,C89_=_C131 ,C89_=_C132 ,\nC89_=_C133 ,C89_=_C135 ,C89_=_C136 ,C89_=_C171 ,C89_=_C249 ,C89_=_C326 ,\nC89_=_C328 ,C89_=_C340 ,C89_=_C349 ,C89_=_C350 ,C89_=_C351 ,C89_=_C352 ,\nC89_=_C353 ,C89_=_C355 ,C89_=_C366 ,C89_=_C370 ,C90_=_C91 ,C90_=_C93 ,\nC90_=_C94 ,C90_=_C95 ,C90_=_C96 ,C90_=_C97 ,C90_=_C98 ,C90_=_C99 ,\nC90_=_C100 ,C90_=_C101 ,C90_=_C102 ,C90_=_C103 ,C90_=_C105 ,C90_=_C106 ,\nC90_=_C107 ,C90_=_C108 ,C90_=_C109 ,C90_=_C110 ,C90_=_C111 ,C90_=_C112 ,\nC90_=_C118 ,C90_=_C120 ,C90_=_C121 ,C90_=_C122 ,C90_=_C123 ,C90_=_C124 ,\nC90_=_C125 ,C90_=_C126 ,C90_=_C127 ,C90_=_C128 ,C90_=_C129 ,C90_=_C131 ,\nC90_=_C132 ,C90_=_C133 ,C90_=_C135 ,C90_=_C136 ,C90_=_C172 ,C90_=_C250 ,\nC90_=_C384 ,C90_=_C385 ,C90_=_C386 ,C90_=_C387 ,C91_=_C93 ,C91_=_C94 ,\nC91_=_C95 ,C91_=_C96 ,C91_=_C97 ,C91_=_C98 ,C91_=_C99 ,C91_=_C100 ,\nC91_=_C101 ,C91_=_C102 ,C91_=_C103 ,C91_=_C105 ,C91_=_C106 ,C91_=_C107 ,\nC91_=_C108 ,C91_=_C109 ,C91_=_C110 ,C91_=_C111 ,C91_=_C112 ,C91_=_C118 ,\nC91_=_C120 ,C91_=_C121 ,C91_=_C122 ,C91_=_C123 ,C91_=_C124 ,C91_=_C125 ,\nC91_=_C126 ,C91_=_C127 ,C91_=_C128 ,C91_=_C129 ,C91_=_C131 ,C91_=_C132 ,\nC91_=_C133 ,C91_=_C135 ,C91_=_C136 ,C91_=_C173 ,C91_=_C251 ,C91_=_C399 ,\nC91_=_C400 ,C91_=_C412 ,C91_=_C421 ,C91_=_C422 ,C91_=_C423 ,C91_=_C424 ,\nC91_=_C425 ,C91_=_C427 ,C91_=_C438 ,C91_=_C442 ,C93_=_C94 ,C93_=_C95 ,\nC93_=_C96 ,C93_=_C97 ,C93_=_C98 ,C93_=_C99 ,C93_=_C100 ,C93_=_C101 ,\nC93_=_C102 ,C93_=_C103 ,C93_=_C105 ,C93_=_C106 ,C93_=_C107 ,C93_=_C108 ,\nC93_=_C109 ,C93_=_C110 ,C93_=_C111 ,C93_=_C112 ,C93_=_C118 ,C93_=_C120 ,\nC93_=_C121 ,C93_=_C122 ,C93_=_C123 ,C93_=_C124 ,C93_=_C125 ,C93_=_C126 ,\nC93_=_C127 ,C93_=_C128 ,C93_=_C129 ,C93_=_C131 ,C93_=_C132 ,C93_=_C133 ,\nC93_=_C135 ,C93_=_C136 ,C93_=_C175 ,C93_=_C253 ,C93_=_C445 ,C93_=_C471 ,\nC93_=_C481 ,C93_=_C490 ,C93_=_C491 ,C93_=_C492 ,C93_=_C493 ,C93_=_C494 ,\nC93_=_C496 ,C93_=_C507 ,C93_=_C511 ,C94_=_C95 ,C94_=_C96 ,C94_=_C97 ,\nC94_=_C98 ,C94_=_C99 ,C94_=_C100 ,C94_=_C101 ,C94_=_C102 ,C94_=_C103 ,\nC94_=_C105 ,C94_=_C106 ,C94_=_C107 ,C94_=_C108 ,C94_=_C109 ,C94_=_C110 ,\nC94_=_C111 ,C94_=_C112 ,C94_=_C118 ,C94_=_C120 ,C94_=_C121 ,C94_=_C122 ,\nC94_=_C123 ,C94_=_C124 ,C94_=_C125 ,C94_=_C126 ,C94_=_C127 ,C94_=_C128 ,\nC94_=_C129 ,C94_=_C131 ,C94_=_C132 ,C94_=_C133 ,C94_=_C135 ,C94_=_C136 ,\nC94_=_C176 ,C94_=_C254 ,C94_=_C523 ,C94_=_C524 ,C94_=_C525 ,C94_=_C526 ,\nC94_=_C527 ,C95_=_C96 ,C95_=_C97 ,C95_=_C98 ,C95_=_C99 ,C95_=_C100 ,\nC95_=_C101 ,C95_=_C102 ,C95_=_C103 ,C95_=_C105 ,C95_=_C106 ,C95_=_C107 ,\nC95_=_C108 ,C95_=_C109 ,C95_=_C110 ,C95_=_C111 ,C95_=_C112 ,C95_=_C118 ,\nC95_=_C120 ,C95_=_C121 ,C95_=_C122 ,C95_=_C123 ,C95_=_C124 ,C95_=_C125 ,\nC95_=_C126 ,C95_=_C127 ,C95_=_C128 ,C95_=_C129 ,C95_=_C131 ,C95_=_C132 ,\nC95_=_C133 ,C95_=_C135 ,C95_=_C136 ,C95_=_C177 ,C95_=_C255 ,C95_=_C446 ,\nC95_=_C539 ,C95_=_C547 ,C95_=_C556 ,C95_=_C557 ,C95_=_C558 ,C95_=_C559 ,\nC95_=_C560 ,C95_=_C562 ,C95_=_C573 ,C95_=_C577 ,C96_=_C97 ,C96_=_C98 ,\nC96_=_C99 ,C96_=_C100 ,C96_=_C101 ,C96_=_C102 ,C96_=_C103 ,C96_=_C105 ,\nC96_=_C106 ,C96_=_C107 ,C96_=_C108 ,C96_=_C109 ,C96_=_C110 ,C96_=_C111 ,\nC96_=_C112 ,C96_=_C118 ,C96_=_C120 ,C96_=_C121 ,C96_=_C122 ,C96_=_C123 ,\nC96_=_C124 ,C96_=_C125 ,C96_=_C126 ,C96_=_C127 ,C96_=_C128 ,C96_=_C129 ,\nC96_=_C131 ,C96_=_C132 ,C96_=_C133 ,C96_=_C135 ,C96_=_C136 ,C96_=_C178 ,\nC96_=_C256 ,C96_=_C588 ,C96_=_C589 ,C96_=_C590 ,C96_=_C591 ,C97_=_C98 ,\nC97_=_C99 ,C97_=_C100 ,C97_=_C101 ,C97_=_C102 ,C97_=_C103 ,C97_=_C105 ,\nC97_=_C106 ,C97_=_C107 ,C97_=_C108 ,C97_=_C109 ,C97_=_C110 ,C97_=_C111 ,\nC97_=_C112 ,C97_=_C118 ,C97_=_C120 ,C97_=_C121 ,C97_=_C122 ,C97_=_C123 ,\nC97_=_C124 ,C97_=_C125 ,C97_=_C126 ,C97_=_C127 ,C97_=_C128 ,C97_=_C129 ,\nC97_=_C131 ,C97_=_C132 ,C97_=_C133 ,C97_=_C135 ,C97_=_C136 ,C97_=_C179 ,\nC97_=_C257 ,C97_=_C447 ,C97_=_C603 ,C97_=_C609 ,C97_=_C618 ,C97_=_C619 ,\nC97_=_C620 ,C97_=_C621 ,C97_=_C622 ,C97_=_C624 ,C97_=_C635 ,C97_=_C639 ,\nC98_=_C99 ,C98_=_C100 ,C98_=_C101 ,C98_=_C102 ,C98_=_C103 ,C98_=_C105 ,\nC98_=_C106 ,C98_=_C107 ,C98_=_C108 ,C98_=_C109 ,C98_=_C110 ,C98_=_C111 ,\nC98_=_C112 ,C98_=_C118 ,C98_=_C120 ,C98_=_C121 ,C98_=_C122 ,C98_=_C123 ,\nC98_=_C124 ,C98_=_C125 ,C98_=_C126 ,C98_=_C127 ,C98_=_C128 ,C98_=_C129 ,\nC98_=_C131 ,C98_=_C132 ,C98_=_C133 ,C98_=_C135 ,C98_=_C136 ,C98_=_C180 ,\nC98_=_C258 ,C98_=_C650 ,C98_=_C651 ,C98_=_C652 ,C98_=_C653 ,C98_=_C654 ,\nC99_=_C100 ,C99_=_C101 ,C99_=_C102 ,C99_=_C103 ,C99_=_C105 ,C99_=_C106 ,\nC99_=_C107 ,C99_=_C108 ,C99_=_C109 ,C99_=_C110 ,C99_=_C111 ,C99_=_C112 ,\nC99_=_C118 ,C99_=_C120 ,C99_=_C121 ,C99_=_C122 ,C99_=_C123 ,C99_=_C124 ,\nC99_=_C125 ,C99_=_C126 ,C99_=_C127 ,C99_=_C128 ,C99_=_C129 ,C99_=_C131 ,\nC99_=_C132 ,C99_=_C133 ,C99_=_C135 ,C99_=_C136 ,C99_=_C181 ,C99_=_C259 ,\nC99_=_C448 ,C99_=_C666 ,C99_=_C670 ,C99_=_C679 ,C99_=_C680 ,C99_=_C681 ,\nC99_=_C682 ,C99_=_C683 ,C99_=_C685 ,C99_=_C696 ,C99_=_C700 ,C100_=_C101 ,\nC100_=_C102 ,C100_=_C103 ,C100_=_C105 ,C100_=_C106 ,C100_=_C107 ,C100_=_C108 ,\nC100_=_C109 ,C100_=_C110 ,C100_=_C111 ,C100_=_C112 ,C100_=_C118 ,C100_=_C120 ,\nC100_=_C121 ,C100_=_C122 ,C100_=_C123 ,C100_=_C124 ,C100_=_C125 ,C100_=_C126 ,\nC100_=_C127 ,C100_=_C128 ,C100_=_C129 ,C100_=_C131 ,C100_=_C132 ,C100_=_C133 ,\nC100_=_C135 ,C100_=_C136 ,C100_=_C182 ,C100_=_C260 ,C100_=_C709 ,C100_=_C710 ,\nC100_=_C711 ,C100_=_C712 ,C101_=_C102 ,C101_=_C103 ,C101_=_C105 ,C101_=_C106 ,\nC101_=_C107 ,C101_=_C108 ,C101_=_C109 ,C101_=_C110 ,C101_=_C111 ,C101_=_C112 ,\nC101_=_C118 ,C101_=_C120 ,C101_=_C121 ,C101_=_C122 ,C101_=_C123 ,C101_=_C124 ,\nC101_=_C125 ,C101_=_C126 ,C101_=_C127 ,C101_=_C128 ,C101_=_C129 ,C101_=_C131 ,\nC101_=_C132 ,C101_=_C133 ,C101_=_C135 ,C101_=_C136 ,C101_=_C183 ,C101_=_C261 ,\nC101_=_C449 ,C101_=_C725 ,C101_=_C727 ,C101_=_C736 ,C101_=_C737 ,C101_=_C738 ,\nC101_=_C739 ,C101_=_C740 ,C101_=_C742 ,C101_=_C753 ,C101_=_C757 ,C102_=_C103 ,\nC102_=_C105 ,C102_=_C106 ,C102_=_C107 ,C102_=_C108 ,C102_=_C109 ,C102_=_C110 ,\nC102_=_C111 ,C102_=_C112 ,C102_=_C118 ,C102_=_C120 ,C102_=_C121 ,C102_=_C122 ,\nC102_=_C123 ,C102_=_C124 ,C102_=_C125 ,C102_=_C126 ,C102_=_C127 ,C102_=_C128 ,\nC102_=_C129 ,C102_=_C131 ,C102_=_C132 ,C102_=_C133 ,C102_=_C135 ,C102_=_C136 ,\nC102_=_C184 ,C102_=_C262 ,C102_=_C765 ,C102_=_C766 ,C102_=_C767 ,C102_=_C768 ,\nC103_=_C105 ,C103_=_C106 ,C103_=_C107 ,C103_=_C108 ,C103_=_C109 ,C103_=_C110 ,\nC103_=_C111 ,C103_=_C112 ,C103_=_C118 ,C103_=_C120 ,C103_=_C121 ,C103_=_C122 ,\nC103_=_C123 ,C103_=_C124 ,C103_=_C125 ,C103_=_C126 ,C103_=_C127 ,C103_=_C128 ,\nC103_=_C129 ,C103_=_C131 ,C103_=_C132 ,C103_=_C133 ,C103_=_C135 ,C103_=_C136 ,\nC103_=_C185 ,C103_=_C263 ,C103_=_C450</w:t>
      </w:r>
    </w:p>
    <w:p>
      <w:pPr>
        <w:pStyle w:val="PreformattedText"/>
        <w:bidi w:val="0"/>
        <w:spacing w:before="0" w:after="0"/>
        <w:jc w:val="left"/>
        <w:rPr/>
      </w:pPr>
      <w:r>
        <w:rPr/>
        <w:t xml:space="preserve"> </w:t>
      </w:r>
      <w:r>
        <w:rPr/>
        <w:t>,C103_=_C781 ,C103_=_C782 ,C103_=_C791 ,\nC103_=_C792 ,C103_=_C793 ,C103_=_C794 ,C103_=_C795 ,C103_=_C797 ,C103_=_C808 ,\nC103_=_C812 ,C105_=_C106 ,C105_=_C107 ,C105_=_C108 ,C105_=_C109 ,C105_=_C110 ,\nC105_=_C111 ,C105_=_C112 ,C105_=_C118 ,C105_=_C120 ,C105_=_C121 ,C105_=_C122 ,\nC105_=_C123 ,C105_=_C124 ,C105_=_C125 ,C105_=_C126 ,C105_=_C127 ,C105_=_C128 ,\nC105_=_C129 ,C105_=_C131 ,C105_=_C132 ,C105_=_C133 ,C105_=_C135 ,C105_=_C136 ,\nC105_=_C187 ,C105_=_C265 ,C105_=_C451 ,C105_=_C815 ,C105_=_C835 ,C105_=_C842 ,\nC105_=_C843 ,C105_=_C844 ,C105_=_C845 ,C105_=_C846 ,C105_=_C848 ,C105_=_C859 ,\nC105_=_C863 ,C106_=_C107 ,C106_=_C108 ,C106_=_C109 ,C106_=_C110 ,C106_=_C111 ,\nC106_=_C112 ,C106_=_C118 ,C106_=_C120 ,C106_=_C121 ,C106_=_C122 ,C106_=_C123 ,\nC106_=_C124 ,C106_=_C125 ,C106_=_C126 ,C106_=_C127 ,C106_=_C128 ,C106_=_C129 ,\nC106_=_C131 ,C106_=_C132 ,C106_=_C133 ,C106_=_C135 ,C106_=_C136 ,C106_=_C188 ,\nC106_=_C266 ,C106_=_C869 ,C106_=_C870 ,C106_=_C871 ,C106_=_C873 ,C107_=_C108 ,\nC107_=_C109 ,C107_=_C110 ,C107_=_C111 ,C107_=_C112 ,C107_=_C118 ,C107_=_C120 ,\nC107_=_C121 ,C107_=_C122 ,C107_=_C123 ,C107_=_C124 ,C107_=_C125 ,C107_=_C126 ,\nC107_=_C127 ,C107_=_C128 ,C107_=_C129 ,C107_=_C131 ,C107_=_C132 ,C107_=_C133 ,\nC107_=_C135 ,C107_=_C136 ,C107_=_C189 ,C107_=_C267 ,C107_=_C452 ,C107_=_C816 ,\nC107_=_C885 ,C107_=_C890 ,C107_=_C891 ,C107_=_C892 ,C107_=_C893 ,C107_=_C894 ,\nC107_=_C896 ,C107_=_C907 ,C107_=_C911 ,C108_=_C109 ,C108_=_C110 ,C108_=_C111 ,\nC108_=_C112 ,C108_=_C118 ,C108_=_C120 ,C108_=_C121 ,C108_=_C122 ,C108_=_C123 ,\nC108_=_C124 ,C108_=_C125 ,C108_=_C126 ,C108_=_C127 ,C108_=_C128 ,C108_=_C129 ,\nC108_=_C131 ,C108_=_C132 ,C108_=_C133 ,C108_=_C135 ,C108_=_C136 ,C108_=_C190 ,\nC108_=_C268 ,C108_=_C916 ,C108_=_C917 ,C108_=_C918 ,C108_=_C919 ,C109_=_C110 ,\nC109_=_C111 ,C109_=_C112 ,C109_=_C118 ,C109_=_C120 ,C109_=_C121 ,C109_=_C122 ,\nC109_=_C123 ,C109_=_C124 ,C109_=_C125 ,C109_=_C126 ,C109_=_C127 ,C109_=_C128 ,\nC109_=_C129 ,C109_=_C131 ,C109_=_C132 ,C109_=_C133 ,C109_=_C135 ,C109_=_C136 ,\nC109_=_C191 ,C109_=_C269 ,C109_=_C453 ,C109_=_C817 ,C109_=_C931 ,C109_=_C934 ,\nC109_=_C935 ,C109_=_C936 ,C109_=_C937 ,C109_=_C938 ,C109_=_C940 ,C109_=_C951 ,\nC109_=_C955 ,C110_=_C111 ,C110_=_C112 ,C110_=_C118 ,C110_=_C120 ,C110_=_C121 ,\nC110_=_C122 ,C110_=_C123 ,C110_=_C124 ,C110_=_C125 ,C110_=_C126 ,C110_=_C127 ,\nC110_=_C128 ,C110_=_C129 ,C110_=_C131 ,C110_=_C132 ,C110_=_C133 ,C110_=_C135 ,\nC110_=_C136 ,C110_=_C192 ,C110_=_C270 ,C110_=_C959 ,C110_=_C960 ,C110_=_C961 ,\nC110_=_C962 ,C111_=_C112 ,C111_=_C118 ,C111_=_C120 ,C111_=_C121 ,C111_=_C122 ,\nC111_=_C123 ,C111_=_C124 ,C111_=_C125 ,C111_=_C126 ,C111_=_C127 ,C111_=_C128 ,\nC111_=_C129 ,C111_=_C131 ,C111_=_C132 ,C111_=_C133 ,C111_=_C135 ,C111_=_C136 ,\nC111_=_C193 ,C111_=_C271 ,C111_=_C454 ,C111_=_C818 ,C111_=_C974 ,C111_=_C975 ,\nC111_=_C976 ,C111_=_C977 ,C111_=_C978 ,C111_=_C979 ,C111_=_C981 ,C111_=_C992 ,\nC111_=_C996 ,C112_=_C118 ,C112_=_C120 ,C112_=_C121 ,C112_=_C122 ,C112_=_C123 ,\nC112_=_C124 ,C112_=_C125 ,C112_=_C126 ,C112_=_C127 ,C112_=_C128 ,C112_=_C129 ,\nC112_=_C131 ,C112_=_C132 ,C112_=_C133 ,C112_=_C135 ,C112_=_C136 ,C112_=_C194 ,\nC112_=_C272 ,C112_=_C999 ,C112_=_C1000 ,C112_=_C1001 ,C112_=_C1003 ,C118_=_C120 ,\nC118_=_C121 ,C118_=_C122 ,C118_=_C123 ,C118_=_C124 ,C118_=_C125 ,C118_=_C126 ,\nC118_=_C127 ,C118_=_C128 ,C118_=_C129 ,C118_=_C131 ,C118_=_C132 ,C118_=_C133 ,\nC118_=_C135 ,C118_=_C136 ,C118_=_C200 ,C118_=_C278 ,C118_=_C1019 ,C118_=_C1054 ,\nC118_=_C1085 ,C118_=_C1105 ,C120_=_C121 ,C120_=_C122 ,C120_=_C123 ,C120_=_C124 ,\nC120_=_C125 ,C120_=_C126 ,C120_=_C127 ,C120_=_C128 ,C120_=_C129 ,C120_=_C131 ,\nC120_=_C132 ,C120_=_C133 ,C120_=_C135 ,C120_=_C136 ,C120_=_C202 ,C120_=_C280 ,\nC120_=_C1021 ,C120_=_C1056 ,C120_=_C1088 ,C120_=_C1116 ,C120_=_C1142 ,C121_=_C122 ,\nC121_=_C123 ,C121_=_C124 ,C121_=_C125 ,C121_=_C126 ,C121_=_C127 ,C121_=_C128 ,\nC121_=_C129 ,C121_=_C131 ,C121_=_C132 ,C121_=_C133 ,C121_=_C135 ,C121_=_C136 ,\nC121_=_C203 ,C121_=_C281 ,C121_=_C459 ,C121_=_C823 ,C121_=_C1022 ,C121_=_C1041 ,\nC121_=_C1057 ,C121_=_C1075 ,C121_=_C1089 ,C121_=_C1118 ,C121_=_C1147 ,C121_=_C1155 ,\nC121_=_C1159 ,C122_=_C123 ,C122_=_C124 ,C122_=_C125 ,C122_=_C126 ,C122_=_C127 ,\nC122_=_C128 ,C122_=_C129 ,C122_=_C131 ,C122_=_C132 ,C122_=_C133 ,C122_=_C135 ,\nC122_=_C136 ,C122_=_C204 ,C122_=_C282 ,C122_=_C460 ,C122_=_C1023 ,C122_=_C1058 ,\nC122_=_C1090 ,C122_=_C1119 ,C123_=_C124 ,C123_=_C125 ,C123_=_C126 ,C123_=_C127 ,\nC123_=_C128 ,C123_=_C129 ,C123_=_C131 ,C123_=_C132 ,C123_=_C133 ,C123_=_C135 ,\nC123_=_C136 ,C123_=_C205 ,C123_=_C283 ,C123_=_C461 ,C123_=_C824 ,C123_=_C1024 ,\nC123_=_C1042 ,C123_=_C1059 ,C123_=_C1076 ,C123_=_C1091 ,C123_=_C1120 ,C123_=_C1172 ,\nC123_=_C1178 ,C123_=_C1182 ,C124_=_C125 ,C124_=_C126 ,C124_=_C127 ,C124_=_C128 ,\nC124_=_C129 ,C124_=_C131 ,C124_=_C132 ,C124_=_C133 ,C124_=_C135 ,C124_=_C136 ,\nC124_=_C206 ,C124_=_C284 ,C124_=_C1025 ,C124_=_C1060 ,C124_=_C1092 ,C124_=_C1121 ,\nC125_=_C126 ,C125_=_C127 ,C125_=_C128 ,C125_=_C129 ,C125_=_C131 ,C125_=_C132 ,\nC125_=_C133 ,C125_=_C135 ,C125_=_C136 ,C125_=_C207 ,C125_=_C285 ,C125_=_C462 ,\nC125_=_C825 ,C125_=_C1026 ,C125_=_C1043 ,C125_=_C1061 ,C125_=_C1077 ,C125_=_C1093 ,\nC125_=_C1122 ,C125_=_C1194 ,C125_=_C1198 ,C125_=_C1202 ,C126_=_C127 ,C126_=_C128 ,\nC126_=_C129 ,C126_=_C131 ,C126_=_C132 ,C126_=_C133 ,C126_=_C135 ,C126_=_C136 ,\nC126_=_C208 ,C126_=_C286 ,C126_=_C826 ,C126_=_C1027 ,C126_=_C1062 ,C126_=_C1094 ,\nC126_=_C1123 ,C127_=_C128 ,C127_=_C129 ,C127_=_C131 ,C127_=_C132 ,C127_=_C133 ,\nC127_=_C135 ,C127_=_C136 ,C127_=_C209 ,C127_=_C287 ,C127_=_C463 ,C127_=_C827 ,\nC127_=_C1028 ,C127_=_C1044 ,C127_=_C1063 ,C127_=_C1078 ,C127_=_C1095 ,C127_=_C1124 ,\nC127_=_C1213 ,C127_=_C1215 ,C127_=_C1219 ,C128_=_C129 ,C128_=_C131 ,C128_=_C132 ,\nC128_=_C133 ,C128_=_C135 ,C128_=_C136 ,C128_=_C210 ,C128_=_C288 ,C128_=_C1029 ,\nC128_=_C1064 ,C128_=_C1096 ,C128_=_C1125 ,C129_=_C131 ,C129_=_C132 ,C129_=_C133 ,\nC129_=_C135 ,C129_=_C136 ,C129_=_C211 ,C129_=_C289 ,C129_=_C464 ,C129_=_C828 ,\nC129_=_C1030 ,C129_=_C1045 ,C129_=_C1065 ,C129_=_C1079 ,C129_=_C1097 ,C129_=_C1126 ,\nC129_=_C1228 ,C129_=_C1229 ,C129_=_C1233 ,C131_=_C132 ,C131_=_C133 ,C131_=_C135 ,\nC131_=_C136 ,C131_=_C213 ,C131_=_C291 ,C131_=_C465 ,C131_=_C829 ,C131_=_C1032 ,\nC131_=_C1046 ,C131_=_C1067 ,C131_=_C1080 ,C131_=_C1099 ,C131_=_C1128 ,C131_=_C1236 ,\nC131_=_C1242 ,C131_=_C1244 ,C132_=_C133 ,C132_=_C135 ,C132_=_C136 ,C132_=_C214 ,\nC132_=_C292 ,C132_=_C1033 ,C132_=_C1068 ,C132_=_C1100 ,C132_=_C1129 ,C133_=_C135 ,\nC133_=_C136 ,C133_=_C215 ,C133_=_C293 ,C133_=_C466 ,C133_=_C830 ,C133_=_C1034 ,\nC133_=_C1047 ,C133_=_C1069 ,C133_=_C1081 ,C133_=_C1101 ,C133_=_C1130 ,C133_=_C1237 ,\nC133_=_C1251 ,C133_=_C1252 ,C135_=_C136 ,C135_=_C217 ,C135_=_C295 ,C135_=_C467 ,\nC135_=_C831 ,C135_=_C1036 ,C135_=_C1048 ,C135_=_C1071 ,C135_=_C1082 ,C135_=_C1103 ,\nC135_=_C1132 ,C135_=_C1238 ,C135_=_C1255 ,C135_=_C1259 ,C136_=_C218 ,C136_=_C296 ,\nC136_=_C1037 ,C136_=_C1072 ,C136_=_C1104 ,C136_=_C1133 ,C137_=_C138 ,C137_=_C153 ,\nC137_=_C154 ,C137_=_C155 ,C137_=_C156 ,C137_=_C167 ,C137_=_C170 ,C137_=_C171 ,\nC137_=_C172 ,C137_=_C173 ,C137_=_C175 ,C137_=_C176 ,C137_=_C177 ,C137_=_C178 ,\nC137_=_C179 ,C137_=_C180 ,C137_=_C181 ,C137_=_C182 ,C137_=_C183 ,C137_=_C184 ,\nC137_=_C185 ,C137_=_C187 ,C137_=_C188 ,C137_=_C189 ,C137_=_C190 ,C137_=_C191 ,\nC137_=_C192 ,C137_=_C193 ,C137_=_C194 ,C137_=_C200 ,C137_=_C202 ,C137_=_C203 ,\nC137_=_C204 ,C137_=_C205 ,C137_=_C206 ,C137_=_C207 ,C137_=_C208 ,C137_=_C209 ,\nC137_=_C210 ,C137_=_C211 ,C137_=_C213 ,C137_=_C214 ,C137_=_C215 ,C137_=_C217 ,\nC137_=_C218 ,C138_=_C153 ,C138_=_C154 ,C138_=_C155 ,C138_=_C156 ,C138_=_C219 ,\nC138_=_C247 ,C138_=_C249 ,C138_=_C250 ,C138_=_C251 ,C138_=_C253 ,C138_=_C254 ,\nC138_=_C255 ,C138_=_C256 ,C138_=_C257 ,C138_=_C258 ,C138_=_C259 ,C138_=_C260 ,\nC138_=_C261 ,C138_=_C262 ,C138_=_C263 ,C138_=_C265 ,C138_=_C266 ,C138_=_C267 ,\nC138_=_C268 ,C138_=_C269 ,C138_=_C270 ,C138_=_C271 ,C138_=_C272 ,C138_=_C278 ,\nC138_=_C280 ,C138_=_C281 ,C138_=_C282 ,C138_=_C283 ,C138_=_C284 ,C138_=_C285 ,\nC138_=_C286 ,C138_=_C287 ,C138_=_C288 ,C138_=_C289 ,C138_=_C291 ,C138_=_C292 ,\nC138_=_C293 ,C138_=_C295 ,C138_=_C296 ,C153_=_C154 ,C153_=_C155 ,C153_=_C156 ,\nC153_=_C233 ,C153_=_C309 ,C153_=_C349 ,C153_=_C384 ,C153_=_C421 ,C153_=_C490 ,\nC153_=_C523 ,C153_=_C556 ,C153_=_C588 ,C153_=_C618 ,C153_=_C650 ,C153_=_C679 ,\nC153_=_C709 ,C153_=_C736 ,C153_=_C765 ,C153_=_C791 ,C153_=_C842 ,C153_=_C869 ,\nC153_=_C890 ,C153_=_C916 ,C153_=_C934 ,C153_=_C959 ,C153_=_C975 ,C153_=_C999 ,\nC153_=_C1019 ,C153_=_C1021 ,C153_=_C1022 ,C153_=_C1023 ,C153_=_C1024 ,C153_=_C1025 ,\nC153_=_C1026 ,C153_=_C1027 ,C153_=_C1028 ,C153_=_C1029 ,C153_=_C1030 ,C153_=_C1032 ,\nC153_=_C1033 ,C153_=_C1034 ,C153_=_C1036 ,C153_=_C1037 ,C154_=_C155 ,C154_=_C156 ,\nC154_=_C234 ,C154_=_C310 ,C154_=_C351 ,C154_=_C385 ,C154_=_C423 ,C154_=_C492 ,\nC154_=_C525 ,C154_=_C558 ,C154_=_C589 ,C154_=_C620 ,C154_=_C651 ,C154_=_C681 ,\nC154_=_C710 ,C154_=_C738 ,C154_=_C766 ,C154_=_C793 ,C154_=_C844 ,C154_=_C870 ,\nC154_=_C892 ,C154_=_C917 ,C154_=_C936 ,C154_=_C960 ,C154_=_C977 ,C154_=_C1000 ,\nC154_=_C1054 ,C154_=_C1056 ,C154_=_C1057 ,C154_=_C1058 ,C154_=_C1059 ,C154_=_C1060 ,\nC154_=_C1061 ,C154_=_C1062 ,C154_=_C1063 ,C154_=_C1064 ,C154_=_C1065 ,C154_=_C1067 ,\nC154_=_C1068 ,C154_=_C1069 ,C154_=_C1071 ,C154_=_C1072 ,C155_=_C156 ,C155_=_C235 ,\nC155_=_C311 ,C155_=_C353 ,C155_=_C386 ,C155_=_C425 ,C155_=_C494 ,C155_=_C526 ,\nC155_=_C560 ,C155_=_C590 ,C155_=_C622 ,C155_=_C653 ,C155_=_C683 ,C155_=_C711 ,\nC155_=_C740 ,C155_=_C767 ,C155_=_C795 ,C155_=_C846 ,C155_=_C871 ,C155_=_C894 ,\nC155_=_C918 ,C155_=_C938 ,C155_=_C961 ,C155_=_C979 ,C155_=_C1001 ,C155_=_C1085 ,\nC155_=_C1088 ,C155_=_C1089 ,C155_=_C1090 ,C155_=_C1091 ,C155_=_C1092 ,C155_=_C1093 ,\nC155_=_C1094 ,C155_=_C1095 ,C155_=_C1096 ,C155_=_C1097 ,C155_=_C1099 ,C155_=_C1100 ,\nC155_=_C1101 ,C155_=_C1103</w:t>
      </w:r>
    </w:p>
    <w:p>
      <w:pPr>
        <w:pStyle w:val="PreformattedText"/>
        <w:bidi w:val="0"/>
        <w:spacing w:before="0" w:after="0"/>
        <w:jc w:val="left"/>
        <w:rPr/>
      </w:pPr>
      <w:r>
        <w:rPr/>
        <w:t xml:space="preserve"> </w:t>
      </w:r>
      <w:r>
        <w:rPr/>
        <w:t>,C155_=_C1104 ,C156_=_C236 ,C156_=_C312 ,C156_=_C355 ,\nC156_=_C387 ,C156_=_C427 ,C156_=_C496 ,C156_=_C527 ,C156_=_C562 ,C156_=_C591 ,\nC156_=_C624 ,C156_=_C654 ,C156_=_C685 ,C156_=_C712 ,C156_=_C742 ,C156_=_C768 ,\nC156_=_C797 ,C156_=_C848 ,C156_=_C873 ,C156_=_C896 ,C156_=_C919 ,C156_=_C940 ,\nC156_=_C962 ,C156_=_C981 ,C156_=_C1003 ,C156_=_C1105 ,C156_=_C1116 ,C156_=_C1118 ,\nC156_=_C1119 ,C156_=_C1120 ,C156_=_C1121 ,C156_=_C1122 ,C156_=_C1123 ,C156_=_C1124 ,\nC156_=_C1125 ,C156_=_C1126 ,C156_=_C1128 ,C156_=_C1129 ,C156_=_C1130 ,C156_=_C1132 ,\nC156_=_C1133 ,C167_=_C170 ,C167_=_C171 ,C167_=_C172 ,C167_=_C173 ,C167_=_C175 ,\nC167_=_C176 ,C167_=_C177 ,C167_=_C178 ,C167_=_C179 ,C167_=_C180 ,C167_=_C181 ,\nC167_=_C182 ,C167_=_C183 ,C167_=_C184 ,C167_=_C185 ,C167_=_C187 ,C167_=_C188 ,\nC167_=_C189 ,C167_=_C190 ,C167_=_C191 ,C167_=_C192 ,C167_=_C193 ,C167_=_C194 ,\nC167_=_C200 ,C167_=_C202 ,C167_=_C203 ,C167_=_C204 ,C167_=_C205 ,C167_=_C206 ,\nC167_=_C207 ,C167_=_C208 ,C167_=_C209 ,C167_=_C210 ,C167_=_C211 ,C167_=_C213 ,\nC167_=_C214 ,C167_=_C215 ,C167_=_C217 ,C167_=_C218 ,C167_=_C219 ,C167_=_C233 ,\nC167_=_C234 ,C167_=_C235 ,C167_=_C236 ,C170_=_C171 ,C170_=_C172 ,C170_=_C173 ,\nC170_=_C175 ,C170_=_C176 ,C170_=_C177 ,C170_=_C178 ,C170_=_C179 ,C170_=_C180 ,\nC170_=_C181 ,C170_=_C182 ,C170_=_C183 ,C170_=_C184 ,C170_=_C185 ,C170_=_C187 ,\nC170_=_C188 ,C170_=_C189 ,C170_=_C190 ,C170_=_C191 ,C170_=_C192 ,C170_=_C193 ,\nC170_=_C194 ,C170_=_C200 ,C170_=_C202 ,C170_=_C203 ,C170_=_C204 ,C170_=_C205 ,\nC170_=_C206 ,C170_=_C207 ,C170_=_C208 ,C170_=_C209 ,C170_=_C210 ,C170_=_C211 ,\nC170_=_C213 ,C170_=_C214 ,C170_=_C215 ,C170_=_C217 ,C170_=_C218 ,C170_=_C247 ,\nC170_=_C309 ,C170_=_C310 ,C170_=_C311 ,C170_=_C312 ,C170_=_C319 ,C171_=_C172 ,\nC171_=_C173 ,C171_=_C175 ,C171_=_C176 ,C171_=_C177 ,C171_=_C178 ,C171_=_C179 ,\nC171_=_C180 ,C171_=_C181 ,C171_=_C182 ,C171_=_C183 ,C171_=_C184 ,C171_=_C185 ,\nC171_=_C187 ,C171_=_C188 ,C171_=_C189 ,C171_=_C190 ,C171_=_C191 ,C171_=_C192 ,\nC171_=_C193 ,C171_=_C194 ,C171_=_C200 ,C171_=_C202 ,C171_=_C203 ,C171_=_C204 ,\nC171_=_C205 ,C171_=_C206 ,C171_=_C207 ,C171_=_C208 ,C171_=_C209 ,C171_=_C210 ,\nC171_=_C211 ,C171_=_C213 ,C171_=_C214 ,C171_=_C215 ,C171_=_C217 ,C171_=_C218 ,\nC171_=_C249 ,C171_=_C326 ,C171_=_C328 ,C171_=_C340 ,C171_=_C349 ,C171_=_C350 ,\nC171_=_C351 ,C171_=_C352 ,C171_=_C353 ,C171_=_C355 ,C171_=_C366 ,C171_=_C370 ,\nC172_=_C173 ,C172_=_C175 ,C172_=_C176 ,C172_=_C177 ,C172_=_C178 ,C172_=_C179 ,\nC172_=_C180 ,C172_=_C181 ,C172_=_C182 ,C172_=_C183 ,C172_=_C184 ,C172_=_C185 ,\nC172_=_C187 ,C172_=_C188 ,C172_=_C189 ,C172_=_C190 ,C172_=_C191 ,C172_=_C192 ,\nC172_=_C193 ,C172_=_C194 ,C172_=_C200 ,C172_=_C202 ,C172_=_C203 ,C172_=_C204 ,\nC172_=_C205 ,C172_=_C206 ,C172_=_C207 ,C172_=_C208 ,C172_=_C209 ,C172_=_C210 ,\nC172_=_C211 ,C172_=_C213 ,C172_=_C214 ,C172_=_C215 ,C172_=_C217 ,C172_=_C218 ,\nC172_=_C250 ,C172_=_C384 ,C172_=_C385 ,C172_=_C386 ,C172_=_C387 ,C173_=_C175 ,\nC173_=_C176 ,C173_=_C177 ,C173_=_C178 ,C173_=_C179 ,C173_=_C180 ,C173_=_C181 ,\nC173_=_C182 ,C173_=_C183 ,C173_=_C184 ,C173_=_C185 ,C173_=_C187 ,C173_=_C188 ,\nC173_=_C189 ,C173_=_C190 ,C173_=_C191 ,C173_=_C192 ,C173_=_C193 ,C173_=_C194 ,\nC173_=_C200 ,C173_=_C202 ,C173_=_C203 ,C173_=_C204 ,C173_=_C205 ,C173_=_C206 ,\nC173_=_C207 ,C173_=_C208 ,C173_=_C209 ,C173_=_C210 ,C173_=_C211 ,C173_=_C213 ,\nC173_=_C214 ,C173_=_C215 ,C173_=_C217 ,C173_=_C218 ,C173_=_C251 ,C173_=_C399 ,\nC173_=_C400 ,C173_=_C412 ,C173_=_C421 ,C173_=_C422 ,C173_=_C423 ,C173_=_C424 ,\nC173_=_C425 ,C173_=_C427 ,C173_=_C438 ,C173_=_C442 ,C175_=_C176 ,C175_=_C177 ,\nC175_=_C178 ,C175_=_C179 ,C175_=_C180 ,C175_=_C181 ,C175_=_C182 ,C175_=_C183 ,\nC175_=_C184 ,C175_=_C185 ,C175_=_C187 ,C175_=_C188 ,C175_=_C189 ,C175_=_C190 ,\nC175_=_C191 ,C175_=_C192 ,C175_=_C193 ,C175_=_C194 ,C175_=_C200 ,C175_=_C202 ,\nC175_=_C203 ,C175_=_C204 ,C175_=_C205 ,C175_=_C206 ,C175_=_C207 ,C175_=_C208 ,\nC175_=_C209 ,C175_=_C210 ,C175_=_C211 ,C175_=_C213 ,C175_=_C214 ,C175_=_C215 ,\nC175_=_C217 ,C175_=_C218 ,C175_=_C253 ,C175_=_C445 ,C175_=_C471 ,C175_=_C481 ,\nC175_=_C490 ,C175_=_C491 ,C175_=_C492 ,C175_=_C493 ,C175_=_C494 ,C175_=_C496 ,\nC175_=_C507 ,C175_=_C511 ,C176_=_C177 ,C176_=_C178 ,C176_=_C179 ,C176_=_C180 ,\nC176_=_C181 ,C176_=_C182 ,C176_=_C183 ,C176_=_C184 ,C176_=_C185 ,C176_=_C187 ,\nC176_=_C188 ,C176_=_C189 ,C176_=_C190 ,C176_=_C191 ,C176_=_C192 ,C176_=_C193 ,\nC176_=_C194 ,C176_=_C200 ,C176_=_C202 ,C176_=_C203 ,C176_=_C204 ,C176_=_C205 ,\nC176_=_C206 ,C176_=_C207 ,C176_=_C208 ,C176_=_C209 ,C176_=_C210 ,C176_=_C211 ,\nC176_=_C213 ,C176_=_C214 ,C176_=_C215 ,C176_=_C217 ,C176_=_C218 ,C176_=_C254 ,\nC176_=_C523 ,C176_=_C524 ,C176_=_C525 ,C176_=_C526 ,C176_=_C527 ,C177_=_C178 ,\nC177_=_C179 ,C177_=_C180 ,C177_=_C181 ,C177_=_C182 ,C177_=_C183 ,C177_=_C184 ,\nC177_=_C185 ,C177_=_C187 ,C177_=_C188 ,C177_=_C189 ,C177_=_C190 ,C177_=_C191 ,\nC177_=_C192 ,C177_=_C193 ,C177_=_C194 ,C177_=_C200 ,C177_=_C202 ,C177_=_C203 ,\nC177_=_C204 ,C177_=_C205 ,C177_=_C206 ,C177_=_C207 ,C177_=_C208 ,C177_=_C209 ,\nC177_=_C210 ,C177_=_C211 ,C177_=_C213 ,C177_=_C214 ,C177_=_C215 ,C177_=_C217 ,\nC177_=_C218 ,C177_=_C255 ,C177_=_C446 ,C177_=_C539 ,C177_=_C547 ,C177_=_C556 ,\nC177_=_C557 ,C177_=_C558 ,C177_=_C559 ,C177_=_C560 ,C177_=_C562 ,C177_=_C573 ,\nC177_=_C577 ,C178_=_C179 ,C178_=_C180 ,C178_=_C181 ,C178_=_C182 ,C178_=_C183 ,\nC178_=_C184 ,C178_=_C185 ,C178_=_C187 ,C178_=_C188 ,C178_=_C189 ,C178_=_C190 ,\nC178_=_C191 ,C178_=_C192 ,C178_=_C193 ,C178_=_C194 ,C178_=_C200 ,C178_=_C202 ,\nC178_=_C203 ,C178_=_C204 ,C178_=_C205 ,C178_=_C206 ,C178_=_C207 ,C178_=_C208 ,\nC178_=_C209 ,C178_=_C210 ,C178_=_C211 ,C178_=_C213 ,C178_=_C214 ,C178_=_C215 ,\nC178_=_C217 ,C178_=_C218 ,C178_=_C256 ,C178_=_C588 ,C178_=_C589 ,C178_=_C590 ,\nC178_=_C591 ,C179_=_C180 ,C179_=_C181 ,C179_=_C182 ,C179_=_C183 ,C179_=_C184 ,\nC179_=_C185 ,C179_=_C187 ,C179_=_C188 ,C179_=_C189 ,C179_=_C190 ,C179_=_C191 ,\nC179_=_C192 ,C179_=_C193 ,C179_=_C194 ,C179_=_C200 ,C179_=_C202 ,C179_=_C203 ,\nC179_=_C204 ,C179_=_C205 ,C179_=_C206 ,C179_=_C207 ,C179_=_C208 ,C179_=_C209 ,\nC179_=_C210 ,C179_=_C211 ,C179_=_C213 ,C179_=_C214 ,C179_=_C215 ,C179_=_C217 ,\nC179_=_C218 ,C179_=_C257 ,C179_=_C447 ,C179_=_C603 ,C179_=_C609 ,C179_=_C618 ,\nC179_=_C619 ,C179_=_C620 ,C179_=_C621 ,C179_=_C622 ,C179_=_C624 ,C179_=_C635 ,\nC179_=_C639 ,C180_=_C181 ,C180_=_C182 ,C180_=_C183 ,C180_=_C184 ,C180_=_C185 ,\nC180_=_C187 ,C180_=_C188 ,C180_=_C189 ,C180_=_C190 ,C180_=_C191 ,C180_=_C192 ,\nC180_=_C193 ,C180_=_C194 ,C180_=_C200 ,C180_=_C202 ,C180_=_C203 ,C180_=_C204 ,\nC180_=_C205 ,C180_=_C206 ,C180_=_C207 ,C180_=_C208 ,C180_=_C209 ,C180_=_C210 ,\nC180_=_C211 ,C180_=_C213 ,C180_=_C214 ,C180_=_C215 ,C180_=_C217 ,C180_=_C218 ,\nC180_=_C258 ,C180_=_C650 ,C180_=_C651 ,C180_=_C652 ,C180_=_C653 ,C180_=_C654 ,\nC181_=_C182 ,C181_=_C183 ,C181_=_C184 ,C181_=_C185 ,C181_=_C187 ,C181_=_C188 ,\nC181_=_C189 ,C181_=_C190 ,C181_=_C191 ,C181_=_C192 ,C181_=_C193 ,C181_=_C194 ,\nC181_=_C200 ,C181_=_C202 ,C181_=_C203 ,C181_=_C204 ,C181_=_C205 ,C181_=_C206 ,\nC181_=_C207 ,C181_=_C208 ,C181_=_C209 ,C181_=_C210 ,C181_=_C211 ,C181_=_C213 ,\nC181_=_C214 ,C181_=_C215 ,C181_=_C217 ,C181_=_C218 ,C181_=_C259 ,C181_=_C448 ,\nC181_=_C666 ,C181_=_C670 ,C181_=_C679 ,C181_=_C680 ,C181_=_C681 ,C181_=_C682 ,\nC181_=_C683 ,C181_=_C685 ,C181_=_C696 ,C181_=_C700 ,C182_=_C183 ,C182_=_C184 ,\nC182_=_C185 ,C182_=_C187 ,C182_=_C188 ,C182_=_C189 ,C182_=_C190 ,C182_=_C191 ,\nC182_=_C192 ,C182_=_C193 ,C182_=_C194 ,C182_=_C200 ,C182_=_C202 ,C182_=_C203 ,\nC182_=_C204 ,C182_=_C205 ,C182_=_C206 ,C182_=_C207 ,C182_=_C208 ,C182_=_C209 ,\nC182_=_C210 ,C182_=_C211 ,C182_=_C213 ,C182_=_C214 ,C182_=_C215 ,C182_=_C217 ,\nC182_=_C218 ,C182_=_C260 ,C182_=_C709 ,C182_=_C710 ,C182_=_C711 ,C182_=_C712 ,\nC183_=_C184 ,C183_=_C185 ,C183_=_C187 ,C183_=_C188 ,C183_=_C189 ,C183_=_C190 ,\nC183_=_C191 ,C183_=_C192 ,C183_=_C193 ,C183_=_C194 ,C183_=_C200 ,C183_=_C202 ,\nC183_=_C203 ,C183_=_C204 ,C183_=_C205 ,C183_=_C206 ,C183_=_C207 ,C183_=_C208 ,\nC183_=_C209 ,C183_=_C210 ,C183_=_C211 ,C183_=_C213 ,C183_=_C214 ,C183_=_C215 ,\nC183_=_C217 ,C183_=_C218 ,C183_=_C261 ,C183_=_C449 ,C183_=_C725 ,C183_=_C727 ,\nC183_=_C736 ,C183_=_C737 ,C183_=_C738 ,C183_=_C739 ,C183_=_C740 ,C183_=_C742 ,\nC183_=_C753 ,C183_=_C757 ,C184_=_C185 ,C184_=_C187 ,C184_=_C188 ,C184_=_C189 ,\nC184_=_C190 ,C184_=_C191 ,C184_=_C192 ,C184_=_C193 ,C184_=_C194 ,C184_=_C200 ,\nC184_=_C202 ,C184_=_C203 ,C184_=_C204 ,C184_=_C205 ,C184_=_C206 ,C184_=_C207 ,\nC184_=_C208 ,C184_=_C209 ,C184_=_C210 ,C184_=_C211 ,C184_=_C213 ,C184_=_C214 ,\nC184_=_C215 ,C184_=_C217 ,C184_=_C218 ,C184_=_C262 ,C184_=_C765 ,C184_=_C766 ,\nC184_=_C767 ,C184_=_C768 ,C185_=_C187 ,C185_=_C188 ,C185_=_C189 ,C185_=_C190 ,\nC185_=_C191 ,C185_=_C192 ,C185_=_C193 ,C185_=_C194 ,C185_=_C200 ,C185_=_C202 ,\nC185_=_C203 ,C185_=_C204 ,C185_=_C205 ,C185_=_C206 ,C185_=_C207 ,C185_=_C208 ,\nC185_=_C209 ,C185_=_C210 ,C185_=_C211 ,C185_=_C213 ,C185_=_C214 ,C185_=_C215 ,\nC185_=_C217 ,C185_=_C218 ,C185_=_C263 ,C185_=_C450 ,C185_=_C781 ,C185_=_C782 ,\nC185_=_C791 ,C185_=_C792 ,C185_=_C793 ,C185_=_C794 ,C185_=_C795 ,C185_=_C797 ,\nC185_=_C808 ,C185_=_C812 ,C187_=_C188 ,C187_=_C189 ,C187_=_C190 ,C187_=_C191 ,\nC187_=_C192 ,C187_=_C193 ,C187_=_C194 ,C187_=_C200 ,C187_=_C202 ,C187_=_C203 ,\nC187_=_C204 ,C187_=_C205 ,C187_=_C206 ,C187_=_C207 ,C187_=_C208 ,C187_=_C209 ,\nC187_=_C210 ,C187_=_C211 ,C187_=_C213 ,C187_=_C214 ,C187_=_C215 ,C187_=_C217 ,\nC187_=_C218 ,C187_=_C265 ,C187_=_C451 ,C187_=_C815 ,C187_=_C835 ,C187_=_C842 ,\nC187_=_C843 ,C187_=_C844 ,C187_=_C845 ,C187_=_C846 ,C187_=_C848 ,C187_=_C859 ,\nC187_=_C863 ,C188_=_C189 ,C188_=_C190 ,C188_=_C191 ,C188_=_C192 ,C188_=_C193 ,\nC188_=_C194 ,C188_=_C200 ,C188_=_C202 ,C188_=_C203 ,C188_=_C204 ,C188_=_C205 ,\nC188_=_C206 ,C188_=_C207 ,C188_=_C208 ,C188_=_C209 ,C188_=_C210 ,C188_=_C211 ,\nC188_=_C213 ,C188_=_C214 ,C188_=_C215 ,C188_=_C217 ,C188_=_C218 ,C188_=_C266</w:t>
      </w:r>
    </w:p>
    <w:p>
      <w:pPr>
        <w:pStyle w:val="PreformattedText"/>
        <w:bidi w:val="0"/>
        <w:spacing w:before="0" w:after="0"/>
        <w:jc w:val="left"/>
        <w:rPr/>
      </w:pPr>
      <w:r>
        <w:rPr/>
        <w:t xml:space="preserve"> </w:t>
      </w:r>
      <w:r>
        <w:rPr/>
        <w:t>,\nC188_=_C869 ,C188_=_C870 ,C188_=_C871 ,C188_=_C873 ,C189_=_C190 ,C189_=_C191 ,\nC189_=_C192 ,C189_=_C193 ,C189_=_C194 ,C189_=_C200 ,C189_=_C202 ,C189_=_C203 ,\nC189_=_C204 ,C189_=_C205 ,C189_=_C206 ,C189_=_C207 ,C189_=_C208 ,C189_=_C209 ,\nC189_=_C210 ,C189_=_C211 ,C189_=_C213 ,C189_=_C214 ,C189_=_C215 ,C189_=_C217 ,\nC189_=_C218 ,C189_=_C267 ,C189_=_C452 ,C189_=_C816 ,C189_=_C885 ,C189_=_C890 ,\nC189_=_C891 ,C189_=_C892 ,C189_=_C893 ,C189_=_C894 ,C189_=_C896 ,C189_=_C907 ,\nC189_=_C911 ,C190_=_C191 ,C190_=_C192 ,C190_=_C193 ,C190_=_C194 ,C190_=_C200 ,\nC190_=_C202 ,C190_=_C203 ,C190_=_C204 ,C190_=_C205 ,C190_=_C206 ,C190_=_C207 ,\nC190_=_C208 ,C190_=_C209 ,C190_=_C210 ,C190_=_C211 ,C190_=_C213 ,C190_=_C214 ,\nC190_=_C215 ,C190_=_C217 ,C190_=_C218 ,C190_=_C268 ,C190_=_C916 ,C190_=_C917 ,\nC190_=_C918 ,C190_=_C919 ,C191_=_C192 ,C191_=_C193 ,C191_=_C194 ,C191_=_C200 ,\nC191_=_C202 ,C191_=_C203 ,C191_=_C204 ,C191_=_C205 ,C191_=_C206 ,C191_=_C207 ,\nC191_=_C208 ,C191_=_C209 ,C191_=_C210 ,C191_=_C211 ,C191_=_C213 ,C191_=_C214 ,\nC191_=_C215 ,C191_=_C217 ,C191_=_C218 ,C191_=_C269 ,C191_=_C453 ,C191_=_C817 ,\nC191_=_C931 ,C191_=_C934 ,C191_=_C935 ,C191_=_C936 ,C191_=_C937 ,C191_=_C938 ,\nC191_=_C940 ,C191_=_C951 ,C191_=_C955 ,C192_=_C193 ,C192_=_C194 ,C192_=_C200 ,\nC192_=_C202 ,C192_=_C203 ,C192_=_C204 ,C192_=_C205 ,C192_=_C206 ,C192_=_C207 ,\nC192_=_C208 ,C192_=_C209 ,C192_=_C210 ,C192_=_C211 ,C192_=_C213 ,C192_=_C214 ,\nC192_=_C215 ,C192_=_C217 ,C192_=_C218 ,C192_=_C270 ,C192_=_C959 ,C192_=_C960 ,\nC192_=_C961 ,C192_=_C962 ,C193_=_C194 ,C193_=_C200 ,C193_=_C202 ,C193_=_C203 ,\nC193_=_C204 ,C193_=_C205 ,C193_=_C206 ,C193_=_C207 ,C193_=_C208 ,C193_=_C209 ,\nC193_=_C210 ,C193_=_C211 ,C193_=_C213 ,C193_=_C214 ,C193_=_C215 ,C193_=_C217 ,\nC193_=_C218 ,C193_=_C271 ,C193_=_C454 ,C193_=_C818 ,C193_=_C974 ,C193_=_C975 ,\nC193_=_C976 ,C193_=_C977 ,C193_=_C978 ,C193_=_C979 ,C193_=_C981 ,C193_=_C992 ,\nC193_=_C996 ,C194_=_C200 ,C194_=_C202 ,C194_=_C203 ,C194_=_C204 ,C194_=_C205 ,\nC194_=_C206 ,C194_=_C207 ,C194_=_C208 ,C194_=_C209 ,C194_=_C210 ,C194_=_C211 ,\nC194_=_C213 ,C194_=_C214 ,C194_=_C215 ,C194_=_C217 ,C194_=_C218 ,C194_=_C272 ,\nC194_=_C999 ,C194_=_C1000 ,C194_=_C1001 ,C194_=_C1003 ,C200_=_C202 ,C200_=_C203 ,\nC200_=_C204 ,C200_=_C205 ,C200_=_C206 ,C200_=_C207 ,C200_=_C208 ,C200_=_C209 ,\nC200_=_C210 ,C200_=_C211 ,C200_=_C213 ,C200_=_C214 ,C200_=_C215 ,C200_=_C217 ,\nC200_=_C218 ,C200_=_C278 ,C200_=_C1019 ,C200_=_C1054 ,C200_=_C1085 ,C200_=_C1105 ,\nC202_=_C203 ,C202_=_C204 ,C202_=_C205 ,C202_=_C206 ,C202_=_C207 ,C202_=_C208 ,\nC202_=_C209 ,C202_=_C210 ,C202_=_C211 ,C202_=_C213 ,C202_=_C214 ,C202_=_C215 ,\nC202_=_C217 ,C202_=_C218 ,C202_=_C280 ,C202_=_C1021 ,C202_=_C1056 ,C202_=_C1088 ,\nC202_=_C1116 ,C202_=_C1142 ,C203_=_C204 ,C203_=_C205 ,C203_=_C206 ,C203_=_C207 ,\nC203_=_C208 ,C203_=_C209 ,C203_=_C210 ,C203_=_C211 ,C203_=_C213 ,C203_=_C214 ,\nC203_=_C215 ,C203_=_C217 ,C203_=_C218 ,C203_=_C281 ,C203_=_C459 ,C203_=_C823 ,\nC203_=_C1022 ,C203_=_C1041 ,C203_=_C1057 ,C203_=_C1075 ,C203_=_C1089 ,C203_=_C1118 ,\nC203_=_C1147 ,C203_=_C1155 ,C203_=_C1159 ,C204_=_C205 ,C204_=_C206 ,C204_=_C207 ,\nC204_=_C208 ,C204_=_C209 ,C204_=_C210 ,C204_=_C211 ,C204_=_C213 ,C204_=_C214 ,\nC204_=_C215 ,C204_=_C217 ,C204_=_C218 ,C204_=_C282 ,C204_=_C460 ,C204_=_C1023 ,\nC204_=_C1058 ,C204_=_C1090 ,C204_=_C1119 ,C205_=_C206 ,C205_=_C207 ,C205_=_C208 ,\nC205_=_C209 ,C205_=_C210 ,C205_=_C211 ,C205_=_C213 ,C205_=_C214 ,C205_=_C215 ,\nC205_=_C217 ,C205_=_C218 ,C205_=_C283 ,C205_=_C461 ,C205_=_C824 ,C205_=_C1024 ,\nC205_=_C1042 ,C205_=_C1059 ,C205_=_C1076 ,C205_=_C1091 ,C205_=_C1120 ,C205_=_C1172 ,\nC205_=_C1178 ,C205_=_C1182 ,C206_=_C207 ,C206_=_C208 ,C206_=_C209 ,C206_=_C210 ,\nC206_=_C211 ,C206_=_C213 ,C206_=_C214 ,C206_=_C215 ,C206_=_C217 ,C206_=_C218 ,\nC206_=_C284 ,C206_=_C1025 ,C206_=_C1060 ,C206_=_C1092 ,C206_=_C1121 ,C207_=_C208 ,\nC207_=_C209 ,C207_=_C210 ,C207_=_C211 ,C207_=_C213 ,C207_=_C214 ,C207_=_C215 ,\nC207_=_C217 ,C207_=_C218 ,C207_=_C285 ,C207_=_C462 ,C207_=_C825 ,C207_=_C1026 ,\nC207_=_C1043 ,C207_=_C1061 ,C207_=_C1077 ,C207_=_C1093 ,C207_=_C1122 ,C207_=_C1194 ,\nC207_=_C1198 ,C207_=_C1202 ,C208_=_C209 ,C208_=_C210 ,C208_=_C211 ,C208_=_C213 ,\nC208_=_C214 ,C208_=_C215 ,C208_=_C217 ,C208_=_C218 ,C208_=_C286 ,C208_=_C826 ,\nC208_=_C1027 ,C208_=_C1062 ,C208_=_C1094 ,C208_=_C1123 ,C209_=_C210 ,C209_=_C211 ,\nC209_=_C213 ,C209_=_C214 ,C209_=_C215 ,C209_=_C217 ,C209_=_C218 ,C209_=_C287 ,\nC209_=_C463 ,C209_=_C827 ,C209_=_C1028 ,C209_=_C1044 ,C209_=_C1063 ,C209_=_C1078 ,\nC209_=_C1095 ,C209_=_C1124 ,C209_=_C1213 ,C209_=_C1215 ,C209_=_C1219 ,C210_=_C211 ,\nC210_=_C213 ,C210_=_C214 ,C210_=_C215 ,C210_=_C217 ,C210_=_C218 ,C210_=_C288 ,\nC210_=_C1029 ,C210_=_C1064 ,C210_=_C1096 ,C210_=_C1125 ,C211_=_C213 ,C211_=_C214 ,\nC211_=_C215 ,C211_=_C217 ,C211_=_C218 ,C211_=_C289 ,C211_=_C464 ,C211_=_C828 ,\nC211_=_C1030 ,C211_=_C1045 ,C211_=_C1065 ,C211_=_C1079 ,C211_=_C1097 ,C211_=_C1126 ,\nC211_=_C1228 ,C211_=_C1229 ,C211_=_C1233 ,C213_=_C214 ,C213_=_C215 ,C213_=_C217 ,\nC213_=_C218 ,C213_=_C291 ,C213_=_C465 ,C213_=_C829 ,C213_=_C1032 ,C213_=_C1046 ,\nC213_=_C1067 ,C213_=_C1080 ,C213_=_C1099 ,C213_=_C1128 ,C213_=_C1236 ,C213_=_C1242 ,\nC213_=_C1244 ,C214_=_C215 ,C214_=_C217 ,C214_=_C218 ,C214_=_C292 ,C214_=_C1033 ,\nC214_=_C1068 ,C214_=_C1100 ,C214_=_C1129 ,C215_=_C217 ,C215_=_C218 ,C215_=_C293 ,\nC215_=_C466 ,C215_=_C830 ,C215_=_C1034 ,C215_=_C1047 ,C215_=_C1069 ,C215_=_C1081 ,\nC215_=_C1101 ,C215_=_C1130 ,C215_=_C1237 ,C215_=_C1251 ,C215_=_C1252 ,C217_=_C218 ,\nC217_=_C295 ,C217_=_C467 ,C217_=_C831 ,C217_=_C1036 ,C217_=_C1048 ,C217_=_C1071 ,\nC217_=_C1082 ,C217_=_C1103 ,C217_=_C1132 ,C217_=_C1238 ,C217_=_C1255 ,C217_=_C1259 ,\nC218_=_C296 ,C218_=_C1037 ,C218_=_C1072 ,C218_=_C1104 ,C218_=_C1133 ,C219_=_C233 ,\nC219_=_C234 ,C219_=_C235 ,C219_=_C236 ,C219_=_C247 ,C219_=_C249 ,C219_=_C250 ,\nC219_=_C251 ,C219_=_C253 ,C219_=_C254 ,C219_=_C255 ,C219_=_C256 ,C219_=_C257 ,\nC219_=_C258 ,C219_=_C259 ,C219_=_C260 ,C219_=_C261 ,C219_=_C262 ,C219_=_C263 ,\nC219_=_C265 ,C219_=_C266 ,C219_=_C267 ,C219_=_C268 ,C219_=_C269 ,C219_=_C270 ,\nC219_=_C271 ,C219_=_C272 ,C219_=_C278 ,C219_=_C280 ,C219_=_C281 ,C219_=_C282 ,\nC219_=_C283 ,C219_=_C284 ,C219_=_C285 ,C219_=_C286 ,C219_=_C287 ,C219_=_C288 ,\nC219_=_C289 ,C219_=_C291 ,C219_=_C292 ,C219_=_C293 ,C219_=_C295 ,C219_=_C296 ,\nC233_=_C234 ,C233_=_C235 ,C233_=_C236 ,C233_=_C309 ,C233_=_C349 ,C233_=_C384 ,\nC233_=_C421 ,C233_=_C490 ,C233_=_C523 ,C233_=_C556 ,C233_=_C588 ,C233_=_C618 ,\nC233_=_C650 ,C233_=_C679 ,C233_=_C709 ,C233_=_C736 ,C233_=_C765 ,C233_=_C791 ,\nC233_=_C842 ,C233_=_C869 ,C233_=_C890 ,C233_=_C916 ,C233_=_C934 ,C233_=_C959 ,\nC233_=_C975 ,C233_=_C999 ,C233_=_C1019 ,C233_=_C1021 ,C233_=_C1022 ,C233_=_C1023 ,\nC233_=_C1024 ,C233_=_C1025 ,C233_=_C1026 ,C233_=_C1027 ,C233_=_C1028 ,C233_=_C1029 ,\nC233_=_C1030 ,C233_=_C1032 ,C233_=_C1033 ,C233_=_C1034 ,C233_=_C1036 ,C233_=_C1037 ,\nC234_=_C235 ,C234_=_C236 ,C234_=_C310 ,C234_=_C351 ,C234_=_C385 ,C234_=_C423 ,\nC234_=_C492 ,C234_=_C525 ,C234_=_C558 ,C234_=_C589 ,C234_=_C620 ,C234_=_C651 ,\nC234_=_C681 ,C234_=_C710 ,C234_=_C738 ,C234_=_C766 ,C234_=_C793 ,C234_=_C844 ,\nC234_=_C870 ,C234_=_C892 ,C234_=_C917 ,C234_=_C936 ,C234_=_C960 ,C234_=_C977 ,\nC234_=_C1000 ,C234_=_C1054 ,C234_=_C1056 ,C234_=_C1057 ,C234_=_C1058 ,C234_=_C1059 ,\nC234_=_C1060 ,C234_=_C1061 ,C234_=_C1062 ,C234_=_C1063 ,C234_=_C1064 ,C234_=_C1065 ,\nC234_=_C1067 ,C234_=_C1068 ,C234_=_C1069 ,C234_=_C1071 ,C234_=_C1072 ,C235_=_C236 ,\nC235_=_C311 ,C235_=_C353 ,C235_=_C386 ,C235_=_C425 ,C235_=_C494 ,C235_=_C526 ,\nC235_=_C560 ,C235_=_C590 ,C235_=_C622 ,C235_=_C653 ,C235_=_C683 ,C235_=_C711 ,\nC235_=_C740 ,C235_=_C767 ,C235_=_C795 ,C235_=_C846 ,C235_=_C871 ,C235_=_C894 ,\nC235_=_C918 ,C235_=_C938 ,C235_=_C961 ,C235_=_C979 ,C235_=_C1001 ,C235_=_C1085 ,\nC235_=_C1088 ,C235_=_C1089 ,C235_=_C1090 ,C235_=_C1091 ,C235_=_C1092 ,C235_=_C1093 ,\nC235_=_C1094 ,C235_=_C1095 ,C235_=_C1096 ,C235_=_C1097 ,C235_=_C1099 ,C235_=_C1100 ,\nC235_=_C1101 ,C235_=_C1103 ,C235_=_C1104 ,C236_=_C312 ,C236_=_C355 ,C236_=_C387 ,\nC236_=_C427 ,C236_=_C496 ,C236_=_C527 ,C236_=_C562 ,C236_=_C591 ,C236_=_C624 ,\nC236_=_C654 ,C236_=_C685 ,C236_=_C712 ,C236_=_C742 ,C236_=_C768 ,C236_=_C797 ,\nC236_=_C848 ,C236_=_C873 ,C236_=_C896 ,C236_=_C919 ,C236_=_C940 ,C236_=_C962 ,\nC236_=_C981 ,C236_=_C1003 ,C236_=_C1105 ,C236_=_C1116 ,C236_=_C1118 ,C236_=_C1119 ,\nC236_=_C1120 ,C236_=_C1121 ,C236_=_C1122 ,C236_=_C1123 ,C236_=_C1124 ,C236_=_C1125 ,\nC236_=_C1126 ,C236_=_C1128 ,C236_=_C1129 ,C236_=_C1130 ,C236_=_C1132 ,C236_=_C1133 ,\nC247_=_C249 ,C247_=_C250 ,C247_=_C251 ,C247_=_C253 ,C247_=_C254 ,C247_=_C255 ,\nC247_=_C256 ,C247_=_C257 ,C247_=_C258 ,C247_=_C259 ,C247_=_C260 ,C247_=_C261 ,\nC247_=_C262 ,C247_=_C263 ,C247_=_C265 ,C247_=_C266 ,C247_=_C267 ,C247_=_C268 ,\nC247_=_C269 ,C247_=_C270 ,C247_=_C271 ,C247_=_C272 ,C247_=_C278 ,C247_=_C280 ,\nC247_=_C281 ,C247_=_C282 ,C247_=_C283 ,C247_=_C284 ,C247_=_C285 ,C247_=_C286 ,\nC247_=_C287 ,C247_=_C288 ,C247_=_C289 ,C247_=_C291 ,C247_=_C292 ,C247_=_C293 ,\nC247_=_C295 ,C247_=_C296 ,C247_=_C309 ,C247_=_C310 ,C247_=_C311 ,C247_=_C312 ,\nC247_=_C319 ,C249_=_C250 ,C249_=_C251 ,C249_=_C253 ,C249_=_C254 ,C249_=_C255 ,\nC249_=_C256 ,C249_=_C257 ,C249_=_C258 ,C249_=_C259 ,C249_=_C260 ,C249_=_C261 ,\nC249_=_C262 ,C249_=_C263 ,C249_=_C265 ,C249_=_C266 ,C249_=_C267 ,C249_=_C268 ,\nC249_=_C269 ,C249_=_C270 ,C249_=_C271 ,C249_=_C272 ,C249_=_C278 ,C249_=_C280 ,\nC249_=_C281 ,C249_=_C282 ,C249_=_C283 ,C249_=_C284 ,C249_=_C285 ,C249_=_C286 ,\nC249_=_C287 ,C249_=_C288 ,C249_=_C289 ,C249_=_C291 ,C249_=_C292 ,C249_=_C293 ,\nC249_=_C295 ,C249_=_C296 ,C249_=_C326 ,C249_=_C328 ,C249_=_C340 ,C249_=_C349 ,\nC249_=_C350 ,C249_=_C351 ,C249_=_C352 ,C249_=_C353 ,C249_=_C355 ,C249_=_C366 ,\nC249_=_C370 ,C250_=_C251 ,C250_=_C253 ,C250_=_C254 ,C250_=_C255 ,C250_=_C256 ,\nC250_=_C257 ,C250_=_C258 ,C250_=_C259 ,C250_=_C260</w:t>
      </w:r>
    </w:p>
    <w:p>
      <w:pPr>
        <w:pStyle w:val="PreformattedText"/>
        <w:bidi w:val="0"/>
        <w:spacing w:before="0" w:after="0"/>
        <w:jc w:val="left"/>
        <w:rPr/>
      </w:pPr>
      <w:r>
        <w:rPr/>
        <w:t xml:space="preserve"> </w:t>
      </w:r>
      <w:r>
        <w:rPr/>
        <w:t>,C250_=_C261 ,C250_=_C262 ,\nC250_=_C263 ,C250_=_C265 ,C250_=_C266 ,C250_=_C267 ,C250_=_C268 ,C250_=_C269 ,\nC250_=_C270 ,C250_=_C271 ,C250_=_C272 ,C250_=_C278 ,C250_=_C280 ,C250_=_C281 ,\nC250_=_C282 ,C250_=_C283 ,C250_=_C284 ,C250_=_C285 ,C250_=_C286 ,C250_=_C287 ,\nC250_=_C288 ,C250_=_C289 ,C250_=_C291 ,C250_=_C292 ,C250_=_C293 ,C250_=_C295 ,\nC250_=_C296 ,C250_=_C384 ,C250_=_C385 ,C250_=_C386 ,C250_=_C387 ,C251_=_C253 ,\nC251_=_C254 ,C251_=_C255 ,C251_=_C256 ,C251_=_C257 ,C251_=_C258 ,C251_=_C259 ,\nC251_=_C260 ,C251_=_C261 ,C251_=_C262 ,C251_=_C263 ,C251_=_C265 ,C251_=_C266 ,\nC251_=_C267 ,C251_=_C268 ,C251_=_C269 ,C251_=_C270 ,C251_=_C271 ,C251_=_C272 ,\nC251_=_C278 ,C251_=_C280 ,C251_=_C281 ,C251_=_C282 ,C251_=_C283 ,C251_=_C284 ,\nC251_=_C285 ,C251_=_C286 ,C251_=_C287 ,C251_=_C288 ,C251_=_C289 ,C251_=_C291 ,\nC251_=_C292 ,C251_=_C293 ,C251_=_C295 ,C251_=_C296 ,C251_=_C399 ,C251_=_C400 ,\nC251_=_C412 ,C251_=_C421 ,C251_=_C422 ,C251_=_C423 ,C251_=_C424 ,C251_=_C425 ,\nC251_=_C427 ,C251_=_C438 ,C251_=_C442 ,C253_=_C254 ,C253_=_C255 ,C253_=_C256 ,\nC253_=_C257 ,C253_=_C258 ,C253_=_C259 ,C253_=_C260 ,C253_=_C261 ,C253_=_C262 ,\nC253_=_C263 ,C253_=_C265 ,C253_=_C266 ,C253_=_C267 ,C253_=_C268 ,C253_=_C269 ,\nC253_=_C270 ,C253_=_C271 ,C253_=_C272 ,C253_=_C278 ,C253_=_C280 ,C253_=_C281 ,\nC253_=_C282 ,C253_=_C283 ,C253_=_C284 ,C253_=_C285 ,C253_=_C286 ,C253_=_C287 ,\nC253_=_C288 ,C253_=_C289 ,C253_=_C291 ,C253_=_C292 ,C253_=_C293 ,C253_=_C295 ,\nC253_=_C296 ,C253_=_C445 ,C253_=_C471 ,C253_=_C481 ,C253_=_C490 ,C253_=_C491 ,\nC253_=_C492 ,C253_=_C493 ,C253_=_C494 ,C253_=_C496 ,C253_=_C507 ,C253_=_C511 ,\nC254_=_C255 ,C254_=_C256 ,C254_=_C257 ,C254_=_C258 ,C254_=_C259 ,C254_=_C260 ,\nC254_=_C261 ,C254_=_C262 ,C254_=_C263 ,C254_=_C265 ,C254_=_C266 ,C254_=_C267 ,\nC254_=_C268 ,C254_=_C269 ,C254_=_C270 ,C254_=_C271 ,C254_=_C272 ,C254_=_C278 ,\nC254_=_C280 ,C254_=_C281 ,C254_=_C282 ,C254_=_C283 ,C254_=_C284 ,C254_=_C285 ,\nC254_=_C286 ,C254_=_C287 ,C254_=_C288 ,C254_=_C289 ,C254_=_C291 ,C254_=_C292 ,\nC254_=_C293 ,C254_=_C295 ,C254_=_C296 ,C254_=_C523 ,C254_=_C524 ,C254_=_C525 ,\nC254_=_C526 ,C254_=_C527 ,C255_=_C256 ,C255_=_C257 ,C255_=_C258 ,C255_=_C259 ,\nC255_=_C260 ,C255_=_C261 ,C255_=_C262 ,C255_=_C263 ,C255_=_C265 ,C255_=_C266 ,\nC255_=_C267 ,C255_=_C268 ,C255_=_C269 ,C255_=_C270 ,C255_=_C271 ,C255_=_C272 ,\nC255_=_C278 ,C255_=_C280 ,C255_=_C281 ,C255_=_C282 ,C255_=_C283 ,C255_=_C284 ,\nC255_=_C285 ,C255_=_C286 ,C255_=_C287 ,C255_=_C288 ,C255_=_C289 ,C255_=_C291 ,\nC255_=_C292 ,C255_=_C293 ,C255_=_C295 ,C255_=_C296 ,C255_=_C446 ,C255_=_C539 ,\nC255_=_C547 ,C255_=_C556 ,C255_=_C557 ,C255_=_C558 ,C255_=_C559 ,C255_=_C560 ,\nC255_=_C562 ,C255_=_C573 ,C255_=_C577 ,C256_=_C257 ,C256_=_C258 ,C256_=_C259 ,\nC256_=_C260 ,C256_=_C261 ,C256_=_C262 ,C256_=_C263 ,C256_=_C265 ,C256_=_C266 ,\nC256_=_C267 ,C256_=_C268 ,C256_=_C269 ,C256_=_C270 ,C256_=_C271 ,C256_=_C272 ,\nC256_=_C278 ,C256_=_C280 ,C256_=_C281 ,C256_=_C282 ,C256_=_C283 ,C256_=_C284 ,\nC256_=_C285 ,C256_=_C286 ,C256_=_C287 ,C256_=_C288 ,C256_=_C289 ,C256_=_C291 ,\nC256_=_C292 ,C256_=_C293 ,C256_=_C295 ,C256_=_C296 ,C256_=_C588 ,C256_=_C589 ,\nC256_=_C590 ,C256_=_C591 ,C257_=_C258 ,C257_=_C259 ,C257_=_C260 ,C257_=_C261 ,\nC257_=_C262 ,C257_=_C263 ,C257_=_C265 ,C257_=_C266 ,C257_=_C267 ,C257_=_C268 ,\nC257_=_C269 ,C257_=_C270 ,C257_=_C271 ,C257_=_C272 ,C257_=_C278 ,C257_=_C280 ,\nC257_=_C281 ,C257_=_C282 ,C257_=_C283 ,C257_=_C284 ,C257_=_C285 ,C257_=_C286 ,\nC257_=_C287 ,C257_=_C288 ,C257_=_C289 ,C257_=_C291 ,C257_=_C292 ,C257_=_C293 ,\nC257_=_C295 ,C257_=_C296 ,C257_=_C447 ,C257_=_C603 ,C257_=_C609 ,C257_=_C618 ,\nC257_=_C619 ,C257_=_C620 ,C257_=_C621 ,C257_=_C622 ,C257_=_C624 ,C257_=_C635 ,\nC257_=_C639 ,C258_=_C259 ,C258_=_C260 ,C258_=_C261 ,C258_=_C262 ,C258_=_C263 ,\nC258_=_C265 ,C258_=_C266 ,C258_=_C267 ,C258_=_C268 ,C258_=_C269 ,C258_=_C270 ,\nC258_=_C271 ,C258_=_C272 ,C258_=_C278 ,C258_=_C280 ,C258_=_C281 ,C258_=_C282 ,\nC258_=_C283 ,C258_=_C284 ,C258_=_C285 ,C258_=_C286 ,C258_=_C287 ,C258_=_C288 ,\nC258_=_C289 ,C258_=_C291 ,C258_=_C292 ,C258_=_C293 ,C258_=_C295 ,C258_=_C296 ,\nC258_=_C650 ,C258_=_C651 ,C258_=_C652 ,C258_=_C653 ,C258_=_C654 ,C259_=_C260 ,\nC259_=_C261 ,C259_=_C262 ,C259_=_C263 ,C259_=_C265 ,C259_=_C266 ,C259_=_C267 ,\nC259_=_C268 ,C259_=_C269 ,C259_=_C270 ,C259_=_C271 ,C259_=_C272 ,C259_=_C278 ,\nC259_=_C280 ,C259_=_C281 ,C259_=_C282 ,C259_=_C283 ,C259_=_C284 ,C259_=_C285 ,\nC259_=_C286 ,C259_=_C287 ,C259_=_C288 ,C259_=_C289 ,C259_=_C291 ,C259_=_C292 ,\nC259_=_C293 ,C259_=_C295 ,C259_=_C296 ,C259_=_C448 ,C259_=_C666 ,C259_=_C670 ,\nC259_=_C679 ,C259_=_C680 ,C259_=_C681 ,C259_=_C682 ,C259_=_C683 ,C259_=_C685 ,\nC259_=_C696 ,C259_=_C700 ,C260_=_C261 ,C260_=_C262 ,C260_=_C263 ,C260_=_C265 ,\nC260_=_C266 ,C260_=_C267 ,C260_=_C268 ,C260_=_C269 ,C260_=_C270 ,C260_=_C271 ,\nC260_=_C272 ,C260_=_C278 ,C260_=_C280 ,C260_=_C281 ,C260_=_C282 ,C260_=_C283 ,\nC260_=_C284 ,C260_=_C285 ,C260_=_C286 ,C260_=_C287 ,C260_=_C288 ,C260_=_C289 ,\nC260_=_C291 ,C260_=_C292 ,C260_=_C293 ,C260_=_C295 ,C260_=_C296 ,C260_=_C709 ,\nC260_=_C710 ,C260_=_C711 ,C260_=_C712 ,C261_=_C262 ,C261_=_C263 ,C261_=_C265 ,\nC261_=_C266 ,C261_=_C267 ,C261_=_C268 ,C261_=_C269 ,C261_=_C270 ,C261_=_C271 ,\nC261_=_C272 ,C261_=_C278 ,C261_=_C280 ,C261_=_C281 ,C261_=_C282 ,C261_=_C283 ,\nC261_=_C284 ,C261_=_C285 ,C261_=_C286 ,C261_=_C287 ,C261_=_C288 ,C261_=_C289 ,\nC261_=_C291 ,C261_=_C292 ,C261_=_C293 ,C261_=_C295 ,C261_=_C296 ,C261_=_C449 ,\nC261_=_C725 ,C261_=_C727 ,C261_=_C736 ,C261_=_C737 ,C261_=_C738 ,C261_=_C739 ,\nC261_=_C740 ,C261_=_C742 ,C261_=_C753 ,C261_=_C757 ,C262_=_C263 ,C262_=_C265 ,\nC262_=_C266 ,C262_=_C267 ,C262_=_C268 ,C262_=_C269 ,C262_=_C270 ,C262_=_C271 ,\nC262_=_C272 ,C262_=_C278 ,C262_=_C280 ,C262_=_C281 ,C262_=_C282 ,C262_=_C283 ,\nC262_=_C284 ,C262_=_C285 ,C262_=_C286 ,C262_=_C287 ,C262_=_C288 ,C262_=_C289 ,\nC262_=_C291 ,C262_=_C292 ,C262_=_C293 ,C262_=_C295 ,C262_=_C296 ,C262_=_C765 ,\nC262_=_C766 ,C262_=_C767 ,C262_=_C768 ,C263_=_C265 ,C263_=_C266 ,C263_=_C267 ,\nC263_=_C268 ,C263_=_C269 ,C263_=_C270 ,C263_=_C271 ,C263_=_C272 ,C263_=_C278 ,\nC263_=_C280 ,C263_=_C281 ,C263_=_C282 ,C263_=_C283 ,C263_=_C284 ,C263_=_C285 ,\nC263_=_C286 ,C263_=_C287 ,C263_=_C288 ,C263_=_C289 ,C263_=_C291 ,C263_=_C292 ,\nC263_=_C293 ,C263_=_C295 ,C263_=_C296 ,C263_=_C450 ,C263_=_C781 ,C263_=_C782 ,\nC263_=_C791 ,C263_=_C792 ,C263_=_C793 ,C263_=_C794 ,C263_=_C795 ,C263_=_C797 ,\nC263_=_C808 ,C263_=_C812 ,C265_=_C266 ,C265_=_C267 ,C265_=_C268 ,C265_=_C269 ,\nC265_=_C270 ,C265_=_C271 ,C265_=_C272 ,C265_=_C278 ,C265_=_C280 ,C265_=_C281 ,\nC265_=_C282 ,C265_=_C283 ,C265_=_C284 ,C265_=_C285 ,C265_=_C286 ,C265_=_C287 ,\nC265_=_C288 ,C265_=_C289 ,C265_=_C291 ,C265_=_C292 ,C265_=_C293 ,C265_=_C295 ,\nC265_=_C296 ,C265_=_C451 ,C265_=_C815 ,C265_=_C835 ,C265_=_C842 ,C265_=_C843 ,\nC265_=_C844 ,C265_=_C845 ,C265_=_C846 ,C265_=_C848 ,C265_=_C859 ,C265_=_C863 ,\nC266_=_C267 ,C266_=_C268 ,C266_=_C269 ,C266_=_C270 ,C266_=_C271 ,C266_=_C272 ,\nC266_=_C278 ,C266_=_C280 ,C266_=_C281 ,C266_=_C282 ,C266_=_C283 ,C266_=_C284 ,\nC266_=_C285 ,C266_=_C286 ,C266_=_C287 ,C266_=_C288 ,C266_=_C289 ,C266_=_C291 ,\nC266_=_C292 ,C266_=_C293 ,C266_=_C295 ,C266_=_C296 ,C266_=_C869 ,C266_=_C870 ,\nC266_=_C871 ,C266_=_C873 ,C267_=_C268 ,C267_=_C269 ,C267_=_C270 ,C267_=_C271 ,\nC267_=_C272 ,C267_=_C278 ,C267_=_C280 ,C267_=_C281 ,C267_=_C282 ,C267_=_C283 ,\nC267_=_C284 ,C267_=_C285 ,C267_=_C286 ,C267_=_C287 ,C267_=_C288 ,C267_=_C289 ,\nC267_=_C291 ,C267_=_C292 ,C267_=_C293 ,C267_=_C295 ,C267_=_C296 ,C267_=_C452 ,\nC267_=_C816 ,C267_=_C885 ,C267_=_C890 ,C267_=_C891 ,C267_=_C892 ,C267_=_C893 ,\nC267_=_C894 ,C267_=_C896 ,C267_=_C907 ,C267_=_C911 ,C268_=_C269 ,C268_=_C270 ,\nC268_=_C271 ,C268_=_C272 ,C268_=_C278 ,C268_=_C280 ,C268_=_C281 ,C268_=_C282 ,\nC268_=_C283 ,C268_=_C284 ,C268_=_C285 ,C268_=_C286 ,C268_=_C287 ,C268_=_C288 ,\nC268_=_C289 ,C268_=_C291 ,C268_=_C292 ,C268_=_C293 ,C268_=_C295 ,C268_=_C296 ,\nC268_=_C916 ,C268_=_C917 ,C268_=_C918 ,C268_=_C919 ,C269_=_C270 ,C269_=_C271 ,\nC269_=_C272 ,C269_=_C278 ,C269_=_C280 ,C269_=_C281 ,C269_=_C282 ,C269_=_C283 ,\nC269_=_C284 ,C269_=_C285 ,C269_=_C286 ,C269_=_C287 ,C269_=_C288 ,C269_=_C289 ,\nC269_=_C291 ,C269_=_C292 ,C269_=_C293 ,C269_=_C295 ,C269_=_C296 ,C269_=_C453 ,\nC269_=_C817 ,C269_=_C931 ,C269_=_C934 ,C269_=_C935 ,C269_=_C936 ,C269_=_C937 ,\nC269_=_C938 ,C269_=_C940 ,C269_=_C951 ,C269_=_C955 ,C270_=_C271 ,C270_=_C272 ,\nC270_=_C278 ,C270_=_C280 ,C270_=_C281 ,C270_=_C282 ,C270_=_C283 ,C270_=_C284 ,\nC270_=_C285 ,C270_=_C286 ,C270_=_C287 ,C270_=_C288 ,C270_=_C289 ,C270_=_C291 ,\nC270_=_C292 ,C270_=_C293 ,C270_=_C295 ,C270_=_C296 ,C270_=_C959 ,C270_=_C960 ,\nC270_=_C961 ,C270_=_C962 ,C271_=_C272 ,C271_=_C278 ,C271_=_C280 ,C271_=_C281 ,\nC271_=_C282 ,C271_=_C283 ,C271_=_C284 ,C271_=_C285 ,C271_=_C286 ,C271_=_C287 ,\nC271_=_C288 ,C271_=_C289 ,C271_=_C291 ,C271_=_C292 ,C271_=_C293 ,C271_=_C295 ,\nC271_=_C296 ,C271_=_C454 ,C271_=_C818 ,C271_=_C974 ,C271_=_C975 ,C271_=_C976 ,\nC271_=_C977 ,C271_=_C978 ,C271_=_C979 ,C271_=_C981 ,C271_=_C992 ,C271_=_C996 ,\nC272_=_C278 ,C272_=_C280 ,C272_=_C281 ,C272_=_C282 ,C272_=_C283 ,C272_=_C284 ,\nC272_=_C285 ,C272_=_C286 ,C272_=_C287 ,C272_=_C288 ,C272_=_C289 ,C272_=_C291 ,\nC272_=_C292 ,C272_=_C293 ,C272_=_C295 ,C272_=_C296 ,C272_=_C999 ,C272_=_C1000 ,\nC272_=_C1001 ,C272_=_C1003 ,C278_=_C280 ,C278_=_C281 ,C278_=_C282 ,C278_=_C283 ,\nC278_=_C284 ,C278_=_C285 ,C278_=_C286 ,C278_=_C287 ,C278_=_C288 ,C278_=_C289 ,\nC278_=_C291 ,C278_=_C292 ,C278_=_C293 ,C278_=_C295 ,C278_=_C296 ,C278_=_C1019 ,\nC278_=_C1054 ,C278_=_C1085 ,C278_=_C1105 ,C280_=_C281 ,C280_=_C282 ,C280_=_C283 ,\nC280_=_C284 ,C280_=_C285 ,C280_=_C286 ,C280_=_C287 ,C280_=_C288 ,C280_=_C289 ,\nC280_=_C291 ,C280_=_C292 ,C280_=_C293 ,C280_=_C295 ,C280_=_C296 ,C280_=_C1021 ,\nC280_=_C1056 ,C280_=_C1088 ,C280_=_C1116 ,C280_=_C1142 ,C281_=_C282 ,C281_=_C283 ,\nC281_=_C284 ,C281_=_C285</w:t>
      </w:r>
    </w:p>
    <w:p>
      <w:pPr>
        <w:pStyle w:val="PreformattedText"/>
        <w:bidi w:val="0"/>
        <w:spacing w:before="0" w:after="0"/>
        <w:jc w:val="left"/>
        <w:rPr/>
      </w:pPr>
      <w:r>
        <w:rPr/>
        <w:t xml:space="preserve"> </w:t>
      </w:r>
      <w:r>
        <w:rPr/>
        <w:t>,C281_=_C286 ,C281_=_C287 ,C281_=_C288 ,C281_=_C289 ,\nC281_=_C291 ,C281_=_C292 ,C281_=_C293 ,C281_=_C295 ,C281_=_C296 ,C281_=_C459 ,\nC281_=_C823 ,C281_=_C1022 ,C281_=_C1041 ,C281_=_C1057 ,C281_=_C1075 ,C281_=_C1089 ,\nC281_=_C1118 ,C281_=_C1147 ,C281_=_C1155 ,C281_=_C1159 ,C282_=_C283 ,C282_=_C284 ,\nC282_=_C285 ,C282_=_C286 ,C282_=_C287 ,C282_=_C288 ,C282_=_C289 ,C282_=_C291 ,\nC282_=_C292 ,C282_=_C293 ,C282_=_C295 ,C282_=_C296 ,C282_=_C460 ,C282_=_C1023 ,\nC282_=_C1058 ,C282_=_C1090 ,C282_=_C1119 ,C283_=_C284 ,C283_=_C285 ,C283_=_C286 ,\nC283_=_C287 ,C283_=_C288 ,C283_=_C289 ,C283_=_C291 ,C283_=_C292 ,C283_=_C293 ,\nC283_=_C295 ,C283_=_C296 ,C283_=_C461 ,C283_=_C824 ,C283_=_C1024 ,C283_=_C1042 ,\nC283_=_C1059 ,C283_=_C1076 ,C283_=_C1091 ,C283_=_C1120 ,C283_=_C1172 ,C283_=_C1178 ,\nC283_=_C1182 ,C284_=_C285 ,C284_=_C286 ,C284_=_C287 ,C284_=_C288 ,C284_=_C289 ,\nC284_=_C291 ,C284_=_C292 ,C284_=_C293 ,C284_=_C295 ,C284_=_C296 ,C284_=_C1025 ,\nC284_=_C1060 ,C284_=_C1092 ,C284_=_C1121 ,C285_=_C286 ,C285_=_C287 ,C285_=_C288 ,\nC285_=_C289 ,C285_=_C291 ,C285_=_C292 ,C285_=_C293 ,C285_=_C295 ,C285_=_C296 ,\nC285_=_C462 ,C285_=_C825 ,C285_=_C1026 ,C285_=_C1043 ,C285_=_C1061 ,C285_=_C1077 ,\nC285_=_C1093 ,C285_=_C1122 ,C285_=_C1194 ,C285_=_C1198 ,C285_=_C1202 ,C286_=_C287 ,\nC286_=_C288 ,C286_=_C289 ,C286_=_C291 ,C286_=_C292 ,C286_=_C293 ,C286_=_C295 ,\nC286_=_C296 ,C286_=_C826 ,C286_=_C1027 ,C286_=_C1062 ,C286_=_C1094 ,C286_=_C1123 ,\nC287_=_C288 ,C287_=_C289 ,C287_=_C291 ,C287_=_C292 ,C287_=_C293 ,C287_=_C295 ,\nC287_=_C296 ,C287_=_C463 ,C287_=_C827 ,C287_=_C1028 ,C287_=_C1044 ,C287_=_C1063 ,\nC287_=_C1078 ,C287_=_C1095 ,C287_=_C1124 ,C287_=_C1213 ,C287_=_C1215 ,C287_=_C1219 ,\nC288_=_C289 ,C288_=_C291 ,C288_=_C292 ,C288_=_C293 ,C288_=_C295 ,C288_=_C296 ,\nC288_=_C1029 ,C288_=_C1064 ,C288_=_C1096 ,C288_=_C1125 ,C289_=_C291 ,C289_=_C292 ,\nC289_=_C293 ,C289_=_C295 ,C289_=_C296 ,C289_=_C464 ,C289_=_C828 ,C289_=_C1030 ,\nC289_=_C1045 ,C289_=_C1065 ,C289_=_C1079 ,C289_=_C1097 ,C289_=_C1126 ,C289_=_C1228 ,\nC289_=_C1229 ,C289_=_C1233 ,C291_=_C292 ,C291_=_C293 ,C291_=_C295 ,C291_=_C296 ,\nC291_=_C465 ,C291_=_C829 ,C291_=_C1032 ,C291_=_C1046 ,C291_=_C1067 ,C291_=_C1080 ,\nC291_=_C1099 ,C291_=_C1128 ,C291_=_C1236 ,C291_=_C1242 ,C291_=_C1244 ,C292_=_C293 ,\nC292_=_C295 ,C292_=_C296 ,C292_=_C1033 ,C292_=_C1068 ,C292_=_C1100 ,C292_=_C1129 ,\nC293_=_C295 ,C293_=_C296 ,C293_=_C466 ,C293_=_C830 ,C293_=_C1034 ,C293_=_C1047 ,\nC293_=_C1069 ,C293_=_C1081 ,C293_=_C1101 ,C293_=_C1130 ,C293_=_C1237 ,C293_=_C1251 ,\nC293_=_C1252 ,C295_=_C296 ,C295_=_C467 ,C295_=_C831 ,C295_=_C1036 ,C295_=_C1048 ,\nC295_=_C1071 ,C295_=_C1082 ,C295_=_C1103 ,C295_=_C1132 ,C295_=_C1238 ,C295_=_C1255 ,\nC295_=_C1259 ,C296_=_C1037 ,C296_=_C1072 ,C296_=_C1104 ,C296_=_C1133 ,C309_=_C310 ,\nC309_=_C311 ,C309_=_C312 ,C309_=_C319 ,C309_=_C349 ,C309_=_C384 ,C309_=_C421 ,\nC309_=_C490 ,C309_=_C523 ,C309_=_C556 ,C309_=_C588 ,C309_=_C618 ,C309_=_C650 ,\nC309_=_C679 ,C309_=_C709 ,C309_=_C736 ,C309_=_C765 ,C309_=_C791 ,C309_=_C842 ,\nC309_=_C869 ,C309_=_C890 ,C309_=_C916 ,C309_=_C934 ,C309_=_C959 ,C309_=_C975 ,\nC309_=_C999 ,C309_=_C1019 ,C309_=_C1021 ,C309_=_C1022 ,C309_=_C1023 ,C309_=_C1024 ,\nC309_=_C1025 ,C309_=_C1026 ,C309_=_C1027 ,C309_=_C1028 ,C309_=_C1029 ,C309_=_C1030 ,\nC309_=_C1032 ,C309_=_C1033 ,C309_=_C1034 ,C309_=_C1036 ,C309_=_C1037 ,C310_=_C311 ,\nC310_=_C312 ,C310_=_C319 ,C310_=_C351 ,C310_=_C385 ,C310_=_C423 ,C310_=_C492 ,\nC310_=_C525 ,C310_=_C558 ,C310_=_C589 ,C310_=_C620 ,C310_=_C651 ,C310_=_C681 ,\nC310_=_C710 ,C310_=_C738 ,C310_=_C766 ,C310_=_C793 ,C310_=_C844 ,C310_=_C870 ,\nC310_=_C892 ,C310_=_C917 ,C310_=_C936 ,C310_=_C960 ,C310_=_C977 ,C310_=_C1000 ,\nC310_=_C1054 ,C310_=_C1056 ,C310_=_C1057 ,C310_=_C1058 ,C310_=_C1059 ,C310_=_C1060 ,\nC310_=_C1061 ,C310_=_C1062 ,C310_=_C1063 ,C310_=_C1064 ,C310_=_C1065 ,C310_=_C1067 ,\nC310_=_C1068 ,C310_=_C1069 ,C310_=_C1071 ,C310_=_C1072 ,C311_=_C312 ,C311_=_C319 ,\nC311_=_C353 ,C311_=_C386 ,C311_=_C425 ,C311_=_C494 ,C311_=_C526 ,C311_=_C560 ,\nC311_=_C590 ,C311_=_C622 ,C311_=_C653 ,C311_=_C683 ,C311_=_C711 ,C311_=_C740 ,\nC311_=_C767 ,C311_=_C795 ,C311_=_C846 ,C311_=_C871 ,C311_=_C894 ,C311_=_C918 ,\nC311_=_C938 ,C311_=_C961 ,C311_=_C979 ,C311_=_C1001 ,C311_=_C1085 ,C311_=_C1088 ,\nC311_=_C1089 ,C311_=_C1090 ,C311_=_C1091 ,C311_=_C1092 ,C311_=_C1093 ,C311_=_C1094 ,\nC311_=_C1095 ,C311_=_C1096 ,C311_=_C1097 ,C311_=_C1099 ,C311_=_C1100 ,C311_=_C1101 ,\nC311_=_C1103 ,C311_=_C1104 ,C312_=_C319 ,C312_=_C355 ,C312_=_C387 ,C312_=_C427 ,\nC312_=_C496 ,C312_=_C527 ,C312_=_C562 ,C312_=_C591 ,C312_=_C624 ,C312_=_C654 ,\nC312_=_C685 ,C312_=_C712 ,C312_=_C742 ,C312_=_C768 ,C312_=_C797 ,C312_=_C848 ,\nC312_=_C873 ,C312_=_C896 ,C312_=_C919 ,C312_=_C940 ,C312_=_C962 ,C312_=_C981 ,\nC312_=_C1003 ,C312_=_C1105 ,C312_=_C1116 ,C312_=_C1118 ,C312_=_C1119 ,C312_=_C1120 ,\nC312_=_C1121 ,C312_=_C1122 ,C312_=_C1123 ,C312_=_C1124 ,C312_=_C1125 ,C312_=_C1126 ,\nC312_=_C1128 ,C312_=_C1129 ,C312_=_C1130 ,C312_=_C1132 ,C312_=_C1133 ,C319_=_C366 ,\nC319_=_C438 ,C319_=_C507 ,C319_=_C573 ,C319_=_C635 ,C319_=_C696 ,C319_=_C753 ,\nC319_=_C808 ,C319_=_C859 ,C319_=_C907 ,C319_=_C951 ,C319_=_C992 ,C319_=_C1155 ,\nC319_=_C1178 ,C319_=_C1198 ,C319_=_C1215 ,C319_=_C1228 ,C319_=_C1236 ,C319_=_C1237 ,\nC319_=_C1238 ,C326_=_C328 ,C326_=_C340 ,C326_=_C349 ,C326_=_C350 ,C326_=_C351 ,\nC326_=_C352 ,C326_=_C353 ,C326_=_C355 ,C326_=_C366 ,C326_=_C370 ,C328_=_C340 ,\nC328_=_C349 ,C328_=_C350 ,C328_=_C351 ,C328_=_C352 ,C328_=_C353 ,C328_=_C355 ,\nC328_=_C366 ,C328_=_C370 ,C328_=_C399 ,C328_=_C445 ,C328_=_C446 ,C328_=_C447 ,\nC328_=_C448 ,C328_=_C449 ,C328_=_C450 ,C328_=_C451 ,C328_=_C452 ,C328_=_C453 ,\nC328_=_C454 ,C328_=_C459 ,C328_=_C460 ,C328_=_C461 ,C328_=_C462 ,C328_=_C463 ,\nC328_=_C464 ,C328_=_C465 ,C328_=_C466 ,C328_=_C467 ,C340_=_C349 ,C340_=_C350 ,\nC340_=_C351 ,C340_=_C352 ,C340_=_C353 ,C340_=_C355 ,C340_=_C366 ,C340_=_C370 ,\nC340_=_C412 ,C340_=_C481 ,C340_=_C547 ,C340_=_C609 ,C340_=_C670 ,C340_=_C727 ,\nC340_=_C781 ,C340_=_C815 ,C340_=_C816 ,C340_=_C817 ,C340_=_C818 ,C340_=_C823 ,\nC340_=_C824 ,C340_=_C825 ,C340_=_C826 ,C340_=_C827 ,C340_=_C828 ,C340_=_C829 ,\nC340_=_C830 ,C340_=_C831 ,C349_=_C350 ,C349_=_C351 ,C349_=_C352 ,C349_=_C353 ,\nC349_=_C355 ,C349_=_C366 ,C349_=_C370 ,C349_=_C384 ,C349_=_C421 ,C349_=_C490 ,\nC349_=_C523 ,C349_=_C556 ,C349_=_C588 ,C349_=_C618 ,C349_=_C650 ,C349_=_C679 ,\nC349_=_C709 ,C349_=_C736 ,C349_=_C765 ,C349_=_C791 ,C349_=_C842 ,C349_=_C869 ,\nC349_=_C890 ,C349_=_C916 ,C349_=_C934 ,C349_=_C959 ,C349_=_C975 ,C349_=_C999 ,\nC349_=_C1019 ,C349_=_C1021 ,C349_=_C1022 ,C349_=_C1023 ,C349_=_C1024 ,C349_=_C1025 ,\nC349_=_C1026 ,C349_=_C1027 ,C349_=_C1028 ,C349_=_C1029 ,C349_=_C1030 ,C349_=_C1032 ,\nC349_=_C1033 ,C349_=_C1034 ,C349_=_C1036 ,C349_=_C1037 ,C350_=_C351 ,C350_=_C352 ,\nC350_=_C353 ,C350_=_C355 ,C350_=_C366 ,C350_=_C370 ,C350_=_C422 ,C350_=_C491 ,\nC350_=_C524 ,C350_=_C557 ,C350_=_C619 ,C350_=_C680 ,C350_=_C737 ,C350_=_C792 ,\nC350_=_C843 ,C350_=_C891 ,C350_=_C935 ,C350_=_C976 ,C350_=_C1041 ,C350_=_C1042 ,\nC350_=_C1043 ,C350_=_C1044 ,C350_=_C1045 ,C350_=_C1046 ,C350_=_C1047 ,C350_=_C1048 ,\nC351_=_C352 ,C351_=_C353 ,C351_=_C355 ,C351_=_C366 ,C351_=_C370 ,C351_=_C385 ,\nC351_=_C423 ,C351_=_C492 ,C351_=_C525 ,C351_=_C558 ,C351_=_C589 ,C351_=_C620 ,\nC351_=_C651 ,C351_=_C681 ,C351_=_C710 ,C351_=_C738 ,C351_=_C766 ,C351_=_C793 ,\nC351_=_C844 ,C351_=_C870 ,C351_=_C892 ,C351_=_C917 ,C351_=_C936 ,C351_=_C960 ,\nC351_=_C977 ,C351_=_C1000 ,C351_=_C1054 ,C351_=_C1056 ,C351_=_C1057 ,C351_=_C1058 ,\nC351_=_C1059 ,C351_=_C1060 ,C351_=_C1061 ,C351_=_C1062 ,C351_=_C1063 ,C351_=_C1064 ,\nC351_=_C1065 ,C351_=_C1067 ,C351_=_C1068 ,C351_=_C1069 ,C351_=_C1071 ,C351_=_C1072 ,\nC352_=_C353 ,C352_=_C355 ,C352_=_C366 ,C352_=_C370 ,C352_=_C424 ,C352_=_C493 ,\nC352_=_C559 ,C352_=_C621 ,C352_=_C652 ,C352_=_C682 ,C352_=_C739 ,C352_=_C794 ,\nC352_=_C845 ,C352_=_C893 ,C352_=_C937 ,C352_=_C978 ,C352_=_C1075 ,C352_=_C1076 ,\nC352_=_C1077 ,C352_=_C1078 ,C352_=_C1079 ,C352_=_C1080 ,C352_=_C1081 ,C352_=_C1082 ,\nC353_=_C355 ,C353_=_C366 ,C353_=_C370 ,C353_=_C386 ,C353_=_C425 ,C353_=_C494 ,\nC353_=_C526 ,C353_=_C560 ,C353_=_C590 ,C353_=_C622 ,C353_=_C653 ,C353_=_C683 ,\nC353_=_C711 ,C353_=_C740 ,C353_=_C767 ,C353_=_C795 ,C353_=_C846 ,C353_=_C871 ,\nC353_=_C894 ,C353_=_C918 ,C353_=_C938 ,C353_=_C961 ,C353_=_C979 ,C353_=_C1001 ,\nC353_=_C1085 ,C353_=_C1088 ,C353_=_C1089 ,C353_=_C1090 ,C353_=_C1091 ,C353_=_C1092 ,\nC353_=_C1093 ,C353_=_C1094 ,C353_=_C1095 ,C353_=_C1096 ,C353_=_C1097 ,C353_=_C1099 ,\nC353_=_C1100 ,C353_=_C1101 ,C353_=_C1103 ,C353_=_C1104 ,C355_=_C366 ,C355_=_C370 ,\nC355_=_C387 ,C355_=_C427 ,C355_=_C496 ,C355_=_C527 ,C355_=_C562 ,C355_=_C591 ,\nC355_=_C624 ,C355_=_C654 ,C355_=_C685 ,C355_=_C712 ,C355_=_C742 ,C355_=_C768 ,\nC355_=_C797 ,C355_=_C848 ,C355_=_C873 ,C355_=_C896 ,C355_=_C919 ,C355_=_C940 ,\nC355_=_C962 ,C355_=_C981 ,C355_=_C1003 ,C355_=_C1105 ,C355_=_C1116 ,C355_=_C1118 ,\nC355_=_C1119 ,C355_=_C1120 ,C355_=_C1121 ,C355_=_C1122 ,C355_=_C1123 ,C355_=_C1124 ,\nC355_=_C1125 ,C355_=_C1126 ,C355_=_C1128 ,C355_=_C1129 ,C355_=_C1130 ,C355_=_C1132 ,\nC355_=_C1133 ,C366_=_C370 ,C366_=_C438 ,C366_=_C507 ,C366_=_C573 ,C366_=_C635 ,\nC366_=_C696 ,C366_=_C753 ,C366_=_C808 ,C366_=_C859 ,C366_=_C907 ,C366_=_C951 ,\nC366_=_C992 ,C366_=_C1155 ,C366_=_C1178 ,C366_=_C1198 ,C366_=_C1215 ,C366_=_C1228 ,\nC366_=_C1236 ,C366_=_C1237 ,C366_=_C1238 ,C370_=_C442 ,C370_=_C511 ,C370_=_C577 ,\nC370_=_C639 ,C370_=_C700 ,C370_=_C757 ,C370_=_C812 ,C370_=_C863 ,C370_=_C911 ,\nC370_=_C955 ,C370_=_C996 ,C370_=_C1142 ,C370_=_C1159 ,C370_=_C1182 ,C370_=_C1202 ,\nC370_=_C1219 ,C370_=_C1233 ,C370_=_C1244 ,C370_=_C1251 ,C370_=_C1255 ,C384_=_C385 ,\nC384_=_C386 ,C384_=_C387 ,C384_=_C421 ,C384_=_C490 ,C384_=_C523 ,C384_=_C556 ,\nC384_=_C588 ,C384_=_C618 ,C384_=_C650 ,C384_=_C679 ,C384_=_C709 ,C384_=_C736 ,\nC384_=_C765 ,C384_=_C791 ,C384_=_C842 ,C384_=_C869 ,C384_=_C890</w:t>
      </w:r>
    </w:p>
    <w:p>
      <w:pPr>
        <w:pStyle w:val="PreformattedText"/>
        <w:bidi w:val="0"/>
        <w:spacing w:before="0" w:after="0"/>
        <w:jc w:val="left"/>
        <w:rPr/>
      </w:pPr>
      <w:r>
        <w:rPr/>
        <w:t xml:space="preserve"> </w:t>
      </w:r>
      <w:r>
        <w:rPr/>
        <w:t>,C384_=_C916 ,\nC384_=_C934 ,C384_=_C959 ,C384_=_C975 ,C384_=_C999 ,C384_=_C1019 ,C384_=_C1021 ,\nC384_=_C1022 ,C384_=_C1023 ,C384_=_C1024 ,C384_=_C1025 ,C384_=_C1026 ,C384_=_C1027 ,\nC384_=_C1028 ,C384_=_C1029 ,C384_=_C1030 ,C384_=_C1032 ,C384_=_C1033 ,C384_=_C1034 ,\nC384_=_C1036 ,C384_=_C1037 ,C385_=_C386 ,C385_=_C387 ,C385_=_C423 ,C385_=_C492 ,\nC385_=_C525 ,C385_=_C558 ,C385_=_C589 ,C385_=_C620 ,C385_=_C651 ,C385_=_C681 ,\nC385_=_C710 ,C385_=_C738 ,C385_=_C766 ,C385_=_C793 ,C385_=_C844 ,C385_=_C870 ,\nC385_=_C892 ,C385_=_C917 ,C385_=_C936 ,C385_=_C960 ,C385_=_C977 ,C385_=_C1000 ,\nC385_=_C1054 ,C385_=_C1056 ,C385_=_C1057 ,C385_=_C1058 ,C385_=_C1059 ,C385_=_C1060 ,\nC385_=_C1061 ,C385_=_C1062 ,C385_=_C1063 ,C385_=_C1064 ,C385_=_C1065 ,C385_=_C1067 ,\nC385_=_C1068 ,C385_=_C1069 ,C385_=_C1071 ,C385_=_C1072 ,C386_=_C387 ,C386_=_C425 ,\nC386_=_C494 ,C386_=_C526 ,C386_=_C560 ,C386_=_C590 ,C386_=_C622 ,C386_=_C653 ,\nC386_=_C683 ,C386_=_C711 ,C386_=_C740 ,C386_=_C767 ,C386_=_C795 ,C386_=_C846 ,\nC386_=_C871 ,C386_=_C894 ,C386_=_C918 ,C386_=_C938 ,C386_=_C961 ,C386_=_C979 ,\nC386_=_C1001 ,C386_=_C1085 ,C386_=_C1088 ,C386_=_C1089 ,C386_=_C1090 ,C386_=_C1091 ,\nC386_=_C1092 ,C386_=_C1093 ,C386_=_C1094 ,C386_=_C1095 ,C386_=_C1096 ,C386_=_C1097 ,\nC386_=_C1099 ,C386_=_C1100 ,C386_=_C1101 ,C386_=_C1103 ,C386_=_C1104 ,C387_=_C427 ,\nC387_=_C496 ,C387_=_C527 ,C387_=_C562 ,C387_=_C591 ,C387_=_C624 ,C387_=_C654 ,\nC387_=_C685 ,C387_=_C712 ,C387_=_C742 ,C387_=_C768 ,C387_=_C797 ,C387_=_C848 ,\nC387_=_C873 ,C387_=_C896 ,C387_=_C919 ,C387_=_C940 ,C387_=_C962 ,C387_=_C981 ,\nC387_=_C1003 ,C387_=_C1105 ,C387_=_C1116 ,C387_=_C1118 ,C387_=_C1119 ,C387_=_C1120 ,\nC387_=_C1121 ,C387_=_C1122 ,C387_=_C1123 ,C387_=_C1124 ,C387_=_C1125 ,C387_=_C1126 ,\nC387_=_C1128 ,C387_=_C1129 ,C387_=_C1130 ,C387_=_C1132 ,C387_=_C1133 ,C399_=_C400 ,\nC399_=_C412 ,C399_=_C421 ,C399_=_C422 ,C399_=_C423 ,C399_=_C424 ,C399_=_C425 ,\nC399_=_C427 ,C399_=_C438 ,C399_=_C442 ,C399_=_C445 ,C399_=_C446 ,C399_=_C447 ,\nC399_=_C448 ,C399_=_C449 ,C399_=_C450 ,C399_=_C451 ,C399_=_C452 ,C399_=_C453 ,\nC399_=_C454 ,C399_=_C459 ,C399_=_C460 ,C399_=_C461 ,C399_=_C462 ,C399_=_C463 ,\nC399_=_C464 ,C399_=_C465 ,C399_=_C466 ,C399_=_C467 ,C400_=_C412 ,C400_=_C421 ,\nC400_=_C422 ,C400_=_C423 ,C400_=_C424 ,C400_=_C425 ,C400_=_C427 ,C400_=_C438 ,\nC400_=_C442 ,C412_=_C421 ,C412_=_C422 ,C412_=_C423 ,C412_=_C424 ,C412_=_C425 ,\nC412_=_C427 ,C412_=_C438 ,C412_=_C442 ,C412_=_C481 ,C412_=_C547 ,C412_=_C609 ,\nC412_=_C670 ,C412_=_C727 ,C412_=_C781 ,C412_=_C815 ,C412_=_C816 ,C412_=_C817 ,\nC412_=_C818 ,C412_=_C823 ,C412_=_C824 ,C412_=_C825 ,C412_=_C826 ,C412_=_C827 ,\nC412_=_C828 ,C412_=_C829 ,C412_=_C830 ,C412_=_C831 ,C421_=_C422 ,C421_=_C423 ,\nC421_=_C424 ,C421_=_C425 ,C421_=_C427 ,C421_=_C438 ,C421_=_C442 ,C421_=_C490 ,\nC421_=_C523 ,C421_=_C556 ,C421_=_C588 ,C421_=_C618 ,C421_=_C650 ,C421_=_C679 ,\nC421_=_C709 ,C421_=_C736 ,C421_=_C765 ,C421_=_C791 ,C421_=_C842 ,C421_=_C869 ,\nC421_=_C890 ,C421_=_C916 ,C421_=_C934 ,C421_=_C959 ,C421_=_C975 ,C421_=_C999 ,\nC421_=_C1019 ,C421_=_C1021 ,C421_=_C1022 ,C421_=_C1023 ,C421_=_C1024 ,C421_=_C1025 ,\nC421_=_C1026 ,C421_=_C1027 ,C421_=_C1028 ,C421_=_C1029 ,C421_=_C1030 ,C421_=_C1032 ,\nC421_=_C1033 ,C421_=_C1034 ,C421_=_C1036 ,C421_=_C1037 ,C422_=_C423 ,C422_=_C424 ,\nC422_=_C425 ,C422_=_C427 ,C422_=_C438 ,C422_=_C442 ,C422_=_C491 ,C422_=_C524 ,\nC422_=_C557 ,C422_=_C619 ,C422_=_C680 ,C422_=_C737 ,C422_=_C792 ,C422_=_C843 ,\nC422_=_C891 ,C422_=_C935 ,C422_=_C976 ,C422_=_C1041 ,C422_=_C1042 ,C422_=_C1043 ,\nC422_=_C1044 ,C422_=_C1045 ,C422_=_C1046 ,C422_=_C1047 ,C422_=_C1048 ,C423_=_C424 ,\nC423_=_C425 ,C423_=_C427 ,C423_=_C438 ,C423_=_C442 ,C423_=_C492 ,C423_=_C525 ,\nC423_=_C558 ,C423_=_C589 ,C423_=_C620 ,C423_=_C651 ,C423_=_C681 ,C423_=_C710 ,\nC423_=_C738 ,C423_=_C766 ,C423_=_C793 ,C423_=_C844 ,C423_=_C870 ,C423_=_C892 ,\nC423_=_C917 ,C423_=_C936 ,C423_=_C960 ,C423_=_C977 ,C423_=_C1000 ,C423_=_C1054 ,\nC423_=_C1056 ,C423_=_C1057 ,C423_=_C1058 ,C423_=_C1059 ,C423_=_C1060 ,C423_=_C1061 ,\nC423_=_C1062 ,C423_=_C1063 ,C423_=_C1064 ,C423_=_C1065 ,C423_=_C1067 ,C423_=_C1068 ,\nC423_=_C1069 ,C423_=_C1071 ,C423_=_C1072 ,C424_=_C425 ,C424_=_C427 ,C424_=_C438 ,\nC424_=_C442 ,C424_=_C493 ,C424_=_C559 ,C424_=_C621 ,C424_=_C652 ,C424_=_C682 ,\nC424_=_C739 ,C424_=_C794 ,C424_=_C845 ,C424_=_C893 ,C424_=_C937 ,C424_=_C978 ,\nC424_=_C1075 ,C424_=_C1076 ,C424_=_C1077 ,C424_=_C1078 ,C424_=_C1079 ,C424_=_C1080 ,\nC424_=_C1081 ,C424_=_C1082 ,C425_=_C427 ,C425_=_C438 ,C425_=_C442 ,C425_=_C494 ,\nC425_=_C526 ,C425_=_C560 ,C425_=_C590 ,C425_=_C622 ,C425_=_C653 ,C425_=_C683 ,\nC425_=_C711 ,C425_=_C740 ,C425_=_C767 ,C425_=_C795 ,C425_=_C846 ,C425_=_C871 ,\nC425_=_C894 ,C425_=_C918 ,C425_=_C938 ,C425_=_C961 ,C425_=_C979 ,C425_=_C1001 ,\nC425_=_C1085 ,C425_=_C1088 ,C425_=_C1089 ,C425_=_C1090 ,C425_=_C1091 ,C425_=_C1092 ,\nC425_=_C1093 ,C425_=_C1094 ,C425_=_C1095 ,C425_=_C1096 ,C425_=_C1097 ,C425_=_C1099 ,\nC425_=_C1100 ,C425_=_C1101 ,C425_=_C1103 ,C425_=_C1104 ,C427_=_C438 ,C427_=_C442 ,\nC427_=_C496 ,C427_=_C527 ,C427_=_C562 ,C427_=_C591 ,C427_=_C624 ,C427_=_C654 ,\nC427_=_C685 ,C427_=_C712 ,C427_=_C742 ,C427_=_C768 ,C427_=_C797 ,C427_=_C848 ,\nC427_=_C873 ,C427_=_C896 ,C427_=_C919 ,C427_=_C940 ,C427_=_C962 ,C427_=_C981 ,\nC427_=_C1003 ,C427_=_C1105 ,C427_=_C1116 ,C427_=_C1118 ,C427_=_C1119 ,C427_=_C1120 ,\nC427_=_C1121 ,C427_=_C1122 ,C427_=_C1123 ,C427_=_C1124 ,C427_=_C1125 ,C427_=_C1126 ,\nC427_=_C1128 ,C427_=_C1129 ,C427_=_C1130 ,C427_=_C1132 ,C427_=_C1133 ,C438_=_C442 ,\nC438_=_C507 ,C438_=_C573 ,C438_=_C635 ,C438_=_C696 ,C438_=_C753 ,C438_=_C808 ,\nC438_=_C859 ,C438_=_C907 ,C438_=_C951 ,C438_=_C992 ,C438_=_C1155 ,C438_=_C1178 ,\nC438_=_C1198 ,C438_=_C1215 ,C438_=_C1228 ,C438_=_C1236 ,C438_=_C1237 ,C438_=_C1238 ,\nC442_=_C511 ,C442_=_C577 ,C442_=_C639 ,C442_=_C700 ,C442_=_C757 ,C442_=_C812 ,\nC442_=_C863 ,C442_=_C911 ,C442_=_C955 ,C442_=_C996 ,C442_=_C1142 ,C442_=_C1159 ,\nC442_=_C1182 ,C442_=_C1202 ,C442_=_C1219 ,C442_=_C1233 ,C442_=_C1244 ,C442_=_C1251 ,\nC442_=_C1255 ,C445_=_C446 ,C445_=_C447 ,C445_=_C448 ,C445_=_C449 ,C445_=_C450 ,\nC445_=_C451 ,C445_=_C452 ,C445_=_C453 ,C445_=_C454 ,C445_=_C459 ,C445_=_C460 ,\nC445_=_C461 ,C445_=_C462 ,C445_=_C463 ,C445_=_C464 ,C445_=_C465 ,C445_=_C466 ,\nC445_=_C467 ,C445_=_C471 ,C445_=_C481 ,C445_=_C490 ,C445_=_C491 ,C445_=_C492 ,\nC445_=_C493 ,C445_=_C494 ,C445_=_C496 ,C445_=_C507 ,C445_=_C511 ,C446_=_C447 ,\nC446_=_C448 ,C446_=_C449 ,C446_=_C450 ,C446_=_C451 ,C446_=_C452 ,C446_=_C453 ,\nC446_=_C454 ,C446_=_C459 ,C446_=_C460 ,C446_=_C461 ,C446_=_C462 ,C446_=_C463 ,\nC446_=_C464 ,C446_=_C465 ,C446_=_C466 ,C446_=_C467 ,C446_=_C539 ,C446_=_C547 ,\nC446_=_C556 ,C446_=_C557 ,C446_=_C558 ,C446_=_C559 ,C446_=_C560 ,C446_=_C562 ,\nC446_=_C573 ,C446_=_C577 ,C447_=_C448 ,C447_=_C449 ,C447_=_C450 ,C447_=_C451 ,\nC447_=_C452 ,C447_=_C453 ,C447_=_C454 ,C447_=_C459 ,C447_=_C460 ,C447_=_C461 ,\nC447_=_C462 ,C447_=_C463 ,C447_=_C464 ,C447_=_C465 ,C447_=_C466 ,C447_=_C467 ,\nC447_=_C603 ,C447_=_C609 ,C447_=_C618 ,C447_=_C619 ,C447_=_C620 ,C447_=_C621 ,\nC447_=_C622 ,C447_=_C624 ,C447_=_C635 ,C447_=_C639 ,C448_=_C449 ,C448_=_C450 ,\nC448_=_C451 ,C448_=_C452 ,C448_=_C453 ,C448_=_C454 ,C448_=_C459 ,C448_=_C460 ,\nC448_=_C461 ,C448_=_C462 ,C448_=_C463 ,C448_=_C464 ,C448_=_C465 ,C448_=_C466 ,\nC448_=_C467 ,C448_=_C666 ,C448_=_C670 ,C448_=_C679 ,C448_=_C680 ,C448_=_C681 ,\nC448_=_C682 ,C448_=_C683 ,C448_=_C685 ,C448_=_C696 ,C448_=_C700 ,C449_=_C450 ,\nC449_=_C451 ,C449_=_C452 ,C449_=_C453 ,C449_=_C454 ,C449_=_C459 ,C449_=_C460 ,\nC449_=_C461 ,C449_=_C462 ,C449_=_C463 ,C449_=_C464 ,C449_=_C465 ,C449_=_C466 ,\nC449_=_C467 ,C449_=_C725 ,C449_=_C727 ,C449_=_C736 ,C449_=_C737 ,C449_=_C738 ,\nC449_=_C739 ,C449_=_C740 ,C449_=_C742 ,C449_=_C753 ,C449_=_C757 ,C450_=_C451 ,\nC450_=_C452 ,C450_=_C453 ,C450_=_C454 ,C450_=_C459 ,C450_=_C460 ,C450_=_C461 ,\nC450_=_C462 ,C450_=_C463 ,C450_=_C464 ,C450_=_C465 ,C450_=_C466 ,C450_=_C467 ,\nC450_=_C781 ,C450_=_C782 ,C450_=_C791 ,C450_=_C792 ,C450_=_C793 ,C450_=_C794 ,\nC450_=_C795 ,C450_=_C797 ,C450_=_C808 ,C450_=_C812 ,C451_=_C452 ,C451_=_C453 ,\nC451_=_C454 ,C451_=_C459 ,C451_=_C460 ,C451_=_C461 ,C451_=_C462 ,C451_=_C463 ,\nC451_=_C464 ,C451_=_C465 ,C451_=_C466 ,C451_=_C467 ,C451_=_C815 ,C451_=_C835 ,\nC451_=_C842 ,C451_=_C843 ,C451_=_C844 ,C451_=_C845 ,C451_=_C846 ,C451_=_C848 ,\nC451_=_C859 ,C451_=_C863 ,C452_=_C453 ,C452_=_C454 ,C452_=_C459 ,C452_=_C460 ,\nC452_=_C461 ,C452_=_C462 ,C452_=_C463 ,C452_=_C464 ,C452_=_C465 ,C452_=_C466 ,\nC452_=_C467 ,C452_=_C816 ,C452_=_C885 ,C452_=_C890 ,C452_=_C891 ,C452_=_C892 ,\nC452_=_C893 ,C452_=_C894 ,C452_=_C896 ,C452_=_C907 ,C452_=_C911 ,C453_=_C454 ,\nC453_=_C459 ,C453_=_C460 ,C453_=_C461 ,C453_=_C462 ,C453_=_C463 ,C453_=_C464 ,\nC453_=_C465 ,C453_=_C466 ,C453_=_C467 ,C453_=_C817 ,C453_=_C931 ,C453_=_C934 ,\nC453_=_C935 ,C453_=_C936 ,C453_=_C937 ,C453_=_C938 ,C453_=_C940 ,C453_=_C951 ,\nC453_=_C955 ,C454_=_C459 ,C454_=_C460 ,C454_=_C461 ,C454_=_C462 ,C454_=_C463 ,\nC454_=_C464 ,C454_=_C465 ,C454_=_C466 ,C454_=_C467 ,C454_=_C818 ,C454_=_C974 ,\nC454_=_C975 ,C454_=_C976 ,C454_=_C977 ,C454_=_C978 ,C454_=_C979 ,C454_=_C981 ,\nC454_=_C992 ,C454_=_C996 ,C459_=_C460 ,C459_=_C461 ,C459_=_C462 ,C459_=_C463 ,\nC459_=_C464 ,C459_=_C465 ,C459_=_C466 ,C459_=_C467 ,C459_=_C823 ,C459_=_C1022 ,\nC459_=_C1041 ,C459_=_C1057 ,C459_=_C1075 ,C459_=_C1089 ,C459_=_C1118 ,C459_=_C1147 ,\nC459_=_C1155 ,C459_=_C1159 ,C460_=_C461 ,C460_=_C462 ,C460_=_C463 ,C460_=_C464 ,\nC460_=_C465 ,C460_=_C466 ,C460_=_C467 ,C460_=_C1023 ,C460_=_C1058 ,C460_=_C1090 ,\nC460_=_C1119 ,C461_=_C462 ,C461_=_C463 ,C461_=_C464 ,C461_=_C465 ,C461_=_C466 ,\nC461_=_C467 ,C461_=_C824 ,C461_=_C1024 ,C461_=_C1042 ,C461_=_C1059 ,C461_=_C1076 ,\nC461_=_C1091 ,C461_=_C1120 ,C461_=_C1172 ,C461_=_C1178 ,C461_=_C1182 ,C462_=_C463 ,\nC462_=_C464 ,C462_=_C465 ,C462_=_C466 ,C462_=_C467 ,C462_=_C825 ,C462_=_C1026 ,\nC462_=_C1043 ,C462_=_C1061</w:t>
      </w:r>
    </w:p>
    <w:p>
      <w:pPr>
        <w:pStyle w:val="PreformattedText"/>
        <w:bidi w:val="0"/>
        <w:spacing w:before="0" w:after="0"/>
        <w:jc w:val="left"/>
        <w:rPr/>
      </w:pPr>
      <w:r>
        <w:rPr/>
        <w:t xml:space="preserve"> </w:t>
      </w:r>
      <w:r>
        <w:rPr/>
        <w:t>,C462_=_C1077 ,C462_=_C1093 ,C462_=_C1122 ,C462_=_C1194 ,\nC462_=_C1198 ,C462_=_C1202 ,C463_=_C464 ,C463_=_C465 ,C463_=_C466 ,C463_=_C467 ,\nC463_=_C827 ,C463_=_C1028 ,C463_=_C1044 ,C463_=_C1063 ,C463_=_C1078 ,C463_=_C1095 ,\nC463_=_C1124 ,C463_=_C1213 ,C463_=_C1215 ,C463_=_C1219 ,C464_=_C465 ,C464_=_C466 ,\nC464_=_C467 ,C464_=_C828 ,C464_=_C1030 ,C464_=_C1045 ,C464_=_C1065 ,C464_=_C1079 ,\nC464_=_C1097 ,C464_=_C1126 ,C464_=_C1228 ,C464_=_C1229 ,C464_=_C1233 ,C465_=_C466 ,\nC465_=_C467 ,C465_=_C829 ,C465_=_C1032 ,C465_=_C1046 ,C465_=_C1067 ,C465_=_C1080 ,\nC465_=_C1099 ,C465_=_C1128 ,C465_=_C1236 ,C465_=_C1242 ,C465_=_C1244 ,C466_=_C467 ,\nC466_=_C830 ,C466_=_C1034 ,C466_=_C1047 ,C466_=_C1069 ,C466_=_C1081 ,C466_=_C1101 ,\nC466_=_C1130 ,C466_=_C1237 ,C466_=_C1251 ,C466_=_C1252 ,C467_=_C831 ,C467_=_C1036 ,\nC467_=_C1048 ,C467_=_C1071 ,C467_=_C1082 ,C467_=_C1103 ,C467_=_C1132 ,C467_=_C1238 ,\nC467_=_C1255 ,C467_=_C1259 ,C471_=_C481 ,C471_=_C490 ,C471_=_C491 ,C471_=_C492 ,\nC471_=_C493 ,C471_=_C494 ,C471_=_C496 ,C471_=_C507 ,C471_=_C511 ,C481_=_C490 ,\nC481_=_C491 ,C481_=_C492 ,C481_=_C493 ,C481_=_C494 ,C481_=_C496 ,C481_=_C507 ,\nC481_=_C511 ,C481_=_C547 ,C481_=_C609 ,C481_=_C670 ,C481_=_C727 ,C481_=_C781 ,\nC481_=_C815 ,C481_=_C816 ,C481_=_C817 ,C481_=_C818 ,C481_=_C823 ,C481_=_C824 ,\nC481_=_C825 ,C481_=_C826 ,C481_=_C827 ,C481_=_C828 ,C481_=_C829 ,C481_=_C830 ,\nC481_=_C831 ,C490_=_C491 ,C490_=_C492 ,C490_=_C493 ,C490_=_C494 ,C490_=_C496 ,\nC490_=_C507 ,C490_=_C511 ,C490_=_C523 ,C490_=_C556 ,C490_=_C588 ,C490_=_C618 ,\nC490_=_C650 ,C490_=_C679 ,C490_=_C709 ,C490_=_C736 ,C490_=_C765 ,C490_=_C791 ,\nC490_=_C842 ,C490_=_C869 ,C490_=_C890 ,C490_=_C916 ,C490_=_C934 ,C490_=_C959 ,\nC490_=_C975 ,C490_=_C999 ,C490_=_C1019 ,C490_=_C1021 ,C490_=_C1022 ,C490_=_C1023 ,\nC490_=_C1024 ,C490_=_C1025 ,C490_=_C1026 ,C490_=_C1027 ,C490_=_C1028 ,C490_=_C1029 ,\nC490_=_C1030 ,C490_=_C1032 ,C490_=_C1033 ,C490_=_C1034 ,C490_=_C1036 ,C490_=_C1037 ,\nC491_=_C492 ,C491_=_C493 ,C491_=_C494 ,C491_=_C496 ,C491_=_C507 ,C491_=_C511 ,\nC491_=_C524 ,C491_=_C557 ,C491_=_C619 ,C491_=_C680 ,C491_=_C737 ,C491_=_C792 ,\nC491_=_C843 ,C491_=_C891 ,C491_=_C935 ,C491_=_C976 ,C491_=_C1041 ,C491_=_C1042 ,\nC491_=_C1043 ,C491_=_C1044 ,C491_=_C1045 ,C491_=_C1046 ,C491_=_C1047 ,C491_=_C1048 ,\nC492_=_C493 ,C492_=_C494 ,C492_=_C496 ,C492_=_C507 ,C492_=_C511 ,C492_=_C525 ,\nC492_=_C558 ,C492_=_C589 ,C492_=_C620 ,C492_=_C651 ,C492_=_C681 ,C492_=_C710 ,\nC492_=_C738 ,C492_=_C766 ,C492_=_C793 ,C492_=_C844 ,C492_=_C870 ,C492_=_C892 ,\nC492_=_C917 ,C492_=_C936 ,C492_=_C960 ,C492_=_C977 ,C492_=_C1000 ,C492_=_C1054 ,\nC492_=_C1056 ,C492_=_C1057 ,C492_=_C1058 ,C492_=_C1059 ,C492_=_C1060 ,C492_=_C1061 ,\nC492_=_C1062 ,C492_=_C1063 ,C492_=_C1064 ,C492_=_C1065 ,C492_=_C1067 ,C492_=_C1068 ,\nC492_=_C1069 ,C492_=_C1071 ,C492_=_C1072 ,C493_=_C494 ,C493_=_C496 ,C493_=_C507 ,\nC493_=_C511 ,C493_=_C559 ,C493_=_C621 ,C493_=_C652 ,C493_=_C682 ,C493_=_C739 ,\nC493_=_C794 ,C493_=_C845 ,C493_=_C893 ,C493_=_C937 ,C493_=_C978 ,C493_=_C1075 ,\nC493_=_C1076 ,C493_=_C1077 ,C493_=_C1078 ,C493_=_C1079 ,C493_=_C1080 ,C493_=_C1081 ,\nC493_=_C1082 ,C494_=_C496 ,C494_=_C507 ,C494_=_C511 ,C494_=_C526 ,C494_=_C560 ,\nC494_=_C590 ,C494_=_C622 ,C494_=_C653 ,C494_=_C683 ,C494_=_C711 ,C494_=_C740 ,\nC494_=_C767 ,C494_=_C795 ,C494_=_C846 ,C494_=_C871 ,C494_=_C894 ,C494_=_C918 ,\nC494_=_C938 ,C494_=_C961 ,C494_=_C979 ,C494_=_C1001 ,C494_=_C1085 ,C494_=_C1088 ,\nC494_=_C1089 ,C494_=_C1090 ,C494_=_C1091 ,C494_=_C1092 ,C494_=_C1093 ,C494_=_C1094 ,\nC494_=_C1095 ,C494_=_C1096 ,C494_=_C1097 ,C494_=_C1099 ,C494_=_C1100 ,C494_=_C1101 ,\nC494_=_C1103 ,C494_=_C1104 ,C496_=_C507 ,C496_=_C511 ,C496_=_C527 ,C496_=_C562 ,\nC496_=_C591 ,C496_=_C624 ,C496_=_C654 ,C496_=_C685 ,C496_=_C712 ,C496_=_C742 ,\nC496_=_C768 ,C496_=_C797 ,C496_=_C848 ,C496_=_C873 ,C496_=_C896 ,C496_=_C919 ,\nC496_=_C940 ,C496_=_C962 ,C496_=_C981 ,C496_=_C1003 ,C496_=_C1105 ,C496_=_C1116 ,\nC496_=_C1118 ,C496_=_C1119 ,C496_=_C1120 ,C496_=_C1121 ,C496_=_C1122 ,C496_=_C1123 ,\nC496_=_C1124 ,C496_=_C1125 ,C496_=_C1126 ,C496_=_C1128 ,C496_=_C1129 ,C496_=_C1130 ,\nC496_=_C1132 ,C496_=_C1133 ,C507_=_C511 ,C507_=_C573 ,C507_=_C635 ,C507_=_C696 ,\nC507_=_C753 ,C507_=_C808 ,C507_=_C859 ,C507_=_C907 ,C507_=_C951 ,C507_=_C992 ,\nC507_=_C1155 ,C507_=_C1178 ,C507_=_C1198 ,C507_=_C1215 ,C507_=_C1228 ,C507_=_C1236 ,\nC507_=_C1237 ,C507_=_C1238 ,C511_=_C577 ,C511_=_C639 ,C511_=_C700 ,C511_=_C757 ,\nC511_=_C812 ,C511_=_C863 ,C511_=_C911 ,C511_=_C955 ,C511_=_C996 ,C511_=_C1142 ,\nC511_=_C1159 ,C511_=_C1182 ,C511_=_C1202 ,C511_=_C1219 ,C511_=_C1233 ,C511_=_C1244 ,\nC511_=_C1251 ,C511_=_C1255 ,C523_=_C524 ,C523_=_C525 ,C523_=_C526 ,C523_=_C527 ,\nC523_=_C556 ,C523_=_C588 ,C523_=_C618 ,C523_=_C650 ,C523_=_C679 ,C523_=_C709 ,\nC523_=_C736 ,C523_=_C765 ,C523_=_C791 ,C523_=_C842 ,C523_=_C869 ,C523_=_C890 ,\nC523_=_C916 ,C523_=_C934 ,C523_=_C959 ,C523_=_C975 ,C523_=_C999 ,C523_=_C1019 ,\nC523_=_C1021 ,C523_=_C1022 ,C523_=_C1023 ,C523_=_C1024 ,C523_=_C1025 ,C523_=_C1026 ,\nC523_=_C1027 ,C523_=_C1028 ,C523_=_C1029 ,C523_=_C1030 ,C523_=_C1032 ,C523_=_C1033 ,\nC523_=_C1034 ,C523_=_C1036 ,C523_=_C1037 ,C524_=_C525 ,C524_=_C526 ,C524_=_C527 ,\nC524_=_C557 ,C524_=_C619 ,C524_=_C680 ,C524_=_C737 ,C524_=_C792 ,C524_=_C843 ,\nC524_=_C891 ,C524_=_C935 ,C524_=_C976 ,C524_=_C1041 ,C524_=_C1042 ,C524_=_C1043 ,\nC524_=_C1044 ,C524_=_C1045 ,C524_=_C1046 ,C524_=_C1047 ,C524_=_C1048 ,C525_=_C526 ,\nC525_=_C527 ,C525_=_C558 ,C525_=_C589 ,C525_=_C620 ,C525_=_C651 ,C525_=_C681 ,\nC525_=_C710 ,C525_=_C738 ,C525_=_C766 ,C525_=_C793 ,C525_=_C844 ,C525_=_C870 ,\nC525_=_C892 ,C525_=_C917 ,C525_=_C936 ,C525_=_C960 ,C525_=_C977 ,C525_=_C1000 ,\nC525_=_C1054 ,C525_=_C1056 ,C525_=_C1057 ,C525_=_C1058 ,C525_=_C1059 ,C525_=_C1060 ,\nC525_=_C1061 ,C525_=_C1062 ,C525_=_C1063 ,C525_=_C1064 ,C525_=_C1065 ,C525_=_C1067 ,\nC525_=_C1068 ,C525_=_C1069 ,C525_=_C1071 ,C525_=_C1072 ,C526_=_C527 ,C526_=_C560 ,\nC526_=_C590 ,C526_=_C622 ,C526_=_C653 ,C526_=_C683 ,C526_=_C711 ,C526_=_C740 ,\nC526_=_C767 ,C526_=_C795 ,C526_=_C846 ,C526_=_C871 ,C526_=_C894 ,C526_=_C918 ,\nC526_=_C938 ,C526_=_C961 ,C526_=_C979 ,C526_=_C1001 ,C526_=_C1085 ,C526_=_C1088 ,\nC526_=_C1089 ,C526_=_C1090 ,C526_=_C1091 ,C526_=_C1092 ,C526_=_C1093 ,C526_=_C1094 ,\nC526_=_C1095 ,C526_=_C1096 ,C526_=_C1097 ,C526_=_C1099 ,C526_=_C1100 ,C526_=_C1101 ,\nC526_=_C1103 ,C526_=_C1104 ,C527_=_C562 ,C527_=_C591 ,C527_=_C624 ,C527_=_C654 ,\nC527_=_C685 ,C527_=_C712 ,C527_=_C742 ,C527_=_C768 ,C527_=_C797 ,C527_=_C848 ,\nC527_=_C873 ,C527_=_C896 ,C527_=_C919 ,C527_=_C940 ,C527_=_C962 ,C527_=_C981 ,\nC527_=_C1003 ,C527_=_C1105 ,C527_=_C1116 ,C527_=_C1118 ,C527_=_C1119 ,C527_=_C1120 ,\nC527_=_C1121 ,C527_=_C1122 ,C527_=_C1123 ,C527_=_C1124 ,C527_=_C1125 ,C527_=_C1126 ,\nC527_=_C1128 ,C527_=_C1129 ,C527_=_C1130 ,C527_=_C1132 ,C527_=_C1133 ,C539_=_C547 ,\nC539_=_C556 ,C539_=_C557 ,C539_=_C558 ,C539_=_C559 ,C539_=_C560 ,C539_=_C562 ,\nC539_=_C573 ,C539_=_C577 ,C547_=_C556 ,C547_=_C557 ,C547_=_C558 ,C547_=_C559 ,\nC547_=_C560 ,C547_=_C562 ,C547_=_C573 ,C547_=_C577 ,C547_=_C609 ,C547_=_C670 ,\nC547_=_C727 ,C547_=_C781 ,C547_=_C815 ,C547_=_C816 ,C547_=_C817 ,C547_=_C818 ,\nC547_=_C823 ,C547_=_C824 ,C547_=_C825 ,C547_=_C826 ,C547_=_C827 ,C547_=_C828 ,\nC547_=_C829 ,C547_=_C830 ,C547_=_C831 ,C556_=_C557 ,C556_=_C558 ,C556_=_C559 ,\nC556_=_C560 ,C556_=_C562 ,C556_=_C573 ,C556_=_C577 ,C556_=_C588 ,C556_=_C618 ,\nC556_=_C650 ,C556_=_C679 ,C556_=_C709 ,C556_=_C736 ,C556_=_C765 ,C556_=_C791 ,\nC556_=_C842 ,C556_=_C869 ,C556_=_C890 ,C556_=_C916 ,C556_=_C934 ,C556_=_C959 ,\nC556_=_C975 ,C556_=_C999 ,C556_=_C1019 ,C556_=_C1021 ,C556_=_C1022 ,C556_=_C1023 ,\nC556_=_C1024 ,C556_=_C1025 ,C556_=_C1026 ,C556_=_C1027 ,C556_=_C1028 ,C556_=_C1029 ,\nC556_=_C1030 ,C556_=_C1032 ,C556_=_C1033 ,C556_=_C1034 ,C556_=_C1036 ,C556_=_C1037 ,\nC557_=_C558 ,C557_=_C559 ,C557_=_C560 ,C557_=_C562 ,C557_=_C573 ,C557_=_C577 ,\nC557_=_C619 ,C557_=_C680 ,C557_=_C737 ,C557_=_C792 ,C557_=_C843 ,C557_=_C891 ,\nC557_=_C935 ,C557_=_C976 ,C557_=_C1041 ,C557_=_C1042 ,C557_=_C1043 ,C557_=_C1044 ,\nC557_=_C1045 ,C557_=_C1046 ,C557_=_C1047 ,C557_=_C1048 ,C558_=_C559 ,C558_=_C560 ,\nC558_=_C562 ,C558_=_C573 ,C558_=_C577 ,C558_=_C589 ,C558_=_C620 ,C558_=_C651 ,\nC558_=_C681 ,C558_=_C710 ,C558_=_C738 ,C558_=_C766 ,C558_=_C793 ,C558_=_C844 ,\nC558_=_C870 ,C558_=_C892 ,C558_=_C917 ,C558_=_C936 ,C558_=_C960 ,C558_=_C977 ,\nC558_=_C1000 ,C558_=_C1054 ,C558_=_C1056 ,C558_=_C1057 ,C558_=_C1058 ,C558_=_C1059 ,\nC558_=_C1060 ,C558_=_C1061 ,C558_=_C1062 ,C558_=_C1063 ,C558_=_C1064 ,C558_=_C1065 ,\nC558_=_C1067 ,C558_=_C1068 ,C558_=_C1069 ,C558_=_C1071 ,C558_=_C1072 ,C559_=_C560 ,\nC559_=_C562 ,C559_=_C573 ,C559_=_C577 ,C559_=_C621 ,C559_=_C652 ,C559_=_C682 ,\nC559_=_C739 ,C559_=_C794 ,C559_=_C845 ,C559_=_C893 ,C559_=_C937 ,C559_=_C978 ,\nC559_=_C1075 ,C559_=_C1076 ,C559_=_C1077 ,C559_=_C1078 ,C559_=_C1079 ,C559_=_C1080 ,\nC559_=_C1081 ,C559_=_C1082 ,C560_=_C562 ,C560_=_C573 ,C560_=_C577 ,C560_=_C590 ,\nC560_=_C622 ,C560_=_C653 ,C560_=_C683 ,C560_=_C711 ,C560_=_C740 ,C560_=_C767 ,\nC560_=_C795 ,C560_=_C846 ,C560_=_C871 ,C560_=_C894 ,C560_=_C918 ,C560_=_C938 ,\nC560_=_C961 ,C560_=_C979 ,C560_=_C1001 ,C560_=_C1085 ,C560_=_C1088 ,C560_=_C1089 ,\nC560_=_C1090 ,C560_=_C1091 ,C560_=_C1092 ,C560_=_C1093 ,C560_=_C1094 ,C560_=_C1095 ,\nC560_=_C1096 ,C560_=_C1097 ,C560_=_C1099 ,C560_=_C1100 ,C560_=_C1101 ,C560_=_C1103 ,\nC560_=_C1104 ,C562_=_C573 ,C562_=_C577 ,C562_=_C591 ,C562_=_C624 ,C562_=_C654 ,\nC562_=_C685 ,C562_=_C712 ,C562_=_C742 ,C562_=_C768 ,C562_=_C797 ,C562_=_C848 ,\nC562_=_C873 ,C562_=_C896 ,C562_=_C919 ,C562_=_C940 ,C562_=_C962 ,C562_=_C981 ,\nC562_=_C1003 ,C562_=_C1105 ,C562_=_C1116 ,C562_=_C1118 ,C562_=_C1119 ,C562_=_C1120 ,\nC562_=_C1121 ,C562_=_C1122 ,C562_=_C1123 ,C562_=_C1124 ,C562_=_C1125 ,C562_=_C1126 ,\nC562_=_C1128 ,C562_=_C1129 ,C562_=_C1130 ,C562_=_C1132 ,C562_=_C1133 ,C573_=_C577 ,\nC573_=_C635 ,C573_=_C696</w:t>
      </w:r>
    </w:p>
    <w:p>
      <w:pPr>
        <w:pStyle w:val="PreformattedText"/>
        <w:bidi w:val="0"/>
        <w:spacing w:before="0" w:after="0"/>
        <w:jc w:val="left"/>
        <w:rPr/>
      </w:pPr>
      <w:r>
        <w:rPr/>
        <w:t xml:space="preserve"> </w:t>
      </w:r>
      <w:r>
        <w:rPr/>
        <w:t>,C573_=_C753 ,C573_=_C808 ,C573_=_C859 ,C573_=_C907 ,\nC573_=_C951 ,C573_=_C992 ,C573_=_C1155 ,C573_=_C1178 ,C573_=_C1198 ,C573_=_C1215 ,\nC573_=_C1228 ,C573_=_C1236 ,C573_=_C1237 ,C573_=_C1238 ,C577_=_C639 ,C577_=_C700 ,\nC577_=_C757 ,C577_=_C812 ,C577_=_C863 ,C577_=_C911 ,C577_=_C955 ,C577_=_C996 ,\nC577_=_C1142 ,C577_=_C1159 ,C577_=_C1182 ,C577_=_C1202 ,C577_=_C1219 ,C577_=_C1233 ,\nC577_=_C1244 ,C577_=_C1251 ,C577_=_C1255 ,C588_=_C589 ,C588_=_C590 ,C588_=_C591 ,\nC588_=_C618 ,C588_=_C650 ,C588_=_C679 ,C588_=_C709 ,C588_=_C736 ,C588_=_C765 ,\nC588_=_C791 ,C588_=_C842 ,C588_=_C869 ,C588_=_C890 ,C588_=_C916 ,C588_=_C934 ,\nC588_=_C959 ,C588_=_C975 ,C588_=_C999 ,C588_=_C1019 ,C588_=_C1021 ,C588_=_C1022 ,\nC588_=_C1023 ,C588_=_C1024 ,C588_=_C1025 ,C588_=_C1026 ,C588_=_C1027 ,C588_=_C1028 ,\nC588_=_C1029 ,C588_=_C1030 ,C588_=_C1032 ,C588_=_C1033 ,C588_=_C1034 ,C588_=_C1036 ,\nC588_=_C1037 ,C589_=_C590 ,C589_=_C591 ,C589_=_C620 ,C589_=_C651 ,C589_=_C681 ,\nC589_=_C710 ,C589_=_C738 ,C589_=_C766 ,C589_=_C793 ,C589_=_C844 ,C589_=_C870 ,\nC589_=_C892 ,C589_=_C917 ,C589_=_C936 ,C589_=_C960 ,C589_=_C977 ,C589_=_C1000 ,\nC589_=_C1054 ,C589_=_C1056 ,C589_=_C1057 ,C589_=_C1058 ,C589_=_C1059 ,C589_=_C1060 ,\nC589_=_C1061 ,C589_=_C1062 ,C589_=_C1063 ,C589_=_C1064 ,C589_=_C1065 ,C589_=_C1067 ,\nC589_=_C1068 ,C589_=_C1069 ,C589_=_C1071 ,C589_=_C1072 ,C590_=_C591 ,C590_=_C622 ,\nC590_=_C653 ,C590_=_C683 ,C590_=_C711 ,C590_=_C740 ,C590_=_C767 ,C590_=_C795 ,\nC590_=_C846 ,C590_=_C871 ,C590_=_C894 ,C590_=_C918 ,C590_=_C938 ,C590_=_C961 ,\nC590_=_C979 ,C590_=_C1001 ,C590_=_C1085 ,C590_=_C1088 ,C590_=_C1089 ,C590_=_C1090 ,\nC590_=_C1091 ,C590_=_C1092 ,C590_=_C1093 ,C590_=_C1094 ,C590_=_C1095 ,C590_=_C1096 ,\nC590_=_C1097 ,C590_=_C1099 ,C590_=_C1100 ,C590_=_C1101 ,C590_=_C1103 ,C590_=_C1104 ,\nC591_=_C624 ,C591_=_C654 ,C591_=_C685 ,C591_=_C712 ,C591_=_C742 ,C591_=_C768 ,\nC591_=_C797 ,C591_=_C848 ,C591_=_C873 ,C591_=_C896 ,C591_=_C919 ,C591_=_C940 ,\nC591_=_C962 ,C591_=_C981 ,C591_=_C1003 ,C591_=_C1105 ,C591_=_C1116 ,C591_=_C1118 ,\nC591_=_C1119 ,C591_=_C1120 ,C591_=_C1121 ,C591_=_C1122 ,C591_=_C1123 ,C591_=_C1124 ,\nC591_=_C1125 ,C591_=_C1126 ,C591_=_C1128 ,C591_=_C1129 ,C591_=_C1130 ,C591_=_C1132 ,\nC591_=_C1133 ,C603_=_C609 ,C603_=_C618 ,C603_=_C619 ,C603_=_C620 ,C603_=_C621 ,\nC603_=_C622 ,C603_=_C624 ,C603_=_C635 ,C603_=_C639 ,C609_=_C618 ,C609_=_C619 ,\nC609_=_C620 ,C609_=_C621 ,C609_=_C622 ,C609_=_C624 ,C609_=_C635 ,C609_=_C639 ,\nC609_=_C670 ,C609_=_C727 ,C609_=_C781 ,C609_=_C815 ,C609_=_C816 ,C609_=_C817 ,\nC609_=_C818 ,C609_=_C823 ,C609_=_C824 ,C609_=_C825 ,C609_=_C826 ,C609_=_C827 ,\nC609_=_C828 ,C609_=_C829 ,C609_=_C830 ,C609_=_C831 ,C618_=_C619 ,C618_=_C620 ,\nC618_=_C621 ,C618_=_C622 ,C618_=_C624 ,C618_=_C635 ,C618_=_C639 ,C618_=_C650 ,\nC618_=_C679 ,C618_=_C709 ,C618_=_C736 ,C618_=_C765 ,C618_=_C791 ,C618_=_C842 ,\nC618_=_C869 ,C618_=_C890 ,C618_=_C916 ,C618_=_C934 ,C618_=_C959 ,C618_=_C975 ,\nC618_=_C999 ,C618_=_C1019 ,C618_=_C1021 ,C618_=_C1022 ,C618_=_C1023 ,C618_=_C1024 ,\nC618_=_C1025 ,C618_=_C1026 ,C618_=_C1027 ,C618_=_C1028 ,C618_=_C1029 ,C618_=_C1030 ,\nC618_=_C1032 ,C618_=_C1033 ,C618_=_C1034 ,C618_=_C1036 ,C618_=_C1037 ,C619_=_C620 ,\nC619_=_C621 ,C619_=_C622 ,C619_=_C624 ,C619_=_C635 ,C619_=_C639 ,C619_=_C680 ,\nC619_=_C737 ,C619_=_C792 ,C619_=_C843 ,C619_=_C891 ,C619_=_C935 ,C619_=_C976 ,\nC619_=_C1041 ,C619_=_C1042 ,C619_=_C1043 ,C619_=_C1044 ,C619_=_C1045 ,C619_=_C1046 ,\nC619_=_C1047 ,C619_=_C1048 ,C620_=_C621 ,C620_=_C622 ,C620_=_C624 ,C620_=_C635 ,\nC620_=_C639 ,C620_=_C651 ,C620_=_C681 ,C620_=_C710 ,C620_=_C738 ,C620_=_C766 ,\nC620_=_C793 ,C620_=_C844 ,C620_=_C870 ,C620_=_C892 ,C620_=_C917 ,C620_=_C936 ,\nC620_=_C960 ,C620_=_C977 ,C620_=_C1000 ,C620_=_C1054 ,C620_=_C1056 ,C620_=_C1057 ,\nC620_=_C1058 ,C620_=_C1059 ,C620_=_C1060 ,C620_=_C1061 ,C620_=_C1062 ,C620_=_C1063 ,\nC620_=_C1064 ,C620_=_C1065 ,C620_=_C1067 ,C620_=_C1068 ,C620_=_C1069 ,C620_=_C1071 ,\nC620_=_C1072 ,C621_=_C622 ,C621_=_C624 ,C621_=_C635 ,C621_=_C639 ,C621_=_C652 ,\nC621_=_C682 ,C621_=_C739 ,C621_=_C794 ,C621_=_C845 ,C621_=_C893 ,C621_=_C937 ,\nC621_=_C978 ,C621_=_C1075 ,C621_=_C1076 ,C621_=_C1077 ,C621_=_C1078 ,C621_=_C1079 ,\nC621_=_C1080 ,C621_=_C1081 ,C621_=_C1082 ,C622_=_C624 ,C622_=_C635 ,C622_=_C639 ,\nC622_=_C653 ,C622_=_C683 ,C622_=_C711 ,C622_=_C740 ,C622_=_C767 ,C622_=_C795 ,\nC622_=_C846 ,C622_=_C871 ,C622_=_C894 ,C622_=_C918 ,C622_=_C938 ,C622_=_C961 ,\nC622_=_C979 ,C622_=_C1001 ,C622_=_C1085 ,C622_=_C1088 ,C622_=_C1089 ,C622_=_C1090 ,\nC622_=_C1091 ,C622_=_C1092 ,C622_=_C1093 ,C622_=_C1094 ,C622_=_C1095 ,C622_=_C1096 ,\nC622_=_C1097 ,C622_=_C1099 ,C622_=_C1100 ,C622_=_C1101 ,C622_=_C1103 ,C622_=_C1104 ,\nC624_=_C635 ,C624_=_C639 ,C624_=_C654 ,C624_=_C685 ,C624_=_C712 ,C624_=_C742 ,\nC624_=_C768 ,C624_=_C797 ,C624_=_C848 ,C624_=_C873 ,C624_=_C896 ,C624_=_C919 ,\nC624_=_C940 ,C624_=_C962 ,C624_=_C981 ,C624_=_C1003 ,C624_=_C1105 ,C624_=_C1116 ,\nC624_=_C1118 ,C624_=_C1119 ,C624_=_C1120 ,C624_=_C1121 ,C624_=_C1122 ,C624_=_C1123 ,\nC624_=_C1124 ,C624_=_C1125 ,C624_=_C1126 ,C624_=_C1128 ,C624_=_C1129 ,C624_=_C1130 ,\nC624_=_C1132 ,C624_=_C1133 ,C635_=_C639 ,C635_=_C696 ,C635_=_C753 ,C635_=_C808 ,\nC635_=_C859 ,C635_=_C907 ,C635_=_C951 ,C635_=_C992 ,C635_=_C1155 ,C635_=_C1178 ,\nC635_=_C1198 ,C635_=_C1215 ,C635_=_C1228 ,C635_=_C1236 ,C635_=_C1237 ,C635_=_C1238 ,\nC639_=_C700 ,C639_=_C757 ,C639_=_C812 ,C639_=_C863 ,C639_=_C911 ,C639_=_C955 ,\nC639_=_C996 ,C639_=_C1142 ,C639_=_C1159 ,C639_=_C1182 ,C639_=_C1202 ,C639_=_C1219 ,\nC639_=_C1233 ,C639_=_C1244 ,C639_=_C1251 ,C639_=_C1255 ,C650_=_C651 ,C650_=_C652 ,\nC650_=_C653 ,C650_=_C654 ,C650_=_C679 ,C650_=_C709 ,C650_=_C736 ,C650_=_C765 ,\nC650_=_C791 ,C650_=_C842 ,C650_=_C869 ,C650_=_C890 ,C650_=_C916 ,C650_=_C934 ,\nC650_=_C959 ,C650_=_C975 ,C650_=_C999 ,C650_=_C1019 ,C650_=_C1021 ,C650_=_C1022 ,\nC650_=_C1023 ,C650_=_C1024 ,C650_=_C1025 ,C650_=_C1026 ,C650_=_C1027 ,C650_=_C1028 ,\nC650_=_C1029 ,C650_=_C1030 ,C650_=_C1032 ,C650_=_C1033 ,C650_=_C1034 ,C650_=_C1036 ,\nC650_=_C1037 ,C651_=_C652 ,C651_=_C653 ,C651_=_C654 ,C651_=_C681 ,C651_=_C710 ,\nC651_=_C738 ,C651_=_C766 ,C651_=_C793 ,C651_=_C844 ,C651_=_C870 ,C651_=_C892 ,\nC651_=_C917 ,C651_=_C936 ,C651_=_C960 ,C651_=_C977 ,C651_=_C1000 ,C651_=_C1054 ,\nC651_=_C1056 ,C651_=_C1057 ,C651_=_C1058 ,C651_=_C1059 ,C651_=_C1060 ,C651_=_C1061 ,\nC651_=_C1062 ,C651_=_C1063 ,C651_=_C1064 ,C651_=_C1065 ,C651_=_C1067 ,C651_=_C1068 ,\nC651_=_C1069 ,C651_=_C1071 ,C651_=_C1072 ,C652_=_C653 ,C652_=_C654 ,C652_=_C682 ,\nC652_=_C739 ,C652_=_C794 ,C652_=_C845 ,C652_=_C893 ,C652_=_C937 ,C652_=_C978 ,\nC652_=_C1075 ,C652_=_C1076 ,C652_=_C1077 ,C652_=_C1078 ,C652_=_C1079 ,C652_=_C1080 ,\nC652_=_C1081 ,C652_=_C1082 ,C653_=_C654 ,C653_=_C683 ,C653_=_C711 ,C653_=_C740 ,\nC653_=_C767 ,C653_=_C795 ,C653_=_C846 ,C653_=_C871 ,C653_=_C894 ,C653_=_C918 ,\nC653_=_C938 ,C653_=_C961 ,C653_=_C979 ,C653_=_C1001 ,C653_=_C1085 ,C653_=_C1088 ,\nC653_=_C1089 ,C653_=_C1090 ,C653_=_C1091 ,C653_=_C1092 ,C653_=_C1093 ,C653_=_C1094 ,\nC653_=_C1095 ,C653_=_C1096 ,C653_=_C1097 ,C653_=_C1099 ,C653_=_C1100 ,C653_=_C1101 ,\nC653_=_C1103 ,C653_=_C1104 ,C654_=_C685 ,C654_=_C712 ,C654_=_C742 ,C654_=_C768 ,\nC654_=_C797 ,C654_=_C848 ,C654_=_C873 ,C654_=_C896 ,C654_=_C919 ,C654_=_C940 ,\nC654_=_C962 ,C654_=_C981 ,C654_=_C1003 ,C654_=_C1105 ,C654_=_C1116 ,C654_=_C1118 ,\nC654_=_C1119 ,C654_=_C1120 ,C654_=_C1121 ,C654_=_C1122 ,C654_=_C1123 ,C654_=_C1124 ,\nC654_=_C1125 ,C654_=_C1126 ,C654_=_C1128 ,C654_=_C1129 ,C654_=_C1130 ,C654_=_C1132 ,\nC654_=_C1133 ,C666_=_C670 ,C666_=_C679 ,C666_=_C680 ,C666_=_C681 ,C666_=_C682 ,\nC666_=_C683 ,C666_=_C685 ,C666_=_C696 ,C666_=_C700 ,C670_=_C679 ,C670_=_C680 ,\nC670_=_C681 ,C670_=_C682 ,C670_=_C683 ,C670_=_C685 ,C670_=_C696 ,C670_=_C700 ,\nC670_=_C727 ,C670_=_C781 ,C670_=_C815 ,C670_=_C816 ,C670_=_C817 ,C670_=_C818 ,\nC670_=_C823 ,C670_=_C824 ,C670_=_C825 ,C670_=_C826 ,C670_=_C827 ,C670_=_C828 ,\nC670_=_C829 ,C670_=_C830 ,C670_=_C831 ,C679_=_C680 ,C679_=_C681 ,C679_=_C682 ,\nC679_=_C683 ,C679_=_C685 ,C679_=_C696 ,C679_=_C700 ,C679_=_C709 ,C679_=_C736 ,\nC679_=_C765 ,C679_=_C791 ,C679_=_C842 ,C679_=_C869 ,C679_=_C890 ,C679_=_C916 ,\nC679_=_C934 ,C679_=_C959 ,C679_=_C975 ,C679_=_C999 ,C679_=_C1019 ,C679_=_C1021 ,\nC679_=_C1022 ,C679_=_C1023 ,C679_=_C1024 ,C679_=_C1025 ,C679_=_C1026 ,C679_=_C1027 ,\nC679_=_C1028 ,C679_=_C1029 ,C679_=_C1030 ,C679_=_C1032 ,C679_=_C1033 ,C679_=_C1034 ,\nC679_=_C1036 ,C679_=_C1037 ,C680_=_C681 ,C680_=_C682 ,C680_=_C683 ,C680_=_C685 ,\nC680_=_C696 ,C680_=_C700 ,C680_=_C737 ,C680_=_C792 ,C680_=_C843 ,C680_=_C891 ,\nC680_=_C935 ,C680_=_C976 ,C680_=_C1041 ,C680_=_C1042 ,C680_=_C1043 ,C680_=_C1044 ,\nC680_=_C1045 ,C680_=_C1046 ,C680_=_C1047 ,C680_=_C1048 ,C681_=_C682 ,C681_=_C683 ,\nC681_=_C685 ,C681_=_C696 ,C681_=_C700 ,C681_=_C710 ,C681_=_C738 ,C681_=_C766 ,\nC681_=_C793 ,C681_=_C844 ,C681_=_C870 ,C681_=_C892 ,C681_=_C917 ,C681_=_C936 ,\nC681_=_C960 ,C681_=_C977 ,C681_=_C1000 ,C681_=_C1054 ,C681_=_C1056 ,C681_=_C1057 ,\nC681_=_C1058 ,C681_=_C1059 ,C681_=_C1060 ,C681_=_C1061 ,C681_=_C1062 ,C681_=_C1063 ,\nC681_=_C1064 ,C681_=_C1065 ,C681_=_C1067 ,C681_=_C1068 ,C681_=_C1069 ,C681_=_C1071 ,\nC681_=_C1072 ,C682_=_C683 ,C682_=_C685 ,C682_=_C696 ,C682_=_C700 ,C682_=_C739 ,\nC682_=_C794 ,C682_=_C845 ,C682_=_C893 ,C682_=_C937 ,C682_=_C978 ,C682_=_C1075 ,\nC682_=_C1076 ,C682_=_C1077 ,C682_=_C1078 ,C682_=_C1079 ,C682_=_C1080 ,C682_=_C1081 ,\nC682_=_C1082 ,C683_=_C685 ,C683_=_C696 ,C683_=_C700 ,C683_=_C711 ,C683_=_C740 ,\nC683_=_C767 ,C683_=_C795 ,C683_=_C846 ,C683_=_C871 ,C683_=_C894 ,C683_=_C918 ,\nC683_=_C938 ,C683_=_C961 ,C683_=_C979 ,C683_=_C1001 ,C683_=_C1085 ,C683_=_C1088 ,\nC683_=_C1089 ,C683_=_C1090 ,C683_=_C1091 ,C683_=_C1092 ,C683_=_C1093 ,C683_=_C1094 ,\nC683_=_C1095 ,C683_=_C1096 ,C683_=_C1097 ,C683_=_C1099 ,C683_=_C1100 ,C683_=_C1101 ,\nC683_=_C1103 ,C683_=_C1104 ,C685_=_C696 ,C685_=_C700 ,C685_=_C712 ,C685_=_C742 ,\nC685_=_C768</w:t>
      </w:r>
    </w:p>
    <w:p>
      <w:pPr>
        <w:pStyle w:val="PreformattedText"/>
        <w:bidi w:val="0"/>
        <w:spacing w:before="0" w:after="0"/>
        <w:jc w:val="left"/>
        <w:rPr/>
      </w:pPr>
      <w:r>
        <w:rPr/>
        <w:t xml:space="preserve"> </w:t>
      </w:r>
      <w:r>
        <w:rPr/>
        <w:t>,C685_=_C797 ,C685_=_C848 ,C685_=_C873 ,C685_=_C896 ,C685_=_C919 ,\nC685_=_C940 ,C685_=_C962 ,C685_=_C981 ,C685_=_C1003 ,C685_=_C1105 ,C685_=_C1116 ,\nC685_=_C1118 ,C685_=_C1119 ,C685_=_C1120 ,C685_=_C1121 ,C685_=_C1122 ,C685_=_C1123 ,\nC685_=_C1124 ,C685_=_C1125 ,C685_=_C1126 ,C685_=_C1128 ,C685_=_C1129 ,C685_=_C1130 ,\nC685_=_C1132 ,C685_=_C1133 ,C696_=_C700 ,C696_=_C753 ,C696_=_C808 ,C696_=_C859 ,\nC696_=_C907 ,C696_=_C951 ,C696_=_C992 ,C696_=_C1155 ,C696_=_C1178 ,C696_=_C1198 ,\nC696_=_C1215 ,C696_=_C1228 ,C696_=_C1236 ,C696_=_C1237 ,C696_=_C1238 ,C700_=_C757 ,\nC700_=_C812 ,C700_=_C863 ,C700_=_C911 ,C700_=_C955 ,C700_=_C996 ,C700_=_C1142 ,\nC700_=_C1159 ,C700_=_C1182 ,C700_=_C1202 ,C700_=_C1219 ,C700_=_C1233 ,C700_=_C1244 ,\nC700_=_C1251 ,C700_=_C1255 ,C709_=_C710 ,C709_=_C711 ,C709_=_C712 ,C709_=_C736 ,\nC709_=_C765 ,C709_=_C791 ,C709_=_C842 ,C709_=_C869 ,C709_=_C890 ,C709_=_C916 ,\nC709_=_C934 ,C709_=_C959 ,C709_=_C975 ,C709_=_C999 ,C709_=_C1019 ,C709_=_C1021 ,\nC709_=_C1022 ,C709_=_C1023 ,C709_=_C1024 ,C709_=_C1025 ,C709_=_C1026 ,C709_=_C1027 ,\nC709_=_C1028 ,C709_=_C1029 ,C709_=_C1030 ,C709_=_C1032 ,C709_=_C1033 ,C709_=_C1034 ,\nC709_=_C1036 ,C709_=_C1037 ,C710_=_C711 ,C710_=_C712 ,C710_=_C738 ,C710_=_C766 ,\nC710_=_C793 ,C710_=_C844 ,C710_=_C870 ,C710_=_C892 ,C710_=_C917 ,C710_=_C936 ,\nC710_=_C960 ,C710_=_C977 ,C710_=_C1000 ,C710_=_C1054 ,C710_=_C1056 ,C710_=_C1057 ,\nC710_=_C1058 ,C710_=_C1059 ,C710_=_C1060 ,C710_=_C1061 ,C710_=_C1062 ,C710_=_C1063 ,\nC710_=_C1064 ,C710_=_C1065 ,C710_=_C1067 ,C710_=_C1068 ,C710_=_C1069 ,C710_=_C1071 ,\nC710_=_C1072 ,C711_=_C712 ,C711_=_C740 ,C711_=_C767 ,C711_=_C795 ,C711_=_C846 ,\nC711_=_C871 ,C711_=_C894 ,C711_=_C918 ,C711_=_C938 ,C711_=_C961 ,C711_=_C979 ,\nC711_=_C1001 ,C711_=_C1085 ,C711_=_C1088 ,C711_=_C1089 ,C711_=_C1090 ,C711_=_C1091 ,\nC711_=_C1092 ,C711_=_C1093 ,C711_=_C1094 ,C711_=_C1095 ,C711_=_C1096 ,C711_=_C1097 ,\nC711_=_C1099 ,C711_=_C1100 ,C711_=_C1101 ,C711_=_C1103 ,C711_=_C1104 ,C712_=_C742 ,\nC712_=_C768 ,C712_=_C797 ,C712_=_C848 ,C712_=_C873 ,C712_=_C896 ,C712_=_C919 ,\nC712_=_C940 ,C712_=_C962 ,C712_=_C981 ,C712_=_C1003 ,C712_=_C1105 ,C712_=_C1116 ,\nC712_=_C1118 ,C712_=_C1119 ,C712_=_C1120 ,C712_=_C1121 ,C712_=_C1122 ,C712_=_C1123 ,\nC712_=_C1124 ,C712_=_C1125 ,C712_=_C1126 ,C712_=_C1128 ,C712_=_C1129 ,C712_=_C1130 ,\nC712_=_C1132 ,C712_=_C1133 ,C725_=_C727 ,C725_=_C736 ,C725_=_C737 ,C725_=_C738 ,\nC725_=_C739 ,C725_=_C740 ,C725_=_C742 ,C725_=_C753 ,C725_=_C757 ,C727_=_C736 ,\nC727_=_C737 ,C727_=_C738 ,C727_=_C739 ,C727_=_C740 ,C727_=_C742 ,C727_=_C753 ,\nC727_=_C757 ,C727_=_C781 ,C727_=_C815 ,C727_=_C816 ,C727_=_C817 ,C727_=_C818 ,\nC727_=_C823 ,C727_=_C824 ,C727_=_C825 ,C727_=_C826 ,C727_=_C827 ,C727_=_C828 ,\nC727_=_C829 ,C727_=_C830 ,C727_=_C831 ,C736_=_C737 ,C736_=_C738 ,C736_=_C739 ,\nC736_=_C740 ,C736_=_C742 ,C736_=_C753 ,C736_=_C757 ,C736_=_C765 ,C736_=_C791 ,\nC736_=_C842 ,C736_=_C869 ,C736_=_C890 ,C736_=_C916 ,C736_=_C934 ,C736_=_C959 ,\nC736_=_C975 ,C736_=_C999 ,C736_=_C1019 ,C736_=_C1021 ,C736_=_C1022 ,C736_=_C1023 ,\nC736_=_C1024 ,C736_=_C1025 ,C736_=_C1026 ,C736_=_C1027 ,C736_=_C1028 ,C736_=_C1029 ,\nC736_=_C1030 ,C736_=_C1032 ,C736_=_C1033 ,C736_=_C1034 ,C736_=_C1036 ,C736_=_C1037 ,\nC737_=_C738 ,C737_=_C739 ,C737_=_C740 ,C737_=_C742 ,C737_=_C753 ,C737_=_C757 ,\nC737_=_C792 ,C737_=_C843 ,C737_=_C891 ,C737_=_C935 ,C737_=_C976 ,C737_=_C1041 ,\nC737_=_C1042 ,C737_=_C1043 ,C737_=_C1044 ,C737_=_C1045 ,C737_=_C1046 ,C737_=_C1047 ,\nC737_=_C1048 ,C738_=_C739 ,C738_=_C740 ,C738_=_C742 ,C738_=_C753 ,C738_=_C757 ,\nC738_=_C766 ,C738_=_C793 ,C738_=_C844 ,C738_=_C870 ,C738_=_C892 ,C738_=_C917 ,\nC738_=_C936 ,C738_=_C960 ,C738_=_C977 ,C738_=_C1000 ,C738_=_C1054 ,C738_=_C1056 ,\nC738_=_C1057 ,C738_=_C1058 ,C738_=_C1059 ,C738_=_C1060 ,C738_=_C1061 ,C738_=_C1062 ,\nC738_=_C1063 ,C738_=_C1064 ,C738_=_C1065 ,C738_=_C1067 ,C738_=_C1068 ,C738_=_C1069 ,\nC738_=_C1071 ,C738_=_C1072 ,C739_=_C740 ,C739_=_C742 ,C739_=_C753 ,C739_=_C757 ,\nC739_=_C794 ,C739_=_C845 ,C739_=_C893 ,C739_=_C937 ,C739_=_C978 ,C739_=_C1075 ,\nC739_=_C1076 ,C739_=_C1077 ,C739_=_C1078 ,C739_=_C1079 ,C739_=_C1080 ,C739_=_C1081 ,\nC739_=_C1082 ,C740_=_C742 ,C740_=_C753 ,C740_=_C757 ,C740_=_C767 ,C740_=_C795 ,\nC740_=_C846 ,C740_=_C871 ,C740_=_C894 ,C740_=_C918 ,C740_=_C938 ,C740_=_C961 ,\nC740_=_C979 ,C740_=_C1001 ,C740_=_C1085 ,C740_=_C1088 ,C740_=_C1089 ,C740_=_C1090 ,\nC740_=_C1091 ,C740_=_C1092 ,C740_=_C1093 ,C740_=_C1094 ,C740_=_C1095 ,C740_=_C1096 ,\nC740_=_C1097 ,C740_=_C1099 ,C740_=_C1100 ,C740_=_C1101 ,C740_=_C1103 ,C740_=_C1104 ,\nC742_=_C753 ,C742_=_C757 ,C742_=_C768 ,C742_=_C797 ,C742_=_C848 ,C742_=_C873 ,\nC742_=_C896 ,C742_=_C919 ,C742_=_C940 ,C742_=_C962 ,C742_=_C981 ,C742_=_C1003 ,\nC742_=_C1105 ,C742_=_C1116 ,C742_=_C1118 ,C742_=_C1119 ,C742_=_C1120 ,C742_=_C1121 ,\nC742_=_C1122 ,C742_=_C1123 ,C742_=_C1124 ,C742_=_C1125 ,C742_=_C1126 ,C742_=_C1128 ,\nC742_=_C1129 ,C742_=_C1130 ,C742_=_C1132 ,C742_=_C1133 ,C753_=_C757 ,C753_=_C808 ,\nC753_=_C859 ,C753_=_C907 ,C753_=_C951 ,C753_=_C992 ,C753_=_C1155 ,C753_=_C1178 ,\nC753_=_C1198 ,C753_=_C1215 ,C753_=_C1228 ,C753_=_C1236 ,C753_=_C1237 ,C753_=_C1238 ,\nC757_=_C812 ,C757_=_C863 ,C757_=_C911 ,C757_=_C955 ,C757_=_C996 ,C757_=_C1142 ,\nC757_=_C1159 ,C757_=_C1182 ,C757_=_C1202 ,C757_=_C1219 ,C757_=_C1233 ,C757_=_C1244 ,\nC757_=_C1251 ,C757_=_C1255 ,C765_=_C766 ,C765_=_C767 ,C765_=_C768 ,C765_=_C791 ,\nC765_=_C842 ,C765_=_C869 ,C765_=_C890 ,C765_=_C916 ,C765_=_C934 ,C765_=_C959 ,\nC765_=_C975 ,C765_=_C999 ,C765_=_C1019 ,C765_=_C1021 ,C765_=_C1022 ,C765_=_C1023 ,\nC765_=_C1024 ,C765_=_C1025 ,C765_=_C1026 ,C765_=_C1027 ,C765_=_C1028 ,C765_=_C1029 ,\nC765_=_C1030 ,C765_=_C1032 ,C765_=_C1033 ,C765_=_C1034 ,C765_=_C1036 ,C765_=_C1037 ,\nC766_=_C767 ,C766_=_C768 ,C766_=_C793 ,C766_=_C844 ,C766_=_C870 ,C766_=_C892 ,\nC766_=_C917 ,C766_=_C936 ,C766_=_C960 ,C766_=_C977 ,C766_=_C1000 ,C766_=_C1054 ,\nC766_=_C1056 ,C766_=_C1057 ,C766_=_C1058 ,C766_=_C1059 ,C766_=_C1060 ,C766_=_C1061 ,\nC766_=_C1062 ,C766_=_C1063 ,C766_=_C1064 ,C766_=_C1065 ,C766_=_C1067 ,C766_=_C1068 ,\nC766_=_C1069 ,C766_=_C1071 ,C766_=_C1072 ,C767_=_C768 ,C767_=_C795 ,C767_=_C846 ,\nC767_=_C871 ,C767_=_C894 ,C767_=_C918 ,C767_=_C938 ,C767_=_C961 ,C767_=_C979 ,\nC767_=_C1001 ,C767_=_C1085 ,C767_=_C1088 ,C767_=_C1089 ,C767_=_C1090 ,C767_=_C1091 ,\nC767_=_C1092 ,C767_=_C1093 ,C767_=_C1094 ,C767_=_C1095 ,C767_=_C1096 ,C767_=_C1097 ,\nC767_=_C1099 ,C767_=_C1100 ,C767_=_C1101 ,C767_=_C1103 ,C767_=_C1104 ,C768_=_C797 ,\nC768_=_C848 ,C768_=_C873 ,C768_=_C896 ,C768_=_C919 ,C768_=_C940 ,C768_=_C962 ,\nC768_=_C981 ,C768_=_C1003 ,C768_=_C1105 ,C768_=_C1116 ,C768_=_C1118 ,C768_=_C1119 ,\nC768_=_C1120 ,C768_=_C1121 ,C768_=_C1122 ,C768_=_C1123 ,C768_=_C1124 ,C768_=_C1125 ,\nC768_=_C1126 ,C768_=_C1128 ,C768_=_C1129 ,C768_=_C1130 ,C768_=_C1132 ,C768_=_C1133 ,\nC781_=_C782 ,C781_=_C791 ,C781_=_C792 ,C781_=_C793 ,C781_=_C794 ,C781_=_C795 ,\nC781_=_C797 ,C781_=_C808 ,C781_=_C812 ,C781_=_C815 ,C781_=_C816 ,C781_=_C817 ,\nC781_=_C818 ,C781_=_C823 ,C781_=_C824 ,C781_=_C825 ,C781_=_C826 ,C781_=_C827 ,\nC781_=_C828 ,C781_=_C829 ,C781_=_C830 ,C781_=_C831 ,C782_=_C791 ,C782_=_C792 ,\nC782_=_C793 ,C782_=_C794 ,C782_=_C795 ,C782_=_C797 ,C782_=_C808 ,C782_=_C812 ,\nC791_=_C792 ,C791_=_C793 ,C791_=_C794 ,C791_=_C795 ,C791_=_C797 ,C791_=_C808 ,\nC791_=_C812 ,C791_=_C842 ,C791_=_C869 ,C791_=_C890 ,C791_=_C916 ,C791_=_C934 ,\nC791_=_C959 ,C791_=_C975 ,C791_=_C999 ,C791_=_C1019 ,C791_=_C1021 ,C791_=_C1022 ,\nC791_=_C1023 ,C791_=_C1024 ,C791_=_C1025 ,C791_=_C1026 ,C791_=_C1027 ,C791_=_C1028 ,\nC791_=_C1029 ,C791_=_C1030 ,C791_=_C1032 ,C791_=_C1033 ,C791_=_C1034 ,C791_=_C1036 ,\nC791_=_C1037 ,C792_=_C793 ,C792_=_C794 ,C792_=_C795 ,C792_=_C797 ,C792_=_C808 ,\nC792_=_C812 ,C792_=_C843 ,C792_=_C891 ,C792_=_C935 ,C792_=_C976 ,C792_=_C1041 ,\nC792_=_C1042 ,C792_=_C1043 ,C792_=_C1044 ,C792_=_C1045 ,C792_=_C1046 ,C792_=_C1047 ,\nC792_=_C1048 ,C793_=_C794 ,C793_=_C795 ,C793_=_C797 ,C793_=_C808 ,C793_=_C812 ,\nC793_=_C844 ,C793_=_C870 ,C793_=_C892 ,C793_=_C917 ,C793_=_C936 ,C793_=_C960 ,\nC793_=_C977 ,C793_=_C1000 ,C793_=_C1054 ,C793_=_C1056 ,C793_=_C1057 ,C793_=_C1058 ,\nC793_=_C1059 ,C793_=_C1060 ,C793_=_C1061 ,C793_=_C1062 ,C793_=_C1063 ,C793_=_C1064 ,\nC793_=_C1065 ,C793_=_C1067 ,C793_=_C1068 ,C793_=_C1069 ,C793_=_C1071 ,C793_=_C1072 ,\nC794_=_C795 ,C794_=_C797 ,C794_=_C808 ,C794_=_C812 ,C794_=_C845 ,C794_=_C893 ,\nC794_=_C937 ,C794_=_C978 ,C794_=_C1075 ,C794_=_C1076 ,C794_=_C1077 ,C794_=_C1078 ,\nC794_=_C1079 ,C794_=_C1080 ,C794_=_C1081 ,C794_=_C1082 ,C795_=_C797 ,C795_=_C808 ,\nC795_=_C812 ,C795_=_C846 ,C795_=_C871 ,C795_=_C894 ,C795_=_C918 ,C795_=_C938 ,\nC795_=_C961 ,C795_=_C979 ,C795_=_C1001 ,C795_=_C1085 ,C795_=_C1088 ,C795_=_C1089 ,\nC795_=_C1090 ,C795_=_C1091 ,C795_=_C1092 ,C795_=_C1093 ,C795_=_C1094 ,C795_=_C1095 ,\nC795_=_C1096 ,C795_=_C1097 ,C795_=_C1099 ,C795_=_C1100 ,C795_=_C1101 ,C795_=_C1103 ,\nC795_=_C1104 ,C797_=_C808 ,C797_=_C812 ,C797_=_C848 ,C797_=_C873 ,C797_=_C896 ,\nC797_=_C919 ,C797_=_C940 ,C797_=_C962 ,C797_=_C981 ,C797_=_C1003 ,C797_=_C1105 ,\nC797_=_C1116 ,C797_=_C1118 ,C797_=_C1119 ,C797_=_C1120 ,C797_=_C1121 ,C797_=_C1122 ,\nC797_=_C1123 ,C797_=_C1124 ,C797_=_C1125 ,C797_=_C1126 ,C797_=_C1128 ,C797_=_C1129 ,\nC797_=_C1130 ,C797_=_C1132 ,C797_=_C1133 ,C808_=_C812 ,C808_=_C859 ,C808_=_C907 ,\nC808_=_C951 ,C808_=_C992 ,C808_=_C1155 ,C808_=_C1178 ,C808_=_C1198 ,C808_=_C1215 ,\nC808_=_C1228 ,C808_=_C1236 ,C808_=_C1237 ,C808_=_C1238 ,C812_=_C863 ,C812_=_C911 ,\nC812_=_C955 ,C812_=_C996 ,C812_=_C1142 ,C812_=_C1159 ,C812_=_C1182 ,C812_=_C1202 ,\nC812_=_C1219 ,C812_=_C1233 ,C812_=_C1244 ,C812_=_C1251 ,C812_=_C1255 ,C815_=_C816 ,\nC815_=_C817 ,C815_=_C818 ,C815_=_C823 ,C815_=_C824 ,C815_=_C825 ,C815_=_C826 ,\nC815_=_C827 ,C815_=_C828 ,C815_=_C829 ,C815_=_C830 ,C815_=_C831 ,C815_=_C835 ,\nC815_=_C842 ,C815_=_C843 ,C815_=_C844 ,C815_=_C845 ,C815_=_C846 ,C815_=_C848 ,\nC815_=_C859 ,C815_=_C863</w:t>
      </w:r>
    </w:p>
    <w:p>
      <w:pPr>
        <w:pStyle w:val="PreformattedText"/>
        <w:bidi w:val="0"/>
        <w:spacing w:before="0" w:after="0"/>
        <w:jc w:val="left"/>
        <w:rPr/>
      </w:pPr>
      <w:r>
        <w:rPr/>
        <w:t xml:space="preserve"> </w:t>
      </w:r>
      <w:r>
        <w:rPr/>
        <w:t>,C816_=_C817 ,C816_=_C818 ,C816_=_C823 ,C816_=_C824 ,\nC816_=_C825 ,C816_=_C826 ,C816_=_C827 ,C816_=_C828 ,C816_=_C829 ,C816_=_C830 ,\nC816_=_C831 ,C816_=_C885 ,C816_=_C890 ,C816_=_C891 ,C816_=_C892 ,C816_=_C893 ,\nC816_=_C894 ,C816_=_C896 ,C816_=_C907 ,C816_=_C911 ,C817_=_C818 ,C817_=_C823 ,\nC817_=_C824 ,C817_=_C825 ,C817_=_C826 ,C817_=_C827 ,C817_=_C828 ,C817_=_C829 ,\nC817_=_C830 ,C817_=_C831 ,C817_=_C931 ,C817_=_C934 ,C817_=_C935 ,C817_=_C936 ,\nC817_=_C937 ,C817_=_C938 ,C817_=_C940 ,C817_=_C951 ,C817_=_C955 ,C818_=_C823 ,\nC818_=_C824 ,C818_=_C825 ,C818_=_C826 ,C818_=_C827 ,C818_=_C828 ,C818_=_C829 ,\nC818_=_C830 ,C818_=_C831 ,C818_=_C974 ,C818_=_C975 ,C818_=_C976 ,C818_=_C977 ,\nC818_=_C978 ,C818_=_C979 ,C818_=_C981 ,C818_=_C992 ,C818_=_C996 ,C823_=_C824 ,\nC823_=_C825 ,C823_=_C826 ,C823_=_C827 ,C823_=_C828 ,C823_=_C829 ,C823_=_C830 ,\nC823_=_C831 ,C823_=_C1022 ,C823_=_C1041 ,C823_=_C1057 ,C823_=_C1075 ,C823_=_C1089 ,\nC823_=_C1118 ,C823_=_C1147 ,C823_=_C1155 ,C823_=_C1159 ,C824_=_C825 ,C824_=_C826 ,\nC824_=_C827 ,C824_=_C828 ,C824_=_C829 ,C824_=_C830 ,C824_=_C831 ,C824_=_C1024 ,\nC824_=_C1042 ,C824_=_C1059 ,C824_=_C1076 ,C824_=_C1091 ,C824_=_C1120 ,C824_=_C1172 ,\nC824_=_C1178 ,C824_=_C1182 ,C825_=_C826 ,C825_=_C827 ,C825_=_C828 ,C825_=_C829 ,\nC825_=_C830 ,C825_=_C831 ,C825_=_C1026 ,C825_=_C1043 ,C825_=_C1061 ,C825_=_C1077 ,\nC825_=_C1093 ,C825_=_C1122 ,C825_=_C1194 ,C825_=_C1198 ,C825_=_C1202 ,C826_=_C827 ,\nC826_=_C828 ,C826_=_C829 ,C826_=_C830 ,C826_=_C831 ,C826_=_C1027 ,C826_=_C1062 ,\nC826_=_C1094 ,C826_=_C1123 ,C827_=_C828 ,C827_=_C829 ,C827_=_C830 ,C827_=_C831 ,\nC827_=_C1028 ,C827_=_C1044 ,C827_=_C1063 ,C827_=_C1078 ,C827_=_C1095 ,C827_=_C1124 ,\nC827_=_C1213 ,C827_=_C1215 ,C827_=_C1219 ,C828_=_C829 ,C828_=_C830 ,C828_=_C831 ,\nC828_=_C1030 ,C828_=_C1045 ,C828_=_C1065 ,C828_=_C1079 ,C828_=_C1097 ,C828_=_C1126 ,\nC828_=_C1228 ,C828_=_C1229 ,C828_=_C1233 ,C829_=_C830 ,C829_=_C831 ,C829_=_C1032 ,\nC829_=_C1046 ,C829_=_C1067 ,C829_=_C1080 ,C829_=_C1099 ,C829_=_C1128 ,C829_=_C1236 ,\nC829_=_C1242 ,C829_=_C1244 ,C830_=_C831 ,C830_=_C1034 ,C830_=_C1047 ,C830_=_C1069 ,\nC830_=_C1081 ,C830_=_C1101 ,C830_=_C1130 ,C830_=_C1237 ,C830_=_C1251 ,C830_=_C1252 ,\nC831_=_C1036 ,C831_=_C1048 ,C831_=_C1071 ,C831_=_C1082 ,C831_=_C1103 ,C831_=_C1132 ,\nC831_=_C1238 ,C831_=_C1255 ,C831_=_C1259 ,C835_=_C842 ,C835_=_C843 ,C835_=_C844 ,\nC835_=_C845 ,C835_=_C846 ,C835_=_C848 ,C835_=_C859 ,C835_=_C863 ,C842_=_C843 ,\nC842_=_C844 ,C842_=_C845 ,C842_=_C846 ,C842_=_C848 ,C842_=_C859 ,C842_=_C863 ,\nC842_=_C869 ,C842_=_C890 ,C842_=_C916 ,C842_=_C934 ,C842_=_C959 ,C842_=_C975 ,\nC842_=_C999 ,C842_=_C1019 ,C842_=_C1021 ,C842_=_C1022 ,C842_=_C1023 ,C842_=_C1024 ,\nC842_=_C1025 ,C842_=_C1026 ,C842_=_C1027 ,C842_=_C1028 ,C842_=_C1029 ,C842_=_C1030 ,\nC842_=_C1032 ,C842_=_C1033 ,C842_=_C1034 ,C842_=_C1036 ,C842_=_C1037 ,C843_=_C844 ,\nC843_=_C845 ,C843_=_C846 ,C843_=_C848 ,C843_=_C859 ,C843_=_C863 ,C843_=_C891 ,\nC843_=_C935 ,C843_=_C976 ,C843_=_C1041 ,C843_=_C1042 ,C843_=_C1043 ,C843_=_C1044 ,\nC843_=_C1045 ,C843_=_C1046 ,C843_=_C1047 ,C843_=_C1048 ,C844_=_C845 ,C844_=_C846 ,\nC844_=_C848 ,C844_=_C859 ,C844_=_C863 ,C844_=_C870 ,C844_=_C892 ,C844_=_C917 ,\nC844_=_C936 ,C844_=_C960 ,C844_=_C977 ,C844_=_C1000 ,C844_=_C1054 ,C844_=_C1056 ,\nC844_=_C1057 ,C844_=_C1058 ,C844_=_C1059 ,C844_=_C1060 ,C844_=_C1061 ,C844_=_C1062 ,\nC844_=_C1063 ,C844_=_C1064 ,C844_=_C1065 ,C844_=_C1067 ,C844_=_C1068 ,C844_=_C1069 ,\nC844_=_C1071 ,C844_=_C1072 ,C845_=_C846 ,C845_=_C848 ,C845_=_C859 ,C845_=_C863 ,\nC845_=_C893 ,C845_=_C937 ,C845_=_C978 ,C845_=_C1075 ,C845_=_C1076 ,C845_=_C1077 ,\nC845_=_C1078 ,C845_=_C1079 ,C845_=_C1080 ,C845_=_C1081 ,C845_=_C1082 ,C846_=_C848 ,\nC846_=_C859 ,C846_=_C863 ,C846_=_C871 ,C846_=_C894 ,C846_=_C918 ,C846_=_C938 ,\nC846_=_C961 ,C846_=_C979 ,C846_=_C1001 ,C846_=_C1085 ,C846_=_C1088 ,C846_=_C1089 ,\nC846_=_C1090 ,C846_=_C1091 ,C846_=_C1092 ,C846_=_C1093 ,C846_=_C1094 ,C846_=_C1095 ,\nC846_=_C1096 ,C846_=_C1097 ,C846_=_C1099 ,C846_=_C1100 ,C846_=_C1101 ,C846_=_C1103 ,\nC846_=_C1104 ,C848_=_C859 ,C848_=_C863 ,C848_=_C873 ,C848_=_C896 ,C848_=_C919 ,\nC848_=_C940 ,C848_=_C962 ,C848_=_C981 ,C848_=_C1003 ,C848_=_C1105 ,C848_=_C1116 ,\nC848_=_C1118 ,C848_=_C1119 ,C848_=_C1120 ,C848_=_C1121 ,C848_=_C1122 ,C848_=_C1123 ,\nC848_=_C1124 ,C848_=_C1125 ,C848_=_C1126 ,C848_=_C1128 ,C848_=_C1129 ,C848_=_C1130 ,\nC848_=_C1132 ,C848_=_C1133 ,C859_=_C863 ,C859_=_C907 ,C859_=_C951 ,C859_=_C992 ,\nC859_=_C1155 ,C859_=_C1178 ,C859_=_C1198 ,C859_=_C1215 ,C859_=_C1228 ,C859_=_C1236 ,\nC859_=_C1237 ,C859_=_C1238 ,C863_=_C911 ,C863_=_C955 ,C863_=_C996 ,C863_=_C1142 ,\nC863_=_C1159 ,C863_=_C1182 ,C863_=_C1202 ,C863_=_C1219 ,C863_=_C1233 ,C863_=_C1244 ,\nC863_=_C1251 ,C863_=_C1255 ,C869_=_C870 ,C869_=_C871 ,C869_=_C873 ,C869_=_C890 ,\nC869_=_C916 ,C869_=_C934 ,C869_=_C959 ,C869_=_C975 ,C869_=_C999 ,C869_=_C1019 ,\nC869_=_C1021 ,C869_=_C1022 ,C869_=_C1023 ,C869_=_C1024 ,C869_=_C1025 ,C869_=_C1026 ,\nC869_=_C1027 ,C869_=_C1028 ,C869_=_C1029 ,C869_=_C1030 ,C869_=_C1032 ,C869_=_C1033 ,\nC869_=_C1034 ,C869_=_C1036 ,C869_=_C1037 ,C870_=_C871 ,C870_=_C873 ,C870_=_C892 ,\nC870_=_C917 ,C870_=_C936 ,C870_=_C960 ,C870_=_C977 ,C870_=_C1000 ,C870_=_C1054 ,\nC870_=_C1056 ,C870_=_C1057 ,C870_=_C1058 ,C870_=_C1059 ,C870_=_C1060 ,C870_=_C1061 ,\nC870_=_C1062 ,C870_=_C1063 ,C870_=_C1064 ,C870_=_C1065 ,C870_=_C1067 ,C870_=_C1068 ,\nC870_=_C1069 ,C870_=_C1071 ,C870_=_C1072 ,C871_=_C873 ,C871_=_C894 ,C871_=_C918 ,\nC871_=_C938 ,C871_=_C961 ,C871_=_C979 ,C871_=_C1001 ,C871_=_C1085 ,C871_=_C1088 ,\nC871_=_C1089 ,C871_=_C1090 ,C871_=_C1091 ,C871_=_C1092 ,C871_=_C1093 ,C871_=_C1094 ,\nC871_=_C1095 ,C871_=_C1096 ,C871_=_C1097 ,C871_=_C1099 ,C871_=_C1100 ,C871_=_C1101 ,\nC871_=_C1103 ,C871_=_C1104 ,C873_=_C896 ,C873_=_C919 ,C873_=_C940 ,C873_=_C962 ,\nC873_=_C981 ,C873_=_C1003 ,C873_=_C1105 ,C873_=_C1116 ,C873_=_C1118 ,C873_=_C1119 ,\nC873_=_C1120 ,C873_=_C1121 ,C873_=_C1122 ,C873_=_C1123 ,C873_=_C1124 ,C873_=_C1125 ,\nC873_=_C1126 ,C873_=_C1128 ,C873_=_C1129 ,C873_=_C1130 ,C873_=_C1132 ,C873_=_C1133 ,\nC885_=_C890 ,C885_=_C891 ,C885_=_C892 ,C885_=_C893 ,C885_=_C894 ,C885_=_C896 ,\nC885_=_C907 ,C885_=_C911 ,C890_=_C891 ,C890_=_C892 ,C890_=_C893 ,C890_=_C894 ,\nC890_=_C896 ,C890_=_C907 ,C890_=_C911 ,C890_=_C916 ,C890_=_C934 ,C890_=_C959 ,\nC890_=_C975 ,C890_=_C999 ,C890_=_C1019 ,C890_=_C1021 ,C890_=_C1022 ,C890_=_C1023 ,\nC890_=_C1024 ,C890_=_C1025 ,C890_=_C1026 ,C890_=_C1027 ,C890_=_C1028 ,C890_=_C1029 ,\nC890_=_C1030 ,C890_=_C1032 ,C890_=_C1033 ,C890_=_C1034 ,C890_=_C1036 ,C890_=_C1037 ,\nC891_=_C892 ,C891_=_C893 ,C891_=_C894 ,C891_=_C896 ,C891_=_C907 ,C891_=_C911 ,\nC891_=_C935 ,C891_=_C976 ,C891_=_C1041 ,C891_=_C1042 ,C891_=_C1043 ,C891_=_C1044 ,\nC891_=_C1045 ,C891_=_C1046 ,C891_=_C1047 ,C891_=_C1048 ,C892_=_C893 ,C892_=_C894 ,\nC892_=_C896 ,C892_=_C907 ,C892_=_C911 ,C892_=_C917 ,C892_=_C936 ,C892_=_C960 ,\nC892_=_C977 ,C892_=_C1000 ,C892_=_C1054 ,C892_=_C1056 ,C892_=_C1057 ,C892_=_C1058 ,\nC892_=_C1059 ,C892_=_C1060 ,C892_=_C1061 ,C892_=_C1062 ,C892_=_C1063 ,C892_=_C1064 ,\nC892_=_C1065 ,C892_=_C1067 ,C892_=_C1068 ,C892_=_C1069 ,C892_=_C1071 ,C892_=_C1072 ,\nC893_=_C894 ,C893_=_C896 ,C893_=_C907 ,C893_=_C911 ,C893_=_C937 ,C893_=_C978 ,\nC893_=_C1075 ,C893_=_C1076 ,C893_=_C1077 ,C893_=_C1078 ,C893_=_C1079 ,C893_=_C1080 ,\nC893_=_C1081 ,C893_=_C1082 ,C894_=_C896 ,C894_=_C907 ,C894_=_C911 ,C894_=_C918 ,\nC894_=_C938 ,C894_=_C961 ,C894_=_C979 ,C894_=_C1001 ,C894_=_C1085 ,C894_=_C1088 ,\nC894_=_C1089 ,C894_=_C1090 ,C894_=_C1091 ,C894_=_C1092 ,C894_=_C1093 ,C894_=_C1094 ,\nC894_=_C1095 ,C894_=_C1096 ,C894_=_C1097 ,C894_=_C1099 ,C894_=_C1100 ,C894_=_C1101 ,\nC894_=_C1103 ,C894_=_C1104 ,C896_=_C907 ,C896_=_C911 ,C896_=_C919 ,C896_=_C940 ,\nC896_=_C962 ,C896_=_C981 ,C896_=_C1003 ,C896_=_C1105 ,C896_=_C1116 ,C896_=_C1118 ,\nC896_=_C1119 ,C896_=_C1120 ,C896_=_C1121 ,C896_=_C1122 ,C896_=_C1123 ,C896_=_C1124 ,\nC896_=_C1125 ,C896_=_C1126 ,C896_=_C1128 ,C896_=_C1129 ,C896_=_C1130 ,C896_=_C1132 ,\nC896_=_C1133 ,C907_=_C911 ,C907_=_C951 ,C907_=_C992 ,C907_=_C1155 ,C907_=_C1178 ,\nC907_=_C1198 ,C907_=_C1215 ,C907_=_C1228 ,C907_=_C1236 ,C907_=_C1237 ,C907_=_C1238 ,\nC911_=_C955 ,C911_=_C996 ,C911_=_C1142 ,C911_=_C1159 ,C911_=_C1182 ,C911_=_C1202 ,\nC911_=_C1219 ,C911_=_C1233 ,C911_=_C1244 ,C911_=_C1251 ,C911_=_C1255 ,C916_=_C917 ,\nC916_=_C918 ,C916_=_C919 ,C916_=_C934 ,C916_=_C959 ,C916_=_C975 ,C916_=_C999 ,\nC916_=_C1019 ,C916_=_C1021 ,C916_=_C1022 ,C916_=_C1023 ,C916_=_C1024 ,C916_=_C1025 ,\nC916_=_C1026 ,C916_=_C1027 ,C916_=_C1028 ,C916_=_C1029 ,C916_=_C1030 ,C916_=_C1032 ,\nC916_=_C1033 ,C916_=_C1034 ,C916_=_C1036 ,C916_=_C1037 ,C917_=_C918 ,C917_=_C919 ,\nC917_=_C936 ,C917_=_C960 ,C917_=_C977 ,C917_=_C1000 ,C917_=_C1054 ,C917_=_C1056 ,\nC917_=_C1057 ,C917_=_C1058 ,C917_=_C1059 ,C917_=_C1060 ,C917_=_C1061 ,C917_=_C1062 ,\nC917_=_C1063 ,C917_=_C1064 ,C917_=_C1065 ,C917_=_C1067 ,C917_=_C1068 ,C917_=_C1069 ,\nC917_=_C1071 ,C917_=_C1072 ,C918_=_C919 ,C918_=_C938 ,C918_=_C961 ,C918_=_C979 ,\nC918_=_C1001 ,C918_=_C1085 ,C918_=_C1088 ,C918_=_C1089 ,C918_=_C1090 ,C918_=_C1091 ,\nC918_=_C1092 ,C918_=_C1093 ,C918_=_C1094 ,C918_=_C1095 ,C918_=_C1096 ,C918_=_C1097 ,\nC918_=_C1099 ,C918_=_C1100 ,C918_=_C1101 ,C918_=_C1103 ,C918_=_C1104 ,C919_=_C940 ,\nC919_=_C962 ,C919_=_C981 ,C919_=_C1003 ,C919_=_C1105 ,C919_=_C1116 ,C919_=_C1118 ,\nC919_=_C1119 ,C919_=_C1120 ,C919_=_C1121 ,C919_=_C1122 ,C919_=_C1123 ,C919_=_C1124 ,\nC919_=_C1125 ,C919_=_C1126 ,C919_=_C1128 ,C919_=_C1129 ,C919_=_C1130 ,C919_=_C1132 ,\nC919_=_C1133 ,C931_=_C934 ,C931_=_C935 ,C931_=_C936 ,C931_=_C937 ,C931_=_C938 ,\nC931_=_C940 ,C931_=_C951 ,C931_=_C955 ,C934_=_C935 ,C934_=_C936 ,C934_=_C937 ,\nC934_=_C938 ,C934_=_C940 ,C934_=_C951 ,C934_=_C955 ,C934_=_C959 ,C934_=_C975 ,\nC934_=_C999 ,C934_=_C1019 ,C934_=_C1021 ,C934_=_C1022 ,C934_=_C1023 ,C934_=_C1024 ,\nC934_=_C1025 ,C934_=_C1026 ,C934_=_C1027 ,C934_=_C1028 ,C934_=_C1029 ,C934_=_C1030</w:t>
      </w:r>
    </w:p>
    <w:p>
      <w:pPr>
        <w:pStyle w:val="PreformattedText"/>
        <w:bidi w:val="0"/>
        <w:spacing w:before="0" w:after="0"/>
        <w:jc w:val="left"/>
        <w:rPr/>
      </w:pPr>
      <w:r>
        <w:rPr/>
        <w:t xml:space="preserve"> </w:t>
      </w:r>
      <w:r>
        <w:rPr/>
        <w:t>,\nC934_=_C1032 ,C934_=_C1033 ,C934_=_C1034 ,C934_=_C1036 ,C934_=_C1037 ,C935_=_C936 ,\nC935_=_C937 ,C935_=_C938 ,C935_=_C940 ,C935_=_C951 ,C935_=_C955 ,C935_=_C976 ,\nC935_=_C1041 ,C935_=_C1042 ,C935_=_C1043 ,C935_=_C1044 ,C935_=_C1045 ,C935_=_C1046 ,\nC935_=_C1047 ,C935_=_C1048 ,C936_=_C937 ,C936_=_C938 ,C936_=_C940 ,C936_=_C951 ,\nC936_=_C955 ,C936_=_C960 ,C936_=_C977 ,C936_=_C1000 ,C936_=_C1054 ,C936_=_C1056 ,\nC936_=_C1057 ,C936_=_C1058 ,C936_=_C1059 ,C936_=_C1060 ,C936_=_C1061 ,C936_=_C1062 ,\nC936_=_C1063 ,C936_=_C1064 ,C936_=_C1065 ,C936_=_C1067 ,C936_=_C1068 ,C936_=_C1069 ,\nC936_=_C1071 ,C936_=_C1072 ,C937_=_C938 ,C937_=_C940 ,C937_=_C951 ,C937_=_C955 ,\nC937_=_C978 ,C937_=_C1075 ,C937_=_C1076 ,C937_=_C1077 ,C937_=_C1078 ,C937_=_C1079 ,\nC937_=_C1080 ,C937_=_C1081 ,C937_=_C1082 ,C938_=_C940 ,C938_=_C951 ,C938_=_C955 ,\nC938_=_C961 ,C938_=_C979 ,C938_=_C1001 ,C938_=_C1085 ,C938_=_C1088 ,C938_=_C1089 ,\nC938_=_C1090 ,C938_=_C1091 ,C938_=_C1092 ,C938_=_C1093 ,C938_=_C1094 ,C938_=_C1095 ,\nC938_=_C1096 ,C938_=_C1097 ,C938_=_C1099 ,C938_=_C1100 ,C938_=_C1101 ,C938_=_C1103 ,\nC938_=_C1104 ,C940_=_C951 ,C940_=_C955 ,C940_=_C962 ,C940_=_C981 ,C940_=_C1003 ,\nC940_=_C1105 ,C940_=_C1116 ,C940_=_C1118 ,C940_=_C1119 ,C940_=_C1120 ,C940_=_C1121 ,\nC940_=_C1122 ,C940_=_C1123 ,C940_=_C1124 ,C940_=_C1125 ,C940_=_C1126 ,C940_=_C1128 ,\nC940_=_C1129 ,C940_=_C1130 ,C940_=_C1132 ,C940_=_C1133 ,C951_=_C955 ,C951_=_C992 ,\nC951_=_C1155 ,C951_=_C1178 ,C951_=_C1198 ,C951_=_C1215 ,C951_=_C1228 ,C951_=_C1236 ,\nC951_=_C1237 ,C951_=_C1238 ,C955_=_C996 ,C955_=_C1142 ,C955_=_C1159 ,C955_=_C1182 ,\nC955_=_C1202 ,C955_=_C1219 ,C955_=_C1233 ,C955_=_C1244 ,C955_=_C1251 ,C955_=_C1255 ,\nC959_=_C960 ,C959_=_C961 ,C959_=_C962 ,C959_=_C975 ,C959_=_C999 ,C959_=_C1019 ,\nC959_=_C1021 ,C959_=_C1022 ,C959_=_C1023 ,C959_=_C1024 ,C959_=_C1025 ,C959_=_C1026 ,\nC959_=_C1027 ,C959_=_C1028 ,C959_=_C1029 ,C959_=_C1030 ,C959_=_C1032 ,C959_=_C1033 ,\nC959_=_C1034 ,C959_=_C1036 ,C959_=_C1037 ,C960_=_C961 ,C960_=_C962 ,C960_=_C977 ,\nC960_=_C1000 ,C960_=_C1054 ,C960_=_C1056 ,C960_=_C1057 ,C960_=_C1058 ,C960_=_C1059 ,\nC960_=_C1060 ,C960_=_C1061 ,C960_=_C1062 ,C960_=_C1063 ,C960_=_C1064 ,C960_=_C1065 ,\nC960_=_C1067 ,C960_=_C1068 ,C960_=_C1069 ,C960_=_C1071 ,C960_=_C1072 ,C961_=_C962 ,\nC961_=_C979 ,C961_=_C1001 ,C961_=_C1085 ,C961_=_C1088 ,C961_=_C1089 ,C961_=_C1090 ,\nC961_=_C1091 ,C961_=_C1092 ,C961_=_C1093 ,C961_=_C1094 ,C961_=_C1095 ,C961_=_C1096 ,\nC961_=_C1097 ,C961_=_C1099 ,C961_=_C1100 ,C961_=_C1101 ,C961_=_C1103 ,C961_=_C1104 ,\nC962_=_C981 ,C962_=_C1003 ,C962_=_C1105 ,C962_=_C1116 ,C962_=_C1118 ,C962_=_C1119 ,\nC962_=_C1120 ,C962_=_C1121 ,C962_=_C1122 ,C962_=_C1123 ,C962_=_C1124 ,C962_=_C1125 ,\nC962_=_C1126 ,C962_=_C1128 ,C962_=_C1129 ,C962_=_C1130 ,C962_=_C1132 ,C962_=_C1133 ,\nC974_=_C975 ,C974_=_C976 ,C974_=_C977 ,C974_=_C978 ,C974_=_C979 ,C974_=_C981 ,\nC974_=_C992 ,C974_=_C996 ,C975_=_C976 ,C975_=_C977 ,C975_=_C978 ,C975_=_C979 ,\nC975_=_C981 ,C975_=_C992 ,C975_=_C996 ,C975_=_C999 ,C975_=_C1019 ,C975_=_C1021 ,\nC975_=_C1022 ,C975_=_C1023 ,C975_=_C1024 ,C975_=_C1025 ,C975_=_C1026 ,C975_=_C1027 ,\nC975_=_C1028 ,C975_=_C1029 ,C975_=_C1030 ,C975_=_C1032 ,C975_=_C1033 ,C975_=_C1034 ,\nC975_=_C1036 ,C975_=_C1037 ,C976_=_C977 ,C976_=_C978 ,C976_=_C979 ,C976_=_C981 ,\nC976_=_C992 ,C976_=_C996 ,C976_=_C1041 ,C976_=_C1042 ,C976_=_C1043 ,C976_=_C1044 ,\nC976_=_C1045 ,C976_=_C1046 ,C976_=_C1047 ,C976_=_C1048 ,C977_=_C978 ,C977_=_C979 ,\nC977_=_C981 ,C977_=_C992 ,C977_=_C996 ,C977_=_C1000 ,C977_=_C1054 ,C977_=_C1056 ,\nC977_=_C1057 ,C977_=_C1058 ,C977_=_C1059 ,C977_=_C1060 ,C977_=_C1061 ,C977_=_C1062 ,\nC977_=_C1063 ,C977_=_C1064 ,C977_=_C1065 ,C977_=_C1067 ,C977_=_C1068 ,C977_=_C1069 ,\nC977_=_C1071 ,C977_=_C1072 ,C978_=_C979 ,C978_=_C981 ,C978_=_C992 ,C978_=_C996 ,\nC978_=_C1075 ,C978_=_C1076 ,C978_=_C1077 ,C978_=_C1078 ,C978_=_C1079 ,C978_=_C1080 ,\nC978_=_C1081 ,C978_=_C1082 ,C979_=_C981 ,C979_=_C992 ,C979_=_C996 ,C979_=_C1001 ,\nC979_=_C1085 ,C979_=_C1088 ,C979_=_C1089 ,C979_=_C1090 ,C979_=_C1091 ,C979_=_C1092 ,\nC979_=_C1093 ,C979_=_C1094 ,C979_=_C1095 ,C979_=_C1096 ,C979_=_C1097 ,C979_=_C1099 ,\nC979_=_C1100 ,C979_=_C1101 ,C979_=_C1103 ,C979_=_C1104 ,C981_=_C992 ,C981_=_C996 ,\nC981_=_C1003 ,C981_=_C1105 ,C981_=_C1116 ,C981_=_C1118 ,C981_=_C1119 ,C981_=_C1120 ,\nC981_=_C1121 ,C981_=_C1122 ,C981_=_C1123 ,C981_=_C1124 ,C981_=_C1125 ,C981_=_C1126 ,\nC981_=_C1128 ,C981_=_C1129 ,C981_=_C1130 ,C981_=_C1132 ,C981_=_C1133 ,C992_=_C996 ,\nC992_=_C1155 ,C992_=_C1178 ,C992_=_C1198 ,C992_=_C1215 ,C992_=_C1228 ,C992_=_C1236 ,\nC992_=_C1237 ,C992_=_C1238 ,C996_=_C1142 ,C996_=_C1159 ,C996_=_C1182 ,C996_=_C1202 ,\nC996_=_C1219 ,C996_=_C1233 ,C996_=_C1244 ,C996_=_C1251 ,C996_=_C1255 ,C999_=_C1000 ,\nC999_=_C1001 ,C999_=_C1003 ,C999_=_C1019 ,C999_=_C1021 ,C999_=_C1022 ,C999_=_C1023 ,\nC999_=_C1024 ,C999_=_C1025 ,C999_=_C1026 ,C999_=_C1027 ,C999_=_C1028 ,C999_=_C1029 ,\nC999_=_C1030 ,C999_=_C1032 ,C999_=_C1033 ,C999_=_C1034 ,C999_=_C1036 ,C999_=_C1037 ,\nC1000_=_C1001 ,C1000_=_C1003 ,C1000_=_C1054 ,C1000_=_C1056 ,C1000_=_C1057 ,C1000_=_C1058 ,\nC1000_=_C1059 ,C1000_=_C1060 ,C1000_=_C1061 ,C1000_=_C1062 ,C1000_=_C1063 ,C1000_=_C1064 ,\nC1000_=_C1065 ,C1000_=_C1067 ,C1000_=_C1068 ,C1000_=_C1069 ,C1000_=_C1071 ,C1000_=_C1072 ,\nC1001_=_C1003 ,C1001_=_C1085 ,C1001_=_C1088 ,C1001_=_C1089 ,C1001_=_C1090 ,C1001_=_C1091 ,\nC1001_=_C1092 ,C1001_=_C1093 ,C1001_=_C1094 ,C1001_=_C1095 ,C1001_=_C1096 ,C1001_=_C1097 ,\nC1001_=_C1099 ,C1001_=_C1100 ,C1001_=_C1101 ,C1001_=_C1103 ,C1001_=_C1104 ,C1003_=_C1105 ,\nC1003_=_C1116 ,C1003_=_C1118 ,C1003_=_C1119 ,C1003_=_C1120 ,C1003_=_C1121 ,C1003_=_C1122 ,\nC1003_=_C1123 ,C1003_=_C1124 ,C1003_=_C1125 ,C1003_=_C1126 ,C1003_=_C1128 ,C1003_=_C1129 ,\nC1003_=_C1130 ,C1003_=_C1132 ,C1003_=_C1133 ,C1019_=_C1021 ,C1019_=_C1022 ,C1019_=_C1023 ,\nC1019_=_C1024 ,C1019_=_C1025 ,C1019_=_C1026 ,C1019_=_C1027 ,C1019_=_C1028 ,C1019_=_C1029 ,\nC1019_=_C1030 ,C1019_=_C1032 ,C1019_=_C1033 ,C1019_=_C1034 ,C1019_=_C1036 ,C1019_=_C1037 ,\nC1019_=_C1054 ,C1019_=_C1085 ,C1019_=_C1105 ,C1021_=_C1022 ,C1021_=_C1023 ,C1021_=_C1024 ,\nC1021_=_C1025 ,C1021_=_C1026 ,C1021_=_C1027 ,C1021_=_C1028 ,C1021_=_C1029 ,C1021_=_C1030 ,\nC1021_=_C1032 ,C1021_=_C1033 ,C1021_=_C1034 ,C1021_=_C1036 ,C1021_=_C1037 ,C1021_=_C1056 ,\nC1021_=_C1088 ,C1021_=_C1116 ,C1021_=_C1142 ,C1022_=_C1023 ,C1022_=_C1024 ,C1022_=_C1025 ,\nC1022_=_C1026 ,C1022_=_C1027 ,C1022_=_C1028 ,C1022_=_C1029 ,C1022_=_C1030 ,C1022_=_C1032 ,\nC1022_=_C1033 ,C1022_=_C1034 ,C1022_=_C1036 ,C1022_=_C1037 ,C1022_=_C1041 ,C1022_=_C1057 ,\nC1022_=_C1075 ,C1022_=_C1089 ,C1022_=_C1118 ,C1022_=_C1147 ,C1022_=_C1155 ,C1022_=_C1159 ,\nC1023_=_C1024 ,C1023_=_C1025 ,C1023_=_C1026 ,C1023_=_C1027 ,C1023_=_C1028 ,C1023_=_C1029 ,\nC1023_=_C1030 ,C1023_=_C1032 ,C1023_=_C1033 ,C1023_=_C1034 ,C1023_=_C1036 ,C1023_=_C1037 ,\nC1023_=_C1058 ,C1023_=_C1090 ,C1023_=_C1119 ,C1024_=_C1025 ,C1024_=_C1026 ,C1024_=_C1027 ,\nC1024_=_C1028 ,C1024_=_C1029 ,C1024_=_C1030 ,C1024_=_C1032 ,C1024_=_C1033 ,C1024_=_C1034 ,\nC1024_=_C1036 ,C1024_=_C1037 ,C1024_=_C1042 ,C1024_=_C1059 ,C1024_=_C1076 ,C1024_=_C1091 ,\nC1024_=_C1120 ,C1024_=_C1172 ,C1024_=_C1178 ,C1024_=_C1182 ,C1025_=_C1026 ,C1025_=_C1027 ,\nC1025_=_C1028 ,C1025_=_C1029 ,C1025_=_C1030 ,C1025_=_C1032 ,C1025_=_C1033 ,C1025_=_C1034 ,\nC1025_=_C1036 ,C1025_=_C1037 ,C1025_=_C1060 ,C1025_=_C1092 ,C1025_=_C1121 ,C1026_=_C1027 ,\nC1026_=_C1028 ,C1026_=_C1029 ,C1026_=_C1030 ,C1026_=_C1032 ,C1026_=_C1033 ,C1026_=_C1034 ,\nC1026_=_C1036 ,C1026_=_C1037 ,C1026_=_C1043 ,C1026_=_C1061 ,C1026_=_C1077 ,C1026_=_C1093 ,\nC1026_=_C1122 ,C1026_=_C1194 ,C1026_=_C1198 ,C1026_=_C1202 ,C1027_=_C1028 ,C1027_=_C1029 ,\nC1027_=_C1030 ,C1027_=_C1032 ,C1027_=_C1033 ,C1027_=_C1034 ,C1027_=_C1036 ,C1027_=_C1037 ,\nC1027_=_C1062 ,C1027_=_C1094 ,C1027_=_C1123 ,C1028_=_C1029 ,C1028_=_C1030 ,C1028_=_C1032 ,\nC1028_=_C1033 ,C1028_=_C1034 ,C1028_=_C1036 ,C1028_=_C1037 ,C1028_=_C1044 ,C1028_=_C1063 ,\nC1028_=_C1078 ,C1028_=_C1095 ,C1028_=_C1124 ,C1028_=_C1213 ,C1028_=_C1215 ,C1028_=_C1219 ,\nC1029_=_C1030 ,C1029_=_C1032 ,C1029_=_C1033 ,C1029_=_C1034 ,C1029_=_C1036 ,C1029_=_C1037 ,\nC1029_=_C1064 ,C1029_=_C1096 ,C1029_=_C1125 ,C1030_=_C1032 ,C1030_=_C1033 ,C1030_=_C1034 ,\nC1030_=_C1036 ,C1030_=_C1037 ,C1030_=_C1045 ,C1030_=_C1065 ,C1030_=_C1079 ,C1030_=_C1097 ,\nC1030_=_C1126 ,C1030_=_C1228 ,C1030_=_C1229 ,C1030_=_C1233 ,C1032_=_C1033 ,C1032_=_C1034 ,\nC1032_=_C1036 ,C1032_=_C1037 ,C1032_=_C1046 ,C1032_=_C1067 ,C1032_=_C1080 ,C1032_=_C1099 ,\nC1032_=_C1128 ,C1032_=_C1236 ,C1032_=_C1242 ,C1032_=_C1244 ,C1033_=_C1034 ,C1033_=_C1036 ,\nC1033_=_C1037 ,C1033_=_C1068 ,C1033_=_C1100 ,C1033_=_C1129 ,C1034_=_C1036 ,C1034_=_C1037 ,\nC1034_=_C1047 ,C1034_=_C1069 ,C1034_=_C1081 ,C1034_=_C1101 ,C1034_=_C1130 ,C1034_=_C1237 ,\nC1034_=_C1251 ,C1034_=_C1252 ,C1036_=_C1037 ,C1036_=_C1048 ,C1036_=_C1071 ,C1036_=_C1082 ,\nC1036_=_C1103 ,C1036_=_C1132 ,C1036_=_C1238 ,C1036_=_C1255 ,C1036_=_C1259 ,C1037_=_C1072 ,\nC1037_=_C1104 ,C1037_=_C1133 ,C1041_=_C1042 ,C1041_=_C1043 ,C1041_=_C1044 ,C1041_=_C1045 ,\nC1041_=_C1046 ,C1041_=_C1047 ,C1041_=_C1048 ,C1041_=_C1057 ,C1041_=_C1075 ,C1041_=_C1089 ,\nC1041_=_C1118 ,C1041_=_C1147 ,C1041_=_C1155 ,C1041_=_C1159 ,C1042_=_C1043 ,C1042_=_C1044 ,\nC1042_=_C1045 ,C1042_=_C1046 ,C1042_=_C1047 ,C1042_=_C1048 ,C1042_=_C1059 ,C1042_=_C1076 ,\nC1042_=_C1091 ,C1042_=_C1120 ,C1042_=_C1172 ,C1042_=_C1178 ,C1042_=_C1182 ,C1043_=_C1044 ,\nC1043_=_C1045 ,C1043_=_C1046 ,C1043_=_C1047 ,C1043_=_C1048 ,C1043_=_C1061 ,C1043_=_C1077 ,\nC1043_=_C1093 ,C1043_=_C1122 ,C1043_=_C1194 ,C1043_=_C1198 ,C1043_=_C1202 ,C1044_=_C1045 ,\nC1044_=_C1046 ,C1044_=_C1047 ,C1044_=_C1048 ,C1044_=_C1063 ,C1044_=_C1078 ,C1044_=_C1095 ,\nC1044_=_C1124 ,C1044_=_C1213 ,C1044_=_C1215 ,C1044_=_C1219 ,C1045_=_C1046 ,C1045_=_C1047 ,\nC1045_=_C1048 ,C1045_=_C1065 ,C1045_=_C1079 ,C1045_=_C1097 ,C1045_=_C1126 ,C1045_=_C1228 ,\nC1045_=_C1229 ,C1045_=_C1233</w:t>
      </w:r>
    </w:p>
    <w:p>
      <w:pPr>
        <w:pStyle w:val="PreformattedText"/>
        <w:bidi w:val="0"/>
        <w:spacing w:before="0" w:after="0"/>
        <w:jc w:val="left"/>
        <w:rPr/>
      </w:pPr>
      <w:r>
        <w:rPr/>
        <w:t xml:space="preserve"> </w:t>
      </w:r>
      <w:r>
        <w:rPr/>
        <w:t>,C1046_=_C1047 ,C1046_=_C1048 ,C1046_=_C1067 ,C1046_=_C1080 ,\nC1046_=_C1099 ,C1046_=_C1128 ,C1046_=_C1236 ,C1046_=_C1242 ,C1046_=_C1244 ,C1047_=_C1048 ,\nC1047_=_C1069 ,C1047_=_C1081 ,C1047_=_C1101 ,C1047_=_C1130 ,C1047_=_C1237 ,C1047_=_C1251 ,\nC1047_=_C1252 ,C1048_=_C1071 ,C1048_=_C1082 ,C1048_=_C1103 ,C1048_=_C1132 ,C1048_=_C1238 ,\nC1048_=_C1255 ,C1048_=_C1259 ,C1054_=_C1056 ,C1054_=_C1057 ,C1054_=_C1058 ,C1054_=_C1059 ,\nC1054_=_C1060 ,C1054_=_C1061 ,C1054_=_C1062 ,C1054_=_C1063 ,C1054_=_C1064 ,C1054_=_C1065 ,\nC1054_=_C1067 ,C1054_=_C1068 ,C1054_=_C1069 ,C1054_=_C1071 ,C1054_=_C1072 ,C1054_=_C1085 ,\nC1054_=_C1105 ,C1056_=_C1057 ,C1056_=_C1058 ,C1056_=_C1059 ,C1056_=_C1060 ,C1056_=_C1061 ,\nC1056_=_C1062 ,C1056_=_C1063 ,C1056_=_C1064 ,C1056_=_C1065 ,C1056_=_C1067 ,C1056_=_C1068 ,\nC1056_=_C1069 ,C1056_=_C1071 ,C1056_=_C1072 ,C1056_=_C1088 ,C1056_=_C1116 ,C1056_=_C1142 ,\nC1057_=_C1058 ,C1057_=_C1059 ,C1057_=_C1060 ,C1057_=_C1061 ,C1057_=_C1062 ,C1057_=_C1063 ,\nC1057_=_C1064 ,C1057_=_C1065 ,C1057_=_C1067 ,C1057_=_C1068 ,C1057_=_C1069 ,C1057_=_C1071 ,\nC1057_=_C1072 ,C1057_=_C1075 ,C1057_=_C1089 ,C1057_=_C1118 ,C1057_=_C1147 ,C1057_=_C1155 ,\nC1057_=_C1159 ,C1058_=_C1059 ,C1058_=_C1060 ,C1058_=_C1061 ,C1058_=_C1062 ,C1058_=_C1063 ,\nC1058_=_C1064 ,C1058_=_C1065 ,C1058_=_C1067 ,C1058_=_C1068 ,C1058_=_C1069 ,C1058_=_C1071 ,\nC1058_=_C1072 ,C1058_=_C1090 ,C1058_=_C1119 ,C1059_=_C1060 ,C1059_=_C1061 ,C1059_=_C1062 ,\nC1059_=_C1063 ,C1059_=_C1064 ,C1059_=_C1065 ,C1059_=_C1067 ,C1059_=_C1068 ,C1059_=_C1069 ,\nC1059_=_C1071 ,C1059_=_C1072 ,C1059_=_C1076 ,C1059_=_C1091 ,C1059_=_C1120 ,C1059_=_C1172 ,\nC1059_=_C1178 ,C1059_=_C1182 ,C1060_=_C1061 ,C1060_=_C1062 ,C1060_=_C1063 ,C1060_=_C1064 ,\nC1060_=_C1065 ,C1060_=_C1067 ,C1060_=_C1068 ,C1060_=_C1069 ,C1060_=_C1071 ,C1060_=_C1072 ,\nC1060_=_C1092 ,C1060_=_C1121 ,C1061_=_C1062 ,C1061_=_C1063 ,C1061_=_C1064 ,C1061_=_C1065 ,\nC1061_=_C1067 ,C1061_=_C1068 ,C1061_=_C1069 ,C1061_=_C1071 ,C1061_=_C1072 ,C1061_=_C1077 ,\nC1061_=_C1093 ,C1061_=_C1122 ,C1061_=_C1194 ,C1061_=_C1198 ,C1061_=_C1202 ,C1062_=_C1063 ,\nC1062_=_C1064 ,C1062_=_C1065 ,C1062_=_C1067 ,C1062_=_C1068 ,C1062_=_C1069 ,C1062_=_C1071 ,\nC1062_=_C1072 ,C1062_=_C1094 ,C1062_=_C1123 ,C1063_=_C1064 ,C1063_=_C1065 ,C1063_=_C1067 ,\nC1063_=_C1068 ,C1063_=_C1069 ,C1063_=_C1071 ,C1063_=_C1072 ,C1063_=_C1078 ,C1063_=_C1095 ,\nC1063_=_C1124 ,C1063_=_C1213 ,C1063_=_C1215 ,C1063_=_C1219 ,C1064_=_C1065 ,C1064_=_C1067 ,\nC1064_=_C1068 ,C1064_=_C1069 ,C1064_=_C1071 ,C1064_=_C1072 ,C1064_=_C1096 ,C1064_=_C1125 ,\nC1065_=_C1067 ,C1065_=_C1068 ,C1065_=_C1069 ,C1065_=_C1071 ,C1065_=_C1072 ,C1065_=_C1079 ,\nC1065_=_C1097 ,C1065_=_C1126 ,C1065_=_C1228 ,C1065_=_C1229 ,C1065_=_C1233 ,C1067_=_C1068 ,\nC1067_=_C1069 ,C1067_=_C1071 ,C1067_=_C1072 ,C1067_=_C1080 ,C1067_=_C1099 ,C1067_=_C1128 ,\nC1067_=_C1236 ,C1067_=_C1242 ,C1067_=_C1244 ,C1068_=_C1069 ,C1068_=_C1071 ,C1068_=_C1072 ,\nC1068_=_C1100 ,C1068_=_C1129 ,C1069_=_C1071 ,C1069_=_C1072 ,C1069_=_C1081 ,C1069_=_C1101 ,\nC1069_=_C1130 ,C1069_=_C1237 ,C1069_=_C1251 ,C1069_=_C1252 ,C1071_=_C1072 ,C1071_=_C1082 ,\nC1071_=_C1103 ,C1071_=_C1132 ,C1071_=_C1238 ,C1071_=_C1255 ,C1071_=_C1259 ,C1072_=_C1104 ,\nC1072_=_C1133 ,C1075_=_C1076 ,C1075_=_C1077 ,C1075_=_C1078 ,C1075_=_C1079 ,C1075_=_C1080 ,\nC1075_=_C1081 ,C1075_=_C1082 ,C1075_=_C1089 ,C1075_=_C1118 ,C1075_=_C1147 ,C1075_=_C1155 ,\nC1075_=_C1159 ,C1076_=_C1077 ,C1076_=_C1078 ,C1076_=_C1079 ,C1076_=_C1080 ,C1076_=_C1081 ,\nC1076_=_C1082 ,C1076_=_C1091 ,C1076_=_C1120 ,C1076_=_C1172 ,C1076_=_C1178 ,C1076_=_C1182 ,\nC1077_=_C1078 ,C1077_=_C1079 ,C1077_=_C1080 ,C1077_=_C1081 ,C1077_=_C1082 ,C1077_=_C1093 ,\nC1077_=_C1122 ,C1077_=_C1194 ,C1077_=_C1198 ,C1077_=_C1202 ,C1078_=_C1079 ,C1078_=_C1080 ,\nC1078_=_C1081 ,C1078_=_C1082 ,C1078_=_C1095 ,C1078_=_C1124 ,C1078_=_C1213 ,C1078_=_C1215 ,\nC1078_=_C1219 ,C1079_=_C1080 ,C1079_=_C1081 ,C1079_=_C1082 ,C1079_=_C1097 ,C1079_=_C1126 ,\nC1079_=_C1228 ,C1079_=_C1229 ,C1079_=_C1233 ,C1080_=_C1081 ,C1080_=_C1082 ,C1080_=_C1099 ,\nC1080_=_C1128 ,C1080_=_C1236 ,C1080_=_C1242 ,C1080_=_C1244 ,C1081_=_C1082 ,C1081_=_C1101 ,\nC1081_=_C1130 ,C1081_=_C1237 ,C1081_=_C1251 ,C1081_=_C1252 ,C1082_=_C1103 ,C1082_=_C1132 ,\nC1082_=_C1238 ,C1082_=_C1255 ,C1082_=_C1259 ,C1085_=_C1088 ,C1085_=_C1089 ,C1085_=_C1090 ,\nC1085_=_C1091 ,C1085_=_C1092 ,C1085_=_C1093 ,C1085_=_C1094 ,C1085_=_C1095 ,C1085_=_C1096 ,\nC1085_=_C1097 ,C1085_=_C1099 ,C1085_=_C1100 ,C1085_=_C1101 ,C1085_=_C1103 ,C1085_=_C1104 ,\nC1085_=_C1105 ,C1088_=_C1089 ,C1088_=_C1090 ,C1088_=_C1091 ,C1088_=_C1092 ,C1088_=_C1093 ,\nC1088_=_C1094 ,C1088_=_C1095 ,C1088_=_C1096 ,C1088_=_C1097 ,C1088_=_C1099 ,C1088_=_C1100 ,\nC1088_=_C1101 ,C1088_=_C1103 ,C1088_=_C1104 ,C1088_=_C1116 ,C1088_=_C1142 ,C1089_=_C1090 ,\nC1089_=_C1091 ,C1089_=_C1092 ,C1089_=_C1093 ,C1089_=_C1094 ,C1089_=_C1095 ,C1089_=_C1096 ,\nC1089_=_C1097 ,C1089_=_C1099 ,C1089_=_C1100 ,C1089_=_C1101 ,C1089_=_C1103 ,C1089_=_C1104 ,\nC1089_=_C1118 ,C1089_=_C1147 ,C1089_=_C1155 ,C1089_=_C1159 ,C1090_=_C1091 ,C1090_=_C1092 ,\nC1090_=_C1093 ,C1090_=_C1094 ,C1090_=_C1095 ,C1090_=_C1096 ,C1090_=_C1097 ,C1090_=_C1099 ,\nC1090_=_C1100 ,C1090_=_C1101 ,C1090_=_C1103 ,C1090_=_C1104 ,C1090_=_C1119 ,C1091_=_C1092 ,\nC1091_=_C1093 ,C1091_=_C1094 ,C1091_=_C1095 ,C1091_=_C1096 ,C1091_=_C1097 ,C1091_=_C1099 ,\nC1091_=_C1100 ,C1091_=_C1101 ,C1091_=_C1103 ,C1091_=_C1104 ,C1091_=_C1120 ,C1091_=_C1172 ,\nC1091_=_C1178 ,C1091_=_C1182 ,C1092_=_C1093 ,C1092_=_C1094 ,C1092_=_C1095 ,C1092_=_C1096 ,\nC1092_=_C1097 ,C1092_=_C1099 ,C1092_=_C1100 ,C1092_=_C1101 ,C1092_=_C1103 ,C1092_=_C1104 ,\nC1092_=_C1121 ,C1093_=_C1094 ,C1093_=_C1095 ,C1093_=_C1096 ,C1093_=_C1097 ,C1093_=_C1099 ,\nC1093_=_C1100 ,C1093_=_C1101 ,C1093_=_C1103 ,C1093_=_C1104 ,C1093_=_C1122 ,C1093_=_C1194 ,\nC1093_=_C1198 ,C1093_=_C1202 ,C1094_=_C1095 ,C1094_=_C1096 ,C1094_=_C1097 ,C1094_=_C1099 ,\nC1094_=_C1100 ,C1094_=_C1101 ,C1094_=_C1103 ,C1094_=_C1104 ,C1094_=_C1123 ,C1095_=_C1096 ,\nC1095_=_C1097 ,C1095_=_C1099 ,C1095_=_C1100 ,C1095_=_C1101 ,C1095_=_C1103 ,C1095_=_C1104 ,\nC1095_=_C1124 ,C1095_=_C1213 ,C1095_=_C1215 ,C1095_=_C1219 ,C1096_=_C1097 ,C1096_=_C1099 ,\nC1096_=_C1100 ,C1096_=_C1101 ,C1096_=_C1103 ,C1096_=_C1104 ,C1096_=_C1125 ,C1097_=_C1099 ,\nC1097_=_C1100 ,C1097_=_C1101 ,C1097_=_C1103 ,C1097_=_C1104 ,C1097_=_C1126 ,C1097_=_C1228 ,\nC1097_=_C1229 ,C1097_=_C1233 ,C1099_=_C1100 ,C1099_=_C1101 ,C1099_=_C1103 ,C1099_=_C1104 ,\nC1099_=_C1128 ,C1099_=_C1236 ,C1099_=_C1242 ,C1099_=_C1244 ,C1100_=_C1101 ,C1100_=_C1103 ,\nC1100_=_C1104 ,C1100_=_C1129 ,C1101_=_C1103 ,C1101_=_C1104 ,C1101_=_C1130 ,C1101_=_C1237 ,\nC1101_=_C1251 ,C1101_=_C1252 ,C1103_=_C1104 ,C1103_=_C1132 ,C1103_=_C1238 ,C1103_=_C1255 ,\nC1103_=_C1259 ,C1104_=_C1133 ,C1105_=_C1116 ,C1105_=_C1118 ,C1105_=_C1119 ,C1105_=_C1120 ,\nC1105_=_C1121 ,C1105_=_C1122 ,C1105_=_C1123 ,C1105_=_C1124 ,C1105_=_C1125 ,C1105_=_C1126 ,\nC1105_=_C1128 ,C1105_=_C1129 ,C1105_=_C1130 ,C1105_=_C1132 ,C1105_=_C1133 ,C1116_=_C1118 ,\nC1116_=_C1119 ,C1116_=_C1120 ,C1116_=_C1121 ,C1116_=_C1122 ,C1116_=_C1123 ,C1116_=_C1124 ,\nC1116_=_C1125 ,C1116_=_C1126 ,C1116_=_C1128 ,C1116_=_C1129 ,C1116_=_C1130 ,C1116_=_C1132 ,\nC1116_=_C1133 ,C1116_=_C1142 ,C1118_=_C1119 ,C1118_=_C1120 ,C1118_=_C1121 ,C1118_=_C1122 ,\nC1118_=_C1123 ,C1118_=_C1124 ,C1118_=_C1125 ,C1118_=_C1126 ,C1118_=_C1128 ,C1118_=_C1129 ,\nC1118_=_C1130 ,C1118_=_C1132 ,C1118_=_C1133 ,C1118_=_C1147 ,C1118_=_C1155 ,C1118_=_C1159 ,\nC1119_=_C1120 ,C1119_=_C1121 ,C1119_=_C1122 ,C1119_=_C1123 ,C1119_=_C1124 ,C1119_=_C1125 ,\nC1119_=_C1126 ,C1119_=_C1128 ,C1119_=_C1129 ,C1119_=_C1130 ,C1119_=_C1132 ,C1119_=_C1133 ,\nC1120_=_C1121 ,C1120_=_C1122 ,C1120_=_C1123 ,C1120_=_C1124 ,C1120_=_C1125 ,C1120_=_C1126 ,\nC1120_=_C1128 ,C1120_=_C1129 ,C1120_=_C1130 ,C1120_=_C1132 ,C1120_=_C1133 ,C1120_=_C1172 ,\nC1120_=_C1178 ,C1120_=_C1182 ,C1121_=_C1122 ,C1121_=_C1123 ,C1121_=_C1124 ,C1121_=_C1125 ,\nC1121_=_C1126 ,C1121_=_C1128 ,C1121_=_C1129 ,C1121_=_C1130 ,C1121_=_C1132 ,C1121_=_C1133 ,\nC1122_=_C1123 ,C1122_=_C1124 ,C1122_=_C1125 ,C1122_=_C1126 ,C1122_=_C1128 ,C1122_=_C1129 ,\nC1122_=_C1130 ,C1122_=_C1132 ,C1122_=_C1133 ,C1122_=_C1194 ,C1122_=_C1198 ,C1122_=_C1202 ,\nC1123_=_C1124 ,C1123_=_C1125 ,C1123_=_C1126 ,C1123_=_C1128 ,C1123_=_C1129 ,C1123_=_C1130 ,\nC1123_=_C1132 ,C1123_=_C1133 ,C1124_=_C1125 ,C1124_=_C1126 ,C1124_=_C1128 ,C1124_=_C1129 ,\nC1124_=_C1130 ,C1124_=_C1132 ,C1124_=_C1133 ,C1124_=_C1213 ,C1124_=_C1215 ,C1124_=_C1219 ,\nC1125_=_C1126 ,C1125_=_C1128 ,C1125_=_C1129 ,C1125_=_C1130 ,C1125_=_C1132 ,C1125_=_C1133 ,\nC1126_=_C1128 ,C1126_=_C1129 ,C1126_=_C1130 ,C1126_=_C1132 ,C1126_=_C1133 ,C1126_=_C1228 ,\nC1126_=_C1229 ,C1126_=_C1233 ,C1128_=_C1129 ,C1128_=_C1130 ,C1128_=_C1132 ,C1128_=_C1133 ,\nC1128_=_C1236 ,C1128_=_C1242 ,C1128_=_C1244 ,C1129_=_C1130 ,C1129_=_C1132 ,C1129_=_C1133 ,\nC1130_=_C1132 ,C1130_=_C1133 ,C1130_=_C1237 ,C1130_=_C1251 ,C1130_=_C1252 ,C1132_=_C1133 ,\nC1132_=_C1238 ,C1132_=_C1255 ,C1132_=_C1259 ,C1142_=_C1159 ,C1142_=_C1182 ,C1142_=_C1202 ,\nC1142_=_C1219 ,C1142_=_C1233 ,C1142_=_C1244 ,C1142_=_C1251 ,C1142_=_C1255 ,C1147_=_C1155 ,\nC1147_=_C1159 ,C1155_=_C1159 ,C1155_=_C1178 ,C1155_=_C1198 ,C1155_=_C1215 ,C1155_=_C1228 ,\nC1155_=_C1236 ,C1155_=_C1237 ,C1155_=_C1238 ,C1159_=_C1182 ,C1159_=_C1202 ,C1159_=_C1219 ,\nC1159_=_C1233 ,C1159_=_C1244 ,C1159_=_C1251 ,C1159_=_C1255 ,C1172_=_C1178 ,C1172_=_C1182 ,\nC1178_=_C1182 ,C1178_=_C1198 ,C1178_=_C1215 ,C1178_=_C1228 ,C1178_=_C1236 ,C1178_=_C1237 ,\nC1178_=_C1238 ,C1182_=_C1202 ,C1182_=_C1219 ,C1182_=_C1233 ,C1182_=_C1244 ,C1182_=_C1251 ,\nC1182_=_C1255 ,C1194_=_C1198 ,C1194_=_C1202 ,C1198_=_C1202 ,C1198_=_C1215 ,C1198_=_C1228 ,\nC1198_=_C1236 ,C1198_=_C1237 ,C1198_=_C1238 ,C1202_=_C1219 ,C1202_=_C1233 ,C1202_=_C1244 ,\nC1202_=_C1251 ,C1202_=_C1255 ,C1213_=_C1215 ,C1213_=_C1219 ,C1215_=_C1219 ,C1215_=_C1228 ,\nC1215_=_C1236 ,C1215_=_C1237 ,C1215_=_C1238 ,C1219_=_C1233 ,C1219_=_C1244 ,C1219_=_C1251</w:t>
      </w:r>
    </w:p>
    <w:p>
      <w:pPr>
        <w:pStyle w:val="PreformattedText"/>
        <w:bidi w:val="0"/>
        <w:spacing w:before="0" w:after="0"/>
        <w:jc w:val="left"/>
        <w:rPr/>
      </w:pPr>
      <w:r>
        <w:rPr/>
        <w:t xml:space="preserve"> </w:t>
      </w:r>
      <w:r>
        <w:rPr/>
        <w:t>,\nC1219_=_C1255 ,C1228_=_C1229 ,C1228_=_C1233 ,C1228_=_C1236 ,C1228_=_C1237 ,C1228_=_C1238 ,\nC1229_=_C1233 ,C1233_=_C1244 ,C1233_=_C1251 ,C1233_=_C1255 ,C1236_=_C1237 ,C1236_=_C1238 ,\nC1236_=_C1242 ,C1236_=_C1244 ,C1237_=_C1238 ,C1237_=_C1251 ,C1237_=_C1252 ,C1238_=_C1255 ,\nC1238_=_C1259 ,C1242_=_C1244 ,C1244_=_C1251 ,C1244_=_C1255 ,C1251_=_C1252 ,C1251_=_C1255 ,\nC1255_=_C1259 ,"];85[shape=box, label="id:85 level: 3\n15: C972 C974 C1015 C1052 C1086 \nC1117 C1147 C1172 C1194 C1213 C1226 \nC1229 C1242 C1252 C1259 \n1: C1213_=_C1226( C1213 C1226 ) "];80-&gt;85[label="14: C972 C974 C1015 C1052 C1086 \nC1117 C1147 C1172 C1194 C1213 C1229 \nC1242 C1252 C1259 \n0: "];86[shape=box, label="id:86 level: 3\n17: C0 C84 C168 C248 C326 \nC400 C471 C539 C603 C666 C722 \nC725 C782 C835 C885 C931 C972 \n2: C666_=_C722( C666 C722 ) C931_=_C972( C931 C972 ) "];80-&gt;86[label="16: C0 C84 C168 C248 C326 \nC400 C471 C539 C603 C666 C725 \nC782 C835 C885 C931 C972 \n1: C931_=_C972 ,"];87[shape=box, label="id:87 level: 4\n161: C1 C5 C22 C56 C57 \nC58 C59 C60 C61 C62 C63 \nC64 C65 C66 C67 C68 C69 \nC70 C71 C72 C73 C74 C75 \nC76 C77 C78 C79 C80 C81 \nC83 C84 C85 C86 C87 C88 \nC89 C90 C91 C92 C93 C94 \nC95 C96 C97 C98 C99 C100 \nC101 C102 C103 C104 C105 C106 \nC107 C108 C109 C110 C111 C112 \nC113 C114 C115 C116 C117 C118 \nC119 C120 C121 C122 C123 C124 \nC125 C126 C127 C128 C129 C130 \nC131 C132 C133 C134 C135 C136 \nC138 C169 C186 C219 C247 C248 \nC249 C250 C251 C252 C253 C254 \nC255 C256 C257 C258 C259 C260 \nC261 C262 C263 C265 C266 C267 \nC268 C269 C270 C271 C272 C273 \nC274 C275 C276 C277 C278 C279 \nC280 C281 C282 C283 C284 C285 \nC286 C287 C288 C289 C290 C291 \nC292 C293 C294 C295 C296 C340 \nC412 C481 C547 C609 C670 C727 \nC781 C815 C816 C817 C818 C819 \nC820 C821 C822 C823 C824 C825 \nC826 C827 C828 C829 C830 C831 \n3854: C1_=_C5( C1 C5 ) C1_=_C22( C1 C22 ) C1_=_C83( C1 C83 ) C1_=_C84( C1 C84 ) C1_=_C85( C1 C85 ) \nC1_=_C86( C1 C86 ) C1_=_C87( C1 C87 ) C1_=_C88( C1 C88 ) C1_=_C89( C1 C89 ) C1_=_C90( C1 C90 ) C1_=_C91( C1 C91 ) \nC1_=_C92( C1 C92 ) C1_=_C93( C1 C93 ) C1_=_C94( C1 C94 ) C1_=_C95( C1 C95 ) C1_=_C96( C1 C96 ) C1_=_C97( C1 C97 ) \nC1_=_C98( C1 C98 ) C1_=_C99( C1 C99 ) C1_=_C100( C1 C100 ) C1_=_C101( C1 C101 ) C1_=_C102( C1 C102 ) C1_=_C103( C1 C103 ) \nC1_=_C104( C1 C104 ) C1_=_C105( C1 C105 ) C1_=_C106( C1 C106 ) C1_=_C107( C1 C107 ) C1_=_C108( C1 C108 ) C1_=_C109( C1 C109 ) \nC1_=_C110( C1 C110 ) C1_=_C111( C1 C111 ) C1_=_C112( C1 C112 ) C1_=_C113( C1 C113 ) C1_=_C114( C1 C114 ) C1_=_C115( C1 C115 ) \nC1_=_C116( C1 C116 ) C1_=_C117( C1 C117 ) C1_=_C118( C1 C118 ) C1_=_C119( C1 C119 ) C1_=_C120( C1 C120 ) C1_=_C121( C1 C121 ) \nC1_=_C122( C1 C122 ) C1_=_C123( C1 C123 ) C1_=_C124( C1 C124 ) C1_=_C125( C1 C125 ) C1_=_C126( C1 C126 ) C1_=_C127( C1 C127 ) \nC1_=_C128( C1 C128 ) C1_=_C129( C1 C129 ) C1_=_C130( C1 C130 ) C1_=_C131( C1 C131 ) C1_=_C132( C1 C132 ) C1_=_C133( C1 C133 ) \nC1_=_C134( C1 C134 ) C1_=_C135( C1 C135 ) C1_=_C136( C1 C136 ) C5_=_C22( C5 C22 ) C5_=_C57( C5 C57 ) C5_=_C87( C5 C87 ) \nC5_=_C138( C5 C138 ) C5_=_C169( C5 C169 ) C5_=_C219( C5 C219 ) C5_=_C247( C5 C247 ) C5_=_C248( C5 C248 ) C5_=_C249( C5 C249 ) \nC5_=_C250( C5 C250 ) C5_=_C251( C5 C251 ) C5_=_C252( C5 C252 ) C5_=_C253( C5 C253 ) C5_=_C254( C5 C254 ) C5_=_C255( C5 C255 ) \nC5_=_C256( C5 C256 ) C5_=_C257( C5 C257 ) C5_=_C258( C5 C258 ) C5_=_C259( C5 C259 ) C5_=_C260( C5 C260 ) C5_=_C261( C5 C261 ) \nC5_=_C262( C5 C262 ) C5_=_C263( C5 C263 ) C5_=_C265( C5 C265 ) C5_=_C266( C5 C266 ) C5_=_C267( C5 C267 ) C5_=_C268( C5 C268 ) \nC5_=_C269( C5 C269 ) C5_=_C270( C5 C270 ) C5_=_C271( C5 C271 ) C5_=_C272( C5 C272 ) C5_=_C273( C5 C273 ) C5_=_C274( C5 C274 ) \nC5_=_C275( C5 C275 ) C5_=_C276( C5 C276 ) C5_=_C277( C5 C277 ) C5_=_C278( C5 C278 ) C5_=_C279( C5 C279 ) C5_=_C280( C5 C280 ) \nC5_=_C281( C5 C281 ) C5_=_C282( C5 C282 ) C5_=_C283( C5 C283 ) C5_=_C284( C5 C284 ) C5_=_C285( C5 C285 ) C5_=_C286( C5 C286 ) \nC5_=_C287( C5 C287 ) C5_=_C288( C5 C288 ) C5_=_C289( C5 C289 ) C5_=_C290( C5 C290 ) C5_=_C291( C5 C291 ) C5_=_C292( C5 C292 ) \nC5_=_C293( C5 C293 ) C5_=_C294( C5 C294 ) C5_=_C295( C5 C295 ) C5_=_C296( C5 C296 ) C22_=_C104( C22 C104 ) C22_=_C186( C22 C186 ) \nC22_=_C340( C22 C340 ) C22_=_C412( C22 C412 ) C22_=_C481( C22 C481 ) C22_=_C547( C22 C547 ) C22_=_C609( C22 C609 ) C22_=_C670( C22 C670 ) \nC22_=_C727( C22 C727 ) C22_=_C781( C22 C781 ) C22_=_C815( C22 C815 ) C22_=_C816( C22 C816 ) C22_=_C817( C22 C817 ) C22_=_C818( C22 C818 ) \nC22_=_C819( C22 C819 ) C22_=_C820( C22 C820 ) C22_=_C821( C22 C821 ) C22_=_C822( C22 C822 ) C22_=_C823( C22 C823 ) C22_=_C824( C22 C824 ) \nC22_=_C825( C22 C825 ) C22_=_C826( C22 C826 ) C22_=_C827( C22 C827 ) C22_=_C828( C22 C828 ) C22_=_C829( C22 C829 ) C22_=_C830( C22 C830 ) \nC22_=_C831( C22 C831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5( C56 C85 ) C56_=_C169( C56 C169 ) C56_=_C186( C56 C186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76( C57 C76 ) \nC57_=_C77( C57 C77 ) C57_=_C78( C57 C78 ) C57_=_C79( C57 C79 ) C57_=_C80( C57 C80 ) C57_=_C81( C57 C81 ) C57_=_C87( C57 C87 ) \nC57_=_C138( C57 C138 ) C57_=_C169( C57 C169 ) C57_=_C219( C57 C219 ) C57_=_C247( C57 C247 ) C57_=_C248( C57 C248 ) C57_=_C249( C57 C249 ) \nC57_=_C250( C57 C250 ) C57_=_C251( C57 C251 ) C57_=_C252( C57 C252 ) C57_=_C253( C57 C253 ) C57_=_C254( C57 C254 ) C57_=_C255( C57 C255 ) \nC57_=_C256( C57 C256 ) C57_=_C257( C57 C257 ) C57_=_C258( C57 C258 ) C57_=_C259( C57 C259 ) C57_=_C260( C57 C260 ) C57_=_C261( C57 C261 ) \nC57_=_C262( C57 C262 ) C57_=_C263( C57 C263 ) C57_=_C265( C57 C265 ) C57_=_C266( C57 C266 ) C57_=_C267( C57 C267 ) C57_=_C268( C57 C268 ) \nC57_=_C269( C57 C269 ) C57_=_C270( C57 C270 ) C57_=_C271( C57 C271 ) C57_=_C272( C57 C272 ) C57_=_C273( C57 C273 ) C57_=_C274( C57 C274 ) \nC57_=_C275( C57 C275 ) C57_=_C276( C57 C276 ) C57_=_C277( C57 C277 ) C57_=_C278( C57 C278 ) C57_=_C279( C57 C279 ) C57_=_C280( C57 C280 ) \nC57_=_C281( C57 C281 ) C57_=_C282( C57 C282 ) C57_=_C283( C57 C283 ) C57_=_C284( C57 C284 ) C57_=_C285( C57 C285 ) C57_=_C286( C57 C286 ) \nC57_=_C287( C57 C287 ) C57_=_C288( C57 C288 ) C57_=_C289( C57 C289 ) C57_=_C290( C57 C290 ) C57_=_C291( C57 C291 ) C57_=_C292( C57 C292 ) \nC57_=_C293( C57 C293 ) C57_=_C294( C57 C294 ) C57_=_C295( C57 C295 ) C57_=_C296( C57 C296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75( C58 C75 ) C58_=_C76( C58 C76 ) C58_=_C77( C58 C77 ) C58_=_C78( C58 C78 ) \nC58_=_C79( C58 C79 ) C58_=_C80( C58 C80 ) C58_=_C81( C58 C81 ) C58_=_C89( C58 C89 ) C58_=_C249( C58 C249 ) C58_=_C340( C58 C340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77( C59 C77 ) \nC59_=_C78( C59 C78 ) C59_=_C79( C59 C79 ) C59_=_C80( C59 C80 ) C59_=_C81( C59 C81 ) C59_=_C91( C59 C91 ) C59_=_C251( C59 C251 ) \nC59_=_C412( C59 C412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0( C60 C80 ) C60_=_C81( C60 C81 ) C60_=_C93( C60 C93 ) C60_=_C253( C60 C253 ) \nC60_=_C481( C60 C481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0( C61 C80 ) C61_=_C81( C61 C81 ) C61_=_C95( C61 C95 ) C61_=_C255( C61 C255 ) C61_=_C547( C61 C547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78( C62 C78 ) C62_=_C79( C62 C79 ) C62_=_C80( C62 C80 ) \nC62_=_C81( C62 C81 ) C62_=_C97( C62 C97 ) C62_=_C257( C62 C257 ) C62_=_C609( C62 C609 ) C63_=_C64( C63 C64 ) C63_=_C65( C63 C65 ) \nC63_=_C66( C63 C66 ) C63_=_C67( C63 C67 ) C63_=_C68( C63 C68 ) C63_=_C69( C63 C69 ) C63_=_C70( C63 C70 ) C63_=_C71( C63 C71 ) \nC63_=_C72( C63</w:t>
      </w:r>
    </w:p>
    <w:p>
      <w:pPr>
        <w:pStyle w:val="PreformattedText"/>
        <w:bidi w:val="0"/>
        <w:spacing w:before="0" w:after="0"/>
        <w:jc w:val="left"/>
        <w:rPr/>
      </w:pPr>
      <w:r>
        <w:rPr/>
        <w:t xml:space="preserve"> </w:t>
      </w:r>
      <w:r>
        <w:rPr/>
        <w:t>C72 ) C63_=_C73( C63 C73 ) C63_=_C74( C63 C74 ) C63_=_C75( C63 C75 ) C63_=_C76( C63 C76 ) C63_=_C77( C63 C77 ) \nC63_=_C78( C63 C78 ) C63_=_C79( C63 C79 ) C63_=_C80( C63 C80 ) C63_=_C81( C63 C81 ) C63_=_C99( C63 C99 ) C63_=_C259( C63 C259 ) \nC63_=_C670( C63 C670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101( C64 C101 ) C64_=_C261( C64 C261 ) C64_=_C727( C64 C727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5_=_C103( C65 C103 ) C65_=_C263( C65 C263 ) C65_=_C781( C65 C781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105( C66 C105 ) C66_=_C265( C66 C265 ) C66_=_C815( C66 C815 ) C67_=_C68( C67 C68 ) C67_=_C69( C67 C69 ) \nC67_=_C70( C67 C70 ) C67_=_C71( C67 C71 ) C67_=_C72( C67 C72 ) C67_=_C73( C67 C73 ) C67_=_C74( C67 C74 ) C67_=_C75( C67 C75 ) \nC67_=_C76( C67 C76 ) C67_=_C77( C67 C77 ) C67_=_C78( C67 C78 ) C67_=_C79( C67 C79 ) C67_=_C80( C67 C80 ) C67_=_C81( C67 C81 ) \nC67_=_C107( C67 C107 ) C67_=_C267( C67 C267 ) C67_=_C816( C67 C816 ) C68_=_C69( C68 C69 ) C68_=_C70( C68 C70 ) C68_=_C71( C68 C71 ) \nC68_=_C72( C68 C72 ) C68_=_C73( C68 C73 ) C68_=_C74( C68 C74 ) C68_=_C75( C68 C75 ) C68_=_C76( C68 C76 ) C68_=_C77( C68 C77 ) \nC68_=_C78( C68 C78 ) C68_=_C79( C68 C79 ) C68_=_C80( C68 C80 ) C68_=_C81( C68 C81 ) C68_=_C109( C68 C109 ) C68_=_C269( C68 C269 ) \nC68_=_C817( C68 C817 ) C69_=_C70( C69 C70 ) C69_=_C71( C69 C71 ) C69_=_C72( C69 C72 ) C69_=_C73( C69 C73 ) C69_=_C74( C69 C74 ) \nC69_=_C75( C69 C75 ) C69_=_C76( C69 C76 ) C69_=_C77( C69 C77 ) C69_=_C78( C69 C78 ) C69_=_C79( C69 C79 ) C69_=_C80( C69 C80 ) \nC69_=_C81( C69 C81 ) C69_=_C111( C69 C111 ) C69_=_C271( C69 C271 ) C69_=_C818( C69 C818 ) C70_=_C71( C70 C71 ) C70_=_C72( C70 C72 ) \nC70_=_C73( C70 C73 ) C70_=_C74( C70 C74 ) C70_=_C75( C70 C75 ) C70_=_C76( C70 C76 ) C70_=_C77( C70 C77 ) C70_=_C78( C70 C78 ) \nC70_=_C79( C70 C79 ) C70_=_C80( C70 C80 ) C70_=_C81( C70 C81 ) C70_=_C113( C70 C113 ) C70_=_C273( C70 C273 ) C70_=_C819( C70 C819 ) \nC71_=_C72( C71 C72 ) C71_=_C73( C71 C73 ) C71_=_C74( C71 C74 ) C71_=_C75( C71 C75 ) C71_=_C76( C71 C76 ) C71_=_C77( C71 C77 ) \nC71_=_C78( C71 C78 ) C71_=_C79( C71 C79 ) C71_=_C80( C71 C80 ) C71_=_C81( C71 C81 ) C71_=_C115( C71 C115 ) C71_=_C275( C71 C275 ) \nC71_=_C820( C71 C820 ) C72_=_C73( C72 C73 ) C72_=_C74( C72 C74 ) C72_=_C75( C72 C75 ) C72_=_C76( C72 C76 ) C72_=_C77( C72 C77 ) \nC72_=_C78( C72 C78 ) C72_=_C79( C72 C79 ) C72_=_C80( C72 C80 ) C72_=_C81( C72 C81 ) C72_=_C117( C72 C117 ) C72_=_C277( C72 C277 ) \nC72_=_C821( C72 C821 ) C73_=_C74( C73 C74 ) C73_=_C75( C73 C75 ) C73_=_C76( C73 C76 ) C73_=_C77( C73 C77 ) C73_=_C78( C73 C78 ) \nC73_=_C79( C73 C79 ) C73_=_C80( C73 C80 ) C73_=_C81( C73 C81 ) C73_=_C119( C73 C119 ) C73_=_C279( C73 C279 ) C73_=_C822( C73 C822 ) \nC74_=_C75( C74 C75 ) C74_=_C76( C74 C76 ) C74_=_C77( C74 C77 ) C74_=_C78( C74 C78 ) C74_=_C79( C74 C79 ) C74_=_C80( C74 C80 ) \nC74_=_C81( C74 C81 ) C74_=_C121( C74 C121 ) C74_=_C281( C74 C281 ) C74_=_C823( C74 C823 ) C75_=_C76( C75 C76 ) C75_=_C77( C75 C77 ) \nC75_=_C78( C75 C78 ) C75_=_C79( C75 C79 ) C75_=_C80( C75 C80 ) C75_=_C81( C75 C81 ) C75_=_C123( C75 C123 ) C75_=_C283( C75 C283 ) \nC75_=_C824( C75 C824 ) C76_=_C77( C76 C77 ) C76_=_C78( C76 C78 ) C76_=_C79( C76 C79 ) C76_=_C80( C76 C80 ) C76_=_C81( C76 C81 ) \nC76_=_C125( C76 C125 ) C76_=_C285( C76 C285 ) C76_=_C825( C76 C825 ) C77_=_C78( C77 C78 ) C77_=_C79( C77 C79 ) C77_=_C80( C77 C80 ) \nC77_=_C81( C77 C81 ) C77_=_C127( C77 C127 ) C77_=_C287( C77 C287 ) C77_=_C827( C77 C827 ) C78_=_C79( C78 C79 ) C78_=_C80( C78 C80 ) \nC78_=_C81( C78 C81 ) C78_=_C129( C78 C129 ) C78_=_C289( C78 C289 ) C78_=_C828( C78 C828 ) C79_=_C80( C79 C80 ) C79_=_C81( C79 C81 ) \nC79_=_C131( C79 C131 ) C79_=_C291( C79 C291 ) C79_=_C829( C79 C829 ) C80_=_C81( C80 C81 ) C80_=_C133( C80 C133 ) C80_=_C293( C80 C293 ) \nC80_=_C830( C80 C830 ) C81_=_C135( C81 C135 ) C81_=_C295( C81 C295 ) C81_=_C831( C81 C831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08( C83 C108 ) C83_=_C109( C83 C109 ) \nC83_=_C110( C83 C110 ) C83_=_C111( C83 C111 ) C83_=_C112( C83 C112 ) C83_=_C113( C83 C113 ) C83_=_C114( C83 C114 ) C83_=_C115( C83 C115 ) \nC83_=_C116( C83 C116 ) C83_=_C117( C83 C117 ) C83_=_C118( C83 C118 ) C83_=_C119( C83 C119 ) C83_=_C120( C83 C120 ) C83_=_C121( C83 C121 ) \nC83_=_C122( C83 C122 ) C83_=_C123( C83 C123 ) C83_=_C124( C83 C124 ) C83_=_C125( C83 C125 ) C83_=_C126( C83 C126 ) C83_=_C127( C83 C127 ) \nC83_=_C128( C83 C128 ) C83_=_C129( C83 C129 ) C83_=_C130( C83 C130 ) C83_=_C131( C83 C131 ) C83_=_C132( C83 C132 ) C83_=_C133( C83 C133 ) \nC83_=_C134( C83 C134 ) C83_=_C135( C83 C135 ) C83_=_C136( C83 C136 ) C83_=_C138( C83 C138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110( C84 C110 ) \nC84_=_C111( C84 C111 ) C84_=_C112( C84 C112 ) C84_=_C113( C84 C113 ) C84_=_C114( C84 C114 ) C84_=_C115( C84 C115 ) C84_=_C116( C84 C116 ) \nC84_=_C117( C84 C117 ) C84_=_C118( C84 C118 ) C84_=_C119( C84 C119 ) C84_=_C120( C84 C120 ) C84_=_C121( C84 C121 ) C84_=_C122( C84 C122 ) \nC84_=_C123( C84 C123 ) C84_=_C124( C84 C124 ) C84_=_C125( C84 C125 ) C84_=_C126( C84 C126 ) C84_=_C127( C84 C127 ) C84_=_C128( C84 C128 ) \nC84_=_C129( C84 C129 ) C84_=_C130( C84 C130 ) C84_=_C131( C84 C131 ) C84_=_C132( C84 C132 ) C84_=_C133( C84 C133 ) C84_=_C134( C84 C134 ) \nC84_=_C135( C84 C135 ) C84_=_C136( C84 C136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111( C85 C111 ) C85_=_C112( C85 C112 ) C85_=_C113( C85 C113 ) \nC85_=_C114( C85 C114 ) C85_=_C115( C85 C115 ) C85_=_C116( C85 C116 ) C85_=_C117( C85 C117 ) C85_=_C118( C85 C118 ) C85_=_C119( C85 C119 ) \nC85_=_C120( C85 C120 ) C85_=_C121( C85 C121 ) C85_=_C122( C85 C122 ) C85_=_C123( C85 C123 ) C85_=_C124( C85 C124 ) C85_=_C125( C85 C125 ) \nC85_=_C126( C85 C126 ) C85_=_C127( C85 C127 ) C85_=_C128( C85 C128 ) C85_=_C129( C85 C129 ) C85_=_C130( C85 C130 ) C85_=_C131( C85 C131 ) \nC85_=_C132( C85 C132 ) C85_=_C133( C85 C133 ) C85_=_C134( C85 C134 ) C85_=_C135( C85 C135 ) C85_=_C136( C85 C136 ) C85_=_C169( C85 C169 ) \nC85_=_C186( C85 C186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 C86 C136 ) C86_=_C219( C86 C219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w:t>
      </w:r>
    </w:p>
    <w:p>
      <w:pPr>
        <w:pStyle w:val="PreformattedText"/>
        <w:bidi w:val="0"/>
        <w:spacing w:before="0" w:after="0"/>
        <w:jc w:val="left"/>
        <w:rPr/>
      </w:pPr>
      <w:r>
        <w:rPr/>
        <w:t xml:space="preserve"> </w:t>
      </w:r>
      <w:r>
        <w:rPr/>
        <w:t>C87_=_C103( C87 C103 ) C87_=_C104( C87 C104 ) C87_=_C105( C87 C105 ) C87_=_C106( C87 C106 ) C87_=_C107( C87 C107 ) \nC87_=_C108( C87 C108 ) C87_=_C109( C87 C109 ) C87_=_C110( C87 C110 ) C87_=_C111( C87 C111 ) C87_=_C112( C87 C112 ) C87_=_C113( C87 C113 ) \nC87_=_C114( C87 C114 ) C87_=_C115( C87 C115 ) C87_=_C116( C87 C116 ) C87_=_C117( C87 C117 ) C87_=_C118( C87 C118 ) C87_=_C119( C87 C119 ) \nC87_=_C120( C87 C120 ) C87_=_C121( C87 C121 ) C87_=_C122( C87 C122 ) C87_=_C123( C87 C123 ) C87_=_C124( C87 C124 ) C87_=_C125( C87 C125 ) \nC87_=_C126( C87 C126 ) C87_=_C127( C87 C127 ) C87_=_C128( C87 C128 ) C87_=_C129( C87 C129 ) C87_=_C130( C87 C130 ) C87_=_C131( C87 C131 ) \nC87_=_C132( C87 C132 ) C87_=_C133( C87 C133 ) C87_=_C134( C87 C134 ) C87_=_C135( C87 C135 ) C87_=_C136( C87 C136 ) C87_=_C138( C87 C138 ) \nC87_=_C169( C87 C169 ) C87_=_C219( C87 C219 ) C87_=_C247( C87 C247 ) C87_=_C248( C87 C248 ) C87_=_C249( C87 C249 ) C87_=_C250( C87 C250 ) \nC87_=_C251( C87 C251 ) C87_=_C252( C87 C252 ) C87_=_C253( C87 C253 ) C87_=_C254( C87 C254 ) C87_=_C255( C87 C255 ) C87_=_C256( C87 C256 ) \nC87_=_C257( C87 C257 ) C87_=_C258( C87 C258 ) C87_=_C259( C87 C259 ) C87_=_C260( C87 C260 ) C87_=_C261( C87 C261 ) C87_=_C262( C87 C262 ) \nC87_=_C263( C87 C263 ) C87_=_C265( C87 C265 ) C87_=_C266( C87 C266 ) C87_=_C267( C87 C267 ) C87_=_C268( C87 C268 ) C87_=_C269( C87 C269 ) \nC87_=_C270( C87 C270 ) C87_=_C271( C87 C271 ) C87_=_C272( C87 C272 ) C87_=_C273( C87 C273 ) C87_=_C274( C87 C274 ) C87_=_C275( C87 C275 ) \nC87_=_C276( C87 C276 ) C87_=_C277( C87 C277 ) C87_=_C278( C87 C278 ) C87_=_C279( C87 C279 ) C87_=_C280( C87 C280 ) C87_=_C281( C87 C281 ) \nC87_=_C282( C87 C282 ) C87_=_C283( C87 C283 ) C87_=_C284( C87 C284 ) C87_=_C285( C87 C285 ) C87_=_C286( C87 C286 ) C87_=_C287( C87 C287 ) \nC87_=_C288( C87 C288 ) C87_=_C289( C87 C289 ) C87_=_C290( C87 C290 ) C87_=_C291( C87 C291 ) C87_=_C292( C87 C292 ) C87_=_C293( C87 C293 ) \nC87_=_C294( C87 C294 ) C87_=_C295( C87 C295 ) C87_=_C296( C87 C296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8_=_C107( C88 C107 ) C88_=_C108( C88 C108 ) C88_=_C109( C88 C109 ) \nC88_=_C110( C88 C110 ) C88_=_C111( C88 C111 ) C88_=_C112( C88 C112 ) C88_=_C113( C88 C113 ) C88_=_C114( C88 C114 ) C88_=_C115( C88 C115 ) \nC88_=_C116( C88 C116 ) C88_=_C117( C88 C117 ) C88_=_C118( C88 C118 ) C88_=_C119( C88 C119 ) C88_=_C120( C88 C120 ) C88_=_C121( C88 C121 ) \nC88_=_C122( C88 C122 ) C88_=_C123( C88 C123 ) C88_=_C124( C88 C124 ) C88_=_C125( C88 C125 ) C88_=_C126( C88 C126 ) C88_=_C127( C88 C127 ) \nC88_=_C128( C88 C128 ) C88_=_C129( C88 C129 ) C88_=_C130( C88 C130 ) C88_=_C131( C88 C131 ) C88_=_C132( C88 C132 ) C88_=_C133( C88 C133 ) \nC88_=_C134( C88 C134 ) C88_=_C135( C88 C135 ) C88_=_C136( C88 C136 ) C88_=_C247( C88 C247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1( C89 C121 ) \nC89_=_C122( C89 C122 ) C89_=_C123( C89 C123 ) C89_=_C124( C89 C124 ) C89_=_C125( C89 C125 ) C89_=_C126( C89 C126 ) C89_=_C127( C89 C127 ) \nC89_=_C128( C89 C128 ) C89_=_C129( C89 C129 ) C89_=_C130( C89 C130 ) C89_=_C131( C89 C131 ) C89_=_C132( C89 C132 ) C89_=_C133( C89 C133 ) \nC89_=_C134( C89 C134 ) C89_=_C135( C89 C135 ) C89_=_C136( C89 C136 ) C89_=_C249( C89 C249 ) C89_=_C340( C89 C340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0_=_C110( C90 C110 ) C90_=_C111( C90 C111 ) C90_=_C112( C90 C112 ) C90_=_C113( C90 C113 ) C90_=_C114( C90 C114 ) C90_=_C115( C90 C115 ) \nC90_=_C116( C90 C116 ) C90_=_C117( C90 C117 ) C90_=_C118( C90 C118 ) C90_=_C119( C90 C119 ) C90_=_C120( C90 C120 ) C90_=_C121( C90 C121 ) \nC90_=_C122( C90 C122 ) C90_=_C123( C90 C123 ) C90_=_C124( C90 C124 ) C90_=_C125( C90 C125 ) C90_=_C126( C90 C126 ) C90_=_C127( C90 C127 ) \nC90_=_C128( C90 C128 ) C90_=_C129( C90 C129 ) C90_=_C130( C90 C130 ) C90_=_C131( C90 C131 ) C90_=_C132( C90 C132 ) C90_=_C133( C90 C133 ) \nC90_=_C134( C90 C134 ) C90_=_C135( C90 C135 ) C90_=_C136( C90 C136 ) C90_=_C250( C90 C250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1_=_C111( C91 C111 ) \nC91_=_C112( C91 C112 ) C91_=_C113( C91 C113 ) C91_=_C114( C91 C114 ) C91_=_C115( C91 C115 ) C91_=_C116( C91 C116 ) C91_=_C117( C91 C117 ) \nC91_=_C118( C91 C118 ) C91_=_C119( C91 C119 ) C91_=_C120( C91 C120 ) C91_=_C121( C91 C121 ) C91_=_C122( C91 C122 ) C91_=_C123( C91 C123 ) \nC91_=_C124( C91 C124 ) C91_=_C125( C91 C125 ) C91_=_C126( C91 C126 ) C91_=_C127( C91 C127 ) C91_=_C128( C91 C128 ) C91_=_C129( C91 C129 ) \nC91_=_C130( C91 C130 ) C91_=_C131( C91 C131 ) C91_=_C132( C91 C132 ) C91_=_C133( C91 C133 ) C91_=_C134( C91 C134 ) C91_=_C135( C91 C135 ) \nC91_=_C136( C91 C136 ) C91_=_C251( C91 C251 ) C91_=_C412( C91 C412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26( C92 C126 ) C92_=_C127( C92 C127 ) C92_=_C128( C92 C128 ) C92_=_C129( C92 C129 ) C92_=_C130( C92 C130 ) C92_=_C131( C92 C131 ) \nC92_=_C132( C92 C132 ) C92_=_C133( C92 C133 ) C92_=_C134( C92 C134 ) C92_=_C135( C92 C135 ) C92_=_C136( C92 C136 ) C92_=_C252( C92 C252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3_=_C253( C93 C253 ) C93_=_C481( C93 C481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16( C94 C116 ) C94_=_C117( C94 C117 ) C94_=_C118( C94 C118 ) C94_=_C119( C94 C119 ) C94_=_C120( C94 C120 ) C94_=_C121( C94 C121 ) \nC94_=_C122( C94 C122 ) C94_=_C123( C94 C123 ) C94_=_C124( C94 C124 ) C94_=_C125( C94 C125 ) C94_=_C126( C94 C126 ) C94_=_C127( C94 C127 ) \nC94_=_C128( C94 C128 ) C94_=_C129( C94 C129 ) C94_=_C130( C94 C130 ) C94_=_C131( C94 C131 ) C94_=_C132( C94 C132 ) C94_=_C133( C94 C133 ) \nC94_=_C134( C94 C134 ) C94_=_C135( C94 C135 ) C94_=_C136( C94 C136 ) C94_=_C254( C94 C254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w:t>
      </w:r>
    </w:p>
    <w:p>
      <w:pPr>
        <w:pStyle w:val="PreformattedText"/>
        <w:bidi w:val="0"/>
        <w:spacing w:before="0" w:after="0"/>
        <w:jc w:val="left"/>
        <w:rPr/>
      </w:pPr>
      <w:r>
        <w:rPr/>
        <w:t xml:space="preserve"> </w:t>
      </w:r>
      <w:r>
        <w:rPr/>
        <w:t>C95 C114 ) C95_=_C115( C95 C115 ) \nC95_=_C116( C95 C116 ) C95_=_C117( C95 C117 ) C95_=_C118( C95 C118 ) C95_=_C119( C95 C119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255( C95 C255 ) C95_=_C547( C95 C547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22( C96 C122 ) C96_=_C123( C96 C123 ) C96_=_C124( C96 C124 ) C96_=_C125( C96 C125 ) C96_=_C126( C96 C126 ) C96_=_C127( C96 C127 ) \nC96_=_C128( C96 C128 ) C96_=_C129( C96 C129 ) C96_=_C130( C96 C130 ) C96_=_C131( C96 C131 ) C96_=_C132( C96 C132 ) C96_=_C133( C96 C133 ) \nC96_=_C134( C96 C134 ) C96_=_C135( C96 C135 ) C96_=_C136( C96 C136 ) C96_=_C256( C96 C256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7_=_C257( C97 C257 ) C97_=_C609( C97 C609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22( C98 C122 ) C98_=_C123( C98 C123 ) C98_=_C124( C98 C124 ) C98_=_C125( C98 C125 ) \nC98_=_C126( C98 C126 ) C98_=_C127( C98 C127 ) C98_=_C128( C98 C128 ) C98_=_C129( C98 C129 ) C98_=_C130( C98 C130 ) C98_=_C131( C98 C131 ) \nC98_=_C132( C98 C132 ) C98_=_C133( C98 C133 ) C98_=_C134( C98 C134 ) C98_=_C135( C98 C135 ) C98_=_C136( C98 C136 ) C98_=_C258( C98 C258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19( C99 C119 ) C99_=_C120( C99 C120 ) C99_=_C121( C99 C121 ) C99_=_C122( C99 C122 ) C99_=_C123( C99 C123 ) \nC99_=_C124( C99 C124 ) C99_=_C125( C99 C125 ) C99_=_C126( C99 C126 ) C99_=_C127( C99 C127 ) C99_=_C128( C99 C128 ) C99_=_C129( C99 C129 ) \nC99_=_C130( C99 C130 ) C99_=_C131( C99 C131 ) C99_=_C132( C99 C132 ) C99_=_C133( C99 C133 ) C99_=_C134( C99 C134 ) C99_=_C135( C99 C135 ) \nC99_=_C136( C99 C136 ) C99_=_C259( C99 C259 ) C99_=_C670( C99 C670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23( C100 C123 ) C100_=_C124( C100 C124 ) C100_=_C125( C100 C125 ) C100_=_C126( C100 C126 ) C100_=_C127( C100 C127 ) \nC100_=_C128( C100 C128 ) C100_=_C129( C100 C129 ) C100_=_C130( C100 C130 ) C100_=_C131( C100 C131 ) C100_=_C132( C100 C132 ) C100_=_C133( C100 C133 ) \nC100_=_C134( C100 C134 ) C100_=_C135( C100 C135 ) C100_=_C136( C100 C136 ) C100_=_C260( C100 C260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1_=_C261( C101 C261 ) C101_=_C727( C101 C727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262( C102 C262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28( C103 C128 ) C103_=_C129( C103 C129 ) \nC103_=_C130( C103 C130 ) C103_=_C131( C103 C131 ) C103_=_C132( C103 C132 ) C103_=_C133( C103 C133 ) C103_=_C134( C103 C134 ) C103_=_C135( C103 C135 ) \nC103_=_C136( C103 C136 ) C103_=_C263( C103 C263 ) C103_=_C781( C103 C781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4_=_C122( C104 C122 ) C104_=_C123( C104 C123 ) C104_=_C124( C104 C124 ) C104_=_C125( C104 C125 ) \nC104_=_C126( C104 C126 ) C104_=_C127( C104 C127 ) C104_=_C128( C104 C128 ) C104_=_C129( C104 C129 ) C104_=_C130( C104 C130 ) C104_=_C131( C104 C131 ) \nC104_=_C132( C104 C132 ) C104_=_C133( C104 C133 ) C104_=_C134( C104 C134 ) C104_=_C135( C104 C135 ) C104_=_C136( C104 C136 ) C104_=_C186( C104 C186 ) \nC104_=_C340( C104 C340 ) C104_=_C412( C104 C412 ) C104_=_C481( C104 C481 ) C104_=_C547( C104 C547 ) C104_=_C609( C104 C609 ) C104_=_C670( C104 C670 ) \nC104_=_C727( C104 C727 ) C104_=_C781( C104 C781 ) C104_=_C815( C104 C815 ) C104_=_C816( C104 C816 ) C104_=_C817( C104 C817 ) C104_=_C818( C104 C818 ) \nC104_=_C819( C104 C819 ) C104_=_C820( C104 C820 ) C104_=_C821( C104 C821 ) C104_=_C822( C104 C822 ) C104_=_C823( C104 C823 ) C104_=_C824( C104 C824 ) \nC104_=_C825( C104 C825 ) C104_=_C826( C104 C826 ) C104_=_C827( C104 C827 ) C104_=_C828( C104 C828 ) C104_=_C829( C104 C829 ) C104_=_C830( C104 C830 ) \nC104_=_C831( C104 C831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w:t>
      </w:r>
    </w:p>
    <w:p>
      <w:pPr>
        <w:pStyle w:val="PreformattedText"/>
        <w:bidi w:val="0"/>
        <w:spacing w:before="0" w:after="0"/>
        <w:jc w:val="left"/>
        <w:rPr/>
      </w:pPr>
      <w:r>
        <w:rPr/>
        <w:t xml:space="preserve"> </w:t>
      </w:r>
      <w:r>
        <w:rPr/>
        <w:t>C105 C125 ) C105_=_C126( C105 C126 ) C105_=_C127( C105 C127 ) C105_=_C128( C105 C128 ) \nC105_=_C129( C105 C129 ) C105_=_C130( C105 C130 ) C105_=_C131( C105 C131 ) C105_=_C132( C105 C132 ) C105_=_C133( C105 C133 ) C105_=_C134( C105 C134 ) \nC105_=_C135( C105 C135 ) C105_=_C136( C105 C136 ) C105_=_C265( C105 C265 ) C105_=_C815( C105 C815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30( C106 C130 ) C106_=_C131( C106 C131 ) C106_=_C132( C106 C132 ) \nC106_=_C133( C106 C133 ) C106_=_C134( C106 C134 ) C106_=_C135( C106 C135 ) C106_=_C136( C106 C136 ) C106_=_C266( C106 C266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267( C107 C267 ) C107_=_C816( C107 C816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268( C108 C268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269( C109 C269 ) C109_=_C817( C109 C817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270( C110 C270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271( C111 C271 ) C111_=_C818( C111 C818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272( C112 C272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273( C113 C273 ) C113_=_C819( C113 C819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274( C114 C274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275( C115 C275 ) C115_=_C820( C115 C820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276( C116 C276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277( C117 C277 ) C117_=_C821( C117 C821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278( C118 C278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279( C119 C279 ) C119_=_C822( C119 C822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280( C120 C280 ) C121_=_C122( C121 C122 ) \nC121_=_C123( C121 C123 ) C121_=_C124( C121 C124 ) C121_=_C125( C121 C125 ) C121_=_C126( C121 C126 ) C121_=_C127( C121 C127 ) C121_=_C128( C121 C128 ) \nC121_=_C129( C121 C129 ) C121_=_C130( C121 C130 ) C121_=_C131( C121 C131 ) C121_=_C132(</w:t>
      </w:r>
    </w:p>
    <w:p>
      <w:pPr>
        <w:pStyle w:val="PreformattedText"/>
        <w:bidi w:val="0"/>
        <w:spacing w:before="0" w:after="0"/>
        <w:jc w:val="left"/>
        <w:rPr/>
      </w:pPr>
      <w:r>
        <w:rPr/>
        <w:t xml:space="preserve"> </w:t>
      </w:r>
      <w:r>
        <w:rPr/>
        <w:t>C121 C132 ) C121_=_C133( C121 C133 ) C121_=_C134( C121 C134 ) \nC121_=_C135( C121 C135 ) C121_=_C136( C121 C136 ) C121_=_C281( C121 C281 ) C121_=_C823( C121 C823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282( C122 C282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283( C123 C283 ) C123_=_C824( C123 C824 ) C124_=_C125( C124 C125 ) C124_=_C126( C124 C126 ) \nC124_=_C127( C124 C127 ) C124_=_C128( C124 C128 ) C124_=_C129( C124 C129 ) C124_=_C130( C124 C130 ) C124_=_C131( C124 C131 ) C124_=_C132( C124 C132 ) \nC124_=_C133( C124 C133 ) C124_=_C134( C124 C134 ) C124_=_C135( C124 C135 ) C124_=_C136( C124 C136 ) C124_=_C284( C124 C284 ) C125_=_C126( C125 C126 ) \nC125_=_C127( C125 C127 ) C125_=_C128( C125 C128 ) C125_=_C129( C125 C129 ) C125_=_C130( C125 C130 ) C125_=_C131( C125 C131 ) C125_=_C132( C125 C132 ) \nC125_=_C133( C125 C133 ) C125_=_C134( C125 C134 ) C125_=_C135( C125 C135 ) C125_=_C136( C125 C136 ) C125_=_C285( C125 C285 ) C125_=_C825( C125 C825 ) \nC126_=_C127( C126 C127 ) C126_=_C128( C126 C128 ) C126_=_C129( C126 C129 ) C126_=_C130( C126 C130 ) C126_=_C131( C126 C131 ) C126_=_C132( C126 C132 ) \nC126_=_C133( C126 C133 ) C126_=_C134( C126 C134 ) C126_=_C135( C126 C135 ) C126_=_C136( C126 C136 ) C126_=_C286( C126 C286 ) C126_=_C826( C126 C826 ) \nC127_=_C128( C127 C128 ) C127_=_C129( C127 C129 ) C127_=_C130( C127 C130 ) C127_=_C131( C127 C131 ) C127_=_C132( C127 C132 ) C127_=_C133( C127 C133 ) \nC127_=_C134( C127 C134 ) C127_=_C135( C127 C135 ) C127_=_C136( C127 C136 ) C127_=_C287( C127 C287 ) C127_=_C827( C127 C827 ) C128_=_C129( C128 C129 ) \nC128_=_C130( C128 C130 ) C128_=_C131( C128 C131 ) C128_=_C132( C128 C132 ) C128_=_C133( C128 C133 ) C128_=_C134( C128 C134 ) C128_=_C135( C128 C135 ) \nC128_=_C136( C128 C136 ) C128_=_C288( C128 C288 ) C129_=_C130( C129 C130 ) C129_=_C131( C129 C131 ) C129_=_C132( C129 C132 ) C129_=_C133( C129 C133 ) \nC129_=_C134( C129 C134 ) C129_=_C135( C129 C135 ) C129_=_C136( C129 C136 ) C129_=_C289( C129 C289 ) C129_=_C828( C129 C828 ) C130_=_C131( C130 C131 ) \nC130_=_C132( C130 C132 ) C130_=_C133( C130 C133 ) C130_=_C134( C130 C134 ) C130_=_C135( C130 C135 ) C130_=_C136( C130 C136 ) C130_=_C290( C130 C290 ) \nC131_=_C132( C131 C132 ) C131_=_C133( C131 C133 ) C131_=_C134( C131 C134 ) C131_=_C135( C131 C135 ) C131_=_C136( C131 C136 ) C131_=_C291( C131 C291 ) \nC131_=_C829( C131 C829 ) C132_=_C133( C132 C133 ) C132_=_C134( C132 C134 ) C132_=_C135( C132 C135 ) C132_=_C136( C132 C136 ) C132_=_C292( C132 C292 ) \nC133_=_C134( C133 C134 ) C133_=_C135( C133 C135 ) C133_=_C136( C133 C136 ) C133_=_C293( C133 C293 ) C133_=_C830( C133 C830 ) C134_=_C135( C134 C135 ) \nC134_=_C136( C134 C136 ) C134_=_C294( C134 C294 ) C135_=_C136( C135 C136 ) C135_=_C295( C135 C295 ) C135_=_C831( C135 C831 ) C136_=_C296( C136 C296 ) \nC138_=_C169( C138 C169 ) C138_=_C219( C138 C219 ) C138_=_C247( C138 C247 ) C138_=_C248( C138 C248 ) C138_=_C249( C138 C249 ) C138_=_C250( C138 C250 ) \nC138_=_C251( C138 C251 ) C138_=_C252( C138 C252 ) C138_=_C253( C138 C253 ) C138_=_C254( C138 C254 ) C138_=_C255( C138 C255 ) C138_=_C256( C138 C256 ) \nC138_=_C257( C138 C257 ) C138_=_C258( C138 C258 ) C138_=_C259( C138 C259 ) C138_=_C260( C138 C260 ) C138_=_C261( C138 C261 ) C138_=_C262( C138 C262 ) \nC138_=_C263( C138 C263 ) C138_=_C265( C138 C265 ) C138_=_C266( C138 C266 ) C138_=_C267( C138 C267 ) C138_=_C268( C138 C268 ) C138_=_C269( C138 C269 ) \nC138_=_C270( C138 C270 ) C138_=_C271( C138 C271 ) C138_=_C272( C138 C272 ) C138_=_C273( C138 C273 ) C138_=_C274( C138 C274 ) C138_=_C275( C138 C275 ) \nC138_=_C276( C138 C276 ) C138_=_C277( C138 C277 ) C138_=_C278( C138 C278 ) C138_=_C279( C138 C279 ) C138_=_C280( C138 C280 ) C138_=_C281( C138 C281 ) \nC138_=_C282( C138 C282 ) C138_=_C283( C138 C283 ) C138_=_C284( C138 C284 ) C138_=_C285( C138 C285 ) C138_=_C286( C138 C286 ) C138_=_C287( C138 C287 ) \nC138_=_C288( C138 C288 ) C138_=_C289( C138 C289 ) C138_=_C290( C138 C290 ) C138_=_C291( C138 C291 ) C138_=_C292( C138 C292 ) C138_=_C293( C138 C293 ) \nC138_=_C294( C138 C294 ) C138_=_C295( C138 C295 ) C138_=_C296( C138 C296 ) C169_=_C186( C169 C186 ) C169_=_C219( C169 C219 ) C169_=_C247( C169 C247 ) \nC169_=_C248( C169 C248 ) C169_=_C249( C169 C249 ) C169_=_C250( C169 C250 ) C169_=_C251( C169 C251 ) C169_=_C252( C169 C252 ) C169_=_C253( C169 C253 ) \nC169_=_C254( C169 C254 ) C169_=_C255( C169 C255 ) C169_=_C256( C169 C256 ) C169_=_C257( C169 C257 ) C169_=_C258( C169 C258 ) C169_=_C259( C169 C259 ) \nC169_=_C260( C169 C260 ) C169_=_C261( C169 C261 ) C169_=_C262( C169 C262 ) C169_=_C263( C169 C263 ) C169_=_C265( C169 C265 ) C169_=_C266( C169 C266 ) \nC169_=_C267( C169 C267 ) C169_=_C268( C169 C268 ) C169_=_C269( C169 C269 ) C169_=_C270( C169 C270 ) C169_=_C271( C169 C271 ) C169_=_C272( C169 C272 ) \nC169_=_C273( C169 C273 ) C169_=_C274( C169 C274 ) C169_=_C275( C169 C275 ) C169_=_C276( C169 C276 ) C169_=_C277( C169 C277 ) C169_=_C278( C169 C278 ) \nC169_=_C279( C169 C279 ) C169_=_C280( C169 C280 ) C169_=_C281( C169 C281 ) C169_=_C282( C169 C282 ) C169_=_C283( C169 C283 ) C169_=_C284( C169 C284 ) \nC169_=_C285( C169 C285 ) C169_=_C286( C169 C286 ) C169_=_C287( C169 C287 ) C169_=_C288( C169 C288 ) C169_=_C289( C169 C289 ) C169_=_C290( C169 C290 ) \nC169_=_C291( C169 C291 ) C169_=_C292( C169 C292 ) C169_=_C293( C169 C293 ) C169_=_C294( C169 C294 ) C169_=_C295( C169 C295 ) C169_=_C296( C169 C296 ) \nC186_=_C340( C186 C340 ) C186_=_C412( C186 C412 ) C186_=_C481( C186 C481 ) C186_=_C547( C186 C547 ) C186_=_C609( C186 C609 ) C186_=_C670( C186 C670 ) \nC186_=_C727( C186 C727 ) C186_=_C781( C186 C781 ) C186_=_C815( C186 C815 ) C186_=_C816( C186 C816 ) C186_=_C817( C186 C817 ) C186_=_C818( C186 C818 ) \nC186_=_C819( C186 C819 ) C186_=_C820( C186 C820 ) C186_=_C821( C186 C821 ) C186_=_C822( C186 C822 ) C186_=_C823( C186 C823 ) C186_=_C824( C186 C824 ) \nC186_=_C825( C186 C825 ) C186_=_C826( C186 C826 ) C186_=_C827( C186 C827 ) C186_=_C828( C186 C828 ) C186_=_C829( C186 C829 ) C186_=_C830( C186 C830 ) \nC186_=_C831( C186 C831 ) C219_=_C247( C219 C247 ) C219_=_C248( C219 C248 ) C219_=_C249( C219 C249 ) C219_=_C250( C219 C250 ) C219_=_C251( C219 C251 ) \nC219_=_C252( C219 C252 ) C219_=_C253( C219 C253 ) C219_=_C254( C219 C254 ) C219_=_C255( C219 C255 ) C219_=_C256( C219 C256 ) C219_=_C257( C219 C257 ) \nC219_=_C258( C219 C258 ) C219_=_C259( C219 C259 ) C219_=_C260( C219 C260 ) C219_=_C261( C219 C261 ) C219_=_C262( C219 C262 ) C219_=_C263( C219 C263 ) \nC219_=_C265( C219 C265 ) C219_=_C266( C219 C266 ) C219_=_C267( C219 C267 ) C219_=_C268( C219 C268 ) C219_=_C269( C219 C269 ) C219_=_C270( C219 C270 ) \nC219_=_C271( C219 C271 ) C219_=_C272( C219 C272 ) C219_=_C273( C219 C273 ) C219_=_C274( C219 C274 ) C219_=_C275( C219 C275 ) C219_=_C276( C219 C276 ) \nC219_=_C277( C219 C277 ) C219_=_C278( C219 C278 ) C219_=_C279( C219 C279 ) C219_=_C280( C219 C280 ) C219_=_C281( C219 C281 ) C219_=_C282( C219 C282 ) \nC219_=_C283( C219 C283 ) C219_=_C284( C219 C284 ) C219_=_C285( C219 C285 ) C219_=_C286( C219 C286 ) C219_=_C287( C219 C287 ) C219_=_C288( C219 C288 ) \nC219_=_C289( C219 C289 ) C219_=_C290( C219 C290 ) C219_=_C291( C219 C291 ) C219_=_C292( C219 C292 ) C219_=_C293( C219 C293 ) C219_=_C294( C219 C294 ) \nC219_=_C295( C219 C295 ) C219_=_C296( C219 C296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1( C247 C261 ) C247_=_C262( C247 C262 ) C247_=_C263( C247 C263 ) \nC247_=_C265( C247 C265 ) C247_=_C266( C247 C266 ) C247_=_C267( C247 C267 ) C247_=_C268( C247 C268 ) C247_=_C269( C247 C269 ) C247_=_C270( C247 C270 ) \nC247_=_C271( C247 C271 ) C247_=_C272( C247 C272 ) C247_=_C273( C247 C273 ) C247_=_C274( C247 C274 ) C247_=_C275( C247 C275 ) C247_=_C276( C247 C276 ) \nC247_=_C277( C247 C277 ) C247_=_C278( C247 C278 ) C247_=_C279( C247 C279 ) C247_=_C280( C247 C280 ) C247_=_C281( C247 C281 ) C247_=_C282( C247 C282 ) \nC247_=_C283( C247 C283 ) C247_=_C284( C247 C284 ) C247_=_C285( C247 C285 ) C247_=_C286( C247 C286 ) C247_=_C287( C247 C287 ) C247_=_C288( C247 C288 ) \nC247_=_C289( C247 C289 ) C247_=_C290( C247 C290 ) C247_=_C291( C247 C291 ) C247_=_C292( C247 C292 ) C247_=_C293( C247 C293 ) C247_=_C294( C247 C294 ) \nC247_=_C295( C247 C295 ) C247_=_C296( C247 C296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5( C248 C265 ) \nC248_=_C266( C248 C266 ) C248_=_C267( C248 C267 ) C248_=_C268( C248 C268 ) C248_=_C269( C248 C269 ) C248_=_C270( C248 C270 ) C248_=_C271( C248 C271 ) \nC248_=_C272( C248 C272 ) C248_=_C273( C248 C273 ) C248_=_C274( C248 C274 ) C248_=_C275( C248 C275 ) C248_=_C276( C248 C276 ) C248_=_C277( C248 C277 ) \nC248_=_C278( C248 C278 ) C248_=_C279( C248 C279 ) C248_=_C280( C248 C280 ) C248_=_C281( C248 C281 ) C248_=_C282(</w:t>
      </w:r>
    </w:p>
    <w:p>
      <w:pPr>
        <w:pStyle w:val="PreformattedText"/>
        <w:bidi w:val="0"/>
        <w:spacing w:before="0" w:after="0"/>
        <w:jc w:val="left"/>
        <w:rPr/>
      </w:pPr>
      <w:r>
        <w:rPr/>
        <w:t xml:space="preserve"> </w:t>
      </w:r>
      <w:r>
        <w:rPr/>
        <w:t>C248 C282 ) C248_=_C283( C248 C283 ) \nC248_=_C284( C248 C284 ) C248_=_C285( C248 C285 ) C248_=_C286( C248 C286 ) C248_=_C287( C248 C287 ) C248_=_C288( C248 C288 ) C248_=_C289( C248 C289 ) \nC248_=_C290( C248 C290 ) C248_=_C291( C248 C291 ) C248_=_C292( C248 C292 ) C248_=_C293( C248 C293 ) C248_=_C294( C248 C294 ) C248_=_C295( C248 C295 ) \nC248_=_C296( C248 C296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63( C249 C263 ) C249_=_C265( C249 C265 ) C249_=_C266( C249 C266 ) C249_=_C267( C249 C267 ) \nC249_=_C268( C249 C268 ) C249_=_C269( C249 C269 ) C249_=_C270( C249 C270 ) C249_=_C271( C249 C271 ) C249_=_C272( C249 C272 ) C249_=_C273( C249 C273 ) \nC249_=_C274( C249 C274 ) C249_=_C275( C249 C275 ) C249_=_C276( C249 C276 ) C249_=_C277( C249 C277 ) C249_=_C278( C249 C278 ) C249_=_C279( C249 C279 ) \nC249_=_C280( C249 C280 ) C249_=_C281( C249 C281 ) C249_=_C282( C249 C282 ) C249_=_C283( C249 C283 ) C249_=_C284( C249 C284 ) C249_=_C285( C249 C285 ) \nC249_=_C286( C249 C286 ) C249_=_C287( C249 C287 ) C249_=_C288( C249 C288 ) C249_=_C289( C249 C289 ) C249_=_C290( C249 C290 ) C249_=_C291( C249 C291 ) \nC249_=_C292( C249 C292 ) C249_=_C293( C249 C293 ) C249_=_C294( C249 C294 ) C249_=_C295( C249 C295 ) C249_=_C296( C249 C296 ) C249_=_C340( C249 C340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65( C250 C265 ) C250_=_C266( C250 C266 ) C250_=_C267( C250 C267 ) C250_=_C268( C250 C268 ) C250_=_C269( C250 C269 ) \nC250_=_C270( C250 C270 ) C250_=_C271( C250 C271 ) C250_=_C272( C250 C272 ) C250_=_C273( C250 C273 ) C250_=_C274( C250 C274 ) C250_=_C275( C250 C275 ) \nC250_=_C276( C250 C276 ) C250_=_C277( C250 C277 ) C250_=_C278( C250 C278 ) C250_=_C279( C250 C279 ) C250_=_C280( C250 C280 ) C250_=_C281( C250 C281 ) \nC250_=_C282( C250 C282 ) C250_=_C283( C250 C283 ) C250_=_C284( C250 C284 ) C250_=_C285( C250 C285 ) C250_=_C286( C250 C286 ) C250_=_C287( C250 C287 ) \nC250_=_C288( C250 C288 ) C250_=_C289( C250 C289 ) C250_=_C290( C250 C290 ) C250_=_C291( C250 C291 ) C250_=_C292( C250 C292 ) C250_=_C293( C250 C293 ) \nC250_=_C294( C250 C294 ) C250_=_C295( C250 C295 ) C250_=_C296( C250 C296 ) C251_=_C252( C251 C252 ) C251_=_C253( C251 C253 ) C251_=_C254( C251 C254 ) \nC251_=_C255( C251 C255 ) C251_=_C256( C251 C256 ) C251_=_C257( C251 C257 ) C251_=_C258( C251 C258 ) C251_=_C259( C251 C259 ) C251_=_C260( C251 C260 ) \nC251_=_C261( C251 C261 ) C251_=_C262( C251 C262 ) C251_=_C263( C251 C263 ) C251_=_C265( C251 C265 ) C251_=_C266( C251 C266 ) C251_=_C267( C251 C267 ) \nC251_=_C268( C251 C268 ) C251_=_C269( C251 C269 ) C251_=_C270( C251 C270 ) C251_=_C271( C251 C271 ) C251_=_C272( C251 C272 ) C251_=_C273( C251 C273 ) \nC251_=_C274( C251 C274 ) C251_=_C275( C251 C275 ) C251_=_C276( C251 C276 ) C251_=_C277( C251 C277 ) C251_=_C278( C251 C278 ) C251_=_C279( C251 C279 ) \nC251_=_C280( C251 C280 ) C251_=_C281( C251 C281 ) C251_=_C282( C251 C282 ) C251_=_C283( C251 C283 ) C251_=_C284( C251 C284 ) C251_=_C285( C251 C285 ) \nC251_=_C286( C251 C286 ) C251_=_C287( C251 C287 ) C251_=_C288( C251 C288 ) C251_=_C289( C251 C289 ) C251_=_C290( C251 C290 ) C251_=_C291( C251 C291 ) \nC251_=_C292( C251 C292 ) C251_=_C293( C251 C293 ) C251_=_C294( C251 C294 ) C251_=_C295( C251 C295 ) C251_=_C296( C251 C296 ) C251_=_C412( C251 C412 ) \nC252_=_C253( C252 C253 ) C252_=_C254( C252 C254 ) C252_=_C255( C252 C255 ) C252_=_C256( C252 C256 ) C252_=_C257( C252 C257 ) C252_=_C258( C252 C258 ) \nC252_=_C259( C252 C259 ) C252_=_C260( C252 C260 ) C252_=_C261( C252 C261 ) C252_=_C262( C252 C262 ) C252_=_C263( C252 C263 ) C252_=_C265( C252 C265 ) \nC252_=_C266( C252 C266 ) C252_=_C267( C252 C267 ) C252_=_C268( C252 C268 ) C252_=_C269( C252 C269 ) C252_=_C270( C252 C270 ) C252_=_C271( C252 C271 ) \nC252_=_C272( C252 C272 ) C252_=_C273( C252 C273 ) C252_=_C274( C252 C274 ) C252_=_C275( C252 C275 ) C252_=_C276( C252 C276 ) C252_=_C277( C252 C277 ) \nC252_=_C278( C252 C278 ) C252_=_C279( C252 C279 ) C252_=_C280( C252 C280 ) C252_=_C281( C252 C281 ) C252_=_C282( C252 C282 ) C252_=_C283( C252 C283 ) \nC252_=_C284( C252 C284 ) C252_=_C285( C252 C285 ) C252_=_C286( C252 C286 ) C252_=_C287( C252 C287 ) C252_=_C288( C252 C288 ) C252_=_C289( C252 C289 ) \nC252_=_C290( C252 C290 ) C252_=_C291( C252 C291 ) C252_=_C292( C252 C292 ) C252_=_C293( C252 C293 ) C252_=_C294( C252 C294 ) C252_=_C295( C252 C295 ) \nC252_=_C296( C252 C296 ) C253_=_C254( C253 C254 ) C253_=_C255( C253 C255 ) C253_=_C256( C253 C256 ) C253_=_C257( C253 C257 ) C253_=_C258( C253 C258 ) \nC253_=_C259( C253 C259 ) C253_=_C260( C253 C260 ) C253_=_C261( C253 C261 ) C253_=_C262( C253 C262 ) C253_=_C263( C253 C263 ) C253_=_C265( C253 C265 ) \nC253_=_C266( C253 C266 ) C253_=_C267( C253 C267 ) C253_=_C268( C253 C268 ) C253_=_C269( C253 C269 ) C253_=_C270( C253 C270 ) C253_=_C271( C253 C271 ) \nC253_=_C272( C253 C272 ) C253_=_C273( C253 C273 ) C253_=_C274( C253 C274 ) C253_=_C275( C253 C275 ) C253_=_C276( C253 C276 ) C253_=_C277( C253 C277 ) \nC253_=_C278( C253 C278 ) C253_=_C279( C253 C279 ) C253_=_C280( C253 C280 ) C253_=_C281( C253 C281 ) C253_=_C282( C253 C282 ) C253_=_C283( C253 C283 ) \nC253_=_C284( C253 C284 ) C253_=_C285( C253 C285 ) C253_=_C286( C253 C286 ) C253_=_C287( C253 C287 ) C253_=_C288( C253 C288 ) C253_=_C289( C253 C289 ) \nC253_=_C290( C253 C290 ) C253_=_C291( C253 C291 ) C253_=_C292( C253 C292 ) C253_=_C293( C253 C293 ) C253_=_C294( C253 C294 ) C253_=_C295( C253 C295 ) \nC253_=_C296( C253 C296 ) C253_=_C481( C253 C481 ) C254_=_C255( C254 C255 ) C254_=_C256( C254 C256 ) C254_=_C257( C254 C257 ) C254_=_C258( C254 C258 ) \nC254_=_C259( C254 C259 ) C254_=_C260( C254 C260 ) C254_=_C261( C254 C261 ) C254_=_C262( C254 C262 ) C254_=_C263( C254 C263 ) C254_=_C265( C254 C265 ) \nC254_=_C266( C254 C266 ) C254_=_C267( C254 C267 ) C254_=_C268( C254 C268 ) C254_=_C269( C254 C269 ) C254_=_C270( C254 C270 ) C254_=_C271( C254 C271 ) \nC254_=_C272( C254 C272 ) C254_=_C273( C254 C273 ) C254_=_C274( C254 C274 ) C254_=_C275( C254 C275 ) C254_=_C276( C254 C276 ) C254_=_C277( C254 C277 ) \nC254_=_C278( C254 C278 ) C254_=_C279( C254 C279 ) C254_=_C280( C254 C280 ) C254_=_C281( C254 C281 ) C254_=_C282( C254 C282 ) C254_=_C283( C254 C283 ) \nC254_=_C284( C254 C284 ) C254_=_C285( C254 C285 ) C254_=_C286( C254 C286 ) C254_=_C287( C254 C287 ) C254_=_C288( C254 C288 ) C254_=_C289( C254 C289 ) \nC254_=_C290( C254 C290 ) C254_=_C291( C254 C291 ) C254_=_C292( C254 C292 ) C254_=_C293( C254 C293 ) C254_=_C294( C254 C294 ) C254_=_C295( C254 C295 ) \nC254_=_C296( C254 C296 ) C255_=_C256( C255 C256 ) C255_=_C257( C255 C257 ) C255_=_C258( C255 C258 ) C255_=_C259( C255 C259 ) C255_=_C260( C255 C260 ) \nC255_=_C261( C255 C261 ) C255_=_C262( C255 C262 ) C255_=_C263( C255 C263 ) C255_=_C265( C255 C265 ) C255_=_C266( C255 C266 ) C255_=_C267( C255 C267 ) \nC255_=_C268( C255 C268 ) C255_=_C269( C255 C269 ) C255_=_C270( C255 C270 ) C255_=_C271( C255 C271 ) C255_=_C272( C255 C272 ) C255_=_C273( C255 C273 ) \nC255_=_C274( C255 C274 ) C255_=_C275( C255 C275 ) C255_=_C276( C255 C276 ) C255_=_C277( C255 C277 ) C255_=_C278( C255 C278 ) C255_=_C279( C255 C279 ) \nC255_=_C280( C255 C280 ) C255_=_C281( C255 C281 ) C255_=_C282( C255 C282 ) C255_=_C283( C255 C283 ) C255_=_C284( C255 C284 ) C255_=_C285( C255 C285 ) \nC255_=_C286( C255 C286 ) C255_=_C287( C255 C287 ) C255_=_C288( C255 C288 ) C255_=_C289( C255 C289 ) C255_=_C290( C255 C290 ) C255_=_C291( C255 C291 ) \nC255_=_C292( C255 C292 ) C255_=_C293( C255 C293 ) C255_=_C294( C255 C294 ) C255_=_C295( C255 C295 ) C255_=_C296( C255 C296 ) C255_=_C547( C255 C547 ) \nC256_=_C257( C256 C257 ) C256_=_C258( C256 C258 ) C256_=_C259( C256 C259 ) C256_=_C260( C256 C260 ) C256_=_C261( C256 C261 ) C256_=_C262( C256 C262 ) \nC256_=_C263( C256 C263 ) C256_=_C265( C256 C265 ) C256_=_C266( C256 C266 ) C256_=_C267( C256 C267 ) C256_=_C268( C256 C268 ) C256_=_C269( C256 C269 ) \nC256_=_C270( C256 C270 ) C256_=_C271( C256 C271 ) C256_=_C272( C256 C272 ) C256_=_C273( C256 C273 ) C256_=_C274( C256 C274 ) C256_=_C275( C256 C275 ) \nC256_=_C276( C256 C276 ) C256_=_C277( C256 C277 ) C256_=_C278( C256 C278 ) C256_=_C279( C256 C279 ) C256_=_C280( C256 C280 ) C256_=_C281( C256 C281 ) \nC256_=_C282( C256 C282 ) C256_=_C283( C256 C283 ) C256_=_C284( C256 C284 ) C256_=_C285( C256 C285 ) C256_=_C286( C256 C286 ) C256_=_C287( C256 C287 ) \nC256_=_C288( C256 C288 ) C256_=_C289( C256 C289 ) C256_=_C290( C256 C290 ) C256_=_C291( C256 C291 ) C256_=_C292( C256 C292 ) C256_=_C293( C256 C293 ) \nC256_=_C294( C256 C294 ) C256_=_C295( C256 C295 ) C256_=_C296( C256 C296 ) C257_=_C258( C257 C258 ) C257_=_C259( C257 C259 ) C257_=_C260( C257 C260 ) \nC257_=_C261( C257 C261 ) C257_=_C262( C257 C262 ) C257_=_C263( C257 C263 ) C257_=_C265( C257 C265 ) C257_=_C266( C257 C266 ) C257_=_C267( C257 C267 ) \nC257_=_C268( C257 C268 ) C257_=_C269( C257 C269 ) C257_=_C270( C257 C270 ) C257_=_C271( C257 C271 ) C257_=_C272( C257 C272 ) C257_=_C273( C257 C273 ) \nC257_=_C274( C257 C274 ) C257_=_C275( C257 C275 ) C257_=_C276( C257 C276 ) C257_=_C277( C257 C277 ) C257_=_C278( C257 C278 ) C257_=_C279( C257 C279 ) \nC257_=_C280( C257 C280 ) C257_=_C281( C257 C281 ) C257_=_C282( C257 C282 ) C257_=_C283( C257 C283 ) C257_=_C284( C257 C284 ) C257_=_C285( C257 C285 ) \nC257_=_C286( C257 C286 ) C257_=_C287( C257 C287 ) C257_=_C288( C257 C288 ) C257_=_C289( C257 C289 ) C257_=_C290( C257 C290 ) C257_=_C291(</w:t>
      </w:r>
    </w:p>
    <w:p>
      <w:pPr>
        <w:pStyle w:val="PreformattedText"/>
        <w:bidi w:val="0"/>
        <w:spacing w:before="0" w:after="0"/>
        <w:jc w:val="left"/>
        <w:rPr/>
      </w:pPr>
      <w:r>
        <w:rPr/>
        <w:t xml:space="preserve"> </w:t>
      </w:r>
      <w:r>
        <w:rPr/>
        <w:t>C257 C291 ) \nC257_=_C292( C257 C292 ) C257_=_C293( C257 C293 ) C257_=_C294( C257 C294 ) C257_=_C295( C257 C295 ) C257_=_C296( C257 C296 ) C257_=_C609( C257 C609 ) \nC258_=_C259( C258 C259 ) C258_=_C260( C258 C260 ) C258_=_C261( C258 C261 ) C258_=_C262( C258 C262 ) C258_=_C263( C258 C263 ) C258_=_C265( C258 C265 ) \nC258_=_C266( C258 C266 ) C258_=_C267( C258 C267 ) C258_=_C268( C258 C268 ) C258_=_C269( C258 C269 ) C258_=_C270( C258 C270 ) C258_=_C271( C258 C271 ) \nC258_=_C272( C258 C272 ) C258_=_C273( C258 C273 ) C258_=_C274( C258 C274 ) C258_=_C275( C258 C275 ) C258_=_C276( C258 C276 ) C258_=_C277( C258 C277 ) \nC258_=_C278( C258 C278 ) C258_=_C279( C258 C279 ) C258_=_C280( C258 C280 ) C258_=_C281( C258 C281 ) C258_=_C282( C258 C282 ) C258_=_C283( C258 C283 ) \nC258_=_C284( C258 C284 ) C258_=_C285( C258 C285 ) C258_=_C286( C258 C286 ) C258_=_C287( C258 C287 ) C258_=_C288( C258 C288 ) C258_=_C289( C258 C289 ) \nC258_=_C290( C258 C290 ) C258_=_C291( C258 C291 ) C258_=_C292( C258 C292 ) C258_=_C293( C258 C293 ) C258_=_C294( C258 C294 ) C258_=_C295( C258 C295 ) \nC258_=_C296( C258 C296 ) C259_=_C260( C259 C260 ) C259_=_C261( C259 C261 ) C259_=_C262( C259 C262 ) C259_=_C263( C259 C263 ) C259_=_C265( C259 C265 ) \nC259_=_C266( C259 C266 ) C259_=_C267( C259 C267 ) C259_=_C268( C259 C268 ) C259_=_C269( C259 C269 ) C259_=_C270( C259 C270 ) C259_=_C271( C259 C271 ) \nC259_=_C272( C259 C272 ) C259_=_C273( C259 C273 ) C259_=_C274( C259 C274 ) C259_=_C275( C259 C275 ) C259_=_C276( C259 C276 ) C259_=_C277( C259 C277 ) \nC259_=_C278( C259 C278 ) C259_=_C279( C259 C279 ) C259_=_C280( C259 C280 ) C259_=_C281( C259 C281 ) C259_=_C282( C259 C282 ) C259_=_C283( C259 C283 ) \nC259_=_C284( C259 C284 ) C259_=_C285( C259 C285 ) C259_=_C286( C259 C286 ) C259_=_C287( C259 C287 ) C259_=_C288( C259 C288 ) C259_=_C289( C259 C289 ) \nC259_=_C290( C259 C290 ) C259_=_C291( C259 C291 ) C259_=_C292( C259 C292 ) C259_=_C293( C259 C293 ) C259_=_C294( C259 C294 ) C259_=_C295( C259 C295 ) \nC259_=_C296( C259 C296 ) C259_=_C670( C259 C670 ) C260_=_C261( C260 C261 ) C260_=_C262( C260 C262 ) C260_=_C263( C260 C263 ) C260_=_C265( C260 C265 ) \nC260_=_C266( C260 C266 ) C260_=_C267( C260 C267 ) C260_=_C268( C260 C268 ) C260_=_C269( C260 C269 ) C260_=_C270( C260 C270 ) C260_=_C271( C260 C271 ) \nC260_=_C272( C260 C272 ) C260_=_C273( C260 C273 ) C260_=_C274( C260 C274 ) C260_=_C275( C260 C275 ) C260_=_C276( C260 C276 ) C260_=_C277( C260 C277 ) \nC260_=_C278( C260 C278 ) C260_=_C279( C260 C279 ) C260_=_C280( C260 C280 ) C260_=_C281( C260 C281 ) C260_=_C282( C260 C282 ) C260_=_C283( C260 C283 ) \nC260_=_C284( C260 C284 ) C260_=_C285( C260 C285 ) C260_=_C286( C260 C286 ) C260_=_C287( C260 C287 ) C260_=_C288( C260 C288 ) C260_=_C289( C260 C289 ) \nC260_=_C290( C260 C290 ) C260_=_C291( C260 C291 ) C260_=_C292( C260 C292 ) C260_=_C293( C260 C293 ) C260_=_C294( C260 C294 ) C260_=_C295( C260 C295 ) \nC260_=_C296( C260 C296 ) C261_=_C262( C261 C262 ) C261_=_C263( C261 C263 ) C261_=_C265( C261 C265 ) C261_=_C266( C261 C266 ) C261_=_C267( C261 C267 ) \nC261_=_C268( C261 C268 ) C261_=_C269( C261 C269 ) C261_=_C270( C261 C270 ) C261_=_C271( C261 C271 ) C261_=_C272( C261 C272 ) C261_=_C273( C261 C273 ) \nC261_=_C274( C261 C274 ) C261_=_C275( C261 C275 ) C261_=_C276( C261 C276 ) C261_=_C277( C261 C277 ) C261_=_C278( C261 C278 ) C261_=_C279( C261 C279 ) \nC261_=_C280( C261 C280 ) C261_=_C281( C261 C281 ) C261_=_C282( C261 C282 ) C261_=_C283( C261 C283 ) C261_=_C284( C261 C284 ) C261_=_C285( C261 C285 ) \nC261_=_C286( C261 C286 ) C261_=_C287( C261 C287 ) C261_=_C288( C261 C288 ) C261_=_C289( C261 C289 ) C261_=_C290( C261 C290 ) C261_=_C291( C261 C291 ) \nC261_=_C292( C261 C292 ) C261_=_C293( C261 C293 ) C261_=_C294( C261 C294 ) C261_=_C295( C261 C295 ) C261_=_C296( C261 C296 ) C261_=_C727( C261 C727 ) \nC262_=_C263( C262 C263 ) C262_=_C265( C262 C265 ) C262_=_C266( C262 C266 ) C262_=_C267( C262 C267 ) C262_=_C268( C262 C268 ) C262_=_C269( C262 C269 ) \nC262_=_C270( C262 C270 ) C262_=_C271( C262 C271 ) C262_=_C272( C262 C272 ) C262_=_C273( C262 C273 ) C262_=_C274( C262 C274 ) C262_=_C275( C262 C275 ) \nC262_=_C276( C262 C276 ) C262_=_C277( C262 C277 ) C262_=_C278( C262 C278 ) C262_=_C279( C262 C279 ) C262_=_C280( C262 C280 ) C262_=_C281( C262 C281 ) \nC262_=_C282( C262 C282 ) C262_=_C283( C262 C283 ) C262_=_C284( C262 C284 ) C262_=_C285( C262 C285 ) C262_=_C286( C262 C286 ) C262_=_C287( C262 C287 ) \nC262_=_C288( C262 C288 ) C262_=_C289( C262 C289 ) C262_=_C290( C262 C290 ) C262_=_C291( C262 C291 ) C262_=_C292( C262 C292 ) C262_=_C293( C262 C293 ) \nC262_=_C294( C262 C294 ) C262_=_C295( C262 C295 ) C262_=_C296( C262 C296 ) C263_=_C265( C263 C265 ) C263_=_C266( C263 C266 ) C263_=_C267( C263 C267 ) \nC263_=_C268( C263 C268 ) C263_=_C269( C263 C269 ) C263_=_C270( C263 C270 ) C263_=_C271( C263 C271 ) C263_=_C272( C263 C272 ) C263_=_C273( C263 C273 ) \nC263_=_C274( C263 C274 ) C263_=_C275( C263 C275 ) C263_=_C276( C263 C276 ) C263_=_C277( C263 C277 ) C263_=_C278( C263 C278 ) C263_=_C279( C263 C279 ) \nC263_=_C280( C263 C280 ) C263_=_C281( C263 C281 ) C263_=_C282( C263 C282 ) C263_=_C283( C263 C283 ) C263_=_C284( C263 C284 ) C263_=_C285( C263 C285 ) \nC263_=_C286( C263 C286 ) C263_=_C287( C263 C287 ) C263_=_C288( C263 C288 ) C263_=_C289( C263 C289 ) C263_=_C290( C263 C290 ) C263_=_C291( C263 C291 ) \nC263_=_C292( C263 C292 ) C263_=_C293( C263 C293 ) C263_=_C294( C263 C294 ) C263_=_C295( C263 C295 ) C263_=_C296( C263 C296 ) C263_=_C781( C263 C781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5_=_C280( C265 C280 ) C265_=_C281( C265 C281 ) C265_=_C282( C265 C282 ) C265_=_C283( C265 C283 ) \nC265_=_C284( C265 C284 ) C265_=_C285( C265 C285 ) C265_=_C286( C265 C286 ) C265_=_C287( C265 C287 ) C265_=_C288( C265 C288 ) C265_=_C289( C265 C289 ) \nC265_=_C290( C265 C290 ) C265_=_C291( C265 C291 ) C265_=_C292( C265 C292 ) C265_=_C293( C265 C293 ) C265_=_C294( C265 C294 ) C265_=_C295( C265 C295 ) \nC265_=_C296( C265 C296 ) C265_=_C815( C265 C815 ) C266_=_C267( C266 C267 ) C266_=_C268( C266 C268 ) C266_=_C269( C266 C269 ) C266_=_C270( C266 C270 ) \nC266_=_C271( C266 C271 ) C266_=_C272( C266 C272 ) C266_=_C273( C266 C273 ) C266_=_C274( C266 C274 ) C266_=_C275( C266 C275 ) C266_=_C276( C266 C276 ) \nC266_=_C277( C266 C277 ) C266_=_C278( C266 C278 ) C266_=_C279( C266 C279 ) C266_=_C280( C266 C280 ) C266_=_C281( C266 C281 ) C266_=_C282( C266 C282 ) \nC266_=_C283( C266 C283 ) C266_=_C284( C266 C284 ) C266_=_C285( C266 C285 ) C266_=_C286( C266 C286 ) C266_=_C287( C266 C287 ) C266_=_C288( C266 C288 ) \nC266_=_C289( C266 C289 ) C266_=_C290( C266 C290 ) C266_=_C291( C266 C291 ) C266_=_C292( C266 C292 ) C266_=_C293( C266 C293 ) C266_=_C294( C266 C294 ) \nC266_=_C295( C266 C295 ) C266_=_C296( C266 C296 ) C267_=_C268( C267 C268 ) C267_=_C269( C267 C269 ) C267_=_C270( C267 C270 ) C267_=_C271( C267 C271 ) \nC267_=_C272( C267 C272 ) C267_=_C273( C267 C273 ) C267_=_C274( C267 C274 ) C267_=_C275( C267 C275 ) C267_=_C276( C267 C276 ) C267_=_C277( C267 C277 ) \nC267_=_C278( C267 C278 ) C267_=_C279( C267 C279 ) C267_=_C280( C267 C280 ) C267_=_C281( C267 C281 ) C267_=_C282( C267 C282 ) C267_=_C283( C267 C283 ) \nC267_=_C284( C267 C284 ) C267_=_C285( C267 C285 ) C267_=_C286( C267 C286 ) C267_=_C287( C267 C287 ) C267_=_C288( C267 C288 ) C267_=_C289( C267 C289 ) \nC267_=_C290( C267 C290 ) C267_=_C291( C267 C291 ) C267_=_C292( C267 C292 ) C267_=_C293( C267 C293 ) C267_=_C294( C267 C294 ) C267_=_C295( C267 C295 ) \nC267_=_C296( C267 C296 ) C267_=_C816( C267 C816 ) C268_=_C269( C268 C269 ) C268_=_C270( C268 C270 ) C268_=_C271( C268 C271 ) C268_=_C272( C268 C272 ) \nC268_=_C273( C268 C273 ) C268_=_C274( C268 C274 ) C268_=_C275( C268 C275 ) C268_=_C276( C268 C276 ) C268_=_C277( C268 C277 ) C268_=_C278( C268 C278 ) \nC268_=_C279( C268 C279 ) C268_=_C280( C268 C280 ) C268_=_C281( C268 C281 ) C268_=_C282( C268 C282 ) C268_=_C283( C268 C283 ) C268_=_C284( C268 C284 ) \nC268_=_C285( C268 C285 ) C268_=_C286( C268 C286 ) C268_=_C287( C268 C287 ) C268_=_C288( C268 C288 ) C268_=_C289( C268 C289 ) C268_=_C290( C268 C290 ) \nC268_=_C291( C268 C291 ) C268_=_C292( C268 C292 ) C268_=_C293( C268 C293 ) C268_=_C294( C268 C294 ) C268_=_C295( C268 C295 ) C268_=_C296( C268 C296 ) \nC269_=_C270( C269 C270 ) C269_=_C271( C269 C271 ) C269_=_C272( C269 C272 ) C269_=_C273( C269 C273 ) C269_=_C274( C269 C274 ) C269_=_C275( C269 C275 ) \nC269_=_C276( C269 C276 ) C269_=_C277( C269 C277 ) C269_=_C278( C269 C278 ) C269_=_C279( C269 C279 ) C269_=_C280( C269 C280 ) C269_=_C281( C269 C281 ) \nC269_=_C282( C269 C282 ) C269_=_C283( C269 C283 ) C269_=_C284( C269 C284 ) C269_=_C285( C269 C285 ) C269_=_C286( C269 C286 ) C269_=_C287( C269 C287 ) \nC269_=_C288( C269 C288 ) C269_=_C289( C269 C289 ) C269_=_C290( C269 C290 ) C269_=_C291( C269 C291 ) C269_=_C292( C269 C292 ) C269_=_C293( C269 C293 ) \nC269_=_C294( C269 C294 ) C269_=_C295( C269 C295 ) C269_=_C296( C269 C296 ) C269_=_C817( C269 C817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0_=_C284( C270 C284 ) \nC270_=_C285( C270 C285 ) C270_=_C286( C270 C286 ) C270_=_C287( C270 C287 ) C270_=_C288( C270 C288 ) C270_=_C289( C270 C289 ) C270_=_C290( C270 C290 ) \nC270_=_C291( C270 C291 ) C270_=_C292( C270 C292 ) C270_=_C293( C270 C293 ) C270_=_C294( C270 C294 ) C270_=_C295( C270 C295 ) C270_=_C296( C270 C296 ) \nC271_=_C272(</w:t>
      </w:r>
    </w:p>
    <w:p>
      <w:pPr>
        <w:pStyle w:val="PreformattedText"/>
        <w:bidi w:val="0"/>
        <w:spacing w:before="0" w:after="0"/>
        <w:jc w:val="left"/>
        <w:rPr/>
      </w:pPr>
      <w:r>
        <w:rPr/>
        <w:t xml:space="preserve"> </w:t>
      </w:r>
      <w:r>
        <w:rPr/>
        <w:t>C271 C272 ) C271_=_C273( C271 C273 ) C271_=_C274( C271 C274 ) C271_=_C275( C271 C275 ) C271_=_C276( C271 C276 ) C271_=_C277( C271 C277 ) \nC271_=_C278( C271 C278 ) C271_=_C279( C271 C279 ) C271_=_C280( C271 C280 ) C271_=_C281( C271 C281 ) C271_=_C282( C271 C282 ) C271_=_C283( C271 C283 ) \nC271_=_C284( C271 C284 ) C271_=_C285( C271 C285 ) C271_=_C286( C271 C286 ) C271_=_C287( C271 C287 ) C271_=_C288( C271 C288 ) C271_=_C289( C271 C289 ) \nC271_=_C290( C271 C290 ) C271_=_C291( C271 C291 ) C271_=_C292( C271 C292 ) C271_=_C293( C271 C293 ) C271_=_C294( C271 C294 ) C271_=_C295( C271 C295 ) \nC271_=_C296( C271 C296 ) C271_=_C818( C271 C818 ) C272_=_C273( C272 C273 ) C272_=_C274( C272 C274 ) C272_=_C275( C272 C275 ) C272_=_C276( C272 C276 ) \nC272_=_C277( C272 C277 ) C272_=_C278( C272 C278 ) C272_=_C279( C272 C279 ) C272_=_C280( C272 C280 ) C272_=_C281( C272 C281 ) C272_=_C282( C272 C282 ) \nC272_=_C283( C272 C283 ) C272_=_C284( C272 C284 ) C272_=_C285( C272 C285 ) C272_=_C286( C272 C286 ) C272_=_C287( C272 C287 ) C272_=_C288( C272 C288 ) \nC272_=_C289( C272 C289 ) C272_=_C290( C272 C290 ) C272_=_C291( C272 C291 ) C272_=_C292( C272 C292 ) C272_=_C293( C272 C293 ) C272_=_C294( C272 C294 ) \nC272_=_C295( C272 C295 ) C272_=_C296( C272 C296 ) C273_=_C274( C273 C274 ) C273_=_C275( C273 C275 ) C273_=_C276( C273 C276 ) C273_=_C277( C273 C277 ) \nC273_=_C278( C273 C278 ) C273_=_C279( C273 C279 ) C273_=_C280( C273 C280 ) C273_=_C281( C273 C281 ) C273_=_C282( C273 C282 ) C273_=_C283( C273 C283 ) \nC273_=_C284( C273 C284 ) C273_=_C285( C273 C285 ) C273_=_C286( C273 C286 ) C273_=_C287( C273 C287 ) C273_=_C288( C273 C288 ) C273_=_C289( C273 C289 ) \nC273_=_C290( C273 C290 ) C273_=_C291( C273 C291 ) C273_=_C292( C273 C292 ) C273_=_C293( C273 C293 ) C273_=_C294( C273 C294 ) C273_=_C295( C273 C295 ) \nC273_=_C296( C273 C296 ) C273_=_C819( C273 C819 ) C274_=_C275( C274 C275 ) C274_=_C276( C274 C276 ) C274_=_C277( C274 C277 ) C274_=_C278( C274 C278 ) \nC274_=_C279( C274 C279 ) C274_=_C280( C274 C280 ) C274_=_C281( C274 C281 ) C274_=_C282( C274 C282 ) C274_=_C283( C274 C283 ) C274_=_C284( C274 C284 ) \nC274_=_C285( C274 C285 ) C274_=_C286( C274 C286 ) C274_=_C287( C274 C287 ) C274_=_C288( C274 C288 ) C274_=_C289( C274 C289 ) C274_=_C290( C274 C290 ) \nC274_=_C291( C274 C291 ) C274_=_C292( C274 C292 ) C274_=_C293( C274 C293 ) C274_=_C294( C274 C294 ) C274_=_C295( C274 C295 ) C274_=_C296( C274 C296 ) \nC275_=_C276( C275 C276 ) C275_=_C277( C275 C277 ) C275_=_C278( C275 C278 ) C275_=_C279( C275 C279 ) C275_=_C280( C275 C280 ) C275_=_C281( C275 C281 ) \nC275_=_C282( C275 C282 ) C275_=_C283( C275 C283 ) C275_=_C284( C275 C284 ) C275_=_C285( C275 C285 ) C275_=_C286( C275 C286 ) C275_=_C287( C275 C287 ) \nC275_=_C288( C275 C288 ) C275_=_C289( C275 C289 ) C275_=_C290( C275 C290 ) C275_=_C291( C275 C291 ) C275_=_C292( C275 C292 ) C275_=_C293( C275 C293 ) \nC275_=_C294( C275 C294 ) C275_=_C295( C275 C295 ) C275_=_C296( C275 C296 ) C275_=_C820( C275 C820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6_=_C293( C276 C293 ) C276_=_C294( C276 C294 ) C276_=_C295( C276 C295 ) C276_=_C296( C276 C296 ) \nC277_=_C278( C277 C278 ) C277_=_C279( C277 C279 ) C277_=_C280( C277 C280 ) C277_=_C281( C277 C281 ) C277_=_C282( C277 C282 ) C277_=_C283( C277 C283 ) \nC277_=_C284( C277 C284 ) C277_=_C285( C277 C285 ) C277_=_C286( C277 C286 ) C277_=_C287( C277 C287 ) C277_=_C288( C277 C288 ) C277_=_C289( C277 C289 ) \nC277_=_C290( C277 C290 ) C277_=_C291( C277 C291 ) C277_=_C292( C277 C292 ) C277_=_C293( C277 C293 ) C277_=_C294( C277 C294 ) C277_=_C295( C277 C295 ) \nC277_=_C296( C277 C296 ) C277_=_C821( C277 C821 ) C278_=_C279( C278 C279 ) C278_=_C280( C278 C280 ) C278_=_C281( C278 C281 ) C278_=_C282( C278 C282 ) \nC278_=_C283( C278 C283 ) C278_=_C284( C278 C284 ) C278_=_C285( C278 C285 ) C278_=_C286( C278 C286 ) C278_=_C287( C278 C287 ) C278_=_C288( C278 C288 ) \nC278_=_C289( C278 C289 ) C278_=_C290( C278 C290 ) C278_=_C291( C278 C291 ) C278_=_C292( C278 C292 ) C278_=_C293( C278 C293 ) C278_=_C294( C278 C294 ) \nC278_=_C295( C278 C295 ) C278_=_C296( C278 C296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296( C279 C296 ) C279_=_C822( C279 C822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0_=_C296( C280 C296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823( C281 C823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296( C282 C296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824( C283 C824 ) C284_=_C285( C284 C285 ) C284_=_C286( C284 C286 ) C284_=_C287( C284 C287 ) C284_=_C288( C284 C288 ) \nC284_=_C289( C284 C289 ) C284_=_C290( C284 C290 ) C284_=_C291( C284 C291 ) C284_=_C292( C284 C292 ) C284_=_C293( C284 C293 ) C284_=_C294( C284 C294 ) \nC284_=_C295( C284 C295 ) C284_=_C296( C284 C296 ) C285_=_C286( C285 C286 ) C285_=_C287( C285 C287 ) C285_=_C288( C285 C288 ) C285_=_C289( C285 C289 ) \nC285_=_C290( C285 C290 ) C285_=_C291( C285 C291 ) C285_=_C292( C285 C292 ) C285_=_C293( C285 C293 ) C285_=_C294( C285 C294 ) C285_=_C295( C285 C295 ) \nC285_=_C296( C285 C296 ) C285_=_C825( C285 C825 ) C286_=_C287( C286 C287 ) C286_=_C288( C286 C288 ) C286_=_C289( C286 C289 ) C286_=_C290( C286 C290 ) \nC286_=_C291( C286 C291 ) C286_=_C292( C286 C292 ) C286_=_C293( C286 C293 ) C286_=_C294( C286 C294 ) C286_=_C295( C286 C295 ) C286_=_C296( C286 C296 ) \nC286_=_C826( C286 C826 ) C287_=_C288( C287 C288 ) C287_=_C289( C287 C289 ) C287_=_C290( C287 C290 ) C287_=_C291( C287 C291 ) C287_=_C292( C287 C292 ) \nC287_=_C293( C287 C293 ) C287_=_C294( C287 C294 ) C287_=_C295( C287 C295 ) C287_=_C296( C287 C296 ) C287_=_C827( C287 C827 ) C288_=_C289( C288 C289 ) \nC288_=_C290( C288 C290 ) C288_=_C291( C288 C291 ) C288_=_C292( C288 C292 ) C288_=_C293( C288 C293 ) C288_=_C294( C288 C294 ) C288_=_C295( C288 C295 ) \nC288_=_C296( C288 C296 ) C289_=_C290( C289 C290 ) C289_=_C291( C289 C291 ) C289_=_C292( C289 C292 ) C289_=_C293( C289 C293 ) C289_=_C294( C289 C294 ) \nC289_=_C295( C289 C295 ) C289_=_C296( C289 C296 ) C289_=_C828( C289 C828 ) C290_=_C291( C290 C291 ) C290_=_C292( C290 C292 ) C290_=_C293( C290 C293 ) \nC290_=_C294( C290 C294 ) C290_=_C295( C290 C295 ) C290_=_C296( C290 C296 ) C291_=_C292( C291 C292 ) C291_=_C293( C291 C293 ) C291_=_C294( C291 C294 ) \nC291_=_C295( C291 C295 ) C291_=_C296( C291 C296 ) C291_=_C829( C291 C829 ) C292_=_C293( C292 C293 ) C292_=_C294( C292 C294 ) C292_=_C295( C292 C295 ) \nC292_=_C296( C292 C296 ) C293_=_C294( C293 C294 ) C293_=_C295( C293 C295 ) C293_=_C296( C293 C296 ) C293_=_C830( C293 C830 ) C294_=_C295( C294 C295 ) \nC294_=_C296( C294 C296 ) C295_=_C296( C295 C296 ) C295_=_C831( C295 C831 ) C340_=_C412( C340 C412 ) C340_=_C481( C340 C481 ) C340_=_C547( C340 C547 ) \nC340_=_C609( C340 C609 ) C340_=_C670( C340 C670 ) C340_=_C727( C340 C727 ) C340_=_C781( C340 C781 ) C340_=_C815( C340 C815 ) C340_=_C816( C340 C816 ) \nC340_=_C817( C340 C817 ) C340_=_C818( C340 C818 ) C340_=_C819( C340 C819 ) C340_=_C820( C340 C820 ) C340_=_C821( C340 C821 ) C340_=_C822( C340 C822 ) \nC340_=_C823( C340 C823 ) C340_=_C824( C340 C824 ) C340_=_C825( C340 C825 ) C340_=_C826( C340 C826 ) C340_=_C827( C340 C827 ) C340_=_C828( C340 C828 ) \nC340_=_C829( C340 C829 ) C340_=_C830( C340 C830 ) C340_=_C831( C340 C831 ) C412_=_C481( C412 C481 ) C412_=_C547( C412 C547 ) C412_=_C609( C412 C609 ) \nC412_=_C670( C412 C670 ) C412_=_C727( C412 C727 ) C412_=_C781( C412 C781 ) C412_=_C815( C412 C815 ) C412_=_C816( C412 C816 ) C412_=_C817( C412 C817 ) \nC412_=_C818( C412 C818 ) C412_=_C819( C412 C819 ) C412_=_C820( C412 C820 ) C412_=_C821( C412 C821 ) C412_=_C822( C412 C822 ) C412_=_C823( C412 C823 ) \nC412_=_C824( C412 C824 ) C412_=_C825( C412 C825 ) C412_=_C826( C412 C826 ) C412_=_C827( C412 C827 ) C412_=_C828( C412 C828 ) C412_=_C829( C412 C829 ) \nC412_=_C830( C412 C830 ) C412_=_C831( C412 C831 ) C481_=_C547( C481 C547 ) C481_=_C609( C481 C609 ) C481_=_C670( C481 C670 ) C481_=_C727( C481 C727 ) \nC481_=_C781( C481 C781 ) C481_=_C815(</w:t>
      </w:r>
    </w:p>
    <w:p>
      <w:pPr>
        <w:pStyle w:val="PreformattedText"/>
        <w:bidi w:val="0"/>
        <w:spacing w:before="0" w:after="0"/>
        <w:jc w:val="left"/>
        <w:rPr/>
      </w:pPr>
      <w:r>
        <w:rPr/>
        <w:t xml:space="preserve"> </w:t>
      </w:r>
      <w:r>
        <w:rPr/>
        <w:t>C481 C815 ) C481_=_C816( C481 C816 ) C481_=_C817( C481 C817 ) C481_=_C818( C481 C818 ) C481_=_C819( C481 C819 ) \nC481_=_C820( C481 C820 ) C481_=_C821( C481 C821 ) C481_=_C822( C481 C822 ) C481_=_C823( C481 C823 ) C481_=_C824( C481 C824 ) C481_=_C825( C481 C825 ) \nC481_=_C826( C481 C826 ) C481_=_C827( C481 C827 ) C481_=_C828( C481 C828 ) C481_=_C829( C481 C829 ) C481_=_C830( C481 C830 ) C481_=_C831( C481 C831 ) \nC547_=_C609( C547 C609 ) C547_=_C670( C547 C670 ) C547_=_C727( C547 C727 ) C547_=_C781( C547 C781 ) C547_=_C815( C547 C815 ) C547_=_C816( C547 C816 ) \nC547_=_C817( C547 C817 ) C547_=_C818( C547 C818 ) C547_=_C819( C547 C819 ) C547_=_C820( C547 C820 ) C547_=_C821( C547 C821 ) C547_=_C822( C547 C822 ) \nC547_=_C823( C547 C823 ) C547_=_C824( C547 C824 ) C547_=_C825( C547 C825 ) C547_=_C826( C547 C826 ) C547_=_C827( C547 C827 ) C547_=_C828( C547 C828 ) \nC547_=_C829( C547 C829 ) C547_=_C830( C547 C830 ) C547_=_C831( C547 C831 ) C609_=_C670( C609 C670 ) C609_=_C727( C609 C727 ) C609_=_C781( C609 C781 ) \nC609_=_C815( C609 C815 ) C609_=_C816( C609 C816 ) C609_=_C817( C609 C817 ) C609_=_C818( C609 C818 ) C609_=_C819( C609 C819 ) C609_=_C820( C609 C820 ) \nC609_=_C821( C609 C821 ) C609_=_C822( C609 C822 ) C609_=_C823( C609 C823 ) C609_=_C824( C609 C824 ) C609_=_C825( C609 C825 ) C609_=_C826( C609 C826 ) \nC609_=_C827( C609 C827 ) C609_=_C828( C609 C828 ) C609_=_C829( C609 C829 ) C609_=_C830( C609 C830 ) C609_=_C831( C609 C831 ) C670_=_C727( C670 C727 ) \nC670_=_C781( C670 C781 ) C670_=_C815( C670 C815 ) C670_=_C816( C670 C816 ) C670_=_C817( C670 C817 ) C670_=_C818( C670 C818 ) C670_=_C819( C670 C819 ) \nC670_=_C820( C670 C820 ) C670_=_C821( C670 C821 ) C670_=_C822( C670 C822 ) C670_=_C823( C670 C823 ) C670_=_C824( C670 C824 ) C670_=_C825( C670 C825 ) \nC670_=_C826( C670 C826 ) C670_=_C827( C670 C827 ) C670_=_C828( C670 C828 ) C670_=_C829( C670 C829 ) C670_=_C830( C670 C830 ) C670_=_C831( C670 C831 ) \nC727_=_C781( C727 C781 ) C727_=_C815( C727 C815 ) C727_=_C816( C727 C816 ) C727_=_C817( C727 C817 ) C727_=_C818( C727 C818 ) C727_=_C819( C727 C819 ) \nC727_=_C820( C727 C820 ) C727_=_C821( C727 C821 ) C727_=_C822( C727 C822 ) C727_=_C823( C727 C823 ) C727_=_C824( C727 C824 ) C727_=_C825( C727 C825 ) \nC727_=_C826( C727 C826 ) C727_=_C827( C727 C827 ) C727_=_C828( C727 C828 ) C727_=_C829( C727 C829 ) C727_=_C830( C727 C830 ) C727_=_C831( C727 C831 ) \nC781_=_C815( C781 C815 ) C781_=_C816( C781 C816 ) C781_=_C817( C781 C817 ) C781_=_C818( C781 C818 ) C781_=_C819( C781 C819 ) C781_=_C820( C781 C820 ) \nC781_=_C821( C781 C821 ) C781_=_C822( C781 C822 ) C781_=_C823( C781 C823 ) C781_=_C824( C781 C824 ) C781_=_C825( C781 C825 ) C781_=_C826( C781 C826 ) \nC781_=_C827( C781 C827 ) C781_=_C828( C781 C828 ) C781_=_C829( C781 C829 ) C781_=_C830( C781 C830 ) C781_=_C831( C781 C831 ) C815_=_C816( C815 C816 ) \nC815_=_C817( C815 C817 ) C815_=_C818( C815 C818 ) C815_=_C819( C815 C819 ) C815_=_C820( C815 C820 ) C815_=_C821( C815 C821 ) C815_=_C822( C815 C822 ) \nC815_=_C823( C815 C823 ) C815_=_C824( C815 C824 ) C815_=_C825( C815 C825 ) C815_=_C826( C815 C826 ) C815_=_C827( C815 C827 ) C815_=_C828( C815 C828 ) \nC815_=_C829( C815 C829 ) C815_=_C830( C815 C830 ) C815_=_C831( C815 C831 ) C816_=_C817( C816 C817 ) C816_=_C818( C816 C818 ) C816_=_C819( C816 C819 ) \nC816_=_C820( C816 C820 ) C816_=_C821( C816 C821 ) C816_=_C822( C816 C822 ) C816_=_C823( C816 C823 ) C816_=_C824( C816 C824 ) C816_=_C825( C816 C825 ) \nC816_=_C826( C816 C826 ) C816_=_C827( C816 C827 ) C816_=_C828( C816 C828 ) C816_=_C829( C816 C829 ) C816_=_C830( C816 C830 ) C816_=_C831( C816 C831 ) \nC817_=_C818( C817 C818 ) C817_=_C819( C817 C819 ) C817_=_C820( C817 C820 ) C817_=_C821( C817 C821 ) C817_=_C822( C817 C822 ) C817_=_C823( C817 C823 ) \nC817_=_C824( C817 C824 ) C817_=_C825( C817 C825 ) C817_=_C826( C817 C826 ) C817_=_C827( C817 C827 ) C817_=_C828( C817 C828 ) C817_=_C829( C817 C829 ) \nC817_=_C830( C817 C830 ) C817_=_C831( C817 C831 ) C818_=_C819( C818 C819 ) C818_=_C820( C818 C820 ) C818_=_C821( C818 C821 ) C818_=_C822( C818 C822 ) \nC818_=_C823( C818 C823 ) C818_=_C824( C818 C824 ) C818_=_C825( C818 C825 ) C818_=_C826( C818 C826 ) C818_=_C827( C818 C827 ) C818_=_C828( C818 C828 ) \nC818_=_C829( C818 C829 ) C818_=_C830( C818 C830 ) C818_=_C831( C818 C831 ) C819_=_C820( C819 C820 ) C819_=_C821( C819 C821 ) C819_=_C822( C819 C822 ) \nC819_=_C823( C819 C823 ) C819_=_C824( C819 C824 ) C819_=_C825( C819 C825 ) C819_=_C826( C819 C826 ) C819_=_C827( C819 C827 ) C819_=_C828( C819 C828 ) \nC819_=_C829( C819 C829 ) C819_=_C830( C819 C830 ) C819_=_C831( C819 C831 ) C820_=_C821( C820 C821 ) C820_=_C822( C820 C822 ) C820_=_C823( C820 C823 ) \nC820_=_C824( C820 C824 ) C820_=_C825( C820 C825 ) C820_=_C826( C820 C826 ) C820_=_C827( C820 C827 ) C820_=_C828( C820 C828 ) C820_=_C829( C820 C829 ) \nC820_=_C830( C820 C830 ) C820_=_C831( C820 C831 ) C821_=_C822( C821 C822 ) C821_=_C823( C821 C823 ) C821_=_C824( C821 C824 ) C821_=_C825( C821 C825 ) \nC821_=_C826( C821 C826 ) C821_=_C827( C821 C827 ) C821_=_C828( C821 C828 ) C821_=_C829( C821 C829 ) C821_=_C830( C821 C830 ) C821_=_C831( C821 C831 ) \nC822_=_C823( C822 C823 ) C822_=_C824( C822 C824 ) C822_=_C825( C822 C825 ) C822_=_C826( C822 C826 ) C822_=_C827( C822 C827 ) C822_=_C828( C822 C828 ) \nC822_=_C829( C822 C829 ) C822_=_C830( C822 C830 ) C822_=_C831( C822 C831 ) C823_=_C824( C823 C824 ) C823_=_C825( C823 C825 ) C823_=_C826( C823 C826 ) \nC823_=_C827( C823 C827 ) C823_=_C828( C823 C828 ) C823_=_C829( C823 C829 ) C823_=_C830( C823 C830 ) C823_=_C831( C823 C831 ) C824_=_C825( C824 C825 ) \nC824_=_C826( C824 C826 ) C824_=_C827( C824 C827 ) C824_=_C828( C824 C828 ) C824_=_C829( C824 C829 ) C824_=_C830( C824 C830 ) C824_=_C831( C824 C831 ) \nC825_=_C826( C825 C826 ) C825_=_C827( C825 C827 ) C825_=_C828( C825 C828 ) C825_=_C829( C825 C829 ) C825_=_C830( C825 C830 ) C825_=_C831( C825 C831 ) \nC826_=_C827( C826 C827 ) C826_=_C828( C826 C828 ) C826_=_C829( C826 C829 ) C826_=_C830( C826 C830 ) C826_=_C831( C826 C831 ) C827_=_C828( C827 C828 ) \nC827_=_C829( C827 C829 ) C827_=_C830( C827 C830 ) C827_=_C831( C827 C831 ) C828_=_C829( C828 C829 ) C828_=_C830( C828 C830 ) C828_=_C831( C828 C831 ) \nC829_=_C830( C829 C830 ) C829_=_C831( C829 C831 ) C830_=_C831( C830 C831 ) "];83-&gt;87[label="158: C1 C5 C22 C56 C58 \nC59 C60 C61 C62 C63 C64 \nC65 C66 C67 C68 C69 C70 \nC71 C72 C73 C74 C75 C76 \nC77 C78 C79 C80 C81 C83 \nC84 C85 C86 C88 C89 C90 \nC91 C92 C93 C94 C95 C96 \nC97 C98 C99 C100 C101 C102 \nC103 C105 C106 C107 C108 C109 \nC110 C111 C112 C113 C114 C115 \nC116 C117 C118 C119 C120 C121 \nC122 C123 C124 C125 C126 C127 \nC128 C129 C130 C131 C132 C133 \nC134 C135 C136 C138 C169 C186 \nC219 C247 C248 C249 C250 C251 \nC252 C253 C254 C255 C256 C257 \nC258 C259 C260 C261 C262 C263 \nC265 C266 C267 C268 C269 C270 \nC271 C272 C273 C274 C275 C276 \nC277 C278 C279 C280 C281 C282 \nC283 C284 C285 C286 C287 C288 \nC289 C290 C291 C292 C293 C294 \nC295 C296 C340 C412 C481 C547 \nC609 C670 C727 C781 C815 C816 \nC817 C818 C819 C820 C821 C822 \nC823 C824 C825 C826 C827 C828 \nC829 C830 C831 \n3588: C1_=_C5 ,C1_=_C22 ,C1_=_C83 ,C1_=_C84 ,C1_=_C85 ,\nC1_=_C86 ,C1_=_C88 ,C1_=_C89 ,C1_=_C90 ,C1_=_C91 ,C1_=_C92 ,\nC1_=_C93 ,C1_=_C94 ,C1_=_C95 ,C1_=_C96 ,C1_=_C97 ,C1_=_C98 ,\nC1_=_C99 ,C1_=_C100 ,C1_=_C101 ,C1_=_C102 ,C1_=_C103 ,C1_=_C105 ,\nC1_=_C106 ,C1_=_C107 ,C1_=_C108 ,C1_=_C109 ,C1_=_C110 ,C1_=_C111 ,\nC1_=_C112 ,C1_=_C113 ,C1_=_C114 ,C1_=_C115 ,C1_=_C116 ,C1_=_C117 ,\nC1_=_C118 ,C1_=_C119 ,C1_=_C120 ,C1_=_C121 ,C1_=_C122 ,C1_=_C123 ,\nC1_=_C124 ,C1_=_C125 ,C1_=_C126 ,C1_=_C127 ,C1_=_C128 ,C1_=_C129 ,\nC1_=_C130 ,C1_=_C131 ,C1_=_C132 ,C1_=_C133 ,C1_=_C134 ,C1_=_C135 ,\nC1_=_C136 ,C5_=_C22 ,C5_=_C138 ,C5_=_C169 ,C5_=_C219 ,C5_=_C247 ,\nC5_=_C248 ,C5_=_C249 ,C5_=_C250 ,C5_=_C251 ,C5_=_C252 ,C5_=_C253 ,\nC5_=_C254 ,C5_=_C255 ,C5_=_C256 ,C5_=_C257 ,C5_=_C258 ,C5_=_C259 ,\nC5_=_C260 ,C5_=_C261 ,C5_=_C262 ,C5_=_C263 ,C5_=_C265 ,C5_=_C266 ,\nC5_=_C267 ,C5_=_C268 ,C5_=_C269 ,C5_=_C270 ,C5_=_C271 ,C5_=_C272 ,\nC5_=_C273 ,C5_=_C274 ,C5_=_C275 ,C5_=_C276 ,C5_=_C277 ,C5_=_C278 ,\nC5_=_C279 ,C5_=_C280 ,C5_=_C281 ,C5_=_C282 ,C5_=_C283 ,C5_=_C284 ,\nC5_=_C285 ,C5_=_C286 ,C5_=_C287 ,C5_=_C288 ,C5_=_C289 ,C5_=_C290 ,\nC5_=_C291 ,C5_=_C292 ,C5_=_C293 ,C5_=_C294 ,C5_=_C295 ,C5_=_C296 ,\nC22_=_C186 ,C22_=_C340 ,C22_=_C412 ,C22_=_C481 ,C22_=_C547 ,C22_=_C609 ,\nC22_=_C670 ,C22_=_C727 ,C22_=_C781 ,C22_=_C815 ,C22_=_C816 ,C22_=_C817 ,\nC22_=_C818 ,C22_=_C819 ,C22_=_C820 ,C22_=_C821 ,C22_=_C822 ,C22_=_C823 ,\nC22_=_C824 ,C22_=_C825 ,C22_=_C826 ,C22_=_C827 ,C22_=_C828 ,C22_=_C829 ,\nC22_=_C830 ,C22_=_C831 ,C56_=_C58 ,C56_=_C59 ,C56_=_C60 ,C56_=_C61 ,\nC56_=_C62 ,C56_=_C63 ,C56_=_C64 ,C56_=_C65 ,C56_=_C66 ,C56_=_C67 ,\nC56_=_C68 ,C56_=_C69 ,C56_=_C70 ,C56_=_C71 ,C56_=_C72 ,C56_=_C73 ,\nC56_=_C74 ,C56_=_C75 ,C56_=_C76 ,C56_=_C77 ,C56_=_C78 ,C56_=_C79 ,\nC56_=_C80 ,C56_=_C81 ,C56_=_C85 ,C56_=_C169 ,C56_=_C186 ,C58_=_C59 ,\nC58_=_C60 ,C58_=_C61 ,C58_=_C62 ,C58_=_C63 ,C58_=_C64 ,C58_=_C65 ,\nC58_=_C66 ,C58_=_C67 ,C58_=_C68 ,C58_=_C69 ,C58_=_C70 ,C58_=_C71 ,\nC58_=_C72 ,C58_=_C73 ,C58_=_C74 ,C58_=_C75 ,C58_=_C76 ,C58_=_C77 ,\nC58_=_C78 ,C58_=_C79 ,C58_=_C80 ,C58_=_C81 ,C58_=_C89 ,C58_=_C249 ,\nC58_=_C340 ,C59_=_C60 ,C59_=_C61 ,C59_=_C62 ,C59_=_C63 ,C59_=_C64 ,\nC59_=_C65 ,C59_=_C66 ,C59_=_C67 ,C59_=_C68 ,C59_=_C69 ,C59_=_C70 ,\nC59_=_C71 ,C59_=_C72 ,C59_=_C73 ,C59_=_C74 ,C59_=_C75 ,C59_=_C76 ,\nC59_=_C77 ,C59_=_C78 ,C59_=_C79 ,C59_=_C80 ,C59_=_C81 ,C59_=_C91 ,\nC59_=_C251 ,C59_=_C412 ,C60_=_C61 ,C60_=_C62 ,C60_=_C63 ,C60_=_C64 ,\nC60_=_C65 ,C60_=_C66 ,C60_=_C67 ,C60_=_C68 ,C60_=_C69 ,C60_=_C70 ,\nC60_=_C71 ,C60_=_C72 ,C60_=_C73 ,C60_=_C74 ,C60_=_C75 ,C60_=_C76 ,\nC60_=_C77 ,C60_=_C78 ,C60_=_C79 ,C60_=_C80 ,C60_=_C81 ,C60_=_C93 ,\nC60_=_C253 ,C60_=_C481 ,C61_=_C62 ,C61_=_C63 ,C61_=_C64 ,C61_=_C65 ,\nC61_=_C66 ,C61_=_C67 ,C61_=_C68 ,C61_=_C69 ,C61_=_C70 ,C61_=_C71 ,\nC61_=_C72 ,C61_=_C73</w:t>
      </w:r>
    </w:p>
    <w:p>
      <w:pPr>
        <w:pStyle w:val="PreformattedText"/>
        <w:bidi w:val="0"/>
        <w:spacing w:before="0" w:after="0"/>
        <w:jc w:val="left"/>
        <w:rPr/>
      </w:pPr>
      <w:r>
        <w:rPr/>
        <w:t xml:space="preserve"> </w:t>
      </w:r>
      <w:r>
        <w:rPr/>
        <w:t>,C61_=_C74 ,C61_=_C75 ,C61_=_C76 ,C61_=_C77 ,\nC61_=_C78 ,C61_=_C79 ,C61_=_C80 ,C61_=_C81 ,C61_=_C95 ,C61_=_C255 ,\nC61_=_C547 ,C62_=_C63 ,C62_=_C64 ,C62_=_C65 ,C62_=_C66 ,C62_=_C67 ,\nC62_=_C68 ,C62_=_C69 ,C62_=_C70 ,C62_=_C71 ,C62_=_C72 ,C62_=_C73 ,\nC62_=_C74 ,C62_=_C75 ,C62_=_C76 ,C62_=_C77 ,C62_=_C78 ,C62_=_C79 ,\nC62_=_C80 ,C62_=_C81 ,C62_=_C97 ,C62_=_C257 ,C62_=_C609 ,C63_=_C64 ,\nC63_=_C65 ,C63_=_C66 ,C63_=_C67 ,C63_=_C68 ,C63_=_C69 ,C63_=_C70 ,\nC63_=_C71 ,C63_=_C72 ,C63_=_C73 ,C63_=_C74 ,C63_=_C75 ,C63_=_C76 ,\nC63_=_C77 ,C63_=_C78 ,C63_=_C79 ,C63_=_C80 ,C63_=_C81 ,C63_=_C99 ,\nC63_=_C259 ,C63_=_C670 ,C64_=_C65 ,C64_=_C66 ,C64_=_C67 ,C64_=_C68 ,\nC64_=_C69 ,C64_=_C70 ,C64_=_C71 ,C64_=_C72 ,C64_=_C73 ,C64_=_C74 ,\nC64_=_C75 ,C64_=_C76 ,C64_=_C77 ,C64_=_C78 ,C64_=_C79 ,C64_=_C80 ,\nC64_=_C81 ,C64_=_C101 ,C64_=_C261 ,C64_=_C727 ,C65_=_C66 ,C65_=_C67 ,\nC65_=_C68 ,C65_=_C69 ,C65_=_C70 ,C65_=_C71 ,C65_=_C72 ,C65_=_C73 ,\nC65_=_C74 ,C65_=_C75 ,C65_=_C76 ,C65_=_C77 ,C65_=_C78 ,C65_=_C79 ,\nC65_=_C80 ,C65_=_C81 ,C65_=_C103 ,C65_=_C263 ,C65_=_C781 ,C66_=_C67 ,\nC66_=_C68 ,C66_=_C69 ,C66_=_C70 ,C66_=_C71 ,C66_=_C72 ,C66_=_C73 ,\nC66_=_C74 ,C66_=_C75 ,C66_=_C76 ,C66_=_C77 ,C66_=_C78 ,C66_=_C79 ,\nC66_=_C80 ,C66_=_C81 ,C66_=_C105 ,C66_=_C265 ,C66_=_C815 ,C67_=_C68 ,\nC67_=_C69 ,C67_=_C70 ,C67_=_C71 ,C67_=_C72 ,C67_=_C73 ,C67_=_C74 ,\nC67_=_C75 ,C67_=_C76 ,C67_=_C77 ,C67_=_C78 ,C67_=_C79 ,C67_=_C80 ,\nC67_=_C81 ,C67_=_C107 ,C67_=_C267 ,C67_=_C816 ,C68_=_C69 ,C68_=_C70 ,\nC68_=_C71 ,C68_=_C72 ,C68_=_C73 ,C68_=_C74 ,C68_=_C75 ,C68_=_C76 ,\nC68_=_C77 ,C68_=_C78 ,C68_=_C79 ,C68_=_C80 ,C68_=_C81 ,C68_=_C109 ,\nC68_=_C269 ,C68_=_C817 ,C69_=_C70 ,C69_=_C71 ,C69_=_C72 ,C69_=_C73 ,\nC69_=_C74 ,C69_=_C75 ,C69_=_C76 ,C69_=_C77 ,C69_=_C78 ,C69_=_C79 ,\nC69_=_C80 ,C69_=_C81 ,C69_=_C111 ,C69_=_C271 ,C69_=_C818 ,C70_=_C71 ,\nC70_=_C72 ,C70_=_C73 ,C70_=_C74 ,C70_=_C75 ,C70_=_C76 ,C70_=_C77 ,\nC70_=_C78 ,C70_=_C79 ,C70_=_C80 ,C70_=_C81 ,C70_=_C113 ,C70_=_C273 ,\nC70_=_C819 ,C71_=_C72 ,C71_=_C73 ,C71_=_C74 ,C71_=_C75 ,C71_=_C76 ,\nC71_=_C77 ,C71_=_C78 ,C71_=_C79 ,C71_=_C80 ,C71_=_C81 ,C71_=_C115 ,\nC71_=_C275 ,C71_=_C820 ,C72_=_C73 ,C72_=_C74 ,C72_=_C75 ,C72_=_C76 ,\nC72_=_C77 ,C72_=_C78 ,C72_=_C79 ,C72_=_C80 ,C72_=_C81 ,C72_=_C117 ,\nC72_=_C277 ,C72_=_C821 ,C73_=_C74 ,C73_=_C75 ,C73_=_C76 ,C73_=_C77 ,\nC73_=_C78 ,C73_=_C79 ,C73_=_C80 ,C73_=_C81 ,C73_=_C119 ,C73_=_C279 ,\nC73_=_C822 ,C74_=_C75 ,C74_=_C76 ,C74_=_C77 ,C74_=_C78 ,C74_=_C79 ,\nC74_=_C80 ,C74_=_C81 ,C74_=_C121 ,C74_=_C281 ,C74_=_C823 ,C75_=_C76 ,\nC75_=_C77 ,C75_=_C78 ,C75_=_C79 ,C75_=_C80 ,C75_=_C81 ,C75_=_C123 ,\nC75_=_C283 ,C75_=_C824 ,C76_=_C77 ,C76_=_C78 ,C76_=_C79 ,C76_=_C80 ,\nC76_=_C81 ,C76_=_C125 ,C76_=_C285 ,C76_=_C825 ,C77_=_C78 ,C77_=_C79 ,\nC77_=_C80 ,C77_=_C81 ,C77_=_C127 ,C77_=_C287 ,C77_=_C827 ,C78_=_C79 ,\nC78_=_C80 ,C78_=_C81 ,C78_=_C129 ,C78_=_C289 ,C78_=_C828 ,C79_=_C80 ,\nC79_=_C81 ,C79_=_C131 ,C79_=_C291 ,C79_=_C829 ,C80_=_C81 ,C80_=_C133 ,\nC80_=_C293 ,C80_=_C830 ,C81_=_C135 ,C81_=_C295 ,C81_=_C831 ,C83_=_C84 ,\nC83_=_C85 ,C83_=_C86 ,C83_=_C88 ,C83_=_C89 ,C83_=_C90 ,C83_=_C91 ,\nC83_=_C92 ,C83_=_C93 ,C83_=_C94 ,C83_=_C95 ,C83_=_C96 ,C83_=_C97 ,\nC83_=_C98 ,C83_=_C99 ,C83_=_C100 ,C83_=_C101 ,C83_=_C102 ,C83_=_C103 ,\nC83_=_C105 ,C83_=_C106 ,C83_=_C107 ,C83_=_C108 ,C83_=_C109 ,C83_=_C110 ,\nC83_=_C111 ,C83_=_C112 ,C83_=_C113 ,C83_=_C114 ,C83_=_C115 ,C83_=_C116 ,\nC83_=_C117 ,C83_=_C118 ,C83_=_C119 ,C83_=_C120 ,C83_=_C121 ,C83_=_C122 ,\nC83_=_C123 ,C83_=_C124 ,C83_=_C125 ,C83_=_C126 ,C83_=_C127 ,C83_=_C128 ,\nC83_=_C129 ,C83_=_C130 ,C83_=_C131 ,C83_=_C132 ,C83_=_C133 ,C83_=_C134 ,\nC83_=_C135 ,C83_=_C136 ,C83_=_C138 ,C84_=_C85 ,C84_=_C86 ,C84_=_C88 ,\nC84_=_C89 ,C84_=_C90 ,C84_=_C91 ,C84_=_C92 ,C84_=_C93 ,C84_=_C94 ,\nC84_=_C95 ,C84_=_C96 ,C84_=_C97 ,C84_=_C98 ,C84_=_C99 ,C84_=_C100 ,\nC84_=_C101 ,C84_=_C102 ,C84_=_C103 ,C84_=_C105 ,C84_=_C106 ,C84_=_C107 ,\nC84_=_C108 ,C84_=_C109 ,C84_=_C110 ,C84_=_C111 ,C84_=_C112 ,C84_=_C113 ,\nC84_=_C114 ,C84_=_C115 ,C84_=_C116 ,C84_=_C117 ,C84_=_C118 ,C84_=_C119 ,\nC84_=_C120 ,C84_=_C121 ,C84_=_C122 ,C84_=_C123 ,C84_=_C124 ,C84_=_C125 ,\nC84_=_C126 ,C84_=_C127 ,C84_=_C128 ,C84_=_C129 ,C84_=_C130 ,C84_=_C131 ,\nC84_=_C132 ,C84_=_C133 ,C84_=_C134 ,C84_=_C135 ,C84_=_C136 ,C85_=_C86 ,\nC85_=_C88 ,C85_=_C89 ,C85_=_C90 ,C85_=_C91 ,C85_=_C92 ,C85_=_C93 ,\nC85_=_C94 ,C85_=_C95 ,C85_=_C96 ,C85_=_C97 ,C85_=_C98 ,C85_=_C99 ,\nC85_=_C100 ,C85_=_C101 ,C85_=_C102 ,C85_=_C103 ,C85_=_C105 ,C85_=_C106 ,\nC85_=_C107 ,C85_=_C108 ,C85_=_C109 ,C85_=_C110 ,C85_=_C111 ,C85_=_C112 ,\nC85_=_C113 ,C85_=_C114 ,C85_=_C115 ,C85_=_C116 ,C85_=_C117 ,C85_=_C118 ,\nC85_=_C119 ,C85_=_C120 ,C85_=_C121 ,C85_=_C122 ,C85_=_C123 ,C85_=_C124 ,\nC85_=_C125 ,C85_=_C126 ,C85_=_C127 ,C85_=_C128 ,C85_=_C129 ,C85_=_C130 ,\nC85_=_C131 ,C85_=_C132 ,C85_=_C133 ,C85_=_C134 ,C85_=_C135 ,C85_=_C136 ,\nC85_=_C169 ,C85_=_C186 ,C86_=_C88 ,C86_=_C89 ,C86_=_C90 ,C86_=_C91 ,\nC86_=_C92 ,C86_=_C93 ,C86_=_C94 ,C86_=_C95 ,C86_=_C96 ,C86_=_C97 ,\nC86_=_C98 ,C86_=_C99 ,C86_=_C100 ,C86_=_C101 ,C86_=_C102 ,C86_=_C103 ,\nC86_=_C105 ,C86_=_C106 ,C86_=_C107 ,C86_=_C108 ,C86_=_C109 ,C86_=_C110 ,\nC86_=_C111 ,C86_=_C112 ,C86_=_C113 ,C86_=_C114 ,C86_=_C115 ,C86_=_C116 ,\nC86_=_C117 ,C86_=_C118 ,C86_=_C119 ,C86_=_C120 ,C86_=_C121 ,C86_=_C122 ,\nC86_=_C123 ,C86_=_C124 ,C86_=_C125 ,C86_=_C126 ,C86_=_C127 ,C86_=_C128 ,\nC86_=_C129 ,C86_=_C130 ,C86_=_C131 ,C86_=_C132 ,C86_=_C133 ,C86_=_C134 ,\nC86_=_C135 ,C86_=_C136 ,C86_=_C219 ,C88_=_C89 ,C88_=_C90 ,C88_=_C91 ,\nC88_=_C92 ,C88_=_C93 ,C88_=_C94 ,C88_=_C95 ,C88_=_C96 ,C88_=_C97 ,\nC88_=_C98 ,C88_=_C99 ,C88_=_C100 ,C88_=_C101 ,C88_=_C102 ,C88_=_C103 ,\nC88_=_C105 ,C88_=_C106 ,C88_=_C107 ,C88_=_C108 ,C88_=_C109 ,C88_=_C110 ,\nC88_=_C111 ,C88_=_C112 ,C88_=_C113 ,C88_=_C114 ,C88_=_C115 ,C88_=_C116 ,\nC88_=_C117 ,C88_=_C118 ,C88_=_C119 ,C88_=_C120 ,C88_=_C121 ,C88_=_C122 ,\nC88_=_C123 ,C88_=_C124 ,C88_=_C125 ,C88_=_C126 ,C88_=_C127 ,C88_=_C128 ,\nC88_=_C129 ,C88_=_C130 ,C88_=_C131 ,C88_=_C132 ,C88_=_C133 ,C88_=_C134 ,\nC88_=_C135 ,C88_=_C136 ,C88_=_C247 ,C89_=_C90 ,C89_=_C91 ,C89_=_C92 ,\nC89_=_C93 ,C89_=_C94 ,C89_=_C95 ,C89_=_C96 ,C89_=_C97 ,C89_=_C98 ,\nC89_=_C99 ,C89_=_C100 ,C89_=_C101 ,C89_=_C102 ,C89_=_C103 ,C89_=_C105 ,\nC89_=_C106 ,C89_=_C107 ,C89_=_C108 ,C89_=_C109 ,C89_=_C110 ,C89_=_C111 ,\nC89_=_C112 ,C89_=_C113 ,C89_=_C114 ,C89_=_C115 ,C89_=_C116 ,C89_=_C117 ,\nC89_=_C118 ,C89_=_C119 ,C89_=_C120 ,C89_=_C121 ,C89_=_C122 ,C89_=_C123 ,\nC89_=_C124 ,C89_=_C125 ,C89_=_C126 ,C89_=_C127 ,C89_=_C128 ,C89_=_C129 ,\nC89_=_C130 ,C89_=_C131 ,C89_=_C132 ,C89_=_C133 ,C89_=_C134 ,C89_=_C135 ,\nC89_=_C136 ,C89_=_C249 ,C89_=_C340 ,C90_=_C91 ,C90_=_C92 ,C90_=_C93 ,\nC90_=_C94 ,C90_=_C95 ,C90_=_C96 ,C90_=_C97 ,C90_=_C98 ,C90_=_C99 ,\nC90_=_C100 ,C90_=_C101 ,C90_=_C102 ,C90_=_C103 ,C90_=_C105 ,C90_=_C106 ,\nC90_=_C107 ,C90_=_C108 ,C90_=_C109 ,C90_=_C110 ,C90_=_C111 ,C90_=_C112 ,\nC90_=_C113 ,C90_=_C114 ,C90_=_C115 ,C90_=_C116 ,C90_=_C117 ,C90_=_C118 ,\nC90_=_C119 ,C90_=_C120 ,C90_=_C121 ,C90_=_C122 ,C90_=_C123 ,C90_=_C124 ,\nC90_=_C125 ,C90_=_C126 ,C90_=_C127 ,C90_=_C128 ,C90_=_C129 ,C90_=_C130 ,\nC90_=_C131 ,C90_=_C132 ,C90_=_C133 ,C90_=_C134 ,C90_=_C135 ,C90_=_C136 ,\nC90_=_C250 ,C91_=_C92 ,C91_=_C93 ,C91_=_C94 ,C91_=_C95 ,C91_=_C96 ,\nC91_=_C97 ,C91_=_C98 ,C91_=_C99 ,C91_=_C100 ,C91_=_C101 ,C91_=_C102 ,\nC91_=_C103 ,C91_=_C105 ,C91_=_C106 ,C91_=_C107 ,C91_=_C108 ,C91_=_C109 ,\nC91_=_C110 ,C91_=_C111 ,C91_=_C112 ,C91_=_C113 ,C91_=_C114 ,C91_=_C115 ,\nC91_=_C116 ,C91_=_C117 ,C91_=_C118 ,C91_=_C119 ,C91_=_C120 ,C91_=_C121 ,\nC91_=_C122 ,C91_=_C123 ,C91_=_C124 ,C91_=_C125 ,C91_=_C126 ,C91_=_C127 ,\nC91_=_C128 ,C91_=_C129 ,C91_=_C130 ,C91_=_C131 ,C91_=_C132 ,C91_=_C133 ,\nC91_=_C134 ,C91_=_C135 ,C91_=_C136 ,C91_=_C251 ,C91_=_C412 ,C92_=_C93 ,\nC92_=_C94 ,C92_=_C95 ,C92_=_C96 ,C92_=_C97 ,C92_=_C98 ,C92_=_C99 ,\nC92_=_C100 ,C92_=_C101 ,C92_=_C102 ,C92_=_C103 ,C92_=_C105 ,C92_=_C106 ,\nC92_=_C107 ,C92_=_C108 ,C92_=_C109 ,C92_=_C110 ,C92_=_C111 ,C92_=_C112 ,\nC92_=_C113 ,C92_=_C114 ,C92_=_C115 ,C92_=_C116 ,C92_=_C117 ,C92_=_C118 ,\nC92_=_C119 ,C92_=_C120 ,C92_=_C121 ,C92_=_C122 ,C92_=_C123 ,C92_=_C124 ,\nC92_=_C125 ,C92_=_C126 ,C92_=_C127 ,C92_=_C128 ,C92_=_C129 ,C92_=_C130 ,\nC92_=_C131 ,C92_=_C132 ,C92_=_C133 ,C92_=_C134 ,C92_=_C135 ,C92_=_C136 ,\nC92_=_C252 ,C93_=_C94 ,C93_=_C95 ,C93_=_C96 ,C93_=_C97 ,C93_=_C98 ,\nC93_=_C99 ,C93_=_C100 ,C93_=_C101 ,C93_=_C102 ,C93_=_C103 ,C93_=_C105 ,\nC93_=_C106 ,C93_=_C107 ,C93_=_C108 ,C93_=_C109 ,C93_=_C110 ,C93_=_C111 ,\nC93_=_C112 ,C93_=_C113 ,C93_=_C114 ,C93_=_C115 ,C93_=_C116 ,C93_=_C117 ,\nC93_=_C118 ,C93_=_C119 ,C93_=_C120 ,C93_=_C121 ,C93_=_C122 ,C93_=_C123 ,\nC93_=_C124 ,C93_=_C125 ,C93_=_C126 ,C93_=_C127 ,C93_=_C128 ,C93_=_C129 ,\nC93_=_C130 ,C93_=_C131 ,C93_=_C132 ,C93_=_C133 ,C93_=_C134 ,C93_=_C135 ,\nC93_=_C136 ,C93_=_C253 ,C93_=_C481 ,C94_=_C95 ,C94_=_C96 ,C94_=_C97 ,\nC94_=_C98 ,C94_=_C99 ,C94_=_C100 ,C94_=_C101 ,C94_=_C102 ,C94_=_C103 ,\nC94_=_C105 ,C94_=_C106 ,C94_=_C107 ,C94_=_C108 ,C94_=_C109 ,C94_=_C110 ,\nC94_=_C111 ,C94_=_C112 ,C94_=_C113 ,C94_=_C114 ,C94_=_C115 ,C94_=_C116 ,\nC94_=_C117 ,C94_=_C118 ,C94_=_C119 ,C94_=_C120 ,C94_=_C121 ,C94_=_C122 ,\nC94_=_C123 ,C94_=_C124 ,C94_=_C125 ,C94_=_C126 ,C94_=_C127 ,C94_=_C128 ,\nC94_=_C129 ,C94_=_C130 ,C94_=_C131 ,C94_=_C132 ,C94_=_C133 ,C94_=_C134 ,\nC94_=_C135 ,C94_=_C136 ,C94_=_C254 ,C95_=_C96 ,C95_=_C97 ,C95_=_C98 ,\nC95_=_C99 ,C95_=_C100 ,C95_=_C101 ,C95_=_C102 ,C95_=_C103 ,C95_=_C105 ,\nC95_=_C106 ,C95_=_C107 ,C95_=_C108 ,C95_=_C109 ,C95_=_C110 ,C95_=_C111 ,\nC95_=_C112 ,C95_=_C113 ,C95_=_C114 ,C95_=_C115 ,C95_=_C116 ,C95_=_C117 ,\nC95_=_C118 ,C95_=_C119 ,C95_=_C120 ,C95_=_C121 ,C95_=_C122 ,C95_=_C123 ,\nC95_=_C124 ,C95_=_C125 ,C95_=_C126 ,C95_=_C127 ,C95_=_C128 ,C95_=_C129 ,\nC95_=_C130 ,C95_=_C131 ,C95_=_C132 ,C95_=_C133 ,C95_=_C134 ,C95_=_C135 ,\nC95_=_C136 ,C95_=_C255 ,C95_=_C547 ,C96_=_C97 ,C96_=_C98 ,C96_=_C99 ,\nC96_=_C100 ,C96_=_C101 ,C96_=_C102</w:t>
      </w:r>
    </w:p>
    <w:p>
      <w:pPr>
        <w:pStyle w:val="PreformattedText"/>
        <w:bidi w:val="0"/>
        <w:spacing w:before="0" w:after="0"/>
        <w:jc w:val="left"/>
        <w:rPr/>
      </w:pPr>
      <w:r>
        <w:rPr/>
        <w:t xml:space="preserve"> </w:t>
      </w:r>
      <w:r>
        <w:rPr/>
        <w:t>,C96_=_C103 ,C96_=_C105 ,C96_=_C106 ,\nC96_=_C107 ,C96_=_C108 ,C96_=_C109 ,C96_=_C110 ,C96_=_C111 ,C96_=_C112 ,\nC96_=_C113 ,C96_=_C114 ,C96_=_C115 ,C96_=_C116 ,C96_=_C117 ,C96_=_C118 ,\nC96_=_C119 ,C96_=_C120 ,C96_=_C121 ,C96_=_C122 ,C96_=_C123 ,C96_=_C124 ,\nC96_=_C125 ,C96_=_C126 ,C96_=_C127 ,C96_=_C128 ,C96_=_C129 ,C96_=_C130 ,\nC96_=_C131 ,C96_=_C132 ,C96_=_C133 ,C96_=_C134 ,C96_=_C135 ,C96_=_C136 ,\nC96_=_C256 ,C97_=_C98 ,C97_=_C99 ,C97_=_C100 ,C97_=_C101 ,C97_=_C102 ,\nC97_=_C103 ,C97_=_C105 ,C97_=_C106 ,C97_=_C107 ,C97_=_C108 ,C97_=_C109 ,\nC97_=_C110 ,C97_=_C111 ,C97_=_C112 ,C97_=_C113 ,C97_=_C114 ,C97_=_C115 ,\nC97_=_C116 ,C97_=_C117 ,C97_=_C118 ,C97_=_C119 ,C97_=_C120 ,C97_=_C121 ,\nC97_=_C122 ,C97_=_C123 ,C97_=_C124 ,C97_=_C125 ,C97_=_C126 ,C97_=_C127 ,\nC97_=_C128 ,C97_=_C129 ,C97_=_C130 ,C97_=_C131 ,C97_=_C132 ,C97_=_C133 ,\nC97_=_C134 ,C97_=_C135 ,C97_=_C136 ,C97_=_C257 ,C97_=_C609 ,C98_=_C99 ,\nC98_=_C100 ,C98_=_C101 ,C98_=_C102 ,C98_=_C103 ,C98_=_C105 ,C98_=_C106 ,\nC98_=_C107 ,C98_=_C108 ,C98_=_C109 ,C98_=_C110 ,C98_=_C111 ,C98_=_C112 ,\nC98_=_C113 ,C98_=_C114 ,C98_=_C115 ,C98_=_C116 ,C98_=_C117 ,C98_=_C118 ,\nC98_=_C119 ,C98_=_C120 ,C98_=_C121 ,C98_=_C122 ,C98_=_C123 ,C98_=_C124 ,\nC98_=_C125 ,C98_=_C126 ,C98_=_C127 ,C98_=_C128 ,C98_=_C129 ,C98_=_C130 ,\nC98_=_C131 ,C98_=_C132 ,C98_=_C133 ,C98_=_C134 ,C98_=_C135 ,C98_=_C136 ,\nC98_=_C258 ,C99_=_C100 ,C99_=_C101 ,C99_=_C102 ,C99_=_C103 ,C99_=_C105 ,\nC99_=_C106 ,C99_=_C107 ,C99_=_C108 ,C99_=_C109 ,C99_=_C110 ,C99_=_C111 ,\nC99_=_C112 ,C99_=_C113 ,C99_=_C114 ,C99_=_C115 ,C99_=_C116 ,C99_=_C117 ,\nC99_=_C118 ,C99_=_C119 ,C99_=_C120 ,C99_=_C121 ,C99_=_C122 ,C99_=_C123 ,\nC99_=_C124 ,C99_=_C125 ,C99_=_C126 ,C99_=_C127 ,C99_=_C128 ,C99_=_C129 ,\nC99_=_C130 ,C99_=_C131 ,C99_=_C132 ,C99_=_C133 ,C99_=_C134 ,C99_=_C135 ,\nC99_=_C136 ,C99_=_C259 ,C99_=_C670 ,C100_=_C101 ,C100_=_C102 ,C100_=_C103 ,\nC100_=_C105 ,C100_=_C106 ,C100_=_C107 ,C100_=_C108 ,C100_=_C109 ,C100_=_C110 ,\nC100_=_C111 ,C100_=_C112 ,C100_=_C113 ,C100_=_C114 ,C100_=_C115 ,C100_=_C116 ,\nC100_=_C117 ,C100_=_C118 ,C100_=_C119 ,C100_=_C120 ,C100_=_C121 ,C100_=_C122 ,\nC100_=_C123 ,C100_=_C124 ,C100_=_C125 ,C100_=_C126 ,C100_=_C127 ,C100_=_C128 ,\nC100_=_C129 ,C100_=_C130 ,C100_=_C131 ,C100_=_C132 ,C100_=_C133 ,C100_=_C134 ,\nC100_=_C135 ,C100_=_C136 ,C100_=_C260 ,C101_=_C102 ,C101_=_C103 ,C101_=_C105 ,\nC101_=_C106 ,C101_=_C107 ,C101_=_C108 ,C101_=_C109 ,C101_=_C110 ,C101_=_C111 ,\nC101_=_C112 ,C101_=_C113 ,C101_=_C114 ,C101_=_C115 ,C101_=_C116 ,C101_=_C117 ,\nC101_=_C118 ,C101_=_C119 ,C101_=_C120 ,C101_=_C121 ,C101_=_C122 ,C101_=_C123 ,\nC101_=_C124 ,C101_=_C125 ,C101_=_C126 ,C101_=_C127 ,C101_=_C128 ,C101_=_C129 ,\nC101_=_C130 ,C101_=_C131 ,C101_=_C132 ,C101_=_C133 ,C101_=_C134 ,C101_=_C135 ,\nC101_=_C136 ,C101_=_C261 ,C101_=_C727 ,C102_=_C103 ,C102_=_C105 ,C102_=_C106 ,\nC102_=_C107 ,C102_=_C108 ,C102_=_C109 ,C102_=_C110 ,C102_=_C111 ,C102_=_C112 ,\nC102_=_C113 ,C102_=_C114 ,C102_=_C115 ,C102_=_C116 ,C102_=_C117 ,C102_=_C118 ,\nC102_=_C119 ,C102_=_C120 ,C102_=_C121 ,C102_=_C122 ,C102_=_C123 ,C102_=_C124 ,\nC102_=_C125 ,C102_=_C126 ,C102_=_C127 ,C102_=_C128 ,C102_=_C129 ,C102_=_C130 ,\nC102_=_C131 ,C102_=_C132 ,C102_=_C133 ,C102_=_C134 ,C102_=_C135 ,C102_=_C136 ,\nC102_=_C262 ,C103_=_C105 ,C103_=_C106 ,C103_=_C107 ,C103_=_C108 ,C103_=_C109 ,\nC103_=_C110 ,C103_=_C111 ,C103_=_C112 ,C103_=_C113 ,C103_=_C114 ,C103_=_C115 ,\nC103_=_C116 ,C103_=_C117 ,C103_=_C118 ,C103_=_C119 ,C103_=_C120 ,C103_=_C121 ,\nC103_=_C122 ,C103_=_C123 ,C103_=_C124 ,C103_=_C125 ,C103_=_C126 ,C103_=_C127 ,\nC103_=_C128 ,C103_=_C129 ,C103_=_C130 ,C103_=_C131 ,C103_=_C132 ,C103_=_C133 ,\nC103_=_C134 ,C103_=_C135 ,C103_=_C136 ,C103_=_C263 ,C103_=_C781 ,C105_=_C106 ,\nC105_=_C107 ,C105_=_C108 ,C105_=_C109 ,C105_=_C110 ,C105_=_C111 ,C105_=_C112 ,\nC105_=_C113 ,C105_=_C114 ,C105_=_C115 ,C105_=_C116 ,C105_=_C117 ,C105_=_C118 ,\nC105_=_C119 ,C105_=_C120 ,C105_=_C121 ,C105_=_C122 ,C105_=_C123 ,C105_=_C124 ,\nC105_=_C125 ,C105_=_C126 ,C105_=_C127 ,C105_=_C128 ,C105_=_C129 ,C105_=_C130 ,\nC105_=_C131 ,C105_=_C132 ,C105_=_C133 ,C105_=_C134 ,C105_=_C135 ,C105_=_C136 ,\nC105_=_C265 ,C105_=_C815 ,C106_=_C107 ,C106_=_C108 ,C106_=_C109 ,C106_=_C110 ,\nC106_=_C111 ,C106_=_C112 ,C106_=_C113 ,C106_=_C114 ,C106_=_C115 ,C106_=_C116 ,\nC106_=_C117 ,C106_=_C118 ,C106_=_C119 ,C106_=_C120 ,C106_=_C121 ,C106_=_C122 ,\nC106_=_C123 ,C106_=_C124 ,C106_=_C125 ,C106_=_C126 ,C106_=_C127 ,C106_=_C128 ,\nC106_=_C129 ,C106_=_C130 ,C106_=_C131 ,C106_=_C132 ,C106_=_C133 ,C106_=_C134 ,\nC106_=_C135 ,C106_=_C136 ,C106_=_C266 ,C107_=_C108 ,C107_=_C109 ,C107_=_C110 ,\nC107_=_C111 ,C107_=_C112 ,C107_=_C113 ,C107_=_C114 ,C107_=_C115 ,C107_=_C116 ,\nC107_=_C117 ,C107_=_C118 ,C107_=_C119 ,C107_=_C120 ,C107_=_C121 ,C107_=_C122 ,\nC107_=_C123 ,C107_=_C124 ,C107_=_C125 ,C107_=_C126 ,C107_=_C127 ,C107_=_C128 ,\nC107_=_C129 ,C107_=_C130 ,C107_=_C131 ,C107_=_C132 ,C107_=_C133 ,C107_=_C134 ,\nC107_=_C135 ,C107_=_C136 ,C107_=_C267 ,C107_=_C816 ,C108_=_C109 ,C108_=_C110 ,\nC108_=_C111 ,C108_=_C112 ,C108_=_C113 ,C108_=_C114 ,C108_=_C115 ,C108_=_C116 ,\nC108_=_C117 ,C108_=_C118 ,C108_=_C119 ,C108_=_C120 ,C108_=_C121 ,C108_=_C122 ,\nC108_=_C123 ,C108_=_C124 ,C108_=_C125 ,C108_=_C126 ,C108_=_C127 ,C108_=_C128 ,\nC108_=_C129 ,C108_=_C130 ,C108_=_C131 ,C108_=_C132 ,C108_=_C133 ,C108_=_C134 ,\nC108_=_C135 ,C108_=_C136 ,C108_=_C268 ,C109_=_C110 ,C109_=_C111 ,C109_=_C112 ,\nC109_=_C113 ,C109_=_C114 ,C109_=_C115 ,C109_=_C116 ,C109_=_C117 ,C109_=_C118 ,\nC109_=_C119 ,C109_=_C120 ,C109_=_C121 ,C109_=_C122 ,C109_=_C123 ,C109_=_C124 ,\nC109_=_C125 ,C109_=_C126 ,C109_=_C127 ,C109_=_C128 ,C109_=_C129 ,C109_=_C130 ,\nC109_=_C131 ,C109_=_C132 ,C109_=_C133 ,C109_=_C134 ,C109_=_C135 ,C109_=_C136 ,\nC109_=_C269 ,C109_=_C817 ,C110_=_C111 ,C110_=_C112 ,C110_=_C113 ,C110_=_C114 ,\nC110_=_C115 ,C110_=_C116 ,C110_=_C117 ,C110_=_C118 ,C110_=_C119 ,C110_=_C120 ,\nC110_=_C121 ,C110_=_C122 ,C110_=_C123 ,C110_=_C124 ,C110_=_C125 ,C110_=_C126 ,\nC110_=_C127 ,C110_=_C128 ,C110_=_C129 ,C110_=_C130 ,C110_=_C131 ,C110_=_C132 ,\nC110_=_C133 ,C110_=_C134 ,C110_=_C135 ,C110_=_C136 ,C110_=_C270 ,C111_=_C112 ,\nC111_=_C113 ,C111_=_C114 ,C111_=_C115 ,C111_=_C116 ,C111_=_C117 ,C111_=_C118 ,\nC111_=_C119 ,C111_=_C120 ,C111_=_C121 ,C111_=_C122 ,C111_=_C123 ,C111_=_C124 ,\nC111_=_C125 ,C111_=_C126 ,C111_=_C127 ,C111_=_C128 ,C111_=_C129 ,C111_=_C130 ,\nC111_=_C131 ,C111_=_C132 ,C111_=_C133 ,C111_=_C134 ,C111_=_C135 ,C111_=_C136 ,\nC111_=_C271 ,C111_=_C818 ,C112_=_C113 ,C112_=_C114 ,C112_=_C115 ,C112_=_C116 ,\nC112_=_C117 ,C112_=_C118 ,C112_=_C119 ,C112_=_C120 ,C112_=_C121 ,C112_=_C122 ,\nC112_=_C123 ,C112_=_C124 ,C112_=_C125 ,C112_=_C126 ,C112_=_C127 ,C112_=_C128 ,\nC112_=_C129 ,C112_=_C130 ,C112_=_C131 ,C112_=_C132 ,C112_=_C133 ,C112_=_C134 ,\nC112_=_C135 ,C112_=_C136 ,C112_=_C272 ,C113_=_C114 ,C113_=_C115 ,C113_=_C116 ,\nC113_=_C117 ,C113_=_C118 ,C113_=_C119 ,C113_=_C120 ,C113_=_C121 ,C113_=_C122 ,\nC113_=_C123 ,C113_=_C124 ,C113_=_C125 ,C113_=_C126 ,C113_=_C127 ,C113_=_C128 ,\nC113_=_C129 ,C113_=_C130 ,C113_=_C131 ,C113_=_C132 ,C113_=_C133 ,C113_=_C134 ,\nC113_=_C135 ,C113_=_C136 ,C113_=_C273 ,C113_=_C819 ,C114_=_C115 ,C114_=_C116 ,\nC114_=_C117 ,C114_=_C118 ,C114_=_C119 ,C114_=_C120 ,C114_=_C121 ,C114_=_C122 ,\nC114_=_C123 ,C114_=_C124 ,C114_=_C125 ,C114_=_C126 ,C114_=_C127 ,C114_=_C128 ,\nC114_=_C129 ,C114_=_C130 ,C114_=_C131 ,C114_=_C132 ,C114_=_C133 ,C114_=_C134 ,\nC114_=_C135 ,C114_=_C136 ,C114_=_C274 ,C115_=_C116 ,C115_=_C117 ,C115_=_C118 ,\nC115_=_C119 ,C115_=_C120 ,C115_=_C121 ,C115_=_C122 ,C115_=_C123 ,C115_=_C124 ,\nC115_=_C125 ,C115_=_C126 ,C115_=_C127 ,C115_=_C128 ,C115_=_C129 ,C115_=_C130 ,\nC115_=_C131 ,C115_=_C132 ,C115_=_C133 ,C115_=_C134 ,C115_=_C135 ,C115_=_C136 ,\nC115_=_C275 ,C115_=_C820 ,C116_=_C117 ,C116_=_C118 ,C116_=_C119 ,C116_=_C120 ,\nC116_=_C121 ,C116_=_C122 ,C116_=_C123 ,C116_=_C124 ,C116_=_C125 ,C116_=_C126 ,\nC116_=_C127 ,C116_=_C128 ,C116_=_C129 ,C116_=_C130 ,C116_=_C131 ,C116_=_C132 ,\nC116_=_C133 ,C116_=_C134 ,C116_=_C135 ,C116_=_C136 ,C116_=_C276 ,C117_=_C118 ,\nC117_=_C119 ,C117_=_C120 ,C117_=_C121 ,C117_=_C122 ,C117_=_C123 ,C117_=_C124 ,\nC117_=_C125 ,C117_=_C126 ,C117_=_C127 ,C117_=_C128 ,C117_=_C129 ,C117_=_C130 ,\nC117_=_C131 ,C117_=_C132 ,C117_=_C133 ,C117_=_C134 ,C117_=_C135 ,C117_=_C136 ,\nC117_=_C277 ,C117_=_C821 ,C118_=_C119 ,C118_=_C120 ,C118_=_C121 ,C118_=_C122 ,\nC118_=_C123 ,C118_=_C124 ,C118_=_C125 ,C118_=_C126 ,C118_=_C127 ,C118_=_C128 ,\nC118_=_C129 ,C118_=_C130 ,C118_=_C131 ,C118_=_C132 ,C118_=_C133 ,C118_=_C134 ,\nC118_=_C135 ,C118_=_C136 ,C118_=_C278 ,C119_=_C120 ,C119_=_C121 ,C119_=_C122 ,\nC119_=_C123 ,C119_=_C124 ,C119_=_C125 ,C119_=_C126 ,C119_=_C127 ,C119_=_C128 ,\nC119_=_C129 ,C119_=_C130 ,C119_=_C131 ,C119_=_C132 ,C119_=_C133 ,C119_=_C134 ,\nC119_=_C135 ,C119_=_C136 ,C119_=_C279 ,C119_=_C822 ,C120_=_C121 ,C120_=_C122 ,\nC120_=_C123 ,C120_=_C124 ,C120_=_C125 ,C120_=_C126 ,C120_=_C127 ,C120_=_C128 ,\nC120_=_C129 ,C120_=_C130 ,C120_=_C131 ,C120_=_C132 ,C120_=_C133 ,C120_=_C134 ,\nC120_=_C135 ,C120_=_C136 ,C120_=_C280 ,C121_=_C122 ,C121_=_C123 ,C121_=_C124 ,\nC121_=_C125 ,C121_=_C126 ,C121_=_C127 ,C121_=_C128 ,C121_=_C129 ,C121_=_C130 ,\nC121_=_C131 ,C121_=_C132 ,C121_=_C133 ,C121_=_C134 ,C121_=_C135 ,C121_=_C136 ,\nC121_=_C281 ,C121_=_C823 ,C122_=_C123 ,C122_=_C124 ,C122_=_C125 ,C122_=_C126 ,\nC122_=_C127 ,C122_=_C128 ,C122_=_C129 ,C122_=_C130 ,C122_=_C131 ,C122_=_C132 ,\nC122_=_C133 ,C122_=_C134 ,C122_=_C135 ,C122_=_C136 ,C122_=_C282 ,C123_=_C124 ,\nC123_=_C125 ,C123_=_C126 ,C123_=_C127 ,C123_=_C128 ,C123_=_C129 ,C123_=_C130 ,\nC123_=_C131 ,C123_=_C132 ,C123_=_C133 ,C123_=_C134 ,C123_=_C135 ,C123_=_C136 ,\nC123_=_C283 ,C123_=_C824 ,C124_=_C125 ,C124_=_C126 ,C124_=_C127 ,C124_=_C128 ,\nC124_=_C129 ,C124_=_C130 ,C124_=_C131 ,C124_=_C132 ,C124_=_C133 ,C124_=_C134 ,\nC124_=_C135 ,C124_=_C136 ,C124_=_C284 ,C125_=_C126 ,C125_=_C127 ,C125_=_C128 ,\nC125_=_C129</w:t>
      </w:r>
    </w:p>
    <w:p>
      <w:pPr>
        <w:pStyle w:val="PreformattedText"/>
        <w:bidi w:val="0"/>
        <w:spacing w:before="0" w:after="0"/>
        <w:jc w:val="left"/>
        <w:rPr/>
      </w:pPr>
      <w:r>
        <w:rPr/>
        <w:t xml:space="preserve"> </w:t>
      </w:r>
      <w:r>
        <w:rPr/>
        <w:t>,C125_=_C130 ,C125_=_C131 ,C125_=_C132 ,C125_=_C133 ,C125_=_C134 ,\nC125_=_C135 ,C125_=_C136 ,C125_=_C285 ,C125_=_C825 ,C126_=_C127 ,C126_=_C128 ,\nC126_=_C129 ,C126_=_C130 ,C126_=_C131 ,C126_=_C132 ,C126_=_C133 ,C126_=_C134 ,\nC126_=_C135 ,C126_=_C136 ,C126_=_C286 ,C126_=_C826 ,C127_=_C128 ,C127_=_C129 ,\nC127_=_C130 ,C127_=_C131 ,C127_=_C132 ,C127_=_C133 ,C127_=_C134 ,C127_=_C135 ,\nC127_=_C136 ,C127_=_C287 ,C127_=_C827 ,C128_=_C129 ,C128_=_C130 ,C128_=_C131 ,\nC128_=_C132 ,C128_=_C133 ,C128_=_C134 ,C128_=_C135 ,C128_=_C136 ,C128_=_C288 ,\nC129_=_C130 ,C129_=_C131 ,C129_=_C132 ,C129_=_C133 ,C129_=_C134 ,C129_=_C135 ,\nC129_=_C136 ,C129_=_C289 ,C129_=_C828 ,C130_=_C131 ,C130_=_C132 ,C130_=_C133 ,\nC130_=_C134 ,C130_=_C135 ,C130_=_C136 ,C130_=_C290 ,C131_=_C132 ,C131_=_C133 ,\nC131_=_C134 ,C131_=_C135 ,C131_=_C136 ,C131_=_C291 ,C131_=_C829 ,C132_=_C133 ,\nC132_=_C134 ,C132_=_C135 ,C132_=_C136 ,C132_=_C292 ,C133_=_C134 ,C133_=_C135 ,\nC133_=_C136 ,C133_=_C293 ,C133_=_C830 ,C134_=_C135 ,C134_=_C136 ,C134_=_C294 ,\nC135_=_C136 ,C135_=_C295 ,C135_=_C831 ,C136_=_C296 ,C138_=_C169 ,C138_=_C219 ,\nC138_=_C247 ,C138_=_C248 ,C138_=_C249 ,C138_=_C250 ,C138_=_C251 ,C138_=_C252 ,\nC138_=_C253 ,C138_=_C254 ,C138_=_C255 ,C138_=_C256 ,C138_=_C257 ,C138_=_C258 ,\nC138_=_C259 ,C138_=_C260 ,C138_=_C261 ,C138_=_C262 ,C138_=_C263 ,C138_=_C265 ,\nC138_=_C266 ,C138_=_C267 ,C138_=_C268 ,C138_=_C269 ,C138_=_C270 ,C138_=_C271 ,\nC138_=_C272 ,C138_=_C273 ,C138_=_C274 ,C138_=_C275 ,C138_=_C276 ,C138_=_C277 ,\nC138_=_C278 ,C138_=_C279 ,C138_=_C280 ,C138_=_C281 ,C138_=_C282 ,C138_=_C283 ,\nC138_=_C284 ,C138_=_C285 ,C138_=_C286 ,C138_=_C287 ,C138_=_C288 ,C138_=_C289 ,\nC138_=_C290 ,C138_=_C291 ,C138_=_C292 ,C138_=_C293 ,C138_=_C294 ,C138_=_C295 ,\nC138_=_C296 ,C169_=_C186 ,C169_=_C219 ,C169_=_C247 ,C169_=_C248 ,C169_=_C249 ,\nC169_=_C250 ,C169_=_C251 ,C169_=_C252 ,C169_=_C253 ,C169_=_C254 ,C169_=_C255 ,\nC169_=_C256 ,C169_=_C257 ,C169_=_C258 ,C169_=_C259 ,C169_=_C260 ,C169_=_C261 ,\nC169_=_C262 ,C169_=_C263 ,C169_=_C265 ,C169_=_C266 ,C169_=_C267 ,C169_=_C268 ,\nC169_=_C269 ,C169_=_C270 ,C169_=_C271 ,C169_=_C272 ,C169_=_C273 ,C169_=_C274 ,\nC169_=_C275 ,C169_=_C276 ,C169_=_C277 ,C169_=_C278 ,C169_=_C279 ,C169_=_C280 ,\nC169_=_C281 ,C169_=_C282 ,C169_=_C283 ,C169_=_C284 ,C169_=_C285 ,C169_=_C286 ,\nC169_=_C287 ,C169_=_C288 ,C169_=_C289 ,C169_=_C290 ,C169_=_C291 ,C169_=_C292 ,\nC169_=_C293 ,C169_=_C294 ,C169_=_C295 ,C169_=_C296 ,C186_=_C340 ,C186_=_C412 ,\nC186_=_C481 ,C186_=_C547 ,C186_=_C609 ,C186_=_C670 ,C186_=_C727 ,C186_=_C781 ,\nC186_=_C815 ,C186_=_C816 ,C186_=_C817 ,C186_=_C818 ,C186_=_C819 ,C186_=_C820 ,\nC186_=_C821 ,C186_=_C822 ,C186_=_C823 ,C186_=_C824 ,C186_=_C825 ,C186_=_C826 ,\nC186_=_C827 ,C186_=_C828 ,C186_=_C829 ,C186_=_C830 ,C186_=_C831 ,C219_=_C247 ,\nC219_=_C248 ,C219_=_C249 ,C219_=_C250 ,C219_=_C251 ,C219_=_C252 ,C219_=_C253 ,\nC219_=_C254 ,C219_=_C255 ,C219_=_C256 ,C219_=_C257 ,C219_=_C258 ,C219_=_C259 ,\nC219_=_C260 ,C219_=_C261 ,C219_=_C262 ,C219_=_C263 ,C219_=_C265 ,C219_=_C266 ,\nC219_=_C267 ,C219_=_C268 ,C219_=_C269 ,C219_=_C270 ,C219_=_C271 ,C219_=_C272 ,\nC219_=_C273 ,C219_=_C274 ,C219_=_C275 ,C219_=_C276 ,C219_=_C277 ,C219_=_C278 ,\nC219_=_C279 ,C219_=_C280 ,C219_=_C281 ,C219_=_C282 ,C219_=_C283 ,C219_=_C284 ,\nC219_=_C285 ,C219_=_C286 ,C219_=_C287 ,C219_=_C288 ,C219_=_C289 ,C219_=_C290 ,\nC219_=_C291 ,C219_=_C292 ,C219_=_C293 ,C219_=_C294 ,C219_=_C295 ,C219_=_C296 ,\nC247_=_C248 ,C247_=_C249 ,C247_=_C250 ,C247_=_C251 ,C247_=_C252 ,C247_=_C253 ,\nC247_=_C254 ,C247_=_C255 ,C247_=_C256 ,C247_=_C257 ,C247_=_C258 ,C247_=_C259 ,\nC247_=_C260 ,C247_=_C261 ,C247_=_C262 ,C247_=_C263 ,C247_=_C265 ,C247_=_C266 ,\nC247_=_C267 ,C247_=_C268 ,C247_=_C269 ,C247_=_C270 ,C247_=_C271 ,C247_=_C272 ,\nC247_=_C273 ,C247_=_C274 ,C247_=_C275 ,C247_=_C276 ,C247_=_C277 ,C247_=_C278 ,\nC247_=_C279 ,C247_=_C280 ,C247_=_C281 ,C247_=_C282 ,C247_=_C283 ,C247_=_C284 ,\nC247_=_C285 ,C247_=_C286 ,C247_=_C287 ,C247_=_C288 ,C247_=_C289 ,C247_=_C290 ,\nC247_=_C291 ,C247_=_C292 ,C247_=_C293 ,C247_=_C294 ,C247_=_C295 ,C247_=_C296 ,\nC248_=_C249 ,C248_=_C250 ,C248_=_C251 ,C248_=_C252 ,C248_=_C253 ,C248_=_C254 ,\nC248_=_C255 ,C248_=_C256 ,C248_=_C257 ,C248_=_C258 ,C248_=_C259 ,C248_=_C260 ,\nC248_=_C261 ,C248_=_C262 ,C248_=_C263 ,C248_=_C265 ,C248_=_C266 ,C248_=_C267 ,\nC248_=_C268 ,C248_=_C269 ,C248_=_C270 ,C248_=_C271 ,C248_=_C272 ,C248_=_C273 ,\nC248_=_C274 ,C248_=_C275 ,C248_=_C276 ,C248_=_C277 ,C248_=_C278 ,C248_=_C279 ,\nC248_=_C280 ,C248_=_C281 ,C248_=_C282 ,C248_=_C283 ,C248_=_C284 ,C248_=_C285 ,\nC248_=_C286 ,C248_=_C287 ,C248_=_C288 ,C248_=_C289 ,C248_=_C290 ,C248_=_C291 ,\nC248_=_C292 ,C248_=_C293 ,C248_=_C294 ,C248_=_C295 ,C248_=_C296 ,C249_=_C250 ,\nC249_=_C251 ,C249_=_C252 ,C249_=_C253 ,C249_=_C254 ,C249_=_C255 ,C249_=_C256 ,\nC249_=_C257 ,C249_=_C258 ,C249_=_C259 ,C249_=_C260 ,C249_=_C261 ,C249_=_C262 ,\nC249_=_C263 ,C249_=_C265 ,C249_=_C266 ,C249_=_C267 ,C249_=_C268 ,C249_=_C269 ,\nC249_=_C270 ,C249_=_C271 ,C249_=_C272 ,C249_=_C273 ,C249_=_C274 ,C249_=_C275 ,\nC249_=_C276 ,C249_=_C277 ,C249_=_C278 ,C249_=_C279 ,C249_=_C280 ,C249_=_C281 ,\nC249_=_C282 ,C249_=_C283 ,C249_=_C284 ,C249_=_C285 ,C249_=_C286 ,C249_=_C287 ,\nC249_=_C288 ,C249_=_C289 ,C249_=_C290 ,C249_=_C291 ,C249_=_C292 ,C249_=_C293 ,\nC249_=_C294 ,C249_=_C295 ,C249_=_C296 ,C249_=_C340 ,C250_=_C251 ,C250_=_C252 ,\nC250_=_C253 ,C250_=_C254 ,C250_=_C255 ,C250_=_C256 ,C250_=_C257 ,C250_=_C258 ,\nC250_=_C259 ,C250_=_C260 ,C250_=_C261 ,C250_=_C262 ,C250_=_C263 ,C250_=_C265 ,\nC250_=_C266 ,C250_=_C267 ,C250_=_C268 ,C250_=_C269 ,C250_=_C270 ,C250_=_C271 ,\nC250_=_C272 ,C250_=_C273 ,C250_=_C274 ,C250_=_C275 ,C250_=_C276 ,C250_=_C277 ,\nC250_=_C278 ,C250_=_C279 ,C250_=_C280 ,C250_=_C281 ,C250_=_C282 ,C250_=_C283 ,\nC250_=_C284 ,C250_=_C285 ,C250_=_C286 ,C250_=_C287 ,C250_=_C288 ,C250_=_C289 ,\nC250_=_C290 ,C250_=_C291 ,C250_=_C292 ,C250_=_C293 ,C250_=_C294 ,C250_=_C295 ,\nC250_=_C296 ,C251_=_C252 ,C251_=_C253 ,C251_=_C254 ,C251_=_C255 ,C251_=_C256 ,\nC251_=_C257 ,C251_=_C258 ,C251_=_C259 ,C251_=_C260 ,C251_=_C261 ,C251_=_C262 ,\nC251_=_C263 ,C251_=_C265 ,C251_=_C266 ,C251_=_C267 ,C251_=_C268 ,C251_=_C269 ,\nC251_=_C270 ,C251_=_C271 ,C251_=_C272 ,C251_=_C273 ,C251_=_C274 ,C251_=_C275 ,\nC251_=_C276 ,C251_=_C277 ,C251_=_C278 ,C251_=_C279 ,C251_=_C280 ,C251_=_C281 ,\nC251_=_C282 ,C251_=_C283 ,C251_=_C284 ,C251_=_C285 ,C251_=_C286 ,C251_=_C287 ,\nC251_=_C288 ,C251_=_C289 ,C251_=_C290 ,C251_=_C291 ,C251_=_C292 ,C251_=_C293 ,\nC251_=_C294 ,C251_=_C295 ,C251_=_C296 ,C251_=_C412 ,C252_=_C253 ,C252_=_C254 ,\nC252_=_C255 ,C252_=_C256 ,C252_=_C257 ,C252_=_C258 ,C252_=_C259 ,C252_=_C260 ,\nC252_=_C261 ,C252_=_C262 ,C252_=_C263 ,C252_=_C265 ,C252_=_C266 ,C252_=_C267 ,\nC252_=_C268 ,C252_=_C269 ,C252_=_C270 ,C252_=_C271 ,C252_=_C272 ,C252_=_C273 ,\nC252_=_C274 ,C252_=_C275 ,C252_=_C276 ,C252_=_C277 ,C252_=_C278 ,C252_=_C279 ,\nC252_=_C280 ,C252_=_C281 ,C252_=_C282 ,C252_=_C283 ,C252_=_C284 ,C252_=_C285 ,\nC252_=_C286 ,C252_=_C287 ,C252_=_C288 ,C252_=_C289 ,C252_=_C290 ,C252_=_C291 ,\nC252_=_C292 ,C252_=_C293 ,C252_=_C294 ,C252_=_C295 ,C252_=_C296 ,C253_=_C254 ,\nC253_=_C255 ,C253_=_C256 ,C253_=_C257 ,C253_=_C258 ,C253_=_C259 ,C253_=_C260 ,\nC253_=_C261 ,C253_=_C262 ,C253_=_C263 ,C253_=_C265 ,C253_=_C266 ,C253_=_C267 ,\nC253_=_C268 ,C253_=_C269 ,C253_=_C270 ,C253_=_C271 ,C253_=_C272 ,C253_=_C273 ,\nC253_=_C274 ,C253_=_C275 ,C253_=_C276 ,C253_=_C277 ,C253_=_C278 ,C253_=_C279 ,\nC253_=_C280 ,C253_=_C281 ,C253_=_C282 ,C253_=_C283 ,C253_=_C284 ,C253_=_C285 ,\nC253_=_C286 ,C253_=_C287 ,C253_=_C288 ,C253_=_C289 ,C253_=_C290 ,C253_=_C291 ,\nC253_=_C292 ,C253_=_C293 ,C253_=_C294 ,C253_=_C295 ,C253_=_C296 ,C253_=_C481 ,\nC254_=_C255 ,C254_=_C256 ,C254_=_C257 ,C254_=_C258 ,C254_=_C259 ,C254_=_C260 ,\nC254_=_C261 ,C254_=_C262 ,C254_=_C263 ,C254_=_C265 ,C254_=_C266 ,C254_=_C267 ,\nC254_=_C268 ,C254_=_C269 ,C254_=_C270 ,C254_=_C271 ,C254_=_C272 ,C254_=_C273 ,\nC254_=_C274 ,C254_=_C275 ,C254_=_C276 ,C254_=_C277 ,C254_=_C278 ,C254_=_C279 ,\nC254_=_C280 ,C254_=_C281 ,C254_=_C282 ,C254_=_C283 ,C254_=_C284 ,C254_=_C285 ,\nC254_=_C286 ,C254_=_C287 ,C254_=_C288 ,C254_=_C289 ,C254_=_C290 ,C254_=_C291 ,\nC254_=_C292 ,C254_=_C293 ,C254_=_C294 ,C254_=_C295 ,C254_=_C296 ,C255_=_C256 ,\nC255_=_C257 ,C255_=_C258 ,C255_=_C259 ,C255_=_C260 ,C255_=_C261 ,C255_=_C262 ,\nC255_=_C263 ,C255_=_C265 ,C255_=_C266 ,C255_=_C267 ,C255_=_C268 ,C255_=_C269 ,\nC255_=_C270 ,C255_=_C271 ,C255_=_C272 ,C255_=_C273 ,C255_=_C274 ,C255_=_C275 ,\nC255_=_C276 ,C255_=_C277 ,C255_=_C278 ,C255_=_C279 ,C255_=_C280 ,C255_=_C281 ,\nC255_=_C282 ,C255_=_C283 ,C255_=_C284 ,C255_=_C285 ,C255_=_C286 ,C255_=_C287 ,\nC255_=_C288 ,C255_=_C289 ,C255_=_C290 ,C255_=_C291 ,C255_=_C292 ,C255_=_C293 ,\nC255_=_C294 ,C255_=_C295 ,C255_=_C296 ,C255_=_C547 ,C256_=_C257 ,C256_=_C258 ,\nC256_=_C259 ,C256_=_C260 ,C256_=_C261 ,C256_=_C262 ,C256_=_C263 ,C256_=_C265 ,\nC256_=_C266 ,C256_=_C267 ,C256_=_C268 ,C256_=_C269 ,C256_=_C270 ,C256_=_C271 ,\nC256_=_C272 ,C256_=_C273 ,C256_=_C274 ,C256_=_C275 ,C256_=_C276 ,C256_=_C277 ,\nC256_=_C278 ,C256_=_C279 ,C256_=_C280 ,C256_=_C281 ,C256_=_C282 ,C256_=_C283 ,\nC256_=_C284 ,C256_=_C285 ,C256_=_C286 ,C256_=_C287 ,C256_=_C288 ,C256_=_C289 ,\nC256_=_C290 ,C256_=_C291 ,C256_=_C292 ,C256_=_C293 ,C256_=_C294 ,C256_=_C295 ,\nC256_=_C296 ,C257_=_C258 ,C257_=_C259 ,C257_=_C260 ,C257_=_C261 ,C257_=_C262 ,\nC257_=_C263 ,C257_=_C265 ,C257_=_C266 ,C257_=_C267 ,C257_=_C268 ,C257_=_C269 ,\nC257_=_C270 ,C257_=_C271 ,C257_=_C272 ,C257_=_C273 ,C257_=_C274 ,C257_=_C275 ,\nC257_=_C276 ,C257_=_C277 ,C257_=_C278 ,C257_=_C279 ,C257_=_C280 ,C257_=_C281 ,\nC257_=_C282 ,C257_=_C283 ,C257_=_C284 ,C257_=_C285 ,C257_=_C286 ,C257_=_C287 ,\nC257_=_C288 ,C257_=_C289 ,C257_=_C290 ,C257_=_C291 ,C257_=_C292 ,C257_=_C293 ,\nC257_=_C294 ,C257_=_C295 ,C257_=_C296 ,C257_=_C609 ,C258_=_C259 ,C258_=_C260 ,\nC258_=_C261 ,C258_=_C262 ,C258_=_C263 ,C258_=_C265 ,C258_=_C266 ,C258_=_C267</w:t>
      </w:r>
    </w:p>
    <w:p>
      <w:pPr>
        <w:pStyle w:val="PreformattedText"/>
        <w:bidi w:val="0"/>
        <w:spacing w:before="0" w:after="0"/>
        <w:jc w:val="left"/>
        <w:rPr/>
      </w:pPr>
      <w:r>
        <w:rPr/>
        <w:t xml:space="preserve"> </w:t>
      </w:r>
      <w:r>
        <w:rPr/>
        <w:t>,\nC258_=_C268 ,C258_=_C269 ,C258_=_C270 ,C258_=_C271 ,C258_=_C272 ,C258_=_C273 ,\nC258_=_C274 ,C258_=_C275 ,C258_=_C276 ,C258_=_C277 ,C258_=_C278 ,C258_=_C279 ,\nC258_=_C280 ,C258_=_C281 ,C258_=_C282 ,C258_=_C283 ,C258_=_C284 ,C258_=_C285 ,\nC258_=_C286 ,C258_=_C287 ,C258_=_C288 ,C258_=_C289 ,C258_=_C290 ,C258_=_C291 ,\nC258_=_C292 ,C258_=_C293 ,C258_=_C294 ,C258_=_C295 ,C258_=_C296 ,C259_=_C260 ,\nC259_=_C261 ,C259_=_C262 ,C259_=_C263 ,C259_=_C265 ,C259_=_C266 ,C259_=_C267 ,\nC259_=_C268 ,C259_=_C269 ,C259_=_C270 ,C259_=_C271 ,C259_=_C272 ,C259_=_C273 ,\nC259_=_C274 ,C259_=_C275 ,C259_=_C276 ,C259_=_C277 ,C259_=_C278 ,C259_=_C279 ,\nC259_=_C280 ,C259_=_C281 ,C259_=_C282 ,C259_=_C283 ,C259_=_C284 ,C259_=_C285 ,\nC259_=_C286 ,C259_=_C287 ,C259_=_C288 ,C259_=_C289 ,C259_=_C290 ,C259_=_C291 ,\nC259_=_C292 ,C259_=_C293 ,C259_=_C294 ,C259_=_C295 ,C259_=_C296 ,C259_=_C670 ,\nC260_=_C261 ,C260_=_C262 ,C260_=_C263 ,C260_=_C265 ,C260_=_C266 ,C260_=_C267 ,\nC260_=_C268 ,C260_=_C269 ,C260_=_C270 ,C260_=_C271 ,C260_=_C272 ,C260_=_C273 ,\nC260_=_C274 ,C260_=_C275 ,C260_=_C276 ,C260_=_C277 ,C260_=_C278 ,C260_=_C279 ,\nC260_=_C280 ,C260_=_C281 ,C260_=_C282 ,C260_=_C283 ,C260_=_C284 ,C260_=_C285 ,\nC260_=_C286 ,C260_=_C287 ,C260_=_C288 ,C260_=_C289 ,C260_=_C290 ,C260_=_C291 ,\nC260_=_C292 ,C260_=_C293 ,C260_=_C294 ,C260_=_C295 ,C260_=_C296 ,C261_=_C262 ,\nC261_=_C263 ,C261_=_C265 ,C261_=_C266 ,C261_=_C267 ,C261_=_C268 ,C261_=_C269 ,\nC261_=_C270 ,C261_=_C271 ,C261_=_C272 ,C261_=_C273 ,C261_=_C274 ,C261_=_C275 ,\nC261_=_C276 ,C261_=_C277 ,C261_=_C278 ,C261_=_C279 ,C261_=_C280 ,C261_=_C281 ,\nC261_=_C282 ,C261_=_C283 ,C261_=_C284 ,C261_=_C285 ,C261_=_C286 ,C261_=_C287 ,\nC261_=_C288 ,C261_=_C289 ,C261_=_C290 ,C261_=_C291 ,C261_=_C292 ,C261_=_C293 ,\nC261_=_C294 ,C261_=_C295 ,C261_=_C296 ,C261_=_C727 ,C262_=_C263 ,C262_=_C265 ,\nC262_=_C266 ,C262_=_C267 ,C262_=_C268 ,C262_=_C269 ,C262_=_C270 ,C262_=_C271 ,\nC262_=_C272 ,C262_=_C273 ,C262_=_C274 ,C262_=_C275 ,C262_=_C276 ,C262_=_C277 ,\nC262_=_C278 ,C262_=_C279 ,C262_=_C280 ,C262_=_C281 ,C262_=_C282 ,C262_=_C283 ,\nC262_=_C284 ,C262_=_C285 ,C262_=_C286 ,C262_=_C287 ,C262_=_C288 ,C262_=_C289 ,\nC262_=_C290 ,C262_=_C291 ,C262_=_C292 ,C262_=_C293 ,C262_=_C294 ,C262_=_C295 ,\nC262_=_C296 ,C263_=_C265 ,C263_=_C266 ,C263_=_C267 ,C263_=_C268 ,C263_=_C269 ,\nC263_=_C270 ,C263_=_C271 ,C263_=_C272 ,C263_=_C273 ,C263_=_C274 ,C263_=_C275 ,\nC263_=_C276 ,C263_=_C277 ,C263_=_C278 ,C263_=_C279 ,C263_=_C280 ,C263_=_C281 ,\nC263_=_C282 ,C263_=_C283 ,C263_=_C284 ,C263_=_C285 ,C263_=_C286 ,C263_=_C287 ,\nC263_=_C288 ,C263_=_C289 ,C263_=_C290 ,C263_=_C291 ,C263_=_C292 ,C263_=_C293 ,\nC263_=_C294 ,C263_=_C295 ,C263_=_C296 ,C263_=_C781 ,C265_=_C266 ,C265_=_C267 ,\nC265_=_C268 ,C265_=_C269 ,C265_=_C270 ,C265_=_C271 ,C265_=_C272 ,C265_=_C273 ,\nC265_=_C274 ,C265_=_C275 ,C265_=_C276 ,C265_=_C277 ,C265_=_C278 ,C265_=_C279 ,\nC265_=_C280 ,C265_=_C281 ,C265_=_C282 ,C265_=_C283 ,C265_=_C284 ,C265_=_C285 ,\nC265_=_C286 ,C265_=_C287 ,C265_=_C288 ,C265_=_C289 ,C265_=_C290 ,C265_=_C291 ,\nC265_=_C292 ,C265_=_C293 ,C265_=_C294 ,C265_=_C295 ,C265_=_C296 ,C265_=_C815 ,\nC266_=_C267 ,C266_=_C268 ,C266_=_C269 ,C266_=_C270 ,C266_=_C271 ,C266_=_C272 ,\nC266_=_C273 ,C266_=_C274 ,C266_=_C275 ,C266_=_C276 ,C266_=_C277 ,C266_=_C278 ,\nC266_=_C279 ,C266_=_C280 ,C266_=_C281 ,C266_=_C282 ,C266_=_C283 ,C266_=_C284 ,\nC266_=_C285 ,C266_=_C286 ,C266_=_C287 ,C266_=_C288 ,C266_=_C289 ,C266_=_C290 ,\nC266_=_C291 ,C266_=_C292 ,C266_=_C293 ,C266_=_C294 ,C266_=_C295 ,C266_=_C296 ,\nC267_=_C268 ,C267_=_C269 ,C267_=_C270 ,C267_=_C271 ,C267_=_C272 ,C267_=_C273 ,\nC267_=_C274 ,C267_=_C275 ,C267_=_C276 ,C267_=_C277 ,C267_=_C278 ,C267_=_C279 ,\nC267_=_C280 ,C267_=_C281 ,C267_=_C282 ,C267_=_C283 ,C267_=_C284 ,C267_=_C285 ,\nC267_=_C286 ,C267_=_C287 ,C267_=_C288 ,C267_=_C289 ,C267_=_C290 ,C267_=_C291 ,\nC267_=_C292 ,C267_=_C293 ,C267_=_C294 ,C267_=_C295 ,C267_=_C296 ,C267_=_C816 ,\nC268_=_C269 ,C268_=_C270 ,C268_=_C271 ,C268_=_C272 ,C268_=_C273 ,C268_=_C274 ,\nC268_=_C275 ,C268_=_C276 ,C268_=_C277 ,C268_=_C278 ,C268_=_C279 ,C268_=_C280 ,\nC268_=_C281 ,C268_=_C282 ,C268_=_C283 ,C268_=_C284 ,C268_=_C285 ,C268_=_C286 ,\nC268_=_C287 ,C268_=_C288 ,C268_=_C289 ,C268_=_C290 ,C268_=_C291 ,C268_=_C292 ,\nC268_=_C293 ,C268_=_C294 ,C268_=_C295 ,C268_=_C296 ,C269_=_C270 ,C269_=_C271 ,\nC269_=_C272 ,C269_=_C273 ,C269_=_C274 ,C269_=_C275 ,C269_=_C276 ,C269_=_C277 ,\nC269_=_C278 ,C269_=_C279 ,C269_=_C280 ,C269_=_C281 ,C269_=_C282 ,C269_=_C283 ,\nC269_=_C284 ,C269_=_C285 ,C269_=_C286 ,C269_=_C287 ,C269_=_C288 ,C269_=_C289 ,\nC269_=_C290 ,C269_=_C291 ,C269_=_C292 ,C269_=_C293 ,C269_=_C294 ,C269_=_C295 ,\nC269_=_C296 ,C269_=_C817 ,C270_=_C271 ,C270_=_C272 ,C270_=_C273 ,C270_=_C274 ,\nC270_=_C275 ,C270_=_C276 ,C270_=_C277 ,C270_=_C278 ,C270_=_C279 ,C270_=_C280 ,\nC270_=_C281 ,C270_=_C282 ,C270_=_C283 ,C270_=_C284 ,C270_=_C285 ,C270_=_C286 ,\nC270_=_C287 ,C270_=_C288 ,C270_=_C289 ,C270_=_C290 ,C270_=_C291 ,C270_=_C292 ,\nC270_=_C293 ,C270_=_C294 ,C270_=_C295 ,C270_=_C296 ,C271_=_C272 ,C271_=_C273 ,\nC271_=_C274 ,C271_=_C275 ,C271_=_C276 ,C271_=_C277 ,C271_=_C278 ,C271_=_C279 ,\nC271_=_C280 ,C271_=_C281 ,C271_=_C282 ,C271_=_C283 ,C271_=_C284 ,C271_=_C285 ,\nC271_=_C286 ,C271_=_C287 ,C271_=_C288 ,C271_=_C289 ,C271_=_C290 ,C271_=_C291 ,\nC271_=_C292 ,C271_=_C293 ,C271_=_C294 ,C271_=_C295 ,C271_=_C296 ,C271_=_C818 ,\nC272_=_C273 ,C272_=_C274 ,C272_=_C275 ,C272_=_C276 ,C272_=_C277 ,C272_=_C278 ,\nC272_=_C279 ,C272_=_C280 ,C272_=_C281 ,C272_=_C282 ,C272_=_C283 ,C272_=_C284 ,\nC272_=_C285 ,C272_=_C286 ,C272_=_C287 ,C272_=_C288 ,C272_=_C289 ,C272_=_C290 ,\nC272_=_C291 ,C272_=_C292 ,C272_=_C293 ,C272_=_C294 ,C272_=_C295 ,C272_=_C296 ,\nC273_=_C274 ,C273_=_C275 ,C273_=_C276 ,C273_=_C277 ,C273_=_C278 ,C273_=_C279 ,\nC273_=_C280 ,C273_=_C281 ,C273_=_C282 ,C273_=_C283 ,C273_=_C284 ,C273_=_C285 ,\nC273_=_C286 ,C273_=_C287 ,C273_=_C288 ,C273_=_C289 ,C273_=_C290 ,C273_=_C291 ,\nC273_=_C292 ,C273_=_C293 ,C273_=_C294 ,C273_=_C295 ,C273_=_C296 ,C273_=_C819 ,\nC274_=_C275 ,C274_=_C276 ,C274_=_C277 ,C274_=_C278 ,C274_=_C279 ,C274_=_C280 ,\nC274_=_C281 ,C274_=_C282 ,C274_=_C283 ,C274_=_C284 ,C274_=_C285 ,C274_=_C286 ,\nC274_=_C287 ,C274_=_C288 ,C274_=_C289 ,C274_=_C290 ,C274_=_C291 ,C274_=_C292 ,\nC274_=_C293 ,C274_=_C294 ,C274_=_C295 ,C274_=_C296 ,C275_=_C276 ,C275_=_C277 ,\nC275_=_C278 ,C275_=_C279 ,C275_=_C280 ,C275_=_C281 ,C275_=_C282 ,C275_=_C283 ,\nC275_=_C284 ,C275_=_C285 ,C275_=_C286 ,C275_=_C287 ,C275_=_C288 ,C275_=_C289 ,\nC275_=_C290 ,C275_=_C291 ,C275_=_C292 ,C275_=_C293 ,C275_=_C294 ,C275_=_C295 ,\nC275_=_C296 ,C275_=_C820 ,C276_=_C277 ,C276_=_C278 ,C276_=_C279 ,C276_=_C280 ,\nC276_=_C281 ,C276_=_C282 ,C276_=_C283 ,C276_=_C284 ,C276_=_C285 ,C276_=_C286 ,\nC276_=_C287 ,C276_=_C288 ,C276_=_C289 ,C276_=_C290 ,C276_=_C291 ,C276_=_C292 ,\nC276_=_C293 ,C276_=_C294 ,C276_=_C295 ,C276_=_C296 ,C277_=_C278 ,C277_=_C279 ,\nC277_=_C280 ,C277_=_C281 ,C277_=_C282 ,C277_=_C283 ,C277_=_C284 ,C277_=_C285 ,\nC277_=_C286 ,C277_=_C287 ,C277_=_C288 ,C277_=_C289 ,C277_=_C290 ,C277_=_C291 ,\nC277_=_C292 ,C277_=_C293 ,C277_=_C294 ,C277_=_C295 ,C277_=_C296 ,C277_=_C821 ,\nC278_=_C279 ,C278_=_C280 ,C278_=_C281 ,C278_=_C282 ,C278_=_C283 ,C278_=_C284 ,\nC278_=_C285 ,C278_=_C286 ,C278_=_C287 ,C278_=_C288 ,C278_=_C289 ,C278_=_C290 ,\nC278_=_C291 ,C278_=_C292 ,C278_=_C293 ,C278_=_C294 ,C278_=_C295 ,C278_=_C296 ,\nC279_=_C280 ,C279_=_C281 ,C279_=_C282 ,C279_=_C283 ,C279_=_C284 ,C279_=_C285 ,\nC279_=_C286 ,C279_=_C287 ,C279_=_C288 ,C279_=_C289 ,C279_=_C290 ,C279_=_C291 ,\nC279_=_C292 ,C279_=_C293 ,C279_=_C294 ,C279_=_C295 ,C279_=_C296 ,C279_=_C822 ,\nC280_=_C281 ,C280_=_C282 ,C280_=_C283 ,C280_=_C284 ,C280_=_C285 ,C280_=_C286 ,\nC280_=_C287 ,C280_=_C288 ,C280_=_C289 ,C280_=_C290 ,C280_=_C291 ,C280_=_C292 ,\nC280_=_C293 ,C280_=_C294 ,C280_=_C295 ,C280_=_C296 ,C281_=_C282 ,C281_=_C283 ,\nC281_=_C284 ,C281_=_C285 ,C281_=_C286 ,C281_=_C287 ,C281_=_C288 ,C281_=_C289 ,\nC281_=_C290 ,C281_=_C291 ,C281_=_C292 ,C281_=_C293 ,C281_=_C294 ,C281_=_C295 ,\nC281_=_C296 ,C281_=_C823 ,C282_=_C283 ,C282_=_C284 ,C282_=_C285 ,C282_=_C286 ,\nC282_=_C287 ,C282_=_C288 ,C282_=_C289 ,C282_=_C290 ,C282_=_C291 ,C282_=_C292 ,\nC282_=_C293 ,C282_=_C294 ,C282_=_C295 ,C282_=_C296 ,C283_=_C284 ,C283_=_C285 ,\nC283_=_C286 ,C283_=_C287 ,C283_=_C288 ,C283_=_C289 ,C283_=_C290 ,C283_=_C291 ,\nC283_=_C292 ,C283_=_C293 ,C283_=_C294 ,C283_=_C295 ,C283_=_C296 ,C283_=_C824 ,\nC284_=_C285 ,C284_=_C286 ,C284_=_C287 ,C284_=_C288 ,C284_=_C289 ,C284_=_C290 ,\nC284_=_C291 ,C284_=_C292 ,C284_=_C293 ,C284_=_C294 ,C284_=_C295 ,C284_=_C296 ,\nC285_=_C286 ,C285_=_C287 ,C285_=_C288 ,C285_=_C289 ,C285_=_C290 ,C285_=_C291 ,\nC285_=_C292 ,C285_=_C293 ,C285_=_C294 ,C285_=_C295 ,C285_=_C296 ,C285_=_C825 ,\nC286_=_C287 ,C286_=_C288 ,C286_=_C289 ,C286_=_C290 ,C286_=_C291 ,C286_=_C292 ,\nC286_=_C293 ,C286_=_C294 ,C286_=_C295 ,C286_=_C296 ,C286_=_C826 ,C287_=_C288 ,\nC287_=_C289 ,C287_=_C290 ,C287_=_C291 ,C287_=_C292 ,C287_=_C293 ,C287_=_C294 ,\nC287_=_C295 ,C287_=_C296 ,C287_=_C827 ,C288_=_C289 ,C288_=_C290 ,C288_=_C291 ,\nC288_=_C292 ,C288_=_C293 ,C288_=_C294 ,C288_=_C295 ,C288_=_C296 ,C289_=_C290 ,\nC289_=_C291 ,C289_=_C292 ,C289_=_C293 ,C289_=_C294 ,C289_=_C295 ,C289_=_C296 ,\nC289_=_C828 ,C290_=_C291 ,C290_=_C292 ,C290_=_C293 ,C290_=_C294 ,C290_=_C295 ,\nC290_=_C296 ,C291_=_C292 ,C291_=_C293 ,C291_=_C294 ,C291_=_C295 ,C291_=_C296 ,\nC291_=_C829 ,C292_=_C293 ,C292_=_C294 ,C292_=_C295 ,C292_=_C296 ,C293_=_C294 ,\nC293_=_C295 ,C293_=_C296 ,C293_=_C830 ,C294_=_C295 ,C294_=_C296 ,C295_=_C296 ,\nC295_=_C831 ,C340_=_C412 ,C340_=_C481 ,C340_=_C547 ,C340_=_C609 ,C340_=_C670 ,\nC340_=_C727 ,C340_=_C781 ,C340_=_C815 ,C340_=_C816 ,C340_=_C817 ,C340_=_C818 ,\nC340_=_C819 ,C340_=_C820 ,C340_=_C821 ,C340_=_C822 ,C340_=_C823 ,C340_=_C824 ,\nC340_=_C825 ,C340_=_C826 ,C340_=_C827 ,C340_=_C828 ,C340_=_C829 ,C340_=_C830 ,\nC340_=_C831 ,C412_=_C481 ,C412_=_C547 ,C412_=_C609 ,C412_=_C670</w:t>
      </w:r>
    </w:p>
    <w:p>
      <w:pPr>
        <w:pStyle w:val="PreformattedText"/>
        <w:bidi w:val="0"/>
        <w:spacing w:before="0" w:after="0"/>
        <w:jc w:val="left"/>
        <w:rPr/>
      </w:pPr>
      <w:r>
        <w:rPr/>
        <w:t xml:space="preserve"> </w:t>
      </w:r>
      <w:r>
        <w:rPr/>
        <w:t>,C412_=_C727 ,\nC412_=_C781 ,C412_=_C815 ,C412_=_C816 ,C412_=_C817 ,C412_=_C818 ,C412_=_C819 ,\nC412_=_C820 ,C412_=_C821 ,C412_=_C822 ,C412_=_C823 ,C412_=_C824 ,C412_=_C825 ,\nC412_=_C826 ,C412_=_C827 ,C412_=_C828 ,C412_=_C829 ,C412_=_C830 ,C412_=_C831 ,\nC481_=_C547 ,C481_=_C609 ,C481_=_C670 ,C481_=_C727 ,C481_=_C781 ,C481_=_C815 ,\nC481_=_C816 ,C481_=_C817 ,C481_=_C818 ,C481_=_C819 ,C481_=_C820 ,C481_=_C821 ,\nC481_=_C822 ,C481_=_C823 ,C481_=_C824 ,C481_=_C825 ,C481_=_C826 ,C481_=_C827 ,\nC481_=_C828 ,C481_=_C829 ,C481_=_C830 ,C481_=_C831 ,C547_=_C609 ,C547_=_C670 ,\nC547_=_C727 ,C547_=_C781 ,C547_=_C815 ,C547_=_C816 ,C547_=_C817 ,C547_=_C818 ,\nC547_=_C819 ,C547_=_C820 ,C547_=_C821 ,C547_=_C822 ,C547_=_C823 ,C547_=_C824 ,\nC547_=_C825 ,C547_=_C826 ,C547_=_C827 ,C547_=_C828 ,C547_=_C829 ,C547_=_C830 ,\nC547_=_C831 ,C609_=_C670 ,C609_=_C727 ,C609_=_C781 ,C609_=_C815 ,C609_=_C816 ,\nC609_=_C817 ,C609_=_C818 ,C609_=_C819 ,C609_=_C820 ,C609_=_C821 ,C609_=_C822 ,\nC609_=_C823 ,C609_=_C824 ,C609_=_C825 ,C609_=_C826 ,C609_=_C827 ,C609_=_C828 ,\nC609_=_C829 ,C609_=_C830 ,C609_=_C831 ,C670_=_C727 ,C670_=_C781 ,C670_=_C815 ,\nC670_=_C816 ,C670_=_C817 ,C670_=_C818 ,C670_=_C819 ,C670_=_C820 ,C670_=_C821 ,\nC670_=_C822 ,C670_=_C823 ,C670_=_C824 ,C670_=_C825 ,C670_=_C826 ,C670_=_C827 ,\nC670_=_C828 ,C670_=_C829 ,C670_=_C830 ,C670_=_C831 ,C727_=_C781 ,C727_=_C815 ,\nC727_=_C816 ,C727_=_C817 ,C727_=_C818 ,C727_=_C819 ,C727_=_C820 ,C727_=_C821 ,\nC727_=_C822 ,C727_=_C823 ,C727_=_C824 ,C727_=_C825 ,C727_=_C826 ,C727_=_C827 ,\nC727_=_C828 ,C727_=_C829 ,C727_=_C830 ,C727_=_C831 ,C781_=_C815 ,C781_=_C816 ,\nC781_=_C817 ,C781_=_C818 ,C781_=_C819 ,C781_=_C820 ,C781_=_C821 ,C781_=_C822 ,\nC781_=_C823 ,C781_=_C824 ,C781_=_C825 ,C781_=_C826 ,C781_=_C827 ,C781_=_C828 ,\nC781_=_C829 ,C781_=_C830 ,C781_=_C831 ,C815_=_C816 ,C815_=_C817 ,C815_=_C818 ,\nC815_=_C819 ,C815_=_C820 ,C815_=_C821 ,C815_=_C822 ,C815_=_C823 ,C815_=_C824 ,\nC815_=_C825 ,C815_=_C826 ,C815_=_C827 ,C815_=_C828 ,C815_=_C829 ,C815_=_C830 ,\nC815_=_C831 ,C816_=_C817 ,C816_=_C818 ,C816_=_C819 ,C816_=_C820 ,C816_=_C821 ,\nC816_=_C822 ,C816_=_C823 ,C816_=_C824 ,C816_=_C825 ,C816_=_C826 ,C816_=_C827 ,\nC816_=_C828 ,C816_=_C829 ,C816_=_C830 ,C816_=_C831 ,C817_=_C818 ,C817_=_C819 ,\nC817_=_C820 ,C817_=_C821 ,C817_=_C822 ,C817_=_C823 ,C817_=_C824 ,C817_=_C825 ,\nC817_=_C826 ,C817_=_C827 ,C817_=_C828 ,C817_=_C829 ,C817_=_C830 ,C817_=_C831 ,\nC818_=_C819 ,C818_=_C820 ,C818_=_C821 ,C818_=_C822 ,C818_=_C823 ,C818_=_C824 ,\nC818_=_C825 ,C818_=_C826 ,C818_=_C827 ,C818_=_C828 ,C818_=_C829 ,C818_=_C830 ,\nC818_=_C831 ,C819_=_C820 ,C819_=_C821 ,C819_=_C822 ,C819_=_C823 ,C819_=_C824 ,\nC819_=_C825 ,C819_=_C826 ,C819_=_C827 ,C819_=_C828 ,C819_=_C829 ,C819_=_C830 ,\nC819_=_C831 ,C820_=_C821 ,C820_=_C822 ,C820_=_C823 ,C820_=_C824 ,C820_=_C825 ,\nC820_=_C826 ,C820_=_C827 ,C820_=_C828 ,C820_=_C829 ,C820_=_C830 ,C820_=_C831 ,\nC821_=_C822 ,C821_=_C823 ,C821_=_C824 ,C821_=_C825 ,C821_=_C826 ,C821_=_C827 ,\nC821_=_C828 ,C821_=_C829 ,C821_=_C830 ,C821_=_C831 ,C822_=_C823 ,C822_=_C824 ,\nC822_=_C825 ,C822_=_C826 ,C822_=_C827 ,C822_=_C828 ,C822_=_C829 ,C822_=_C830 ,\nC822_=_C831 ,C823_=_C824 ,C823_=_C825 ,C823_=_C826 ,C823_=_C827 ,C823_=_C828 ,\nC823_=_C829 ,C823_=_C830 ,C823_=_C831 ,C824_=_C825 ,C824_=_C826 ,C824_=_C827 ,\nC824_=_C828 ,C824_=_C829 ,C824_=_C830 ,C824_=_C831 ,C825_=_C826 ,C825_=_C827 ,\nC825_=_C828 ,C825_=_C829 ,C825_=_C830 ,C825_=_C831 ,C826_=_C827 ,C826_=_C828 ,\nC826_=_C829 ,C826_=_C830 ,C826_=_C831 ,C827_=_C828 ,C827_=_C829 ,C827_=_C830 ,\nC827_=_C831 ,C828_=_C829 ,C828_=_C830 ,C828_=_C831 ,C829_=_C830 ,C829_=_C831 ,\nC830_=_C831 ,"];88[shape=box, label="id:88 level: 4\n163: C31 C32 C33 C34 C70 \nC71 C113 C114 C115 C116 C153 \nC154 C195 C196 C197 C198 C233 \nC234 C273 C274 C275 C276 C309 \nC310 C349 C350 C351 C352 C384 \nC385 C421 C422 C423 C424 C455 \nC456 C490 C491 C492 C493 C523 \nC524 C525 C556 C557 C558 C559 \nC588 C589 C618 C619 C620 C621 \nC650 C651 C652 C679 C680 C681 \nC682 C709 C710 C736 C737 C738 \nC739 C765 C766 C791 C792 C793 \nC794 C819 C820 C842 C843 C844 \nC845 C869 C870 C890 C891 C892 \nC893 C916 C917 C934 C935 C936 \nC937 C959 C960 C975 C976 C977 \nC978 C999 C1000 C1015 C1016 C1017 \nC1018 C1019 C1020 C1021 C1022 C1023 \nC1024 C1025 C1026 C1027 C1028 C1029 \nC1030 C1031 C1032 C1033 C1034 C1035 \nC1036 C1037 C1038 C1039 C1040 C1041 \nC1042 C1043 C1044 C1045 C1046 C1047 \nC1048 C1052 C1053 C1054 C1055 C1056 \nC1057 C1058 C1059 C1060 C1061 C1062 \nC1063 C1064 C1065 C1066 C1067 C1068 \nC1069 C1070 C1071 C1072 C1073 C1074 \nC1075 C1076 C1077 C1078 C1079 C1080 \nC1081 C1082 \n3912: C31_=_C32( C31 C32 ) C31_=_C33( C31 C33 ) C31_=_C34( C31 C34 ) C31_=_C70( C31 C70 ) C31_=_C113( C31 C113 ) \nC31_=_C153( C31 C153 ) C31_=_C195( C31 C195 ) C31_=_C233( C31 C233 ) C31_=_C273( C31 C273 ) C31_=_C309( C31 C309 ) C31_=_C349( C31 C349 ) \nC31_=_C384( C31 C384 ) C31_=_C421( C31 C421 ) C31_=_C455( C31 C455 ) C31_=_C490( C31 C490 ) C31_=_C523( C31 C523 ) C31_=_C556( C31 C556 ) \nC31_=_C588( C31 C588 ) C31_=_C618( C31 C618 ) C31_=_C650( C31 C650 ) C31_=_C679( C31 C679 ) C31_=_C709( C31 C709 ) C31_=_C736( C31 C736 ) \nC31_=_C765( C31 C765 ) C31_=_C791( C31 C791 ) C31_=_C819( C31 C819 ) C31_=_C842( C31 C842 ) C31_=_C869( C31 C869 ) C31_=_C890( C31 C890 ) \nC31_=_C916( C31 C916 ) C31_=_C934( C31 C934 ) C31_=_C959( C31 C959 ) C31_=_C975( C31 C975 ) C31_=_C999( C31 C999 ) C31_=_C1015( C31 C1015 ) \nC31_=_C1016( C31 C1016 ) C31_=_C1017( C31 C1017 ) C31_=_C1018( C31 C1018 ) C31_=_C1019( C31 C1019 ) C31_=_C1020( C31 C1020 ) C31_=_C1021( C31 C1021 ) \nC31_=_C1022( C31 C1022 ) C31_=_C1023( C31 C1023 ) C31_=_C1024( C31 C1024 ) C31_=_C1025( C31 C1025 ) C31_=_C1026( C31 C1026 ) C31_=_C1027( C31 C1027 ) \nC31_=_C1028( C31 C1028 ) C31_=_C1029( C31 C1029 ) C31_=_C1030( C31 C1030 ) C31_=_C1031( C31 C1031 ) C31_=_C1032( C31 C1032 ) C31_=_C1033( C31 C1033 ) \nC31_=_C1034( C31 C1034 ) C31_=_C1035( C31 C1035 ) C31_=_C1036( C31 C1036 ) C31_=_C1037( C31 C1037 ) C32_=_C33( C32 C33 ) C32_=_C34( C32 C34 ) \nC32_=_C114( C32 C114 ) C32_=_C196( C32 C196 ) C32_=_C274( C32 C274 ) C32_=_C350( C32 C350 ) C32_=_C422( C32 C422 ) C32_=_C491( C32 C491 ) \nC32_=_C524( C32 C524 ) C32_=_C557( C32 C557 ) C32_=_C619( C32 C619 ) C32_=_C680( C32 C680 ) C32_=_C737( C32 C737 ) C32_=_C792( C32 C792 ) \nC32_=_C843( C32 C843 ) C32_=_C891( C32 C891 ) C32_=_C935( C32 C935 ) C32_=_C976( C32 C976 ) C32_=_C1038( C32 C1038 ) C32_=_C1039( C32 C1039 ) \nC32_=_C1040( C32 C1040 ) C32_=_C1041( C32 C1041 ) C32_=_C1042( C32 C1042 ) C32_=_C1043( C32 C1043 ) C32_=_C1044( C32 C1044 ) C32_=_C1045( C32 C1045 ) \nC32_=_C1046( C32 C1046 ) C32_=_C1047( C32 C1047 ) C32_=_C1048( C32 C1048 ) C33_=_C34( C33 C34 ) C33_=_C71( C33 C71 ) C33_=_C115( C33 C115 ) \nC33_=_C154( C33 C154 ) C33_=_C197( C33 C197 ) C33_=_C234( C33 C234 ) C33_=_C275( C33 C275 ) C33_=_C310( C33 C310 ) C33_=_C351( C33 C351 ) \nC33_=_C385( C33 C385 ) C33_=_C423( C33 C423 ) C33_=_C456( C33 C456 ) C33_=_C492( C33 C492 ) C33_=_C525( C33 C525 ) C33_=_C558( C33 C558 ) \nC33_=_C589( C33 C589 ) C33_=_C620( C33 C620 ) C33_=_C651( C33 C651 ) C33_=_C681( C33 C681 ) C33_=_C710( C33 C710 ) C33_=_C738( C33 C738 ) \nC33_=_C766( C33 C766 ) C33_=_C793( C33 C793 ) C33_=_C820( C33 C820 ) C33_=_C844( C33 C844 ) C33_=_C870( C33 C870 ) C33_=_C892( C33 C892 ) \nC33_=_C917( C33 C917 ) C33_=_C936( C33 C936 ) C33_=_C960( C33 C960 ) C33_=_C977( C33 C977 ) C33_=_C1000( C33 C1000 ) C33_=_C1016( C33 C1016 ) \nC33_=_C1038( C33 C1038 ) C33_=_C1052( C33 C1052 ) C33_=_C1053( C33 C1053 ) C33_=_C1054( C33 C1054 ) C33_=_C1055( C33 C1055 ) C33_=_C1056( C33 C1056 ) \nC33_=_C1057( C33 C1057 ) C33_=_C1058( C33 C1058 ) C33_=_C1059( C33 C1059 ) C33_=_C1060( C33 C1060 ) C33_=_C1061( C33 C1061 ) C33_=_C1062( C33 C1062 ) \nC33_=_C1063( C33 C1063 ) C33_=_C1064( C33 C1064 ) C33_=_C1065( C33 C1065 ) C33_=_C1066( C33 C1066 ) C33_=_C1067( C33 C1067 ) C33_=_C1068( C33 C1068 ) \nC33_=_C1069( C33 C1069 ) C33_=_C1070( C33 C1070 ) C33_=_C1071( C33 C1071 ) C33_=_C1072( C33 C1072 ) C34_=_C116( C34 C116 ) C34_=_C198( C34 C198 ) \nC34_=_C276( C34 C276 ) C34_=_C352( C34 C352 ) C34_=_C424( C34 C424 ) C34_=_C493( C34 C493 ) C34_=_C559( C34 C559 ) C34_=_C621( C34 C621 ) \nC34_=_C652( C34 C652 ) C34_=_C682( C34 C682 ) C34_=_C739( C34 C739 ) C34_=_C794( C34 C794 ) C34_=_C845( C34 C845 ) C34_=_C893( C34 C893 ) \nC34_=_C937( C34 C937 ) C34_=_C978( C34 C978 ) C34_=_C1017( C34 C1017 ) C34_=_C1073( C34 C1073 ) C34_=_C1074( C34 C1074 ) C34_=_C1075( C34 C1075 ) \nC34_=_C1076( C34 C1076 ) C34_=_C1077( C34 C1077 ) C34_=_C1078( C34 C1078 ) C34_=_C1079( C34 C1079 ) C34_=_C1080( C34 C1080 ) C34_=_C1081( C34 C1081 ) \nC34_=_C1082( C34 C1082 ) C70_=_C71( C70 C71 ) C70_=_C113( C70 C113 ) C70_=_C153( C70 C153 ) C70_=_C195( C70 C195 ) C70_=_C233( C70 C233 ) \nC70_=_C273( C70 C273 ) C70_=_C309( C70 C309 ) C70_=_C349( C70 C349 ) C70_=_C384( C70 C384 ) C70_=_C421( C70 C421 ) C70_=_C455( C70 C455 ) \nC70_=_C490( C70 C490 ) C70_=_C523( C70 C523 ) C70_=_C556( C70 C556 ) C70_=_C588( C70 C588 ) C70_=_C618( C70 C618 ) C70_=_C650( C70 C650 ) \nC70_=_C679( C70 C679 ) C70_=_C709( C70 C709 ) C70_=_C736( C70 C736 ) C70_=_C765( C70 C765 ) C70_=_C791( C70 C791 ) C70_=_C819( C70 C819 ) \nC70_=_C842( C70 C842 ) C70_=_C869( C70 C869 ) C70_=_C890( C70 C890 ) C70_=_C916( C70 C916 ) C70_=_C934( C70 C934 ) C70_=_C959( C70 C959 ) \nC70_=_C975( C70 C975 ) C70_=_C999( C70 C999 ) C70_=_C1015( C70 C1015 ) C70_=_C1016( C70 C1016 ) C70_=_C1017( C70 C1017 ) C70_=_C1018( C70 C1018 ) \nC70_=_C1019( C70 C1019 ) C70_=_C1020( C70 C1020 ) C70_=_C1021( C70 C1021 ) C70_=_C1022( C70 C1022 ) C70_=_C1023( C70 C1023 ) C70_=_C1024( C70 C1024 ) \nC70_=_C1025( C70 C1025 ) C70_=_C1026( C70 C1026 ) C70_=_C1027( C70 C1027 ) C70_=_C1028( C70 C1028 ) C70_=_C1029( C70 C1029 ) C70_=_C1030( C70 C1030 ) \nC70_=_C1031( C70 C1031 ) C70_=_C1032( C70 C1032 ) C70_=_C1033( C70 C1033 ) C70_=_C1034( C70 C1034 ) C70_=_C1035( C70 C1035</w:t>
      </w:r>
    </w:p>
    <w:p>
      <w:pPr>
        <w:pStyle w:val="PreformattedText"/>
        <w:bidi w:val="0"/>
        <w:spacing w:before="0" w:after="0"/>
        <w:jc w:val="left"/>
        <w:rPr/>
      </w:pPr>
      <w:r>
        <w:rPr/>
        <w:t xml:space="preserve"> </w:t>
      </w:r>
      <w:r>
        <w:rPr/>
        <w:t>) C70_=_C1036( C70 C1036 ) \nC70_=_C1037( C70 C1037 ) C71_=_C115( C71 C115 ) C71_=_C154( C71 C154 ) C71_=_C197( C71 C197 ) C71_=_C234( C71 C234 ) C71_=_C275( C71 C275 ) \nC71_=_C310( C71 C310 ) C71_=_C351( C71 C351 ) C71_=_C385( C71 C385 ) C71_=_C423( C71 C423 ) C71_=_C456( C71 C456 ) C71_=_C492( C71 C492 ) \nC71_=_C525( C71 C525 ) C71_=_C558( C71 C558 ) C71_=_C589( C71 C589 ) C71_=_C620( C71 C620 ) C71_=_C651( C71 C651 ) C71_=_C681( C71 C681 ) \nC71_=_C710( C71 C710 ) C71_=_C738( C71 C738 ) C71_=_C766( C71 C766 ) C71_=_C793( C71 C793 ) C71_=_C820( C71 C820 ) C71_=_C844( C71 C844 ) \nC71_=_C870( C71 C870 ) C71_=_C892( C71 C892 ) C71_=_C917( C71 C917 ) C71_=_C936( C71 C936 ) C71_=_C960( C71 C960 ) C71_=_C977( C71 C977 ) \nC71_=_C1000( C71 C1000 ) C71_=_C1016( C71 C1016 ) C71_=_C1038( C71 C1038 ) C71_=_C1052( C71 C1052 ) C71_=_C1053( C71 C1053 ) C71_=_C1054( C71 C1054 ) \nC71_=_C1055( C71 C1055 ) C71_=_C1056( C71 C1056 ) C71_=_C1057( C71 C1057 ) C71_=_C1058( C71 C1058 ) C71_=_C1059( C71 C1059 ) C71_=_C1060( C71 C1060 ) \nC71_=_C1061( C71 C1061 ) C71_=_C1062( C71 C1062 ) C71_=_C1063( C71 C1063 ) C71_=_C1064( C71 C1064 ) C71_=_C1065( C71 C1065 ) C71_=_C1066( C71 C1066 ) \nC71_=_C1067( C71 C1067 ) C71_=_C1068( C71 C1068 ) C71_=_C1069( C71 C1069 ) C71_=_C1070( C71 C1070 ) C71_=_C1071( C71 C1071 ) C71_=_C1072( C71 C1072 ) \nC113_=_C114( C113 C114 ) C113_=_C115( C113 C115 ) C113_=_C116( C113 C116 ) C113_=_C153( C113 C153 ) C113_=_C195( C113 C195 ) C113_=_C233( C113 C233 ) \nC113_=_C273( C113 C273 ) C113_=_C309( C113 C309 ) C113_=_C349( C113 C349 ) C113_=_C384( C113 C384 ) C113_=_C421( C113 C421 ) C113_=_C455( C113 C455 ) \nC113_=_C490( C113 C490 ) C113_=_C523( C113 C523 ) C113_=_C556( C113 C556 ) C113_=_C588( C113 C588 ) C113_=_C618( C113 C618 ) C113_=_C650( C113 C650 ) \nC113_=_C679( C113 C679 ) C113_=_C709( C113 C709 ) C113_=_C736( C113 C736 ) C113_=_C765( C113 C765 ) C113_=_C791( C113 C791 ) C113_=_C819( C113 C819 ) \nC113_=_C842( C113 C842 ) C113_=_C869( C113 C869 ) C113_=_C890( C113 C890 ) C113_=_C916( C113 C916 ) C113_=_C934( C113 C934 ) C113_=_C959( C113 C959 ) \nC113_=_C975( C113 C975 ) C113_=_C999( C113 C999 ) C113_=_C1015( C113 C1015 ) C113_=_C1016( C113 C1016 ) C113_=_C1017( C113 C1017 ) C113_=_C1018( C113 C1018 ) \nC113_=_C1019( C113 C1019 ) C113_=_C1020( C113 C1020 ) C113_=_C1021( C113 C1021 ) C113_=_C1022( C113 C1022 ) C113_=_C1023( C113 C1023 ) C113_=_C1024( C113 C1024 ) \nC113_=_C1025( C113 C1025 ) C113_=_C1026( C113 C1026 ) C113_=_C1027( C113 C1027 ) C113_=_C1028( C113 C1028 ) C113_=_C1029( C113 C1029 ) C113_=_C1030( C113 C1030 ) \nC113_=_C1031( C113 C1031 ) C113_=_C1032( C113 C1032 ) C113_=_C1033( C113 C1033 ) C113_=_C1034( C113 C1034 ) C113_=_C1035( C113 C1035 ) C113_=_C1036( C113 C1036 ) \nC113_=_C1037( C113 C1037 ) C114_=_C115( C114 C115 ) C114_=_C116( C114 C116 ) C114_=_C196( C114 C196 ) C114_=_C274( C114 C274 ) C114_=_C350( C114 C350 ) \nC114_=_C422( C114 C422 ) C114_=_C491( C114 C491 ) C114_=_C524( C114 C524 ) C114_=_C557( C114 C557 ) C114_=_C619( C114 C619 ) C114_=_C680( C114 C680 ) \nC114_=_C737( C114 C737 ) C114_=_C792( C114 C792 ) C114_=_C843( C114 C843 ) C114_=_C891( C114 C891 ) C114_=_C935( C114 C935 ) C114_=_C976( C114 C976 ) \nC114_=_C1038( C114 C1038 ) C114_=_C1039( C114 C1039 ) C114_=_C1040( C114 C1040 ) C114_=_C1041( C114 C1041 ) C114_=_C1042( C114 C1042 ) C114_=_C1043( C114 C1043 ) \nC114_=_C1044( C114 C1044 ) C114_=_C1045( C114 C1045 ) C114_=_C1046( C114 C1046 ) C114_=_C1047( C114 C1047 ) C114_=_C1048( C114 C1048 ) C115_=_C116( C115 C116 ) \nC115_=_C154( C115 C154 ) C115_=_C197( C115 C197 ) C115_=_C234( C115 C234 ) C115_=_C275( C115 C275 ) C115_=_C310( C115 C310 ) C115_=_C351( C115 C351 ) \nC115_=_C385( C115 C385 ) C115_=_C423( C115 C423 ) C115_=_C456( C115 C456 ) C115_=_C492( C115 C492 ) C115_=_C525( C115 C525 ) C115_=_C558( C115 C558 ) \nC115_=_C589( C115 C589 ) C115_=_C620( C115 C620 ) C115_=_C651( C115 C651 ) C115_=_C681( C115 C681 ) C115_=_C710( C115 C710 ) C115_=_C738( C115 C738 ) \nC115_=_C766( C115 C766 ) C115_=_C793( C115 C793 ) C115_=_C820( C115 C820 ) C115_=_C844( C115 C844 ) C115_=_C870( C115 C870 ) C115_=_C892( C115 C892 ) \nC115_=_C917( C115 C917 ) C115_=_C936( C115 C936 ) C115_=_C960( C115 C960 ) C115_=_C977( C115 C977 ) C115_=_C1000( C115 C1000 ) C115_=_C1016( C115 C1016 ) \nC115_=_C1038( C115 C1038 ) C115_=_C1052( C115 C1052 ) C115_=_C1053( C115 C1053 ) C115_=_C1054( C115 C1054 ) C115_=_C1055( C115 C1055 ) C115_=_C1056( C115 C1056 ) \nC115_=_C1057( C115 C1057 ) C115_=_C1058( C115 C1058 ) C115_=_C1059( C115 C1059 ) C115_=_C1060( C115 C1060 ) C115_=_C1061( C115 C1061 ) C115_=_C1062( C115 C1062 ) \nC115_=_C1063( C115 C1063 ) C115_=_C1064( C115 C1064 ) C115_=_C1065( C115 C1065 ) C115_=_C1066( C115 C1066 ) C115_=_C1067( C115 C1067 ) C115_=_C1068( C115 C1068 ) \nC115_=_C1069( C115 C1069 ) C115_=_C1070( C115 C1070 ) C115_=_C1071( C115 C1071 ) C115_=_C1072( C115 C1072 ) C116_=_C198( C116 C198 ) C116_=_C276( C116 C276 ) \nC116_=_C352( C116 C352 ) C116_=_C424( C116 C424 ) C116_=_C493( C116 C493 ) C116_=_C559( C116 C559 ) C116_=_C621( C116 C621 ) C116_=_C652( C116 C652 ) \nC116_=_C682( C116 C682 ) C116_=_C739( C116 C739 ) C116_=_C794( C116 C794 ) C116_=_C845( C116 C845 ) C116_=_C893( C116 C893 ) C116_=_C937( C116 C937 ) \nC116_=_C978( C116 C978 ) C116_=_C1017( C116 C1017 ) C116_=_C1073( C116 C1073 ) C116_=_C1074( C116 C1074 ) C116_=_C1075( C116 C1075 ) C116_=_C1076( C116 C1076 ) \nC116_=_C1077( C116 C1077 ) C116_=_C1078( C116 C1078 ) C116_=_C1079( C116 C1079 ) C116_=_C1080( C116 C1080 ) C116_=_C1081( C116 C1081 ) C116_=_C1082( C116 C1082 ) \nC153_=_C154( C153 C154 ) C153_=_C195( C153 C195 ) C153_=_C233( C153 C233 ) C153_=_C273( C153 C273 ) C153_=_C309( C153 C309 ) C153_=_C349( C153 C349 ) \nC153_=_C384( C153 C384 ) C153_=_C421( C153 C421 ) C153_=_C455( C153 C455 ) C153_=_C490( C153 C490 ) C153_=_C523( C153 C523 ) C153_=_C556( C153 C556 ) \nC153_=_C588( C153 C588 ) C153_=_C618( C153 C618 ) C153_=_C650( C153 C650 ) C153_=_C679( C153 C679 ) C153_=_C709( C153 C709 ) C153_=_C736( C153 C736 ) \nC153_=_C765( C153 C765 ) C153_=_C791( C153 C791 ) C153_=_C819( C153 C819 ) C153_=_C842( C153 C842 ) C153_=_C869( C153 C869 ) C153_=_C890( C153 C890 ) \nC153_=_C916( C153 C916 ) C153_=_C934( C153 C934 ) C153_=_C959( C153 C959 ) C153_=_C975( C153 C975 ) C153_=_C999( C153 C999 ) C153_=_C1015( C153 C1015 ) \nC153_=_C1016( C153 C1016 ) C153_=_C1017( C153 C1017 ) C153_=_C1018( C153 C1018 ) C153_=_C1019( C153 C1019 ) C153_=_C1020( C153 C1020 ) C153_=_C1021( C153 C1021 ) \nC153_=_C1022( C153 C1022 ) C153_=_C1023( C153 C1023 ) C153_=_C1024( C153 C1024 ) C153_=_C1025( C153 C1025 ) C153_=_C1026( C153 C1026 ) C153_=_C1027( C153 C1027 ) \nC153_=_C1028( C153 C1028 ) C153_=_C1029( C153 C1029 ) C153_=_C1030( C153 C1030 ) C153_=_C1031( C153 C1031 ) C153_=_C1032( C153 C1032 ) C153_=_C1033( C153 C1033 ) \nC153_=_C1034( C153 C1034 ) C153_=_C1035( C153 C1035 ) C153_=_C1036( C153 C1036 ) C153_=_C1037( C153 C1037 ) C154_=_C197( C154 C197 ) C154_=_C234( C154 C234 ) \nC154_=_C275( C154 C275 ) C154_=_C310( C154 C310 ) C154_=_C351( C154 C351 ) C154_=_C385( C154 C385 ) C154_=_C423( C154 C423 ) C154_=_C456( C154 C456 ) \nC154_=_C492( C154 C492 ) C154_=_C525( C154 C525 ) C154_=_C558( C154 C558 ) C154_=_C589( C154 C589 ) C154_=_C620( C154 C620 ) C154_=_C651( C154 C651 ) \nC154_=_C681( C154 C681 ) C154_=_C710( C154 C710 ) C154_=_C738( C154 C738 ) C154_=_C766( C154 C766 ) C154_=_C793( C154 C793 ) C154_=_C820( C154 C820 ) \nC154_=_C844( C154 C844 ) C154_=_C870( C154 C870 ) C154_=_C892( C154 C892 ) C154_=_C917( C154 C917 ) C154_=_C936( C154 C936 ) C154_=_C960( C154 C960 ) \nC154_=_C977( C154 C977 ) C154_=_C1000( C154 C1000 ) C154_=_C1016( C154 C1016 ) C154_=_C1038( C154 C1038 ) C154_=_C1052( C154 C1052 ) C154_=_C1053( C154 C1053 ) \nC154_=_C1054( C154 C1054 ) C154_=_C1055( C154 C1055 ) C154_=_C1056( C154 C1056 ) C154_=_C1057( C154 C1057 ) C154_=_C1058( C154 C1058 ) C154_=_C1059( C154 C1059 ) \nC154_=_C1060( C154 C1060 ) C154_=_C1061( C154 C1061 ) C154_=_C1062( C154 C1062 ) C154_=_C1063( C154 C1063 ) C154_=_C1064( C154 C1064 ) C154_=_C1065( C154 C1065 ) \nC154_=_C1066( C154 C1066 ) C154_=_C1067( C154 C1067 ) C154_=_C1068( C154 C1068 ) C154_=_C1069( C154 C1069 ) C154_=_C1070( C154 C1070 ) C154_=_C1071( C154 C1071 ) \nC154_=_C1072( C154 C1072 ) C195_=_C196( C195 C196 ) C195_=_C197( C195 C197 ) C195_=_C198( C195 C198 ) C195_=_C233( C195 C233 ) C195_=_C273( C195 C273 ) \nC195_=_C309( C195 C309 ) C195_=_C349( C195 C349 ) C195_=_C384( C195 C384 ) C195_=_C421( C195 C421 ) C195_=_C455( C195 C455 ) C195_=_C490( C195 C490 ) \nC195_=_C523( C195 C523 ) C195_=_C556( C195 C556 ) C195_=_C588( C195 C588 ) C195_=_C618( C195 C618 ) C195_=_C650( C195 C650 ) C195_=_C679( C195 C679 ) \nC195_=_C709( C195 C709 ) C195_=_C736( C195 C736 ) C195_=_C765( C195 C765 ) C195_=_C791( C195 C791 ) C195_=_C819( C195 C819 ) C195_=_C842( C195 C842 ) \nC195_=_C869( C195 C869 ) C195_=_C890( C195 C890 ) C195_=_C916( C195 C916 ) C195_=_C934( C195 C934 ) C195_=_C959( C195 C959 ) C195_=_C975( C195 C975 ) \nC195_=_C999( C195 C999 ) C195_=_C1015( C195 C1015 ) C195_=_C1016( C195 C1016 ) C195_=_C1017( C195 C1017 ) C195_=_C1018( C195 C1018 ) C195_=_C1019( C195 C1019 ) \nC195_=_C1020( C195 C1020 ) C195_=_C1021( C195 C1021 ) C195_=_C1022( C195 C1022 ) C195_=_C1023( C195 C1023 ) C195_=_C1024( C195 C1024 ) C195_=_C1025( C195 C1025 ) \nC195_=_C1026( C195 C1026 ) C195_=_C1027( C195 C1027 ) C195_=_C1028( C195 C1028 ) C195_=_C1029( C195 C1029 ) C195_=_C1030( C195 C1030 ) C195_=_C1031( C195 C1031 ) \nC195_=_C1032( C195 C1032 ) C195_=_C1033( C195 C1033 ) C195_=_C1034( C195 C1034 ) C195_=_C1035( C195 C1035 ) C195_=_C1036( C195 C1036 ) C195_=_C1037( C195 C1037 ) \nC196_=_C197( C196 C197 ) C196_=_C198( C196 C198 ) C196_=_C274( C196 C274 ) C196_=_C350( C196 C350 ) C196_=_C422( C196 C422 ) C196_=_C491( C196 C491 ) \nC196_=_C524( C196 C524 ) C196_=_C557( C196 C557 ) C196_=_C619( C196 C619 )</w:t>
      </w:r>
    </w:p>
    <w:p>
      <w:pPr>
        <w:pStyle w:val="PreformattedText"/>
        <w:bidi w:val="0"/>
        <w:spacing w:before="0" w:after="0"/>
        <w:jc w:val="left"/>
        <w:rPr/>
      </w:pPr>
      <w:r>
        <w:rPr/>
        <w:t xml:space="preserve"> </w:t>
      </w:r>
      <w:r>
        <w:rPr/>
        <w:t>C196_=_C680( C196 C680 ) C196_=_C737( C196 C737 ) C196_=_C792( C196 C792 ) \nC196_=_C843( C196 C843 ) C196_=_C891( C196 C891 ) C196_=_C935( C196 C935 ) C196_=_C976( C196 C976 ) C196_=_C1038( C196 C1038 ) C196_=_C1039( C196 C1039 ) \nC196_=_C1040( C196 C1040 ) C196_=_C1041( C196 C1041 ) C196_=_C1042( C196 C1042 ) C196_=_C1043( C196 C1043 ) C196_=_C1044( C196 C1044 ) C196_=_C1045( C196 C1045 ) \nC196_=_C1046( C196 C1046 ) C196_=_C1047( C196 C1047 ) C196_=_C1048( C196 C1048 ) C197_=_C198( C197 C198 ) C197_=_C234( C197 C234 ) C197_=_C275( C197 C275 ) \nC197_=_C310( C197 C310 ) C197_=_C351( C197 C351 ) C197_=_C385( C197 C385 ) C197_=_C423( C197 C423 ) C197_=_C456( C197 C456 ) C197_=_C492( C197 C492 ) \nC197_=_C525( C197 C525 ) C197_=_C558( C197 C558 ) C197_=_C589( C197 C589 ) C197_=_C620( C197 C620 ) C197_=_C651( C197 C651 ) C197_=_C681( C197 C681 ) \nC197_=_C710( C197 C710 ) C197_=_C738( C197 C738 ) C197_=_C766( C197 C766 ) C197_=_C793( C197 C793 ) C197_=_C820( C197 C820 ) C197_=_C844( C197 C844 ) \nC197_=_C870( C197 C870 ) C197_=_C892( C197 C892 ) C197_=_C917( C197 C917 ) C197_=_C936( C197 C936 ) C197_=_C960( C197 C960 ) C197_=_C977( C197 C977 ) \nC197_=_C1000( C197 C1000 ) C197_=_C1016( C197 C1016 ) C197_=_C1038( C197 C1038 ) C197_=_C1052( C197 C1052 ) C197_=_C1053( C197 C1053 ) C197_=_C1054( C197 C1054 ) \nC197_=_C1055( C197 C1055 ) C197_=_C1056( C197 C1056 ) C197_=_C1057( C197 C1057 ) C197_=_C1058( C197 C1058 ) C197_=_C1059( C197 C1059 ) C197_=_C1060( C197 C1060 ) \nC197_=_C1061( C197 C1061 ) C197_=_C1062( C197 C1062 ) C197_=_C1063( C197 C1063 ) C197_=_C1064( C197 C1064 ) C197_=_C1065( C197 C1065 ) C197_=_C1066( C197 C1066 ) \nC197_=_C1067( C197 C1067 ) C197_=_C1068( C197 C1068 ) C197_=_C1069( C197 C1069 ) C197_=_C1070( C197 C1070 ) C197_=_C1071( C197 C1071 ) C197_=_C1072( C197 C1072 ) \nC198_=_C276( C198 C276 ) C198_=_C352( C198 C352 ) C198_=_C424( C198 C424 ) C198_=_C493( C198 C493 ) C198_=_C559( C198 C559 ) C198_=_C621( C198 C621 ) \nC198_=_C652( C198 C652 ) C198_=_C682( C198 C682 ) C198_=_C739( C198 C739 ) C198_=_C794( C198 C794 ) C198_=_C845( C198 C845 ) C198_=_C893( C198 C893 ) \nC198_=_C937( C198 C937 ) C198_=_C978( C198 C978 ) C198_=_C1017( C198 C1017 ) C198_=_C1073( C198 C1073 ) C198_=_C1074( C198 C1074 ) C198_=_C1075( C198 C1075 ) \nC198_=_C1076( C198 C1076 ) C198_=_C1077( C198 C1077 ) C198_=_C1078( C198 C1078 ) C198_=_C1079( C198 C1079 ) C198_=_C1080( C198 C1080 ) C198_=_C1081( C198 C1081 ) \nC198_=_C1082( C198 C1082 ) C233_=_C234( C233 C234 ) C233_=_C273( C233 C273 ) C233_=_C309( C233 C309 ) C233_=_C349( C233 C349 ) C233_=_C384( C233 C384 ) \nC233_=_C421( C233 C421 ) C233_=_C455( C233 C455 ) C233_=_C490( C233 C490 ) C233_=_C523( C233 C523 ) C233_=_C556( C233 C556 ) C233_=_C588( C233 C588 ) \nC233_=_C618( C233 C618 ) C233_=_C650( C233 C650 ) C233_=_C679( C233 C679 ) C233_=_C709( C233 C709 ) C233_=_C736( C233 C736 ) C233_=_C765( C233 C765 ) \nC233_=_C791( C233 C791 ) C233_=_C819( C233 C819 ) C233_=_C842( C233 C842 ) C233_=_C869( C233 C869 ) C233_=_C890( C233 C890 ) C233_=_C916( C233 C916 ) \nC233_=_C934( C233 C934 ) C233_=_C959( C233 C959 ) C233_=_C975( C233 C975 ) C233_=_C999( C233 C999 ) C233_=_C1015( C233 C1015 ) C233_=_C1016( C233 C1016 ) \nC233_=_C1017( C233 C1017 ) C233_=_C1018( C233 C1018 ) C233_=_C1019( C233 C1019 ) C233_=_C1020( C233 C1020 ) C233_=_C1021( C233 C1021 ) C233_=_C1022( C233 C1022 ) \nC233_=_C1023( C233 C1023 ) C233_=_C1024( C233 C1024 ) C233_=_C1025( C233 C1025 ) C233_=_C1026( C233 C1026 ) C233_=_C1027( C233 C1027 ) C233_=_C1028( C233 C1028 ) \nC233_=_C1029( C233 C1029 ) C233_=_C1030( C233 C1030 ) C233_=_C1031( C233 C1031 ) C233_=_C1032( C233 C1032 ) C233_=_C1033( C233 C1033 ) C233_=_C1034( C233 C1034 ) \nC233_=_C1035( C233 C1035 ) C233_=_C1036( C233 C1036 ) C233_=_C1037( C233 C1037 ) C234_=_C275( C234 C275 ) C234_=_C310( C234 C310 ) C234_=_C351( C234 C351 ) \nC234_=_C385( C234 C385 ) C234_=_C423( C234 C423 ) C234_=_C456( C234 C456 ) C234_=_C492( C234 C492 ) C234_=_C525( C234 C525 ) C234_=_C558( C234 C558 ) \nC234_=_C589( C234 C589 ) C234_=_C620( C234 C620 ) C234_=_C651( C234 C651 ) C234_=_C681( C234 C681 ) C234_=_C710( C234 C710 ) C234_=_C738( C234 C738 ) \nC234_=_C766( C234 C766 ) C234_=_C793( C234 C793 ) C234_=_C820( C234 C820 ) C234_=_C844( C234 C844 ) C234_=_C870( C234 C870 ) C234_=_C892( C234 C892 ) \nC234_=_C917( C234 C917 ) C234_=_C936( C234 C936 ) C234_=_C960( C234 C960 ) C234_=_C977( C234 C977 ) C234_=_C1000( C234 C1000 ) C234_=_C1016( C234 C1016 ) \nC234_=_C1038( C234 C1038 ) C234_=_C1052( C234 C1052 ) C234_=_C1053( C234 C1053 ) C234_=_C1054( C234 C1054 ) C234_=_C1055( C234 C1055 ) C234_=_C1056( C234 C1056 ) \nC234_=_C1057( C234 C1057 ) C234_=_C1058( C234 C1058 ) C234_=_C1059( C234 C1059 ) C234_=_C1060( C234 C1060 ) C234_=_C1061( C234 C1061 ) C234_=_C1062( C234 C1062 ) \nC234_=_C1063( C234 C1063 ) C234_=_C1064( C234 C1064 ) C234_=_C1065( C234 C1065 ) C234_=_C1066( C234 C1066 ) C234_=_C1067( C234 C1067 ) C234_=_C1068( C234 C1068 ) \nC234_=_C1069( C234 C1069 ) C234_=_C1070( C234 C1070 ) C234_=_C1071( C234 C1071 ) C234_=_C1072( C234 C1072 ) C273_=_C274( C273 C274 ) C273_=_C275( C273 C275 ) \nC273_=_C276( C273 C276 ) C273_=_C309( C273 C309 ) C273_=_C349( C273 C349 ) C273_=_C384( C273 C384 ) C273_=_C421( C273 C421 ) C273_=_C455( C273 C455 ) \nC273_=_C490( C273 C490 ) C273_=_C523( C273 C523 ) C273_=_C556( C273 C556 ) C273_=_C588( C273 C588 ) C273_=_C618( C273 C618 ) C273_=_C650( C273 C650 ) \nC273_=_C679( C273 C679 ) C273_=_C709( C273 C709 ) C273_=_C736( C273 C736 ) C273_=_C765( C273 C765 ) C273_=_C791( C273 C791 ) C273_=_C819( C273 C819 ) \nC273_=_C842( C273 C842 ) C273_=_C869( C273 C869 ) C273_=_C890( C273 C890 ) C273_=_C916( C273 C916 ) C273_=_C934( C273 C934 ) C273_=_C959( C273 C959 ) \nC273_=_C975( C273 C975 ) C273_=_C999( C273 C999 ) C273_=_C1015( C273 C1015 ) C273_=_C1016( C273 C1016 ) C273_=_C1017( C273 C1017 ) C273_=_C1018( C273 C1018 ) \nC273_=_C1019( C273 C1019 ) C273_=_C1020( C273 C1020 ) C273_=_C1021( C273 C1021 ) C273_=_C1022( C273 C1022 ) C273_=_C1023( C273 C1023 ) C273_=_C1024( C273 C1024 ) \nC273_=_C1025( C273 C1025 ) C273_=_C1026( C273 C1026 ) C273_=_C1027( C273 C1027 ) C273_=_C1028( C273 C1028 ) C273_=_C1029( C273 C1029 ) C273_=_C1030( C273 C1030 ) \nC273_=_C1031( C273 C1031 ) C273_=_C1032( C273 C1032 ) C273_=_C1033( C273 C1033 ) C273_=_C1034( C273 C1034 ) C273_=_C1035( C273 C1035 ) C273_=_C1036( C273 C1036 ) \nC273_=_C1037( C273 C1037 ) C274_=_C275( C274 C275 ) C274_=_C276( C274 C276 ) C274_=_C350( C274 C350 ) C274_=_C422( C274 C422 ) C274_=_C491( C274 C491 ) \nC274_=_C524( C274 C524 ) C274_=_C557( C274 C557 ) C274_=_C619( C274 C619 ) C274_=_C680( C274 C680 ) C274_=_C737( C274 C737 ) C274_=_C792( C274 C792 ) \nC274_=_C843( C274 C843 ) C274_=_C891( C274 C891 ) C274_=_C935( C274 C935 ) C274_=_C976( C274 C976 ) C274_=_C1038( C274 C1038 ) C274_=_C1039( C274 C1039 ) \nC274_=_C1040( C274 C1040 ) C274_=_C1041( C274 C1041 ) C274_=_C1042( C274 C1042 ) C274_=_C1043( C274 C1043 ) C274_=_C1044( C274 C1044 ) C274_=_C1045( C274 C1045 ) \nC274_=_C1046( C274 C1046 ) C274_=_C1047( C274 C1047 ) C274_=_C1048( C274 C1048 ) C275_=_C276( C275 C276 ) C275_=_C310( C275 C310 ) C275_=_C351( C275 C351 ) \nC275_=_C385( C275 C385 ) C275_=_C423( C275 C423 ) C275_=_C456( C275 C456 ) C275_=_C492( C275 C492 ) C275_=_C525( C275 C525 ) C275_=_C558( C275 C558 ) \nC275_=_C589( C275 C589 ) C275_=_C620( C275 C620 ) C275_=_C651( C275 C651 ) C275_=_C681( C275 C681 ) C275_=_C710( C275 C710 ) C275_=_C738( C275 C738 ) \nC275_=_C766( C275 C766 ) C275_=_C793( C275 C793 ) C275_=_C820( C275 C820 ) C275_=_C844( C275 C844 ) C275_=_C870( C275 C870 ) C275_=_C892( C275 C892 ) \nC275_=_C917( C275 C917 ) C275_=_C936( C275 C936 ) C275_=_C960( C275 C960 ) C275_=_C977( C275 C977 ) C275_=_C1000( C275 C1000 ) C275_=_C1016( C275 C1016 ) \nC275_=_C1038( C275 C1038 ) C275_=_C1052( C275 C1052 ) C275_=_C1053( C275 C1053 ) C275_=_C1054( C275 C1054 ) C275_=_C1055( C275 C1055 ) C275_=_C1056( C275 C1056 ) \nC275_=_C1057( C275 C1057 ) C275_=_C1058( C275 C1058 ) C275_=_C1059( C275 C1059 ) C275_=_C1060( C275 C1060 ) C275_=_C1061( C275 C1061 ) C275_=_C1062( C275 C1062 ) \nC275_=_C1063( C275 C1063 ) C275_=_C1064( C275 C1064 ) C275_=_C1065( C275 C1065 ) C275_=_C1066( C275 C1066 ) C275_=_C1067( C275 C1067 ) C275_=_C1068( C275 C1068 ) \nC275_=_C1069( C275 C1069 ) C275_=_C1070( C275 C1070 ) C275_=_C1071( C275 C1071 ) C275_=_C1072( C275 C1072 ) C276_=_C352( C276 C352 ) C276_=_C424( C276 C424 ) \nC276_=_C493( C276 C493 ) C276_=_C559( C276 C559 ) C276_=_C621( C276 C621 ) C276_=_C652( C276 C652 ) C276_=_C682( C276 C682 ) C276_=_C739( C276 C739 ) \nC276_=_C794( C276 C794 ) C276_=_C845( C276 C845 ) C276_=_C893( C276 C893 ) C276_=_C937( C276 C937 ) C276_=_C978( C276 C978 ) C276_=_C1017( C276 C1017 ) \nC276_=_C1073( C276 C1073 ) C276_=_C1074( C276 C1074 ) C276_=_C1075( C276 C1075 ) C276_=_C1076( C276 C1076 ) C276_=_C1077( C276 C1077 ) C276_=_C1078( C276 C1078 ) \nC276_=_C1079( C276 C1079 ) C276_=_C1080( C276 C1080 ) C276_=_C1081( C276 C1081 ) C276_=_C1082( C276 C1082 ) C309_=_C310( C309 C310 ) C309_=_C349( C309 C349 ) \nC309_=_C384( C309 C384 ) C309_=_C421( C309 C421 ) C309_=_C455( C309 C455 ) C309_=_C490( C309 C490 ) C309_=_C523( C309 C523 ) C309_=_C556( C309 C556 ) \nC309_=_C588( C309 C588 ) C309_=_C618( C309 C618 ) C309_=_C650( C309 C650 ) C309_=_C679( C309 C679 ) C309_=_C709( C309 C709 ) C309_=_C736( C309 C736 ) \nC309_=_C765( C309 C765 ) C309_=_C791( C309 C791 ) C309_=_C819( C309 C819 ) C309_=_C842( C309 C842 ) C309_=_C869( C309 C869 ) C309_=_C890( C309 C890 ) \nC309_=_C916( C309 C916 ) C309_=_C934( C309 C934 ) C309_=_C959( C309 C959 ) C309_=_C975( C309 C975 ) C309_=_C999( C309 C999 ) C309_=_C1015( C309 C1015 ) \nC309_=_C1016( C309 C1016 ) C309_=_C1017( C309 C1017 ) C309_=_C1018( C309 C1018 ) C309_=_C1019( C309 C1019 ) C309_=_C1020( C309 C1020 ) C309_=_C1021( C309 C1021 ) \nC309_=_C1022( C309 C1022 ) C309_=_C1023( C309 C1023 ) C309_=_C1024(</w:t>
      </w:r>
    </w:p>
    <w:p>
      <w:pPr>
        <w:pStyle w:val="PreformattedText"/>
        <w:bidi w:val="0"/>
        <w:spacing w:before="0" w:after="0"/>
        <w:jc w:val="left"/>
        <w:rPr/>
      </w:pPr>
      <w:r>
        <w:rPr/>
        <w:t xml:space="preserve"> </w:t>
      </w:r>
      <w:r>
        <w:rPr/>
        <w:t>C309 C1024 ) C309_=_C1025( C309 C1025 ) C309_=_C1026( C309 C1026 ) C309_=_C1027( C309 C1027 ) \nC309_=_C1028( C309 C1028 ) C309_=_C1029( C309 C1029 ) C309_=_C1030( C309 C1030 ) C309_=_C1031( C309 C1031 ) C309_=_C1032( C309 C1032 ) C309_=_C1033( C309 C1033 ) \nC309_=_C1034( C309 C1034 ) C309_=_C1035( C309 C1035 ) C309_=_C1036( C309 C1036 ) C309_=_C1037( C309 C1037 ) C310_=_C351( C310 C351 ) C310_=_C385( C310 C385 ) \nC310_=_C423( C310 C423 ) C310_=_C456( C310 C456 ) C310_=_C492( C310 C492 ) C310_=_C525( C310 C525 ) C310_=_C558( C310 C558 ) C310_=_C589( C310 C589 ) \nC310_=_C620( C310 C620 ) C310_=_C651( C310 C651 ) C310_=_C681( C310 C681 ) C310_=_C710( C310 C710 ) C310_=_C738( C310 C738 ) C310_=_C766( C310 C766 ) \nC310_=_C793( C310 C793 ) C310_=_C820( C310 C820 ) C310_=_C844( C310 C844 ) C310_=_C870( C310 C870 ) C310_=_C892( C310 C892 ) C310_=_C917( C310 C917 ) \nC310_=_C936( C310 C936 ) C310_=_C960( C310 C960 ) C310_=_C977( C310 C977 ) C310_=_C1000( C310 C1000 ) C310_=_C1016( C310 C1016 ) C310_=_C1038( C310 C1038 ) \nC310_=_C1052( C310 C1052 ) C310_=_C1053( C310 C1053 ) C310_=_C1054( C310 C1054 ) C310_=_C1055( C310 C1055 ) C310_=_C1056( C310 C1056 ) C310_=_C1057( C310 C1057 ) \nC310_=_C1058( C310 C1058 ) C310_=_C1059( C310 C1059 ) C310_=_C1060( C310 C1060 ) C310_=_C1061( C310 C1061 ) C310_=_C1062( C310 C1062 ) C310_=_C1063( C310 C1063 ) \nC310_=_C1064( C310 C1064 ) C310_=_C1065( C310 C1065 ) C310_=_C1066( C310 C1066 ) C310_=_C1067( C310 C1067 ) C310_=_C1068( C310 C1068 ) C310_=_C1069( C310 C1069 ) \nC310_=_C1070( C310 C1070 ) C310_=_C1071( C310 C1071 ) C310_=_C1072( C310 C1072 ) C349_=_C350( C349 C350 ) C349_=_C351( C349 C351 ) C349_=_C352( C349 C352 ) \nC349_=_C384( C349 C384 ) C349_=_C421( C349 C421 ) C349_=_C455( C349 C455 ) C349_=_C490( C349 C490 ) C349_=_C523( C349 C523 ) C349_=_C556( C349 C556 ) \nC349_=_C588( C349 C588 ) C349_=_C618( C349 C618 ) C349_=_C650( C349 C650 ) C349_=_C679( C349 C679 ) C349_=_C709( C349 C709 ) C349_=_C736( C349 C736 ) \nC349_=_C765( C349 C765 ) C349_=_C791( C349 C791 ) C349_=_C819( C349 C819 ) C349_=_C842( C349 C842 ) C349_=_C869( C349 C869 ) C349_=_C890( C349 C890 ) \nC349_=_C916( C349 C916 ) C349_=_C934( C349 C934 ) C349_=_C959( C349 C959 ) C349_=_C975( C349 C975 ) C349_=_C999( C349 C999 ) C349_=_C1015( C349 C1015 ) \nC349_=_C1016( C349 C1016 ) C349_=_C1017( C349 C1017 ) C349_=_C1018( C349 C1018 ) C349_=_C1019( C349 C1019 ) C349_=_C1020( C349 C1020 ) C349_=_C1021( C349 C1021 ) \nC349_=_C1022( C349 C1022 ) C349_=_C1023( C349 C1023 ) C349_=_C1024( C349 C1024 ) C349_=_C1025( C349 C1025 ) C349_=_C1026( C349 C1026 ) C349_=_C1027( C349 C1027 ) \nC349_=_C1028( C349 C1028 ) C349_=_C1029( C349 C1029 ) C349_=_C1030( C349 C1030 ) C349_=_C1031( C349 C1031 ) C349_=_C1032( C349 C1032 ) C349_=_C1033( C349 C1033 ) \nC349_=_C1034( C349 C1034 ) C349_=_C1035( C349 C1035 ) C349_=_C1036( C349 C1036 ) C349_=_C1037( C349 C1037 ) C350_=_C351( C350 C351 ) C350_=_C352( C350 C352 ) \nC350_=_C422( C350 C422 ) C350_=_C491( C350 C491 ) C350_=_C524( C350 C524 ) C350_=_C557( C350 C557 ) C350_=_C619( C350 C619 ) C350_=_C680( C350 C680 ) \nC350_=_C737( C350 C737 ) C350_=_C792( C350 C792 ) C350_=_C843( C350 C843 ) C350_=_C891( C350 C891 ) C350_=_C935( C350 C935 ) C350_=_C976( C350 C976 ) \nC350_=_C1038( C350 C1038 ) C350_=_C1039( C350 C1039 ) C350_=_C1040( C350 C1040 ) C350_=_C1041( C350 C1041 ) C350_=_C1042( C350 C1042 ) C350_=_C1043( C350 C1043 ) \nC350_=_C1044( C350 C1044 ) C350_=_C1045( C350 C1045 ) C350_=_C1046( C350 C1046 ) C350_=_C1047( C350 C1047 ) C350_=_C1048( C350 C1048 ) C351_=_C352( C351 C352 ) \nC351_=_C385( C351 C385 ) C351_=_C423( C351 C423 ) C351_=_C456( C351 C456 ) C351_=_C492( C351 C492 ) C351_=_C525( C351 C525 ) C351_=_C558( C351 C558 ) \nC351_=_C589( C351 C589 ) C351_=_C620( C351 C620 ) C351_=_C651( C351 C651 ) C351_=_C681( C351 C681 ) C351_=_C710( C351 C710 ) C351_=_C738( C351 C738 ) \nC351_=_C766( C351 C766 ) C351_=_C793( C351 C793 ) C351_=_C820( C351 C820 ) C351_=_C844( C351 C844 ) C351_=_C870( C351 C870 ) C351_=_C892( C351 C892 ) \nC351_=_C917( C351 C917 ) C351_=_C936( C351 C936 ) C351_=_C960( C351 C960 ) C351_=_C977( C351 C977 ) C351_=_C1000( C351 C1000 ) C351_=_C1016( C351 C1016 ) \nC351_=_C1038( C351 C1038 ) C351_=_C1052( C351 C1052 ) C351_=_C1053( C351 C1053 ) C351_=_C1054( C351 C1054 ) C351_=_C1055( C351 C1055 ) C351_=_C1056( C351 C1056 ) \nC351_=_C1057( C351 C1057 ) C351_=_C1058( C351 C1058 ) C351_=_C1059( C351 C1059 ) C351_=_C1060( C351 C1060 ) C351_=_C1061( C351 C1061 ) C351_=_C1062( C351 C1062 ) \nC351_=_C1063( C351 C1063 ) C351_=_C1064( C351 C1064 ) C351_=_C1065( C351 C1065 ) C351_=_C1066( C351 C1066 ) C351_=_C1067( C351 C1067 ) C351_=_C1068( C351 C1068 ) \nC351_=_C1069( C351 C1069 ) C351_=_C1070( C351 C1070 ) C351_=_C1071( C351 C1071 ) C351_=_C1072( C351 C1072 ) C352_=_C424( C352 C424 ) C352_=_C493( C352 C493 ) \nC352_=_C559( C352 C559 ) C352_=_C621( C352 C621 ) C352_=_C652( C352 C652 ) C352_=_C682( C352 C682 ) C352_=_C739( C352 C739 ) C352_=_C794( C352 C794 ) \nC352_=_C845( C352 C845 ) C352_=_C893( C352 C893 ) C352_=_C937( C352 C937 ) C352_=_C978( C352 C978 ) C352_=_C1017( C352 C1017 ) C352_=_C1073( C352 C1073 ) \nC352_=_C1074( C352 C1074 ) C352_=_C1075( C352 C1075 ) C352_=_C1076( C352 C1076 ) C352_=_C1077( C352 C1077 ) C352_=_C1078( C352 C1078 ) C352_=_C1079( C352 C1079 ) \nC352_=_C1080( C352 C1080 ) C352_=_C1081( C352 C1081 ) C352_=_C1082( C352 C1082 ) C384_=_C385( C384 C385 ) C384_=_C421( C384 C421 ) C384_=_C455( C384 C455 ) \nC384_=_C490( C384 C490 ) C384_=_C523( C384 C523 ) C384_=_C556( C384 C556 ) C384_=_C588( C384 C588 ) C384_=_C618( C384 C618 ) C384_=_C650( C384 C650 ) \nC384_=_C679( C384 C679 ) C384_=_C709( C384 C709 ) C384_=_C736( C384 C736 ) C384_=_C765( C384 C765 ) C384_=_C791( C384 C791 ) C384_=_C819( C384 C819 ) \nC384_=_C842( C384 C842 ) C384_=_C869( C384 C869 ) C384_=_C890( C384 C890 ) C384_=_C916( C384 C916 ) C384_=_C934( C384 C934 ) C384_=_C959( C384 C959 ) \nC384_=_C975( C384 C975 ) C384_=_C999( C384 C999 ) C384_=_C1015( C384 C1015 ) C384_=_C1016( C384 C1016 ) C384_=_C1017( C384 C1017 ) C384_=_C1018( C384 C1018 ) \nC384_=_C1019( C384 C1019 ) C384_=_C1020( C384 C1020 ) C384_=_C1021( C384 C1021 ) C384_=_C1022( C384 C1022 ) C384_=_C1023( C384 C1023 ) C384_=_C1024( C384 C1024 ) \nC384_=_C1025( C384 C1025 ) C384_=_C1026( C384 C1026 ) C384_=_C1027( C384 C1027 ) C384_=_C1028( C384 C1028 ) C384_=_C1029( C384 C1029 ) C384_=_C1030( C384 C1030 ) \nC384_=_C1031( C384 C1031 ) C384_=_C1032( C384 C1032 ) C384_=_C1033( C384 C1033 ) C384_=_C1034( C384 C1034 ) C384_=_C1035( C384 C1035 ) C384_=_C1036( C384 C1036 ) \nC384_=_C1037( C384 C1037 ) C385_=_C423( C385 C423 ) C385_=_C456( C385 C456 ) C385_=_C492( C385 C492 ) C385_=_C525( C385 C525 ) C385_=_C558( C385 C558 ) \nC385_=_C589( C385 C589 ) C385_=_C620( C385 C620 ) C385_=_C651( C385 C651 ) C385_=_C681( C385 C681 ) C385_=_C710( C385 C710 ) C385_=_C738( C385 C738 ) \nC385_=_C766( C385 C766 ) C385_=_C793( C385 C793 ) C385_=_C820( C385 C820 ) C385_=_C844( C385 C844 ) C385_=_C870( C385 C870 ) C385_=_C892( C385 C892 ) \nC385_=_C917( C385 C917 ) C385_=_C936( C385 C936 ) C385_=_C960( C385 C960 ) C385_=_C977( C385 C977 ) C385_=_C1000( C385 C1000 ) C385_=_C1016( C385 C1016 ) \nC385_=_C1038( C385 C1038 ) C385_=_C1052( C385 C1052 ) C385_=_C1053( C385 C1053 ) C385_=_C1054( C385 C1054 ) C385_=_C1055( C385 C1055 ) C385_=_C1056( C385 C1056 ) \nC385_=_C1057( C385 C1057 ) C385_=_C1058( C385 C1058 ) C385_=_C1059( C385 C1059 ) C385_=_C1060( C385 C1060 ) C385_=_C1061( C385 C1061 ) C385_=_C1062( C385 C1062 ) \nC385_=_C1063( C385 C1063 ) C385_=_C1064( C385 C1064 ) C385_=_C1065( C385 C1065 ) C385_=_C1066( C385 C1066 ) C385_=_C1067( C385 C1067 ) C385_=_C1068( C385 C1068 ) \nC385_=_C1069( C385 C1069 ) C385_=_C1070( C385 C1070 ) C385_=_C1071( C385 C1071 ) C385_=_C1072( C385 C1072 ) C421_=_C422( C421 C422 ) C421_=_C423( C421 C423 ) \nC421_=_C424( C421 C424 ) C421_=_C455( C421 C455 ) C421_=_C490( C421 C490 ) C421_=_C523( C421 C523 ) C421_=_C556( C421 C556 ) C421_=_C588( C421 C588 ) \nC421_=_C618( C421 C618 ) C421_=_C650( C421 C650 ) C421_=_C679( C421 C679 ) C421_=_C709( C421 C709 ) C421_=_C736( C421 C736 ) C421_=_C765( C421 C765 ) \nC421_=_C791( C421 C791 ) C421_=_C819( C421 C819 ) C421_=_C842( C421 C842 ) C421_=_C869( C421 C869 ) C421_=_C890( C421 C890 ) C421_=_C916( C421 C916 ) \nC421_=_C934( C421 C934 ) C421_=_C959( C421 C959 ) C421_=_C975( C421 C975 ) C421_=_C999( C421 C999 ) C421_=_C1015( C421 C1015 ) C421_=_C1016( C421 C1016 ) \nC421_=_C1017( C421 C1017 ) C421_=_C1018( C421 C1018 ) C421_=_C1019( C421 C1019 ) C421_=_C1020( C421 C1020 ) C421_=_C1021( C421 C1021 ) C421_=_C1022( C421 C1022 ) \nC421_=_C1023( C421 C1023 ) C421_=_C1024( C421 C1024 ) C421_=_C1025( C421 C1025 ) C421_=_C1026( C421 C1026 ) C421_=_C1027( C421 C1027 ) C421_=_C1028( C421 C1028 ) \nC421_=_C1029( C421 C1029 ) C421_=_C1030( C421 C1030 ) C421_=_C1031( C421 C1031 ) C421_=_C1032( C421 C1032 ) C421_=_C1033( C421 C1033 ) C421_=_C1034( C421 C1034 ) \nC421_=_C1035( C421 C1035 ) C421_=_C1036( C421 C1036 ) C421_=_C1037( C421 C1037 ) C422_=_C423( C422 C423 ) C422_=_C424( C422 C424 ) C422_=_C491( C422 C491 ) \nC422_=_C524( C422 C524 ) C422_=_C557( C422 C557 ) C422_=_C619( C422 C619 ) C422_=_C680( C422 C680 ) C422_=_C737( C422 C737 ) C422_=_C792( C422 C792 ) \nC422_=_C843( C422 C843 ) C422_=_C891( C422 C891 ) C422_=_C935( C422 C935 ) C422_=_C976( C422 C976 ) C422_=_C1038( C422 C1038 ) C422_=_C1039( C422 C1039 ) \nC422_=_C1040( C422 C1040 ) C422_=_C1041( C422 C1041 ) C422_=_C1042( C422 C1042 ) C422_=_C1043( C422 C1043 ) C422_=_C1044( C422 C1044 ) C422_=_C1045( C422 C1045 ) \nC422_=_C1046( C422 C1046 ) C422_=_C1047( C422 C1047 ) C422_=_C1048( C422 C1048 ) C423_=_C424( C423 C424 ) C423_=_C456( C423 C456 ) C423_=_C492( C423 C492 ) \nC423_=_C525( C423 C525 ) C423_=_C558( C423 C558 ) C423_=_C589( C423 C589 ) C423_=_C620( C423 C620 ) C423_=_C651( C423 C651 ) C423_=_C681( C423 C681 ) \nC423_=_C710(</w:t>
      </w:r>
    </w:p>
    <w:p>
      <w:pPr>
        <w:pStyle w:val="PreformattedText"/>
        <w:bidi w:val="0"/>
        <w:spacing w:before="0" w:after="0"/>
        <w:jc w:val="left"/>
        <w:rPr/>
      </w:pPr>
      <w:r>
        <w:rPr/>
        <w:t xml:space="preserve"> </w:t>
      </w:r>
      <w:r>
        <w:rPr/>
        <w:t>C423 C710 ) C423_=_C738( C423 C738 ) C423_=_C766( C423 C766 ) C423_=_C793( C423 C793 ) C423_=_C820( C423 C820 ) C423_=_C844( C423 C844 ) \nC423_=_C870( C423 C870 ) C423_=_C892( C423 C892 ) C423_=_C917( C423 C917 ) C423_=_C936( C423 C936 ) C423_=_C960( C423 C960 ) C423_=_C977( C423 C977 ) \nC423_=_C1000( C423 C1000 ) C423_=_C1016( C423 C1016 ) C423_=_C1038( C423 C1038 ) C423_=_C1052( C423 C1052 ) C423_=_C1053( C423 C1053 ) C423_=_C1054( C423 C1054 ) \nC423_=_C1055( C423 C1055 ) C423_=_C1056( C423 C1056 ) C423_=_C1057( C423 C1057 ) C423_=_C1058( C423 C1058 ) C423_=_C1059( C423 C1059 ) C423_=_C1060( C423 C1060 ) \nC423_=_C1061( C423 C1061 ) C423_=_C1062( C423 C1062 ) C423_=_C1063( C423 C1063 ) C423_=_C1064( C423 C1064 ) C423_=_C1065( C423 C1065 ) C423_=_C1066( C423 C1066 ) \nC423_=_C1067( C423 C1067 ) C423_=_C1068( C423 C1068 ) C423_=_C1069( C423 C1069 ) C423_=_C1070( C423 C1070 ) C423_=_C1071( C423 C1071 ) C423_=_C1072( C423 C1072 ) \nC424_=_C493( C424 C493 ) C424_=_C559( C424 C559 ) C424_=_C621( C424 C621 ) C424_=_C652( C424 C652 ) C424_=_C682( C424 C682 ) C424_=_C739( C424 C739 ) \nC424_=_C794( C424 C794 ) C424_=_C845( C424 C845 ) C424_=_C893( C424 C893 ) C424_=_C937( C424 C937 ) C424_=_C978( C424 C978 ) C424_=_C1017( C424 C1017 ) \nC424_=_C1073( C424 C1073 ) C424_=_C1074( C424 C1074 ) C424_=_C1075( C424 C1075 ) C424_=_C1076( C424 C1076 ) C424_=_C1077( C424 C1077 ) C424_=_C1078( C424 C1078 ) \nC424_=_C1079( C424 C1079 ) C424_=_C1080( C424 C1080 ) C424_=_C1081( C424 C1081 ) C424_=_C1082( C424 C1082 ) C455_=_C456( C455 C456 ) C455_=_C490( C455 C490 ) \nC455_=_C523( C455 C523 ) C455_=_C556( C455 C556 ) C455_=_C588( C455 C588 ) C455_=_C618( C455 C618 ) C455_=_C650( C455 C650 ) C455_=_C679( C455 C679 ) \nC455_=_C709( C455 C709 ) C455_=_C736( C455 C736 ) C455_=_C765( C455 C765 ) C455_=_C791( C455 C791 ) C455_=_C819( C455 C819 ) C455_=_C842( C455 C842 ) \nC455_=_C869( C455 C869 ) C455_=_C890( C455 C890 ) C455_=_C916( C455 C916 ) C455_=_C934( C455 C934 ) C455_=_C959( C455 C959 ) C455_=_C975( C455 C975 ) \nC455_=_C999( C455 C999 ) C455_=_C1015( C455 C1015 ) C455_=_C1016( C455 C1016 ) C455_=_C1017( C455 C1017 ) C455_=_C1018( C455 C1018 ) C455_=_C1019( C455 C1019 ) \nC455_=_C1020( C455 C1020 ) C455_=_C1021( C455 C1021 ) C455_=_C1022( C455 C1022 ) C455_=_C1023( C455 C1023 ) C455_=_C1024( C455 C1024 ) C455_=_C1025( C455 C1025 ) \nC455_=_C1026( C455 C1026 ) C455_=_C1027( C455 C1027 ) C455_=_C1028( C455 C1028 ) C455_=_C1029( C455 C1029 ) C455_=_C1030( C455 C1030 ) C455_=_C1031( C455 C1031 ) \nC455_=_C1032( C455 C1032 ) C455_=_C1033( C455 C1033 ) C455_=_C1034( C455 C1034 ) C455_=_C1035( C455 C1035 ) C455_=_C1036( C455 C1036 ) C455_=_C1037( C455 C1037 ) \nC456_=_C492( C456 C492 ) C456_=_C525( C456 C525 ) C456_=_C558( C456 C558 ) C456_=_C589( C456 C589 ) C456_=_C620( C456 C620 ) C456_=_C651( C456 C651 ) \nC456_=_C681( C456 C681 ) C456_=_C710( C456 C710 ) C456_=_C738( C456 C738 ) C456_=_C766( C456 C766 ) C456_=_C793( C456 C793 ) C456_=_C820( C456 C820 ) \nC456_=_C844( C456 C844 ) C456_=_C870( C456 C870 ) C456_=_C892( C456 C892 ) C456_=_C917( C456 C917 ) C456_=_C936( C456 C936 ) C456_=_C960( C456 C960 ) \nC456_=_C977( C456 C977 ) C456_=_C1000( C456 C1000 ) C456_=_C1016( C456 C1016 ) C456_=_C1038( C456 C1038 ) C456_=_C1052( C456 C1052 ) C456_=_C1053( C456 C1053 ) \nC456_=_C1054( C456 C1054 ) C456_=_C1055( C456 C1055 ) C456_=_C1056( C456 C1056 ) C456_=_C1057( C456 C1057 ) C456_=_C1058( C456 C1058 ) C456_=_C1059( C456 C1059 ) \nC456_=_C1060( C456 C1060 ) C456_=_C1061( C456 C1061 ) C456_=_C1062( C456 C1062 ) C456_=_C1063( C456 C1063 ) C456_=_C1064( C456 C1064 ) C456_=_C1065( C456 C1065 ) \nC456_=_C1066( C456 C1066 ) C456_=_C1067( C456 C1067 ) C456_=_C1068( C456 C1068 ) C456_=_C1069( C456 C1069 ) C456_=_C1070( C456 C1070 ) C456_=_C1071( C456 C1071 ) \nC456_=_C1072( C456 C1072 ) C490_=_C491( C490 C491 ) C490_=_C492( C490 C492 ) C490_=_C493( C490 C493 ) C490_=_C523( C490 C523 ) C490_=_C556( C490 C556 ) \nC490_=_C588( C490 C588 ) C490_=_C618( C490 C618 ) C490_=_C650( C490 C650 ) C490_=_C679( C490 C679 ) C490_=_C709( C490 C709 ) C490_=_C736( C490 C736 ) \nC490_=_C765( C490 C765 ) C490_=_C791( C490 C791 ) C490_=_C819( C490 C819 ) C490_=_C842( C490 C842 ) C490_=_C869( C490 C869 ) C490_=_C890( C490 C890 ) \nC490_=_C916( C490 C916 ) C490_=_C934( C490 C934 ) C490_=_C959( C490 C959 ) C490_=_C975( C490 C975 ) C490_=_C999( C490 C999 ) C490_=_C1015( C490 C1015 ) \nC490_=_C1016( C490 C1016 ) C490_=_C1017( C490 C1017 ) C490_=_C1018( C490 C1018 ) C490_=_C1019( C490 C1019 ) C490_=_C1020( C490 C1020 ) C490_=_C1021( C490 C1021 ) \nC490_=_C1022( C490 C1022 ) C490_=_C1023( C490 C1023 ) C490_=_C1024( C490 C1024 ) C490_=_C1025( C490 C1025 ) C490_=_C1026( C490 C1026 ) C490_=_C1027( C490 C1027 ) \nC490_=_C1028( C490 C1028 ) C490_=_C1029( C490 C1029 ) C490_=_C1030( C490 C1030 ) C490_=_C1031( C490 C1031 ) C490_=_C1032( C490 C1032 ) C490_=_C1033( C490 C1033 ) \nC490_=_C1034( C490 C1034 ) C490_=_C1035( C490 C1035 ) C490_=_C1036( C490 C1036 ) C490_=_C1037( C490 C1037 ) C491_=_C492( C491 C492 ) C491_=_C493( C491 C493 ) \nC491_=_C524( C491 C524 ) C491_=_C557( C491 C557 ) C491_=_C619( C491 C619 ) C491_=_C680( C491 C680 ) C491_=_C737( C491 C737 ) C491_=_C792( C491 C792 ) \nC491_=_C843( C491 C843 ) C491_=_C891( C491 C891 ) C491_=_C935( C491 C935 ) C491_=_C976( C491 C976 ) C491_=_C1038( C491 C1038 ) C491_=_C1039( C491 C1039 ) \nC491_=_C1040( C491 C1040 ) C491_=_C1041( C491 C1041 ) C491_=_C1042( C491 C1042 ) C491_=_C1043( C491 C1043 ) C491_=_C1044( C491 C1044 ) C491_=_C1045( C491 C1045 ) \nC491_=_C1046( C491 C1046 ) C491_=_C1047( C491 C1047 ) C491_=_C1048( C491 C1048 ) C492_=_C493( C492 C493 ) C492_=_C525( C492 C525 ) C492_=_C558( C492 C558 ) \nC492_=_C589( C492 C589 ) C492_=_C620( C492 C620 ) C492_=_C651( C492 C651 ) C492_=_C681( C492 C681 ) C492_=_C710( C492 C710 ) C492_=_C738( C492 C738 ) \nC492_=_C766( C492 C766 ) C492_=_C793( C492 C793 ) C492_=_C820( C492 C820 ) C492_=_C844( C492 C844 ) C492_=_C870( C492 C870 ) C492_=_C892( C492 C892 ) \nC492_=_C917( C492 C917 ) C492_=_C936( C492 C936 ) C492_=_C960( C492 C960 ) C492_=_C977( C492 C977 ) C492_=_C1000( C492 C1000 ) C492_=_C1016( C492 C1016 ) \nC492_=_C1038( C492 C1038 ) C492_=_C1052( C492 C1052 ) C492_=_C1053( C492 C1053 ) C492_=_C1054( C492 C1054 ) C492_=_C1055( C492 C1055 ) C492_=_C1056( C492 C1056 ) \nC492_=_C1057( C492 C1057 ) C492_=_C1058( C492 C1058 ) C492_=_C1059( C492 C1059 ) C492_=_C1060( C492 C1060 ) C492_=_C1061( C492 C1061 ) C492_=_C1062( C492 C1062 ) \nC492_=_C1063( C492 C1063 ) C492_=_C1064( C492 C1064 ) C492_=_C1065( C492 C1065 ) C492_=_C1066( C492 C1066 ) C492_=_C1067( C492 C1067 ) C492_=_C1068( C492 C1068 ) \nC492_=_C1069( C492 C1069 ) C492_=_C1070( C492 C1070 ) C492_=_C1071( C492 C1071 ) C492_=_C1072( C492 C1072 ) C493_=_C559( C493 C559 ) C493_=_C621( C493 C621 ) \nC493_=_C652( C493 C652 ) C493_=_C682( C493 C682 ) C493_=_C739( C493 C739 ) C493_=_C794( C493 C794 ) C493_=_C845( C493 C845 ) C493_=_C893( C493 C893 ) \nC493_=_C937( C493 C937 ) C493_=_C978( C493 C978 ) C493_=_C1017( C493 C1017 ) C493_=_C1073( C493 C1073 ) C493_=_C1074( C493 C1074 ) C493_=_C1075( C493 C1075 ) \nC493_=_C1076( C493 C1076 ) C493_=_C1077( C493 C1077 ) C493_=_C1078( C493 C1078 ) C493_=_C1079( C493 C1079 ) C493_=_C1080( C493 C1080 ) C493_=_C1081( C493 C1081 ) \nC493_=_C1082( C493 C1082 ) C523_=_C524( C523 C524 ) C523_=_C525( C523 C525 ) C523_=_C556( C523 C556 ) C523_=_C588( C523 C588 ) C523_=_C618( C523 C618 ) \nC523_=_C650( C523 C650 ) C523_=_C679( C523 C679 ) C523_=_C709( C523 C709 ) C523_=_C736( C523 C736 ) C523_=_C765( C523 C765 ) C523_=_C791( C523 C791 ) \nC523_=_C819( C523 C819 ) C523_=_C842( C523 C842 ) C523_=_C869( C523 C869 ) C523_=_C890( C523 C890 ) C523_=_C916( C523 C916 ) C523_=_C934( C523 C934 ) \nC523_=_C959( C523 C959 ) C523_=_C975( C523 C975 ) C523_=_C999( C523 C999 ) C523_=_C1015( C523 C1015 ) C523_=_C1016( C523 C1016 ) C523_=_C1017( C523 C1017 ) \nC523_=_C1018( C523 C1018 ) C523_=_C1019( C523 C1019 ) C523_=_C1020( C523 C1020 ) C523_=_C1021( C523 C1021 ) C523_=_C1022( C523 C1022 ) C523_=_C1023( C523 C1023 ) \nC523_=_C1024( C523 C1024 ) C523_=_C1025( C523 C1025 ) C523_=_C1026( C523 C1026 ) C523_=_C1027( C523 C1027 ) C523_=_C1028( C523 C1028 ) C523_=_C1029( C523 C1029 ) \nC523_=_C1030( C523 C1030 ) C523_=_C1031( C523 C1031 ) C523_=_C1032( C523 C1032 ) C523_=_C1033( C523 C1033 ) C523_=_C1034( C523 C1034 ) C523_=_C1035( C523 C1035 ) \nC523_=_C1036( C523 C1036 ) C523_=_C1037( C523 C1037 ) C524_=_C525( C524 C525 ) C524_=_C557( C524 C557 ) C524_=_C619( C524 C619 ) C524_=_C680( C524 C680 ) \nC524_=_C737( C524 C737 ) C524_=_C792( C524 C792 ) C524_=_C843( C524 C843 ) C524_=_C891( C524 C891 ) C524_=_C935( C524 C935 ) C524_=_C976( C524 C976 ) \nC524_=_C1038( C524 C1038 ) C524_=_C1039( C524 C1039 ) C524_=_C1040( C524 C1040 ) C524_=_C1041( C524 C1041 ) C524_=_C1042( C524 C1042 ) C524_=_C1043( C524 C1043 ) \nC524_=_C1044( C524 C1044 ) C524_=_C1045( C524 C1045 ) C524_=_C1046( C524 C1046 ) C524_=_C1047( C524 C1047 ) C524_=_C1048( C524 C1048 ) C525_=_C558( C525 C558 ) \nC525_=_C589( C525 C589 ) C525_=_C620( C525 C620 ) C525_=_C651( C525 C651 ) C525_=_C681( C525 C681 ) C525_=_C710( C525 C710 ) C525_=_C738( C525 C738 ) \nC525_=_C766( C525 C766 ) C525_=_C793( C525 C793 ) C525_=_C820( C525 C820 ) C525_=_C844( C525 C844 ) C525_=_C870( C525 C870 ) C525_=_C892( C525 C892 ) \nC525_=_C917( C525 C917 ) C525_=_C936( C525 C936 ) C525_=_C960( C525 C960 ) C525_=_C977( C525 C977 ) C525_=_C1000( C525 C1000 ) C525_=_C1016( C525 C1016 ) \nC525_=_C1038( C525 C1038 ) C525_=_C1052( C525 C1052 ) C525_=_C1053( C525 C1053 ) C525_=_C1054( C525 C1054 ) C525_=_C1055( C525 C1055 ) C525_=_C1056( C525 C1056 ) \nC525_=_C1057( C525 C1057 ) C525_=_C1058( C525 C1058 ) C525_=_C1059( C525 C1059 ) C525_=_C1060( C525 C1060 ) C525_=_C1061( C525 C1061 ) C525_=_C1062( C525 C1062 ) \nC525_=_C1063( C525 C1063 ) C525_=_C1064( C525 C1064 ) C525_=_C1065( C525 C1065 ) C525_=_C1066(</w:t>
      </w:r>
    </w:p>
    <w:p>
      <w:pPr>
        <w:pStyle w:val="PreformattedText"/>
        <w:bidi w:val="0"/>
        <w:spacing w:before="0" w:after="0"/>
        <w:jc w:val="left"/>
        <w:rPr/>
      </w:pPr>
      <w:r>
        <w:rPr/>
        <w:t xml:space="preserve"> </w:t>
      </w:r>
      <w:r>
        <w:rPr/>
        <w:t>C525 C1066 ) C525_=_C1067( C525 C1067 ) C525_=_C1068( C525 C1068 ) \nC525_=_C1069( C525 C1069 ) C525_=_C1070( C525 C1070 ) C525_=_C1071( C525 C1071 ) C525_=_C1072( C525 C1072 ) C556_=_C557( C556 C557 ) C556_=_C558( C556 C558 ) \nC556_=_C559( C556 C559 ) C556_=_C588( C556 C588 ) C556_=_C618( C556 C618 ) C556_=_C650( C556 C650 ) C556_=_C679( C556 C679 ) C556_=_C709( C556 C709 ) \nC556_=_C736( C556 C736 ) C556_=_C765( C556 C765 ) C556_=_C791( C556 C791 ) C556_=_C819( C556 C819 ) C556_=_C842( C556 C842 ) C556_=_C869( C556 C869 ) \nC556_=_C890( C556 C890 ) C556_=_C916( C556 C916 ) C556_=_C934( C556 C934 ) C556_=_C959( C556 C959 ) C556_=_C975( C556 C975 ) C556_=_C999( C556 C999 ) \nC556_=_C1015( C556 C1015 ) C556_=_C1016( C556 C1016 ) C556_=_C1017( C556 C1017 ) C556_=_C1018( C556 C1018 ) C556_=_C1019( C556 C1019 ) C556_=_C1020( C556 C1020 ) \nC556_=_C1021( C556 C1021 ) C556_=_C1022( C556 C1022 ) C556_=_C1023( C556 C1023 ) C556_=_C1024( C556 C1024 ) C556_=_C1025( C556 C1025 ) C556_=_C1026( C556 C1026 ) \nC556_=_C1027( C556 C1027 ) C556_=_C1028( C556 C1028 ) C556_=_C1029( C556 C1029 ) C556_=_C1030( C556 C1030 ) C556_=_C1031( C556 C1031 ) C556_=_C1032( C556 C1032 ) \nC556_=_C1033( C556 C1033 ) C556_=_C1034( C556 C1034 ) C556_=_C1035( C556 C1035 ) C556_=_C1036( C556 C1036 ) C556_=_C1037( C556 C1037 ) C557_=_C558( C557 C558 ) \nC557_=_C559( C557 C559 ) C557_=_C619( C557 C619 ) C557_=_C680( C557 C680 ) C557_=_C737( C557 C737 ) C557_=_C792( C557 C792 ) C557_=_C843( C557 C843 ) \nC557_=_C891( C557 C891 ) C557_=_C935( C557 C935 ) C557_=_C976( C557 C976 ) C557_=_C1038( C557 C1038 ) C557_=_C1039( C557 C1039 ) C557_=_C1040( C557 C1040 ) \nC557_=_C1041( C557 C1041 ) C557_=_C1042( C557 C1042 ) C557_=_C1043( C557 C1043 ) C557_=_C1044( C557 C1044 ) C557_=_C1045( C557 C1045 ) C557_=_C1046( C557 C1046 ) \nC557_=_C1047( C557 C1047 ) C557_=_C1048( C557 C1048 ) C558_=_C559( C558 C559 ) C558_=_C589( C558 C589 ) C558_=_C620( C558 C620 ) C558_=_C651( C558 C651 ) \nC558_=_C681( C558 C681 ) C558_=_C710( C558 C710 ) C558_=_C738( C558 C738 ) C558_=_C766( C558 C766 ) C558_=_C793( C558 C793 ) C558_=_C820( C558 C820 ) \nC558_=_C844( C558 C844 ) C558_=_C870( C558 C870 ) C558_=_C892( C558 C892 ) C558_=_C917( C558 C917 ) C558_=_C936( C558 C936 ) C558_=_C960( C558 C960 ) \nC558_=_C977( C558 C977 ) C558_=_C1000( C558 C1000 ) C558_=_C1016( C558 C1016 ) C558_=_C1038( C558 C1038 ) C558_=_C1052( C558 C1052 ) C558_=_C1053( C558 C1053 ) \nC558_=_C1054( C558 C1054 ) C558_=_C1055( C558 C1055 ) C558_=_C1056( C558 C1056 ) C558_=_C1057( C558 C1057 ) C558_=_C1058( C558 C1058 ) C558_=_C1059( C558 C1059 ) \nC558_=_C1060( C558 C1060 ) C558_=_C1061( C558 C1061 ) C558_=_C1062( C558 C1062 ) C558_=_C1063( C558 C1063 ) C558_=_C1064( C558 C1064 ) C558_=_C1065( C558 C1065 ) \nC558_=_C1066( C558 C1066 ) C558_=_C1067( C558 C1067 ) C558_=_C1068( C558 C1068 ) C558_=_C1069( C558 C1069 ) C558_=_C1070( C558 C1070 ) C558_=_C1071( C558 C1071 ) \nC558_=_C1072( C558 C1072 ) C559_=_C621( C559 C621 ) C559_=_C652( C559 C652 ) C559_=_C682( C559 C682 ) C559_=_C739( C559 C739 ) C559_=_C794( C559 C794 ) \nC559_=_C845( C559 C845 ) C559_=_C893( C559 C893 ) C559_=_C937( C559 C937 ) C559_=_C978( C559 C978 ) C559_=_C1017( C559 C1017 ) C559_=_C1073( C559 C1073 ) \nC559_=_C1074( C559 C1074 ) C559_=_C1075( C559 C1075 ) C559_=_C1076( C559 C1076 ) C559_=_C1077( C559 C1077 ) C559_=_C1078( C559 C1078 ) C559_=_C1079( C559 C1079 ) \nC559_=_C1080( C559 C1080 ) C559_=_C1081( C559 C1081 ) C559_=_C1082( C559 C1082 ) C588_=_C589( C588 C589 ) C588_=_C618( C588 C618 ) C588_=_C650( C588 C650 ) \nC588_=_C679( C588 C679 ) C588_=_C709( C588 C709 ) C588_=_C736( C588 C736 ) C588_=_C765( C588 C765 ) C588_=_C791( C588 C791 ) C588_=_C819( C588 C819 ) \nC588_=_C842( C588 C842 ) C588_=_C869( C588 C869 ) C588_=_C890( C588 C890 ) C588_=_C916( C588 C916 ) C588_=_C934( C588 C934 ) C588_=_C959( C588 C959 ) \nC588_=_C975( C588 C975 ) C588_=_C999( C588 C999 ) C588_=_C1015( C588 C1015 ) C588_=_C1016( C588 C1016 ) C588_=_C1017( C588 C1017 ) C588_=_C1018( C588 C1018 ) \nC588_=_C1019( C588 C1019 ) C588_=_C1020( C588 C1020 ) C588_=_C1021( C588 C1021 ) C588_=_C1022( C588 C1022 ) C588_=_C1023( C588 C1023 ) C588_=_C1024( C588 C1024 ) \nC588_=_C1025( C588 C1025 ) C588_=_C1026( C588 C1026 ) C588_=_C1027( C588 C1027 ) C588_=_C1028( C588 C1028 ) C588_=_C1029( C588 C1029 ) C588_=_C1030( C588 C1030 ) \nC588_=_C1031( C588 C1031 ) C588_=_C1032( C588 C1032 ) C588_=_C1033( C588 C1033 ) C588_=_C1034( C588 C1034 ) C588_=_C1035( C588 C1035 ) C588_=_C1036( C588 C1036 ) \nC588_=_C1037( C588 C1037 ) C589_=_C620( C589 C620 ) C589_=_C651( C589 C651 ) C589_=_C681( C589 C681 ) C589_=_C710( C589 C710 ) C589_=_C738( C589 C738 ) \nC589_=_C766( C589 C766 ) C589_=_C793( C589 C793 ) C589_=_C820( C589 C820 ) C589_=_C844( C589 C844 ) C589_=_C870( C589 C870 ) C589_=_C892( C589 C892 ) \nC589_=_C917( C589 C917 ) C589_=_C936( C589 C936 ) C589_=_C960( C589 C960 ) C589_=_C977( C589 C977 ) C589_=_C1000( C589 C1000 ) C589_=_C1016( C589 C1016 ) \nC589_=_C1038( C589 C1038 ) C589_=_C1052( C589 C1052 ) C589_=_C1053( C589 C1053 ) C589_=_C1054( C589 C1054 ) C589_=_C1055( C589 C1055 ) C589_=_C1056( C589 C1056 ) \nC589_=_C1057( C589 C1057 ) C589_=_C1058( C589 C1058 ) C589_=_C1059( C589 C1059 ) C589_=_C1060( C589 C1060 ) C589_=_C1061( C589 C1061 ) C589_=_C1062( C589 C1062 ) \nC589_=_C1063( C589 C1063 ) C589_=_C1064( C589 C1064 ) C589_=_C1065( C589 C1065 ) C589_=_C1066( C589 C1066 ) C589_=_C1067( C589 C1067 ) C589_=_C1068( C589 C1068 ) \nC589_=_C1069( C589 C1069 ) C589_=_C1070( C589 C1070 ) C589_=_C1071( C589 C1071 ) C589_=_C1072( C589 C1072 ) C618_=_C619( C618 C619 ) C618_=_C620( C618 C620 ) \nC618_=_C621( C618 C621 ) C618_=_C650( C618 C650 ) C618_=_C679( C618 C679 ) C618_=_C709( C618 C709 ) C618_=_C736( C618 C736 ) C618_=_C765( C618 C765 ) \nC618_=_C791( C618 C791 ) C618_=_C819( C618 C819 ) C618_=_C842( C618 C842 ) C618_=_C869( C618 C869 ) C618_=_C890( C618 C890 ) C618_=_C916( C618 C916 ) \nC618_=_C934( C618 C934 ) C618_=_C959( C618 C959 ) C618_=_C975( C618 C975 ) C618_=_C999( C618 C999 ) C618_=_C1015( C618 C1015 ) C618_=_C1016( C618 C1016 ) \nC618_=_C1017( C618 C1017 ) C618_=_C1018( C618 C1018 ) C618_=_C1019( C618 C1019 ) C618_=_C1020( C618 C1020 ) C618_=_C1021( C618 C1021 ) C618_=_C1022( C618 C1022 ) \nC618_=_C1023( C618 C1023 ) C618_=_C1024( C618 C1024 ) C618_=_C1025( C618 C1025 ) C618_=_C1026( C618 C1026 ) C618_=_C1027( C618 C1027 ) C618_=_C1028( C618 C1028 ) \nC618_=_C1029( C618 C1029 ) C618_=_C1030( C618 C1030 ) C618_=_C1031( C618 C1031 ) C618_=_C1032( C618 C1032 ) C618_=_C1033( C618 C1033 ) C618_=_C1034( C618 C1034 ) \nC618_=_C1035( C618 C1035 ) C618_=_C1036( C618 C1036 ) C618_=_C1037( C618 C1037 ) C619_=_C620( C619 C620 ) C619_=_C621( C619 C621 ) C619_=_C680( C619 C680 ) \nC619_=_C737( C619 C737 ) C619_=_C792( C619 C792 ) C619_=_C843( C619 C843 ) C619_=_C891( C619 C891 ) C619_=_C935( C619 C935 ) C619_=_C976( C619 C976 ) \nC619_=_C1038( C619 C1038 ) C619_=_C1039( C619 C1039 ) C619_=_C1040( C619 C1040 ) C619_=_C1041( C619 C1041 ) C619_=_C1042( C619 C1042 ) C619_=_C1043( C619 C1043 ) \nC619_=_C1044( C619 C1044 ) C619_=_C1045( C619 C1045 ) C619_=_C1046( C619 C1046 ) C619_=_C1047( C619 C1047 ) C619_=_C1048( C619 C1048 ) C620_=_C621( C620 C621 ) \nC620_=_C651( C620 C651 ) C620_=_C681( C620 C681 ) C620_=_C710( C620 C710 ) C620_=_C738( C620 C738 ) C620_=_C766( C620 C766 ) C620_=_C793( C620 C793 ) \nC620_=_C820( C620 C820 ) C620_=_C844( C620 C844 ) C620_=_C870( C620 C870 ) C620_=_C892( C620 C892 ) C620_=_C917( C620 C917 ) C620_=_C936( C620 C936 ) \nC620_=_C960( C620 C960 ) C620_=_C977( C620 C977 ) C620_=_C1000( C620 C1000 ) C620_=_C1016( C620 C1016 ) C620_=_C1038( C620 C1038 ) C620_=_C1052( C620 C1052 ) \nC620_=_C1053( C620 C1053 ) C620_=_C1054( C620 C1054 ) C620_=_C1055( C620 C1055 ) C620_=_C1056( C620 C1056 ) C620_=_C1057( C620 C1057 ) C620_=_C1058( C620 C1058 ) \nC620_=_C1059( C620 C1059 ) C620_=_C1060( C620 C1060 ) C620_=_C1061( C620 C1061 ) C620_=_C1062( C620 C1062 ) C620_=_C1063( C620 C1063 ) C620_=_C1064( C620 C1064 ) \nC620_=_C1065( C620 C1065 ) C620_=_C1066( C620 C1066 ) C620_=_C1067( C620 C1067 ) C620_=_C1068( C620 C1068 ) C620_=_C1069( C620 C1069 ) C620_=_C1070( C620 C1070 ) \nC620_=_C1071( C620 C1071 ) C620_=_C1072( C620 C1072 ) C621_=_C652( C621 C652 ) C621_=_C682( C621 C682 ) C621_=_C739( C621 C739 ) C621_=_C794( C621 C794 ) \nC621_=_C845( C621 C845 ) C621_=_C893( C621 C893 ) C621_=_C937( C621 C937 ) C621_=_C978( C621 C978 ) C621_=_C1017( C621 C1017 ) C621_=_C1073( C621 C1073 ) \nC621_=_C1074( C621 C1074 ) C621_=_C1075( C621 C1075 ) C621_=_C1076( C621 C1076 ) C621_=_C1077( C621 C1077 ) C621_=_C1078( C621 C1078 ) C621_=_C1079( C621 C1079 ) \nC621_=_C1080( C621 C1080 ) C621_=_C1081( C621 C1081 ) C621_=_C1082( C621 C1082 ) C650_=_C651( C650 C651 ) C650_=_C652( C650 C652 ) C650_=_C679( C650 C679 ) \nC650_=_C709( C650 C709 ) C650_=_C736( C650 C736 ) C650_=_C765( C650 C765 ) C650_=_C791( C650 C791 ) C650_=_C819( C650 C819 ) C650_=_C842( C650 C842 ) \nC650_=_C869( C650 C869 ) C650_=_C890( C650 C890 ) C650_=_C916( C650 C916 ) C650_=_C934( C650 C934 ) C650_=_C959( C650 C959 ) C650_=_C975( C650 C975 ) \nC650_=_C999( C650 C999 ) C650_=_C1015( C650 C1015 ) C650_=_C1016( C650 C1016 ) C650_=_C1017( C650 C1017 ) C650_=_C1018( C650 C1018 ) C650_=_C1019( C650 C1019 ) \nC650_=_C1020( C650 C1020 ) C650_=_C1021( C650 C1021 ) C650_=_C1022( C650 C1022 ) C650_=_C1023( C650 C1023 ) C650_=_C1024( C650 C1024 ) C650_=_C1025( C650 C1025 ) \nC650_=_C1026( C650 C1026 ) C650_=_C1027( C650 C1027 ) C650_=_C1028( C650 C1028 ) C650_=_C1029( C650 C1029 ) C650_=_C1030( C650 C1030 ) C650_=_C1031( C650 C1031 ) \nC650_=_C1032( C650 C1032 ) C650_=_C1033( C650 C1033 ) C650_=_C1034( C650 C1034 ) C650_=_C1035( C650 C1035 ) C650_=_C1036( C650 C1036 ) C650_=_C1037( C650 C1037 ) \nC651_=_C652( C651 C652 ) C651_=_C681( C651 C681 ) C651_=_C710( C651 C710 ) C651_=_C738( C651 C738 ) C651_=_C766( C651 C766 ) C651_=_C793(</w:t>
      </w:r>
    </w:p>
    <w:p>
      <w:pPr>
        <w:pStyle w:val="PreformattedText"/>
        <w:bidi w:val="0"/>
        <w:spacing w:before="0" w:after="0"/>
        <w:jc w:val="left"/>
        <w:rPr/>
      </w:pPr>
      <w:r>
        <w:rPr/>
        <w:t xml:space="preserve"> </w:t>
      </w:r>
      <w:r>
        <w:rPr/>
        <w:t>C651 C793 ) \nC651_=_C820( C651 C820 ) C651_=_C844( C651 C844 ) C651_=_C870( C651 C870 ) C651_=_C892( C651 C892 ) C651_=_C917( C651 C917 ) C651_=_C936( C651 C936 ) \nC651_=_C960( C651 C960 ) C651_=_C977( C651 C977 ) C651_=_C1000( C651 C1000 ) C651_=_C1016( C651 C1016 ) C651_=_C1038( C651 C1038 ) C651_=_C1052( C651 C1052 ) \nC651_=_C1053( C651 C1053 ) C651_=_C1054( C651 C1054 ) C651_=_C1055( C651 C1055 ) C651_=_C1056( C651 C1056 ) C651_=_C1057( C651 C1057 ) C651_=_C1058( C651 C1058 ) \nC651_=_C1059( C651 C1059 ) C651_=_C1060( C651 C1060 ) C651_=_C1061( C651 C1061 ) C651_=_C1062( C651 C1062 ) C651_=_C1063( C651 C1063 ) C651_=_C1064( C651 C1064 ) \nC651_=_C1065( C651 C1065 ) C651_=_C1066( C651 C1066 ) C651_=_C1067( C651 C1067 ) C651_=_C1068( C651 C1068 ) C651_=_C1069( C651 C1069 ) C651_=_C1070( C651 C1070 ) \nC651_=_C1071( C651 C1071 ) C651_=_C1072( C651 C1072 ) C652_=_C682( C652 C682 ) C652_=_C739( C652 C739 ) C652_=_C794( C652 C794 ) C652_=_C845( C652 C845 ) \nC652_=_C893( C652 C893 ) C652_=_C937( C652 C937 ) C652_=_C978( C652 C978 ) C652_=_C1017( C652 C1017 ) C652_=_C1073( C652 C1073 ) C652_=_C1074( C652 C1074 ) \nC652_=_C1075( C652 C1075 ) C652_=_C1076( C652 C1076 ) C652_=_C1077( C652 C1077 ) C652_=_C1078( C652 C1078 ) C652_=_C1079( C652 C1079 ) C652_=_C1080( C652 C1080 ) \nC652_=_C1081( C652 C1081 ) C652_=_C1082( C652 C1082 ) C679_=_C680( C679 C680 ) C679_=_C681( C679 C681 ) C679_=_C682( C679 C682 ) C679_=_C709( C679 C709 ) \nC679_=_C736( C679 C736 ) C679_=_C765( C679 C765 ) C679_=_C791( C679 C791 ) C679_=_C819( C679 C819 ) C679_=_C842( C679 C842 ) C679_=_C869( C679 C869 ) \nC679_=_C890( C679 C890 ) C679_=_C916( C679 C916 ) C679_=_C934( C679 C934 ) C679_=_C959( C679 C959 ) C679_=_C975( C679 C975 ) C679_=_C999( C679 C999 ) \nC679_=_C1015( C679 C1015 ) C679_=_C1016( C679 C1016 ) C679_=_C1017( C679 C1017 ) C679_=_C1018( C679 C1018 ) C679_=_C1019( C679 C1019 ) C679_=_C1020( C679 C1020 ) \nC679_=_C1021( C679 C1021 ) C679_=_C1022( C679 C1022 ) C679_=_C1023( C679 C1023 ) C679_=_C1024( C679 C1024 ) C679_=_C1025( C679 C1025 ) C679_=_C1026( C679 C1026 ) \nC679_=_C1027( C679 C1027 ) C679_=_C1028( C679 C1028 ) C679_=_C1029( C679 C1029 ) C679_=_C1030( C679 C1030 ) C679_=_C1031( C679 C1031 ) C679_=_C1032( C679 C1032 ) \nC679_=_C1033( C679 C1033 ) C679_=_C1034( C679 C1034 ) C679_=_C1035( C679 C1035 ) C679_=_C1036( C679 C1036 ) C679_=_C1037( C679 C1037 ) C680_=_C681( C680 C681 ) \nC680_=_C682( C680 C682 ) C680_=_C737( C680 C737 ) C680_=_C792( C680 C792 ) C680_=_C843( C680 C843 ) C680_=_C891( C680 C891 ) C680_=_C935( C680 C935 ) \nC680_=_C976( C680 C976 ) C680_=_C1038( C680 C1038 ) C680_=_C1039( C680 C1039 ) C680_=_C1040( C680 C1040 ) C680_=_C1041( C680 C1041 ) C680_=_C1042( C680 C1042 ) \nC680_=_C1043( C680 C1043 ) C680_=_C1044( C680 C1044 ) C680_=_C1045( C680 C1045 ) C680_=_C1046( C680 C1046 ) C680_=_C1047( C680 C1047 ) C680_=_C1048( C680 C1048 ) \nC681_=_C682( C681 C682 ) C681_=_C710( C681 C710 ) C681_=_C738( C681 C738 ) C681_=_C766( C681 C766 ) C681_=_C793( C681 C793 ) C681_=_C820( C681 C820 ) \nC681_=_C844( C681 C844 ) C681_=_C870( C681 C870 ) C681_=_C892( C681 C892 ) C681_=_C917( C681 C917 ) C681_=_C936( C681 C936 ) C681_=_C960( C681 C960 ) \nC681_=_C977( C681 C977 ) C681_=_C1000( C681 C1000 ) C681_=_C1016( C681 C1016 ) C681_=_C1038( C681 C1038 ) C681_=_C1052( C681 C1052 ) C681_=_C1053( C681 C1053 ) \nC681_=_C1054( C681 C1054 ) C681_=_C1055( C681 C1055 ) C681_=_C1056( C681 C1056 ) C681_=_C1057( C681 C1057 ) C681_=_C1058( C681 C1058 ) C681_=_C1059( C681 C1059 ) \nC681_=_C1060( C681 C1060 ) C681_=_C1061( C681 C1061 ) C681_=_C1062( C681 C1062 ) C681_=_C1063( C681 C1063 ) C681_=_C1064( C681 C1064 ) C681_=_C1065( C681 C1065 ) \nC681_=_C1066( C681 C1066 ) C681_=_C1067( C681 C1067 ) C681_=_C1068( C681 C1068 ) C681_=_C1069( C681 C1069 ) C681_=_C1070( C681 C1070 ) C681_=_C1071( C681 C1071 ) \nC681_=_C1072( C681 C1072 ) C682_=_C739( C682 C739 ) C682_=_C794( C682 C794 ) C682_=_C845( C682 C845 ) C682_=_C893( C682 C893 ) C682_=_C937( C682 C937 ) \nC682_=_C978( C682 C978 ) C682_=_C1017( C682 C1017 ) C682_=_C1073( C682 C1073 ) C682_=_C1074( C682 C1074 ) C682_=_C1075( C682 C1075 ) C682_=_C1076( C682 C1076 ) \nC682_=_C1077( C682 C1077 ) C682_=_C1078( C682 C1078 ) C682_=_C1079( C682 C1079 ) C682_=_C1080( C682 C1080 ) C682_=_C1081( C682 C1081 ) C682_=_C1082( C682 C1082 ) \nC709_=_C710( C709 C710 ) C709_=_C736( C709 C736 ) C709_=_C765( C709 C765 ) C709_=_C791( C709 C791 ) C709_=_C819( C709 C819 ) C709_=_C842( C709 C842 ) \nC709_=_C869( C709 C869 ) C709_=_C890( C709 C890 ) C709_=_C916( C709 C916 ) C709_=_C934( C709 C934 ) C709_=_C959( C709 C959 ) C709_=_C975( C709 C975 ) \nC709_=_C999( C709 C999 ) C709_=_C1015( C709 C1015 ) C709_=_C1016( C709 C1016 ) C709_=_C1017( C709 C1017 ) C709_=_C1018( C709 C1018 ) C709_=_C1019( C709 C1019 ) \nC709_=_C1020( C709 C1020 ) C709_=_C1021( C709 C1021 ) C709_=_C1022( C709 C1022 ) C709_=_C1023( C709 C1023 ) C709_=_C1024( C709 C1024 ) C709_=_C1025( C709 C1025 ) \nC709_=_C1026( C709 C1026 ) C709_=_C1027( C709 C1027 ) C709_=_C1028( C709 C1028 ) C709_=_C1029( C709 C1029 ) C709_=_C1030( C709 C1030 ) C709_=_C1031( C709 C1031 ) \nC709_=_C1032( C709 C1032 ) C709_=_C1033( C709 C1033 ) C709_=_C1034( C709 C1034 ) C709_=_C1035( C709 C1035 ) C709_=_C1036( C709 C1036 ) C709_=_C1037( C709 C1037 ) \nC710_=_C738( C710 C738 ) C710_=_C766( C710 C766 ) C710_=_C793( C710 C793 ) C710_=_C820( C710 C820 ) C710_=_C844( C710 C844 ) C710_=_C870( C710 C870 ) \nC710_=_C892( C710 C892 ) C710_=_C917( C710 C917 ) C710_=_C936( C710 C936 ) C710_=_C960( C710 C960 ) C710_=_C977( C710 C977 ) C710_=_C1000( C710 C1000 ) \nC710_=_C1016( C710 C1016 ) C710_=_C1038( C710 C1038 ) C710_=_C1052( C710 C1052 ) C710_=_C1053( C710 C1053 ) C710_=_C1054( C710 C1054 ) C710_=_C1055( C710 C1055 ) \nC710_=_C1056( C710 C1056 ) C710_=_C1057( C710 C1057 ) C710_=_C1058( C710 C1058 ) C710_=_C1059( C710 C1059 ) C710_=_C1060( C710 C1060 ) C710_=_C1061( C710 C1061 ) \nC710_=_C1062( C710 C1062 ) C710_=_C1063( C710 C1063 ) C710_=_C1064( C710 C1064 ) C710_=_C1065( C710 C1065 ) C710_=_C1066( C710 C1066 ) C710_=_C1067( C710 C1067 ) \nC710_=_C1068( C710 C1068 ) C710_=_C1069( C710 C1069 ) C710_=_C1070( C710 C1070 ) C710_=_C1071( C710 C1071 ) C710_=_C1072( C710 C1072 ) C736_=_C737( C736 C737 ) \nC736_=_C738( C736 C738 ) C736_=_C739( C736 C739 ) C736_=_C765( C736 C765 ) C736_=_C791( C736 C791 ) C736_=_C819( C736 C819 ) C736_=_C842( C736 C842 ) \nC736_=_C869( C736 C869 ) C736_=_C890( C736 C890 ) C736_=_C916( C736 C916 ) C736_=_C934( C736 C934 ) C736_=_C959( C736 C959 ) C736_=_C975( C736 C975 ) \nC736_=_C999( C736 C999 ) C736_=_C1015( C736 C1015 ) C736_=_C1016( C736 C1016 ) C736_=_C1017( C736 C1017 ) C736_=_C1018( C736 C1018 ) C736_=_C1019( C736 C1019 ) \nC736_=_C1020( C736 C1020 ) C736_=_C1021( C736 C1021 ) C736_=_C1022( C736 C1022 ) C736_=_C1023( C736 C1023 ) C736_=_C1024( C736 C1024 ) C736_=_C1025( C736 C1025 ) \nC736_=_C1026( C736 C1026 ) C736_=_C1027( C736 C1027 ) C736_=_C1028( C736 C1028 ) C736_=_C1029( C736 C1029 ) C736_=_C1030( C736 C1030 ) C736_=_C1031( C736 C1031 ) \nC736_=_C1032( C736 C1032 ) C736_=_C1033( C736 C1033 ) C736_=_C1034( C736 C1034 ) C736_=_C1035( C736 C1035 ) C736_=_C1036( C736 C1036 ) C736_=_C1037( C736 C1037 ) \nC737_=_C738( C737 C738 ) C737_=_C739( C737 C739 ) C737_=_C792( C737 C792 ) C737_=_C843( C737 C843 ) C737_=_C891( C737 C891 ) C737_=_C935( C737 C935 ) \nC737_=_C976( C737 C976 ) C737_=_C1038( C737 C1038 ) C737_=_C1039( C737 C1039 ) C737_=_C1040( C737 C1040 ) C737_=_C1041( C737 C1041 ) C737_=_C1042( C737 C1042 ) \nC737_=_C1043( C737 C1043 ) C737_=_C1044( C737 C1044 ) C737_=_C1045( C737 C1045 ) C737_=_C1046( C737 C1046 ) C737_=_C1047( C737 C1047 ) C737_=_C1048( C737 C1048 ) \nC738_=_C739( C738 C739 ) C738_=_C766( C738 C766 ) C738_=_C793( C738 C793 ) C738_=_C820( C738 C820 ) C738_=_C844( C738 C844 ) C738_=_C870( C738 C870 ) \nC738_=_C892( C738 C892 ) C738_=_C917( C738 C917 ) C738_=_C936( C738 C936 ) C738_=_C960( C738 C960 ) C738_=_C977( C738 C977 ) C738_=_C1000( C738 C1000 ) \nC738_=_C1016( C738 C1016 ) C738_=_C1038( C738 C1038 ) C738_=_C1052( C738 C1052 ) C738_=_C1053( C738 C1053 ) C738_=_C1054( C738 C1054 ) C738_=_C1055( C738 C1055 ) \nC738_=_C1056( C738 C1056 ) C738_=_C1057( C738 C1057 ) C738_=_C1058( C738 C1058 ) C738_=_C1059( C738 C1059 ) C738_=_C1060( C738 C1060 ) C738_=_C1061( C738 C1061 ) \nC738_=_C1062( C738 C1062 ) C738_=_C1063( C738 C1063 ) C738_=_C1064( C738 C1064 ) C738_=_C1065( C738 C1065 ) C738_=_C1066( C738 C1066 ) C738_=_C1067( C738 C1067 ) \nC738_=_C1068( C738 C1068 ) C738_=_C1069( C738 C1069 ) C738_=_C1070( C738 C1070 ) C738_=_C1071( C738 C1071 ) C738_=_C1072( C738 C1072 ) C739_=_C794( C739 C794 ) \nC739_=_C845( C739 C845 ) C739_=_C893( C739 C893 ) C739_=_C937( C739 C937 ) C739_=_C978( C739 C978 ) C739_=_C1017( C739 C1017 ) C739_=_C1073( C739 C1073 ) \nC739_=_C1074( C739 C1074 ) C739_=_C1075( C739 C1075 ) C739_=_C1076( C739 C1076 ) C739_=_C1077( C739 C1077 ) C739_=_C1078( C739 C1078 ) C739_=_C1079( C739 C1079 ) \nC739_=_C1080( C739 C1080 ) C739_=_C1081( C739 C1081 ) C739_=_C1082( C739 C1082 ) C765_=_C766( C765 C766 ) C765_=_C791( C765 C791 ) C765_=_C819( C765 C819 ) \nC765_=_C842( C765 C842 ) C765_=_C869( C765 C869 ) C765_=_C890( C765 C890 ) C765_=_C916( C765 C916 ) C765_=_C934( C765 C934 ) C765_=_C959( C765 C959 ) \nC765_=_C975( C765 C975 ) C765_=_C999( C765 C999 ) C765_=_C1015( C765 C1015 ) C765_=_C1016( C765 C1016 ) C765_=_C1017( C765 C1017 ) C765_=_C1018( C765 C1018 ) \nC765_=_C1019( C765 C1019 ) C765_=_C1020( C765 C1020 ) C765_=_C1021( C765 C1021 ) C765_=_C1022( C765 C1022 ) C765_=_C1023( C765 C1023 ) C765_=_C1024( C765 C1024 ) \nC765_=_C1025( C765 C1025 ) C765_=_C1026( C765 C1026 ) C765_=_C1027( C765 C1027 ) C765_=_C1028( C765 C1028 ) C765_=_C1029( C765 C1029 ) C765_=_C1030( C765 C1030 ) \nC765_=_C1031( C765 C1031 ) C765_=_C1032( C765 C1032 ) C765_=_C1033( C765 C1033 ) C765_=_C1034( C765 C1034 ) C765_=_C1035( C765 C1035 ) C765_=_C1036(</w:t>
      </w:r>
    </w:p>
    <w:p>
      <w:pPr>
        <w:pStyle w:val="PreformattedText"/>
        <w:bidi w:val="0"/>
        <w:spacing w:before="0" w:after="0"/>
        <w:jc w:val="left"/>
        <w:rPr/>
      </w:pPr>
      <w:r>
        <w:rPr/>
        <w:t xml:space="preserve"> </w:t>
      </w:r>
      <w:r>
        <w:rPr/>
        <w:t>C765 C1036 ) \nC765_=_C1037( C765 C1037 ) C766_=_C793( C766 C793 ) C766_=_C820( C766 C820 ) C766_=_C844( C766 C844 ) C766_=_C870( C766 C870 ) C766_=_C892( C766 C892 ) \nC766_=_C917( C766 C917 ) C766_=_C936( C766 C936 ) C766_=_C960( C766 C960 ) C766_=_C977( C766 C977 ) C766_=_C1000( C766 C1000 ) C766_=_C1016( C766 C1016 ) \nC766_=_C1038( C766 C1038 ) C766_=_C1052( C766 C1052 ) C766_=_C1053( C766 C1053 ) C766_=_C1054( C766 C1054 ) C766_=_C1055( C766 C1055 ) C766_=_C1056( C766 C1056 ) \nC766_=_C1057( C766 C1057 ) C766_=_C1058( C766 C1058 ) C766_=_C1059( C766 C1059 ) C766_=_C1060( C766 C1060 ) C766_=_C1061( C766 C1061 ) C766_=_C1062( C766 C1062 ) \nC766_=_C1063( C766 C1063 ) C766_=_C1064( C766 C1064 ) C766_=_C1065( C766 C1065 ) C766_=_C1066( C766 C1066 ) C766_=_C1067( C766 C1067 ) C766_=_C1068( C766 C1068 ) \nC766_=_C1069( C766 C1069 ) C766_=_C1070( C766 C1070 ) C766_=_C1071( C766 C1071 ) C766_=_C1072( C766 C1072 ) C791_=_C792( C791 C792 ) C791_=_C793( C791 C793 ) \nC791_=_C794( C791 C794 ) C791_=_C819( C791 C819 ) C791_=_C842( C791 C842 ) C791_=_C869( C791 C869 ) C791_=_C890( C791 C890 ) C791_=_C916( C791 C916 ) \nC791_=_C934( C791 C934 ) C791_=_C959( C791 C959 ) C791_=_C975( C791 C975 ) C791_=_C999( C791 C999 ) C791_=_C1015( C791 C1015 ) C791_=_C1016( C791 C1016 ) \nC791_=_C1017( C791 C1017 ) C791_=_C1018( C791 C1018 ) C791_=_C1019( C791 C1019 ) C791_=_C1020( C791 C1020 ) C791_=_C1021( C791 C1021 ) C791_=_C1022( C791 C1022 ) \nC791_=_C1023( C791 C1023 ) C791_=_C1024( C791 C1024 ) C791_=_C1025( C791 C1025 ) C791_=_C1026( C791 C1026 ) C791_=_C1027( C791 C1027 ) C791_=_C1028( C791 C1028 ) \nC791_=_C1029( C791 C1029 ) C791_=_C1030( C791 C1030 ) C791_=_C1031( C791 C1031 ) C791_=_C1032( C791 C1032 ) C791_=_C1033( C791 C1033 ) C791_=_C1034( C791 C1034 ) \nC791_=_C1035( C791 C1035 ) C791_=_C1036( C791 C1036 ) C791_=_C1037( C791 C1037 ) C792_=_C793( C792 C793 ) C792_=_C794( C792 C794 ) C792_=_C843( C792 C843 ) \nC792_=_C891( C792 C891 ) C792_=_C935( C792 C935 ) C792_=_C976( C792 C976 ) C792_=_C1038( C792 C1038 ) C792_=_C1039( C792 C1039 ) C792_=_C1040( C792 C1040 ) \nC792_=_C1041( C792 C1041 ) C792_=_C1042( C792 C1042 ) C792_=_C1043( C792 C1043 ) C792_=_C1044( C792 C1044 ) C792_=_C1045( C792 C1045 ) C792_=_C1046( C792 C1046 ) \nC792_=_C1047( C792 C1047 ) C792_=_C1048( C792 C1048 ) C793_=_C794( C793 C794 ) C793_=_C820( C793 C820 ) C793_=_C844( C793 C844 ) C793_=_C870( C793 C870 ) \nC793_=_C892( C793 C892 ) C793_=_C917( C793 C917 ) C793_=_C936( C793 C936 ) C793_=_C960( C793 C960 ) C793_=_C977( C793 C977 ) C793_=_C1000( C793 C1000 ) \nC793_=_C1016( C793 C1016 ) C793_=_C1038( C793 C1038 ) C793_=_C1052( C793 C1052 ) C793_=_C1053( C793 C1053 ) C793_=_C1054( C793 C1054 ) C793_=_C1055( C793 C1055 ) \nC793_=_C1056( C793 C1056 ) C793_=_C1057( C793 C1057 ) C793_=_C1058( C793 C1058 ) C793_=_C1059( C793 C1059 ) C793_=_C1060( C793 C1060 ) C793_=_C1061( C793 C1061 ) \nC793_=_C1062( C793 C1062 ) C793_=_C1063( C793 C1063 ) C793_=_C1064( C793 C1064 ) C793_=_C1065( C793 C1065 ) C793_=_C1066( C793 C1066 ) C793_=_C1067( C793 C1067 ) \nC793_=_C1068( C793 C1068 ) C793_=_C1069( C793 C1069 ) C793_=_C1070( C793 C1070 ) C793_=_C1071( C793 C1071 ) C793_=_C1072( C793 C1072 ) C794_=_C845( C794 C845 ) \nC794_=_C893( C794 C893 ) C794_=_C937( C794 C937 ) C794_=_C978( C794 C978 ) C794_=_C1017( C794 C1017 ) C794_=_C1073( C794 C1073 ) C794_=_C1074( C794 C1074 ) \nC794_=_C1075( C794 C1075 ) C794_=_C1076( C794 C1076 ) C794_=_C1077( C794 C1077 ) C794_=_C1078( C794 C1078 ) C794_=_C1079( C794 C1079 ) C794_=_C1080( C794 C1080 ) \nC794_=_C1081( C794 C1081 ) C794_=_C1082( C794 C1082 ) C819_=_C820( C819 C820 ) C819_=_C842( C819 C842 ) C819_=_C869( C819 C869 ) C819_=_C890( C819 C890 ) \nC819_=_C916( C819 C916 ) C819_=_C934( C819 C934 ) C819_=_C959( C819 C959 ) C819_=_C975( C819 C975 ) C819_=_C999( C819 C999 ) C819_=_C1015( C819 C1015 ) \nC819_=_C1016( C819 C1016 ) C819_=_C1017( C819 C1017 ) C819_=_C1018( C819 C1018 ) C819_=_C1019( C819 C1019 ) C819_=_C1020( C819 C1020 ) C819_=_C1021( C819 C1021 ) \nC819_=_C1022( C819 C1022 ) C819_=_C1023( C819 C1023 ) C819_=_C1024( C819 C1024 ) C819_=_C1025( C819 C1025 ) C819_=_C1026( C819 C1026 ) C819_=_C1027( C819 C1027 ) \nC819_=_C1028( C819 C1028 ) C819_=_C1029( C819 C1029 ) C819_=_C1030( C819 C1030 ) C819_=_C1031( C819 C1031 ) C819_=_C1032( C819 C1032 ) C819_=_C1033( C819 C1033 ) \nC819_=_C1034( C819 C1034 ) C819_=_C1035( C819 C1035 ) C819_=_C1036( C819 C1036 ) C819_=_C1037( C819 C1037 ) C820_=_C844( C820 C844 ) C820_=_C870( C820 C870 ) \nC820_=_C892( C820 C892 ) C820_=_C917( C820 C917 ) C820_=_C936( C820 C936 ) C820_=_C960( C820 C960 ) C820_=_C977( C820 C977 ) C820_=_C1000( C820 C1000 ) \nC820_=_C1016( C820 C1016 ) C820_=_C1038( C820 C1038 ) C820_=_C1052( C820 C1052 ) C820_=_C1053( C820 C1053 ) C820_=_C1054( C820 C1054 ) C820_=_C1055( C820 C1055 ) \nC820_=_C1056( C820 C1056 ) C820_=_C1057( C820 C1057 ) C820_=_C1058( C820 C1058 ) C820_=_C1059( C820 C1059 ) C820_=_C1060( C820 C1060 ) C820_=_C1061( C820 C1061 ) \nC820_=_C1062( C820 C1062 ) C820_=_C1063( C820 C1063 ) C820_=_C1064( C820 C1064 ) C820_=_C1065( C820 C1065 ) C820_=_C1066( C820 C1066 ) C820_=_C1067( C820 C1067 ) \nC820_=_C1068( C820 C1068 ) C820_=_C1069( C820 C1069 ) C820_=_C1070( C820 C1070 ) C820_=_C1071( C820 C1071 ) C820_=_C1072( C820 C1072 ) C842_=_C843( C842 C843 ) \nC842_=_C844( C842 C844 ) C842_=_C845( C842 C845 ) C842_=_C869( C842 C869 ) C842_=_C890( C842 C890 ) C842_=_C916( C842 C916 ) C842_=_C934( C842 C934 ) \nC842_=_C959( C842 C959 ) C842_=_C975( C842 C975 ) C842_=_C999( C842 C999 ) C842_=_C1015( C842 C1015 ) C842_=_C1016( C842 C1016 ) C842_=_C1017( C842 C1017 ) \nC842_=_C1018( C842 C1018 ) C842_=_C1019( C842 C1019 ) C842_=_C1020( C842 C1020 ) C842_=_C1021( C842 C1021 ) C842_=_C1022( C842 C1022 ) C842_=_C1023( C842 C1023 ) \nC842_=_C1024( C842 C1024 ) C842_=_C1025( C842 C1025 ) C842_=_C1026( C842 C1026 ) C842_=_C1027( C842 C1027 ) C842_=_C1028( C842 C1028 ) C842_=_C1029( C842 C1029 ) \nC842_=_C1030( C842 C1030 ) C842_=_C1031( C842 C1031 ) C842_=_C1032( C842 C1032 ) C842_=_C1033( C842 C1033 ) C842_=_C1034( C842 C1034 ) C842_=_C1035( C842 C1035 ) \nC842_=_C1036( C842 C1036 ) C842_=_C1037( C842 C1037 ) C843_=_C844( C843 C844 ) C843_=_C845( C843 C845 ) C843_=_C891( C843 C891 ) C843_=_C935( C843 C935 ) \nC843_=_C976( C843 C976 ) C843_=_C1038( C843 C1038 ) C843_=_C1039( C843 C1039 ) C843_=_C1040( C843 C1040 ) C843_=_C1041( C843 C1041 ) C843_=_C1042( C843 C1042 ) \nC843_=_C1043( C843 C1043 ) C843_=_C1044( C843 C1044 ) C843_=_C1045( C843 C1045 ) C843_=_C1046( C843 C1046 ) C843_=_C1047( C843 C1047 ) C843_=_C1048( C843 C1048 ) \nC844_=_C845( C844 C845 ) C844_=_C870( C844 C870 ) C844_=_C892( C844 C892 ) C844_=_C917( C844 C917 ) C844_=_C936( C844 C936 ) C844_=_C960( C844 C960 ) \nC844_=_C977( C844 C977 ) C844_=_C1000( C844 C1000 ) C844_=_C1016( C844 C1016 ) C844_=_C1038( C844 C1038 ) C844_=_C1052( C844 C1052 ) C844_=_C1053( C844 C1053 ) \nC844_=_C1054( C844 C1054 ) C844_=_C1055( C844 C1055 ) C844_=_C1056( C844 C1056 ) C844_=_C1057( C844 C1057 ) C844_=_C1058( C844 C1058 ) C844_=_C1059( C844 C1059 ) \nC844_=_C1060( C844 C1060 ) C844_=_C1061( C844 C1061 ) C844_=_C1062( C844 C1062 ) C844_=_C1063( C844 C1063 ) C844_=_C1064( C844 C1064 ) C844_=_C1065( C844 C1065 ) \nC844_=_C1066( C844 C1066 ) C844_=_C1067( C844 C1067 ) C844_=_C1068( C844 C1068 ) C844_=_C1069( C844 C1069 ) C844_=_C1070( C844 C1070 ) C844_=_C1071( C844 C1071 ) \nC844_=_C1072( C844 C1072 ) C845_=_C893( C845 C893 ) C845_=_C937( C845 C937 ) C845_=_C978( C845 C978 ) C845_=_C1017( C845 C1017 ) C845_=_C1073( C845 C1073 ) \nC845_=_C1074( C845 C1074 ) C845_=_C1075( C845 C1075 ) C845_=_C1076( C845 C1076 ) C845_=_C1077( C845 C1077 ) C845_=_C1078( C845 C1078 ) C845_=_C1079( C845 C1079 ) \nC845_=_C1080( C845 C1080 ) C845_=_C1081( C845 C1081 ) C845_=_C1082( C845 C1082 ) C869_=_C870( C869 C870 ) C869_=_C890( C869 C890 ) C869_=_C916( C869 C916 ) \nC869_=_C934( C869 C934 ) C869_=_C959( C869 C959 ) C869_=_C975( C869 C975 ) C869_=_C999( C869 C999 ) C869_=_C1015( C869 C1015 ) C869_=_C1016( C869 C1016 ) \nC869_=_C1017( C869 C1017 ) C869_=_C1018( C869 C1018 ) C869_=_C1019( C869 C1019 ) C869_=_C1020( C869 C1020 ) C869_=_C1021( C869 C1021 ) C869_=_C1022( C869 C1022 ) \nC869_=_C1023( C869 C1023 ) C869_=_C1024( C869 C1024 ) C869_=_C1025( C869 C1025 ) C869_=_C1026( C869 C1026 ) C869_=_C1027( C869 C1027 ) C869_=_C1028( C869 C1028 ) \nC869_=_C1029( C869 C1029 ) C869_=_C1030( C869 C1030 ) C869_=_C1031( C869 C1031 ) C869_=_C1032( C869 C1032 ) C869_=_C1033( C869 C1033 ) C869_=_C1034( C869 C1034 ) \nC869_=_C1035( C869 C1035 ) C869_=_C1036( C869 C1036 ) C869_=_C1037( C869 C1037 ) C870_=_C892( C870 C892 ) C870_=_C917( C870 C917 ) C870_=_C936( C870 C936 ) \nC870_=_C960( C870 C960 ) C870_=_C977( C870 C977 ) C870_=_C1000( C870 C1000 ) C870_=_C1016( C870 C1016 ) C870_=_C1038( C870 C1038 ) C870_=_C1052( C870 C1052 ) \nC870_=_C1053( C870 C1053 ) C870_=_C1054( C870 C1054 ) C870_=_C1055( C870 C1055 ) C870_=_C1056( C870 C1056 ) C870_=_C1057( C870 C1057 ) C870_=_C1058( C870 C1058 ) \nC870_=_C1059( C870 C1059 ) C870_=_C1060( C870 C1060 ) C870_=_C1061( C870 C1061 ) C870_=_C1062( C870 C1062 ) C870_=_C1063( C870 C1063 ) C870_=_C1064( C870 C1064 ) \nC870_=_C1065( C870 C1065 ) C870_=_C1066( C870 C1066 ) C870_=_C1067( C870 C1067 ) C870_=_C1068( C870 C1068 ) C870_=_C1069( C870 C1069 ) C870_=_C1070( C870 C1070 ) \nC870_=_C1071( C870 C1071 ) C870_=_C1072( C870 C1072 ) C890_=_C891( C890 C891 ) C890_=_C892( C890 C892 ) C890_=_C893( C890 C893 ) C890_=_C916( C890 C916 ) \nC890_=_C934( C890 C934 ) C890_=_C959( C890 C959 ) C890_=_C975( C890 C975 ) C890_=_C999( C890 C999 ) C890_=_C1015( C890 C1015 ) C890_=_C1016( C890 C1016 ) \nC890_=_C1017( C890 C1017 ) C890_=_C1018( C890 C1018 ) C890_=_C1019( C890 C1019 ) C890_=_C1020( C890 C1020 ) C890_=_C1021( C890 C1021 ) C890_=_C1022( C890 C1022 ) \nC890_=_C1023( C890 C1023 ) C890_=_C1024( C890 C1024 ) C890_=_C1025( C890 C1025 ) C890_=_C1026(</w:t>
      </w:r>
    </w:p>
    <w:p>
      <w:pPr>
        <w:pStyle w:val="PreformattedText"/>
        <w:bidi w:val="0"/>
        <w:spacing w:before="0" w:after="0"/>
        <w:jc w:val="left"/>
        <w:rPr/>
      </w:pPr>
      <w:r>
        <w:rPr/>
        <w:t xml:space="preserve"> </w:t>
      </w:r>
      <w:r>
        <w:rPr/>
        <w:t>C890 C1026 ) C890_=_C1027( C890 C1027 ) C890_=_C1028( C890 C1028 ) \nC890_=_C1029( C890 C1029 ) C890_=_C1030( C890 C1030 ) C890_=_C1031( C890 C1031 ) C890_=_C1032( C890 C1032 ) C890_=_C1033( C890 C1033 ) C890_=_C1034( C890 C1034 ) \nC890_=_C1035( C890 C1035 ) C890_=_C1036( C890 C1036 ) C890_=_C1037( C890 C1037 ) C891_=_C892( C891 C892 ) C891_=_C893( C891 C893 ) C891_=_C935( C891 C935 ) \nC891_=_C976( C891 C976 ) C891_=_C1038( C891 C1038 ) C891_=_C1039( C891 C1039 ) C891_=_C1040( C891 C1040 ) C891_=_C1041( C891 C1041 ) C891_=_C1042( C891 C1042 ) \nC891_=_C1043( C891 C1043 ) C891_=_C1044( C891 C1044 ) C891_=_C1045( C891 C1045 ) C891_=_C1046( C891 C1046 ) C891_=_C1047( C891 C1047 ) C891_=_C1048( C891 C1048 ) \nC892_=_C893( C892 C893 ) C892_=_C917( C892 C917 ) C892_=_C936( C892 C936 ) C892_=_C960( C892 C960 ) C892_=_C977( C892 C977 ) C892_=_C1000( C892 C1000 ) \nC892_=_C1016( C892 C1016 ) C892_=_C1038( C892 C1038 ) C892_=_C1052( C892 C1052 ) C892_=_C1053( C892 C1053 ) C892_=_C1054( C892 C1054 ) C892_=_C1055( C892 C1055 ) \nC892_=_C1056( C892 C1056 ) C892_=_C1057( C892 C1057 ) C892_=_C1058( C892 C1058 ) C892_=_C1059( C892 C1059 ) C892_=_C1060( C892 C1060 ) C892_=_C1061( C892 C1061 ) \nC892_=_C1062( C892 C1062 ) C892_=_C1063( C892 C1063 ) C892_=_C1064( C892 C1064 ) C892_=_C1065( C892 C1065 ) C892_=_C1066( C892 C1066 ) C892_=_C1067( C892 C1067 ) \nC892_=_C1068( C892 C1068 ) C892_=_C1069( C892 C1069 ) C892_=_C1070( C892 C1070 ) C892_=_C1071( C892 C1071 ) C892_=_C1072( C892 C1072 ) C893_=_C937( C893 C937 ) \nC893_=_C978( C893 C978 ) C893_=_C1017( C893 C1017 ) C893_=_C1073( C893 C1073 ) C893_=_C1074( C893 C1074 ) C893_=_C1075( C893 C1075 ) C893_=_C1076( C893 C1076 ) \nC893_=_C1077( C893 C1077 ) C893_=_C1078( C893 C1078 ) C893_=_C1079( C893 C1079 ) C893_=_C1080( C893 C1080 ) C893_=_C1081( C893 C1081 ) C893_=_C1082( C893 C1082 ) \nC916_=_C917( C916 C917 ) C916_=_C934( C916 C934 ) C916_=_C959( C916 C959 ) C916_=_C975( C916 C975 ) C916_=_C999( C916 C999 ) C916_=_C1015( C916 C1015 ) \nC916_=_C1016( C916 C1016 ) C916_=_C1017( C916 C1017 ) C916_=_C1018( C916 C1018 ) C916_=_C1019( C916 C1019 ) C916_=_C1020( C916 C1020 ) C916_=_C1021( C916 C1021 ) \nC916_=_C1022( C916 C1022 ) C916_=_C1023( C916 C1023 ) C916_=_C1024( C916 C1024 ) C916_=_C1025( C916 C1025 ) C916_=_C1026( C916 C1026 ) C916_=_C1027( C916 C1027 ) \nC916_=_C1028( C916 C1028 ) C916_=_C1029( C916 C1029 ) C916_=_C1030( C916 C1030 ) C916_=_C1031( C916 C1031 ) C916_=_C1032( C916 C1032 ) C916_=_C1033( C916 C1033 ) \nC916_=_C1034( C916 C1034 ) C916_=_C1035( C916 C1035 ) C916_=_C1036( C916 C1036 ) C916_=_C1037( C916 C1037 ) C917_=_C936( C917 C936 ) C917_=_C960( C917 C960 ) \nC917_=_C977( C917 C977 ) C917_=_C1000( C917 C1000 ) C917_=_C1016( C917 C1016 ) C917_=_C1038( C917 C1038 ) C917_=_C1052( C917 C1052 ) C917_=_C1053( C917 C1053 ) \nC917_=_C1054( C917 C1054 ) C917_=_C1055( C917 C1055 ) C917_=_C1056( C917 C1056 ) C917_=_C1057( C917 C1057 ) C917_=_C1058( C917 C1058 ) C917_=_C1059( C917 C1059 ) \nC917_=_C1060( C917 C1060 ) C917_=_C1061( C917 C1061 ) C917_=_C1062( C917 C1062 ) C917_=_C1063( C917 C1063 ) C917_=_C1064( C917 C1064 ) C917_=_C1065( C917 C1065 ) \nC917_=_C1066( C917 C1066 ) C917_=_C1067( C917 C1067 ) C917_=_C1068( C917 C1068 ) C917_=_C1069( C917 C1069 ) C917_=_C1070( C917 C1070 ) C917_=_C1071( C917 C1071 ) \nC917_=_C1072( C917 C1072 ) C934_=_C935( C934 C935 ) C934_=_C936( C934 C936 ) C934_=_C937( C934 C937 ) C934_=_C959( C934 C959 ) C934_=_C975( C934 C975 ) \nC934_=_C999( C934 C999 ) C934_=_C1015( C934 C1015 ) C934_=_C1016( C934 C1016 ) C934_=_C1017( C934 C1017 ) C934_=_C1018( C934 C1018 ) C934_=_C1019( C934 C1019 ) \nC934_=_C1020( C934 C1020 ) C934_=_C1021( C934 C1021 ) C934_=_C1022( C934 C1022 ) C934_=_C1023( C934 C1023 ) C934_=_C1024( C934 C1024 ) C934_=_C1025( C934 C1025 ) \nC934_=_C1026( C934 C1026 ) C934_=_C1027( C934 C1027 ) C934_=_C1028( C934 C1028 ) C934_=_C1029( C934 C1029 ) C934_=_C1030( C934 C1030 ) C934_=_C1031( C934 C1031 ) \nC934_=_C1032( C934 C1032 ) C934_=_C1033( C934 C1033 ) C934_=_C1034( C934 C1034 ) C934_=_C1035( C934 C1035 ) C934_=_C1036( C934 C1036 ) C934_=_C1037( C934 C1037 ) \nC935_=_C936( C935 C936 ) C935_=_C937( C935 C937 ) C935_=_C976( C935 C976 ) C935_=_C1038( C935 C1038 ) C935_=_C1039( C935 C1039 ) C935_=_C1040( C935 C1040 ) \nC935_=_C1041( C935 C1041 ) C935_=_C1042( C935 C1042 ) C935_=_C1043( C935 C1043 ) C935_=_C1044( C935 C1044 ) C935_=_C1045( C935 C1045 ) C935_=_C1046( C935 C1046 ) \nC935_=_C1047( C935 C1047 ) C935_=_C1048( C935 C1048 ) C936_=_C937( C936 C937 ) C936_=_C960( C936 C960 ) C936_=_C977( C936 C977 ) C936_=_C1000( C936 C1000 ) \nC936_=_C1016( C936 C1016 ) C936_=_C1038( C936 C1038 ) C936_=_C1052( C936 C1052 ) C936_=_C1053( C936 C1053 ) C936_=_C1054( C936 C1054 ) C936_=_C1055( C936 C1055 ) \nC936_=_C1056( C936 C1056 ) C936_=_C1057( C936 C1057 ) C936_=_C1058( C936 C1058 ) C936_=_C1059( C936 C1059 ) C936_=_C1060( C936 C1060 ) C936_=_C1061( C936 C1061 ) \nC936_=_C1062( C936 C1062 ) C936_=_C1063( C936 C1063 ) C936_=_C1064( C936 C1064 ) C936_=_C1065( C936 C1065 ) C936_=_C1066( C936 C1066 ) C936_=_C1067( C936 C1067 ) \nC936_=_C1068( C936 C1068 ) C936_=_C1069( C936 C1069 ) C936_=_C1070( C936 C1070 ) C936_=_C1071( C936 C1071 ) C936_=_C1072( C936 C1072 ) C937_=_C978( C937 C978 ) \nC937_=_C1017( C937 C1017 ) C937_=_C1073( C937 C1073 ) C937_=_C1074( C937 C1074 ) C937_=_C1075( C937 C1075 ) C937_=_C1076( C937 C1076 ) C937_=_C1077( C937 C1077 ) \nC937_=_C1078( C937 C1078 ) C937_=_C1079( C937 C1079 ) C937_=_C1080( C937 C1080 ) C937_=_C1081( C937 C1081 ) C937_=_C1082( C937 C1082 ) C959_=_C960( C959 C960 ) \nC959_=_C975( C959 C975 ) C959_=_C999( C959 C999 ) C959_=_C1015( C959 C1015 ) C959_=_C1016( C959 C1016 ) C959_=_C1017( C959 C1017 ) C959_=_C1018( C959 C1018 ) \nC959_=_C1019( C959 C1019 ) C959_=_C1020( C959 C1020 ) C959_=_C1021( C959 C1021 ) C959_=_C1022( C959 C1022 ) C959_=_C1023( C959 C1023 ) C959_=_C1024( C959 C1024 ) \nC959_=_C1025( C959 C1025 ) C959_=_C1026( C959 C1026 ) C959_=_C1027( C959 C1027 ) C959_=_C1028( C959 C1028 ) C959_=_C1029( C959 C1029 ) C959_=_C1030( C959 C1030 ) \nC959_=_C1031( C959 C1031 ) C959_=_C1032( C959 C1032 ) C959_=_C1033( C959 C1033 ) C959_=_C1034( C959 C1034 ) C959_=_C1035( C959 C1035 ) C959_=_C1036( C959 C1036 ) \nC959_=_C1037( C959 C1037 ) C960_=_C977( C960 C977 ) C960_=_C1000( C960 C1000 ) C960_=_C1016( C960 C1016 ) C960_=_C1038( C960 C1038 ) C960_=_C1052( C960 C1052 ) \nC960_=_C1053( C960 C1053 ) C960_=_C1054( C960 C1054 ) C960_=_C1055( C960 C1055 ) C960_=_C1056( C960 C1056 ) C960_=_C1057( C960 C1057 ) C960_=_C1058( C960 C1058 ) \nC960_=_C1059( C960 C1059 ) C960_=_C1060( C960 C1060 ) C960_=_C1061( C960 C1061 ) C960_=_C1062( C960 C1062 ) C960_=_C1063( C960 C1063 ) C960_=_C1064( C960 C1064 ) \nC960_=_C1065( C960 C1065 ) C960_=_C1066( C960 C1066 ) C960_=_C1067( C960 C1067 ) C960_=_C1068( C960 C1068 ) C960_=_C1069( C960 C1069 ) C960_=_C1070( C960 C1070 ) \nC960_=_C1071( C960 C1071 ) C960_=_C1072( C960 C1072 ) C975_=_C976( C975 C976 ) C975_=_C977( C975 C977 ) C975_=_C978( C975 C978 ) C975_=_C999( C975 C999 ) \nC975_=_C1015( C975 C1015 ) C975_=_C1016( C975 C1016 ) C975_=_C1017( C975 C1017 ) C975_=_C1018( C975 C1018 ) C975_=_C1019( C975 C1019 ) C975_=_C1020( C975 C1020 ) \nC975_=_C1021( C975 C1021 ) C975_=_C1022( C975 C1022 ) C975_=_C1023( C975 C1023 ) C975_=_C1024( C975 C1024 ) C975_=_C1025( C975 C1025 ) C975_=_C1026( C975 C1026 ) \nC975_=_C1027( C975 C1027 ) C975_=_C1028( C975 C1028 ) C975_=_C1029( C975 C1029 ) C975_=_C1030( C975 C1030 ) C975_=_C1031( C975 C1031 ) C975_=_C1032( C975 C1032 ) \nC975_=_C1033( C975 C1033 ) C975_=_C1034( C975 C1034 ) C975_=_C1035( C975 C1035 ) C975_=_C1036( C975 C1036 ) C975_=_C1037( C975 C1037 ) C976_=_C977( C976 C977 ) \nC976_=_C978( C976 C978 ) C976_=_C1038( C976 C1038 ) C976_=_C1039( C976 C1039 ) C976_=_C1040( C976 C1040 ) C976_=_C1041( C976 C1041 ) C976_=_C1042( C976 C1042 ) \nC976_=_C1043( C976 C1043 ) C976_=_C1044( C976 C1044 ) C976_=_C1045( C976 C1045 ) C976_=_C1046( C976 C1046 ) C976_=_C1047( C976 C1047 ) C976_=_C1048( C976 C1048 ) \nC977_=_C978( C977 C978 ) C977_=_C1000( C977 C1000 ) C977_=_C1016( C977 C1016 ) C977_=_C1038( C977 C1038 ) C977_=_C1052( C977 C1052 ) C977_=_C1053( C977 C1053 ) \nC977_=_C1054( C977 C1054 ) C977_=_C1055( C977 C1055 ) C977_=_C1056( C977 C1056 ) C977_=_C1057( C977 C1057 ) C977_=_C1058( C977 C1058 ) C977_=_C1059( C977 C1059 ) \nC977_=_C1060( C977 C1060 ) C977_=_C1061( C977 C1061 ) C977_=_C1062( C977 C1062 ) C977_=_C1063( C977 C1063 ) C977_=_C1064( C977 C1064 ) C977_=_C1065( C977 C1065 ) \nC977_=_C1066( C977 C1066 ) C977_=_C1067( C977 C1067 ) C977_=_C1068( C977 C1068 ) C977_=_C1069( C977 C1069 ) C977_=_C1070( C977 C1070 ) C977_=_C1071( C977 C1071 ) \nC977_=_C1072( C977 C1072 ) C978_=_C1017( C978 C1017 ) C978_=_C1073( C978 C1073 ) C978_=_C1074( C978 C1074 ) C978_=_C1075( C978 C1075 ) C978_=_C1076( C978 C1076 ) \nC978_=_C1077( C978 C1077 ) C978_=_C1078( C978 C1078 ) C978_=_C1079( C978 C1079 ) C978_=_C1080( C978 C1080 ) C978_=_C1081( C978 C1081 ) C978_=_C1082( C978 C1082 ) \nC999_=_C1000( C999 C1000 ) C999_=_C1015( C999 C1015 ) C999_=_C1016( C999 C1016 ) C999_=_C1017( C999 C1017 ) C999_=_C1018( C999 C1018 ) C999_=_C1019( C999 C1019 ) \nC999_=_C1020( C999 C1020 ) C999_=_C1021( C999 C1021 ) C999_=_C1022( C999 C1022 ) C999_=_C1023( C999 C1023 ) C999_=_C1024( C999 C1024 ) C999_=_C1025( C999 C1025 ) \nC999_=_C1026( C999 C1026 ) C999_=_C1027( C999 C1027 ) C999_=_C1028( C999 C1028 ) C999_=_C1029( C999 C1029 ) C999_=_C1030( C999 C1030 ) C999_=_C1031( C999 C1031 ) \nC999_=_C1032( C999 C1032 ) C999_=_C1033( C999 C1033 ) C999_=_C1034( C999 C1034 ) C999_=_C1035( C999 C1035 ) C999_=_C1036( C999 C1036 ) C999_=_C1037( C999 C1037 ) \nC1000_=_C1016( C1000 C1016 ) C1000_=_C1038( C1000 C1038 ) C1000_=_C1052( C1000 C1052 ) C1000_=_C1053( C1000 C1053 ) C1000_=_C1054( C1000 C1054 ) C1000_=_C1055( C1000 C1055 ) \nC1000_=_C1056( C1000 C1056 ) C1000_=_C1057( C1000 C1057 ) C1000_=_C1058(</w:t>
      </w:r>
    </w:p>
    <w:p>
      <w:pPr>
        <w:pStyle w:val="PreformattedText"/>
        <w:bidi w:val="0"/>
        <w:spacing w:before="0" w:after="0"/>
        <w:jc w:val="left"/>
        <w:rPr/>
      </w:pPr>
      <w:r>
        <w:rPr/>
        <w:t xml:space="preserve"> </w:t>
      </w:r>
      <w:r>
        <w:rPr/>
        <w:t>C1000 C1058 ) C1000_=_C1059( C1000 C1059 ) C1000_=_C1060( C1000 C1060 ) C1000_=_C1061( C1000 C1061 ) \nC1000_=_C1062( C1000 C1062 ) C1000_=_C1063( C1000 C1063 ) C1000_=_C1064( C1000 C1064 ) C1000_=_C1065( C1000 C1065 ) C1000_=_C1066( C1000 C1066 ) C1000_=_C1067( C1000 C1067 ) \nC1000_=_C1068( C1000 C1068 ) C1000_=_C1069( C1000 C1069 ) C1000_=_C1070( C1000 C1070 ) C1000_=_C1071( C1000 C1071 ) C1000_=_C1072( C1000 C1072 ) C1015_=_C1016( C1015 C1016 ) \nC1015_=_C1017( C1015 C1017 ) C1015_=_C1018( C1015 C1018 ) C1015_=_C1019( C1015 C1019 ) C1015_=_C1020( C1015 C1020 ) C1015_=_C1021( C1015 C1021 ) C1015_=_C1022( C1015 C1022 ) \nC1015_=_C1023( C1015 C1023 ) C1015_=_C1024( C1015 C1024 ) C1015_=_C1025( C1015 C1025 ) C1015_=_C1026( C1015 C1026 ) C1015_=_C1027( C1015 C1027 ) C1015_=_C1028( C1015 C1028 ) \nC1015_=_C1029( C1015 C1029 ) C1015_=_C1030( C1015 C1030 ) C1015_=_C1031( C1015 C1031 ) C1015_=_C1032( C1015 C1032 ) C1015_=_C1033( C1015 C1033 ) C1015_=_C1034( C1015 C1034 ) \nC1015_=_C1035( C1015 C1035 ) C1015_=_C1036( C1015 C1036 ) C1015_=_C1037( C1015 C1037 ) C1016_=_C1017( C1016 C1017 ) C1016_=_C1018( C1016 C1018 ) C1016_=_C1019( C1016 C1019 ) \nC1016_=_C1020( C1016 C1020 ) C1016_=_C1021( C1016 C1021 ) C1016_=_C1022( C1016 C1022 ) C1016_=_C1023( C1016 C1023 ) C1016_=_C1024( C1016 C1024 ) C1016_=_C1025( C1016 C1025 ) \nC1016_=_C1026( C1016 C1026 ) C1016_=_C1027( C1016 C1027 ) C1016_=_C1028( C1016 C1028 ) C1016_=_C1029( C1016 C1029 ) C1016_=_C1030( C1016 C1030 ) C1016_=_C1031( C1016 C1031 ) \nC1016_=_C1032( C1016 C1032 ) C1016_=_C1033( C1016 C1033 ) C1016_=_C1034( C1016 C1034 ) C1016_=_C1035( C1016 C1035 ) C1016_=_C1036( C1016 C1036 ) C1016_=_C1037( C1016 C1037 ) \nC1016_=_C1038( C1016 C1038 ) C1016_=_C1052( C1016 C1052 ) C1016_=_C1053( C1016 C1053 ) C1016_=_C1054( C1016 C1054 ) C1016_=_C1055( C1016 C1055 ) C1016_=_C1056( C1016 C1056 ) \nC1016_=_C1057( C1016 C1057 ) C1016_=_C1058( C1016 C1058 ) C1016_=_C1059( C1016 C1059 ) C1016_=_C1060( C1016 C1060 ) C1016_=_C1061( C1016 C1061 ) C1016_=_C1062( C1016 C1062 ) \nC1016_=_C1063( C1016 C1063 ) C1016_=_C1064( C1016 C1064 ) C1016_=_C1065( C1016 C1065 ) C1016_=_C1066( C1016 C1066 ) C1016_=_C1067( C1016 C1067 ) C1016_=_C1068( C1016 C1068 ) \nC1016_=_C1069( C1016 C1069 ) C1016_=_C1070( C1016 C1070 ) C1016_=_C1071( C1016 C1071 ) C1016_=_C1072( C1016 C1072 ) C1017_=_C1018( C1017 C1018 ) C1017_=_C1019( C1017 C1019 ) \nC1017_=_C1020( C1017 C1020 ) C1017_=_C1021( C1017 C1021 ) C1017_=_C1022( C1017 C1022 ) C1017_=_C1023( C1017 C1023 ) C1017_=_C1024( C1017 C1024 ) C1017_=_C1025( C1017 C1025 ) \nC1017_=_C1026( C1017 C1026 ) C1017_=_C1027( C1017 C1027 ) C1017_=_C1028( C1017 C1028 ) C1017_=_C1029( C1017 C1029 ) C1017_=_C1030( C1017 C1030 ) C1017_=_C1031( C1017 C1031 ) \nC1017_=_C1032( C1017 C1032 ) C1017_=_C1033( C1017 C1033 ) C1017_=_C1034( C1017 C1034 ) C1017_=_C1035( C1017 C1035 ) C1017_=_C1036( C1017 C1036 ) C1017_=_C1037( C1017 C1037 ) \nC1017_=_C1073( C1017 C1073 ) C1017_=_C1074( C1017 C1074 ) C1017_=_C1075( C1017 C1075 ) C1017_=_C1076( C1017 C1076 ) C1017_=_C1077( C1017 C1077 ) C1017_=_C1078( C1017 C1078 ) \nC1017_=_C1079( C1017 C1079 ) C1017_=_C1080( C1017 C1080 ) C1017_=_C1081( C1017 C1081 ) C1017_=_C1082( C1017 C1082 ) C1018_=_C1019( C1018 C1019 ) C1018_=_C1020( C1018 C1020 ) \nC1018_=_C1021( C1018 C1021 ) C1018_=_C1022( C1018 C1022 ) C1018_=_C1023( C1018 C1023 ) C1018_=_C1024( C1018 C1024 ) C1018_=_C1025( C1018 C1025 ) C1018_=_C1026( C1018 C1026 ) \nC1018_=_C1027( C1018 C1027 ) C1018_=_C1028( C1018 C1028 ) C1018_=_C1029( C1018 C1029 ) C1018_=_C1030( C1018 C1030 ) C1018_=_C1031( C1018 C1031 ) C1018_=_C1032( C1018 C1032 ) \nC1018_=_C1033( C1018 C1033 ) C1018_=_C1034( C1018 C1034 ) C1018_=_C1035( C1018 C1035 ) C1018_=_C1036( C1018 C1036 ) C1018_=_C1037( C1018 C1037 ) C1018_=_C1039( C1018 C1039 ) \nC1018_=_C1053( C1018 C1053 ) C1018_=_C1073( C1018 C1073 ) C1019_=_C1020( C1019 C1020 ) C1019_=_C1021( C1019 C1021 ) C1019_=_C1022( C1019 C1022 ) C1019_=_C1023( C1019 C1023 ) \nC1019_=_C1024( C1019 C1024 ) C1019_=_C1025( C1019 C1025 ) C1019_=_C1026( C1019 C1026 ) C1019_=_C1027( C1019 C1027 ) C1019_=_C1028( C1019 C1028 ) C1019_=_C1029( C1019 C1029 ) \nC1019_=_C1030( C1019 C1030 ) C1019_=_C1031( C1019 C1031 ) C1019_=_C1032( C1019 C1032 ) C1019_=_C1033( C1019 C1033 ) C1019_=_C1034( C1019 C1034 ) C1019_=_C1035( C1019 C1035 ) \nC1019_=_C1036( C1019 C1036 ) C1019_=_C1037( C1019 C1037 ) C1019_=_C1054( C1019 C1054 ) C1020_=_C1021( C1020 C1021 ) C1020_=_C1022( C1020 C1022 ) C1020_=_C1023( C1020 C1023 ) \nC1020_=_C1024( C1020 C1024 ) C1020_=_C1025( C1020 C1025 ) C1020_=_C1026( C1020 C1026 ) C1020_=_C1027( C1020 C1027 ) C1020_=_C1028( C1020 C1028 ) C1020_=_C1029( C1020 C1029 ) \nC1020_=_C1030( C1020 C1030 ) C1020_=_C1031( C1020 C1031 ) C1020_=_C1032( C1020 C1032 ) C1020_=_C1033( C1020 C1033 ) C1020_=_C1034( C1020 C1034 ) C1020_=_C1035( C1020 C1035 ) \nC1020_=_C1036( C1020 C1036 ) C1020_=_C1037( C1020 C1037 ) C1020_=_C1040( C1020 C1040 ) C1020_=_C1055( C1020 C1055 ) C1020_=_C1074( C1020 C1074 ) C1021_=_C1022( C1021 C1022 ) \nC1021_=_C1023( C1021 C1023 ) C1021_=_C1024( C1021 C1024 ) C1021_=_C1025( C1021 C1025 ) C1021_=_C1026( C1021 C1026 ) C1021_=_C1027( C1021 C1027 ) C1021_=_C1028( C1021 C1028 ) \nC1021_=_C1029( C1021 C1029 ) C1021_=_C1030( C1021 C1030 ) C1021_=_C1031( C1021 C1031 ) C1021_=_C1032( C1021 C1032 ) C1021_=_C1033( C1021 C1033 ) C1021_=_C1034( C1021 C1034 ) \nC1021_=_C1035( C1021 C1035 ) C1021_=_C1036( C1021 C1036 ) C1021_=_C1037( C1021 C1037 ) C1021_=_C1056( C1021 C1056 ) C1022_=_C1023( C1022 C1023 ) C1022_=_C1024( C1022 C1024 ) \nC1022_=_C1025( C1022 C1025 ) C1022_=_C1026( C1022 C1026 ) C1022_=_C1027( C1022 C1027 ) C1022_=_C1028( C1022 C1028 ) C1022_=_C1029( C1022 C1029 ) C1022_=_C1030( C1022 C1030 ) \nC1022_=_C1031( C1022 C1031 ) C1022_=_C1032( C1022 C1032 ) C1022_=_C1033( C1022 C1033 ) C1022_=_C1034( C1022 C1034 ) C1022_=_C1035( C1022 C1035 ) C1022_=_C1036( C1022 C1036 ) \nC1022_=_C1037( C1022 C1037 ) C1022_=_C1041( C1022 C1041 ) C1022_=_C1057( C1022 C1057 ) C1022_=_C1075( C1022 C1075 ) C1023_=_C1024( C1023 C1024 ) C1023_=_C1025( C1023 C1025 ) \nC1023_=_C1026( C1023 C1026 ) C1023_=_C1027( C1023 C1027 ) C1023_=_C1028( C1023 C1028 ) C1023_=_C1029( C1023 C1029 ) C1023_=_C1030( C1023 C1030 ) C1023_=_C1031( C1023 C1031 ) \nC1023_=_C1032( C1023 C1032 ) C1023_=_C1033( C1023 C1033 ) C1023_=_C1034( C1023 C1034 ) C1023_=_C1035( C1023 C1035 ) C1023_=_C1036( C1023 C1036 ) C1023_=_C1037( C1023 C1037 ) \nC1023_=_C1058( C1023 C1058 ) C1024_=_C1025( C1024 C1025 ) C1024_=_C1026( C1024 C1026 ) C1024_=_C1027( C1024 C1027 ) C1024_=_C1028( C1024 C1028 ) C1024_=_C1029( C1024 C1029 ) \nC1024_=_C1030( C1024 C1030 ) C1024_=_C1031( C1024 C1031 ) C1024_=_C1032( C1024 C1032 ) C1024_=_C1033( C1024 C1033 ) C1024_=_C1034( C1024 C1034 ) C1024_=_C1035( C1024 C1035 ) \nC1024_=_C1036( C1024 C1036 ) C1024_=_C1037( C1024 C1037 ) C1024_=_C1042( C1024 C1042 ) C1024_=_C1059( C1024 C1059 ) C1024_=_C1076( C1024 C1076 ) C1025_=_C1026( C1025 C1026 ) \nC1025_=_C1027( C1025 C1027 ) C1025_=_C1028( C1025 C1028 ) C1025_=_C1029( C1025 C1029 ) C1025_=_C1030( C1025 C1030 ) C1025_=_C1031( C1025 C1031 ) C1025_=_C1032( C1025 C1032 ) \nC1025_=_C1033( C1025 C1033 ) C1025_=_C1034( C1025 C1034 ) C1025_=_C1035( C1025 C1035 ) C1025_=_C1036( C1025 C1036 ) C1025_=_C1037( C1025 C1037 ) C1025_=_C1060( C1025 C1060 ) \nC1026_=_C1027( C1026 C1027 ) C1026_=_C1028( C1026 C1028 ) C1026_=_C1029( C1026 C1029 ) C1026_=_C1030( C1026 C1030 ) C1026_=_C1031( C1026 C1031 ) C1026_=_C1032( C1026 C1032 ) \nC1026_=_C1033( C1026 C1033 ) C1026_=_C1034( C1026 C1034 ) C1026_=_C1035( C1026 C1035 ) C1026_=_C1036( C1026 C1036 ) C1026_=_C1037( C1026 C1037 ) C1026_=_C1043( C1026 C1043 ) \nC1026_=_C1061( C1026 C1061 ) C1026_=_C1077( C1026 C1077 ) C1027_=_C1028( C1027 C1028 ) C1027_=_C1029( C1027 C1029 ) C1027_=_C1030( C1027 C1030 ) C1027_=_C1031( C1027 C1031 ) \nC1027_=_C1032( C1027 C1032 ) C1027_=_C1033( C1027 C1033 ) C1027_=_C1034( C1027 C1034 ) C1027_=_C1035( C1027 C1035 ) C1027_=_C1036( C1027 C1036 ) C1027_=_C1037( C1027 C1037 ) \nC1027_=_C1062( C1027 C1062 ) C1028_=_C1029( C1028 C1029 ) C1028_=_C1030( C1028 C1030 ) C1028_=_C1031( C1028 C1031 ) C1028_=_C1032( C1028 C1032 ) C1028_=_C1033( C1028 C1033 ) \nC1028_=_C1034( C1028 C1034 ) C1028_=_C1035( C1028 C1035 ) C1028_=_C1036( C1028 C1036 ) C1028_=_C1037( C1028 C1037 ) C1028_=_C1044( C1028 C1044 ) C1028_=_C1063( C1028 C1063 ) \nC1028_=_C1078( C1028 C1078 ) C1029_=_C1030( C1029 C1030 ) C1029_=_C1031( C1029 C1031 ) C1029_=_C1032( C1029 C1032 ) C1029_=_C1033( C1029 C1033 ) C1029_=_C1034( C1029 C1034 ) \nC1029_=_C1035( C1029 C1035 ) C1029_=_C1036( C1029 C1036 ) C1029_=_C1037( C1029 C1037 ) C1029_=_C1064( C1029 C1064 ) C1030_=_C1031( C1030 C1031 ) C1030_=_C1032( C1030 C1032 ) \nC1030_=_C1033( C1030 C1033 ) C1030_=_C1034( C1030 C1034 ) C1030_=_C1035( C1030 C1035 ) C1030_=_C1036( C1030 C1036 ) C1030_=_C1037( C1030 C1037 ) C1030_=_C1045( C1030 C1045 ) \nC1030_=_C1065( C1030 C1065 ) C1030_=_C1079( C1030 C1079 ) C1031_=_C1032( C1031 C1032 ) C1031_=_C1033( C1031 C1033 ) C1031_=_C1034( C1031 C1034 ) C1031_=_C1035( C1031 C1035 ) \nC1031_=_C1036( C1031 C1036 ) C1031_=_C1037( C1031 C1037 ) C1031_=_C1066( C1031 C1066 ) C1032_=_C1033( C1032 C1033 ) C1032_=_C1034( C1032 C1034 ) C1032_=_C1035( C1032 C1035 ) \nC1032_=_C1036( C1032 C1036 ) C1032_=_C1037( C1032 C1037 ) C1032_=_C1046( C1032 C1046 ) C1032_=_C1067( C1032 C1067 ) C1032_=_C1080( C1032 C1080 ) C1033_=_C1034( C1033 C1034 ) \nC1033_=_C1035( C1033 C1035 ) C1033_=_C1036( C1033 C1036 ) C1033_=_C1037( C1033 C1037 ) C1033_=_C1068( C1033 C1068 ) C1034_=_C1035( C1034 C1035 ) C1034_=_C1036( C1034 C1036 ) \nC1034_=_C1037( C1034 C1037 ) C1034_=_C1047( C1034 C1047 ) C1034_=_C1069( C1034 C1069 ) C1034_=_C1081( C1034 C1081 ) C1035_=_C1036( C1035 C1036 ) C1035_=_C1037( C1035 C1037 ) \nC1035_=_C1070( C1035 C1070 ) C1036_=_C1037( C1036 C1037 ) C1036_=_C1048( C1036 C1048 ) C1036_=_C1071( C1036 C1071 ) C1036_=_C1082(</w:t>
      </w:r>
    </w:p>
    <w:p>
      <w:pPr>
        <w:pStyle w:val="PreformattedText"/>
        <w:bidi w:val="0"/>
        <w:spacing w:before="0" w:after="0"/>
        <w:jc w:val="left"/>
        <w:rPr/>
      </w:pPr>
      <w:r>
        <w:rPr/>
        <w:t xml:space="preserve"> </w:t>
      </w:r>
      <w:r>
        <w:rPr/>
        <w:t>C1036 C1082 ) C1037_=_C1072( C1037 C1072 ) \nC1038_=_C1039( C1038 C1039 ) C1038_=_C1040( C1038 C1040 ) C1038_=_C1041( C1038 C1041 ) C1038_=_C1042( C1038 C1042 ) C1038_=_C1043( C1038 C1043 ) C1038_=_C1044( C1038 C1044 ) \nC1038_=_C1045( C1038 C1045 ) C1038_=_C1046( C1038 C1046 ) C1038_=_C1047( C1038 C1047 ) C1038_=_C1048( C1038 C1048 ) C1038_=_C1052( C1038 C1052 ) C1038_=_C1053( C1038 C1053 ) \nC1038_=_C1054( C1038 C1054 ) C1038_=_C1055( C1038 C1055 ) C1038_=_C1056( C1038 C1056 ) C1038_=_C1057( C1038 C1057 ) C1038_=_C1058( C1038 C1058 ) C1038_=_C1059( C1038 C1059 ) \nC1038_=_C1060( C1038 C1060 ) C1038_=_C1061( C1038 C1061 ) C1038_=_C1062( C1038 C1062 ) C1038_=_C1063( C1038 C1063 ) C1038_=_C1064( C1038 C1064 ) C1038_=_C1065( C1038 C1065 ) \nC1038_=_C1066( C1038 C1066 ) C1038_=_C1067( C1038 C1067 ) C1038_=_C1068( C1038 C1068 ) C1038_=_C1069( C1038 C1069 ) C1038_=_C1070( C1038 C1070 ) C1038_=_C1071( C1038 C1071 ) \nC1038_=_C1072( C1038 C1072 ) C1039_=_C1040( C1039 C1040 ) C1039_=_C1041( C1039 C1041 ) C1039_=_C1042( C1039 C1042 ) C1039_=_C1043( C1039 C1043 ) C1039_=_C1044( C1039 C1044 ) \nC1039_=_C1045( C1039 C1045 ) C1039_=_C1046( C1039 C1046 ) C1039_=_C1047( C1039 C1047 ) C1039_=_C1048( C1039 C1048 ) C1039_=_C1053( C1039 C1053 ) C1039_=_C1073( C1039 C1073 ) \nC1040_=_C1041( C1040 C1041 ) C1040_=_C1042( C1040 C1042 ) C1040_=_C1043( C1040 C1043 ) C1040_=_C1044( C1040 C1044 ) C1040_=_C1045( C1040 C1045 ) C1040_=_C1046( C1040 C1046 ) \nC1040_=_C1047( C1040 C1047 ) C1040_=_C1048( C1040 C1048 ) C1040_=_C1055( C1040 C1055 ) C1040_=_C1074( C1040 C1074 ) C1041_=_C1042( C1041 C1042 ) C1041_=_C1043( C1041 C1043 ) \nC1041_=_C1044( C1041 C1044 ) C1041_=_C1045( C1041 C1045 ) C1041_=_C1046( C1041 C1046 ) C1041_=_C1047( C1041 C1047 ) C1041_=_C1048( C1041 C1048 ) C1041_=_C1057( C1041 C1057 ) \nC1041_=_C1075( C1041 C1075 ) C1042_=_C1043( C1042 C1043 ) C1042_=_C1044( C1042 C1044 ) C1042_=_C1045( C1042 C1045 ) C1042_=_C1046( C1042 C1046 ) C1042_=_C1047( C1042 C1047 ) \nC1042_=_C1048( C1042 C1048 ) C1042_=_C1059( C1042 C1059 ) C1042_=_C1076( C1042 C1076 ) C1043_=_C1044( C1043 C1044 ) C1043_=_C1045( C1043 C1045 ) C1043_=_C1046( C1043 C1046 ) \nC1043_=_C1047( C1043 C1047 ) C1043_=_C1048( C1043 C1048 ) C1043_=_C1061( C1043 C1061 ) C1043_=_C1077( C1043 C1077 ) C1044_=_C1045( C1044 C1045 ) C1044_=_C1046( C1044 C1046 ) \nC1044_=_C1047( C1044 C1047 ) C1044_=_C1048( C1044 C1048 ) C1044_=_C1063( C1044 C1063 ) C1044_=_C1078( C1044 C1078 ) C1045_=_C1046( C1045 C1046 ) C1045_=_C1047( C1045 C1047 ) \nC1045_=_C1048( C1045 C1048 ) C1045_=_C1065( C1045 C1065 ) C1045_=_C1079( C1045 C1079 ) C1046_=_C1047( C1046 C1047 ) C1046_=_C1048( C1046 C1048 ) C1046_=_C1067( C1046 C1067 ) \nC1046_=_C1080( C1046 C1080 ) C1047_=_C1048( C1047 C1048 ) C1047_=_C1069( C1047 C1069 ) C1047_=_C1081( C1047 C1081 ) C1048_=_C1071( C1048 C1071 ) C1048_=_C1082( C1048 C1082 ) \nC1052_=_C1053( C1052 C1053 ) C1052_=_C1054( C1052 C1054 ) C1052_=_C1055( C1052 C1055 ) C1052_=_C1056( C1052 C1056 ) C1052_=_C1057( C1052 C1057 ) C1052_=_C1058( C1052 C1058 ) \nC1052_=_C1059( C1052 C1059 ) C1052_=_C1060( C1052 C1060 ) C1052_=_C1061( C1052 C1061 ) C1052_=_C1062( C1052 C1062 ) C1052_=_C1063( C1052 C1063 ) C1052_=_C1064( C1052 C1064 ) \nC1052_=_C1065( C1052 C1065 ) C1052_=_C1066( C1052 C1066 ) C1052_=_C1067( C1052 C1067 ) C1052_=_C1068( C1052 C1068 ) C1052_=_C1069( C1052 C1069 ) C1052_=_C1070( C1052 C1070 ) \nC1052_=_C1071( C1052 C1071 ) C1052_=_C1072( C1052 C1072 ) C1053_=_C1054( C1053 C1054 ) C1053_=_C1055( C1053 C1055 ) C1053_=_C1056( C1053 C1056 ) C1053_=_C1057( C1053 C1057 ) \nC1053_=_C1058( C1053 C1058 ) C1053_=_C1059( C1053 C1059 ) C1053_=_C1060( C1053 C1060 ) C1053_=_C1061( C1053 C1061 ) C1053_=_C1062( C1053 C1062 ) C1053_=_C1063( C1053 C1063 ) \nC1053_=_C1064( C1053 C1064 ) C1053_=_C1065( C1053 C1065 ) C1053_=_C1066( C1053 C1066 ) C1053_=_C1067( C1053 C1067 ) C1053_=_C1068( C1053 C1068 ) C1053_=_C1069( C1053 C1069 ) \nC1053_=_C1070( C1053 C1070 ) C1053_=_C1071( C1053 C1071 ) C1053_=_C1072( C1053 C1072 ) C1053_=_C1073( C1053 C1073 ) C1054_=_C1055( C1054 C1055 ) C1054_=_C1056( C1054 C1056 ) \nC1054_=_C1057( C1054 C1057 ) C1054_=_C1058( C1054 C1058 ) C1054_=_C1059( C1054 C1059 ) C1054_=_C1060( C1054 C1060 ) C1054_=_C1061( C1054 C1061 ) C1054_=_C1062( C1054 C1062 ) \nC1054_=_C1063( C1054 C1063 ) C1054_=_C1064( C1054 C1064 ) C1054_=_C1065( C1054 C1065 ) C1054_=_C1066( C1054 C1066 ) C1054_=_C1067( C1054 C1067 ) C1054_=_C1068( C1054 C1068 ) \nC1054_=_C1069( C1054 C1069 ) C1054_=_C1070( C1054 C1070 ) C1054_=_C1071( C1054 C1071 ) C1054_=_C1072( C1054 C1072 ) C1055_=_C1056( C1055 C1056 ) C1055_=_C1057( C1055 C1057 ) \nC1055_=_C1058( C1055 C1058 ) C1055_=_C1059( C1055 C1059 ) C1055_=_C1060( C1055 C1060 ) C1055_=_C1061( C1055 C1061 ) C1055_=_C1062( C1055 C1062 ) C1055_=_C1063( C1055 C1063 ) \nC1055_=_C1064( C1055 C1064 ) C1055_=_C1065( C1055 C1065 ) C1055_=_C1066( C1055 C1066 ) C1055_=_C1067( C1055 C1067 ) C1055_=_C1068( C1055 C1068 ) C1055_=_C1069( C1055 C1069 ) \nC1055_=_C1070( C1055 C1070 ) C1055_=_C1071( C1055 C1071 ) C1055_=_C1072( C1055 C1072 ) C1055_=_C1074( C1055 C1074 ) C1056_=_C1057( C1056 C1057 ) C1056_=_C1058( C1056 C1058 ) \nC1056_=_C1059( C1056 C1059 ) C1056_=_C1060( C1056 C1060 ) C1056_=_C1061( C1056 C1061 ) C1056_=_C1062( C1056 C1062 ) C1056_=_C1063( C1056 C1063 ) C1056_=_C1064( C1056 C1064 ) \nC1056_=_C1065( C1056 C1065 ) C1056_=_C1066( C1056 C1066 ) C1056_=_C1067( C1056 C1067 ) C1056_=_C1068( C1056 C1068 ) C1056_=_C1069( C1056 C1069 ) C1056_=_C1070( C1056 C1070 ) \nC1056_=_C1071( C1056 C1071 ) C1056_=_C1072( C1056 C1072 ) C1057_=_C1058( C1057 C1058 ) C1057_=_C1059( C1057 C1059 ) C1057_=_C1060( C1057 C1060 ) C1057_=_C1061( C1057 C1061 ) \nC1057_=_C1062( C1057 C1062 ) C1057_=_C1063( C1057 C1063 ) C1057_=_C1064( C1057 C1064 ) C1057_=_C1065( C1057 C1065 ) C1057_=_C1066( C1057 C1066 ) C1057_=_C1067( C1057 C1067 ) \nC1057_=_C1068( C1057 C1068 ) C1057_=_C1069( C1057 C1069 ) C1057_=_C1070( C1057 C1070 ) C1057_=_C1071( C1057 C1071 ) C1057_=_C1072( C1057 C1072 ) C1057_=_C1075( C1057 C1075 ) \nC1058_=_C1059( C1058 C1059 ) C1058_=_C1060( C1058 C1060 ) C1058_=_C1061( C1058 C1061 ) C1058_=_C1062( C1058 C1062 ) C1058_=_C1063( C1058 C1063 ) C1058_=_C1064( C1058 C1064 ) \nC1058_=_C1065( C1058 C1065 ) C1058_=_C1066( C1058 C1066 ) C1058_=_C1067( C1058 C1067 ) C1058_=_C1068( C1058 C1068 ) C1058_=_C1069( C1058 C1069 ) C1058_=_C1070( C1058 C1070 ) \nC1058_=_C1071( C1058 C1071 ) C1058_=_C1072( C1058 C1072 ) C1059_=_C1060( C1059 C1060 ) C1059_=_C1061( C1059 C1061 ) C1059_=_C1062( C1059 C1062 ) C1059_=_C1063( C1059 C1063 ) \nC1059_=_C1064( C1059 C1064 ) C1059_=_C1065( C1059 C1065 ) C1059_=_C1066( C1059 C1066 ) C1059_=_C1067( C1059 C1067 ) C1059_=_C1068( C1059 C1068 ) C1059_=_C1069( C1059 C1069 ) \nC1059_=_C1070( C1059 C1070 ) C1059_=_C1071( C1059 C1071 ) C1059_=_C1072( C1059 C1072 ) C1059_=_C1076( C1059 C1076 ) C1060_=_C1061( C1060 C1061 ) C1060_=_C1062( C1060 C1062 ) \nC1060_=_C1063( C1060 C1063 ) C1060_=_C1064( C1060 C1064 ) C1060_=_C1065( C1060 C1065 ) C1060_=_C1066( C1060 C1066 ) C1060_=_C1067( C1060 C1067 ) C1060_=_C1068( C1060 C1068 ) \nC1060_=_C1069( C1060 C1069 ) C1060_=_C1070( C1060 C1070 ) C1060_=_C1071( C1060 C1071 ) C1060_=_C1072( C1060 C1072 ) C1061_=_C1062( C1061 C1062 ) C1061_=_C1063( C1061 C1063 ) \nC1061_=_C1064( C1061 C1064 ) C1061_=_C1065( C1061 C1065 ) C1061_=_C1066( C1061 C1066 ) C1061_=_C1067( C1061 C1067 ) C1061_=_C1068( C1061 C1068 ) C1061_=_C1069( C1061 C1069 ) \nC1061_=_C1070( C1061 C1070 ) C1061_=_C1071( C1061 C1071 ) C1061_=_C1072( C1061 C1072 ) C1061_=_C1077( C1061 C1077 ) C1062_=_C1063( C1062 C1063 ) C1062_=_C1064( C1062 C1064 ) \nC1062_=_C1065( C1062 C1065 ) C1062_=_C1066( C1062 C1066 ) C1062_=_C1067( C1062 C1067 ) C1062_=_C1068( C1062 C1068 ) C1062_=_C1069( C1062 C1069 ) C1062_=_C1070( C1062 C1070 ) \nC1062_=_C1071( C1062 C1071 ) C1062_=_C1072( C1062 C1072 ) C1063_=_C1064( C1063 C1064 ) C1063_=_C1065( C1063 C1065 ) C1063_=_C1066( C1063 C1066 ) C1063_=_C1067( C1063 C1067 ) \nC1063_=_C1068( C1063 C1068 ) C1063_=_C1069( C1063 C1069 ) C1063_=_C1070( C1063 C1070 ) C1063_=_C1071( C1063 C1071 ) C1063_=_C1072( C1063 C1072 ) C1063_=_C1078( C1063 C1078 ) \nC1064_=_C1065( C1064 C1065 ) C1064_=_C1066( C1064 C1066 ) C1064_=_C1067( C1064 C1067 ) C1064_=_C1068( C1064 C1068 ) C1064_=_C1069( C1064 C1069 ) C1064_=_C1070( C1064 C1070 ) \nC1064_=_C1071( C1064 C1071 ) C1064_=_C1072( C1064 C1072 ) C1065_=_C1066( C1065 C1066 ) C1065_=_C1067( C1065 C1067 ) C1065_=_C1068( C1065 C1068 ) C1065_=_C1069( C1065 C1069 ) \nC1065_=_C1070( C1065 C1070 ) C1065_=_C1071( C1065 C1071 ) C1065_=_C1072( C1065 C1072 ) C1065_=_C1079( C1065 C1079 ) C1066_=_C1067( C1066 C1067 ) C1066_=_C1068( C1066 C1068 ) \nC1066_=_C1069( C1066 C1069 ) C1066_=_C1070( C1066 C1070 ) C1066_=_C1071( C1066 C1071 ) C1066_=_C1072( C1066 C1072 ) C1067_=_C1068( C1067 C1068 ) C1067_=_C1069( C1067 C1069 ) \nC1067_=_C1070( C1067 C1070 ) C1067_=_C1071( C1067 C1071 ) C1067_=_C1072( C1067 C1072 ) C1067_=_C1080( C1067 C1080 ) C1068_=_C1069( C1068 C1069 ) C1068_=_C1070( C1068 C1070 ) \nC1068_=_C1071( C1068 C1071 ) C1068_=_C1072( C1068 C1072 ) C1069_=_C1070( C1069 C1070 ) C1069_=_C1071( C1069 C1071 ) C1069_=_C1072( C1069 C1072 ) C1069_=_C1081( C1069 C1081 ) \nC1070_=_C1071( C1070 C1071 ) C1070_=_C1072( C1070 C1072 ) C1071_=_C1072( C1071 C1072 ) C1071_=_C1082( C1071 C1082 ) C1073_=_C1074( C1073 C1074 ) C1073_=_C1075( C1073 C1075 ) \nC1073_=_C1076( C1073 C1076 ) C1073_=_C1077( C1073 C1077 ) C1073_=_C1078( C1073 C1078 ) C1073_=_C1079( C1073 C1079 ) C1073_=_C1080( C1073 C1080 ) C1073_=_C1081( C1073 C1081 ) \nC1073_=_C1082( C1073 C1082 ) C1074_=_C1075( C1074 C1075 ) C1074_=_C1076( C1074 C1076 ) C1074_=_C1077( C1074 C1077 ) C1074_=_C1078( C1074 C1078 ) C1074_=_C1079( C1074 C1079 ) \nC1074_=_C1080( C1074 C1080 ) C1074_=_C1081( C1074 C1081 ) C1074_=_C1082( C1074 C1082 ) C1075_=_C1076( C1075 C1076 ) C1075_=_C1077( C1075 C1077 ) C1075_=_C1078( C1075 C1078 ) \nC1075_=_C1079(</w:t>
      </w:r>
    </w:p>
    <w:p>
      <w:pPr>
        <w:pStyle w:val="PreformattedText"/>
        <w:bidi w:val="0"/>
        <w:spacing w:before="0" w:after="0"/>
        <w:jc w:val="left"/>
        <w:rPr/>
      </w:pPr>
      <w:r>
        <w:rPr/>
        <w:t xml:space="preserve"> </w:t>
      </w:r>
      <w:r>
        <w:rPr/>
        <w:t>C1075 C1079 ) C1075_=_C1080( C1075 C1080 ) C1075_=_C1081( C1075 C1081 ) C1075_=_C1082( C1075 C1082 ) C1076_=_C1077( C1076 C1077 ) C1076_=_C1078( C1076 C1078 ) \nC1076_=_C1079( C1076 C1079 ) C1076_=_C1080( C1076 C1080 ) C1076_=_C1081( C1076 C1081 ) C1076_=_C1082( C1076 C1082 ) C1077_=_C1078( C1077 C1078 ) C1077_=_C1079( C1077 C1079 ) \nC1077_=_C1080( C1077 C1080 ) C1077_=_C1081( C1077 C1081 ) C1077_=_C1082( C1077 C1082 ) C1078_=_C1079( C1078 C1079 ) C1078_=_C1080( C1078 C1080 ) C1078_=_C1081( C1078 C1081 ) \nC1078_=_C1082( C1078 C1082 ) C1079_=_C1080( C1079 C1080 ) C1079_=_C1081( C1079 C1081 ) C1079_=_C1082( C1079 C1082 ) C1080_=_C1081( C1080 C1081 ) C1080_=_C1082( C1080 C1082 ) \nC1081_=_C1082( C1081 C1082 ) "];83-&gt;88[label="160: C31 C32 C33 C34 C70 \nC71 C113 C114 C115 C116 C153 \nC154 C195 C196 C197 C198 C233 \nC234 C273 C274 C275 C276 C309 \nC310 C349 C350 C351 C352 C384 \nC385 C421 C422 C423 C424 C455 \nC456 C490 C491 C492 C493 C523 \nC524 C525 C556 C557 C558 C559 \nC588 C589 C618 C619 C620 C621 \nC650 C651 C652 C679 C680 C681 \nC682 C709 C710 C736 C737 C738 \nC739 C765 C766 C791 C792 C793 \nC794 C819 C820 C842 C843 C844 \nC845 C869 C870 C890 C891 C892 \nC893 C916 C917 C934 C935 C936 \nC937 C959 C960 C975 C976 C977 \nC978 C999 C1000 C1015 C1018 C1019 \nC1020 C1021 C1022 C1023 C1024 C1025 \nC1026 C1027 C1028 C1029 C1030 C1031 \nC1032 C1033 C1034 C1035 C1036 C1037 \nC1039 C1040 C1041 C1042 C1043 C1044 \nC1045 C1046 C1047 C1048 C1052 C1053 \nC1054 C1055 C1056 C1057 C1058 C1059 \nC1060 C1061 C1062 C1063 C1064 C1065 \nC1066 C1067 C1068 C1069 C1070 C1071 \nC1072 C1073 C1074 C1075 C1076 C1077 \nC1078 C1079 C1080 C1081 C1082 \n3644: C31_=_C32 ,C31_=_C33 ,C31_=_C34 ,C31_=_C70 ,C31_=_C113 ,\nC31_=_C153 ,C31_=_C195 ,C31_=_C233 ,C31_=_C273 ,C31_=_C309 ,C31_=_C349 ,\nC31_=_C384 ,C31_=_C421 ,C31_=_C455 ,C31_=_C490 ,C31_=_C523 ,C31_=_C556 ,\nC31_=_C588 ,C31_=_C618 ,C31_=_C650 ,C31_=_C679 ,C31_=_C709 ,C31_=_C736 ,\nC31_=_C765 ,C31_=_C791 ,C31_=_C819 ,C31_=_C842 ,C31_=_C869 ,C31_=_C890 ,\nC31_=_C916 ,C31_=_C934 ,C31_=_C959 ,C31_=_C975 ,C31_=_C999 ,C31_=_C1015 ,\nC31_=_C1018 ,C31_=_C1019 ,C31_=_C1020 ,C31_=_C1021 ,C31_=_C1022 ,C31_=_C1023 ,\nC31_=_C1024 ,C31_=_C1025 ,C31_=_C1026 ,C31_=_C1027 ,C31_=_C1028 ,C31_=_C1029 ,\nC31_=_C1030 ,C31_=_C1031 ,C31_=_C1032 ,C31_=_C1033 ,C31_=_C1034 ,C31_=_C1035 ,\nC31_=_C1036 ,C31_=_C1037 ,C32_=_C33 ,C32_=_C34 ,C32_=_C114 ,C32_=_C196 ,\nC32_=_C274 ,C32_=_C350 ,C32_=_C422 ,C32_=_C491 ,C32_=_C524 ,C32_=_C557 ,\nC32_=_C619 ,C32_=_C680 ,C32_=_C737 ,C32_=_C792 ,C32_=_C843 ,C32_=_C891 ,\nC32_=_C935 ,C32_=_C976 ,C32_=_C1039 ,C32_=_C1040 ,C32_=_C1041 ,C32_=_C1042 ,\nC32_=_C1043 ,C32_=_C1044 ,C32_=_C1045 ,C32_=_C1046 ,C32_=_C1047 ,C32_=_C1048 ,\nC33_=_C34 ,C33_=_C71 ,C33_=_C115 ,C33_=_C154 ,C33_=_C197 ,C33_=_C234 ,\nC33_=_C275 ,C33_=_C310 ,C33_=_C351 ,C33_=_C385 ,C33_=_C423 ,C33_=_C456 ,\nC33_=_C492 ,C33_=_C525 ,C33_=_C558 ,C33_=_C589 ,C33_=_C620 ,C33_=_C651 ,\nC33_=_C681 ,C33_=_C710 ,C33_=_C738 ,C33_=_C766 ,C33_=_C793 ,C33_=_C820 ,\nC33_=_C844 ,C33_=_C870 ,C33_=_C892 ,C33_=_C917 ,C33_=_C936 ,C33_=_C960 ,\nC33_=_C977 ,C33_=_C1000 ,C33_=_C1052 ,C33_=_C1053 ,C33_=_C1054 ,C33_=_C1055 ,\nC33_=_C1056 ,C33_=_C1057 ,C33_=_C1058 ,C33_=_C1059 ,C33_=_C1060 ,C33_=_C1061 ,\nC33_=_C1062 ,C33_=_C1063 ,C33_=_C1064 ,C33_=_C1065 ,C33_=_C1066 ,C33_=_C1067 ,\nC33_=_C1068 ,C33_=_C1069 ,C33_=_C1070 ,C33_=_C1071 ,C33_=_C1072 ,C34_=_C116 ,\nC34_=_C198 ,C34_=_C276 ,C34_=_C352 ,C34_=_C424 ,C34_=_C493 ,C34_=_C559 ,\nC34_=_C621 ,C34_=_C652 ,C34_=_C682 ,C34_=_C739 ,C34_=_C794 ,C34_=_C845 ,\nC34_=_C893 ,C34_=_C937 ,C34_=_C978 ,C34_=_C1073 ,C34_=_C1074 ,C34_=_C1075 ,\nC34_=_C1076 ,C34_=_C1077 ,C34_=_C1078 ,C34_=_C1079 ,C34_=_C1080 ,C34_=_C1081 ,\nC34_=_C1082 ,C70_=_C71 ,C70_=_C113 ,C70_=_C153 ,C70_=_C195 ,C70_=_C233 ,\nC70_=_C273 ,C70_=_C309 ,C70_=_C349 ,C70_=_C384 ,C70_=_C421 ,C70_=_C455 ,\nC70_=_C490 ,C70_=_C523 ,C70_=_C556 ,C70_=_C588 ,C70_=_C618 ,C70_=_C650 ,\nC70_=_C679 ,C70_=_C709 ,C70_=_C736 ,C70_=_C765 ,C70_=_C791 ,C70_=_C819 ,\nC70_=_C842 ,C70_=_C869 ,C70_=_C890 ,C70_=_C916 ,C70_=_C934 ,C70_=_C959 ,\nC70_=_C975 ,C70_=_C999 ,C70_=_C1015 ,C70_=_C1018 ,C70_=_C1019 ,C70_=_C1020 ,\nC70_=_C1021 ,C70_=_C1022 ,C70_=_C1023 ,C70_=_C1024 ,C70_=_C1025 ,C70_=_C1026 ,\nC70_=_C1027 ,C70_=_C1028 ,C70_=_C1029 ,C70_=_C1030 ,C70_=_C1031 ,C70_=_C1032 ,\nC70_=_C1033 ,C70_=_C1034 ,C70_=_C1035 ,C70_=_C1036 ,C70_=_C1037 ,C71_=_C115 ,\nC71_=_C154 ,C71_=_C197 ,C71_=_C234 ,C71_=_C275 ,C71_=_C310 ,C71_=_C351 ,\nC71_=_C385 ,C71_=_C423 ,C71_=_C456 ,C71_=_C492 ,C71_=_C525 ,C71_=_C558 ,\nC71_=_C589 ,C71_=_C620 ,C71_=_C651 ,C71_=_C681 ,C71_=_C710 ,C71_=_C738 ,\nC71_=_C766 ,C71_=_C793 ,C71_=_C820 ,C71_=_C844 ,C71_=_C870 ,C71_=_C892 ,\nC71_=_C917 ,C71_=_C936 ,C71_=_C960 ,C71_=_C977 ,C71_=_C1000 ,C71_=_C1052 ,\nC71_=_C1053 ,C71_=_C1054 ,C71_=_C1055 ,C71_=_C1056 ,C71_=_C1057 ,C71_=_C1058 ,\nC71_=_C1059 ,C71_=_C1060 ,C71_=_C1061 ,C71_=_C1062 ,C71_=_C1063 ,C71_=_C1064 ,\nC71_=_C1065 ,C71_=_C1066 ,C71_=_C1067 ,C71_=_C1068 ,C71_=_C1069 ,C71_=_C1070 ,\nC71_=_C1071 ,C71_=_C1072 ,C113_=_C114 ,C113_=_C115 ,C113_=_C116 ,C113_=_C153 ,\nC113_=_C195 ,C113_=_C233 ,C113_=_C273 ,C113_=_C309 ,C113_=_C349 ,C113_=_C384 ,\nC113_=_C421 ,C113_=_C455 ,C113_=_C490 ,C113_=_C523 ,C113_=_C556 ,C113_=_C588 ,\nC113_=_C618 ,C113_=_C650 ,C113_=_C679 ,C113_=_C709 ,C113_=_C736 ,C113_=_C765 ,\nC113_=_C791 ,C113_=_C819 ,C113_=_C842 ,C113_=_C869 ,C113_=_C890 ,C113_=_C916 ,\nC113_=_C934 ,C113_=_C959 ,C113_=_C975 ,C113_=_C999 ,C113_=_C1015 ,C113_=_C1018 ,\nC113_=_C1019 ,C113_=_C1020 ,C113_=_C1021 ,C113_=_C1022 ,C113_=_C1023 ,C113_=_C1024 ,\nC113_=_C1025 ,C113_=_C1026 ,C113_=_C1027 ,C113_=_C1028 ,C113_=_C1029 ,C113_=_C1030 ,\nC113_=_C1031 ,C113_=_C1032 ,C113_=_C1033 ,C113_=_C1034 ,C113_=_C1035 ,C113_=_C1036 ,\nC113_=_C1037 ,C114_=_C115 ,C114_=_C116 ,C114_=_C196 ,C114_=_C274 ,C114_=_C350 ,\nC114_=_C422 ,C114_=_C491 ,C114_=_C524 ,C114_=_C557 ,C114_=_C619 ,C114_=_C680 ,\nC114_=_C737 ,C114_=_C792 ,C114_=_C843 ,C114_=_C891 ,C114_=_C935 ,C114_=_C976 ,\nC114_=_C1039 ,C114_=_C1040 ,C114_=_C1041 ,C114_=_C1042 ,C114_=_C1043 ,C114_=_C1044 ,\nC114_=_C1045 ,C114_=_C1046 ,C114_=_C1047 ,C114_=_C1048 ,C115_=_C116 ,C115_=_C154 ,\nC115_=_C197 ,C115_=_C234 ,C115_=_C275 ,C115_=_C310 ,C115_=_C351 ,C115_=_C385 ,\nC115_=_C423 ,C115_=_C456 ,C115_=_C492 ,C115_=_C525 ,C115_=_C558 ,C115_=_C589 ,\nC115_=_C620 ,C115_=_C651 ,C115_=_C681 ,C115_=_C710 ,C115_=_C738 ,C115_=_C766 ,\nC115_=_C793 ,C115_=_C820 ,C115_=_C844 ,C115_=_C870 ,C115_=_C892 ,C115_=_C917 ,\nC115_=_C936 ,C115_=_C960 ,C115_=_C977 ,C115_=_C1000 ,C115_=_C1052 ,C115_=_C1053 ,\nC115_=_C1054 ,C115_=_C1055 ,C115_=_C1056 ,C115_=_C1057 ,C115_=_C1058 ,C115_=_C1059 ,\nC115_=_C1060 ,C115_=_C1061 ,C115_=_C1062 ,C115_=_C1063 ,C115_=_C1064 ,C115_=_C1065 ,\nC115_=_C1066 ,C115_=_C1067 ,C115_=_C1068 ,C115_=_C1069 ,C115_=_C1070 ,C115_=_C1071 ,\nC115_=_C1072 ,C116_=_C198 ,C116_=_C276 ,C116_=_C352 ,C116_=_C424 ,C116_=_C493 ,\nC116_=_C559 ,C116_=_C621 ,C116_=_C652 ,C116_=_C682 ,C116_=_C739 ,C116_=_C794 ,\nC116_=_C845 ,C116_=_C893 ,C116_=_C937 ,C116_=_C978 ,C116_=_C1073 ,C116_=_C1074 ,\nC116_=_C1075 ,C116_=_C1076 ,C116_=_C1077 ,C116_=_C1078 ,C116_=_C1079 ,C116_=_C1080 ,\nC116_=_C1081 ,C116_=_C1082 ,C153_=_C154 ,C153_=_C195 ,C153_=_C233 ,C153_=_C273 ,\nC153_=_C309 ,C153_=_C349 ,C153_=_C384 ,C153_=_C421 ,C153_=_C455 ,C153_=_C490 ,\nC153_=_C523 ,C153_=_C556 ,C153_=_C588 ,C153_=_C618 ,C153_=_C650 ,C153_=_C679 ,\nC153_=_C709 ,C153_=_C736 ,C153_=_C765 ,C153_=_C791 ,C153_=_C819 ,C153_=_C842 ,\nC153_=_C869 ,C153_=_C890 ,C153_=_C916 ,C153_=_C934 ,C153_=_C959 ,C153_=_C975 ,\nC153_=_C999 ,C153_=_C1015 ,C153_=_C1018 ,C153_=_C1019 ,C153_=_C1020 ,C153_=_C1021 ,\nC153_=_C1022 ,C153_=_C1023 ,C153_=_C1024 ,C153_=_C1025 ,C153_=_C1026 ,C153_=_C1027 ,\nC153_=_C1028 ,C153_=_C1029 ,C153_=_C1030 ,C153_=_C1031 ,C153_=_C1032 ,C153_=_C1033 ,\nC153_=_C1034 ,C153_=_C1035 ,C153_=_C1036 ,C153_=_C1037 ,C154_=_C197 ,C154_=_C234 ,\nC154_=_C275 ,C154_=_C310 ,C154_=_C351 ,C154_=_C385 ,C154_=_C423 ,C154_=_C456 ,\nC154_=_C492 ,C154_=_C525 ,C154_=_C558 ,C154_=_C589 ,C154_=_C620 ,C154_=_C651 ,\nC154_=_C681 ,C154_=_C710 ,C154_=_C738 ,C154_=_C766 ,C154_=_C793 ,C154_=_C820 ,\nC154_=_C844 ,C154_=_C870 ,C154_=_C892 ,C154_=_C917 ,C154_=_C936 ,C154_=_C960 ,\nC154_=_C977 ,C154_=_C1000 ,C154_=_C1052 ,C154_=_C1053 ,C154_=_C1054 ,C154_=_C1055 ,\nC154_=_C1056 ,C154_=_C1057 ,C154_=_C1058 ,C154_=_C1059 ,C154_=_C1060 ,C154_=_C1061 ,\nC154_=_C1062 ,C154_=_C1063 ,C154_=_C1064 ,C154_=_C1065 ,C154_=_C1066 ,C154_=_C1067 ,\nC154_=_C1068 ,C154_=_C1069 ,C154_=_C1070 ,C154_=_C1071 ,C154_=_C1072 ,C195_=_C196 ,\nC195_=_C197 ,C195_=_C198 ,C195_=_C233 ,C195_=_C273 ,C195_=_C309 ,C195_=_C349 ,\nC195_=_C384 ,C195_=_C421 ,C195_=_C455 ,C195_=_C490 ,C195_=_C523 ,C195_=_C556 ,\nC195_=_C588 ,C195_=_C618 ,C195_=_C650 ,C195_=_C679 ,C195_=_C709 ,C195_=_C736 ,\nC195_=_C765 ,C195_=_C791 ,C195_=_C819 ,C195_=_C842 ,C195_=_C869 ,C195_=_C890 ,\nC195_=_C916 ,C195_=_C934 ,C195_=_C959 ,C195_=_C975 ,C195_=_C999 ,C195_=_C1015 ,\nC195_=_C1018 ,C195_=_C1019 ,C195_=_C1020 ,C195_=_C1021 ,C195_=_C1022 ,C195_=_C1023 ,\nC195_=_C1024 ,C195_=_C1025 ,C195_=_C1026 ,C195_=_C1027 ,C195_=_C1028 ,C195_=_C1029 ,\nC195_=_C1030 ,C195_=_C1031 ,C195_=_C1032 ,C195_=_C1033 ,C195_=_C1034 ,C195_=_C1035 ,\nC195_=_C1036 ,C195_=_C1037 ,C196_=_C197 ,C196_=_C198 ,C196_=_C274 ,C196_=_C350 ,\nC196_=_C422 ,C196_=_C491 ,C196_=_C524 ,C196_=_C557 ,C196_=_C619 ,C196_=_C680 ,\nC196_=_C737 ,C196_=_C792 ,C196_=_C843 ,C196_=_C891 ,C196_=_C935 ,C196_=_C976 ,\nC196_=_C1039 ,C196_=_C1040 ,C196_=_C1041 ,C196_=_C1042 ,C196_=_C1043 ,C196_=_C1044 ,\nC196_=_C1045 ,C196_=_C1046 ,C196_=_C1047 ,C196_=_C1048 ,C197_=_C198 ,C197_=_C234 ,\nC197_=_C275 ,C197_=_C310 ,C197_=_C351 ,C197_=_C385 ,C197_=_C423 ,C197_=_C456 ,\nC197_=_C492 ,C197_=_C525 ,C197_=_C558 ,C197_=_C589 ,C197_=_C620 ,C197_=_C651 ,\nC197_=_C681 ,C197_=_C710 ,C197_=_C738 ,C197_=_C766 ,C197_=_C793 ,C197_=_C820 ,\nC197_=_C844 ,C197_=_C870 ,C197_=_C892 ,C197_=_C917</w:t>
      </w:r>
    </w:p>
    <w:p>
      <w:pPr>
        <w:pStyle w:val="PreformattedText"/>
        <w:bidi w:val="0"/>
        <w:spacing w:before="0" w:after="0"/>
        <w:jc w:val="left"/>
        <w:rPr/>
      </w:pPr>
      <w:r>
        <w:rPr/>
        <w:t xml:space="preserve"> </w:t>
      </w:r>
      <w:r>
        <w:rPr/>
        <w:t>,C197_=_C936 ,C197_=_C960 ,\nC197_=_C977 ,C197_=_C1000 ,C197_=_C1052 ,C197_=_C1053 ,C197_=_C1054 ,C197_=_C1055 ,\nC197_=_C1056 ,C197_=_C1057 ,C197_=_C1058 ,C197_=_C1059 ,C197_=_C1060 ,C197_=_C1061 ,\nC197_=_C1062 ,C197_=_C1063 ,C197_=_C1064 ,C197_=_C1065 ,C197_=_C1066 ,C197_=_C1067 ,\nC197_=_C1068 ,C197_=_C1069 ,C197_=_C1070 ,C197_=_C1071 ,C197_=_C1072 ,C198_=_C276 ,\nC198_=_C352 ,C198_=_C424 ,C198_=_C493 ,C198_=_C559 ,C198_=_C621 ,C198_=_C652 ,\nC198_=_C682 ,C198_=_C739 ,C198_=_C794 ,C198_=_C845 ,C198_=_C893 ,C198_=_C937 ,\nC198_=_C978 ,C198_=_C1073 ,C198_=_C1074 ,C198_=_C1075 ,C198_=_C1076 ,C198_=_C1077 ,\nC198_=_C1078 ,C198_=_C1079 ,C198_=_C1080 ,C198_=_C1081 ,C198_=_C1082 ,C233_=_C234 ,\nC233_=_C273 ,C233_=_C309 ,C233_=_C349 ,C233_=_C384 ,C233_=_C421 ,C233_=_C455 ,\nC233_=_C490 ,C233_=_C523 ,C233_=_C556 ,C233_=_C588 ,C233_=_C618 ,C233_=_C650 ,\nC233_=_C679 ,C233_=_C709 ,C233_=_C736 ,C233_=_C765 ,C233_=_C791 ,C233_=_C819 ,\nC233_=_C842 ,C233_=_C869 ,C233_=_C890 ,C233_=_C916 ,C233_=_C934 ,C233_=_C959 ,\nC233_=_C975 ,C233_=_C999 ,C233_=_C1015 ,C233_=_C1018 ,C233_=_C1019 ,C233_=_C1020 ,\nC233_=_C1021 ,C233_=_C1022 ,C233_=_C1023 ,C233_=_C1024 ,C233_=_C1025 ,C233_=_C1026 ,\nC233_=_C1027 ,C233_=_C1028 ,C233_=_C1029 ,C233_=_C1030 ,C233_=_C1031 ,C233_=_C1032 ,\nC233_=_C1033 ,C233_=_C1034 ,C233_=_C1035 ,C233_=_C1036 ,C233_=_C1037 ,C234_=_C275 ,\nC234_=_C310 ,C234_=_C351 ,C234_=_C385 ,C234_=_C423 ,C234_=_C456 ,C234_=_C492 ,\nC234_=_C525 ,C234_=_C558 ,C234_=_C589 ,C234_=_C620 ,C234_=_C651 ,C234_=_C681 ,\nC234_=_C710 ,C234_=_C738 ,C234_=_C766 ,C234_=_C793 ,C234_=_C820 ,C234_=_C844 ,\nC234_=_C870 ,C234_=_C892 ,C234_=_C917 ,C234_=_C936 ,C234_=_C960 ,C234_=_C977 ,\nC234_=_C1000 ,C234_=_C1052 ,C234_=_C1053 ,C234_=_C1054 ,C234_=_C1055 ,C234_=_C1056 ,\nC234_=_C1057 ,C234_=_C1058 ,C234_=_C1059 ,C234_=_C1060 ,C234_=_C1061 ,C234_=_C1062 ,\nC234_=_C1063 ,C234_=_C1064 ,C234_=_C1065 ,C234_=_C1066 ,C234_=_C1067 ,C234_=_C1068 ,\nC234_=_C1069 ,C234_=_C1070 ,C234_=_C1071 ,C234_=_C1072 ,C273_=_C274 ,C273_=_C275 ,\nC273_=_C276 ,C273_=_C309 ,C273_=_C349 ,C273_=_C384 ,C273_=_C421 ,C273_=_C455 ,\nC273_=_C490 ,C273_=_C523 ,C273_=_C556 ,C273_=_C588 ,C273_=_C618 ,C273_=_C650 ,\nC273_=_C679 ,C273_=_C709 ,C273_=_C736 ,C273_=_C765 ,C273_=_C791 ,C273_=_C819 ,\nC273_=_C842 ,C273_=_C869 ,C273_=_C890 ,C273_=_C916 ,C273_=_C934 ,C273_=_C959 ,\nC273_=_C975 ,C273_=_C999 ,C273_=_C1015 ,C273_=_C1018 ,C273_=_C1019 ,C273_=_C1020 ,\nC273_=_C1021 ,C273_=_C1022 ,C273_=_C1023 ,C273_=_C1024 ,C273_=_C1025 ,C273_=_C1026 ,\nC273_=_C1027 ,C273_=_C1028 ,C273_=_C1029 ,C273_=_C1030 ,C273_=_C1031 ,C273_=_C1032 ,\nC273_=_C1033 ,C273_=_C1034 ,C273_=_C1035 ,C273_=_C1036 ,C273_=_C1037 ,C274_=_C275 ,\nC274_=_C276 ,C274_=_C350 ,C274_=_C422 ,C274_=_C491 ,C274_=_C524 ,C274_=_C557 ,\nC274_=_C619 ,C274_=_C680 ,C274_=_C737 ,C274_=_C792 ,C274_=_C843 ,C274_=_C891 ,\nC274_=_C935 ,C274_=_C976 ,C274_=_C1039 ,C274_=_C1040 ,C274_=_C1041 ,C274_=_C1042 ,\nC274_=_C1043 ,C274_=_C1044 ,C274_=_C1045 ,C274_=_C1046 ,C274_=_C1047 ,C274_=_C1048 ,\nC275_=_C276 ,C275_=_C310 ,C275_=_C351 ,C275_=_C385 ,C275_=_C423 ,C275_=_C456 ,\nC275_=_C492 ,C275_=_C525 ,C275_=_C558 ,C275_=_C589 ,C275_=_C620 ,C275_=_C651 ,\nC275_=_C681 ,C275_=_C710 ,C275_=_C738 ,C275_=_C766 ,C275_=_C793 ,C275_=_C820 ,\nC275_=_C844 ,C275_=_C870 ,C275_=_C892 ,C275_=_C917 ,C275_=_C936 ,C275_=_C960 ,\nC275_=_C977 ,C275_=_C1000 ,C275_=_C1052 ,C275_=_C1053 ,C275_=_C1054 ,C275_=_C1055 ,\nC275_=_C1056 ,C275_=_C1057 ,C275_=_C1058 ,C275_=_C1059 ,C275_=_C1060 ,C275_=_C1061 ,\nC275_=_C1062 ,C275_=_C1063 ,C275_=_C1064 ,C275_=_C1065 ,C275_=_C1066 ,C275_=_C1067 ,\nC275_=_C1068 ,C275_=_C1069 ,C275_=_C1070 ,C275_=_C1071 ,C275_=_C1072 ,C276_=_C352 ,\nC276_=_C424 ,C276_=_C493 ,C276_=_C559 ,C276_=_C621 ,C276_=_C652 ,C276_=_C682 ,\nC276_=_C739 ,C276_=_C794 ,C276_=_C845 ,C276_=_C893 ,C276_=_C937 ,C276_=_C978 ,\nC276_=_C1073 ,C276_=_C1074 ,C276_=_C1075 ,C276_=_C1076 ,C276_=_C1077 ,C276_=_C1078 ,\nC276_=_C1079 ,C276_=_C1080 ,C276_=_C1081 ,C276_=_C1082 ,C309_=_C310 ,C309_=_C349 ,\nC309_=_C384 ,C309_=_C421 ,C309_=_C455 ,C309_=_C490 ,C309_=_C523 ,C309_=_C556 ,\nC309_=_C588 ,C309_=_C618 ,C309_=_C650 ,C309_=_C679 ,C309_=_C709 ,C309_=_C736 ,\nC309_=_C765 ,C309_=_C791 ,C309_=_C819 ,C309_=_C842 ,C309_=_C869 ,C309_=_C890 ,\nC309_=_C916 ,C309_=_C934 ,C309_=_C959 ,C309_=_C975 ,C309_=_C999 ,C309_=_C1015 ,\nC309_=_C1018 ,C309_=_C1019 ,C309_=_C1020 ,C309_=_C1021 ,C309_=_C1022 ,C309_=_C1023 ,\nC309_=_C1024 ,C309_=_C1025 ,C309_=_C1026 ,C309_=_C1027 ,C309_=_C1028 ,C309_=_C1029 ,\nC309_=_C1030 ,C309_=_C1031 ,C309_=_C1032 ,C309_=_C1033 ,C309_=_C1034 ,C309_=_C1035 ,\nC309_=_C1036 ,C309_=_C1037 ,C310_=_C351 ,C310_=_C385 ,C310_=_C423 ,C310_=_C456 ,\nC310_=_C492 ,C310_=_C525 ,C310_=_C558 ,C310_=_C589 ,C310_=_C620 ,C310_=_C651 ,\nC310_=_C681 ,C310_=_C710 ,C310_=_C738 ,C310_=_C766 ,C310_=_C793 ,C310_=_C820 ,\nC310_=_C844 ,C310_=_C870 ,C310_=_C892 ,C310_=_C917 ,C310_=_C936 ,C310_=_C960 ,\nC310_=_C977 ,C310_=_C1000 ,C310_=_C1052 ,C310_=_C1053 ,C310_=_C1054 ,C310_=_C1055 ,\nC310_=_C1056 ,C310_=_C1057 ,C310_=_C1058 ,C310_=_C1059 ,C310_=_C1060 ,C310_=_C1061 ,\nC310_=_C1062 ,C310_=_C1063 ,C310_=_C1064 ,C310_=_C1065 ,C310_=_C1066 ,C310_=_C1067 ,\nC310_=_C1068 ,C310_=_C1069 ,C310_=_C1070 ,C310_=_C1071 ,C310_=_C1072 ,C349_=_C350 ,\nC349_=_C351 ,C349_=_C352 ,C349_=_C384 ,C349_=_C421 ,C349_=_C455 ,C349_=_C490 ,\nC349_=_C523 ,C349_=_C556 ,C349_=_C588 ,C349_=_C618 ,C349_=_C650 ,C349_=_C679 ,\nC349_=_C709 ,C349_=_C736 ,C349_=_C765 ,C349_=_C791 ,C349_=_C819 ,C349_=_C842 ,\nC349_=_C869 ,C349_=_C890 ,C349_=_C916 ,C349_=_C934 ,C349_=_C959 ,C349_=_C975 ,\nC349_=_C999 ,C349_=_C1015 ,C349_=_C1018 ,C349_=_C1019 ,C349_=_C1020 ,C349_=_C1021 ,\nC349_=_C1022 ,C349_=_C1023 ,C349_=_C1024 ,C349_=_C1025 ,C349_=_C1026 ,C349_=_C1027 ,\nC349_=_C1028 ,C349_=_C1029 ,C349_=_C1030 ,C349_=_C1031 ,C349_=_C1032 ,C349_=_C1033 ,\nC349_=_C1034 ,C349_=_C1035 ,C349_=_C1036 ,C349_=_C1037 ,C350_=_C351 ,C350_=_C352 ,\nC350_=_C422 ,C350_=_C491 ,C350_=_C524 ,C350_=_C557 ,C350_=_C619 ,C350_=_C680 ,\nC350_=_C737 ,C350_=_C792 ,C350_=_C843 ,C350_=_C891 ,C350_=_C935 ,C350_=_C976 ,\nC350_=_C1039 ,C350_=_C1040 ,C350_=_C1041 ,C350_=_C1042 ,C350_=_C1043 ,C350_=_C1044 ,\nC350_=_C1045 ,C350_=_C1046 ,C350_=_C1047 ,C350_=_C1048 ,C351_=_C352 ,C351_=_C385 ,\nC351_=_C423 ,C351_=_C456 ,C351_=_C492 ,C351_=_C525 ,C351_=_C558 ,C351_=_C589 ,\nC351_=_C620 ,C351_=_C651 ,C351_=_C681 ,C351_=_C710 ,C351_=_C738 ,C351_=_C766 ,\nC351_=_C793 ,C351_=_C820 ,C351_=_C844 ,C351_=_C870 ,C351_=_C892 ,C351_=_C917 ,\nC351_=_C936 ,C351_=_C960 ,C351_=_C977 ,C351_=_C1000 ,C351_=_C1052 ,C351_=_C1053 ,\nC351_=_C1054 ,C351_=_C1055 ,C351_=_C1056 ,C351_=_C1057 ,C351_=_C1058 ,C351_=_C1059 ,\nC351_=_C1060 ,C351_=_C1061 ,C351_=_C1062 ,C351_=_C1063 ,C351_=_C1064 ,C351_=_C1065 ,\nC351_=_C1066 ,C351_=_C1067 ,C351_=_C1068 ,C351_=_C1069 ,C351_=_C1070 ,C351_=_C1071 ,\nC351_=_C1072 ,C352_=_C424 ,C352_=_C493 ,C352_=_C559 ,C352_=_C621 ,C352_=_C652 ,\nC352_=_C682 ,C352_=_C739 ,C352_=_C794 ,C352_=_C845 ,C352_=_C893 ,C352_=_C937 ,\nC352_=_C978 ,C352_=_C1073 ,C352_=_C1074 ,C352_=_C1075 ,C352_=_C1076 ,C352_=_C1077 ,\nC352_=_C1078 ,C352_=_C1079 ,C352_=_C1080 ,C352_=_C1081 ,C352_=_C1082 ,C384_=_C385 ,\nC384_=_C421 ,C384_=_C455 ,C384_=_C490 ,C384_=_C523 ,C384_=_C556 ,C384_=_C588 ,\nC384_=_C618 ,C384_=_C650 ,C384_=_C679 ,C384_=_C709 ,C384_=_C736 ,C384_=_C765 ,\nC384_=_C791 ,C384_=_C819 ,C384_=_C842 ,C384_=_C869 ,C384_=_C890 ,C384_=_C916 ,\nC384_=_C934 ,C384_=_C959 ,C384_=_C975 ,C384_=_C999 ,C384_=_C1015 ,C384_=_C1018 ,\nC384_=_C1019 ,C384_=_C1020 ,C384_=_C1021 ,C384_=_C1022 ,C384_=_C1023 ,C384_=_C1024 ,\nC384_=_C1025 ,C384_=_C1026 ,C384_=_C1027 ,C384_=_C1028 ,C384_=_C1029 ,C384_=_C1030 ,\nC384_=_C1031 ,C384_=_C1032 ,C384_=_C1033 ,C384_=_C1034 ,C384_=_C1035 ,C384_=_C1036 ,\nC384_=_C1037 ,C385_=_C423 ,C385_=_C456 ,C385_=_C492 ,C385_=_C525 ,C385_=_C558 ,\nC385_=_C589 ,C385_=_C620 ,C385_=_C651 ,C385_=_C681 ,C385_=_C710 ,C385_=_C738 ,\nC385_=_C766 ,C385_=_C793 ,C385_=_C820 ,C385_=_C844 ,C385_=_C870 ,C385_=_C892 ,\nC385_=_C917 ,C385_=_C936 ,C385_=_C960 ,C385_=_C977 ,C385_=_C1000 ,C385_=_C1052 ,\nC385_=_C1053 ,C385_=_C1054 ,C385_=_C1055 ,C385_=_C1056 ,C385_=_C1057 ,C385_=_C1058 ,\nC385_=_C1059 ,C385_=_C1060 ,C385_=_C1061 ,C385_=_C1062 ,C385_=_C1063 ,C385_=_C1064 ,\nC385_=_C1065 ,C385_=_C1066 ,C385_=_C1067 ,C385_=_C1068 ,C385_=_C1069 ,C385_=_C1070 ,\nC385_=_C1071 ,C385_=_C1072 ,C421_=_C422 ,C421_=_C423 ,C421_=_C424 ,C421_=_C455 ,\nC421_=_C490 ,C421_=_C523 ,C421_=_C556 ,C421_=_C588 ,C421_=_C618 ,C421_=_C650 ,\nC421_=_C679 ,C421_=_C709 ,C421_=_C736 ,C421_=_C765 ,C421_=_C791 ,C421_=_C819 ,\nC421_=_C842 ,C421_=_C869 ,C421_=_C890 ,C421_=_C916 ,C421_=_C934 ,C421_=_C959 ,\nC421_=_C975 ,C421_=_C999 ,C421_=_C1015 ,C421_=_C1018 ,C421_=_C1019 ,C421_=_C1020 ,\nC421_=_C1021 ,C421_=_C1022 ,C421_=_C1023 ,C421_=_C1024 ,C421_=_C1025 ,C421_=_C1026 ,\nC421_=_C1027 ,C421_=_C1028 ,C421_=_C1029 ,C421_=_C1030 ,C421_=_C1031 ,C421_=_C1032 ,\nC421_=_C1033 ,C421_=_C1034 ,C421_=_C1035 ,C421_=_C1036 ,C421_=_C1037 ,C422_=_C423 ,\nC422_=_C424 ,C422_=_C491 ,C422_=_C524 ,C422_=_C557 ,C422_=_C619 ,C422_=_C680 ,\nC422_=_C737 ,C422_=_C792 ,C422_=_C843 ,C422_=_C891 ,C422_=_C935 ,C422_=_C976 ,\nC422_=_C1039 ,C422_=_C1040 ,C422_=_C1041 ,C422_=_C1042 ,C422_=_C1043 ,C422_=_C1044 ,\nC422_=_C1045 ,C422_=_C1046 ,C422_=_C1047 ,C422_=_C1048 ,C423_=_C424 ,C423_=_C456 ,\nC423_=_C492 ,C423_=_C525 ,C423_=_C558 ,C423_=_C589 ,C423_=_C620 ,C423_=_C651 ,\nC423_=_C681 ,C423_=_C710 ,C423_=_C738 ,C423_=_C766 ,C423_=_C793 ,C423_=_C820 ,\nC423_=_C844 ,C423_=_C870 ,C423_=_C892 ,C423_=_C917 ,C423_=_C936 ,C423_=_C960 ,\nC423_=_C977 ,C423_=_C1000 ,C423_=_C1052 ,C423_=_C1053 ,C423_=_C1054 ,C423_=_C1055 ,\nC423_=_C1056 ,C423_=_C1057 ,C423_=_C1058 ,C423_=_C1059 ,C423_=_C1060 ,C423_=_C1061 ,\nC423_=_C1062 ,C423_=_C1063 ,C423_=_C1064 ,C423_=_C1065 ,C423_=_C1066 ,C423_=_C1067 ,\nC423_=_C1068 ,C423_=_C1069 ,C423_=_C1070 ,C423_=_C1071 ,C423_=_C1072 ,C424_=_C493 ,\nC424_=_C559</w:t>
      </w:r>
    </w:p>
    <w:p>
      <w:pPr>
        <w:pStyle w:val="PreformattedText"/>
        <w:bidi w:val="0"/>
        <w:spacing w:before="0" w:after="0"/>
        <w:jc w:val="left"/>
        <w:rPr/>
      </w:pPr>
      <w:r>
        <w:rPr/>
        <w:t xml:space="preserve"> </w:t>
      </w:r>
      <w:r>
        <w:rPr/>
        <w:t>,C424_=_C621 ,C424_=_C652 ,C424_=_C682 ,C424_=_C739 ,C424_=_C794 ,\nC424_=_C845 ,C424_=_C893 ,C424_=_C937 ,C424_=_C978 ,C424_=_C1073 ,C424_=_C1074 ,\nC424_=_C1075 ,C424_=_C1076 ,C424_=_C1077 ,C424_=_C1078 ,C424_=_C1079 ,C424_=_C1080 ,\nC424_=_C1081 ,C424_=_C1082 ,C455_=_C456 ,C455_=_C490 ,C455_=_C523 ,C455_=_C556 ,\nC455_=_C588 ,C455_=_C618 ,C455_=_C650 ,C455_=_C679 ,C455_=_C709 ,C455_=_C736 ,\nC455_=_C765 ,C455_=_C791 ,C455_=_C819 ,C455_=_C842 ,C455_=_C869 ,C455_=_C890 ,\nC455_=_C916 ,C455_=_C934 ,C455_=_C959 ,C455_=_C975 ,C455_=_C999 ,C455_=_C1015 ,\nC455_=_C1018 ,C455_=_C1019 ,C455_=_C1020 ,C455_=_C1021 ,C455_=_C1022 ,C455_=_C1023 ,\nC455_=_C1024 ,C455_=_C1025 ,C455_=_C1026 ,C455_=_C1027 ,C455_=_C1028 ,C455_=_C1029 ,\nC455_=_C1030 ,C455_=_C1031 ,C455_=_C1032 ,C455_=_C1033 ,C455_=_C1034 ,C455_=_C1035 ,\nC455_=_C1036 ,C455_=_C1037 ,C456_=_C492 ,C456_=_C525 ,C456_=_C558 ,C456_=_C589 ,\nC456_=_C620 ,C456_=_C651 ,C456_=_C681 ,C456_=_C710 ,C456_=_C738 ,C456_=_C766 ,\nC456_=_C793 ,C456_=_C820 ,C456_=_C844 ,C456_=_C870 ,C456_=_C892 ,C456_=_C917 ,\nC456_=_C936 ,C456_=_C960 ,C456_=_C977 ,C456_=_C1000 ,C456_=_C1052 ,C456_=_C1053 ,\nC456_=_C1054 ,C456_=_C1055 ,C456_=_C1056 ,C456_=_C1057 ,C456_=_C1058 ,C456_=_C1059 ,\nC456_=_C1060 ,C456_=_C1061 ,C456_=_C1062 ,C456_=_C1063 ,C456_=_C1064 ,C456_=_C1065 ,\nC456_=_C1066 ,C456_=_C1067 ,C456_=_C1068 ,C456_=_C1069 ,C456_=_C1070 ,C456_=_C1071 ,\nC456_=_C1072 ,C490_=_C491 ,C490_=_C492 ,C490_=_C493 ,C490_=_C523 ,C490_=_C556 ,\nC490_=_C588 ,C490_=_C618 ,C490_=_C650 ,C490_=_C679 ,C490_=_C709 ,C490_=_C736 ,\nC490_=_C765 ,C490_=_C791 ,C490_=_C819 ,C490_=_C842 ,C490_=_C869 ,C490_=_C890 ,\nC490_=_C916 ,C490_=_C934 ,C490_=_C959 ,C490_=_C975 ,C490_=_C999 ,C490_=_C1015 ,\nC490_=_C1018 ,C490_=_C1019 ,C490_=_C1020 ,C490_=_C1021 ,C490_=_C1022 ,C490_=_C1023 ,\nC490_=_C1024 ,C490_=_C1025 ,C490_=_C1026 ,C490_=_C1027 ,C490_=_C1028 ,C490_=_C1029 ,\nC490_=_C1030 ,C490_=_C1031 ,C490_=_C1032 ,C490_=_C1033 ,C490_=_C1034 ,C490_=_C1035 ,\nC490_=_C1036 ,C490_=_C1037 ,C491_=_C492 ,C491_=_C493 ,C491_=_C524 ,C491_=_C557 ,\nC491_=_C619 ,C491_=_C680 ,C491_=_C737 ,C491_=_C792 ,C491_=_C843 ,C491_=_C891 ,\nC491_=_C935 ,C491_=_C976 ,C491_=_C1039 ,C491_=_C1040 ,C491_=_C1041 ,C491_=_C1042 ,\nC491_=_C1043 ,C491_=_C1044 ,C491_=_C1045 ,C491_=_C1046 ,C491_=_C1047 ,C491_=_C1048 ,\nC492_=_C493 ,C492_=_C525 ,C492_=_C558 ,C492_=_C589 ,C492_=_C620 ,C492_=_C651 ,\nC492_=_C681 ,C492_=_C710 ,C492_=_C738 ,C492_=_C766 ,C492_=_C793 ,C492_=_C820 ,\nC492_=_C844 ,C492_=_C870 ,C492_=_C892 ,C492_=_C917 ,C492_=_C936 ,C492_=_C960 ,\nC492_=_C977 ,C492_=_C1000 ,C492_=_C1052 ,C492_=_C1053 ,C492_=_C1054 ,C492_=_C1055 ,\nC492_=_C1056 ,C492_=_C1057 ,C492_=_C1058 ,C492_=_C1059 ,C492_=_C1060 ,C492_=_C1061 ,\nC492_=_C1062 ,C492_=_C1063 ,C492_=_C1064 ,C492_=_C1065 ,C492_=_C1066 ,C492_=_C1067 ,\nC492_=_C1068 ,C492_=_C1069 ,C492_=_C1070 ,C492_=_C1071 ,C492_=_C1072 ,C493_=_C559 ,\nC493_=_C621 ,C493_=_C652 ,C493_=_C682 ,C493_=_C739 ,C493_=_C794 ,C493_=_C845 ,\nC493_=_C893 ,C493_=_C937 ,C493_=_C978 ,C493_=_C1073 ,C493_=_C1074 ,C493_=_C1075 ,\nC493_=_C1076 ,C493_=_C1077 ,C493_=_C1078 ,C493_=_C1079 ,C493_=_C1080 ,C493_=_C1081 ,\nC493_=_C1082 ,C523_=_C524 ,C523_=_C525 ,C523_=_C556 ,C523_=_C588 ,C523_=_C618 ,\nC523_=_C650 ,C523_=_C679 ,C523_=_C709 ,C523_=_C736 ,C523_=_C765 ,C523_=_C791 ,\nC523_=_C819 ,C523_=_C842 ,C523_=_C869 ,C523_=_C890 ,C523_=_C916 ,C523_=_C934 ,\nC523_=_C959 ,C523_=_C975 ,C523_=_C999 ,C523_=_C1015 ,C523_=_C1018 ,C523_=_C1019 ,\nC523_=_C1020 ,C523_=_C1021 ,C523_=_C1022 ,C523_=_C1023 ,C523_=_C1024 ,C523_=_C1025 ,\nC523_=_C1026 ,C523_=_C1027 ,C523_=_C1028 ,C523_=_C1029 ,C523_=_C1030 ,C523_=_C1031 ,\nC523_=_C1032 ,C523_=_C1033 ,C523_=_C1034 ,C523_=_C1035 ,C523_=_C1036 ,C523_=_C1037 ,\nC524_=_C525 ,C524_=_C557 ,C524_=_C619 ,C524_=_C680 ,C524_=_C737 ,C524_=_C792 ,\nC524_=_C843 ,C524_=_C891 ,C524_=_C935 ,C524_=_C976 ,C524_=_C1039 ,C524_=_C1040 ,\nC524_=_C1041 ,C524_=_C1042 ,C524_=_C1043 ,C524_=_C1044 ,C524_=_C1045 ,C524_=_C1046 ,\nC524_=_C1047 ,C524_=_C1048 ,C525_=_C558 ,C525_=_C589 ,C525_=_C620 ,C525_=_C651 ,\nC525_=_C681 ,C525_=_C710 ,C525_=_C738 ,C525_=_C766 ,C525_=_C793 ,C525_=_C820 ,\nC525_=_C844 ,C525_=_C870 ,C525_=_C892 ,C525_=_C917 ,C525_=_C936 ,C525_=_C960 ,\nC525_=_C977 ,C525_=_C1000 ,C525_=_C1052 ,C525_=_C1053 ,C525_=_C1054 ,C525_=_C1055 ,\nC525_=_C1056 ,C525_=_C1057 ,C525_=_C1058 ,C525_=_C1059 ,C525_=_C1060 ,C525_=_C1061 ,\nC525_=_C1062 ,C525_=_C1063 ,C525_=_C1064 ,C525_=_C1065 ,C525_=_C1066 ,C525_=_C1067 ,\nC525_=_C1068 ,C525_=_C1069 ,C525_=_C1070 ,C525_=_C1071 ,C525_=_C1072 ,C556_=_C557 ,\nC556_=_C558 ,C556_=_C559 ,C556_=_C588 ,C556_=_C618 ,C556_=_C650 ,C556_=_C679 ,\nC556_=_C709 ,C556_=_C736 ,C556_=_C765 ,C556_=_C791 ,C556_=_C819 ,C556_=_C842 ,\nC556_=_C869 ,C556_=_C890 ,C556_=_C916 ,C556_=_C934 ,C556_=_C959 ,C556_=_C975 ,\nC556_=_C999 ,C556_=_C1015 ,C556_=_C1018 ,C556_=_C1019 ,C556_=_C1020 ,C556_=_C1021 ,\nC556_=_C1022 ,C556_=_C1023 ,C556_=_C1024 ,C556_=_C1025 ,C556_=_C1026 ,C556_=_C1027 ,\nC556_=_C1028 ,C556_=_C1029 ,C556_=_C1030 ,C556_=_C1031 ,C556_=_C1032 ,C556_=_C1033 ,\nC556_=_C1034 ,C556_=_C1035 ,C556_=_C1036 ,C556_=_C1037 ,C557_=_C558 ,C557_=_C559 ,\nC557_=_C619 ,C557_=_C680 ,C557_=_C737 ,C557_=_C792 ,C557_=_C843 ,C557_=_C891 ,\nC557_=_C935 ,C557_=_C976 ,C557_=_C1039 ,C557_=_C1040 ,C557_=_C1041 ,C557_=_C1042 ,\nC557_=_C1043 ,C557_=_C1044 ,C557_=_C1045 ,C557_=_C1046 ,C557_=_C1047 ,C557_=_C1048 ,\nC558_=_C559 ,C558_=_C589 ,C558_=_C620 ,C558_=_C651 ,C558_=_C681 ,C558_=_C710 ,\nC558_=_C738 ,C558_=_C766 ,C558_=_C793 ,C558_=_C820 ,C558_=_C844 ,C558_=_C870 ,\nC558_=_C892 ,C558_=_C917 ,C558_=_C936 ,C558_=_C960 ,C558_=_C977 ,C558_=_C1000 ,\nC558_=_C1052 ,C558_=_C1053 ,C558_=_C1054 ,C558_=_C1055 ,C558_=_C1056 ,C558_=_C1057 ,\nC558_=_C1058 ,C558_=_C1059 ,C558_=_C1060 ,C558_=_C1061 ,C558_=_C1062 ,C558_=_C1063 ,\nC558_=_C1064 ,C558_=_C1065 ,C558_=_C1066 ,C558_=_C1067 ,C558_=_C1068 ,C558_=_C1069 ,\nC558_=_C1070 ,C558_=_C1071 ,C558_=_C1072 ,C559_=_C621 ,C559_=_C652 ,C559_=_C682 ,\nC559_=_C739 ,C559_=_C794 ,C559_=_C845 ,C559_=_C893 ,C559_=_C937 ,C559_=_C978 ,\nC559_=_C1073 ,C559_=_C1074 ,C559_=_C1075 ,C559_=_C1076 ,C559_=_C1077 ,C559_=_C1078 ,\nC559_=_C1079 ,C559_=_C1080 ,C559_=_C1081 ,C559_=_C1082 ,C588_=_C589 ,C588_=_C618 ,\nC588_=_C650 ,C588_=_C679 ,C588_=_C709 ,C588_=_C736 ,C588_=_C765 ,C588_=_C791 ,\nC588_=_C819 ,C588_=_C842 ,C588_=_C869 ,C588_=_C890 ,C588_=_C916 ,C588_=_C934 ,\nC588_=_C959 ,C588_=_C975 ,C588_=_C999 ,C588_=_C1015 ,C588_=_C1018 ,C588_=_C1019 ,\nC588_=_C1020 ,C588_=_C1021 ,C588_=_C1022 ,C588_=_C1023 ,C588_=_C1024 ,C588_=_C1025 ,\nC588_=_C1026 ,C588_=_C1027 ,C588_=_C1028 ,C588_=_C1029 ,C588_=_C1030 ,C588_=_C1031 ,\nC588_=_C1032 ,C588_=_C1033 ,C588_=_C1034 ,C588_=_C1035 ,C588_=_C1036 ,C588_=_C1037 ,\nC589_=_C620 ,C589_=_C651 ,C589_=_C681 ,C589_=_C710 ,C589_=_C738 ,C589_=_C766 ,\nC589_=_C793 ,C589_=_C820 ,C589_=_C844 ,C589_=_C870 ,C589_=_C892 ,C589_=_C917 ,\nC589_=_C936 ,C589_=_C960 ,C589_=_C977 ,C589_=_C1000 ,C589_=_C1052 ,C589_=_C1053 ,\nC589_=_C1054 ,C589_=_C1055 ,C589_=_C1056 ,C589_=_C1057 ,C589_=_C1058 ,C589_=_C1059 ,\nC589_=_C1060 ,C589_=_C1061 ,C589_=_C1062 ,C589_=_C1063 ,C589_=_C1064 ,C589_=_C1065 ,\nC589_=_C1066 ,C589_=_C1067 ,C589_=_C1068 ,C589_=_C1069 ,C589_=_C1070 ,C589_=_C1071 ,\nC589_=_C1072 ,C618_=_C619 ,C618_=_C620 ,C618_=_C621 ,C618_=_C650 ,C618_=_C679 ,\nC618_=_C709 ,C618_=_C736 ,C618_=_C765 ,C618_=_C791 ,C618_=_C819 ,C618_=_C842 ,\nC618_=_C869 ,C618_=_C890 ,C618_=_C916 ,C618_=_C934 ,C618_=_C959 ,C618_=_C975 ,\nC618_=_C999 ,C618_=_C1015 ,C618_=_C1018 ,C618_=_C1019 ,C618_=_C1020 ,C618_=_C1021 ,\nC618_=_C1022 ,C618_=_C1023 ,C618_=_C1024 ,C618_=_C1025 ,C618_=_C1026 ,C618_=_C1027 ,\nC618_=_C1028 ,C618_=_C1029 ,C618_=_C1030 ,C618_=_C1031 ,C618_=_C1032 ,C618_=_C1033 ,\nC618_=_C1034 ,C618_=_C1035 ,C618_=_C1036 ,C618_=_C1037 ,C619_=_C620 ,C619_=_C621 ,\nC619_=_C680 ,C619_=_C737 ,C619_=_C792 ,C619_=_C843 ,C619_=_C891 ,C619_=_C935 ,\nC619_=_C976 ,C619_=_C1039 ,C619_=_C1040 ,C619_=_C1041 ,C619_=_C1042 ,C619_=_C1043 ,\nC619_=_C1044 ,C619_=_C1045 ,C619_=_C1046 ,C619_=_C1047 ,C619_=_C1048 ,C620_=_C621 ,\nC620_=_C651 ,C620_=_C681 ,C620_=_C710 ,C620_=_C738 ,C620_=_C766 ,C620_=_C793 ,\nC620_=_C820 ,C620_=_C844 ,C620_=_C870 ,C620_=_C892 ,C620_=_C917 ,C620_=_C936 ,\nC620_=_C960 ,C620_=_C977 ,C620_=_C1000 ,C620_=_C1052 ,C620_=_C1053 ,C620_=_C1054 ,\nC620_=_C1055 ,C620_=_C1056 ,C620_=_C1057 ,C620_=_C1058 ,C620_=_C1059 ,C620_=_C1060 ,\nC620_=_C1061 ,C620_=_C1062 ,C620_=_C1063 ,C620_=_C1064 ,C620_=_C1065 ,C620_=_C1066 ,\nC620_=_C1067 ,C620_=_C1068 ,C620_=_C1069 ,C620_=_C1070 ,C620_=_C1071 ,C620_=_C1072 ,\nC621_=_C652 ,C621_=_C682 ,C621_=_C739 ,C621_=_C794 ,C621_=_C845 ,C621_=_C893 ,\nC621_=_C937 ,C621_=_C978 ,C621_=_C1073 ,C621_=_C1074 ,C621_=_C1075 ,C621_=_C1076 ,\nC621_=_C1077 ,C621_=_C1078 ,C621_=_C1079 ,C621_=_C1080 ,C621_=_C1081 ,C621_=_C1082 ,\nC650_=_C651 ,C650_=_C652 ,C650_=_C679 ,C650_=_C709 ,C650_=_C736 ,C650_=_C765 ,\nC650_=_C791 ,C650_=_C819 ,C650_=_C842 ,C650_=_C869 ,C650_=_C890 ,C650_=_C916 ,\nC650_=_C934 ,C650_=_C959 ,C650_=_C975 ,C650_=_C999 ,C650_=_C1015 ,C650_=_C1018 ,\nC650_=_C1019 ,C650_=_C1020 ,C650_=_C1021 ,C650_=_C1022 ,C650_=_C1023 ,C650_=_C1024 ,\nC650_=_C1025 ,C650_=_C1026 ,C650_=_C1027 ,C650_=_C1028 ,C650_=_C1029 ,C650_=_C1030 ,\nC650_=_C1031 ,C650_=_C1032 ,C650_=_C1033 ,C650_=_C1034 ,C650_=_C1035 ,C650_=_C1036 ,\nC650_=_C1037 ,C651_=_C652 ,C651_=_C681 ,C651_=_C710 ,C651_=_C738 ,C651_=_C766 ,\nC651_=_C793 ,C651_=_C820 ,C651_=_C844 ,C651_=_C870 ,C651_=_C892 ,C651_=_C917 ,\nC651_=_C936 ,C651_=_C960 ,C651_=_C977 ,C651_=_C1000 ,C651_=_C1052 ,C651_=_C1053 ,\nC651_=_C1054 ,C651_=_C1055 ,C651_=_C1056 ,C651_=_C1057 ,C651_=_C1058 ,C651_=_C1059 ,\nC651_=_C1060 ,C651_=_C1061 ,C651_=_C1062 ,C651_=_C1063 ,C651_=_C1064 ,C651_=_C1065 ,\nC651_=_C1066 ,C651_=_C1067 ,C651_=_C1068 ,C651_=_C1069 ,C651_=_C1070 ,C651_=_C1071 ,\nC651_=_C1072 ,C652_=_C682 ,C652_=_C739 ,C652_=_C794 ,C652_=_C845 ,C652_=_C893 ,\nC652_=_C937</w:t>
      </w:r>
    </w:p>
    <w:p>
      <w:pPr>
        <w:pStyle w:val="PreformattedText"/>
        <w:bidi w:val="0"/>
        <w:spacing w:before="0" w:after="0"/>
        <w:jc w:val="left"/>
        <w:rPr/>
      </w:pPr>
      <w:r>
        <w:rPr/>
        <w:t xml:space="preserve"> </w:t>
      </w:r>
      <w:r>
        <w:rPr/>
        <w:t>,C652_=_C978 ,C652_=_C1073 ,C652_=_C1074 ,C652_=_C1075 ,C652_=_C1076 ,\nC652_=_C1077 ,C652_=_C1078 ,C652_=_C1079 ,C652_=_C1080 ,C652_=_C1081 ,C652_=_C1082 ,\nC679_=_C680 ,C679_=_C681 ,C679_=_C682 ,C679_=_C709 ,C679_=_C736 ,C679_=_C765 ,\nC679_=_C791 ,C679_=_C819 ,C679_=_C842 ,C679_=_C869 ,C679_=_C890 ,C679_=_C916 ,\nC679_=_C934 ,C679_=_C959 ,C679_=_C975 ,C679_=_C999 ,C679_=_C1015 ,C679_=_C1018 ,\nC679_=_C1019 ,C679_=_C1020 ,C679_=_C1021 ,C679_=_C1022 ,C679_=_C1023 ,C679_=_C1024 ,\nC679_=_C1025 ,C679_=_C1026 ,C679_=_C1027 ,C679_=_C1028 ,C679_=_C1029 ,C679_=_C1030 ,\nC679_=_C1031 ,C679_=_C1032 ,C679_=_C1033 ,C679_=_C1034 ,C679_=_C1035 ,C679_=_C1036 ,\nC679_=_C1037 ,C680_=_C681 ,C680_=_C682 ,C680_=_C737 ,C680_=_C792 ,C680_=_C843 ,\nC680_=_C891 ,C680_=_C935 ,C680_=_C976 ,C680_=_C1039 ,C680_=_C1040 ,C680_=_C1041 ,\nC680_=_C1042 ,C680_=_C1043 ,C680_=_C1044 ,C680_=_C1045 ,C680_=_C1046 ,C680_=_C1047 ,\nC680_=_C1048 ,C681_=_C682 ,C681_=_C710 ,C681_=_C738 ,C681_=_C766 ,C681_=_C793 ,\nC681_=_C820 ,C681_=_C844 ,C681_=_C870 ,C681_=_C892 ,C681_=_C917 ,C681_=_C936 ,\nC681_=_C960 ,C681_=_C977 ,C681_=_C1000 ,C681_=_C1052 ,C681_=_C1053 ,C681_=_C1054 ,\nC681_=_C1055 ,C681_=_C1056 ,C681_=_C1057 ,C681_=_C1058 ,C681_=_C1059 ,C681_=_C1060 ,\nC681_=_C1061 ,C681_=_C1062 ,C681_=_C1063 ,C681_=_C1064 ,C681_=_C1065 ,C681_=_C1066 ,\nC681_=_C1067 ,C681_=_C1068 ,C681_=_C1069 ,C681_=_C1070 ,C681_=_C1071 ,C681_=_C1072 ,\nC682_=_C739 ,C682_=_C794 ,C682_=_C845 ,C682_=_C893 ,C682_=_C937 ,C682_=_C978 ,\nC682_=_C1073 ,C682_=_C1074 ,C682_=_C1075 ,C682_=_C1076 ,C682_=_C1077 ,C682_=_C1078 ,\nC682_=_C1079 ,C682_=_C1080 ,C682_=_C1081 ,C682_=_C1082 ,C709_=_C710 ,C709_=_C736 ,\nC709_=_C765 ,C709_=_C791 ,C709_=_C819 ,C709_=_C842 ,C709_=_C869 ,C709_=_C890 ,\nC709_=_C916 ,C709_=_C934 ,C709_=_C959 ,C709_=_C975 ,C709_=_C999 ,C709_=_C1015 ,\nC709_=_C1018 ,C709_=_C1019 ,C709_=_C1020 ,C709_=_C1021 ,C709_=_C1022 ,C709_=_C1023 ,\nC709_=_C1024 ,C709_=_C1025 ,C709_=_C1026 ,C709_=_C1027 ,C709_=_C1028 ,C709_=_C1029 ,\nC709_=_C1030 ,C709_=_C1031 ,C709_=_C1032 ,C709_=_C1033 ,C709_=_C1034 ,C709_=_C1035 ,\nC709_=_C1036 ,C709_=_C1037 ,C710_=_C738 ,C710_=_C766 ,C710_=_C793 ,C710_=_C820 ,\nC710_=_C844 ,C710_=_C870 ,C710_=_C892 ,C710_=_C917 ,C710_=_C936 ,C710_=_C960 ,\nC710_=_C977 ,C710_=_C1000 ,C710_=_C1052 ,C710_=_C1053 ,C710_=_C1054 ,C710_=_C1055 ,\nC710_=_C1056 ,C710_=_C1057 ,C710_=_C1058 ,C710_=_C1059 ,C710_=_C1060 ,C710_=_C1061 ,\nC710_=_C1062 ,C710_=_C1063 ,C710_=_C1064 ,C710_=_C1065 ,C710_=_C1066 ,C710_=_C1067 ,\nC710_=_C1068 ,C710_=_C1069 ,C710_=_C1070 ,C710_=_C1071 ,C710_=_C1072 ,C736_=_C737 ,\nC736_=_C738 ,C736_=_C739 ,C736_=_C765 ,C736_=_C791 ,C736_=_C819 ,C736_=_C842 ,\nC736_=_C869 ,C736_=_C890 ,C736_=_C916 ,C736_=_C934 ,C736_=_C959 ,C736_=_C975 ,\nC736_=_C999 ,C736_=_C1015 ,C736_=_C1018 ,C736_=_C1019 ,C736_=_C1020 ,C736_=_C1021 ,\nC736_=_C1022 ,C736_=_C1023 ,C736_=_C1024 ,C736_=_C1025 ,C736_=_C1026 ,C736_=_C1027 ,\nC736_=_C1028 ,C736_=_C1029 ,C736_=_C1030 ,C736_=_C1031 ,C736_=_C1032 ,C736_=_C1033 ,\nC736_=_C1034 ,C736_=_C1035 ,C736_=_C1036 ,C736_=_C1037 ,C737_=_C738 ,C737_=_C739 ,\nC737_=_C792 ,C737_=_C843 ,C737_=_C891 ,C737_=_C935 ,C737_=_C976 ,C737_=_C1039 ,\nC737_=_C1040 ,C737_=_C1041 ,C737_=_C1042 ,C737_=_C1043 ,C737_=_C1044 ,C737_=_C1045 ,\nC737_=_C1046 ,C737_=_C1047 ,C737_=_C1048 ,C738_=_C739 ,C738_=_C766 ,C738_=_C793 ,\nC738_=_C820 ,C738_=_C844 ,C738_=_C870 ,C738_=_C892 ,C738_=_C917 ,C738_=_C936 ,\nC738_=_C960 ,C738_=_C977 ,C738_=_C1000 ,C738_=_C1052 ,C738_=_C1053 ,C738_=_C1054 ,\nC738_=_C1055 ,C738_=_C1056 ,C738_=_C1057 ,C738_=_C1058 ,C738_=_C1059 ,C738_=_C1060 ,\nC738_=_C1061 ,C738_=_C1062 ,C738_=_C1063 ,C738_=_C1064 ,C738_=_C1065 ,C738_=_C1066 ,\nC738_=_C1067 ,C738_=_C1068 ,C738_=_C1069 ,C738_=_C1070 ,C738_=_C1071 ,C738_=_C1072 ,\nC739_=_C794 ,C739_=_C845 ,C739_=_C893 ,C739_=_C937 ,C739_=_C978 ,C739_=_C1073 ,\nC739_=_C1074 ,C739_=_C1075 ,C739_=_C1076 ,C739_=_C1077 ,C739_=_C1078 ,C739_=_C1079 ,\nC739_=_C1080 ,C739_=_C1081 ,C739_=_C1082 ,C765_=_C766 ,C765_=_C791 ,C765_=_C819 ,\nC765_=_C842 ,C765_=_C869 ,C765_=_C890 ,C765_=_C916 ,C765_=_C934 ,C765_=_C959 ,\nC765_=_C975 ,C765_=_C999 ,C765_=_C1015 ,C765_=_C1018 ,C765_=_C1019 ,C765_=_C1020 ,\nC765_=_C1021 ,C765_=_C1022 ,C765_=_C1023 ,C765_=_C1024 ,C765_=_C1025 ,C765_=_C1026 ,\nC765_=_C1027 ,C765_=_C1028 ,C765_=_C1029 ,C765_=_C1030 ,C765_=_C1031 ,C765_=_C1032 ,\nC765_=_C1033 ,C765_=_C1034 ,C765_=_C1035 ,C765_=_C1036 ,C765_=_C1037 ,C766_=_C793 ,\nC766_=_C820 ,C766_=_C844 ,C766_=_C870 ,C766_=_C892 ,C766_=_C917 ,C766_=_C936 ,\nC766_=_C960 ,C766_=_C977 ,C766_=_C1000 ,C766_=_C1052 ,C766_=_C1053 ,C766_=_C1054 ,\nC766_=_C1055 ,C766_=_C1056 ,C766_=_C1057 ,C766_=_C1058 ,C766_=_C1059 ,C766_=_C1060 ,\nC766_=_C1061 ,C766_=_C1062 ,C766_=_C1063 ,C766_=_C1064 ,C766_=_C1065 ,C766_=_C1066 ,\nC766_=_C1067 ,C766_=_C1068 ,C766_=_C1069 ,C766_=_C1070 ,C766_=_C1071 ,C766_=_C1072 ,\nC791_=_C792 ,C791_=_C793 ,C791_=_C794 ,C791_=_C819 ,C791_=_C842 ,C791_=_C869 ,\nC791_=_C890 ,C791_=_C916 ,C791_=_C934 ,C791_=_C959 ,C791_=_C975 ,C791_=_C999 ,\nC791_=_C1015 ,C791_=_C1018 ,C791_=_C1019 ,C791_=_C1020 ,C791_=_C1021 ,C791_=_C1022 ,\nC791_=_C1023 ,C791_=_C1024 ,C791_=_C1025 ,C791_=_C1026 ,C791_=_C1027 ,C791_=_C1028 ,\nC791_=_C1029 ,C791_=_C1030 ,C791_=_C1031 ,C791_=_C1032 ,C791_=_C1033 ,C791_=_C1034 ,\nC791_=_C1035 ,C791_=_C1036 ,C791_=_C1037 ,C792_=_C793 ,C792_=_C794 ,C792_=_C843 ,\nC792_=_C891 ,C792_=_C935 ,C792_=_C976 ,C792_=_C1039 ,C792_=_C1040 ,C792_=_C1041 ,\nC792_=_C1042 ,C792_=_C1043 ,C792_=_C1044 ,C792_=_C1045 ,C792_=_C1046 ,C792_=_C1047 ,\nC792_=_C1048 ,C793_=_C794 ,C793_=_C820 ,C793_=_C844 ,C793_=_C870 ,C793_=_C892 ,\nC793_=_C917 ,C793_=_C936 ,C793_=_C960 ,C793_=_C977 ,C793_=_C1000 ,C793_=_C1052 ,\nC793_=_C1053 ,C793_=_C1054 ,C793_=_C1055 ,C793_=_C1056 ,C793_=_C1057 ,C793_=_C1058 ,\nC793_=_C1059 ,C793_=_C1060 ,C793_=_C1061 ,C793_=_C1062 ,C793_=_C1063 ,C793_=_C1064 ,\nC793_=_C1065 ,C793_=_C1066 ,C793_=_C1067 ,C793_=_C1068 ,C793_=_C1069 ,C793_=_C1070 ,\nC793_=_C1071 ,C793_=_C1072 ,C794_=_C845 ,C794_=_C893 ,C794_=_C937 ,C794_=_C978 ,\nC794_=_C1073 ,C794_=_C1074 ,C794_=_C1075 ,C794_=_C1076 ,C794_=_C1077 ,C794_=_C1078 ,\nC794_=_C1079 ,C794_=_C1080 ,C794_=_C1081 ,C794_=_C1082 ,C819_=_C820 ,C819_=_C842 ,\nC819_=_C869 ,C819_=_C890 ,C819_=_C916 ,C819_=_C934 ,C819_=_C959 ,C819_=_C975 ,\nC819_=_C999 ,C819_=_C1015 ,C819_=_C1018 ,C819_=_C1019 ,C819_=_C1020 ,C819_=_C1021 ,\nC819_=_C1022 ,C819_=_C1023 ,C819_=_C1024 ,C819_=_C1025 ,C819_=_C1026 ,C819_=_C1027 ,\nC819_=_C1028 ,C819_=_C1029 ,C819_=_C1030 ,C819_=_C1031 ,C819_=_C1032 ,C819_=_C1033 ,\nC819_=_C1034 ,C819_=_C1035 ,C819_=_C1036 ,C819_=_C1037 ,C820_=_C844 ,C820_=_C870 ,\nC820_=_C892 ,C820_=_C917 ,C820_=_C936 ,C820_=_C960 ,C820_=_C977 ,C820_=_C1000 ,\nC820_=_C1052 ,C820_=_C1053 ,C820_=_C1054 ,C820_=_C1055 ,C820_=_C1056 ,C820_=_C1057 ,\nC820_=_C1058 ,C820_=_C1059 ,C820_=_C1060 ,C820_=_C1061 ,C820_=_C1062 ,C820_=_C1063 ,\nC820_=_C1064 ,C820_=_C1065 ,C820_=_C1066 ,C820_=_C1067 ,C820_=_C1068 ,C820_=_C1069 ,\nC820_=_C1070 ,C820_=_C1071 ,C820_=_C1072 ,C842_=_C843 ,C842_=_C844 ,C842_=_C845 ,\nC842_=_C869 ,C842_=_C890 ,C842_=_C916 ,C842_=_C934 ,C842_=_C959 ,C842_=_C975 ,\nC842_=_C999 ,C842_=_C1015 ,C842_=_C1018 ,C842_=_C1019 ,C842_=_C1020 ,C842_=_C1021 ,\nC842_=_C1022 ,C842_=_C1023 ,C842_=_C1024 ,C842_=_C1025 ,C842_=_C1026 ,C842_=_C1027 ,\nC842_=_C1028 ,C842_=_C1029 ,C842_=_C1030 ,C842_=_C1031 ,C842_=_C1032 ,C842_=_C1033 ,\nC842_=_C1034 ,C842_=_C1035 ,C842_=_C1036 ,C842_=_C1037 ,C843_=_C844 ,C843_=_C845 ,\nC843_=_C891 ,C843_=_C935 ,C843_=_C976 ,C843_=_C1039 ,C843_=_C1040 ,C843_=_C1041 ,\nC843_=_C1042 ,C843_=_C1043 ,C843_=_C1044 ,C843_=_C1045 ,C843_=_C1046 ,C843_=_C1047 ,\nC843_=_C1048 ,C844_=_C845 ,C844_=_C870 ,C844_=_C892 ,C844_=_C917 ,C844_=_C936 ,\nC844_=_C960 ,C844_=_C977 ,C844_=_C1000 ,C844_=_C1052 ,C844_=_C1053 ,C844_=_C1054 ,\nC844_=_C1055 ,C844_=_C1056 ,C844_=_C1057 ,C844_=_C1058 ,C844_=_C1059 ,C844_=_C1060 ,\nC844_=_C1061 ,C844_=_C1062 ,C844_=_C1063 ,C844_=_C1064 ,C844_=_C1065 ,C844_=_C1066 ,\nC844_=_C1067 ,C844_=_C1068 ,C844_=_C1069 ,C844_=_C1070 ,C844_=_C1071 ,C844_=_C1072 ,\nC845_=_C893 ,C845_=_C937 ,C845_=_C978 ,C845_=_C1073 ,C845_=_C1074 ,C845_=_C1075 ,\nC845_=_C1076 ,C845_=_C1077 ,C845_=_C1078 ,C845_=_C1079 ,C845_=_C1080 ,C845_=_C1081 ,\nC845_=_C1082 ,C869_=_C870 ,C869_=_C890 ,C869_=_C916 ,C869_=_C934 ,C869_=_C959 ,\nC869_=_C975 ,C869_=_C999 ,C869_=_C1015 ,C869_=_C1018 ,C869_=_C1019 ,C869_=_C1020 ,\nC869_=_C1021 ,C869_=_C1022 ,C869_=_C1023 ,C869_=_C1024 ,C869_=_C1025 ,C869_=_C1026 ,\nC869_=_C1027 ,C869_=_C1028 ,C869_=_C1029 ,C869_=_C1030 ,C869_=_C1031 ,C869_=_C1032 ,\nC869_=_C1033 ,C869_=_C1034 ,C869_=_C1035 ,C869_=_C1036 ,C869_=_C1037 ,C870_=_C892 ,\nC870_=_C917 ,C870_=_C936 ,C870_=_C960 ,C870_=_C977 ,C870_=_C1000 ,C870_=_C1052 ,\nC870_=_C1053 ,C870_=_C1054 ,C870_=_C1055 ,C870_=_C1056 ,C870_=_C1057 ,C870_=_C1058 ,\nC870_=_C1059 ,C870_=_C1060 ,C870_=_C1061 ,C870_=_C1062 ,C870_=_C1063 ,C870_=_C1064 ,\nC870_=_C1065 ,C870_=_C1066 ,C870_=_C1067 ,C870_=_C1068 ,C870_=_C1069 ,C870_=_C1070 ,\nC870_=_C1071 ,C870_=_C1072 ,C890_=_C891 ,C890_=_C892 ,C890_=_C893 ,C890_=_C916 ,\nC890_=_C934 ,C890_=_C959 ,C890_=_C975 ,C890_=_C999 ,C890_=_C1015 ,C890_=_C1018 ,\nC890_=_C1019 ,C890_=_C1020 ,C890_=_C1021 ,C890_=_C1022 ,C890_=_C1023 ,C890_=_C1024 ,\nC890_=_C1025 ,C890_=_C1026 ,C890_=_C1027 ,C890_=_C1028 ,C890_=_C1029 ,C890_=_C1030 ,\nC890_=_C1031 ,C890_=_C1032 ,C890_=_C1033 ,C890_=_C1034 ,C890_=_C1035 ,C890_=_C1036 ,\nC890_=_C1037 ,C891_=_C892 ,C891_=_C893 ,C891_=_C935 ,C891_=_C976 ,C891_=_C1039 ,\nC891_=_C1040 ,C891_=_C1041 ,C891_=_C1042 ,C891_=_C1043 ,C891_=_C1044 ,C891_=_C1045 ,\nC891_=_C1046 ,C891_=_C1047 ,C891_=_C1048 ,C892_=_C893 ,C892_=_C917 ,C892_=_C936 ,\nC892_=_C960 ,C892_=_C977 ,C892_=_C1000 ,C892_=_C1052 ,C892_=_C1053 ,C892_=_C1054 ,\nC892_=_C1055 ,C892_=_C1056 ,C892_=_C1057 ,C892_=_C1058 ,C892_=_C1059 ,C892_=_C1060 ,\nC892_=_C1061 ,C892_=_C1062 ,C892_=_C1063 ,C892_=_C1064 ,C892_=_C1065 ,C892_=_C1066</w:t>
      </w:r>
    </w:p>
    <w:p>
      <w:pPr>
        <w:pStyle w:val="PreformattedText"/>
        <w:bidi w:val="0"/>
        <w:spacing w:before="0" w:after="0"/>
        <w:jc w:val="left"/>
        <w:rPr/>
      </w:pPr>
      <w:r>
        <w:rPr/>
        <w:t xml:space="preserve"> </w:t>
      </w:r>
      <w:r>
        <w:rPr/>
        <w:t>,\nC892_=_C1067 ,C892_=_C1068 ,C892_=_C1069 ,C892_=_C1070 ,C892_=_C1071 ,C892_=_C1072 ,\nC893_=_C937 ,C893_=_C978 ,C893_=_C1073 ,C893_=_C1074 ,C893_=_C1075 ,C893_=_C1076 ,\nC893_=_C1077 ,C893_=_C1078 ,C893_=_C1079 ,C893_=_C1080 ,C893_=_C1081 ,C893_=_C1082 ,\nC916_=_C917 ,C916_=_C934 ,C916_=_C959 ,C916_=_C975 ,C916_=_C999 ,C916_=_C1015 ,\nC916_=_C1018 ,C916_=_C1019 ,C916_=_C1020 ,C916_=_C1021 ,C916_=_C1022 ,C916_=_C1023 ,\nC916_=_C1024 ,C916_=_C1025 ,C916_=_C1026 ,C916_=_C1027 ,C916_=_C1028 ,C916_=_C1029 ,\nC916_=_C1030 ,C916_=_C1031 ,C916_=_C1032 ,C916_=_C1033 ,C916_=_C1034 ,C916_=_C1035 ,\nC916_=_C1036 ,C916_=_C1037 ,C917_=_C936 ,C917_=_C960 ,C917_=_C977 ,C917_=_C1000 ,\nC917_=_C1052 ,C917_=_C1053 ,C917_=_C1054 ,C917_=_C1055 ,C917_=_C1056 ,C917_=_C1057 ,\nC917_=_C1058 ,C917_=_C1059 ,C917_=_C1060 ,C917_=_C1061 ,C917_=_C1062 ,C917_=_C1063 ,\nC917_=_C1064 ,C917_=_C1065 ,C917_=_C1066 ,C917_=_C1067 ,C917_=_C1068 ,C917_=_C1069 ,\nC917_=_C1070 ,C917_=_C1071 ,C917_=_C1072 ,C934_=_C935 ,C934_=_C936 ,C934_=_C937 ,\nC934_=_C959 ,C934_=_C975 ,C934_=_C999 ,C934_=_C1015 ,C934_=_C1018 ,C934_=_C1019 ,\nC934_=_C1020 ,C934_=_C1021 ,C934_=_C1022 ,C934_=_C1023 ,C934_=_C1024 ,C934_=_C1025 ,\nC934_=_C1026 ,C934_=_C1027 ,C934_=_C1028 ,C934_=_C1029 ,C934_=_C1030 ,C934_=_C1031 ,\nC934_=_C1032 ,C934_=_C1033 ,C934_=_C1034 ,C934_=_C1035 ,C934_=_C1036 ,C934_=_C1037 ,\nC935_=_C936 ,C935_=_C937 ,C935_=_C976 ,C935_=_C1039 ,C935_=_C1040 ,C935_=_C1041 ,\nC935_=_C1042 ,C935_=_C1043 ,C935_=_C1044 ,C935_=_C1045 ,C935_=_C1046 ,C935_=_C1047 ,\nC935_=_C1048 ,C936_=_C937 ,C936_=_C960 ,C936_=_C977 ,C936_=_C1000 ,C936_=_C1052 ,\nC936_=_C1053 ,C936_=_C1054 ,C936_=_C1055 ,C936_=_C1056 ,C936_=_C1057 ,C936_=_C1058 ,\nC936_=_C1059 ,C936_=_C1060 ,C936_=_C1061 ,C936_=_C1062 ,C936_=_C1063 ,C936_=_C1064 ,\nC936_=_C1065 ,C936_=_C1066 ,C936_=_C1067 ,C936_=_C1068 ,C936_=_C1069 ,C936_=_C1070 ,\nC936_=_C1071 ,C936_=_C1072 ,C937_=_C978 ,C937_=_C1073 ,C937_=_C1074 ,C937_=_C1075 ,\nC937_=_C1076 ,C937_=_C1077 ,C937_=_C1078 ,C937_=_C1079 ,C937_=_C1080 ,C937_=_C1081 ,\nC937_=_C1082 ,C959_=_C960 ,C959_=_C975 ,C959_=_C999 ,C959_=_C1015 ,C959_=_C1018 ,\nC959_=_C1019 ,C959_=_C1020 ,C959_=_C1021 ,C959_=_C1022 ,C959_=_C1023 ,C959_=_C1024 ,\nC959_=_C1025 ,C959_=_C1026 ,C959_=_C1027 ,C959_=_C1028 ,C959_=_C1029 ,C959_=_C1030 ,\nC959_=_C1031 ,C959_=_C1032 ,C959_=_C1033 ,C959_=_C1034 ,C959_=_C1035 ,C959_=_C1036 ,\nC959_=_C1037 ,C960_=_C977 ,C960_=_C1000 ,C960_=_C1052 ,C960_=_C1053 ,C960_=_C1054 ,\nC960_=_C1055 ,C960_=_C1056 ,C960_=_C1057 ,C960_=_C1058 ,C960_=_C1059 ,C960_=_C1060 ,\nC960_=_C1061 ,C960_=_C1062 ,C960_=_C1063 ,C960_=_C1064 ,C960_=_C1065 ,C960_=_C1066 ,\nC960_=_C1067 ,C960_=_C1068 ,C960_=_C1069 ,C960_=_C1070 ,C960_=_C1071 ,C960_=_C1072 ,\nC975_=_C976 ,C975_=_C977 ,C975_=_C978 ,C975_=_C999 ,C975_=_C1015 ,C975_=_C1018 ,\nC975_=_C1019 ,C975_=_C1020 ,C975_=_C1021 ,C975_=_C1022 ,C975_=_C1023 ,C975_=_C1024 ,\nC975_=_C1025 ,C975_=_C1026 ,C975_=_C1027 ,C975_=_C1028 ,C975_=_C1029 ,C975_=_C1030 ,\nC975_=_C1031 ,C975_=_C1032 ,C975_=_C1033 ,C975_=_C1034 ,C975_=_C1035 ,C975_=_C1036 ,\nC975_=_C1037 ,C976_=_C977 ,C976_=_C978 ,C976_=_C1039 ,C976_=_C1040 ,C976_=_C1041 ,\nC976_=_C1042 ,C976_=_C1043 ,C976_=_C1044 ,C976_=_C1045 ,C976_=_C1046 ,C976_=_C1047 ,\nC976_=_C1048 ,C977_=_C978 ,C977_=_C1000 ,C977_=_C1052 ,C977_=_C1053 ,C977_=_C1054 ,\nC977_=_C1055 ,C977_=_C1056 ,C977_=_C1057 ,C977_=_C1058 ,C977_=_C1059 ,C977_=_C1060 ,\nC977_=_C1061 ,C977_=_C1062 ,C977_=_C1063 ,C977_=_C1064 ,C977_=_C1065 ,C977_=_C1066 ,\nC977_=_C1067 ,C977_=_C1068 ,C977_=_C1069 ,C977_=_C1070 ,C977_=_C1071 ,C977_=_C1072 ,\nC978_=_C1073 ,C978_=_C1074 ,C978_=_C1075 ,C978_=_C1076 ,C978_=_C1077 ,C978_=_C1078 ,\nC978_=_C1079 ,C978_=_C1080 ,C978_=_C1081 ,C978_=_C1082 ,C999_=_C1000 ,C999_=_C1015 ,\nC999_=_C1018 ,C999_=_C1019 ,C999_=_C1020 ,C999_=_C1021 ,C999_=_C1022 ,C999_=_C1023 ,\nC999_=_C1024 ,C999_=_C1025 ,C999_=_C1026 ,C999_=_C1027 ,C999_=_C1028 ,C999_=_C1029 ,\nC999_=_C1030 ,C999_=_C1031 ,C999_=_C1032 ,C999_=_C1033 ,C999_=_C1034 ,C999_=_C1035 ,\nC999_=_C1036 ,C999_=_C1037 ,C1000_=_C1052 ,C1000_=_C1053 ,C1000_=_C1054 ,C1000_=_C1055 ,\nC1000_=_C1056 ,C1000_=_C1057 ,C1000_=_C1058 ,C1000_=_C1059 ,C1000_=_C1060 ,C1000_=_C1061 ,\nC1000_=_C1062 ,C1000_=_C1063 ,C1000_=_C1064 ,C1000_=_C1065 ,C1000_=_C1066 ,C1000_=_C1067 ,\nC1000_=_C1068 ,C1000_=_C1069 ,C1000_=_C1070 ,C1000_=_C1071 ,C1000_=_C1072 ,C1015_=_C1018 ,\nC1015_=_C1019 ,C1015_=_C1020 ,C1015_=_C1021 ,C1015_=_C1022 ,C1015_=_C1023 ,C1015_=_C1024 ,\nC1015_=_C1025 ,C1015_=_C1026 ,C1015_=_C1027 ,C1015_=_C1028 ,C1015_=_C1029 ,C1015_=_C1030 ,\nC1015_=_C1031 ,C1015_=_C1032 ,C1015_=_C1033 ,C1015_=_C1034 ,C1015_=_C1035 ,C1015_=_C1036 ,\nC1015_=_C1037 ,C1018_=_C1019 ,C1018_=_C1020 ,C1018_=_C1021 ,C1018_=_C1022 ,C1018_=_C1023 ,\nC1018_=_C1024 ,C1018_=_C1025 ,C1018_=_C1026 ,C1018_=_C1027 ,C1018_=_C1028 ,C1018_=_C1029 ,\nC1018_=_C1030 ,C1018_=_C1031 ,C1018_=_C1032 ,C1018_=_C1033 ,C1018_=_C1034 ,C1018_=_C1035 ,\nC1018_=_C1036 ,C1018_=_C1037 ,C1018_=_C1039 ,C1018_=_C1053 ,C1018_=_C1073 ,C1019_=_C1020 ,\nC1019_=_C1021 ,C1019_=_C1022 ,C1019_=_C1023 ,C1019_=_C1024 ,C1019_=_C1025 ,C1019_=_C1026 ,\nC1019_=_C1027 ,C1019_=_C1028 ,C1019_=_C1029 ,C1019_=_C1030 ,C1019_=_C1031 ,C1019_=_C1032 ,\nC1019_=_C1033 ,C1019_=_C1034 ,C1019_=_C1035 ,C1019_=_C1036 ,C1019_=_C1037 ,C1019_=_C1054 ,\nC1020_=_C1021 ,C1020_=_C1022 ,C1020_=_C1023 ,C1020_=_C1024 ,C1020_=_C1025 ,C1020_=_C1026 ,\nC1020_=_C1027 ,C1020_=_C1028 ,C1020_=_C1029 ,C1020_=_C1030 ,C1020_=_C1031 ,C1020_=_C1032 ,\nC1020_=_C1033 ,C1020_=_C1034 ,C1020_=_C1035 ,C1020_=_C1036 ,C1020_=_C1037 ,C1020_=_C1040 ,\nC1020_=_C1055 ,C1020_=_C1074 ,C1021_=_C1022 ,C1021_=_C1023 ,C1021_=_C1024 ,C1021_=_C1025 ,\nC1021_=_C1026 ,C1021_=_C1027 ,C1021_=_C1028 ,C1021_=_C1029 ,C1021_=_C1030 ,C1021_=_C1031 ,\nC1021_=_C1032 ,C1021_=_C1033 ,C1021_=_C1034 ,C1021_=_C1035 ,C1021_=_C1036 ,C1021_=_C1037 ,\nC1021_=_C1056 ,C1022_=_C1023 ,C1022_=_C1024 ,C1022_=_C1025 ,C1022_=_C1026 ,C1022_=_C1027 ,\nC1022_=_C1028 ,C1022_=_C1029 ,C1022_=_C1030 ,C1022_=_C1031 ,C1022_=_C1032 ,C1022_=_C1033 ,\nC1022_=_C1034 ,C1022_=_C1035 ,C1022_=_C1036 ,C1022_=_C1037 ,C1022_=_C1041 ,C1022_=_C1057 ,\nC1022_=_C1075 ,C1023_=_C1024 ,C1023_=_C1025 ,C1023_=_C1026 ,C1023_=_C1027 ,C1023_=_C1028 ,\nC1023_=_C1029 ,C1023_=_C1030 ,C1023_=_C1031 ,C1023_=_C1032 ,C1023_=_C1033 ,C1023_=_C1034 ,\nC1023_=_C1035 ,C1023_=_C1036 ,C1023_=_C1037 ,C1023_=_C1058 ,C1024_=_C1025 ,C1024_=_C1026 ,\nC1024_=_C1027 ,C1024_=_C1028 ,C1024_=_C1029 ,C1024_=_C1030 ,C1024_=_C1031 ,C1024_=_C1032 ,\nC1024_=_C1033 ,C1024_=_C1034 ,C1024_=_C1035 ,C1024_=_C1036 ,C1024_=_C1037 ,C1024_=_C1042 ,\nC1024_=_C1059 ,C1024_=_C1076 ,C1025_=_C1026 ,C1025_=_C1027 ,C1025_=_C1028 ,C1025_=_C1029 ,\nC1025_=_C1030 ,C1025_=_C1031 ,C1025_=_C1032 ,C1025_=_C1033 ,C1025_=_C1034 ,C1025_=_C1035 ,\nC1025_=_C1036 ,C1025_=_C1037 ,C1025_=_C1060 ,C1026_=_C1027 ,C1026_=_C1028 ,C1026_=_C1029 ,\nC1026_=_C1030 ,C1026_=_C1031 ,C1026_=_C1032 ,C1026_=_C1033 ,C1026_=_C1034 ,C1026_=_C1035 ,\nC1026_=_C1036 ,C1026_=_C1037 ,C1026_=_C1043 ,C1026_=_C1061 ,C1026_=_C1077 ,C1027_=_C1028 ,\nC1027_=_C1029 ,C1027_=_C1030 ,C1027_=_C1031 ,C1027_=_C1032 ,C1027_=_C1033 ,C1027_=_C1034 ,\nC1027_=_C1035 ,C1027_=_C1036 ,C1027_=_C1037 ,C1027_=_C1062 ,C1028_=_C1029 ,C1028_=_C1030 ,\nC1028_=_C1031 ,C1028_=_C1032 ,C1028_=_C1033 ,C1028_=_C1034 ,C1028_=_C1035 ,C1028_=_C1036 ,\nC1028_=_C1037 ,C1028_=_C1044 ,C1028_=_C1063 ,C1028_=_C1078 ,C1029_=_C1030 ,C1029_=_C1031 ,\nC1029_=_C1032 ,C1029_=_C1033 ,C1029_=_C1034 ,C1029_=_C1035 ,C1029_=_C1036 ,C1029_=_C1037 ,\nC1029_=_C1064 ,C1030_=_C1031 ,C1030_=_C1032 ,C1030_=_C1033 ,C1030_=_C1034 ,C1030_=_C1035 ,\nC1030_=_C1036 ,C1030_=_C1037 ,C1030_=_C1045 ,C1030_=_C1065 ,C1030_=_C1079 ,C1031_=_C1032 ,\nC1031_=_C1033 ,C1031_=_C1034 ,C1031_=_C1035 ,C1031_=_C1036 ,C1031_=_C1037 ,C1031_=_C1066 ,\nC1032_=_C1033 ,C1032_=_C1034 ,C1032_=_C1035 ,C1032_=_C1036 ,C1032_=_C1037 ,C1032_=_C1046 ,\nC1032_=_C1067 ,C1032_=_C1080 ,C1033_=_C1034 ,C1033_=_C1035 ,C1033_=_C1036 ,C1033_=_C1037 ,\nC1033_=_C1068 ,C1034_=_C1035 ,C1034_=_C1036 ,C1034_=_C1037 ,C1034_=_C1047 ,C1034_=_C1069 ,\nC1034_=_C1081 ,C1035_=_C1036 ,C1035_=_C1037 ,C1035_=_C1070 ,C1036_=_C1037 ,C1036_=_C1048 ,\nC1036_=_C1071 ,C1036_=_C1082 ,C1037_=_C1072 ,C1039_=_C1040 ,C1039_=_C1041 ,C1039_=_C1042 ,\nC1039_=_C1043 ,C1039_=_C1044 ,C1039_=_C1045 ,C1039_=_C1046 ,C1039_=_C1047 ,C1039_=_C1048 ,\nC1039_=_C1053 ,C1039_=_C1073 ,C1040_=_C1041 ,C1040_=_C1042 ,C1040_=_C1043 ,C1040_=_C1044 ,\nC1040_=_C1045 ,C1040_=_C1046 ,C1040_=_C1047 ,C1040_=_C1048 ,C1040_=_C1055 ,C1040_=_C1074 ,\nC1041_=_C1042 ,C1041_=_C1043 ,C1041_=_C1044 ,C1041_=_C1045 ,C1041_=_C1046 ,C1041_=_C1047 ,\nC1041_=_C1048 ,C1041_=_C1057 ,C1041_=_C1075 ,C1042_=_C1043 ,C1042_=_C1044 ,C1042_=_C1045 ,\nC1042_=_C1046 ,C1042_=_C1047 ,C1042_=_C1048 ,C1042_=_C1059 ,C1042_=_C1076 ,C1043_=_C1044 ,\nC1043_=_C1045 ,C1043_=_C1046 ,C1043_=_C1047 ,C1043_=_C1048 ,C1043_=_C1061 ,C1043_=_C1077 ,\nC1044_=_C1045 ,C1044_=_C1046 ,C1044_=_C1047 ,C1044_=_C1048 ,C1044_=_C1063 ,C1044_=_C1078 ,\nC1045_=_C1046 ,C1045_=_C1047 ,C1045_=_C1048 ,C1045_=_C1065 ,C1045_=_C1079 ,C1046_=_C1047 ,\nC1046_=_C1048 ,C1046_=_C1067 ,C1046_=_C1080 ,C1047_=_C1048 ,C1047_=_C1069 ,C1047_=_C1081 ,\nC1048_=_C1071 ,C1048_=_C1082 ,C1052_=_C1053 ,C1052_=_C1054 ,C1052_=_C1055 ,C1052_=_C1056 ,\nC1052_=_C1057 ,C1052_=_C1058 ,C1052_=_C1059 ,C1052_=_C1060 ,C1052_=_C1061 ,C1052_=_C1062 ,\nC1052_=_C1063 ,C1052_=_C1064 ,C1052_=_C1065 ,C1052_=_C1066 ,C1052_=_C1067 ,C1052_=_C1068 ,\nC1052_=_C1069 ,C1052_=_C1070 ,C1052_=_C1071 ,C1052_=_C1072 ,C1053_=_C1054 ,C1053_=_C1055 ,\nC1053_=_C1056 ,C1053_=_C1057 ,C1053_=_C1058 ,C1053_=_C1059 ,C1053_=_C1060 ,C1053_=_C1061 ,\nC1053_=_C1062 ,C1053_=_C1063 ,C1053_=_C1064 ,C1053_=_C1065 ,C1053_=_C1066 ,C1053_=_C1067 ,\nC1053_=_C1068 ,C1053_=_C1069 ,C1053_=_C1070 ,C1053_=_C1071 ,C1053_=_C1072 ,C1053_=_C1073 ,\nC1054_=_C1055 ,C1054_=_C1056 ,C1054_=_C1057 ,C1054_=_C1058 ,C1054_=_C1059 ,C1054_=_C1060 ,\nC1054_=_C1061</w:t>
      </w:r>
    </w:p>
    <w:p>
      <w:pPr>
        <w:pStyle w:val="PreformattedText"/>
        <w:bidi w:val="0"/>
        <w:spacing w:before="0" w:after="0"/>
        <w:jc w:val="left"/>
        <w:rPr/>
      </w:pPr>
      <w:r>
        <w:rPr/>
        <w:t xml:space="preserve"> </w:t>
      </w:r>
      <w:r>
        <w:rPr/>
        <w:t>,C1054_=_C1062 ,C1054_=_C1063 ,C1054_=_C1064 ,C1054_=_C1065 ,C1054_=_C1066 ,\nC1054_=_C1067 ,C1054_=_C1068 ,C1054_=_C1069 ,C1054_=_C1070 ,C1054_=_C1071 ,C1054_=_C1072 ,\nC1055_=_C1056 ,C1055_=_C1057 ,C1055_=_C1058 ,C1055_=_C1059 ,C1055_=_C1060 ,C1055_=_C1061 ,\nC1055_=_C1062 ,C1055_=_C1063 ,C1055_=_C1064 ,C1055_=_C1065 ,C1055_=_C1066 ,C1055_=_C1067 ,\nC1055_=_C1068 ,C1055_=_C1069 ,C1055_=_C1070 ,C1055_=_C1071 ,C1055_=_C1072 ,C1055_=_C1074 ,\nC1056_=_C1057 ,C1056_=_C1058 ,C1056_=_C1059 ,C1056_=_C1060 ,C1056_=_C1061 ,C1056_=_C1062 ,\nC1056_=_C1063 ,C1056_=_C1064 ,C1056_=_C1065 ,C1056_=_C1066 ,C1056_=_C1067 ,C1056_=_C1068 ,\nC1056_=_C1069 ,C1056_=_C1070 ,C1056_=_C1071 ,C1056_=_C1072 ,C1057_=_C1058 ,C1057_=_C1059 ,\nC1057_=_C1060 ,C1057_=_C1061 ,C1057_=_C1062 ,C1057_=_C1063 ,C1057_=_C1064 ,C1057_=_C1065 ,\nC1057_=_C1066 ,C1057_=_C1067 ,C1057_=_C1068 ,C1057_=_C1069 ,C1057_=_C1070 ,C1057_=_C1071 ,\nC1057_=_C1072 ,C1057_=_C1075 ,C1058_=_C1059 ,C1058_=_C1060 ,C1058_=_C1061 ,C1058_=_C1062 ,\nC1058_=_C1063 ,C1058_=_C1064 ,C1058_=_C1065 ,C1058_=_C1066 ,C1058_=_C1067 ,C1058_=_C1068 ,\nC1058_=_C1069 ,C1058_=_C1070 ,C1058_=_C1071 ,C1058_=_C1072 ,C1059_=_C1060 ,C1059_=_C1061 ,\nC1059_=_C1062 ,C1059_=_C1063 ,C1059_=_C1064 ,C1059_=_C1065 ,C1059_=_C1066 ,C1059_=_C1067 ,\nC1059_=_C1068 ,C1059_=_C1069 ,C1059_=_C1070 ,C1059_=_C1071 ,C1059_=_C1072 ,C1059_=_C1076 ,\nC1060_=_C1061 ,C1060_=_C1062 ,C1060_=_C1063 ,C1060_=_C1064 ,C1060_=_C1065 ,C1060_=_C1066 ,\nC1060_=_C1067 ,C1060_=_C1068 ,C1060_=_C1069 ,C1060_=_C1070 ,C1060_=_C1071 ,C1060_=_C1072 ,\nC1061_=_C1062 ,C1061_=_C1063 ,C1061_=_C1064 ,C1061_=_C1065 ,C1061_=_C1066 ,C1061_=_C1067 ,\nC1061_=_C1068 ,C1061_=_C1069 ,C1061_=_C1070 ,C1061_=_C1071 ,C1061_=_C1072 ,C1061_=_C1077 ,\nC1062_=_C1063 ,C1062_=_C1064 ,C1062_=_C1065 ,C1062_=_C1066 ,C1062_=_C1067 ,C1062_=_C1068 ,\nC1062_=_C1069 ,C1062_=_C1070 ,C1062_=_C1071 ,C1062_=_C1072 ,C1063_=_C1064 ,C1063_=_C1065 ,\nC1063_=_C1066 ,C1063_=_C1067 ,C1063_=_C1068 ,C1063_=_C1069 ,C1063_=_C1070 ,C1063_=_C1071 ,\nC1063_=_C1072 ,C1063_=_C1078 ,C1064_=_C1065 ,C1064_=_C1066 ,C1064_=_C1067 ,C1064_=_C1068 ,\nC1064_=_C1069 ,C1064_=_C1070 ,C1064_=_C1071 ,C1064_=_C1072 ,C1065_=_C1066 ,C1065_=_C1067 ,\nC1065_=_C1068 ,C1065_=_C1069 ,C1065_=_C1070 ,C1065_=_C1071 ,C1065_=_C1072 ,C1065_=_C1079 ,\nC1066_=_C1067 ,C1066_=_C1068 ,C1066_=_C1069 ,C1066_=_C1070 ,C1066_=_C1071 ,C1066_=_C1072 ,\nC1067_=_C1068 ,C1067_=_C1069 ,C1067_=_C1070 ,C1067_=_C1071 ,C1067_=_C1072 ,C1067_=_C1080 ,\nC1068_=_C1069 ,C1068_=_C1070 ,C1068_=_C1071 ,C1068_=_C1072 ,C1069_=_C1070 ,C1069_=_C1071 ,\nC1069_=_C1072 ,C1069_=_C1081 ,C1070_=_C1071 ,C1070_=_C1072 ,C1071_=_C1072 ,C1071_=_C1082 ,\nC1073_=_C1074 ,C1073_=_C1075 ,C1073_=_C1076 ,C1073_=_C1077 ,C1073_=_C1078 ,C1073_=_C1079 ,\nC1073_=_C1080 ,C1073_=_C1081 ,C1073_=_C1082 ,C1074_=_C1075 ,C1074_=_C1076 ,C1074_=_C1077 ,\nC1074_=_C1078 ,C1074_=_C1079 ,C1074_=_C1080 ,C1074_=_C1081 ,C1074_=_C1082 ,C1075_=_C1076 ,\nC1075_=_C1077 ,C1075_=_C1078 ,C1075_=_C1079 ,C1075_=_C1080 ,C1075_=_C1081 ,C1075_=_C1082 ,\nC1076_=_C1077 ,C1076_=_C1078 ,C1076_=_C1079 ,C1076_=_C1080 ,C1076_=_C1081 ,C1076_=_C1082 ,\nC1077_=_C1078 ,C1077_=_C1079 ,C1077_=_C1080 ,C1077_=_C1081 ,C1077_=_C1082 ,C1078_=_C1079 ,\nC1078_=_C1080 ,C1078_=_C1081 ,C1078_=_C1082 ,C1079_=_C1080 ,C1079_=_C1081 ,C1079_=_C1082 ,\nC1080_=_C1081 ,C1080_=_C1082 ,C1081_=_C1082 ,"];89[shape=box, label="id:89 level: 4\n393: C2 C11 C14 C15 C16 \nC17 C18 C19 C28 C44 C47 \nC60 C62 C63 C64 C78 C83 \nC93 C96 C97 C98 C99 C100 \nC101 C110 C126 C129 C137 C138 \nC139 C140 C142 C144 C147 C148 \nC149 C150 C151 C152 C153 C154 \nC155 C156 C157 C158 C159 C160 \nC161 C162 C163 C164 C175 C178 \nC179 C180 C181 C182 C183 C192 \nC208 C211 C222 C225 C226 C227 \nC241 C253 C256 C257 C258 C259 \nC260 C261 C270 C286 C289 C299 \nC301 C302 C303 C318 C329 C332 \nC333 C334 C335 C336 C337 C346 \nC362 C365 C374 C376 C377 C378 \nC393 C401 C404 C405 C406 C407 \nC408 C409 C418 C434 C437 C445 \nC447 C448 C449 C464 C470 C471 \nC472 C474 C475 C477 C479 C480 \nC481 C482 C483 C484 C485 C486 \nC487 C488 C489 C490 C491 C492 \nC493 C494 C495 C496 C497 C498 \nC499 C500 C501 C502 C503 C504 \nC505 C506 C507 C508 C509 C510 \nC511 C512 C513 C515 C516 C517 \nC532 C538 C540 C541 C542 C543 \nC544 C553 C569 C572 C580 C583 \nC584 C585 C586 C587 C588 C589 \nC590 C591 C592 C593 C594 C595 \nC596 C597 C598 C599 C603 C604 \nC606 C607 C608 C609 C610 C611 \nC612 C613 C614 C616 C617 C618 \nC619 C620 C621 C622 C623 C624 \nC625 C626 C627 C628 C629 C630 \nC632 C633 C635 C636 C637 C638 \nC639 C640 C641 C642 C643 C644 \nC645 C646 C647 C649 C650 C651 \nC652 C653 C654 C655 C656 C657 \nC658 C660 C661 C662 C665 C666 \nC668 C669 C670 C671 C672 C673 \nC674 C675 C676 C677 C678 C679 \nC680 C681 C682 C683 C684 C685 \nC686 C687 C688 C689 C690 C691 \nC692 C693 C694 C695 C696 C697 \nC698 C699 C700 C701 C702 C703 \nC704 C705 C706 C707 C708 C709 \nC710 C711 C712 C713 C714 C715 \nC717 C719 C720 C721 C724 C725 \nC726 C727 C728 C729 C730 C731 \nC732 C733 C734 C735 C736 C737 \nC738 C739 C740 C741 C742 C743 \nC744 C745 C746 C747 C748 C749 \nC750 C751 C752 C753 C754 C755 \nC756 C757 C758 C759 C773 C788 \nC804 C807 C826 C828 C839 C855 \nC858 C878 C887 C903 C906 C924 \nC930 C947 C950 C958 C959 C960 \nC961 C962 C963 C964 C965 C966 \nC968 C969 C970 C988 C991 C1008 \nC1027 C1030 C1045 C1062 C1065 C1079 \nC1094 C1097 C1110 C1123 C1126 C1139 \nC1151 C1154 C1165 C1174 C1177 C1187 \nC1193 C1197 C1205 C1207 C1208 C1209 \nC1214 C1222 C1228 C1229 C1230 C1231 \nC1232 C1233 C1234 C1235 \n10005: C2_=_C11( C2 C11 ) C2_=_C14( C2 C14 ) C2_=_C15( C2 C15 ) C2_=_C16( C2 C16 ) C2_=_C17( C2 C17 ) \nC2_=_C18( C2 C18 ) C2_=_C19( C2 C19 ) C2_=_C28( C2 C28 ) C2_=_C44( C2 C44 ) C2_=_C47( C2 C47 ) C2_=_C83( C2 C83 ) \nC2_=_C137( C2 C137 ) C2_=_C138( C2 C138 ) C2_=_C139( C2 C139 ) C2_=_C140( C2 C140 ) C2_=_C142( C2 C142 ) C2_=_C144( C2 C144 ) \nC2_=_C147( C2 C147 ) C2_=_C148( C2 C148 ) C2_=_C149( C2 C149 ) C2_=_C150( C2 C150 ) C2_=_C151( C2 C151 ) C2_=_C152( C2 C152 ) \nC2_=_C153( C2 C153 ) C2_=_C154( C2 C154 ) C2_=_C155( C2 C155 ) C2_=_C156( C2 C156 ) C2_=_C157( C2 C157 ) C2_=_C158( C2 C158 ) \nC2_=_C159( C2 C159 ) C2_=_C160( C2 C160 ) C2_=_C161( C2 C161 ) C2_=_C162( C2 C162 ) C2_=_C163( C2 C163 ) C2_=_C164( C2 C164 ) \nC11_=_C14( C11 C14 ) C11_=_C15( C11 C15 ) C11_=_C16( C11 C16 ) C11_=_C17( C11 C17 ) C11_=_C18( C11 C18 ) C11_=_C19( C11 C19 ) \nC11_=_C28( C11 C28 ) C11_=_C44( C11 C44 ) C11_=_C47( C11 C47 ) C11_=_C60( C11 C60 ) C11_=_C93( C11 C93 ) C11_=_C175( C11 C175 ) \nC11_=_C222( C11 C222 ) C11_=_C253( C11 C253 ) C11_=_C299( C11 C299 ) C11_=_C329( C11 C329 ) C11_=_C374( C11 C374 ) C11_=_C401( C11 C401 ) \nC11_=_C445( C11 C445 ) C11_=_C470( C11 C470 ) C11_=_C471( C11 C471 ) C11_=_C472( C11 C472 ) C11_=_C474( C11 C474 ) C11_=_C475( C11 C475 ) \nC11_=_C477( C11 C477 ) C11_=_C479( C11 C479 ) C11_=_C480( C11 C480 ) C11_=_C481( C11 C481 ) C11_=_C482( C11 C482 ) C11_=_C483( C11 C483 ) \nC11_=_C484( C11 C484 ) C11_=_C485( C11 C485 ) C11_=_C486( C11 C486 ) C11_=_C487( C11 C487 ) C11_=_C488( C11 C488 ) C11_=_C489( C11 C489 ) \nC11_=_C490( C11 C490 ) C11_=_C491( C11 C491 ) C11_=_C492( C11 C492 ) C11_=_C493( C11 C493 ) C11_=_C494( C11 C494 ) C11_=_C495( C11 C495 ) \nC11_=_C496( C11 C496 ) C11_=_C497( C11 C497 ) C11_=_C498( C11 C498 ) C11_=_C499( C11 C499 ) C11_=_C500( C11 C500 ) C11_=_C501( C11 C501 ) \nC11_=_C502( C11 C502 ) C11_=_C503( C11 C503 ) C11_=_C504( C11 C504 ) C11_=_C505( C11 C505 ) C11_=_C506( C11 C506 ) C11_=_C507( C11 C507 ) \nC11_=_C508( C11 C508 ) C11_=_C509( C11 C509 ) C11_=_C510( C11 C510 ) C11_=_C511( C11 C511 ) C11_=_C512( C11 C512 ) C11_=_C513( C11 C513 ) \nC14_=_C15( C14 C15 ) C14_=_C16( C14 C16 ) C14_=_C17( C14 C17 ) C14_=_C18( C14 C18 ) C14_=_C19( C14 C19 ) C14_=_C28( C14 C28 ) \nC14_=_C44( C14 C44 ) C14_=_C47( C14 C47 ) C14_=_C96( C14 C96 ) C14_=_C178( C14 C178 ) C14_=_C256( C14 C256 ) C14_=_C332( C14 C332 ) \nC14_=_C404( C14 C404 ) C14_=_C538( C14 C538 ) C14_=_C580( C14 C580 ) C14_=_C583( C14 C583 ) C14_=_C584( C14 C584 ) C14_=_C585( C14 C585 ) \nC14_=_C586( C14 C586 ) C14_=_C587( C14 C587 ) C14_=_C588( C14 C588 ) C14_=_C589( C14 C589 ) C14_=_C590( C14 C590 ) C14_=_C591( C14 C591 ) \nC14_=_C592( C14 C592 ) C14_=_C593( C14 C593 ) C14_=_C594( C14 C594 ) C14_=_C595( C14 C595 ) C14_=_C596( C14 C596 ) C14_=_C597( C14 C597 ) \nC14_=_C598( C14 C598 ) C14_=_C599( C14 C599 ) C15_=_C16( C15 C16 ) C15_=_C17( C15 C17 ) C15_=_C18( C15 C18 ) C15_=_C19( C15 C19 ) \nC15_=_C28( C15 C28 ) C15_=_C44( C15 C44 ) C15_=_C47( C15 C47 ) C15_=_C62( C15 C62 ) C15_=_C97( C15 C97 ) C15_=_C144( C15 C144 ) \nC15_=_C179( C15 C179 ) C15_=_C225( C15 C225 ) C15_=_C257( C15 C257 ) C15_=_C301( C15 C301 ) C15_=_C333( C15 C333 ) C15_=_C376( C15 C376 ) \nC15_=_C405( C15 C405 ) C15_=_C447( C15 C447 ) C15_=_C474( C15 C474 ) C15_=_C515( C15 C515 ) C15_=_C540( C15 C540 ) C15_=_C580( C15 C580 ) \nC15_=_C603( C15 C603 ) C15_=_C604( C15 C604 ) C15_=_C606( C15 C606 ) C15_=_C607( C15 C607 ) C15_=_C608( C15 C608 ) C15_=_C609( C15 C609 ) \nC15_=_C610( C15 C610 ) C15_=_C611( C15 C611 ) C15_=_C612( C15 C612 ) C15_=_C613( C15 C613 ) C15_=_C614( C15 C614 ) C15_=_C616( C15 C616 ) \nC15_=_C617( C15 C617 ) C15_=_C618( C15 C618 ) C15_=_C619( C15 C619 ) C15_=_C620( C15 C620 ) C15_=_C621( C15 C621 ) C15_=_C622( C15 C622 ) \nC15_=_C623( C15 C623 ) C15_=_C624( C15 C624 ) C15_=_C625( C15 C625 ) C15_=_C626( C15 C626 ) C15_=_C627( C15 C627 ) C15_=_C628( C15 C628 ) \nC15_=_C629( C15 C629 ) C15_=_C630( C15 C630 ) C15_=_C632( C15 C632 ) C15_=_C633( C15 C633 ) C15_=_C635( C15 C635 ) C15_=_C636( C15 C636 ) \nC15_=_C637( C15 C637 ) C15_=_C638( C15 C638 ) C15_=_C639( C15 C639 ) C15_=_C640( C15 C640 ) C15_=_C641( C15 C641 ) C16_=_C17( C16 C17 ) \nC16_=_C18( C16 C18 ) C16_=_C19( C16 C19 ) C16_=_C28( C16 C28 ) C16_=_C44( C16 C44 ) C16_=_C47( C16 C47 ) C16_=_C98( C16 C98 ) \nC16_=_C180( C16 C180 ) C16_=_C258( C16 C258 ) C16_=_C334( C16 C334 ) C16_=_C406( C16 C406 ) C16_=_C475(</w:t>
      </w:r>
    </w:p>
    <w:p>
      <w:pPr>
        <w:pStyle w:val="PreformattedText"/>
        <w:bidi w:val="0"/>
        <w:spacing w:before="0" w:after="0"/>
        <w:jc w:val="left"/>
        <w:rPr/>
      </w:pPr>
      <w:r>
        <w:rPr/>
        <w:t xml:space="preserve"> </w:t>
      </w:r>
      <w:r>
        <w:rPr/>
        <w:t>C16 C475 ) C16_=_C541( C16 C541 ) \nC16_=_C642( C16 C642 ) C16_=_C643( C16 C643 ) C16_=_C644( C16 C644 ) C16_=_C645( C16 C645 ) C16_=_C646( C16 C646 ) C16_=_C647( C16 C647 ) \nC16_=_C649( C16 C649 ) C16_=_C650( C16 C650 ) C16_=_C651( C16 C651 ) C16_=_C652( C16 C652 ) C16_=_C653( C16 C653 ) C16_=_C654( C16 C654 ) \nC16_=_C655( C16 C655 ) C16_=_C656( C16 C656 ) C16_=_C657( C16 C657 ) C16_=_C658( C16 C658 ) C16_=_C660( C16 C660 ) C16_=_C661( C16 C661 ) \nC16_=_C662( C16 C662 ) C17_=_C18( C17 C18 ) C17_=_C19( C17 C19 ) C17_=_C28( C17 C28 ) C17_=_C44( C17 C44 ) C17_=_C47( C17 C47 ) \nC17_=_C63( C17 C63 ) C17_=_C99( C17 C99 ) C17_=_C181( C17 C181 ) C17_=_C226( C17 C226 ) C17_=_C259( C17 C259 ) C17_=_C302( C17 C302 ) \nC17_=_C335( C17 C335 ) C17_=_C377( C17 C377 ) C17_=_C407( C17 C407 ) C17_=_C448( C17 C448 ) C17_=_C516( C17 C516 ) C17_=_C542( C17 C542 ) \nC17_=_C604( C17 C604 ) C17_=_C642( C17 C642 ) C17_=_C665( C17 C665 ) C17_=_C666( C17 C666 ) C17_=_C668( C17 C668 ) C17_=_C669( C17 C669 ) \nC17_=_C670( C17 C670 ) C17_=_C671( C17 C671 ) C17_=_C672( C17 C672 ) C17_=_C673( C17 C673 ) C17_=_C674( C17 C674 ) C17_=_C675( C17 C675 ) \nC17_=_C676( C17 C676 ) C17_=_C677( C17 C677 ) C17_=_C678( C17 C678 ) C17_=_C679( C17 C679 ) C17_=_C680( C17 C680 ) C17_=_C681( C17 C681 ) \nC17_=_C682( C17 C682 ) C17_=_C683( C17 C683 ) C17_=_C684( C17 C684 ) C17_=_C685( C17 C685 ) C17_=_C686( C17 C686 ) C17_=_C687( C17 C687 ) \nC17_=_C688( C17 C688 ) C17_=_C689( C17 C689 ) C17_=_C690( C17 C690 ) C17_=_C691( C17 C691 ) C17_=_C692( C17 C692 ) C17_=_C693( C17 C693 ) \nC17_=_C694( C17 C694 ) C17_=_C695( C17 C695 ) C17_=_C696( C17 C696 ) C17_=_C697( C17 C697 ) C17_=_C698( C17 C698 ) C17_=_C699( C17 C699 ) \nC17_=_C700( C17 C700 ) C17_=_C701( C17 C701 ) C17_=_C702( C17 C702 ) C18_=_C19( C18 C19 ) C18_=_C28( C18 C28 ) C18_=_C44( C18 C44 ) \nC18_=_C47( C18 C47 ) C18_=_C100( C18 C100 ) C18_=_C182( C18 C182 ) C18_=_C260( C18 C260 ) C18_=_C336( C18 C336 ) C18_=_C408( C18 C408 ) \nC18_=_C477( C18 C477 ) C18_=_C543( C18 C543 ) C18_=_C665( C18 C665 ) C18_=_C703( C18 C703 ) C18_=_C704( C18 C704 ) C18_=_C705( C18 C705 ) \nC18_=_C706( C18 C706 ) C18_=_C707( C18 C707 ) C18_=_C708( C18 C708 ) C18_=_C709( C18 C709 ) C18_=_C710( C18 C710 ) C18_=_C711( C18 C711 ) \nC18_=_C712( C18 C712 ) C18_=_C713( C18 C713 ) C18_=_C714( C18 C714 ) C18_=_C715( C18 C715 ) C18_=_C717( C18 C717 ) C18_=_C719( C18 C719 ) \nC18_=_C720( C18 C720 ) C18_=_C721( C18 C721 ) C19_=_C28( C19 C28 ) C19_=_C44( C19 C44 ) C19_=_C47( C19 C47 ) C19_=_C64( C19 C64 ) \nC19_=_C101( C19 C101 ) C19_=_C183( C19 C183 ) C19_=_C227( C19 C227 ) C19_=_C261( C19 C261 ) C19_=_C303( C19 C303 ) C19_=_C337( C19 C337 ) \nC19_=_C378( C19 C378 ) C19_=_C409( C19 C409 ) C19_=_C449( C19 C449 ) C19_=_C517( C19 C517 ) C19_=_C544( C19 C544 ) C19_=_C606( C19 C606 ) \nC19_=_C643( C19 C643 ) C19_=_C703( C19 C703 ) C19_=_C724( C19 C724 ) C19_=_C725( C19 C725 ) C19_=_C726( C19 C726 ) C19_=_C727( C19 C727 ) \nC19_=_C728( C19 C728 ) C19_=_C729( C19 C729 ) C19_=_C730( C19 C730 ) C19_=_C731( C19 C731 ) C19_=_C732( C19 C732 ) C19_=_C733( C19 C733 ) \nC19_=_C734( C19 C734 ) C19_=_C735( C19 C735 ) C19_=_C736( C19 C736 ) C19_=_C737( C19 C737 ) C19_=_C738( C19 C738 ) C19_=_C739( C19 C739 ) \nC19_=_C740( C19 C740 ) C19_=_C741( C19 C741 ) C19_=_C742( C19 C742 ) C19_=_C743( C19 C743 ) C19_=_C744( C19 C744 ) C19_=_C745( C19 C745 ) \nC19_=_C746( C19 C746 ) C19_=_C747( C19 C747 ) C19_=_C748( C19 C748 ) C19_=_C749( C19 C749 ) C19_=_C750( C19 C750 ) C19_=_C751( C19 C751 ) \nC19_=_C752( C19 C752 ) C19_=_C753( C19 C753 ) C19_=_C754( C19 C754 ) C19_=_C755( C19 C755 ) C19_=_C756( C19 C756 ) C19_=_C757( C19 C757 ) \nC19_=_C758( C19 C758 ) C19_=_C759( C19 C759 ) C28_=_C44( C28 C44 ) C28_=_C47( C28 C47 ) C28_=_C110( C28 C110 ) C28_=_C192( C28 C192 ) \nC28_=_C270( C28 C270 ) C28_=_C346( C28 C346 ) C28_=_C418( C28 C418 ) C28_=_C487( C28 C487 ) C28_=_C553( C28 C553 ) C28_=_C676( C28 C676 ) \nC28_=_C733( C28 C733 ) C28_=_C788( C28 C788 ) C28_=_C839( C28 C839 ) C28_=_C887( C28 C887 ) C28_=_C930( C28 C930 ) C28_=_C958( C28 C958 ) \nC28_=_C959( C28 C959 ) C28_=_C960( C28 C960 ) C28_=_C961( C28 C961 ) C28_=_C962( C28 C962 ) C28_=_C963( C28 C963 ) C28_=_C964( C28 C964 ) \nC28_=_C965( C28 C965 ) C28_=_C966( C28 C966 ) C28_=_C968( C28 C968 ) C28_=_C969( C28 C969 ) C28_=_C970( C28 C970 ) C44_=_C47( C44 C47 ) \nC44_=_C126( C44 C126 ) C44_=_C208( C44 C208 ) C44_=_C286( C44 C286 ) C44_=_C362( C44 C362 ) C44_=_C434( C44 C434 ) C44_=_C503( C44 C503 ) \nC44_=_C569( C44 C569 ) C44_=_C692( C44 C692 ) C44_=_C749( C44 C749 ) C44_=_C804( C44 C804 ) C44_=_C826( C44 C826 ) C44_=_C855( C44 C855 ) \nC44_=_C903( C44 C903 ) C44_=_C947( C44 C947 ) C44_=_C988( C44 C988 ) C44_=_C1027( C44 C1027 ) C44_=_C1062( C44 C1062 ) C44_=_C1094( C44 C1094 ) \nC44_=_C1123( C44 C1123 ) C44_=_C1151( C44 C1151 ) C44_=_C1174( C44 C1174 ) C44_=_C1193( C44 C1193 ) C44_=_C1205( C44 C1205 ) C44_=_C1207( C44 C1207 ) \nC44_=_C1208( C44 C1208 ) C44_=_C1209( C44 C1209 ) C47_=_C78( C47 C78 ) C47_=_C129( C47 C129 ) C47_=_C161( C47 C161 ) C47_=_C211( C47 C211 ) \nC47_=_C241( C47 C241 ) C47_=_C289( C47 C289 ) C47_=_C318( C47 C318 ) C47_=_C365( C47 C365 ) C47_=_C393( C47 C393 ) C47_=_C437( C47 C437 ) \nC47_=_C464( C47 C464 ) C47_=_C506( C47 C506 ) C47_=_C532( C47 C532 ) C47_=_C572( C47 C572 ) C47_=_C596( C47 C596 ) C47_=_C695( C47 C695 ) \nC47_=_C752( C47 C752 ) C47_=_C773( C47 C773 ) C47_=_C807( C47 C807 ) C47_=_C828( C47 C828 ) C47_=_C858( C47 C858 ) C47_=_C878( C47 C878 ) \nC47_=_C906( C47 C906 ) C47_=_C924( C47 C924 ) C47_=_C950( C47 C950 ) C47_=_C991( C47 C991 ) C47_=_C1008( C47 C1008 ) C47_=_C1030( C47 C1030 ) \nC47_=_C1045( C47 C1045 ) C47_=_C1065( C47 C1065 ) C47_=_C1079( C47 C1079 ) C47_=_C1097( C47 C1097 ) C47_=_C1110( C47 C1110 ) C47_=_C1126( C47 C1126 ) \nC47_=_C1139( C47 C1139 ) C47_=_C1154( C47 C1154 ) C47_=_C1165( C47 C1165 ) C47_=_C1177( C47 C1177 ) C47_=_C1187( C47 C1187 ) C47_=_C1197( C47 C1197 ) \nC47_=_C1214( C47 C1214 ) C47_=_C1222( C47 C1222 ) C47_=_C1228( C47 C1228 ) C47_=_C1229( C47 C1229 ) C47_=_C1230( C47 C1230 ) C47_=_C1231( C47 C1231 ) \nC47_=_C1232( C47 C1232 ) C47_=_C1233( C47 C1233 ) C47_=_C1234( C47 C1234 ) C47_=_C1235( C47 C1235 ) C60_=_C62( C60 C62 ) C60_=_C63( C60 C63 ) \nC60_=_C64( C60 C64 ) C60_=_C78( C60 C78 ) C60_=_C93( C60 C93 ) C60_=_C175( C60 C175 ) C60_=_C222( C60 C222 ) C60_=_C253( C60 C253 ) \nC60_=_C299( C60 C299 ) C60_=_C329( C60 C329 ) C60_=_C374( C60 C374 ) C60_=_C401( C60 C401 ) C60_=_C445( C60 C445 ) C60_=_C470( C60 C470 ) \nC60_=_C471( C60 C471 ) C60_=_C472( C60 C472 ) C60_=_C474( C60 C474 ) C60_=_C475( C60 C475 ) C60_=_C477( C60 C477 ) C60_=_C479( C60 C479 ) \nC60_=_C480( C60 C480 ) C60_=_C481( C60 C481 ) C60_=_C482( C60 C482 ) C60_=_C483( C60 C483 ) C60_=_C484( C60 C484 ) C60_=_C485( C60 C485 ) \nC60_=_C486( C60 C486 ) C60_=_C487( C60 C487 ) C60_=_C488( C60 C488 ) C60_=_C489( C60 C489 ) C60_=_C490( C60 C490 ) C60_=_C491( C60 C491 ) \nC60_=_C492( C60 C492 ) C60_=_C493( C60 C493 ) C60_=_C494( C60 C494 ) C60_=_C495( C60 C495 ) C60_=_C496( C60 C496 ) C60_=_C497( C60 C497 ) \nC60_=_C498( C60 C498 ) C60_=_C499( C60 C499 ) C60_=_C500( C60 C500 ) C60_=_C501( C60 C501 ) C60_=_C502( C60 C502 ) C60_=_C503( C60 C503 ) \nC60_=_C504( C60 C504 ) C60_=_C505( C60 C505 ) C60_=_C506( C60 C506 ) C60_=_C507( C60 C507 ) C60_=_C508( C60 C508 ) C60_=_C509( C60 C509 ) \nC60_=_C510( C60 C510 ) C60_=_C511( C60 C511 ) C60_=_C512( C60 C512 ) C60_=_C513( C60 C513 ) C62_=_C63( C62 C63 ) C62_=_C64( C62 C64 ) \nC62_=_C78( C62 C78 ) C62_=_C97( C62 C97 ) C62_=_C144( C62 C144 ) C62_=_C179( C62 C179 ) C62_=_C225( C62 C225 ) C62_=_C257( C62 C257 ) \nC62_=_C301( C62 C301 ) C62_=_C333( C62 C333 ) C62_=_C376( C62 C376 ) C62_=_C405( C62 C405 ) C62_=_C447( C62 C447 ) C62_=_C474( C62 C474 ) \nC62_=_C515( C62 C515 ) C62_=_C540( C62 C540 ) C62_=_C580( C62 C580 ) C62_=_C603( C62 C603 ) C62_=_C604( C62 C604 ) C62_=_C606( C62 C606 ) \nC62_=_C607( C62 C607 ) C62_=_C608( C62 C608 ) C62_=_C609( C62 C609 ) C62_=_C610( C62 C610 ) C62_=_C611( C62 C611 ) C62_=_C612( C62 C612 ) \nC62_=_C613( C62 C613 ) C62_=_C614( C62 C614 ) C62_=_C616( C62 C616 ) C62_=_C617( C62 C617 ) C62_=_C618( C62 C618 ) C62_=_C619( C62 C619 ) \nC62_=_C620( C62 C620 ) C62_=_C621( C62 C621 ) C62_=_C622( C62 C622 ) C62_=_C623( C62 C623 ) C62_=_C624( C62 C624 ) C62_=_C625( C62 C625 ) \nC62_=_C626( C62 C626 ) C62_=_C627( C62 C627 ) C62_=_C628( C62 C628 ) C62_=_C629( C62 C629 ) C62_=_C630( C62 C630 ) C62_=_C632( C62 C632 ) \nC62_=_C633( C62 C633 ) C62_=_C635( C62 C635 ) C62_=_C636( C62 C636 ) C62_=_C637( C62 C637 ) C62_=_C638( C62 C638 ) C62_=_C639( C62 C639 ) \nC62_=_C640( C62 C640 ) C62_=_C641( C62 C641 ) C63_=_C64( C63 C64 ) C63_=_C78( C63 C78 ) C63_=_C99( C63 C99 ) C63_=_C181( C63 C181 ) \nC63_=_C226( C63 C226 ) C63_=_C259( C63 C259 ) C63_=_C302( C63 C302 ) C63_=_C335( C63 C335 ) C63_=_C377( C63 C377 ) C63_=_C407( C63 C407 ) \nC63_=_C448( C63 C448 ) C63_=_C516( C63 C516 ) C63_=_C542( C63 C542 ) C63_=_C604( C63 C604 ) C63_=_C642( C63 C642 ) C63_=_C665( C63 C665 ) \nC63_=_C666( C63 C666 ) C63_=_C668( C63 C668 ) C63_=_C669( C63 C669 ) C63_=_C670( C63 C670 ) C63_=_C671( C63 C671 ) C63_=_C672( C63 C672 ) \nC63_=_C673( C63 C673 ) C63_=_C674( C63 C674 ) C63_=_C675( C63 C675 ) C63_=_C676( C63 C676 ) C63_=_C677( C63 C677 ) C63_=_C678( C63 C678 ) \nC63_=_C679( C63 C679 ) C63_=_C680( C63 C680 ) C63_=_C681( C63 C681 ) C63_=_C682( C63 C682 ) C63_=_C683( C63 C683 ) C63_=_C684( C63 C684 ) \nC63_=_C685( C63 C685 ) C63_=_C686( C63 C686 ) C63_=_C687( C63 C687 ) C63_=_C688( C63 C688 ) C63_=_C689( C63 C689 ) C63_=_C690( C63 C690 ) \nC63_=_C691( C63 C691 ) C63_=_C692( C63 C692 ) C63_=_C693( C63 C693 ) C63_=_C694( C63 C694 ) C63_=_C695( C63 C695 ) C63_=_C696( C63 C696 ) \nC63_=_C697( C63 C697 ) C63_=_C698( C63 C698 ) C63_=_C699( C63 C699 ) C63_=_C700( C63 C700 ) C63_=_C701( C63 C701 ) C63_=_C702( C63 C702 ) \nC64_=_C78( C64 C78 ) C64_=_C101( C64 C101 ) C64_=_C183(</w:t>
      </w:r>
    </w:p>
    <w:p>
      <w:pPr>
        <w:pStyle w:val="PreformattedText"/>
        <w:bidi w:val="0"/>
        <w:spacing w:before="0" w:after="0"/>
        <w:jc w:val="left"/>
        <w:rPr/>
      </w:pPr>
      <w:r>
        <w:rPr/>
        <w:t xml:space="preserve"> </w:t>
      </w:r>
      <w:r>
        <w:rPr/>
        <w:t>C64 C183 ) C64_=_C227( C64 C227 ) C64_=_C261( C64 C261 ) C64_=_C303( C64 C303 ) \nC64_=_C337( C64 C337 ) C64_=_C378( C64 C378 ) C64_=_C409( C64 C409 ) C64_=_C449( C64 C449 ) C64_=_C517( C64 C517 ) C64_=_C544( C64 C544 ) \nC64_=_C606( C64 C606 ) C64_=_C643( C64 C643 ) C64_=_C703( C64 C703 ) C64_=_C724( C64 C724 ) C64_=_C725( C64 C725 ) C64_=_C726( C64 C726 ) \nC64_=_C727( C64 C727 ) C64_=_C728( C64 C728 ) C64_=_C729( C64 C729 ) C64_=_C730( C64 C730 ) C64_=_C731( C64 C731 ) C64_=_C732( C64 C732 ) \nC64_=_C733( C64 C733 ) C64_=_C734( C64 C734 ) C64_=_C735( C64 C735 ) C64_=_C736( C64 C736 ) C64_=_C737( C64 C737 ) C64_=_C738( C64 C738 ) \nC64_=_C739( C64 C739 ) C64_=_C740( C64 C740 ) C64_=_C741( C64 C741 ) C64_=_C742( C64 C742 ) C64_=_C743( C64 C743 ) C64_=_C744( C64 C744 ) \nC64_=_C745( C64 C745 ) C64_=_C746( C64 C746 ) C64_=_C747( C64 C747 ) C64_=_C748( C64 C748 ) C64_=_C749( C64 C749 ) C64_=_C750( C64 C750 ) \nC64_=_C751( C64 C751 ) C64_=_C752( C64 C752 ) C64_=_C753( C64 C753 ) C64_=_C754( C64 C754 ) C64_=_C755( C64 C755 ) C64_=_C756( C64 C756 ) \nC64_=_C757( C64 C757 ) C64_=_C758( C64 C758 ) C64_=_C759( C64 C759 ) C78_=_C129( C78 C129 ) C78_=_C161( C78 C161 ) C78_=_C211( C78 C211 ) \nC78_=_C241( C78 C241 ) C78_=_C289( C78 C289 ) C78_=_C318( C78 C318 ) C78_=_C365( C78 C365 ) C78_=_C393( C78 C393 ) C78_=_C437( C78 C437 ) \nC78_=_C464( C78 C464 ) C78_=_C506( C78 C506 ) C78_=_C532( C78 C532 ) C78_=_C572( C78 C572 ) C78_=_C596( C78 C596 ) C78_=_C695( C78 C695 ) \nC78_=_C752( C78 C752 ) C78_=_C773( C78 C773 ) C78_=_C807( C78 C807 ) C78_=_C828( C78 C828 ) C78_=_C858( C78 C858 ) C78_=_C878( C78 C878 ) \nC78_=_C906( C78 C906 ) C78_=_C924( C78 C924 ) C78_=_C950( C78 C950 ) C78_=_C991( C78 C991 ) C78_=_C1008( C78 C1008 ) C78_=_C1030( C78 C1030 ) \nC78_=_C1045( C78 C1045 ) C78_=_C1065( C78 C1065 ) C78_=_C1079( C78 C1079 ) C78_=_C1097( C78 C1097 ) C78_=_C1110( C78 C1110 ) C78_=_C1126( C78 C1126 ) \nC78_=_C1139( C78 C1139 ) C78_=_C1154( C78 C1154 ) C78_=_C1165( C78 C1165 ) C78_=_C1177( C78 C1177 ) C78_=_C1187( C78 C1187 ) C78_=_C1197( C78 C1197 ) \nC78_=_C1214( C78 C1214 ) C78_=_C1222( C78 C1222 ) C78_=_C1228( C78 C1228 ) C78_=_C1229( C78 C1229 ) C78_=_C1230( C78 C1230 ) C78_=_C1231( C78 C1231 ) \nC78_=_C1232( C78 C1232 ) C78_=_C1233( C78 C1233 ) C78_=_C1234( C78 C1234 ) C78_=_C1235( C78 C1235 ) C83_=_C93( C83 C93 ) C83_=_C96( C83 C96 ) \nC83_=_C97( C83 C97 ) C83_=_C98( C83 C98 ) C83_=_C99( C83 C99 ) C83_=_C100( C83 C100 ) C83_=_C101( C83 C101 ) C83_=_C110( C83 C110 ) \nC83_=_C126( C83 C126 ) C83_=_C129( C83 C129 ) C83_=_C137( C83 C137 ) C83_=_C138( C83 C138 ) C83_=_C139( C83 C139 ) C83_=_C140( C83 C140 ) \nC83_=_C142( C83 C142 ) C83_=_C144( C83 C144 ) C83_=_C147( C83 C147 ) C83_=_C148( C83 C148 ) C83_=_C149( C83 C149 ) C83_=_C150( C83 C150 ) \nC83_=_C151( C83 C151 ) C83_=_C152( C83 C152 ) C83_=_C153( C83 C153 ) C83_=_C154( C83 C154 ) C83_=_C155( C83 C155 ) C83_=_C156( C83 C156 ) \nC83_=_C157( C83 C157 ) C83_=_C158( C83 C158 ) C83_=_C159( C83 C159 ) C83_=_C160( C83 C160 ) C83_=_C161( C83 C161 ) C83_=_C162( C83 C162 ) \nC83_=_C163( C83 C163 ) C83_=_C164( C83 C164 ) C93_=_C96( C93 C96 ) C93_=_C97( C93 C97 ) C93_=_C98( C93 C98 ) C93_=_C99( C93 C99 ) \nC93_=_C100( C93 C100 ) C93_=_C101( C93 C101 ) C93_=_C110( C93 C110 ) C93_=_C126( C93 C126 ) C93_=_C129( C93 C129 ) C93_=_C175( C93 C175 ) \nC93_=_C222( C93 C222 ) C93_=_C253( C93 C253 ) C93_=_C299( C93 C299 ) C93_=_C329( C93 C329 ) C93_=_C374( C93 C374 ) C93_=_C401( C93 C401 ) \nC93_=_C445( C93 C445 ) C93_=_C470( C93 C470 ) C93_=_C471( C93 C471 ) C93_=_C472( C93 C472 ) C93_=_C474( C93 C474 ) C93_=_C475( C93 C475 ) \nC93_=_C477( C93 C477 ) C93_=_C479( C93 C479 ) C93_=_C480( C93 C480 ) C93_=_C481( C93 C481 ) C93_=_C482( C93 C482 ) C93_=_C483( C93 C483 ) \nC93_=_C484( C93 C484 ) C93_=_C485( C93 C485 ) C93_=_C486( C93 C486 ) C93_=_C487( C93 C487 ) C93_=_C488( C93 C488 ) C93_=_C489( C93 C489 ) \nC93_=_C490( C93 C490 ) C93_=_C491( C93 C491 ) C93_=_C492( C93 C492 ) C93_=_C493( C93 C493 ) C93_=_C494( C93 C494 ) C93_=_C495( C93 C495 ) \nC93_=_C496( C93 C496 ) C93_=_C497( C93 C497 ) C93_=_C498( C93 C498 ) C93_=_C499( C93 C499 ) C93_=_C500( C93 C500 ) C93_=_C501( C93 C501 ) \nC93_=_C502( C93 C502 ) C93_=_C503( C93 C503 ) C93_=_C504( C93 C504 ) C93_=_C505( C93 C505 ) C93_=_C506( C93 C506 ) C93_=_C507( C93 C507 ) \nC93_=_C508( C93 C508 ) C93_=_C509( C93 C509 ) C93_=_C510( C93 C510 ) C93_=_C511( C93 C511 ) C93_=_C512( C93 C512 ) C93_=_C513( C93 C513 ) \nC96_=_C97( C96 C97 ) C96_=_C98( C96 C98 ) C96_=_C99( C96 C99 ) C96_=_C100( C96 C100 ) C96_=_C101( C96 C101 ) C96_=_C110( C96 C110 ) \nC96_=_C126( C96 C126 ) C96_=_C129( C96 C129 ) C96_=_C178( C96 C178 ) C96_=_C256( C96 C256 ) C96_=_C332( C96 C332 ) C96_=_C404( C96 C404 ) \nC96_=_C538( C96 C538 ) C96_=_C580( C96 C580 ) C96_=_C583( C96 C583 ) C96_=_C584( C96 C584 ) C96_=_C585( C96 C585 ) C96_=_C586( C96 C586 ) \nC96_=_C587( C96 C587 ) C96_=_C588( C96 C588 ) C96_=_C589( C96 C589 ) C96_=_C590( C96 C590 ) C96_=_C591( C96 C591 ) C96_=_C592( C96 C592 ) \nC96_=_C593( C96 C593 ) C96_=_C594( C96 C594 ) C96_=_C595( C96 C595 ) C96_=_C596( C96 C596 ) C96_=_C597( C96 C597 ) C96_=_C598( C96 C598 ) \nC96_=_C599( C96 C599 ) C97_=_C98( C97 C98 ) C97_=_C99( C97 C99 ) C97_=_C100( C97 C100 ) C97_=_C101( C97 C101 ) C97_=_C110( C97 C110 ) \nC97_=_C126( C97 C126 ) C97_=_C129( C97 C129 ) C97_=_C144( C97 C144 ) C97_=_C179( C97 C179 ) C97_=_C225( C97 C225 ) C97_=_C257( C97 C257 ) \nC97_=_C301( C97 C301 ) C97_=_C333( C97 C333 ) C97_=_C376( C97 C376 ) C97_=_C405( C97 C405 ) C97_=_C447( C97 C447 ) C97_=_C474( C97 C474 ) \nC97_=_C515( C97 C515 ) C97_=_C540( C97 C540 ) C97_=_C580( C97 C580 ) C97_=_C603( C97 C603 ) C97_=_C604( C97 C604 ) C97_=_C606( C97 C606 ) \nC97_=_C607( C97 C607 ) C97_=_C608( C97 C608 ) C97_=_C609( C97 C609 ) C97_=_C610( C97 C610 ) C97_=_C611( C97 C611 ) C97_=_C612( C97 C612 ) \nC97_=_C613( C97 C613 ) C97_=_C614( C97 C614 ) C97_=_C616( C97 C616 ) C97_=_C617( C97 C617 ) C97_=_C618( C97 C618 ) C97_=_C619( C97 C619 ) \nC97_=_C620( C97 C620 ) C97_=_C621( C97 C621 ) C97_=_C622( C97 C622 ) C97_=_C623( C97 C623 ) C97_=_C624( C97 C624 ) C97_=_C625( C97 C625 ) \nC97_=_C626( C97 C626 ) C97_=_C627( C97 C627 ) C97_=_C628( C97 C628 ) C97_=_C629( C97 C629 ) C97_=_C630( C97 C630 ) C97_=_C632( C97 C632 ) \nC97_=_C633( C97 C633 ) C97_=_C635( C97 C635 ) C97_=_C636( C97 C636 ) C97_=_C637( C97 C637 ) C97_=_C638( C97 C638 ) C97_=_C639( C97 C639 ) \nC97_=_C640( C97 C640 ) C97_=_C641( C97 C641 ) C98_=_C99( C98 C99 ) C98_=_C100( C98 C100 ) C98_=_C101( C98 C101 ) C98_=_C110( C98 C110 ) \nC98_=_C126( C98 C126 ) C98_=_C129( C98 C129 ) C98_=_C180( C98 C180 ) C98_=_C258( C98 C258 ) C98_=_C334( C98 C334 ) C98_=_C406( C98 C406 ) \nC98_=_C475( C98 C475 ) C98_=_C541( C98 C541 ) C98_=_C642( C98 C642 ) C98_=_C643( C98 C643 ) C98_=_C644( C98 C644 ) C98_=_C645( C98 C645 ) \nC98_=_C646( C98 C646 ) C98_=_C647( C98 C647 ) C98_=_C649( C98 C649 ) C98_=_C650( C98 C650 ) C98_=_C651( C98 C651 ) C98_=_C652( C98 C652 ) \nC98_=_C653( C98 C653 ) C98_=_C654( C98 C654 ) C98_=_C655( C98 C655 ) C98_=_C656( C98 C656 ) C98_=_C657( C98 C657 ) C98_=_C658( C98 C658 ) \nC98_=_C660( C98 C660 ) C98_=_C661( C98 C661 ) C98_=_C662( C98 C662 ) C99_=_C100( C99 C100 ) C99_=_C101( C99 C101 ) C99_=_C110( C99 C110 ) \nC99_=_C126( C99 C126 ) C99_=_C129( C99 C129 ) C99_=_C181( C99 C181 ) C99_=_C226( C99 C226 ) C99_=_C259( C99 C259 ) C99_=_C302( C99 C302 ) \nC99_=_C335( C99 C335 ) C99_=_C377( C99 C377 ) C99_=_C407( C99 C407 ) C99_=_C448( C99 C448 ) C99_=_C516( C99 C516 ) C99_=_C542( C99 C542 ) \nC99_=_C604( C99 C604 ) C99_=_C642( C99 C642 ) C99_=_C665( C99 C665 ) C99_=_C666( C99 C666 ) C99_=_C668( C99 C668 ) C99_=_C669( C99 C669 ) \nC99_=_C670( C99 C670 ) C99_=_C671( C99 C671 ) C99_=_C672( C99 C672 ) C99_=_C673( C99 C673 ) C99_=_C674( C99 C674 ) C99_=_C675( C99 C675 ) \nC99_=_C676( C99 C676 ) C99_=_C677( C99 C677 ) C99_=_C678( C99 C678 ) C99_=_C679( C99 C679 ) C99_=_C680( C99 C680 ) C99_=_C681( C99 C681 ) \nC99_=_C682( C99 C682 ) C99_=_C683( C99 C683 ) C99_=_C684( C99 C684 ) C99_=_C685( C99 C685 ) C99_=_C686( C99 C686 ) C99_=_C687( C99 C687 ) \nC99_=_C688( C99 C688 ) C99_=_C689( C99 C689 ) C99_=_C690( C99 C690 ) C99_=_C691( C99 C691 ) C99_=_C692( C99 C692 ) C99_=_C693( C99 C693 ) \nC99_=_C694( C99 C694 ) C99_=_C695( C99 C695 ) C99_=_C696( C99 C696 ) C99_=_C697( C99 C697 ) C99_=_C698( C99 C698 ) C99_=_C699( C99 C699 ) \nC99_=_C700( C99 C700 ) C99_=_C701( C99 C701 ) C99_=_C702( C99 C702 ) C100_=_C101( C100 C101 ) C100_=_C110( C100 C110 ) C100_=_C126( C100 C126 ) \nC100_=_C129( C100 C129 ) C100_=_C182( C100 C182 ) C100_=_C260( C100 C260 ) C100_=_C336( C100 C336 ) C100_=_C408( C100 C408 ) C100_=_C477( C100 C477 ) \nC100_=_C543( C100 C543 ) C100_=_C665( C100 C665 ) C100_=_C703( C100 C703 ) C100_=_C704( C100 C704 ) C100_=_C705( C100 C705 ) C100_=_C706( C100 C706 ) \nC100_=_C707( C100 C707 ) C100_=_C708( C100 C708 ) C100_=_C709( C100 C709 ) C100_=_C710( C100 C710 ) C100_=_C711( C100 C711 ) C100_=_C712( C100 C712 ) \nC100_=_C713( C100 C713 ) C100_=_C714( C100 C714 ) C100_=_C715( C100 C715 ) C100_=_C717( C100 C717 ) C100_=_C719( C100 C719 ) C100_=_C720( C100 C720 ) \nC100_=_C721( C100 C721 ) C101_=_C110( C101 C110 ) C101_=_C126( C101 C126 ) C101_=_C129( C101 C129 ) C101_=_C183( C101 C183 ) C101_=_C227( C101 C227 ) \nC101_=_C261( C101 C261 ) C101_=_C303( C101 C303 ) C101_=_C337( C101 C337 ) C101_=_C378( C101 C378 ) C101_=_C409( C101 C409 ) C101_=_C449( C101 C449 ) \nC101_=_C517( C101 C517 ) C101_=_C544( C101 C544 ) C101_=_C606( C101 C606 ) C101_=_C643( C101 C643 ) C101_=_C703( C101 C703 ) C101_=_C724( C101 C724 ) \nC101_=_C725( C101 C725 ) C101_=_C726( C101 C726 ) C101_=_C727( C101 C727 ) C101_=_C728( C101 C728 ) C101_=_C729( C101 C729 ) C101_=_C730( C101 C730 ) \nC101_=_C731( C101 C731 ) C101_=_C732( C101 C732 ) C101_=_C733( C101 C733 ) C101_=_C734( C101 C734 ) C101_=_C735( C101 C735 ) C101_=_C736( C101 C736 ) \nC101_=_C737( C101 C737 ) C101_=_C738(</w:t>
      </w:r>
    </w:p>
    <w:p>
      <w:pPr>
        <w:pStyle w:val="PreformattedText"/>
        <w:bidi w:val="0"/>
        <w:spacing w:before="0" w:after="0"/>
        <w:jc w:val="left"/>
        <w:rPr/>
      </w:pPr>
      <w:r>
        <w:rPr/>
        <w:t xml:space="preserve"> </w:t>
      </w:r>
      <w:r>
        <w:rPr/>
        <w:t>C101 C738 ) C101_=_C739( C101 C739 ) C101_=_C740( C101 C740 ) C101_=_C741( C101 C741 ) C101_=_C742( C101 C742 ) \nC101_=_C743( C101 C743 ) C101_=_C744( C101 C744 ) C101_=_C745( C101 C745 ) C101_=_C746( C101 C746 ) C101_=_C747( C101 C747 ) C101_=_C748( C101 C748 ) \nC101_=_C749( C101 C749 ) C101_=_C750( C101 C750 ) C101_=_C751( C101 C751 ) C101_=_C752( C101 C752 ) C101_=_C753( C101 C753 ) C101_=_C754( C101 C754 ) \nC101_=_C755( C101 C755 ) C101_=_C756( C101 C756 ) C101_=_C757( C101 C757 ) C101_=_C758( C101 C758 ) C101_=_C759( C101 C759 ) C110_=_C126( C110 C126 ) \nC110_=_C129( C110 C129 ) C110_=_C192( C110 C192 ) C110_=_C270( C110 C270 ) C110_=_C346( C110 C346 ) C110_=_C418( C110 C418 ) C110_=_C487( C110 C487 ) \nC110_=_C553( C110 C553 ) C110_=_C676( C110 C676 ) C110_=_C733( C110 C733 ) C110_=_C788( C110 C788 ) C110_=_C839( C110 C839 ) C110_=_C887( C110 C887 ) \nC110_=_C930( C110 C930 ) C110_=_C958( C110 C958 ) C110_=_C959( C110 C959 ) C110_=_C960( C110 C960 ) C110_=_C961( C110 C961 ) C110_=_C962( C110 C962 ) \nC110_=_C963( C110 C963 ) C110_=_C964( C110 C964 ) C110_=_C965( C110 C965 ) C110_=_C966( C110 C966 ) C110_=_C968( C110 C968 ) C110_=_C969( C110 C969 ) \nC110_=_C970( C110 C970 ) C126_=_C129( C126 C129 ) C126_=_C208( C126 C208 ) C126_=_C286( C126 C286 ) C126_=_C362( C126 C362 ) C126_=_C434( C126 C434 ) \nC126_=_C503( C126 C503 ) C126_=_C569( C126 C569 ) C126_=_C692( C126 C692 ) C126_=_C749( C126 C749 ) C126_=_C804( C126 C804 ) C126_=_C826( C126 C826 ) \nC126_=_C855( C126 C855 ) C126_=_C903( C126 C903 ) C126_=_C947( C126 C947 ) C126_=_C988( C126 C988 ) C126_=_C1027( C126 C1027 ) C126_=_C1062( C126 C1062 ) \nC126_=_C1094( C126 C1094 ) C126_=_C1123( C126 C1123 ) C126_=_C1151( C126 C1151 ) C126_=_C1174( C126 C1174 ) C126_=_C1193( C126 C1193 ) C126_=_C1205( C126 C1205 ) \nC126_=_C1207( C126 C1207 ) C126_=_C1208( C126 C1208 ) C126_=_C1209( C126 C1209 ) C129_=_C161( C129 C161 ) C129_=_C211( C129 C211 ) C129_=_C241( C129 C241 ) \nC129_=_C289( C129 C289 ) C129_=_C318( C129 C318 ) C129_=_C365( C129 C365 ) C129_=_C393( C129 C393 ) C129_=_C437( C129 C437 ) C129_=_C464( C129 C464 ) \nC129_=_C506( C129 C506 ) C129_=_C532( C129 C532 ) C129_=_C572( C129 C572 ) C129_=_C596( C129 C596 ) C129_=_C695( C129 C695 ) C129_=_C752( C129 C752 ) \nC129_=_C773( C129 C773 ) C129_=_C807( C129 C807 ) C129_=_C828( C129 C828 ) C129_=_C858( C129 C858 ) C129_=_C878( C129 C878 ) C129_=_C906( C129 C906 ) \nC129_=_C924( C129 C924 ) C129_=_C950( C129 C950 ) C129_=_C991( C129 C991 ) C129_=_C1008( C129 C1008 ) C129_=_C1030( C129 C1030 ) C129_=_C1045( C129 C1045 ) \nC129_=_C1065( C129 C1065 ) C129_=_C1079( C129 C1079 ) C129_=_C1097( C129 C1097 ) C129_=_C1110( C129 C1110 ) C129_=_C1126( C129 C1126 ) C129_=_C1139( C129 C1139 ) \nC129_=_C1154( C129 C1154 ) C129_=_C1165( C129 C1165 ) C129_=_C1177( C129 C1177 ) C129_=_C1187( C129 C1187 ) C129_=_C1197( C129 C1197 ) C129_=_C1214( C129 C1214 ) \nC129_=_C1222( C129 C1222 ) C129_=_C1228( C129 C1228 ) C129_=_C1229( C129 C1229 ) C129_=_C1230( C129 C1230 ) C129_=_C1231( C129 C1231 ) C129_=_C1232( C129 C1232 ) \nC129_=_C1233( C129 C1233 ) C129_=_C1234( C129 C1234 ) C129_=_C1235( C129 C1235 ) C137_=_C138( C137 C138 ) C137_=_C139( C137 C139 ) C137_=_C140( C137 C140 ) \nC137_=_C142( C137 C142 ) C137_=_C144( C137 C144 ) C137_=_C147( C137 C147 ) C137_=_C148( C137 C148 ) C137_=_C149( C137 C149 ) C137_=_C150( C137 C150 ) \nC137_=_C151( C137 C151 ) C137_=_C152( C137 C152 ) C137_=_C153( C137 C153 ) C137_=_C154( C137 C154 ) C137_=_C155( C137 C155 ) C137_=_C156( C137 C156 ) \nC137_=_C157( C137 C157 ) C137_=_C158( C137 C158 ) C137_=_C159( C137 C159 ) C137_=_C160( C137 C160 ) C137_=_C161( C137 C161 ) C137_=_C162( C137 C162 ) \nC137_=_C163( C137 C163 ) C137_=_C164( C137 C164 ) C137_=_C175( C137 C175 ) C137_=_C178( C137 C178 ) C137_=_C179( C137 C179 ) C137_=_C180( C137 C180 ) \nC137_=_C181( C137 C181 ) C137_=_C182( C137 C182 ) C137_=_C183( C137 C183 ) C137_=_C192( C137 C192 ) C137_=_C208( C137 C208 ) C137_=_C211( C137 C211 ) \nC138_=_C139( C138 C139 ) C138_=_C140( C138 C140 ) C138_=_C142( C138 C142 ) C138_=_C144( C138 C144 ) C138_=_C147( C138 C147 ) C138_=_C148( C138 C148 ) \nC138_=_C149( C138 C149 ) C138_=_C150( C138 C150 ) C138_=_C151( C138 C151 ) C138_=_C152( C138 C152 ) C138_=_C153( C138 C153 ) C138_=_C154( C138 C154 ) \nC138_=_C155( C138 C155 ) C138_=_C156( C138 C156 ) C138_=_C157( C138 C157 ) C138_=_C158( C138 C158 ) C138_=_C159( C138 C159 ) C138_=_C160( C138 C160 ) \nC138_=_C161( C138 C161 ) C138_=_C162( C138 C162 ) C138_=_C163( C138 C163 ) C138_=_C164( C138 C164 ) C138_=_C253( C138 C253 ) C138_=_C256( C138 C256 ) \nC138_=_C257( C138 C257 ) C138_=_C258( C138 C258 ) C138_=_C259( C138 C259 ) C138_=_C260( C138 C260 ) C138_=_C261( C138 C261 ) C138_=_C270( C138 C270 ) \nC138_=_C286( C138 C286 ) C138_=_C289( C138 C289 ) C139_=_C140( C139 C140 ) C139_=_C142( C139 C142 ) C139_=_C144( C139 C144 ) C139_=_C147( C139 C147 ) \nC139_=_C148( C139 C148 ) C139_=_C149( C139 C149 ) C139_=_C150( C139 C150 ) C139_=_C151( C139 C151 ) C139_=_C152( C139 C152 ) C139_=_C153( C139 C153 ) \nC139_=_C154( C139 C154 ) C139_=_C155( C139 C155 ) C139_=_C156( C139 C156 ) C139_=_C157( C139 C157 ) C139_=_C158( C139 C158 ) C139_=_C159( C139 C159 ) \nC139_=_C160( C139 C160 ) C139_=_C161( C139 C161 ) C139_=_C162( C139 C162 ) C139_=_C163( C139 C163 ) C139_=_C164( C139 C164 ) C139_=_C329( C139 C329 ) \nC139_=_C332( C139 C332 ) C139_=_C333( C139 C333 ) C139_=_C334( C139 C334 ) C139_=_C335( C139 C335 ) C139_=_C336( C139 C336 ) C139_=_C337( C139 C337 ) \nC139_=_C346( C139 C346 ) C139_=_C362( C139 C362 ) C139_=_C365( C139 C365 ) C140_=_C142( C140 C142 ) C140_=_C144( C140 C144 ) C140_=_C147( C140 C147 ) \nC140_=_C148( C140 C148 ) C140_=_C149( C140 C149 ) C140_=_C150( C140 C150 ) C140_=_C151( C140 C151 ) C140_=_C152( C140 C152 ) C140_=_C153( C140 C153 ) \nC140_=_C154( C140 C154 ) C140_=_C155( C140 C155 ) C140_=_C156( C140 C156 ) C140_=_C157( C140 C157 ) C140_=_C158( C140 C158 ) C140_=_C159( C140 C159 ) \nC140_=_C160( C140 C160 ) C140_=_C161( C140 C161 ) C140_=_C162( C140 C162 ) C140_=_C163( C140 C163 ) C140_=_C164( C140 C164 ) C140_=_C401( C140 C401 ) \nC140_=_C404( C140 C404 ) C140_=_C405( C140 C405 ) C140_=_C406( C140 C406 ) C140_=_C407( C140 C407 ) C140_=_C408( C140 C408 ) C140_=_C409( C140 C409 ) \nC140_=_C418( C140 C418 ) C140_=_C434( C140 C434 ) C140_=_C437( C140 C437 ) C142_=_C144( C142 C144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2_=_C162( C142 C162 ) C142_=_C163( C142 C163 ) C142_=_C164( C142 C164 ) C142_=_C472( C142 C472 ) C142_=_C538( C142 C538 ) \nC142_=_C540( C142 C540 ) C142_=_C541( C142 C541 ) C142_=_C542( C142 C542 ) C142_=_C543( C142 C543 ) C142_=_C544( C142 C544 ) C142_=_C553( C142 C553 ) \nC142_=_C569( C142 C569 ) C142_=_C572( C142 C572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179( C144 C179 ) C144_=_C225( C144 C225 ) C144_=_C257( C144 C257 ) C144_=_C301( C144 C301 ) \nC144_=_C333( C144 C333 ) C144_=_C376( C144 C376 ) C144_=_C405( C144 C405 ) C144_=_C447( C144 C447 ) C144_=_C474( C144 C474 ) C144_=_C515( C144 C515 ) \nC144_=_C540( C144 C540 ) C144_=_C580( C144 C580 ) C144_=_C603( C144 C603 ) C144_=_C604( C144 C604 ) C144_=_C606( C144 C606 ) C144_=_C607( C144 C607 ) \nC144_=_C608( C144 C608 ) C144_=_C609( C144 C609 ) C144_=_C610( C144 C610 ) C144_=_C611( C144 C611 ) C144_=_C612( C144 C612 ) C144_=_C613( C144 C613 ) \nC144_=_C614( C144 C614 ) C144_=_C616( C144 C616 ) C144_=_C617( C144 C617 ) C144_=_C618( C144 C618 ) C144_=_C619( C144 C619 ) C144_=_C620( C144 C620 ) \nC144_=_C621( C144 C621 ) C144_=_C622( C144 C622 ) C144_=_C623( C144 C623 ) C144_=_C624( C144 C624 ) C144_=_C625( C144 C625 ) C144_=_C626( C144 C626 ) \nC144_=_C627( C144 C627 ) C144_=_C628( C144 C628 ) C144_=_C629( C144 C629 ) C144_=_C630( C144 C630 ) C144_=_C632( C144 C632 ) C144_=_C633( C144 C633 ) \nC144_=_C635( C144 C635 ) C144_=_C636( C144 C636 ) C144_=_C637( C144 C637 ) C144_=_C638( C144 C638 ) C144_=_C639( C144 C639 ) C144_=_C640( C144 C640 ) \nC144_=_C641( C144 C641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480( C147 C480 ) C147_=_C583( C147 C583 ) C147_=_C608( C147 C608 ) C147_=_C644( C147 C644 ) C147_=_C669( C147 C669 ) C147_=_C704( C147 C704 ) \nC147_=_C726( C147 C726 ) C147_=_C788( C147 C788 ) C147_=_C804( C147 C804 ) C147_=_C807( C147 C807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482( C148 C482 ) C148_=_C584( C148 C584 ) C148_=_C610( C148 C610 ) C148_=_C645( C148</w:t>
      </w:r>
    </w:p>
    <w:p>
      <w:pPr>
        <w:pStyle w:val="PreformattedText"/>
        <w:bidi w:val="0"/>
        <w:spacing w:before="0" w:after="0"/>
        <w:jc w:val="left"/>
        <w:rPr/>
      </w:pPr>
      <w:r>
        <w:rPr/>
        <w:t xml:space="preserve"> </w:t>
      </w:r>
      <w:r>
        <w:rPr/>
        <w:t>C645 ) \nC148_=_C671( C148 C671 ) C148_=_C705( C148 C705 ) C148_=_C728( C148 C728 ) C148_=_C839( C148 C839 ) C148_=_C855( C148 C855 ) C148_=_C858( C148 C858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484( C149 C484 ) C149_=_C585( C149 C585 ) C149_=_C612( C149 C612 ) \nC149_=_C646( C149 C646 ) C149_=_C673( C149 C673 ) C149_=_C706( C149 C706 ) C149_=_C730( C149 C730 ) C149_=_C887( C149 C887 ) C149_=_C903( C149 C903 ) \nC149_=_C906( C149 C906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485( C150 C485 ) C150_=_C613( C150 C613 ) C150_=_C674( C150 C674 ) \nC150_=_C731( C150 C731 ) C150_=_C924( C150 C924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486( C151 C486 ) C151_=_C586( C151 C586 ) C151_=_C614( C151 C614 ) \nC151_=_C647( C151 C647 ) C151_=_C675( C151 C675 ) C151_=_C707( C151 C707 ) C151_=_C732( C151 C732 ) C151_=_C930( C151 C930 ) C151_=_C947( C151 C947 ) \nC151_=_C950( C151 C950 ) C152_=_C153( C152 C153 ) C152_=_C154( C152 C154 ) C152_=_C155( C152 C155 ) C152_=_C156( C152 C156 ) C152_=_C157( C152 C157 ) \nC152_=_C158( C152 C158 ) C152_=_C159( C152 C159 ) C152_=_C160( C152 C160 ) C152_=_C161( C152 C161 ) C152_=_C162( C152 C162 ) C152_=_C163( C152 C163 ) \nC152_=_C164( C152 C164 ) C152_=_C488( C152 C488 ) C152_=_C587( C152 C587 ) C152_=_C616( C152 C616 ) C152_=_C649( C152 C649 ) C152_=_C677( C152 C677 ) \nC152_=_C708( C152 C708 ) C152_=_C734( C152 C734 ) C152_=_C958( C152 C958 ) C152_=_C988( C152 C988 ) C152_=_C991( C152 C991 ) C153_=_C154( C153 C154 ) \nC153_=_C155( C153 C155 ) C153_=_C156( C153 C156 ) C153_=_C157( C153 C157 ) C153_=_C158( C153 C158 ) C153_=_C159( C153 C159 ) C153_=_C160( C153 C160 ) \nC153_=_C161( C153 C161 ) C153_=_C162( C153 C162 ) C153_=_C163( C153 C163 ) C153_=_C164( C153 C164 ) C153_=_C490( C153 C490 ) C153_=_C588( C153 C588 ) \nC153_=_C618( C153 C618 ) C153_=_C650( C153 C650 ) C153_=_C679( C153 C679 ) C153_=_C709( C153 C709 ) C153_=_C736( C153 C736 ) C153_=_C959( C153 C959 ) \nC153_=_C1027( C153 C1027 ) C153_=_C1030( C153 C1030 ) C154_=_C155( C154 C155 ) C154_=_C156( C154 C156 ) C154_=_C157( C154 C157 ) C154_=_C158( C154 C158 ) \nC154_=_C159( C154 C159 ) C154_=_C160( C154 C160 ) C154_=_C161( C154 C161 ) C154_=_C162( C154 C162 ) C154_=_C163( C154 C163 ) C154_=_C164( C154 C164 ) \nC154_=_C492( C154 C492 ) C154_=_C589( C154 C589 ) C154_=_C620( C154 C620 ) C154_=_C651( C154 C651 ) C154_=_C681( C154 C681 ) C154_=_C710( C154 C710 ) \nC154_=_C738( C154 C738 ) C154_=_C960( C154 C960 ) C154_=_C1062( C154 C1062 ) C154_=_C1065( C154 C1065 ) C155_=_C156( C155 C156 ) C155_=_C157( C155 C157 ) \nC155_=_C158( C155 C158 ) C155_=_C159( C155 C159 ) C155_=_C160( C155 C160 ) C155_=_C161( C155 C161 ) C155_=_C162( C155 C162 ) C155_=_C163( C155 C163 ) \nC155_=_C164( C155 C164 ) C155_=_C494( C155 C494 ) C155_=_C590( C155 C590 ) C155_=_C622( C155 C622 ) C155_=_C653( C155 C653 ) C155_=_C683( C155 C683 ) \nC155_=_C711( C155 C711 ) C155_=_C740( C155 C740 ) C155_=_C961( C155 C961 ) C155_=_C1094( C155 C1094 ) C155_=_C1097( C155 C1097 ) C156_=_C157( C156 C157 ) \nC156_=_C158( C156 C158 ) C156_=_C159( C156 C159 ) C156_=_C160( C156 C160 ) C156_=_C161( C156 C161 ) C156_=_C162( C156 C162 ) C156_=_C163( C156 C163 ) \nC156_=_C164( C156 C164 ) C156_=_C496( C156 C496 ) C156_=_C591( C156 C591 ) C156_=_C624( C156 C624 ) C156_=_C654( C156 C654 ) C156_=_C685( C156 C685 ) \nC156_=_C712( C156 C712 ) C156_=_C742( C156 C742 ) C156_=_C962( C156 C962 ) C156_=_C1123( C156 C1123 ) C156_=_C1126( C156 C1126 ) C157_=_C158( C157 C158 ) \nC157_=_C159( C157 C159 ) C157_=_C160( C157 C160 ) C157_=_C161( C157 C161 ) C157_=_C162( C157 C162 ) C157_=_C163( C157 C163 ) C157_=_C164( C157 C164 ) \nC157_=_C498( C157 C498 ) C157_=_C592( C157 C592 ) C157_=_C626( C157 C626 ) C157_=_C655( C157 C655 ) C157_=_C687( C157 C687 ) C157_=_C713( C157 C713 ) \nC157_=_C744( C157 C744 ) C157_=_C963( C157 C963 ) C157_=_C1151( C157 C1151 ) C157_=_C1154( C157 C1154 ) C158_=_C159( C158 C159 ) C158_=_C160( C158 C160 ) \nC158_=_C161( C158 C161 ) C158_=_C162( C158 C162 ) C158_=_C163( C158 C163 ) C158_=_C164( C158 C164 ) C158_=_C500( C158 C500 ) C158_=_C593( C158 C593 ) \nC158_=_C628( C158 C628 ) C158_=_C656( C158 C656 ) C158_=_C689( C158 C689 ) C158_=_C714( C158 C714 ) C158_=_C746( C158 C746 ) C158_=_C964( C158 C964 ) \nC158_=_C1174( C158 C1174 ) C158_=_C1177( C158 C1177 ) C159_=_C160( C159 C160 ) C159_=_C161( C159 C161 ) C159_=_C162( C159 C162 ) C159_=_C163( C159 C163 ) \nC159_=_C164( C159 C164 ) C159_=_C502( C159 C502 ) C159_=_C594( C159 C594 ) C159_=_C630( C159 C630 ) C159_=_C657( C159 C657 ) C159_=_C691( C159 C691 ) \nC159_=_C715( C159 C715 ) C159_=_C748( C159 C748 ) C159_=_C965( C159 C965 ) C159_=_C1193( C159 C1193 ) C159_=_C1197( C159 C1197 ) C160_=_C161( C160 C161 ) \nC160_=_C162( C160 C162 ) C160_=_C163( C160 C163 ) C160_=_C164( C160 C164 ) C160_=_C504( C160 C504 ) C160_=_C595( C160 C595 ) C160_=_C632( C160 C632 ) \nC160_=_C658( C160 C658 ) C160_=_C693( C160 C693 ) C160_=_C717( C160 C717 ) C160_=_C750( C160 C750 ) C160_=_C966( C160 C966 ) C160_=_C1205( C160 C1205 ) \nC160_=_C1214( C160 C1214 ) C161_=_C162( C161 C162 ) C161_=_C163( C161 C163 ) C161_=_C164( C161 C164 ) C161_=_C211( C161 C211 ) C161_=_C241( C161 C241 ) \nC161_=_C289( C161 C289 ) C161_=_C318( C161 C318 ) C161_=_C365( C161 C365 ) C161_=_C393( C161 C393 ) C161_=_C437( C161 C437 ) C161_=_C464( C161 C464 ) \nC161_=_C506( C161 C506 ) C161_=_C532( C161 C532 ) C161_=_C572( C161 C572 ) C161_=_C596( C161 C596 ) C161_=_C695( C161 C695 ) C161_=_C752( C161 C752 ) \nC161_=_C773( C161 C773 ) C161_=_C807( C161 C807 ) C161_=_C828( C161 C828 ) C161_=_C858( C161 C858 ) C161_=_C878( C161 C878 ) C161_=_C906( C161 C906 ) \nC161_=_C924( C161 C924 ) C161_=_C950( C161 C950 ) C161_=_C991( C161 C991 ) C161_=_C1008( C161 C1008 ) C161_=_C1030( C161 C1030 ) C161_=_C1045( C161 C1045 ) \nC161_=_C1065( C161 C1065 ) C161_=_C1079( C161 C1079 ) C161_=_C1097( C161 C1097 ) C161_=_C1110( C161 C1110 ) C161_=_C1126( C161 C1126 ) C161_=_C1139( C161 C1139 ) \nC161_=_C1154( C161 C1154 ) C161_=_C1165( C161 C1165 ) C161_=_C1177( C161 C1177 ) C161_=_C1187( C161 C1187 ) C161_=_C1197( C161 C1197 ) C161_=_C1214( C161 C1214 ) \nC161_=_C1222( C161 C1222 ) C161_=_C1228( C161 C1228 ) C161_=_C1229( C161 C1229 ) C161_=_C1230( C161 C1230 ) C161_=_C1231( C161 C1231 ) C161_=_C1232( C161 C1232 ) \nC161_=_C1233( C161 C1233 ) C161_=_C1234( C161 C1234 ) C161_=_C1235( C161 C1235 ) C162_=_C163( C162 C163 ) C162_=_C164( C162 C164 ) C162_=_C508( C162 C508 ) \nC162_=_C597( C162 C597 ) C162_=_C636( C162 C636 ) C162_=_C660( C162 C660 ) C162_=_C697( C162 C697 ) C162_=_C719( C162 C719 ) C162_=_C754( C162 C754 ) \nC162_=_C968( C162 C968 ) C162_=_C1207( C162 C1207 ) C162_=_C1230( C162 C1230 ) C163_=_C164( C163 C164 ) C163_=_C510( C163 C510 ) C163_=_C598( C163 C598 ) \nC163_=_C638( C163 C638 ) C163_=_C661( C163 C661 ) C163_=_C699( C163 C699 ) C163_=_C720( C163 C720 ) C163_=_C756( C163 C756 ) C163_=_C969( C163 C969 ) \nC163_=_C1208( C163 C1208 ) C163_=_C1232( C163 C1232 ) C164_=_C512( C164 C512 ) C164_=_C599( C164 C599 ) C164_=_C640( C164 C640 ) C164_=_C662( C164 C662 ) \nC164_=_C701( C164 C701 ) C164_=_C721( C164 C721 ) C164_=_C758( C164 C758 ) C164_=_C970( C164 C970 ) C164_=_C1209( C164 C1209 ) C164_=_C1234( C164 C1234 ) \nC175_=_C178( C175 C178 ) C175_=_C179( C175 C179 ) C175_=_C180( C175 C180 ) C175_=_C181( C175 C181 ) C175_=_C182( C175 C182 ) C175_=_C183( C175 C183 ) \nC175_=_C192( C175 C192 ) C175_=_C208( C175 C208 ) C175_=_C211( C175 C211 ) C175_=_C222( C175 C222 ) C175_=_C253( C175 C253 ) C175_=_C299( C175 C299 ) \nC175_=_C329( C175 C329 ) C175_=_C374( C175 C374 ) C175_=_C401( C175 C401 ) C175_=_C445( C175 C445 ) C175_=_C470( C175 C470 ) C175_=_C471( C175 C471 ) \nC175_=_C472( C175 C472 ) C175_=_C474( C175 C474 ) C175_=_C475( C175 C475 ) C175_=_C477( C175 C477 ) C175_=_C479( C175 C479 ) C175_=_C480( C175 C480 ) \nC175_=_C481( C175 C481 ) C175_=_C482( C175 C482 ) C175_=_C483( C175 C483 ) C175_=_C484( C175 C484 ) C175_=_C485( C175 C485 ) C175_=_C486( C175 C486 ) \nC175_=_C487( C175 C487 ) C175_=_C488( C175 C488 ) C175_=_C489( C175 C489 ) C175_=_C490( C175 C490 ) C175_=_C491( C175 C491 ) C175_=_C492( C175 C492 ) \nC175_=_C493( C175 C493 ) C175_=_C494( C175 C494 ) C175_=_C495( C175 C495 ) C175_=_C496( C175 C496 ) C175_=_C497( C175 C497 ) C175_=_C498( C175 C498 ) \nC175_=_C499( C175 C499 ) C175_=_C500( C175 C500 ) C175_=_C501( C175 C501 ) C175_=_C502( C175 C502 ) C175_=_C503( C175 C503 ) C175_=_C504( C175 C504 ) \nC175_=_C505( C175 C505 ) C175_=_C506( C175 C506 ) C175_=_C507( C175 C507 ) C175_=_C508( C175 C508 ) C175_=_C509( C175 C509 ) C175_=_C510( C175 C510 ) \nC175_=_C511( C175 C511 ) C175_=_C512( C175 C512 ) C175_=_C513( C175 C513 ) C178_=_C179( C178 C179 ) C178_=_C180( C178 C180 ) C178_=_C181( C178 C181 ) \nC178_=_C182( C178 C182 ) C178_=_C183( C178 C183 ) C178_=_C192( C178 C192 ) C178_=_C208( C178 C208 ) C178_=_C211( C178 C211 ) C178_=_C256( C178 C256 ) \nC178_=_C332( C178 C332 ) C178_=_C404( C178 C404 ) C178_=_C538( C178 C538</w:t>
      </w:r>
    </w:p>
    <w:p>
      <w:pPr>
        <w:pStyle w:val="PreformattedText"/>
        <w:bidi w:val="0"/>
        <w:spacing w:before="0" w:after="0"/>
        <w:jc w:val="left"/>
        <w:rPr/>
      </w:pPr>
      <w:r>
        <w:rPr/>
        <w:t xml:space="preserve"> </w:t>
      </w:r>
      <w:r>
        <w:rPr/>
        <w:t>) C178_=_C580( C178 C580 ) C178_=_C583( C178 C583 ) C178_=_C584( C178 C584 ) \nC178_=_C585( C178 C585 ) C178_=_C586( C178 C586 ) C178_=_C587( C178 C587 ) C178_=_C588( C178 C588 ) C178_=_C589( C178 C589 ) C178_=_C590( C178 C590 ) \nC178_=_C591( C178 C591 ) C178_=_C592( C178 C592 ) C178_=_C593( C178 C593 ) C178_=_C594( C178 C594 ) C178_=_C595( C178 C595 ) C178_=_C596( C178 C596 ) \nC178_=_C597( C178 C597 ) C178_=_C598( C178 C598 ) C178_=_C599( C178 C599 ) C179_=_C180( C179 C180 ) C179_=_C181( C179 C181 ) C179_=_C182( C179 C182 ) \nC179_=_C183( C179 C183 ) C179_=_C192( C179 C192 ) C179_=_C208( C179 C208 ) C179_=_C211( C179 C211 ) C179_=_C225( C179 C225 ) C179_=_C257( C179 C257 ) \nC179_=_C301( C179 C301 ) C179_=_C333( C179 C333 ) C179_=_C376( C179 C376 ) C179_=_C405( C179 C405 ) C179_=_C447( C179 C447 ) C179_=_C474( C179 C474 ) \nC179_=_C515( C179 C515 ) C179_=_C540( C179 C540 ) C179_=_C580( C179 C580 ) C179_=_C603( C179 C603 ) C179_=_C604( C179 C604 ) C179_=_C606( C179 C606 ) \nC179_=_C607( C179 C607 ) C179_=_C608( C179 C608 ) C179_=_C609( C179 C609 ) C179_=_C610( C179 C610 ) C179_=_C611( C179 C611 ) C179_=_C612( C179 C612 ) \nC179_=_C613( C179 C613 ) C179_=_C614( C179 C614 ) C179_=_C616( C179 C616 ) C179_=_C617( C179 C617 ) C179_=_C618( C179 C618 ) C179_=_C619( C179 C619 ) \nC179_=_C620( C179 C620 ) C179_=_C621( C179 C621 ) C179_=_C622( C179 C622 ) C179_=_C623( C179 C623 ) C179_=_C624( C179 C624 ) C179_=_C625( C179 C625 ) \nC179_=_C626( C179 C626 ) C179_=_C627( C179 C627 ) C179_=_C628( C179 C628 ) C179_=_C629( C179 C629 ) C179_=_C630( C179 C630 ) C179_=_C632( C179 C632 ) \nC179_=_C633( C179 C633 ) C179_=_C635( C179 C635 ) C179_=_C636( C179 C636 ) C179_=_C637( C179 C637 ) C179_=_C638( C179 C638 ) C179_=_C639( C179 C639 ) \nC179_=_C640( C179 C640 ) C179_=_C641( C179 C641 ) C180_=_C181( C180 C181 ) C180_=_C182( C180 C182 ) C180_=_C183( C180 C183 ) C180_=_C192( C180 C192 ) \nC180_=_C208( C180 C208 ) C180_=_C211( C180 C211 ) C180_=_C258( C180 C258 ) C180_=_C334( C180 C334 ) C180_=_C406( C180 C406 ) C180_=_C475( C180 C475 ) \nC180_=_C541( C180 C541 ) C180_=_C642( C180 C642 ) C180_=_C643( C180 C643 ) C180_=_C644( C180 C644 ) C180_=_C645( C180 C645 ) C180_=_C646( C180 C646 ) \nC180_=_C647( C180 C647 ) C180_=_C649( C180 C649 ) C180_=_C650( C180 C650 ) C180_=_C651( C180 C651 ) C180_=_C652( C180 C652 ) C180_=_C653( C180 C653 ) \nC180_=_C654( C180 C654 ) C180_=_C655( C180 C655 ) C180_=_C656( C180 C656 ) C180_=_C657( C180 C657 ) C180_=_C658( C180 C658 ) C180_=_C660( C180 C660 ) \nC180_=_C661( C180 C661 ) C180_=_C662( C180 C662 ) C181_=_C182( C181 C182 ) C181_=_C183( C181 C183 ) C181_=_C192( C181 C192 ) C181_=_C208( C181 C208 ) \nC181_=_C211( C181 C211 ) C181_=_C226( C181 C226 ) C181_=_C259( C181 C259 ) C181_=_C302( C181 C302 ) C181_=_C335( C181 C335 ) C181_=_C377( C181 C377 ) \nC181_=_C407( C181 C407 ) C181_=_C448( C181 C448 ) C181_=_C516( C181 C516 ) C181_=_C542( C181 C542 ) C181_=_C604( C181 C604 ) C181_=_C642( C181 C642 ) \nC181_=_C665( C181 C665 ) C181_=_C666( C181 C666 ) C181_=_C668( C181 C668 ) C181_=_C669( C181 C669 ) C181_=_C670( C181 C670 ) C181_=_C671( C181 C671 ) \nC181_=_C672( C181 C672 ) C181_=_C673( C181 C673 ) C181_=_C674( C181 C674 ) C181_=_C675( C181 C675 ) C181_=_C676( C181 C676 ) C181_=_C677( C181 C677 ) \nC181_=_C678( C181 C678 ) C181_=_C679( C181 C679 ) C181_=_C680( C181 C680 ) C181_=_C681( C181 C681 ) C181_=_C682( C181 C682 ) C181_=_C683( C181 C683 ) \nC181_=_C684( C181 C684 ) C181_=_C685( C181 C685 ) C181_=_C686( C181 C686 ) C181_=_C687( C181 C687 ) C181_=_C688( C181 C688 ) C181_=_C689( C181 C689 ) \nC181_=_C690( C181 C690 ) C181_=_C691( C181 C691 ) C181_=_C692( C181 C692 ) C181_=_C693( C181 C693 ) C181_=_C694( C181 C694 ) C181_=_C695( C181 C695 ) \nC181_=_C696( C181 C696 ) C181_=_C697( C181 C697 ) C181_=_C698( C181 C698 ) C181_=_C699( C181 C699 ) C181_=_C700( C181 C700 ) C181_=_C701( C181 C701 ) \nC181_=_C702( C181 C702 ) C182_=_C183( C182 C183 ) C182_=_C192( C182 C192 ) C182_=_C208( C182 C208 ) C182_=_C211( C182 C211 ) C182_=_C260( C182 C260 ) \nC182_=_C336( C182 C336 ) C182_=_C408( C182 C408 ) C182_=_C477( C182 C477 ) C182_=_C543( C182 C543 ) C182_=_C665( C182 C665 ) C182_=_C703( C182 C703 ) \nC182_=_C704( C182 C704 ) C182_=_C705( C182 C705 ) C182_=_C706( C182 C706 ) C182_=_C707( C182 C707 ) C182_=_C708( C182 C708 ) C182_=_C709( C182 C709 ) \nC182_=_C710( C182 C710 ) C182_=_C711( C182 C711 ) C182_=_C712( C182 C712 ) C182_=_C713( C182 C713 ) C182_=_C714( C182 C714 ) C182_=_C715( C182 C715 ) \nC182_=_C717( C182 C717 ) C182_=_C719( C182 C719 ) C182_=_C720( C182 C720 ) C182_=_C721( C182 C721 ) C183_=_C192( C183 C192 ) C183_=_C208( C183 C208 ) \nC183_=_C211( C183 C211 ) C183_=_C227( C183 C227 ) C183_=_C261( C183 C261 ) C183_=_C303( C183 C303 ) C183_=_C337( C183 C337 ) C183_=_C378( C183 C378 ) \nC183_=_C409( C183 C409 ) C183_=_C449( C183 C449 ) C183_=_C517( C183 C517 ) C183_=_C544( C183 C544 ) C183_=_C606( C183 C606 ) C183_=_C643( C183 C643 ) \nC183_=_C703( C183 C703 ) C183_=_C724( C183 C724 ) C183_=_C725( C183 C725 ) C183_=_C726( C183 C726 ) C183_=_C727( C183 C727 ) C183_=_C728( C183 C728 ) \nC183_=_C729( C183 C729 ) C183_=_C730( C183 C730 ) C183_=_C731( C183 C731 ) C183_=_C732( C183 C732 ) C183_=_C733( C183 C733 ) C183_=_C734( C183 C734 ) \nC183_=_C735( C183 C735 ) C183_=_C736( C183 C736 ) C183_=_C737( C183 C737 ) C183_=_C738( C183 C738 ) C183_=_C739( C183 C739 ) C183_=_C740( C183 C740 ) \nC183_=_C741( C183 C741 ) C183_=_C742( C183 C742 ) C183_=_C743( C183 C743 ) C183_=_C744( C183 C744 ) C183_=_C745( C183 C745 ) C183_=_C746( C183 C746 ) \nC183_=_C747( C183 C747 ) C183_=_C748( C183 C748 ) C183_=_C749( C183 C749 ) C183_=_C750( C183 C750 ) C183_=_C751( C183 C751 ) C183_=_C752( C183 C752 ) \nC183_=_C753( C183 C753 ) C183_=_C754( C183 C754 ) C183_=_C755( C183 C755 ) C183_=_C756( C183 C756 ) C183_=_C757( C183 C757 ) C183_=_C758( C183 C758 ) \nC183_=_C759( C183 C759 ) C192_=_C208( C192 C208 ) C192_=_C211( C192 C211 ) C192_=_C270( C192 C270 ) C192_=_C346( C192 C346 ) C192_=_C418( C192 C418 ) \nC192_=_C487( C192 C487 ) C192_=_C553( C192 C553 ) C192_=_C676( C192 C676 ) C192_=_C733( C192 C733 ) C192_=_C788( C192 C788 ) C192_=_C839( C192 C839 ) \nC192_=_C887( C192 C887 ) C192_=_C930( C192 C930 ) C192_=_C958( C192 C958 ) C192_=_C959( C192 C959 ) C192_=_C960( C192 C960 ) C192_=_C961( C192 C961 ) \nC192_=_C962( C192 C962 ) C192_=_C963( C192 C963 ) C192_=_C964( C192 C964 ) C192_=_C965( C192 C965 ) C192_=_C966( C192 C966 ) C192_=_C968( C192 C968 ) \nC192_=_C969( C192 C969 ) C192_=_C970( C192 C970 ) C208_=_C211( C208 C211 ) C208_=_C286( C208 C286 ) C208_=_C362( C208 C362 ) C208_=_C434( C208 C434 ) \nC208_=_C503( C208 C503 ) C208_=_C569( C208 C569 ) C208_=_C692( C208 C692 ) C208_=_C749( C208 C749 ) C208_=_C804( C208 C804 ) C208_=_C826( C208 C826 ) \nC208_=_C855( C208 C855 ) C208_=_C903( C208 C903 ) C208_=_C947( C208 C947 ) C208_=_C988( C208 C988 ) C208_=_C1027( C208 C1027 ) C208_=_C1062( C208 C1062 ) \nC208_=_C1094( C208 C1094 ) C208_=_C1123( C208 C1123 ) C208_=_C1151( C208 C1151 ) C208_=_C1174( C208 C1174 ) C208_=_C1193( C208 C1193 ) C208_=_C1205( C208 C1205 ) \nC208_=_C1207( C208 C1207 ) C208_=_C1208( C208 C1208 ) C208_=_C1209( C208 C1209 ) C211_=_C241( C211 C241 ) C211_=_C289( C211 C289 ) C211_=_C318( C211 C318 ) \nC211_=_C365( C211 C365 ) C211_=_C393( C211 C393 ) C211_=_C437( C211 C437 ) C211_=_C464( C211 C464 ) C211_=_C506( C211 C506 ) C211_=_C532( C211 C532 ) \nC211_=_C572( C211 C572 ) C211_=_C596( C211 C596 ) C211_=_C695( C211 C695 ) C211_=_C752( C211 C752 ) C211_=_C773( C211 C773 ) C211_=_C807( C211 C807 ) \nC211_=_C828( C211 C828 ) C211_=_C858( C211 C858 ) C211_=_C878( C211 C878 ) C211_=_C906( C211 C906 ) C211_=_C924( C211 C924 ) C211_=_C950( C211 C950 ) \nC211_=_C991( C211 C991 ) C211_=_C1008( C211 C1008 ) C211_=_C1030( C211 C1030 ) C211_=_C1045( C211 C1045 ) C211_=_C1065( C211 C1065 ) C211_=_C1079( C211 C1079 ) \nC211_=_C1097( C211 C1097 ) C211_=_C1110( C211 C1110 ) C211_=_C1126( C211 C1126 ) C211_=_C1139( C211 C1139 ) C211_=_C1154( C211 C1154 ) C211_=_C1165( C211 C1165 ) \nC211_=_C1177( C211 C1177 ) C211_=_C1187( C211 C1187 ) C211_=_C1197( C211 C1197 ) C211_=_C1214( C211 C1214 ) C211_=_C1222( C211 C1222 ) C211_=_C1228( C211 C1228 ) \nC211_=_C1229( C211 C1229 ) C211_=_C1230( C211 C1230 ) C211_=_C1231( C211 C1231 ) C211_=_C1232( C211 C1232 ) C211_=_C1233( C211 C1233 ) C211_=_C1234( C211 C1234 ) \nC211_=_C1235( C211 C1235 ) C222_=_C225( C222 C225 ) C222_=_C226( C222 C226 ) C222_=_C227( C222 C227 ) C222_=_C241( C222 C241 ) C222_=_C253( C222 C253 ) \nC222_=_C299( C222 C299 ) C222_=_C329( C222 C329 ) C222_=_C374( C222 C374 ) C222_=_C401( C222 C401 ) C222_=_C445( C222 C445 ) C222_=_C470( C222 C470 ) \nC222_=_C471( C222 C471 ) C222_=_C472( C222 C472 ) C222_=_C474( C222 C474 ) C222_=_C475( C222 C475 ) C222_=_C477( C222 C477 ) C222_=_C479( C222 C479 ) \nC222_=_C480( C222 C480 ) C222_=_C481( C222 C481 ) C222_=_C482( C222 C482 ) C222_=_C483( C222 C483 ) C222_=_C484( C222 C484 ) C222_=_C485( C222 C485 ) \nC222_=_C486( C222 C486 ) C222_=_C487( C222 C487 ) C222_=_C488( C222 C488 ) C222_=_C489( C222 C489 ) C222_=_C490( C222 C490 ) C222_=_C491( C222 C491 ) \nC222_=_C492( C222 C492 ) C222_=_C493( C222 C493 ) C222_=_C494( C222 C494 ) C222_=_C495( C222 C495 ) C222_=_C496( C222 C496 ) C222_=_C497( C222 C497 ) \nC222_=_C498( C222 C498 ) C222_=_C499( C222 C499 ) C222_=_C500( C222 C500 ) C222_=_C501( C222 C501 ) C222_=_C502( C222 C502 ) C222_=_C503( C222 C503 ) \nC222_=_C504( C222 C504 ) C222_=_C505( C222 C505 ) C222_=_C506( C222 C506 ) C222_=_C507( C222 C507 ) C222_=_C508( C222 C508 ) C222_=_C509( C222 C509 ) \nC222_=_C510( C222 C510 ) C222_=_C511( C222 C511 ) C222_=_C512( C222 C512 ) C222_=_C513( C222 C513 ) C225_=_C226( C225 C226 ) C225_=_C227( C225 C227 ) \nC225_=_C241( C225 C241 ) C225_=_C257( C225 C257 ) C225_=_C301( C225 C301 ) C225_=_C333( C225 C333 ) C225_=_C376( C225 C376 ) C225_=_C405( C225 C405 ) \nC225_=_C447( C225 C447</w:t>
      </w:r>
    </w:p>
    <w:p>
      <w:pPr>
        <w:pStyle w:val="PreformattedText"/>
        <w:bidi w:val="0"/>
        <w:spacing w:before="0" w:after="0"/>
        <w:jc w:val="left"/>
        <w:rPr/>
      </w:pPr>
      <w:r>
        <w:rPr/>
        <w:t xml:space="preserve"> </w:t>
      </w:r>
      <w:r>
        <w:rPr/>
        <w:t>) C225_=_C474( C225 C474 ) C225_=_C515( C225 C515 ) C225_=_C540( C225 C540 ) C225_=_C580( C225 C580 ) C225_=_C603( C225 C603 ) \nC225_=_C604( C225 C604 ) C225_=_C606( C225 C606 ) C225_=_C607( C225 C607 ) C225_=_C608( C225 C608 ) C225_=_C609( C225 C609 ) C225_=_C610( C225 C610 ) \nC225_=_C611( C225 C611 ) C225_=_C612( C225 C612 ) C225_=_C613( C225 C613 ) C225_=_C614( C225 C614 ) C225_=_C616( C225 C616 ) C225_=_C617( C225 C617 ) \nC225_=_C618( C225 C618 ) C225_=_C619( C225 C619 ) C225_=_C620( C225 C620 ) C225_=_C621( C225 C621 ) C225_=_C622( C225 C622 ) C225_=_C623( C225 C623 ) \nC225_=_C624( C225 C624 ) C225_=_C625( C225 C625 ) C225_=_C626( C225 C626 ) C225_=_C627( C225 C627 ) C225_=_C628( C225 C628 ) C225_=_C629( C225 C629 ) \nC225_=_C630( C225 C630 ) C225_=_C632( C225 C632 ) C225_=_C633( C225 C633 ) C225_=_C635( C225 C635 ) C225_=_C636( C225 C636 ) C225_=_C637( C225 C637 ) \nC225_=_C638( C225 C638 ) C225_=_C639( C225 C639 ) C225_=_C640( C225 C640 ) C225_=_C641( C225 C641 ) C226_=_C227( C226 C227 ) C226_=_C241( C226 C241 ) \nC226_=_C259( C226 C259 ) C226_=_C302( C226 C302 ) C226_=_C335( C226 C335 ) C226_=_C377( C226 C377 ) C226_=_C407( C226 C407 ) C226_=_C448( C226 C448 ) \nC226_=_C516( C226 C516 ) C226_=_C542( C226 C542 ) C226_=_C604( C226 C604 ) C226_=_C642( C226 C642 ) C226_=_C665( C226 C665 ) C226_=_C666( C226 C666 ) \nC226_=_C668( C226 C668 ) C226_=_C669( C226 C669 ) C226_=_C670( C226 C670 ) C226_=_C671( C226 C671 ) C226_=_C672( C226 C672 ) C226_=_C673( C226 C673 ) \nC226_=_C674( C226 C674 ) C226_=_C675( C226 C675 ) C226_=_C676( C226 C676 ) C226_=_C677( C226 C677 ) C226_=_C678( C226 C678 ) C226_=_C679( C226 C679 ) \nC226_=_C680( C226 C680 ) C226_=_C681( C226 C681 ) C226_=_C682( C226 C682 ) C226_=_C683( C226 C683 ) C226_=_C684( C226 C684 ) C226_=_C685( C226 C685 ) \nC226_=_C686( C226 C686 ) C226_=_C687( C226 C687 ) C226_=_C688( C226 C688 ) C226_=_C689( C226 C689 ) C226_=_C690( C226 C690 ) C226_=_C691( C226 C691 ) \nC226_=_C692( C226 C692 ) C226_=_C693( C226 C693 ) C226_=_C694( C226 C694 ) C226_=_C695( C226 C695 ) C226_=_C696( C226 C696 ) C226_=_C697( C226 C697 ) \nC226_=_C698( C226 C698 ) C226_=_C699( C226 C699 ) C226_=_C700( C226 C700 ) C226_=_C701( C226 C701 ) C226_=_C702( C226 C702 ) C227_=_C241( C227 C241 ) \nC227_=_C261( C227 C261 ) C227_=_C303( C227 C303 ) C227_=_C337( C227 C337 ) C227_=_C378( C227 C378 ) C227_=_C409( C227 C409 ) C227_=_C449( C227 C449 ) \nC227_=_C517( C227 C517 ) C227_=_C544( C227 C544 ) C227_=_C606( C227 C606 ) C227_=_C643( C227 C643 ) C227_=_C703( C227 C703 ) C227_=_C724( C227 C724 ) \nC227_=_C725( C227 C725 ) C227_=_C726( C227 C726 ) C227_=_C727( C227 C727 ) C227_=_C728( C227 C728 ) C227_=_C729( C227 C729 ) C227_=_C730( C227 C730 ) \nC227_=_C731( C227 C731 ) C227_=_C732( C227 C732 ) C227_=_C733( C227 C733 ) C227_=_C734( C227 C734 ) C227_=_C735( C227 C735 ) C227_=_C736( C227 C736 ) \nC227_=_C737( C227 C737 ) C227_=_C738( C227 C738 ) C227_=_C739( C227 C739 ) C227_=_C740( C227 C740 ) C227_=_C741( C227 C741 ) C227_=_C742( C227 C742 ) \nC227_=_C743( C227 C743 ) C227_=_C744( C227 C744 ) C227_=_C745( C227 C745 ) C227_=_C746( C227 C746 ) C227_=_C747( C227 C747 ) C227_=_C748( C227 C748 ) \nC227_=_C749( C227 C749 ) C227_=_C750( C227 C750 ) C227_=_C751( C227 C751 ) C227_=_C752( C227 C752 ) C227_=_C753( C227 C753 ) C227_=_C754( C227 C754 ) \nC227_=_C755( C227 C755 ) C227_=_C756( C227 C756 ) C227_=_C757( C227 C757 ) C227_=_C758( C227 C758 ) C227_=_C759( C227 C759 ) C241_=_C289( C241 C289 ) \nC241_=_C318( C241 C318 ) C241_=_C365( C241 C365 ) C241_=_C393( C241 C393 ) C241_=_C437( C241 C437 ) C241_=_C464( C241 C464 ) C241_=_C506( C241 C506 ) \nC241_=_C532( C241 C532 ) C241_=_C572( C241 C572 ) C241_=_C596( C241 C596 ) C241_=_C695( C241 C695 ) C241_=_C752( C241 C752 ) C241_=_C773( C241 C773 ) \nC241_=_C807( C241 C807 ) C241_=_C828( C241 C828 ) C241_=_C858( C241 C858 ) C241_=_C878( C241 C878 ) C241_=_C906( C241 C906 ) C241_=_C924( C241 C924 ) \nC241_=_C950( C241 C950 ) C241_=_C991( C241 C991 ) C241_=_C1008( C241 C1008 ) C241_=_C1030( C241 C1030 ) C241_=_C1045( C241 C1045 ) C241_=_C1065( C241 C1065 ) \nC241_=_C1079( C241 C1079 ) C241_=_C1097( C241 C1097 ) C241_=_C1110( C241 C1110 ) C241_=_C1126( C241 C1126 ) C241_=_C1139( C241 C1139 ) C241_=_C1154( C241 C1154 ) \nC241_=_C1165( C241 C1165 ) C241_=_C1177( C241 C1177 ) C241_=_C1187( C241 C1187 ) C241_=_C1197( C241 C1197 ) C241_=_C1214( C241 C1214 ) C241_=_C1222( C241 C1222 ) \nC241_=_C1228( C241 C1228 ) C241_=_C1229( C241 C1229 ) C241_=_C1230( C241 C1230 ) C241_=_C1231( C241 C1231 ) C241_=_C1232( C241 C1232 ) C241_=_C1233( C241 C1233 ) \nC241_=_C1234( C241 C1234 ) C241_=_C1235( C241 C1235 ) C253_=_C256( C253 C256 ) C253_=_C257( C253 C257 ) C253_=_C258( C253 C258 ) C253_=_C259( C253 C259 ) \nC253_=_C260( C253 C260 ) C253_=_C261( C253 C261 ) C253_=_C270( C253 C270 ) C253_=_C286( C253 C286 ) C253_=_C289( C253 C289 ) C253_=_C299( C253 C299 ) \nC253_=_C329( C253 C329 ) C253_=_C374( C253 C374 ) C253_=_C401( C253 C401 ) C253_=_C445( C253 C445 ) C253_=_C470( C253 C470 ) C253_=_C471( C253 C471 ) \nC253_=_C472( C253 C472 ) C253_=_C474( C253 C474 ) C253_=_C475( C253 C475 ) C253_=_C477( C253 C477 ) C253_=_C479( C253 C479 ) C253_=_C480( C253 C480 ) \nC253_=_C481( C253 C481 ) C253_=_C482( C253 C482 ) C253_=_C483( C253 C483 ) C253_=_C484( C253 C484 ) C253_=_C485( C253 C485 ) C253_=_C486( C253 C486 ) \nC253_=_C487( C253 C487 ) C253_=_C488( C253 C488 ) C253_=_C489( C253 C489 ) C253_=_C490( C253 C490 ) C253_=_C491( C253 C491 ) C253_=_C492( C253 C492 ) \nC253_=_C493( C253 C493 ) C253_=_C494( C253 C494 ) C253_=_C495( C253 C495 ) C253_=_C496( C253 C496 ) C253_=_C497( C253 C497 ) C253_=_C498( C253 C498 ) \nC253_=_C499( C253 C499 ) C253_=_C500( C253 C500 ) C253_=_C501( C253 C501 ) C253_=_C502( C253 C502 ) C253_=_C503( C253 C503 ) C253_=_C504( C253 C504 ) \nC253_=_C505( C253 C505 ) C253_=_C506( C253 C506 ) C253_=_C507( C253 C507 ) C253_=_C508( C253 C508 ) C253_=_C509( C253 C509 ) C253_=_C510( C253 C510 ) \nC253_=_C511( C253 C511 ) C253_=_C512( C253 C512 ) C253_=_C513( C253 C513 ) C256_=_C257( C256 C257 ) C256_=_C258( C256 C258 ) C256_=_C259( C256 C259 ) \nC256_=_C260( C256 C260 ) C256_=_C261( C256 C261 ) C256_=_C270( C256 C270 ) C256_=_C286( C256 C286 ) C256_=_C289( C256 C289 ) C256_=_C332( C256 C332 ) \nC256_=_C404( C256 C404 ) C256_=_C538( C256 C538 ) C256_=_C580( C256 C580 ) C256_=_C583( C256 C583 ) C256_=_C584( C256 C584 ) C256_=_C585( C256 C585 ) \nC256_=_C586( C256 C586 ) C256_=_C587( C256 C587 ) C256_=_C588( C256 C588 ) C256_=_C589( C256 C589 ) C256_=_C590( C256 C590 ) C256_=_C591( C256 C591 ) \nC256_=_C592( C256 C592 ) C256_=_C593( C256 C593 ) C256_=_C594( C256 C594 ) C256_=_C595( C256 C595 ) C256_=_C596( C256 C596 ) C256_=_C597( C256 C597 ) \nC256_=_C598( C256 C598 ) C256_=_C599( C256 C599 ) C257_=_C258( C257 C258 ) C257_=_C259( C257 C259 ) C257_=_C260( C257 C260 ) C257_=_C261( C257 C261 ) \nC257_=_C270( C257 C270 ) C257_=_C286( C257 C286 ) C257_=_C289( C257 C289 ) C257_=_C301( C257 C301 ) C257_=_C333( C257 C333 ) C257_=_C376( C257 C376 ) \nC257_=_C405( C257 C405 ) C257_=_C447( C257 C447 ) C257_=_C474( C257 C474 ) C257_=_C515( C257 C515 ) C257_=_C540( C257 C540 ) C257_=_C580( C257 C580 ) \nC257_=_C603( C257 C603 ) C257_=_C604( C257 C604 ) C257_=_C606( C257 C606 ) C257_=_C607( C257 C607 ) C257_=_C608( C257 C608 ) C257_=_C609( C257 C609 ) \nC257_=_C610( C257 C610 ) C257_=_C611( C257 C611 ) C257_=_C612( C257 C612 ) C257_=_C613( C257 C613 ) C257_=_C614( C257 C614 ) C257_=_C616( C257 C616 ) \nC257_=_C617( C257 C617 ) C257_=_C618( C257 C618 ) C257_=_C619( C257 C619 ) C257_=_C620( C257 C620 ) C257_=_C621( C257 C621 ) C257_=_C622( C257 C622 ) \nC257_=_C623( C257 C623 ) C257_=_C624( C257 C624 ) C257_=_C625( C257 C625 ) C257_=_C626( C257 C626 ) C257_=_C627( C257 C627 ) C257_=_C628( C257 C628 ) \nC257_=_C629( C257 C629 ) C257_=_C630( C257 C630 ) C257_=_C632( C257 C632 ) C257_=_C633( C257 C633 ) C257_=_C635( C257 C635 ) C257_=_C636( C257 C636 ) \nC257_=_C637( C257 C637 ) C257_=_C638( C257 C638 ) C257_=_C639( C257 C639 ) C257_=_C640( C257 C640 ) C257_=_C641( C257 C641 ) C258_=_C259( C258 C259 ) \nC258_=_C260( C258 C260 ) C258_=_C261( C258 C261 ) C258_=_C270( C258 C270 ) C258_=_C286( C258 C286 ) C258_=_C289( C258 C289 ) C258_=_C334( C258 C334 ) \nC258_=_C406( C258 C406 ) C258_=_C475( C258 C475 ) C258_=_C541( C258 C541 ) C258_=_C642( C258 C642 ) C258_=_C643( C258 C643 ) C258_=_C644( C258 C644 ) \nC258_=_C645( C258 C645 ) C258_=_C646( C258 C646 ) C258_=_C647( C258 C647 ) C258_=_C649( C258 C649 ) C258_=_C650( C258 C650 ) C258_=_C651( C258 C651 ) \nC258_=_C652( C258 C652 ) C258_=_C653( C258 C653 ) C258_=_C654( C258 C654 ) C258_=_C655( C258 C655 ) C258_=_C656( C258 C656 ) C258_=_C657( C258 C657 ) \nC258_=_C658( C258 C658 ) C258_=_C660( C258 C660 ) C258_=_C661( C258 C661 ) C258_=_C662( C258 C662 ) C259_=_C260( C259 C260 ) C259_=_C261( C259 C261 ) \nC259_=_C270( C259 C270 ) C259_=_C286( C259 C286 ) C259_=_C289( C259 C289 ) C259_=_C302( C259 C302 ) C259_=_C335( C259 C335 ) C259_=_C377( C259 C377 ) \nC259_=_C407( C259 C407 ) C259_=_C448( C259 C448 ) C259_=_C516( C259 C516 ) C259_=_C542( C259 C542 ) C259_=_C604( C259 C604 ) C259_=_C642( C259 C642 ) \nC259_=_C665( C259 C665 ) C259_=_C666( C259 C666 ) C259_=_C668( C259 C668 ) C259_=_C669( C259 C669 ) C259_=_C670( C259 C670 ) C259_=_C671( C259 C671 ) \nC259_=_C672( C259 C672 ) C259_=_C673( C259 C673 ) C259_=_C674( C259 C674 ) C259_=_C675( C259 C675 ) C259_=_C676( C259 C676 ) C259_=_C677( C259 C677 ) \nC259_=_C678( C259 C678 ) C259_=_C679( C259 C679 ) C259_=_C680( C259 C680 ) C259_=_C681( C259 C681 ) C259_=_C682( C259 C682 ) C259_=_C683( C259 C683 ) \nC259_=_C684( C259 C684 ) C259_=_C685( C259 C685 ) C259_=_C686( C259 C686 ) C259_=_C687( C259 C687 ) C259_=_C688( C259 C688 ) C259_=_C689( C259 C689 ) \nC259_=_C690( C259 C690 ) C259_=_C691( C259 C691 ) C259_=_C692( C259 C692 ) C259_=_C693( C259 C693 ) C259_=_C694( C259 C694 ) C259_=_C695( C259 C695</w:t>
      </w:r>
    </w:p>
    <w:p>
      <w:pPr>
        <w:pStyle w:val="PreformattedText"/>
        <w:bidi w:val="0"/>
        <w:spacing w:before="0" w:after="0"/>
        <w:jc w:val="left"/>
        <w:rPr/>
      </w:pPr>
      <w:r>
        <w:rPr/>
        <w:t xml:space="preserve"> </w:t>
      </w:r>
      <w:r>
        <w:rPr/>
        <w:t>) \nC259_=_C696( C259 C696 ) C259_=_C697( C259 C697 ) C259_=_C698( C259 C698 ) C259_=_C699( C259 C699 ) C259_=_C700( C259 C700 ) C259_=_C701( C259 C701 ) \nC259_=_C702( C259 C702 ) C260_=_C261( C260 C261 ) C260_=_C270( C260 C270 ) C260_=_C286( C260 C286 ) C260_=_C289( C260 C289 ) C260_=_C336( C260 C336 ) \nC260_=_C408( C260 C408 ) C260_=_C477( C260 C477 ) C260_=_C543( C260 C543 ) C260_=_C665( C260 C665 ) C260_=_C703( C260 C703 ) C260_=_C704( C260 C704 ) \nC260_=_C705( C260 C705 ) C260_=_C706( C260 C706 ) C260_=_C707( C260 C707 ) C260_=_C708( C260 C708 ) C260_=_C709( C260 C709 ) C260_=_C710( C260 C710 ) \nC260_=_C711( C260 C711 ) C260_=_C712( C260 C712 ) C260_=_C713( C260 C713 ) C260_=_C714( C260 C714 ) C260_=_C715( C260 C715 ) C260_=_C717( C260 C717 ) \nC260_=_C719( C260 C719 ) C260_=_C720( C260 C720 ) C260_=_C721( C260 C721 ) C261_=_C270( C261 C270 ) C261_=_C286( C261 C286 ) C261_=_C289( C261 C289 ) \nC261_=_C303( C261 C303 ) C261_=_C337( C261 C337 ) C261_=_C378( C261 C378 ) C261_=_C409( C261 C409 ) C261_=_C449( C261 C449 ) C261_=_C517( C261 C517 ) \nC261_=_C544( C261 C544 ) C261_=_C606( C261 C606 ) C261_=_C643( C261 C643 ) C261_=_C703( C261 C703 ) C261_=_C724( C261 C724 ) C261_=_C725( C261 C725 ) \nC261_=_C726( C261 C726 ) C261_=_C727( C261 C727 ) C261_=_C728( C261 C728 ) C261_=_C729( C261 C729 ) C261_=_C730( C261 C730 ) C261_=_C731( C261 C731 ) \nC261_=_C732( C261 C732 ) C261_=_C733( C261 C733 ) C261_=_C734( C261 C734 ) C261_=_C735( C261 C735 ) C261_=_C736( C261 C736 ) C261_=_C737( C261 C737 ) \nC261_=_C738( C261 C738 ) C261_=_C739( C261 C739 ) C261_=_C740( C261 C740 ) C261_=_C741( C261 C741 ) C261_=_C742( C261 C742 ) C261_=_C743( C261 C743 ) \nC261_=_C744( C261 C744 ) C261_=_C745( C261 C745 ) C261_=_C746( C261 C746 ) C261_=_C747( C261 C747 ) C261_=_C748( C261 C748 ) C261_=_C749( C261 C749 ) \nC261_=_C750( C261 C750 ) C261_=_C751( C261 C751 ) C261_=_C752( C261 C752 ) C261_=_C753( C261 C753 ) C261_=_C754( C261 C754 ) C261_=_C755( C261 C755 ) \nC261_=_C756( C261 C756 ) C261_=_C757( C261 C757 ) C261_=_C758( C261 C758 ) C261_=_C759( C261 C759 ) C270_=_C286( C270 C286 ) C270_=_C289( C270 C289 ) \nC270_=_C346( C270 C346 ) C270_=_C418( C270 C418 ) C270_=_C487( C270 C487 ) C270_=_C553( C270 C553 ) C270_=_C676( C270 C676 ) C270_=_C733( C270 C733 ) \nC270_=_C788( C270 C788 ) C270_=_C839( C270 C839 ) C270_=_C887( C270 C887 ) C270_=_C930( C270 C930 ) C270_=_C958( C270 C958 ) C270_=_C959( C270 C959 ) \nC270_=_C960( C270 C960 ) C270_=_C961( C270 C961 ) C270_=_C962( C270 C962 ) C270_=_C963( C270 C963 ) C270_=_C964( C270 C964 ) C270_=_C965( C270 C965 ) \nC270_=_C966( C270 C966 ) C270_=_C968( C270 C968 ) C270_=_C969( C270 C969 ) C270_=_C970( C270 C970 ) C286_=_C289( C286 C289 ) C286_=_C362( C286 C362 ) \nC286_=_C434( C286 C434 ) C286_=_C503( C286 C503 ) C286_=_C569( C286 C569 ) C286_=_C692( C286 C692 ) C286_=_C749( C286 C749 ) C286_=_C804( C286 C804 ) \nC286_=_C826( C286 C826 ) C286_=_C855( C286 C855 ) C286_=_C903( C286 C903 ) C286_=_C947( C286 C947 ) C286_=_C988( C286 C988 ) C286_=_C1027( C286 C1027 ) \nC286_=_C1062( C286 C1062 ) C286_=_C1094( C286 C1094 ) C286_=_C1123( C286 C1123 ) C286_=_C1151( C286 C1151 ) C286_=_C1174( C286 C1174 ) C286_=_C1193( C286 C1193 ) \nC286_=_C1205( C286 C1205 ) C286_=_C1207( C286 C1207 ) C286_=_C1208( C286 C1208 ) C286_=_C1209( C286 C1209 ) C289_=_C318( C289 C318 ) C289_=_C365( C289 C365 ) \nC289_=_C393( C289 C393 ) C289_=_C437( C289 C437 ) C289_=_C464( C289 C464 ) C289_=_C506( C289 C506 ) C289_=_C532( C289 C532 ) C289_=_C572( C289 C572 ) \nC289_=_C596( C289 C596 ) C289_=_C695( C289 C695 ) C289_=_C752( C289 C752 ) C289_=_C773( C289 C773 ) C289_=_C807( C289 C807 ) C289_=_C828( C289 C828 ) \nC289_=_C858( C289 C858 ) C289_=_C878( C289 C878 ) C289_=_C906( C289 C906 ) C289_=_C924( C289 C924 ) C289_=_C950( C289 C950 ) C289_=_C991( C289 C991 ) \nC289_=_C1008( C289 C1008 ) C289_=_C1030( C289 C1030 ) C289_=_C1045( C289 C1045 ) C289_=_C1065( C289 C1065 ) C289_=_C1079( C289 C1079 ) C289_=_C1097( C289 C1097 ) \nC289_=_C1110( C289 C1110 ) C289_=_C1126( C289 C1126 ) C289_=_C1139( C289 C1139 ) C289_=_C1154( C289 C1154 ) C289_=_C1165( C289 C1165 ) C289_=_C1177( C289 C1177 ) \nC289_=_C1187( C289 C1187 ) C289_=_C1197( C289 C1197 ) C289_=_C1214( C289 C1214 ) C289_=_C1222( C289 C1222 ) C289_=_C1228( C289 C1228 ) C289_=_C1229( C289 C1229 ) \nC289_=_C1230( C289 C1230 ) C289_=_C1231( C289 C1231 ) C289_=_C1232( C289 C1232 ) C289_=_C1233( C289 C1233 ) C289_=_C1234( C289 C1234 ) C289_=_C1235( C289 C1235 ) \nC299_=_C301( C299 C301 ) C299_=_C302( C299 C302 ) C299_=_C303( C299 C303 ) C299_=_C318( C299 C318 ) C299_=_C329( C299 C329 ) C299_=_C374( C299 C374 ) \nC299_=_C401( C299 C401 ) C299_=_C445( C299 C445 ) C299_=_C470( C299 C470 ) C299_=_C471( C299 C471 ) C299_=_C472( C299 C472 ) C299_=_C474( C299 C474 ) \nC299_=_C475( C299 C475 ) C299_=_C477( C299 C477 ) C299_=_C479( C299 C479 ) C299_=_C480( C299 C480 ) C299_=_C481( C299 C481 ) C299_=_C482( C299 C482 ) \nC299_=_C483( C299 C483 ) C299_=_C484( C299 C484 ) C299_=_C485( C299 C485 ) C299_=_C486( C299 C486 ) C299_=_C487( C299 C487 ) C299_=_C488( C299 C488 ) \nC299_=_C489( C299 C489 ) C299_=_C490( C299 C490 ) C299_=_C491( C299 C491 ) C299_=_C492( C299 C492 ) C299_=_C493( C299 C493 ) C299_=_C494( C299 C494 ) \nC299_=_C495( C299 C495 ) C299_=_C496( C299 C496 ) C299_=_C497( C299 C497 ) C299_=_C498( C299 C498 ) C299_=_C499( C299 C499 ) C299_=_C500( C299 C500 ) \nC299_=_C501( C299 C501 ) C299_=_C502( C299 C502 ) C299_=_C503( C299 C503 ) C299_=_C504( C299 C504 ) C299_=_C505( C299 C505 ) C299_=_C506( C299 C506 ) \nC299_=_C507( C299 C507 ) C299_=_C508( C299 C508 ) C299_=_C509( C299 C509 ) C299_=_C510( C299 C510 ) C299_=_C511( C299 C511 ) C299_=_C512( C299 C512 ) \nC299_=_C513( C299 C513 ) C301_=_C302( C301 C302 ) C301_=_C303( C301 C303 ) C301_=_C318( C301 C318 ) C301_=_C333( C301 C333 ) C301_=_C376( C301 C376 ) \nC301_=_C405( C301 C405 ) C301_=_C447( C301 C447 ) C301_=_C474( C301 C474 ) C301_=_C515( C301 C515 ) C301_=_C540( C301 C540 ) C301_=_C580( C301 C580 ) \nC301_=_C603( C301 C603 ) C301_=_C604( C301 C604 ) C301_=_C606( C301 C606 ) C301_=_C607( C301 C607 ) C301_=_C608( C301 C608 ) C301_=_C609( C301 C609 ) \nC301_=_C610( C301 C610 ) C301_=_C611( C301 C611 ) C301_=_C612( C301 C612 ) C301_=_C613( C301 C613 ) C301_=_C614( C301 C614 ) C301_=_C616( C301 C616 ) \nC301_=_C617( C301 C617 ) C301_=_C618( C301 C618 ) C301_=_C619( C301 C619 ) C301_=_C620( C301 C620 ) C301_=_C621( C301 C621 ) C301_=_C622( C301 C622 ) \nC301_=_C623( C301 C623 ) C301_=_C624( C301 C624 ) C301_=_C625( C301 C625 ) C301_=_C626( C301 C626 ) C301_=_C627( C301 C627 ) C301_=_C628( C301 C628 ) \nC301_=_C629( C301 C629 ) C301_=_C630( C301 C630 ) C301_=_C632( C301 C632 ) C301_=_C633( C301 C633 ) C301_=_C635( C301 C635 ) C301_=_C636( C301 C636 ) \nC301_=_C637( C301 C637 ) C301_=_C638( C301 C638 ) C301_=_C639( C301 C639 ) C301_=_C640( C301 C640 ) C301_=_C641( C301 C641 ) C302_=_C303( C302 C303 ) \nC302_=_C318( C302 C318 ) C302_=_C335( C302 C335 ) C302_=_C377( C302 C377 ) C302_=_C407( C302 C407 ) C302_=_C448( C302 C448 ) C302_=_C516( C302 C516 ) \nC302_=_C542( C302 C542 ) C302_=_C604( C302 C604 ) C302_=_C642( C302 C642 ) C302_=_C665( C302 C665 ) C302_=_C666( C302 C666 ) C302_=_C668( C302 C668 ) \nC302_=_C669( C302 C669 ) C302_=_C670( C302 C670 ) C302_=_C671( C302 C671 ) C302_=_C672( C302 C672 ) C302_=_C673( C302 C673 ) C302_=_C674( C302 C674 ) \nC302_=_C675( C302 C675 ) C302_=_C676( C302 C676 ) C302_=_C677( C302 C677 ) C302_=_C678( C302 C678 ) C302_=_C679( C302 C679 ) C302_=_C680( C302 C680 ) \nC302_=_C681( C302 C681 ) C302_=_C682( C302 C682 ) C302_=_C683( C302 C683 ) C302_=_C684( C302 C684 ) C302_=_C685( C302 C685 ) C302_=_C686( C302 C686 ) \nC302_=_C687( C302 C687 ) C302_=_C688( C302 C688 ) C302_=_C689( C302 C689 ) C302_=_C690( C302 C690 ) C302_=_C691( C302 C691 ) C302_=_C692( C302 C692 ) \nC302_=_C693( C302 C693 ) C302_=_C694( C302 C694 ) C302_=_C695( C302 C695 ) C302_=_C696( C302 C696 ) C302_=_C697( C302 C697 ) C302_=_C698( C302 C698 ) \nC302_=_C699( C302 C699 ) C302_=_C700( C302 C700 ) C302_=_C701( C302 C701 ) C302_=_C702( C302 C702 ) C303_=_C318( C303 C318 ) C303_=_C337( C303 C337 ) \nC303_=_C378( C303 C378 ) C303_=_C409( C303 C409 ) C303_=_C449( C303 C449 ) C303_=_C517( C303 C517 ) C303_=_C544( C303 C544 ) C303_=_C606( C303 C606 ) \nC303_=_C643( C303 C643 ) C303_=_C703( C303 C703 ) C303_=_C724( C303 C724 ) C303_=_C725( C303 C725 ) C303_=_C726( C303 C726 ) C303_=_C727( C303 C727 ) \nC303_=_C728( C303 C728 ) C303_=_C729( C303 C729 ) C303_=_C730( C303 C730 ) C303_=_C731( C303 C731 ) C303_=_C732( C303 C732 ) C303_=_C733( C303 C733 ) \nC303_=_C734( C303 C734 ) C303_=_C735( C303 C735 ) C303_=_C736( C303 C736 ) C303_=_C737( C303 C737 ) C303_=_C738( C303 C738 ) C303_=_C739( C303 C739 ) \nC303_=_C740( C303 C740 ) C303_=_C741( C303 C741 ) C303_=_C742( C303 C742 ) C303_=_C743( C303 C743 ) C303_=_C744( C303 C744 ) C303_=_C745( C303 C745 ) \nC303_=_C746( C303 C746 ) C303_=_C747( C303 C747 ) C303_=_C748( C303 C748 ) C303_=_C749( C303 C749 ) C303_=_C750( C303 C750 ) C303_=_C751( C303 C751 ) \nC303_=_C752( C303 C752 ) C303_=_C753( C303 C753 ) C303_=_C754( C303 C754 ) C303_=_C755( C303 C755 ) C303_=_C756( C303 C756 ) C303_=_C757( C303 C757 ) \nC303_=_C758( C303 C758 ) C303_=_C759( C303 C759 ) C318_=_C365( C318 C365 ) C318_=_C393( C318 C393 ) C318_=_C437( C318 C437 ) C318_=_C464( C318 C464 ) \nC318_=_C506( C318 C506 ) C318_=_C532( C318 C532 ) C318_=_C572( C318 C572 ) C318_=_C596( C318 C596 ) C318_=_C695( C318 C695 ) C318_=_C752( C318 C752 ) \nC318_=_C773( C318 C773 ) C318_=_C807( C318 C807 ) C318_=_C828( C318 C828 ) C318_=_C858( C318 C858 ) C318_=_C878( C318 C878 ) C318_=_C906( C318 C906 ) \nC318_=_C924( C318 C924 ) C318_=_C950( C318 C950 ) C318_=_C991( C318 C991 ) C318_=_C1008( C318 C1008 ) C318_=_C1030( C318 C1030 ) C318_=_C1045( C318 C1045 ) \nC318_=_C1065( C318 C1065 ) C318_=_C1079( C318 C1079 ) C318_=_C1097( C318 C1097 ) C318_=_C1110(</w:t>
      </w:r>
    </w:p>
    <w:p>
      <w:pPr>
        <w:pStyle w:val="PreformattedText"/>
        <w:bidi w:val="0"/>
        <w:spacing w:before="0" w:after="0"/>
        <w:jc w:val="left"/>
        <w:rPr/>
      </w:pPr>
      <w:r>
        <w:rPr/>
        <w:t xml:space="preserve"> </w:t>
      </w:r>
      <w:r>
        <w:rPr/>
        <w:t>C318 C1110 ) C318_=_C1126( C318 C1126 ) C318_=_C1139( C318 C1139 ) \nC318_=_C1154( C318 C1154 ) C318_=_C1165( C318 C1165 ) C318_=_C1177( C318 C1177 ) C318_=_C1187( C318 C1187 ) C318_=_C1197( C318 C1197 ) C318_=_C1214( C318 C1214 ) \nC318_=_C1222( C318 C1222 ) C318_=_C1228( C318 C1228 ) C318_=_C1229( C318 C1229 ) C318_=_C1230( C318 C1230 ) C318_=_C1231( C318 C1231 ) C318_=_C1232( C318 C1232 ) \nC318_=_C1233( C318 C1233 ) C318_=_C1234( C318 C1234 ) C318_=_C1235( C318 C1235 ) C329_=_C332( C329 C332 ) C329_=_C333( C329 C333 ) C329_=_C334( C329 C334 ) \nC329_=_C335( C329 C335 ) C329_=_C336( C329 C336 ) C329_=_C337( C329 C337 ) C329_=_C346( C329 C346 ) C329_=_C362( C329 C362 ) C329_=_C365( C329 C365 ) \nC329_=_C374( C329 C374 ) C329_=_C401( C329 C401 ) C329_=_C445( C329 C445 ) C329_=_C470( C329 C470 ) C329_=_C471( C329 C471 ) C329_=_C472( C329 C472 ) \nC329_=_C474( C329 C474 ) C329_=_C475( C329 C475 ) C329_=_C477( C329 C477 ) C329_=_C479( C329 C479 ) C329_=_C480( C329 C480 ) C329_=_C481( C329 C481 ) \nC329_=_C482( C329 C482 ) C329_=_C483( C329 C483 ) C329_=_C484( C329 C484 ) C329_=_C485( C329 C485 ) C329_=_C486( C329 C486 ) C329_=_C487( C329 C487 ) \nC329_=_C488( C329 C488 ) C329_=_C489( C329 C489 ) C329_=_C490( C329 C490 ) C329_=_C491( C329 C491 ) C329_=_C492( C329 C492 ) C329_=_C493( C329 C493 ) \nC329_=_C494( C329 C494 ) C329_=_C495( C329 C495 ) C329_=_C496( C329 C496 ) C329_=_C497( C329 C497 ) C329_=_C498( C329 C498 ) C329_=_C499( C329 C499 ) \nC329_=_C500( C329 C500 ) C329_=_C501( C329 C501 ) C329_=_C502( C329 C502 ) C329_=_C503( C329 C503 ) C329_=_C504( C329 C504 ) C329_=_C505( C329 C505 ) \nC329_=_C506( C329 C506 ) C329_=_C507( C329 C507 ) C329_=_C508( C329 C508 ) C329_=_C509( C329 C509 ) C329_=_C510( C329 C510 ) C329_=_C511( C329 C511 ) \nC329_=_C512( C329 C512 ) C329_=_C513( C329 C513 ) C332_=_C333( C332 C333 ) C332_=_C334( C332 C334 ) C332_=_C335( C332 C335 ) C332_=_C336( C332 C336 ) \nC332_=_C337( C332 C337 ) C332_=_C346( C332 C346 ) C332_=_C362( C332 C362 ) C332_=_C365( C332 C365 ) C332_=_C404( C332 C404 ) C332_=_C538( C332 C538 ) \nC332_=_C580( C332 C580 ) C332_=_C583( C332 C583 ) C332_=_C584( C332 C584 ) C332_=_C585( C332 C585 ) C332_=_C586( C332 C586 ) C332_=_C587( C332 C587 ) \nC332_=_C588( C332 C588 ) C332_=_C589( C332 C589 ) C332_=_C590( C332 C590 ) C332_=_C591( C332 C591 ) C332_=_C592( C332 C592 ) C332_=_C593( C332 C593 ) \nC332_=_C594( C332 C594 ) C332_=_C595( C332 C595 ) C332_=_C596( C332 C596 ) C332_=_C597( C332 C597 ) C332_=_C598( C332 C598 ) C332_=_C599( C332 C599 ) \nC333_=_C334( C333 C334 ) C333_=_C335( C333 C335 ) C333_=_C336( C333 C336 ) C333_=_C337( C333 C337 ) C333_=_C346( C333 C346 ) C333_=_C362( C333 C362 ) \nC333_=_C365( C333 C365 ) C333_=_C376( C333 C376 ) C333_=_C405( C333 C405 ) C333_=_C447( C333 C447 ) C333_=_C474( C333 C474 ) C333_=_C515( C333 C515 ) \nC333_=_C540( C333 C540 ) C333_=_C580( C333 C580 ) C333_=_C603( C333 C603 ) C333_=_C604( C333 C604 ) C333_=_C606( C333 C606 ) C333_=_C607( C333 C607 ) \nC333_=_C608( C333 C608 ) C333_=_C609( C333 C609 ) C333_=_C610( C333 C610 ) C333_=_C611( C333 C611 ) C333_=_C612( C333 C612 ) C333_=_C613( C333 C613 ) \nC333_=_C614( C333 C614 ) C333_=_C616( C333 C616 ) C333_=_C617( C333 C617 ) C333_=_C618( C333 C618 ) C333_=_C619( C333 C619 ) C333_=_C620( C333 C620 ) \nC333_=_C621( C333 C621 ) C333_=_C622( C333 C622 ) C333_=_C623( C333 C623 ) C333_=_C624( C333 C624 ) C333_=_C625( C333 C625 ) C333_=_C626( C333 C626 ) \nC333_=_C627( C333 C627 ) C333_=_C628( C333 C628 ) C333_=_C629( C333 C629 ) C333_=_C630( C333 C630 ) C333_=_C632( C333 C632 ) C333_=_C633( C333 C633 ) \nC333_=_C635( C333 C635 ) C333_=_C636( C333 C636 ) C333_=_C637( C333 C637 ) C333_=_C638( C333 C638 ) C333_=_C639( C333 C639 ) C333_=_C640( C333 C640 ) \nC333_=_C641( C333 C641 ) C334_=_C335( C334 C335 ) C334_=_C336( C334 C336 ) C334_=_C337( C334 C337 ) C334_=_C346( C334 C346 ) C334_=_C362( C334 C362 ) \nC334_=_C365( C334 C365 ) C334_=_C406( C334 C406 ) C334_=_C475( C334 C475 ) C334_=_C541( C334 C541 ) C334_=_C642( C334 C642 ) C334_=_C643( C334 C643 ) \nC334_=_C644( C334 C644 ) C334_=_C645( C334 C645 ) C334_=_C646( C334 C646 ) C334_=_C647( C334 C647 ) C334_=_C649( C334 C649 ) C334_=_C650( C334 C650 ) \nC334_=_C651( C334 C651 ) C334_=_C652( C334 C652 ) C334_=_C653( C334 C653 ) C334_=_C654( C334 C654 ) C334_=_C655( C334 C655 ) C334_=_C656( C334 C656 ) \nC334_=_C657( C334 C657 ) C334_=_C658( C334 C658 ) C334_=_C660( C334 C660 ) C334_=_C661( C334 C661 ) C334_=_C662( C334 C662 ) C335_=_C336( C335 C336 ) \nC335_=_C337( C335 C337 ) C335_=_C346( C335 C346 ) C335_=_C362( C335 C362 ) C335_=_C365( C335 C365 ) C335_=_C377( C335 C377 ) C335_=_C407( C335 C407 ) \nC335_=_C448( C335 C448 ) C335_=_C516( C335 C516 ) C335_=_C542( C335 C542 ) C335_=_C604( C335 C604 ) C335_=_C642( C335 C642 ) C335_=_C665( C335 C665 ) \nC335_=_C666( C335 C666 ) C335_=_C668( C335 C668 ) C335_=_C669( C335 C669 ) C335_=_C670( C335 C670 ) C335_=_C671( C335 C671 ) C335_=_C672( C335 C672 ) \nC335_=_C673( C335 C673 ) C335_=_C674( C335 C674 ) C335_=_C675( C335 C675 ) C335_=_C676( C335 C676 ) C335_=_C677( C335 C677 ) C335_=_C678( C335 C678 ) \nC335_=_C679( C335 C679 ) C335_=_C680( C335 C680 ) C335_=_C681( C335 C681 ) C335_=_C682( C335 C682 ) C335_=_C683( C335 C683 ) C335_=_C684( C335 C684 ) \nC335_=_C685( C335 C685 ) C335_=_C686( C335 C686 ) C335_=_C687( C335 C687 ) C335_=_C688( C335 C688 ) C335_=_C689( C335 C689 ) C335_=_C690( C335 C690 ) \nC335_=_C691( C335 C691 ) C335_=_C692( C335 C692 ) C335_=_C693( C335 C693 ) C335_=_C694( C335 C694 ) C335_=_C695( C335 C695 ) C335_=_C696( C335 C696 ) \nC335_=_C697( C335 C697 ) C335_=_C698( C335 C698 ) C335_=_C699( C335 C699 ) C335_=_C700( C335 C700 ) C335_=_C701( C335 C701 ) C335_=_C702( C335 C702 ) \nC336_=_C337( C336 C337 ) C336_=_C346( C336 C346 ) C336_=_C362( C336 C362 ) C336_=_C365( C336 C365 ) C336_=_C408( C336 C408 ) C336_=_C477( C336 C477 ) \nC336_=_C543( C336 C543 ) C336_=_C665( C336 C665 ) C336_=_C703( C336 C703 ) C336_=_C704( C336 C704 ) C336_=_C705( C336 C705 ) C336_=_C706( C336 C706 ) \nC336_=_C707( C336 C707 ) C336_=_C708( C336 C708 ) C336_=_C709( C336 C709 ) C336_=_C710( C336 C710 ) C336_=_C711( C336 C711 ) C336_=_C712( C336 C712 ) \nC336_=_C713( C336 C713 ) C336_=_C714( C336 C714 ) C336_=_C715( C336 C715 ) C336_=_C717( C336 C717 ) C336_=_C719( C336 C719 ) C336_=_C720( C336 C720 ) \nC336_=_C721( C336 C721 ) C337_=_C346( C337 C346 ) C337_=_C362( C337 C362 ) C337_=_C365( C337 C365 ) C337_=_C378( C337 C378 ) C337_=_C409( C337 C409 ) \nC337_=_C449( C337 C449 ) C337_=_C517( C337 C517 ) C337_=_C544( C337 C544 ) C337_=_C606( C337 C606 ) C337_=_C643( C337 C643 ) C337_=_C703( C337 C703 ) \nC337_=_C724( C337 C724 ) C337_=_C725( C337 C725 ) C337_=_C726( C337 C726 ) C337_=_C727( C337 C727 ) C337_=_C728( C337 C728 ) C337_=_C729( C337 C729 ) \nC337_=_C730( C337 C730 ) C337_=_C731( C337 C731 ) C337_=_C732( C337 C732 ) C337_=_C733( C337 C733 ) C337_=_C734( C337 C734 ) C337_=_C735( C337 C735 ) \nC337_=_C736( C337 C736 ) C337_=_C737( C337 C737 ) C337_=_C738( C337 C738 ) C337_=_C739( C337 C739 ) C337_=_C740( C337 C740 ) C337_=_C741( C337 C741 ) \nC337_=_C742( C337 C742 ) C337_=_C743( C337 C743 ) C337_=_C744( C337 C744 ) C337_=_C745( C337 C745 ) C337_=_C746( C337 C746 ) C337_=_C747( C337 C747 ) \nC337_=_C748( C337 C748 ) C337_=_C749( C337 C749 ) C337_=_C750( C337 C750 ) C337_=_C751( C337 C751 ) C337_=_C752( C337 C752 ) C337_=_C753( C337 C753 ) \nC337_=_C754( C337 C754 ) C337_=_C755( C337 C755 ) C337_=_C756( C337 C756 ) C337_=_C757( C337 C757 ) C337_=_C758( C337 C758 ) C337_=_C759( C337 C759 ) \nC346_=_C362( C346 C362 ) C346_=_C365( C346 C365 ) C346_=_C418( C346 C418 ) C346_=_C487( C346 C487 ) C346_=_C553( C346 C553 ) C346_=_C676( C346 C676 ) \nC346_=_C733( C346 C733 ) C346_=_C788( C346 C788 ) C346_=_C839( C346 C839 ) C346_=_C887( C346 C887 ) C346_=_C930( C346 C930 ) C346_=_C958( C346 C958 ) \nC346_=_C959( C346 C959 ) C346_=_C960( C346 C960 ) C346_=_C961( C346 C961 ) C346_=_C962( C346 C962 ) C346_=_C963( C346 C963 ) C346_=_C964( C346 C964 ) \nC346_=_C965( C346 C965 ) C346_=_C966( C346 C966 ) C346_=_C968( C346 C968 ) C346_=_C969( C346 C969 ) C346_=_C970( C346 C970 ) C362_=_C365( C362 C365 ) \nC362_=_C434( C362 C434 ) C362_=_C503( C362 C503 ) C362_=_C569( C362 C569 ) C362_=_C692( C362 C692 ) C362_=_C749( C362 C749 ) C362_=_C804( C362 C804 ) \nC362_=_C826( C362 C826 ) C362_=_C855( C362 C855 ) C362_=_C903( C362 C903 ) C362_=_C947( C362 C947 ) C362_=_C988( C362 C988 ) C362_=_C1027( C362 C1027 ) \nC362_=_C1062( C362 C1062 ) C362_=_C1094( C362 C1094 ) C362_=_C1123( C362 C1123 ) C362_=_C1151( C362 C1151 ) C362_=_C1174( C362 C1174 ) C362_=_C1193( C362 C1193 ) \nC362_=_C1205( C362 C1205 ) C362_=_C1207( C362 C1207 ) C362_=_C1208( C362 C1208 ) C362_=_C1209( C362 C1209 ) C365_=_C393( C365 C393 ) C365_=_C437( C365 C437 ) \nC365_=_C464( C365 C464 ) C365_=_C506( C365 C506 ) C365_=_C532( C365 C532 ) C365_=_C572( C365 C572 ) C365_=_C596( C365 C596 ) C365_=_C695( C365 C695 ) \nC365_=_C752( C365 C752 ) C365_=_C773( C365 C773 ) C365_=_C807( C365 C807 ) C365_=_C828( C365 C828 ) C365_=_C858( C365 C858 ) C365_=_C878( C365 C878 ) \nC365_=_C906( C365 C906 ) C365_=_C924( C365 C924 ) C365_=_C950( C365 C950 ) C365_=_C991( C365 C991 ) C365_=_C1008( C365 C1008 ) C365_=_C1030( C365 C1030 ) \nC365_=_C1045( C365 C1045 ) C365_=_C1065( C365 C1065 ) C365_=_C1079( C365 C1079 ) C365_=_C1097( C365 C1097 ) C365_=_C1110( C365 C1110 ) C365_=_C1126( C365 C1126 ) \nC365_=_C1139( C365 C1139 ) C365_=_C1154( C365 C1154 ) C365_=_C1165( C365 C1165 ) C365_=_C1177( C365 C1177 ) C365_=_C1187( C365 C1187 ) C365_=_C1197( C365 C1197 ) \nC365_=_C1214( C365 C1214 ) C365_=_C1222( C365 C1222 ) C365_=_C1228( C365 C1228 ) C365_=_C1229( C365 C1229 ) C365_=_C1230( C365 C1230 ) C365_=_C1231( C365 C1231 ) \nC365_=_C1232( C365 C1232 ) C365_=_C1233( C365 C1233 ) C365_=_C1234( C365 C1234 ) C365_=_C1235( C365 C1235 ) C374_=_C376( C374 C376 ) C374_=_C377( C374 C377 ) \nC374_=_C378(</w:t>
      </w:r>
    </w:p>
    <w:p>
      <w:pPr>
        <w:pStyle w:val="PreformattedText"/>
        <w:bidi w:val="0"/>
        <w:spacing w:before="0" w:after="0"/>
        <w:jc w:val="left"/>
        <w:rPr/>
      </w:pPr>
      <w:r>
        <w:rPr/>
        <w:t xml:space="preserve"> </w:t>
      </w:r>
      <w:r>
        <w:rPr/>
        <w:t>C374 C378 ) C374_=_C393( C374 C393 ) C374_=_C401( C374 C401 ) C374_=_C445( C374 C445 ) C374_=_C470( C374 C470 ) C374_=_C471( C374 C471 ) \nC374_=_C472( C374 C472 ) C374_=_C474( C374 C474 ) C374_=_C475( C374 C475 ) C374_=_C477( C374 C477 ) C374_=_C479( C374 C479 ) C374_=_C480( C374 C480 ) \nC374_=_C481( C374 C481 ) C374_=_C482( C374 C482 ) C374_=_C483( C374 C483 ) C374_=_C484( C374 C484 ) C374_=_C485( C374 C485 ) C374_=_C486( C374 C486 ) \nC374_=_C487( C374 C487 ) C374_=_C488( C374 C488 ) C374_=_C489( C374 C489 ) C374_=_C490( C374 C490 ) C374_=_C491( C374 C491 ) C374_=_C492( C374 C492 ) \nC374_=_C493( C374 C493 ) C374_=_C494( C374 C494 ) C374_=_C495( C374 C495 ) C374_=_C496( C374 C496 ) C374_=_C497( C374 C497 ) C374_=_C498( C374 C498 ) \nC374_=_C499( C374 C499 ) C374_=_C500( C374 C500 ) C374_=_C501( C374 C501 ) C374_=_C502( C374 C502 ) C374_=_C503( C374 C503 ) C374_=_C504( C374 C504 ) \nC374_=_C505( C374 C505 ) C374_=_C506( C374 C506 ) C374_=_C507( C374 C507 ) C374_=_C508( C374 C508 ) C374_=_C509( C374 C509 ) C374_=_C510( C374 C510 ) \nC374_=_C511( C374 C511 ) C374_=_C512( C374 C512 ) C374_=_C513( C374 C513 ) C376_=_C377( C376 C377 ) C376_=_C378( C376 C378 ) C376_=_C393( C376 C393 ) \nC376_=_C405( C376 C405 ) C376_=_C447( C376 C447 ) C376_=_C474( C376 C474 ) C376_=_C515( C376 C515 ) C376_=_C540( C376 C540 ) C376_=_C580( C376 C580 ) \nC376_=_C603( C376 C603 ) C376_=_C604( C376 C604 ) C376_=_C606( C376 C606 ) C376_=_C607( C376 C607 ) C376_=_C608( C376 C608 ) C376_=_C609( C376 C609 ) \nC376_=_C610( C376 C610 ) C376_=_C611( C376 C611 ) C376_=_C612( C376 C612 ) C376_=_C613( C376 C613 ) C376_=_C614( C376 C614 ) C376_=_C616( C376 C616 ) \nC376_=_C617( C376 C617 ) C376_=_C618( C376 C618 ) C376_=_C619( C376 C619 ) C376_=_C620( C376 C620 ) C376_=_C621( C376 C621 ) C376_=_C622( C376 C622 ) \nC376_=_C623( C376 C623 ) C376_=_C624( C376 C624 ) C376_=_C625( C376 C625 ) C376_=_C626( C376 C626 ) C376_=_C627( C376 C627 ) C376_=_C628( C376 C628 ) \nC376_=_C629( C376 C629 ) C376_=_C630( C376 C630 ) C376_=_C632( C376 C632 ) C376_=_C633( C376 C633 ) C376_=_C635( C376 C635 ) C376_=_C636( C376 C636 ) \nC376_=_C637( C376 C637 ) C376_=_C638( C376 C638 ) C376_=_C639( C376 C639 ) C376_=_C640( C376 C640 ) C376_=_C641( C376 C641 ) C377_=_C378( C377 C378 ) \nC377_=_C393( C377 C393 ) C377_=_C407( C377 C407 ) C377_=_C448( C377 C448 ) C377_=_C516( C377 C516 ) C377_=_C542( C377 C542 ) C377_=_C604( C377 C604 ) \nC377_=_C642( C377 C642 ) C377_=_C665( C377 C665 ) C377_=_C666( C377 C666 ) C377_=_C668( C377 C668 ) C377_=_C669( C377 C669 ) C377_=_C670( C377 C670 ) \nC377_=_C671( C377 C671 ) C377_=_C672( C377 C672 ) C377_=_C673( C377 C673 ) C377_=_C674( C377 C674 ) C377_=_C675( C377 C675 ) C377_=_C676( C377 C676 ) \nC377_=_C677( C377 C677 ) C377_=_C678( C377 C678 ) C377_=_C679( C377 C679 ) C377_=_C680( C377 C680 ) C377_=_C681( C377 C681 ) C377_=_C682( C377 C682 ) \nC377_=_C683( C377 C683 ) C377_=_C684( C377 C684 ) C377_=_C685( C377 C685 ) C377_=_C686( C377 C686 ) C377_=_C687( C377 C687 ) C377_=_C688( C377 C688 ) \nC377_=_C689( C377 C689 ) C377_=_C690( C377 C690 ) C377_=_C691( C377 C691 ) C377_=_C692( C377 C692 ) C377_=_C693( C377 C693 ) C377_=_C694( C377 C694 ) \nC377_=_C695( C377 C695 ) C377_=_C696( C377 C696 ) C377_=_C697( C377 C697 ) C377_=_C698( C377 C698 ) C377_=_C699( C377 C699 ) C377_=_C700( C377 C700 ) \nC377_=_C701( C377 C701 ) C377_=_C702( C377 C702 ) C378_=_C393( C378 C393 ) C378_=_C409( C378 C409 ) C378_=_C449( C378 C449 ) C378_=_C517( C378 C517 ) \nC378_=_C544( C378 C544 ) C378_=_C606( C378 C606 ) C378_=_C643( C378 C643 ) C378_=_C703( C378 C703 ) C378_=_C724( C378 C724 ) C378_=_C725( C378 C725 ) \nC378_=_C726( C378 C726 ) C378_=_C727( C378 C727 ) C378_=_C728( C378 C728 ) C378_=_C729( C378 C729 ) C378_=_C730( C378 C730 ) C378_=_C731( C378 C731 ) \nC378_=_C732( C378 C732 ) C378_=_C733( C378 C733 ) C378_=_C734( C378 C734 ) C378_=_C735( C378 C735 ) C378_=_C736( C378 C736 ) C378_=_C737( C378 C737 ) \nC378_=_C738( C378 C738 ) C378_=_C739( C378 C739 ) C378_=_C740( C378 C740 ) C378_=_C741( C378 C741 ) C378_=_C742( C378 C742 ) C378_=_C743( C378 C743 ) \nC378_=_C744( C378 C744 ) C378_=_C745( C378 C745 ) C378_=_C746( C378 C746 ) C378_=_C747( C378 C747 ) C378_=_C748( C378 C748 ) C378_=_C749( C378 C749 ) \nC378_=_C750( C378 C750 ) C378_=_C751( C378 C751 ) C378_=_C752( C378 C752 ) C378_=_C753( C378 C753 ) C378_=_C754( C378 C754 ) C378_=_C755( C378 C755 ) \nC378_=_C756( C378 C756 ) C378_=_C757( C378 C757 ) C378_=_C758( C378 C758 ) C378_=_C759( C378 C759 ) C393_=_C437( C393 C437 ) C393_=_C464( C393 C464 ) \nC393_=_C506( C393 C506 ) C393_=_C532( C393 C532 ) C393_=_C572( C393 C572 ) C393_=_C596( C393 C596 ) C393_=_C695( C393 C695 ) C393_=_C752( C393 C752 ) \nC393_=_C773( C393 C773 ) C393_=_C807( C393 C807 ) C393_=_C828( C393 C828 ) C393_=_C858( C393 C858 ) C393_=_C878( C393 C878 ) C393_=_C906( C393 C906 ) \nC393_=_C924( C393 C924 ) C393_=_C950( C393 C950 ) C393_=_C991( C393 C991 ) C393_=_C1008( C393 C1008 ) C393_=_C1030( C393 C1030 ) C393_=_C1045( C393 C1045 ) \nC393_=_C1065( C393 C1065 ) C393_=_C1079( C393 C1079 ) C393_=_C1097( C393 C1097 ) C393_=_C1110( C393 C1110 ) C393_=_C1126( C393 C1126 ) C393_=_C1139( C393 C1139 ) \nC393_=_C1154( C393 C1154 ) C393_=_C1165( C393 C1165 ) C393_=_C1177( C393 C1177 ) C393_=_C1187( C393 C1187 ) C393_=_C1197( C393 C1197 ) C393_=_C1214( C393 C1214 ) \nC393_=_C1222( C393 C1222 ) C393_=_C1228( C393 C1228 ) C393_=_C1229( C393 C1229 ) C393_=_C1230( C393 C1230 ) C393_=_C1231( C393 C1231 ) C393_=_C1232( C393 C1232 ) \nC393_=_C1233( C393 C1233 ) C393_=_C1234( C393 C1234 ) C393_=_C1235( C393 C1235 ) C401_=_C404( C401 C404 ) C401_=_C405( C401 C405 ) C401_=_C406( C401 C406 ) \nC401_=_C407( C401 C407 ) C401_=_C408( C401 C408 ) C401_=_C409( C401 C409 ) C401_=_C418( C401 C418 ) C401_=_C434( C401 C434 ) C401_=_C437( C401 C437 ) \nC401_=_C445( C401 C445 ) C401_=_C470( C401 C470 ) C401_=_C471( C401 C471 ) C401_=_C472( C401 C472 ) C401_=_C474( C401 C474 ) C401_=_C475( C401 C475 ) \nC401_=_C477( C401 C477 ) C401_=_C479( C401 C479 ) C401_=_C480( C401 C480 ) C401_=_C481( C401 C481 ) C401_=_C482( C401 C482 ) C401_=_C483( C401 C483 ) \nC401_=_C484( C401 C484 ) C401_=_C485( C401 C485 ) C401_=_C486( C401 C486 ) C401_=_C487( C401 C487 ) C401_=_C488( C401 C488 ) C401_=_C489( C401 C489 ) \nC401_=_C490( C401 C490 ) C401_=_C491( C401 C491 ) C401_=_C492( C401 C492 ) C401_=_C493( C401 C493 ) C401_=_C494( C401 C494 ) C401_=_C495( C401 C495 ) \nC401_=_C496( C401 C496 ) C401_=_C497( C401 C497 ) C401_=_C498( C401 C498 ) C401_=_C499( C401 C499 ) C401_=_C500( C401 C500 ) C401_=_C501( C401 C501 ) \nC401_=_C502( C401 C502 ) C401_=_C503( C401 C503 ) C401_=_C504( C401 C504 ) C401_=_C505( C401 C505 ) C401_=_C506( C401 C506 ) C401_=_C507( C401 C507 ) \nC401_=_C508( C401 C508 ) C401_=_C509( C401 C509 ) C401_=_C510( C401 C510 ) C401_=_C511( C401 C511 ) C401_=_C512( C401 C512 ) C401_=_C513( C401 C513 ) \nC404_=_C405( C404 C405 ) C404_=_C406( C404 C406 ) C404_=_C407( C404 C407 ) C404_=_C408( C404 C408 ) C404_=_C409( C404 C409 ) C404_=_C418( C404 C418 ) \nC404_=_C434( C404 C434 ) C404_=_C437( C404 C437 ) C404_=_C538( C404 C538 ) C404_=_C580( C404 C580 ) C404_=_C583( C404 C583 ) C404_=_C584( C404 C584 ) \nC404_=_C585( C404 C585 ) C404_=_C586( C404 C586 ) C404_=_C587( C404 C587 ) C404_=_C588( C404 C588 ) C404_=_C589( C404 C589 ) C404_=_C590( C404 C590 ) \nC404_=_C591( C404 C591 ) C404_=_C592( C404 C592 ) C404_=_C593( C404 C593 ) C404_=_C594( C404 C594 ) C404_=_C595( C404 C595 ) C404_=_C596( C404 C596 ) \nC404_=_C597( C404 C597 ) C404_=_C598( C404 C598 ) C404_=_C599( C404 C599 ) C405_=_C406( C405 C406 ) C405_=_C407( C405 C407 ) C405_=_C408( C405 C408 ) \nC405_=_C409( C405 C409 ) C405_=_C418( C405 C418 ) C405_=_C434( C405 C434 ) C405_=_C437( C405 C437 ) C405_=_C447( C405 C447 ) C405_=_C474( C405 C474 ) \nC405_=_C515( C405 C515 ) C405_=_C540( C405 C540 ) C405_=_C580( C405 C580 ) C405_=_C603( C405 C603 ) C405_=_C604( C405 C604 ) C405_=_C606( C405 C606 ) \nC405_=_C607( C405 C607 ) C405_=_C608( C405 C608 ) C405_=_C609( C405 C609 ) C405_=_C610( C405 C610 ) C405_=_C611( C405 C611 ) C405_=_C612( C405 C612 ) \nC405_=_C613( C405 C613 ) C405_=_C614( C405 C614 ) C405_=_C616( C405 C616 ) C405_=_C617( C405 C617 ) C405_=_C618( C405 C618 ) C405_=_C619( C405 C619 ) \nC405_=_C620( C405 C620 ) C405_=_C621( C405 C621 ) C405_=_C622( C405 C622 ) C405_=_C623( C405 C623 ) C405_=_C624( C405 C624 ) C405_=_C625( C405 C625 ) \nC405_=_C626( C405 C626 ) C405_=_C627( C405 C627 ) C405_=_C628( C405 C628 ) C405_=_C629( C405 C629 ) C405_=_C630( C405 C630 ) C405_=_C632( C405 C632 ) \nC405_=_C633( C405 C633 ) C405_=_C635( C405 C635 ) C405_=_C636( C405 C636 ) C405_=_C637( C405 C637 ) C405_=_C638( C405 C638 ) C405_=_C639( C405 C639 ) \nC405_=_C640( C405 C640 ) C405_=_C641( C405 C641 ) C406_=_C407( C406 C407 ) C406_=_C408( C406 C408 ) C406_=_C409( C406 C409 ) C406_=_C418( C406 C418 ) \nC406_=_C434( C406 C434 ) C406_=_C437( C406 C437 ) C406_=_C475( C406 C475 ) C406_=_C541( C406 C541 ) C406_=_C642( C406 C642 ) C406_=_C643( C406 C643 ) \nC406_=_C644( C406 C644 ) C406_=_C645( C406 C645 ) C406_=_C646( C406 C646 ) C406_=_C647( C406 C647 ) C406_=_C649( C406 C649 ) C406_=_C650( C406 C650 ) \nC406_=_C651( C406 C651 ) C406_=_C652( C406 C652 ) C406_=_C653( C406 C653 ) C406_=_C654( C406 C654 ) C406_=_C655( C406 C655 ) C406_=_C656( C406 C656 ) \nC406_=_C657( C406 C657 ) C406_=_C658( C406 C658 ) C406_=_C660( C406 C660 ) C406_=_C661( C406 C661 ) C406_=_C662( C406 C662 ) C407_=_C408( C407 C408 ) \nC407_=_C409( C407 C409 ) C407_=_C418( C407 C418 ) C407_=_C434( C407 C434 ) C407_=_C437( C407 C437 ) C407_=_C448( C407 C448 ) C407_=_C516( C407 C516 ) \nC407_=_C542( C407 C542 ) C407_=_C604( C407 C604 ) C407_=_C642( C407 C642 ) C407_=_C665( C407 C665 ) C407_=_C666( C407 C666 ) C407_=_C668( C407 C668 ) \nC407_=_C669( C407 C669 ) C407_=_C670( C407 C670 ) C407_=_C671( C407 C671 ) C407_=_C672( C407 C672 ) C407_=_C673( C407 C673 ) C407_=_C674(</w:t>
      </w:r>
    </w:p>
    <w:p>
      <w:pPr>
        <w:pStyle w:val="PreformattedText"/>
        <w:bidi w:val="0"/>
        <w:spacing w:before="0" w:after="0"/>
        <w:jc w:val="left"/>
        <w:rPr/>
      </w:pPr>
      <w:r>
        <w:rPr/>
        <w:t xml:space="preserve"> </w:t>
      </w:r>
      <w:r>
        <w:rPr/>
        <w:t>C407 C674 ) \nC407_=_C675( C407 C675 ) C407_=_C676( C407 C676 ) C407_=_C677( C407 C677 ) C407_=_C678( C407 C678 ) C407_=_C679( C407 C679 ) C407_=_C680( C407 C680 ) \nC407_=_C681( C407 C681 ) C407_=_C682( C407 C682 ) C407_=_C683( C407 C683 ) C407_=_C684( C407 C684 ) C407_=_C685( C407 C685 ) C407_=_C686( C407 C686 ) \nC407_=_C687( C407 C687 ) C407_=_C688( C407 C688 ) C407_=_C689( C407 C689 ) C407_=_C690( C407 C690 ) C407_=_C691( C407 C691 ) C407_=_C692( C407 C692 ) \nC407_=_C693( C407 C693 ) C407_=_C694( C407 C694 ) C407_=_C695( C407 C695 ) C407_=_C696( C407 C696 ) C407_=_C697( C407 C697 ) C407_=_C698( C407 C698 ) \nC407_=_C699( C407 C699 ) C407_=_C700( C407 C700 ) C407_=_C701( C407 C701 ) C407_=_C702( C407 C702 ) C408_=_C409( C408 C409 ) C408_=_C418( C408 C418 ) \nC408_=_C434( C408 C434 ) C408_=_C437( C408 C437 ) C408_=_C477( C408 C477 ) C408_=_C543( C408 C543 ) C408_=_C665( C408 C665 ) C408_=_C703( C408 C703 ) \nC408_=_C704( C408 C704 ) C408_=_C705( C408 C705 ) C408_=_C706( C408 C706 ) C408_=_C707( C408 C707 ) C408_=_C708( C408 C708 ) C408_=_C709( C408 C709 ) \nC408_=_C710( C408 C710 ) C408_=_C711( C408 C711 ) C408_=_C712( C408 C712 ) C408_=_C713( C408 C713 ) C408_=_C714( C408 C714 ) C408_=_C715( C408 C715 ) \nC408_=_C717( C408 C717 ) C408_=_C719( C408 C719 ) C408_=_C720( C408 C720 ) C408_=_C721( C408 C721 ) C409_=_C418( C409 C418 ) C409_=_C434( C409 C434 ) \nC409_=_C437( C409 C437 ) C409_=_C449( C409 C449 ) C409_=_C517( C409 C517 ) C409_=_C544( C409 C544 ) C409_=_C606( C409 C606 ) C409_=_C643( C409 C643 ) \nC409_=_C703( C409 C703 ) C409_=_C724( C409 C724 ) C409_=_C725( C409 C725 ) C409_=_C726( C409 C726 ) C409_=_C727( C409 C727 ) C409_=_C728( C409 C728 ) \nC409_=_C729( C409 C729 ) C409_=_C730( C409 C730 ) C409_=_C731( C409 C731 ) C409_=_C732( C409 C732 ) C409_=_C733( C409 C733 ) C409_=_C734( C409 C734 ) \nC409_=_C735( C409 C735 ) C409_=_C736( C409 C736 ) C409_=_C737( C409 C737 ) C409_=_C738( C409 C738 ) C409_=_C739( C409 C739 ) C409_=_C740( C409 C740 ) \nC409_=_C741( C409 C741 ) C409_=_C742( C409 C742 ) C409_=_C743( C409 C743 ) C409_=_C744( C409 C744 ) C409_=_C745( C409 C745 ) C409_=_C746( C409 C746 ) \nC409_=_C747( C409 C747 ) C409_=_C748( C409 C748 ) C409_=_C749( C409 C749 ) C409_=_C750( C409 C750 ) C409_=_C751( C409 C751 ) C409_=_C752( C409 C752 ) \nC409_=_C753( C409 C753 ) C409_=_C754( C409 C754 ) C409_=_C755( C409 C755 ) C409_=_C756( C409 C756 ) C409_=_C757( C409 C757 ) C409_=_C758( C409 C758 ) \nC409_=_C759( C409 C759 ) C418_=_C434( C418 C434 ) C418_=_C437( C418 C437 ) C418_=_C487( C418 C487 ) C418_=_C553( C418 C553 ) C418_=_C676( C418 C676 ) \nC418_=_C733( C418 C733 ) C418_=_C788( C418 C788 ) C418_=_C839( C418 C839 ) C418_=_C887( C418 C887 ) C418_=_C930( C418 C930 ) C418_=_C958( C418 C958 ) \nC418_=_C959( C418 C959 ) C418_=_C960( C418 C960 ) C418_=_C961( C418 C961 ) C418_=_C962( C418 C962 ) C418_=_C963( C418 C963 ) C418_=_C964( C418 C964 ) \nC418_=_C965( C418 C965 ) C418_=_C966( C418 C966 ) C418_=_C968( C418 C968 ) C418_=_C969( C418 C969 ) C418_=_C970( C418 C970 ) C434_=_C437( C434 C437 ) \nC434_=_C503( C434 C503 ) C434_=_C569( C434 C569 ) C434_=_C692( C434 C692 ) C434_=_C749( C434 C749 ) C434_=_C804( C434 C804 ) C434_=_C826( C434 C826 ) \nC434_=_C855( C434 C855 ) C434_=_C903( C434 C903 ) C434_=_C947( C434 C947 ) C434_=_C988( C434 C988 ) C434_=_C1027( C434 C1027 ) C434_=_C1062( C434 C1062 ) \nC434_=_C1094( C434 C1094 ) C434_=_C1123( C434 C1123 ) C434_=_C1151( C434 C1151 ) C434_=_C1174( C434 C1174 ) C434_=_C1193( C434 C1193 ) C434_=_C1205( C434 C1205 ) \nC434_=_C1207( C434 C1207 ) C434_=_C1208( C434 C1208 ) C434_=_C1209( C434 C1209 ) C437_=_C464( C437 C464 ) C437_=_C506( C437 C506 ) C437_=_C532( C437 C532 ) \nC437_=_C572( C437 C572 ) C437_=_C596( C437 C596 ) C437_=_C695( C437 C695 ) C437_=_C752( C437 C752 ) C437_=_C773( C437 C773 ) C437_=_C807( C437 C807 ) \nC437_=_C828( C437 C828 ) C437_=_C858( C437 C858 ) C437_=_C878( C437 C878 ) C437_=_C906( C437 C906 ) C437_=_C924( C437 C924 ) C437_=_C950( C437 C950 ) \nC437_=_C991( C437 C991 ) C437_=_C1008( C437 C1008 ) C437_=_C1030( C437 C1030 ) C437_=_C1045( C437 C1045 ) C437_=_C1065( C437 C1065 ) C437_=_C1079( C437 C1079 ) \nC437_=_C1097( C437 C1097 ) C437_=_C1110( C437 C1110 ) C437_=_C1126( C437 C1126 ) C437_=_C1139( C437 C1139 ) C437_=_C1154( C437 C1154 ) C437_=_C1165( C437 C1165 ) \nC437_=_C1177( C437 C1177 ) C437_=_C1187( C437 C1187 ) C437_=_C1197( C437 C1197 ) C437_=_C1214( C437 C1214 ) C437_=_C1222( C437 C1222 ) C437_=_C1228( C437 C1228 ) \nC437_=_C1229( C437 C1229 ) C437_=_C1230( C437 C1230 ) C437_=_C1231( C437 C1231 ) C437_=_C1232( C437 C1232 ) C437_=_C1233( C437 C1233 ) C437_=_C1234( C437 C1234 ) \nC437_=_C1235( C437 C1235 ) C445_=_C447( C445 C447 ) C445_=_C448( C445 C448 ) C445_=_C449( C445 C449 ) C445_=_C464( C445 C464 ) C445_=_C470( C445 C470 ) \nC445_=_C471( C445 C471 ) C445_=_C472( C445 C472 ) C445_=_C474( C445 C474 ) C445_=_C475( C445 C475 ) C445_=_C477( C445 C477 ) C445_=_C479( C445 C479 ) \nC445_=_C480( C445 C480 ) C445_=_C481( C445 C481 ) C445_=_C482( C445 C482 ) C445_=_C483( C445 C483 ) C445_=_C484( C445 C484 ) C445_=_C485( C445 C485 ) \nC445_=_C486( C445 C486 ) C445_=_C487( C445 C487 ) C445_=_C488( C445 C488 ) C445_=_C489( C445 C489 ) C445_=_C490( C445 C490 ) C445_=_C491( C445 C491 ) \nC445_=_C492( C445 C492 ) C445_=_C493( C445 C493 ) C445_=_C494( C445 C494 ) C445_=_C495( C445 C495 ) C445_=_C496( C445 C496 ) C445_=_C497( C445 C497 ) \nC445_=_C498( C445 C498 ) C445_=_C499( C445 C499 ) C445_=_C500( C445 C500 ) C445_=_C501( C445 C501 ) C445_=_C502( C445 C502 ) C445_=_C503( C445 C503 ) \nC445_=_C504( C445 C504 ) C445_=_C505( C445 C505 ) C445_=_C506( C445 C506 ) C445_=_C507( C445 C507 ) C445_=_C508( C445 C508 ) C445_=_C509( C445 C509 ) \nC445_=_C510( C445 C510 ) C445_=_C511( C445 C511 ) C445_=_C512( C445 C512 ) C445_=_C513( C445 C513 ) C447_=_C448( C447 C448 ) C447_=_C449( C447 C449 ) \nC447_=_C464( C447 C464 ) C447_=_C474( C447 C474 ) C447_=_C515( C447 C515 ) C447_=_C540( C447 C540 ) C447_=_C580( C447 C580 ) C447_=_C603( C447 C603 ) \nC447_=_C604( C447 C604 ) C447_=_C606( C447 C606 ) C447_=_C607( C447 C607 ) C447_=_C608( C447 C608 ) C447_=_C609( C447 C609 ) C447_=_C610( C447 C610 ) \nC447_=_C611( C447 C611 ) C447_=_C612( C447 C612 ) C447_=_C613( C447 C613 ) C447_=_C614( C447 C614 ) C447_=_C616( C447 C616 ) C447_=_C617( C447 C617 ) \nC447_=_C618( C447 C618 ) C447_=_C619( C447 C619 ) C447_=_C620( C447 C620 ) C447_=_C621( C447 C621 ) C447_=_C622( C447 C622 ) C447_=_C623( C447 C623 ) \nC447_=_C624( C447 C624 ) C447_=_C625( C447 C625 ) C447_=_C626( C447 C626 ) C447_=_C627( C447 C627 ) C447_=_C628( C447 C628 ) C447_=_C629( C447 C629 ) \nC447_=_C630( C447 C630 ) C447_=_C632( C447 C632 ) C447_=_C633( C447 C633 ) C447_=_C635( C447 C635 ) C447_=_C636( C447 C636 ) C447_=_C637( C447 C637 ) \nC447_=_C638( C447 C638 ) C447_=_C639( C447 C639 ) C447_=_C640( C447 C640 ) C447_=_C641( C447 C641 ) C448_=_C449( C448 C449 ) C448_=_C464( C448 C464 ) \nC448_=_C516( C448 C516 ) C448_=_C542( C448 C542 ) C448_=_C604( C448 C604 ) C448_=_C642( C448 C642 ) C448_=_C665( C448 C665 ) C448_=_C666( C448 C666 ) \nC448_=_C668( C448 C668 ) C448_=_C669( C448 C669 ) C448_=_C670( C448 C670 ) C448_=_C671( C448 C671 ) C448_=_C672( C448 C672 ) C448_=_C673( C448 C673 ) \nC448_=_C674( C448 C674 ) C448_=_C675( C448 C675 ) C448_=_C676( C448 C676 ) C448_=_C677( C448 C677 ) C448_=_C678( C448 C678 ) C448_=_C679( C448 C679 ) \nC448_=_C680( C448 C680 ) C448_=_C681( C448 C681 ) C448_=_C682( C448 C682 ) C448_=_C683( C448 C683 ) C448_=_C684( C448 C684 ) C448_=_C685( C448 C685 ) \nC448_=_C686( C448 C686 ) C448_=_C687( C448 C687 ) C448_=_C688( C448 C688 ) C448_=_C689( C448 C689 ) C448_=_C690( C448 C690 ) C448_=_C691( C448 C691 ) \nC448_=_C692( C448 C692 ) C448_=_C693( C448 C693 ) C448_=_C694( C448 C694 ) C448_=_C695( C448 C695 ) C448_=_C696( C448 C696 ) C448_=_C697( C448 C697 ) \nC448_=_C698( C448 C698 ) C448_=_C699( C448 C699 ) C448_=_C700( C448 C700 ) C448_=_C701( C448 C701 ) C448_=_C702( C448 C702 ) C449_=_C464( C449 C464 ) \nC449_=_C517( C449 C517 ) C449_=_C544( C449 C544 ) C449_=_C606( C449 C606 ) C449_=_C643( C449 C643 ) C449_=_C703( C449 C703 ) C449_=_C724( C449 C724 ) \nC449_=_C725( C449 C725 ) C449_=_C726( C449 C726 ) C449_=_C727( C449 C727 ) C449_=_C728( C449 C728 ) C449_=_C729( C449 C729 ) C449_=_C730( C449 C730 ) \nC449_=_C731( C449 C731 ) C449_=_C732( C449 C732 ) C449_=_C733( C449 C733 ) C449_=_C734( C449 C734 ) C449_=_C735( C449 C735 ) C449_=_C736( C449 C736 ) \nC449_=_C737( C449 C737 ) C449_=_C738( C449 C738 ) C449_=_C739( C449 C739 ) C449_=_C740( C449 C740 ) C449_=_C741( C449 C741 ) C449_=_C742( C449 C742 ) \nC449_=_C743( C449 C743 ) C449_=_C744( C449 C744 ) C449_=_C745( C449 C745 ) C449_=_C746( C449 C746 ) C449_=_C747( C449 C747 ) C449_=_C748( C449 C748 ) \nC449_=_C749( C449 C749 ) C449_=_C750( C449 C750 ) C449_=_C751( C449 C751 ) C449_=_C752( C449 C752 ) C449_=_C753( C449 C753 ) C449_=_C754( C449 C754 ) \nC449_=_C755( C449 C755 ) C449_=_C756( C449 C756 ) C449_=_C757( C449 C757 ) C449_=_C758( C449 C758 ) C449_=_C759( C449 C759 ) C464_=_C506( C464 C506 ) \nC464_=_C532( C464 C532 ) C464_=_C572( C464 C572 ) C464_=_C596( C464 C596 ) C464_=_C695( C464 C695 ) C464_=_C752( C464 C752 ) C464_=_C773( C464 C773 ) \nC464_=_C807( C464 C807 ) C464_=_C828( C464 C828 ) C464_=_C858( C464 C858 ) C464_=_C878( C464 C878 ) C464_=_C906( C464 C906 ) C464_=_C924( C464 C924 ) \nC464_=_C950( C464 C950 ) C464_=_C991( C464 C991 ) C464_=_C1008( C464 C1008 ) C464_=_C1030( C464 C1030 ) C464_=_C1045( C464 C1045 ) C464_=_C1065( C464 C1065 ) \nC464_=_C1079( C464 C1079 ) C464_=_C1097( C464 C1097 ) C464_=_C1110( C464 C1110 ) C464_=_C1126( C464 C1126 ) C464_=_C1139( C464 C1139 ) C464_=_C1154( C464 C1154 ) \nC464_=_C1165( C464 C1165 ) C464_=_C1177( C464 C1177 ) C464_=_C1187( C464 C1187 ) C464_=_C1197( C464 C1197 ) C464_=_C1214( C464 C1214 ) C464_=_C1222( C464 C1222 ) \nC464_=_C1228( C464 C1228 ) C464_=_C1229( C464 C1229 ) C464_=_C1230(</w:t>
      </w:r>
    </w:p>
    <w:p>
      <w:pPr>
        <w:pStyle w:val="PreformattedText"/>
        <w:bidi w:val="0"/>
        <w:spacing w:before="0" w:after="0"/>
        <w:jc w:val="left"/>
        <w:rPr/>
      </w:pPr>
      <w:r>
        <w:rPr/>
        <w:t xml:space="preserve"> </w:t>
      </w:r>
      <w:r>
        <w:rPr/>
        <w:t>C464 C1230 ) C464_=_C1231( C464 C1231 ) C464_=_C1232( C464 C1232 ) C464_=_C1233( C464 C1233 ) \nC464_=_C1234( C464 C1234 ) C464_=_C1235( C464 C1235 ) C470_=_C471( C470 C471 ) C470_=_C472( C470 C472 ) C470_=_C474( C470 C474 ) C470_=_C475( C470 C475 ) \nC470_=_C477( C470 C477 ) C470_=_C479( C470 C479 ) C470_=_C480( C470 C480 ) C470_=_C481( C470 C481 ) C470_=_C482( C470 C482 ) C470_=_C483( C470 C483 ) \nC470_=_C484( C470 C484 ) C470_=_C485( C470 C485 ) C470_=_C486( C470 C486 ) C470_=_C487( C470 C487 ) C470_=_C488( C470 C488 ) C470_=_C489( C470 C489 ) \nC470_=_C490( C470 C490 ) C470_=_C491( C470 C491 ) C470_=_C492( C470 C492 ) C470_=_C493( C470 C493 ) C470_=_C494( C470 C494 ) C470_=_C495( C470 C495 ) \nC470_=_C496( C470 C496 ) C470_=_C497( C470 C497 ) C470_=_C498( C470 C498 ) C470_=_C499( C470 C499 ) C470_=_C500( C470 C500 ) C470_=_C501( C470 C501 ) \nC470_=_C502( C470 C502 ) C470_=_C503( C470 C503 ) C470_=_C504( C470 C504 ) C470_=_C505( C470 C505 ) C470_=_C506( C470 C506 ) C470_=_C507( C470 C507 ) \nC470_=_C508( C470 C508 ) C470_=_C509( C470 C509 ) C470_=_C510( C470 C510 ) C470_=_C511( C470 C511 ) C470_=_C512( C470 C512 ) C470_=_C513( C470 C513 ) \nC470_=_C515( C470 C515 ) C470_=_C516( C470 C516 ) C470_=_C517( C470 C517 ) C470_=_C532( C470 C532 ) C471_=_C472( C471 C472 ) C471_=_C474( C471 C474 ) \nC471_=_C475( C471 C475 ) C471_=_C477( C471 C477 ) C471_=_C479( C471 C479 ) C471_=_C480( C471 C480 ) C471_=_C481( C471 C481 ) C471_=_C482( C471 C482 ) \nC471_=_C483( C471 C483 ) C471_=_C484( C471 C484 ) C471_=_C485( C471 C485 ) C471_=_C486( C471 C486 ) C471_=_C487( C471 C487 ) C471_=_C488( C471 C488 ) \nC471_=_C489( C471 C489 ) C471_=_C490( C471 C490 ) C471_=_C491( C471 C491 ) C471_=_C492( C471 C492 ) C471_=_C493( C471 C493 ) C471_=_C494( C471 C494 ) \nC471_=_C495( C471 C495 ) C471_=_C496( C471 C496 ) C471_=_C497( C471 C497 ) C471_=_C498( C471 C498 ) C471_=_C499( C471 C499 ) C471_=_C500( C471 C500 ) \nC471_=_C501( C471 C501 ) C471_=_C502( C471 C502 ) C471_=_C503( C471 C503 ) C471_=_C504( C471 C504 ) C471_=_C505( C471 C505 ) C471_=_C506( C471 C506 ) \nC471_=_C507( C471 C507 ) C471_=_C508( C471 C508 ) C471_=_C509( C471 C509 ) C471_=_C510( C471 C510 ) C471_=_C511( C471 C511 ) C471_=_C512( C471 C512 ) \nC471_=_C513( C471 C513 ) C472_=_C474( C472 C474 ) C472_=_C475( C472 C475 ) C472_=_C477( C472 C477 ) C472_=_C479( C472 C479 ) C472_=_C480( C472 C480 ) \nC472_=_C481( C472 C481 ) C472_=_C482( C472 C482 ) C472_=_C483( C472 C483 ) C472_=_C484( C472 C484 ) C472_=_C485( C472 C485 ) C472_=_C486( C472 C486 ) \nC472_=_C487( C472 C487 ) C472_=_C488( C472 C488 ) C472_=_C489( C472 C489 ) C472_=_C490( C472 C490 ) C472_=_C491( C472 C491 ) C472_=_C492( C472 C492 ) \nC472_=_C493( C472 C493 ) C472_=_C494( C472 C494 ) C472_=_C495( C472 C495 ) C472_=_C496( C472 C496 ) C472_=_C497( C472 C497 ) C472_=_C498( C472 C498 ) \nC472_=_C499( C472 C499 ) C472_=_C500( C472 C500 ) C472_=_C501( C472 C501 ) C472_=_C502( C472 C502 ) C472_=_C503( C472 C503 ) C472_=_C504( C472 C504 ) \nC472_=_C505( C472 C505 ) C472_=_C506( C472 C506 ) C472_=_C507( C472 C507 ) C472_=_C508( C472 C508 ) C472_=_C509( C472 C509 ) C472_=_C510( C472 C510 ) \nC472_=_C511( C472 C511 ) C472_=_C512( C472 C512 ) C472_=_C513( C472 C513 ) C472_=_C538( C472 C538 ) C472_=_C540( C472 C540 ) C472_=_C541( C472 C541 ) \nC472_=_C542( C472 C542 ) C472_=_C543( C472 C543 ) C472_=_C544( C472 C544 ) C472_=_C553( C472 C553 ) C472_=_C569( C472 C569 ) C472_=_C572( C472 C572 ) \nC474_=_C475( C474 C475 ) C474_=_C477( C474 C477 ) C474_=_C479( C474 C479 ) C474_=_C480( C474 C480 ) C474_=_C481( C474 C481 ) C474_=_C482( C474 C482 ) \nC474_=_C483( C474 C483 ) C474_=_C484( C474 C484 ) C474_=_C485( C474 C485 ) C474_=_C486( C474 C486 ) C474_=_C487( C474 C487 ) C474_=_C488( C474 C488 ) \nC474_=_C489( C474 C489 ) C474_=_C490( C474 C490 ) C474_=_C491( C474 C491 ) C474_=_C492( C474 C492 ) C474_=_C493( C474 C493 ) C474_=_C494( C474 C494 ) \nC474_=_C495( C474 C495 ) C474_=_C496( C474 C496 ) C474_=_C497( C474 C497 ) C474_=_C498( C474 C498 ) C474_=_C499( C474 C499 ) C474_=_C500( C474 C500 ) \nC474_=_C501( C474 C501 ) C474_=_C502( C474 C502 ) C474_=_C503( C474 C503 ) C474_=_C504( C474 C504 ) C474_=_C505( C474 C505 ) C474_=_C506( C474 C506 ) \nC474_=_C507( C474 C507 ) C474_=_C508( C474 C508 ) C474_=_C509( C474 C509 ) C474_=_C510( C474 C510 ) C474_=_C511( C474 C511 ) C474_=_C512( C474 C512 ) \nC474_=_C513( C474 C513 ) C474_=_C515( C474 C515 ) C474_=_C540( C474 C540 ) C474_=_C580( C474 C580 ) C474_=_C603( C474 C603 ) C474_=_C604( C474 C604 ) \nC474_=_C606( C474 C606 ) C474_=_C607( C474 C607 ) C474_=_C608( C474 C608 ) C474_=_C609( C474 C609 ) C474_=_C610( C474 C610 ) C474_=_C611( C474 C611 ) \nC474_=_C612( C474 C612 ) C474_=_C613( C474 C613 ) C474_=_C614( C474 C614 ) C474_=_C616( C474 C616 ) C474_=_C617( C474 C617 ) C474_=_C618( C474 C618 ) \nC474_=_C619( C474 C619 ) C474_=_C620( C474 C620 ) C474_=_C621( C474 C621 ) C474_=_C622( C474 C622 ) C474_=_C623( C474 C623 ) C474_=_C624( C474 C624 ) \nC474_=_C625( C474 C625 ) C474_=_C626( C474 C626 ) C474_=_C627( C474 C627 ) C474_=_C628( C474 C628 ) C474_=_C629( C474 C629 ) C474_=_C630( C474 C630 ) \nC474_=_C632( C474 C632 ) C474_=_C633( C474 C633 ) C474_=_C635( C474 C635 ) C474_=_C636( C474 C636 ) C474_=_C637( C474 C637 ) C474_=_C638( C474 C638 ) \nC474_=_C639( C474 C639 ) C474_=_C640( C474 C640 ) C474_=_C641( C474 C641 ) C475_=_C477( C475 C477 ) C475_=_C479( C475 C479 ) C475_=_C480( C475 C480 ) \nC475_=_C481( C475 C481 ) C475_=_C482( C475 C482 ) C475_=_C483( C475 C483 ) C475_=_C484( C475 C484 ) C475_=_C485( C475 C485 ) C475_=_C486( C475 C486 ) \nC475_=_C487( C475 C487 ) C475_=_C488( C475 C488 ) C475_=_C489( C475 C489 ) C475_=_C490( C475 C490 ) C475_=_C491( C475 C491 ) C475_=_C492( C475 C492 ) \nC475_=_C493( C475 C493 ) C475_=_C494( C475 C494 ) C475_=_C495( C475 C495 ) C475_=_C496( C475 C496 ) C475_=_C497( C475 C497 ) C475_=_C498( C475 C498 ) \nC475_=_C499( C475 C499 ) C475_=_C500( C475 C500 ) C475_=_C501( C475 C501 ) C475_=_C502( C475 C502 ) C475_=_C503( C475 C503 ) C475_=_C504( C475 C504 ) \nC475_=_C505( C475 C505 ) C475_=_C506( C475 C506 ) C475_=_C507( C475 C507 ) C475_=_C508( C475 C508 ) C475_=_C509( C475 C509 ) C475_=_C510( C475 C510 ) \nC475_=_C511( C475 C511 ) C475_=_C512( C475 C512 ) C475_=_C513( C475 C513 ) C475_=_C541( C475 C541 ) C475_=_C642( C475 C642 ) C475_=_C643( C475 C643 ) \nC475_=_C644( C475 C644 ) C475_=_C645( C475 C645 ) C475_=_C646( C475 C646 ) C475_=_C647( C475 C647 ) C475_=_C649( C475 C649 ) C475_=_C650( C475 C650 ) \nC475_=_C651( C475 C651 ) C475_=_C652( C475 C652 ) C475_=_C653( C475 C653 ) C475_=_C654( C475 C654 ) C475_=_C655( C475 C655 ) C475_=_C656( C475 C656 ) \nC475_=_C657( C475 C657 ) C475_=_C658( C475 C658 ) C475_=_C660( C475 C660 ) C475_=_C661( C475 C661 ) C475_=_C662( C475 C662 ) C477_=_C479( C477 C479 ) \nC477_=_C480( C477 C480 ) C477_=_C481( C477 C481 ) C477_=_C482( C477 C482 ) C477_=_C483( C477 C483 ) C477_=_C484( C477 C484 ) C477_=_C485( C477 C485 ) \nC477_=_C486( C477 C486 ) C477_=_C487( C477 C487 ) C477_=_C488( C477 C488 ) C477_=_C489( C477 C489 ) C477_=_C490( C477 C490 ) C477_=_C491( C477 C491 ) \nC477_=_C492( C477 C492 ) C477_=_C493( C477 C493 ) C477_=_C494( C477 C494 ) C477_=_C495( C477 C495 ) C477_=_C496( C477 C496 ) C477_=_C497( C477 C497 ) \nC477_=_C498( C477 C498 ) C477_=_C499( C477 C499 ) C477_=_C500( C477 C500 ) C477_=_C501( C477 C501 ) C477_=_C502( C477 C502 ) C477_=_C503( C477 C503 ) \nC477_=_C504( C477 C504 ) C477_=_C505( C477 C505 ) C477_=_C506( C477 C506 ) C477_=_C507( C477 C507 ) C477_=_C508( C477 C508 ) C477_=_C509( C477 C509 ) \nC477_=_C510( C477 C510 ) C477_=_C511( C477 C511 ) C477_=_C512( C477 C512 ) C477_=_C513( C477 C513 ) C477_=_C543( C477 C543 ) C477_=_C665( C477 C665 ) \nC477_=_C703( C477 C703 ) C477_=_C704( C477 C704 ) C477_=_C705( C477 C705 ) C477_=_C706( C477 C706 ) C477_=_C707( C477 C707 ) C477_=_C708( C477 C708 ) \nC477_=_C709( C477 C709 ) C477_=_C710( C477 C710 ) C477_=_C711( C477 C711 ) C477_=_C712( C477 C712 ) C477_=_C713( C477 C713 ) C477_=_C714( C477 C714 ) \nC477_=_C715( C477 C715 ) C477_=_C717( C477 C717 ) C477_=_C719( C477 C719 ) C477_=_C720( C477 C720 ) C477_=_C721( C477 C721 ) C479_=_C480( C479 C480 ) \nC479_=_C481( C479 C481 ) C479_=_C482( C479 C482 ) C479_=_C483( C479 C483 ) C479_=_C484( C479 C484 ) C479_=_C485( C479 C485 ) C479_=_C486( C479 C486 ) \nC479_=_C487( C479 C487 ) C479_=_C488( C479 C488 ) C479_=_C489( C479 C489 ) C479_=_C490( C479 C490 ) C479_=_C491( C479 C491 ) C479_=_C492( C479 C492 ) \nC479_=_C493( C479 C493 ) C479_=_C494( C479 C494 ) C479_=_C495( C479 C495 ) C479_=_C496( C479 C496 ) C479_=_C497( C479 C497 ) C479_=_C498( C479 C498 ) \nC479_=_C499( C479 C499 ) C479_=_C500( C479 C500 ) C479_=_C501( C479 C501 ) C479_=_C502( C479 C502 ) C479_=_C503( C479 C503 ) C479_=_C504( C479 C504 ) \nC479_=_C505( C479 C505 ) C479_=_C506( C479 C506 ) C479_=_C507( C479 C507 ) C479_=_C508( C479 C508 ) C479_=_C509( C479 C509 ) C479_=_C510( C479 C510 ) \nC479_=_C511( C479 C511 ) C479_=_C512( C479 C512 ) C479_=_C513( C479 C513 ) C479_=_C607( C479 C607 ) C479_=_C668( C479 C668 ) C479_=_C724( C479 C724 ) \nC479_=_C773( C479 C773 ) C480_=_C481( C480 C481 ) C480_=_C482( C480 C482 ) C480_=_C483( C480 C483 ) C480_=_C484( C480 C484 ) C480_=_C485( C480 C485 ) \nC480_=_C486( C480 C486 ) C480_=_C487( C480 C487 ) C480_=_C488( C480 C488 ) C480_=_C489( C480 C489 ) C480_=_C490( C480 C490 ) C480_=_C491( C480 C491 ) \nC480_=_C492( C480 C492 ) C480_=_C493( C480 C493 ) C480_=_C494( C480 C494 ) C480_=_C495( C480 C495 ) C480_=_C496( C480 C496 ) C480_=_C497( C480 C497 ) \nC480_=_C498( C480 C498 ) C480_=_C499( C480 C499 ) C480_=_C500( C480 C500 ) C480_=_C501( C480 C501 ) C480_=_C502( C480 C502 ) C480_=_C503( C480 C503 ) \nC480_=_C504( C480 C504 ) C480_=_C505( C480 C505 ) C480_=_C506( C480 C506 ) C480_=_C507( C480 C507 ) C480_=_C508( C480 C508 ) C480_=_C509( C480 C509 ) \nC480_=_C510( C480 C510 ) C480_=_C511( C480 C511 ) C480_=_C512( C480 C512</w:t>
      </w:r>
    </w:p>
    <w:p>
      <w:pPr>
        <w:pStyle w:val="PreformattedText"/>
        <w:bidi w:val="0"/>
        <w:spacing w:before="0" w:after="0"/>
        <w:jc w:val="left"/>
        <w:rPr/>
      </w:pPr>
      <w:r>
        <w:rPr/>
        <w:t xml:space="preserve"> </w:t>
      </w:r>
      <w:r>
        <w:rPr/>
        <w:t>) C480_=_C513( C480 C513 ) C480_=_C583( C480 C583 ) C480_=_C608( C480 C608 ) \nC480_=_C644( C480 C644 ) C480_=_C669( C480 C669 ) C480_=_C704( C480 C704 ) C480_=_C726( C480 C726 ) C480_=_C788( C480 C788 ) C480_=_C804( C480 C804 ) \nC480_=_C807( C480 C807 ) C481_=_C482( C481 C482 ) C481_=_C483( C481 C483 ) C481_=_C484( C481 C484 ) C481_=_C485( C481 C485 ) C481_=_C486( C481 C486 ) \nC481_=_C487( C481 C487 ) C481_=_C488( C481 C488 ) C481_=_C489( C481 C489 ) C481_=_C490( C481 C490 ) C481_=_C491( C481 C491 ) C481_=_C492( C481 C492 ) \nC481_=_C493( C481 C493 ) C481_=_C494( C481 C494 ) C481_=_C495( C481 C495 ) C481_=_C496( C481 C496 ) C481_=_C497( C481 C497 ) C481_=_C498( C481 C498 ) \nC481_=_C499( C481 C499 ) C481_=_C500( C481 C500 ) C481_=_C501( C481 C501 ) C481_=_C502( C481 C502 ) C481_=_C503( C481 C503 ) C481_=_C504( C481 C504 ) \nC481_=_C505( C481 C505 ) C481_=_C506( C481 C506 ) C481_=_C507( C481 C507 ) C481_=_C508( C481 C508 ) C481_=_C509( C481 C509 ) C481_=_C510( C481 C510 ) \nC481_=_C511( C481 C511 ) C481_=_C512( C481 C512 ) C481_=_C513( C481 C513 ) C481_=_C609( C481 C609 ) C481_=_C670( C481 C670 ) C481_=_C727( C481 C727 ) \nC481_=_C826( C481 C826 ) C481_=_C828( C481 C828 ) C482_=_C483( C482 C483 ) C482_=_C484( C482 C484 ) C482_=_C485( C482 C485 ) C482_=_C486( C482 C486 ) \nC482_=_C487( C482 C487 ) C482_=_C488( C482 C488 ) C482_=_C489( C482 C489 ) C482_=_C490( C482 C490 ) C482_=_C491( C482 C491 ) C482_=_C492( C482 C492 ) \nC482_=_C493( C482 C493 ) C482_=_C494( C482 C494 ) C482_=_C495( C482 C495 ) C482_=_C496( C482 C496 ) C482_=_C497( C482 C497 ) C482_=_C498( C482 C498 ) \nC482_=_C499( C482 C499 ) C482_=_C500( C482 C500 ) C482_=_C501( C482 C501 ) C482_=_C502( C482 C502 ) C482_=_C503( C482 C503 ) C482_=_C504( C482 C504 ) \nC482_=_C505( C482 C505 ) C482_=_C506( C482 C506 ) C482_=_C507( C482 C507 ) C482_=_C508( C482 C508 ) C482_=_C509( C482 C509 ) C482_=_C510( C482 C510 ) \nC482_=_C511( C482 C511 ) C482_=_C512( C482 C512 ) C482_=_C513( C482 C513 ) C482_=_C584( C482 C584 ) C482_=_C610( C482 C610 ) C482_=_C645( C482 C645 ) \nC482_=_C671( C482 C671 ) C482_=_C705( C482 C705 ) C482_=_C728( C482 C728 ) C482_=_C839( C482 C839 ) C482_=_C855( C482 C855 ) C482_=_C858( C482 C858 ) \nC483_=_C484( C483 C484 ) C483_=_C485( C483 C485 ) C483_=_C486( C483 C486 ) C483_=_C487( C483 C487 ) C483_=_C488( C483 C488 ) C483_=_C489( C483 C489 ) \nC483_=_C490( C483 C490 ) C483_=_C491( C483 C491 ) C483_=_C492( C483 C492 ) C483_=_C493( C483 C493 ) C483_=_C494( C483 C494 ) C483_=_C495( C483 C495 ) \nC483_=_C496( C483 C496 ) C483_=_C497( C483 C497 ) C483_=_C498( C483 C498 ) C483_=_C499( C483 C499 ) C483_=_C500( C483 C500 ) C483_=_C501( C483 C501 ) \nC483_=_C502( C483 C502 ) C483_=_C503( C483 C503 ) C483_=_C504( C483 C504 ) C483_=_C505( C483 C505 ) C483_=_C506( C483 C506 ) C483_=_C507( C483 C507 ) \nC483_=_C508( C483 C508 ) C483_=_C509( C483 C509 ) C483_=_C510( C483 C510 ) C483_=_C511( C483 C511 ) C483_=_C512( C483 C512 ) C483_=_C513( C483 C513 ) \nC483_=_C611( C483 C611 ) C483_=_C672( C483 C672 ) C483_=_C729( C483 C729 ) C483_=_C878( C483 C878 ) C484_=_C485( C484 C485 ) C484_=_C486( C484 C486 ) \nC484_=_C487( C484 C487 ) C484_=_C488( C484 C488 ) C484_=_C489( C484 C489 ) C484_=_C490( C484 C490 ) C484_=_C491( C484 C491 ) C484_=_C492( C484 C492 ) \nC484_=_C493( C484 C493 ) C484_=_C494( C484 C494 ) C484_=_C495( C484 C495 ) C484_=_C496( C484 C496 ) C484_=_C497( C484 C497 ) C484_=_C498( C484 C498 ) \nC484_=_C499( C484 C499 ) C484_=_C500( C484 C500 ) C484_=_C501( C484 C501 ) C484_=_C502( C484 C502 ) C484_=_C503( C484 C503 ) C484_=_C504( C484 C504 ) \nC484_=_C505( C484 C505 ) C484_=_C506( C484 C506 ) C484_=_C507( C484 C507 ) C484_=_C508( C484 C508 ) C484_=_C509( C484 C509 ) C484_=_C510( C484 C510 ) \nC484_=_C511( C484 C511 ) C484_=_C512( C484 C512 ) C484_=_C513( C484 C513 ) C484_=_C585( C484 C585 ) C484_=_C612( C484 C612 ) C484_=_C646( C484 C646 ) \nC484_=_C673( C484 C673 ) C484_=_C706( C484 C706 ) C484_=_C730( C484 C730 ) C484_=_C887( C484 C887 ) C484_=_C903( C484 C903 ) C484_=_C906( C484 C906 ) \nC485_=_C486( C485 C486 ) C485_=_C487( C485 C487 ) C485_=_C488( C485 C488 ) C485_=_C489( C485 C489 ) C485_=_C490( C485 C490 ) C485_=_C491( C485 C491 ) \nC485_=_C492( C485 C492 ) C485_=_C493( C485 C493 ) C485_=_C494( C485 C494 ) C485_=_C495( C485 C495 ) C485_=_C496( C485 C496 ) C485_=_C497( C485 C497 ) \nC485_=_C498( C485 C498 ) C485_=_C499( C485 C499 ) C485_=_C500( C485 C500 ) C485_=_C501( C485 C501 ) C485_=_C502( C485 C502 ) C485_=_C503( C485 C503 ) \nC485_=_C504( C485 C504 ) C485_=_C505( C485 C505 ) C485_=_C506( C485 C506 ) C485_=_C507( C485 C507 ) C485_=_C508( C485 C508 ) C485_=_C509( C485 C509 ) \nC485_=_C510( C485 C510 ) C485_=_C511( C485 C511 ) C485_=_C512( C485 C512 ) C485_=_C513( C485 C513 ) C485_=_C613( C485 C613 ) C485_=_C674( C485 C674 ) \nC485_=_C731( C485 C731 ) C485_=_C924( C485 C924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6_=_C501( C486 C501 ) C486_=_C502( C486 C502 ) \nC486_=_C503( C486 C503 ) C486_=_C504( C486 C504 ) C486_=_C505( C486 C505 ) C486_=_C506( C486 C506 ) C486_=_C507( C486 C507 ) C486_=_C508( C486 C508 ) \nC486_=_C509( C486 C509 ) C486_=_C510( C486 C510 ) C486_=_C511( C486 C511 ) C486_=_C512( C486 C512 ) C486_=_C513( C486 C513 ) C486_=_C586( C486 C586 ) \nC486_=_C614( C486 C614 ) C486_=_C647( C486 C647 ) C486_=_C675( C486 C675 ) C486_=_C707( C486 C707 ) C486_=_C732( C486 C732 ) C486_=_C930( C486 C930 ) \nC486_=_C947( C486 C947 ) C486_=_C950( C486 C950 ) C487_=_C488( C487 C488 ) C487_=_C489( C487 C489 ) C487_=_C490( C487 C490 ) C487_=_C491( C487 C491 ) \nC487_=_C492( C487 C492 ) C487_=_C493( C487 C493 ) C487_=_C494( C487 C494 ) C487_=_C495( C487 C495 ) C487_=_C496( C487 C496 ) C487_=_C497( C487 C497 ) \nC487_=_C498( C487 C498 ) C487_=_C499( C487 C499 ) C487_=_C500( C487 C500 ) C487_=_C501( C487 C501 ) C487_=_C502( C487 C502 ) C487_=_C503( C487 C503 ) \nC487_=_C504( C487 C504 ) C487_=_C505( C487 C505 ) C487_=_C506( C487 C506 ) C487_=_C507( C487 C507 ) C487_=_C508( C487 C508 ) C487_=_C509( C487 C509 ) \nC487_=_C510( C487 C510 ) C487_=_C511( C487 C511 ) C487_=_C512( C487 C512 ) C487_=_C513( C487 C513 ) C487_=_C553( C487 C553 ) C487_=_C676( C487 C676 ) \nC487_=_C733( C487 C733 ) C487_=_C788( C487 C788 ) C487_=_C839( C487 C839 ) C487_=_C887( C487 C887 ) C487_=_C930( C487 C930 ) C487_=_C958( C487 C958 ) \nC487_=_C959( C487 C959 ) C487_=_C960( C487 C960 ) C487_=_C961( C487 C961 ) C487_=_C962( C487 C962 ) C487_=_C963( C487 C963 ) C487_=_C964( C487 C964 ) \nC487_=_C965( C487 C965 ) C487_=_C966( C487 C966 ) C487_=_C968( C487 C968 ) C487_=_C969( C487 C969 ) C487_=_C970( C487 C970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504( C488 C504 ) C488_=_C505( C488 C505 ) C488_=_C506( C488 C506 ) C488_=_C507( C488 C507 ) \nC488_=_C508( C488 C508 ) C488_=_C509( C488 C509 ) C488_=_C510( C488 C510 ) C488_=_C511( C488 C511 ) C488_=_C512( C488 C512 ) C488_=_C513( C488 C513 ) \nC488_=_C587( C488 C587 ) C488_=_C616( C488 C616 ) C488_=_C649( C488 C649 ) C488_=_C677( C488 C677 ) C488_=_C708( C488 C708 ) C488_=_C734( C488 C734 ) \nC488_=_C958( C488 C958 ) C488_=_C988( C488 C988 ) C488_=_C991( C488 C991 ) C489_=_C490( C489 C490 ) C489_=_C491( C489 C491 ) C489_=_C492( C489 C492 ) \nC489_=_C493( C489 C493 ) C489_=_C494( C489 C494 ) C489_=_C495( C489 C495 ) C489_=_C496( C489 C496 ) C489_=_C497( C489 C497 ) C489_=_C498( C489 C498 ) \nC489_=_C499( C489 C499 ) C489_=_C500( C489 C500 ) C489_=_C501( C489 C501 ) C489_=_C502( C489 C502 ) C489_=_C503( C489 C503 ) C489_=_C504( C489 C504 ) \nC489_=_C505( C489 C505 ) C489_=_C506( C489 C506 ) C489_=_C507( C489 C507 ) C489_=_C508( C489 C508 ) C489_=_C509( C489 C509 ) C489_=_C510( C489 C510 ) \nC489_=_C511( C489 C511 ) C489_=_C512( C489 C512 ) C489_=_C513( C489 C513 ) C489_=_C617( C489 C617 ) C489_=_C678( C489 C678 ) C489_=_C735( C489 C735 ) \nC489_=_C1008( C489 C1008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04( C490 C504 ) C490_=_C505( C490 C505 ) C490_=_C506( C490 C506 ) C490_=_C507( C490 C507 ) \nC490_=_C508( C490 C508 ) C490_=_C509( C490 C509 ) C490_=_C510( C490 C510 ) C490_=_C511( C490 C511 ) C490_=_C512( C490 C512 ) C490_=_C513( C490 C513 ) \nC490_=_C588( C490 C588 ) C490_=_C618( C490 C618 ) C490_=_C650( C490 C650 ) C490_=_C679( C490 C679 ) C490_=_C709( C490 C709 ) C490_=_C736( C490 C736 ) \nC490_=_C959( C490 C959 ) C490_=_C1027( C490 C1027 ) C490_=_C1030( C490 C1030 ) C491_=_C492( C491 C492 ) C491_=_C493( C491 C493 ) C491_=_C494( C491 C494 ) \nC491_=_C495( C491 C495 ) C491_=_C496( C491 C496 ) C491_=_C497( C491 C497 ) C491_=_C498( C491 C498 ) C491_=_C499( C491 C499 ) C491_=_C500( C491 C500 ) \nC491_=_C501( C491 C501 ) C491_=_C502( C491 C502 ) C491_=_C503( C491 C503 ) C491_=_C504( C491 C504 ) C491_=_C505( C491 C505 ) C491_=_C506( C491 C506 ) \nC491_=_C507( C491 C507 ) C491_=_C508( C491 C508 ) C491_=_C509( C491 C509 ) C491_=_C510( C491 C510 ) C491_=_C511( C491 C511 ) C491_=_C512( C491 C512 ) \nC491_=_C513( C491 C513 ) C491_=_C619( C491 C619 ) C491_=_C680( C491 C680 ) C491_=_C737(</w:t>
      </w:r>
    </w:p>
    <w:p>
      <w:pPr>
        <w:pStyle w:val="PreformattedText"/>
        <w:bidi w:val="0"/>
        <w:spacing w:before="0" w:after="0"/>
        <w:jc w:val="left"/>
        <w:rPr/>
      </w:pPr>
      <w:r>
        <w:rPr/>
        <w:t xml:space="preserve"> </w:t>
      </w:r>
      <w:r>
        <w:rPr/>
        <w:t>C491 C737 ) C491_=_C1045( C491 C1045 ) C492_=_C493( C492 C493 ) \nC492_=_C494( C492 C494 ) C492_=_C495( C492 C495 ) C492_=_C496( C492 C496 ) C492_=_C497( C492 C497 ) C492_=_C498( C492 C498 ) C492_=_C499( C492 C499 ) \nC492_=_C500( C492 C500 ) C492_=_C501( C492 C501 ) C492_=_C502( C492 C502 ) C492_=_C503( C492 C503 ) C492_=_C504( C492 C504 ) C492_=_C505( C492 C505 ) \nC492_=_C506( C492 C506 ) C492_=_C507( C492 C507 ) C492_=_C508( C492 C508 ) C492_=_C509( C492 C509 ) C492_=_C510( C492 C510 ) C492_=_C511( C492 C511 ) \nC492_=_C512( C492 C512 ) C492_=_C513( C492 C513 ) C492_=_C589( C492 C589 ) C492_=_C620( C492 C620 ) C492_=_C651( C492 C651 ) C492_=_C681( C492 C681 ) \nC492_=_C710( C492 C710 ) C492_=_C738( C492 C738 ) C492_=_C960( C492 C960 ) C492_=_C1062( C492 C1062 ) C492_=_C1065( C492 C1065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507( C493 C507 ) C493_=_C508( C493 C508 ) C493_=_C509( C493 C509 ) C493_=_C510( C493 C510 ) C493_=_C511( C493 C511 ) C493_=_C512( C493 C512 ) \nC493_=_C513( C493 C513 ) C493_=_C621( C493 C621 ) C493_=_C652( C493 C652 ) C493_=_C682( C493 C682 ) C493_=_C739( C493 C739 ) C493_=_C1079( C493 C1079 ) \nC494_=_C495( C494 C495 ) C494_=_C496( C494 C496 ) C494_=_C497( C494 C497 ) C494_=_C498( C494 C498 ) C494_=_C499( C494 C499 ) C494_=_C500( C494 C500 ) \nC494_=_C501( C494 C501 ) C494_=_C502( C494 C502 ) C494_=_C503( C494 C503 ) C494_=_C504( C494 C504 ) C494_=_C505( C494 C505 ) C494_=_C506( C494 C506 ) \nC494_=_C507( C494 C507 ) C494_=_C508( C494 C508 ) C494_=_C509( C494 C509 ) C494_=_C510( C494 C510 ) C494_=_C511( C494 C511 ) C494_=_C512( C494 C512 ) \nC494_=_C513( C494 C513 ) C494_=_C590( C494 C590 ) C494_=_C622( C494 C622 ) C494_=_C653( C494 C653 ) C494_=_C683( C494 C683 ) C494_=_C711( C494 C711 ) \nC494_=_C740( C494 C740 ) C494_=_C961( C494 C961 ) C494_=_C1094( C494 C1094 ) C494_=_C1097( C494 C1097 ) C495_=_C496( C495 C496 ) C495_=_C497( C495 C497 ) \nC495_=_C498( C495 C498 ) C495_=_C499( C495 C499 ) C495_=_C500( C495 C500 ) C495_=_C501( C495 C501 ) C495_=_C502( C495 C502 ) C495_=_C503( C495 C503 ) \nC495_=_C504( C495 C504 ) C495_=_C505( C495 C505 ) C495_=_C506( C495 C506 ) C495_=_C507( C495 C507 ) C495_=_C508( C495 C508 ) C495_=_C509( C495 C509 ) \nC495_=_C510( C495 C510 ) C495_=_C511( C495 C511 ) C495_=_C512( C495 C512 ) C495_=_C513( C495 C513 ) C495_=_C623( C495 C623 ) C495_=_C684( C495 C684 ) \nC495_=_C741( C495 C741 ) C495_=_C1110( C495 C1110 ) C496_=_C497( C496 C497 ) C496_=_C498( C496 C498 ) C496_=_C499( C496 C499 ) C496_=_C500( C496 C500 ) \nC496_=_C501( C496 C501 ) C496_=_C502( C496 C502 ) C496_=_C503( C496 C503 ) C496_=_C504( C496 C504 ) C496_=_C505( C496 C505 ) C496_=_C506( C496 C506 ) \nC496_=_C507( C496 C507 ) C496_=_C508( C496 C508 ) C496_=_C509( C496 C509 ) C496_=_C510( C496 C510 ) C496_=_C511( C496 C511 ) C496_=_C512( C496 C512 ) \nC496_=_C513( C496 C513 ) C496_=_C591( C496 C591 ) C496_=_C624( C496 C624 ) C496_=_C654( C496 C654 ) C496_=_C685( C496 C685 ) C496_=_C712( C496 C712 ) \nC496_=_C742( C496 C742 ) C496_=_C962( C496 C962 ) C496_=_C1123( C496 C1123 ) C496_=_C1126( C496 C1126 ) C497_=_C498( C497 C498 ) C497_=_C499( C497 C499 ) \nC497_=_C500( C497 C500 ) C497_=_C501( C497 C501 ) C497_=_C502( C497 C502 ) C497_=_C503( C497 C503 ) C497_=_C504( C497 C504 ) C497_=_C505( C497 C505 ) \nC497_=_C506( C497 C506 ) C497_=_C507( C497 C507 ) C497_=_C508( C497 C508 ) C497_=_C509( C497 C509 ) C497_=_C510( C497 C510 ) C497_=_C511( C497 C511 ) \nC497_=_C512( C497 C512 ) C497_=_C513( C497 C513 ) C497_=_C625( C497 C625 ) C497_=_C686( C497 C686 ) C497_=_C743( C497 C743 ) C497_=_C1139( C497 C1139 ) \nC498_=_C499( C498 C499 ) C498_=_C500( C498 C500 ) C498_=_C501( C498 C501 ) C498_=_C502( C498 C502 ) C498_=_C503( C498 C503 ) C498_=_C504( C498 C504 ) \nC498_=_C505( C498 C505 ) C498_=_C506( C498 C506 ) C498_=_C507( C498 C507 ) C498_=_C508( C498 C508 ) C498_=_C509( C498 C509 ) C498_=_C510( C498 C510 ) \nC498_=_C511( C498 C511 ) C498_=_C512( C498 C512 ) C498_=_C513( C498 C513 ) C498_=_C592( C498 C592 ) C498_=_C626( C498 C626 ) C498_=_C655( C498 C655 ) \nC498_=_C687( C498 C687 ) C498_=_C713( C498 C713 ) C498_=_C744( C498 C744 ) C498_=_C963( C498 C963 ) C498_=_C1151( C498 C1151 ) C498_=_C1154( C498 C1154 ) \nC499_=_C500( C499 C500 ) C499_=_C501( C499 C501 ) C499_=_C502( C499 C502 ) C499_=_C503( C499 C503 ) C499_=_C504( C499 C504 ) C499_=_C505( C499 C505 ) \nC499_=_C506( C499 C506 ) C499_=_C507( C499 C507 ) C499_=_C508( C499 C508 ) C499_=_C509( C499 C509 ) C499_=_C510( C499 C510 ) C499_=_C511( C499 C511 ) \nC499_=_C512( C499 C512 ) C499_=_C513( C499 C513 ) C499_=_C627( C499 C627 ) C499_=_C688( C499 C688 ) C499_=_C745( C499 C745 ) C499_=_C1165( C499 C1165 ) \nC500_=_C501( C500 C501 ) C500_=_C502( C500 C502 ) C500_=_C503( C500 C503 ) C500_=_C504( C500 C504 ) C500_=_C505( C500 C505 ) C500_=_C506( C500 C506 ) \nC500_=_C507( C500 C507 ) C500_=_C508( C500 C508 ) C500_=_C509( C500 C509 ) C500_=_C510( C500 C510 ) C500_=_C511( C500 C511 ) C500_=_C512( C500 C512 ) \nC500_=_C513( C500 C513 ) C500_=_C593( C500 C593 ) C500_=_C628( C500 C628 ) C500_=_C656( C500 C656 ) C500_=_C689( C500 C689 ) C500_=_C714( C500 C714 ) \nC500_=_C746( C500 C746 ) C500_=_C964( C500 C964 ) C500_=_C1174( C500 C1174 ) C500_=_C1177( C500 C1177 ) C501_=_C502( C501 C502 ) C501_=_C503( C501 C503 ) \nC501_=_C504( C501 C504 ) C501_=_C505( C501 C505 ) C501_=_C506( C501 C506 ) C501_=_C507( C501 C507 ) C501_=_C508( C501 C508 ) C501_=_C509( C501 C509 ) \nC501_=_C510( C501 C510 ) C501_=_C511( C501 C511 ) C501_=_C512( C501 C512 ) C501_=_C513( C501 C513 ) C501_=_C629( C501 C629 ) C501_=_C690( C501 C690 ) \nC501_=_C747( C501 C747 ) C501_=_C1187( C501 C1187 ) C502_=_C503( C502 C503 ) C502_=_C504( C502 C504 ) C502_=_C505( C502 C505 ) C502_=_C506( C502 C506 ) \nC502_=_C507( C502 C507 ) C502_=_C508( C502 C508 ) C502_=_C509( C502 C509 ) C502_=_C510( C502 C510 ) C502_=_C511( C502 C511 ) C502_=_C512( C502 C512 ) \nC502_=_C513( C502 C513 ) C502_=_C594( C502 C594 ) C502_=_C630( C502 C630 ) C502_=_C657( C502 C657 ) C502_=_C691( C502 C691 ) C502_=_C715( C502 C715 ) \nC502_=_C748( C502 C748 ) C502_=_C965( C502 C965 ) C502_=_C1193( C502 C1193 ) C502_=_C1197( C502 C1197 ) C503_=_C504( C503 C504 ) C503_=_C505( C503 C505 ) \nC503_=_C506( C503 C506 ) C503_=_C507( C503 C507 ) C503_=_C508( C503 C508 ) C503_=_C509( C503 C509 ) C503_=_C510( C503 C510 ) C503_=_C511( C503 C511 ) \nC503_=_C512( C503 C512 ) C503_=_C513( C503 C513 ) C503_=_C569( C503 C569 ) C503_=_C692( C503 C692 ) C503_=_C749( C503 C749 ) C503_=_C804( C503 C804 ) \nC503_=_C826( C503 C826 ) C503_=_C855( C503 C855 ) C503_=_C903( C503 C903 ) C503_=_C947( C503 C947 ) C503_=_C988( C503 C988 ) C503_=_C1027( C503 C1027 ) \nC503_=_C1062( C503 C1062 ) C503_=_C1094( C503 C1094 ) C503_=_C1123( C503 C1123 ) C503_=_C1151( C503 C1151 ) C503_=_C1174( C503 C1174 ) C503_=_C1193( C503 C1193 ) \nC503_=_C1205( C503 C1205 ) C503_=_C1207( C503 C1207 ) C503_=_C1208( C503 C1208 ) C503_=_C1209( C503 C1209 ) C504_=_C505( C504 C505 ) C504_=_C506( C504 C506 ) \nC504_=_C507( C504 C507 ) C504_=_C508( C504 C508 ) C504_=_C509( C504 C509 ) C504_=_C510( C504 C510 ) C504_=_C511( C504 C511 ) C504_=_C512( C504 C512 ) \nC504_=_C513( C504 C513 ) C504_=_C595( C504 C595 ) C504_=_C632( C504 C632 ) C504_=_C658( C504 C658 ) C504_=_C693( C504 C693 ) C504_=_C717( C504 C717 ) \nC504_=_C750( C504 C750 ) C504_=_C966( C504 C966 ) C504_=_C1205( C504 C1205 ) C504_=_C1214( C504 C1214 ) C505_=_C506( C505 C506 ) C505_=_C507( C505 C507 ) \nC505_=_C508( C505 C508 ) C505_=_C509( C505 C509 ) C505_=_C510( C505 C510 ) C505_=_C511( C505 C511 ) C505_=_C512( C505 C512 ) C505_=_C513( C505 C513 ) \nC505_=_C633( C505 C633 ) C505_=_C694( C505 C694 ) C505_=_C751( C505 C751 ) C505_=_C1222( C505 C1222 ) C506_=_C507( C506 C507 ) C506_=_C508( C506 C508 ) \nC506_=_C509( C506 C509 ) C506_=_C510( C506 C510 ) C506_=_C511( C506 C511 ) C506_=_C512( C506 C512 ) C506_=_C513( C506 C513 ) C506_=_C532( C506 C532 ) \nC506_=_C572( C506 C572 ) C506_=_C596( C506 C596 ) C506_=_C695( C506 C695 ) C506_=_C752( C506 C752 ) C506_=_C773( C506 C773 ) C506_=_C807( C506 C807 ) \nC506_=_C828( C506 C828 ) C506_=_C858( C506 C858 ) C506_=_C878( C506 C878 ) C506_=_C906( C506 C906 ) C506_=_C924( C506 C924 ) C506_=_C950( C506 C950 ) \nC506_=_C991( C506 C991 ) C506_=_C1008( C506 C1008 ) C506_=_C1030( C506 C1030 ) C506_=_C1045( C506 C1045 ) C506_=_C1065( C506 C1065 ) C506_=_C1079( C506 C1079 ) \nC506_=_C1097( C506 C1097 ) C506_=_C1110( C506 C1110 ) C506_=_C1126( C506 C1126 ) C506_=_C1139( C506 C1139 ) C506_=_C1154( C506 C1154 ) C506_=_C1165( C506 C1165 ) \nC506_=_C1177( C506 C1177 ) C506_=_C1187( C506 C1187 ) C506_=_C1197( C506 C1197 ) C506_=_C1214( C506 C1214 ) C506_=_C1222( C506 C1222 ) C506_=_C1228( C506 C1228 ) \nC506_=_C1229( C506 C1229 ) C506_=_C1230( C506 C1230 ) C506_=_C1231( C506 C1231 ) C506_=_C1232( C506 C1232 ) C506_=_C1233( C506 C1233 ) C506_=_C1234( C506 C1234 ) \nC506_=_C1235( C506 C1235 ) C507_=_C508( C507 C508 ) C507_=_C509( C507 C509 ) C507_=_C510( C507 C510 ) C507_=_C511( C507 C511 ) C507_=_C512( C507 C512 ) \nC507_=_C513( C507 C513 ) C507_=_C635( C507 C635 ) C507_=_C696( C507 C696 ) C507_=_C753( C507 C753 ) C507_=_C1228( C507 C1228 ) C508_=_C509( C508 C509 ) \nC508_=_C510( C508 C510 ) C508_=_C511( C508 C511 ) C508_=_C512( C508 C512 ) C508_=_C513( C508 C513 ) C508_=_C597( C508 C597 ) C508_=_C636( C508 C636 ) \nC508_=_C660( C508 C660 ) C508_=_C697( C508 C697 ) C508_=_C719( C508 C719 ) C508_=_C754( C508 C754 ) C508_=_C968( C508 C968 ) C508_=_C1207( C508 C1207 ) \nC508_=_C1230( C508 C1230 ) C509_=_C510( C509 C510 ) C509_=_C511( C509 C511 ) C509_=_C512( C509 C512 ) C509_=_C513( C509 C513 ) C509_=_C637( C509</w:t>
      </w:r>
    </w:p>
    <w:p>
      <w:pPr>
        <w:pStyle w:val="PreformattedText"/>
        <w:bidi w:val="0"/>
        <w:spacing w:before="0" w:after="0"/>
        <w:jc w:val="left"/>
        <w:rPr/>
      </w:pPr>
      <w:r>
        <w:rPr/>
        <w:t xml:space="preserve"> </w:t>
      </w:r>
      <w:r>
        <w:rPr/>
        <w:t>C637 ) \nC509_=_C698( C509 C698 ) C509_=_C755( C509 C755 ) C509_=_C1231( C509 C1231 ) C510_=_C511( C510 C511 ) C510_=_C512( C510 C512 ) C510_=_C513( C510 C513 ) \nC510_=_C598( C510 C598 ) C510_=_C638( C510 C638 ) C510_=_C661( C510 C661 ) C510_=_C699( C510 C699 ) C510_=_C720( C510 C720 ) C510_=_C756( C510 C756 ) \nC510_=_C969( C510 C969 ) C510_=_C1208( C510 C1208 ) C510_=_C1232( C510 C1232 ) C511_=_C512( C511 C512 ) C511_=_C513( C511 C513 ) C511_=_C639( C511 C639 ) \nC511_=_C700( C511 C700 ) C511_=_C757( C511 C757 ) C511_=_C1233( C511 C1233 ) C512_=_C513( C512 C513 ) C512_=_C599( C512 C599 ) C512_=_C640( C512 C640 ) \nC512_=_C662( C512 C662 ) C512_=_C701( C512 C701 ) C512_=_C721( C512 C721 ) C512_=_C758( C512 C758 ) C512_=_C970( C512 C970 ) C512_=_C1209( C512 C1209 ) \nC512_=_C1234( C512 C1234 ) C513_=_C641( C513 C641 ) C513_=_C702( C513 C702 ) C513_=_C759( C513 C759 ) C513_=_C1235( C513 C1235 ) C515_=_C516( C515 C516 ) \nC515_=_C517( C515 C517 ) C515_=_C532( C515 C532 ) C515_=_C540( C515 C540 ) C515_=_C580( C515 C580 ) C515_=_C603( C515 C603 ) C515_=_C604( C515 C604 ) \nC515_=_C606( C515 C606 ) C515_=_C607( C515 C607 ) C515_=_C608( C515 C608 ) C515_=_C609( C515 C609 ) C515_=_C610( C515 C610 ) C515_=_C611( C515 C611 ) \nC515_=_C612( C515 C612 ) C515_=_C613( C515 C613 ) C515_=_C614( C515 C614 ) C515_=_C616( C515 C616 ) C515_=_C617( C515 C617 ) C515_=_C618( C515 C618 ) \nC515_=_C619( C515 C619 ) C515_=_C620( C515 C620 ) C515_=_C621( C515 C621 ) C515_=_C622( C515 C622 ) C515_=_C623( C515 C623 ) C515_=_C624( C515 C624 ) \nC515_=_C625( C515 C625 ) C515_=_C626( C515 C626 ) C515_=_C627( C515 C627 ) C515_=_C628( C515 C628 ) C515_=_C629( C515 C629 ) C515_=_C630( C515 C630 ) \nC515_=_C632( C515 C632 ) C515_=_C633( C515 C633 ) C515_=_C635( C515 C635 ) C515_=_C636( C515 C636 ) C515_=_C637( C515 C637 ) C515_=_C638( C515 C638 ) \nC515_=_C639( C515 C639 ) C515_=_C640( C515 C640 ) C515_=_C641( C515 C641 ) C516_=_C517( C516 C517 ) C516_=_C532( C516 C532 ) C516_=_C542( C516 C542 ) \nC516_=_C604( C516 C604 ) C516_=_C642( C516 C642 ) C516_=_C665( C516 C665 ) C516_=_C666( C516 C666 ) C516_=_C668( C516 C668 ) C516_=_C669( C516 C669 ) \nC516_=_C670( C516 C670 ) C516_=_C671( C516 C671 ) C516_=_C672( C516 C672 ) C516_=_C673( C516 C673 ) C516_=_C674( C516 C674 ) C516_=_C675( C516 C675 ) \nC516_=_C676( C516 C676 ) C516_=_C677( C516 C677 ) C516_=_C678( C516 C678 ) C516_=_C679( C516 C679 ) C516_=_C680( C516 C680 ) C516_=_C681( C516 C681 ) \nC516_=_C682( C516 C682 ) C516_=_C683( C516 C683 ) C516_=_C684( C516 C684 ) C516_=_C685( C516 C685 ) C516_=_C686( C516 C686 ) C516_=_C687( C516 C687 ) \nC516_=_C688( C516 C688 ) C516_=_C689( C516 C689 ) C516_=_C690( C516 C690 ) C516_=_C691( C516 C691 ) C516_=_C692( C516 C692 ) C516_=_C693( C516 C693 ) \nC516_=_C694( C516 C694 ) C516_=_C695( C516 C695 ) C516_=_C696( C516 C696 ) C516_=_C697( C516 C697 ) C516_=_C698( C516 C698 ) C516_=_C699( C516 C699 ) \nC516_=_C700( C516 C700 ) C516_=_C701( C516 C701 ) C516_=_C702( C516 C702 ) C517_=_C532( C517 C532 ) C517_=_C544( C517 C544 ) C517_=_C606( C517 C606 ) \nC517_=_C643( C517 C643 ) C517_=_C703( C517 C703 ) C517_=_C724( C517 C724 ) C517_=_C725( C517 C725 ) C517_=_C726( C517 C726 ) C517_=_C727( C517 C727 ) \nC517_=_C728( C517 C728 ) C517_=_C729( C517 C729 ) C517_=_C730( C517 C730 ) C517_=_C731( C517 C731 ) C517_=_C732( C517 C732 ) C517_=_C733( C517 C733 ) \nC517_=_C734( C517 C734 ) C517_=_C735( C517 C735 ) C517_=_C736( C517 C736 ) C517_=_C737( C517 C737 ) C517_=_C738( C517 C738 ) C517_=_C739( C517 C739 ) \nC517_=_C740( C517 C740 ) C517_=_C741( C517 C741 ) C517_=_C742( C517 C742 ) C517_=_C743( C517 C743 ) C517_=_C744( C517 C744 ) C517_=_C745( C517 C745 ) \nC517_=_C746( C517 C746 ) C517_=_C747( C517 C747 ) C517_=_C748( C517 C748 ) C517_=_C749( C517 C749 ) C517_=_C750( C517 C750 ) C517_=_C751( C517 C751 ) \nC517_=_C752( C517 C752 ) C517_=_C753( C517 C753 ) C517_=_C754( C517 C754 ) C517_=_C755( C517 C755 ) C517_=_C756( C517 C756 ) C517_=_C757( C517 C757 ) \nC517_=_C758( C517 C758 ) C517_=_C759( C517 C759 ) C532_=_C572( C532 C572 ) C532_=_C596( C532 C596 ) C532_=_C695( C532 C695 ) C532_=_C752( C532 C752 ) \nC532_=_C773( C532 C773 ) C532_=_C807( C532 C807 ) C532_=_C828( C532 C828 ) C532_=_C858( C532 C858 ) C532_=_C878( C532 C878 ) C532_=_C906( C532 C906 ) \nC532_=_C924( C532 C924 ) C532_=_C950( C532 C950 ) C532_=_C991( C532 C991 ) C532_=_C1008( C532 C1008 ) C532_=_C1030( C532 C1030 ) C532_=_C1045( C532 C1045 ) \nC532_=_C1065( C532 C1065 ) C532_=_C1079( C532 C1079 ) C532_=_C1097( C532 C1097 ) C532_=_C1110( C532 C1110 ) C532_=_C1126( C532 C1126 ) C532_=_C1139( C532 C1139 ) \nC532_=_C1154( C532 C1154 ) C532_=_C1165( C532 C1165 ) C532_=_C1177( C532 C1177 ) C532_=_C1187( C532 C1187 ) C532_=_C1197( C532 C1197 ) C532_=_C1214( C532 C1214 ) \nC532_=_C1222( C532 C1222 ) C532_=_C1228( C532 C1228 ) C532_=_C1229( C532 C1229 ) C532_=_C1230( C532 C1230 ) C532_=_C1231( C532 C1231 ) C532_=_C1232( C532 C1232 ) \nC532_=_C1233( C532 C1233 ) C532_=_C1234( C532 C1234 ) C532_=_C1235( C532 C1235 ) C538_=_C540( C538 C540 ) C538_=_C541( C538 C541 ) C538_=_C542( C538 C542 ) \nC538_=_C543( C538 C543 ) C538_=_C544( C538 C544 ) C538_=_C553( C538 C553 ) C538_=_C569( C538 C569 ) C538_=_C572( C538 C572 ) C538_=_C580( C538 C580 ) \nC538_=_C583( C538 C583 ) C538_=_C584( C538 C584 ) C538_=_C585( C538 C585 ) C538_=_C586( C538 C586 ) C538_=_C587( C538 C587 ) C538_=_C588( C538 C588 ) \nC538_=_C589( C538 C589 ) C538_=_C590( C538 C590 ) C538_=_C591( C538 C591 ) C538_=_C592( C538 C592 ) C538_=_C593( C538 C593 ) C538_=_C594( C538 C594 ) \nC538_=_C595( C538 C595 ) C538_=_C596( C538 C596 ) C538_=_C597( C538 C597 ) C538_=_C598( C538 C598 ) C538_=_C599( C538 C599 ) C540_=_C541( C540 C541 ) \nC540_=_C542( C540 C542 ) C540_=_C543( C540 C543 ) C540_=_C544( C540 C544 ) C540_=_C553( C540 C553 ) C540_=_C569( C540 C569 ) C540_=_C572( C540 C572 ) \nC540_=_C580( C540 C580 ) C540_=_C603( C540 C603 ) C540_=_C604( C540 C604 ) C540_=_C606( C540 C606 ) C540_=_C607( C540 C607 ) C540_=_C608( C540 C608 ) \nC540_=_C609( C540 C609 ) C540_=_C610( C540 C610 ) C540_=_C611( C540 C611 ) C540_=_C612( C540 C612 ) C540_=_C613( C540 C613 ) C540_=_C614( C540 C614 ) \nC540_=_C616( C540 C616 ) C540_=_C617( C540 C617 ) C540_=_C618( C540 C618 ) C540_=_C619( C540 C619 ) C540_=_C620( C540 C620 ) C540_=_C621( C540 C621 ) \nC540_=_C622( C540 C622 ) C540_=_C623( C540 C623 ) C540_=_C624( C540 C624 ) C540_=_C625( C540 C625 ) C540_=_C626( C540 C626 ) C540_=_C627( C540 C627 ) \nC540_=_C628( C540 C628 ) C540_=_C629( C540 C629 ) C540_=_C630( C540 C630 ) C540_=_C632( C540 C632 ) C540_=_C633( C540 C633 ) C540_=_C635( C540 C635 ) \nC540_=_C636( C540 C636 ) C540_=_C637( C540 C637 ) C540_=_C638( C540 C638 ) C540_=_C639( C540 C639 ) C540_=_C640( C540 C640 ) C540_=_C641( C540 C641 ) \nC541_=_C542( C541 C542 ) C541_=_C543( C541 C543 ) C541_=_C544( C541 C544 ) C541_=_C553( C541 C553 ) C541_=_C569( C541 C569 ) C541_=_C572( C541 C572 ) \nC541_=_C642( C541 C642 ) C541_=_C643( C541 C643 ) C541_=_C644( C541 C644 ) C541_=_C645( C541 C645 ) C541_=_C646( C541 C646 ) C541_=_C647( C541 C647 ) \nC541_=_C649( C541 C649 ) C541_=_C650( C541 C650 ) C541_=_C651( C541 C651 ) C541_=_C652( C541 C652 ) C541_=_C653( C541 C653 ) C541_=_C654( C541 C654 ) \nC541_=_C655( C541 C655 ) C541_=_C656( C541 C656 ) C541_=_C657( C541 C657 ) C541_=_C658( C541 C658 ) C541_=_C660( C541 C660 ) C541_=_C661( C541 C661 ) \nC541_=_C662( C541 C662 ) C542_=_C543( C542 C543 ) C542_=_C544( C542 C544 ) C542_=_C553( C542 C553 ) C542_=_C569( C542 C569 ) C542_=_C572( C542 C572 ) \nC542_=_C604( C542 C604 ) C542_=_C642( C542 C642 ) C542_=_C665( C542 C665 ) C542_=_C666( C542 C666 ) C542_=_C668( C542 C668 ) C542_=_C669( C542 C669 ) \nC542_=_C670( C542 C670 ) C542_=_C671( C542 C671 ) C542_=_C672( C542 C672 ) C542_=_C673( C542 C673 ) C542_=_C674( C542 C674 ) C542_=_C675( C542 C675 ) \nC542_=_C676( C542 C676 ) C542_=_C677( C542 C677 ) C542_=_C678( C542 C678 ) C542_=_C679( C542 C679 ) C542_=_C680( C542 C680 ) C542_=_C681( C542 C681 ) \nC542_=_C682( C542 C682 ) C542_=_C683( C542 C683 ) C542_=_C684( C542 C684 ) C542_=_C685( C542 C685 ) C542_=_C686( C542 C686 ) C542_=_C687( C542 C687 ) \nC542_=_C688( C542 C688 ) C542_=_C689( C542 C689 ) C542_=_C690( C542 C690 ) C542_=_C691( C542 C691 ) C542_=_C692( C542 C692 ) C542_=_C693( C542 C693 ) \nC542_=_C694( C542 C694 ) C542_=_C695( C542 C695 ) C542_=_C696( C542 C696 ) C542_=_C697( C542 C697 ) C542_=_C698( C542 C698 ) C542_=_C699( C542 C699 ) \nC542_=_C700( C542 C700 ) C542_=_C701( C542 C701 ) C542_=_C702( C542 C702 ) C543_=_C544( C543 C544 ) C543_=_C553( C543 C553 ) C543_=_C569( C543 C569 ) \nC543_=_C572( C543 C572 ) C543_=_C665( C543 C665 ) C543_=_C703( C543 C703 ) C543_=_C704( C543 C704 ) C543_=_C705( C543 C705 ) C543_=_C706( C543 C706 ) \nC543_=_C707( C543 C707 ) C543_=_C708( C543 C708 ) C543_=_C709( C543 C709 ) C543_=_C710( C543 C710 ) C543_=_C711( C543 C711 ) C543_=_C712( C543 C712 ) \nC543_=_C713( C543 C713 ) C543_=_C714( C543 C714 ) C543_=_C715( C543 C715 ) C543_=_C717( C543 C717 ) C543_=_C719( C543 C719 ) C543_=_C720( C543 C720 ) \nC543_=_C721( C543 C721 ) C544_=_C553( C544 C553 ) C544_=_C569( C544 C569 ) C544_=_C572( C544 C572 ) C544_=_C606( C544 C606 ) C544_=_C643( C544 C643 ) \nC544_=_C703( C544 C703 ) C544_=_C724( C544 C724 ) C544_=_C725( C544 C725 ) C544_=_C726( C544 C726 ) C544_=_C727( C544 C727 ) C544_=_C728( C544 C728 ) \nC544_=_C729( C544 C729 ) C544_=_C730( C544 C730 ) C544_=_C731( C544 C731 ) C544_=_C732( C544 C732 ) C544_=_C733( C544 C733 ) C544_=_C734( C544 C734 ) \nC544_=_C735( C544 C735 ) C544_=_C736( C544 C736 ) C544_=_C737( C544 C737 ) C544_=_C738( C544 C738 ) C544_=_C739( C544 C739 ) C544_=_C740( C544 C740 ) \nC544_=_C741( C544 C741 ) C544_=_C742( C544 C742 ) C544_=_C743( C544 C743 ) C544_=_C744( C544 C744 ) C544_=_C745( C544 C745 ) C544_=_C746( C544 C746 ) \nC544_=_C747( C544 C747 ) C544_=_C748( C544 C748 ) C544_=_C749( C544 C749 ) C544_=_C750( C544 C750 ) C544_=_C751(</w:t>
      </w:r>
    </w:p>
    <w:p>
      <w:pPr>
        <w:pStyle w:val="PreformattedText"/>
        <w:bidi w:val="0"/>
        <w:spacing w:before="0" w:after="0"/>
        <w:jc w:val="left"/>
        <w:rPr/>
      </w:pPr>
      <w:r>
        <w:rPr/>
        <w:t xml:space="preserve"> </w:t>
      </w:r>
      <w:r>
        <w:rPr/>
        <w:t>C544 C751 ) C544_=_C752( C544 C752 ) \nC544_=_C753( C544 C753 ) C544_=_C754( C544 C754 ) C544_=_C755( C544 C755 ) C544_=_C756( C544 C756 ) C544_=_C757( C544 C757 ) C544_=_C758( C544 C758 ) \nC544_=_C759( C544 C759 ) C553_=_C569( C553 C569 ) C553_=_C572( C553 C572 ) C553_=_C676( C553 C676 ) C553_=_C733( C553 C733 ) C553_=_C788( C553 C788 ) \nC553_=_C839( C553 C839 ) C553_=_C887( C553 C887 ) C553_=_C930( C553 C930 ) C553_=_C958( C553 C958 ) C553_=_C959( C553 C959 ) C553_=_C960( C553 C960 ) \nC553_=_C961( C553 C961 ) C553_=_C962( C553 C962 ) C553_=_C963( C553 C963 ) C553_=_C964( C553 C964 ) C553_=_C965( C553 C965 ) C553_=_C966( C553 C966 ) \nC553_=_C968( C553 C968 ) C553_=_C969( C553 C969 ) C553_=_C970( C553 C970 ) C569_=_C572( C569 C572 ) C569_=_C692( C569 C692 ) C569_=_C749( C569 C749 ) \nC569_=_C804( C569 C804 ) C569_=_C826( C569 C826 ) C569_=_C855( C569 C855 ) C569_=_C903( C569 C903 ) C569_=_C947( C569 C947 ) C569_=_C988( C569 C988 ) \nC569_=_C1027( C569 C1027 ) C569_=_C1062( C569 C1062 ) C569_=_C1094( C569 C1094 ) C569_=_C1123( C569 C1123 ) C569_=_C1151( C569 C1151 ) C569_=_C1174( C569 C1174 ) \nC569_=_C1193( C569 C1193 ) C569_=_C1205( C569 C1205 ) C569_=_C1207( C569 C1207 ) C569_=_C1208( C569 C1208 ) C569_=_C1209( C569 C1209 ) C572_=_C596( C572 C596 ) \nC572_=_C695( C572 C695 ) C572_=_C752( C572 C752 ) C572_=_C773( C572 C773 ) C572_=_C807( C572 C807 ) C572_=_C828( C572 C828 ) C572_=_C858( C572 C858 ) \nC572_=_C878( C572 C878 ) C572_=_C906( C572 C906 ) C572_=_C924( C572 C924 ) C572_=_C950( C572 C950 ) C572_=_C991( C572 C991 ) C572_=_C1008( C572 C1008 ) \nC572_=_C1030( C572 C1030 ) C572_=_C1045( C572 C1045 ) C572_=_C1065( C572 C1065 ) C572_=_C1079( C572 C1079 ) C572_=_C1097( C572 C1097 ) C572_=_C1110( C572 C1110 ) \nC572_=_C1126( C572 C1126 ) C572_=_C1139( C572 C1139 ) C572_=_C1154( C572 C1154 ) C572_=_C1165( C572 C1165 ) C572_=_C1177( C572 C1177 ) C572_=_C1187( C572 C1187 ) \nC572_=_C1197( C572 C1197 ) C572_=_C1214( C572 C1214 ) C572_=_C1222( C572 C1222 ) C572_=_C1228( C572 C1228 ) C572_=_C1229( C572 C1229 ) C572_=_C1230( C572 C1230 ) \nC572_=_C1231( C572 C1231 ) C572_=_C1232( C572 C1232 ) C572_=_C1233( C572 C1233 ) C572_=_C1234( C572 C1234 ) C572_=_C1235( C572 C1235 ) C580_=_C583( C580 C583 ) \nC580_=_C584( C580 C584 ) C580_=_C585( C580 C585 ) C580_=_C586( C580 C586 ) C580_=_C587( C580 C587 ) C580_=_C588( C580 C588 ) C580_=_C589( C580 C589 ) \nC580_=_C590( C580 C590 ) C580_=_C591( C580 C591 ) C580_=_C592( C580 C592 ) C580_=_C593( C580 C593 ) C580_=_C594( C580 C594 ) C580_=_C595( C580 C595 ) \nC580_=_C596( C580 C596 ) C580_=_C597( C580 C597 ) C580_=_C598( C580 C598 ) C580_=_C599( C580 C599 ) C580_=_C603( C580 C603 ) C580_=_C604( C580 C604 ) \nC580_=_C606( C580 C606 ) C580_=_C607( C580 C607 ) C580_=_C608( C580 C608 ) C580_=_C609( C580 C609 ) C580_=_C610( C580 C610 ) C580_=_C611( C580 C611 ) \nC580_=_C612( C580 C612 ) C580_=_C613( C580 C613 ) C580_=_C614( C580 C614 ) C580_=_C616( C580 C616 ) C580_=_C617( C580 C617 ) C580_=_C618( C580 C618 ) \nC580_=_C619( C580 C619 ) C580_=_C620( C580 C620 ) C580_=_C621( C580 C621 ) C580_=_C622( C580 C622 ) C580_=_C623( C580 C623 ) C580_=_C624( C580 C624 ) \nC580_=_C625( C580 C625 ) C580_=_C626( C580 C626 ) C580_=_C627( C580 C627 ) C580_=_C628( C580 C628 ) C580_=_C629( C580 C629 ) C580_=_C630( C580 C630 ) \nC580_=_C632( C580 C632 ) C580_=_C633( C580 C633 ) C580_=_C635( C580 C635 ) C580_=_C636( C580 C636 ) C580_=_C637( C580 C637 ) C580_=_C638( C580 C638 ) \nC580_=_C639( C580 C639 ) C580_=_C640( C580 C640 ) C580_=_C641( C580 C641 ) C583_=_C584( C583 C584 ) C583_=_C585( C583 C585 ) C583_=_C586( C583 C586 ) \nC583_=_C587( C583 C587 ) C583_=_C588( C583 C588 ) C583_=_C589( C583 C589 ) C583_=_C590( C583 C590 ) C583_=_C591( C583 C591 ) C583_=_C592( C583 C592 ) \nC583_=_C593( C583 C593 ) C583_=_C594( C583 C594 ) C583_=_C595( C583 C595 ) C583_=_C596( C583 C596 ) C583_=_C597( C583 C597 ) C583_=_C598( C583 C598 ) \nC583_=_C599( C583 C599 ) C583_=_C608( C583 C608 ) C583_=_C644( C583 C644 ) C583_=_C669( C583 C669 ) C583_=_C704( C583 C704 ) C583_=_C726( C583 C726 ) \nC583_=_C788( C583 C788 ) C583_=_C804( C583 C804 ) C583_=_C807( C583 C807 ) C584_=_C585( C584 C585 ) C584_=_C586( C584 C586 ) C584_=_C587( C584 C587 ) \nC584_=_C588( C584 C588 ) C584_=_C589( C584 C589 ) C584_=_C590( C584 C590 ) C584_=_C591( C584 C591 ) C584_=_C592( C584 C592 ) C584_=_C593( C584 C593 ) \nC584_=_C594( C584 C594 ) C584_=_C595( C584 C595 ) C584_=_C596( C584 C596 ) C584_=_C597( C584 C597 ) C584_=_C598( C584 C598 ) C584_=_C599( C584 C599 ) \nC584_=_C610( C584 C610 ) C584_=_C645( C584 C645 ) C584_=_C671( C584 C671 ) C584_=_C705( C584 C705 ) C584_=_C728( C584 C728 ) C584_=_C839( C584 C839 ) \nC584_=_C855( C584 C855 ) C584_=_C858( C584 C858 ) C585_=_C586( C585 C586 ) C585_=_C587( C585 C587 ) C585_=_C588( C585 C588 ) C585_=_C589( C585 C589 ) \nC585_=_C590( C585 C590 ) C585_=_C591( C585 C591 ) C585_=_C592( C585 C592 ) C585_=_C593( C585 C593 ) C585_=_C594( C585 C594 ) C585_=_C595( C585 C595 ) \nC585_=_C596( C585 C596 ) C585_=_C597( C585 C597 ) C585_=_C598( C585 C598 ) C585_=_C599( C585 C599 ) C585_=_C612( C585 C612 ) C585_=_C646( C585 C646 ) \nC585_=_C673( C585 C673 ) C585_=_C706( C585 C706 ) C585_=_C730( C585 C730 ) C585_=_C887( C585 C887 ) C585_=_C903( C585 C903 ) C585_=_C906( C585 C906 ) \nC586_=_C587( C586 C587 ) C586_=_C588( C586 C588 ) C586_=_C589( C586 C589 ) C586_=_C590( C586 C590 ) C586_=_C591( C586 C591 ) C586_=_C592( C586 C592 ) \nC586_=_C593( C586 C593 ) C586_=_C594( C586 C594 ) C586_=_C595( C586 C595 ) C586_=_C596( C586 C596 ) C586_=_C597( C586 C597 ) C586_=_C598( C586 C598 ) \nC586_=_C599( C586 C599 ) C586_=_C614( C586 C614 ) C586_=_C647( C586 C647 ) C586_=_C675( C586 C675 ) C586_=_C707( C586 C707 ) C586_=_C732( C586 C732 ) \nC586_=_C930( C586 C930 ) C586_=_C947( C586 C947 ) C586_=_C950( C586 C950 ) C587_=_C588( C587 C588 ) C587_=_C589( C587 C589 ) C587_=_C590( C587 C590 ) \nC587_=_C591( C587 C591 ) C587_=_C592( C587 C592 ) C587_=_C593( C587 C593 ) C587_=_C594( C587 C594 ) C587_=_C595( C587 C595 ) C587_=_C596( C587 C596 ) \nC587_=_C597( C587 C597 ) C587_=_C598( C587 C598 ) C587_=_C599( C587 C599 ) C587_=_C616( C587 C616 ) C587_=_C649( C587 C649 ) C587_=_C677( C587 C677 ) \nC587_=_C708( C587 C708 ) C587_=_C734( C587 C734 ) C587_=_C958( C587 C958 ) C587_=_C988( C587 C988 ) C587_=_C991( C587 C991 ) C588_=_C589( C588 C589 ) \nC588_=_C590( C588 C590 ) C588_=_C591( C588 C591 ) C588_=_C592( C588 C592 ) C588_=_C593( C588 C593 ) C588_=_C594( C588 C594 ) C588_=_C595( C588 C595 ) \nC588_=_C596( C588 C596 ) C588_=_C597( C588 C597 ) C588_=_C598( C588 C598 ) C588_=_C599( C588 C599 ) C588_=_C618( C588 C618 ) C588_=_C650( C588 C650 ) \nC588_=_C679( C588 C679 ) C588_=_C709( C588 C709 ) C588_=_C736( C588 C736 ) C588_=_C959( C588 C959 ) C588_=_C1027( C588 C1027 ) C588_=_C1030( C588 C1030 ) \nC589_=_C590( C589 C590 ) C589_=_C591( C589 C591 ) C589_=_C592( C589 C592 ) C589_=_C593( C589 C593 ) C589_=_C594( C589 C594 ) C589_=_C595( C589 C595 ) \nC589_=_C596( C589 C596 ) C589_=_C597( C589 C597 ) C589_=_C598( C589 C598 ) C589_=_C599( C589 C599 ) C589_=_C620( C589 C620 ) C589_=_C651( C589 C651 ) \nC589_=_C681( C589 C681 ) C589_=_C710( C589 C710 ) C589_=_C738( C589 C738 ) C589_=_C960( C589 C960 ) C589_=_C1062( C589 C1062 ) C589_=_C1065( C589 C1065 ) \nC590_=_C591( C590 C591 ) C590_=_C592( C590 C592 ) C590_=_C593( C590 C593 ) C590_=_C594( C590 C594 ) C590_=_C595( C590 C595 ) C590_=_C596( C590 C596 ) \nC590_=_C597( C590 C597 ) C590_=_C598( C590 C598 ) C590_=_C599( C590 C599 ) C590_=_C622( C590 C622 ) C590_=_C653( C590 C653 ) C590_=_C683( C590 C683 ) \nC590_=_C711( C590 C711 ) C590_=_C740( C590 C740 ) C590_=_C961( C590 C961 ) C590_=_C1094( C590 C1094 ) C590_=_C1097( C590 C1097 ) C591_=_C592( C591 C592 ) \nC591_=_C593( C591 C593 ) C591_=_C594( C591 C594 ) C591_=_C595( C591 C595 ) C591_=_C596( C591 C596 ) C591_=_C597( C591 C597 ) C591_=_C598( C591 C598 ) \nC591_=_C599( C591 C599 ) C591_=_C624( C591 C624 ) C591_=_C654( C591 C654 ) C591_=_C685( C591 C685 ) C591_=_C712( C591 C712 ) C591_=_C742( C591 C742 ) \nC591_=_C962( C591 C962 ) C591_=_C1123( C591 C1123 ) C591_=_C1126( C591 C1126 ) C592_=_C593( C592 C593 ) C592_=_C594( C592 C594 ) C592_=_C595( C592 C595 ) \nC592_=_C596( C592 C596 ) C592_=_C597( C592 C597 ) C592_=_C598( C592 C598 ) C592_=_C599( C592 C599 ) C592_=_C626( C592 C626 ) C592_=_C655( C592 C655 ) \nC592_=_C687( C592 C687 ) C592_=_C713( C592 C713 ) C592_=_C744( C592 C744 ) C592_=_C963( C592 C963 ) C592_=_C1151( C592 C1151 ) C592_=_C1154( C592 C1154 ) \nC593_=_C594( C593 C594 ) C593_=_C595( C593 C595 ) C593_=_C596( C593 C596 ) C593_=_C597( C593 C597 ) C593_=_C598( C593 C598 ) C593_=_C599( C593 C599 ) \nC593_=_C628( C593 C628 ) C593_=_C656( C593 C656 ) C593_=_C689( C593 C689 ) C593_=_C714( C593 C714 ) C593_=_C746( C593 C746 ) C593_=_C964( C593 C964 ) \nC593_=_C1174( C593 C1174 ) C593_=_C1177( C593 C1177 ) C594_=_C595( C594 C595 ) C594_=_C596( C594 C596 ) C594_=_C597( C594 C597 ) C594_=_C598( C594 C598 ) \nC594_=_C599( C594 C599 ) C594_=_C630( C594 C630 ) C594_=_C657( C594 C657 ) C594_=_C691( C594 C691 ) C594_=_C715( C594 C715 ) C594_=_C748( C594 C748 ) \nC594_=_C965( C594 C965 ) C594_=_C1193( C594 C1193 ) C594_=_C1197( C594 C1197 ) C595_=_C596( C595 C596 ) C595_=_C597( C595 C597 ) C595_=_C598( C595 C598 ) \nC595_=_C599( C595 C599 ) C595_=_C632( C595 C632 ) C595_=_C658( C595 C658 ) C595_=_C693( C595 C693 ) C595_=_C717( C595 C717 ) C595_=_C750( C595 C750 ) \nC595_=_C966( C595 C966 ) C595_=_C1205( C595 C1205 ) C595_=_C1214( C595 C1214 ) C596_=_C597( C596 C597 ) C596_=_C598( C596 C598 ) C596_=_C599( C596 C599 ) \nC596_=_C695( C596 C695 ) C596_=_C752( C596 C752 ) C596_=_C773( C596 C773 ) C596_=_C807( C596 C807 ) C596_=_C828( C596 C828 ) C596_=_C858( C596 C858 ) \nC596_=_C878( C596 C878 ) C596_=_C906( C596 C906 ) C596_=_C924( C596 C924 ) C596_=_C950( C596 C950 ) C596_=_C991( C596 C991 ) C596_=_C1008( C596 C1008 ) \nC596_=_C1030( C596 C1030 ) C596_=_C1045(</w:t>
      </w:r>
    </w:p>
    <w:p>
      <w:pPr>
        <w:pStyle w:val="PreformattedText"/>
        <w:bidi w:val="0"/>
        <w:spacing w:before="0" w:after="0"/>
        <w:jc w:val="left"/>
        <w:rPr/>
      </w:pPr>
      <w:r>
        <w:rPr/>
        <w:t xml:space="preserve"> </w:t>
      </w:r>
      <w:r>
        <w:rPr/>
        <w:t>C596 C1045 ) C596_=_C1065( C596 C1065 ) C596_=_C1079( C596 C1079 ) C596_=_C1097( C596 C1097 ) C596_=_C1110( C596 C1110 ) \nC596_=_C1126( C596 C1126 ) C596_=_C1139( C596 C1139 ) C596_=_C1154( C596 C1154 ) C596_=_C1165( C596 C1165 ) C596_=_C1177( C596 C1177 ) C596_=_C1187( C596 C1187 ) \nC596_=_C1197( C596 C1197 ) C596_=_C1214( C596 C1214 ) C596_=_C1222( C596 C1222 ) C596_=_C1228( C596 C1228 ) C596_=_C1229( C596 C1229 ) C596_=_C1230( C596 C1230 ) \nC596_=_C1231( C596 C1231 ) C596_=_C1232( C596 C1232 ) C596_=_C1233( C596 C1233 ) C596_=_C1234( C596 C1234 ) C596_=_C1235( C596 C1235 ) C597_=_C598( C597 C598 ) \nC597_=_C599( C597 C599 ) C597_=_C636( C597 C636 ) C597_=_C660( C597 C660 ) C597_=_C697( C597 C697 ) C597_=_C719( C597 C719 ) C597_=_C754( C597 C754 ) \nC597_=_C968( C597 C968 ) C597_=_C1207( C597 C1207 ) C597_=_C1230( C597 C1230 ) C598_=_C599( C598 C599 ) C598_=_C638( C598 C638 ) C598_=_C661( C598 C661 ) \nC598_=_C699( C598 C699 ) C598_=_C720( C598 C720 ) C598_=_C756( C598 C756 ) C598_=_C969( C598 C969 ) C598_=_C1208( C598 C1208 ) C598_=_C1232( C598 C1232 ) \nC599_=_C640( C599 C640 ) C599_=_C662( C599 C662 ) C599_=_C701( C599 C701 ) C599_=_C721( C599 C721 ) C599_=_C758( C599 C758 ) C599_=_C970( C599 C970 ) \nC599_=_C1209( C599 C1209 ) C599_=_C1234( C599 C1234 ) C603_=_C604( C603 C604 ) C603_=_C606( C603 C606 ) C603_=_C607( C603 C607 ) C603_=_C608( C603 C608 ) \nC603_=_C609( C603 C609 ) C603_=_C610( C603 C610 ) C603_=_C611( C603 C611 ) C603_=_C612( C603 C612 ) C603_=_C613( C603 C613 ) C603_=_C614( C603 C614 ) \nC603_=_C616( C603 C616 ) C603_=_C617( C603 C617 ) C603_=_C618( C603 C618 ) C603_=_C619( C603 C619 ) C603_=_C620( C603 C620 ) C603_=_C621( C603 C621 ) \nC603_=_C622( C603 C622 ) C603_=_C623( C603 C623 ) C603_=_C624( C603 C624 ) C603_=_C625( C603 C625 ) C603_=_C626( C603 C626 ) C603_=_C627( C603 C627 ) \nC603_=_C628( C603 C628 ) C603_=_C629( C603 C629 ) C603_=_C630( C603 C630 ) C603_=_C632( C603 C632 ) C603_=_C633( C603 C633 ) C603_=_C635( C603 C635 ) \nC603_=_C636( C603 C636 ) C603_=_C637( C603 C637 ) C603_=_C638( C603 C638 ) C603_=_C639( C603 C639 ) C603_=_C640( C603 C640 ) C603_=_C641( C603 C641 ) \nC604_=_C606( C604 C606 ) C604_=_C607( C604 C607 ) C604_=_C608( C604 C608 ) C604_=_C609( C604 C609 ) C604_=_C610( C604 C610 ) C604_=_C611( C604 C611 ) \nC604_=_C612( C604 C612 ) C604_=_C613( C604 C613 ) C604_=_C614( C604 C614 ) C604_=_C616( C604 C616 ) C604_=_C617( C604 C617 ) C604_=_C618( C604 C618 ) \nC604_=_C619( C604 C619 ) C604_=_C620( C604 C620 ) C604_=_C621( C604 C621 ) C604_=_C622( C604 C622 ) C604_=_C623( C604 C623 ) C604_=_C624( C604 C624 ) \nC604_=_C625( C604 C625 ) C604_=_C626( C604 C626 ) C604_=_C627( C604 C627 ) C604_=_C628( C604 C628 ) C604_=_C629( C604 C629 ) C604_=_C630( C604 C630 ) \nC604_=_C632( C604 C632 ) C604_=_C633( C604 C633 ) C604_=_C635( C604 C635 ) C604_=_C636( C604 C636 ) C604_=_C637( C604 C637 ) C604_=_C638( C604 C638 ) \nC604_=_C639( C604 C639 ) C604_=_C640( C604 C640 ) C604_=_C641( C604 C641 ) C604_=_C642( C604 C642 ) C604_=_C665( C604 C665 ) C604_=_C666( C604 C666 ) \nC604_=_C668( C604 C668 ) C604_=_C669( C604 C669 ) C604_=_C670( C604 C670 ) C604_=_C671( C604 C671 ) C604_=_C672( C604 C672 ) C604_=_C673( C604 C673 ) \nC604_=_C674( C604 C674 ) C604_=_C675( C604 C675 ) C604_=_C676( C604 C676 ) C604_=_C677( C604 C677 ) C604_=_C678( C604 C678 ) C604_=_C679( C604 C679 ) \nC604_=_C680( C604 C680 ) C604_=_C681( C604 C681 ) C604_=_C682( C604 C682 ) C604_=_C683( C604 C683 ) C604_=_C684( C604 C684 ) C604_=_C685( C604 C685 ) \nC604_=_C686( C604 C686 ) C604_=_C687( C604 C687 ) C604_=_C688( C604 C688 ) C604_=_C689( C604 C689 ) C604_=_C690( C604 C690 ) C604_=_C691( C604 C691 ) \nC604_=_C692( C604 C692 ) C604_=_C693( C604 C693 ) C604_=_C694( C604 C694 ) C604_=_C695( C604 C695 ) C604_=_C696( C604 C696 ) C604_=_C697( C604 C697 ) \nC604_=_C698( C604 C698 ) C604_=_C699( C604 C699 ) C604_=_C700( C604 C700 ) C604_=_C701( C604 C701 ) C604_=_C702( C604 C702 ) C606_=_C607( C606 C607 ) \nC606_=_C608( C606 C608 ) C606_=_C609( C606 C609 ) C606_=_C610( C606 C610 ) C606_=_C611( C606 C611 ) C606_=_C612( C606 C612 ) C606_=_C613( C606 C613 ) \nC606_=_C614( C606 C614 ) C606_=_C616( C606 C616 ) C606_=_C617( C606 C617 ) C606_=_C618( C606 C618 ) C606_=_C619( C606 C619 ) C606_=_C620( C606 C620 ) \nC606_=_C621( C606 C621 ) C606_=_C622( C606 C622 ) C606_=_C623( C606 C623 ) C606_=_C624( C606 C624 ) C606_=_C625( C606 C625 ) C606_=_C626( C606 C626 ) \nC606_=_C627( C606 C627 ) C606_=_C628( C606 C628 ) C606_=_C629( C606 C629 ) C606_=_C630( C606 C630 ) C606_=_C632( C606 C632 ) C606_=_C633( C606 C633 ) \nC606_=_C635( C606 C635 ) C606_=_C636( C606 C636 ) C606_=_C637( C606 C637 ) C606_=_C638( C606 C638 ) C606_=_C639( C606 C639 ) C606_=_C640( C606 C640 ) \nC606_=_C641( C606 C641 ) C606_=_C643( C606 C643 ) C606_=_C703( C606 C703 ) C606_=_C724( C606 C724 ) C606_=_C725( C606 C725 ) C606_=_C726( C606 C726 ) \nC606_=_C727( C606 C727 ) C606_=_C728( C606 C728 ) C606_=_C729( C606 C729 ) C606_=_C730( C606 C730 ) C606_=_C731( C606 C731 ) C606_=_C732( C606 C732 ) \nC606_=_C733( C606 C733 ) C606_=_C734( C606 C734 ) C606_=_C735( C606 C735 ) C606_=_C736( C606 C736 ) C606_=_C737( C606 C737 ) C606_=_C738( C606 C738 ) \nC606_=_C739( C606 C739 ) C606_=_C740( C606 C740 ) C606_=_C741( C606 C741 ) C606_=_C742( C606 C742 ) C606_=_C743( C606 C743 ) C606_=_C744( C606 C744 ) \nC606_=_C745( C606 C745 ) C606_=_C746( C606 C746 ) C606_=_C747( C606 C747 ) C606_=_C748( C606 C748 ) C606_=_C749( C606 C749 ) C606_=_C750( C606 C750 ) \nC606_=_C751( C606 C751 ) C606_=_C752( C606 C752 ) C606_=_C753( C606 C753 ) C606_=_C754( C606 C754 ) C606_=_C755( C606 C755 ) C606_=_C756( C606 C756 ) \nC606_=_C757( C606 C757 ) C606_=_C758( C606 C758 ) C606_=_C759( C606 C759 ) C607_=_C608( C607 C608 ) C607_=_C609( C607 C609 ) C607_=_C610( C607 C610 ) \nC607_=_C611( C607 C611 ) C607_=_C612( C607 C612 ) C607_=_C613( C607 C613 ) C607_=_C614( C607 C614 ) C607_=_C616( C607 C616 ) C607_=_C617( C607 C617 ) \nC607_=_C618( C607 C618 ) C607_=_C619( C607 C619 ) C607_=_C620( C607 C620 ) C607_=_C621( C607 C621 ) C607_=_C622( C607 C622 ) C607_=_C623( C607 C623 ) \nC607_=_C624( C607 C624 ) C607_=_C625( C607 C625 ) C607_=_C626( C607 C626 ) C607_=_C627( C607 C627 ) C607_=_C628( C607 C628 ) C607_=_C629( C607 C629 ) \nC607_=_C630( C607 C630 ) C607_=_C632( C607 C632 ) C607_=_C633( C607 C633 ) C607_=_C635( C607 C635 ) C607_=_C636( C607 C636 ) C607_=_C637( C607 C637 ) \nC607_=_C638( C607 C638 ) C607_=_C639( C607 C639 ) C607_=_C640( C607 C640 ) C607_=_C641( C607 C641 ) C607_=_C668( C607 C668 ) C607_=_C724( C607 C724 ) \nC607_=_C773( C607 C773 ) C608_=_C609( C608 C609 ) C608_=_C610( C608 C610 ) C608_=_C611( C608 C611 ) C608_=_C612( C608 C612 ) C608_=_C613( C608 C613 ) \nC608_=_C614( C608 C614 ) C608_=_C616( C608 C616 ) C608_=_C617( C608 C617 ) C608_=_C618( C608 C618 ) C608_=_C619( C608 C619 ) C608_=_C620( C608 C620 ) \nC608_=_C621( C608 C621 ) C608_=_C622( C608 C622 ) C608_=_C623( C608 C623 ) C608_=_C624( C608 C624 ) C608_=_C625( C608 C625 ) C608_=_C626( C608 C626 ) \nC608_=_C627( C608 C627 ) C608_=_C628( C608 C628 ) C608_=_C629( C608 C629 ) C608_=_C630( C608 C630 ) C608_=_C632( C608 C632 ) C608_=_C633( C608 C633 ) \nC608_=_C635( C608 C635 ) C608_=_C636( C608 C636 ) C608_=_C637( C608 C637 ) C608_=_C638( C608 C638 ) C608_=_C639( C608 C639 ) C608_=_C640( C608 C640 ) \nC608_=_C641( C608 C641 ) C608_=_C644( C608 C644 ) C608_=_C669( C608 C669 ) C608_=_C704( C608 C704 ) C608_=_C726( C608 C726 ) C608_=_C788( C608 C788 ) \nC608_=_C804( C608 C804 ) C608_=_C807( C608 C807 ) C609_=_C610( C609 C610 ) C609_=_C611( C609 C611 ) C609_=_C612( C609 C612 ) C609_=_C613( C609 C613 ) \nC609_=_C614( C609 C614 ) C609_=_C616( C609 C616 ) C609_=_C617( C609 C617 ) C609_=_C618( C609 C618 ) C609_=_C619( C609 C619 ) C609_=_C620( C609 C620 ) \nC609_=_C621( C609 C621 ) C609_=_C622( C609 C622 ) C609_=_C623( C609 C623 ) C609_=_C624( C609 C624 ) C609_=_C625( C609 C625 ) C609_=_C626( C609 C626 ) \nC609_=_C627( C609 C627 ) C609_=_C628( C609 C628 ) C609_=_C629( C609 C629 ) C609_=_C630( C609 C630 ) C609_=_C632( C609 C632 ) C609_=_C633( C609 C633 ) \nC609_=_C635( C609 C635 ) C609_=_C636( C609 C636 ) C609_=_C637( C609 C637 ) C609_=_C638( C609 C638 ) C609_=_C639( C609 C639 ) C609_=_C640( C609 C640 ) \nC609_=_C641( C609 C641 ) C609_=_C670( C609 C670 ) C609_=_C727( C609 C727 ) C609_=_C826( C609 C826 ) C609_=_C828( C609 C828 ) C610_=_C611( C610 C611 ) \nC610_=_C612( C610 C612 ) C610_=_C613( C610 C613 ) C610_=_C614( C610 C614 ) C610_=_C616( C610 C616 ) C610_=_C617( C610 C617 ) C610_=_C618( C610 C618 ) \nC610_=_C619( C610 C619 ) C610_=_C620( C610 C620 ) C610_=_C621( C610 C621 ) C610_=_C622( C610 C622 ) C610_=_C623( C610 C623 ) C610_=_C624( C610 C624 ) \nC610_=_C625( C610 C625 ) C610_=_C626( C610 C626 ) C610_=_C627( C610 C627 ) C610_=_C628( C610 C628 ) C610_=_C629( C610 C629 ) C610_=_C630( C610 C630 ) \nC610_=_C632( C610 C632 ) C610_=_C633( C610 C633 ) C610_=_C635( C610 C635 ) C610_=_C636( C610 C636 ) C610_=_C637( C610 C637 ) C610_=_C638( C610 C638 ) \nC610_=_C639( C610 C639 ) C610_=_C640( C610 C640 ) C610_=_C641( C610 C641 ) C610_=_C645( C610 C645 ) C610_=_C671( C610 C671 ) C610_=_C705( C610 C705 ) \nC610_=_C728( C610 C728 ) C610_=_C839( C610 C839 ) C610_=_C855( C610 C855 ) C610_=_C858( C610 C858 ) C611_=_C612( C611 C612 ) C611_=_C613( C611 C613 ) \nC611_=_C614( C611 C614 ) C611_=_C616( C611 C616 ) C611_=_C617( C611 C617 ) C611_=_C618( C611 C618 ) C611_=_C619( C611 C619 ) C611_=_C620( C611 C620 ) \nC611_=_C621( C611 C621 ) C611_=_C622( C611 C622 ) C611_=_C623( C611 C623 ) C611_=_C624( C611 C624 ) C611_=_C625( C611 C625 ) C611_=_C626( C611 C626 ) \nC611_=_C627( C611 C627 ) C611_=_C628( C611 C628 ) C611_=_C629( C611 C629 ) C611_=_C630( C611 C630 ) C611_=_C632( C611 C632 ) C611_=_C633( C611 C633 ) \nC611_=_C635( C611 C635 ) C611_=_C636( C611 C636 ) C611_=_C637( C611 C637 ) C611_=_C638( C611 C638 ) C611_=_C639( C611 C639 ) C611_=_C640( C611 C640 ) \nC611_=_C641(</w:t>
      </w:r>
    </w:p>
    <w:p>
      <w:pPr>
        <w:pStyle w:val="PreformattedText"/>
        <w:bidi w:val="0"/>
        <w:spacing w:before="0" w:after="0"/>
        <w:jc w:val="left"/>
        <w:rPr/>
      </w:pPr>
      <w:r>
        <w:rPr/>
        <w:t xml:space="preserve"> </w:t>
      </w:r>
      <w:r>
        <w:rPr/>
        <w:t>C611 C641 ) C611_=_C672( C611 C672 ) C611_=_C729( C611 C729 ) C611_=_C878( C611 C878 ) C612_=_C613( C612 C613 ) C612_=_C614( C612 C614 ) \nC612_=_C616( C612 C616 ) C612_=_C617( C612 C617 ) C612_=_C618( C612 C618 ) C612_=_C619( C612 C619 ) C612_=_C620( C612 C620 ) C612_=_C621( C612 C621 ) \nC612_=_C622( C612 C622 ) C612_=_C623( C612 C623 ) C612_=_C624( C612 C624 ) C612_=_C625( C612 C625 ) C612_=_C626( C612 C626 ) C612_=_C627( C612 C627 ) \nC612_=_C628( C612 C628 ) C612_=_C629( C612 C629 ) C612_=_C630( C612 C630 ) C612_=_C632( C612 C632 ) C612_=_C633( C612 C633 ) C612_=_C635( C612 C635 ) \nC612_=_C636( C612 C636 ) C612_=_C637( C612 C637 ) C612_=_C638( C612 C638 ) C612_=_C639( C612 C639 ) C612_=_C640( C612 C640 ) C612_=_C641( C612 C641 ) \nC612_=_C646( C612 C646 ) C612_=_C673( C612 C673 ) C612_=_C706( C612 C706 ) C612_=_C730( C612 C730 ) C612_=_C887( C612 C887 ) C612_=_C903( C612 C903 ) \nC612_=_C906( C612 C906 ) C613_=_C614( C613 C614 ) C613_=_C616( C613 C616 ) C613_=_C617( C613 C617 ) C613_=_C618( C613 C618 ) C613_=_C619( C613 C619 ) \nC613_=_C620( C613 C620 ) C613_=_C621( C613 C621 ) C613_=_C622( C613 C622 ) C613_=_C623( C613 C623 ) C613_=_C624( C613 C624 ) C613_=_C625( C613 C625 ) \nC613_=_C626( C613 C626 ) C613_=_C627( C613 C627 ) C613_=_C628( C613 C628 ) C613_=_C629( C613 C629 ) C613_=_C630( C613 C630 ) C613_=_C632( C613 C632 ) \nC613_=_C633( C613 C633 ) C613_=_C635( C613 C635 ) C613_=_C636( C613 C636 ) C613_=_C637( C613 C637 ) C613_=_C638( C613 C638 ) C613_=_C639( C613 C639 ) \nC613_=_C640( C613 C640 ) C613_=_C641( C613 C641 ) C613_=_C674( C613 C674 ) C613_=_C731( C613 C731 ) C613_=_C924( C613 C924 ) C614_=_C616( C614 C616 ) \nC614_=_C617( C614 C617 ) C614_=_C618( C614 C618 ) C614_=_C619( C614 C619 ) C614_=_C620( C614 C620 ) C614_=_C621( C614 C621 ) C614_=_C622( C614 C622 ) \nC614_=_C623( C614 C623 ) C614_=_C624( C614 C624 ) C614_=_C625( C614 C625 ) C614_=_C626( C614 C626 ) C614_=_C627( C614 C627 ) C614_=_C628( C614 C628 ) \nC614_=_C629( C614 C629 ) C614_=_C630( C614 C630 ) C614_=_C632( C614 C632 ) C614_=_C633( C614 C633 ) C614_=_C635( C614 C635 ) C614_=_C636( C614 C636 ) \nC614_=_C637( C614 C637 ) C614_=_C638( C614 C638 ) C614_=_C639( C614 C639 ) C614_=_C640( C614 C640 ) C614_=_C641( C614 C641 ) C614_=_C647( C614 C647 ) \nC614_=_C675( C614 C675 ) C614_=_C707( C614 C707 ) C614_=_C732( C614 C732 ) C614_=_C930( C614 C930 ) C614_=_C947( C614 C947 ) C614_=_C950( C614 C950 ) \nC616_=_C617( C616 C617 ) C616_=_C618( C616 C618 ) C616_=_C619( C616 C619 ) C616_=_C620( C616 C620 ) C616_=_C621( C616 C621 ) C616_=_C622( C616 C622 ) \nC616_=_C623( C616 C623 ) C616_=_C624( C616 C624 ) C616_=_C625( C616 C625 ) C616_=_C626( C616 C626 ) C616_=_C627( C616 C627 ) C616_=_C628( C616 C628 ) \nC616_=_C629( C616 C629 ) C616_=_C630( C616 C630 ) C616_=_C632( C616 C632 ) C616_=_C633( C616 C633 ) C616_=_C635( C616 C635 ) C616_=_C636( C616 C636 ) \nC616_=_C637( C616 C637 ) C616_=_C638( C616 C638 ) C616_=_C639( C616 C639 ) C616_=_C640( C616 C640 ) C616_=_C641( C616 C641 ) C616_=_C649( C616 C649 ) \nC616_=_C677( C616 C677 ) C616_=_C708( C616 C708 ) C616_=_C734( C616 C734 ) C616_=_C958( C616 C958 ) C616_=_C988( C616 C988 ) C616_=_C991( C616 C991 ) \nC617_=_C618( C617 C618 ) C617_=_C619( C617 C619 ) C617_=_C620( C617 C620 ) C617_=_C621( C617 C621 ) C617_=_C622( C617 C622 ) C617_=_C623( C617 C623 ) \nC617_=_C624( C617 C624 ) C617_=_C625( C617 C625 ) C617_=_C626( C617 C626 ) C617_=_C627( C617 C627 ) C617_=_C628( C617 C628 ) C617_=_C629( C617 C629 ) \nC617_=_C630( C617 C630 ) C617_=_C632( C617 C632 ) C617_=_C633( C617 C633 ) C617_=_C635( C617 C635 ) C617_=_C636( C617 C636 ) C617_=_C637( C617 C637 ) \nC617_=_C638( C617 C638 ) C617_=_C639( C617 C639 ) C617_=_C640( C617 C640 ) C617_=_C641( C617 C641 ) C617_=_C678( C617 C678 ) C617_=_C735( C617 C735 ) \nC617_=_C1008( C617 C1008 ) C618_=_C619( C618 C619 ) C618_=_C620( C618 C620 ) C618_=_C621( C618 C621 ) C618_=_C622( C618 C622 ) C618_=_C623( C618 C623 ) \nC618_=_C624( C618 C624 ) C618_=_C625( C618 C625 ) C618_=_C626( C618 C626 ) C618_=_C627( C618 C627 ) C618_=_C628( C618 C628 ) C618_=_C629( C618 C629 ) \nC618_=_C630( C618 C630 ) C618_=_C632( C618 C632 ) C618_=_C633( C618 C633 ) C618_=_C635( C618 C635 ) C618_=_C636( C618 C636 ) C618_=_C637( C618 C637 ) \nC618_=_C638( C618 C638 ) C618_=_C639( C618 C639 ) C618_=_C640( C618 C640 ) C618_=_C641( C618 C641 ) C618_=_C650( C618 C650 ) C618_=_C679( C618 C679 ) \nC618_=_C709( C618 C709 ) C618_=_C736( C618 C736 ) C618_=_C959( C618 C959 ) C618_=_C1027( C618 C1027 ) C618_=_C1030( C618 C1030 ) C619_=_C620( C619 C620 ) \nC619_=_C621( C619 C621 ) C619_=_C622( C619 C622 ) C619_=_C623( C619 C623 ) C619_=_C624( C619 C624 ) C619_=_C625( C619 C625 ) C619_=_C626( C619 C626 ) \nC619_=_C627( C619 C627 ) C619_=_C628( C619 C628 ) C619_=_C629( C619 C629 ) C619_=_C630( C619 C630 ) C619_=_C632( C619 C632 ) C619_=_C633( C619 C633 ) \nC619_=_C635( C619 C635 ) C619_=_C636( C619 C636 ) C619_=_C637( C619 C637 ) C619_=_C638( C619 C638 ) C619_=_C639( C619 C639 ) C619_=_C640( C619 C640 ) \nC619_=_C641( C619 C641 ) C619_=_C680( C619 C680 ) C619_=_C737( C619 C737 ) C619_=_C1045( C619 C1045 ) C620_=_C621( C620 C621 ) C620_=_C622( C620 C622 ) \nC620_=_C623( C620 C623 ) C620_=_C624( C620 C624 ) C620_=_C625( C620 C625 ) C620_=_C626( C620 C626 ) C620_=_C627( C620 C627 ) C620_=_C628( C620 C628 ) \nC620_=_C629( C620 C629 ) C620_=_C630( C620 C630 ) C620_=_C632( C620 C632 ) C620_=_C633( C620 C633 ) C620_=_C635( C620 C635 ) C620_=_C636( C620 C636 ) \nC620_=_C637( C620 C637 ) C620_=_C638( C620 C638 ) C620_=_C639( C620 C639 ) C620_=_C640( C620 C640 ) C620_=_C641( C620 C641 ) C620_=_C651( C620 C651 ) \nC620_=_C681( C620 C681 ) C620_=_C710( C620 C710 ) C620_=_C738( C620 C738 ) C620_=_C960( C620 C960 ) C620_=_C1062( C620 C1062 ) C620_=_C1065( C620 C1065 ) \nC621_=_C622( C621 C622 ) C621_=_C623( C621 C623 ) C621_=_C624( C621 C624 ) C621_=_C625( C621 C625 ) C621_=_C626( C621 C626 ) C621_=_C627( C621 C627 ) \nC621_=_C628( C621 C628 ) C621_=_C629( C621 C629 ) C621_=_C630( C621 C630 ) C621_=_C632( C621 C632 ) C621_=_C633( C621 C633 ) C621_=_C635( C621 C635 ) \nC621_=_C636( C621 C636 ) C621_=_C637( C621 C637 ) C621_=_C638( C621 C638 ) C621_=_C639( C621 C639 ) C621_=_C640( C621 C640 ) C621_=_C641( C621 C641 ) \nC621_=_C652( C621 C652 ) C621_=_C682( C621 C682 ) C621_=_C739( C621 C739 ) C621_=_C1079( C621 C1079 ) C622_=_C623( C622 C623 ) C622_=_C624( C622 C624 ) \nC622_=_C625( C622 C625 ) C622_=_C626( C622 C626 ) C622_=_C627( C622 C627 ) C622_=_C628( C622 C628 ) C622_=_C629( C622 C629 ) C622_=_C630( C622 C630 ) \nC622_=_C632( C622 C632 ) C622_=_C633( C622 C633 ) C622_=_C635( C622 C635 ) C622_=_C636( C622 C636 ) C622_=_C637( C622 C637 ) C622_=_C638( C622 C638 ) \nC622_=_C639( C622 C639 ) C622_=_C640( C622 C640 ) C622_=_C641( C622 C641 ) C622_=_C653( C622 C653 ) C622_=_C683( C622 C683 ) C622_=_C711( C622 C711 ) \nC622_=_C740( C622 C740 ) C622_=_C961( C622 C961 ) C622_=_C1094( C622 C1094 ) C622_=_C1097( C622 C1097 ) C623_=_C624( C623 C624 ) C623_=_C625( C623 C625 ) \nC623_=_C626( C623 C626 ) C623_=_C627( C623 C627 ) C623_=_C628( C623 C628 ) C623_=_C629( C623 C629 ) C623_=_C630( C623 C630 ) C623_=_C632( C623 C632 ) \nC623_=_C633( C623 C633 ) C623_=_C635( C623 C635 ) C623_=_C636( C623 C636 ) C623_=_C637( C623 C637 ) C623_=_C638( C623 C638 ) C623_=_C639( C623 C639 ) \nC623_=_C640( C623 C640 ) C623_=_C641( C623 C641 ) C623_=_C684( C623 C684 ) C623_=_C741( C623 C741 ) C623_=_C1110( C623 C1110 ) C624_=_C625( C624 C625 ) \nC624_=_C626( C624 C626 ) C624_=_C627( C624 C627 ) C624_=_C628( C624 C628 ) C624_=_C629( C624 C629 ) C624_=_C630( C624 C630 ) C624_=_C632( C624 C632 ) \nC624_=_C633( C624 C633 ) C624_=_C635( C624 C635 ) C624_=_C636( C624 C636 ) C624_=_C637( C624 C637 ) C624_=_C638( C624 C638 ) C624_=_C639( C624 C639 ) \nC624_=_C640( C624 C640 ) C624_=_C641( C624 C641 ) C624_=_C654( C624 C654 ) C624_=_C685( C624 C685 ) C624_=_C712( C624 C712 ) C624_=_C742( C624 C742 ) \nC624_=_C962( C624 C962 ) C624_=_C1123( C624 C1123 ) C624_=_C1126( C624 C1126 ) C625_=_C626( C625 C626 ) C625_=_C627( C625 C627 ) C625_=_C628( C625 C628 ) \nC625_=_C629( C625 C629 ) C625_=_C630( C625 C630 ) C625_=_C632( C625 C632 ) C625_=_C633( C625 C633 ) C625_=_C635( C625 C635 ) C625_=_C636( C625 C636 ) \nC625_=_C637( C625 C637 ) C625_=_C638( C625 C638 ) C625_=_C639( C625 C639 ) C625_=_C640( C625 C640 ) C625_=_C641( C625 C641 ) C625_=_C686( C625 C686 ) \nC625_=_C743( C625 C743 ) C625_=_C1139( C625 C1139 ) C626_=_C627( C626 C627 ) C626_=_C628( C626 C628 ) C626_=_C629( C626 C629 ) C626_=_C630( C626 C630 ) \nC626_=_C632( C626 C632 ) C626_=_C633( C626 C633 ) C626_=_C635( C626 C635 ) C626_=_C636( C626 C636 ) C626_=_C637( C626 C637 ) C626_=_C638( C626 C638 ) \nC626_=_C639( C626 C639 ) C626_=_C640( C626 C640 ) C626_=_C641( C626 C641 ) C626_=_C655( C626 C655 ) C626_=_C687( C626 C687 ) C626_=_C713( C626 C713 ) \nC626_=_C744( C626 C744 ) C626_=_C963( C626 C963 ) C626_=_C1151( C626 C1151 ) C626_=_C1154( C626 C1154 ) C627_=_C628( C627 C628 ) C627_=_C629( C627 C629 ) \nC627_=_C630( C627 C630 ) C627_=_C632( C627 C632 ) C627_=_C633( C627 C633 ) C627_=_C635( C627 C635 ) C627_=_C636( C627 C636 ) C627_=_C637( C627 C637 ) \nC627_=_C638( C627 C638 ) C627_=_C639( C627 C639 ) C627_=_C640( C627 C640 ) C627_=_C641( C627 C641 ) C627_=_C688( C627 C688 ) C627_=_C745( C627 C745 ) \nC627_=_C1165( C627 C1165 ) C628_=_C629( C628 C629 ) C628_=_C630( C628 C630 ) C628_=_C632( C628 C632 ) C628_=_C633( C628 C633 ) C628_=_C635( C628 C635 ) \nC628_=_C636( C628 C636 ) C628_=_C637( C628 C637 ) C628_=_C638( C628 C638 ) C628_=_C639( C628 C639 ) C628_=_C640( C628 C640 ) C628_=_C641( C628 C641 ) \nC628_=_C656( C628 C656 ) C628_=_C689( C628 C689 ) C628_=_C714( C628 C714 ) C628_=_C746( C628 C746 ) C628_=_C964( C628 C964 ) C628_=_C1174( C628 C1174 ) \nC628_=_C1177( C628 C1177 ) C629_=_C630( C629 C630 ) C629_=_C632( C629 C632 ) C629_=_C633( C629 C633 ) C629_=_C635( C629 C635 ) C629_=_C636( C629 C636 )</w:t>
      </w:r>
    </w:p>
    <w:p>
      <w:pPr>
        <w:pStyle w:val="PreformattedText"/>
        <w:bidi w:val="0"/>
        <w:spacing w:before="0" w:after="0"/>
        <w:jc w:val="left"/>
        <w:rPr/>
      </w:pPr>
      <w:r>
        <w:rPr/>
        <w:t xml:space="preserve"> </w:t>
      </w:r>
      <w:r>
        <w:rPr/>
        <w:t>\nC629_=_C637( C629 C637 ) C629_=_C638( C629 C638 ) C629_=_C639( C629 C639 ) C629_=_C640( C629 C640 ) C629_=_C641( C629 C641 ) C629_=_C690( C629 C690 ) \nC629_=_C747( C629 C747 ) C629_=_C1187( C629 C1187 ) C630_=_C632( C630 C632 ) C630_=_C633( C630 C633 ) C630_=_C635( C630 C635 ) C630_=_C636( C630 C636 ) \nC630_=_C637( C630 C637 ) C630_=_C638( C630 C638 ) C630_=_C639( C630 C639 ) C630_=_C640( C630 C640 ) C630_=_C641( C630 C641 ) C630_=_C657( C630 C657 ) \nC630_=_C691( C630 C691 ) C630_=_C715( C630 C715 ) C630_=_C748( C630 C748 ) C630_=_C965( C630 C965 ) C630_=_C1193( C630 C1193 ) C630_=_C1197( C630 C1197 ) \nC632_=_C633( C632 C633 ) C632_=_C635( C632 C635 ) C632_=_C636( C632 C636 ) C632_=_C637( C632 C637 ) C632_=_C638( C632 C638 ) C632_=_C639( C632 C639 ) \nC632_=_C640( C632 C640 ) C632_=_C641( C632 C641 ) C632_=_C658( C632 C658 ) C632_=_C693( C632 C693 ) C632_=_C717( C632 C717 ) C632_=_C750( C632 C750 ) \nC632_=_C966( C632 C966 ) C632_=_C1205( C632 C1205 ) C632_=_C1214( C632 C1214 ) C633_=_C635( C633 C635 ) C633_=_C636( C633 C636 ) C633_=_C637( C633 C637 ) \nC633_=_C638( C633 C638 ) C633_=_C639( C633 C639 ) C633_=_C640( C633 C640 ) C633_=_C641( C633 C641 ) C633_=_C694( C633 C694 ) C633_=_C751( C633 C751 ) \nC633_=_C1222( C633 C1222 ) C635_=_C636( C635 C636 ) C635_=_C637( C635 C637 ) C635_=_C638( C635 C638 ) C635_=_C639( C635 C639 ) C635_=_C640( C635 C640 ) \nC635_=_C641( C635 C641 ) C635_=_C696( C635 C696 ) C635_=_C753( C635 C753 ) C635_=_C1228( C635 C1228 ) C636_=_C637( C636 C637 ) C636_=_C638( C636 C638 ) \nC636_=_C639( C636 C639 ) C636_=_C640( C636 C640 ) C636_=_C641( C636 C641 ) C636_=_C660( C636 C660 ) C636_=_C697( C636 C697 ) C636_=_C719( C636 C719 ) \nC636_=_C754( C636 C754 ) C636_=_C968( C636 C968 ) C636_=_C1207( C636 C1207 ) C636_=_C1230( C636 C1230 ) C637_=_C638( C637 C638 ) C637_=_C639( C637 C639 ) \nC637_=_C640( C637 C640 ) C637_=_C641( C637 C641 ) C637_=_C698( C637 C698 ) C637_=_C755( C637 C755 ) C637_=_C1231( C637 C1231 ) C638_=_C639( C638 C639 ) \nC638_=_C640( C638 C640 ) C638_=_C641( C638 C641 ) C638_=_C661( C638 C661 ) C638_=_C699( C638 C699 ) C638_=_C720( C638 C720 ) C638_=_C756( C638 C756 ) \nC638_=_C969( C638 C969 ) C638_=_C1208( C638 C1208 ) C638_=_C1232( C638 C1232 ) C639_=_C640( C639 C640 ) C639_=_C641( C639 C641 ) C639_=_C700( C639 C700 ) \nC639_=_C757( C639 C757 ) C639_=_C1233( C639 C1233 ) C640_=_C641( C640 C641 ) C640_=_C662( C640 C662 ) C640_=_C701( C640 C701 ) C640_=_C721( C640 C721 ) \nC640_=_C758( C640 C758 ) C640_=_C970( C640 C970 ) C640_=_C1209( C640 C1209 ) C640_=_C1234( C640 C1234 ) C641_=_C702( C641 C702 ) C641_=_C759( C641 C759 ) \nC641_=_C1235( C641 C1235 ) C642_=_C643( C642 C643 ) C642_=_C644( C642 C644 ) C642_=_C645( C642 C645 ) C642_=_C646( C642 C646 ) C642_=_C647( C642 C647 ) \nC642_=_C649( C642 C649 ) C642_=_C650( C642 C650 ) C642_=_C651( C642 C651 ) C642_=_C652( C642 C652 ) C642_=_C653( C642 C653 ) C642_=_C654( C642 C654 ) \nC642_=_C655( C642 C655 ) C642_=_C656( C642 C656 ) C642_=_C657( C642 C657 ) C642_=_C658( C642 C658 ) C642_=_C660( C642 C660 ) C642_=_C661( C642 C661 ) \nC642_=_C662( C642 C662 ) C642_=_C665( C642 C665 ) C642_=_C666( C642 C666 ) C642_=_C668( C642 C668 ) C642_=_C669( C642 C669 ) C642_=_C670( C642 C670 ) \nC642_=_C671( C642 C671 ) C642_=_C672( C642 C672 ) C642_=_C673( C642 C673 ) C642_=_C674( C642 C674 ) C642_=_C675( C642 C675 ) C642_=_C676( C642 C676 ) \nC642_=_C677( C642 C677 ) C642_=_C678( C642 C678 ) C642_=_C679( C642 C679 ) C642_=_C680( C642 C680 ) C642_=_C681( C642 C681 ) C642_=_C682( C642 C682 ) \nC642_=_C683( C642 C683 ) C642_=_C684( C642 C684 ) C642_=_C685( C642 C685 ) C642_=_C686( C642 C686 ) C642_=_C687( C642 C687 ) C642_=_C688( C642 C688 ) \nC642_=_C689( C642 C689 ) C642_=_C690( C642 C690 ) C642_=_C691( C642 C691 ) C642_=_C692( C642 C692 ) C642_=_C693( C642 C693 ) C642_=_C694( C642 C694 ) \nC642_=_C695( C642 C695 ) C642_=_C696( C642 C696 ) C642_=_C697( C642 C697 ) C642_=_C698( C642 C698 ) C642_=_C699( C642 C699 ) C642_=_C700( C642 C700 ) \nC642_=_C701( C642 C701 ) C642_=_C702( C642 C702 ) C643_=_C644( C643 C644 ) C643_=_C645( C643 C645 ) C643_=_C646( C643 C646 ) C643_=_C647( C643 C647 ) \nC643_=_C649( C643 C649 ) C643_=_C650( C643 C650 ) C643_=_C651( C643 C651 ) C643_=_C652( C643 C652 ) C643_=_C653( C643 C653 ) C643_=_C654( C643 C654 ) \nC643_=_C655( C643 C655 ) C643_=_C656( C643 C656 ) C643_=_C657( C643 C657 ) C643_=_C658( C643 C658 ) C643_=_C660( C643 C660 ) C643_=_C661( C643 C661 ) \nC643_=_C662( C643 C662 ) C643_=_C703( C643 C703 ) C643_=_C724( C643 C724 ) C643_=_C725( C643 C725 ) C643_=_C726( C643 C726 ) C643_=_C727( C643 C727 ) \nC643_=_C728( C643 C728 ) C643_=_C729( C643 C729 ) C643_=_C730( C643 C730 ) C643_=_C731( C643 C731 ) C643_=_C732( C643 C732 ) C643_=_C733( C643 C733 ) \nC643_=_C734( C643 C734 ) C643_=_C735( C643 C735 ) C643_=_C736( C643 C736 ) C643_=_C737( C643 C737 ) C643_=_C738( C643 C738 ) C643_=_C739( C643 C739 ) \nC643_=_C740( C643 C740 ) C643_=_C741( C643 C741 ) C643_=_C742( C643 C742 ) C643_=_C743( C643 C743 ) C643_=_C744( C643 C744 ) C643_=_C745( C643 C745 ) \nC643_=_C746( C643 C746 ) C643_=_C747( C643 C747 ) C643_=_C748( C643 C748 ) C643_=_C749( C643 C749 ) C643_=_C750( C643 C750 ) C643_=_C751( C643 C751 ) \nC643_=_C752( C643 C752 ) C643_=_C753( C643 C753 ) C643_=_C754( C643 C754 ) C643_=_C755( C643 C755 ) C643_=_C756( C643 C756 ) C643_=_C757( C643 C757 ) \nC643_=_C758( C643 C758 ) C643_=_C759( C643 C759 ) C644_=_C645( C644 C645 ) C644_=_C646( C644 C646 ) C644_=_C647( C644 C647 ) C644_=_C649( C644 C649 ) \nC644_=_C650( C644 C650 ) C644_=_C651( C644 C651 ) C644_=_C652( C644 C652 ) C644_=_C653( C644 C653 ) C644_=_C654( C644 C654 ) C644_=_C655( C644 C655 ) \nC644_=_C656( C644 C656 ) C644_=_C657( C644 C657 ) C644_=_C658( C644 C658 ) C644_=_C660( C644 C660 ) C644_=_C661( C644 C661 ) C644_=_C662( C644 C662 ) \nC644_=_C669( C644 C669 ) C644_=_C704( C644 C704 ) C644_=_C726( C644 C726 ) C644_=_C788( C644 C788 ) C644_=_C804( C644 C804 ) C644_=_C807( C644 C807 ) \nC645_=_C646( C645 C646 ) C645_=_C647( C645 C647 ) C645_=_C649( C645 C649 ) C645_=_C650( C645 C650 ) C645_=_C651( C645 C651 ) C645_=_C652( C645 C652 ) \nC645_=_C653( C645 C653 ) C645_=_C654( C645 C654 ) C645_=_C655( C645 C655 ) C645_=_C656( C645 C656 ) C645_=_C657( C645 C657 ) C645_=_C658( C645 C658 ) \nC645_=_C660( C645 C660 ) C645_=_C661( C645 C661 ) C645_=_C662( C645 C662 ) C645_=_C671( C645 C671 ) C645_=_C705( C645 C705 ) C645_=_C728( C645 C728 ) \nC645_=_C839( C645 C839 ) C645_=_C855( C645 C855 ) C645_=_C858( C645 C858 ) C646_=_C647( C646 C647 ) C646_=_C649( C646 C649 ) C646_=_C650( C646 C650 ) \nC646_=_C651( C646 C651 ) C646_=_C652( C646 C652 ) C646_=_C653( C646 C653 ) C646_=_C654( C646 C654 ) C646_=_C655( C646 C655 ) C646_=_C656( C646 C656 ) \nC646_=_C657( C646 C657 ) C646_=_C658( C646 C658 ) C646_=_C660( C646 C660 ) C646_=_C661( C646 C661 ) C646_=_C662( C646 C662 ) C646_=_C673( C646 C673 ) \nC646_=_C706( C646 C706 ) C646_=_C730( C646 C730 ) C646_=_C887( C646 C887 ) C646_=_C903( C646 C903 ) C646_=_C906( C646 C906 ) C647_=_C649( C647 C649 ) \nC647_=_C650( C647 C650 ) C647_=_C651( C647 C651 ) C647_=_C652( C647 C652 ) C647_=_C653( C647 C653 ) C647_=_C654( C647 C654 ) C647_=_C655( C647 C655 ) \nC647_=_C656( C647 C656 ) C647_=_C657( C647 C657 ) C647_=_C658( C647 C658 ) C647_=_C660( C647 C660 ) C647_=_C661( C647 C661 ) C647_=_C662( C647 C662 ) \nC647_=_C675( C647 C675 ) C647_=_C707( C647 C707 ) C647_=_C732( C647 C732 ) C647_=_C930( C647 C930 ) C647_=_C947( C647 C947 ) C647_=_C950( C647 C950 ) \nC649_=_C650( C649 C650 ) C649_=_C651( C649 C651 ) C649_=_C652( C649 C652 ) C649_=_C653( C649 C653 ) C649_=_C654( C649 C654 ) C649_=_C655( C649 C655 ) \nC649_=_C656( C649 C656 ) C649_=_C657( C649 C657 ) C649_=_C658( C649 C658 ) C649_=_C660( C649 C660 ) C649_=_C661( C649 C661 ) C649_=_C662( C649 C662 ) \nC649_=_C677( C649 C677 ) C649_=_C708( C649 C708 ) C649_=_C734( C649 C734 ) C649_=_C958( C649 C958 ) C649_=_C988( C649 C988 ) C649_=_C991( C649 C991 ) \nC650_=_C651( C650 C651 ) C650_=_C652( C650 C652 ) C650_=_C653( C650 C653 ) C650_=_C654( C650 C654 ) C650_=_C655( C650 C655 ) C650_=_C656( C650 C656 ) \nC650_=_C657( C650 C657 ) C650_=_C658( C650 C658 ) C650_=_C660( C650 C660 ) C650_=_C661( C650 C661 ) C650_=_C662( C650 C662 ) C650_=_C679( C650 C679 ) \nC650_=_C709( C650 C709 ) C650_=_C736( C650 C736 ) C650_=_C959( C650 C959 ) C650_=_C1027( C650 C1027 ) C650_=_C1030( C650 C1030 ) C651_=_C652( C651 C652 ) \nC651_=_C653( C651 C653 ) C651_=_C654( C651 C654 ) C651_=_C655( C651 C655 ) C651_=_C656( C651 C656 ) C651_=_C657( C651 C657 ) C651_=_C658( C651 C658 ) \nC651_=_C660( C651 C660 ) C651_=_C661( C651 C661 ) C651_=_C662( C651 C662 ) C651_=_C681( C651 C681 ) C651_=_C710( C651 C710 ) C651_=_C738( C651 C738 ) \nC651_=_C960( C651 C960 ) C651_=_C1062( C651 C1062 ) C651_=_C1065( C651 C1065 ) C652_=_C653( C652 C653 ) C652_=_C654( C652 C654 ) C652_=_C655( C652 C655 ) \nC652_=_C656( C652 C656 ) C652_=_C657( C652 C657 ) C652_=_C658( C652 C658 ) C652_=_C660( C652 C660 ) C652_=_C661( C652 C661 ) C652_=_C662( C652 C662 ) \nC652_=_C682( C652 C682 ) C652_=_C739( C652 C739 ) C652_=_C1079( C652 C1079 ) C653_=_C654( C653 C654 ) C653_=_C655( C653 C655 ) C653_=_C656( C653 C656 ) \nC653_=_C657( C653 C657 ) C653_=_C658( C653 C658 ) C653_=_C660( C653 C660 ) C653_=_C661( C653 C661 ) C653_=_C662( C653 C662 ) C653_=_C683( C653 C683 ) \nC653_=_C711( C653 C711 ) C653_=_C740( C653 C740 ) C653_=_C961( C653 C961 ) C653_=_C1094( C653 C1094 ) C653_=_C1097( C653 C1097 ) C654_=_C655( C654 C655 ) \nC654_=_C656( C654 C656 ) C654_=_C657( C654 C657 ) C654_=_C658( C654 C658 ) C654_=_C660( C654 C660 ) C654_=_C661( C654 C661 ) C654_=_C662( C654 C662 ) \nC654_=_C685( C654 C685 ) C654_=_C712( C654 C712 ) C654_=_C742( C654 C742 ) C654_=_C962( C654 C962 ) C654_=_C1123( C654 C1123 ) C654_=_C1126( C654 C1126 ) \nC655_=_C656( C655 C656 ) C655_=_C657( C655 C657 ) C655_=_C658( C655 C658 ) C655_=_C660( C655 C660 ) C655_=_C661( C655 C661</w:t>
      </w:r>
    </w:p>
    <w:p>
      <w:pPr>
        <w:pStyle w:val="PreformattedText"/>
        <w:bidi w:val="0"/>
        <w:spacing w:before="0" w:after="0"/>
        <w:jc w:val="left"/>
        <w:rPr/>
      </w:pPr>
      <w:r>
        <w:rPr/>
        <w:t xml:space="preserve"> </w:t>
      </w:r>
      <w:r>
        <w:rPr/>
        <w:t>) C655_=_C662( C655 C662 ) \nC655_=_C687( C655 C687 ) C655_=_C713( C655 C713 ) C655_=_C744( C655 C744 ) C655_=_C963( C655 C963 ) C655_=_C1151( C655 C1151 ) C655_=_C1154( C655 C1154 ) \nC656_=_C657( C656 C657 ) C656_=_C658( C656 C658 ) C656_=_C660( C656 C660 ) C656_=_C661( C656 C661 ) C656_=_C662( C656 C662 ) C656_=_C689( C656 C689 ) \nC656_=_C714( C656 C714 ) C656_=_C746( C656 C746 ) C656_=_C964( C656 C964 ) C656_=_C1174( C656 C1174 ) C656_=_C1177( C656 C1177 ) C657_=_C658( C657 C658 ) \nC657_=_C660( C657 C660 ) C657_=_C661( C657 C661 ) C657_=_C662( C657 C662 ) C657_=_C691( C657 C691 ) C657_=_C715( C657 C715 ) C657_=_C748( C657 C748 ) \nC657_=_C965( C657 C965 ) C657_=_C1193( C657 C1193 ) C657_=_C1197( C657 C1197 ) C658_=_C660( C658 C660 ) C658_=_C661( C658 C661 ) C658_=_C662( C658 C662 ) \nC658_=_C693( C658 C693 ) C658_=_C717( C658 C717 ) C658_=_C750( C658 C750 ) C658_=_C966( C658 C966 ) C658_=_C1205( C658 C1205 ) C658_=_C1214( C658 C1214 ) \nC660_=_C661( C660 C661 ) C660_=_C662( C660 C662 ) C660_=_C697( C660 C697 ) C660_=_C719( C660 C719 ) C660_=_C754( C660 C754 ) C660_=_C968( C660 C968 ) \nC660_=_C1207( C660 C1207 ) C660_=_C1230( C660 C1230 ) C661_=_C662( C661 C662 ) C661_=_C699( C661 C699 ) C661_=_C720( C661 C720 ) C661_=_C756( C661 C756 ) \nC661_=_C969( C661 C969 ) C661_=_C1208( C661 C1208 ) C661_=_C1232( C661 C1232 ) C662_=_C701( C662 C701 ) C662_=_C721( C662 C721 ) C662_=_C758( C662 C758 ) \nC662_=_C970( C662 C970 ) C662_=_C1209( C662 C1209 ) C662_=_C1234( C662 C1234 ) C665_=_C666( C665 C666 ) C665_=_C668( C665 C668 ) C665_=_C669( C665 C669 ) \nC665_=_C670( C665 C670 ) C665_=_C671( C665 C671 ) C665_=_C672( C665 C672 ) C665_=_C673( C665 C673 ) C665_=_C674( C665 C674 ) C665_=_C675( C665 C675 ) \nC665_=_C676( C665 C676 ) C665_=_C677( C665 C677 ) C665_=_C678( C665 C678 ) C665_=_C679( C665 C679 ) C665_=_C680( C665 C680 ) C665_=_C681( C665 C681 ) \nC665_=_C682( C665 C682 ) C665_=_C683( C665 C683 ) C665_=_C684( C665 C684 ) C665_=_C685( C665 C685 ) C665_=_C686( C665 C686 ) C665_=_C687( C665 C687 ) \nC665_=_C688( C665 C688 ) C665_=_C689( C665 C689 ) C665_=_C690( C665 C690 ) C665_=_C691( C665 C691 ) C665_=_C692( C665 C692 ) C665_=_C693( C665 C693 ) \nC665_=_C694( C665 C694 ) C665_=_C695( C665 C695 ) C665_=_C696( C665 C696 ) C665_=_C697( C665 C697 ) C665_=_C698( C665 C698 ) C665_=_C699( C665 C699 ) \nC665_=_C700( C665 C700 ) C665_=_C701( C665 C701 ) C665_=_C702( C665 C702 ) C665_=_C703( C665 C703 ) C665_=_C704( C665 C704 ) C665_=_C705( C665 C705 ) \nC665_=_C706( C665 C706 ) C665_=_C707( C665 C707 ) C665_=_C708( C665 C708 ) C665_=_C709( C665 C709 ) C665_=_C710( C665 C710 ) C665_=_C711( C665 C711 ) \nC665_=_C712( C665 C712 ) C665_=_C713( C665 C713 ) C665_=_C714( C665 C714 ) C665_=_C715( C665 C715 ) C665_=_C717( C665 C717 ) C665_=_C719( C665 C719 ) \nC665_=_C720( C665 C720 ) C665_=_C721( C665 C721 ) C666_=_C668( C666 C668 ) C666_=_C669( C666 C669 ) C666_=_C670( C666 C670 ) C666_=_C671( C666 C671 ) \nC666_=_C672( C666 C672 ) C666_=_C673( C666 C673 ) C666_=_C674( C666 C674 ) C666_=_C675( C666 C675 ) C666_=_C676( C666 C676 ) C666_=_C677( C666 C677 ) \nC666_=_C678( C666 C678 ) C666_=_C679( C666 C679 ) C666_=_C680( C666 C680 ) C666_=_C681( C666 C681 ) C666_=_C682( C666 C682 ) C666_=_C683( C666 C683 ) \nC666_=_C684( C666 C684 ) C666_=_C685( C666 C685 ) C666_=_C686( C666 C686 ) C666_=_C687( C666 C687 ) C666_=_C688( C666 C688 ) C666_=_C689( C666 C689 ) \nC666_=_C690( C666 C690 ) C666_=_C691( C666 C691 ) C666_=_C692( C666 C692 ) C666_=_C693( C666 C693 ) C666_=_C694( C666 C694 ) C666_=_C695( C666 C695 ) \nC666_=_C696( C666 C696 ) C666_=_C697( C666 C697 ) C666_=_C698( C666 C698 ) C666_=_C699( C666 C699 ) C666_=_C700( C666 C700 ) C666_=_C701( C666 C701 ) \nC666_=_C702( C666 C702 ) C668_=_C669( C668 C669 ) C668_=_C670( C668 C670 ) C668_=_C671( C668 C671 ) C668_=_C672( C668 C672 ) C668_=_C673( C668 C673 ) \nC668_=_C674( C668 C674 ) C668_=_C675( C668 C675 ) C668_=_C676( C668 C676 ) C668_=_C677( C668 C677 ) C668_=_C678( C668 C678 ) C668_=_C679( C668 C679 ) \nC668_=_C680( C668 C680 ) C668_=_C681( C668 C681 ) C668_=_C682( C668 C682 ) C668_=_C683( C668 C683 ) C668_=_C684( C668 C684 ) C668_=_C685( C668 C685 ) \nC668_=_C686( C668 C686 ) C668_=_C687( C668 C687 ) C668_=_C688( C668 C688 ) C668_=_C689( C668 C689 ) C668_=_C690( C668 C690 ) C668_=_C691( C668 C691 ) \nC668_=_C692( C668 C692 ) C668_=_C693( C668 C693 ) C668_=_C694( C668 C694 ) C668_=_C695( C668 C695 ) C668_=_C696( C668 C696 ) C668_=_C697( C668 C697 ) \nC668_=_C698( C668 C698 ) C668_=_C699( C668 C699 ) C668_=_C700( C668 C700 ) C668_=_C701( C668 C701 ) C668_=_C702( C668 C702 ) C668_=_C724( C668 C724 ) \nC668_=_C773( C668 C773 ) C669_=_C670( C669 C670 ) C669_=_C671( C669 C671 ) C669_=_C672( C669 C672 ) C669_=_C673( C669 C673 ) C669_=_C674( C669 C674 ) \nC669_=_C675( C669 C675 ) C669_=_C676( C669 C676 ) C669_=_C677( C669 C677 ) C669_=_C678( C669 C678 ) C669_=_C679( C669 C679 ) C669_=_C680( C669 C680 ) \nC669_=_C681( C669 C681 ) C669_=_C682( C669 C682 ) C669_=_C683( C669 C683 ) C669_=_C684( C669 C684 ) C669_=_C685( C669 C685 ) C669_=_C686( C669 C686 ) \nC669_=_C687( C669 C687 ) C669_=_C688( C669 C688 ) C669_=_C689( C669 C689 ) C669_=_C690( C669 C690 ) C669_=_C691( C669 C691 ) C669_=_C692( C669 C692 ) \nC669_=_C693( C669 C693 ) C669_=_C694( C669 C694 ) C669_=_C695( C669 C695 ) C669_=_C696( C669 C696 ) C669_=_C697( C669 C697 ) C669_=_C698( C669 C698 ) \nC669_=_C699( C669 C699 ) C669_=_C700( C669 C700 ) C669_=_C701( C669 C701 ) C669_=_C702( C669 C702 ) C669_=_C704( C669 C704 ) C669_=_C726( C669 C726 ) \nC669_=_C788( C669 C788 ) C669_=_C804( C669 C804 ) C669_=_C807( C669 C807 ) C670_=_C671( C670 C671 ) C670_=_C672( C670 C672 ) C670_=_C673( C670 C673 ) \nC670_=_C674( C670 C674 ) C670_=_C675( C670 C675 ) C670_=_C676( C670 C676 ) C670_=_C677( C670 C677 ) C670_=_C678( C670 C678 ) C670_=_C679( C670 C679 ) \nC670_=_C680( C670 C680 ) C670_=_C681( C670 C681 ) C670_=_C682( C670 C682 ) C670_=_C683( C670 C683 ) C670_=_C684( C670 C684 ) C670_=_C685( C670 C685 ) \nC670_=_C686( C670 C686 ) C670_=_C687( C670 C687 ) C670_=_C688( C670 C688 ) C670_=_C689( C670 C689 ) C670_=_C690( C670 C690 ) C670_=_C691( C670 C691 ) \nC670_=_C692( C670 C692 ) C670_=_C693( C670 C693 ) C670_=_C694( C670 C694 ) C670_=_C695( C670 C695 ) C670_=_C696( C670 C696 ) C670_=_C697( C670 C697 ) \nC670_=_C698( C670 C698 ) C670_=_C699( C670 C699 ) C670_=_C700( C670 C700 ) C670_=_C701( C670 C701 ) C670_=_C702( C670 C702 ) C670_=_C727( C670 C727 ) \nC670_=_C826( C670 C826 ) C670_=_C828( C670 C828 ) C671_=_C672( C671 C672 ) C671_=_C673( C671 C673 ) C671_=_C674( C671 C674 ) C671_=_C675( C671 C675 ) \nC671_=_C676( C671 C676 ) C671_=_C677( C671 C677 ) C671_=_C678( C671 C678 ) C671_=_C679( C671 C679 ) C671_=_C680( C671 C680 ) C671_=_C681( C671 C681 ) \nC671_=_C682( C671 C682 ) C671_=_C683( C671 C683 ) C671_=_C684( C671 C684 ) C671_=_C685( C671 C685 ) C671_=_C686( C671 C686 ) C671_=_C687( C671 C687 ) \nC671_=_C688( C671 C688 ) C671_=_C689( C671 C689 ) C671_=_C690( C671 C690 ) C671_=_C691( C671 C691 ) C671_=_C692( C671 C692 ) C671_=_C693( C671 C693 ) \nC671_=_C694( C671 C694 ) C671_=_C695( C671 C695 ) C671_=_C696( C671 C696 ) C671_=_C697( C671 C697 ) C671_=_C698( C671 C698 ) C671_=_C699( C671 C699 ) \nC671_=_C700( C671 C700 ) C671_=_C701( C671 C701 ) C671_=_C702( C671 C702 ) C671_=_C705( C671 C705 ) C671_=_C728( C671 C728 ) C671_=_C839( C671 C839 ) \nC671_=_C855( C671 C855 ) C671_=_C858( C671 C858 ) C672_=_C673( C672 C673 ) C672_=_C674( C672 C674 ) C672_=_C675( C672 C675 ) C672_=_C676( C672 C676 ) \nC672_=_C677( C672 C677 ) C672_=_C678( C672 C678 ) C672_=_C679( C672 C679 ) C672_=_C680( C672 C680 ) C672_=_C681( C672 C681 ) C672_=_C682( C672 C682 ) \nC672_=_C683( C672 C683 ) C672_=_C684( C672 C684 ) C672_=_C685( C672 C685 ) C672_=_C686( C672 C686 ) C672_=_C687( C672 C687 ) C672_=_C688( C672 C688 ) \nC672_=_C689( C672 C689 ) C672_=_C690( C672 C690 ) C672_=_C691( C672 C691 ) C672_=_C692( C672 C692 ) C672_=_C693( C672 C693 ) C672_=_C694( C672 C694 ) \nC672_=_C695( C672 C695 ) C672_=_C696( C672 C696 ) C672_=_C697( C672 C697 ) C672_=_C698( C672 C698 ) C672_=_C699( C672 C699 ) C672_=_C700( C672 C700 ) \nC672_=_C701( C672 C701 ) C672_=_C702( C672 C702 ) C672_=_C729( C672 C729 ) C672_=_C878( C672 C878 ) C673_=_C674( C673 C674 ) C673_=_C675( C673 C675 ) \nC673_=_C676( C673 C676 ) C673_=_C677( C673 C677 ) C673_=_C678( C673 C678 ) C673_=_C679( C673 C679 ) C673_=_C680( C673 C680 ) C673_=_C681( C673 C681 ) \nC673_=_C682( C673 C682 ) C673_=_C683( C673 C683 ) C673_=_C684( C673 C684 ) C673_=_C685( C673 C685 ) C673_=_C686( C673 C686 ) C673_=_C687( C673 C687 ) \nC673_=_C688( C673 C688 ) C673_=_C689( C673 C689 ) C673_=_C690( C673 C690 ) C673_=_C691( C673 C691 ) C673_=_C692( C673 C692 ) C673_=_C693( C673 C693 ) \nC673_=_C694( C673 C694 ) C673_=_C695( C673 C695 ) C673_=_C696( C673 C696 ) C673_=_C697( C673 C697 ) C673_=_C698( C673 C698 ) C673_=_C699( C673 C699 ) \nC673_=_C700( C673 C700 ) C673_=_C701( C673 C701 ) C673_=_C702( C673 C702 ) C673_=_C706( C673 C706 ) C673_=_C730( C673 C730 ) C673_=_C887( C673 C887 ) \nC673_=_C903( C673 C903 ) C673_=_C906( C673 C906 ) C674_=_C675( C674 C675 ) C674_=_C676( C674 C676 ) C674_=_C677( C674 C677 ) C674_=_C678( C674 C678 ) \nC674_=_C679( C674 C679 ) C674_=_C680( C674 C680 ) C674_=_C681( C674 C681 ) C674_=_C682( C674 C682 ) C674_=_C683( C674 C683 ) C674_=_C684( C674 C684 ) \nC674_=_C685( C674 C685 ) C674_=_C686( C674 C686 ) C674_=_C687( C674 C687 ) C674_=_C688( C674 C688 ) C674_=_C689( C674 C689 ) C674_=_C690( C674 C690 ) \nC674_=_C691( C674 C691 ) C674_=_C692( C674 C692 ) C674_=_C693( C674 C693 ) C674_=_C694( C674 C694 ) C674_=_C695( C674 C695 ) C674_=_C696( C674 C696 ) \nC674_=_C697( C674 C697 ) C674_=_C698( C674 C698 ) C674_=_C699( C674 C699 ) C674_=_C700( C674 C700 ) C674_=_C701( C674 C701 ) C674_=_C702( C674 C702 ) \nC674_=_C731( C674 C731 ) C674_=_C924( C674 C924 ) C675_=_C676( C675 C676 ) C675_=_C677( C675 C677 ) C675_=_C678( C675</w:t>
      </w:r>
    </w:p>
    <w:p>
      <w:pPr>
        <w:pStyle w:val="PreformattedText"/>
        <w:bidi w:val="0"/>
        <w:spacing w:before="0" w:after="0"/>
        <w:jc w:val="left"/>
        <w:rPr/>
      </w:pPr>
      <w:r>
        <w:rPr/>
        <w:t xml:space="preserve"> </w:t>
      </w:r>
      <w:r>
        <w:rPr/>
        <w:t>C678 ) C675_=_C679( C675 C679 ) \nC675_=_C680( C675 C680 ) C675_=_C681( C675 C681 ) C675_=_C682( C675 C682 ) C675_=_C683( C675 C683 ) C675_=_C684( C675 C684 ) C675_=_C685( C675 C685 ) \nC675_=_C686( C675 C686 ) C675_=_C687( C675 C687 ) C675_=_C688( C675 C688 ) C675_=_C689( C675 C689 ) C675_=_C690( C675 C690 ) C675_=_C691( C675 C691 ) \nC675_=_C692( C675 C692 ) C675_=_C693( C675 C693 ) C675_=_C694( C675 C694 ) C675_=_C695( C675 C695 ) C675_=_C696( C675 C696 ) C675_=_C697( C675 C697 ) \nC675_=_C698( C675 C698 ) C675_=_C699( C675 C699 ) C675_=_C700( C675 C700 ) C675_=_C701( C675 C701 ) C675_=_C702( C675 C702 ) C675_=_C707( C675 C707 ) \nC675_=_C732( C675 C732 ) C675_=_C930( C675 C930 ) C675_=_C947( C675 C947 ) C675_=_C950( C675 C950 ) C676_=_C677( C676 C677 ) C676_=_C678( C676 C678 ) \nC676_=_C679( C676 C679 ) C676_=_C680( C676 C680 ) C676_=_C681( C676 C681 ) C676_=_C682( C676 C682 ) C676_=_C683( C676 C683 ) C676_=_C684( C676 C684 ) \nC676_=_C685( C676 C685 ) C676_=_C686( C676 C686 ) C676_=_C687( C676 C687 ) C676_=_C688( C676 C688 ) C676_=_C689( C676 C689 ) C676_=_C690( C676 C690 ) \nC676_=_C691( C676 C691 ) C676_=_C692( C676 C692 ) C676_=_C693( C676 C693 ) C676_=_C694( C676 C694 ) C676_=_C695( C676 C695 ) C676_=_C696( C676 C696 ) \nC676_=_C697( C676 C697 ) C676_=_C698( C676 C698 ) C676_=_C699( C676 C699 ) C676_=_C700( C676 C700 ) C676_=_C701( C676 C701 ) C676_=_C702( C676 C702 ) \nC676_=_C733( C676 C733 ) C676_=_C788( C676 C788 ) C676_=_C839( C676 C839 ) C676_=_C887( C676 C887 ) C676_=_C930( C676 C930 ) C676_=_C958( C676 C958 ) \nC676_=_C959( C676 C959 ) C676_=_C960( C676 C960 ) C676_=_C961( C676 C961 ) C676_=_C962( C676 C962 ) C676_=_C963( C676 C963 ) C676_=_C964( C676 C964 ) \nC676_=_C965( C676 C965 ) C676_=_C966( C676 C966 ) C676_=_C968( C676 C968 ) C676_=_C969( C676 C969 ) C676_=_C970( C676 C970 ) C677_=_C678( C677 C678 ) \nC677_=_C679( C677 C679 ) C677_=_C680( C677 C680 ) C677_=_C681( C677 C681 ) C677_=_C682( C677 C682 ) C677_=_C683( C677 C683 ) C677_=_C684( C677 C684 ) \nC677_=_C685( C677 C685 ) C677_=_C686( C677 C686 ) C677_=_C687( C677 C687 ) C677_=_C688( C677 C688 ) C677_=_C689( C677 C689 ) C677_=_C690( C677 C690 ) \nC677_=_C691( C677 C691 ) C677_=_C692( C677 C692 ) C677_=_C693( C677 C693 ) C677_=_C694( C677 C694 ) C677_=_C695( C677 C695 ) C677_=_C696( C677 C696 ) \nC677_=_C697( C677 C697 ) C677_=_C698( C677 C698 ) C677_=_C699( C677 C699 ) C677_=_C700( C677 C700 ) C677_=_C701( C677 C701 ) C677_=_C702( C677 C702 ) \nC677_=_C708( C677 C708 ) C677_=_C734( C677 C734 ) C677_=_C958( C677 C958 ) C677_=_C988( C677 C988 ) C677_=_C991( C677 C991 ) C678_=_C679( C678 C679 ) \nC678_=_C680( C678 C680 ) C678_=_C681( C678 C681 ) C678_=_C682( C678 C682 ) C678_=_C683( C678 C683 ) C678_=_C684( C678 C684 ) C678_=_C685( C678 C685 ) \nC678_=_C686( C678 C686 ) C678_=_C687( C678 C687 ) C678_=_C688( C678 C688 ) C678_=_C689( C678 C689 ) C678_=_C690( C678 C690 ) C678_=_C691( C678 C691 ) \nC678_=_C692( C678 C692 ) C678_=_C693( C678 C693 ) C678_=_C694( C678 C694 ) C678_=_C695( C678 C695 ) C678_=_C696( C678 C696 ) C678_=_C697( C678 C697 ) \nC678_=_C698( C678 C698 ) C678_=_C699( C678 C699 ) C678_=_C700( C678 C700 ) C678_=_C701( C678 C701 ) C678_=_C702( C678 C702 ) C678_=_C735( C678 C735 ) \nC678_=_C1008( C678 C1008 ) C679_=_C680( C679 C680 ) C679_=_C681( C679 C681 ) C679_=_C682( C679 C682 ) C679_=_C683( C679 C683 ) C679_=_C684( C679 C684 ) \nC679_=_C685( C679 C685 ) C679_=_C686( C679 C686 ) C679_=_C687( C679 C687 ) C679_=_C688( C679 C688 ) C679_=_C689( C679 C689 ) C679_=_C690( C679 C690 ) \nC679_=_C691( C679 C691 ) C679_=_C692( C679 C692 ) C679_=_C693( C679 C693 ) C679_=_C694( C679 C694 ) C679_=_C695( C679 C695 ) C679_=_C696( C679 C696 ) \nC679_=_C697( C679 C697 ) C679_=_C698( C679 C698 ) C679_=_C699( C679 C699 ) C679_=_C700( C679 C700 ) C679_=_C701( C679 C701 ) C679_=_C702( C679 C702 ) \nC679_=_C709( C679 C709 ) C679_=_C736( C679 C736 ) C679_=_C959( C679 C959 ) C679_=_C1027( C679 C1027 ) C679_=_C1030( C679 C1030 ) C680_=_C681( C680 C681 ) \nC680_=_C682( C680 C682 ) C680_=_C683( C680 C683 ) C680_=_C684( C680 C684 ) C680_=_C685( C680 C685 ) C680_=_C686( C680 C686 ) C680_=_C687( C680 C687 ) \nC680_=_C688( C680 C688 ) C680_=_C689( C680 C689 ) C680_=_C690( C680 C690 ) C680_=_C691( C680 C691 ) C680_=_C692( C680 C692 ) C680_=_C693( C680 C693 ) \nC680_=_C694( C680 C694 ) C680_=_C695( C680 C695 ) C680_=_C696( C680 C696 ) C680_=_C697( C680 C697 ) C680_=_C698( C680 C698 ) C680_=_C699( C680 C699 ) \nC680_=_C700( C680 C700 ) C680_=_C701( C680 C701 ) C680_=_C702( C680 C702 ) C680_=_C737( C680 C737 ) C680_=_C1045( C680 C1045 ) C681_=_C682( C681 C682 ) \nC681_=_C683( C681 C683 ) C681_=_C684( C681 C684 ) C681_=_C685( C681 C685 ) C681_=_C686( C681 C686 ) C681_=_C687( C681 C687 ) C681_=_C688( C681 C688 ) \nC681_=_C689( C681 C689 ) C681_=_C690( C681 C690 ) C681_=_C691( C681 C691 ) C681_=_C692( C681 C692 ) C681_=_C693( C681 C693 ) C681_=_C694( C681 C694 ) \nC681_=_C695( C681 C695 ) C681_=_C696( C681 C696 ) C681_=_C697( C681 C697 ) C681_=_C698( C681 C698 ) C681_=_C699( C681 C699 ) C681_=_C700( C681 C700 ) \nC681_=_C701( C681 C701 ) C681_=_C702( C681 C702 ) C681_=_C710( C681 C710 ) C681_=_C738( C681 C738 ) C681_=_C960( C681 C960 ) C681_=_C1062( C681 C1062 ) \nC681_=_C1065( C681 C1065 ) C682_=_C683( C682 C683 ) C682_=_C684( C682 C684 ) C682_=_C685( C682 C685 ) C682_=_C686( C682 C686 ) C682_=_C687( C682 C687 ) \nC682_=_C688( C682 C688 ) C682_=_C689( C682 C689 ) C682_=_C690( C682 C690 ) C682_=_C691( C682 C691 ) C682_=_C692( C682 C692 ) C682_=_C693( C682 C693 ) \nC682_=_C694( C682 C694 ) C682_=_C695( C682 C695 ) C682_=_C696( C682 C696 ) C682_=_C697( C682 C697 ) C682_=_C698( C682 C698 ) C682_=_C699( C682 C699 ) \nC682_=_C700( C682 C700 ) C682_=_C701( C682 C701 ) C682_=_C702( C682 C702 ) C682_=_C739( C682 C739 ) C682_=_C1079( C682 C1079 ) C683_=_C684( C683 C684 ) \nC683_=_C685( C683 C685 ) C683_=_C686( C683 C686 ) C683_=_C687( C683 C687 ) C683_=_C688( C683 C688 ) C683_=_C689( C683 C689 ) C683_=_C690( C683 C690 ) \nC683_=_C691( C683 C691 ) C683_=_C692( C683 C692 ) C683_=_C693( C683 C693 ) C683_=_C694( C683 C694 ) C683_=_C695( C683 C695 ) C683_=_C696( C683 C696 ) \nC683_=_C697( C683 C697 ) C683_=_C698( C683 C698 ) C683_=_C699( C683 C699 ) C683_=_C700( C683 C700 ) C683_=_C701( C683 C701 ) C683_=_C702( C683 C702 ) \nC683_=_C711( C683 C711 ) C683_=_C740( C683 C740 ) C683_=_C961( C683 C961 ) C683_=_C1094( C683 C1094 ) C683_=_C1097( C683 C1097 ) C684_=_C685( C684 C685 ) \nC684_=_C686( C684 C686 ) C684_=_C687( C684 C687 ) C684_=_C688( C684 C688 ) C684_=_C689( C684 C689 ) C684_=_C690( C684 C690 ) C684_=_C691( C684 C691 ) \nC684_=_C692( C684 C692 ) C684_=_C693( C684 C693 ) C684_=_C694( C684 C694 ) C684_=_C695( C684 C695 ) C684_=_C696( C684 C696 ) C684_=_C697( C684 C697 ) \nC684_=_C698( C684 C698 ) C684_=_C699( C684 C699 ) C684_=_C700( C684 C700 ) C684_=_C701( C684 C701 ) C684_=_C702( C684 C702 ) C684_=_C741( C684 C741 ) \nC684_=_C1110( C684 C1110 ) C685_=_C686( C685 C686 ) C685_=_C687( C685 C687 ) C685_=_C688( C685 C688 ) C685_=_C689( C685 C689 ) C685_=_C690( C685 C690 ) \nC685_=_C691( C685 C691 ) C685_=_C692( C685 C692 ) C685_=_C693( C685 C693 ) C685_=_C694( C685 C694 ) C685_=_C695( C685 C695 ) C685_=_C696( C685 C696 ) \nC685_=_C697( C685 C697 ) C685_=_C698( C685 C698 ) C685_=_C699( C685 C699 ) C685_=_C700( C685 C700 ) C685_=_C701( C685 C701 ) C685_=_C702( C685 C702 ) \nC685_=_C712( C685 C712 ) C685_=_C742( C685 C742 ) C685_=_C962( C685 C962 ) C685_=_C1123( C685 C1123 ) C685_=_C1126( C685 C1126 ) C686_=_C687( C686 C687 ) \nC686_=_C688( C686 C688 ) C686_=_C689( C686 C689 ) C686_=_C690( C686 C690 ) C686_=_C691( C686 C691 ) C686_=_C692( C686 C692 ) C686_=_C693( C686 C693 ) \nC686_=_C694( C686 C694 ) C686_=_C695( C686 C695 ) C686_=_C696( C686 C696 ) C686_=_C697( C686 C697 ) C686_=_C698( C686 C698 ) C686_=_C699( C686 C699 ) \nC686_=_C700( C686 C700 ) C686_=_C701( C686 C701 ) C686_=_C702( C686 C702 ) C686_=_C743( C686 C743 ) C686_=_C1139( C686 C1139 ) C687_=_C688( C687 C688 ) \nC687_=_C689( C687 C689 ) C687_=_C690( C687 C690 ) C687_=_C691( C687 C691 ) C687_=_C692( C687 C692 ) C687_=_C693( C687 C693 ) C687_=_C694( C687 C694 ) \nC687_=_C695( C687 C695 ) C687_=_C696( C687 C696 ) C687_=_C697( C687 C697 ) C687_=_C698( C687 C698 ) C687_=_C699( C687 C699 ) C687_=_C700( C687 C700 ) \nC687_=_C701( C687 C701 ) C687_=_C702( C687 C702 ) C687_=_C713( C687 C713 ) C687_=_C744( C687 C744 ) C687_=_C963( C687 C963 ) C687_=_C1151( C687 C1151 ) \nC687_=_C1154( C687 C1154 ) C688_=_C689( C688 C689 ) C688_=_C690( C688 C690 ) C688_=_C691( C688 C691 ) C688_=_C692( C688 C692 ) C688_=_C693( C688 C693 ) \nC688_=_C694( C688 C694 ) C688_=_C695( C688 C695 ) C688_=_C696( C688 C696 ) C688_=_C697( C688 C697 ) C688_=_C698( C688 C698 ) C688_=_C699( C688 C699 ) \nC688_=_C700( C688 C700 ) C688_=_C701( C688 C701 ) C688_=_C702( C688 C702 ) C688_=_C745( C688 C745 ) C688_=_C1165( C688 C1165 ) C689_=_C690( C689 C690 ) \nC689_=_C691( C689 C691 ) C689_=_C692( C689 C692 ) C689_=_C693( C689 C693 ) C689_=_C694( C689 C694 ) C689_=_C695( C689 C695 ) C689_=_C696( C689 C696 ) \nC689_=_C697( C689 C697 ) C689_=_C698( C689 C698 ) C689_=_C699( C689 C699 ) C689_=_C700( C689 C700 ) C689_=_C701( C689 C701 ) C689_=_C702( C689 C702 ) \nC689_=_C714( C689 C714 ) C689_=_C746( C689 C746 ) C689_=_C964( C689 C964 ) C689_=_C1174( C689 C1174 ) C689_=_C1177( C689 C1177 ) C690_=_C691( C690 C691 ) \nC690_=_C692( C690 C692 ) C690_=_C693( C690 C693 ) C690_=_C694( C690 C694 ) C690_=_C695( C690 C695 ) C690_=_C696( C690 C696 ) C690_=_C697( C690 C697 ) \nC690_=_C698( C690 C698 ) C690_=_C699( C690 C699 ) C690_=_C700( C690 C700 ) C690_=_C701( C690 C701 ) C690_=_C702( C690 C702 ) C690_=_C747( C690 C747 ) \nC690_=_C1187( C690 C1187 ) C691_=_C692( C691 C692 ) C691_=_C693( C691 C693 ) C691_=_C694( C691 C694 ) C691_=_C695( C691 C695 ) C691_=_C696( C691 C696 ) \nC691_=_C697( C691 C697 ) C691_=_C698( C691 C698 ) C691_=_C699( C691 C699 ) C691_=_C700( C691 C700 )</w:t>
      </w:r>
    </w:p>
    <w:p>
      <w:pPr>
        <w:pStyle w:val="PreformattedText"/>
        <w:bidi w:val="0"/>
        <w:spacing w:before="0" w:after="0"/>
        <w:jc w:val="left"/>
        <w:rPr/>
      </w:pPr>
      <w:r>
        <w:rPr/>
        <w:t xml:space="preserve"> </w:t>
      </w:r>
      <w:r>
        <w:rPr/>
        <w:t>C691_=_C701( C691 C701 ) C691_=_C702( C691 C702 ) \nC691_=_C715( C691 C715 ) C691_=_C748( C691 C748 ) C691_=_C965( C691 C965 ) C691_=_C1193( C691 C1193 ) C691_=_C1197( C691 C1197 ) C692_=_C693( C692 C693 ) \nC692_=_C694( C692 C694 ) C692_=_C695( C692 C695 ) C692_=_C696( C692 C696 ) C692_=_C697( C692 C697 ) C692_=_C698( C692 C698 ) C692_=_C699( C692 C699 ) \nC692_=_C700( C692 C700 ) C692_=_C701( C692 C701 ) C692_=_C702( C692 C702 ) C692_=_C749( C692 C749 ) C692_=_C804( C692 C804 ) C692_=_C826( C692 C826 ) \nC692_=_C855( C692 C855 ) C692_=_C903( C692 C903 ) C692_=_C947( C692 C947 ) C692_=_C988( C692 C988 ) C692_=_C1027( C692 C1027 ) C692_=_C1062( C692 C1062 ) \nC692_=_C1094( C692 C1094 ) C692_=_C1123( C692 C1123 ) C692_=_C1151( C692 C1151 ) C692_=_C1174( C692 C1174 ) C692_=_C1193( C692 C1193 ) C692_=_C1205( C692 C1205 ) \nC692_=_C1207( C692 C1207 ) C692_=_C1208( C692 C1208 ) C692_=_C1209( C692 C1209 ) C693_=_C694( C693 C694 ) C693_=_C695( C693 C695 ) C693_=_C696( C693 C696 ) \nC693_=_C697( C693 C697 ) C693_=_C698( C693 C698 ) C693_=_C699( C693 C699 ) C693_=_C700( C693 C700 ) C693_=_C701( C693 C701 ) C693_=_C702( C693 C702 ) \nC693_=_C717( C693 C717 ) C693_=_C750( C693 C750 ) C693_=_C966( C693 C966 ) C693_=_C1205( C693 C1205 ) C693_=_C1214( C693 C1214 ) C694_=_C695( C694 C695 ) \nC694_=_C696( C694 C696 ) C694_=_C697( C694 C697 ) C694_=_C698( C694 C698 ) C694_=_C699( C694 C699 ) C694_=_C700( C694 C700 ) C694_=_C701( C694 C701 ) \nC694_=_C702( C694 C702 ) C694_=_C751( C694 C751 ) C694_=_C1222( C694 C1222 ) C695_=_C696( C695 C696 ) C695_=_C697( C695 C697 ) C695_=_C698( C695 C698 ) \nC695_=_C699( C695 C699 ) C695_=_C700( C695 C700 ) C695_=_C701( C695 C701 ) C695_=_C702( C695 C702 ) C695_=_C752( C695 C752 ) C695_=_C773( C695 C773 ) \nC695_=_C807( C695 C807 ) C695_=_C828( C695 C828 ) C695_=_C858( C695 C858 ) C695_=_C878( C695 C878 ) C695_=_C906( C695 C906 ) C695_=_C924( C695 C924 ) \nC695_=_C950( C695 C950 ) C695_=_C991( C695 C991 ) C695_=_C1008( C695 C1008 ) C695_=_C1030( C695 C1030 ) C695_=_C1045( C695 C1045 ) C695_=_C1065( C695 C1065 ) \nC695_=_C1079( C695 C1079 ) C695_=_C1097( C695 C1097 ) C695_=_C1110( C695 C1110 ) C695_=_C1126( C695 C1126 ) C695_=_C1139( C695 C1139 ) C695_=_C1154( C695 C1154 ) \nC695_=_C1165( C695 C1165 ) C695_=_C1177( C695 C1177 ) C695_=_C1187( C695 C1187 ) C695_=_C1197( C695 C1197 ) C695_=_C1214( C695 C1214 ) C695_=_C1222( C695 C1222 ) \nC695_=_C1228( C695 C1228 ) C695_=_C1229( C695 C1229 ) C695_=_C1230( C695 C1230 ) C695_=_C1231( C695 C1231 ) C695_=_C1232( C695 C1232 ) C695_=_C1233( C695 C1233 ) \nC695_=_C1234( C695 C1234 ) C695_=_C1235( C695 C1235 ) C696_=_C697( C696 C697 ) C696_=_C698( C696 C698 ) C696_=_C699( C696 C699 ) C696_=_C700( C696 C700 ) \nC696_=_C701( C696 C701 ) C696_=_C702( C696 C702 ) C696_=_C753( C696 C753 ) C696_=_C1228( C696 C1228 ) C697_=_C698( C697 C698 ) C697_=_C699( C697 C699 ) \nC697_=_C700( C697 C700 ) C697_=_C701( C697 C701 ) C697_=_C702( C697 C702 ) C697_=_C719( C697 C719 ) C697_=_C754( C697 C754 ) C697_=_C968( C697 C968 ) \nC697_=_C1207( C697 C1207 ) C697_=_C1230( C697 C1230 ) C698_=_C699( C698 C699 ) C698_=_C700( C698 C700 ) C698_=_C701( C698 C701 ) C698_=_C702( C698 C702 ) \nC698_=_C755( C698 C755 ) C698_=_C1231( C698 C1231 ) C699_=_C700( C699 C700 ) C699_=_C701( C699 C701 ) C699_=_C702( C699 C702 ) C699_=_C720( C699 C720 ) \nC699_=_C756( C699 C756 ) C699_=_C969( C699 C969 ) C699_=_C1208( C699 C1208 ) C699_=_C1232( C699 C1232 ) C700_=_C701( C700 C701 ) C700_=_C702( C700 C702 ) \nC700_=_C757( C700 C757 ) C700_=_C1233( C700 C1233 ) C701_=_C702( C701 C702 ) C701_=_C721( C701 C721 ) C701_=_C758( C701 C758 ) C701_=_C970( C701 C970 ) \nC701_=_C1209( C701 C1209 ) C701_=_C1234( C701 C1234 ) C702_=_C759( C702 C759 ) C702_=_C1235( C702 C1235 ) C703_=_C704( C703 C704 ) C703_=_C705( C703 C705 ) \nC703_=_C706( C703 C706 ) C703_=_C707( C703 C707 ) C703_=_C708( C703 C708 ) C703_=_C709( C703 C709 ) C703_=_C710( C703 C710 ) C703_=_C711( C703 C711 ) \nC703_=_C712( C703 C712 ) C703_=_C713( C703 C713 ) C703_=_C714( C703 C714 ) C703_=_C715( C703 C715 ) C703_=_C717( C703 C717 ) C703_=_C719( C703 C719 ) \nC703_=_C720( C703 C720 ) C703_=_C721( C703 C721 ) C703_=_C724( C703 C724 ) C703_=_C725( C703 C725 ) C703_=_C726( C703 C726 ) C703_=_C727( C703 C727 ) \nC703_=_C728( C703 C728 ) C703_=_C729( C703 C729 ) C703_=_C730( C703 C730 ) C703_=_C731( C703 C731 ) C703_=_C732( C703 C732 ) C703_=_C733( C703 C733 ) \nC703_=_C734( C703 C734 ) C703_=_C735( C703 C735 ) C703_=_C736( C703 C736 ) C703_=_C737( C703 C737 ) C703_=_C738( C703 C738 ) C703_=_C739( C703 C739 ) \nC703_=_C740( C703 C740 ) C703_=_C741( C703 C741 ) C703_=_C742( C703 C742 ) C703_=_C743( C703 C743 ) C703_=_C744( C703 C744 ) C703_=_C745( C703 C745 ) \nC703_=_C746( C703 C746 ) C703_=_C747( C703 C747 ) C703_=_C748( C703 C748 ) C703_=_C749( C703 C749 ) C703_=_C750( C703 C750 ) C703_=_C751( C703 C751 ) \nC703_=_C752( C703 C752 ) C703_=_C753( C703 C753 ) C703_=_C754( C703 C754 ) C703_=_C755( C703 C755 ) C703_=_C756( C703 C756 ) C703_=_C757( C703 C757 ) \nC703_=_C758( C703 C758 ) C703_=_C759( C703 C759 ) C704_=_C705( C704 C705 ) C704_=_C706( C704 C706 ) C704_=_C707( C704 C707 ) C704_=_C708( C704 C708 ) \nC704_=_C709( C704 C709 ) C704_=_C710( C704 C710 ) C704_=_C711( C704 C711 ) C704_=_C712( C704 C712 ) C704_=_C713( C704 C713 ) C704_=_C714( C704 C714 ) \nC704_=_C715( C704 C715 ) C704_=_C717( C704 C717 ) C704_=_C719( C704 C719 ) C704_=_C720( C704 C720 ) C704_=_C721( C704 C721 ) C704_=_C726( C704 C726 ) \nC704_=_C788( C704 C788 ) C704_=_C804( C704 C804 ) C704_=_C807( C704 C807 ) C705_=_C706( C705 C706 ) C705_=_C707( C705 C707 ) C705_=_C708( C705 C708 ) \nC705_=_C709( C705 C709 ) C705_=_C710( C705 C710 ) C705_=_C711( C705 C711 ) C705_=_C712( C705 C712 ) C705_=_C713( C705 C713 ) C705_=_C714( C705 C714 ) \nC705_=_C715( C705 C715 ) C705_=_C717( C705 C717 ) C705_=_C719( C705 C719 ) C705_=_C720( C705 C720 ) C705_=_C721( C705 C721 ) C705_=_C728( C705 C728 ) \nC705_=_C839( C705 C839 ) C705_=_C855( C705 C855 ) C705_=_C858( C705 C858 ) C706_=_C707( C706 C707 ) C706_=_C708( C706 C708 ) C706_=_C709( C706 C709 ) \nC706_=_C710( C706 C710 ) C706_=_C711( C706 C711 ) C706_=_C712( C706 C712 ) C706_=_C713( C706 C713 ) C706_=_C714( C706 C714 ) C706_=_C715( C706 C715 ) \nC706_=_C717( C706 C717 ) C706_=_C719( C706 C719 ) C706_=_C720( C706 C720 ) C706_=_C721( C706 C721 ) C706_=_C730( C706 C730 ) C706_=_C887( C706 C887 ) \nC706_=_C903( C706 C903 ) C706_=_C906( C706 C906 ) C707_=_C708( C707 C708 ) C707_=_C709( C707 C709 ) C707_=_C710( C707 C710 ) C707_=_C711( C707 C711 ) \nC707_=_C712( C707 C712 ) C707_=_C713( C707 C713 ) C707_=_C714( C707 C714 ) C707_=_C715( C707 C715 ) C707_=_C717( C707 C717 ) C707_=_C719( C707 C719 ) \nC707_=_C720( C707 C720 ) C707_=_C721( C707 C721 ) C707_=_C732( C707 C732 ) C707_=_C930( C707 C930 ) C707_=_C947( C707 C947 ) C707_=_C950( C707 C950 ) \nC708_=_C709( C708 C709 ) C708_=_C710( C708 C710 ) C708_=_C711( C708 C711 ) C708_=_C712( C708 C712 ) C708_=_C713( C708 C713 ) C708_=_C714( C708 C714 ) \nC708_=_C715( C708 C715 ) C708_=_C717( C708 C717 ) C708_=_C719( C708 C719 ) C708_=_C720( C708 C720 ) C708_=_C721( C708 C721 ) C708_=_C734( C708 C734 ) \nC708_=_C958( C708 C958 ) C708_=_C988( C708 C988 ) C708_=_C991( C708 C991 ) C709_=_C710( C709 C710 ) C709_=_C711( C709 C711 ) C709_=_C712( C709 C712 ) \nC709_=_C713( C709 C713 ) C709_=_C714( C709 C714 ) C709_=_C715( C709 C715 ) C709_=_C717( C709 C717 ) C709_=_C719( C709 C719 ) C709_=_C720( C709 C720 ) \nC709_=_C721( C709 C721 ) C709_=_C736( C709 C736 ) C709_=_C959( C709 C959 ) C709_=_C1027( C709 C1027 ) C709_=_C1030( C709 C1030 ) C710_=_C711( C710 C711 ) \nC710_=_C712( C710 C712 ) C710_=_C713( C710 C713 ) C710_=_C714( C710 C714 ) C710_=_C715( C710 C715 ) C710_=_C717( C710 C717 ) C710_=_C719( C710 C719 ) \nC710_=_C720( C710 C720 ) C710_=_C721( C710 C721 ) C710_=_C738( C710 C738 ) C710_=_C960( C710 C960 ) C710_=_C1062( C710 C1062 ) C710_=_C1065( C710 C1065 ) \nC711_=_C712( C711 C712 ) C711_=_C713( C711 C713 ) C711_=_C714( C711 C714 ) C711_=_C715( C711 C715 ) C711_=_C717( C711 C717 ) C711_=_C719( C711 C719 ) \nC711_=_C720( C711 C720 ) C711_=_C721( C711 C721 ) C711_=_C740( C711 C740 ) C711_=_C961( C711 C961 ) C711_=_C1094( C711 C1094 ) C711_=_C1097( C711 C1097 ) \nC712_=_C713( C712 C713 ) C712_=_C714( C712 C714 ) C712_=_C715( C712 C715 ) C712_=_C717( C712 C717 ) C712_=_C719( C712 C719 ) C712_=_C720( C712 C720 ) \nC712_=_C721( C712 C721 ) C712_=_C742( C712 C742 ) C712_=_C962( C712 C962 ) C712_=_C1123( C712 C1123 ) C712_=_C1126( C712 C1126 ) C713_=_C714( C713 C714 ) \nC713_=_C715( C713 C715 ) C713_=_C717( C713 C717 ) C713_=_C719( C713 C719 ) C713_=_C720( C713 C720 ) C713_=_C721( C713 C721 ) C713_=_C744( C713 C744 ) \nC713_=_C963( C713 C963 ) C713_=_C1151( C713 C1151 ) C713_=_C1154( C713 C1154 ) C714_=_C715( C714 C715 ) C714_=_C717( C714 C717 ) C714_=_C719( C714 C719 ) \nC714_=_C720( C714 C720 ) C714_=_C721( C714 C721 ) C714_=_C746( C714 C746 ) C714_=_C964( C714 C964 ) C714_=_C1174( C714 C1174 ) C714_=_C1177( C714 C1177 ) \nC715_=_C717( C715 C717 ) C715_=_C719( C715 C719 ) C715_=_C720( C715 C720 ) C715_=_C721( C715 C721 ) C715_=_C748( C715 C748 ) C715_=_C965( C715 C965 ) \nC715_=_C1193( C715 C1193 ) C715_=_C1197( C715 C1197 ) C717_=_C719( C717 C719 ) C717_=_C720( C717 C720 ) C717_=_C721( C717 C721 ) C717_=_C750( C717 C750 ) \nC717_=_C966( C717 C966 ) C717_=_C1205( C717 C1205 ) C717_=_C1214( C717 C1214 ) C719_=_C720( C719 C720 ) C719_=_C721( C719 C721 ) C719_=_C754( C719 C754 ) \nC719_=_C968( C719 C968 ) C719_=_C1207( C719 C1207 ) C719_=_C1230( C719 C1230 ) C720_=_C721( C720 C721 ) C720_=_C756( C720 C756 ) C720_=_C969( C720 C969 ) \nC720_=_C1208( C720 C1208 ) C720_=_C1232( C720 C1232 ) C721_=_C758( C721 C758 ) C721_=_C970( C721 C970 ) C721_=_C1209( C721 C1209 ) C721_=_C1234( C721 C1234 ) \nC724_=_C725( C724 C725 ) C724_=_C726( C724 C726 ) C724_=_C727( C724 C727 ) C724_=_C728( C724 C728 ) C724_=_C729( C724 C729 ) C724_=_C730(</w:t>
      </w:r>
    </w:p>
    <w:p>
      <w:pPr>
        <w:pStyle w:val="PreformattedText"/>
        <w:bidi w:val="0"/>
        <w:spacing w:before="0" w:after="0"/>
        <w:jc w:val="left"/>
        <w:rPr/>
      </w:pPr>
      <w:r>
        <w:rPr/>
        <w:t xml:space="preserve"> </w:t>
      </w:r>
      <w:r>
        <w:rPr/>
        <w:t>C724 C730 ) \nC724_=_C731( C724 C731 ) C724_=_C732( C724 C732 ) C724_=_C733( C724 C733 ) C724_=_C734( C724 C734 ) C724_=_C735( C724 C735 ) C724_=_C736( C724 C736 ) \nC724_=_C737( C724 C737 ) C724_=_C738( C724 C738 ) C724_=_C739( C724 C739 ) C724_=_C740( C724 C740 ) C724_=_C741( C724 C741 ) C724_=_C742( C724 C742 ) \nC724_=_C743( C724 C743 ) C724_=_C744( C724 C744 ) C724_=_C745( C724 C745 ) C724_=_C746( C724 C746 ) C724_=_C747( C724 C747 ) C724_=_C748( C724 C748 ) \nC724_=_C749( C724 C749 ) C724_=_C750( C724 C750 ) C724_=_C751( C724 C751 ) C724_=_C752( C724 C752 ) C724_=_C753( C724 C753 ) C724_=_C754( C724 C754 ) \nC724_=_C755( C724 C755 ) C724_=_C756( C724 C756 ) C724_=_C757( C724 C757 ) C724_=_C758( C724 C758 ) C724_=_C759( C724 C759 ) C724_=_C773( C724 C773 ) \nC725_=_C726( C725 C726 ) C725_=_C727( C725 C727 ) C725_=_C728( C725 C728 ) C725_=_C729( C725 C729 ) C725_=_C730( C725 C730 ) C725_=_C731( C725 C731 ) \nC725_=_C732( C725 C732 ) C725_=_C733( C725 C733 ) C725_=_C734( C725 C734 ) C725_=_C735( C725 C735 ) C725_=_C736( C725 C736 ) C725_=_C737( C725 C737 ) \nC725_=_C738( C725 C738 ) C725_=_C739( C725 C739 ) C725_=_C740( C725 C740 ) C725_=_C741( C725 C741 ) C725_=_C742( C725 C742 ) C725_=_C743( C725 C743 ) \nC725_=_C744( C725 C744 ) C725_=_C745( C725 C745 ) C725_=_C746( C725 C746 ) C725_=_C747( C725 C747 ) C725_=_C748( C725 C748 ) C725_=_C749( C725 C749 ) \nC725_=_C750( C725 C750 ) C725_=_C751( C725 C751 ) C725_=_C752( C725 C752 ) C725_=_C753( C725 C753 ) C725_=_C754( C725 C754 ) C725_=_C755( C725 C755 ) \nC725_=_C756( C725 C756 ) C725_=_C757( C725 C757 ) C725_=_C758( C725 C758 ) C725_=_C759( C725 C759 ) C726_=_C727( C726 C727 ) C726_=_C728( C726 C728 ) \nC726_=_C729( C726 C729 ) C726_=_C730( C726 C730 ) C726_=_C731( C726 C731 ) C726_=_C732( C726 C732 ) C726_=_C733( C726 C733 ) C726_=_C734( C726 C734 ) \nC726_=_C735( C726 C735 ) C726_=_C736( C726 C736 ) C726_=_C737( C726 C737 ) C726_=_C738( C726 C738 ) C726_=_C739( C726 C739 ) C726_=_C740( C726 C740 ) \nC726_=_C741( C726 C741 ) C726_=_C742( C726 C742 ) C726_=_C743( C726 C743 ) C726_=_C744( C726 C744 ) C726_=_C745( C726 C745 ) C726_=_C746( C726 C746 ) \nC726_=_C747( C726 C747 ) C726_=_C748( C726 C748 ) C726_=_C749( C726 C749 ) C726_=_C750( C726 C750 ) C726_=_C751( C726 C751 ) C726_=_C752( C726 C752 ) \nC726_=_C753( C726 C753 ) C726_=_C754( C726 C754 ) C726_=_C755( C726 C755 ) C726_=_C756( C726 C756 ) C726_=_C757( C726 C757 ) C726_=_C758( C726 C758 ) \nC726_=_C759( C726 C759 ) C726_=_C788( C726 C788 ) C726_=_C804( C726 C804 ) C726_=_C807( C726 C807 ) C727_=_C728( C727 C728 ) C727_=_C729( C727 C729 ) \nC727_=_C730( C727 C730 ) C727_=_C731( C727 C731 ) C727_=_C732( C727 C732 ) C727_=_C733( C727 C733 ) C727_=_C734( C727 C734 ) C727_=_C735( C727 C735 ) \nC727_=_C736( C727 C736 ) C727_=_C737( C727 C737 ) C727_=_C738( C727 C738 ) C727_=_C739( C727 C739 ) C727_=_C740( C727 C740 ) C727_=_C741( C727 C741 ) \nC727_=_C742( C727 C742 ) C727_=_C743( C727 C743 ) C727_=_C744( C727 C744 ) C727_=_C745( C727 C745 ) C727_=_C746( C727 C746 ) C727_=_C747( C727 C747 ) \nC727_=_C748( C727 C748 ) C727_=_C749( C727 C749 ) C727_=_C750( C727 C750 ) C727_=_C751( C727 C751 ) C727_=_C752( C727 C752 ) C727_=_C753( C727 C753 ) \nC727_=_C754( C727 C754 ) C727_=_C755( C727 C755 ) C727_=_C756( C727 C756 ) C727_=_C757( C727 C757 ) C727_=_C758( C727 C758 ) C727_=_C759( C727 C759 ) \nC727_=_C826( C727 C826 ) C727_=_C828( C727 C828 ) C728_=_C729( C728 C729 ) C728_=_C730( C728 C730 ) C728_=_C731( C728 C731 ) C728_=_C732( C728 C732 ) \nC728_=_C733( C728 C733 ) C728_=_C734( C728 C734 ) C728_=_C735( C728 C735 ) C728_=_C736( C728 C736 ) C728_=_C737( C728 C737 ) C728_=_C738( C728 C738 ) \nC728_=_C739( C728 C739 ) C728_=_C740( C728 C740 ) C728_=_C741( C728 C741 ) C728_=_C742( C728 C742 ) C728_=_C743( C728 C743 ) C728_=_C744( C728 C744 ) \nC728_=_C745( C728 C745 ) C728_=_C746( C728 C746 ) C728_=_C747( C728 C747 ) C728_=_C748( C728 C748 ) C728_=_C749( C728 C749 ) C728_=_C750( C728 C750 ) \nC728_=_C751( C728 C751 ) C728_=_C752( C728 C752 ) C728_=_C753( C728 C753 ) C728_=_C754( C728 C754 ) C728_=_C755( C728 C755 ) C728_=_C756( C728 C756 ) \nC728_=_C757( C728 C757 ) C728_=_C758( C728 C758 ) C728_=_C759( C728 C759 ) C728_=_C839( C728 C839 ) C728_=_C855( C728 C855 ) C728_=_C858( C728 C858 ) \nC729_=_C730( C729 C730 ) C729_=_C731( C729 C731 ) C729_=_C732( C729 C732 ) C729_=_C733( C729 C733 ) C729_=_C734( C729 C734 ) C729_=_C735( C729 C735 ) \nC729_=_C736( C729 C736 ) C729_=_C737( C729 C737 ) C729_=_C738( C729 C738 ) C729_=_C739( C729 C739 ) C729_=_C740( C729 C740 ) C729_=_C741( C729 C741 ) \nC729_=_C742( C729 C742 ) C729_=_C743( C729 C743 ) C729_=_C744( C729 C744 ) C729_=_C745( C729 C745 ) C729_=_C746( C729 C746 ) C729_=_C747( C729 C747 ) \nC729_=_C748( C729 C748 ) C729_=_C749( C729 C749 ) C729_=_C750( C729 C750 ) C729_=_C751( C729 C751 ) C729_=_C752( C729 C752 ) C729_=_C753( C729 C753 ) \nC729_=_C754( C729 C754 ) C729_=_C755( C729 C755 ) C729_=_C756( C729 C756 ) C729_=_C757( C729 C757 ) C729_=_C758( C729 C758 ) C729_=_C759( C729 C759 ) \nC729_=_C878( C729 C878 ) C730_=_C731( C730 C731 ) C730_=_C732( C730 C732 ) C730_=_C733( C730 C733 ) C730_=_C734( C730 C734 ) C730_=_C735( C730 C735 ) \nC730_=_C736( C730 C736 ) C730_=_C737( C730 C737 ) C730_=_C738( C730 C738 ) C730_=_C739( C730 C739 ) C730_=_C740( C730 C740 ) C730_=_C741( C730 C741 ) \nC730_=_C742( C730 C742 ) C730_=_C743( C730 C743 ) C730_=_C744( C730 C744 ) C730_=_C745( C730 C745 ) C730_=_C746( C730 C746 ) C730_=_C747( C730 C747 ) \nC730_=_C748( C730 C748 ) C730_=_C749( C730 C749 ) C730_=_C750( C730 C750 ) C730_=_C751( C730 C751 ) C730_=_C752( C730 C752 ) C730_=_C753( C730 C753 ) \nC730_=_C754( C730 C754 ) C730_=_C755( C730 C755 ) C730_=_C756( C730 C756 ) C730_=_C757( C730 C757 ) C730_=_C758( C730 C758 ) C730_=_C759( C730 C759 ) \nC730_=_C887( C730 C887 ) C730_=_C903( C730 C903 ) C730_=_C906( C730 C906 ) C731_=_C732( C731 C732 ) C731_=_C733( C731 C733 ) C731_=_C734( C731 C734 ) \nC731_=_C735( C731 C735 ) C731_=_C736( C731 C736 ) C731_=_C737( C731 C737 ) C731_=_C738( C731 C738 ) C731_=_C739( C731 C739 ) C731_=_C740( C731 C740 ) \nC731_=_C741( C731 C741 ) C731_=_C742( C731 C742 ) C731_=_C743( C731 C743 ) C731_=_C744( C731 C744 ) C731_=_C745( C731 C745 ) C731_=_C746( C731 C746 ) \nC731_=_C747( C731 C747 ) C731_=_C748( C731 C748 ) C731_=_C749( C731 C749 ) C731_=_C750( C731 C750 ) C731_=_C751( C731 C751 ) C731_=_C752( C731 C752 ) \nC731_=_C753( C731 C753 ) C731_=_C754( C731 C754 ) C731_=_C755( C731 C755 ) C731_=_C756( C731 C756 ) C731_=_C757( C731 C757 ) C731_=_C758( C731 C758 ) \nC731_=_C759( C731 C759 ) C731_=_C924( C731 C924 ) C732_=_C733( C732 C733 ) C732_=_C734( C732 C734 ) C732_=_C735( C732 C735 ) C732_=_C736( C732 C736 ) \nC732_=_C737( C732 C737 ) C732_=_C738( C732 C738 ) C732_=_C739( C732 C739 ) C732_=_C740( C732 C740 ) C732_=_C741( C732 C741 ) C732_=_C742( C732 C742 ) \nC732_=_C743( C732 C743 ) C732_=_C744( C732 C744 ) C732_=_C745( C732 C745 ) C732_=_C746( C732 C746 ) C732_=_C747( C732 C747 ) C732_=_C748( C732 C748 ) \nC732_=_C749( C732 C749 ) C732_=_C750( C732 C750 ) C732_=_C751( C732 C751 ) C732_=_C752( C732 C752 ) C732_=_C753( C732 C753 ) C732_=_C754( C732 C754 ) \nC732_=_C755( C732 C755 ) C732_=_C756( C732 C756 ) C732_=_C757( C732 C757 ) C732_=_C758( C732 C758 ) C732_=_C759( C732 C759 ) C732_=_C930( C732 C930 ) \nC732_=_C947( C732 C947 ) C732_=_C950( C732 C950 ) C733_=_C734( C733 C734 ) C733_=_C735( C733 C735 ) C733_=_C736( C733 C736 ) C733_=_C737( C733 C737 ) \nC733_=_C738( C733 C738 ) C733_=_C739( C733 C739 ) C733_=_C740( C733 C740 ) C733_=_C741( C733 C741 ) C733_=_C742( C733 C742 ) C733_=_C743( C733 C743 ) \nC733_=_C744( C733 C744 ) C733_=_C745( C733 C745 ) C733_=_C746( C733 C746 ) C733_=_C747( C733 C747 ) C733_=_C748( C733 C748 ) C733_=_C749( C733 C749 ) \nC733_=_C750( C733 C750 ) C733_=_C751( C733 C751 ) C733_=_C752( C733 C752 ) C733_=_C753( C733 C753 ) C733_=_C754( C733 C754 ) C733_=_C755( C733 C755 ) \nC733_=_C756( C733 C756 ) C733_=_C757( C733 C757 ) C733_=_C758( C733 C758 ) C733_=_C759( C733 C759 ) C733_=_C788( C733 C788 ) C733_=_C839( C733 C839 ) \nC733_=_C887( C733 C887 ) C733_=_C930( C733 C930 ) C733_=_C958( C733 C958 ) C733_=_C959( C733 C959 ) C733_=_C960( C733 C960 ) C733_=_C961( C733 C961 ) \nC733_=_C962( C733 C962 ) C733_=_C963( C733 C963 ) C733_=_C964( C733 C964 ) C733_=_C965( C733 C965 ) C733_=_C966( C733 C966 ) C733_=_C968( C733 C968 ) \nC733_=_C969( C733 C969 ) C733_=_C970( C733 C970 ) C734_=_C735( C734 C735 ) C734_=_C736( C734 C736 ) C734_=_C737( C734 C737 ) C734_=_C738( C734 C738 ) \nC734_=_C739( C734 C739 ) C734_=_C740( C734 C740 ) C734_=_C741( C734 C741 ) C734_=_C742( C734 C742 ) C734_=_C743( C734 C743 ) C734_=_C744( C734 C744 ) \nC734_=_C745( C734 C745 ) C734_=_C746( C734 C746 ) C734_=_C747( C734 C747 ) C734_=_C748( C734 C748 ) C734_=_C749( C734 C749 ) C734_=_C750( C734 C750 ) \nC734_=_C751( C734 C751 ) C734_=_C752( C734 C752 ) C734_=_C753( C734 C753 ) C734_=_C754( C734 C754 ) C734_=_C755( C734 C755 ) C734_=_C756( C734 C756 ) \nC734_=_C757( C734 C757 ) C734_=_C758( C734 C758 ) C734_=_C759( C734 C759 ) C734_=_C958( C734 C958 ) C734_=_C988( C734 C988 ) C734_=_C991( C734 C991 ) \nC735_=_C736( C735 C736 ) C735_=_C737( C735 C737 ) C735_=_C738( C735 C738 ) C735_=_C739( C735 C739 ) C735_=_C740( C735 C740 ) C735_=_C741( C735 C741 ) \nC735_=_C742( C735 C742 ) C735_=_C743( C735 C743 ) C735_=_C744( C735 C744 ) C735_=_C745( C735 C745 ) C735_=_C746( C735 C746 ) C735_=_C747( C735 C747 ) \nC735_=_C748( C735 C748 ) C735_=_C749( C735 C749 ) C735_=_C750( C735 C750 ) C735_=_C751( C735 C751 ) C735_=_C752( C735 C752 ) C735_=_C753( C735 C753 ) \nC735_=_C754( C735 C754 ) C735_=_C755( C735 C755 ) C735_=_C756( C735 C756 ) C735_=_C757( C735 C757 ) C735_=_C758( C735 C758 ) C735_=_C759( C735 C759 ) \nC735_=_C1008( C735 C1008 ) C736_=_C737( C736 C737 ) C736_=_C738( C736 C738 ) C736_=_C739( C736 C739 ) C736_=_C740( C736 C740 ) C736_=_C741( C736 C741 ) \nC736_=_C742(</w:t>
      </w:r>
    </w:p>
    <w:p>
      <w:pPr>
        <w:pStyle w:val="PreformattedText"/>
        <w:bidi w:val="0"/>
        <w:spacing w:before="0" w:after="0"/>
        <w:jc w:val="left"/>
        <w:rPr/>
      </w:pPr>
      <w:r>
        <w:rPr/>
        <w:t xml:space="preserve"> </w:t>
      </w:r>
      <w:r>
        <w:rPr/>
        <w:t>C736 C742 ) C736_=_C743( C736 C743 ) C736_=_C744( C736 C744 ) C736_=_C745( C736 C745 ) C736_=_C746( C736 C746 ) C736_=_C747( C736 C747 ) \nC736_=_C748( C736 C748 ) C736_=_C749( C736 C749 ) C736_=_C750( C736 C750 ) C736_=_C751( C736 C751 ) C736_=_C752( C736 C752 ) C736_=_C753( C736 C753 ) \nC736_=_C754( C736 C754 ) C736_=_C755( C736 C755 ) C736_=_C756( C736 C756 ) C736_=_C757( C736 C757 ) C736_=_C758( C736 C758 ) C736_=_C759( C736 C759 ) \nC736_=_C959( C736 C959 ) C736_=_C1027( C736 C1027 ) C736_=_C1030( C736 C1030 ) C737_=_C738( C737 C738 ) C737_=_C739( C737 C739 ) C737_=_C740( C737 C740 ) \nC737_=_C741( C737 C741 ) C737_=_C742( C737 C742 ) C737_=_C743( C737 C743 ) C737_=_C744( C737 C744 ) C737_=_C745( C737 C745 ) C737_=_C746( C737 C746 ) \nC737_=_C747( C737 C747 ) C737_=_C748( C737 C748 ) C737_=_C749( C737 C749 ) C737_=_C750( C737 C750 ) C737_=_C751( C737 C751 ) C737_=_C752( C737 C752 ) \nC737_=_C753( C737 C753 ) C737_=_C754( C737 C754 ) C737_=_C755( C737 C755 ) C737_=_C756( C737 C756 ) C737_=_C757( C737 C757 ) C737_=_C758( C737 C758 ) \nC737_=_C759( C737 C759 ) C737_=_C1045( C737 C1045 ) C738_=_C739( C738 C739 ) C738_=_C740( C738 C740 ) C738_=_C741( C738 C741 ) C738_=_C742( C738 C742 ) \nC738_=_C743( C738 C743 ) C738_=_C744( C738 C744 ) C738_=_C745( C738 C745 ) C738_=_C746( C738 C746 ) C738_=_C747( C738 C747 ) C738_=_C748( C738 C748 ) \nC738_=_C749( C738 C749 ) C738_=_C750( C738 C750 ) C738_=_C751( C738 C751 ) C738_=_C752( C738 C752 ) C738_=_C753( C738 C753 ) C738_=_C754( C738 C754 ) \nC738_=_C755( C738 C755 ) C738_=_C756( C738 C756 ) C738_=_C757( C738 C757 ) C738_=_C758( C738 C758 ) C738_=_C759( C738 C759 ) C738_=_C960( C738 C960 ) \nC738_=_C1062( C738 C1062 ) C738_=_C1065( C738 C1065 ) C739_=_C740( C739 C740 ) C739_=_C741( C739 C741 ) C739_=_C742( C739 C742 ) C739_=_C743( C739 C743 ) \nC739_=_C744( C739 C744 ) C739_=_C745( C739 C745 ) C739_=_C746( C739 C746 ) C739_=_C747( C739 C747 ) C739_=_C748( C739 C748 ) C739_=_C749( C739 C749 ) \nC739_=_C750( C739 C750 ) C739_=_C751( C739 C751 ) C739_=_C752( C739 C752 ) C739_=_C753( C739 C753 ) C739_=_C754( C739 C754 ) C739_=_C755( C739 C755 ) \nC739_=_C756( C739 C756 ) C739_=_C757( C739 C757 ) C739_=_C758( C739 C758 ) C739_=_C759( C739 C759 ) C739_=_C1079( C739 C1079 ) C740_=_C741( C740 C741 ) \nC740_=_C742( C740 C742 ) C740_=_C743( C740 C743 ) C740_=_C744( C740 C744 ) C740_=_C745( C740 C745 ) C740_=_C746( C740 C746 ) C740_=_C747( C740 C747 ) \nC740_=_C748( C740 C748 ) C740_=_C749( C740 C749 ) C740_=_C750( C740 C750 ) C740_=_C751( C740 C751 ) C740_=_C752( C740 C752 ) C740_=_C753( C740 C753 ) \nC740_=_C754( C740 C754 ) C740_=_C755( C740 C755 ) C740_=_C756( C740 C756 ) C740_=_C757( C740 C757 ) C740_=_C758( C740 C758 ) C740_=_C759( C740 C759 ) \nC740_=_C961( C740 C961 ) C740_=_C1094( C740 C1094 ) C740_=_C1097( C740 C1097 ) C741_=_C742( C741 C742 ) C741_=_C743( C741 C743 ) C741_=_C744( C741 C744 ) \nC741_=_C745( C741 C745 ) C741_=_C746( C741 C746 ) C741_=_C747( C741 C747 ) C741_=_C748( C741 C748 ) C741_=_C749( C741 C749 ) C741_=_C750( C741 C750 ) \nC741_=_C751( C741 C751 ) C741_=_C752( C741 C752 ) C741_=_C753( C741 C753 ) C741_=_C754( C741 C754 ) C741_=_C755( C741 C755 ) C741_=_C756( C741 C756 ) \nC741_=_C757( C741 C757 ) C741_=_C758( C741 C758 ) C741_=_C759( C741 C759 ) C741_=_C1110( C741 C1110 ) C742_=_C743( C742 C743 ) C742_=_C744( C742 C744 ) \nC742_=_C745( C742 C745 ) C742_=_C746( C742 C746 ) C742_=_C747( C742 C747 ) C742_=_C748( C742 C748 ) C742_=_C749( C742 C749 ) C742_=_C750( C742 C750 ) \nC742_=_C751( C742 C751 ) C742_=_C752( C742 C752 ) C742_=_C753( C742 C753 ) C742_=_C754( C742 C754 ) C742_=_C755( C742 C755 ) C742_=_C756( C742 C756 ) \nC742_=_C757( C742 C757 ) C742_=_C758( C742 C758 ) C742_=_C759( C742 C759 ) C742_=_C962( C742 C962 ) C742_=_C1123( C742 C1123 ) C742_=_C1126( C742 C1126 ) \nC743_=_C744( C743 C744 ) C743_=_C745( C743 C745 ) C743_=_C746( C743 C746 ) C743_=_C747( C743 C747 ) C743_=_C748( C743 C748 ) C743_=_C749( C743 C749 ) \nC743_=_C750( C743 C750 ) C743_=_C751( C743 C751 ) C743_=_C752( C743 C752 ) C743_=_C753( C743 C753 ) C743_=_C754( C743 C754 ) C743_=_C755( C743 C755 ) \nC743_=_C756( C743 C756 ) C743_=_C757( C743 C757 ) C743_=_C758( C743 C758 ) C743_=_C759( C743 C759 ) C743_=_C1139( C743 C1139 ) C744_=_C745( C744 C745 ) \nC744_=_C746( C744 C746 ) C744_=_C747( C744 C747 ) C744_=_C748( C744 C748 ) C744_=_C749( C744 C749 ) C744_=_C750( C744 C750 ) C744_=_C751( C744 C751 ) \nC744_=_C752( C744 C752 ) C744_=_C753( C744 C753 ) C744_=_C754( C744 C754 ) C744_=_C755( C744 C755 ) C744_=_C756( C744 C756 ) C744_=_C757( C744 C757 ) \nC744_=_C758( C744 C758 ) C744_=_C759( C744 C759 ) C744_=_C963( C744 C963 ) C744_=_C1151( C744 C1151 ) C744_=_C1154( C744 C1154 ) C745_=_C746( C745 C746 ) \nC745_=_C747( C745 C747 ) C745_=_C748( C745 C748 ) C745_=_C749( C745 C749 ) C745_=_C750( C745 C750 ) C745_=_C751( C745 C751 ) C745_=_C752( C745 C752 ) \nC745_=_C753( C745 C753 ) C745_=_C754( C745 C754 ) C745_=_C755( C745 C755 ) C745_=_C756( C745 C756 ) C745_=_C757( C745 C757 ) C745_=_C758( C745 C758 ) \nC745_=_C759( C745 C759 ) C745_=_C1165( C745 C1165 ) C746_=_C747( C746 C747 ) C746_=_C748( C746 C748 ) C746_=_C749( C746 C749 ) C746_=_C750( C746 C750 ) \nC746_=_C751( C746 C751 ) C746_=_C752( C746 C752 ) C746_=_C753( C746 C753 ) C746_=_C754( C746 C754 ) C746_=_C755( C746 C755 ) C746_=_C756( C746 C756 ) \nC746_=_C757( C746 C757 ) C746_=_C758( C746 C758 ) C746_=_C759( C746 C759 ) C746_=_C964( C746 C964 ) C746_=_C1174( C746 C1174 ) C746_=_C1177( C746 C1177 ) \nC747_=_C748( C747 C748 ) C747_=_C749( C747 C749 ) C747_=_C750( C747 C750 ) C747_=_C751( C747 C751 ) C747_=_C752( C747 C752 ) C747_=_C753( C747 C753 ) \nC747_=_C754( C747 C754 ) C747_=_C755( C747 C755 ) C747_=_C756( C747 C756 ) C747_=_C757( C747 C757 ) C747_=_C758( C747 C758 ) C747_=_C759( C747 C759 ) \nC747_=_C1187( C747 C1187 ) C748_=_C749( C748 C749 ) C748_=_C750( C748 C750 ) C748_=_C751( C748 C751 ) C748_=_C752( C748 C752 ) C748_=_C753( C748 C753 ) \nC748_=_C754( C748 C754 ) C748_=_C755( C748 C755 ) C748_=_C756( C748 C756 ) C748_=_C757( C748 C757 ) C748_=_C758( C748 C758 ) C748_=_C759( C748 C759 ) \nC748_=_C965( C748 C965 ) C748_=_C1193( C748 C1193 ) C748_=_C1197( C748 C1197 ) C749_=_C750( C749 C750 ) C749_=_C751( C749 C751 ) C749_=_C752( C749 C752 ) \nC749_=_C753( C749 C753 ) C749_=_C754( C749 C754 ) C749_=_C755( C749 C755 ) C749_=_C756( C749 C756 ) C749_=_C757( C749 C757 ) C749_=_C758( C749 C758 ) \nC749_=_C759( C749 C759 ) C749_=_C804( C749 C804 ) C749_=_C826( C749 C826 ) C749_=_C855( C749 C855 ) C749_=_C903( C749 C903 ) C749_=_C947( C749 C947 ) \nC749_=_C988( C749 C988 ) C749_=_C1027( C749 C1027 ) C749_=_C1062( C749 C1062 ) C749_=_C1094( C749 C1094 ) C749_=_C1123( C749 C1123 ) C749_=_C1151( C749 C1151 ) \nC749_=_C1174( C749 C1174 ) C749_=_C1193( C749 C1193 ) C749_=_C1205( C749 C1205 ) C749_=_C1207( C749 C1207 ) C749_=_C1208( C749 C1208 ) C749_=_C1209( C749 C1209 ) \nC750_=_C751( C750 C751 ) C750_=_C752( C750 C752 ) C750_=_C753( C750 C753 ) C750_=_C754( C750 C754 ) C750_=_C755( C750 C755 ) C750_=_C756( C750 C756 ) \nC750_=_C757( C750 C757 ) C750_=_C758( C750 C758 ) C750_=_C759( C750 C759 ) C750_=_C966( C750 C966 ) C750_=_C1205( C750 C1205 ) C750_=_C1214( C750 C1214 ) \nC751_=_C752( C751 C752 ) C751_=_C753( C751 C753 ) C751_=_C754( C751 C754 ) C751_=_C755( C751 C755 ) C751_=_C756( C751 C756 ) C751_=_C757( C751 C757 ) \nC751_=_C758( C751 C758 ) C751_=_C759( C751 C759 ) C751_=_C1222( C751 C1222 ) C752_=_C753( C752 C753 ) C752_=_C754( C752 C754 ) C752_=_C755( C752 C755 ) \nC752_=_C756( C752 C756 ) C752_=_C757( C752 C757 ) C752_=_C758( C752 C758 ) C752_=_C759( C752 C759 ) C752_=_C773( C752 C773 ) C752_=_C807( C752 C807 ) \nC752_=_C828( C752 C828 ) C752_=_C858( C752 C858 ) C752_=_C878( C752 C878 ) C752_=_C906( C752 C906 ) C752_=_C924( C752 C924 ) C752_=_C950( C752 C950 ) \nC752_=_C991( C752 C991 ) C752_=_C1008( C752 C1008 ) C752_=_C1030( C752 C1030 ) C752_=_C1045( C752 C1045 ) C752_=_C1065( C752 C1065 ) C752_=_C1079( C752 C1079 ) \nC752_=_C1097( C752 C1097 ) C752_=_C1110( C752 C1110 ) C752_=_C1126( C752 C1126 ) C752_=_C1139( C752 C1139 ) C752_=_C1154( C752 C1154 ) C752_=_C1165( C752 C1165 ) \nC752_=_C1177( C752 C1177 ) C752_=_C1187( C752 C1187 ) C752_=_C1197( C752 C1197 ) C752_=_C1214( C752 C1214 ) C752_=_C1222( C752 C1222 ) C752_=_C1228( C752 C1228 ) \nC752_=_C1229( C752 C1229 ) C752_=_C1230( C752 C1230 ) C752_=_C1231( C752 C1231 ) C752_=_C1232( C752 C1232 ) C752_=_C1233( C752 C1233 ) C752_=_C1234( C752 C1234 ) \nC752_=_C1235( C752 C1235 ) C753_=_C754( C753 C754 ) C753_=_C755( C753 C755 ) C753_=_C756( C753 C756 ) C753_=_C757( C753 C757 ) C753_=_C758( C753 C758 ) \nC753_=_C759( C753 C759 ) C753_=_C1228( C753 C1228 ) C754_=_C755( C754 C755 ) C754_=_C756( C754 C756 ) C754_=_C757( C754 C757 ) C754_=_C758( C754 C758 ) \nC754_=_C759( C754 C759 ) C754_=_C968( C754 C968 ) C754_=_C1207( C754 C1207 ) C754_=_C1230( C754 C1230 ) C755_=_C756( C755 C756 ) C755_=_C757( C755 C757 ) \nC755_=_C758( C755 C758 ) C755_=_C759( C755 C759 ) C755_=_C1231( C755 C1231 ) C756_=_C757( C756 C757 ) C756_=_C758( C756 C758 ) C756_=_C759( C756 C759 ) \nC756_=_C969( C756 C969 ) C756_=_C1208( C756 C1208 ) C756_=_C1232( C756 C1232 ) C757_=_C758( C757 C758 ) C757_=_C759( C757 C759 ) C757_=_C1233( C757 C1233 ) \nC758_=_C759( C758 C759 ) C758_=_C970( C758 C970 ) C758_=_C1209( C758 C1209 ) C758_=_C1234( C758 C1234 ) C759_=_C1235( C759 C1235 ) C773_=_C807( C773 C807 ) \nC773_=_C828( C773 C828 ) C773_=_C858( C773 C858 ) C773_=_C878( C773 C878 ) C773_=_C906( C773 C906 ) C773_=_C924( C773 C924 ) C773_=_C950( C773 C950 ) \nC773_=_C991( C773 C991 ) C773_=_C1008( C773 C1008 ) C773_=_C1030( C773 C1030 ) C773_=_C1045( C773 C1045 ) C773_=_C1065( C773 C1065 ) C773_=_C1079( C773 C1079 ) \nC773_=_C1097( C773 C1097 ) C773_=_C1110( C773 C1110 ) C773_=_C1126( C773 C1126 ) C773_=_C1139( C773 C1139 ) C773_=_C1154( C773 C1154 ) C773_=_C1165( C773 C1165 ) \nC773_=_C1177( C773 C1177 )</w:t>
      </w:r>
    </w:p>
    <w:p>
      <w:pPr>
        <w:pStyle w:val="PreformattedText"/>
        <w:bidi w:val="0"/>
        <w:spacing w:before="0" w:after="0"/>
        <w:jc w:val="left"/>
        <w:rPr/>
      </w:pPr>
      <w:r>
        <w:rPr/>
        <w:t xml:space="preserve"> </w:t>
      </w:r>
      <w:r>
        <w:rPr/>
        <w:t>C773_=_C1187( C773 C1187 ) C773_=_C1197( C773 C1197 ) C773_=_C1214( C773 C1214 ) C773_=_C1222( C773 C1222 ) C773_=_C1228( C773 C1228 ) \nC773_=_C1229( C773 C1229 ) C773_=_C1230( C773 C1230 ) C773_=_C1231( C773 C1231 ) C773_=_C1232( C773 C1232 ) C773_=_C1233( C773 C1233 ) C773_=_C1234( C773 C1234 ) \nC773_=_C1235( C773 C1235 ) C788_=_C804( C788 C804 ) C788_=_C807( C788 C807 ) C788_=_C839( C788 C839 ) C788_=_C887( C788 C887 ) C788_=_C930( C788 C930 ) \nC788_=_C958( C788 C958 ) C788_=_C959( C788 C959 ) C788_=_C960( C788 C960 ) C788_=_C961( C788 C961 ) C788_=_C962( C788 C962 ) C788_=_C963( C788 C963 ) \nC788_=_C964( C788 C964 ) C788_=_C965( C788 C965 ) C788_=_C966( C788 C966 ) C788_=_C968( C788 C968 ) C788_=_C969( C788 C969 ) C788_=_C970( C788 C970 ) \nC804_=_C807( C804 C807 ) C804_=_C826( C804 C826 ) C804_=_C855( C804 C855 ) C804_=_C903( C804 C903 ) C804_=_C947( C804 C947 ) C804_=_C988( C804 C988 ) \nC804_=_C1027( C804 C1027 ) C804_=_C1062( C804 C1062 ) C804_=_C1094( C804 C1094 ) C804_=_C1123( C804 C1123 ) C804_=_C1151( C804 C1151 ) C804_=_C1174( C804 C1174 ) \nC804_=_C1193( C804 C1193 ) C804_=_C1205( C804 C1205 ) C804_=_C1207( C804 C1207 ) C804_=_C1208( C804 C1208 ) C804_=_C1209( C804 C1209 ) C807_=_C828( C807 C828 ) \nC807_=_C858( C807 C858 ) C807_=_C878( C807 C878 ) C807_=_C906( C807 C906 ) C807_=_C924( C807 C924 ) C807_=_C950( C807 C950 ) C807_=_C991( C807 C991 ) \nC807_=_C1008( C807 C1008 ) C807_=_C1030( C807 C1030 ) C807_=_C1045( C807 C1045 ) C807_=_C1065( C807 C1065 ) C807_=_C1079( C807 C1079 ) C807_=_C1097( C807 C1097 ) \nC807_=_C1110( C807 C1110 ) C807_=_C1126( C807 C1126 ) C807_=_C1139( C807 C1139 ) C807_=_C1154( C807 C1154 ) C807_=_C1165( C807 C1165 ) C807_=_C1177( C807 C1177 ) \nC807_=_C1187( C807 C1187 ) C807_=_C1197( C807 C1197 ) C807_=_C1214( C807 C1214 ) C807_=_C1222( C807 C1222 ) C807_=_C1228( C807 C1228 ) C807_=_C1229( C807 C1229 ) \nC807_=_C1230( C807 C1230 ) C807_=_C1231( C807 C1231 ) C807_=_C1232( C807 C1232 ) C807_=_C1233( C807 C1233 ) C807_=_C1234( C807 C1234 ) C807_=_C1235( C807 C1235 ) \nC826_=_C828( C826 C828 ) C826_=_C855( C826 C855 ) C826_=_C903( C826 C903 ) C826_=_C947( C826 C947 ) C826_=_C988( C826 C988 ) C826_=_C1027( C826 C1027 ) \nC826_=_C1062( C826 C1062 ) C826_=_C1094( C826 C1094 ) C826_=_C1123( C826 C1123 ) C826_=_C1151( C826 C1151 ) C826_=_C1174( C826 C1174 ) C826_=_C1193( C826 C1193 ) \nC826_=_C1205( C826 C1205 ) C826_=_C1207( C826 C1207 ) C826_=_C1208( C826 C1208 ) C826_=_C1209( C826 C1209 ) C828_=_C858( C828 C858 ) C828_=_C878( C828 C878 ) \nC828_=_C906( C828 C906 ) C828_=_C924( C828 C924 ) C828_=_C950( C828 C950 ) C828_=_C991( C828 C991 ) C828_=_C1008( C828 C1008 ) C828_=_C1030( C828 C1030 ) \nC828_=_C1045( C828 C1045 ) C828_=_C1065( C828 C1065 ) C828_=_C1079( C828 C1079 ) C828_=_C1097( C828 C1097 ) C828_=_C1110( C828 C1110 ) C828_=_C1126( C828 C1126 ) \nC828_=_C1139( C828 C1139 ) C828_=_C1154( C828 C1154 ) C828_=_C1165( C828 C1165 ) C828_=_C1177( C828 C1177 ) C828_=_C1187( C828 C1187 ) C828_=_C1197( C828 C1197 ) \nC828_=_C1214( C828 C1214 ) C828_=_C1222( C828 C1222 ) C828_=_C1228( C828 C1228 ) C828_=_C1229( C828 C1229 ) C828_=_C1230( C828 C1230 ) C828_=_C1231( C828 C1231 ) \nC828_=_C1232( C828 C1232 ) C828_=_C1233( C828 C1233 ) C828_=_C1234( C828 C1234 ) C828_=_C1235( C828 C1235 ) C839_=_C855( C839 C855 ) C839_=_C858( C839 C858 ) \nC839_=_C887( C839 C887 ) C839_=_C930( C839 C930 ) C839_=_C958( C839 C958 ) C839_=_C959( C839 C959 ) C839_=_C960( C839 C960 ) C839_=_C961( C839 C961 ) \nC839_=_C962( C839 C962 ) C839_=_C963( C839 C963 ) C839_=_C964( C839 C964 ) C839_=_C965( C839 C965 ) C839_=_C966( C839 C966 ) C839_=_C968( C839 C968 ) \nC839_=_C969( C839 C969 ) C839_=_C970( C839 C970 ) C855_=_C858( C855 C858 ) C855_=_C903( C855 C903 ) C855_=_C947( C855 C947 ) C855_=_C988( C855 C988 ) \nC855_=_C1027( C855 C1027 ) C855_=_C1062( C855 C1062 ) C855_=_C1094( C855 C1094 ) C855_=_C1123( C855 C1123 ) C855_=_C1151( C855 C1151 ) C855_=_C1174( C855 C1174 ) \nC855_=_C1193( C855 C1193 ) C855_=_C1205( C855 C1205 ) C855_=_C1207( C855 C1207 ) C855_=_C1208( C855 C1208 ) C855_=_C1209( C855 C1209 ) C858_=_C878( C858 C878 ) \nC858_=_C906( C858 C906 ) C858_=_C924( C858 C924 ) C858_=_C950( C858 C950 ) C858_=_C991( C858 C991 ) C858_=_C1008( C858 C1008 ) C858_=_C1030( C858 C1030 ) \nC858_=_C1045( C858 C1045 ) C858_=_C1065( C858 C1065 ) C858_=_C1079( C858 C1079 ) C858_=_C1097( C858 C1097 ) C858_=_C1110( C858 C1110 ) C858_=_C1126( C858 C1126 ) \nC858_=_C1139( C858 C1139 ) C858_=_C1154( C858 C1154 ) C858_=_C1165( C858 C1165 ) C858_=_C1177( C858 C1177 ) C858_=_C1187( C858 C1187 ) C858_=_C1197( C858 C1197 ) \nC858_=_C1214( C858 C1214 ) C858_=_C1222( C858 C1222 ) C858_=_C1228( C858 C1228 ) C858_=_C1229( C858 C1229 ) C858_=_C1230( C858 C1230 ) C858_=_C1231( C858 C1231 ) \nC858_=_C1232( C858 C1232 ) C858_=_C1233( C858 C1233 ) C858_=_C1234( C858 C1234 ) C858_=_C1235( C858 C1235 ) C878_=_C906( C878 C906 ) C878_=_C924( C878 C924 ) \nC878_=_C950( C878 C950 ) C878_=_C991( C878 C991 ) C878_=_C1008( C878 C1008 ) C878_=_C1030( C878 C1030 ) C878_=_C1045( C878 C1045 ) C878_=_C1065( C878 C1065 ) \nC878_=_C1079( C878 C1079 ) C878_=_C1097( C878 C1097 ) C878_=_C1110( C878 C1110 ) C878_=_C1126( C878 C1126 ) C878_=_C1139( C878 C1139 ) C878_=_C1154( C878 C1154 ) \nC878_=_C1165( C878 C1165 ) C878_=_C1177( C878 C1177 ) C878_=_C1187( C878 C1187 ) C878_=_C1197( C878 C1197 ) C878_=_C1214( C878 C1214 ) C878_=_C1222( C878 C1222 ) \nC878_=_C1228( C878 C1228 ) C878_=_C1229( C878 C1229 ) C878_=_C1230( C878 C1230 ) C878_=_C1231( C878 C1231 ) C878_=_C1232( C878 C1232 ) C878_=_C1233( C878 C1233 ) \nC878_=_C1234( C878 C1234 ) C878_=_C1235( C878 C1235 ) C887_=_C903( C887 C903 ) C887_=_C906( C887 C906 ) C887_=_C930( C887 C930 ) C887_=_C958( C887 C958 ) \nC887_=_C959( C887 C959 ) C887_=_C960( C887 C960 ) C887_=_C961( C887 C961 ) C887_=_C962( C887 C962 ) C887_=_C963( C887 C963 ) C887_=_C964( C887 C964 ) \nC887_=_C965( C887 C965 ) C887_=_C966( C887 C966 ) C887_=_C968( C887 C968 ) C887_=_C969( C887 C969 ) C887_=_C970( C887 C970 ) C903_=_C906( C903 C906 ) \nC903_=_C947( C903 C947 ) C903_=_C988( C903 C988 ) C903_=_C1027( C903 C1027 ) C903_=_C1062( C903 C1062 ) C903_=_C1094( C903 C1094 ) C903_=_C1123( C903 C1123 ) \nC903_=_C1151( C903 C1151 ) C903_=_C1174( C903 C1174 ) C903_=_C1193( C903 C1193 ) C903_=_C1205( C903 C1205 ) C903_=_C1207( C903 C1207 ) C903_=_C1208( C903 C1208 ) \nC903_=_C1209( C903 C1209 ) C906_=_C924( C906 C924 ) C906_=_C950( C906 C950 ) C906_=_C991( C906 C991 ) C906_=_C1008( C906 C1008 ) C906_=_C1030( C906 C1030 ) \nC906_=_C1045( C906 C1045 ) C906_=_C1065( C906 C1065 ) C906_=_C1079( C906 C1079 ) C906_=_C1097( C906 C1097 ) C906_=_C1110( C906 C1110 ) C906_=_C1126( C906 C1126 ) \nC906_=_C1139( C906 C1139 ) C906_=_C1154( C906 C1154 ) C906_=_C1165( C906 C1165 ) C906_=_C1177( C906 C1177 ) C906_=_C1187( C906 C1187 ) C906_=_C1197( C906 C1197 ) \nC906_=_C1214( C906 C1214 ) C906_=_C1222( C906 C1222 ) C906_=_C1228( C906 C1228 ) C906_=_C1229( C906 C1229 ) C906_=_C1230( C906 C1230 ) C906_=_C1231( C906 C1231 ) \nC906_=_C1232( C906 C1232 ) C906_=_C1233( C906 C1233 ) C906_=_C1234( C906 C1234 ) C906_=_C1235( C906 C1235 ) C924_=_C950( C924 C950 ) C924_=_C991( C924 C991 ) \nC924_=_C1008( C924 C1008 ) C924_=_C1030( C924 C1030 ) C924_=_C1045( C924 C1045 ) C924_=_C1065( C924 C1065 ) C924_=_C1079( C924 C1079 ) C924_=_C1097( C924 C1097 ) \nC924_=_C1110( C924 C1110 ) C924_=_C1126( C924 C1126 ) C924_=_C1139( C924 C1139 ) C924_=_C1154( C924 C1154 ) C924_=_C1165( C924 C1165 ) C924_=_C1177( C924 C1177 ) \nC924_=_C1187( C924 C1187 ) C924_=_C1197( C924 C1197 ) C924_=_C1214( C924 C1214 ) C924_=_C1222( C924 C1222 ) C924_=_C1228( C924 C1228 ) C924_=_C1229( C924 C1229 ) \nC924_=_C1230( C924 C1230 ) C924_=_C1231( C924 C1231 ) C924_=_C1232( C924 C1232 ) C924_=_C1233( C924 C1233 ) C924_=_C1234( C924 C1234 ) C924_=_C1235( C924 C1235 ) \nC930_=_C947( C930 C947 ) C930_=_C950( C930 C950 ) C930_=_C958( C930 C958 ) C930_=_C959( C930 C959 ) C930_=_C960( C930 C960 ) C930_=_C961( C930 C961 ) \nC930_=_C962( C930 C962 ) C930_=_C963( C930 C963 ) C930_=_C964( C930 C964 ) C930_=_C965( C930 C965 ) C930_=_C966( C930 C966 ) C930_=_C968( C930 C968 ) \nC930_=_C969( C930 C969 ) C930_=_C970( C930 C970 ) C947_=_C950( C947 C950 ) C947_=_C988( C947 C988 ) C947_=_C1027( C947 C1027 ) C947_=_C1062( C947 C1062 ) \nC947_=_C1094( C947 C1094 ) C947_=_C1123( C947 C1123 ) C947_=_C1151( C947 C1151 ) C947_=_C1174( C947 C1174 ) C947_=_C1193( C947 C1193 ) C947_=_C1205( C947 C1205 ) \nC947_=_C1207( C947 C1207 ) C947_=_C1208( C947 C1208 ) C947_=_C1209( C947 C1209 ) C950_=_C991( C950 C991 ) C950_=_C1008( C950 C1008 ) C950_=_C1030( C950 C1030 ) \nC950_=_C1045( C950 C1045 ) C950_=_C1065( C950 C1065 ) C950_=_C1079( C950 C1079 ) C950_=_C1097( C950 C1097 ) C950_=_C1110( C950 C1110 ) C950_=_C1126( C950 C1126 ) \nC950_=_C1139( C950 C1139 ) C950_=_C1154( C950 C1154 ) C950_=_C1165( C950 C1165 ) C950_=_C1177( C950 C1177 ) C950_=_C1187( C950 C1187 ) C950_=_C1197( C950 C1197 ) \nC950_=_C1214( C950 C1214 ) C950_=_C1222( C950 C1222 ) C950_=_C1228( C950 C1228 ) C950_=_C1229( C950 C1229 ) C950_=_C1230( C950 C1230 ) C950_=_C1231( C950 C1231 ) \nC950_=_C1232( C950 C1232 ) C950_=_C1233( C950 C1233 ) C950_=_C1234( C950 C1234 ) C950_=_C1235( C950 C1235 ) C958_=_C959( C958 C959 ) C958_=_C960( C958 C960 ) \nC958_=_C961( C958 C961 ) C958_=_C962( C958 C962 ) C958_=_C963( C958 C963 ) C958_=_C964( C958 C964 ) C958_=_C965( C958 C965 ) C958_=_C966( C958 C966 ) \nC958_=_C968( C958 C968 ) C958_=_C969( C958 C969 ) C958_=_C970( C958 C970 ) C958_=_C988( C958 C988 ) C958_=_C991( C958 C991 ) C959_=_C960( C959 C960 ) \nC959_=_C961( C959 C961 ) C959_=_C962( C959 C962 ) C959_=_C963( C959 C963 ) C959_=_C964( C959 C964 ) C959_=_C965( C959 C965 ) C959_=_C966( C959 C966 ) \nC959_=_C968( C959 C968 ) C959_=_C969( C959 C969 ) C959_=_C970( C959 C970 ) C959_=_C1027( C959 C1027 ) C959_=_C1030( C959 C1030 ) C960_=_C961( C960 C961 ) \nC960_=_C962( C960 C962 ) C960_=_C963(</w:t>
      </w:r>
    </w:p>
    <w:p>
      <w:pPr>
        <w:pStyle w:val="PreformattedText"/>
        <w:bidi w:val="0"/>
        <w:spacing w:before="0" w:after="0"/>
        <w:jc w:val="left"/>
        <w:rPr/>
      </w:pPr>
      <w:r>
        <w:rPr/>
        <w:t xml:space="preserve"> </w:t>
      </w:r>
      <w:r>
        <w:rPr/>
        <w:t>C960 C963 ) C960_=_C964( C960 C964 ) C960_=_C965( C960 C965 ) C960_=_C966( C960 C966 ) C960_=_C968( C960 C968 ) \nC960_=_C969( C960 C969 ) C960_=_C970( C960 C970 ) C960_=_C1062( C960 C1062 ) C960_=_C1065( C960 C1065 ) C961_=_C962( C961 C962 ) C961_=_C963( C961 C963 ) \nC961_=_C964( C961 C964 ) C961_=_C965( C961 C965 ) C961_=_C966( C961 C966 ) C961_=_C968( C961 C968 ) C961_=_C969( C961 C969 ) C961_=_C970( C961 C970 ) \nC961_=_C1094( C961 C1094 ) C961_=_C1097( C961 C1097 ) C962_=_C963( C962 C963 ) C962_=_C964( C962 C964 ) C962_=_C965( C962 C965 ) C962_=_C966( C962 C966 ) \nC962_=_C968( C962 C968 ) C962_=_C969( C962 C969 ) C962_=_C970( C962 C970 ) C962_=_C1123( C962 C1123 ) C962_=_C1126( C962 C1126 ) C963_=_C964( C963 C964 ) \nC963_=_C965( C963 C965 ) C963_=_C966( C963 C966 ) C963_=_C968( C963 C968 ) C963_=_C969( C963 C969 ) C963_=_C970( C963 C970 ) C963_=_C1151( C963 C1151 ) \nC963_=_C1154( C963 C1154 ) C964_=_C965( C964 C965 ) C964_=_C966( C964 C966 ) C964_=_C968( C964 C968 ) C964_=_C969( C964 C969 ) C964_=_C970( C964 C970 ) \nC964_=_C1174( C964 C1174 ) C964_=_C1177( C964 C1177 ) C965_=_C966( C965 C966 ) C965_=_C968( C965 C968 ) C965_=_C969( C965 C969 ) C965_=_C970( C965 C970 ) \nC965_=_C1193( C965 C1193 ) C965_=_C1197( C965 C1197 ) C966_=_C968( C966 C968 ) C966_=_C969( C966 C969 ) C966_=_C970( C966 C970 ) C966_=_C1205( C966 C1205 ) \nC966_=_C1214( C966 C1214 ) C968_=_C969( C968 C969 ) C968_=_C970( C968 C970 ) C968_=_C1207( C968 C1207 ) C968_=_C1230( C968 C1230 ) C969_=_C970( C969 C970 ) \nC969_=_C1208( C969 C1208 ) C969_=_C1232( C969 C1232 ) C970_=_C1209( C970 C1209 ) C970_=_C1234( C970 C1234 ) C988_=_C991( C988 C991 ) C988_=_C1027( C988 C1027 ) \nC988_=_C1062( C988 C1062 ) C988_=_C1094( C988 C1094 ) C988_=_C1123( C988 C1123 ) C988_=_C1151( C988 C1151 ) C988_=_C1174( C988 C1174 ) C988_=_C1193( C988 C1193 ) \nC988_=_C1205( C988 C1205 ) C988_=_C1207( C988 C1207 ) C988_=_C1208( C988 C1208 ) C988_=_C1209( C988 C1209 ) C991_=_C1008( C991 C1008 ) C991_=_C1030( C991 C1030 ) \nC991_=_C1045( C991 C1045 ) C991_=_C1065( C991 C1065 ) C991_=_C1079( C991 C1079 ) C991_=_C1097( C991 C1097 ) C991_=_C1110( C991 C1110 ) C991_=_C1126( C991 C1126 ) \nC991_=_C1139( C991 C1139 ) C991_=_C1154( C991 C1154 ) C991_=_C1165( C991 C1165 ) C991_=_C1177( C991 C1177 ) C991_=_C1187( C991 C1187 ) C991_=_C1197( C991 C1197 ) \nC991_=_C1214( C991 C1214 ) C991_=_C1222( C991 C1222 ) C991_=_C1228( C991 C1228 ) C991_=_C1229( C991 C1229 ) C991_=_C1230( C991 C1230 ) C991_=_C1231( C991 C1231 ) \nC991_=_C1232( C991 C1232 ) C991_=_C1233( C991 C1233 ) C991_=_C1234( C991 C1234 ) C991_=_C1235( C991 C1235 ) C1008_=_C1030( C1008 C1030 ) C1008_=_C1045( C1008 C1045 ) \nC1008_=_C1065( C1008 C1065 ) C1008_=_C1079( C1008 C1079 ) C1008_=_C1097( C1008 C1097 ) C1008_=_C1110( C1008 C1110 ) C1008_=_C1126( C1008 C1126 ) C1008_=_C1139( C1008 C1139 ) \nC1008_=_C1154( C1008 C1154 ) C1008_=_C1165( C1008 C1165 ) C1008_=_C1177( C1008 C1177 ) C1008_=_C1187( C1008 C1187 ) C1008_=_C1197( C1008 C1197 ) C1008_=_C1214( C1008 C1214 ) \nC1008_=_C1222( C1008 C1222 ) C1008_=_C1228( C1008 C1228 ) C1008_=_C1229( C1008 C1229 ) C1008_=_C1230( C1008 C1230 ) C1008_=_C1231( C1008 C1231 ) C1008_=_C1232( C1008 C1232 ) \nC1008_=_C1233( C1008 C1233 ) C1008_=_C1234( C1008 C1234 ) C1008_=_C1235( C1008 C1235 ) C1027_=_C1030( C1027 C1030 ) C1027_=_C1062( C1027 C1062 ) C1027_=_C1094( C1027 C1094 ) \nC1027_=_C1123( C1027 C1123 ) C1027_=_C1151( C1027 C1151 ) C1027_=_C1174( C1027 C1174 ) C1027_=_C1193( C1027 C1193 ) C1027_=_C1205( C1027 C1205 ) C1027_=_C1207( C1027 C1207 ) \nC1027_=_C1208( C1027 C1208 ) C1027_=_C1209( C1027 C1209 ) C1030_=_C1045( C1030 C1045 ) C1030_=_C1065( C1030 C1065 ) C1030_=_C1079( C1030 C1079 ) C1030_=_C1097( C1030 C1097 ) \nC1030_=_C1110( C1030 C1110 ) C1030_=_C1126( C1030 C1126 ) C1030_=_C1139( C1030 C1139 ) C1030_=_C1154( C1030 C1154 ) C1030_=_C1165( C1030 C1165 ) C1030_=_C1177( C1030 C1177 ) \nC1030_=_C1187( C1030 C1187 ) C1030_=_C1197( C1030 C1197 ) C1030_=_C1214( C1030 C1214 ) C1030_=_C1222( C1030 C1222 ) C1030_=_C1228( C1030 C1228 ) C1030_=_C1229( C1030 C1229 ) \nC1030_=_C1230( C1030 C1230 ) C1030_=_C1231( C1030 C1231 ) C1030_=_C1232( C1030 C1232 ) C1030_=_C1233( C1030 C1233 ) C1030_=_C1234( C1030 C1234 ) C1030_=_C1235( C1030 C1235 ) \nC1045_=_C1065( C1045 C1065 ) C1045_=_C1079( C1045 C1079 ) C1045_=_C1097( C1045 C1097 ) C1045_=_C1110( C1045 C1110 ) C1045_=_C1126( C1045 C1126 ) C1045_=_C1139( C1045 C1139 ) \nC1045_=_C1154( C1045 C1154 ) C1045_=_C1165( C1045 C1165 ) C1045_=_C1177( C1045 C1177 ) C1045_=_C1187( C1045 C1187 ) C1045_=_C1197( C1045 C1197 ) C1045_=_C1214( C1045 C1214 ) \nC1045_=_C1222( C1045 C1222 ) C1045_=_C1228( C1045 C1228 ) C1045_=_C1229( C1045 C1229 ) C1045_=_C1230( C1045 C1230 ) C1045_=_C1231( C1045 C1231 ) C1045_=_C1232( C1045 C1232 ) \nC1045_=_C1233( C1045 C1233 ) C1045_=_C1234( C1045 C1234 ) C1045_=_C1235( C1045 C1235 ) C1062_=_C1065( C1062 C1065 ) C1062_=_C1094( C1062 C1094 ) C1062_=_C1123( C1062 C1123 ) \nC1062_=_C1151( C1062 C1151 ) C1062_=_C1174( C1062 C1174 ) C1062_=_C1193( C1062 C1193 ) C1062_=_C1205( C1062 C1205 ) C1062_=_C1207( C1062 C1207 ) C1062_=_C1208( C1062 C1208 ) \nC1062_=_C1209( C1062 C1209 ) C1065_=_C1079( C1065 C1079 ) C1065_=_C1097( C1065 C1097 ) C1065_=_C1110( C1065 C1110 ) C1065_=_C1126( C1065 C1126 ) C1065_=_C1139( C1065 C1139 ) \nC1065_=_C1154( C1065 C1154 ) C1065_=_C1165( C1065 C1165 ) C1065_=_C1177( C1065 C1177 ) C1065_=_C1187( C1065 C1187 ) C1065_=_C1197( C1065 C1197 ) C1065_=_C1214( C1065 C1214 ) \nC1065_=_C1222( C1065 C1222 ) C1065_=_C1228( C1065 C1228 ) C1065_=_C1229( C1065 C1229 ) C1065_=_C1230( C1065 C1230 ) C1065_=_C1231( C1065 C1231 ) C1065_=_C1232( C1065 C1232 ) \nC1065_=_C1233( C1065 C1233 ) C1065_=_C1234( C1065 C1234 ) C1065_=_C1235( C1065 C1235 ) C1079_=_C1097( C1079 C1097 ) C1079_=_C1110( C1079 C1110 ) C1079_=_C1126( C1079 C1126 ) \nC1079_=_C1139( C1079 C1139 ) C1079_=_C1154( C1079 C1154 ) C1079_=_C1165( C1079 C1165 ) C1079_=_C1177( C1079 C1177 ) C1079_=_C1187( C1079 C1187 ) C1079_=_C1197( C1079 C1197 ) \nC1079_=_C1214( C1079 C1214 ) C1079_=_C1222( C1079 C1222 ) C1079_=_C1228( C1079 C1228 ) C1079_=_C1229( C1079 C1229 ) C1079_=_C1230( C1079 C1230 ) C1079_=_C1231( C1079 C1231 ) \nC1079_=_C1232( C1079 C1232 ) C1079_=_C1233( C1079 C1233 ) C1079_=_C1234( C1079 C1234 ) C1079_=_C1235( C1079 C1235 ) C1094_=_C1097( C1094 C1097 ) C1094_=_C1123( C1094 C1123 ) \nC1094_=_C1151( C1094 C1151 ) C1094_=_C1174( C1094 C1174 ) C1094_=_C1193( C1094 C1193 ) C1094_=_C1205( C1094 C1205 ) C1094_=_C1207( C1094 C1207 ) C1094_=_C1208( C1094 C1208 ) \nC1094_=_C1209( C1094 C1209 ) C1097_=_C1110( C1097 C1110 ) C1097_=_C1126( C1097 C1126 ) C1097_=_C1139( C1097 C1139 ) C1097_=_C1154( C1097 C1154 ) C1097_=_C1165( C1097 C1165 ) \nC1097_=_C1177( C1097 C1177 ) C1097_=_C1187( C1097 C1187 ) C1097_=_C1197( C1097 C1197 ) C1097_=_C1214( C1097 C1214 ) C1097_=_C1222( C1097 C1222 ) C1097_=_C1228( C1097 C1228 ) \nC1097_=_C1229( C1097 C1229 ) C1097_=_C1230( C1097 C1230 ) C1097_=_C1231( C1097 C1231 ) C1097_=_C1232( C1097 C1232 ) C1097_=_C1233( C1097 C1233 ) C1097_=_C1234( C1097 C1234 ) \nC1097_=_C1235( C1097 C1235 ) C1110_=_C1126( C1110 C1126 ) C1110_=_C1139( C1110 C1139 ) C1110_=_C1154( C1110 C1154 ) C1110_=_C1165( C1110 C1165 ) C1110_=_C1177( C1110 C1177 ) \nC1110_=_C1187( C1110 C1187 ) C1110_=_C1197( C1110 C1197 ) C1110_=_C1214( C1110 C1214 ) C1110_=_C1222( C1110 C1222 ) C1110_=_C1228( C1110 C1228 ) C1110_=_C1229( C1110 C1229 ) \nC1110_=_C1230( C1110 C1230 ) C1110_=_C1231( C1110 C1231 ) C1110_=_C1232( C1110 C1232 ) C1110_=_C1233( C1110 C1233 ) C1110_=_C1234( C1110 C1234 ) C1110_=_C1235( C1110 C1235 ) \nC1123_=_C1126( C1123 C1126 ) C1123_=_C1151( C1123 C1151 ) C1123_=_C1174( C1123 C1174 ) C1123_=_C1193( C1123 C1193 ) C1123_=_C1205( C1123 C1205 ) C1123_=_C1207( C1123 C1207 ) \nC1123_=_C1208( C1123 C1208 ) C1123_=_C1209( C1123 C1209 ) C1126_=_C1139( C1126 C1139 ) C1126_=_C1154( C1126 C1154 ) C1126_=_C1165( C1126 C1165 ) C1126_=_C1177( C1126 C1177 ) \nC1126_=_C1187( C1126 C1187 ) C1126_=_C1197( C1126 C1197 ) C1126_=_C1214( C1126 C1214 ) C1126_=_C1222( C1126 C1222 ) C1126_=_C1228( C1126 C1228 ) C1126_=_C1229( C1126 C1229 ) \nC1126_=_C1230( C1126 C1230 ) C1126_=_C1231( C1126 C1231 ) C1126_=_C1232( C1126 C1232 ) C1126_=_C1233( C1126 C1233 ) C1126_=_C1234( C1126 C1234 ) C1126_=_C1235( C1126 C1235 ) \nC1139_=_C1154( C1139 C1154 ) C1139_=_C1165( C1139 C1165 ) C1139_=_C1177( C1139 C1177 ) C1139_=_C1187( C1139 C1187 ) C1139_=_C1197( C1139 C1197 ) C1139_=_C1214( C1139 C1214 ) \nC1139_=_C1222( C1139 C1222 ) C1139_=_C1228( C1139 C1228 ) C1139_=_C1229( C1139 C1229 ) C1139_=_C1230( C1139 C1230 ) C1139_=_C1231( C1139 C1231 ) C1139_=_C1232( C1139 C1232 ) \nC1139_=_C1233( C1139 C1233 ) C1139_=_C1234( C1139 C1234 ) C1139_=_C1235( C1139 C1235 ) C1151_=_C1154( C1151 C1154 ) C1151_=_C1174( C1151 C1174 ) C1151_=_C1193( C1151 C1193 ) \nC1151_=_C1205( C1151 C1205 ) C1151_=_C1207( C1151 C1207 ) C1151_=_C1208( C1151 C1208 ) C1151_=_C1209( C1151 C1209 ) C1154_=_C1165( C1154 C1165 ) C1154_=_C1177( C1154 C1177 ) \nC1154_=_C1187( C1154 C1187 ) C1154_=_C1197( C1154 C1197 ) C1154_=_C1214( C1154 C1214 ) C1154_=_C1222( C1154 C1222 ) C1154_=_C1228( C1154 C1228 ) C1154_=_C1229( C1154 C1229 ) \nC1154_=_C1230( C1154 C1230 ) C1154_=_C1231( C1154 C1231 ) C1154_=_C1232( C1154 C1232 ) C1154_=_C1233( C1154 C1233 ) C1154_=_C1234( C1154 C1234 ) C1154_=_C1235( C1154 C1235 ) \nC1165_=_C1177( C1165 C1177 ) C1165_=_C1187( C1165 C1187 ) C1165_=_C1197( C1165 C1197 ) C1165_=_C1214( C1165 C1214 ) C1165_=_C1222( C1165 C1222 ) C1165_=_C1228( C1165 C1228 ) \nC1165_=_C1229( C1165 C1229 ) C1165_=_C1230( C1165 C1230 ) C1165_=_C1231( C1165 C1231 ) C1165_=_C1232( C1165 C1232 ) C1165_=_C1233( C1165 C1233 ) C1165_=_C1234( C1165 C1234 ) \nC1165_=_C1235( C1165 C1235 ) C1174_=_C1177( C1174 C1177 ) C1174_=_C1193( C1174 C1193 ) C1174_=_C1205( C1174 C1205 ) C1174_=_C1207( C1174 C1207 ) C1174_=_C1208( C1174 C1208 ) \nC1174_=_C1209( C1174</w:t>
      </w:r>
    </w:p>
    <w:p>
      <w:pPr>
        <w:pStyle w:val="PreformattedText"/>
        <w:bidi w:val="0"/>
        <w:spacing w:before="0" w:after="0"/>
        <w:jc w:val="left"/>
        <w:rPr/>
      </w:pPr>
      <w:r>
        <w:rPr/>
        <w:t xml:space="preserve"> </w:t>
      </w:r>
      <w:r>
        <w:rPr/>
        <w:t>C1209 ) C1177_=_C1187( C1177 C1187 ) C1177_=_C1197( C1177 C1197 ) C1177_=_C1214( C1177 C1214 ) C1177_=_C1222( C1177 C1222 ) C1177_=_C1228( C1177 C1228 ) \nC1177_=_C1229( C1177 C1229 ) C1177_=_C1230( C1177 C1230 ) C1177_=_C1231( C1177 C1231 ) C1177_=_C1232( C1177 C1232 ) C1177_=_C1233( C1177 C1233 ) C1177_=_C1234( C1177 C1234 ) \nC1177_=_C1235( C1177 C1235 ) C1187_=_C1197( C1187 C1197 ) C1187_=_C1214( C1187 C1214 ) C1187_=_C1222( C1187 C1222 ) C1187_=_C1228( C1187 C1228 ) C1187_=_C1229( C1187 C1229 ) \nC1187_=_C1230( C1187 C1230 ) C1187_=_C1231( C1187 C1231 ) C1187_=_C1232( C1187 C1232 ) C1187_=_C1233( C1187 C1233 ) C1187_=_C1234( C1187 C1234 ) C1187_=_C1235( C1187 C1235 ) \nC1193_=_C1197( C1193 C1197 ) C1193_=_C1205( C1193 C1205 ) C1193_=_C1207( C1193 C1207 ) C1193_=_C1208( C1193 C1208 ) C1193_=_C1209( C1193 C1209 ) C1197_=_C1214( C1197 C1214 ) \nC1197_=_C1222( C1197 C1222 ) C1197_=_C1228( C1197 C1228 ) C1197_=_C1229( C1197 C1229 ) C1197_=_C1230( C1197 C1230 ) C1197_=_C1231( C1197 C1231 ) C1197_=_C1232( C1197 C1232 ) \nC1197_=_C1233( C1197 C1233 ) C1197_=_C1234( C1197 C1234 ) C1197_=_C1235( C1197 C1235 ) C1205_=_C1207( C1205 C1207 ) C1205_=_C1208( C1205 C1208 ) C1205_=_C1209( C1205 C1209 ) \nC1205_=_C1214( C1205 C1214 ) C1207_=_C1208( C1207 C1208 ) C1207_=_C1209( C1207 C1209 ) C1207_=_C1230( C1207 C1230 ) C1208_=_C1209( C1208 C1209 ) C1208_=_C1232( C1208 C1232 ) \nC1209_=_C1234( C1209 C1234 ) C1214_=_C1222( C1214 C1222 ) C1214_=_C1228( C1214 C1228 ) C1214_=_C1229( C1214 C1229 ) C1214_=_C1230( C1214 C1230 ) C1214_=_C1231( C1214 C1231 ) \nC1214_=_C1232( C1214 C1232 ) C1214_=_C1233( C1214 C1233 ) C1214_=_C1234( C1214 C1234 ) C1214_=_C1235( C1214 C1235 ) C1222_=_C1228( C1222 C1228 ) C1222_=_C1229( C1222 C1229 ) \nC1222_=_C1230( C1222 C1230 ) C1222_=_C1231( C1222 C1231 ) C1222_=_C1232( C1222 C1232 ) C1222_=_C1233( C1222 C1233 ) C1222_=_C1234( C1222 C1234 ) C1222_=_C1235( C1222 C1235 ) \nC1228_=_C1229( C1228 C1229 ) C1228_=_C1230( C1228 C1230 ) C1228_=_C1231( C1228 C1231 ) C1228_=_C1232( C1228 C1232 ) C1228_=_C1233( C1228 C1233 ) C1228_=_C1234( C1228 C1234 ) \nC1228_=_C1235( C1228 C1235 ) C1229_=_C1230( C1229 C1230 ) C1229_=_C1231( C1229 C1231 ) C1229_=_C1232( C1229 C1232 ) C1229_=_C1233( C1229 C1233 ) C1229_=_C1234( C1229 C1234 ) \nC1229_=_C1235( C1229 C1235 ) C1230_=_C1231( C1230 C1231 ) C1230_=_C1232( C1230 C1232 ) C1230_=_C1233( C1230 C1233 ) C1230_=_C1234( C1230 C1234 ) C1230_=_C1235( C1230 C1235 ) \nC1231_=_C1232( C1231 C1232 ) C1231_=_C1233( C1231 C1233 ) C1231_=_C1234( C1231 C1234 ) C1231_=_C1235( C1231 C1235 ) C1232_=_C1233( C1232 C1233 ) C1232_=_C1234( C1232 C1234 ) \nC1232_=_C1235( C1232 C1235 ) C1233_=_C1234( C1233 C1234 ) C1233_=_C1235( C1233 C1235 ) C1234_=_C1235( C1234 C1235 ) "];84-&gt;89[label="371: C2 C11 C14 C15 C16 \nC17 C18 C19 C28 C44 C47 \nC60 C62 C63 C64 C78 C83 \nC93 C96 C97 C98 C99 C100 \nC101 C110 C126 C129 C137 C138 \nC139 C140 C142 C147 C148 C149 \nC150 C151 C152 C153 C154 C155 \nC156 C157 C158 C159 C160 C162 \nC163 C164 C175 C178 C179 C180 \nC181 C182 C183 C192 C208 C211 \nC222 C225 C226 C227 C241 C253 \nC256 C257 C258 C259 C260 C261 \nC270 C286 C289 C299 C301 C302 \nC303 C318 C329 C332 C333 C334 \nC335 C336 C337 C346 C362 C365 \nC374 C376 C377 C378 C393 C401 \nC404 C405 C406 C407 C408 C409 \nC418 C434 C437 C445 C447 C448 \nC449 C464 C470 C471 C472 C479 \nC480 C481 C482 C483 C484 C485 \nC486 C488 C489 C490 C491 C492 \nC493 C494 C495 C496 C497 C498 \nC499 C500 C501 C502 C504 C505 \nC507 C508 C509 C510 C511 C512 \nC513 C515 C516 C517 C532 C538 \nC540 C541 C542 C543 C544 C553 \nC569 C572 C583 C584 C585 C586 \nC587 C588 C589 C590 C591 C592 \nC593 C594 C595 C597 C598 C599 \nC603 C607 C608 C609 C610 C611 \nC612 C613 C614 C616 C617 C618 \nC619 C620 C621 C622 C623 C624 \nC625 C626 C627 C628 C629 C630 \nC632 C633 C635 C636 C637 C638 \nC639 C640 C641 C644 C645 C646 \nC647 C649 C650 C651 C652 C653 \nC654 C655 C656 C657 C658 C660 \nC661 C662 C666 C668 C669 C670 \nC671 C672 C673 C674 C675 C677 \nC678 C679 C680 C681 C682 C683 \nC684 C685 C686 C687 C688 C689 \nC690 C691 C693 C694 C696 C697 \nC698 C699 C700 C701 C702 C704 \nC705 C706 C707 C708 C709 C710 \nC711 C712 C713 C714 C715 C717 \nC719 C720 C721 C724 C725 C726 \nC727 C728 C729 C730 C731 C732 \nC734 C735 C736 C737 C738 C739 \nC740 C741 C742 C743 C744 C745 \nC746 C747 C748 C750 C751 C753 \nC754 C755 C756 C757 C758 C759 \nC773 C788 C804 C807 C826 C828 \nC839 C855 C858 C878 C887 C903 \nC906 C924 C930 C947 C950 C958 \nC959 C960 C961 C962 C963 C964 \nC965 C966 C968 C969 C970 C988 \nC991 C1008 C1027 C1030 C1045 C1062 \nC1065 C1079 C1094 C1097 C1110 C1123 \nC1126 C1139 C1151 C1154 C1165 C1174 \nC1177 C1187 C1193 C1197 C1205 C1207 \nC1208 C1209 C1214 C1222 C1228 C1229 \nC1230 C1231 C1232 C1233 C1234 C1235 \n8262: C2_=_C11 ,C2_=_C14 ,C2_=_C15 ,C2_=_C16 ,C2_=_C17 ,\nC2_=_C18 ,C2_=_C19 ,C2_=_C28 ,C2_=_C44 ,C2_=_C47 ,C2_=_C83 ,\nC2_=_C137 ,C2_=_C138 ,C2_=_C139 ,C2_=_C140 ,C2_=_C142 ,C2_=_C147 ,\nC2_=_C148 ,C2_=_C149 ,C2_=_C150 ,C2_=_C151 ,C2_=_C152 ,C2_=_C153 ,\nC2_=_C154 ,C2_=_C155 ,C2_=_C156 ,C2_=_C157 ,C2_=_C158 ,C2_=_C159 ,\nC2_=_C160 ,C2_=_C162 ,C2_=_C163 ,C2_=_C164 ,C11_=_C14 ,C11_=_C15 ,\nC11_=_C16 ,C11_=_C17 ,C11_=_C18 ,C11_=_C19 ,C11_=_C28 ,C11_=_C44 ,\nC11_=_C47 ,C11_=_C60 ,C11_=_C93 ,C11_=_C175 ,C11_=_C222 ,C11_=_C253 ,\nC11_=_C299 ,C11_=_C329 ,C11_=_C374 ,C11_=_C401 ,C11_=_C445 ,C11_=_C470 ,\nC11_=_C471 ,C11_=_C472 ,C11_=_C479 ,C11_=_C480 ,C11_=_C481 ,C11_=_C482 ,\nC11_=_C483 ,C11_=_C484 ,C11_=_C485 ,C11_=_C486 ,C11_=_C488 ,C11_=_C489 ,\nC11_=_C490 ,C11_=_C491 ,C11_=_C492 ,C11_=_C493 ,C11_=_C494 ,C11_=_C495 ,\nC11_=_C496 ,C11_=_C497 ,C11_=_C498 ,C11_=_C499 ,C11_=_C500 ,C11_=_C501 ,\nC11_=_C502 ,C11_=_C504 ,C11_=_C505 ,C11_=_C507 ,C11_=_C508 ,C11_=_C509 ,\nC11_=_C510 ,C11_=_C511 ,C11_=_C512 ,C11_=_C513 ,C14_=_C15 ,C14_=_C16 ,\nC14_=_C17 ,C14_=_C18 ,C14_=_C19 ,C14_=_C28 ,C14_=_C44 ,C14_=_C47 ,\nC14_=_C96 ,C14_=_C178 ,C14_=_C256 ,C14_=_C332 ,C14_=_C404 ,C14_=_C538 ,\nC14_=_C583 ,C14_=_C584 ,C14_=_C585 ,C14_=_C586 ,C14_=_C587 ,C14_=_C588 ,\nC14_=_C589 ,C14_=_C590 ,C14_=_C591 ,C14_=_C592 ,C14_=_C593 ,C14_=_C594 ,\nC14_=_C595 ,C14_=_C597 ,C14_=_C598 ,C14_=_C599 ,C15_=_C16 ,C15_=_C17 ,\nC15_=_C18 ,C15_=_C19 ,C15_=_C28 ,C15_=_C44 ,C15_=_C47 ,C15_=_C62 ,\nC15_=_C97 ,C15_=_C179 ,C15_=_C225 ,C15_=_C257 ,C15_=_C301 ,C15_=_C333 ,\nC15_=_C376 ,C15_=_C405 ,C15_=_C447 ,C15_=_C515 ,C15_=_C540 ,C15_=_C603 ,\nC15_=_C607 ,C15_=_C608 ,C15_=_C609 ,C15_=_C610 ,C15_=_C611 ,C15_=_C612 ,\nC15_=_C613 ,C15_=_C614 ,C15_=_C616 ,C15_=_C617 ,C15_=_C618 ,C15_=_C619 ,\nC15_=_C620 ,C15_=_C621 ,C15_=_C622 ,C15_=_C623 ,C15_=_C624 ,C15_=_C625 ,\nC15_=_C626 ,C15_=_C627 ,C15_=_C628 ,C15_=_C629 ,C15_=_C630 ,C15_=_C632 ,\nC15_=_C633 ,C15_=_C635 ,C15_=_C636 ,C15_=_C637 ,C15_=_C638 ,C15_=_C639 ,\nC15_=_C640 ,C15_=_C641 ,C16_=_C17 ,C16_=_C18 ,C16_=_C19 ,C16_=_C28 ,\nC16_=_C44 ,C16_=_C47 ,C16_=_C98 ,C16_=_C180 ,C16_=_C258 ,C16_=_C334 ,\nC16_=_C406 ,C16_=_C541 ,C16_=_C644 ,C16_=_C645 ,C16_=_C646 ,C16_=_C647 ,\nC16_=_C649 ,C16_=_C650 ,C16_=_C651 ,C16_=_C652 ,C16_=_C653 ,C16_=_C654 ,\nC16_=_C655 ,C16_=_C656 ,C16_=_C657 ,C16_=_C658 ,C16_=_C660 ,C16_=_C661 ,\nC16_=_C662 ,C17_=_C18 ,C17_=_C19 ,C17_=_C28 ,C17_=_C44 ,C17_=_C47 ,\nC17_=_C63 ,C17_=_C99 ,C17_=_C181 ,C17_=_C226 ,C17_=_C259 ,C17_=_C302 ,\nC17_=_C335 ,C17_=_C377 ,C17_=_C407 ,C17_=_C448 ,C17_=_C516 ,C17_=_C542 ,\nC17_=_C666 ,C17_=_C668 ,C17_=_C669 ,C17_=_C670 ,C17_=_C671 ,C17_=_C672 ,\nC17_=_C673 ,C17_=_C674 ,C17_=_C675 ,C17_=_C677 ,C17_=_C678 ,C17_=_C679 ,\nC17_=_C680 ,C17_=_C681 ,C17_=_C682 ,C17_=_C683 ,C17_=_C684 ,C17_=_C685 ,\nC17_=_C686 ,C17_=_C687 ,C17_=_C688 ,C17_=_C689 ,C17_=_C690 ,C17_=_C691 ,\nC17_=_C693 ,C17_=_C694 ,C17_=_C696 ,C17_=_C697 ,C17_=_C698 ,C17_=_C699 ,\nC17_=_C700 ,C17_=_C701 ,C17_=_C702 ,C18_=_C19 ,C18_=_C28 ,C18_=_C44 ,\nC18_=_C47 ,C18_=_C100 ,C18_=_C182 ,C18_=_C260 ,C18_=_C336 ,C18_=_C408 ,\nC18_=_C543 ,C18_=_C704 ,C18_=_C705 ,C18_=_C706 ,C18_=_C707 ,C18_=_C708 ,\nC18_=_C709 ,C18_=_C710 ,C18_=_C711 ,C18_=_C712 ,C18_=_C713 ,C18_=_C714 ,\nC18_=_C715 ,C18_=_C717 ,C18_=_C719 ,C18_=_C720 ,C18_=_C721 ,C19_=_C28 ,\nC19_=_C44 ,C19_=_C47 ,C19_=_C64 ,C19_=_C101 ,C19_=_C183 ,C19_=_C227 ,\nC19_=_C261 ,C19_=_C303 ,C19_=_C337 ,C19_=_C378 ,C19_=_C409 ,C19_=_C449 ,\nC19_=_C517 ,C19_=_C544 ,C19_=_C724 ,C19_=_C725 ,C19_=_C726 ,C19_=_C727 ,\nC19_=_C728 ,C19_=_C729 ,C19_=_C730 ,C19_=_C731 ,C19_=_C732 ,C19_=_C734 ,\nC19_=_C735 ,C19_=_C736 ,C19_=_C737 ,C19_=_C738 ,C19_=_C739 ,C19_=_C740 ,\nC19_=_C741 ,C19_=_C742 ,C19_=_C743 ,C19_=_C744 ,C19_=_C745 ,C19_=_C746 ,\nC19_=_C747 ,C19_=_C748 ,C19_=_C750 ,C19_=_C751 ,C19_=_C753 ,C19_=_C754 ,\nC19_=_C755 ,C19_=_C756 ,C19_=_C757 ,C19_=_C758 ,C19_=_C759 ,C28_=_C44 ,\nC28_=_C47 ,C28_=_C110 ,C28_=_C192 ,C28_=_C270 ,C28_=_C346 ,C28_=_C418 ,\nC28_=_C553 ,C28_=_C788 ,C28_=_C839 ,C28_=_C887 ,C28_=_C930 ,C28_=_C958 ,\nC28_=_C959 ,C28_=_C960 ,C28_=_C961 ,C28_=_C962 ,C28_=_C963 ,C28_=_C964 ,\nC28_=_C965 ,C28_=_C966 ,C28_=_C968 ,C28_=_C969 ,C28_=_C970 ,C44_=_C47 ,\nC44_=_C126 ,C44_=_C208 ,C44_=_C286 ,C44_=_C362 ,C44_=_C434 ,C44_=_C569 ,\nC44_=_C804 ,C44_=_C826 ,C44_=_C855 ,C44_=_C903 ,C44_=_C947 ,C44_=_C988 ,\nC44_=_C1027 ,C44_=_C1062 ,C44_=_C1094 ,C44_=_C1123 ,C44_=_C1151 ,C44_=_C1174 ,\nC44_=_C1193 ,C44_=_C1205 ,C44_=_C1207 ,C44_=_C1208 ,C44_=_C1209 ,C47_=_C78 ,\nC47_=_C129 ,C47_=_C211 ,C47_=_C241 ,C47_=_C289 ,C47_=_C318 ,C47_=_C365 ,\nC47_=_C393 ,C47_=_C437 ,C47_=_C464 ,C47_=_C532 ,C47_=_C572 ,C47_=_C773 ,\nC47_=_C807 ,C47_=_C828 ,C47_=_C858 ,C47_=_C878 ,C47_=_C906 ,C47_=_C924 ,\nC47_=_C950 ,C47_=_C991 ,C47_=_C1008 ,C47_=_C1030 ,C47_=_C1045 ,C47_=_C1065 ,\nC47_=_C1079 ,C47_=_C1097 ,C47_=_C1110 ,C47_=_C1126 ,C47_=_C1139 ,C47_=_C1154 ,\nC47_=_C1165 ,C47_=_C1177 ,C47_=_C1187 ,C47_=_C1197 ,C47_=_C1214 ,C47_=_C1222 ,\nC47_=_C1228 ,C47_=_C1229 ,C47_=_C1230 ,C47_=_C1231 ,C47_=_C1232 ,C47_=_C1233 ,\nC47_=_C1234 ,C47_=_C1235 ,C60_=_C62 ,C60_=_C63 ,C60_=_C64 ,C60_=_C78 ,\nC60_=_C93 ,C60_=_C175 ,C60_=_C222 ,C60_=_C253</w:t>
      </w:r>
    </w:p>
    <w:p>
      <w:pPr>
        <w:pStyle w:val="PreformattedText"/>
        <w:bidi w:val="0"/>
        <w:spacing w:before="0" w:after="0"/>
        <w:jc w:val="left"/>
        <w:rPr/>
      </w:pPr>
      <w:r>
        <w:rPr/>
        <w:t xml:space="preserve"> </w:t>
      </w:r>
      <w:r>
        <w:rPr/>
        <w:t>,C60_=_C299 ,C60_=_C329 ,\nC60_=_C374 ,C60_=_C401 ,C60_=_C445 ,C60_=_C470 ,C60_=_C471 ,C60_=_C472 ,\nC60_=_C479 ,C60_=_C480 ,C60_=_C481 ,C60_=_C482 ,C60_=_C483 ,C60_=_C484 ,\nC60_=_C485 ,C60_=_C486 ,C60_=_C488 ,C60_=_C489 ,C60_=_C490 ,C60_=_C491 ,\nC60_=_C492 ,C60_=_C493 ,C60_=_C494 ,C60_=_C495 ,C60_=_C496 ,C60_=_C497 ,\nC60_=_C498 ,C60_=_C499 ,C60_=_C500 ,C60_=_C501 ,C60_=_C502 ,C60_=_C504 ,\nC60_=_C505 ,C60_=_C507 ,C60_=_C508 ,C60_=_C509 ,C60_=_C510 ,C60_=_C511 ,\nC60_=_C512 ,C60_=_C513 ,C62_=_C63 ,C62_=_C64 ,C62_=_C78 ,C62_=_C97 ,\nC62_=_C179 ,C62_=_C225 ,C62_=_C257 ,C62_=_C301 ,C62_=_C333 ,C62_=_C376 ,\nC62_=_C405 ,C62_=_C447 ,C62_=_C515 ,C62_=_C540 ,C62_=_C603 ,C62_=_C607 ,\nC62_=_C608 ,C62_=_C609 ,C62_=_C610 ,C62_=_C611 ,C62_=_C612 ,C62_=_C613 ,\nC62_=_C614 ,C62_=_C616 ,C62_=_C617 ,C62_=_C618 ,C62_=_C619 ,C62_=_C620 ,\nC62_=_C621 ,C62_=_C622 ,C62_=_C623 ,C62_=_C624 ,C62_=_C625 ,C62_=_C626 ,\nC62_=_C627 ,C62_=_C628 ,C62_=_C629 ,C62_=_C630 ,C62_=_C632 ,C62_=_C633 ,\nC62_=_C635 ,C62_=_C636 ,C62_=_C637 ,C62_=_C638 ,C62_=_C639 ,C62_=_C640 ,\nC62_=_C641 ,C63_=_C64 ,C63_=_C78 ,C63_=_C99 ,C63_=_C181 ,C63_=_C226 ,\nC63_=_C259 ,C63_=_C302 ,C63_=_C335 ,C63_=_C377 ,C63_=_C407 ,C63_=_C448 ,\nC63_=_C516 ,C63_=_C542 ,C63_=_C666 ,C63_=_C668 ,C63_=_C669 ,C63_=_C670 ,\nC63_=_C671 ,C63_=_C672 ,C63_=_C673 ,C63_=_C674 ,C63_=_C675 ,C63_=_C677 ,\nC63_=_C678 ,C63_=_C679 ,C63_=_C680 ,C63_=_C681 ,C63_=_C682 ,C63_=_C683 ,\nC63_=_C684 ,C63_=_C685 ,C63_=_C686 ,C63_=_C687 ,C63_=_C688 ,C63_=_C689 ,\nC63_=_C690 ,C63_=_C691 ,C63_=_C693 ,C63_=_C694 ,C63_=_C696 ,C63_=_C697 ,\nC63_=_C698 ,C63_=_C699 ,C63_=_C700 ,C63_=_C701 ,C63_=_C702 ,C64_=_C78 ,\nC64_=_C101 ,C64_=_C183 ,C64_=_C227 ,C64_=_C261 ,C64_=_C303 ,C64_=_C337 ,\nC64_=_C378 ,C64_=_C409 ,C64_=_C449 ,C64_=_C517 ,C64_=_C544 ,C64_=_C724 ,\nC64_=_C725 ,C64_=_C726 ,C64_=_C727 ,C64_=_C728 ,C64_=_C729 ,C64_=_C730 ,\nC64_=_C731 ,C64_=_C732 ,C64_=_C734 ,C64_=_C735 ,C64_=_C736 ,C64_=_C737 ,\nC64_=_C738 ,C64_=_C739 ,C64_=_C740 ,C64_=_C741 ,C64_=_C742 ,C64_=_C743 ,\nC64_=_C744 ,C64_=_C745 ,C64_=_C746 ,C64_=_C747 ,C64_=_C748 ,C64_=_C750 ,\nC64_=_C751 ,C64_=_C753 ,C64_=_C754 ,C64_=_C755 ,C64_=_C756 ,C64_=_C757 ,\nC64_=_C758 ,C64_=_C759 ,C78_=_C129 ,C78_=_C211 ,C78_=_C241 ,C78_=_C289 ,\nC78_=_C318 ,C78_=_C365 ,C78_=_C393 ,C78_=_C437 ,C78_=_C464 ,C78_=_C532 ,\nC78_=_C572 ,C78_=_C773 ,C78_=_C807 ,C78_=_C828 ,C78_=_C858 ,C78_=_C878 ,\nC78_=_C906 ,C78_=_C924 ,C78_=_C950 ,C78_=_C991 ,C78_=_C1008 ,C78_=_C1030 ,\nC78_=_C1045 ,C78_=_C1065 ,C78_=_C1079 ,C78_=_C1097 ,C78_=_C1110 ,C78_=_C1126 ,\nC78_=_C1139 ,C78_=_C1154 ,C78_=_C1165 ,C78_=_C1177 ,C78_=_C1187 ,C78_=_C1197 ,\nC78_=_C1214 ,C78_=_C1222 ,C78_=_C1228 ,C78_=_C1229 ,C78_=_C1230 ,C78_=_C1231 ,\nC78_=_C1232 ,C78_=_C1233 ,C78_=_C1234 ,C78_=_C1235 ,C83_=_C93 ,C83_=_C96 ,\nC83_=_C97 ,C83_=_C98 ,C83_=_C99 ,C83_=_C100 ,C83_=_C101 ,C83_=_C110 ,\nC83_=_C126 ,C83_=_C129 ,C83_=_C137 ,C83_=_C138 ,C83_=_C139 ,C83_=_C140 ,\nC83_=_C142 ,C83_=_C147 ,C83_=_C148 ,C83_=_C149 ,C83_=_C150 ,C83_=_C151 ,\nC83_=_C152 ,C83_=_C153 ,C83_=_C154 ,C83_=_C155 ,C83_=_C156 ,C83_=_C157 ,\nC83_=_C158 ,C83_=_C159 ,C83_=_C160 ,C83_=_C162 ,C83_=_C163 ,C83_=_C164 ,\nC93_=_C96 ,C93_=_C97 ,C93_=_C98 ,C93_=_C99 ,C93_=_C100 ,C93_=_C101 ,\nC93_=_C110 ,C93_=_C126 ,C93_=_C129 ,C93_=_C175 ,C93_=_C222 ,C93_=_C253 ,\nC93_=_C299 ,C93_=_C329 ,C93_=_C374 ,C93_=_C401 ,C93_=_C445 ,C93_=_C470 ,\nC93_=_C471 ,C93_=_C472 ,C93_=_C479 ,C93_=_C480 ,C93_=_C481 ,C93_=_C482 ,\nC93_=_C483 ,C93_=_C484 ,C93_=_C485 ,C93_=_C486 ,C93_=_C488 ,C93_=_C489 ,\nC93_=_C490 ,C93_=_C491 ,C93_=_C492 ,C93_=_C493 ,C93_=_C494 ,C93_=_C495 ,\nC93_=_C496 ,C93_=_C497 ,C93_=_C498 ,C93_=_C499 ,C93_=_C500 ,C93_=_C501 ,\nC93_=_C502 ,C93_=_C504 ,C93_=_C505 ,C93_=_C507 ,C93_=_C508 ,C93_=_C509 ,\nC93_=_C510 ,C93_=_C511 ,C93_=_C512 ,C93_=_C513 ,C96_=_C97 ,C96_=_C98 ,\nC96_=_C99 ,C96_=_C100 ,C96_=_C101 ,C96_=_C110 ,C96_=_C126 ,C96_=_C129 ,\nC96_=_C178 ,C96_=_C256 ,C96_=_C332 ,C96_=_C404 ,C96_=_C538 ,C96_=_C583 ,\nC96_=_C584 ,C96_=_C585 ,C96_=_C586 ,C96_=_C587 ,C96_=_C588 ,C96_=_C589 ,\nC96_=_C590 ,C96_=_C591 ,C96_=_C592 ,C96_=_C593 ,C96_=_C594 ,C96_=_C595 ,\nC96_=_C597 ,C96_=_C598 ,C96_=_C599 ,C97_=_C98 ,C97_=_C99 ,C97_=_C100 ,\nC97_=_C101 ,C97_=_C110 ,C97_=_C126 ,C97_=_C129 ,C97_=_C179 ,C97_=_C225 ,\nC97_=_C257 ,C97_=_C301 ,C97_=_C333 ,C97_=_C376 ,C97_=_C405 ,C97_=_C447 ,\nC97_=_C515 ,C97_=_C540 ,C97_=_C603 ,C97_=_C607 ,C97_=_C608 ,C97_=_C609 ,\nC97_=_C610 ,C97_=_C611 ,C97_=_C612 ,C97_=_C613 ,C97_=_C614 ,C97_=_C616 ,\nC97_=_C617 ,C97_=_C618 ,C97_=_C619 ,C97_=_C620 ,C97_=_C621 ,C97_=_C622 ,\nC97_=_C623 ,C97_=_C624 ,C97_=_C625 ,C97_=_C626 ,C97_=_C627 ,C97_=_C628 ,\nC97_=_C629 ,C97_=_C630 ,C97_=_C632 ,C97_=_C633 ,C97_=_C635 ,C97_=_C636 ,\nC97_=_C637 ,C97_=_C638 ,C97_=_C639 ,C97_=_C640 ,C97_=_C641 ,C98_=_C99 ,\nC98_=_C100 ,C98_=_C101 ,C98_=_C110 ,C98_=_C126 ,C98_=_C129 ,C98_=_C180 ,\nC98_=_C258 ,C98_=_C334 ,C98_=_C406 ,C98_=_C541 ,C98_=_C644 ,C98_=_C645 ,\nC98_=_C646 ,C98_=_C647 ,C98_=_C649 ,C98_=_C650 ,C98_=_C651 ,C98_=_C652 ,\nC98_=_C653 ,C98_=_C654 ,C98_=_C655 ,C98_=_C656 ,C98_=_C657 ,C98_=_C658 ,\nC98_=_C660 ,C98_=_C661 ,C98_=_C662 ,C99_=_C100 ,C99_=_C101 ,C99_=_C110 ,\nC99_=_C126 ,C99_=_C129 ,C99_=_C181 ,C99_=_C226 ,C99_=_C259 ,C99_=_C302 ,\nC99_=_C335 ,C99_=_C377 ,C99_=_C407 ,C99_=_C448 ,C99_=_C516 ,C99_=_C542 ,\nC99_=_C666 ,C99_=_C668 ,C99_=_C669 ,C99_=_C670 ,C99_=_C671 ,C99_=_C672 ,\nC99_=_C673 ,C99_=_C674 ,C99_=_C675 ,C99_=_C677 ,C99_=_C678 ,C99_=_C679 ,\nC99_=_C680 ,C99_=_C681 ,C99_=_C682 ,C99_=_C683 ,C99_=_C684 ,C99_=_C685 ,\nC99_=_C686 ,C99_=_C687 ,C99_=_C688 ,C99_=_C689 ,C99_=_C690 ,C99_=_C691 ,\nC99_=_C693 ,C99_=_C694 ,C99_=_C696 ,C99_=_C697 ,C99_=_C698 ,C99_=_C699 ,\nC99_=_C700 ,C99_=_C701 ,C99_=_C702 ,C100_=_C101 ,C100_=_C110 ,C100_=_C126 ,\nC100_=_C129 ,C100_=_C182 ,C100_=_C260 ,C100_=_C336 ,C100_=_C408 ,C100_=_C543 ,\nC100_=_C704 ,C100_=_C705 ,C100_=_C706 ,C100_=_C707 ,C100_=_C708 ,C100_=_C709 ,\nC100_=_C710 ,C100_=_C711 ,C100_=_C712 ,C100_=_C713 ,C100_=_C714 ,C100_=_C715 ,\nC100_=_C717 ,C100_=_C719 ,C100_=_C720 ,C100_=_C721 ,C101_=_C110 ,C101_=_C126 ,\nC101_=_C129 ,C101_=_C183 ,C101_=_C227 ,C101_=_C261 ,C101_=_C303 ,C101_=_C337 ,\nC101_=_C378 ,C101_=_C409 ,C101_=_C449 ,C101_=_C517 ,C101_=_C544 ,C101_=_C724 ,\nC101_=_C725 ,C101_=_C726 ,C101_=_C727 ,C101_=_C728 ,C101_=_C729 ,C101_=_C730 ,\nC101_=_C731 ,C101_=_C732 ,C101_=_C734 ,C101_=_C735 ,C101_=_C736 ,C101_=_C737 ,\nC101_=_C738 ,C101_=_C739 ,C101_=_C740 ,C101_=_C741 ,C101_=_C742 ,C101_=_C743 ,\nC101_=_C744 ,C101_=_C745 ,C101_=_C746 ,C101_=_C747 ,C101_=_C748 ,C101_=_C750 ,\nC101_=_C751 ,C101_=_C753 ,C101_=_C754 ,C101_=_C755 ,C101_=_C756 ,C101_=_C757 ,\nC101_=_C758 ,C101_=_C759 ,C110_=_C126 ,C110_=_C129 ,C110_=_C192 ,C110_=_C270 ,\nC110_=_C346 ,C110_=_C418 ,C110_=_C553 ,C110_=_C788 ,C110_=_C839 ,C110_=_C887 ,\nC110_=_C930 ,C110_=_C958 ,C110_=_C959 ,C110_=_C960 ,C110_=_C961 ,C110_=_C962 ,\nC110_=_C963 ,C110_=_C964 ,C110_=_C965 ,C110_=_C966 ,C110_=_C968 ,C110_=_C969 ,\nC110_=_C970 ,C126_=_C129 ,C126_=_C208 ,C126_=_C286 ,C126_=_C362 ,C126_=_C434 ,\nC126_=_C569 ,C126_=_C804 ,C126_=_C826 ,C126_=_C855 ,C126_=_C903 ,C126_=_C947 ,\nC126_=_C988 ,C126_=_C1027 ,C126_=_C1062 ,C126_=_C1094 ,C126_=_C1123 ,C126_=_C1151 ,\nC126_=_C1174 ,C126_=_C1193 ,C126_=_C1205 ,C126_=_C1207 ,C126_=_C1208 ,C126_=_C1209 ,\nC129_=_C211 ,C129_=_C241 ,C129_=_C289 ,C129_=_C318 ,C129_=_C365 ,C129_=_C393 ,\nC129_=_C437 ,C129_=_C464 ,C129_=_C532 ,C129_=_C572 ,C129_=_C773 ,C129_=_C807 ,\nC129_=_C828 ,C129_=_C858 ,C129_=_C878 ,C129_=_C906 ,C129_=_C924 ,C129_=_C950 ,\nC129_=_C991 ,C129_=_C1008 ,C129_=_C1030 ,C129_=_C1045 ,C129_=_C1065 ,C129_=_C1079 ,\nC129_=_C1097 ,C129_=_C1110 ,C129_=_C1126 ,C129_=_C1139 ,C129_=_C1154 ,C129_=_C1165 ,\nC129_=_C1177 ,C129_=_C1187 ,C129_=_C1197 ,C129_=_C1214 ,C129_=_C1222 ,C129_=_C1228 ,\nC129_=_C1229 ,C129_=_C1230 ,C129_=_C1231 ,C129_=_C1232 ,C129_=_C1233 ,C129_=_C1234 ,\nC129_=_C1235 ,C137_=_C138 ,C137_=_C139 ,C137_=_C140 ,C137_=_C142 ,C137_=_C147 ,\nC137_=_C148 ,C137_=_C149 ,C137_=_C150 ,C137_=_C151 ,C137_=_C152 ,C137_=_C153 ,\nC137_=_C154 ,C137_=_C155 ,C137_=_C156 ,C137_=_C157 ,C137_=_C158 ,C137_=_C159 ,\nC137_=_C160 ,C137_=_C162 ,C137_=_C163 ,C137_=_C164 ,C137_=_C175 ,C137_=_C178 ,\nC137_=_C179 ,C137_=_C180 ,C137_=_C181 ,C137_=_C182 ,C137_=_C183 ,C137_=_C192 ,\nC137_=_C208 ,C137_=_C211 ,C138_=_C139 ,C138_=_C140 ,C138_=_C142 ,C138_=_C147 ,\nC138_=_C148 ,C138_=_C149 ,C138_=_C150 ,C138_=_C151 ,C138_=_C152 ,C138_=_C153 ,\nC138_=_C154 ,C138_=_C155 ,C138_=_C156 ,C138_=_C157 ,C138_=_C158 ,C138_=_C159 ,\nC138_=_C160 ,C138_=_C162 ,C138_=_C163 ,C138_=_C164 ,C138_=_C253 ,C138_=_C256 ,\nC138_=_C257 ,C138_=_C258 ,C138_=_C259 ,C138_=_C260 ,C138_=_C261 ,C138_=_C270 ,\nC138_=_C286 ,C138_=_C289 ,C139_=_C140 ,C139_=_C142 ,C139_=_C147 ,C139_=_C148 ,\nC139_=_C149 ,C139_=_C150 ,C139_=_C151 ,C139_=_C152 ,C139_=_C153 ,C139_=_C154 ,\nC139_=_C155 ,C139_=_C156 ,C139_=_C157 ,C139_=_C158 ,C139_=_C159 ,C139_=_C160 ,\nC139_=_C162 ,C139_=_C163 ,C139_=_C164 ,C139_=_C329 ,C139_=_C332 ,C139_=_C333 ,\nC139_=_C334 ,C139_=_C335 ,C139_=_C336 ,C139_=_C337 ,C139_=_C346 ,C139_=_C362 ,\nC139_=_C365 ,C140_=_C142 ,C140_=_C147 ,C140_=_C148 ,C140_=_C149 ,C140_=_C150 ,\nC140_=_C151 ,C140_=_C152 ,C140_=_C153 ,C140_=_C154 ,C140_=_C155 ,C140_=_C156 ,\nC140_=_C157 ,C140_=_C158 ,C140_=_C159 ,C140_=_C160 ,C140_=_C162 ,C140_=_C163 ,\nC140_=_C164 ,C140_=_C401 ,C140_=_C404 ,C140_=_C405 ,C140_=_C406 ,C140_=_C407 ,\nC140_=_C408 ,C140_=_C409 ,C140_=_C418 ,C140_=_C434 ,C140_=_C437 ,C142_=_C147 ,\nC142_=_C148 ,C142_=_C149 ,C142_=_C150 ,C142_=_C151 ,C142_=_C152 ,C142_=_C153 ,\nC142_=_C154 ,C142_=_C155 ,C142_=_C156 ,C142_=_C157 ,C142_=_C158 ,C142_=_C159 ,\nC142_=_C160 ,C142_=_C162 ,C142_=_C163 ,C142_=_C164 ,C142_=_C472 ,C142_=_C538 ,\nC142_=_C540 ,C142_=_C541 ,C142_=_C542 ,C142_=_C543 ,C142_=_C544 ,C142_=_C553 ,\nC142_=_C569 ,C142_=_C572 ,C147_=_C148 ,C147_=_C149 ,C147_=_C150 ,C147_=_C151 ,\nC147_=_C152 ,C147_=_C153 ,C147_=_C154 ,C147_=_C155 ,C147_=_C156</w:t>
      </w:r>
    </w:p>
    <w:p>
      <w:pPr>
        <w:pStyle w:val="PreformattedText"/>
        <w:bidi w:val="0"/>
        <w:spacing w:before="0" w:after="0"/>
        <w:jc w:val="left"/>
        <w:rPr/>
      </w:pPr>
      <w:r>
        <w:rPr/>
        <w:t xml:space="preserve"> </w:t>
      </w:r>
      <w:r>
        <w:rPr/>
        <w:t>,C147_=_C157 ,\nC147_=_C158 ,C147_=_C159 ,C147_=_C160 ,C147_=_C162 ,C147_=_C163 ,C147_=_C164 ,\nC147_=_C480 ,C147_=_C583 ,C147_=_C608 ,C147_=_C644 ,C147_=_C669 ,C147_=_C704 ,\nC147_=_C726 ,C147_=_C788 ,C147_=_C804 ,C147_=_C807 ,C148_=_C149 ,C148_=_C150 ,\nC148_=_C151 ,C148_=_C152 ,C148_=_C153 ,C148_=_C154 ,C148_=_C155 ,C148_=_C156 ,\nC148_=_C157 ,C148_=_C158 ,C148_=_C159 ,C148_=_C160 ,C148_=_C162 ,C148_=_C163 ,\nC148_=_C164 ,C148_=_C482 ,C148_=_C584 ,C148_=_C610 ,C148_=_C645 ,C148_=_C671 ,\nC148_=_C705 ,C148_=_C728 ,C148_=_C839 ,C148_=_C855 ,C148_=_C858 ,C149_=_C150 ,\nC149_=_C151 ,C149_=_C152 ,C149_=_C153 ,C149_=_C154 ,C149_=_C155 ,C149_=_C156 ,\nC149_=_C157 ,C149_=_C158 ,C149_=_C159 ,C149_=_C160 ,C149_=_C162 ,C149_=_C163 ,\nC149_=_C164 ,C149_=_C484 ,C149_=_C585 ,C149_=_C612 ,C149_=_C646 ,C149_=_C673 ,\nC149_=_C706 ,C149_=_C730 ,C149_=_C887 ,C149_=_C903 ,C149_=_C906 ,C150_=_C151 ,\nC150_=_C152 ,C150_=_C153 ,C150_=_C154 ,C150_=_C155 ,C150_=_C156 ,C150_=_C157 ,\nC150_=_C158 ,C150_=_C159 ,C150_=_C160 ,C150_=_C162 ,C150_=_C163 ,C150_=_C164 ,\nC150_=_C485 ,C150_=_C613 ,C150_=_C674 ,C150_=_C731 ,C150_=_C924 ,C151_=_C152 ,\nC151_=_C153 ,C151_=_C154 ,C151_=_C155 ,C151_=_C156 ,C151_=_C157 ,C151_=_C158 ,\nC151_=_C159 ,C151_=_C160 ,C151_=_C162 ,C151_=_C163 ,C151_=_C164 ,C151_=_C486 ,\nC151_=_C586 ,C151_=_C614 ,C151_=_C647 ,C151_=_C675 ,C151_=_C707 ,C151_=_C732 ,\nC151_=_C930 ,C151_=_C947 ,C151_=_C950 ,C152_=_C153 ,C152_=_C154 ,C152_=_C155 ,\nC152_=_C156 ,C152_=_C157 ,C152_=_C158 ,C152_=_C159 ,C152_=_C160 ,C152_=_C162 ,\nC152_=_C163 ,C152_=_C164 ,C152_=_C488 ,C152_=_C587 ,C152_=_C616 ,C152_=_C649 ,\nC152_=_C677 ,C152_=_C708 ,C152_=_C734 ,C152_=_C958 ,C152_=_C988 ,C152_=_C991 ,\nC153_=_C154 ,C153_=_C155 ,C153_=_C156 ,C153_=_C157 ,C153_=_C158 ,C153_=_C159 ,\nC153_=_C160 ,C153_=_C162 ,C153_=_C163 ,C153_=_C164 ,C153_=_C490 ,C153_=_C588 ,\nC153_=_C618 ,C153_=_C650 ,C153_=_C679 ,C153_=_C709 ,C153_=_C736 ,C153_=_C959 ,\nC153_=_C1027 ,C153_=_C1030 ,C154_=_C155 ,C154_=_C156 ,C154_=_C157 ,C154_=_C158 ,\nC154_=_C159 ,C154_=_C160 ,C154_=_C162 ,C154_=_C163 ,C154_=_C164 ,C154_=_C492 ,\nC154_=_C589 ,C154_=_C620 ,C154_=_C651 ,C154_=_C681 ,C154_=_C710 ,C154_=_C738 ,\nC154_=_C960 ,C154_=_C1062 ,C154_=_C1065 ,C155_=_C156 ,C155_=_C157 ,C155_=_C158 ,\nC155_=_C159 ,C155_=_C160 ,C155_=_C162 ,C155_=_C163 ,C155_=_C164 ,C155_=_C494 ,\nC155_=_C590 ,C155_=_C622 ,C155_=_C653 ,C155_=_C683 ,C155_=_C711 ,C155_=_C740 ,\nC155_=_C961 ,C155_=_C1094 ,C155_=_C1097 ,C156_=_C157 ,C156_=_C158 ,C156_=_C159 ,\nC156_=_C160 ,C156_=_C162 ,C156_=_C163 ,C156_=_C164 ,C156_=_C496 ,C156_=_C591 ,\nC156_=_C624 ,C156_=_C654 ,C156_=_C685 ,C156_=_C712 ,C156_=_C742 ,C156_=_C962 ,\nC156_=_C1123 ,C156_=_C1126 ,C157_=_C158 ,C157_=_C159 ,C157_=_C160 ,C157_=_C162 ,\nC157_=_C163 ,C157_=_C164 ,C157_=_C498 ,C157_=_C592 ,C157_=_C626 ,C157_=_C655 ,\nC157_=_C687 ,C157_=_C713 ,C157_=_C744 ,C157_=_C963 ,C157_=_C1151 ,C157_=_C1154 ,\nC158_=_C159 ,C158_=_C160 ,C158_=_C162 ,C158_=_C163 ,C158_=_C164 ,C158_=_C500 ,\nC158_=_C593 ,C158_=_C628 ,C158_=_C656 ,C158_=_C689 ,C158_=_C714 ,C158_=_C746 ,\nC158_=_C964 ,C158_=_C1174 ,C158_=_C1177 ,C159_=_C160 ,C159_=_C162 ,C159_=_C163 ,\nC159_=_C164 ,C159_=_C502 ,C159_=_C594 ,C159_=_C630 ,C159_=_C657 ,C159_=_C691 ,\nC159_=_C715 ,C159_=_C748 ,C159_=_C965 ,C159_=_C1193 ,C159_=_C1197 ,C160_=_C162 ,\nC160_=_C163 ,C160_=_C164 ,C160_=_C504 ,C160_=_C595 ,C160_=_C632 ,C160_=_C658 ,\nC160_=_C693 ,C160_=_C717 ,C160_=_C750 ,C160_=_C966 ,C160_=_C1205 ,C160_=_C1214 ,\nC162_=_C163 ,C162_=_C164 ,C162_=_C508 ,C162_=_C597 ,C162_=_C636 ,C162_=_C660 ,\nC162_=_C697 ,C162_=_C719 ,C162_=_C754 ,C162_=_C968 ,C162_=_C1207 ,C162_=_C1230 ,\nC163_=_C164 ,C163_=_C510 ,C163_=_C598 ,C163_=_C638 ,C163_=_C661 ,C163_=_C699 ,\nC163_=_C720 ,C163_=_C756 ,C163_=_C969 ,C163_=_C1208 ,C163_=_C1232 ,C164_=_C512 ,\nC164_=_C599 ,C164_=_C640 ,C164_=_C662 ,C164_=_C701 ,C164_=_C721 ,C164_=_C758 ,\nC164_=_C970 ,C164_=_C1209 ,C164_=_C1234 ,C175_=_C178 ,C175_=_C179 ,C175_=_C180 ,\nC175_=_C181 ,C175_=_C182 ,C175_=_C183 ,C175_=_C192 ,C175_=_C208 ,C175_=_C211 ,\nC175_=_C222 ,C175_=_C253 ,C175_=_C299 ,C175_=_C329 ,C175_=_C374 ,C175_=_C401 ,\nC175_=_C445 ,C175_=_C470 ,C175_=_C471 ,C175_=_C472 ,C175_=_C479 ,C175_=_C480 ,\nC175_=_C481 ,C175_=_C482 ,C175_=_C483 ,C175_=_C484 ,C175_=_C485 ,C175_=_C486 ,\nC175_=_C488 ,C175_=_C489 ,C175_=_C490 ,C175_=_C491 ,C175_=_C492 ,C175_=_C493 ,\nC175_=_C494 ,C175_=_C495 ,C175_=_C496 ,C175_=_C497 ,C175_=_C498 ,C175_=_C499 ,\nC175_=_C500 ,C175_=_C501 ,C175_=_C502 ,C175_=_C504 ,C175_=_C505 ,C175_=_C507 ,\nC175_=_C508 ,C175_=_C509 ,C175_=_C510 ,C175_=_C511 ,C175_=_C512 ,C175_=_C513 ,\nC178_=_C179 ,C178_=_C180 ,C178_=_C181 ,C178_=_C182 ,C178_=_C183 ,C178_=_C192 ,\nC178_=_C208 ,C178_=_C211 ,C178_=_C256 ,C178_=_C332 ,C178_=_C404 ,C178_=_C538 ,\nC178_=_C583 ,C178_=_C584 ,C178_=_C585 ,C178_=_C586 ,C178_=_C587 ,C178_=_C588 ,\nC178_=_C589 ,C178_=_C590 ,C178_=_C591 ,C178_=_C592 ,C178_=_C593 ,C178_=_C594 ,\nC178_=_C595 ,C178_=_C597 ,C178_=_C598 ,C178_=_C599 ,C179_=_C180 ,C179_=_C181 ,\nC179_=_C182 ,C179_=_C183 ,C179_=_C192 ,C179_=_C208 ,C179_=_C211 ,C179_=_C225 ,\nC179_=_C257 ,C179_=_C301 ,C179_=_C333 ,C179_=_C376 ,C179_=_C405 ,C179_=_C447 ,\nC179_=_C515 ,C179_=_C540 ,C179_=_C603 ,C179_=_C607 ,C179_=_C608 ,C179_=_C609 ,\nC179_=_C610 ,C179_=_C611 ,C179_=_C612 ,C179_=_C613 ,C179_=_C614 ,C179_=_C616 ,\nC179_=_C617 ,C179_=_C618 ,C179_=_C619 ,C179_=_C620 ,C179_=_C621 ,C179_=_C622 ,\nC179_=_C623 ,C179_=_C624 ,C179_=_C625 ,C179_=_C626 ,C179_=_C627 ,C179_=_C628 ,\nC179_=_C629 ,C179_=_C630 ,C179_=_C632 ,C179_=_C633 ,C179_=_C635 ,C179_=_C636 ,\nC179_=_C637 ,C179_=_C638 ,C179_=_C639 ,C179_=_C640 ,C179_=_C641 ,C180_=_C181 ,\nC180_=_C182 ,C180_=_C183 ,C180_=_C192 ,C180_=_C208 ,C180_=_C211 ,C180_=_C258 ,\nC180_=_C334 ,C180_=_C406 ,C180_=_C541 ,C180_=_C644 ,C180_=_C645 ,C180_=_C646 ,\nC180_=_C647 ,C180_=_C649 ,C180_=_C650 ,C180_=_C651 ,C180_=_C652 ,C180_=_C653 ,\nC180_=_C654 ,C180_=_C655 ,C180_=_C656 ,C180_=_C657 ,C180_=_C658 ,C180_=_C660 ,\nC180_=_C661 ,C180_=_C662 ,C181_=_C182 ,C181_=_C183 ,C181_=_C192 ,C181_=_C208 ,\nC181_=_C211 ,C181_=_C226 ,C181_=_C259 ,C181_=_C302 ,C181_=_C335 ,C181_=_C377 ,\nC181_=_C407 ,C181_=_C448 ,C181_=_C516 ,C181_=_C542 ,C181_=_C666 ,C181_=_C668 ,\nC181_=_C669 ,C181_=_C670 ,C181_=_C671 ,C181_=_C672 ,C181_=_C673 ,C181_=_C674 ,\nC181_=_C675 ,C181_=_C677 ,C181_=_C678 ,C181_=_C679 ,C181_=_C680 ,C181_=_C681 ,\nC181_=_C682 ,C181_=_C683 ,C181_=_C684 ,C181_=_C685 ,C181_=_C686 ,C181_=_C687 ,\nC181_=_C688 ,C181_=_C689 ,C181_=_C690 ,C181_=_C691 ,C181_=_C693 ,C181_=_C694 ,\nC181_=_C696 ,C181_=_C697 ,C181_=_C698 ,C181_=_C699 ,C181_=_C700 ,C181_=_C701 ,\nC181_=_C702 ,C182_=_C183 ,C182_=_C192 ,C182_=_C208 ,C182_=_C211 ,C182_=_C260 ,\nC182_=_C336 ,C182_=_C408 ,C182_=_C543 ,C182_=_C704 ,C182_=_C705 ,C182_=_C706 ,\nC182_=_C707 ,C182_=_C708 ,C182_=_C709 ,C182_=_C710 ,C182_=_C711 ,C182_=_C712 ,\nC182_=_C713 ,C182_=_C714 ,C182_=_C715 ,C182_=_C717 ,C182_=_C719 ,C182_=_C720 ,\nC182_=_C721 ,C183_=_C192 ,C183_=_C208 ,C183_=_C211 ,C183_=_C227 ,C183_=_C261 ,\nC183_=_C303 ,C183_=_C337 ,C183_=_C378 ,C183_=_C409 ,C183_=_C449 ,C183_=_C517 ,\nC183_=_C544 ,C183_=_C724 ,C183_=_C725 ,C183_=_C726 ,C183_=_C727 ,C183_=_C728 ,\nC183_=_C729 ,C183_=_C730 ,C183_=_C731 ,C183_=_C732 ,C183_=_C734 ,C183_=_C735 ,\nC183_=_C736 ,C183_=_C737 ,C183_=_C738 ,C183_=_C739 ,C183_=_C740 ,C183_=_C741 ,\nC183_=_C742 ,C183_=_C743 ,C183_=_C744 ,C183_=_C745 ,C183_=_C746 ,C183_=_C747 ,\nC183_=_C748 ,C183_=_C750 ,C183_=_C751 ,C183_=_C753 ,C183_=_C754 ,C183_=_C755 ,\nC183_=_C756 ,C183_=_C757 ,C183_=_C758 ,C183_=_C759 ,C192_=_C208 ,C192_=_C211 ,\nC192_=_C270 ,C192_=_C346 ,C192_=_C418 ,C192_=_C553 ,C192_=_C788 ,C192_=_C839 ,\nC192_=_C887 ,C192_=_C930 ,C192_=_C958 ,C192_=_C959 ,C192_=_C960 ,C192_=_C961 ,\nC192_=_C962 ,C192_=_C963 ,C192_=_C964 ,C192_=_C965 ,C192_=_C966 ,C192_=_C968 ,\nC192_=_C969 ,C192_=_C970 ,C208_=_C211 ,C208_=_C286 ,C208_=_C362 ,C208_=_C434 ,\nC208_=_C569 ,C208_=_C804 ,C208_=_C826 ,C208_=_C855 ,C208_=_C903 ,C208_=_C947 ,\nC208_=_C988 ,C208_=_C1027 ,C208_=_C1062 ,C208_=_C1094 ,C208_=_C1123 ,C208_=_C1151 ,\nC208_=_C1174 ,C208_=_C1193 ,C208_=_C1205 ,C208_=_C1207 ,C208_=_C1208 ,C208_=_C1209 ,\nC211_=_C241 ,C211_=_C289 ,C211_=_C318 ,C211_=_C365 ,C211_=_C393 ,C211_=_C437 ,\nC211_=_C464 ,C211_=_C532 ,C211_=_C572 ,C211_=_C773 ,C211_=_C807 ,C211_=_C828 ,\nC211_=_C858 ,C211_=_C878 ,C211_=_C906 ,C211_=_C924 ,C211_=_C950 ,C211_=_C991 ,\nC211_=_C1008 ,C211_=_C1030 ,C211_=_C1045 ,C211_=_C1065 ,C211_=_C1079 ,C211_=_C1097 ,\nC211_=_C1110 ,C211_=_C1126 ,C211_=_C1139 ,C211_=_C1154 ,C211_=_C1165 ,C211_=_C1177 ,\nC211_=_C1187 ,C211_=_C1197 ,C211_=_C1214 ,C211_=_C1222 ,C211_=_C1228 ,C211_=_C1229 ,\nC211_=_C1230 ,C211_=_C1231 ,C211_=_C1232 ,C211_=_C1233 ,C211_=_C1234 ,C211_=_C1235 ,\nC222_=_C225 ,C222_=_C226 ,C222_=_C227 ,C222_=_C241 ,C222_=_C253 ,C222_=_C299 ,\nC222_=_C329 ,C222_=_C374 ,C222_=_C401 ,C222_=_C445 ,C222_=_C470 ,C222_=_C471 ,\nC222_=_C472 ,C222_=_C479 ,C222_=_C480 ,C222_=_C481 ,C222_=_C482 ,C222_=_C483 ,\nC222_=_C484 ,C222_=_C485 ,C222_=_C486 ,C222_=_C488 ,C222_=_C489 ,C222_=_C490 ,\nC222_=_C491 ,C222_=_C492 ,C222_=_C493 ,C222_=_C494 ,C222_=_C495 ,C222_=_C496 ,\nC222_=_C497 ,C222_=_C498 ,C222_=_C499 ,C222_=_C500 ,C222_=_C501 ,C222_=_C502 ,\nC222_=_C504 ,C222_=_C505 ,C222_=_C507 ,C222_=_C508 ,C222_=_C509 ,C222_=_C510 ,\nC222_=_C511 ,C222_=_C512 ,C222_=_C513 ,C225_=_C226 ,C225_=_C227 ,C225_=_C241 ,\nC225_=_C257 ,C225_=_C301 ,C225_=_C333 ,C225_=_C376 ,C225_=_C405 ,C225_=_C447 ,\nC225_=_C515 ,C225_=_C540 ,C225_=_C603 ,C225_=_C607 ,C225_=_C608 ,C225_=_C609 ,\nC225_=_C610 ,C225_=_C611 ,C225_=_C612 ,C225_=_C613 ,C225_=_C614 ,C225_=_C616 ,\nC225_=_C617 ,C225_=_C618 ,C225_=_C619 ,C225_=_C620 ,C225_=_C621 ,C225_=_C622 ,\nC225_=_C623 ,C225_=_C624 ,C225_=_C625 ,C225_=_C626 ,C225_=_C627 ,C225_=_C628 ,\nC225_=_C629 ,C225_=_C630 ,C225_=_C632 ,C225_=_C633 ,C225_=_C635 ,C225_=_C636 ,\nC225_=_C637 ,C225_=_C638 ,C225_=_C639 ,C225_=_C640 ,C225_=_C641 ,C226_=_C227</w:t>
      </w:r>
    </w:p>
    <w:p>
      <w:pPr>
        <w:pStyle w:val="PreformattedText"/>
        <w:bidi w:val="0"/>
        <w:spacing w:before="0" w:after="0"/>
        <w:jc w:val="left"/>
        <w:rPr/>
      </w:pPr>
      <w:r>
        <w:rPr/>
        <w:t xml:space="preserve"> </w:t>
      </w:r>
      <w:r>
        <w:rPr/>
        <w:t>,\nC226_=_C241 ,C226_=_C259 ,C226_=_C302 ,C226_=_C335 ,C226_=_C377 ,C226_=_C407 ,\nC226_=_C448 ,C226_=_C516 ,C226_=_C542 ,C226_=_C666 ,C226_=_C668 ,C226_=_C669 ,\nC226_=_C670 ,C226_=_C671 ,C226_=_C672 ,C226_=_C673 ,C226_=_C674 ,C226_=_C675 ,\nC226_=_C677 ,C226_=_C678 ,C226_=_C679 ,C226_=_C680 ,C226_=_C681 ,C226_=_C682 ,\nC226_=_C683 ,C226_=_C684 ,C226_=_C685 ,C226_=_C686 ,C226_=_C687 ,C226_=_C688 ,\nC226_=_C689 ,C226_=_C690 ,C226_=_C691 ,C226_=_C693 ,C226_=_C694 ,C226_=_C696 ,\nC226_=_C697 ,C226_=_C698 ,C226_=_C699 ,C226_=_C700 ,C226_=_C701 ,C226_=_C702 ,\nC227_=_C241 ,C227_=_C261 ,C227_=_C303 ,C227_=_C337 ,C227_=_C378 ,C227_=_C409 ,\nC227_=_C449 ,C227_=_C517 ,C227_=_C544 ,C227_=_C724 ,C227_=_C725 ,C227_=_C726 ,\nC227_=_C727 ,C227_=_C728 ,C227_=_C729 ,C227_=_C730 ,C227_=_C731 ,C227_=_C732 ,\nC227_=_C734 ,C227_=_C735 ,C227_=_C736 ,C227_=_C737 ,C227_=_C738 ,C227_=_C739 ,\nC227_=_C740 ,C227_=_C741 ,C227_=_C742 ,C227_=_C743 ,C227_=_C744 ,C227_=_C745 ,\nC227_=_C746 ,C227_=_C747 ,C227_=_C748 ,C227_=_C750 ,C227_=_C751 ,C227_=_C753 ,\nC227_=_C754 ,C227_=_C755 ,C227_=_C756 ,C227_=_C757 ,C227_=_C758 ,C227_=_C759 ,\nC241_=_C289 ,C241_=_C318 ,C241_=_C365 ,C241_=_C393 ,C241_=_C437 ,C241_=_C464 ,\nC241_=_C532 ,C241_=_C572 ,C241_=_C773 ,C241_=_C807 ,C241_=_C828 ,C241_=_C858 ,\nC241_=_C878 ,C241_=_C906 ,C241_=_C924 ,C241_=_C950 ,C241_=_C991 ,C241_=_C1008 ,\nC241_=_C1030 ,C241_=_C1045 ,C241_=_C1065 ,C241_=_C1079 ,C241_=_C1097 ,C241_=_C1110 ,\nC241_=_C1126 ,C241_=_C1139 ,C241_=_C1154 ,C241_=_C1165 ,C241_=_C1177 ,C241_=_C1187 ,\nC241_=_C1197 ,C241_=_C1214 ,C241_=_C1222 ,C241_=_C1228 ,C241_=_C1229 ,C241_=_C1230 ,\nC241_=_C1231 ,C241_=_C1232 ,C241_=_C1233 ,C241_=_C1234 ,C241_=_C1235 ,C253_=_C256 ,\nC253_=_C257 ,C253_=_C258 ,C253_=_C259 ,C253_=_C260 ,C253_=_C261 ,C253_=_C270 ,\nC253_=_C286 ,C253_=_C289 ,C253_=_C299 ,C253_=_C329 ,C253_=_C374 ,C253_=_C401 ,\nC253_=_C445 ,C253_=_C470 ,C253_=_C471 ,C253_=_C472 ,C253_=_C479 ,C253_=_C480 ,\nC253_=_C481 ,C253_=_C482 ,C253_=_C483 ,C253_=_C484 ,C253_=_C485 ,C253_=_C486 ,\nC253_=_C488 ,C253_=_C489 ,C253_=_C490 ,C253_=_C491 ,C253_=_C492 ,C253_=_C493 ,\nC253_=_C494 ,C253_=_C495 ,C253_=_C496 ,C253_=_C497 ,C253_=_C498 ,C253_=_C499 ,\nC253_=_C500 ,C253_=_C501 ,C253_=_C502 ,C253_=_C504 ,C253_=_C505 ,C253_=_C507 ,\nC253_=_C508 ,C253_=_C509 ,C253_=_C510 ,C253_=_C511 ,C253_=_C512 ,C253_=_C513 ,\nC256_=_C257 ,C256_=_C258 ,C256_=_C259 ,C256_=_C260 ,C256_=_C261 ,C256_=_C270 ,\nC256_=_C286 ,C256_=_C289 ,C256_=_C332 ,C256_=_C404 ,C256_=_C538 ,C256_=_C583 ,\nC256_=_C584 ,C256_=_C585 ,C256_=_C586 ,C256_=_C587 ,C256_=_C588 ,C256_=_C589 ,\nC256_=_C590 ,C256_=_C591 ,C256_=_C592 ,C256_=_C593 ,C256_=_C594 ,C256_=_C595 ,\nC256_=_C597 ,C256_=_C598 ,C256_=_C599 ,C257_=_C258 ,C257_=_C259 ,C257_=_C260 ,\nC257_=_C261 ,C257_=_C270 ,C257_=_C286 ,C257_=_C289 ,C257_=_C301 ,C257_=_C333 ,\nC257_=_C376 ,C257_=_C405 ,C257_=_C447 ,C257_=_C515 ,C257_=_C540 ,C257_=_C603 ,\nC257_=_C607 ,C257_=_C608 ,C257_=_C609 ,C257_=_C610 ,C257_=_C611 ,C257_=_C612 ,\nC257_=_C613 ,C257_=_C614 ,C257_=_C616 ,C257_=_C617 ,C257_=_C618 ,C257_=_C619 ,\nC257_=_C620 ,C257_=_C621 ,C257_=_C622 ,C257_=_C623 ,C257_=_C624 ,C257_=_C625 ,\nC257_=_C626 ,C257_=_C627 ,C257_=_C628 ,C257_=_C629 ,C257_=_C630 ,C257_=_C632 ,\nC257_=_C633 ,C257_=_C635 ,C257_=_C636 ,C257_=_C637 ,C257_=_C638 ,C257_=_C639 ,\nC257_=_C640 ,C257_=_C641 ,C258_=_C259 ,C258_=_C260 ,C258_=_C261 ,C258_=_C270 ,\nC258_=_C286 ,C258_=_C289 ,C258_=_C334 ,C258_=_C406 ,C258_=_C541 ,C258_=_C644 ,\nC258_=_C645 ,C258_=_C646 ,C258_=_C647 ,C258_=_C649 ,C258_=_C650 ,C258_=_C651 ,\nC258_=_C652 ,C258_=_C653 ,C258_=_C654 ,C258_=_C655 ,C258_=_C656 ,C258_=_C657 ,\nC258_=_C658 ,C258_=_C660 ,C258_=_C661 ,C258_=_C662 ,C259_=_C260 ,C259_=_C261 ,\nC259_=_C270 ,C259_=_C286 ,C259_=_C289 ,C259_=_C302 ,C259_=_C335 ,C259_=_C377 ,\nC259_=_C407 ,C259_=_C448 ,C259_=_C516 ,C259_=_C542 ,C259_=_C666 ,C259_=_C668 ,\nC259_=_C669 ,C259_=_C670 ,C259_=_C671 ,C259_=_C672 ,C259_=_C673 ,C259_=_C674 ,\nC259_=_C675 ,C259_=_C677 ,C259_=_C678 ,C259_=_C679 ,C259_=_C680 ,C259_=_C681 ,\nC259_=_C682 ,C259_=_C683 ,C259_=_C684 ,C259_=_C685 ,C259_=_C686 ,C259_=_C687 ,\nC259_=_C688 ,C259_=_C689 ,C259_=_C690 ,C259_=_C691 ,C259_=_C693 ,C259_=_C694 ,\nC259_=_C696 ,C259_=_C697 ,C259_=_C698 ,C259_=_C699 ,C259_=_C700 ,C259_=_C701 ,\nC259_=_C702 ,C260_=_C261 ,C260_=_C270 ,C260_=_C286 ,C260_=_C289 ,C260_=_C336 ,\nC260_=_C408 ,C260_=_C543 ,C260_=_C704 ,C260_=_C705 ,C260_=_C706 ,C260_=_C707 ,\nC260_=_C708 ,C260_=_C709 ,C260_=_C710 ,C260_=_C711 ,C260_=_C712 ,C260_=_C713 ,\nC260_=_C714 ,C260_=_C715 ,C260_=_C717 ,C260_=_C719 ,C260_=_C720 ,C260_=_C721 ,\nC261_=_C270 ,C261_=_C286 ,C261_=_C289 ,C261_=_C303 ,C261_=_C337 ,C261_=_C378 ,\nC261_=_C409 ,C261_=_C449 ,C261_=_C517 ,C261_=_C544 ,C261_=_C724 ,C261_=_C725 ,\nC261_=_C726 ,C261_=_C727 ,C261_=_C728 ,C261_=_C729 ,C261_=_C730 ,C261_=_C731 ,\nC261_=_C732 ,C261_=_C734 ,C261_=_C735 ,C261_=_C736 ,C261_=_C737 ,C261_=_C738 ,\nC261_=_C739 ,C261_=_C740 ,C261_=_C741 ,C261_=_C742 ,C261_=_C743 ,C261_=_C744 ,\nC261_=_C745 ,C261_=_C746 ,C261_=_C747 ,C261_=_C748 ,C261_=_C750 ,C261_=_C751 ,\nC261_=_C753 ,C261_=_C754 ,C261_=_C755 ,C261_=_C756 ,C261_=_C757 ,C261_=_C758 ,\nC261_=_C759 ,C270_=_C286 ,C270_=_C289 ,C270_=_C346 ,C270_=_C418 ,C270_=_C553 ,\nC270_=_C788 ,C270_=_C839 ,C270_=_C887 ,C270_=_C930 ,C270_=_C958 ,C270_=_C959 ,\nC270_=_C960 ,C270_=_C961 ,C270_=_C962 ,C270_=_C963 ,C270_=_C964 ,C270_=_C965 ,\nC270_=_C966 ,C270_=_C968 ,C270_=_C969 ,C270_=_C970 ,C286_=_C289 ,C286_=_C362 ,\nC286_=_C434 ,C286_=_C569 ,C286_=_C804 ,C286_=_C826 ,C286_=_C855 ,C286_=_C903 ,\nC286_=_C947 ,C286_=_C988 ,C286_=_C1027 ,C286_=_C1062 ,C286_=_C1094 ,C286_=_C1123 ,\nC286_=_C1151 ,C286_=_C1174 ,C286_=_C1193 ,C286_=_C1205 ,C286_=_C1207 ,C286_=_C1208 ,\nC286_=_C1209 ,C289_=_C318 ,C289_=_C365 ,C289_=_C393 ,C289_=_C437 ,C289_=_C464 ,\nC289_=_C532 ,C289_=_C572 ,C289_=_C773 ,C289_=_C807 ,C289_=_C828 ,C289_=_C858 ,\nC289_=_C878 ,C289_=_C906 ,C289_=_C924 ,C289_=_C950 ,C289_=_C991 ,C289_=_C1008 ,\nC289_=_C1030 ,C289_=_C1045 ,C289_=_C1065 ,C289_=_C1079 ,C289_=_C1097 ,C289_=_C1110 ,\nC289_=_C1126 ,C289_=_C1139 ,C289_=_C1154 ,C289_=_C1165 ,C289_=_C1177 ,C289_=_C1187 ,\nC289_=_C1197 ,C289_=_C1214 ,C289_=_C1222 ,C289_=_C1228 ,C289_=_C1229 ,C289_=_C1230 ,\nC289_=_C1231 ,C289_=_C1232 ,C289_=_C1233 ,C289_=_C1234 ,C289_=_C1235 ,C299_=_C301 ,\nC299_=_C302 ,C299_=_C303 ,C299_=_C318 ,C299_=_C329 ,C299_=_C374 ,C299_=_C401 ,\nC299_=_C445 ,C299_=_C470 ,C299_=_C471 ,C299_=_C472 ,C299_=_C479 ,C299_=_C480 ,\nC299_=_C481 ,C299_=_C482 ,C299_=_C483 ,C299_=_C484 ,C299_=_C485 ,C299_=_C486 ,\nC299_=_C488 ,C299_=_C489 ,C299_=_C490 ,C299_=_C491 ,C299_=_C492 ,C299_=_C493 ,\nC299_=_C494 ,C299_=_C495 ,C299_=_C496 ,C299_=_C497 ,C299_=_C498 ,C299_=_C499 ,\nC299_=_C500 ,C299_=_C501 ,C299_=_C502 ,C299_=_C504 ,C299_=_C505 ,C299_=_C507 ,\nC299_=_C508 ,C299_=_C509 ,C299_=_C510 ,C299_=_C511 ,C299_=_C512 ,C299_=_C513 ,\nC301_=_C302 ,C301_=_C303 ,C301_=_C318 ,C301_=_C333 ,C301_=_C376 ,C301_=_C405 ,\nC301_=_C447 ,C301_=_C515 ,C301_=_C540 ,C301_=_C603 ,C301_=_C607 ,C301_=_C608 ,\nC301_=_C609 ,C301_=_C610 ,C301_=_C611 ,C301_=_C612 ,C301_=_C613 ,C301_=_C614 ,\nC301_=_C616 ,C301_=_C617 ,C301_=_C618 ,C301_=_C619 ,C301_=_C620 ,C301_=_C621 ,\nC301_=_C622 ,C301_=_C623 ,C301_=_C624 ,C301_=_C625 ,C301_=_C626 ,C301_=_C627 ,\nC301_=_C628 ,C301_=_C629 ,C301_=_C630 ,C301_=_C632 ,C301_=_C633 ,C301_=_C635 ,\nC301_=_C636 ,C301_=_C637 ,C301_=_C638 ,C301_=_C639 ,C301_=_C640 ,C301_=_C641 ,\nC302_=_C303 ,C302_=_C318 ,C302_=_C335 ,C302_=_C377 ,C302_=_C407 ,C302_=_C448 ,\nC302_=_C516 ,C302_=_C542 ,C302_=_C666 ,C302_=_C668 ,C302_=_C669 ,C302_=_C670 ,\nC302_=_C671 ,C302_=_C672 ,C302_=_C673 ,C302_=_C674 ,C302_=_C675 ,C302_=_C677 ,\nC302_=_C678 ,C302_=_C679 ,C302_=_C680 ,C302_=_C681 ,C302_=_C682 ,C302_=_C683 ,\nC302_=_C684 ,C302_=_C685 ,C302_=_C686 ,C302_=_C687 ,C302_=_C688 ,C302_=_C689 ,\nC302_=_C690 ,C302_=_C691 ,C302_=_C693 ,C302_=_C694 ,C302_=_C696 ,C302_=_C697 ,\nC302_=_C698 ,C302_=_C699 ,C302_=_C700 ,C302_=_C701 ,C302_=_C702 ,C303_=_C318 ,\nC303_=_C337 ,C303_=_C378 ,C303_=_C409 ,C303_=_C449 ,C303_=_C517 ,C303_=_C544 ,\nC303_=_C724 ,C303_=_C725 ,C303_=_C726 ,C303_=_C727 ,C303_=_C728 ,C303_=_C729 ,\nC303_=_C730 ,C303_=_C731 ,C303_=_C732 ,C303_=_C734 ,C303_=_C735 ,C303_=_C736 ,\nC303_=_C737 ,C303_=_C738 ,C303_=_C739 ,C303_=_C740 ,C303_=_C741 ,C303_=_C742 ,\nC303_=_C743 ,C303_=_C744 ,C303_=_C745 ,C303_=_C746 ,C303_=_C747 ,C303_=_C748 ,\nC303_=_C750 ,C303_=_C751 ,C303_=_C753 ,C303_=_C754 ,C303_=_C755 ,C303_=_C756 ,\nC303_=_C757 ,C303_=_C758 ,C303_=_C759 ,C318_=_C365 ,C318_=_C393 ,C318_=_C437 ,\nC318_=_C464 ,C318_=_C532 ,C318_=_C572 ,C318_=_C773 ,C318_=_C807 ,C318_=_C828 ,\nC318_=_C858 ,C318_=_C878 ,C318_=_C906 ,C318_=_C924 ,C318_=_C950 ,C318_=_C991 ,\nC318_=_C1008 ,C318_=_C1030 ,C318_=_C1045 ,C318_=_C1065 ,C318_=_C1079 ,C318_=_C1097 ,\nC318_=_C1110 ,C318_=_C1126 ,C318_=_C1139 ,C318_=_C1154 ,C318_=_C1165 ,C318_=_C1177 ,\nC318_=_C1187 ,C318_=_C1197 ,C318_=_C1214 ,C318_=_C1222 ,C318_=_C1228 ,C318_=_C1229 ,\nC318_=_C1230 ,C318_=_C1231 ,C318_=_C1232 ,C318_=_C1233 ,C318_=_C1234 ,C318_=_C1235 ,\nC329_=_C332 ,C329_=_C333 ,C329_=_C334 ,C329_=_C335 ,C329_=_C336 ,C329_=_C337 ,\nC329_=_C346 ,C329_=_C362 ,C329_=_C365 ,C329_=_C374 ,C329_=_C401 ,C329_=_C445 ,\nC329_=_C470 ,C329_=_C471 ,C329_=_C472 ,C329_=_C479 ,C329_=_C480 ,C329_=_C481 ,\nC329_=_C482 ,C329_=_C483 ,C329_=_C484 ,C329_=_C485 ,C329_=_C486 ,C329_=_C488 ,\nC329_=_C489 ,C329_=_C490 ,C329_=_C491 ,C329_=_C492 ,C329_=_C493 ,C329_=_C494 ,\nC329_=_C495 ,C329_=_C496 ,C329_=_C497 ,C329_=_C498 ,C329_=_C499 ,C329_=_C500 ,\nC329_=_C501 ,C329_=_C502 ,C329_=_C504 ,C329_=_C505 ,C329_=_C507 ,C329_=_C508 ,\nC329_=_C509 ,C329_=_C510 ,C329_=_C511 ,C329_=_C512 ,C329_=_C513 ,C332_=_C333 ,\nC332_=_C334 ,C332_=_C335 ,C332_=_C336 ,C332_=_C337 ,C332_=_C346 ,C332_=_C362 ,\nC332_=_C365 ,C332_=_C404 ,C332_=_C538 ,C332_=_C583 ,C332_=_C584 ,C332_=_C585 ,\nC332_=_C586 ,C332_=_C587 ,C332_=_C588 ,C332_=_C589 ,C332_=_C590</w:t>
      </w:r>
    </w:p>
    <w:p>
      <w:pPr>
        <w:pStyle w:val="PreformattedText"/>
        <w:bidi w:val="0"/>
        <w:spacing w:before="0" w:after="0"/>
        <w:jc w:val="left"/>
        <w:rPr/>
      </w:pPr>
      <w:r>
        <w:rPr/>
        <w:t xml:space="preserve"> </w:t>
      </w:r>
      <w:r>
        <w:rPr/>
        <w:t>,C332_=_C591 ,\nC332_=_C592 ,C332_=_C593 ,C332_=_C594 ,C332_=_C595 ,C332_=_C597 ,C332_=_C598 ,\nC332_=_C599 ,C333_=_C334 ,C333_=_C335 ,C333_=_C336 ,C333_=_C337 ,C333_=_C346 ,\nC333_=_C362 ,C333_=_C365 ,C333_=_C376 ,C333_=_C405 ,C333_=_C447 ,C333_=_C515 ,\nC333_=_C540 ,C333_=_C603 ,C333_=_C607 ,C333_=_C608 ,C333_=_C609 ,C333_=_C610 ,\nC333_=_C611 ,C333_=_C612 ,C333_=_C613 ,C333_=_C614 ,C333_=_C616 ,C333_=_C617 ,\nC333_=_C618 ,C333_=_C619 ,C333_=_C620 ,C333_=_C621 ,C333_=_C622 ,C333_=_C623 ,\nC333_=_C624 ,C333_=_C625 ,C333_=_C626 ,C333_=_C627 ,C333_=_C628 ,C333_=_C629 ,\nC333_=_C630 ,C333_=_C632 ,C333_=_C633 ,C333_=_C635 ,C333_=_C636 ,C333_=_C637 ,\nC333_=_C638 ,C333_=_C639 ,C333_=_C640 ,C333_=_C641 ,C334_=_C335 ,C334_=_C336 ,\nC334_=_C337 ,C334_=_C346 ,C334_=_C362 ,C334_=_C365 ,C334_=_C406 ,C334_=_C541 ,\nC334_=_C644 ,C334_=_C645 ,C334_=_C646 ,C334_=_C647 ,C334_=_C649 ,C334_=_C650 ,\nC334_=_C651 ,C334_=_C652 ,C334_=_C653 ,C334_=_C654 ,C334_=_C655 ,C334_=_C656 ,\nC334_=_C657 ,C334_=_C658 ,C334_=_C660 ,C334_=_C661 ,C334_=_C662 ,C335_=_C336 ,\nC335_=_C337 ,C335_=_C346 ,C335_=_C362 ,C335_=_C365 ,C335_=_C377 ,C335_=_C407 ,\nC335_=_C448 ,C335_=_C516 ,C335_=_C542 ,C335_=_C666 ,C335_=_C668 ,C335_=_C669 ,\nC335_=_C670 ,C335_=_C671 ,C335_=_C672 ,C335_=_C673 ,C335_=_C674 ,C335_=_C675 ,\nC335_=_C677 ,C335_=_C678 ,C335_=_C679 ,C335_=_C680 ,C335_=_C681 ,C335_=_C682 ,\nC335_=_C683 ,C335_=_C684 ,C335_=_C685 ,C335_=_C686 ,C335_=_C687 ,C335_=_C688 ,\nC335_=_C689 ,C335_=_C690 ,C335_=_C691 ,C335_=_C693 ,C335_=_C694 ,C335_=_C696 ,\nC335_=_C697 ,C335_=_C698 ,C335_=_C699 ,C335_=_C700 ,C335_=_C701 ,C335_=_C702 ,\nC336_=_C337 ,C336_=_C346 ,C336_=_C362 ,C336_=_C365 ,C336_=_C408 ,C336_=_C543 ,\nC336_=_C704 ,C336_=_C705 ,C336_=_C706 ,C336_=_C707 ,C336_=_C708 ,C336_=_C709 ,\nC336_=_C710 ,C336_=_C711 ,C336_=_C712 ,C336_=_C713 ,C336_=_C714 ,C336_=_C715 ,\nC336_=_C717 ,C336_=_C719 ,C336_=_C720 ,C336_=_C721 ,C337_=_C346 ,C337_=_C362 ,\nC337_=_C365 ,C337_=_C378 ,C337_=_C409 ,C337_=_C449 ,C337_=_C517 ,C337_=_C544 ,\nC337_=_C724 ,C337_=_C725 ,C337_=_C726 ,C337_=_C727 ,C337_=_C728 ,C337_=_C729 ,\nC337_=_C730 ,C337_=_C731 ,C337_=_C732 ,C337_=_C734 ,C337_=_C735 ,C337_=_C736 ,\nC337_=_C737 ,C337_=_C738 ,C337_=_C739 ,C337_=_C740 ,C337_=_C741 ,C337_=_C742 ,\nC337_=_C743 ,C337_=_C744 ,C337_=_C745 ,C337_=_C746 ,C337_=_C747 ,C337_=_C748 ,\nC337_=_C750 ,C337_=_C751 ,C337_=_C753 ,C337_=_C754 ,C337_=_C755 ,C337_=_C756 ,\nC337_=_C757 ,C337_=_C758 ,C337_=_C759 ,C346_=_C362 ,C346_=_C365 ,C346_=_C418 ,\nC346_=_C553 ,C346_=_C788 ,C346_=_C839 ,C346_=_C887 ,C346_=_C930 ,C346_=_C958 ,\nC346_=_C959 ,C346_=_C960 ,C346_=_C961 ,C346_=_C962 ,C346_=_C963 ,C346_=_C964 ,\nC346_=_C965 ,C346_=_C966 ,C346_=_C968 ,C346_=_C969 ,C346_=_C970 ,C362_=_C365 ,\nC362_=_C434 ,C362_=_C569 ,C362_=_C804 ,C362_=_C826 ,C362_=_C855 ,C362_=_C903 ,\nC362_=_C947 ,C362_=_C988 ,C362_=_C1027 ,C362_=_C1062 ,C362_=_C1094 ,C362_=_C1123 ,\nC362_=_C1151 ,C362_=_C1174 ,C362_=_C1193 ,C362_=_C1205 ,C362_=_C1207 ,C362_=_C1208 ,\nC362_=_C1209 ,C365_=_C393 ,C365_=_C437 ,C365_=_C464 ,C365_=_C532 ,C365_=_C572 ,\nC365_=_C773 ,C365_=_C807 ,C365_=_C828 ,C365_=_C858 ,C365_=_C878 ,C365_=_C906 ,\nC365_=_C924 ,C365_=_C950 ,C365_=_C991 ,C365_=_C1008 ,C365_=_C1030 ,C365_=_C1045 ,\nC365_=_C1065 ,C365_=_C1079 ,C365_=_C1097 ,C365_=_C1110 ,C365_=_C1126 ,C365_=_C1139 ,\nC365_=_C1154 ,C365_=_C1165 ,C365_=_C1177 ,C365_=_C1187 ,C365_=_C1197 ,C365_=_C1214 ,\nC365_=_C1222 ,C365_=_C1228 ,C365_=_C1229 ,C365_=_C1230 ,C365_=_C1231 ,C365_=_C1232 ,\nC365_=_C1233 ,C365_=_C1234 ,C365_=_C1235 ,C374_=_C376 ,C374_=_C377 ,C374_=_C378 ,\nC374_=_C393 ,C374_=_C401 ,C374_=_C445 ,C374_=_C470 ,C374_=_C471 ,C374_=_C472 ,\nC374_=_C479 ,C374_=_C480 ,C374_=_C481 ,C374_=_C482 ,C374_=_C483 ,C374_=_C484 ,\nC374_=_C485 ,C374_=_C486 ,C374_=_C488 ,C374_=_C489 ,C374_=_C490 ,C374_=_C491 ,\nC374_=_C492 ,C374_=_C493 ,C374_=_C494 ,C374_=_C495 ,C374_=_C496 ,C374_=_C497 ,\nC374_=_C498 ,C374_=_C499 ,C374_=_C500 ,C374_=_C501 ,C374_=_C502 ,C374_=_C504 ,\nC374_=_C505 ,C374_=_C507 ,C374_=_C508 ,C374_=_C509 ,C374_=_C510 ,C374_=_C511 ,\nC374_=_C512 ,C374_=_C513 ,C376_=_C377 ,C376_=_C378 ,C376_=_C393 ,C376_=_C405 ,\nC376_=_C447 ,C376_=_C515 ,C376_=_C540 ,C376_=_C603 ,C376_=_C607 ,C376_=_C608 ,\nC376_=_C609 ,C376_=_C610 ,C376_=_C611 ,C376_=_C612 ,C376_=_C613 ,C376_=_C614 ,\nC376_=_C616 ,C376_=_C617 ,C376_=_C618 ,C376_=_C619 ,C376_=_C620 ,C376_=_C621 ,\nC376_=_C622 ,C376_=_C623 ,C376_=_C624 ,C376_=_C625 ,C376_=_C626 ,C376_=_C627 ,\nC376_=_C628 ,C376_=_C629 ,C376_=_C630 ,C376_=_C632 ,C376_=_C633 ,C376_=_C635 ,\nC376_=_C636 ,C376_=_C637 ,C376_=_C638 ,C376_=_C639 ,C376_=_C640 ,C376_=_C641 ,\nC377_=_C378 ,C377_=_C393 ,C377_=_C407 ,C377_=_C448 ,C377_=_C516 ,C377_=_C542 ,\nC377_=_C666 ,C377_=_C668 ,C377_=_C669 ,C377_=_C670 ,C377_=_C671 ,C377_=_C672 ,\nC377_=_C673 ,C377_=_C674 ,C377_=_C675 ,C377_=_C677 ,C377_=_C678 ,C377_=_C679 ,\nC377_=_C680 ,C377_=_C681 ,C377_=_C682 ,C377_=_C683 ,C377_=_C684 ,C377_=_C685 ,\nC377_=_C686 ,C377_=_C687 ,C377_=_C688 ,C377_=_C689 ,C377_=_C690 ,C377_=_C691 ,\nC377_=_C693 ,C377_=_C694 ,C377_=_C696 ,C377_=_C697 ,C377_=_C698 ,C377_=_C699 ,\nC377_=_C700 ,C377_=_C701 ,C377_=_C702 ,C378_=_C393 ,C378_=_C409 ,C378_=_C449 ,\nC378_=_C517 ,C378_=_C544 ,C378_=_C724 ,C378_=_C725 ,C378_=_C726 ,C378_=_C727 ,\nC378_=_C728 ,C378_=_C729 ,C378_=_C730 ,C378_=_C731 ,C378_=_C732 ,C378_=_C734 ,\nC378_=_C735 ,C378_=_C736 ,C378_=_C737 ,C378_=_C738 ,C378_=_C739 ,C378_=_C740 ,\nC378_=_C741 ,C378_=_C742 ,C378_=_C743 ,C378_=_C744 ,C378_=_C745 ,C378_=_C746 ,\nC378_=_C747 ,C378_=_C748 ,C378_=_C750 ,C378_=_C751 ,C378_=_C753 ,C378_=_C754 ,\nC378_=_C755 ,C378_=_C756 ,C378_=_C757 ,C378_=_C758 ,C378_=_C759 ,C393_=_C437 ,\nC393_=_C464 ,C393_=_C532 ,C393_=_C572 ,C393_=_C773 ,C393_=_C807 ,C393_=_C828 ,\nC393_=_C858 ,C393_=_C878 ,C393_=_C906 ,C393_=_C924 ,C393_=_C950 ,C393_=_C991 ,\nC393_=_C1008 ,C393_=_C1030 ,C393_=_C1045 ,C393_=_C1065 ,C393_=_C1079 ,C393_=_C1097 ,\nC393_=_C1110 ,C393_=_C1126 ,C393_=_C1139 ,C393_=_C1154 ,C393_=_C1165 ,C393_=_C1177 ,\nC393_=_C1187 ,C393_=_C1197 ,C393_=_C1214 ,C393_=_C1222 ,C393_=_C1228 ,C393_=_C1229 ,\nC393_=_C1230 ,C393_=_C1231 ,C393_=_C1232 ,C393_=_C1233 ,C393_=_C1234 ,C393_=_C1235 ,\nC401_=_C404 ,C401_=_C405 ,C401_=_C406 ,C401_=_C407 ,C401_=_C408 ,C401_=_C409 ,\nC401_=_C418 ,C401_=_C434 ,C401_=_C437 ,C401_=_C445 ,C401_=_C470 ,C401_=_C471 ,\nC401_=_C472 ,C401_=_C479 ,C401_=_C480 ,C401_=_C481 ,C401_=_C482 ,C401_=_C483 ,\nC401_=_C484 ,C401_=_C485 ,C401_=_C486 ,C401_=_C488 ,C401_=_C489 ,C401_=_C490 ,\nC401_=_C491 ,C401_=_C492 ,C401_=_C493 ,C401_=_C494 ,C401_=_C495 ,C401_=_C496 ,\nC401_=_C497 ,C401_=_C498 ,C401_=_C499 ,C401_=_C500 ,C401_=_C501 ,C401_=_C502 ,\nC401_=_C504 ,C401_=_C505 ,C401_=_C507 ,C401_=_C508 ,C401_=_C509 ,C401_=_C510 ,\nC401_=_C511 ,C401_=_C512 ,C401_=_C513 ,C404_=_C405 ,C404_=_C406 ,C404_=_C407 ,\nC404_=_C408 ,C404_=_C409 ,C404_=_C418 ,C404_=_C434 ,C404_=_C437 ,C404_=_C538 ,\nC404_=_C583 ,C404_=_C584 ,C404_=_C585 ,C404_=_C586 ,C404_=_C587 ,C404_=_C588 ,\nC404_=_C589 ,C404_=_C590 ,C404_=_C591 ,C404_=_C592 ,C404_=_C593 ,C404_=_C594 ,\nC404_=_C595 ,C404_=_C597 ,C404_=_C598 ,C404_=_C599 ,C405_=_C406 ,C405_=_C407 ,\nC405_=_C408 ,C405_=_C409 ,C405_=_C418 ,C405_=_C434 ,C405_=_C437 ,C405_=_C447 ,\nC405_=_C515 ,C405_=_C540 ,C405_=_C603 ,C405_=_C607 ,C405_=_C608 ,C405_=_C609 ,\nC405_=_C610 ,C405_=_C611 ,C405_=_C612 ,C405_=_C613 ,C405_=_C614 ,C405_=_C616 ,\nC405_=_C617 ,C405_=_C618 ,C405_=_C619 ,C405_=_C620 ,C405_=_C621 ,C405_=_C622 ,\nC405_=_C623 ,C405_=_C624 ,C405_=_C625 ,C405_=_C626 ,C405_=_C627 ,C405_=_C628 ,\nC405_=_C629 ,C405_=_C630 ,C405_=_C632 ,C405_=_C633 ,C405_=_C635 ,C405_=_C636 ,\nC405_=_C637 ,C405_=_C638 ,C405_=_C639 ,C405_=_C640 ,C405_=_C641 ,C406_=_C407 ,\nC406_=_C408 ,C406_=_C409 ,C406_=_C418 ,C406_=_C434 ,C406_=_C437 ,C406_=_C541 ,\nC406_=_C644 ,C406_=_C645 ,C406_=_C646 ,C406_=_C647 ,C406_=_C649 ,C406_=_C650 ,\nC406_=_C651 ,C406_=_C652 ,C406_=_C653 ,C406_=_C654 ,C406_=_C655 ,C406_=_C656 ,\nC406_=_C657 ,C406_=_C658 ,C406_=_C660 ,C406_=_C661 ,C406_=_C662 ,C407_=_C408 ,\nC407_=_C409 ,C407_=_C418 ,C407_=_C434 ,C407_=_C437 ,C407_=_C448 ,C407_=_C516 ,\nC407_=_C542 ,C407_=_C666 ,C407_=_C668 ,C407_=_C669 ,C407_=_C670 ,C407_=_C671 ,\nC407_=_C672 ,C407_=_C673 ,C407_=_C674 ,C407_=_C675 ,C407_=_C677 ,C407_=_C678 ,\nC407_=_C679 ,C407_=_C680 ,C407_=_C681 ,C407_=_C682 ,C407_=_C683 ,C407_=_C684 ,\nC407_=_C685 ,C407_=_C686 ,C407_=_C687 ,C407_=_C688 ,C407_=_C689 ,C407_=_C690 ,\nC407_=_C691 ,C407_=_C693 ,C407_=_C694 ,C407_=_C696 ,C407_=_C697 ,C407_=_C698 ,\nC407_=_C699 ,C407_=_C700 ,C407_=_C701 ,C407_=_C702 ,C408_=_C409 ,C408_=_C418 ,\nC408_=_C434 ,C408_=_C437 ,C408_=_C543 ,C408_=_C704 ,C408_=_C705 ,C408_=_C706 ,\nC408_=_C707 ,C408_=_C708 ,C408_=_C709 ,C408_=_C710 ,C408_=_C711 ,C408_=_C712 ,\nC408_=_C713 ,C408_=_C714 ,C408_=_C715 ,C408_=_C717 ,C408_=_C719 ,C408_=_C720 ,\nC408_=_C721 ,C409_=_C418 ,C409_=_C434 ,C409_=_C437 ,C409_=_C449 ,C409_=_C517 ,\nC409_=_C544 ,C409_=_C724 ,C409_=_C725 ,C409_=_C726 ,C409_=_C727 ,C409_=_C728 ,\nC409_=_C729 ,C409_=_C730 ,C409_=_C731 ,C409_=_C732 ,C409_=_C734 ,C409_=_C735 ,\nC409_=_C736 ,C409_=_C737 ,C409_=_C738 ,C409_=_C739 ,C409_=_C740 ,C409_=_C741 ,\nC409_=_C742 ,C409_=_C743 ,C409_=_C744 ,C409_=_C745 ,C409_=_C746 ,C409_=_C747 ,\nC409_=_C748 ,C409_=_C750 ,C409_=_C751 ,C409_=_C753 ,C409_=_C754 ,C409_=_C755 ,\nC409_=_C756 ,C409_=_C757 ,C409_=_C758 ,C409_=_C759 ,C418_=_C434 ,C418_=_C437 ,\nC418_=_C553 ,C418_=_C788 ,C418_=_C839 ,C418_=_C887 ,C418_=_C930 ,C418_=_C958 ,\nC418_=_C959 ,C418_=_C960 ,C418_=_C961 ,C418_=_C962 ,C418_=_C963 ,C418_=_C964 ,\nC418_=_C965 ,C418_=_C966 ,C418_=_C968 ,C418_=_C969 ,C418_=_C970 ,C434_=_C437 ,\nC434_=_C569 ,C434_=_C804 ,C434_=_C826 ,C434_=_C855 ,C434_=_C903 ,C434_=_C947 ,\nC434_=_C988 ,C434_=_C1027 ,C434_=_C1062 ,C434_=_C1094 ,C434_=_C1123 ,C434_=_C1151 ,\nC434_=_C1174 ,C434_=_C1193 ,C434_=_C1205 ,C434_=_C1207 ,C434_=_C1208 ,C434_=_C1209 ,\nC437_=_C464 ,C437_=_C532 ,C437_=_C572 ,C437_=_C773 ,C437_=_C807</w:t>
      </w:r>
    </w:p>
    <w:p>
      <w:pPr>
        <w:pStyle w:val="PreformattedText"/>
        <w:bidi w:val="0"/>
        <w:spacing w:before="0" w:after="0"/>
        <w:jc w:val="left"/>
        <w:rPr/>
      </w:pPr>
      <w:r>
        <w:rPr/>
        <w:t xml:space="preserve"> </w:t>
      </w:r>
      <w:r>
        <w:rPr/>
        <w:t>,C437_=_C828 ,\nC437_=_C858 ,C437_=_C878 ,C437_=_C906 ,C437_=_C924 ,C437_=_C950 ,C437_=_C991 ,\nC437_=_C1008 ,C437_=_C1030 ,C437_=_C1045 ,C437_=_C1065 ,C437_=_C1079 ,C437_=_C1097 ,\nC437_=_C1110 ,C437_=_C1126 ,C437_=_C1139 ,C437_=_C1154 ,C437_=_C1165 ,C437_=_C1177 ,\nC437_=_C1187 ,C437_=_C1197 ,C437_=_C1214 ,C437_=_C1222 ,C437_=_C1228 ,C437_=_C1229 ,\nC437_=_C1230 ,C437_=_C1231 ,C437_=_C1232 ,C437_=_C1233 ,C437_=_C1234 ,C437_=_C1235 ,\nC445_=_C447 ,C445_=_C448 ,C445_=_C449 ,C445_=_C464 ,C445_=_C470 ,C445_=_C471 ,\nC445_=_C472 ,C445_=_C479 ,C445_=_C480 ,C445_=_C481 ,C445_=_C482 ,C445_=_C483 ,\nC445_=_C484 ,C445_=_C485 ,C445_=_C486 ,C445_=_C488 ,C445_=_C489 ,C445_=_C490 ,\nC445_=_C491 ,C445_=_C492 ,C445_=_C493 ,C445_=_C494 ,C445_=_C495 ,C445_=_C496 ,\nC445_=_C497 ,C445_=_C498 ,C445_=_C499 ,C445_=_C500 ,C445_=_C501 ,C445_=_C502 ,\nC445_=_C504 ,C445_=_C505 ,C445_=_C507 ,C445_=_C508 ,C445_=_C509 ,C445_=_C510 ,\nC445_=_C511 ,C445_=_C512 ,C445_=_C513 ,C447_=_C448 ,C447_=_C449 ,C447_=_C464 ,\nC447_=_C515 ,C447_=_C540 ,C447_=_C603 ,C447_=_C607 ,C447_=_C608 ,C447_=_C609 ,\nC447_=_C610 ,C447_=_C611 ,C447_=_C612 ,C447_=_C613 ,C447_=_C614 ,C447_=_C616 ,\nC447_=_C617 ,C447_=_C618 ,C447_=_C619 ,C447_=_C620 ,C447_=_C621 ,C447_=_C622 ,\nC447_=_C623 ,C447_=_C624 ,C447_=_C625 ,C447_=_C626 ,C447_=_C627 ,C447_=_C628 ,\nC447_=_C629 ,C447_=_C630 ,C447_=_C632 ,C447_=_C633 ,C447_=_C635 ,C447_=_C636 ,\nC447_=_C637 ,C447_=_C638 ,C447_=_C639 ,C447_=_C640 ,C447_=_C641 ,C448_=_C449 ,\nC448_=_C464 ,C448_=_C516 ,C448_=_C542 ,C448_=_C666 ,C448_=_C668 ,C448_=_C669 ,\nC448_=_C670 ,C448_=_C671 ,C448_=_C672 ,C448_=_C673 ,C448_=_C674 ,C448_=_C675 ,\nC448_=_C677 ,C448_=_C678 ,C448_=_C679 ,C448_=_C680 ,C448_=_C681 ,C448_=_C682 ,\nC448_=_C683 ,C448_=_C684 ,C448_=_C685 ,C448_=_C686 ,C448_=_C687 ,C448_=_C688 ,\nC448_=_C689 ,C448_=_C690 ,C448_=_C691 ,C448_=_C693 ,C448_=_C694 ,C448_=_C696 ,\nC448_=_C697 ,C448_=_C698 ,C448_=_C699 ,C448_=_C700 ,C448_=_C701 ,C448_=_C702 ,\nC449_=_C464 ,C449_=_C517 ,C449_=_C544 ,C449_=_C724 ,C449_=_C725 ,C449_=_C726 ,\nC449_=_C727 ,C449_=_C728 ,C449_=_C729 ,C449_=_C730 ,C449_=_C731 ,C449_=_C732 ,\nC449_=_C734 ,C449_=_C735 ,C449_=_C736 ,C449_=_C737 ,C449_=_C738 ,C449_=_C739 ,\nC449_=_C740 ,C449_=_C741 ,C449_=_C742 ,C449_=_C743 ,C449_=_C744 ,C449_=_C745 ,\nC449_=_C746 ,C449_=_C747 ,C449_=_C748 ,C449_=_C750 ,C449_=_C751 ,C449_=_C753 ,\nC449_=_C754 ,C449_=_C755 ,C449_=_C756 ,C449_=_C757 ,C449_=_C758 ,C449_=_C759 ,\nC464_=_C532 ,C464_=_C572 ,C464_=_C773 ,C464_=_C807 ,C464_=_C828 ,C464_=_C858 ,\nC464_=_C878 ,C464_=_C906 ,C464_=_C924 ,C464_=_C950 ,C464_=_C991 ,C464_=_C1008 ,\nC464_=_C1030 ,C464_=_C1045 ,C464_=_C1065 ,C464_=_C1079 ,C464_=_C1097 ,C464_=_C1110 ,\nC464_=_C1126 ,C464_=_C1139 ,C464_=_C1154 ,C464_=_C1165 ,C464_=_C1177 ,C464_=_C1187 ,\nC464_=_C1197 ,C464_=_C1214 ,C464_=_C1222 ,C464_=_C1228 ,C464_=_C1229 ,C464_=_C1230 ,\nC464_=_C1231 ,C464_=_C1232 ,C464_=_C1233 ,C464_=_C1234 ,C464_=_C1235 ,C470_=_C471 ,\nC470_=_C472 ,C470_=_C479 ,C470_=_C480 ,C470_=_C481 ,C470_=_C482 ,C470_=_C483 ,\nC470_=_C484 ,C470_=_C485 ,C470_=_C486 ,C470_=_C488 ,C470_=_C489 ,C470_=_C490 ,\nC470_=_C491 ,C470_=_C492 ,C470_=_C493 ,C470_=_C494 ,C470_=_C495 ,C470_=_C496 ,\nC470_=_C497 ,C470_=_C498 ,C470_=_C499 ,C470_=_C500 ,C470_=_C501 ,C470_=_C502 ,\nC470_=_C504 ,C470_=_C505 ,C470_=_C507 ,C470_=_C508 ,C470_=_C509 ,C470_=_C510 ,\nC470_=_C511 ,C470_=_C512 ,C470_=_C513 ,C470_=_C515 ,C470_=_C516 ,C470_=_C517 ,\nC470_=_C532 ,C471_=_C472 ,C471_=_C479 ,C471_=_C480 ,C471_=_C481 ,C471_=_C482 ,\nC471_=_C483 ,C471_=_C484 ,C471_=_C485 ,C471_=_C486 ,C471_=_C488 ,C471_=_C489 ,\nC471_=_C490 ,C471_=_C491 ,C471_=_C492 ,C471_=_C493 ,C471_=_C494 ,C471_=_C495 ,\nC471_=_C496 ,C471_=_C497 ,C471_=_C498 ,C471_=_C499 ,C471_=_C500 ,C471_=_C501 ,\nC471_=_C502 ,C471_=_C504 ,C471_=_C505 ,C471_=_C507 ,C471_=_C508 ,C471_=_C509 ,\nC471_=_C510 ,C471_=_C511 ,C471_=_C512 ,C471_=_C513 ,C472_=_C479 ,C472_=_C480 ,\nC472_=_C481 ,C472_=_C482 ,C472_=_C483 ,C472_=_C484 ,C472_=_C485 ,C472_=_C486 ,\nC472_=_C488 ,C472_=_C489 ,C472_=_C490 ,C472_=_C491 ,C472_=_C492 ,C472_=_C493 ,\nC472_=_C494 ,C472_=_C495 ,C472_=_C496 ,C472_=_C497 ,C472_=_C498 ,C472_=_C499 ,\nC472_=_C500 ,C472_=_C501 ,C472_=_C502 ,C472_=_C504 ,C472_=_C505 ,C472_=_C507 ,\nC472_=_C508 ,C472_=_C509 ,C472_=_C510 ,C472_=_C511 ,C472_=_C512 ,C472_=_C513 ,\nC472_=_C538 ,C472_=_C540 ,C472_=_C541 ,C472_=_C542 ,C472_=_C543 ,C472_=_C544 ,\nC472_=_C553 ,C472_=_C569 ,C472_=_C572 ,C479_=_C480 ,C479_=_C481 ,C479_=_C482 ,\nC479_=_C483 ,C479_=_C484 ,C479_=_C485 ,C479_=_C486 ,C479_=_C488 ,C479_=_C489 ,\nC479_=_C490 ,C479_=_C491 ,C479_=_C492 ,C479_=_C493 ,C479_=_C494 ,C479_=_C495 ,\nC479_=_C496 ,C479_=_C497 ,C479_=_C498 ,C479_=_C499 ,C479_=_C500 ,C479_=_C501 ,\nC479_=_C502 ,C479_=_C504 ,C479_=_C505 ,C479_=_C507 ,C479_=_C508 ,C479_=_C509 ,\nC479_=_C510 ,C479_=_C511 ,C479_=_C512 ,C479_=_C513 ,C479_=_C607 ,C479_=_C668 ,\nC479_=_C724 ,C479_=_C773 ,C480_=_C481 ,C480_=_C482 ,C480_=_C483 ,C480_=_C484 ,\nC480_=_C485 ,C480_=_C486 ,C480_=_C488 ,C480_=_C489 ,C480_=_C490 ,C480_=_C491 ,\nC480_=_C492 ,C480_=_C493 ,C480_=_C494 ,C480_=_C495 ,C480_=_C496 ,C480_=_C497 ,\nC480_=_C498 ,C480_=_C499 ,C480_=_C500 ,C480_=_C501 ,C480_=_C502 ,C480_=_C504 ,\nC480_=_C505 ,C480_=_C507 ,C480_=_C508 ,C480_=_C509 ,C480_=_C510 ,C480_=_C511 ,\nC480_=_C512 ,C480_=_C513 ,C480_=_C583 ,C480_=_C608 ,C480_=_C644 ,C480_=_C669 ,\nC480_=_C704 ,C480_=_C726 ,C480_=_C788 ,C480_=_C804 ,C480_=_C807 ,C481_=_C482 ,\nC481_=_C483 ,C481_=_C484 ,C481_=_C485 ,C481_=_C486 ,C481_=_C488 ,C481_=_C489 ,\nC481_=_C490 ,C481_=_C491 ,C481_=_C492 ,C481_=_C493 ,C481_=_C494 ,C481_=_C495 ,\nC481_=_C496 ,C481_=_C497 ,C481_=_C498 ,C481_=_C499 ,C481_=_C500 ,C481_=_C501 ,\nC481_=_C502 ,C481_=_C504 ,C481_=_C505 ,C481_=_C507 ,C481_=_C508 ,C481_=_C509 ,\nC481_=_C510 ,C481_=_C511 ,C481_=_C512 ,C481_=_C513 ,C481_=_C609 ,C481_=_C670 ,\nC481_=_C727 ,C481_=_C826 ,C481_=_C828 ,C482_=_C483 ,C482_=_C484 ,C482_=_C485 ,\nC482_=_C486 ,C482_=_C488 ,C482_=_C489 ,C482_=_C490 ,C482_=_C491 ,C482_=_C492 ,\nC482_=_C493 ,C482_=_C494 ,C482_=_C495 ,C482_=_C496 ,C482_=_C497 ,C482_=_C498 ,\nC482_=_C499 ,C482_=_C500 ,C482_=_C501 ,C482_=_C502 ,C482_=_C504 ,C482_=_C505 ,\nC482_=_C507 ,C482_=_C508 ,C482_=_C509 ,C482_=_C510 ,C482_=_C511 ,C482_=_C512 ,\nC482_=_C513 ,C482_=_C584 ,C482_=_C610 ,C482_=_C645 ,C482_=_C671 ,C482_=_C705 ,\nC482_=_C728 ,C482_=_C839 ,C482_=_C855 ,C482_=_C858 ,C483_=_C484 ,C483_=_C485 ,\nC483_=_C486 ,C483_=_C488 ,C483_=_C489 ,C483_=_C490 ,C483_=_C491 ,C483_=_C492 ,\nC483_=_C493 ,C483_=_C494 ,C483_=_C495 ,C483_=_C496 ,C483_=_C497 ,C483_=_C498 ,\nC483_=_C499 ,C483_=_C500 ,C483_=_C501 ,C483_=_C502 ,C483_=_C504 ,C483_=_C505 ,\nC483_=_C507 ,C483_=_C508 ,C483_=_C509 ,C483_=_C510 ,C483_=_C511 ,C483_=_C512 ,\nC483_=_C513 ,C483_=_C611 ,C483_=_C672 ,C483_=_C729 ,C483_=_C878 ,C484_=_C485 ,\nC484_=_C486 ,C484_=_C488 ,C484_=_C489 ,C484_=_C490 ,C484_=_C491 ,C484_=_C492 ,\nC484_=_C493 ,C484_=_C494 ,C484_=_C495 ,C484_=_C496 ,C484_=_C497 ,C484_=_C498 ,\nC484_=_C499 ,C484_=_C500 ,C484_=_C501 ,C484_=_C502 ,C484_=_C504 ,C484_=_C505 ,\nC484_=_C507 ,C484_=_C508 ,C484_=_C509 ,C484_=_C510 ,C484_=_C511 ,C484_=_C512 ,\nC484_=_C513 ,C484_=_C585 ,C484_=_C612 ,C484_=_C646 ,C484_=_C673 ,C484_=_C706 ,\nC484_=_C730 ,C484_=_C887 ,C484_=_C903 ,C484_=_C906 ,C485_=_C486 ,C485_=_C488 ,\nC485_=_C489 ,C485_=_C490 ,C485_=_C491 ,C485_=_C492 ,C485_=_C493 ,C485_=_C494 ,\nC485_=_C495 ,C485_=_C496 ,C485_=_C497 ,C485_=_C498 ,C485_=_C499 ,C485_=_C500 ,\nC485_=_C501 ,C485_=_C502 ,C485_=_C504 ,C485_=_C505 ,C485_=_C507 ,C485_=_C508 ,\nC485_=_C509 ,C485_=_C510 ,C485_=_C511 ,C485_=_C512 ,C485_=_C513 ,C485_=_C613 ,\nC485_=_C674 ,C485_=_C731 ,C485_=_C924 ,C486_=_C488 ,C486_=_C489 ,C486_=_C490 ,\nC486_=_C491 ,C486_=_C492 ,C486_=_C493 ,C486_=_C494 ,C486_=_C495 ,C486_=_C496 ,\nC486_=_C497 ,C486_=_C498 ,C486_=_C499 ,C486_=_C500 ,C486_=_C501 ,C486_=_C502 ,\nC486_=_C504 ,C486_=_C505 ,C486_=_C507 ,C486_=_C508 ,C486_=_C509 ,C486_=_C510 ,\nC486_=_C511 ,C486_=_C512 ,C486_=_C513 ,C486_=_C586 ,C486_=_C614 ,C486_=_C647 ,\nC486_=_C675 ,C486_=_C707 ,C486_=_C732 ,C486_=_C930 ,C486_=_C947 ,C486_=_C950 ,\nC488_=_C489 ,C488_=_C490 ,C488_=_C491 ,C488_=_C492 ,C488_=_C493 ,C488_=_C494 ,\nC488_=_C495 ,C488_=_C496 ,C488_=_C497 ,C488_=_C498 ,C488_=_C499 ,C488_=_C500 ,\nC488_=_C501 ,C488_=_C502 ,C488_=_C504 ,C488_=_C505 ,C488_=_C507 ,C488_=_C508 ,\nC488_=_C509 ,C488_=_C510 ,C488_=_C511 ,C488_=_C512 ,C488_=_C513 ,C488_=_C587 ,\nC488_=_C616 ,C488_=_C649 ,C488_=_C677 ,C488_=_C708 ,C488_=_C734 ,C488_=_C958 ,\nC488_=_C988 ,C488_=_C991 ,C489_=_C490 ,C489_=_C491 ,C489_=_C492 ,C489_=_C493 ,\nC489_=_C494 ,C489_=_C495 ,C489_=_C496 ,C489_=_C497 ,C489_=_C498 ,C489_=_C499 ,\nC489_=_C500 ,C489_=_C501 ,C489_=_C502 ,C489_=_C504 ,C489_=_C505 ,C489_=_C507 ,\nC489_=_C508 ,C489_=_C509 ,C489_=_C510 ,C489_=_C511 ,C489_=_C512 ,C489_=_C513 ,\nC489_=_C617 ,C489_=_C678 ,C489_=_C735 ,C489_=_C1008 ,C490_=_C491 ,C490_=_C492 ,\nC490_=_C493 ,C490_=_C494 ,C490_=_C495 ,C490_=_C496 ,C490_=_C497 ,C490_=_C498 ,\nC490_=_C499 ,C490_=_C500 ,C490_=_C501 ,C490_=_C502 ,C490_=_C504 ,C490_=_C505 ,\nC490_=_C507 ,C490_=_C508 ,C490_=_C509 ,C490_=_C510 ,C490_=_C511 ,C490_=_C512 ,\nC490_=_C513 ,C490_=_C588 ,C490_=_C618 ,C490_=_C650 ,C490_=_C679 ,C490_=_C709 ,\nC490_=_C736 ,C490_=_C959 ,C490_=_C1027 ,C490_=_C1030 ,C491_=_C492 ,C491_=_C493 ,\nC491_=_C494 ,C491_=_C495 ,C491_=_C496 ,C491_=_C497 ,C491_=_C498 ,C491_=_C499 ,\nC491_=_C500 ,C491_=_C501 ,C491_=_C502 ,C491_=_C504 ,C491_=_C505 ,C491_=_C507 ,\nC491_=_C508 ,C491_=_C509 ,C491_=_C510 ,C491_=_C511 ,C491_=_C512 ,C491_=_C513 ,\nC491_=_C619 ,C491_=_C680 ,C491_=_C737 ,C491_=_C1045 ,C492_=_C493 ,C492_=_C494 ,\nC492_=_C495 ,C492_=_C496 ,C492_=_C497 ,C492_=_C498 ,C492_=_C499 ,C492_=_C500 ,\nC492_=_C501 ,C492_=_C502 ,C492_=_C504 ,C492_=_C505 ,C492_=_C507 ,C492_=_C508 ,\nC492_=_C509 ,C492_=_C510 ,C492_=_C511 ,C492_=_C512 ,C492_=_C513 ,C492_=_C589 ,\nC492_=_C620 ,C492_=_C651 ,C492_=_C681 ,C492_=_C710 ,C492_=_C738 ,C492_=_C960</w:t>
      </w:r>
    </w:p>
    <w:p>
      <w:pPr>
        <w:pStyle w:val="PreformattedText"/>
        <w:bidi w:val="0"/>
        <w:spacing w:before="0" w:after="0"/>
        <w:jc w:val="left"/>
        <w:rPr/>
      </w:pPr>
      <w:r>
        <w:rPr/>
        <w:t xml:space="preserve"> </w:t>
      </w:r>
      <w:r>
        <w:rPr/>
        <w:t>,\nC492_=_C1062 ,C492_=_C1065 ,C493_=_C494 ,C493_=_C495 ,C493_=_C496 ,C493_=_C497 ,\nC493_=_C498 ,C493_=_C499 ,C493_=_C500 ,C493_=_C501 ,C493_=_C502 ,C493_=_C504 ,\nC493_=_C505 ,C493_=_C507 ,C493_=_C508 ,C493_=_C509 ,C493_=_C510 ,C493_=_C511 ,\nC493_=_C512 ,C493_=_C513 ,C493_=_C621 ,C493_=_C652 ,C493_=_C682 ,C493_=_C739 ,\nC493_=_C1079 ,C494_=_C495 ,C494_=_C496 ,C494_=_C497 ,C494_=_C498 ,C494_=_C499 ,\nC494_=_C500 ,C494_=_C501 ,C494_=_C502 ,C494_=_C504 ,C494_=_C505 ,C494_=_C507 ,\nC494_=_C508 ,C494_=_C509 ,C494_=_C510 ,C494_=_C511 ,C494_=_C512 ,C494_=_C513 ,\nC494_=_C590 ,C494_=_C622 ,C494_=_C653 ,C494_=_C683 ,C494_=_C711 ,C494_=_C740 ,\nC494_=_C961 ,C494_=_C1094 ,C494_=_C1097 ,C495_=_C496 ,C495_=_C497 ,C495_=_C498 ,\nC495_=_C499 ,C495_=_C500 ,C495_=_C501 ,C495_=_C502 ,C495_=_C504 ,C495_=_C505 ,\nC495_=_C507 ,C495_=_C508 ,C495_=_C509 ,C495_=_C510 ,C495_=_C511 ,C495_=_C512 ,\nC495_=_C513 ,C495_=_C623 ,C495_=_C684 ,C495_=_C741 ,C495_=_C1110 ,C496_=_C497 ,\nC496_=_C498 ,C496_=_C499 ,C496_=_C500 ,C496_=_C501 ,C496_=_C502 ,C496_=_C504 ,\nC496_=_C505 ,C496_=_C507 ,C496_=_C508 ,C496_=_C509 ,C496_=_C510 ,C496_=_C511 ,\nC496_=_C512 ,C496_=_C513 ,C496_=_C591 ,C496_=_C624 ,C496_=_C654 ,C496_=_C685 ,\nC496_=_C712 ,C496_=_C742 ,C496_=_C962 ,C496_=_C1123 ,C496_=_C1126 ,C497_=_C498 ,\nC497_=_C499 ,C497_=_C500 ,C497_=_C501 ,C497_=_C502 ,C497_=_C504 ,C497_=_C505 ,\nC497_=_C507 ,C497_=_C508 ,C497_=_C509 ,C497_=_C510 ,C497_=_C511 ,C497_=_C512 ,\nC497_=_C513 ,C497_=_C625 ,C497_=_C686 ,C497_=_C743 ,C497_=_C1139 ,C498_=_C499 ,\nC498_=_C500 ,C498_=_C501 ,C498_=_C502 ,C498_=_C504 ,C498_=_C505 ,C498_=_C507 ,\nC498_=_C508 ,C498_=_C509 ,C498_=_C510 ,C498_=_C511 ,C498_=_C512 ,C498_=_C513 ,\nC498_=_C592 ,C498_=_C626 ,C498_=_C655 ,C498_=_C687 ,C498_=_C713 ,C498_=_C744 ,\nC498_=_C963 ,C498_=_C1151 ,C498_=_C1154 ,C499_=_C500 ,C499_=_C501 ,C499_=_C502 ,\nC499_=_C504 ,C499_=_C505 ,C499_=_C507 ,C499_=_C508 ,C499_=_C509 ,C499_=_C510 ,\nC499_=_C511 ,C499_=_C512 ,C499_=_C513 ,C499_=_C627 ,C499_=_C688 ,C499_=_C745 ,\nC499_=_C1165 ,C500_=_C501 ,C500_=_C502 ,C500_=_C504 ,C500_=_C505 ,C500_=_C507 ,\nC500_=_C508 ,C500_=_C509 ,C500_=_C510 ,C500_=_C511 ,C500_=_C512 ,C500_=_C513 ,\nC500_=_C593 ,C500_=_C628 ,C500_=_C656 ,C500_=_C689 ,C500_=_C714 ,C500_=_C746 ,\nC500_=_C964 ,C500_=_C1174 ,C500_=_C1177 ,C501_=_C502 ,C501_=_C504 ,C501_=_C505 ,\nC501_=_C507 ,C501_=_C508 ,C501_=_C509 ,C501_=_C510 ,C501_=_C511 ,C501_=_C512 ,\nC501_=_C513 ,C501_=_C629 ,C501_=_C690 ,C501_=_C747 ,C501_=_C1187 ,C502_=_C504 ,\nC502_=_C505 ,C502_=_C507 ,C502_=_C508 ,C502_=_C509 ,C502_=_C510 ,C502_=_C511 ,\nC502_=_C512 ,C502_=_C513 ,C502_=_C594 ,C502_=_C630 ,C502_=_C657 ,C502_=_C691 ,\nC502_=_C715 ,C502_=_C748 ,C502_=_C965 ,C502_=_C1193 ,C502_=_C1197 ,C504_=_C505 ,\nC504_=_C507 ,C504_=_C508 ,C504_=_C509 ,C504_=_C510 ,C504_=_C511 ,C504_=_C512 ,\nC504_=_C513 ,C504_=_C595 ,C504_=_C632 ,C504_=_C658 ,C504_=_C693 ,C504_=_C717 ,\nC504_=_C750 ,C504_=_C966 ,C504_=_C1205 ,C504_=_C1214 ,C505_=_C507 ,C505_=_C508 ,\nC505_=_C509 ,C505_=_C510 ,C505_=_C511 ,C505_=_C512 ,C505_=_C513 ,C505_=_C633 ,\nC505_=_C694 ,C505_=_C751 ,C505_=_C1222 ,C507_=_C508 ,C507_=_C509 ,C507_=_C510 ,\nC507_=_C511 ,C507_=_C512 ,C507_=_C513 ,C507_=_C635 ,C507_=_C696 ,C507_=_C753 ,\nC507_=_C1228 ,C508_=_C509 ,C508_=_C510 ,C508_=_C511 ,C508_=_C512 ,C508_=_C513 ,\nC508_=_C597 ,C508_=_C636 ,C508_=_C660 ,C508_=_C697 ,C508_=_C719 ,C508_=_C754 ,\nC508_=_C968 ,C508_=_C1207 ,C508_=_C1230 ,C509_=_C510 ,C509_=_C511 ,C509_=_C512 ,\nC509_=_C513 ,C509_=_C637 ,C509_=_C698 ,C509_=_C755 ,C509_=_C1231 ,C510_=_C511 ,\nC510_=_C512 ,C510_=_C513 ,C510_=_C598 ,C510_=_C638 ,C510_=_C661 ,C510_=_C699 ,\nC510_=_C720 ,C510_=_C756 ,C510_=_C969 ,C510_=_C1208 ,C510_=_C1232 ,C511_=_C512 ,\nC511_=_C513 ,C511_=_C639 ,C511_=_C700 ,C511_=_C757 ,C511_=_C1233 ,C512_=_C513 ,\nC512_=_C599 ,C512_=_C640 ,C512_=_C662 ,C512_=_C701 ,C512_=_C721 ,C512_=_C758 ,\nC512_=_C970 ,C512_=_C1209 ,C512_=_C1234 ,C513_=_C641 ,C513_=_C702 ,C513_=_C759 ,\nC513_=_C1235 ,C515_=_C516 ,C515_=_C517 ,C515_=_C532 ,C515_=_C540 ,C515_=_C603 ,\nC515_=_C607 ,C515_=_C608 ,C515_=_C609 ,C515_=_C610 ,C515_=_C611 ,C515_=_C612 ,\nC515_=_C613 ,C515_=_C614 ,C515_=_C616 ,C515_=_C617 ,C515_=_C618 ,C515_=_C619 ,\nC515_=_C620 ,C515_=_C621 ,C515_=_C622 ,C515_=_C623 ,C515_=_C624 ,C515_=_C625 ,\nC515_=_C626 ,C515_=_C627 ,C515_=_C628 ,C515_=_C629 ,C515_=_C630 ,C515_=_C632 ,\nC515_=_C633 ,C515_=_C635 ,C515_=_C636 ,C515_=_C637 ,C515_=_C638 ,C515_=_C639 ,\nC515_=_C640 ,C515_=_C641 ,C516_=_C517 ,C516_=_C532 ,C516_=_C542 ,C516_=_C666 ,\nC516_=_C668 ,C516_=_C669 ,C516_=_C670 ,C516_=_C671 ,C516_=_C672 ,C516_=_C673 ,\nC516_=_C674 ,C516_=_C675 ,C516_=_C677 ,C516_=_C678 ,C516_=_C679 ,C516_=_C680 ,\nC516_=_C681 ,C516_=_C682 ,C516_=_C683 ,C516_=_C684 ,C516_=_C685 ,C516_=_C686 ,\nC516_=_C687 ,C516_=_C688 ,C516_=_C689 ,C516_=_C690 ,C516_=_C691 ,C516_=_C693 ,\nC516_=_C694 ,C516_=_C696 ,C516_=_C697 ,C516_=_C698 ,C516_=_C699 ,C516_=_C700 ,\nC516_=_C701 ,C516_=_C702 ,C517_=_C532 ,C517_=_C544 ,C517_=_C724 ,C517_=_C725 ,\nC517_=_C726 ,C517_=_C727 ,C517_=_C728 ,C517_=_C729 ,C517_=_C730 ,C517_=_C731 ,\nC517_=_C732 ,C517_=_C734 ,C517_=_C735 ,C517_=_C736 ,C517_=_C737 ,C517_=_C738 ,\nC517_=_C739 ,C517_=_C740 ,C517_=_C741 ,C517_=_C742 ,C517_=_C743 ,C517_=_C744 ,\nC517_=_C745 ,C517_=_C746 ,C517_=_C747 ,C517_=_C748 ,C517_=_C750 ,C517_=_C751 ,\nC517_=_C753 ,C517_=_C754 ,C517_=_C755 ,C517_=_C756 ,C517_=_C757 ,C517_=_C758 ,\nC517_=_C759 ,C532_=_C572 ,C532_=_C773 ,C532_=_C807 ,C532_=_C828 ,C532_=_C858 ,\nC532_=_C878 ,C532_=_C906 ,C532_=_C924 ,C532_=_C950 ,C532_=_C991 ,C532_=_C1008 ,\nC532_=_C1030 ,C532_=_C1045 ,C532_=_C1065 ,C532_=_C1079 ,C532_=_C1097 ,C532_=_C1110 ,\nC532_=_C1126 ,C532_=_C1139 ,C532_=_C1154 ,C532_=_C1165 ,C532_=_C1177 ,C532_=_C1187 ,\nC532_=_C1197 ,C532_=_C1214 ,C532_=_C1222 ,C532_=_C1228 ,C532_=_C1229 ,C532_=_C1230 ,\nC532_=_C1231 ,C532_=_C1232 ,C532_=_C1233 ,C532_=_C1234 ,C532_=_C1235 ,C538_=_C540 ,\nC538_=_C541 ,C538_=_C542 ,C538_=_C543 ,C538_=_C544 ,C538_=_C553 ,C538_=_C569 ,\nC538_=_C572 ,C538_=_C583 ,C538_=_C584 ,C538_=_C585 ,C538_=_C586 ,C538_=_C587 ,\nC538_=_C588 ,C538_=_C589 ,C538_=_C590 ,C538_=_C591 ,C538_=_C592 ,C538_=_C593 ,\nC538_=_C594 ,C538_=_C595 ,C538_=_C597 ,C538_=_C598 ,C538_=_C599 ,C540_=_C541 ,\nC540_=_C542 ,C540_=_C543 ,C540_=_C544 ,C540_=_C553 ,C540_=_C569 ,C540_=_C572 ,\nC540_=_C603 ,C540_=_C607 ,C540_=_C608 ,C540_=_C609 ,C540_=_C610 ,C540_=_C611 ,\nC540_=_C612 ,C540_=_C613 ,C540_=_C614 ,C540_=_C616 ,C540_=_C617 ,C540_=_C618 ,\nC540_=_C619 ,C540_=_C620 ,C540_=_C621 ,C540_=_C622 ,C540_=_C623 ,C540_=_C624 ,\nC540_=_C625 ,C540_=_C626 ,C540_=_C627 ,C540_=_C628 ,C540_=_C629 ,C540_=_C630 ,\nC540_=_C632 ,C540_=_C633 ,C540_=_C635 ,C540_=_C636 ,C540_=_C637 ,C540_=_C638 ,\nC540_=_C639 ,C540_=_C640 ,C540_=_C641 ,C541_=_C542 ,C541_=_C543 ,C541_=_C544 ,\nC541_=_C553 ,C541_=_C569 ,C541_=_C572 ,C541_=_C644 ,C541_=_C645 ,C541_=_C646 ,\nC541_=_C647 ,C541_=_C649 ,C541_=_C650 ,C541_=_C651 ,C541_=_C652 ,C541_=_C653 ,\nC541_=_C654 ,C541_=_C655 ,C541_=_C656 ,C541_=_C657 ,C541_=_C658 ,C541_=_C660 ,\nC541_=_C661 ,C541_=_C662 ,C542_=_C543 ,C542_=_C544 ,C542_=_C553 ,C542_=_C569 ,\nC542_=_C572 ,C542_=_C666 ,C542_=_C668 ,C542_=_C669 ,C542_=_C670 ,C542_=_C671 ,\nC542_=_C672 ,C542_=_C673 ,C542_=_C674 ,C542_=_C675 ,C542_=_C677 ,C542_=_C678 ,\nC542_=_C679 ,C542_=_C680 ,C542_=_C681 ,C542_=_C682 ,C542_=_C683 ,C542_=_C684 ,\nC542_=_C685 ,C542_=_C686 ,C542_=_C687 ,C542_=_C688 ,C542_=_C689 ,C542_=_C690 ,\nC542_=_C691 ,C542_=_C693 ,C542_=_C694 ,C542_=_C696 ,C542_=_C697 ,C542_=_C698 ,\nC542_=_C699 ,C542_=_C700 ,C542_=_C701 ,C542_=_C702 ,C543_=_C544 ,C543_=_C553 ,\nC543_=_C569 ,C543_=_C572 ,C543_=_C704 ,C543_=_C705 ,C543_=_C706 ,C543_=_C707 ,\nC543_=_C708 ,C543_=_C709 ,C543_=_C710 ,C543_=_C711 ,C543_=_C712 ,C543_=_C713 ,\nC543_=_C714 ,C543_=_C715 ,C543_=_C717 ,C543_=_C719 ,C543_=_C720 ,C543_=_C721 ,\nC544_=_C553 ,C544_=_C569 ,C544_=_C572 ,C544_=_C724 ,C544_=_C725 ,C544_=_C726 ,\nC544_=_C727 ,C544_=_C728 ,C544_=_C729 ,C544_=_C730 ,C544_=_C731 ,C544_=_C732 ,\nC544_=_C734 ,C544_=_C735 ,C544_=_C736 ,C544_=_C737 ,C544_=_C738 ,C544_=_C739 ,\nC544_=_C740 ,C544_=_C741 ,C544_=_C742 ,C544_=_C743 ,C544_=_C744 ,C544_=_C745 ,\nC544_=_C746 ,C544_=_C747 ,C544_=_C748 ,C544_=_C750 ,C544_=_C751 ,C544_=_C753 ,\nC544_=_C754 ,C544_=_C755 ,C544_=_C756 ,C544_=_C757 ,C544_=_C758 ,C544_=_C759 ,\nC553_=_C569 ,C553_=_C572 ,C553_=_C788 ,C553_=_C839 ,C553_=_C887 ,C553_=_C930 ,\nC553_=_C958 ,C553_=_C959 ,C553_=_C960 ,C553_=_C961 ,C553_=_C962 ,C553_=_C963 ,\nC553_=_C964 ,C553_=_C965 ,C553_=_C966 ,C553_=_C968 ,C553_=_C969 ,C553_=_C970 ,\nC569_=_C572 ,C569_=_C804 ,C569_=_C826 ,C569_=_C855 ,C569_=_C903 ,C569_=_C947 ,\nC569_=_C988 ,C569_=_C1027 ,C569_=_C1062 ,C569_=_C1094 ,C569_=_C1123 ,C569_=_C1151 ,\nC569_=_C1174 ,C569_=_C1193 ,C569_=_C1205 ,C569_=_C1207 ,C569_=_C1208 ,C569_=_C1209 ,\nC572_=_C773 ,C572_=_C807 ,C572_=_C828 ,C572_=_C858 ,C572_=_C878 ,C572_=_C906 ,\nC572_=_C924 ,C572_=_C950 ,C572_=_C991 ,C572_=_C1008 ,C572_=_C1030 ,C572_=_C1045 ,\nC572_=_C1065 ,C572_=_C1079 ,C572_=_C1097 ,C572_=_C1110 ,C572_=_C1126 ,C572_=_C1139 ,\nC572_=_C1154 ,C572_=_C1165 ,C572_=_C1177 ,C572_=_C1187 ,C572_=_C1197 ,C572_=_C1214 ,\nC572_=_C1222 ,C572_=_C1228 ,C572_=_C1229 ,C572_=_C1230 ,C572_=_C1231 ,C572_=_C1232 ,\nC572_=_C1233 ,C572_=_C1234 ,C572_=_C1235 ,C583_=_C584 ,C583_=_C585 ,C583_=_C586 ,\nC583_=_C587 ,C583_=_C588 ,C583_=_C589 ,C583_=_C590 ,C583_=_C591 ,C583_=_C592 ,\nC583_=_C593 ,C583_=_C594 ,C583_=_C595 ,C583_=_C597 ,C583_=_C598 ,C583_=_C599 ,\nC583_=_C608 ,C583_=_C644 ,C583_=_C669 ,C583_=_C704 ,C583_=_C726 ,C583_=_C788 ,\nC583_=_C804 ,C583_=_C807 ,C584_=_C585 ,C584_=_C586 ,C584_=_C587 ,C584_=_C588 ,\nC584_=_C589 ,C584_=_C590 ,C584_=_C591 ,C584_=_C592 ,C584_=_C593 ,C584_=_C594 ,\nC584_=_C595 ,C584_=_C597 ,C584_=_C598 ,C584_=_C599 ,C584_=_C610 ,C584_=_C645 ,\nC584_=_C671 ,C584_=_C705 ,C584_=_C728 ,C584_=_C839 ,C584_=_C855 ,C584_=_C858 ,\nC585_=_C586 ,C585_=_C587 ,C585_=_C588 ,C585_=_C589</w:t>
      </w:r>
    </w:p>
    <w:p>
      <w:pPr>
        <w:pStyle w:val="PreformattedText"/>
        <w:bidi w:val="0"/>
        <w:spacing w:before="0" w:after="0"/>
        <w:jc w:val="left"/>
        <w:rPr/>
      </w:pPr>
      <w:r>
        <w:rPr/>
        <w:t xml:space="preserve"> </w:t>
      </w:r>
      <w:r>
        <w:rPr/>
        <w:t>,C585_=_C590 ,C585_=_C591 ,\nC585_=_C592 ,C585_=_C593 ,C585_=_C594 ,C585_=_C595 ,C585_=_C597 ,C585_=_C598 ,\nC585_=_C599 ,C585_=_C612 ,C585_=_C646 ,C585_=_C673 ,C585_=_C706 ,C585_=_C730 ,\nC585_=_C887 ,C585_=_C903 ,C585_=_C906 ,C586_=_C587 ,C586_=_C588 ,C586_=_C589 ,\nC586_=_C590 ,C586_=_C591 ,C586_=_C592 ,C586_=_C593 ,C586_=_C594 ,C586_=_C595 ,\nC586_=_C597 ,C586_=_C598 ,C586_=_C599 ,C586_=_C614 ,C586_=_C647 ,C586_=_C675 ,\nC586_=_C707 ,C586_=_C732 ,C586_=_C930 ,C586_=_C947 ,C586_=_C950 ,C587_=_C588 ,\nC587_=_C589 ,C587_=_C590 ,C587_=_C591 ,C587_=_C592 ,C587_=_C593 ,C587_=_C594 ,\nC587_=_C595 ,C587_=_C597 ,C587_=_C598 ,C587_=_C599 ,C587_=_C616 ,C587_=_C649 ,\nC587_=_C677 ,C587_=_C708 ,C587_=_C734 ,C587_=_C958 ,C587_=_C988 ,C587_=_C991 ,\nC588_=_C589 ,C588_=_C590 ,C588_=_C591 ,C588_=_C592 ,C588_=_C593 ,C588_=_C594 ,\nC588_=_C595 ,C588_=_C597 ,C588_=_C598 ,C588_=_C599 ,C588_=_C618 ,C588_=_C650 ,\nC588_=_C679 ,C588_=_C709 ,C588_=_C736 ,C588_=_C959 ,C588_=_C1027 ,C588_=_C1030 ,\nC589_=_C590 ,C589_=_C591 ,C589_=_C592 ,C589_=_C593 ,C589_=_C594 ,C589_=_C595 ,\nC589_=_C597 ,C589_=_C598 ,C589_=_C599 ,C589_=_C620 ,C589_=_C651 ,C589_=_C681 ,\nC589_=_C710 ,C589_=_C738 ,C589_=_C960 ,C589_=_C1062 ,C589_=_C1065 ,C590_=_C591 ,\nC590_=_C592 ,C590_=_C593 ,C590_=_C594 ,C590_=_C595 ,C590_=_C597 ,C590_=_C598 ,\nC590_=_C599 ,C590_=_C622 ,C590_=_C653 ,C590_=_C683 ,C590_=_C711 ,C590_=_C740 ,\nC590_=_C961 ,C590_=_C1094 ,C590_=_C1097 ,C591_=_C592 ,C591_=_C593 ,C591_=_C594 ,\nC591_=_C595 ,C591_=_C597 ,C591_=_C598 ,C591_=_C599 ,C591_=_C624 ,C591_=_C654 ,\nC591_=_C685 ,C591_=_C712 ,C591_=_C742 ,C591_=_C962 ,C591_=_C1123 ,C591_=_C1126 ,\nC592_=_C593 ,C592_=_C594 ,C592_=_C595 ,C592_=_C597 ,C592_=_C598 ,C592_=_C599 ,\nC592_=_C626 ,C592_=_C655 ,C592_=_C687 ,C592_=_C713 ,C592_=_C744 ,C592_=_C963 ,\nC592_=_C1151 ,C592_=_C1154 ,C593_=_C594 ,C593_=_C595 ,C593_=_C597 ,C593_=_C598 ,\nC593_=_C599 ,C593_=_C628 ,C593_=_C656 ,C593_=_C689 ,C593_=_C714 ,C593_=_C746 ,\nC593_=_C964 ,C593_=_C1174 ,C593_=_C1177 ,C594_=_C595 ,C594_=_C597 ,C594_=_C598 ,\nC594_=_C599 ,C594_=_C630 ,C594_=_C657 ,C594_=_C691 ,C594_=_C715 ,C594_=_C748 ,\nC594_=_C965 ,C594_=_C1193 ,C594_=_C1197 ,C595_=_C597 ,C595_=_C598 ,C595_=_C599 ,\nC595_=_C632 ,C595_=_C658 ,C595_=_C693 ,C595_=_C717 ,C595_=_C750 ,C595_=_C966 ,\nC595_=_C1205 ,C595_=_C1214 ,C597_=_C598 ,C597_=_C599 ,C597_=_C636 ,C597_=_C660 ,\nC597_=_C697 ,C597_=_C719 ,C597_=_C754 ,C597_=_C968 ,C597_=_C1207 ,C597_=_C1230 ,\nC598_=_C599 ,C598_=_C638 ,C598_=_C661 ,C598_=_C699 ,C598_=_C720 ,C598_=_C756 ,\nC598_=_C969 ,C598_=_C1208 ,C598_=_C1232 ,C599_=_C640 ,C599_=_C662 ,C599_=_C701 ,\nC599_=_C721 ,C599_=_C758 ,C599_=_C970 ,C599_=_C1209 ,C599_=_C1234 ,C603_=_C607 ,\nC603_=_C608 ,C603_=_C609 ,C603_=_C610 ,C603_=_C611 ,C603_=_C612 ,C603_=_C613 ,\nC603_=_C614 ,C603_=_C616 ,C603_=_C617 ,C603_=_C618 ,C603_=_C619 ,C603_=_C620 ,\nC603_=_C621 ,C603_=_C622 ,C603_=_C623 ,C603_=_C624 ,C603_=_C625 ,C603_=_C626 ,\nC603_=_C627 ,C603_=_C628 ,C603_=_C629 ,C603_=_C630 ,C603_=_C632 ,C603_=_C633 ,\nC603_=_C635 ,C603_=_C636 ,C603_=_C637 ,C603_=_C638 ,C603_=_C639 ,C603_=_C640 ,\nC603_=_C641 ,C607_=_C608 ,C607_=_C609 ,C607_=_C610 ,C607_=_C611 ,C607_=_C612 ,\nC607_=_C613 ,C607_=_C614 ,C607_=_C616 ,C607_=_C617 ,C607_=_C618 ,C607_=_C619 ,\nC607_=_C620 ,C607_=_C621 ,C607_=_C622 ,C607_=_C623 ,C607_=_C624 ,C607_=_C625 ,\nC607_=_C626 ,C607_=_C627 ,C607_=_C628 ,C607_=_C629 ,C607_=_C630 ,C607_=_C632 ,\nC607_=_C633 ,C607_=_C635 ,C607_=_C636 ,C607_=_C637 ,C607_=_C638 ,C607_=_C639 ,\nC607_=_C640 ,C607_=_C641 ,C607_=_C668 ,C607_=_C724 ,C607_=_C773 ,C608_=_C609 ,\nC608_=_C610 ,C608_=_C611 ,C608_=_C612 ,C608_=_C613 ,C608_=_C614 ,C608_=_C616 ,\nC608_=_C617 ,C608_=_C618 ,C608_=_C619 ,C608_=_C620 ,C608_=_C621 ,C608_=_C622 ,\nC608_=_C623 ,C608_=_C624 ,C608_=_C625 ,C608_=_C626 ,C608_=_C627 ,C608_=_C628 ,\nC608_=_C629 ,C608_=_C630 ,C608_=_C632 ,C608_=_C633 ,C608_=_C635 ,C608_=_C636 ,\nC608_=_C637 ,C608_=_C638 ,C608_=_C639 ,C608_=_C640 ,C608_=_C641 ,C608_=_C644 ,\nC608_=_C669 ,C608_=_C704 ,C608_=_C726 ,C608_=_C788 ,C608_=_C804 ,C608_=_C807 ,\nC609_=_C610 ,C609_=_C611 ,C609_=_C612 ,C609_=_C613 ,C609_=_C614 ,C609_=_C616 ,\nC609_=_C617 ,C609_=_C618 ,C609_=_C619 ,C609_=_C620 ,C609_=_C621 ,C609_=_C622 ,\nC609_=_C623 ,C609_=_C624 ,C609_=_C625 ,C609_=_C626 ,C609_=_C627 ,C609_=_C628 ,\nC609_=_C629 ,C609_=_C630 ,C609_=_C632 ,C609_=_C633 ,C609_=_C635 ,C609_=_C636 ,\nC609_=_C637 ,C609_=_C638 ,C609_=_C639 ,C609_=_C640 ,C609_=_C641 ,C609_=_C670 ,\nC609_=_C727 ,C609_=_C826 ,C609_=_C828 ,C610_=_C611 ,C610_=_C612 ,C610_=_C613 ,\nC610_=_C614 ,C610_=_C616 ,C610_=_C617 ,C610_=_C618 ,C610_=_C619 ,C610_=_C620 ,\nC610_=_C621 ,C610_=_C622 ,C610_=_C623 ,C610_=_C624 ,C610_=_C625 ,C610_=_C626 ,\nC610_=_C627 ,C610_=_C628 ,C610_=_C629 ,C610_=_C630 ,C610_=_C632 ,C610_=_C633 ,\nC610_=_C635 ,C610_=_C636 ,C610_=_C637 ,C610_=_C638 ,C610_=_C639 ,C610_=_C640 ,\nC610_=_C641 ,C610_=_C645 ,C610_=_C671 ,C610_=_C705 ,C610_=_C728 ,C610_=_C839 ,\nC610_=_C855 ,C610_=_C858 ,C611_=_C612 ,C611_=_C613 ,C611_=_C614 ,C611_=_C616 ,\nC611_=_C617 ,C611_=_C618 ,C611_=_C619 ,C611_=_C620 ,C611_=_C621 ,C611_=_C622 ,\nC611_=_C623 ,C611_=_C624 ,C611_=_C625 ,C611_=_C626 ,C611_=_C627 ,C611_=_C628 ,\nC611_=_C629 ,C611_=_C630 ,C611_=_C632 ,C611_=_C633 ,C611_=_C635 ,C611_=_C636 ,\nC611_=_C637 ,C611_=_C638 ,C611_=_C639 ,C611_=_C640 ,C611_=_C641 ,C611_=_C672 ,\nC611_=_C729 ,C611_=_C878 ,C612_=_C613 ,C612_=_C614 ,C612_=_C616 ,C612_=_C617 ,\nC612_=_C618 ,C612_=_C619 ,C612_=_C620 ,C612_=_C621 ,C612_=_C622 ,C612_=_C623 ,\nC612_=_C624 ,C612_=_C625 ,C612_=_C626 ,C612_=_C627 ,C612_=_C628 ,C612_=_C629 ,\nC612_=_C630 ,C612_=_C632 ,C612_=_C633 ,C612_=_C635 ,C612_=_C636 ,C612_=_C637 ,\nC612_=_C638 ,C612_=_C639 ,C612_=_C640 ,C612_=_C641 ,C612_=_C646 ,C612_=_C673 ,\nC612_=_C706 ,C612_=_C730 ,C612_=_C887 ,C612_=_C903 ,C612_=_C906 ,C613_=_C614 ,\nC613_=_C616 ,C613_=_C617 ,C613_=_C618 ,C613_=_C619 ,C613_=_C620 ,C613_=_C621 ,\nC613_=_C622 ,C613_=_C623 ,C613_=_C624 ,C613_=_C625 ,C613_=_C626 ,C613_=_C627 ,\nC613_=_C628 ,C613_=_C629 ,C613_=_C630 ,C613_=_C632 ,C613_=_C633 ,C613_=_C635 ,\nC613_=_C636 ,C613_=_C637 ,C613_=_C638 ,C613_=_C639 ,C613_=_C640 ,C613_=_C641 ,\nC613_=_C674 ,C613_=_C731 ,C613_=_C924 ,C614_=_C616 ,C614_=_C617 ,C614_=_C618 ,\nC614_=_C619 ,C614_=_C620 ,C614_=_C621 ,C614_=_C622 ,C614_=_C623 ,C614_=_C624 ,\nC614_=_C625 ,C614_=_C626 ,C614_=_C627 ,C614_=_C628 ,C614_=_C629 ,C614_=_C630 ,\nC614_=_C632 ,C614_=_C633 ,C614_=_C635 ,C614_=_C636 ,C614_=_C637 ,C614_=_C638 ,\nC614_=_C639 ,C614_=_C640 ,C614_=_C641 ,C614_=_C647 ,C614_=_C675 ,C614_=_C707 ,\nC614_=_C732 ,C614_=_C930 ,C614_=_C947 ,C614_=_C950 ,C616_=_C617 ,C616_=_C618 ,\nC616_=_C619 ,C616_=_C620 ,C616_=_C621 ,C616_=_C622 ,C616_=_C623 ,C616_=_C624 ,\nC616_=_C625 ,C616_=_C626 ,C616_=_C627 ,C616_=_C628 ,C616_=_C629 ,C616_=_C630 ,\nC616_=_C632 ,C616_=_C633 ,C616_=_C635 ,C616_=_C636 ,C616_=_C637 ,C616_=_C638 ,\nC616_=_C639 ,C616_=_C640 ,C616_=_C641 ,C616_=_C649 ,C616_=_C677 ,C616_=_C708 ,\nC616_=_C734 ,C616_=_C958 ,C616_=_C988 ,C616_=_C991 ,C617_=_C618 ,C617_=_C619 ,\nC617_=_C620 ,C617_=_C621 ,C617_=_C622 ,C617_=_C623 ,C617_=_C624 ,C617_=_C625 ,\nC617_=_C626 ,C617_=_C627 ,C617_=_C628 ,C617_=_C629 ,C617_=_C630 ,C617_=_C632 ,\nC617_=_C633 ,C617_=_C635 ,C617_=_C636 ,C617_=_C637 ,C617_=_C638 ,C617_=_C639 ,\nC617_=_C640 ,C617_=_C641 ,C617_=_C678 ,C617_=_C735 ,C617_=_C1008 ,C618_=_C619 ,\nC618_=_C620 ,C618_=_C621 ,C618_=_C622 ,C618_=_C623 ,C618_=_C624 ,C618_=_C625 ,\nC618_=_C626 ,C618_=_C627 ,C618_=_C628 ,C618_=_C629 ,C618_=_C630 ,C618_=_C632 ,\nC618_=_C633 ,C618_=_C635 ,C618_=_C636 ,C618_=_C637 ,C618_=_C638 ,C618_=_C639 ,\nC618_=_C640 ,C618_=_C641 ,C618_=_C650 ,C618_=_C679 ,C618_=_C709 ,C618_=_C736 ,\nC618_=_C959 ,C618_=_C1027 ,C618_=_C1030 ,C619_=_C620 ,C619_=_C621 ,C619_=_C622 ,\nC619_=_C623 ,C619_=_C624 ,C619_=_C625 ,C619_=_C626 ,C619_=_C627 ,C619_=_C628 ,\nC619_=_C629 ,C619_=_C630 ,C619_=_C632 ,C619_=_C633 ,C619_=_C635 ,C619_=_C636 ,\nC619_=_C637 ,C619_=_C638 ,C619_=_C639 ,C619_=_C640 ,C619_=_C641 ,C619_=_C680 ,\nC619_=_C737 ,C619_=_C1045 ,C620_=_C621 ,C620_=_C622 ,C620_=_C623 ,C620_=_C624 ,\nC620_=_C625 ,C620_=_C626 ,C620_=_C627 ,C620_=_C628 ,C620_=_C629 ,C620_=_C630 ,\nC620_=_C632 ,C620_=_C633 ,C620_=_C635 ,C620_=_C636 ,C620_=_C637 ,C620_=_C638 ,\nC620_=_C639 ,C620_=_C640 ,C620_=_C641 ,C620_=_C651 ,C620_=_C681 ,C620_=_C710 ,\nC620_=_C738 ,C620_=_C960 ,C620_=_C1062 ,C620_=_C1065 ,C621_=_C622 ,C621_=_C623 ,\nC621_=_C624 ,C621_=_C625 ,C621_=_C626 ,C621_=_C627 ,C621_=_C628 ,C621_=_C629 ,\nC621_=_C630 ,C621_=_C632 ,C621_=_C633 ,C621_=_C635 ,C621_=_C636 ,C621_=_C637 ,\nC621_=_C638 ,C621_=_C639 ,C621_=_C640 ,C621_=_C641 ,C621_=_C652 ,C621_=_C682 ,\nC621_=_C739 ,C621_=_C1079 ,C622_=_C623 ,C622_=_C624 ,C622_=_C625 ,C622_=_C626 ,\nC622_=_C627 ,C622_=_C628 ,C622_=_C629 ,C622_=_C630 ,C622_=_C632 ,C622_=_C633 ,\nC622_=_C635 ,C622_=_C636 ,C622_=_C637 ,C622_=_C638 ,C622_=_C639 ,C622_=_C640 ,\nC622_=_C641 ,C622_=_C653 ,C622_=_C683 ,C622_=_C711 ,C622_=_C740 ,C622_=_C961 ,\nC622_=_C1094 ,C622_=_C1097 ,C623_=_C624 ,C623_=_C625 ,C623_=_C626 ,C623_=_C627 ,\nC623_=_C628 ,C623_=_C629 ,C623_=_C630 ,C623_=_C632 ,C623_=_C633 ,C623_=_C635 ,\nC623_=_C636 ,C623_=_C637 ,C623_=_C638 ,C623_=_C639 ,C623_=_C640 ,C623_=_C641 ,\nC623_=_C684 ,C623_=_C741 ,C623_=_C1110 ,C624_=_C625 ,C624_=_C626 ,C624_=_C627 ,\nC624_=_C628 ,C624_=_C629 ,C624_=_C630 ,C624_=_C632 ,C624_=_C633 ,C624_=_C635 ,\nC624_=_C636 ,C624_=_C637 ,C624_=_C638 ,C624_=_C639 ,C624_=_C640 ,C624_=_C641 ,\nC624_=_C654 ,C624_=_C685 ,C624_=_C712 ,C624_=_C742 ,C624_=_C962 ,C624_=_C1123 ,\nC624_=_C1126 ,C625_=_C626 ,C625_=_C627 ,C625_=_C628 ,C625_=_C629 ,C625_=_C630 ,\nC625_=_C632 ,C625_=_C633 ,C625_=_C635 ,C625_=_C636 ,C625_=_C637 ,C625_=_C638 ,\nC625_=_C639 ,C625_=_C640 ,C625_=_C641 ,C625_=_C686 ,C625_=_C743 ,C625_=_C1139 ,\nC626_=_C627 ,C626_=_C628 ,C626_=_C629 ,C626_=_C630 ,C626_=_C632 ,C626_=_C633 ,\nC626_=_C635 ,C626_=_C636 ,C626_=_C637 ,C626_=_C638 ,C626_=_C639 ,C626_=_C640</w:t>
      </w:r>
    </w:p>
    <w:p>
      <w:pPr>
        <w:pStyle w:val="PreformattedText"/>
        <w:bidi w:val="0"/>
        <w:spacing w:before="0" w:after="0"/>
        <w:jc w:val="left"/>
        <w:rPr/>
      </w:pPr>
      <w:r>
        <w:rPr/>
        <w:t xml:space="preserve"> </w:t>
      </w:r>
      <w:r>
        <w:rPr/>
        <w:t>,\nC626_=_C641 ,C626_=_C655 ,C626_=_C687 ,C626_=_C713 ,C626_=_C744 ,C626_=_C963 ,\nC626_=_C1151 ,C626_=_C1154 ,C627_=_C628 ,C627_=_C629 ,C627_=_C630 ,C627_=_C632 ,\nC627_=_C633 ,C627_=_C635 ,C627_=_C636 ,C627_=_C637 ,C627_=_C638 ,C627_=_C639 ,\nC627_=_C640 ,C627_=_C641 ,C627_=_C688 ,C627_=_C745 ,C627_=_C1165 ,C628_=_C629 ,\nC628_=_C630 ,C628_=_C632 ,C628_=_C633 ,C628_=_C635 ,C628_=_C636 ,C628_=_C637 ,\nC628_=_C638 ,C628_=_C639 ,C628_=_C640 ,C628_=_C641 ,C628_=_C656 ,C628_=_C689 ,\nC628_=_C714 ,C628_=_C746 ,C628_=_C964 ,C628_=_C1174 ,C628_=_C1177 ,C629_=_C630 ,\nC629_=_C632 ,C629_=_C633 ,C629_=_C635 ,C629_=_C636 ,C629_=_C637 ,C629_=_C638 ,\nC629_=_C639 ,C629_=_C640 ,C629_=_C641 ,C629_=_C690 ,C629_=_C747 ,C629_=_C1187 ,\nC630_=_C632 ,C630_=_C633 ,C630_=_C635 ,C630_=_C636 ,C630_=_C637 ,C630_=_C638 ,\nC630_=_C639 ,C630_=_C640 ,C630_=_C641 ,C630_=_C657 ,C630_=_C691 ,C630_=_C715 ,\nC630_=_C748 ,C630_=_C965 ,C630_=_C1193 ,C630_=_C1197 ,C632_=_C633 ,C632_=_C635 ,\nC632_=_C636 ,C632_=_C637 ,C632_=_C638 ,C632_=_C639 ,C632_=_C640 ,C632_=_C641 ,\nC632_=_C658 ,C632_=_C693 ,C632_=_C717 ,C632_=_C750 ,C632_=_C966 ,C632_=_C1205 ,\nC632_=_C1214 ,C633_=_C635 ,C633_=_C636 ,C633_=_C637 ,C633_=_C638 ,C633_=_C639 ,\nC633_=_C640 ,C633_=_C641 ,C633_=_C694 ,C633_=_C751 ,C633_=_C1222 ,C635_=_C636 ,\nC635_=_C637 ,C635_=_C638 ,C635_=_C639 ,C635_=_C640 ,C635_=_C641 ,C635_=_C696 ,\nC635_=_C753 ,C635_=_C1228 ,C636_=_C637 ,C636_=_C638 ,C636_=_C639 ,C636_=_C640 ,\nC636_=_C641 ,C636_=_C660 ,C636_=_C697 ,C636_=_C719 ,C636_=_C754 ,C636_=_C968 ,\nC636_=_C1207 ,C636_=_C1230 ,C637_=_C638 ,C637_=_C639 ,C637_=_C640 ,C637_=_C641 ,\nC637_=_C698 ,C637_=_C755 ,C637_=_C1231 ,C638_=_C639 ,C638_=_C640 ,C638_=_C641 ,\nC638_=_C661 ,C638_=_C699 ,C638_=_C720 ,C638_=_C756 ,C638_=_C969 ,C638_=_C1208 ,\nC638_=_C1232 ,C639_=_C640 ,C639_=_C641 ,C639_=_C700 ,C639_=_C757 ,C639_=_C1233 ,\nC640_=_C641 ,C640_=_C662 ,C640_=_C701 ,C640_=_C721 ,C640_=_C758 ,C640_=_C970 ,\nC640_=_C1209 ,C640_=_C1234 ,C641_=_C702 ,C641_=_C759 ,C641_=_C1235 ,C644_=_C645 ,\nC644_=_C646 ,C644_=_C647 ,C644_=_C649 ,C644_=_C650 ,C644_=_C651 ,C644_=_C652 ,\nC644_=_C653 ,C644_=_C654 ,C644_=_C655 ,C644_=_C656 ,C644_=_C657 ,C644_=_C658 ,\nC644_=_C660 ,C644_=_C661 ,C644_=_C662 ,C644_=_C669 ,C644_=_C704 ,C644_=_C726 ,\nC644_=_C788 ,C644_=_C804 ,C644_=_C807 ,C645_=_C646 ,C645_=_C647 ,C645_=_C649 ,\nC645_=_C650 ,C645_=_C651 ,C645_=_C652 ,C645_=_C653 ,C645_=_C654 ,C645_=_C655 ,\nC645_=_C656 ,C645_=_C657 ,C645_=_C658 ,C645_=_C660 ,C645_=_C661 ,C645_=_C662 ,\nC645_=_C671 ,C645_=_C705 ,C645_=_C728 ,C645_=_C839 ,C645_=_C855 ,C645_=_C858 ,\nC646_=_C647 ,C646_=_C649 ,C646_=_C650 ,C646_=_C651 ,C646_=_C652 ,C646_=_C653 ,\nC646_=_C654 ,C646_=_C655 ,C646_=_C656 ,C646_=_C657 ,C646_=_C658 ,C646_=_C660 ,\nC646_=_C661 ,C646_=_C662 ,C646_=_C673 ,C646_=_C706 ,C646_=_C730 ,C646_=_C887 ,\nC646_=_C903 ,C646_=_C906 ,C647_=_C649 ,C647_=_C650 ,C647_=_C651 ,C647_=_C652 ,\nC647_=_C653 ,C647_=_C654 ,C647_=_C655 ,C647_=_C656 ,C647_=_C657 ,C647_=_C658 ,\nC647_=_C660 ,C647_=_C661 ,C647_=_C662 ,C647_=_C675 ,C647_=_C707 ,C647_=_C732 ,\nC647_=_C930 ,C647_=_C947 ,C647_=_C950 ,C649_=_C650 ,C649_=_C651 ,C649_=_C652 ,\nC649_=_C653 ,C649_=_C654 ,C649_=_C655 ,C649_=_C656 ,C649_=_C657 ,C649_=_C658 ,\nC649_=_C660 ,C649_=_C661 ,C649_=_C662 ,C649_=_C677 ,C649_=_C708 ,C649_=_C734 ,\nC649_=_C958 ,C649_=_C988 ,C649_=_C991 ,C650_=_C651 ,C650_=_C652 ,C650_=_C653 ,\nC650_=_C654 ,C650_=_C655 ,C650_=_C656 ,C650_=_C657 ,C650_=_C658 ,C650_=_C660 ,\nC650_=_C661 ,C650_=_C662 ,C650_=_C679 ,C650_=_C709 ,C650_=_C736 ,C650_=_C959 ,\nC650_=_C1027 ,C650_=_C1030 ,C651_=_C652 ,C651_=_C653 ,C651_=_C654 ,C651_=_C655 ,\nC651_=_C656 ,C651_=_C657 ,C651_=_C658 ,C651_=_C660 ,C651_=_C661 ,C651_=_C662 ,\nC651_=_C681 ,C651_=_C710 ,C651_=_C738 ,C651_=_C960 ,C651_=_C1062 ,C651_=_C1065 ,\nC652_=_C653 ,C652_=_C654 ,C652_=_C655 ,C652_=_C656 ,C652_=_C657 ,C652_=_C658 ,\nC652_=_C660 ,C652_=_C661 ,C652_=_C662 ,C652_=_C682 ,C652_=_C739 ,C652_=_C1079 ,\nC653_=_C654 ,C653_=_C655 ,C653_=_C656 ,C653_=_C657 ,C653_=_C658 ,C653_=_C660 ,\nC653_=_C661 ,C653_=_C662 ,C653_=_C683 ,C653_=_C711 ,C653_=_C740 ,C653_=_C961 ,\nC653_=_C1094 ,C653_=_C1097 ,C654_=_C655 ,C654_=_C656 ,C654_=_C657 ,C654_=_C658 ,\nC654_=_C660 ,C654_=_C661 ,C654_=_C662 ,C654_=_C685 ,C654_=_C712 ,C654_=_C742 ,\nC654_=_C962 ,C654_=_C1123 ,C654_=_C1126 ,C655_=_C656 ,C655_=_C657 ,C655_=_C658 ,\nC655_=_C660 ,C655_=_C661 ,C655_=_C662 ,C655_=_C687 ,C655_=_C713 ,C655_=_C744 ,\nC655_=_C963 ,C655_=_C1151 ,C655_=_C1154 ,C656_=_C657 ,C656_=_C658 ,C656_=_C660 ,\nC656_=_C661 ,C656_=_C662 ,C656_=_C689 ,C656_=_C714 ,C656_=_C746 ,C656_=_C964 ,\nC656_=_C1174 ,C656_=_C1177 ,C657_=_C658 ,C657_=_C660 ,C657_=_C661 ,C657_=_C662 ,\nC657_=_C691 ,C657_=_C715 ,C657_=_C748 ,C657_=_C965 ,C657_=_C1193 ,C657_=_C1197 ,\nC658_=_C660 ,C658_=_C661 ,C658_=_C662 ,C658_=_C693 ,C658_=_C717 ,C658_=_C750 ,\nC658_=_C966 ,C658_=_C1205 ,C658_=_C1214 ,C660_=_C661 ,C660_=_C662 ,C660_=_C697 ,\nC660_=_C719 ,C660_=_C754 ,C660_=_C968 ,C660_=_C1207 ,C660_=_C1230 ,C661_=_C662 ,\nC661_=_C699 ,C661_=_C720 ,C661_=_C756 ,C661_=_C969 ,C661_=_C1208 ,C661_=_C1232 ,\nC662_=_C701 ,C662_=_C721 ,C662_=_C758 ,C662_=_C970 ,C662_=_C1209 ,C662_=_C1234 ,\nC666_=_C668 ,C666_=_C669 ,C666_=_C670 ,C666_=_C671 ,C666_=_C672 ,C666_=_C673 ,\nC666_=_C674 ,C666_=_C675 ,C666_=_C677 ,C666_=_C678 ,C666_=_C679 ,C666_=_C680 ,\nC666_=_C681 ,C666_=_C682 ,C666_=_C683 ,C666_=_C684 ,C666_=_C685 ,C666_=_C686 ,\nC666_=_C687 ,C666_=_C688 ,C666_=_C689 ,C666_=_C690 ,C666_=_C691 ,C666_=_C693 ,\nC666_=_C694 ,C666_=_C696 ,C666_=_C697 ,C666_=_C698 ,C666_=_C699 ,C666_=_C700 ,\nC666_=_C701 ,C666_=_C702 ,C668_=_C669 ,C668_=_C670 ,C668_=_C671 ,C668_=_C672 ,\nC668_=_C673 ,C668_=_C674 ,C668_=_C675 ,C668_=_C677 ,C668_=_C678 ,C668_=_C679 ,\nC668_=_C680 ,C668_=_C681 ,C668_=_C682 ,C668_=_C683 ,C668_=_C684 ,C668_=_C685 ,\nC668_=_C686 ,C668_=_C687 ,C668_=_C688 ,C668_=_C689 ,C668_=_C690 ,C668_=_C691 ,\nC668_=_C693 ,C668_=_C694 ,C668_=_C696 ,C668_=_C697 ,C668_=_C698 ,C668_=_C699 ,\nC668_=_C700 ,C668_=_C701 ,C668_=_C702 ,C668_=_C724 ,C668_=_C773 ,C669_=_C670 ,\nC669_=_C671 ,C669_=_C672 ,C669_=_C673 ,C669_=_C674 ,C669_=_C675 ,C669_=_C677 ,\nC669_=_C678 ,C669_=_C679 ,C669_=_C680 ,C669_=_C681 ,C669_=_C682 ,C669_=_C683 ,\nC669_=_C684 ,C669_=_C685 ,C669_=_C686 ,C669_=_C687 ,C669_=_C688 ,C669_=_C689 ,\nC669_=_C690 ,C669_=_C691 ,C669_=_C693 ,C669_=_C694 ,C669_=_C696 ,C669_=_C697 ,\nC669_=_C698 ,C669_=_C699 ,C669_=_C700 ,C669_=_C701 ,C669_=_C702 ,C669_=_C704 ,\nC669_=_C726 ,C669_=_C788 ,C669_=_C804 ,C669_=_C807 ,C670_=_C671 ,C670_=_C672 ,\nC670_=_C673 ,C670_=_C674 ,C670_=_C675 ,C670_=_C677 ,C670_=_C678 ,C670_=_C679 ,\nC670_=_C680 ,C670_=_C681 ,C670_=_C682 ,C670_=_C683 ,C670_=_C684 ,C670_=_C685 ,\nC670_=_C686 ,C670_=_C687 ,C670_=_C688 ,C670_=_C689 ,C670_=_C690 ,C670_=_C691 ,\nC670_=_C693 ,C670_=_C694 ,C670_=_C696 ,C670_=_C697 ,C670_=_C698 ,C670_=_C699 ,\nC670_=_C700 ,C670_=_C701 ,C670_=_C702 ,C670_=_C727 ,C670_=_C826 ,C670_=_C828 ,\nC671_=_C672 ,C671_=_C673 ,C671_=_C674 ,C671_=_C675 ,C671_=_C677 ,C671_=_C678 ,\nC671_=_C679 ,C671_=_C680 ,C671_=_C681 ,C671_=_C682 ,C671_=_C683 ,C671_=_C684 ,\nC671_=_C685 ,C671_=_C686 ,C671_=_C687 ,C671_=_C688 ,C671_=_C689 ,C671_=_C690 ,\nC671_=_C691 ,C671_=_C693 ,C671_=_C694 ,C671_=_C696 ,C671_=_C697 ,C671_=_C698 ,\nC671_=_C699 ,C671_=_C700 ,C671_=_C701 ,C671_=_C702 ,C671_=_C705 ,C671_=_C728 ,\nC671_=_C839 ,C671_=_C855 ,C671_=_C858 ,C672_=_C673 ,C672_=_C674 ,C672_=_C675 ,\nC672_=_C677 ,C672_=_C678 ,C672_=_C679 ,C672_=_C680 ,C672_=_C681 ,C672_=_C682 ,\nC672_=_C683 ,C672_=_C684 ,C672_=_C685 ,C672_=_C686 ,C672_=_C687 ,C672_=_C688 ,\nC672_=_C689 ,C672_=_C690 ,C672_=_C691 ,C672_=_C693 ,C672_=_C694 ,C672_=_C696 ,\nC672_=_C697 ,C672_=_C698 ,C672_=_C699 ,C672_=_C700 ,C672_=_C701 ,C672_=_C702 ,\nC672_=_C729 ,C672_=_C878 ,C673_=_C674 ,C673_=_C675 ,C673_=_C677 ,C673_=_C678 ,\nC673_=_C679 ,C673_=_C680 ,C673_=_C681 ,C673_=_C682 ,C673_=_C683 ,C673_=_C684 ,\nC673_=_C685 ,C673_=_C686 ,C673_=_C687 ,C673_=_C688 ,C673_=_C689 ,C673_=_C690 ,\nC673_=_C691 ,C673_=_C693 ,C673_=_C694 ,C673_=_C696 ,C673_=_C697 ,C673_=_C698 ,\nC673_=_C699 ,C673_=_C700 ,C673_=_C701 ,C673_=_C702 ,C673_=_C706 ,C673_=_C730 ,\nC673_=_C887 ,C673_=_C903 ,C673_=_C906 ,C674_=_C675 ,C674_=_C677 ,C674_=_C678 ,\nC674_=_C679 ,C674_=_C680 ,C674_=_C681 ,C674_=_C682 ,C674_=_C683 ,C674_=_C684 ,\nC674_=_C685 ,C674_=_C686 ,C674_=_C687 ,C674_=_C688 ,C674_=_C689 ,C674_=_C690 ,\nC674_=_C691 ,C674_=_C693 ,C674_=_C694 ,C674_=_C696 ,C674_=_C697 ,C674_=_C698 ,\nC674_=_C699 ,C674_=_C700 ,C674_=_C701 ,C674_=_C702 ,C674_=_C731 ,C674_=_C924 ,\nC675_=_C677 ,C675_=_C678 ,C675_=_C679 ,C675_=_C680 ,C675_=_C681 ,C675_=_C682 ,\nC675_=_C683 ,C675_=_C684 ,C675_=_C685 ,C675_=_C686 ,C675_=_C687 ,C675_=_C688 ,\nC675_=_C689 ,C675_=_C690 ,C675_=_C691 ,C675_=_C693 ,C675_=_C694 ,C675_=_C696 ,\nC675_=_C697 ,C675_=_C698 ,C675_=_C699 ,C675_=_C700 ,C675_=_C701 ,C675_=_C702 ,\nC675_=_C707 ,C675_=_C732 ,C675_=_C930 ,C675_=_C947 ,C675_=_C950 ,C677_=_C678 ,\nC677_=_C679 ,C677_=_C680 ,C677_=_C681 ,C677_=_C682 ,C677_=_C683 ,C677_=_C684 ,\nC677_=_C685 ,C677_=_C686 ,C677_=_C687 ,C677_=_C688 ,C677_=_C689 ,C677_=_C690 ,\nC677_=_C691 ,C677_=_C693 ,C677_=_C694 ,C677_=_C696 ,C677_=_C697 ,C677_=_C698 ,\nC677_=_C699 ,C677_=_C700 ,C677_=_C701 ,C677_=_C702 ,C677_=_C708 ,C677_=_C734 ,\nC677_=_C958 ,C677_=_C988 ,C677_=_C991 ,C678_=_C679 ,C678_=_C680 ,C678_=_C681 ,\nC678_=_C682 ,C678_=_C683 ,C678_=_C684 ,C678_=_C685 ,C678_=_C686 ,C678_=_C687 ,\nC678_=_C688 ,C678_=_C689 ,C678_=_C690 ,C678_=_C691 ,C678_=_C693 ,C678_=_C694 ,\nC678_=_C696 ,C678_=_C697 ,C678_=_C698 ,C678_=_C699 ,C678_=_C700 ,C678_=_C701 ,\nC678_=_C702 ,C678_=_C735 ,C678_=_C1008 ,C679_=_C680 ,C679_=_C681 ,C679_=_C682 ,\nC679_=_C683 ,C679_=_C684 ,C679_=_C685 ,C679_=_C686 ,C679_=_C687 ,C679_=_C688 ,\nC679_=_C689 ,C679_=_C690 ,C679_=_C691 ,C679_=_C693 ,C679_=_C694 ,C679_=_C696 ,\nC679_=_C697 ,C679_=_C698 ,C679_=_C699 ,C679_=_C700 ,C679_=_C701 ,C679_=_C702 ,\nC679_=_C709</w:t>
      </w:r>
    </w:p>
    <w:p>
      <w:pPr>
        <w:pStyle w:val="PreformattedText"/>
        <w:bidi w:val="0"/>
        <w:spacing w:before="0" w:after="0"/>
        <w:jc w:val="left"/>
        <w:rPr/>
      </w:pPr>
      <w:r>
        <w:rPr/>
        <w:t xml:space="preserve"> </w:t>
      </w:r>
      <w:r>
        <w:rPr/>
        <w:t>,C679_=_C736 ,C679_=_C959 ,C679_=_C1027 ,C679_=_C1030 ,C680_=_C681 ,\nC680_=_C682 ,C680_=_C683 ,C680_=_C684 ,C680_=_C685 ,C680_=_C686 ,C680_=_C687 ,\nC680_=_C688 ,C680_=_C689 ,C680_=_C690 ,C680_=_C691 ,C680_=_C693 ,C680_=_C694 ,\nC680_=_C696 ,C680_=_C697 ,C680_=_C698 ,C680_=_C699 ,C680_=_C700 ,C680_=_C701 ,\nC680_=_C702 ,C680_=_C737 ,C680_=_C1045 ,C681_=_C682 ,C681_=_C683 ,C681_=_C684 ,\nC681_=_C685 ,C681_=_C686 ,C681_=_C687 ,C681_=_C688 ,C681_=_C689 ,C681_=_C690 ,\nC681_=_C691 ,C681_=_C693 ,C681_=_C694 ,C681_=_C696 ,C681_=_C697 ,C681_=_C698 ,\nC681_=_C699 ,C681_=_C700 ,C681_=_C701 ,C681_=_C702 ,C681_=_C710 ,C681_=_C738 ,\nC681_=_C960 ,C681_=_C1062 ,C681_=_C1065 ,C682_=_C683 ,C682_=_C684 ,C682_=_C685 ,\nC682_=_C686 ,C682_=_C687 ,C682_=_C688 ,C682_=_C689 ,C682_=_C690 ,C682_=_C691 ,\nC682_=_C693 ,C682_=_C694 ,C682_=_C696 ,C682_=_C697 ,C682_=_C698 ,C682_=_C699 ,\nC682_=_C700 ,C682_=_C701 ,C682_=_C702 ,C682_=_C739 ,C682_=_C1079 ,C683_=_C684 ,\nC683_=_C685 ,C683_=_C686 ,C683_=_C687 ,C683_=_C688 ,C683_=_C689 ,C683_=_C690 ,\nC683_=_C691 ,C683_=_C693 ,C683_=_C694 ,C683_=_C696 ,C683_=_C697 ,C683_=_C698 ,\nC683_=_C699 ,C683_=_C700 ,C683_=_C701 ,C683_=_C702 ,C683_=_C711 ,C683_=_C740 ,\nC683_=_C961 ,C683_=_C1094 ,C683_=_C1097 ,C684_=_C685 ,C684_=_C686 ,C684_=_C687 ,\nC684_=_C688 ,C684_=_C689 ,C684_=_C690 ,C684_=_C691 ,C684_=_C693 ,C684_=_C694 ,\nC684_=_C696 ,C684_=_C697 ,C684_=_C698 ,C684_=_C699 ,C684_=_C700 ,C684_=_C701 ,\nC684_=_C702 ,C684_=_C741 ,C684_=_C1110 ,C685_=_C686 ,C685_=_C687 ,C685_=_C688 ,\nC685_=_C689 ,C685_=_C690 ,C685_=_C691 ,C685_=_C693 ,C685_=_C694 ,C685_=_C696 ,\nC685_=_C697 ,C685_=_C698 ,C685_=_C699 ,C685_=_C700 ,C685_=_C701 ,C685_=_C702 ,\nC685_=_C712 ,C685_=_C742 ,C685_=_C962 ,C685_=_C1123 ,C685_=_C1126 ,C686_=_C687 ,\nC686_=_C688 ,C686_=_C689 ,C686_=_C690 ,C686_=_C691 ,C686_=_C693 ,C686_=_C694 ,\nC686_=_C696 ,C686_=_C697 ,C686_=_C698 ,C686_=_C699 ,C686_=_C700 ,C686_=_C701 ,\nC686_=_C702 ,C686_=_C743 ,C686_=_C1139 ,C687_=_C688 ,C687_=_C689 ,C687_=_C690 ,\nC687_=_C691 ,C687_=_C693 ,C687_=_C694 ,C687_=_C696 ,C687_=_C697 ,C687_=_C698 ,\nC687_=_C699 ,C687_=_C700 ,C687_=_C701 ,C687_=_C702 ,C687_=_C713 ,C687_=_C744 ,\nC687_=_C963 ,C687_=_C1151 ,C687_=_C1154 ,C688_=_C689 ,C688_=_C690 ,C688_=_C691 ,\nC688_=_C693 ,C688_=_C694 ,C688_=_C696 ,C688_=_C697 ,C688_=_C698 ,C688_=_C699 ,\nC688_=_C700 ,C688_=_C701 ,C688_=_C702 ,C688_=_C745 ,C688_=_C1165 ,C689_=_C690 ,\nC689_=_C691 ,C689_=_C693 ,C689_=_C694 ,C689_=_C696 ,C689_=_C697 ,C689_=_C698 ,\nC689_=_C699 ,C689_=_C700 ,C689_=_C701 ,C689_=_C702 ,C689_=_C714 ,C689_=_C746 ,\nC689_=_C964 ,C689_=_C1174 ,C689_=_C1177 ,C690_=_C691 ,C690_=_C693 ,C690_=_C694 ,\nC690_=_C696 ,C690_=_C697 ,C690_=_C698 ,C690_=_C699 ,C690_=_C700 ,C690_=_C701 ,\nC690_=_C702 ,C690_=_C747 ,C690_=_C1187 ,C691_=_C693 ,C691_=_C694 ,C691_=_C696 ,\nC691_=_C697 ,C691_=_C698 ,C691_=_C699 ,C691_=_C700 ,C691_=_C701 ,C691_=_C702 ,\nC691_=_C715 ,C691_=_C748 ,C691_=_C965 ,C691_=_C1193 ,C691_=_C1197 ,C693_=_C694 ,\nC693_=_C696 ,C693_=_C697 ,C693_=_C698 ,C693_=_C699 ,C693_=_C700 ,C693_=_C701 ,\nC693_=_C702 ,C693_=_C717 ,C693_=_C750 ,C693_=_C966 ,C693_=_C1205 ,C693_=_C1214 ,\nC694_=_C696 ,C694_=_C697 ,C694_=_C698 ,C694_=_C699 ,C694_=_C700 ,C694_=_C701 ,\nC694_=_C702 ,C694_=_C751 ,C694_=_C1222 ,C696_=_C697 ,C696_=_C698 ,C696_=_C699 ,\nC696_=_C700 ,C696_=_C701 ,C696_=_C702 ,C696_=_C753 ,C696_=_C1228 ,C697_=_C698 ,\nC697_=_C699 ,C697_=_C700 ,C697_=_C701 ,C697_=_C702 ,C697_=_C719 ,C697_=_C754 ,\nC697_=_C968 ,C697_=_C1207 ,C697_=_C1230 ,C698_=_C699 ,C698_=_C700 ,C698_=_C701 ,\nC698_=_C702 ,C698_=_C755 ,C698_=_C1231 ,C699_=_C700 ,C699_=_C701 ,C699_=_C702 ,\nC699_=_C720 ,C699_=_C756 ,C699_=_C969 ,C699_=_C1208 ,C699_=_C1232 ,C700_=_C701 ,\nC700_=_C702 ,C700_=_C757 ,C700_=_C1233 ,C701_=_C702 ,C701_=_C721 ,C701_=_C758 ,\nC701_=_C970 ,C701_=_C1209 ,C701_=_C1234 ,C702_=_C759 ,C702_=_C1235 ,C704_=_C705 ,\nC704_=_C706 ,C704_=_C707 ,C704_=_C708 ,C704_=_C709 ,C704_=_C710 ,C704_=_C711 ,\nC704_=_C712 ,C704_=_C713 ,C704_=_C714 ,C704_=_C715 ,C704_=_C717 ,C704_=_C719 ,\nC704_=_C720 ,C704_=_C721 ,C704_=_C726 ,C704_=_C788 ,C704_=_C804 ,C704_=_C807 ,\nC705_=_C706 ,C705_=_C707 ,C705_=_C708 ,C705_=_C709 ,C705_=_C710 ,C705_=_C711 ,\nC705_=_C712 ,C705_=_C713 ,C705_=_C714 ,C705_=_C715 ,C705_=_C717 ,C705_=_C719 ,\nC705_=_C720 ,C705_=_C721 ,C705_=_C728 ,C705_=_C839 ,C705_=_C855 ,C705_=_C858 ,\nC706_=_C707 ,C706_=_C708 ,C706_=_C709 ,C706_=_C710 ,C706_=_C711 ,C706_=_C712 ,\nC706_=_C713 ,C706_=_C714 ,C706_=_C715 ,C706_=_C717 ,C706_=_C719 ,C706_=_C720 ,\nC706_=_C721 ,C706_=_C730 ,C706_=_C887 ,C706_=_C903 ,C706_=_C906 ,C707_=_C708 ,\nC707_=_C709 ,C707_=_C710 ,C707_=_C711 ,C707_=_C712 ,C707_=_C713 ,C707_=_C714 ,\nC707_=_C715 ,C707_=_C717 ,C707_=_C719 ,C707_=_C720 ,C707_=_C721 ,C707_=_C732 ,\nC707_=_C930 ,C707_=_C947 ,C707_=_C950 ,C708_=_C709 ,C708_=_C710 ,C708_=_C711 ,\nC708_=_C712 ,C708_=_C713 ,C708_=_C714 ,C708_=_C715 ,C708_=_C717 ,C708_=_C719 ,\nC708_=_C720 ,C708_=_C721 ,C708_=_C734 ,C708_=_C958 ,C708_=_C988 ,C708_=_C991 ,\nC709_=_C710 ,C709_=_C711 ,C709_=_C712 ,C709_=_C713 ,C709_=_C714 ,C709_=_C715 ,\nC709_=_C717 ,C709_=_C719 ,C709_=_C720 ,C709_=_C721 ,C709_=_C736 ,C709_=_C959 ,\nC709_=_C1027 ,C709_=_C1030 ,C710_=_C711 ,C710_=_C712 ,C710_=_C713 ,C710_=_C714 ,\nC710_=_C715 ,C710_=_C717 ,C710_=_C719 ,C710_=_C720 ,C710_=_C721 ,C710_=_C738 ,\nC710_=_C960 ,C710_=_C1062 ,C710_=_C1065 ,C711_=_C712 ,C711_=_C713 ,C711_=_C714 ,\nC711_=_C715 ,C711_=_C717 ,C711_=_C719 ,C711_=_C720 ,C711_=_C721 ,C711_=_C740 ,\nC711_=_C961 ,C711_=_C1094 ,C711_=_C1097 ,C712_=_C713 ,C712_=_C714 ,C712_=_C715 ,\nC712_=_C717 ,C712_=_C719 ,C712_=_C720 ,C712_=_C721 ,C712_=_C742 ,C712_=_C962 ,\nC712_=_C1123 ,C712_=_C1126 ,C713_=_C714 ,C713_=_C715 ,C713_=_C717 ,C713_=_C719 ,\nC713_=_C720 ,C713_=_C721 ,C713_=_C744 ,C713_=_C963 ,C713_=_C1151 ,C713_=_C1154 ,\nC714_=_C715 ,C714_=_C717 ,C714_=_C719 ,C714_=_C720 ,C714_=_C721 ,C714_=_C746 ,\nC714_=_C964 ,C714_=_C1174 ,C714_=_C1177 ,C715_=_C717 ,C715_=_C719 ,C715_=_C720 ,\nC715_=_C721 ,C715_=_C748 ,C715_=_C965 ,C715_=_C1193 ,C715_=_C1197 ,C717_=_C719 ,\nC717_=_C720 ,C717_=_C721 ,C717_=_C750 ,C717_=_C966 ,C717_=_C1205 ,C717_=_C1214 ,\nC719_=_C720 ,C719_=_C721 ,C719_=_C754 ,C719_=_C968 ,C719_=_C1207 ,C719_=_C1230 ,\nC720_=_C721 ,C720_=_C756 ,C720_=_C969 ,C720_=_C1208 ,C720_=_C1232 ,C721_=_C758 ,\nC721_=_C970 ,C721_=_C1209 ,C721_=_C1234 ,C724_=_C725 ,C724_=_C726 ,C724_=_C727 ,\nC724_=_C728 ,C724_=_C729 ,C724_=_C730 ,C724_=_C731 ,C724_=_C732 ,C724_=_C734 ,\nC724_=_C735 ,C724_=_C736 ,C724_=_C737 ,C724_=_C738 ,C724_=_C739 ,C724_=_C740 ,\nC724_=_C741 ,C724_=_C742 ,C724_=_C743 ,C724_=_C744 ,C724_=_C745 ,C724_=_C746 ,\nC724_=_C747 ,C724_=_C748 ,C724_=_C750 ,C724_=_C751 ,C724_=_C753 ,C724_=_C754 ,\nC724_=_C755 ,C724_=_C756 ,C724_=_C757 ,C724_=_C758 ,C724_=_C759 ,C724_=_C773 ,\nC725_=_C726 ,C725_=_C727 ,C725_=_C728 ,C725_=_C729 ,C725_=_C730 ,C725_=_C731 ,\nC725_=_C732 ,C725_=_C734 ,C725_=_C735 ,C725_=_C736 ,C725_=_C737 ,C725_=_C738 ,\nC725_=_C739 ,C725_=_C740 ,C725_=_C741 ,C725_=_C742 ,C725_=_C743 ,C725_=_C744 ,\nC725_=_C745 ,C725_=_C746 ,C725_=_C747 ,C725_=_C748 ,C725_=_C750 ,C725_=_C751 ,\nC725_=_C753 ,C725_=_C754 ,C725_=_C755 ,C725_=_C756 ,C725_=_C757 ,C725_=_C758 ,\nC725_=_C759 ,C726_=_C727 ,C726_=_C728 ,C726_=_C729 ,C726_=_C730 ,C726_=_C731 ,\nC726_=_C732 ,C726_=_C734 ,C726_=_C735 ,C726_=_C736 ,C726_=_C737 ,C726_=_C738 ,\nC726_=_C739 ,C726_=_C740 ,C726_=_C741 ,C726_=_C742 ,C726_=_C743 ,C726_=_C744 ,\nC726_=_C745 ,C726_=_C746 ,C726_=_C747 ,C726_=_C748 ,C726_=_C750 ,C726_=_C751 ,\nC726_=_C753 ,C726_=_C754 ,C726_=_C755 ,C726_=_C756 ,C726_=_C757 ,C726_=_C758 ,\nC726_=_C759 ,C726_=_C788 ,C726_=_C804 ,C726_=_C807 ,C727_=_C728 ,C727_=_C729 ,\nC727_=_C730 ,C727_=_C731 ,C727_=_C732 ,C727_=_C734 ,C727_=_C735 ,C727_=_C736 ,\nC727_=_C737 ,C727_=_C738 ,C727_=_C739 ,C727_=_C740 ,C727_=_C741 ,C727_=_C742 ,\nC727_=_C743 ,C727_=_C744 ,C727_=_C745 ,C727_=_C746 ,C727_=_C747 ,C727_=_C748 ,\nC727_=_C750 ,C727_=_C751 ,C727_=_C753 ,C727_=_C754 ,C727_=_C755 ,C727_=_C756 ,\nC727_=_C757 ,C727_=_C758 ,C727_=_C759 ,C727_=_C826 ,C727_=_C828 ,C728_=_C729 ,\nC728_=_C730 ,C728_=_C731 ,C728_=_C732 ,C728_=_C734 ,C728_=_C735 ,C728_=_C736 ,\nC728_=_C737 ,C728_=_C738 ,C728_=_C739 ,C728_=_C740 ,C728_=_C741 ,C728_=_C742 ,\nC728_=_C743 ,C728_=_C744 ,C728_=_C745 ,C728_=_C746 ,C728_=_C747 ,C728_=_C748 ,\nC728_=_C750 ,C728_=_C751 ,C728_=_C753 ,C728_=_C754 ,C728_=_C755 ,C728_=_C756 ,\nC728_=_C757 ,C728_=_C758 ,C728_=_C759 ,C728_=_C839 ,C728_=_C855 ,C728_=_C858 ,\nC729_=_C730 ,C729_=_C731 ,C729_=_C732 ,C729_=_C734 ,C729_=_C735 ,C729_=_C736 ,\nC729_=_C737 ,C729_=_C738 ,C729_=_C739 ,C729_=_C740 ,C729_=_C741 ,C729_=_C742 ,\nC729_=_C743 ,C729_=_C744 ,C729_=_C745 ,C729_=_C746 ,C729_=_C747 ,C729_=_C748 ,\nC729_=_C750 ,C729_=_C751 ,C729_=_C753 ,C729_=_C754 ,C729_=_C755 ,C729_=_C756 ,\nC729_=_C757 ,C729_=_C758 ,C729_=_C759 ,C729_=_C878 ,C730_=_C731 ,C730_=_C732 ,\nC730_=_C734 ,C730_=_C735 ,C730_=_C736 ,C730_=_C737 ,C730_=_C738 ,C730_=_C739 ,\nC730_=_C740 ,C730_=_C741 ,C730_=_C742 ,C730_=_C743 ,C730_=_C744 ,C730_=_C745 ,\nC730_=_C746 ,C730_=_C747 ,C730_=_C748 ,C730_=_C750 ,C730_=_C751 ,C730_=_C753 ,\nC730_=_C754 ,C730_=_C755 ,C730_=_C756 ,C730_=_C757 ,C730_=_C758 ,C730_=_C759 ,\nC730_=_C887 ,C730_=_C903 ,C730_=_C906 ,C731_=_C732 ,C731_=_C734 ,C731_=_C735 ,\nC731_=_C736 ,C731_=_C737 ,C731_=_C738 ,C731_=_C739 ,C731_=_C740 ,C731_=_C741 ,\nC731_=_C742 ,C731_=_C743 ,C731_=_C744 ,C731_=_C745 ,C731_=_C746 ,C731_=_C747 ,\nC731_=_C748 ,C731_=_C750 ,C731_=_C751 ,C731_=_C753 ,C731_=_C754 ,C731_=_C755 ,\nC731_=_C756 ,C731_=_C757 ,C731_=_C758 ,C731_=_C759 ,C731_=_C924 ,C732_=_C734 ,\nC732_=_C735 ,C732_=_C736 ,C732_=_C737 ,C732_=_C738 ,C732_=_C739 ,C732_=_C740 ,\nC732_=_C741 ,C732_=_C742 ,C732_=_C743 ,C732_=_C744 ,C732_=_C745 ,C732_=_C746 ,\nC732_=_C747 ,C732_=_C748 ,C732_=_C750 ,C732_=_C751 ,C732_=_C753 ,C732_=_C754 ,\nC732_=_C755 ,C732_=_C756 ,C732_=_C757 ,C732_=_C758 ,C732_=_C759 ,C732_=_C930 ,\nC732_=_C947 ,C732_=_C950</w:t>
      </w:r>
    </w:p>
    <w:p>
      <w:pPr>
        <w:pStyle w:val="PreformattedText"/>
        <w:bidi w:val="0"/>
        <w:spacing w:before="0" w:after="0"/>
        <w:jc w:val="left"/>
        <w:rPr/>
      </w:pPr>
      <w:r>
        <w:rPr/>
        <w:t xml:space="preserve"> </w:t>
      </w:r>
      <w:r>
        <w:rPr/>
        <w:t>,C734_=_C735 ,C734_=_C736 ,C734_=_C737 ,C734_=_C738 ,\nC734_=_C739 ,C734_=_C740 ,C734_=_C741 ,C734_=_C742 ,C734_=_C743 ,C734_=_C744 ,\nC734_=_C745 ,C734_=_C746 ,C734_=_C747 ,C734_=_C748 ,C734_=_C750 ,C734_=_C751 ,\nC734_=_C753 ,C734_=_C754 ,C734_=_C755 ,C734_=_C756 ,C734_=_C757 ,C734_=_C758 ,\nC734_=_C759 ,C734_=_C958 ,C734_=_C988 ,C734_=_C991 ,C735_=_C736 ,C735_=_C737 ,\nC735_=_C738 ,C735_=_C739 ,C735_=_C740 ,C735_=_C741 ,C735_=_C742 ,C735_=_C743 ,\nC735_=_C744 ,C735_=_C745 ,C735_=_C746 ,C735_=_C747 ,C735_=_C748 ,C735_=_C750 ,\nC735_=_C751 ,C735_=_C753 ,C735_=_C754 ,C735_=_C755 ,C735_=_C756 ,C735_=_C757 ,\nC735_=_C758 ,C735_=_C759 ,C735_=_C1008 ,C736_=_C737 ,C736_=_C738 ,C736_=_C739 ,\nC736_=_C740 ,C736_=_C741 ,C736_=_C742 ,C736_=_C743 ,C736_=_C744 ,C736_=_C745 ,\nC736_=_C746 ,C736_=_C747 ,C736_=_C748 ,C736_=_C750 ,C736_=_C751 ,C736_=_C753 ,\nC736_=_C754 ,C736_=_C755 ,C736_=_C756 ,C736_=_C757 ,C736_=_C758 ,C736_=_C759 ,\nC736_=_C959 ,C736_=_C1027 ,C736_=_C1030 ,C737_=_C738 ,C737_=_C739 ,C737_=_C740 ,\nC737_=_C741 ,C737_=_C742 ,C737_=_C743 ,C737_=_C744 ,C737_=_C745 ,C737_=_C746 ,\nC737_=_C747 ,C737_=_C748 ,C737_=_C750 ,C737_=_C751 ,C737_=_C753 ,C737_=_C754 ,\nC737_=_C755 ,C737_=_C756 ,C737_=_C757 ,C737_=_C758 ,C737_=_C759 ,C737_=_C1045 ,\nC738_=_C739 ,C738_=_C740 ,C738_=_C741 ,C738_=_C742 ,C738_=_C743 ,C738_=_C744 ,\nC738_=_C745 ,C738_=_C746 ,C738_=_C747 ,C738_=_C748 ,C738_=_C750 ,C738_=_C751 ,\nC738_=_C753 ,C738_=_C754 ,C738_=_C755 ,C738_=_C756 ,C738_=_C757 ,C738_=_C758 ,\nC738_=_C759 ,C738_=_C960 ,C738_=_C1062 ,C738_=_C1065 ,C739_=_C740 ,C739_=_C741 ,\nC739_=_C742 ,C739_=_C743 ,C739_=_C744 ,C739_=_C745 ,C739_=_C746 ,C739_=_C747 ,\nC739_=_C748 ,C739_=_C750 ,C739_=_C751 ,C739_=_C753 ,C739_=_C754 ,C739_=_C755 ,\nC739_=_C756 ,C739_=_C757 ,C739_=_C758 ,C739_=_C759 ,C739_=_C1079 ,C740_=_C741 ,\nC740_=_C742 ,C740_=_C743 ,C740_=_C744 ,C740_=_C745 ,C740_=_C746 ,C740_=_C747 ,\nC740_=_C748 ,C740_=_C750 ,C740_=_C751 ,C740_=_C753 ,C740_=_C754 ,C740_=_C755 ,\nC740_=_C756 ,C740_=_C757 ,C740_=_C758 ,C740_=_C759 ,C740_=_C961 ,C740_=_C1094 ,\nC740_=_C1097 ,C741_=_C742 ,C741_=_C743 ,C741_=_C744 ,C741_=_C745 ,C741_=_C746 ,\nC741_=_C747 ,C741_=_C748 ,C741_=_C750 ,C741_=_C751 ,C741_=_C753 ,C741_=_C754 ,\nC741_=_C755 ,C741_=_C756 ,C741_=_C757 ,C741_=_C758 ,C741_=_C759 ,C741_=_C1110 ,\nC742_=_C743 ,C742_=_C744 ,C742_=_C745 ,C742_=_C746 ,C742_=_C747 ,C742_=_C748 ,\nC742_=_C750 ,C742_=_C751 ,C742_=_C753 ,C742_=_C754 ,C742_=_C755 ,C742_=_C756 ,\nC742_=_C757 ,C742_=_C758 ,C742_=_C759 ,C742_=_C962 ,C742_=_C1123 ,C742_=_C1126 ,\nC743_=_C744 ,C743_=_C745 ,C743_=_C746 ,C743_=_C747 ,C743_=_C748 ,C743_=_C750 ,\nC743_=_C751 ,C743_=_C753 ,C743_=_C754 ,C743_=_C755 ,C743_=_C756 ,C743_=_C757 ,\nC743_=_C758 ,C743_=_C759 ,C743_=_C1139 ,C744_=_C745 ,C744_=_C746 ,C744_=_C747 ,\nC744_=_C748 ,C744_=_C750 ,C744_=_C751 ,C744_=_C753 ,C744_=_C754 ,C744_=_C755 ,\nC744_=_C756 ,C744_=_C757 ,C744_=_C758 ,C744_=_C759 ,C744_=_C963 ,C744_=_C1151 ,\nC744_=_C1154 ,C745_=_C746 ,C745_=_C747 ,C745_=_C748 ,C745_=_C750 ,C745_=_C751 ,\nC745_=_C753 ,C745_=_C754 ,C745_=_C755 ,C745_=_C756 ,C745_=_C757 ,C745_=_C758 ,\nC745_=_C759 ,C745_=_C1165 ,C746_=_C747 ,C746_=_C748 ,C746_=_C750 ,C746_=_C751 ,\nC746_=_C753 ,C746_=_C754 ,C746_=_C755 ,C746_=_C756 ,C746_=_C757 ,C746_=_C758 ,\nC746_=_C759 ,C746_=_C964 ,C746_=_C1174 ,C746_=_C1177 ,C747_=_C748 ,C747_=_C750 ,\nC747_=_C751 ,C747_=_C753 ,C747_=_C754 ,C747_=_C755 ,C747_=_C756 ,C747_=_C757 ,\nC747_=_C758 ,C747_=_C759 ,C747_=_C1187 ,C748_=_C750 ,C748_=_C751 ,C748_=_C753 ,\nC748_=_C754 ,C748_=_C755 ,C748_=_C756 ,C748_=_C757 ,C748_=_C758 ,C748_=_C759 ,\nC748_=_C965 ,C748_=_C1193 ,C748_=_C1197 ,C750_=_C751 ,C750_=_C753 ,C750_=_C754 ,\nC750_=_C755 ,C750_=_C756 ,C750_=_C757 ,C750_=_C758 ,C750_=_C759 ,C750_=_C966 ,\nC750_=_C1205 ,C750_=_C1214 ,C751_=_C753 ,C751_=_C754 ,C751_=_C755 ,C751_=_C756 ,\nC751_=_C757 ,C751_=_C758 ,C751_=_C759 ,C751_=_C1222 ,C753_=_C754 ,C753_=_C755 ,\nC753_=_C756 ,C753_=_C757 ,C753_=_C758 ,C753_=_C759 ,C753_=_C1228 ,C754_=_C755 ,\nC754_=_C756 ,C754_=_C757 ,C754_=_C758 ,C754_=_C759 ,C754_=_C968 ,C754_=_C1207 ,\nC754_=_C1230 ,C755_=_C756 ,C755_=_C757 ,C755_=_C758 ,C755_=_C759 ,C755_=_C1231 ,\nC756_=_C757 ,C756_=_C758 ,C756_=_C759 ,C756_=_C969 ,C756_=_C1208 ,C756_=_C1232 ,\nC757_=_C758 ,C757_=_C759 ,C757_=_C1233 ,C758_=_C759 ,C758_=_C970 ,C758_=_C1209 ,\nC758_=_C1234 ,C759_=_C1235 ,C773_=_C807 ,C773_=_C828 ,C773_=_C858 ,C773_=_C878 ,\nC773_=_C906 ,C773_=_C924 ,C773_=_C950 ,C773_=_C991 ,C773_=_C1008 ,C773_=_C1030 ,\nC773_=_C1045 ,C773_=_C1065 ,C773_=_C1079 ,C773_=_C1097 ,C773_=_C1110 ,C773_=_C1126 ,\nC773_=_C1139 ,C773_=_C1154 ,C773_=_C1165 ,C773_=_C1177 ,C773_=_C1187 ,C773_=_C1197 ,\nC773_=_C1214 ,C773_=_C1222 ,C773_=_C1228 ,C773_=_C1229 ,C773_=_C1230 ,C773_=_C1231 ,\nC773_=_C1232 ,C773_=_C1233 ,C773_=_C1234 ,C773_=_C1235 ,C788_=_C804 ,C788_=_C807 ,\nC788_=_C839 ,C788_=_C887 ,C788_=_C930 ,C788_=_C958 ,C788_=_C959 ,C788_=_C960 ,\nC788_=_C961 ,C788_=_C962 ,C788_=_C963 ,C788_=_C964 ,C788_=_C965 ,C788_=_C966 ,\nC788_=_C968 ,C788_=_C969 ,C788_=_C970 ,C804_=_C807 ,C804_=_C826 ,C804_=_C855 ,\nC804_=_C903 ,C804_=_C947 ,C804_=_C988 ,C804_=_C1027 ,C804_=_C1062 ,C804_=_C1094 ,\nC804_=_C1123 ,C804_=_C1151 ,C804_=_C1174 ,C804_=_C1193 ,C804_=_C1205 ,C804_=_C1207 ,\nC804_=_C1208 ,C804_=_C1209 ,C807_=_C828 ,C807_=_C858 ,C807_=_C878 ,C807_=_C906 ,\nC807_=_C924 ,C807_=_C950 ,C807_=_C991 ,C807_=_C1008 ,C807_=_C1030 ,C807_=_C1045 ,\nC807_=_C1065 ,C807_=_C1079 ,C807_=_C1097 ,C807_=_C1110 ,C807_=_C1126 ,C807_=_C1139 ,\nC807_=_C1154 ,C807_=_C1165 ,C807_=_C1177 ,C807_=_C1187 ,C807_=_C1197 ,C807_=_C1214 ,\nC807_=_C1222 ,C807_=_C1228 ,C807_=_C1229 ,C807_=_C1230 ,C807_=_C1231 ,C807_=_C1232 ,\nC807_=_C1233 ,C807_=_C1234 ,C807_=_C1235 ,C826_=_C828 ,C826_=_C855 ,C826_=_C903 ,\nC826_=_C947 ,C826_=_C988 ,C826_=_C1027 ,C826_=_C1062 ,C826_=_C1094 ,C826_=_C1123 ,\nC826_=_C1151 ,C826_=_C1174 ,C826_=_C1193 ,C826_=_C1205 ,C826_=_C1207 ,C826_=_C1208 ,\nC826_=_C1209 ,C828_=_C858 ,C828_=_C878 ,C828_=_C906 ,C828_=_C924 ,C828_=_C950 ,\nC828_=_C991 ,C828_=_C1008 ,C828_=_C1030 ,C828_=_C1045 ,C828_=_C1065 ,C828_=_C1079 ,\nC828_=_C1097 ,C828_=_C1110 ,C828_=_C1126 ,C828_=_C1139 ,C828_=_C1154 ,C828_=_C1165 ,\nC828_=_C1177 ,C828_=_C1187 ,C828_=_C1197 ,C828_=_C1214 ,C828_=_C1222 ,C828_=_C1228 ,\nC828_=_C1229 ,C828_=_C1230 ,C828_=_C1231 ,C828_=_C1232 ,C828_=_C1233 ,C828_=_C1234 ,\nC828_=_C1235 ,C839_=_C855 ,C839_=_C858 ,C839_=_C887 ,C839_=_C930 ,C839_=_C958 ,\nC839_=_C959 ,C839_=_C960 ,C839_=_C961 ,C839_=_C962 ,C839_=_C963 ,C839_=_C964 ,\nC839_=_C965 ,C839_=_C966 ,C839_=_C968 ,C839_=_C969 ,C839_=_C970 ,C855_=_C858 ,\nC855_=_C903 ,C855_=_C947 ,C855_=_C988 ,C855_=_C1027 ,C855_=_C1062 ,C855_=_C1094 ,\nC855_=_C1123 ,C855_=_C1151 ,C855_=_C1174 ,C855_=_C1193 ,C855_=_C1205 ,C855_=_C1207 ,\nC855_=_C1208 ,C855_=_C1209 ,C858_=_C878 ,C858_=_C906 ,C858_=_C924 ,C858_=_C950 ,\nC858_=_C991 ,C858_=_C1008 ,C858_=_C1030 ,C858_=_C1045 ,C858_=_C1065 ,C858_=_C1079 ,\nC858_=_C1097 ,C858_=_C1110 ,C858_=_C1126 ,C858_=_C1139 ,C858_=_C1154 ,C858_=_C1165 ,\nC858_=_C1177 ,C858_=_C1187 ,C858_=_C1197 ,C858_=_C1214 ,C858_=_C1222 ,C858_=_C1228 ,\nC858_=_C1229 ,C858_=_C1230 ,C858_=_C1231 ,C858_=_C1232 ,C858_=_C1233 ,C858_=_C1234 ,\nC858_=_C1235 ,C878_=_C906 ,C878_=_C924 ,C878_=_C950 ,C878_=_C991 ,C878_=_C1008 ,\nC878_=_C1030 ,C878_=_C1045 ,C878_=_C1065 ,C878_=_C1079 ,C878_=_C1097 ,C878_=_C1110 ,\nC878_=_C1126 ,C878_=_C1139 ,C878_=_C1154 ,C878_=_C1165 ,C878_=_C1177 ,C878_=_C1187 ,\nC878_=_C1197 ,C878_=_C1214 ,C878_=_C1222 ,C878_=_C1228 ,C878_=_C1229 ,C878_=_C1230 ,\nC878_=_C1231 ,C878_=_C1232 ,C878_=_C1233 ,C878_=_C1234 ,C878_=_C1235 ,C887_=_C903 ,\nC887_=_C906 ,C887_=_C930 ,C887_=_C958 ,C887_=_C959 ,C887_=_C960 ,C887_=_C961 ,\nC887_=_C962 ,C887_=_C963 ,C887_=_C964 ,C887_=_C965 ,C887_=_C966 ,C887_=_C968 ,\nC887_=_C969 ,C887_=_C970 ,C903_=_C906 ,C903_=_C947 ,C903_=_C988 ,C903_=_C1027 ,\nC903_=_C1062 ,C903_=_C1094 ,C903_=_C1123 ,C903_=_C1151 ,C903_=_C1174 ,C903_=_C1193 ,\nC903_=_C1205 ,C903_=_C1207 ,C903_=_C1208 ,C903_=_C1209 ,C906_=_C924 ,C906_=_C950 ,\nC906_=_C991 ,C906_=_C1008 ,C906_=_C1030 ,C906_=_C1045 ,C906_=_C1065 ,C906_=_C1079 ,\nC906_=_C1097 ,C906_=_C1110 ,C906_=_C1126 ,C906_=_C1139 ,C906_=_C1154 ,C906_=_C1165 ,\nC906_=_C1177 ,C906_=_C1187 ,C906_=_C1197 ,C906_=_C1214 ,C906_=_C1222 ,C906_=_C1228 ,\nC906_=_C1229 ,C906_=_C1230 ,C906_=_C1231 ,C906_=_C1232 ,C906_=_C1233 ,C906_=_C1234 ,\nC906_=_C1235 ,C924_=_C950 ,C924_=_C991 ,C924_=_C1008 ,C924_=_C1030 ,C924_=_C1045 ,\nC924_=_C1065 ,C924_=_C1079 ,C924_=_C1097 ,C924_=_C1110 ,C924_=_C1126 ,C924_=_C1139 ,\nC924_=_C1154 ,C924_=_C1165 ,C924_=_C1177 ,C924_=_C1187 ,C924_=_C1197 ,C924_=_C1214 ,\nC924_=_C1222 ,C924_=_C1228 ,C924_=_C1229 ,C924_=_C1230 ,C924_=_C1231 ,C924_=_C1232 ,\nC924_=_C1233 ,C924_=_C1234 ,C924_=_C1235 ,C930_=_C947 ,C930_=_C950 ,C930_=_C958 ,\nC930_=_C959 ,C930_=_C960 ,C930_=_C961 ,C930_=_C962 ,C930_=_C963 ,C930_=_C964 ,\nC930_=_C965 ,C930_=_C966 ,C930_=_C968 ,C930_=_C969 ,C930_=_C970 ,C947_=_C950 ,\nC947_=_C988 ,C947_=_C1027 ,C947_=_C1062 ,C947_=_C1094 ,C947_=_C1123 ,C947_=_C1151 ,\nC947_=_C1174 ,C947_=_C1193 ,C947_=_C1205 ,C947_=_C1207 ,C947_=_C1208 ,C947_=_C1209 ,\nC950_=_C991 ,C950_=_C1008 ,C950_=_C1030 ,C950_=_C1045 ,C950_=_C1065 ,C950_=_C1079 ,\nC950_=_C1097 ,C950_=_C1110 ,C950_=_C1126 ,C950_=_C1139 ,C950_=_C1154 ,C950_=_C1165 ,\nC950_=_C1177 ,C950_=_C1187 ,C950_=_C1197 ,C950_=_C1214 ,C950_=_C1222 ,C950_=_C1228 ,\nC950_=_C1229 ,C950_=_C1230 ,C950_=_C1231 ,C950_=_C1232 ,C950_=_C1233 ,C950_=_C1234 ,\nC950_=_C1235 ,C958_=_C959 ,C958_=_C960 ,C958_=_C961 ,C958_=_C962 ,C958_=_C963 ,\nC958_=_C964 ,C958_=_C965 ,C958_=_C966 ,C958_=_C968 ,C958_=_C969 ,C958_=_C970 ,\nC958_=_C988 ,C958_=_C991 ,C959_=_C960 ,C959_=_C961 ,C959_=_C962 ,C959_=_C963 ,\nC959_=_C964 ,C959_=_C965 ,C959_=_C966 ,C959_=_C968 ,C959_=_C969 ,C959_=_C970 ,\nC959_=_C1027 ,C959_=_C1030 ,C960_=_C961 ,C960_=_C962 ,C960_=_C963 ,C960_=_C964 ,\nC960_=_C965 ,C960_=_C966 ,C960_=_C968 ,C960_=_C969</w:t>
      </w:r>
    </w:p>
    <w:p>
      <w:pPr>
        <w:pStyle w:val="PreformattedText"/>
        <w:bidi w:val="0"/>
        <w:spacing w:before="0" w:after="0"/>
        <w:jc w:val="left"/>
        <w:rPr/>
      </w:pPr>
      <w:r>
        <w:rPr/>
        <w:t xml:space="preserve"> </w:t>
      </w:r>
      <w:r>
        <w:rPr/>
        <w:t>,C960_=_C970 ,C960_=_C1062 ,\nC960_=_C1065 ,C961_=_C962 ,C961_=_C963 ,C961_=_C964 ,C961_=_C965 ,C961_=_C966 ,\nC961_=_C968 ,C961_=_C969 ,C961_=_C970 ,C961_=_C1094 ,C961_=_C1097 ,C962_=_C963 ,\nC962_=_C964 ,C962_=_C965 ,C962_=_C966 ,C962_=_C968 ,C962_=_C969 ,C962_=_C970 ,\nC962_=_C1123 ,C962_=_C1126 ,C963_=_C964 ,C963_=_C965 ,C963_=_C966 ,C963_=_C968 ,\nC963_=_C969 ,C963_=_C970 ,C963_=_C1151 ,C963_=_C1154 ,C964_=_C965 ,C964_=_C966 ,\nC964_=_C968 ,C964_=_C969 ,C964_=_C970 ,C964_=_C1174 ,C964_=_C1177 ,C965_=_C966 ,\nC965_=_C968 ,C965_=_C969 ,C965_=_C970 ,C965_=_C1193 ,C965_=_C1197 ,C966_=_C968 ,\nC966_=_C969 ,C966_=_C970 ,C966_=_C1205 ,C966_=_C1214 ,C968_=_C969 ,C968_=_C970 ,\nC968_=_C1207 ,C968_=_C1230 ,C969_=_C970 ,C969_=_C1208 ,C969_=_C1232 ,C970_=_C1209 ,\nC970_=_C1234 ,C988_=_C991 ,C988_=_C1027 ,C988_=_C1062 ,C988_=_C1094 ,C988_=_C1123 ,\nC988_=_C1151 ,C988_=_C1174 ,C988_=_C1193 ,C988_=_C1205 ,C988_=_C1207 ,C988_=_C1208 ,\nC988_=_C1209 ,C991_=_C1008 ,C991_=_C1030 ,C991_=_C1045 ,C991_=_C1065 ,C991_=_C1079 ,\nC991_=_C1097 ,C991_=_C1110 ,C991_=_C1126 ,C991_=_C1139 ,C991_=_C1154 ,C991_=_C1165 ,\nC991_=_C1177 ,C991_=_C1187 ,C991_=_C1197 ,C991_=_C1214 ,C991_=_C1222 ,C991_=_C1228 ,\nC991_=_C1229 ,C991_=_C1230 ,C991_=_C1231 ,C991_=_C1232 ,C991_=_C1233 ,C991_=_C1234 ,\nC991_=_C1235 ,C1008_=_C1030 ,C1008_=_C1045 ,C1008_=_C1065 ,C1008_=_C1079 ,C1008_=_C1097 ,\nC1008_=_C1110 ,C1008_=_C1126 ,C1008_=_C1139 ,C1008_=_C1154 ,C1008_=_C1165 ,C1008_=_C1177 ,\nC1008_=_C1187 ,C1008_=_C1197 ,C1008_=_C1214 ,C1008_=_C1222 ,C1008_=_C1228 ,C1008_=_C1229 ,\nC1008_=_C1230 ,C1008_=_C1231 ,C1008_=_C1232 ,C1008_=_C1233 ,C1008_=_C1234 ,C1008_=_C1235 ,\nC1027_=_C1030 ,C1027_=_C1062 ,C1027_=_C1094 ,C1027_=_C1123 ,C1027_=_C1151 ,C1027_=_C1174 ,\nC1027_=_C1193 ,C1027_=_C1205 ,C1027_=_C1207 ,C1027_=_C1208 ,C1027_=_C1209 ,C1030_=_C1045 ,\nC1030_=_C1065 ,C1030_=_C1079 ,C1030_=_C1097 ,C1030_=_C1110 ,C1030_=_C1126 ,C1030_=_C1139 ,\nC1030_=_C1154 ,C1030_=_C1165 ,C1030_=_C1177 ,C1030_=_C1187 ,C1030_=_C1197 ,C1030_=_C1214 ,\nC1030_=_C1222 ,C1030_=_C1228 ,C1030_=_C1229 ,C1030_=_C1230 ,C1030_=_C1231 ,C1030_=_C1232 ,\nC1030_=_C1233 ,C1030_=_C1234 ,C1030_=_C1235 ,C1045_=_C1065 ,C1045_=_C1079 ,C1045_=_C1097 ,\nC1045_=_C1110 ,C1045_=_C1126 ,C1045_=_C1139 ,C1045_=_C1154 ,C1045_=_C1165 ,C1045_=_C1177 ,\nC1045_=_C1187 ,C1045_=_C1197 ,C1045_=_C1214 ,C1045_=_C1222 ,C1045_=_C1228 ,C1045_=_C1229 ,\nC1045_=_C1230 ,C1045_=_C1231 ,C1045_=_C1232 ,C1045_=_C1233 ,C1045_=_C1234 ,C1045_=_C1235 ,\nC1062_=_C1065 ,C1062_=_C1094 ,C1062_=_C1123 ,C1062_=_C1151 ,C1062_=_C1174 ,C1062_=_C1193 ,\nC1062_=_C1205 ,C1062_=_C1207 ,C1062_=_C1208 ,C1062_=_C1209 ,C1065_=_C1079 ,C1065_=_C1097 ,\nC1065_=_C1110 ,C1065_=_C1126 ,C1065_=_C1139 ,C1065_=_C1154 ,C1065_=_C1165 ,C1065_=_C1177 ,\nC1065_=_C1187 ,C1065_=_C1197 ,C1065_=_C1214 ,C1065_=_C1222 ,C1065_=_C1228 ,C1065_=_C1229 ,\nC1065_=_C1230 ,C1065_=_C1231 ,C1065_=_C1232 ,C1065_=_C1233 ,C1065_=_C1234 ,C1065_=_C1235 ,\nC1079_=_C1097 ,C1079_=_C1110 ,C1079_=_C1126 ,C1079_=_C1139 ,C1079_=_C1154 ,C1079_=_C1165 ,\nC1079_=_C1177 ,C1079_=_C1187 ,C1079_=_C1197 ,C1079_=_C1214 ,C1079_=_C1222 ,C1079_=_C1228 ,\nC1079_=_C1229 ,C1079_=_C1230 ,C1079_=_C1231 ,C1079_=_C1232 ,C1079_=_C1233 ,C1079_=_C1234 ,\nC1079_=_C1235 ,C1094_=_C1097 ,C1094_=_C1123 ,C1094_=_C1151 ,C1094_=_C1174 ,C1094_=_C1193 ,\nC1094_=_C1205 ,C1094_=_C1207 ,C1094_=_C1208 ,C1094_=_C1209 ,C1097_=_C1110 ,C1097_=_C1126 ,\nC1097_=_C1139 ,C1097_=_C1154 ,C1097_=_C1165 ,C1097_=_C1177 ,C1097_=_C1187 ,C1097_=_C1197 ,\nC1097_=_C1214 ,C1097_=_C1222 ,C1097_=_C1228 ,C1097_=_C1229 ,C1097_=_C1230 ,C1097_=_C1231 ,\nC1097_=_C1232 ,C1097_=_C1233 ,C1097_=_C1234 ,C1097_=_C1235 ,C1110_=_C1126 ,C1110_=_C1139 ,\nC1110_=_C1154 ,C1110_=_C1165 ,C1110_=_C1177 ,C1110_=_C1187 ,C1110_=_C1197 ,C1110_=_C1214 ,\nC1110_=_C1222 ,C1110_=_C1228 ,C1110_=_C1229 ,C1110_=_C1230 ,C1110_=_C1231 ,C1110_=_C1232 ,\nC1110_=_C1233 ,C1110_=_C1234 ,C1110_=_C1235 ,C1123_=_C1126 ,C1123_=_C1151 ,C1123_=_C1174 ,\nC1123_=_C1193 ,C1123_=_C1205 ,C1123_=_C1207 ,C1123_=_C1208 ,C1123_=_C1209 ,C1126_=_C1139 ,\nC1126_=_C1154 ,C1126_=_C1165 ,C1126_=_C1177 ,C1126_=_C1187 ,C1126_=_C1197 ,C1126_=_C1214 ,\nC1126_=_C1222 ,C1126_=_C1228 ,C1126_=_C1229 ,C1126_=_C1230 ,C1126_=_C1231 ,C1126_=_C1232 ,\nC1126_=_C1233 ,C1126_=_C1234 ,C1126_=_C1235 ,C1139_=_C1154 ,C1139_=_C1165 ,C1139_=_C1177 ,\nC1139_=_C1187 ,C1139_=_C1197 ,C1139_=_C1214 ,C1139_=_C1222 ,C1139_=_C1228 ,C1139_=_C1229 ,\nC1139_=_C1230 ,C1139_=_C1231 ,C1139_=_C1232 ,C1139_=_C1233 ,C1139_=_C1234 ,C1139_=_C1235 ,\nC1151_=_C1154 ,C1151_=_C1174 ,C1151_=_C1193 ,C1151_=_C1205 ,C1151_=_C1207 ,C1151_=_C1208 ,\nC1151_=_C1209 ,C1154_=_C1165 ,C1154_=_C1177 ,C1154_=_C1187 ,C1154_=_C1197 ,C1154_=_C1214 ,\nC1154_=_C1222 ,C1154_=_C1228 ,C1154_=_C1229 ,C1154_=_C1230 ,C1154_=_C1231 ,C1154_=_C1232 ,\nC1154_=_C1233 ,C1154_=_C1234 ,C1154_=_C1235 ,C1165_=_C1177 ,C1165_=_C1187 ,C1165_=_C1197 ,\nC1165_=_C1214 ,C1165_=_C1222 ,C1165_=_C1228 ,C1165_=_C1229 ,C1165_=_C1230 ,C1165_=_C1231 ,\nC1165_=_C1232 ,C1165_=_C1233 ,C1165_=_C1234 ,C1165_=_C1235 ,C1174_=_C1177 ,C1174_=_C1193 ,\nC1174_=_C1205 ,C1174_=_C1207 ,C1174_=_C1208 ,C1174_=_C1209 ,C1177_=_C1187 ,C1177_=_C1197 ,\nC1177_=_C1214 ,C1177_=_C1222 ,C1177_=_C1228 ,C1177_=_C1229 ,C1177_=_C1230 ,C1177_=_C1231 ,\nC1177_=_C1232 ,C1177_=_C1233 ,C1177_=_C1234 ,C1177_=_C1235 ,C1187_=_C1197 ,C1187_=_C1214 ,\nC1187_=_C1222 ,C1187_=_C1228 ,C1187_=_C1229 ,C1187_=_C1230 ,C1187_=_C1231 ,C1187_=_C1232 ,\nC1187_=_C1233 ,C1187_=_C1234 ,C1187_=_C1235 ,C1193_=_C1197 ,C1193_=_C1205 ,C1193_=_C1207 ,\nC1193_=_C1208 ,C1193_=_C1209 ,C1197_=_C1214 ,C1197_=_C1222 ,C1197_=_C1228 ,C1197_=_C1229 ,\nC1197_=_C1230 ,C1197_=_C1231 ,C1197_=_C1232 ,C1197_=_C1233 ,C1197_=_C1234 ,C1197_=_C1235 ,\nC1205_=_C1207 ,C1205_=_C1208 ,C1205_=_C1209 ,C1205_=_C1214 ,C1207_=_C1208 ,C1207_=_C1209 ,\nC1207_=_C1230 ,C1208_=_C1209 ,C1208_=_C1232 ,C1209_=_C1234 ,C1214_=_C1222 ,C1214_=_C1228 ,\nC1214_=_C1229 ,C1214_=_C1230 ,C1214_=_C1231 ,C1214_=_C1232 ,C1214_=_C1233 ,C1214_=_C1234 ,\nC1214_=_C1235 ,C1222_=_C1228 ,C1222_=_C1229 ,C1222_=_C1230 ,C1222_=_C1231 ,C1222_=_C1232 ,\nC1222_=_C1233 ,C1222_=_C1234 ,C1222_=_C1235 ,C1228_=_C1229 ,C1228_=_C1230 ,C1228_=_C1231 ,\nC1228_=_C1232 ,C1228_=_C1233 ,C1228_=_C1234 ,C1228_=_C1235 ,C1229_=_C1230 ,C1229_=_C1231 ,\nC1229_=_C1232 ,C1229_=_C1233 ,C1229_=_C1234 ,C1229_=_C1235 ,C1230_=_C1231 ,C1230_=_C1232 ,\nC1230_=_C1233 ,C1230_=_C1234 ,C1230_=_C1235 ,C1231_=_C1232 ,C1231_=_C1233 ,C1231_=_C1234 ,\nC1231_=_C1235 ,C1232_=_C1233 ,C1232_=_C1234 ,C1232_=_C1235 ,C1233_=_C1234 ,C1233_=_C1235 ,\nC1234_=_C1235 ,"];90[shape=box, label="id:90 level: 4\n761: C4 C6 C7 C8 C9 \nC12 C13 C20 C21 C23 C24 \nC25 C26 C27 C29 C30 C36 \nC38 C39 C40 C41 C42 C43 \nC45 C46 C49 C50 C51 C53 \nC54 C58 C59 C61 C65 C66 \nC67 C68 C69 C74 C75 C76 \nC77 C79 C80 C81 C86 C88 \nC89 C90 C91 C94 C95 C102 \nC103 C105 C106 C107 C108 C109 \nC111 C112 C118 C120 C121 C122 \nC123 C124 C125 C127 C128 C131 \nC132 C133 C135 C136 C139 C140 \nC142 C147 C148 C149 C150 C151 \nC152 C157 C158 C159 C160 C162 \nC163 C164 C167 C170 C171 C172 \nC173 C176 C177 C184 C185 C187 \nC188 C189 C190 C191 C193 C194 \nC200 C202 C203 C204 C205 C206 \nC207 C209 C210 C213 C214 C215 \nC217 C218 C219 C220 C221 C222 \nC225 C226 C227 C232 C233 C234 \nC235 C236 C237 C238 C239 C240 \nC241 C243 C244 C247 C249 C250 \nC251 C254 C255 C262 C263 C265 \nC266 C267 C268 C269 C271 C272 \nC278 C280 C281 C282 C283 C284 \nC285 C287 C288 C291 C292 C293 \nC295 C296 C297 C298 C299 C301 \nC302 C303 C308 C309 C310 C311 \nC312 C313 C314 C315 C316 C318 \nC319 C321 C322 C326 C328 C329 \nC330 C331 C332 C333 C334 C335 \nC336 C337 C339 C340 C341 C343 \nC345 C346 C349 C350 C351 C352 \nC353 C355 C362 C364 C365 C366 \nC367 C370 C374 C375 C376 C377 \nC378 C379 C380 C381 C382 C384 \nC385 C386 C387 C393 C394 C399 \nC400 C401 C402 C403 C404 C405 \nC406 C407 C408 C409 C411 C412 \nC413 C415 C417 C418 C421 C422 \nC423 C424 C425 C427 C434 C436 \nC437 C438 C439 C442 C446 C450 \nC451 C452 C453 C454 C459 C460 \nC461 C462 C463 C465 C466 C467 \nC470 C472 C479 C480 C482 C483 \nC484 C485 C486 C488 C489 C495 \nC497 C498 C499 C500 C501 C502 \nC504 C505 C508 C509 C510 C512 \nC513 C515 C516 C517 C522 C523 \nC524 C525 C526 C527 C528 C529 \nC530 C531 C532 C534 C535 C538 \nC539 C540 C541 C542 C543 C544 \nC545 C547 C549 C551 C553 C554 \nC555 C556 C557 C558 C559 C560 \nC561 C562 C563 C564 C565 C566 \nC567 C568 C569 C570 C572 C573 \nC575 C576 C577 C578 C579 C583 \nC584 C585 C586 C587 C592 C593 \nC594 C595 C597 C598 C599 C607 \nC608 C610 C611 C612 C613 C614 \nC616 C617 C623 C625 C626 C627 \nC628 C629 C630 C632 C633 C636 \nC637 C638 C640 C641 C644 C645 \nC646 C647 C649 C655 C656 C657 \nC658 C660 C661 C662 C668 C669 \nC671 C672 C673 C674 C675 C677 \nC678 C684 C686 C687 C688 C689 \nC690 C691 C693 C694 C697 C698 \nC699 C701 C702 C704 C705 C706 \nC707 C708 C713 C714 C715 C717 \nC719 C720 C721 C724 C726 C728 \nC729 C730 C731 C732 C734 C735 \nC741 C743 C744 C745 C746 C747 \nC748 C750 C751 C754 C755 C756 \nC758 C759 C760 C761 C762 C763 \nC765 C766 C767 C768 C773 C774 \nC781 C782 C784 C786 C788 C789 \nC790 C791 C792 C793 C794 C795 \nC796 C797 C798 C799 C800 C801 \nC802 C803 C804 C805 C807 C808 \nC810 C811 C812 C813 C814 C815 \nC816 C817 C818 C823 C824 C825 \nC827 C829 C830 C831 C834 C835 \nC837 C839 C840 C841 C842 C843 \nC844 C845 C846 C847 C848 C849 \nC850 C851 C852 C853 C854 C855 \nC856 C858 C859 C861 C862 C863 \nC864 C865 C866 C867 C869 C870 \nC871 C873 C878 C879 C884 C885 \nC887 C888 C889 C890 C891 C892 \nC893 C894 C895 C896 C897 C898 \nC899 C900 C901 C902 C903 C904 \nC906 C907 C909 C910 C911 C912 \nC913 C914 C916 C917 C918 C919 \nC924 C925 C930 C931 C932 C933 \nC934 C935 C936 C937 C938 C939 \nC940 C941 C942 C943 C944 C945 \nC946 C947 C948 C950 C951 C953 \nC954 C955 C956 C957 C958 C963 \nC964 C965 C966 C968 C969 C970 \nC974 C975 C976 C977 C978 C979 \nC981 C988 C990 C991 C992 C993 \nC996 C999 C1000 C1001 C1003 C1008 \nC1009 C1019</w:t>
      </w:r>
    </w:p>
    <w:p>
      <w:pPr>
        <w:pStyle w:val="PreformattedText"/>
        <w:bidi w:val="0"/>
        <w:spacing w:before="0" w:after="0"/>
        <w:jc w:val="left"/>
        <w:rPr/>
      </w:pPr>
      <w:r>
        <w:rPr/>
        <w:t xml:space="preserve"> </w:t>
      </w:r>
      <w:r>
        <w:rPr/>
        <w:t>C1021 C1022 C1023 C1024 \nC1025 C1026 C1028 C1029 C1032 C1033 \nC1034 C1036 C1037 C1041 C1042 C1043 \nC1044 C1046 C1047 C1048 C1054 C1056 \nC1057 C1058 C1059 C1060 C1061 C1063 \nC1064 C1067 C1068 C1069 C1071 C1072 \nC1075 C1076 C1077 C1078 C1080 C1081 \nC1082 C1085 C1088 C1089 C1090 C1091 \nC1092 C1093 C1095 C1096 C1099 C1100 \nC1101 C1103 C1104 C1105 C1110 C1111 \nC1116 C1118 C1119 C1120 C1121 C1122 \nC1124 C1125 C1128 C1129 C1130 C1132 \nC1133 C1139 C1140 C1142 C1147 C1151 \nC1153 C1154 C1155 C1156 C1159 C1165 \nC1166 C1172 C1174 C1176 C1177 C1178 \nC1179 C1182 C1187 C1188 C1193 C1194 \nC1196 C1197 C1198 C1199 C1202 C1205 \nC1207 C1208 C1209 C1212 C1213 C1214 \nC1215 C1216 C1219 C1222 C1224 C1225 \nC1230 C1231 C1232 C1234 C1235 C1236 \nC1237 C1238 C1241 C1242 C1243 C1244 \nC1245 C1246 C1251 C1252 C1255 C1259 \n22481: C4_=_C6( C4 C6 ) C4_=_C7( C4 C7 ) C4_=_C8( C4 C8 ) C4_=_C9( C4 C9 ) C4_=_C12( C4 C12 ) \nC4_=_C13( C4 C13 ) C4_=_C20( C4 C20 ) C4_=_C21( C4 C21 ) C4_=_C23( C4 C23 ) C4_=_C24( C4 C24 ) C4_=_C25( C4 C25 ) \nC4_=_C26( C4 C26 ) C4_=_C27( C4 C27 ) C4_=_C29( C4 C29 ) C4_=_C30( C4 C30 ) C4_=_C36( C4 C36 ) C4_=_C38( C4 C38 ) \nC4_=_C39( C4 C39 ) C4_=_C40( C4 C40 ) C4_=_C41( C4 C41 ) C4_=_C42( C4 C42 ) C4_=_C43( C4 C43 ) C4_=_C45( C4 C45 ) \nC4_=_C46( C4 C46 ) C4_=_C49( C4 C49 ) C4_=_C50( C4 C50 ) C4_=_C51( C4 C51 ) C4_=_C53( C4 C53 ) C4_=_C54( C4 C54 ) \nC4_=_C86( C4 C86 ) C4_=_C167( C4 C167 ) C4_=_C219( C4 C219 ) C4_=_C220( C4 C220 ) C4_=_C221( C4 C221 ) C4_=_C222( C4 C222 ) \nC4_=_C225( C4 C225 ) C4_=_C226( C4 C226 ) C4_=_C227( C4 C227 ) C4_=_C232( C4 C232 ) C4_=_C233( C4 C233 ) C4_=_C234( C4 C234 ) \nC4_=_C235( C4 C235 ) C4_=_C236( C4 C236 ) C4_=_C237( C4 C237 ) C4_=_C238( C4 C238 ) C4_=_C239( C4 C239 ) C4_=_C240( C4 C240 ) \nC4_=_C241( C4 C241 ) C4_=_C243( C4 C243 ) C4_=_C244( C4 C244 ) C6_=_C7( C6 C7 ) C6_=_C8( C6 C8 ) C6_=_C9( C6 C9 ) \nC6_=_C12( C6 C12 ) C6_=_C13( C6 C13 ) C6_=_C20( C6 C20 ) C6_=_C21( C6 C21 ) C6_=_C23( C6 C23 ) C6_=_C24( C6 C24 ) \nC6_=_C25( C6 C25 ) C6_=_C26( C6 C26 ) C6_=_C27( C6 C27 ) C6_=_C29( C6 C29 ) C6_=_C30( C6 C30 ) C6_=_C36( C6 C36 ) \nC6_=_C38( C6 C38 ) C6_=_C39( C6 C39 ) C6_=_C40( C6 C40 ) C6_=_C41( C6 C41 ) C6_=_C42( C6 C42 ) C6_=_C43( C6 C43 ) \nC6_=_C45( C6 C45 ) C6_=_C46( C6 C46 ) C6_=_C49( C6 C49 ) C6_=_C50( C6 C50 ) C6_=_C51( C6 C51 ) C6_=_C53( C6 C53 ) \nC6_=_C54( C6 C54 ) C6_=_C88( C6 C88 ) C6_=_C170( C6 C170 ) C6_=_C247( C6 C247 ) C6_=_C297( C6 C297 ) C6_=_C298( C6 C298 ) \nC6_=_C299( C6 C299 ) C6_=_C301( C6 C301 ) C6_=_C302( C6 C302 ) C6_=_C303( C6 C303 ) C6_=_C308( C6 C308 ) C6_=_C309( C6 C309 ) \nC6_=_C310( C6 C310 ) C6_=_C311( C6 C311 ) C6_=_C312( C6 C312 ) C6_=_C313( C6 C313 ) C6_=_C314( C6 C314 ) C6_=_C315( C6 C315 ) \nC6_=_C316( C6 C316 ) C6_=_C318( C6 C318 ) C6_=_C319( C6 C319 ) C6_=_C321( C6 C321 ) C6_=_C322( C6 C322 ) C7_=_C8( C7 C8 ) \nC7_=_C9( C7 C9 ) C7_=_C12( C7 C12 ) C7_=_C13( C7 C13 ) C7_=_C20( C7 C20 ) C7_=_C21( C7 C21 ) C7_=_C23( C7 C23 ) \nC7_=_C24( C7 C24 ) C7_=_C25( C7 C25 ) C7_=_C26( C7 C26 ) C7_=_C27( C7 C27 ) C7_=_C29( C7 C29 ) C7_=_C30( C7 C30 ) \nC7_=_C36( C7 C36 ) C7_=_C38( C7 C38 ) C7_=_C39( C7 C39 ) C7_=_C40( C7 C40 ) C7_=_C41( C7 C41 ) C7_=_C42( C7 C42 ) \nC7_=_C43( C7 C43 ) C7_=_C45( C7 C45 ) C7_=_C46( C7 C46 ) C7_=_C49( C7 C49 ) C7_=_C50( C7 C50 ) C7_=_C51( C7 C51 ) \nC7_=_C53( C7 C53 ) C7_=_C54( C7 C54 ) C7_=_C58( C7 C58 ) C7_=_C89( C7 C89 ) C7_=_C139( C7 C139 ) C7_=_C171( C7 C171 ) \nC7_=_C220( C7 C220 ) C7_=_C249( C7 C249 ) C7_=_C297( C7 C297 ) C7_=_C326( C7 C326 ) C7_=_C328( C7 C328 ) C7_=_C329( C7 C329 ) \nC7_=_C330( C7 C330 ) C7_=_C331( C7 C331 ) C7_=_C332( C7 C332 ) C7_=_C333( C7 C333 ) C7_=_C334( C7 C334 ) C7_=_C335( C7 C335 ) \nC7_=_C336( C7 C336 ) C7_=_C337( C7 C337 ) C7_=_C339( C7 C339 ) C7_=_C340( C7 C340 ) C7_=_C341( C7 C341 ) C7_=_C343( C7 C343 ) \nC7_=_C345( C7 C345 ) C7_=_C346( C7 C346 ) C7_=_C349( C7 C349 ) C7_=_C350( C7 C350 ) C7_=_C351( C7 C351 ) C7_=_C352( C7 C352 ) \nC7_=_C353( C7 C353 ) C7_=_C355( C7 C355 ) C7_=_C362( C7 C362 ) C7_=_C364( C7 C364 ) C7_=_C365( C7 C365 ) C7_=_C366( C7 C366 ) \nC7_=_C367( C7 C367 ) C7_=_C370( C7 C370 ) C8_=_C9( C8 C9 ) C8_=_C12( C8 C12 ) C8_=_C13( C8 C13 ) C8_=_C20( C8 C20 ) \nC8_=_C21( C8 C21 ) C8_=_C23( C8 C23 ) C8_=_C24( C8 C24 ) C8_=_C25( C8 C25 ) C8_=_C26( C8 C26 ) C8_=_C27( C8 C27 ) \nC8_=_C29( C8 C29 ) C8_=_C30( C8 C30 ) C8_=_C36( C8 C36 ) C8_=_C38( C8 C38 ) C8_=_C39( C8 C39 ) C8_=_C40( C8 C40 ) \nC8_=_C41( C8 C41 ) C8_=_C42( C8 C42 ) C8_=_C43( C8 C43 ) C8_=_C45( C8 C45 ) C8_=_C46( C8 C46 ) C8_=_C49( C8 C49 ) \nC8_=_C50( C8 C50 ) C8_=_C51( C8 C51 ) C8_=_C53( C8 C53 ) C8_=_C54( C8 C54 ) C8_=_C90( C8 C90 ) C8_=_C172( C8 C172 ) \nC8_=_C250( C8 C250 ) C8_=_C374( C8 C374 ) C8_=_C375( C8 C375 ) C8_=_C376( C8 C376 ) C8_=_C377( C8 C377 ) C8_=_C378( C8 C378 ) \nC8_=_C379( C8 C379 ) C8_=_C380( C8 C380 ) C8_=_C381( C8 C381 ) C8_=_C382( C8 C382 ) C8_=_C384( C8 C384 ) C8_=_C385( C8 C385 ) \nC8_=_C386( C8 C386 ) C8_=_C387( C8 C387 ) C8_=_C393( C8 C393 ) C8_=_C394( C8 C394 ) C9_=_C12( C9 C12 ) C9_=_C13( C9 C13 ) \nC9_=_C20( C9 C20 ) C9_=_C21( C9 C21 ) C9_=_C23( C9 C23 ) C9_=_C24( C9 C24 ) C9_=_C25( C9 C25 ) C9_=_C26( C9 C26 ) \nC9_=_C27( C9 C27 ) C9_=_C29( C9 C29 ) C9_=_C30( C9 C30 ) C9_=_C36( C9 C36 ) C9_=_C38( C9 C38 ) C9_=_C39( C9 C39 ) \nC9_=_C40( C9 C40 ) C9_=_C41( C9 C41 ) C9_=_C42( C9 C42 ) C9_=_C43( C9 C43 ) C9_=_C45( C9 C45 ) C9_=_C46( C9 C46 ) \nC9_=_C49( C9 C49 ) C9_=_C50( C9 C50 ) C9_=_C51( C9 C51 ) C9_=_C53( C9 C53 ) C9_=_C54( C9 C54 ) C9_=_C59( C9 C59 ) \nC9_=_C91( C9 C91 ) C9_=_C140( C9 C140 ) C9_=_C173( C9 C173 ) C9_=_C221( C9 C221 ) C9_=_C251( C9 C251 ) C9_=_C298( C9 C298 ) \nC9_=_C399( C9 C399 ) C9_=_C400( C9 C400 ) C9_=_C401( C9 C401 ) C9_=_C402( C9 C402 ) C9_=_C403( C9 C403 ) C9_=_C404( C9 C404 ) \nC9_=_C405( C9 C405 ) C9_=_C406( C9 C406 ) C9_=_C407( C9 C407 ) C9_=_C408( C9 C408 ) C9_=_C409( C9 C409 ) C9_=_C411( C9 C411 ) \nC9_=_C412( C9 C412 ) C9_=_C413( C9 C413 ) C9_=_C415( C9 C415 ) C9_=_C417( C9 C417 ) C9_=_C418( C9 C418 ) C9_=_C421( C9 C421 ) \nC9_=_C422( C9 C422 ) C9_=_C423( C9 C423 ) C9_=_C424( C9 C424 ) C9_=_C425( C9 C425 ) C9_=_C427( C9 C427 ) C9_=_C434( C9 C434 ) \nC9_=_C436( C9 C436 ) C9_=_C437( C9 C437 ) C9_=_C438( C9 C438 ) C9_=_C439( C9 C439 ) C9_=_C442( C9 C442 ) C12_=_C13( C12 C13 ) \nC12_=_C20( C12 C20 ) C12_=_C21( C12 C21 ) C12_=_C23( C12 C23 ) C12_=_C24( C12 C24 ) C12_=_C25( C12 C25 ) C12_=_C26( C12 C26 ) \nC12_=_C27( C12 C27 ) C12_=_C29( C12 C29 ) C12_=_C30( C12 C30 ) C12_=_C36( C12 C36 ) C12_=_C38( C12 C38 ) C12_=_C39( C12 C39 ) \nC12_=_C40( C12 C40 ) C12_=_C41( C12 C41 ) C12_=_C42( C12 C42 ) C12_=_C43( C12 C43 ) C12_=_C45( C12 C45 ) C12_=_C46( C12 C46 ) \nC12_=_C49( C12 C49 ) C12_=_C50( C12 C50 ) C12_=_C51( C12 C51 ) C12_=_C53( C12 C53 ) C12_=_C54( C12 C54 ) C12_=_C94( C12 C94 ) \nC12_=_C176( C12 C176 ) C12_=_C254( C12 C254 ) C12_=_C330( C12 C330 ) C12_=_C402( C12 C402 ) C12_=_C470( C12 C470 ) C12_=_C515( C12 C515 ) \nC12_=_C516( C12 C516 ) C12_=_C517( C12 C517 ) C12_=_C522( C12 C522 ) C12_=_C523( C12 C523 ) C12_=_C524( C12 C524 ) C12_=_C525( C12 C525 ) \nC12_=_C526( C12 C526 ) C12_=_C527( C12 C527 ) C12_=_C528( C12 C528 ) C12_=_C529( C12 C529 ) C12_=_C530( C12 C530 ) C12_=_C531( C12 C531 ) \nC12_=_C532( C12 C532 ) C12_=_C534( C12 C534 ) C12_=_C535( C12 C535 ) C13_=_C20( C13 C20 ) C13_=_C21( C13 C21 ) C13_=_C23( C13 C23 ) \nC13_=_C24( C13 C24 ) C13_=_C25( C13 C25 ) C13_=_C26( C13 C26 ) C13_=_C27( C13 C27 ) C13_=_C29( C13 C29 ) C13_=_C30( C13 C30 ) \nC13_=_C36( C13 C36 ) C13_=_C38( C13 C38 ) C13_=_C39( C13 C39 ) C13_=_C40( C13 C40 ) C13_=_C41( C13 C41 ) C13_=_C42( C13 C42 ) \nC13_=_C43( C13 C43 ) C13_=_C45( C13 C45 ) C13_=_C46( C13 C46 ) C13_=_C49( C13 C49 ) C13_=_C50( C13 C50 ) C13_=_C51( C13 C51 ) \nC13_=_C53( C13 C53 ) C13_=_C54( C13 C54 ) C13_=_C61( C13 C61 ) C13_=_C95( C13 C95 ) C13_=_C142( C13 C142 ) C13_=_C177( C13 C177 ) \nC13_=_C255( C13 C255 ) C13_=_C331( C13 C331 ) C13_=_C375( C13 C375 ) C13_=_C403( C13 C403 ) C13_=_C446( C13 C446 ) C13_=_C472( C13 C472 ) \nC13_=_C538( C13 C538 ) C13_=_C539( C13 C539 ) C13_=_C540( C13 C540 ) C13_=_C541( C13 C541 ) C13_=_C542( C13 C542 ) C13_=_C543( C13 C543 ) \nC13_=_C544( C13 C544 ) C13_=_C545( C13 C545 ) C13_=_C547( C13 C547 ) C13_=_C549( C13 C549 ) C13_=_C551( C13 C551 ) C13_=_C553( C13 C553 ) \nC13_=_C554( C13 C554 ) C13_=_C555( C13 C555 ) C13_=_C556( C13 C556 ) C13_=_C557( C13 C557 ) C13_=_C558( C13 C558 ) C13_=_C559( C13 C559 ) \nC13_=_C560( C13 C560 ) C13_=_C561( C13 C561 ) C13_=_C562( C13 C562 ) C13_=_C563( C13 C563 ) C13_=_C564( C13 C564 ) C13_=_C565( C13 C565 ) \nC13_=_C566( C13 C566 ) C13_=_C567( C13 C567 ) C13_=_C568( C13 C568 ) C13_=_C569( C13 C569 ) C13_=_C570( C13 C570 ) C13_=_C572( C13 C572 ) \nC13_=_C573( C13 C573 ) C13_=_C575( C13 C575 ) C13_=_C576( C13 C576 ) C13_=_C577( C13 C577 ) C13_=_C578( C13 C578 ) C13_=_C579( C13 C579 ) \nC20_=_C21( C20 C21 ) C20_=_C23( C20 C23 ) C20_=_C24( C20 C24 ) C20_=_C25( C20 C25 ) C20_=_C26( C20 C26 ) C20_=_C27( C20 C27 ) \nC20_=_C29( C20 C29 ) C20_=_C30( C20 C30 ) C20_=_C36( C20 C36 ) C20_=_C38( C20 C38 ) C20_=_C39( C20 C39 ) C20_=_C40( C20 C40 ) \nC20_=_C41( C20 C41 ) C20_=_C42( C20 C42 ) C20_=_C43( C20 C43 ) C20_=_C45( C20 C45 ) C20_=_C46( C20 C46 ) C20_=_C49( C20 C49 ) \nC20_=_C50( C20 C50 ) C20_=_C51( C20 C51 ) C20_=_C53( C20 C53 ) C20_=_C54( C20 C54 ) C20_=_C102( C20 C102 ) C20_=_C184( C20 C184 ) \nC20_=_C262( C20 C262 ) C20_=_C479( C20 C479 ) C20_=_C545( C20 C545 ) C20_=_C607( C20 C607 ) C20_=_C668( C20 C668 ) C20_=_C724( C20 C724 ) \nC20_=_C760( C20 C760 ) C20_=_C761( C20 C761 ) C20_=_C762( C20 C762 ) C20_=_C763( C20 C763 ) C20_=_C765( C20 C765 ) C20_=_C766( C20 C766 ) \nC20_=_C767( C20 C767 ) C20_=_C768( C20 C768 ) C20_=_C773( C20 C773 ) C20_=_C774( C20 C774 ) C21_=_C23( C21 C23 ) C21_=_C24( C21 C24 ) \nC21_=_C25( C21 C25 ) C21_=_C26( C21 C26 ) C21_=_C27( C21 C27 ) C21_=_C29( C21 C29 ) C21_=_C30( C21 C30 ) C21_=_C36( C21 C36 ) \nC21_=_C38( C21</w:t>
      </w:r>
    </w:p>
    <w:p>
      <w:pPr>
        <w:pStyle w:val="PreformattedText"/>
        <w:bidi w:val="0"/>
        <w:spacing w:before="0" w:after="0"/>
        <w:jc w:val="left"/>
        <w:rPr/>
      </w:pPr>
      <w:r>
        <w:rPr/>
        <w:t xml:space="preserve"> </w:t>
      </w:r>
      <w:r>
        <w:rPr/>
        <w:t>C38 ) C21_=_C39( C21 C39 ) C21_=_C40( C21 C40 ) C21_=_C41( C21 C41 ) C21_=_C42( C21 C42 ) C21_=_C43( C21 C43 ) \nC21_=_C45( C21 C45 ) C21_=_C46( C21 C46 ) C21_=_C49( C21 C49 ) C21_=_C50( C21 C50 ) C21_=_C51( C21 C51 ) C21_=_C53( C21 C53 ) \nC21_=_C54( C21 C54 ) C21_=_C65( C21 C65 ) C21_=_C103( C21 C103 ) C21_=_C147( C21 C147 ) C21_=_C185( C21 C185 ) C21_=_C263( C21 C263 ) \nC21_=_C339( C21 C339 ) C21_=_C379( C21 C379 ) C21_=_C411( C21 C411 ) C21_=_C450( C21 C450 ) C21_=_C480( C21 C480 ) C21_=_C583( C21 C583 ) \nC21_=_C608( C21 C608 ) C21_=_C644( C21 C644 ) C21_=_C669( C21 C669 ) C21_=_C704( C21 C704 ) C21_=_C726( C21 C726 ) C21_=_C760( C21 C760 ) \nC21_=_C781( C21 C781 ) C21_=_C782( C21 C782 ) C21_=_C784( C21 C784 ) C21_=_C786( C21 C786 ) C21_=_C788( C21 C788 ) C21_=_C789( C21 C789 ) \nC21_=_C790( C21 C790 ) C21_=_C791( C21 C791 ) C21_=_C792( C21 C792 ) C21_=_C793( C21 C793 ) C21_=_C794( C21 C794 ) C21_=_C795( C21 C795 ) \nC21_=_C796( C21 C796 ) C21_=_C797( C21 C797 ) C21_=_C798( C21 C798 ) C21_=_C799( C21 C799 ) C21_=_C800( C21 C800 ) C21_=_C801( C21 C801 ) \nC21_=_C802( C21 C802 ) C21_=_C803( C21 C803 ) C21_=_C804( C21 C804 ) C21_=_C805( C21 C805 ) C21_=_C807( C21 C807 ) C21_=_C808( C21 C808 ) \nC21_=_C810( C21 C810 ) C21_=_C811( C21 C811 ) C21_=_C812( C21 C812 ) C21_=_C813( C21 C813 ) C21_=_C814( C21 C814 ) C23_=_C24( C23 C24 ) \nC23_=_C25( C23 C25 ) C23_=_C26( C23 C26 ) C23_=_C27( C23 C27 ) C23_=_C29( C23 C29 ) C23_=_C30( C23 C30 ) C23_=_C36( C23 C36 ) \nC23_=_C38( C23 C38 ) C23_=_C39( C23 C39 ) C23_=_C40( C23 C40 ) C23_=_C41( C23 C41 ) C23_=_C42( C23 C42 ) C23_=_C43( C23 C43 ) \nC23_=_C45( C23 C45 ) C23_=_C46( C23 C46 ) C23_=_C49( C23 C49 ) C23_=_C50( C23 C50 ) C23_=_C51( C23 C51 ) C23_=_C53( C23 C53 ) \nC23_=_C54( C23 C54 ) C23_=_C66( C23 C66 ) C23_=_C105( C23 C105 ) C23_=_C148( C23 C148 ) C23_=_C187( C23 C187 ) C23_=_C265( C23 C265 ) \nC23_=_C341( C23 C341 ) C23_=_C380( C23 C380 ) C23_=_C413( C23 C413 ) C23_=_C451( C23 C451 ) C23_=_C482( C23 C482 ) C23_=_C584( C23 C584 ) \nC23_=_C610( C23 C610 ) C23_=_C645( C23 C645 ) C23_=_C671( C23 C671 ) C23_=_C705( C23 C705 ) C23_=_C728( C23 C728 ) C23_=_C761( C23 C761 ) \nC23_=_C815( C23 C815 ) C23_=_C834( C23 C834 ) C23_=_C835( C23 C835 ) C23_=_C837( C23 C837 ) C23_=_C839( C23 C839 ) C23_=_C840( C23 C840 ) \nC23_=_C841( C23 C841 ) C23_=_C842( C23 C842 ) C23_=_C843( C23 C843 ) C23_=_C844( C23 C844 ) C23_=_C845( C23 C845 ) C23_=_C846( C23 C846 ) \nC23_=_C847( C23 C847 ) C23_=_C848( C23 C848 ) C23_=_C849( C23 C849 ) C23_=_C850( C23 C850 ) C23_=_C851( C23 C851 ) C23_=_C852( C23 C852 ) \nC23_=_C853( C23 C853 ) C23_=_C854( C23 C854 ) C23_=_C855( C23 C855 ) C23_=_C856( C23 C856 ) C23_=_C858( C23 C858 ) C23_=_C859( C23 C859 ) \nC23_=_C861( C23 C861 ) C23_=_C862( C23 C862 ) C23_=_C863( C23 C863 ) C23_=_C864( C23 C864 ) C23_=_C865( C23 C865 ) C24_=_C25( C24 C25 ) \nC24_=_C26( C24 C26 ) C24_=_C27( C24 C27 ) C24_=_C29( C24 C29 ) C24_=_C30( C24 C30 ) C24_=_C36( C24 C36 ) C24_=_C38( C24 C38 ) \nC24_=_C39( C24 C39 ) C24_=_C40( C24 C40 ) C24_=_C41( C24 C41 ) C24_=_C42( C24 C42 ) C24_=_C43( C24 C43 ) C24_=_C45( C24 C45 ) \nC24_=_C46( C24 C46 ) C24_=_C49( C24 C49 ) C24_=_C50( C24 C50 ) C24_=_C51( C24 C51 ) C24_=_C53( C24 C53 ) C24_=_C54( C24 C54 ) \nC24_=_C106( C24 C106 ) C24_=_C188( C24 C188 ) C24_=_C266( C24 C266 ) C24_=_C483( C24 C483 ) C24_=_C549( C24 C549 ) C24_=_C611( C24 C611 ) \nC24_=_C672( C24 C672 ) C24_=_C729( C24 C729 ) C24_=_C784( C24 C784 ) C24_=_C834( C24 C834 ) C24_=_C866( C24 C866 ) C24_=_C867( C24 C867 ) \nC24_=_C869( C24 C869 ) C24_=_C870( C24 C870 ) C24_=_C871( C24 C871 ) C24_=_C873( C24 C873 ) C24_=_C878( C24 C878 ) C24_=_C879( C24 C879 ) \nC25_=_C26( C25 C26 ) C25_=_C27( C25 C27 ) C25_=_C29( C25 C29 ) C25_=_C30( C25 C30 ) C25_=_C36( C25 C36 ) C25_=_C38( C25 C38 ) \nC25_=_C39( C25 C39 ) C25_=_C40( C25 C40 ) C25_=_C41( C25 C41 ) C25_=_C42( C25 C42 ) C25_=_C43( C25 C43 ) C25_=_C45( C25 C45 ) \nC25_=_C46( C25 C46 ) C25_=_C49( C25 C49 ) C25_=_C50( C25 C50 ) C25_=_C51( C25 C51 ) C25_=_C53( C25 C53 ) C25_=_C54( C25 C54 ) \nC25_=_C67( C25 C67 ) C25_=_C107( C25 C107 ) C25_=_C149( C25 C149 ) C25_=_C189( C25 C189 ) C25_=_C267( C25 C267 ) C25_=_C343( C25 C343 ) \nC25_=_C381( C25 C381 ) C25_=_C415( C25 C415 ) C25_=_C452( C25 C452 ) C25_=_C484( C25 C484 ) C25_=_C585( C25 C585 ) C25_=_C612( C25 C612 ) \nC25_=_C646( C25 C646 ) C25_=_C673( C25 C673 ) C25_=_C706( C25 C706 ) C25_=_C730( C25 C730 ) C25_=_C762( C25 C762 ) C25_=_C816( C25 C816 ) \nC25_=_C866( C25 C866 ) C25_=_C884( C25 C884 ) C25_=_C885( C25 C885 ) C25_=_C887( C25 C887 ) C25_=_C888( C25 C888 ) C25_=_C889( C25 C889 ) \nC25_=_C890( C25 C890 ) C25_=_C891( C25 C891 ) C25_=_C892( C25 C892 ) C25_=_C893( C25 C893 ) C25_=_C894( C25 C894 ) C25_=_C895( C25 C895 ) \nC25_=_C896( C25 C896 ) C25_=_C897( C25 C897 ) C25_=_C898( C25 C898 ) C25_=_C899( C25 C899 ) C25_=_C900( C25 C900 ) C25_=_C901( C25 C901 ) \nC25_=_C902( C25 C902 ) C25_=_C903( C25 C903 ) C25_=_C904( C25 C904 ) C25_=_C906( C25 C906 ) C25_=_C907( C25 C907 ) C25_=_C909( C25 C909 ) \nC25_=_C910( C25 C910 ) C25_=_C911( C25 C911 ) C25_=_C912( C25 C912 ) C25_=_C913( C25 C913 ) C26_=_C27( C26 C27 ) C26_=_C29( C26 C29 ) \nC26_=_C30( C26 C30 ) C26_=_C36( C26 C36 ) C26_=_C38( C26 C38 ) C26_=_C39( C26 C39 ) C26_=_C40( C26 C40 ) C26_=_C41( C26 C41 ) \nC26_=_C42( C26 C42 ) C26_=_C43( C26 C43 ) C26_=_C45( C26 C45 ) C26_=_C46( C26 C46 ) C26_=_C49( C26 C49 ) C26_=_C50( C26 C50 ) \nC26_=_C51( C26 C51 ) C26_=_C53( C26 C53 ) C26_=_C54( C26 C54 ) C26_=_C108( C26 C108 ) C26_=_C150( C26 C150 ) C26_=_C190( C26 C190 ) \nC26_=_C268( C26 C268 ) C26_=_C485( C26 C485 ) C26_=_C551( C26 C551 ) C26_=_C613( C26 C613 ) C26_=_C674( C26 C674 ) C26_=_C731( C26 C731 ) \nC26_=_C786( C26 C786 ) C26_=_C837( C26 C837 ) C26_=_C884( C26 C884 ) C26_=_C914( C26 C914 ) C26_=_C916( C26 C916 ) C26_=_C917( C26 C917 ) \nC26_=_C918( C26 C918 ) C26_=_C919( C26 C919 ) C26_=_C924( C26 C924 ) C26_=_C925( C26 C925 ) C27_=_C29( C27 C29 ) C27_=_C30( C27 C30 ) \nC27_=_C36( C27 C36 ) C27_=_C38( C27 C38 ) C27_=_C39( C27 C39 ) C27_=_C40( C27 C40 ) C27_=_C41( C27 C41 ) C27_=_C42( C27 C42 ) \nC27_=_C43( C27 C43 ) C27_=_C45( C27 C45 ) C27_=_C46( C27 C46 ) C27_=_C49( C27 C49 ) C27_=_C50( C27 C50 ) C27_=_C51( C27 C51 ) \nC27_=_C53( C27 C53 ) C27_=_C54( C27 C54 ) C27_=_C68( C27 C68 ) C27_=_C109( C27 C109 ) C27_=_C151( C27 C151 ) C27_=_C191( C27 C191 ) \nC27_=_C269( C27 C269 ) C27_=_C345( C27 C345 ) C27_=_C382( C27 C382 ) C27_=_C417( C27 C417 ) C27_=_C453( C27 C453 ) C27_=_C486( C27 C486 ) \nC27_=_C586( C27 C586 ) C27_=_C614( C27 C614 ) C27_=_C647( C27 C647 ) C27_=_C675( C27 C675 ) C27_=_C707( C27 C707 ) C27_=_C732( C27 C732 ) \nC27_=_C763( C27 C763 ) C27_=_C817( C27 C817 ) C27_=_C867( C27 C867 ) C27_=_C914( C27 C914 ) C27_=_C930( C27 C930 ) C27_=_C931( C27 C931 ) \nC27_=_C932( C27 C932 ) C27_=_C933( C27 C933 ) C27_=_C934( C27 C934 ) C27_=_C935( C27 C935 ) C27_=_C936( C27 C936 ) C27_=_C937( C27 C937 ) \nC27_=_C938( C27 C938 ) C27_=_C939( C27 C939 ) C27_=_C940( C27 C940 ) C27_=_C941( C27 C941 ) C27_=_C942( C27 C942 ) C27_=_C943( C27 C943 ) \nC27_=_C944( C27 C944 ) C27_=_C945( C27 C945 ) C27_=_C946( C27 C946 ) C27_=_C947( C27 C947 ) C27_=_C948( C27 C948 ) C27_=_C950( C27 C950 ) \nC27_=_C951( C27 C951 ) C27_=_C953( C27 C953 ) C27_=_C954( C27 C954 ) C27_=_C955( C27 C955 ) C27_=_C956( C27 C956 ) C27_=_C957( C27 C957 ) \nC29_=_C30( C29 C30 ) C29_=_C36( C29 C36 ) C29_=_C38( C29 C38 ) C29_=_C39( C29 C39 ) C29_=_C40( C29 C40 ) C29_=_C41( C29 C41 ) \nC29_=_C42( C29 C42 ) C29_=_C43( C29 C43 ) C29_=_C45( C29 C45 ) C29_=_C46( C29 C46 ) C29_=_C49( C29 C49 ) C29_=_C50( C29 C50 ) \nC29_=_C51( C29 C51 ) C29_=_C53( C29 C53 ) C29_=_C54( C29 C54 ) C29_=_C69( C29 C69 ) C29_=_C111( C29 C111 ) C29_=_C152( C29 C152 ) \nC29_=_C193( C29 C193 ) C29_=_C232( C29 C232 ) C29_=_C271( C29 C271 ) C29_=_C308( C29 C308 ) C29_=_C454( C29 C454 ) C29_=_C488( C29 C488 ) \nC29_=_C522( C29 C522 ) C29_=_C554( C29 C554 ) C29_=_C587( C29 C587 ) C29_=_C616( C29 C616 ) C29_=_C649( C29 C649 ) C29_=_C677( C29 C677 ) \nC29_=_C708( C29 C708 ) C29_=_C734( C29 C734 ) C29_=_C789( C29 C789 ) C29_=_C818( C29 C818 ) C29_=_C840( C29 C840 ) C29_=_C888( C29 C888 ) \nC29_=_C932( C29 C932 ) C29_=_C958( C29 C958 ) C29_=_C974( C29 C974 ) C29_=_C975( C29 C975 ) C29_=_C976( C29 C976 ) C29_=_C977( C29 C977 ) \nC29_=_C978( C29 C978 ) C29_=_C979( C29 C979 ) C29_=_C981( C29 C981 ) C29_=_C988( C29 C988 ) C29_=_C990( C29 C990 ) C29_=_C991( C29 C991 ) \nC29_=_C992( C29 C992 ) C29_=_C993( C29 C993 ) C29_=_C996( C29 C996 ) C30_=_C36( C30 C36 ) C30_=_C38( C30 C38 ) C30_=_C39( C30 C39 ) \nC30_=_C40( C30 C40 ) C30_=_C41( C30 C41 ) C30_=_C42( C30 C42 ) C30_=_C43( C30 C43 ) C30_=_C45( C30 C45 ) C30_=_C46( C30 C46 ) \nC30_=_C49( C30 C49 ) C30_=_C50( C30 C50 ) C30_=_C51( C30 C51 ) C30_=_C53( C30 C53 ) C30_=_C54( C30 C54 ) C30_=_C112( C30 C112 ) \nC30_=_C194( C30 C194 ) C30_=_C272( C30 C272 ) C30_=_C489( C30 C489 ) C30_=_C555( C30 C555 ) C30_=_C617( C30 C617 ) C30_=_C678( C30 C678 ) \nC30_=_C735( C30 C735 ) C30_=_C790( C30 C790 ) C30_=_C841( C30 C841 ) C30_=_C889( C30 C889 ) C30_=_C933( C30 C933 ) C30_=_C999( C30 C999 ) \nC30_=_C1000( C30 C1000 ) C30_=_C1001( C30 C1001 ) C30_=_C1003( C30 C1003 ) C30_=_C1008( C30 C1008 ) C30_=_C1009( C30 C1009 ) C36_=_C38( C36 C38 ) \nC36_=_C39( C36 C39 ) C36_=_C40( C36 C40 ) C36_=_C41( C36 C41 ) C36_=_C42( C36 C42 ) C36_=_C43( C36 C43 ) C36_=_C45( C36 C45 ) \nC36_=_C46( C36 C46 ) C36_=_C49( C36 C49 ) C36_=_C50( C36 C50 ) C36_=_C51( C36 C51 ) C36_=_C53( C36 C53 ) C36_=_C54( C36 C54 ) \nC36_=_C118( C36 C118 ) C36_=_C200( C36 C200 ) C36_=_C278( C36 C278 ) C36_=_C495( C36 C495 ) C36_=_C561( C36 C561 ) C36_=_C623( C36 C623 ) \nC36_=_C684( C36 C684 ) C36_=_C741( C36 C741 ) C36_=_C796( C36 C796 ) C36_=_C847( C36 C847 ) C36_=_C895( C36 C895 ) C36_=_C939( C36 C939 ) \nC36_=_C1019( C36 C1019 ) C36_=_C1054( C36 C1054 ) C36_=_C1085( C36 C1085 ) C36_=_C1105( C36 C1105 ) C36_=_C1110( C36 C1110 )</w:t>
      </w:r>
    </w:p>
    <w:p>
      <w:pPr>
        <w:pStyle w:val="PreformattedText"/>
        <w:bidi w:val="0"/>
        <w:spacing w:before="0" w:after="0"/>
        <w:jc w:val="left"/>
        <w:rPr/>
      </w:pPr>
      <w:r>
        <w:rPr/>
        <w:t xml:space="preserve"> </w:t>
      </w:r>
      <w:r>
        <w:rPr/>
        <w:t>C36_=_C1111( C36 C1111 ) \nC38_=_C39( C38 C39 ) C38_=_C40( C38 C40 ) C38_=_C41( C38 C41 ) C38_=_C42( C38 C42 ) C38_=_C43( C38 C43 ) C38_=_C45( C38 C45 ) \nC38_=_C46( C38 C46 ) C38_=_C49( C38 C49 ) C38_=_C50( C38 C50 ) C38_=_C51( C38 C51 ) C38_=_C53( C38 C53 ) C38_=_C54( C38 C54 ) \nC38_=_C120( C38 C120 ) C38_=_C202( C38 C202 ) C38_=_C280( C38 C280 ) C38_=_C497( C38 C497 ) C38_=_C563( C38 C563 ) C38_=_C625( C38 C625 ) \nC38_=_C686( C38 C686 ) C38_=_C743( C38 C743 ) C38_=_C798( C38 C798 ) C38_=_C849( C38 C849 ) C38_=_C897( C38 C897 ) C38_=_C941( C38 C941 ) \nC38_=_C1021( C38 C1021 ) C38_=_C1056( C38 C1056 ) C38_=_C1088( C38 C1088 ) C38_=_C1116( C38 C1116 ) C38_=_C1139( C38 C1139 ) C38_=_C1140( C38 C1140 ) \nC38_=_C1142( C38 C1142 ) C39_=_C40( C39 C40 ) C39_=_C41( C39 C41 ) C39_=_C42( C39 C42 ) C39_=_C43( C39 C43 ) C39_=_C45( C39 C45 ) \nC39_=_C46( C39 C46 ) C39_=_C49( C39 C49 ) C39_=_C50( C39 C50 ) C39_=_C51( C39 C51 ) C39_=_C53( C39 C53 ) C39_=_C54( C39 C54 ) \nC39_=_C74( C39 C74 ) C39_=_C121( C39 C121 ) C39_=_C157( C39 C157 ) C39_=_C203( C39 C203 ) C39_=_C237( C39 C237 ) C39_=_C281( C39 C281 ) \nC39_=_C313( C39 C313 ) C39_=_C459( C39 C459 ) C39_=_C498( C39 C498 ) C39_=_C528( C39 C528 ) C39_=_C564( C39 C564 ) C39_=_C592( C39 C592 ) \nC39_=_C626( C39 C626 ) C39_=_C655( C39 C655 ) C39_=_C687( C39 C687 ) C39_=_C713( C39 C713 ) C39_=_C744( C39 C744 ) C39_=_C799( C39 C799 ) \nC39_=_C823( C39 C823 ) C39_=_C850( C39 C850 ) C39_=_C898( C39 C898 ) C39_=_C942( C39 C942 ) C39_=_C963( C39 C963 ) C39_=_C1022( C39 C1022 ) \nC39_=_C1041( C39 C1041 ) C39_=_C1057( C39 C1057 ) C39_=_C1075( C39 C1075 ) C39_=_C1089( C39 C1089 ) C39_=_C1118( C39 C1118 ) C39_=_C1147( C39 C1147 ) \nC39_=_C1151( C39 C1151 ) C39_=_C1153( C39 C1153 ) C39_=_C1154( C39 C1154 ) C39_=_C1155( C39 C1155 ) C39_=_C1156( C39 C1156 ) C39_=_C1159( C39 C1159 ) \nC40_=_C41( C40 C41 ) C40_=_C42( C40 C42 ) C40_=_C43( C40 C43 ) C40_=_C45( C40 C45 ) C40_=_C46( C40 C46 ) C40_=_C49( C40 C49 ) \nC40_=_C50( C40 C50 ) C40_=_C51( C40 C51 ) C40_=_C53( C40 C53 ) C40_=_C54( C40 C54 ) C40_=_C122( C40 C122 ) C40_=_C204( C40 C204 ) \nC40_=_C282( C40 C282 ) C40_=_C460( C40 C460 ) C40_=_C499( C40 C499 ) C40_=_C565( C40 C565 ) C40_=_C627( C40 C627 ) C40_=_C688( C40 C688 ) \nC40_=_C745( C40 C745 ) C40_=_C800( C40 C800 ) C40_=_C851( C40 C851 ) C40_=_C899( C40 C899 ) C40_=_C943( C40 C943 ) C40_=_C1023( C40 C1023 ) \nC40_=_C1058( C40 C1058 ) C40_=_C1090( C40 C1090 ) C40_=_C1119( C40 C1119 ) C40_=_C1165( C40 C1165 ) C40_=_C1166( C40 C1166 ) C41_=_C42( C41 C42 ) \nC41_=_C43( C41 C43 ) C41_=_C45( C41 C45 ) C41_=_C46( C41 C46 ) C41_=_C49( C41 C49 ) C41_=_C50( C41 C50 ) C41_=_C51( C41 C51 ) \nC41_=_C53( C41 C53 ) C41_=_C54( C41 C54 ) C41_=_C75( C41 C75 ) C41_=_C123( C41 C123 ) C41_=_C158( C41 C158 ) C41_=_C205( C41 C205 ) \nC41_=_C238( C41 C238 ) C41_=_C283( C41 C283 ) C41_=_C314( C41 C314 ) C41_=_C461( C41 C461 ) C41_=_C500( C41 C500 ) C41_=_C529( C41 C529 ) \nC41_=_C566( C41 C566 ) C41_=_C593( C41 C593 ) C41_=_C628( C41 C628 ) C41_=_C656( C41 C656 ) C41_=_C689( C41 C689 ) C41_=_C714( C41 C714 ) \nC41_=_C746( C41 C746 ) C41_=_C801( C41 C801 ) C41_=_C824( C41 C824 ) C41_=_C852( C41 C852 ) C41_=_C900( C41 C900 ) C41_=_C944( C41 C944 ) \nC41_=_C964( C41 C964 ) C41_=_C1024( C41 C1024 ) C41_=_C1042( C41 C1042 ) C41_=_C1059( C41 C1059 ) C41_=_C1076( C41 C1076 ) C41_=_C1091( C41 C1091 ) \nC41_=_C1120( C41 C1120 ) C41_=_C1172( C41 C1172 ) C41_=_C1174( C41 C1174 ) C41_=_C1176( C41 C1176 ) C41_=_C1177( C41 C1177 ) C41_=_C1178( C41 C1178 ) \nC41_=_C1179( C41 C1179 ) C41_=_C1182( C41 C1182 ) C42_=_C43( C42 C43 ) C42_=_C45( C42 C45 ) C42_=_C46( C42 C46 ) C42_=_C49( C42 C49 ) \nC42_=_C50( C42 C50 ) C42_=_C51( C42 C51 ) C42_=_C53( C42 C53 ) C42_=_C54( C42 C54 ) C42_=_C124( C42 C124 ) C42_=_C206( C42 C206 ) \nC42_=_C284( C42 C284 ) C42_=_C501( C42 C501 ) C42_=_C567( C42 C567 ) C42_=_C629( C42 C629 ) C42_=_C690( C42 C690 ) C42_=_C747( C42 C747 ) \nC42_=_C802( C42 C802 ) C42_=_C853( C42 C853 ) C42_=_C901( C42 C901 ) C42_=_C945( C42 C945 ) C42_=_C1025( C42 C1025 ) C42_=_C1060( C42 C1060 ) \nC42_=_C1092( C42 C1092 ) C42_=_C1121( C42 C1121 ) C42_=_C1187( C42 C1187 ) C42_=_C1188( C42 C1188 ) C43_=_C45( C43 C45 ) C43_=_C46( C43 C46 ) \nC43_=_C49( C43 C49 ) C43_=_C50( C43 C50 ) C43_=_C51( C43 C51 ) C43_=_C53( C43 C53 ) C43_=_C54( C43 C54 ) C43_=_C76( C43 C76 ) \nC43_=_C125( C43 C125 ) C43_=_C159( C43 C159 ) C43_=_C207( C43 C207 ) C43_=_C239( C43 C239 ) C43_=_C285( C43 C285 ) C43_=_C315( C43 C315 ) \nC43_=_C462( C43 C462 ) C43_=_C502( C43 C502 ) C43_=_C530( C43 C530 ) C43_=_C568( C43 C568 ) C43_=_C594( C43 C594 ) C43_=_C630( C43 C630 ) \nC43_=_C657( C43 C657 ) C43_=_C691( C43 C691 ) C43_=_C715( C43 C715 ) C43_=_C748( C43 C748 ) C43_=_C803( C43 C803 ) C43_=_C825( C43 C825 ) \nC43_=_C854( C43 C854 ) C43_=_C902( C43 C902 ) C43_=_C946( C43 C946 ) C43_=_C965( C43 C965 ) C43_=_C1026( C43 C1026 ) C43_=_C1043( C43 C1043 ) \nC43_=_C1061( C43 C1061 ) C43_=_C1077( C43 C1077 ) C43_=_C1093( C43 C1093 ) C43_=_C1122( C43 C1122 ) C43_=_C1193( C43 C1193 ) C43_=_C1194( C43 C1194 ) \nC43_=_C1196( C43 C1196 ) C43_=_C1197( C43 C1197 ) C43_=_C1198( C43 C1198 ) C43_=_C1199( C43 C1199 ) C43_=_C1202( C43 C1202 ) C45_=_C46( C45 C46 ) \nC45_=_C49( C45 C49 ) C45_=_C50( C45 C50 ) C45_=_C51( C45 C51 ) C45_=_C53( C45 C53 ) C45_=_C54( C45 C54 ) C45_=_C77( C45 C77 ) \nC45_=_C127( C45 C127 ) C45_=_C160( C45 C160 ) C45_=_C209( C45 C209 ) C45_=_C240( C45 C240 ) C45_=_C287( C45 C287 ) C45_=_C316( C45 C316 ) \nC45_=_C463( C45 C463 ) C45_=_C504( C45 C504 ) C45_=_C531( C45 C531 ) C45_=_C570( C45 C570 ) C45_=_C595( C45 C595 ) C45_=_C632( C45 C632 ) \nC45_=_C658( C45 C658 ) C45_=_C693( C45 C693 ) C45_=_C717( C45 C717 ) C45_=_C750( C45 C750 ) C45_=_C805( C45 C805 ) C45_=_C827( C45 C827 ) \nC45_=_C856( C45 C856 ) C45_=_C904( C45 C904 ) C45_=_C948( C45 C948 ) C45_=_C966( C45 C966 ) C45_=_C1028( C45 C1028 ) C45_=_C1044( C45 C1044 ) \nC45_=_C1063( C45 C1063 ) C45_=_C1078( C45 C1078 ) C45_=_C1095( C45 C1095 ) C45_=_C1124( C45 C1124 ) C45_=_C1205( C45 C1205 ) C45_=_C1212( C45 C1212 ) \nC45_=_C1213( C45 C1213 ) C45_=_C1214( C45 C1214 ) C45_=_C1215( C45 C1215 ) C45_=_C1216( C45 C1216 ) C45_=_C1219( C45 C1219 ) C46_=_C49( C46 C49 ) \nC46_=_C50( C46 C50 ) C46_=_C51( C46 C51 ) C46_=_C53( C46 C53 ) C46_=_C54( C46 C54 ) C46_=_C128( C46 C128 ) C46_=_C210( C46 C210 ) \nC46_=_C288( C46 C288 ) C46_=_C364( C46 C364 ) C46_=_C436( C46 C436 ) C46_=_C505( C46 C505 ) C46_=_C633( C46 C633 ) C46_=_C694( C46 C694 ) \nC46_=_C751( C46 C751 ) C46_=_C990( C46 C990 ) C46_=_C1029( C46 C1029 ) C46_=_C1064( C46 C1064 ) C46_=_C1096( C46 C1096 ) C46_=_C1125( C46 C1125 ) \nC46_=_C1153( C46 C1153 ) C46_=_C1176( C46 C1176 ) C46_=_C1196( C46 C1196 ) C46_=_C1212( C46 C1212 ) C46_=_C1222( C46 C1222 ) C46_=_C1224( C46 C1224 ) \nC46_=_C1225( C46 C1225 ) C49_=_C50( C49 C50 ) C49_=_C51( C49 C51 ) C49_=_C53( C49 C53 ) C49_=_C54( C49 C54 ) C49_=_C79( C49 C79 ) \nC49_=_C131( C49 C131 ) C49_=_C162( C49 C162 ) C49_=_C213( C49 C213 ) C49_=_C291( C49 C291 ) C49_=_C367( C49 C367 ) C49_=_C394( C49 C394 ) \nC49_=_C439( C49 C439 ) C49_=_C465( C49 C465 ) C49_=_C508( C49 C508 ) C49_=_C597( C49 C597 ) C49_=_C636( C49 C636 ) C49_=_C660( C49 C660 ) \nC49_=_C697( C49 C697 ) C49_=_C719( C49 C719 ) C49_=_C754( C49 C754 ) C49_=_C774( C49 C774 ) C49_=_C829( C49 C829 ) C49_=_C879( C49 C879 ) \nC49_=_C925( C49 C925 ) C49_=_C968( C49 C968 ) C49_=_C993( C49 C993 ) C49_=_C1009( C49 C1009 ) C49_=_C1032( C49 C1032 ) C49_=_C1046( C49 C1046 ) \nC49_=_C1067( C49 C1067 ) C49_=_C1080( C49 C1080 ) C49_=_C1099( C49 C1099 ) C49_=_C1111( C49 C1111 ) C49_=_C1128( C49 C1128 ) C49_=_C1140( C49 C1140 ) \nC49_=_C1156( C49 C1156 ) C49_=_C1166( C49 C1166 ) C49_=_C1179( C49 C1179 ) C49_=_C1188( C49 C1188 ) C49_=_C1199( C49 C1199 ) C49_=_C1207( C49 C1207 ) \nC49_=_C1216( C49 C1216 ) C49_=_C1230( C49 C1230 ) C49_=_C1236( C49 C1236 ) C49_=_C1241( C49 C1241 ) C49_=_C1242( C49 C1242 ) C49_=_C1243( C49 C1243 ) \nC49_=_C1244( C49 C1244 ) C49_=_C1245( C49 C1245 ) C49_=_C1246( C49 C1246 ) C50_=_C51( C50 C51 ) C50_=_C53( C50 C53 ) C50_=_C54( C50 C54 ) \nC50_=_C132( C50 C132 ) C50_=_C214( C50 C214 ) C50_=_C292( C50 C292 ) C50_=_C509( C50 C509 ) C50_=_C575( C50 C575 ) C50_=_C637( C50 C637 ) \nC50_=_C698( C50 C698 ) C50_=_C755( C50 C755 ) C50_=_C810( C50 C810 ) C50_=_C861( C50 C861 ) C50_=_C909( C50 C909 ) C50_=_C953( C50 C953 ) \nC50_=_C1033( C50 C1033 ) C50_=_C1068( C50 C1068 ) C50_=_C1100( C50 C1100 ) C50_=_C1129( C50 C1129 ) C50_=_C1231( C50 C1231 ) C50_=_C1241( C50 C1241 ) \nC51_=_C53( C51 C53 ) C51_=_C54( C51 C54 ) C51_=_C80( C51 C80 ) C51_=_C133( C51 C133 ) C51_=_C163( C51 C163 ) C51_=_C215( C51 C215 ) \nC51_=_C243( C51 C243 ) C51_=_C293( C51 C293 ) C51_=_C321( C51 C321 ) C51_=_C466( C51 C466 ) C51_=_C510( C51 C510 ) C51_=_C534( C51 C534 ) \nC51_=_C576( C51 C576 ) C51_=_C598( C51 C598 ) C51_=_C638( C51 C638 ) C51_=_C661( C51 C661 ) C51_=_C699( C51 C699 ) C51_=_C720( C51 C720 ) \nC51_=_C756( C51 C756 ) C51_=_C811( C51 C811 ) C51_=_C830( C51 C830 ) C51_=_C862( C51 C862 ) C51_=_C910( C51 C910 ) C51_=_C954( C51 C954 ) \nC51_=_C969( C51 C969 ) C51_=_C1034( C51 C1034 ) C51_=_C1047( C51 C1047 ) C51_=_C1069( C51 C1069 ) C51_=_C1081( C51 C1081 ) C51_=_C1101( C51 C1101 ) \nC51_=_C1130( C51 C1130 ) C51_=_C1208( C51 C1208 ) C51_=_C1224( C51 C1224 ) C51_=_C1232( C51 C1232 ) C51_=_C1237( C51 C1237 ) C51_=_C1243( C51 C1243 ) \nC51_=_C1251( C51 C1251 ) C51_=_C1252( C51 C1252 ) C53_=_C54( C53 C54 ) C53_=_C81( C53 C81 ) C53_=_C135( C53 C135 ) C53_=_C164( C53 C164 ) \nC53_=_C217( C53 C217 ) C53_=_C244( C53 C244 ) C53_=_C295( C53 C295 ) C53_=_C322( C53 C322 ) C53_=_C467( C53 C467 ) C53_=_C512( C53 C512 ) \nC53_=_C535( C53 C535 ) C53_=_C578( C53 C578 ) C53_=_C599( C53 C599 ) C53_=_C640( C53 C640 ) C53_=_C662( C53 C662 ) C53_=_C701( C53 C701 ) \nC53_=_C721( C53 C721 ) C53_=_C758( C53 C758 ) C53_=_C813( C53 C813 ) C53_=_C831( C53 C831 ) C53_=_C864( C53 C864 ) C53_=_C912( C53 C912</w:t>
      </w:r>
    </w:p>
    <w:p>
      <w:pPr>
        <w:pStyle w:val="PreformattedText"/>
        <w:bidi w:val="0"/>
        <w:spacing w:before="0" w:after="0"/>
        <w:jc w:val="left"/>
        <w:rPr/>
      </w:pPr>
      <w:r>
        <w:rPr/>
        <w:t xml:space="preserve"> </w:t>
      </w:r>
      <w:r>
        <w:rPr/>
        <w:t>) \nC53_=_C956( C53 C956 ) C53_=_C970( C53 C970 ) C53_=_C1036( C53 C1036 ) C53_=_C1048( C53 C1048 ) C53_=_C1071( C53 C1071 ) C53_=_C1082( C53 C1082 ) \nC53_=_C1103( C53 C1103 ) C53_=_C1132( C53 C1132 ) C53_=_C1209( C53 C1209 ) C53_=_C1225( C53 C1225 ) C53_=_C1234( C53 C1234 ) C53_=_C1238( C53 C1238 ) \nC53_=_C1245( C53 C1245 ) C53_=_C1255( C53 C1255 ) C53_=_C1259( C53 C1259 ) C54_=_C136( C54 C136 ) C54_=_C218( C54 C218 ) C54_=_C296( C54 C296 ) \nC54_=_C513( C54 C513 ) C54_=_C579( C54 C579 ) C54_=_C641( C54 C641 ) C54_=_C702( C54 C702 ) C54_=_C759( C54 C759 ) C54_=_C814( C54 C814 ) \nC54_=_C865( C54 C865 ) C54_=_C913( C54 C913 ) C54_=_C957( C54 C957 ) C54_=_C1037( C54 C1037 ) C54_=_C1072( C54 C1072 ) C54_=_C1104( C54 C1104 ) \nC54_=_C1133( C54 C1133 ) C54_=_C1235( C54 C1235 ) C54_=_C1246( C54 C1246 ) C58_=_C59( C58 C59 ) C58_=_C61( C58 C61 ) C58_=_C65( C58 C65 ) \nC58_=_C66( C58 C66 ) C58_=_C67( C58 C67 ) C58_=_C68( C58 C68 ) C58_=_C69( C58 C69 ) C58_=_C74( C58 C74 ) C58_=_C75( C58 C75 ) \nC58_=_C76( C58 C76 ) C58_=_C77( C58 C77 ) C58_=_C79( C58 C79 ) C58_=_C80( C58 C80 ) C58_=_C81( C58 C81 ) C58_=_C89( C58 C89 ) \nC58_=_C139( C58 C139 ) C58_=_C171( C58 C171 ) C58_=_C220( C58 C220 ) C58_=_C249( C58 C249 ) C58_=_C297( C58 C297 ) C58_=_C326( C58 C326 ) \nC58_=_C328( C58 C328 ) C58_=_C329( C58 C329 ) C58_=_C330( C58 C330 ) C58_=_C331( C58 C331 ) C58_=_C332( C58 C332 ) C58_=_C333( C58 C333 ) \nC58_=_C334( C58 C334 ) C58_=_C335( C58 C335 ) C58_=_C336( C58 C336 ) C58_=_C337( C58 C337 ) C58_=_C339( C58 C339 ) C58_=_C340( C58 C340 ) \nC58_=_C341( C58 C341 ) C58_=_C343( C58 C343 ) C58_=_C345( C58 C345 ) C58_=_C346( C58 C346 ) C58_=_C349( C58 C349 ) C58_=_C350( C58 C350 ) \nC58_=_C351( C58 C351 ) C58_=_C352( C58 C352 ) C58_=_C353( C58 C353 ) C58_=_C355( C58 C355 ) C58_=_C362( C58 C362 ) C58_=_C364( C58 C364 ) \nC58_=_C365( C58 C365 ) C58_=_C366( C58 C366 ) C58_=_C367( C58 C367 ) C58_=_C370( C58 C370 ) C59_=_C61( C59 C61 ) C59_=_C65( C59 C65 ) \nC59_=_C66( C59 C66 ) C59_=_C67( C59 C67 ) C59_=_C68( C59 C68 ) C59_=_C69( C59 C69 ) C59_=_C74( C59 C74 ) C59_=_C75( C59 C75 ) \nC59_=_C76( C59 C76 ) C59_=_C77( C59 C77 ) C59_=_C79( C59 C79 ) C59_=_C80( C59 C80 ) C59_=_C81( C59 C81 ) C59_=_C91( C59 C91 ) \nC59_=_C140( C59 C140 ) C59_=_C173( C59 C173 ) C59_=_C221( C59 C221 ) C59_=_C251( C59 C251 ) C59_=_C298( C59 C298 ) C59_=_C399( C59 C399 ) \nC59_=_C400( C59 C400 ) C59_=_C401( C59 C401 ) C59_=_C402( C59 C402 ) C59_=_C403( C59 C403 ) C59_=_C404( C59 C404 ) C59_=_C405( C59 C405 ) \nC59_=_C406( C59 C406 ) C59_=_C407( C59 C407 ) C59_=_C408( C59 C408 ) C59_=_C409( C59 C409 ) C59_=_C411( C59 C411 ) C59_=_C412( C59 C412 ) \nC59_=_C413( C59 C413 ) C59_=_C415( C59 C415 ) C59_=_C417( C59 C417 ) C59_=_C418( C59 C418 ) C59_=_C421( C59 C421 ) C59_=_C422( C59 C422 ) \nC59_=_C423( C59 C423 ) C59_=_C424( C59 C424 ) C59_=_C425( C59 C425 ) C59_=_C427( C59 C427 ) C59_=_C434( C59 C434 ) C59_=_C436( C59 C436 ) \nC59_=_C437( C59 C437 ) C59_=_C438( C59 C438 ) C59_=_C439( C59 C439 ) C59_=_C442( C59 C442 ) C61_=_C65( C61 C65 ) C61_=_C66( C61 C66 ) \nC61_=_C67( C61 C67 ) C61_=_C68( C61 C68 ) C61_=_C69( C61 C69 ) C61_=_C74( C61 C74 ) C61_=_C75( C61 C75 ) C61_=_C76( C61 C76 ) \nC61_=_C77( C61 C77 ) C61_=_C79( C61 C79 ) C61_=_C80( C61 C80 ) C61_=_C81( C61 C81 ) C61_=_C95( C61 C95 ) C61_=_C142( C61 C142 ) \nC61_=_C177( C61 C177 ) C61_=_C255( C61 C255 ) C61_=_C331( C61 C331 ) C61_=_C375( C61 C375 ) C61_=_C403( C61 C403 ) C61_=_C446( C61 C446 ) \nC61_=_C472( C61 C472 ) C61_=_C538( C61 C538 ) C61_=_C539( C61 C539 ) C61_=_C540( C61 C540 ) C61_=_C541( C61 C541 ) C61_=_C542( C61 C542 ) \nC61_=_C543( C61 C543 ) C61_=_C544( C61 C544 ) C61_=_C545( C61 C545 ) C61_=_C547( C61 C547 ) C61_=_C549( C61 C549 ) C61_=_C551( C61 C551 ) \nC61_=_C553( C61 C553 ) C61_=_C554( C61 C554 ) C61_=_C555( C61 C555 ) C61_=_C556( C61 C556 ) C61_=_C557( C61 C557 ) C61_=_C558( C61 C558 ) \nC61_=_C559( C61 C559 ) C61_=_C560( C61 C560 ) C61_=_C561( C61 C561 ) C61_=_C562( C61 C562 ) C61_=_C563( C61 C563 ) C61_=_C564( C61 C564 ) \nC61_=_C565( C61 C565 ) C61_=_C566( C61 C566 ) C61_=_C567( C61 C567 ) C61_=_C568( C61 C568 ) C61_=_C569( C61 C569 ) C61_=_C570( C61 C570 ) \nC61_=_C572( C61 C572 ) C61_=_C573( C61 C573 ) C61_=_C575( C61 C575 ) C61_=_C576( C61 C576 ) C61_=_C577( C61 C577 ) C61_=_C578( C61 C578 ) \nC61_=_C579( C61 C579 ) C65_=_C66( C65 C66 ) C65_=_C67( C65 C67 ) C65_=_C68( C65 C68 ) C65_=_C69( C65 C69 ) C65_=_C74( C65 C74 ) \nC65_=_C75( C65 C75 ) C65_=_C76( C65 C76 ) C65_=_C77( C65 C77 ) C65_=_C79( C65 C79 ) C65_=_C80( C65 C80 ) C65_=_C81( C65 C81 ) \nC65_=_C103( C65 C103 ) C65_=_C147( C65 C147 ) C65_=_C185( C65 C185 ) C65_=_C263( C65 C263 ) C65_=_C339( C65 C339 ) C65_=_C379( C65 C379 ) \nC65_=_C411( C65 C411 ) C65_=_C450( C65 C450 ) C65_=_C480( C65 C480 ) C65_=_C583( C65 C583 ) C65_=_C608( C65 C608 ) C65_=_C644( C65 C644 ) \nC65_=_C669( C65 C669 ) C65_=_C704( C65 C704 ) C65_=_C726( C65 C726 ) C65_=_C760( C65 C760 ) C65_=_C781( C65 C781 ) C65_=_C782( C65 C782 ) \nC65_=_C784( C65 C784 ) C65_=_C786( C65 C786 ) C65_=_C788( C65 C788 ) C65_=_C789( C65 C789 ) C65_=_C790( C65 C790 ) C65_=_C791( C65 C791 ) \nC65_=_C792( C65 C792 ) C65_=_C793( C65 C793 ) C65_=_C794( C65 C794 ) C65_=_C795( C65 C795 ) C65_=_C796( C65 C796 ) C65_=_C797( C65 C797 ) \nC65_=_C798( C65 C798 ) C65_=_C799( C65 C799 ) C65_=_C800( C65 C800 ) C65_=_C801( C65 C801 ) C65_=_C802( C65 C802 ) C65_=_C803( C65 C803 ) \nC65_=_C804( C65 C804 ) C65_=_C805( C65 C805 ) C65_=_C807( C65 C807 ) C65_=_C808( C65 C808 ) C65_=_C810( C65 C810 ) C65_=_C811( C65 C811 ) \nC65_=_C812( C65 C812 ) C65_=_C813( C65 C813 ) C65_=_C814( C65 C814 ) C66_=_C67( C66 C67 ) C66_=_C68( C66 C68 ) C66_=_C69( C66 C69 ) \nC66_=_C74( C66 C74 ) C66_=_C75( C66 C75 ) C66_=_C76( C66 C76 ) C66_=_C77( C66 C77 ) C66_=_C79( C66 C79 ) C66_=_C80( C66 C80 ) \nC66_=_C81( C66 C81 ) C66_=_C105( C66 C105 ) C66_=_C148( C66 C148 ) C66_=_C187( C66 C187 ) C66_=_C265( C66 C265 ) C66_=_C341( C66 C341 ) \nC66_=_C380( C66 C380 ) C66_=_C413( C66 C413 ) C66_=_C451( C66 C451 ) C66_=_C482( C66 C482 ) C66_=_C584( C66 C584 ) C66_=_C610( C66 C610 ) \nC66_=_C645( C66 C645 ) C66_=_C671( C66 C671 ) C66_=_C705( C66 C705 ) C66_=_C728( C66 C728 ) C66_=_C761( C66 C761 ) C66_=_C815( C66 C815 ) \nC66_=_C834( C66 C834 ) C66_=_C835( C66 C835 ) C66_=_C837( C66 C837 ) C66_=_C839( C66 C839 ) C66_=_C840( C66 C840 ) C66_=_C841( C66 C841 ) \nC66_=_C842( C66 C842 ) C66_=_C843( C66 C843 ) C66_=_C844( C66 C844 ) C66_=_C845( C66 C845 ) C66_=_C846( C66 C846 ) C66_=_C847( C66 C847 ) \nC66_=_C848( C66 C848 ) C66_=_C849( C66 C849 ) C66_=_C850( C66 C850 ) C66_=_C851( C66 C851 ) C66_=_C852( C66 C852 ) C66_=_C853( C66 C853 ) \nC66_=_C854( C66 C854 ) C66_=_C855( C66 C855 ) C66_=_C856( C66 C856 ) C66_=_C858( C66 C858 ) C66_=_C859( C66 C859 ) C66_=_C861( C66 C861 ) \nC66_=_C862( C66 C862 ) C66_=_C863( C66 C863 ) C66_=_C864( C66 C864 ) C66_=_C865( C66 C865 ) C67_=_C68( C67 C68 ) C67_=_C69( C67 C69 ) \nC67_=_C74( C67 C74 ) C67_=_C75( C67 C75 ) C67_=_C76( C67 C76 ) C67_=_C77( C67 C77 ) C67_=_C79( C67 C79 ) C67_=_C80( C67 C80 ) \nC67_=_C81( C67 C81 ) C67_=_C107( C67 C107 ) C67_=_C149( C67 C149 ) C67_=_C189( C67 C189 ) C67_=_C267( C67 C267 ) C67_=_C343( C67 C343 ) \nC67_=_C381( C67 C381 ) C67_=_C415( C67 C415 ) C67_=_C452( C67 C452 ) C67_=_C484( C67 C484 ) C67_=_C585( C67 C585 ) C67_=_C612( C67 C612 ) \nC67_=_C646( C67 C646 ) C67_=_C673( C67 C673 ) C67_=_C706( C67 C706 ) C67_=_C730( C67 C730 ) C67_=_C762( C67 C762 ) C67_=_C816( C67 C816 ) \nC67_=_C866( C67 C866 ) C67_=_C884( C67 C884 ) C67_=_C885( C67 C885 ) C67_=_C887( C67 C887 ) C67_=_C888( C67 C888 ) C67_=_C889( C67 C889 ) \nC67_=_C890( C67 C890 ) C67_=_C891( C67 C891 ) C67_=_C892( C67 C892 ) C67_=_C893( C67 C893 ) C67_=_C894( C67 C894 ) C67_=_C895( C67 C895 ) \nC67_=_C896( C67 C896 ) C67_=_C897( C67 C897 ) C67_=_C898( C67 C898 ) C67_=_C899( C67 C899 ) C67_=_C900( C67 C900 ) C67_=_C901( C67 C901 ) \nC67_=_C902( C67 C902 ) C67_=_C903( C67 C903 ) C67_=_C904( C67 C904 ) C67_=_C906( C67 C906 ) C67_=_C907( C67 C907 ) C67_=_C909( C67 C909 ) \nC67_=_C910( C67 C910 ) C67_=_C911( C67 C911 ) C67_=_C912( C67 C912 ) C67_=_C913( C67 C913 ) C68_=_C69( C68 C69 ) C68_=_C74( C68 C74 ) \nC68_=_C75( C68 C75 ) C68_=_C76( C68 C76 ) C68_=_C77( C68 C77 ) C68_=_C79( C68 C79 ) C68_=_C80( C68 C80 ) C68_=_C81( C68 C81 ) \nC68_=_C109( C68 C109 ) C68_=_C151( C68 C151 ) C68_=_C191( C68 C191 ) C68_=_C269( C68 C269 ) C68_=_C345( C68 C345 ) C68_=_C382( C68 C382 ) \nC68_=_C417( C68 C417 ) C68_=_C453( C68 C453 ) C68_=_C486( C68 C486 ) C68_=_C586( C68 C586 ) C68_=_C614( C68 C614 ) C68_=_C647( C68 C647 ) \nC68_=_C675( C68 C675 ) C68_=_C707( C68 C707 ) C68_=_C732( C68 C732 ) C68_=_C763( C68 C763 ) C68_=_C817( C68 C817 ) C68_=_C867( C68 C867 ) \nC68_=_C914( C68 C914 ) C68_=_C930( C68 C930 ) C68_=_C931( C68 C931 ) C68_=_C932( C68 C932 ) C68_=_C933( C68 C933 ) C68_=_C934( C68 C934 ) \nC68_=_C935( C68 C935 ) C68_=_C936( C68 C936 ) C68_=_C937( C68 C937 ) C68_=_C938( C68 C938 ) C68_=_C939( C68 C939 ) C68_=_C940( C68 C940 ) \nC68_=_C941( C68 C941 ) C68_=_C942( C68 C942 ) C68_=_C943( C68 C943 ) C68_=_C944( C68 C944 ) C68_=_C945( C68 C945 ) C68_=_C946( C68 C946 ) \nC68_=_C947( C68 C947 ) C68_=_C948( C68 C948 ) C68_=_C950( C68 C950 ) C68_=_C951( C68 C951 ) C68_=_C953( C68 C953 ) C68_=_C954( C68 C954 ) \nC68_=_C955( C68 C955 ) C68_=_C956( C68 C956 ) C68_=_C957( C68 C957 ) C69_=_C74( C69 C74 ) C69_=_C75( C69 C75 ) C69_=_C76( C69 C76 ) \nC69_=_C77( C69 C77 ) C69_=_C79( C69 C79 ) C69_=_C80( C69 C80 ) C69_=_C81( C69 C81 ) C69_=_C111( C69 C111 ) C69_=_C152( C69 C152 ) \nC69_=_C193( C69 C193 ) C69_=_C232( C69 C232 ) C69_=_C271( C69 C271 ) C69_=_C308( C69 C308 ) C69_=_C454( C69 C454 ) C69_=_C488( C69 C488 ) \nC69_=_C522( C69 C522 ) C69_=_C554( C69 C554 ) C69_=_C587( C69 C587 ) C69_=_C616( C69 C616 ) C69_=_C649( C69 C649 ) C69_=_C677( C69 C677 ) \nC69_=_C708( C69 C708 ) C69_=_C734( C69 C734 ) C69_=_C789( C69 C789 ) C69_=_C818( C69 C818 )</w:t>
      </w:r>
    </w:p>
    <w:p>
      <w:pPr>
        <w:pStyle w:val="PreformattedText"/>
        <w:bidi w:val="0"/>
        <w:spacing w:before="0" w:after="0"/>
        <w:jc w:val="left"/>
        <w:rPr/>
      </w:pPr>
      <w:r>
        <w:rPr/>
        <w:t xml:space="preserve"> </w:t>
      </w:r>
      <w:r>
        <w:rPr/>
        <w:t>C69_=_C840( C69 C840 ) C69_=_C888( C69 C888 ) \nC69_=_C932( C69 C932 ) C69_=_C958( C69 C958 ) C69_=_C974( C69 C974 ) C69_=_C975( C69 C975 ) C69_=_C976( C69 C976 ) C69_=_C977( C69 C977 ) \nC69_=_C978( C69 C978 ) C69_=_C979( C69 C979 ) C69_=_C981( C69 C981 ) C69_=_C988( C69 C988 ) C69_=_C990( C69 C990 ) C69_=_C991( C69 C991 ) \nC69_=_C992( C69 C992 ) C69_=_C993( C69 C993 ) C69_=_C996( C69 C996 ) C74_=_C75( C74 C75 ) C74_=_C76( C74 C76 ) C74_=_C77( C74 C77 ) \nC74_=_C79( C74 C79 ) C74_=_C80( C74 C80 ) C74_=_C81( C74 C81 ) C74_=_C121( C74 C121 ) C74_=_C157( C74 C157 ) C74_=_C203( C74 C203 ) \nC74_=_C237( C74 C237 ) C74_=_C281( C74 C281 ) C74_=_C313( C74 C313 ) C74_=_C459( C74 C459 ) C74_=_C498( C74 C498 ) C74_=_C528( C74 C528 ) \nC74_=_C564( C74 C564 ) C74_=_C592( C74 C592 ) C74_=_C626( C74 C626 ) C74_=_C655( C74 C655 ) C74_=_C687( C74 C687 ) C74_=_C713( C74 C713 ) \nC74_=_C744( C74 C744 ) C74_=_C799( C74 C799 ) C74_=_C823( C74 C823 ) C74_=_C850( C74 C850 ) C74_=_C898( C74 C898 ) C74_=_C942( C74 C942 ) \nC74_=_C963( C74 C963 ) C74_=_C1022( C74 C1022 ) C74_=_C1041( C74 C1041 ) C74_=_C1057( C74 C1057 ) C74_=_C1075( C74 C1075 ) C74_=_C1089( C74 C1089 ) \nC74_=_C1118( C74 C1118 ) C74_=_C1147( C74 C1147 ) C74_=_C1151( C74 C1151 ) C74_=_C1153( C74 C1153 ) C74_=_C1154( C74 C1154 ) C74_=_C1155( C74 C1155 ) \nC74_=_C1156( C74 C1156 ) C74_=_C1159( C74 C1159 ) C75_=_C76( C75 C76 ) C75_=_C77( C75 C77 ) C75_=_C79( C75 C79 ) C75_=_C80( C75 C80 ) \nC75_=_C81( C75 C81 ) C75_=_C123( C75 C123 ) C75_=_C158( C75 C158 ) C75_=_C205( C75 C205 ) C75_=_C238( C75 C238 ) C75_=_C283( C75 C283 ) \nC75_=_C314( C75 C314 ) C75_=_C461( C75 C461 ) C75_=_C500( C75 C500 ) C75_=_C529( C75 C529 ) C75_=_C566( C75 C566 ) C75_=_C593( C75 C593 ) \nC75_=_C628( C75 C628 ) C75_=_C656( C75 C656 ) C75_=_C689( C75 C689 ) C75_=_C714( C75 C714 ) C75_=_C746( C75 C746 ) C75_=_C801( C75 C801 ) \nC75_=_C824( C75 C824 ) C75_=_C852( C75 C852 ) C75_=_C900( C75 C900 ) C75_=_C944( C75 C944 ) C75_=_C964( C75 C964 ) C75_=_C1024( C75 C1024 ) \nC75_=_C1042( C75 C1042 ) C75_=_C1059( C75 C1059 ) C75_=_C1076( C75 C1076 ) C75_=_C1091( C75 C1091 ) C75_=_C1120( C75 C1120 ) C75_=_C1172( C75 C1172 ) \nC75_=_C1174( C75 C1174 ) C75_=_C1176( C75 C1176 ) C75_=_C1177( C75 C1177 ) C75_=_C1178( C75 C1178 ) C75_=_C1179( C75 C1179 ) C75_=_C1182( C75 C1182 ) \nC76_=_C77( C76 C77 ) C76_=_C79( C76 C79 ) C76_=_C80( C76 C80 ) C76_=_C81( C76 C81 ) C76_=_C125( C76 C125 ) C76_=_C159( C76 C159 ) \nC76_=_C207( C76 C207 ) C76_=_C239( C76 C239 ) C76_=_C285( C76 C285 ) C76_=_C315( C76 C315 ) C76_=_C462( C76 C462 ) C76_=_C502( C76 C502 ) \nC76_=_C530( C76 C530 ) C76_=_C568( C76 C568 ) C76_=_C594( C76 C594 ) C76_=_C630( C76 C630 ) C76_=_C657( C76 C657 ) C76_=_C691( C76 C691 ) \nC76_=_C715( C76 C715 ) C76_=_C748( C76 C748 ) C76_=_C803( C76 C803 ) C76_=_C825( C76 C825 ) C76_=_C854( C76 C854 ) C76_=_C902( C76 C902 ) \nC76_=_C946( C76 C946 ) C76_=_C965( C76 C965 ) C76_=_C1026( C76 C1026 ) C76_=_C1043( C76 C1043 ) C76_=_C1061( C76 C1061 ) C76_=_C1077( C76 C1077 ) \nC76_=_C1093( C76 C1093 ) C76_=_C1122( C76 C1122 ) C76_=_C1193( C76 C1193 ) C76_=_C1194( C76 C1194 ) C76_=_C1196( C76 C1196 ) C76_=_C1197( C76 C1197 ) \nC76_=_C1198( C76 C1198 ) C76_=_C1199( C76 C1199 ) C76_=_C1202( C76 C1202 ) C77_=_C79( C77 C79 ) C77_=_C80( C77 C80 ) C77_=_C81( C77 C81 ) \nC77_=_C127( C77 C127 ) C77_=_C160( C77 C160 ) C77_=_C209( C77 C209 ) C77_=_C240( C77 C240 ) C77_=_C287( C77 C287 ) C77_=_C316( C77 C316 ) \nC77_=_C463( C77 C463 ) C77_=_C504( C77 C504 ) C77_=_C531( C77 C531 ) C77_=_C570( C77 C570 ) C77_=_C595( C77 C595 ) C77_=_C632( C77 C632 ) \nC77_=_C658( C77 C658 ) C77_=_C693( C77 C693 ) C77_=_C717( C77 C717 ) C77_=_C750( C77 C750 ) C77_=_C805( C77 C805 ) C77_=_C827( C77 C827 ) \nC77_=_C856( C77 C856 ) C77_=_C904( C77 C904 ) C77_=_C948( C77 C948 ) C77_=_C966( C77 C966 ) C77_=_C1028( C77 C1028 ) C77_=_C1044( C77 C1044 ) \nC77_=_C1063( C77 C1063 ) C77_=_C1078( C77 C1078 ) C77_=_C1095( C77 C1095 ) C77_=_C1124( C77 C1124 ) C77_=_C1205( C77 C1205 ) C77_=_C1212( C77 C1212 ) \nC77_=_C1213( C77 C1213 ) C77_=_C1214( C77 C1214 ) C77_=_C1215( C77 C1215 ) C77_=_C1216( C77 C1216 ) C77_=_C1219( C77 C1219 ) C79_=_C80( C79 C80 ) \nC79_=_C81( C79 C81 ) C79_=_C131( C79 C131 ) C79_=_C162( C79 C162 ) C79_=_C213( C79 C213 ) C79_=_C291( C79 C291 ) C79_=_C367( C79 C367 ) \nC79_=_C394( C79 C394 ) C79_=_C439( C79 C439 ) C79_=_C465( C79 C465 ) C79_=_C508( C79 C508 ) C79_=_C597( C79 C597 ) C79_=_C636( C79 C636 ) \nC79_=_C660( C79 C660 ) C79_=_C697( C79 C697 ) C79_=_C719( C79 C719 ) C79_=_C754( C79 C754 ) C79_=_C774( C79 C774 ) C79_=_C829( C79 C829 ) \nC79_=_C879( C79 C879 ) C79_=_C925( C79 C925 ) C79_=_C968( C79 C968 ) C79_=_C993( C79 C993 ) C79_=_C1009( C79 C1009 ) C79_=_C1032( C79 C1032 ) \nC79_=_C1046( C79 C1046 ) C79_=_C1067( C79 C1067 ) C79_=_C1080( C79 C1080 ) C79_=_C1099( C79 C1099 ) C79_=_C1111( C79 C1111 ) C79_=_C1128( C79 C1128 ) \nC79_=_C1140( C79 C1140 ) C79_=_C1156( C79 C1156 ) C79_=_C1166( C79 C1166 ) C79_=_C1179( C79 C1179 ) C79_=_C1188( C79 C1188 ) C79_=_C1199( C79 C1199 ) \nC79_=_C1207( C79 C1207 ) C79_=_C1216( C79 C1216 ) C79_=_C1230( C79 C1230 ) C79_=_C1236( C79 C1236 ) C79_=_C1241( C79 C1241 ) C79_=_C1242( C79 C1242 ) \nC79_=_C1243( C79 C1243 ) C79_=_C1244( C79 C1244 ) C79_=_C1245( C79 C1245 ) C79_=_C1246( C79 C1246 ) C80_=_C81( C80 C81 ) C80_=_C133( C80 C133 ) \nC80_=_C163( C80 C163 ) C80_=_C215( C80 C215 ) C80_=_C243( C80 C243 ) C80_=_C293( C80 C293 ) C80_=_C321( C80 C321 ) C80_=_C466( C80 C466 ) \nC80_=_C510( C80 C510 ) C80_=_C534( C80 C534 ) C80_=_C576( C80 C576 ) C80_=_C598( C80 C598 ) C80_=_C638( C80 C638 ) C80_=_C661( C80 C661 ) \nC80_=_C699( C80 C699 ) C80_=_C720( C80 C720 ) C80_=_C756( C80 C756 ) C80_=_C811( C80 C811 ) C80_=_C830( C80 C830 ) C80_=_C862( C80 C862 ) \nC80_=_C910( C80 C910 ) C80_=_C954( C80 C954 ) C80_=_C969( C80 C969 ) C80_=_C1034( C80 C1034 ) C80_=_C1047( C80 C1047 ) C80_=_C1069( C80 C1069 ) \nC80_=_C1081( C80 C1081 ) C80_=_C1101( C80 C1101 ) C80_=_C1130( C80 C1130 ) C80_=_C1208( C80 C1208 ) C80_=_C1224( C80 C1224 ) C80_=_C1232( C80 C1232 ) \nC80_=_C1237( C80 C1237 ) C80_=_C1243( C80 C1243 ) C80_=_C1251( C80 C1251 ) C80_=_C1252( C80 C1252 ) C81_=_C135( C81 C135 ) C81_=_C164( C81 C164 ) \nC81_=_C217( C81 C217 ) C81_=_C244( C81 C244 ) C81_=_C295( C81 C295 ) C81_=_C322( C81 C322 ) C81_=_C467( C81 C467 ) C81_=_C512( C81 C512 ) \nC81_=_C535( C81 C535 ) C81_=_C578( C81 C578 ) C81_=_C599( C81 C599 ) C81_=_C640( C81 C640 ) C81_=_C662( C81 C662 ) C81_=_C701( C81 C701 ) \nC81_=_C721( C81 C721 ) C81_=_C758( C81 C758 ) C81_=_C813( C81 C813 ) C81_=_C831( C81 C831 ) C81_=_C864( C81 C864 ) C81_=_C912( C81 C912 ) \nC81_=_C956( C81 C956 ) C81_=_C970( C81 C970 ) C81_=_C1036( C81 C1036 ) C81_=_C1048( C81 C1048 ) C81_=_C1071( C81 C1071 ) C81_=_C1082( C81 C1082 ) \nC81_=_C1103( C81 C1103 ) C81_=_C1132( C81 C1132 ) C81_=_C1209( C81 C1209 ) C81_=_C1225( C81 C1225 ) C81_=_C1234( C81 C1234 ) C81_=_C1238( C81 C1238 ) \nC81_=_C1245( C81 C1245 ) C81_=_C1255( C81 C1255 ) C81_=_C1259( C81 C1259 ) C86_=_C88( C86 C88 ) C86_=_C89( C86 C89 ) C86_=_C90( C86 C90 ) \nC86_=_C91( C86 C91 ) C86_=_C94( C86 C94 ) C86_=_C95( C86 C95 ) C86_=_C102( C86 C102 ) C86_=_C103( C86 C103 ) C86_=_C105( C86 C105 ) \nC86_=_C106( C86 C106 ) C86_=_C107( C86 C107 ) C86_=_C108( C86 C108 ) C86_=_C109( C86 C109 ) C86_=_C111( C86 C111 ) C86_=_C112( C86 C112 ) \nC86_=_C118( C86 C118 ) C86_=_C120( C86 C120 ) C86_=_C121( C86 C121 ) C86_=_C122( C86 C122 ) C86_=_C123( C86 C123 ) C86_=_C124( C86 C124 ) \nC86_=_C125( C86 C125 ) C86_=_C127( C86 C127 ) C86_=_C128( C86 C128 ) C86_=_C131( C86 C131 ) C86_=_C132( C86 C132 ) C86_=_C133( C86 C133 ) \nC86_=_C135( C86 C135 ) C86_=_C136( C86 C136 ) C86_=_C167( C86 C167 ) C86_=_C219( C86 C219 ) C86_=_C220( C86 C220 ) C86_=_C221( C86 C221 ) \nC86_=_C222( C86 C222 ) C86_=_C225( C86 C225 ) C86_=_C226( C86 C226 ) C86_=_C227( C86 C227 ) C86_=_C232( C86 C232 ) C86_=_C233( C86 C233 ) \nC86_=_C234( C86 C234 ) C86_=_C235( C86 C235 ) C86_=_C236( C86 C236 ) C86_=_C237( C86 C237 ) C86_=_C238( C86 C238 ) C86_=_C239( C86 C239 ) \nC86_=_C240( C86 C240 ) C86_=_C241( C86 C241 ) C86_=_C243( C86 C243 ) C86_=_C244( C86 C244 ) C88_=_C89( C88 C89 ) C88_=_C90( C88 C90 ) \nC88_=_C91( C88 C91 ) C88_=_C94( C88 C94 ) C88_=_C95( C88 C95 ) C88_=_C102( C88 C102 ) C88_=_C103( C88 C103 ) C88_=_C105( C88 C105 ) \nC88_=_C106( C88 C106 ) C88_=_C107( C88 C107 ) C88_=_C108( C88 C108 ) C88_=_C109( C88 C109 ) C88_=_C111( C88 C111 ) C88_=_C112( C88 C112 ) \nC88_=_C118( C88 C118 ) C88_=_C120( C88 C120 ) C88_=_C121( C88 C121 ) C88_=_C122( C88 C122 ) C88_=_C123( C88 C123 ) C88_=_C124( C88 C124 ) \nC88_=_C125( C88 C125 ) C88_=_C127( C88 C127 ) C88_=_C128( C88 C128 ) C88_=_C131( C88 C131 ) C88_=_C132( C88 C132 ) C88_=_C133( C88 C133 ) \nC88_=_C135( C88 C135 ) C88_=_C136( C88 C136 ) C88_=_C170( C88 C170 ) C88_=_C247( C88 C247 ) C88_=_C297( C88 C297 ) C88_=_C298( C88 C298 ) \nC88_=_C299( C88 C299 ) C88_=_C301( C88 C301 ) C88_=_C302( C88 C302 ) C88_=_C303( C88 C303 ) C88_=_C308( C88 C308 ) C88_=_C309( C88 C309 ) \nC88_=_C310( C88 C310 ) C88_=_C311( C88 C311 ) C88_=_C312( C88 C312 ) C88_=_C313( C88 C313 ) C88_=_C314( C88 C314 ) C88_=_C315( C88 C315 ) \nC88_=_C316( C88 C316 ) C88_=_C318( C88 C318 ) C88_=_C319( C88 C319 ) C88_=_C321( C88 C321 ) C88_=_C322( C88 C322 ) C89_=_C90( C89 C90 ) \nC89_=_C91( C89 C91 ) C89_=_C94( C89 C94 ) C89_=_C95( C89 C95 ) C89_=_C102( C89 C102 ) C89_=_C103( C89 C103 ) C89_=_C105( C89 C105 ) \nC89_=_C106( C89 C106 ) C89_=_C107( C89 C107 ) C89_=_C108( C89 C108 ) C89_=_C109( C89 C109 ) C89_=_C111( C89 C111 ) C89_=_C112( C89 C112 ) \nC89_=_C118( C89 C118 ) C89_=_C120( C89 C120 ) C89_=_C121( C89 C121 ) C89_=_C122( C89 C122 ) C89_=_C123( C89 C123 ) C89_=_C124( C89 C124 ) \nC89_=_C125( C89 C125 ) C89_=_C127( C89 C127 ) C89_=_C128( C89 C128 ) C89_=_C131( C89 C131 ) C89_=_C132( C89 C132 ) C89_=_C133( C89 C133 ) \nC89_=_C135( C89 C135 ) C89_=_C136( C89 C136 ) C89_=_C139( C89</w:t>
      </w:r>
    </w:p>
    <w:p>
      <w:pPr>
        <w:pStyle w:val="PreformattedText"/>
        <w:bidi w:val="0"/>
        <w:spacing w:before="0" w:after="0"/>
        <w:jc w:val="left"/>
        <w:rPr/>
      </w:pPr>
      <w:r>
        <w:rPr/>
        <w:t xml:space="preserve"> </w:t>
      </w:r>
      <w:r>
        <w:rPr/>
        <w:t>C139 ) C89_=_C171( C89 C171 ) C89_=_C220( C89 C220 ) C89_=_C249( C89 C249 ) \nC89_=_C297( C89 C297 ) C89_=_C326( C89 C326 ) C89_=_C328( C89 C328 ) C89_=_C329( C89 C329 ) C89_=_C330( C89 C330 ) C89_=_C331( C89 C331 ) \nC89_=_C332( C89 C332 ) C89_=_C333( C89 C333 ) C89_=_C334( C89 C334 ) C89_=_C335( C89 C335 ) C89_=_C336( C89 C336 ) C89_=_C337( C89 C337 ) \nC89_=_C339( C89 C339 ) C89_=_C340( C89 C340 ) C89_=_C341( C89 C341 ) C89_=_C343( C89 C343 ) C89_=_C345( C89 C345 ) C89_=_C346( C89 C346 ) \nC89_=_C349( C89 C349 ) C89_=_C350( C89 C350 ) C89_=_C351( C89 C351 ) C89_=_C352( C89 C352 ) C89_=_C353( C89 C353 ) C89_=_C355( C89 C355 ) \nC89_=_C362( C89 C362 ) C89_=_C364( C89 C364 ) C89_=_C365( C89 C365 ) C89_=_C366( C89 C366 ) C89_=_C367( C89 C367 ) C89_=_C370( C89 C370 ) \nC90_=_C91( C90 C91 ) C90_=_C94( C90 C94 ) C90_=_C95( C90 C95 ) C90_=_C102( C90 C102 ) C90_=_C103( C90 C103 ) C90_=_C105( C90 C105 ) \nC90_=_C106( C90 C106 ) C90_=_C107( C90 C107 ) C90_=_C108( C90 C108 ) C90_=_C109( C90 C109 ) C90_=_C111( C90 C111 ) C90_=_C112( C90 C112 ) \nC90_=_C118( C90 C118 ) C90_=_C120( C90 C120 ) C90_=_C121( C90 C121 ) C90_=_C122( C90 C122 ) C90_=_C123( C90 C123 ) C90_=_C124( C90 C124 ) \nC90_=_C125( C90 C125 ) C90_=_C127( C90 C127 ) C90_=_C128( C90 C128 ) C90_=_C131( C90 C131 ) C90_=_C132( C90 C132 ) C90_=_C133( C90 C133 ) \nC90_=_C135( C90 C135 ) C90_=_C136( C90 C136 ) C90_=_C172( C90 C172 ) C90_=_C250( C90 C250 ) C90_=_C374( C90 C374 ) C90_=_C375( C90 C375 ) \nC90_=_C376( C90 C376 ) C90_=_C377( C90 C377 ) C90_=_C378( C90 C378 ) C90_=_C379( C90 C379 ) C90_=_C380( C90 C380 ) C90_=_C381( C90 C381 ) \nC90_=_C382( C90 C382 ) C90_=_C384( C90 C384 ) C90_=_C385( C90 C385 ) C90_=_C386( C90 C386 ) C90_=_C387( C90 C387 ) C90_=_C393( C90 C393 ) \nC90_=_C394( C90 C394 ) C91_=_C94( C91 C94 ) C91_=_C95( C91 C95 ) C91_=_C102( C91 C102 ) C91_=_C103( C91 C103 ) C91_=_C105( C91 C105 ) \nC91_=_C106( C91 C106 ) C91_=_C107( C91 C107 ) C91_=_C108( C91 C108 ) C91_=_C109( C91 C109 ) C91_=_C111( C91 C111 ) C91_=_C112( C91 C112 ) \nC91_=_C118( C91 C118 ) C91_=_C120( C91 C120 ) C91_=_C121( C91 C121 ) C91_=_C122( C91 C122 ) C91_=_C123( C91 C123 ) C91_=_C124( C91 C124 ) \nC91_=_C125( C91 C125 ) C91_=_C127( C91 C127 ) C91_=_C128( C91 C128 ) C91_=_C131( C91 C131 ) C91_=_C132( C91 C132 ) C91_=_C133( C91 C133 ) \nC91_=_C135( C91 C135 ) C91_=_C136( C91 C136 ) C91_=_C140( C91 C140 ) C91_=_C173( C91 C173 ) C91_=_C221( C91 C221 ) C91_=_C251( C91 C251 ) \nC91_=_C298( C91 C298 ) C91_=_C399( C91 C399 ) C91_=_C400( C91 C400 ) C91_=_C401( C91 C401 ) C91_=_C402( C91 C402 ) C91_=_C403( C91 C403 ) \nC91_=_C404( C91 C404 ) C91_=_C405( C91 C405 ) C91_=_C406( C91 C406 ) C91_=_C407( C91 C407 ) C91_=_C408( C91 C408 ) C91_=_C409( C91 C409 ) \nC91_=_C411( C91 C411 ) C91_=_C412( C91 C412 ) C91_=_C413( C91 C413 ) C91_=_C415( C91 C415 ) C91_=_C417( C91 C417 ) C91_=_C418( C91 C418 ) \nC91_=_C421( C91 C421 ) C91_=_C422( C91 C422 ) C91_=_C423( C91 C423 ) C91_=_C424( C91 C424 ) C91_=_C425( C91 C425 ) C91_=_C427( C91 C427 ) \nC91_=_C434( C91 C434 ) C91_=_C436( C91 C436 ) C91_=_C437( C91 C437 ) C91_=_C438( C91 C438 ) C91_=_C439( C91 C439 ) C91_=_C442( C91 C442 ) \nC94_=_C95( C94 C95 ) C94_=_C102( C94 C102 ) C94_=_C103( C94 C103 ) C94_=_C105( C94 C105 ) C94_=_C106( C94 C106 ) C94_=_C107( C94 C107 ) \nC94_=_C108( C94 C108 ) C94_=_C109( C94 C109 ) C94_=_C111( C94 C111 ) C94_=_C112( C94 C112 ) C94_=_C118( C94 C118 ) C94_=_C120( C94 C120 ) \nC94_=_C121( C94 C121 ) C94_=_C122( C94 C122 ) C94_=_C123( C94 C123 ) C94_=_C124( C94 C124 ) C94_=_C125( C94 C125 ) C94_=_C127( C94 C127 ) \nC94_=_C128( C94 C128 ) C94_=_C131( C94 C131 ) C94_=_C132( C94 C132 ) C94_=_C133( C94 C133 ) C94_=_C135( C94 C135 ) C94_=_C136( C94 C136 ) \nC94_=_C176( C94 C176 ) C94_=_C254( C94 C254 ) C94_=_C330( C94 C330 ) C94_=_C402( C94 C402 ) C94_=_C470( C94 C470 ) C94_=_C515( C94 C515 ) \nC94_=_C516( C94 C516 ) C94_=_C517( C94 C517 ) C94_=_C522( C94 C522 ) C94_=_C523( C94 C523 ) C94_=_C524( C94 C524 ) C94_=_C525( C94 C525 ) \nC94_=_C526( C94 C526 ) C94_=_C527( C94 C527 ) C94_=_C528( C94 C528 ) C94_=_C529( C94 C529 ) C94_=_C530( C94 C530 ) C94_=_C531( C94 C531 ) \nC94_=_C532( C94 C532 ) C94_=_C534( C94 C534 ) C94_=_C535( C94 C535 ) C95_=_C102( C95 C102 ) C95_=_C103( C95 C103 ) C95_=_C105( C95 C105 ) \nC95_=_C106( C95 C106 ) C95_=_C107( C95 C107 ) C95_=_C108( C95 C108 ) C95_=_C109( C95 C109 ) C95_=_C111( C95 C111 ) C95_=_C112( C95 C112 ) \nC95_=_C118( C95 C118 ) C95_=_C120( C95 C120 ) C95_=_C121( C95 C121 ) C95_=_C122( C95 C122 ) C95_=_C123( C95 C123 ) C95_=_C124( C95 C124 ) \nC95_=_C125( C95 C125 ) C95_=_C127( C95 C127 ) C95_=_C128( C95 C128 ) C95_=_C131( C95 C131 ) C95_=_C132( C95 C132 ) C95_=_C133( C95 C133 ) \nC95_=_C135( C95 C135 ) C95_=_C136( C95 C136 ) C95_=_C142( C95 C142 ) C95_=_C177( C95 C177 ) C95_=_C255( C95 C255 ) C95_=_C331( C95 C331 ) \nC95_=_C375( C95 C375 ) C95_=_C403( C95 C403 ) C95_=_C446( C95 C446 ) C95_=_C472( C95 C472 ) C95_=_C538( C95 C538 ) C95_=_C539( C95 C539 ) \nC95_=_C540( C95 C540 ) C95_=_C541( C95 C541 ) C95_=_C542( C95 C542 ) C95_=_C543( C95 C543 ) C95_=_C544( C95 C544 ) C95_=_C545( C95 C545 ) \nC95_=_C547( C95 C547 ) C95_=_C549( C95 C549 ) C95_=_C551( C95 C551 ) C95_=_C553( C95 C553 ) C95_=_C554( C95 C554 ) C95_=_C555( C95 C555 ) \nC95_=_C556( C95 C556 ) C95_=_C557( C95 C557 ) C95_=_C558( C95 C558 ) C95_=_C559( C95 C559 ) C95_=_C560( C95 C560 ) C95_=_C561( C95 C561 ) \nC95_=_C562( C95 C562 ) C95_=_C563( C95 C563 ) C95_=_C564( C95 C564 ) C95_=_C565( C95 C565 ) C95_=_C566( C95 C566 ) C95_=_C567( C95 C567 ) \nC95_=_C568( C95 C568 ) C95_=_C569( C95 C569 ) C95_=_C570( C95 C570 ) C95_=_C572( C95 C572 ) C95_=_C573( C95 C573 ) C95_=_C575( C95 C575 ) \nC95_=_C576( C95 C576 ) C95_=_C577( C95 C577 ) C95_=_C578( C95 C578 ) C95_=_C579( C95 C579 ) C102_=_C103( C102 C103 ) C102_=_C105( C102 C105 ) \nC102_=_C106( C102 C106 ) C102_=_C107( C102 C107 ) C102_=_C108( C102 C108 ) C102_=_C109( C102 C109 ) C102_=_C111( C102 C111 ) C102_=_C112( C102 C112 ) \nC102_=_C118( C102 C118 ) C102_=_C120( C102 C120 ) C102_=_C121( C102 C121 ) C102_=_C122( C102 C122 ) C102_=_C123( C102 C123 ) C102_=_C124( C102 C124 ) \nC102_=_C125( C102 C125 ) C102_=_C127( C102 C127 ) C102_=_C128( C102 C128 ) C102_=_C131( C102 C131 ) C102_=_C132( C102 C132 ) C102_=_C133( C102 C133 ) \nC102_=_C135( C102 C135 ) C102_=_C136( C102 C136 ) C102_=_C184( C102 C184 ) C102_=_C262( C102 C262 ) C102_=_C479( C102 C479 ) C102_=_C545( C102 C545 ) \nC102_=_C607( C102 C607 ) C102_=_C668( C102 C668 ) C102_=_C724( C102 C724 ) C102_=_C760( C102 C760 ) C102_=_C761( C102 C761 ) C102_=_C762( C102 C762 ) \nC102_=_C763( C102 C763 ) C102_=_C765( C102 C765 ) C102_=_C766( C102 C766 ) C102_=_C767( C102 C767 ) C102_=_C768( C102 C768 ) C102_=_C773( C102 C773 ) \nC102_=_C774( C102 C774 ) C103_=_C105( C103 C105 ) C103_=_C106( C103 C106 ) C103_=_C107( C103 C107 ) C103_=_C108( C103 C108 ) C103_=_C109( C103 C109 ) \nC103_=_C111( C103 C111 ) C103_=_C112( C103 C112 ) C103_=_C118( C103 C118 ) C103_=_C120( C103 C120 ) C103_=_C121( C103 C121 ) C103_=_C122( C103 C122 ) \nC103_=_C123( C103 C123 ) C103_=_C124( C103 C124 ) C103_=_C125( C103 C125 ) C103_=_C127( C103 C127 ) C103_=_C128( C103 C128 ) C103_=_C131( C103 C131 ) \nC103_=_C132( C103 C132 ) C103_=_C133( C103 C133 ) C103_=_C135( C103 C135 ) C103_=_C136( C103 C136 ) C103_=_C147( C103 C147 ) C103_=_C185( C103 C185 ) \nC103_=_C263( C103 C263 ) C103_=_C339( C103 C339 ) C103_=_C379( C103 C379 ) C103_=_C411( C103 C411 ) C103_=_C450( C103 C450 ) C103_=_C480( C103 C480 ) \nC103_=_C583( C103 C583 ) C103_=_C608( C103 C608 ) C103_=_C644( C103 C644 ) C103_=_C669( C103 C669 ) C103_=_C704( C103 C704 ) C103_=_C726( C103 C726 ) \nC103_=_C760( C103 C760 ) C103_=_C781( C103 C781 ) C103_=_C782( C103 C782 ) C103_=_C784( C103 C784 ) C103_=_C786( C103 C786 ) C103_=_C788( C103 C788 ) \nC103_=_C789( C103 C789 ) C103_=_C790( C103 C790 ) C103_=_C791( C103 C791 ) C103_=_C792( C103 C792 ) C103_=_C793( C103 C793 ) C103_=_C794( C103 C794 ) \nC103_=_C795( C103 C795 ) C103_=_C796( C103 C796 ) C103_=_C797( C103 C797 ) C103_=_C798( C103 C798 ) C103_=_C799( C103 C799 ) C103_=_C800( C103 C800 ) \nC103_=_C801( C103 C801 ) C103_=_C802( C103 C802 ) C103_=_C803( C103 C803 ) C103_=_C804( C103 C804 ) C103_=_C805( C103 C805 ) C103_=_C807( C103 C807 ) \nC103_=_C808( C103 C808 ) C103_=_C810( C103 C810 ) C103_=_C811( C103 C811 ) C103_=_C812( C103 C812 ) C103_=_C813( C103 C813 ) C103_=_C814( C103 C814 ) \nC105_=_C106( C105 C106 ) C105_=_C107( C105 C107 ) C105_=_C108( C105 C108 ) C105_=_C109( C105 C109 ) C105_=_C111( C105 C111 ) C105_=_C112( C105 C112 ) \nC105_=_C118( C105 C118 ) C105_=_C120( C105 C120 ) C105_=_C121( C105 C121 ) C105_=_C122( C105 C122 ) C105_=_C123( C105 C123 ) C105_=_C124( C105 C124 ) \nC105_=_C125( C105 C125 ) C105_=_C127( C105 C127 ) C105_=_C128( C105 C128 ) C105_=_C131( C105 C131 ) C105_=_C132( C105 C132 ) C105_=_C133( C105 C133 ) \nC105_=_C135( C105 C135 ) C105_=_C136( C105 C136 ) C105_=_C148( C105 C148 ) C105_=_C187( C105 C187 ) C105_=_C265( C105 C265 ) C105_=_C341( C105 C341 ) \nC105_=_C380( C105 C380 ) C105_=_C413( C105 C413 ) C105_=_C451( C105 C451 ) C105_=_C482( C105 C482 ) C105_=_C584( C105 C584 ) C105_=_C610( C105 C610 ) \nC105_=_C645( C105 C645 ) C105_=_C671( C105 C671 ) C105_=_C705( C105 C705 ) C105_=_C728( C105 C728 ) C105_=_C761( C105 C761 ) C105_=_C815( C105 C815 ) \nC105_=_C834( C105 C834 ) C105_=_C835( C105 C835 ) C105_=_C837( C105 C837 ) C105_=_C839( C105 C839 ) C105_=_C840( C105 C840 ) C105_=_C841( C105 C841 ) \nC105_=_C842( C105 C842 ) C105_=_C843( C105 C843 ) C105_=_C844( C105 C844 ) C105_=_C845( C105 C845 ) C105_=_C846( C105 C846 ) C105_=_C847( C105 C847 ) \nC105_=_C848( C105 C848 ) C105_=_C849( C105 C849 ) C105_=_C850( C105 C850 ) C105_=_C851( C105 C851 ) C105_=_C852( C105 C852 ) C105_=_C853( C105 C853 ) \nC105_=_C854( C105 C854 ) C105_=_C855( C105 C855 ) C105_=_C856( C105 C856 ) C105_=_C858( C105 C858 ) C105_=_C859( C105 C859 ) C105_=_C861(</w:t>
      </w:r>
    </w:p>
    <w:p>
      <w:pPr>
        <w:pStyle w:val="PreformattedText"/>
        <w:bidi w:val="0"/>
        <w:spacing w:before="0" w:after="0"/>
        <w:jc w:val="left"/>
        <w:rPr/>
      </w:pPr>
      <w:r>
        <w:rPr/>
        <w:t xml:space="preserve"> </w:t>
      </w:r>
      <w:r>
        <w:rPr/>
        <w:t>C105 C861 ) \nC105_=_C862( C105 C862 ) C105_=_C863( C105 C863 ) C105_=_C864( C105 C864 ) C105_=_C865( C105 C865 ) C106_=_C107( C106 C107 ) C106_=_C108( C106 C108 ) \nC106_=_C109( C106 C109 ) C106_=_C111( C106 C111 ) C106_=_C112( C106 C112 ) C106_=_C118( C106 C118 ) C106_=_C120( C106 C120 ) C106_=_C121( C106 C121 ) \nC106_=_C122( C106 C122 ) C106_=_C123( C106 C123 ) C106_=_C124( C106 C124 ) C106_=_C125( C106 C125 ) C106_=_C127( C106 C127 ) C106_=_C128( C106 C128 ) \nC106_=_C131( C106 C131 ) C106_=_C132( C106 C132 ) C106_=_C133( C106 C133 ) C106_=_C135( C106 C135 ) C106_=_C136( C106 C136 ) C106_=_C188( C106 C188 ) \nC106_=_C266( C106 C266 ) C106_=_C483( C106 C483 ) C106_=_C549( C106 C549 ) C106_=_C611( C106 C611 ) C106_=_C672( C106 C672 ) C106_=_C729( C106 C729 ) \nC106_=_C784( C106 C784 ) C106_=_C834( C106 C834 ) C106_=_C866( C106 C866 ) C106_=_C867( C106 C867 ) C106_=_C869( C106 C869 ) C106_=_C870( C106 C870 ) \nC106_=_C871( C106 C871 ) C106_=_C873( C106 C873 ) C106_=_C878( C106 C878 ) C106_=_C879( C106 C879 ) C107_=_C108( C107 C108 ) C107_=_C109( C107 C109 ) \nC107_=_C111( C107 C111 ) C107_=_C112( C107 C112 ) C107_=_C118( C107 C118 ) C107_=_C120( C107 C120 ) C107_=_C121( C107 C121 ) C107_=_C122( C107 C122 ) \nC107_=_C123( C107 C123 ) C107_=_C124( C107 C124 ) C107_=_C125( C107 C125 ) C107_=_C127( C107 C127 ) C107_=_C128( C107 C128 ) C107_=_C131( C107 C131 ) \nC107_=_C132( C107 C132 ) C107_=_C133( C107 C133 ) C107_=_C135( C107 C135 ) C107_=_C136( C107 C136 ) C107_=_C149( C107 C149 ) C107_=_C189( C107 C189 ) \nC107_=_C267( C107 C267 ) C107_=_C343( C107 C343 ) C107_=_C381( C107 C381 ) C107_=_C415( C107 C415 ) C107_=_C452( C107 C452 ) C107_=_C484( C107 C484 ) \nC107_=_C585( C107 C585 ) C107_=_C612( C107 C612 ) C107_=_C646( C107 C646 ) C107_=_C673( C107 C673 ) C107_=_C706( C107 C706 ) C107_=_C730( C107 C730 ) \nC107_=_C762( C107 C762 ) C107_=_C816( C107 C816 ) C107_=_C866( C107 C866 ) C107_=_C884( C107 C884 ) C107_=_C885( C107 C885 ) C107_=_C887( C107 C887 ) \nC107_=_C888( C107 C888 ) C107_=_C889( C107 C889 ) C107_=_C890( C107 C890 ) C107_=_C891( C107 C891 ) C107_=_C892( C107 C892 ) C107_=_C893( C107 C893 ) \nC107_=_C894( C107 C894 ) C107_=_C895( C107 C895 ) C107_=_C896( C107 C896 ) C107_=_C897( C107 C897 ) C107_=_C898( C107 C898 ) C107_=_C899( C107 C899 ) \nC107_=_C900( C107 C900 ) C107_=_C901( C107 C901 ) C107_=_C902( C107 C902 ) C107_=_C903( C107 C903 ) C107_=_C904( C107 C904 ) C107_=_C906( C107 C906 ) \nC107_=_C907( C107 C907 ) C107_=_C909( C107 C909 ) C107_=_C910( C107 C910 ) C107_=_C911( C107 C911 ) C107_=_C912( C107 C912 ) C107_=_C913( C107 C913 ) \nC108_=_C109( C108 C109 ) C108_=_C111( C108 C111 ) C108_=_C112( C108 C112 ) C108_=_C118( C108 C118 ) C108_=_C120( C108 C120 ) C108_=_C121( C108 C121 ) \nC108_=_C122( C108 C122 ) C108_=_C123( C108 C123 ) C108_=_C124( C108 C124 ) C108_=_C125( C108 C125 ) C108_=_C127( C108 C127 ) C108_=_C128( C108 C128 ) \nC108_=_C131( C108 C131 ) C108_=_C132( C108 C132 ) C108_=_C133( C108 C133 ) C108_=_C135( C108 C135 ) C108_=_C136( C108 C136 ) C108_=_C150( C108 C150 ) \nC108_=_C190( C108 C190 ) C108_=_C268( C108 C268 ) C108_=_C485( C108 C485 ) C108_=_C551( C108 C551 ) C108_=_C613( C108 C613 ) C108_=_C674( C108 C674 ) \nC108_=_C731( C108 C731 ) C108_=_C786( C108 C786 ) C108_=_C837( C108 C837 ) C108_=_C884( C108 C884 ) C108_=_C914( C108 C914 ) C108_=_C916( C108 C916 ) \nC108_=_C917( C108 C917 ) C108_=_C918( C108 C918 ) C108_=_C919( C108 C919 ) C108_=_C924( C108 C924 ) C108_=_C925( C108 C925 ) C109_=_C111( C109 C111 ) \nC109_=_C112( C109 C112 ) C109_=_C118( C109 C118 ) C109_=_C120( C109 C120 ) C109_=_C121( C109 C121 ) C109_=_C122( C109 C122 ) C109_=_C123( C109 C123 ) \nC109_=_C124( C109 C124 ) C109_=_C125( C109 C125 ) C109_=_C127( C109 C127 ) C109_=_C128( C109 C128 ) C109_=_C131( C109 C131 ) C109_=_C132( C109 C132 ) \nC109_=_C133( C109 C133 ) C109_=_C135( C109 C135 ) C109_=_C136( C109 C136 ) C109_=_C151( C109 C151 ) C109_=_C191( C109 C191 ) C109_=_C269( C109 C269 ) \nC109_=_C345( C109 C345 ) C109_=_C382( C109 C382 ) C109_=_C417( C109 C417 ) C109_=_C453( C109 C453 ) C109_=_C486( C109 C486 ) C109_=_C586( C109 C586 ) \nC109_=_C614( C109 C614 ) C109_=_C647( C109 C647 ) C109_=_C675( C109 C675 ) C109_=_C707( C109 C707 ) C109_=_C732( C109 C732 ) C109_=_C763( C109 C763 ) \nC109_=_C817( C109 C817 ) C109_=_C867( C109 C867 ) C109_=_C914( C109 C914 ) C109_=_C930( C109 C930 ) C109_=_C931( C109 C931 ) C109_=_C932( C109 C932 ) \nC109_=_C933( C109 C933 ) C109_=_C934( C109 C934 ) C109_=_C935( C109 C935 ) C109_=_C936( C109 C936 ) C109_=_C937( C109 C937 ) C109_=_C938( C109 C938 ) \nC109_=_C939( C109 C939 ) C109_=_C940( C109 C940 ) C109_=_C941( C109 C941 ) C109_=_C942( C109 C942 ) C109_=_C943( C109 C943 ) C109_=_C944( C109 C944 ) \nC109_=_C945( C109 C945 ) C109_=_C946( C109 C946 ) C109_=_C947( C109 C947 ) C109_=_C948( C109 C948 ) C109_=_C950( C109 C950 ) C109_=_C951( C109 C951 ) \nC109_=_C953( C109 C953 ) C109_=_C954( C109 C954 ) C109_=_C955( C109 C955 ) C109_=_C956( C109 C956 ) C109_=_C957( C109 C957 ) C111_=_C112( C111 C112 ) \nC111_=_C118( C111 C118 ) C111_=_C120( C111 C120 ) C111_=_C121( C111 C121 ) C111_=_C122( C111 C122 ) C111_=_C123( C111 C123 ) C111_=_C124( C111 C124 ) \nC111_=_C125( C111 C125 ) C111_=_C127( C111 C127 ) C111_=_C128( C111 C128 ) C111_=_C131( C111 C131 ) C111_=_C132( C111 C132 ) C111_=_C133( C111 C133 ) \nC111_=_C135( C111 C135 ) C111_=_C136( C111 C136 ) C111_=_C152( C111 C152 ) C111_=_C193( C111 C193 ) C111_=_C232( C111 C232 ) C111_=_C271( C111 C271 ) \nC111_=_C308( C111 C308 ) C111_=_C454( C111 C454 ) C111_=_C488( C111 C488 ) C111_=_C522( C111 C522 ) C111_=_C554( C111 C554 ) C111_=_C587( C111 C587 ) \nC111_=_C616( C111 C616 ) C111_=_C649( C111 C649 ) C111_=_C677( C111 C677 ) C111_=_C708( C111 C708 ) C111_=_C734( C111 C734 ) C111_=_C789( C111 C789 ) \nC111_=_C818( C111 C818 ) C111_=_C840( C111 C840 ) C111_=_C888( C111 C888 ) C111_=_C932( C111 C932 ) C111_=_C958( C111 C958 ) C111_=_C974( C111 C974 ) \nC111_=_C975( C111 C975 ) C111_=_C976( C111 C976 ) C111_=_C977( C111 C977 ) C111_=_C978( C111 C978 ) C111_=_C979( C111 C979 ) C111_=_C981( C111 C981 ) \nC111_=_C988( C111 C988 ) C111_=_C990( C111 C990 ) C111_=_C991( C111 C991 ) C111_=_C992( C111 C992 ) C111_=_C993( C111 C993 ) C111_=_C996( C111 C996 ) \nC112_=_C118( C112 C118 ) C112_=_C120( C112 C120 ) C112_=_C121( C112 C121 ) C112_=_C122( C112 C122 ) C112_=_C123( C112 C123 ) C112_=_C124( C112 C124 ) \nC112_=_C125( C112 C125 ) C112_=_C127( C112 C127 ) C112_=_C128( C112 C128 ) C112_=_C131( C112 C131 ) C112_=_C132( C112 C132 ) C112_=_C133( C112 C133 ) \nC112_=_C135( C112 C135 ) C112_=_C136( C112 C136 ) C112_=_C194( C112 C194 ) C112_=_C272( C112 C272 ) C112_=_C489( C112 C489 ) C112_=_C555( C112 C555 ) \nC112_=_C617( C112 C617 ) C112_=_C678( C112 C678 ) C112_=_C735( C112 C735 ) C112_=_C790( C112 C790 ) C112_=_C841( C112 C841 ) C112_=_C889( C112 C889 ) \nC112_=_C933( C112 C933 ) C112_=_C999( C112 C999 ) C112_=_C1000( C112 C1000 ) C112_=_C1001( C112 C1001 ) C112_=_C1003( C112 C1003 ) C112_=_C1008( C112 C1008 ) \nC112_=_C1009( C112 C1009 ) C118_=_C120( C118 C120 ) C118_=_C121( C118 C121 ) C118_=_C122( C118 C122 ) C118_=_C123( C118 C123 ) C118_=_C124( C118 C124 ) \nC118_=_C125( C118 C125 ) C118_=_C127( C118 C127 ) C118_=_C128( C118 C128 ) C118_=_C131( C118 C131 ) C118_=_C132( C118 C132 ) C118_=_C133( C118 C133 ) \nC118_=_C135( C118 C135 ) C118_=_C136( C118 C136 ) C118_=_C200( C118 C200 ) C118_=_C278( C118 C278 ) C118_=_C495( C118 C495 ) C118_=_C561( C118 C561 ) \nC118_=_C623( C118 C623 ) C118_=_C684( C118 C684 ) C118_=_C741( C118 C741 ) C118_=_C796( C118 C796 ) C118_=_C847( C118 C847 ) C118_=_C895( C118 C895 ) \nC118_=_C939( C118 C939 ) C118_=_C1019( C118 C1019 ) C118_=_C1054( C118 C1054 ) C118_=_C1085( C118 C1085 ) C118_=_C1105( C118 C1105 ) C118_=_C1110( C118 C1110 ) \nC118_=_C1111( C118 C1111 ) C120_=_C121( C120 C121 ) C120_=_C122( C120 C122 ) C120_=_C123( C120 C123 ) C120_=_C124( C120 C124 ) C120_=_C125( C120 C125 ) \nC120_=_C127( C120 C127 ) C120_=_C128( C120 C128 ) C120_=_C131( C120 C131 ) C120_=_C132( C120 C132 ) C120_=_C133( C120 C133 ) C120_=_C135( C120 C135 ) \nC120_=_C136( C120 C136 ) C120_=_C202( C120 C202 ) C120_=_C280( C120 C280 ) C120_=_C497( C120 C497 ) C120_=_C563( C120 C563 ) C120_=_C625( C120 C625 ) \nC120_=_C686( C120 C686 ) C120_=_C743( C120 C743 ) C120_=_C798( C120 C798 ) C120_=_C849( C120 C849 ) C120_=_C897( C120 C897 ) C120_=_C941( C120 C941 ) \nC120_=_C1021( C120 C1021 ) C120_=_C1056( C120 C1056 ) C120_=_C1088( C120 C1088 ) C120_=_C1116( C120 C1116 ) C120_=_C1139( C120 C1139 ) C120_=_C1140( C120 C1140 ) \nC120_=_C1142( C120 C1142 ) C121_=_C122( C121 C122 ) C121_=_C123( C121 C123 ) C121_=_C124( C121 C124 ) C121_=_C125( C121 C125 ) C121_=_C127( C121 C127 ) \nC121_=_C128( C121 C128 ) C121_=_C131( C121 C131 ) C121_=_C132( C121 C132 ) C121_=_C133( C121 C133 ) C121_=_C135( C121 C135 ) C121_=_C136( C121 C136 ) \nC121_=_C157( C121 C157 ) C121_=_C203( C121 C203 ) C121_=_C237( C121 C237 ) C121_=_C281( C121 C281 ) C121_=_C313( C121 C313 ) C121_=_C459( C121 C459 ) \nC121_=_C498( C121 C498 ) C121_=_C528( C121 C528 ) C121_=_C564( C121 C564 ) C121_=_C592( C121 C592 ) C121_=_C626( C121 C626 ) C121_=_C655( C121 C655 ) \nC121_=_C687( C121 C687 ) C121_=_C713( C121 C713 ) C121_=_C744( C121 C744 ) C121_=_C799( C121 C799 ) C121_=_C823( C121 C823 ) C121_=_C850( C121 C850 ) \nC121_=_C898( C121 C898 ) C121_=_C942( C121 C942 ) C121_=_C963( C121 C963 ) C121_=_C1022( C121 C1022 ) C121_=_C1041( C121 C1041 ) C121_=_C1057( C121 C1057 ) \nC121_=_C1075( C121 C1075 ) C121_=_C1089( C121 C1089 ) C121_=_C1118( C121 C1118 ) C121_=_C1147( C121 C1147 ) C121_=_C1151( C121 C1151 ) C121_=_C1153( C121 C1153 ) \nC121_=_C1154( C121 C1154 ) C121_=_C1155( C121 C1155 ) C121_=_C1156( C121 C1156 ) C121_=_C1159( C121 C1159 ) C122_=_C123( C122 C123 ) C122_=_C124( C122 C124 ) \nC122_=_C125( C122 C125 ) C122_=_C127( C122 C127 ) C122_=_C128( C122 C128 ) C122_=_C131( C122 C131</w:t>
      </w:r>
    </w:p>
    <w:p>
      <w:pPr>
        <w:pStyle w:val="PreformattedText"/>
        <w:bidi w:val="0"/>
        <w:spacing w:before="0" w:after="0"/>
        <w:jc w:val="left"/>
        <w:rPr/>
      </w:pPr>
      <w:r>
        <w:rPr/>
        <w:t xml:space="preserve"> </w:t>
      </w:r>
      <w:r>
        <w:rPr/>
        <w:t>) C122_=_C132( C122 C132 ) C122_=_C133( C122 C133 ) \nC122_=_C135( C122 C135 ) C122_=_C136( C122 C136 ) C122_=_C204( C122 C204 ) C122_=_C282( C122 C282 ) C122_=_C460( C122 C460 ) C122_=_C499( C122 C499 ) \nC122_=_C565( C122 C565 ) C122_=_C627( C122 C627 ) C122_=_C688( C122 C688 ) C122_=_C745( C122 C745 ) C122_=_C800( C122 C800 ) C122_=_C851( C122 C851 ) \nC122_=_C899( C122 C899 ) C122_=_C943( C122 C943 ) C122_=_C1023( C122 C1023 ) C122_=_C1058( C122 C1058 ) C122_=_C1090( C122 C1090 ) C122_=_C1119( C122 C1119 ) \nC122_=_C1165( C122 C1165 ) C122_=_C1166( C122 C1166 ) C123_=_C124( C123 C124 ) C123_=_C125( C123 C125 ) C123_=_C127( C123 C127 ) C123_=_C128( C123 C128 ) \nC123_=_C131( C123 C131 ) C123_=_C132( C123 C132 ) C123_=_C133( C123 C133 ) C123_=_C135( C123 C135 ) C123_=_C136( C123 C136 ) C123_=_C158( C123 C158 ) \nC123_=_C205( C123 C205 ) C123_=_C238( C123 C238 ) C123_=_C283( C123 C283 ) C123_=_C314( C123 C314 ) C123_=_C461( C123 C461 ) C123_=_C500( C123 C500 ) \nC123_=_C529( C123 C529 ) C123_=_C566( C123 C566 ) C123_=_C593( C123 C593 ) C123_=_C628( C123 C628 ) C123_=_C656( C123 C656 ) C123_=_C689( C123 C689 ) \nC123_=_C714( C123 C714 ) C123_=_C746( C123 C746 ) C123_=_C801( C123 C801 ) C123_=_C824( C123 C824 ) C123_=_C852( C123 C852 ) C123_=_C900( C123 C900 ) \nC123_=_C944( C123 C944 ) C123_=_C964( C123 C964 ) C123_=_C1024( C123 C1024 ) C123_=_C1042( C123 C1042 ) C123_=_C1059( C123 C1059 ) C123_=_C1076( C123 C1076 ) \nC123_=_C1091( C123 C1091 ) C123_=_C1120( C123 C1120 ) C123_=_C1172( C123 C1172 ) C123_=_C1174( C123 C1174 ) C123_=_C1176( C123 C1176 ) C123_=_C1177( C123 C1177 ) \nC123_=_C1178( C123 C1178 ) C123_=_C1179( C123 C1179 ) C123_=_C1182( C123 C1182 ) C124_=_C125( C124 C125 ) C124_=_C127( C124 C127 ) C124_=_C128( C124 C128 ) \nC124_=_C131( C124 C131 ) C124_=_C132( C124 C132 ) C124_=_C133( C124 C133 ) C124_=_C135( C124 C135 ) C124_=_C136( C124 C136 ) C124_=_C206( C124 C206 ) \nC124_=_C284( C124 C284 ) C124_=_C501( C124 C501 ) C124_=_C567( C124 C567 ) C124_=_C629( C124 C629 ) C124_=_C690( C124 C690 ) C124_=_C747( C124 C747 ) \nC124_=_C802( C124 C802 ) C124_=_C853( C124 C853 ) C124_=_C901( C124 C901 ) C124_=_C945( C124 C945 ) C124_=_C1025( C124 C1025 ) C124_=_C1060( C124 C1060 ) \nC124_=_C1092( C124 C1092 ) C124_=_C1121( C124 C1121 ) C124_=_C1187( C124 C1187 ) C124_=_C1188( C124 C1188 ) C125_=_C127( C125 C127 ) C125_=_C128( C125 C128 ) \nC125_=_C131( C125 C131 ) C125_=_C132( C125 C132 ) C125_=_C133( C125 C133 ) C125_=_C135( C125 C135 ) C125_=_C136( C125 C136 ) C125_=_C159( C125 C159 ) \nC125_=_C207( C125 C207 ) C125_=_C239( C125 C239 ) C125_=_C285( C125 C285 ) C125_=_C315( C125 C315 ) C125_=_C462( C125 C462 ) C125_=_C502( C125 C502 ) \nC125_=_C530( C125 C530 ) C125_=_C568( C125 C568 ) C125_=_C594( C125 C594 ) C125_=_C630( C125 C630 ) C125_=_C657( C125 C657 ) C125_=_C691( C125 C691 ) \nC125_=_C715( C125 C715 ) C125_=_C748( C125 C748 ) C125_=_C803( C125 C803 ) C125_=_C825( C125 C825 ) C125_=_C854( C125 C854 ) C125_=_C902( C125 C902 ) \nC125_=_C946( C125 C946 ) C125_=_C965( C125 C965 ) C125_=_C1026( C125 C1026 ) C125_=_C1043( C125 C1043 ) C125_=_C1061( C125 C1061 ) C125_=_C1077( C125 C1077 ) \nC125_=_C1093( C125 C1093 ) C125_=_C1122( C125 C1122 ) C125_=_C1193( C125 C1193 ) C125_=_C1194( C125 C1194 ) C125_=_C1196( C125 C1196 ) C125_=_C1197( C125 C1197 ) \nC125_=_C1198( C125 C1198 ) C125_=_C1199( C125 C1199 ) C125_=_C1202( C125 C1202 ) C127_=_C128( C127 C128 ) C127_=_C131( C127 C131 ) C127_=_C132( C127 C132 ) \nC127_=_C133( C127 C133 ) C127_=_C135( C127 C135 ) C127_=_C136( C127 C136 ) C127_=_C160( C127 C160 ) C127_=_C209( C127 C209 ) C127_=_C240( C127 C240 ) \nC127_=_C287( C127 C287 ) C127_=_C316( C127 C316 ) C127_=_C463( C127 C463 ) C127_=_C504( C127 C504 ) C127_=_C531( C127 C531 ) C127_=_C570( C127 C570 ) \nC127_=_C595( C127 C595 ) C127_=_C632( C127 C632 ) C127_=_C658( C127 C658 ) C127_=_C693( C127 C693 ) C127_=_C717( C127 C717 ) C127_=_C750( C127 C750 ) \nC127_=_C805( C127 C805 ) C127_=_C827( C127 C827 ) C127_=_C856( C127 C856 ) C127_=_C904( C127 C904 ) C127_=_C948( C127 C948 ) C127_=_C966( C127 C966 ) \nC127_=_C1028( C127 C1028 ) C127_=_C1044( C127 C1044 ) C127_=_C1063( C127 C1063 ) C127_=_C1078( C127 C1078 ) C127_=_C1095( C127 C1095 ) C127_=_C1124( C127 C1124 ) \nC127_=_C1205( C127 C1205 ) C127_=_C1212( C127 C1212 ) C127_=_C1213( C127 C1213 ) C127_=_C1214( C127 C1214 ) C127_=_C1215( C127 C1215 ) C127_=_C1216( C127 C1216 ) \nC127_=_C1219( C127 C1219 ) C128_=_C131( C128 C131 ) C128_=_C132( C128 C132 ) C128_=_C133( C128 C133 ) C128_=_C135( C128 C135 ) C128_=_C136( C128 C136 ) \nC128_=_C210( C128 C210 ) C128_=_C288( C128 C288 ) C128_=_C364( C128 C364 ) C128_=_C436( C128 C436 ) C128_=_C505( C128 C505 ) C128_=_C633( C128 C633 ) \nC128_=_C694( C128 C694 ) C128_=_C751( C128 C751 ) C128_=_C990( C128 C990 ) C128_=_C1029( C128 C1029 ) C128_=_C1064( C128 C1064 ) C128_=_C1096( C128 C1096 ) \nC128_=_C1125( C128 C1125 ) C128_=_C1153( C128 C1153 ) C128_=_C1176( C128 C1176 ) C128_=_C1196( C128 C1196 ) C128_=_C1212( C128 C1212 ) C128_=_C1222( C128 C1222 ) \nC128_=_C1224( C128 C1224 ) C128_=_C1225( C128 C1225 ) C131_=_C132( C131 C132 ) C131_=_C133( C131 C133 ) C131_=_C135( C131 C135 ) C131_=_C136( C131 C136 ) \nC131_=_C162( C131 C162 ) C131_=_C213( C131 C213 ) C131_=_C291( C131 C291 ) C131_=_C367( C131 C367 ) C131_=_C394( C131 C394 ) C131_=_C439( C131 C439 ) \nC131_=_C465( C131 C465 ) C131_=_C508( C131 C508 ) C131_=_C597( C131 C597 ) C131_=_C636( C131 C636 ) C131_=_C660( C131 C660 ) C131_=_C697( C131 C697 ) \nC131_=_C719( C131 C719 ) C131_=_C754( C131 C754 ) C131_=_C774( C131 C774 ) C131_=_C829( C131 C829 ) C131_=_C879( C131 C879 ) C131_=_C925( C131 C925 ) \nC131_=_C968( C131 C968 ) C131_=_C993( C131 C993 ) C131_=_C1009( C131 C1009 ) C131_=_C1032( C131 C1032 ) C131_=_C1046( C131 C1046 ) C131_=_C1067( C131 C1067 ) \nC131_=_C1080( C131 C1080 ) C131_=_C1099( C131 C1099 ) C131_=_C1111( C131 C1111 ) C131_=_C1128( C131 C1128 ) C131_=_C1140( C131 C1140 ) C131_=_C1156( C131 C1156 ) \nC131_=_C1166( C131 C1166 ) C131_=_C1179( C131 C1179 ) C131_=_C1188( C131 C1188 ) C131_=_C1199( C131 C1199 ) C131_=_C1207( C131 C1207 ) C131_=_C1216( C131 C1216 ) \nC131_=_C1230( C131 C1230 ) C131_=_C1236( C131 C1236 ) C131_=_C1241( C131 C1241 ) C131_=_C1242( C131 C1242 ) C131_=_C1243( C131 C1243 ) C131_=_C1244( C131 C1244 ) \nC131_=_C1245( C131 C1245 ) C131_=_C1246( C131 C1246 ) C132_=_C133( C132 C133 ) C132_=_C135( C132 C135 ) C132_=_C136( C132 C136 ) C132_=_C214( C132 C214 ) \nC132_=_C292( C132 C292 ) C132_=_C509( C132 C509 ) C132_=_C575( C132 C575 ) C132_=_C637( C132 C637 ) C132_=_C698( C132 C698 ) C132_=_C755( C132 C755 ) \nC132_=_C810( C132 C810 ) C132_=_C861( C132 C861 ) C132_=_C909( C132 C909 ) C132_=_C953( C132 C953 ) C132_=_C1033( C132 C1033 ) C132_=_C1068( C132 C1068 ) \nC132_=_C1100( C132 C1100 ) C132_=_C1129( C132 C1129 ) C132_=_C1231( C132 C1231 ) C132_=_C1241( C132 C1241 ) C133_=_C135( C133 C135 ) C133_=_C136( C133 C136 ) \nC133_=_C163( C133 C163 ) C133_=_C215( C133 C215 ) C133_=_C243( C133 C243 ) C133_=_C293( C133 C293 ) C133_=_C321( C133 C321 ) C133_=_C466( C133 C466 ) \nC133_=_C510( C133 C510 ) C133_=_C534( C133 C534 ) C133_=_C576( C133 C576 ) C133_=_C598( C133 C598 ) C133_=_C638( C133 C638 ) C133_=_C661( C133 C661 ) \nC133_=_C699( C133 C699 ) C133_=_C720( C133 C720 ) C133_=_C756( C133 C756 ) C133_=_C811( C133 C811 ) C133_=_C830( C133 C830 ) C133_=_C862( C133 C862 ) \nC133_=_C910( C133 C910 ) C133_=_C954( C133 C954 ) C133_=_C969( C133 C969 ) C133_=_C1034( C133 C1034 ) C133_=_C1047( C133 C1047 ) C133_=_C1069( C133 C1069 ) \nC133_=_C1081( C133 C1081 ) C133_=_C1101( C133 C1101 ) C133_=_C1130( C133 C1130 ) C133_=_C1208( C133 C1208 ) C133_=_C1224( C133 C1224 ) C133_=_C1232( C133 C1232 ) \nC133_=_C1237( C133 C1237 ) C133_=_C1243( C133 C1243 ) C133_=_C1251( C133 C1251 ) C133_=_C1252( C133 C1252 ) C135_=_C136( C135 C136 ) C135_=_C164( C135 C164 ) \nC135_=_C217( C135 C217 ) C135_=_C244( C135 C244 ) C135_=_C295( C135 C295 ) C135_=_C322( C135 C322 ) C135_=_C467( C135 C467 ) C135_=_C512( C135 C512 ) \nC135_=_C535( C135 C535 ) C135_=_C578( C135 C578 ) C135_=_C599( C135 C599 ) C135_=_C640( C135 C640 ) C135_=_C662( C135 C662 ) C135_=_C701( C135 C701 ) \nC135_=_C721( C135 C721 ) C135_=_C758( C135 C758 ) C135_=_C813( C135 C813 ) C135_=_C831( C135 C831 ) C135_=_C864( C135 C864 ) C135_=_C912( C135 C912 ) \nC135_=_C956( C135 C956 ) C135_=_C970( C135 C970 ) C135_=_C1036( C135 C1036 ) C135_=_C1048( C135 C1048 ) C135_=_C1071( C135 C1071 ) C135_=_C1082( C135 C1082 ) \nC135_=_C1103( C135 C1103 ) C135_=_C1132( C135 C1132 ) C135_=_C1209( C135 C1209 ) C135_=_C1225( C135 C1225 ) C135_=_C1234( C135 C1234 ) C135_=_C1238( C135 C1238 ) \nC135_=_C1245( C135 C1245 ) C135_=_C1255( C135 C1255 ) C135_=_C1259( C135 C1259 ) C136_=_C218( C136 C218 ) C136_=_C296( C136 C296 ) C136_=_C513( C136 C513 ) \nC136_=_C579( C136 C579 ) C136_=_C641( C136 C641 ) C136_=_C702( C136 C702 ) C136_=_C759( C136 C759 ) C136_=_C814( C136 C814 ) C136_=_C865( C136 C865 ) \nC136_=_C913( C136 C913 ) C136_=_C957( C136 C957 ) C136_=_C1037( C136 C1037 ) C136_=_C1072( C136 C1072 ) C136_=_C1104( C136 C1104 ) C136_=_C1133( C136 C1133 ) \nC136_=_C1235( C136 C1235 ) C136_=_C1246( C136 C1246 ) C139_=_C140( C139 C140 ) C139_=_C142( C139 C142 ) C139_=_C147( C139 C147 ) C139_=_C148( C139 C148 ) \nC139_=_C149( C139 C149 ) C139_=_C150( C139 C150 ) C139_=_C151( C139 C151 ) C139_=_C152( C139 C152 ) C139_=_C157( C139 C157 ) C139_=_C158( C139 C158 ) \nC139_=_C159( C139 C159 ) C139_=_C160( C139 C160 ) C139_=_C162( C139 C162 ) C139_=_C163( C139 C163 ) C139_=_C164( C139 C164 ) C139_=_C171( C139 C171 ) \nC139_=_C220( C139 C220 ) C139_=_C249( C139 C249 ) C139_=_C297( C139 C297 ) C139_=_C326( C139 C326 ) C139_=_C328( C139 C328 ) C139_=_C329( C139 C329 ) \nC139_=_C330( C139 C330 ) C139_=_C331( C139 C331 ) C139_=_C332( C139 C332 ) C139_=_C333( C139 C333 ) C139_=_C334( C139 C334 ) C139_=_C335( C139 C335 ) \nC139_=_C336( C139 C336</w:t>
      </w:r>
    </w:p>
    <w:p>
      <w:pPr>
        <w:pStyle w:val="PreformattedText"/>
        <w:bidi w:val="0"/>
        <w:spacing w:before="0" w:after="0"/>
        <w:jc w:val="left"/>
        <w:rPr/>
      </w:pPr>
      <w:r>
        <w:rPr/>
        <w:t xml:space="preserve"> </w:t>
      </w:r>
      <w:r>
        <w:rPr/>
        <w:t>) C139_=_C337( C139 C337 ) C139_=_C339( C139 C339 ) C139_=_C340( C139 C340 ) C139_=_C341( C139 C341 ) C139_=_C343( C139 C343 ) \nC139_=_C345( C139 C345 ) C139_=_C346( C139 C346 ) C139_=_C349( C139 C349 ) C139_=_C350( C139 C350 ) C139_=_C351( C139 C351 ) C139_=_C352( C139 C352 ) \nC139_=_C353( C139 C353 ) C139_=_C355( C139 C355 ) C139_=_C362( C139 C362 ) C139_=_C364( C139 C364 ) C139_=_C365( C139 C365 ) C139_=_C366( C139 C366 ) \nC139_=_C367( C139 C367 ) C139_=_C370( C139 C370 ) C140_=_C142( C140 C142 ) C140_=_C147( C140 C147 ) C140_=_C148( C140 C148 ) C140_=_C149( C140 C149 ) \nC140_=_C150( C140 C150 ) C140_=_C151( C140 C151 ) C140_=_C152( C140 C152 ) C140_=_C157( C140 C157 ) C140_=_C158( C140 C158 ) C140_=_C159( C140 C159 ) \nC140_=_C160( C140 C160 ) C140_=_C162( C140 C162 ) C140_=_C163( C140 C163 ) C140_=_C164( C140 C164 ) C140_=_C173( C140 C173 ) C140_=_C221( C140 C221 ) \nC140_=_C251( C140 C251 ) C140_=_C298( C140 C298 ) C140_=_C399( C140 C399 ) C140_=_C400( C140 C400 ) C140_=_C401( C140 C401 ) C140_=_C402( C140 C402 ) \nC140_=_C403( C140 C403 ) C140_=_C404( C140 C404 ) C140_=_C405( C140 C405 ) C140_=_C406( C140 C406 ) C140_=_C407( C140 C407 ) C140_=_C408( C140 C408 ) \nC140_=_C409( C140 C409 ) C140_=_C411( C140 C411 ) C140_=_C412( C140 C412 ) C140_=_C413( C140 C413 ) C140_=_C415( C140 C415 ) C140_=_C417( C140 C417 ) \nC140_=_C418( C140 C418 ) C140_=_C421( C140 C421 ) C140_=_C422( C140 C422 ) C140_=_C423( C140 C423 ) C140_=_C424( C140 C424 ) C140_=_C425( C140 C425 ) \nC140_=_C427( C140 C427 ) C140_=_C434( C140 C434 ) C140_=_C436( C140 C436 ) C140_=_C437( C140 C437 ) C140_=_C438( C140 C438 ) C140_=_C439( C140 C439 ) \nC140_=_C442( C140 C442 ) C142_=_C147( C142 C147 ) C142_=_C148( C142 C148 ) C142_=_C149( C142 C149 ) C142_=_C150( C142 C150 ) C142_=_C151( C142 C151 ) \nC142_=_C152( C142 C152 ) C142_=_C157( C142 C157 ) C142_=_C158( C142 C158 ) C142_=_C159( C142 C159 ) C142_=_C160( C142 C160 ) C142_=_C162( C142 C162 ) \nC142_=_C163( C142 C163 ) C142_=_C164( C142 C164 ) C142_=_C177( C142 C177 ) C142_=_C255( C142 C255 ) C142_=_C331( C142 C331 ) C142_=_C375( C142 C375 ) \nC142_=_C403( C142 C403 ) C142_=_C446( C142 C446 ) C142_=_C472( C142 C472 ) C142_=_C538( C142 C538 ) C142_=_C539( C142 C539 ) C142_=_C540( C142 C540 ) \nC142_=_C541( C142 C541 ) C142_=_C542( C142 C542 ) C142_=_C543( C142 C543 ) C142_=_C544( C142 C544 ) C142_=_C545( C142 C545 ) C142_=_C547( C142 C547 ) \nC142_=_C549( C142 C549 ) C142_=_C551( C142 C551 ) C142_=_C553( C142 C553 ) C142_=_C554( C142 C554 ) C142_=_C555( C142 C555 ) C142_=_C556( C142 C556 ) \nC142_=_C557( C142 C557 ) C142_=_C558( C142 C558 ) C142_=_C559( C142 C559 ) C142_=_C560( C142 C560 ) C142_=_C561( C142 C561 ) C142_=_C562( C142 C562 ) \nC142_=_C563( C142 C563 ) C142_=_C564( C142 C564 ) C142_=_C565( C142 C565 ) C142_=_C566( C142 C566 ) C142_=_C567( C142 C567 ) C142_=_C568( C142 C568 ) \nC142_=_C569( C142 C569 ) C142_=_C570( C142 C570 ) C142_=_C572( C142 C572 ) C142_=_C573( C142 C573 ) C142_=_C575( C142 C575 ) C142_=_C576( C142 C576 ) \nC142_=_C577( C142 C577 ) C142_=_C578( C142 C578 ) C142_=_C579( C142 C579 ) C147_=_C148( C147 C148 ) C147_=_C149( C147 C149 ) C147_=_C150( C147 C150 ) \nC147_=_C151( C147 C151 ) C147_=_C152( C147 C152 ) C147_=_C157( C147 C157 ) C147_=_C158( C147 C158 ) C147_=_C159( C147 C159 ) C147_=_C160( C147 C160 ) \nC147_=_C162( C147 C162 ) C147_=_C163( C147 C163 ) C147_=_C164( C147 C164 ) C147_=_C185( C147 C185 ) C147_=_C263( C147 C263 ) C147_=_C339( C147 C339 ) \nC147_=_C379( C147 C379 ) C147_=_C411( C147 C411 ) C147_=_C450( C147 C450 ) C147_=_C480( C147 C480 ) C147_=_C583( C147 C583 ) C147_=_C608( C147 C608 ) \nC147_=_C644( C147 C644 ) C147_=_C669( C147 C669 ) C147_=_C704( C147 C704 ) C147_=_C726( C147 C726 ) C147_=_C760( C147 C760 ) C147_=_C781( C147 C781 ) \nC147_=_C782( C147 C782 ) C147_=_C784( C147 C784 ) C147_=_C786( C147 C786 ) C147_=_C788( C147 C788 ) C147_=_C789( C147 C789 ) C147_=_C790( C147 C790 ) \nC147_=_C791( C147 C791 ) C147_=_C792( C147 C792 ) C147_=_C793( C147 C793 ) C147_=_C794( C147 C794 ) C147_=_C795( C147 C795 ) C147_=_C796( C147 C796 ) \nC147_=_C797( C147 C797 ) C147_=_C798( C147 C798 ) C147_=_C799( C147 C799 ) C147_=_C800( C147 C800 ) C147_=_C801( C147 C801 ) C147_=_C802( C147 C802 ) \nC147_=_C803( C147 C803 ) C147_=_C804( C147 C804 ) C147_=_C805( C147 C805 ) C147_=_C807( C147 C807 ) C147_=_C808( C147 C808 ) C147_=_C810( C147 C810 ) \nC147_=_C811( C147 C811 ) C147_=_C812( C147 C812 ) C147_=_C813( C147 C813 ) C147_=_C814( C147 C814 ) C148_=_C149( C148 C149 ) C148_=_C150( C148 C150 ) \nC148_=_C151( C148 C151 ) C148_=_C152( C148 C152 ) C148_=_C157( C148 C157 ) C148_=_C158( C148 C158 ) C148_=_C159( C148 C159 ) C148_=_C160( C148 C160 ) \nC148_=_C162( C148 C162 ) C148_=_C163( C148 C163 ) C148_=_C164( C148 C164 ) C148_=_C187( C148 C187 ) C148_=_C265( C148 C265 ) C148_=_C341( C148 C341 ) \nC148_=_C380( C148 C380 ) C148_=_C413( C148 C413 ) C148_=_C451( C148 C451 ) C148_=_C482( C148 C482 ) C148_=_C584( C148 C584 ) C148_=_C610( C148 C610 ) \nC148_=_C645( C148 C645 ) C148_=_C671( C148 C671 ) C148_=_C705( C148 C705 ) C148_=_C728( C148 C728 ) C148_=_C761( C148 C761 ) C148_=_C815( C148 C815 ) \nC148_=_C834( C148 C834 ) C148_=_C835( C148 C835 ) C148_=_C837( C148 C837 ) C148_=_C839( C148 C839 ) C148_=_C840( C148 C840 ) C148_=_C841( C148 C841 ) \nC148_=_C842( C148 C842 ) C148_=_C843( C148 C843 ) C148_=_C844( C148 C844 ) C148_=_C845( C148 C845 ) C148_=_C846( C148 C846 ) C148_=_C847( C148 C847 ) \nC148_=_C848( C148 C848 ) C148_=_C849( C148 C849 ) C148_=_C850( C148 C850 ) C148_=_C851( C148 C851 ) C148_=_C852( C148 C852 ) C148_=_C853( C148 C853 ) \nC148_=_C854( C148 C854 ) C148_=_C855( C148 C855 ) C148_=_C856( C148 C856 ) C148_=_C858( C148 C858 ) C148_=_C859( C148 C859 ) C148_=_C861( C148 C861 ) \nC148_=_C862( C148 C862 ) C148_=_C863( C148 C863 ) C148_=_C864( C148 C864 ) C148_=_C865( C148 C865 ) C149_=_C150( C149 C150 ) C149_=_C151( C149 C151 ) \nC149_=_C152( C149 C152 ) C149_=_C157( C149 C157 ) C149_=_C158( C149 C158 ) C149_=_C159( C149 C159 ) C149_=_C160( C149 C160 ) C149_=_C162( C149 C162 ) \nC149_=_C163( C149 C163 ) C149_=_C164( C149 C164 ) C149_=_C189( C149 C189 ) C149_=_C267( C149 C267 ) C149_=_C343( C149 C343 ) C149_=_C381( C149 C381 ) \nC149_=_C415( C149 C415 ) C149_=_C452( C149 C452 ) C149_=_C484( C149 C484 ) C149_=_C585( C149 C585 ) C149_=_C612( C149 C612 ) C149_=_C646( C149 C646 ) \nC149_=_C673( C149 C673 ) C149_=_C706( C149 C706 ) C149_=_C730( C149 C730 ) C149_=_C762( C149 C762 ) C149_=_C816( C149 C816 ) C149_=_C866( C149 C866 ) \nC149_=_C884( C149 C884 ) C149_=_C885( C149 C885 ) C149_=_C887( C149 C887 ) C149_=_C888( C149 C888 ) C149_=_C889( C149 C889 ) C149_=_C890( C149 C890 ) \nC149_=_C891( C149 C891 ) C149_=_C892( C149 C892 ) C149_=_C893( C149 C893 ) C149_=_C894( C149 C894 ) C149_=_C895( C149 C895 ) C149_=_C896( C149 C896 ) \nC149_=_C897( C149 C897 ) C149_=_C898( C149 C898 ) C149_=_C899( C149 C899 ) C149_=_C900( C149 C900 ) C149_=_C901( C149 C901 ) C149_=_C902( C149 C902 ) \nC149_=_C903( C149 C903 ) C149_=_C904( C149 C904 ) C149_=_C906( C149 C906 ) C149_=_C907( C149 C907 ) C149_=_C909( C149 C909 ) C149_=_C910( C149 C910 ) \nC149_=_C911( C149 C911 ) C149_=_C912( C149 C912 ) C149_=_C913( C149 C913 ) C150_=_C151( C150 C151 ) C150_=_C152( C150 C152 ) C150_=_C157( C150 C157 ) \nC150_=_C158( C150 C158 ) C150_=_C159( C150 C159 ) C150_=_C160( C150 C160 ) C150_=_C162( C150 C162 ) C150_=_C163( C150 C163 ) C150_=_C164( C150 C164 ) \nC150_=_C190( C150 C190 ) C150_=_C268( C150 C268 ) C150_=_C485( C150 C485 ) C150_=_C551( C150 C551 ) C150_=_C613( C150 C613 ) C150_=_C674( C150 C674 ) \nC150_=_C731( C150 C731 ) C150_=_C786( C150 C786 ) C150_=_C837( C150 C837 ) C150_=_C884( C150 C884 ) C150_=_C914( C150 C914 ) C150_=_C916( C150 C916 ) \nC150_=_C917( C150 C917 ) C150_=_C918( C150 C918 ) C150_=_C919( C150 C919 ) C150_=_C924( C150 C924 ) C150_=_C925( C150 C925 ) C151_=_C152( C151 C152 ) \nC151_=_C157( C151 C157 ) C151_=_C158( C151 C158 ) C151_=_C159( C151 C159 ) C151_=_C160( C151 C160 ) C151_=_C162( C151 C162 ) C151_=_C163( C151 C163 ) \nC151_=_C164( C151 C164 ) C151_=_C191( C151 C191 ) C151_=_C269( C151 C269 ) C151_=_C345( C151 C345 ) C151_=_C382( C151 C382 ) C151_=_C417( C151 C417 ) \nC151_=_C453( C151 C453 ) C151_=_C486( C151 C486 ) C151_=_C586( C151 C586 ) C151_=_C614( C151 C614 ) C151_=_C647( C151 C647 ) C151_=_C675( C151 C675 ) \nC151_=_C707( C151 C707 ) C151_=_C732( C151 C732 ) C151_=_C763( C151 C763 ) C151_=_C817( C151 C817 ) C151_=_C867( C151 C867 ) C151_=_C914( C151 C914 ) \nC151_=_C930( C151 C930 ) C151_=_C931( C151 C931 ) C151_=_C932( C151 C932 ) C151_=_C933( C151 C933 ) C151_=_C934( C151 C934 ) C151_=_C935( C151 C935 ) \nC151_=_C936( C151 C936 ) C151_=_C937( C151 C937 ) C151_=_C938( C151 C938 ) C151_=_C939( C151 C939 ) C151_=_C940( C151 C940 ) C151_=_C941( C151 C941 ) \nC151_=_C942( C151 C942 ) C151_=_C943( C151 C943 ) C151_=_C944( C151 C944 ) C151_=_C945( C151 C945 ) C151_=_C946( C151 C946 ) C151_=_C947( C151 C947 ) \nC151_=_C948( C151 C948 ) C151_=_C950( C151 C950 ) C151_=_C951( C151 C951 ) C151_=_C953( C151 C953 ) C151_=_C954( C151 C954 ) C151_=_C955( C151 C955 ) \nC151_=_C956( C151 C956 ) C151_=_C957( C151 C957 ) C152_=_C157( C152 C157 ) C152_=_C158( C152 C158 ) C152_=_C159( C152 C159 ) C152_=_C160( C152 C160 ) \nC152_=_C162( C152 C162 ) C152_=_C163( C152 C163 ) C152_=_C164( C152 C164 ) C152_=_C193( C152 C193 ) C152_=_C232( C152 C232 ) C152_=_C271( C152 C271 ) \nC152_=_C308( C152 C308 ) C152_=_C454( C152 C454 ) C152_=_C488( C152 C488 ) C152_=_C522( C152 C522 ) C152_=_C554( C152 C554 ) C152_=_C587( C152 C587 ) \nC152_=_C616( C152 C616 ) C152_=_C649( C152 C649 ) C152_=_C677( C152 C677 ) C152_=_C708( C152 C708 ) C152_=_C734( C152 C734 ) C152_=_C789( C152 C789 ) \nC152_=_C818( C152 C818 ) C152_=_C840( C152 C840 ) C152_=_C888( C152 C888 ) C152_=_C932( C152 C932 ) C152_=_C958( C152 C958 ) C152_=_C974( C152 C974 ) \nC152_=_C975( C152 C975 ) C152_=_C976( C152</w:t>
      </w:r>
    </w:p>
    <w:p>
      <w:pPr>
        <w:pStyle w:val="PreformattedText"/>
        <w:bidi w:val="0"/>
        <w:spacing w:before="0" w:after="0"/>
        <w:jc w:val="left"/>
        <w:rPr/>
      </w:pPr>
      <w:r>
        <w:rPr/>
        <w:t xml:space="preserve"> </w:t>
      </w:r>
      <w:r>
        <w:rPr/>
        <w:t>C976 ) C152_=_C977( C152 C977 ) C152_=_C978( C152 C978 ) C152_=_C979( C152 C979 ) C152_=_C981( C152 C981 ) \nC152_=_C988( C152 C988 ) C152_=_C990( C152 C990 ) C152_=_C991( C152 C991 ) C152_=_C992( C152 C992 ) C152_=_C993( C152 C993 ) C152_=_C996( C152 C996 ) \nC157_=_C158( C157 C158 ) C157_=_C159( C157 C159 ) C157_=_C160( C157 C160 ) C157_=_C162( C157 C162 ) C157_=_C163( C157 C163 ) C157_=_C164( C157 C164 ) \nC157_=_C203( C157 C203 ) C157_=_C237( C157 C237 ) C157_=_C281( C157 C281 ) C157_=_C313( C157 C313 ) C157_=_C459( C157 C459 ) C157_=_C498( C157 C498 ) \nC157_=_C528( C157 C528 ) C157_=_C564( C157 C564 ) C157_=_C592( C157 C592 ) C157_=_C626( C157 C626 ) C157_=_C655( C157 C655 ) C157_=_C687( C157 C687 ) \nC157_=_C713( C157 C713 ) C157_=_C744( C157 C744 ) C157_=_C799( C157 C799 ) C157_=_C823( C157 C823 ) C157_=_C850( C157 C850 ) C157_=_C898( C157 C898 ) \nC157_=_C942( C157 C942 ) C157_=_C963( C157 C963 ) C157_=_C1022( C157 C1022 ) C157_=_C1041( C157 C1041 ) C157_=_C1057( C157 C1057 ) C157_=_C1075( C157 C1075 ) \nC157_=_C1089( C157 C1089 ) C157_=_C1118( C157 C1118 ) C157_=_C1147( C157 C1147 ) C157_=_C1151( C157 C1151 ) C157_=_C1153( C157 C1153 ) C157_=_C1154( C157 C1154 ) \nC157_=_C1155( C157 C1155 ) C157_=_C1156( C157 C1156 ) C157_=_C1159( C157 C1159 ) C158_=_C159( C158 C159 ) C158_=_C160( C158 C160 ) C158_=_C162( C158 C162 ) \nC158_=_C163( C158 C163 ) C158_=_C164( C158 C164 ) C158_=_C205( C158 C205 ) C158_=_C238( C158 C238 ) C158_=_C283( C158 C283 ) C158_=_C314( C158 C314 ) \nC158_=_C461( C158 C461 ) C158_=_C500( C158 C500 ) C158_=_C529( C158 C529 ) C158_=_C566( C158 C566 ) C158_=_C593( C158 C593 ) C158_=_C628( C158 C628 ) \nC158_=_C656( C158 C656 ) C158_=_C689( C158 C689 ) C158_=_C714( C158 C714 ) C158_=_C746( C158 C746 ) C158_=_C801( C158 C801 ) C158_=_C824( C158 C824 ) \nC158_=_C852( C158 C852 ) C158_=_C900( C158 C900 ) C158_=_C944( C158 C944 ) C158_=_C964( C158 C964 ) C158_=_C1024( C158 C1024 ) C158_=_C1042( C158 C1042 ) \nC158_=_C1059( C158 C1059 ) C158_=_C1076( C158 C1076 ) C158_=_C1091( C158 C1091 ) C158_=_C1120( C158 C1120 ) C158_=_C1172( C158 C1172 ) C158_=_C1174( C158 C1174 ) \nC158_=_C1176( C158 C1176 ) C158_=_C1177( C158 C1177 ) C158_=_C1178( C158 C1178 ) C158_=_C1179( C158 C1179 ) C158_=_C1182( C158 C1182 ) C159_=_C160( C159 C160 ) \nC159_=_C162( C159 C162 ) C159_=_C163( C159 C163 ) C159_=_C164( C159 C164 ) C159_=_C207( C159 C207 ) C159_=_C239( C159 C239 ) C159_=_C285( C159 C285 ) \nC159_=_C315( C159 C315 ) C159_=_C462( C159 C462 ) C159_=_C502( C159 C502 ) C159_=_C530( C159 C530 ) C159_=_C568( C159 C568 ) C159_=_C594( C159 C594 ) \nC159_=_C630( C159 C630 ) C159_=_C657( C159 C657 ) C159_=_C691( C159 C691 ) C159_=_C715( C159 C715 ) C159_=_C748( C159 C748 ) C159_=_C803( C159 C803 ) \nC159_=_C825( C159 C825 ) C159_=_C854( C159 C854 ) C159_=_C902( C159 C902 ) C159_=_C946( C159 C946 ) C159_=_C965( C159 C965 ) C159_=_C1026( C159 C1026 ) \nC159_=_C1043( C159 C1043 ) C159_=_C1061( C159 C1061 ) C159_=_C1077( C159 C1077 ) C159_=_C1093( C159 C1093 ) C159_=_C1122( C159 C1122 ) C159_=_C1193( C159 C1193 ) \nC159_=_C1194( C159 C1194 ) C159_=_C1196( C159 C1196 ) C159_=_C1197( C159 C1197 ) C159_=_C1198( C159 C1198 ) C159_=_C1199( C159 C1199 ) C159_=_C1202( C159 C1202 ) \nC160_=_C162( C160 C162 ) C160_=_C163( C160 C163 ) C160_=_C164( C160 C164 ) C160_=_C209( C160 C209 ) C160_=_C240( C160 C240 ) C160_=_C287( C160 C287 ) \nC160_=_C316( C160 C316 ) C160_=_C463( C160 C463 ) C160_=_C504( C160 C504 ) C160_=_C531( C160 C531 ) C160_=_C570( C160 C570 ) C160_=_C595( C160 C595 ) \nC160_=_C632( C160 C632 ) C160_=_C658( C160 C658 ) C160_=_C693( C160 C693 ) C160_=_C717( C160 C717 ) C160_=_C750( C160 C750 ) C160_=_C805( C160 C805 ) \nC160_=_C827( C160 C827 ) C160_=_C856( C160 C856 ) C160_=_C904( C160 C904 ) C160_=_C948( C160 C948 ) C160_=_C966( C160 C966 ) C160_=_C1028( C160 C1028 ) \nC160_=_C1044( C160 C1044 ) C160_=_C1063( C160 C1063 ) C160_=_C1078( C160 C1078 ) C160_=_C1095( C160 C1095 ) C160_=_C1124( C160 C1124 ) C160_=_C1205( C160 C1205 ) \nC160_=_C1212( C160 C1212 ) C160_=_C1213( C160 C1213 ) C160_=_C1214( C160 C1214 ) C160_=_C1215( C160 C1215 ) C160_=_C1216( C160 C1216 ) C160_=_C1219( C160 C1219 ) \nC162_=_C163( C162 C163 ) C162_=_C164( C162 C164 ) C162_=_C213( C162 C213 ) C162_=_C291( C162 C291 ) C162_=_C367( C162 C367 ) C162_=_C394( C162 C394 ) \nC162_=_C439( C162 C439 ) C162_=_C465( C162 C465 ) C162_=_C508( C162 C508 ) C162_=_C597( C162 C597 ) C162_=_C636( C162 C636 ) C162_=_C660( C162 C660 ) \nC162_=_C697( C162 C697 ) C162_=_C719( C162 C719 ) C162_=_C754( C162 C754 ) C162_=_C774( C162 C774 ) C162_=_C829( C162 C829 ) C162_=_C879( C162 C879 ) \nC162_=_C925( C162 C925 ) C162_=_C968( C162 C968 ) C162_=_C993( C162 C993 ) C162_=_C1009( C162 C1009 ) C162_=_C1032( C162 C1032 ) C162_=_C1046( C162 C1046 ) \nC162_=_C1067( C162 C1067 ) C162_=_C1080( C162 C1080 ) C162_=_C1099( C162 C1099 ) C162_=_C1111( C162 C1111 ) C162_=_C1128( C162 C1128 ) C162_=_C1140( C162 C1140 ) \nC162_=_C1156( C162 C1156 ) C162_=_C1166( C162 C1166 ) C162_=_C1179( C162 C1179 ) C162_=_C1188( C162 C1188 ) C162_=_C1199( C162 C1199 ) C162_=_C1207( C162 C1207 ) \nC162_=_C1216( C162 C1216 ) C162_=_C1230( C162 C1230 ) C162_=_C1236( C162 C1236 ) C162_=_C1241( C162 C1241 ) C162_=_C1242( C162 C1242 ) C162_=_C1243( C162 C1243 ) \nC162_=_C1244( C162 C1244 ) C162_=_C1245( C162 C1245 ) C162_=_C1246( C162 C1246 ) C163_=_C164( C163 C164 ) C163_=_C215( C163 C215 ) C163_=_C243( C163 C243 ) \nC163_=_C293( C163 C293 ) C163_=_C321( C163 C321 ) C163_=_C466( C163 C466 ) C163_=_C510( C163 C510 ) C163_=_C534( C163 C534 ) C163_=_C576( C163 C576 ) \nC163_=_C598( C163 C598 ) C163_=_C638( C163 C638 ) C163_=_C661( C163 C661 ) C163_=_C699( C163 C699 ) C163_=_C720( C163 C720 ) C163_=_C756( C163 C756 ) \nC163_=_C811( C163 C811 ) C163_=_C830( C163 C830 ) C163_=_C862( C163 C862 ) C163_=_C910( C163 C910 ) C163_=_C954( C163 C954 ) C163_=_C969( C163 C969 ) \nC163_=_C1034( C163 C1034 ) C163_=_C1047( C163 C1047 ) C163_=_C1069( C163 C1069 ) C163_=_C1081( C163 C1081 ) C163_=_C1101( C163 C1101 ) C163_=_C1130( C163 C1130 ) \nC163_=_C1208( C163 C1208 ) C163_=_C1224( C163 C1224 ) C163_=_C1232( C163 C1232 ) C163_=_C1237( C163 C1237 ) C163_=_C1243( C163 C1243 ) C163_=_C1251( C163 C1251 ) \nC163_=_C1252( C163 C1252 ) C164_=_C217( C164 C217 ) C164_=_C244( C164 C244 ) C164_=_C295( C164 C295 ) C164_=_C322( C164 C322 ) C164_=_C467( C164 C467 ) \nC164_=_C512( C164 C512 ) C164_=_C535( C164 C535 ) C164_=_C578( C164 C578 ) C164_=_C599( C164 C599 ) C164_=_C640( C164 C640 ) C164_=_C662( C164 C662 ) \nC164_=_C701( C164 C701 ) C164_=_C721( C164 C721 ) C164_=_C758( C164 C758 ) C164_=_C813( C164 C813 ) C164_=_C831( C164 C831 ) C164_=_C864( C164 C864 ) \nC164_=_C912( C164 C912 ) C164_=_C956( C164 C956 ) C164_=_C970( C164 C970 ) C164_=_C1036( C164 C1036 ) C164_=_C1048( C164 C1048 ) C164_=_C1071( C164 C1071 ) \nC164_=_C1082( C164 C1082 ) C164_=_C1103( C164 C1103 ) C164_=_C1132( C164 C1132 ) C164_=_C1209( C164 C1209 ) C164_=_C1225( C164 C1225 ) C164_=_C1234( C164 C1234 ) \nC164_=_C1238( C164 C1238 ) C164_=_C1245( C164 C1245 ) C164_=_C1255( C164 C1255 ) C164_=_C1259( C164 C1259 ) C167_=_C170( C167 C170 ) C167_=_C171( C167 C171 ) \nC167_=_C172( C167 C172 ) C167_=_C173( C167 C173 ) C167_=_C176( C167 C176 ) C167_=_C177( C167 C177 ) C167_=_C184( C167 C184 ) C167_=_C185( C167 C185 ) \nC167_=_C187( C167 C187 ) C167_=_C188( C167 C188 ) C167_=_C189( C167 C189 ) C167_=_C190( C167 C190 ) C167_=_C191( C167 C191 ) C167_=_C193( C167 C193 ) \nC167_=_C194( C167 C194 ) C167_=_C200( C167 C200 ) C167_=_C202( C167 C202 ) C167_=_C203( C167 C203 ) C167_=_C204( C167 C204 ) C167_=_C205( C167 C205 ) \nC167_=_C206( C167 C206 ) C167_=_C207( C167 C207 ) C167_=_C209( C167 C209 ) C167_=_C210( C167 C210 ) C167_=_C213( C167 C213 ) C167_=_C214( C167 C214 ) \nC167_=_C215( C167 C215 ) C167_=_C217( C167 C217 ) C167_=_C218( C167 C218 ) C167_=_C219( C167 C219 ) C167_=_C220( C167 C220 ) C167_=_C221( C167 C221 ) \nC167_=_C222( C167 C222 ) C167_=_C225( C167 C225 ) C167_=_C226( C167 C226 ) C167_=_C227( C167 C227 ) C167_=_C232( C167 C232 ) C167_=_C233( C167 C233 ) \nC167_=_C234( C167 C234 ) C167_=_C235( C167 C235 ) C167_=_C236( C167 C236 ) C167_=_C237( C167 C237 ) C167_=_C238( C167 C238 ) C167_=_C239( C167 C239 ) \nC167_=_C240( C167 C240 ) C167_=_C241( C167 C241 ) C167_=_C243( C167 C243 ) C167_=_C244( C167 C244 ) C170_=_C171( C170 C171 ) C170_=_C172( C170 C172 ) \nC170_=_C173( C170 C173 ) C170_=_C176( C170 C176 ) C170_=_C177( C170 C177 ) C170_=_C184( C170 C184 ) C170_=_C185( C170 C185 ) C170_=_C187( C170 C187 ) \nC170_=_C188( C170 C188 ) C170_=_C189( C170 C189 ) C170_=_C190( C170 C190 ) C170_=_C191( C170 C191 ) C170_=_C193( C170 C193 ) C170_=_C194( C170 C194 ) \nC170_=_C200( C170 C200 ) C170_=_C202( C170 C202 ) C170_=_C203( C170 C203 ) C170_=_C204( C170 C204 ) C170_=_C205( C170 C205 ) C170_=_C206( C170 C206 ) \nC170_=_C207( C170 C207 ) C170_=_C209( C170 C209 ) C170_=_C210( C170 C210 ) C170_=_C213( C170 C213 ) C170_=_C214( C170 C214 ) C170_=_C215( C170 C215 ) \nC170_=_C217( C170 C217 ) C170_=_C218( C170 C218 ) C170_=_C247( C170 C247 ) C170_=_C297( C170 C297 ) C170_=_C298( C170 C298 ) C170_=_C299( C170 C299 ) \nC170_=_C301( C170 C301 ) C170_=_C302( C170 C302 ) C170_=_C303( C170 C303 ) C170_=_C308( C170 C308 ) C170_=_C309( C170 C309 ) C170_=_C310( C170 C310 ) \nC170_=_C311( C170 C311 ) C170_=_C312( C170 C312 ) C170_=_C313( C170 C313 ) C170_=_C314( C170 C314 ) C170_=_C315( C170 C315 ) C170_=_C316( C170 C316 ) \nC170_=_C318( C170 C318 ) C170_=_C319( C170 C319 ) C170_=_C321( C170 C321 ) C170_=_C322( C170 C322 ) C171_=_C172( C171 C172 ) C171_=_C173( C171 C173 ) \nC171_=_C176( C171 C176 ) C171_=_C177( C171 C177 ) C171_=_C184( C171 C184 ) C171_=_C185( C171 C185 ) C171_=_C187( C171 C187 ) C171_=_C188( C171 C188 ) \nC171_=_C189( C171 C189 ) C171_=_C190( C171 C190 ) C171_=_C191( C171 C191 ) C171_=_C193( C171 C193 ) C171_=_C194( C171 C194 ) C171_=_C200( C171 C200 ) \nC171_=_C202(</w:t>
      </w:r>
    </w:p>
    <w:p>
      <w:pPr>
        <w:pStyle w:val="PreformattedText"/>
        <w:bidi w:val="0"/>
        <w:spacing w:before="0" w:after="0"/>
        <w:jc w:val="left"/>
        <w:rPr/>
      </w:pPr>
      <w:r>
        <w:rPr/>
        <w:t xml:space="preserve"> </w:t>
      </w:r>
      <w:r>
        <w:rPr/>
        <w:t>C171 C202 ) C171_=_C203( C171 C203 ) C171_=_C204( C171 C204 ) C171_=_C205( C171 C205 ) C171_=_C206( C171 C206 ) C171_=_C207( C171 C207 ) \nC171_=_C209( C171 C209 ) C171_=_C210( C171 C210 ) C171_=_C213( C171 C213 ) C171_=_C214( C171 C214 ) C171_=_C215( C171 C215 ) C171_=_C217( C171 C217 ) \nC171_=_C218( C171 C218 ) C171_=_C220( C171 C220 ) C171_=_C249( C171 C249 ) C171_=_C297( C171 C297 ) C171_=_C326( C171 C326 ) C171_=_C328( C171 C328 ) \nC171_=_C329( C171 C329 ) C171_=_C330( C171 C330 ) C171_=_C331( C171 C331 ) C171_=_C332( C171 C332 ) C171_=_C333( C171 C333 ) C171_=_C334( C171 C334 ) \nC171_=_C335( C171 C335 ) C171_=_C336( C171 C336 ) C171_=_C337( C171 C337 ) C171_=_C339( C171 C339 ) C171_=_C340( C171 C340 ) C171_=_C341( C171 C341 ) \nC171_=_C343( C171 C343 ) C171_=_C345( C171 C345 ) C171_=_C346( C171 C346 ) C171_=_C349( C171 C349 ) C171_=_C350( C171 C350 ) C171_=_C351( C171 C351 ) \nC171_=_C352( C171 C352 ) C171_=_C353( C171 C353 ) C171_=_C355( C171 C355 ) C171_=_C362( C171 C362 ) C171_=_C364( C171 C364 ) C171_=_C365( C171 C365 ) \nC171_=_C366( C171 C366 ) C171_=_C367( C171 C367 ) C171_=_C370( C171 C370 ) C172_=_C173( C172 C173 ) C172_=_C176( C172 C176 ) C172_=_C177( C172 C177 ) \nC172_=_C184( C172 C184 ) C172_=_C185( C172 C185 ) C172_=_C187( C172 C187 ) C172_=_C188( C172 C188 ) C172_=_C189( C172 C189 ) C172_=_C190( C172 C190 ) \nC172_=_C191( C172 C191 ) C172_=_C193( C172 C193 ) C172_=_C194( C172 C194 ) C172_=_C200( C172 C200 ) C172_=_C202( C172 C202 ) C172_=_C203( C172 C203 ) \nC172_=_C204( C172 C204 ) C172_=_C205( C172 C205 ) C172_=_C206( C172 C206 ) C172_=_C207( C172 C207 ) C172_=_C209( C172 C209 ) C172_=_C210( C172 C210 ) \nC172_=_C213( C172 C213 ) C172_=_C214( C172 C214 ) C172_=_C215( C172 C215 ) C172_=_C217( C172 C217 ) C172_=_C218( C172 C218 ) C172_=_C250( C172 C250 ) \nC172_=_C374( C172 C374 ) C172_=_C375( C172 C375 ) C172_=_C376( C172 C376 ) C172_=_C377( C172 C377 ) C172_=_C378( C172 C378 ) C172_=_C379( C172 C379 ) \nC172_=_C380( C172 C380 ) C172_=_C381( C172 C381 ) C172_=_C382( C172 C382 ) C172_=_C384( C172 C384 ) C172_=_C385( C172 C385 ) C172_=_C386( C172 C386 ) \nC172_=_C387( C172 C387 ) C172_=_C393( C172 C393 ) C172_=_C394( C172 C394 ) C173_=_C176( C173 C176 ) C173_=_C177( C173 C177 ) C173_=_C184( C173 C184 ) \nC173_=_C185( C173 C185 ) C173_=_C187( C173 C187 ) C173_=_C188( C173 C188 ) C173_=_C189( C173 C189 ) C173_=_C190( C173 C190 ) C173_=_C191( C173 C191 ) \nC173_=_C193( C173 C193 ) C173_=_C194( C173 C194 ) C173_=_C200( C173 C200 ) C173_=_C202( C173 C202 ) C173_=_C203( C173 C203 ) C173_=_C204( C173 C204 ) \nC173_=_C205( C173 C205 ) C173_=_C206( C173 C206 ) C173_=_C207( C173 C207 ) C173_=_C209( C173 C209 ) C173_=_C210( C173 C210 ) C173_=_C213( C173 C213 ) \nC173_=_C214( C173 C214 ) C173_=_C215( C173 C215 ) C173_=_C217( C173 C217 ) C173_=_C218( C173 C218 ) C173_=_C221( C173 C221 ) C173_=_C251( C173 C251 ) \nC173_=_C298( C173 C298 ) C173_=_C399( C173 C399 ) C173_=_C400( C173 C400 ) C173_=_C401( C173 C401 ) C173_=_C402( C173 C402 ) C173_=_C403( C173 C403 ) \nC173_=_C404( C173 C404 ) C173_=_C405( C173 C405 ) C173_=_C406( C173 C406 ) C173_=_C407( C173 C407 ) C173_=_C408( C173 C408 ) C173_=_C409( C173 C409 ) \nC173_=_C411( C173 C411 ) C173_=_C412( C173 C412 ) C173_=_C413( C173 C413 ) C173_=_C415( C173 C415 ) C173_=_C417( C173 C417 ) C173_=_C418( C173 C418 ) \nC173_=_C421( C173 C421 ) C173_=_C422( C173 C422 ) C173_=_C423( C173 C423 ) C173_=_C424( C173 C424 ) C173_=_C425( C173 C425 ) C173_=_C427( C173 C427 ) \nC173_=_C434( C173 C434 ) C173_=_C436( C173 C436 ) C173_=_C437( C173 C437 ) C173_=_C438( C173 C438 ) C173_=_C439( C173 C439 ) C173_=_C442( C173 C442 ) \nC176_=_C177( C176 C177 ) C176_=_C184( C176 C184 ) C176_=_C185( C176 C185 ) C176_=_C187( C176 C187 ) C176_=_C188( C176 C188 ) C176_=_C189( C176 C189 ) \nC176_=_C190( C176 C190 ) C176_=_C191( C176 C191 ) C176_=_C193( C176 C193 ) C176_=_C194( C176 C194 ) C176_=_C200( C176 C200 ) C176_=_C202( C176 C202 ) \nC176_=_C203( C176 C203 ) C176_=_C204( C176 C204 ) C176_=_C205( C176 C205 ) C176_=_C206( C176 C206 ) C176_=_C207( C176 C207 ) C176_=_C209( C176 C209 ) \nC176_=_C210( C176 C210 ) C176_=_C213( C176 C213 ) C176_=_C214( C176 C214 ) C176_=_C215( C176 C215 ) C176_=_C217( C176 C217 ) C176_=_C218( C176 C218 ) \nC176_=_C254( C176 C254 ) C176_=_C330( C176 C330 ) C176_=_C402( C176 C402 ) C176_=_C470( C176 C470 ) C176_=_C515( C176 C515 ) C176_=_C516( C176 C516 ) \nC176_=_C517( C176 C517 ) C176_=_C522( C176 C522 ) C176_=_C523( C176 C523 ) C176_=_C524( C176 C524 ) C176_=_C525( C176 C525 ) C176_=_C526( C176 C526 ) \nC176_=_C527( C176 C527 ) C176_=_C528( C176 C528 ) C176_=_C529( C176 C529 ) C176_=_C530( C176 C530 ) C176_=_C531( C176 C531 ) C176_=_C532( C176 C532 ) \nC176_=_C534( C176 C534 ) C176_=_C535( C176 C535 ) C177_=_C184( C177 C184 ) C177_=_C185( C177 C185 ) C177_=_C187( C177 C187 ) C177_=_C188( C177 C188 ) \nC177_=_C189( C177 C189 ) C177_=_C190( C177 C190 ) C177_=_C191( C177 C191 ) C177_=_C193( C177 C193 ) C177_=_C194( C177 C194 ) C177_=_C200( C177 C200 ) \nC177_=_C202( C177 C202 ) C177_=_C203( C177 C203 ) C177_=_C204( C177 C204 ) C177_=_C205( C177 C205 ) C177_=_C206( C177 C206 ) C177_=_C207( C177 C207 ) \nC177_=_C209( C177 C209 ) C177_=_C210( C177 C210 ) C177_=_C213( C177 C213 ) C177_=_C214( C177 C214 ) C177_=_C215( C177 C215 ) C177_=_C217( C177 C217 ) \nC177_=_C218( C177 C218 ) C177_=_C255( C177 C255 ) C177_=_C331( C177 C331 ) C177_=_C375( C177 C375 ) C177_=_C403( C177 C403 ) C177_=_C446( C177 C446 ) \nC177_=_C472( C177 C472 ) C177_=_C538( C177 C538 ) C177_=_C539( C177 C539 ) C177_=_C540( C177 C540 ) C177_=_C541( C177 C541 ) C177_=_C542( C177 C542 ) \nC177_=_C543( C177 C543 ) C177_=_C544( C177 C544 ) C177_=_C545( C177 C545 ) C177_=_C547( C177 C547 ) C177_=_C549( C177 C549 ) C177_=_C551( C177 C551 ) \nC177_=_C553( C177 C553 ) C177_=_C554( C177 C554 ) C177_=_C555( C177 C555 ) C177_=_C556( C177 C556 ) C177_=_C557( C177 C557 ) C177_=_C558( C177 C558 ) \nC177_=_C559( C177 C559 ) C177_=_C560( C177 C560 ) C177_=_C561( C177 C561 ) C177_=_C562( C177 C562 ) C177_=_C563( C177 C563 ) C177_=_C564( C177 C564 ) \nC177_=_C565( C177 C565 ) C177_=_C566( C177 C566 ) C177_=_C567( C177 C567 ) C177_=_C568( C177 C568 ) C177_=_C569( C177 C569 ) C177_=_C570( C177 C570 ) \nC177_=_C572( C177 C572 ) C177_=_C573( C177 C573 ) C177_=_C575( C177 C575 ) C177_=_C576( C177 C576 ) C177_=_C577( C177 C577 ) C177_=_C578( C177 C578 ) \nC177_=_C579( C177 C579 ) C184_=_C185( C184 C185 ) C184_=_C187( C184 C187 ) C184_=_C188( C184 C188 ) C184_=_C189( C184 C189 ) C184_=_C190( C184 C190 ) \nC184_=_C191( C184 C191 ) C184_=_C193( C184 C193 ) C184_=_C194( C184 C194 ) C184_=_C200( C184 C200 ) C184_=_C202( C184 C202 ) C184_=_C203( C184 C203 ) \nC184_=_C204( C184 C204 ) C184_=_C205( C184 C205 ) C184_=_C206( C184 C206 ) C184_=_C207( C184 C207 ) C184_=_C209( C184 C209 ) C184_=_C210( C184 C210 ) \nC184_=_C213( C184 C213 ) C184_=_C214( C184 C214 ) C184_=_C215( C184 C215 ) C184_=_C217( C184 C217 ) C184_=_C218( C184 C218 ) C184_=_C262( C184 C262 ) \nC184_=_C479( C184 C479 ) C184_=_C545( C184 C545 ) C184_=_C607( C184 C607 ) C184_=_C668( C184 C668 ) C184_=_C724( C184 C724 ) C184_=_C760( C184 C760 ) \nC184_=_C761( C184 C761 ) C184_=_C762( C184 C762 ) C184_=_C763( C184 C763 ) C184_=_C765( C184 C765 ) C184_=_C766( C184 C766 ) C184_=_C767( C184 C767 ) \nC184_=_C768( C184 C768 ) C184_=_C773( C184 C773 ) C184_=_C774( C184 C774 ) C185_=_C187( C185 C187 ) C185_=_C188( C185 C188 ) C185_=_C189( C185 C189 ) \nC185_=_C190( C185 C190 ) C185_=_C191( C185 C191 ) C185_=_C193( C185 C193 ) C185_=_C194( C185 C194 ) C185_=_C200( C185 C200 ) C185_=_C202( C185 C202 ) \nC185_=_C203( C185 C203 ) C185_=_C204( C185 C204 ) C185_=_C205( C185 C205 ) C185_=_C206( C185 C206 ) C185_=_C207( C185 C207 ) C185_=_C209( C185 C209 ) \nC185_=_C210( C185 C210 ) C185_=_C213( C185 C213 ) C185_=_C214( C185 C214 ) C185_=_C215( C185 C215 ) C185_=_C217( C185 C217 ) C185_=_C218( C185 C218 ) \nC185_=_C263( C185 C263 ) C185_=_C339( C185 C339 ) C185_=_C379( C185 C379 ) C185_=_C411( C185 C411 ) C185_=_C450( C185 C450 ) C185_=_C480( C185 C480 ) \nC185_=_C583( C185 C583 ) C185_=_C608( C185 C608 ) C185_=_C644( C185 C644 ) C185_=_C669( C185 C669 ) C185_=_C704( C185 C704 ) C185_=_C726( C185 C726 ) \nC185_=_C760( C185 C760 ) C185_=_C781( C185 C781 ) C185_=_C782( C185 C782 ) C185_=_C784( C185 C784 ) C185_=_C786( C185 C786 ) C185_=_C788( C185 C788 ) \nC185_=_C789( C185 C789 ) C185_=_C790( C185 C790 ) C185_=_C791( C185 C791 ) C185_=_C792( C185 C792 ) C185_=_C793( C185 C793 ) C185_=_C794( C185 C794 ) \nC185_=_C795( C185 C795 ) C185_=_C796( C185 C796 ) C185_=_C797( C185 C797 ) C185_=_C798( C185 C798 ) C185_=_C799( C185 C799 ) C185_=_C800( C185 C800 ) \nC185_=_C801( C185 C801 ) C185_=_C802( C185 C802 ) C185_=_C803( C185 C803 ) C185_=_C804( C185 C804 ) C185_=_C805( C185 C805 ) C185_=_C807( C185 C807 ) \nC185_=_C808( C185 C808 ) C185_=_C810( C185 C810 ) C185_=_C811( C185 C811 ) C185_=_C812( C185 C812 ) C185_=_C813( C185 C813 ) C185_=_C814( C185 C814 ) \nC187_=_C188( C187 C188 ) C187_=_C189( C187 C189 ) C187_=_C190( C187 C190 ) C187_=_C191( C187 C191 ) C187_=_C193( C187 C193 ) C187_=_C194( C187 C194 ) \nC187_=_C200( C187 C200 ) C187_=_C202( C187 C202 ) C187_=_C203( C187 C203 ) C187_=_C204( C187 C204 ) C187_=_C205( C187 C205 ) C187_=_C206( C187 C206 ) \nC187_=_C207( C187 C207 ) C187_=_C209( C187 C209 ) C187_=_C210( C187 C210 ) C187_=_C213( C187 C213 ) C187_=_C214( C187 C214 ) C187_=_C215( C187 C215 ) \nC187_=_C217( C187 C217 ) C187_=_C218( C187 C218 ) C187_=_C265( C187 C265 ) C187_=_C341( C187 C341 ) C187_=_C380( C187 C380 ) C187_=_C413( C187 C413 ) \nC187_=_C451( C187 C451 ) C187_=_C482( C187 C482 ) C187_=_C584( C187 C584 ) C187_=_C610( C187 C610 ) C187_=_C645( C187 C645 ) C187_=_C671( C187 C671 ) \nC187_=_C705( C187 C705 ) C187_=_C728( C187 C728 ) C187_=_C761( C187 C761 ) C187_=_C815( C187 C815 ) C187_=_C834( C187 C834 ) C187_=_C835( C187 C835 ) \nC187_=_C837( C187 C837 ) C187_=_C839(</w:t>
      </w:r>
    </w:p>
    <w:p>
      <w:pPr>
        <w:pStyle w:val="PreformattedText"/>
        <w:bidi w:val="0"/>
        <w:spacing w:before="0" w:after="0"/>
        <w:jc w:val="left"/>
        <w:rPr/>
      </w:pPr>
      <w:r>
        <w:rPr/>
        <w:t xml:space="preserve"> </w:t>
      </w:r>
      <w:r>
        <w:rPr/>
        <w:t>C187 C839 ) C187_=_C840( C187 C840 ) C187_=_C841( C187 C841 ) C187_=_C842( C187 C842 ) C187_=_C843( C187 C843 ) \nC187_=_C844( C187 C844 ) C187_=_C845( C187 C845 ) C187_=_C846( C187 C846 ) C187_=_C847( C187 C847 ) C187_=_C848( C187 C848 ) C187_=_C849( C187 C849 ) \nC187_=_C850( C187 C850 ) C187_=_C851( C187 C851 ) C187_=_C852( C187 C852 ) C187_=_C853( C187 C853 ) C187_=_C854( C187 C854 ) C187_=_C855( C187 C855 ) \nC187_=_C856( C187 C856 ) C187_=_C858( C187 C858 ) C187_=_C859( C187 C859 ) C187_=_C861( C187 C861 ) C187_=_C862( C187 C862 ) C187_=_C863( C187 C863 ) \nC187_=_C864( C187 C864 ) C187_=_C865( C187 C865 ) C188_=_C189( C188 C189 ) C188_=_C190( C188 C190 ) C188_=_C191( C188 C191 ) C188_=_C193( C188 C193 ) \nC188_=_C194( C188 C194 ) C188_=_C200( C188 C200 ) C188_=_C202( C188 C202 ) C188_=_C203( C188 C203 ) C188_=_C204( C188 C204 ) C188_=_C205( C188 C205 ) \nC188_=_C206( C188 C206 ) C188_=_C207( C188 C207 ) C188_=_C209( C188 C209 ) C188_=_C210( C188 C210 ) C188_=_C213( C188 C213 ) C188_=_C214( C188 C214 ) \nC188_=_C215( C188 C215 ) C188_=_C217( C188 C217 ) C188_=_C218( C188 C218 ) C188_=_C266( C188 C266 ) C188_=_C483( C188 C483 ) C188_=_C549( C188 C549 ) \nC188_=_C611( C188 C611 ) C188_=_C672( C188 C672 ) C188_=_C729( C188 C729 ) C188_=_C784( C188 C784 ) C188_=_C834( C188 C834 ) C188_=_C866( C188 C866 ) \nC188_=_C867( C188 C867 ) C188_=_C869( C188 C869 ) C188_=_C870( C188 C870 ) C188_=_C871( C188 C871 ) C188_=_C873( C188 C873 ) C188_=_C878( C188 C878 ) \nC188_=_C879( C188 C879 ) C189_=_C190( C189 C190 ) C189_=_C191( C189 C191 ) C189_=_C193( C189 C193 ) C189_=_C194( C189 C194 ) C189_=_C200( C189 C200 ) \nC189_=_C202( C189 C202 ) C189_=_C203( C189 C203 ) C189_=_C204( C189 C204 ) C189_=_C205( C189 C205 ) C189_=_C206( C189 C206 ) C189_=_C207( C189 C207 ) \nC189_=_C209( C189 C209 ) C189_=_C210( C189 C210 ) C189_=_C213( C189 C213 ) C189_=_C214( C189 C214 ) C189_=_C215( C189 C215 ) C189_=_C217( C189 C217 ) \nC189_=_C218( C189 C218 ) C189_=_C267( C189 C267 ) C189_=_C343( C189 C343 ) C189_=_C381( C189 C381 ) C189_=_C415( C189 C415 ) C189_=_C452( C189 C452 ) \nC189_=_C484( C189 C484 ) C189_=_C585( C189 C585 ) C189_=_C612( C189 C612 ) C189_=_C646( C189 C646 ) C189_=_C673( C189 C673 ) C189_=_C706( C189 C706 ) \nC189_=_C730( C189 C730 ) C189_=_C762( C189 C762 ) C189_=_C816( C189 C816 ) C189_=_C866( C189 C866 ) C189_=_C884( C189 C884 ) C189_=_C885( C189 C885 ) \nC189_=_C887( C189 C887 ) C189_=_C888( C189 C888 ) C189_=_C889( C189 C889 ) C189_=_C890( C189 C890 ) C189_=_C891( C189 C891 ) C189_=_C892( C189 C892 ) \nC189_=_C893( C189 C893 ) C189_=_C894( C189 C894 ) C189_=_C895( C189 C895 ) C189_=_C896( C189 C896 ) C189_=_C897( C189 C897 ) C189_=_C898( C189 C898 ) \nC189_=_C899( C189 C899 ) C189_=_C900( C189 C900 ) C189_=_C901( C189 C901 ) C189_=_C902( C189 C902 ) C189_=_C903( C189 C903 ) C189_=_C904( C189 C904 ) \nC189_=_C906( C189 C906 ) C189_=_C907( C189 C907 ) C189_=_C909( C189 C909 ) C189_=_C910( C189 C910 ) C189_=_C911( C189 C911 ) C189_=_C912( C189 C912 ) \nC189_=_C913( C189 C913 ) C190_=_C191( C190 C191 ) C190_=_C193( C190 C193 ) C190_=_C194( C190 C194 ) C190_=_C200( C190 C200 ) C190_=_C202( C190 C202 ) \nC190_=_C203( C190 C203 ) C190_=_C204( C190 C204 ) C190_=_C205( C190 C205 ) C190_=_C206( C190 C206 ) C190_=_C207( C190 C207 ) C190_=_C209( C190 C209 ) \nC190_=_C210( C190 C210 ) C190_=_C213( C190 C213 ) C190_=_C214( C190 C214 ) C190_=_C215( C190 C215 ) C190_=_C217( C190 C217 ) C190_=_C218( C190 C218 ) \nC190_=_C268( C190 C268 ) C190_=_C485( C190 C485 ) C190_=_C551( C190 C551 ) C190_=_C613( C190 C613 ) C190_=_C674( C190 C674 ) C190_=_C731( C190 C731 ) \nC190_=_C786( C190 C786 ) C190_=_C837( C190 C837 ) C190_=_C884( C190 C884 ) C190_=_C914( C190 C914 ) C190_=_C916( C190 C916 ) C190_=_C917( C190 C917 ) \nC190_=_C918( C190 C918 ) C190_=_C919( C190 C919 ) C190_=_C924( C190 C924 ) C190_=_C925( C190 C925 ) C191_=_C193( C191 C193 ) C191_=_C194( C191 C194 ) \nC191_=_C200( C191 C200 ) C191_=_C202( C191 C202 ) C191_=_C203( C191 C203 ) C191_=_C204( C191 C204 ) C191_=_C205( C191 C205 ) C191_=_C206( C191 C206 ) \nC191_=_C207( C191 C207 ) C191_=_C209( C191 C209 ) C191_=_C210( C191 C210 ) C191_=_C213( C191 C213 ) C191_=_C214( C191 C214 ) C191_=_C215( C191 C215 ) \nC191_=_C217( C191 C217 ) C191_=_C218( C191 C218 ) C191_=_C269( C191 C269 ) C191_=_C345( C191 C345 ) C191_=_C382( C191 C382 ) C191_=_C417( C191 C417 ) \nC191_=_C453( C191 C453 ) C191_=_C486( C191 C486 ) C191_=_C586( C191 C586 ) C191_=_C614( C191 C614 ) C191_=_C647( C191 C647 ) C191_=_C675( C191 C675 ) \nC191_=_C707( C191 C707 ) C191_=_C732( C191 C732 ) C191_=_C763( C191 C763 ) C191_=_C817( C191 C817 ) C191_=_C867( C191 C867 ) C191_=_C914( C191 C914 ) \nC191_=_C930( C191 C930 ) C191_=_C931( C191 C931 ) C191_=_C932( C191 C932 ) C191_=_C933( C191 C933 ) C191_=_C934( C191 C934 ) C191_=_C935( C191 C935 ) \nC191_=_C936( C191 C936 ) C191_=_C937( C191 C937 ) C191_=_C938( C191 C938 ) C191_=_C939( C191 C939 ) C191_=_C940( C191 C940 ) C191_=_C941( C191 C941 ) \nC191_=_C942( C191 C942 ) C191_=_C943( C191 C943 ) C191_=_C944( C191 C944 ) C191_=_C945( C191 C945 ) C191_=_C946( C191 C946 ) C191_=_C947( C191 C947 ) \nC191_=_C948( C191 C948 ) C191_=_C950( C191 C950 ) C191_=_C951( C191 C951 ) C191_=_C953( C191 C953 ) C191_=_C954( C191 C954 ) C191_=_C955( C191 C955 ) \nC191_=_C956( C191 C956 ) C191_=_C957( C191 C957 ) C193_=_C194( C193 C194 ) C193_=_C200( C193 C200 ) C193_=_C202( C193 C202 ) C193_=_C203( C193 C203 ) \nC193_=_C204( C193 C204 ) C193_=_C205( C193 C205 ) C193_=_C206( C193 C206 ) C193_=_C207( C193 C207 ) C193_=_C209( C193 C209 ) C193_=_C210( C193 C210 ) \nC193_=_C213( C193 C213 ) C193_=_C214( C193 C214 ) C193_=_C215( C193 C215 ) C193_=_C217( C193 C217 ) C193_=_C218( C193 C218 ) C193_=_C232( C193 C232 ) \nC193_=_C271( C193 C271 ) C193_=_C308( C193 C308 ) C193_=_C454( C193 C454 ) C193_=_C488( C193 C488 ) C193_=_C522( C193 C522 ) C193_=_C554( C193 C554 ) \nC193_=_C587( C193 C587 ) C193_=_C616( C193 C616 ) C193_=_C649( C193 C649 ) C193_=_C677( C193 C677 ) C193_=_C708( C193 C708 ) C193_=_C734( C193 C734 ) \nC193_=_C789( C193 C789 ) C193_=_C818( C193 C818 ) C193_=_C840( C193 C840 ) C193_=_C888( C193 C888 ) C193_=_C932( C193 C932 ) C193_=_C958( C193 C958 ) \nC193_=_C974( C193 C974 ) C193_=_C975( C193 C975 ) C193_=_C976( C193 C976 ) C193_=_C977( C193 C977 ) C193_=_C978( C193 C978 ) C193_=_C979( C193 C979 ) \nC193_=_C981( C193 C981 ) C193_=_C988( C193 C988 ) C193_=_C990( C193 C990 ) C193_=_C991( C193 C991 ) C193_=_C992( C193 C992 ) C193_=_C993( C193 C993 ) \nC193_=_C996( C193 C996 ) C194_=_C200( C194 C200 ) C194_=_C202( C194 C202 ) C194_=_C203( C194 C203 ) C194_=_C204( C194 C204 ) C194_=_C205( C194 C205 ) \nC194_=_C206( C194 C206 ) C194_=_C207( C194 C207 ) C194_=_C209( C194 C209 ) C194_=_C210( C194 C210 ) C194_=_C213( C194 C213 ) C194_=_C214( C194 C214 ) \nC194_=_C215( C194 C215 ) C194_=_C217( C194 C217 ) C194_=_C218( C194 C218 ) C194_=_C272( C194 C272 ) C194_=_C489( C194 C489 ) C194_=_C555( C194 C555 ) \nC194_=_C617( C194 C617 ) C194_=_C678( C194 C678 ) C194_=_C735( C194 C735 ) C194_=_C790( C194 C790 ) C194_=_C841( C194 C841 ) C194_=_C889( C194 C889 ) \nC194_=_C933( C194 C933 ) C194_=_C999( C194 C999 ) C194_=_C1000( C194 C1000 ) C194_=_C1001( C194 C1001 ) C194_=_C1003( C194 C1003 ) C194_=_C1008( C194 C1008 ) \nC194_=_C1009( C194 C1009 ) C200_=_C202( C200 C202 ) C200_=_C203( C200 C203 ) C200_=_C204( C200 C204 ) C200_=_C205( C200 C205 ) C200_=_C206( C200 C206 ) \nC200_=_C207( C200 C207 ) C200_=_C209( C200 C209 ) C200_=_C210( C200 C210 ) C200_=_C213( C200 C213 ) C200_=_C214( C200 C214 ) C200_=_C215( C200 C215 ) \nC200_=_C217( C200 C217 ) C200_=_C218( C200 C218 ) C200_=_C278( C200 C278 ) C200_=_C495( C200 C495 ) C200_=_C561( C200 C561 ) C200_=_C623( C200 C623 ) \nC200_=_C684( C200 C684 ) C200_=_C741( C200 C741 ) C200_=_C796( C200 C796 ) C200_=_C847( C200 C847 ) C200_=_C895( C200 C895 ) C200_=_C939( C200 C939 ) \nC200_=_C1019( C200 C1019 ) C200_=_C1054( C200 C1054 ) C200_=_C1085( C200 C1085 ) C200_=_C1105( C200 C1105 ) C200_=_C1110( C200 C1110 ) C200_=_C1111( C200 C1111 ) \nC202_=_C203( C202 C203 ) C202_=_C204( C202 C204 ) C202_=_C205( C202 C205 ) C202_=_C206( C202 C206 ) C202_=_C207( C202 C207 ) C202_=_C209( C202 C209 ) \nC202_=_C210( C202 C210 ) C202_=_C213( C202 C213 ) C202_=_C214( C202 C214 ) C202_=_C215( C202 C215 ) C202_=_C217( C202 C217 ) C202_=_C218( C202 C218 ) \nC202_=_C280( C202 C280 ) C202_=_C497( C202 C497 ) C202_=_C563( C202 C563 ) C202_=_C625( C202 C625 ) C202_=_C686( C202 C686 ) C202_=_C743( C202 C743 ) \nC202_=_C798( C202 C798 ) C202_=_C849( C202 C849 ) C202_=_C897( C202 C897 ) C202_=_C941( C202 C941 ) C202_=_C1021( C202 C1021 ) C202_=_C1056( C202 C1056 ) \nC202_=_C1088( C202 C1088 ) C202_=_C1116( C202 C1116 ) C202_=_C1139( C202 C1139 ) C202_=_C1140( C202 C1140 ) C202_=_C1142( C202 C1142 ) C203_=_C204( C203 C204 ) \nC203_=_C205( C203 C205 ) C203_=_C206( C203 C206 ) C203_=_C207( C203 C207 ) C203_=_C209( C203 C209 ) C203_=_C210( C203 C210 ) C203_=_C213( C203 C213 ) \nC203_=_C214( C203 C214 ) C203_=_C215( C203 C215 ) C203_=_C217( C203 C217 ) C203_=_C218( C203 C218 ) C203_=_C237( C203 C237 ) C203_=_C281( C203 C281 ) \nC203_=_C313( C203 C313 ) C203_=_C459( C203 C459 ) C203_=_C498( C203 C498 ) C203_=_C528( C203 C528 ) C203_=_C564( C203 C564 ) C203_=_C592( C203 C592 ) \nC203_=_C626( C203 C626 ) C203_=_C655( C203 C655 ) C203_=_C687( C203 C687 ) C203_=_C713( C203 C713 ) C203_=_C744( C203 C744 ) C203_=_C799( C203 C799 ) \nC203_=_C823( C203 C823 ) C203_=_C850( C203 C850 ) C203_=_C898( C203 C898 ) C203_=_C942( C203 C942 ) C203_=_C963( C203 C963 ) C203_=_C1022( C203 C1022 ) \nC203_=_C1041( C203 C1041 ) C203_=_C1057( C203 C1057 ) C203_=_C1075( C203 C1075 ) C203_=_C1089( C203 C1089 ) C203_=_C1118( C203 C1118 ) C203_=_C1147( C203 C1147 ) \nC203_=_C1151( C203 C1151 ) C203_=_C1153( C203 C1153 ) C203_=_C1154( C203 C1154 ) C203_=_C1155( C203 C1155 ) C203_=_C1156( C203 C1156 ) C203_=_C1159( C203 C1159</w:t>
      </w:r>
    </w:p>
    <w:p>
      <w:pPr>
        <w:pStyle w:val="PreformattedText"/>
        <w:bidi w:val="0"/>
        <w:spacing w:before="0" w:after="0"/>
        <w:jc w:val="left"/>
        <w:rPr/>
      </w:pPr>
      <w:r>
        <w:rPr/>
        <w:t xml:space="preserve"> </w:t>
      </w:r>
      <w:r>
        <w:rPr/>
        <w:t>) \nC204_=_C205( C204 C205 ) C204_=_C206( C204 C206 ) C204_=_C207( C204 C207 ) C204_=_C209( C204 C209 ) C204_=_C210( C204 C210 ) C204_=_C213( C204 C213 ) \nC204_=_C214( C204 C214 ) C204_=_C215( C204 C215 ) C204_=_C217( C204 C217 ) C204_=_C218( C204 C218 ) C204_=_C282( C204 C282 ) C204_=_C460( C204 C460 ) \nC204_=_C499( C204 C499 ) C204_=_C565( C204 C565 ) C204_=_C627( C204 C627 ) C204_=_C688( C204 C688 ) C204_=_C745( C204 C745 ) C204_=_C800( C204 C800 ) \nC204_=_C851( C204 C851 ) C204_=_C899( C204 C899 ) C204_=_C943( C204 C943 ) C204_=_C1023( C204 C1023 ) C204_=_C1058( C204 C1058 ) C204_=_C1090( C204 C1090 ) \nC204_=_C1119( C204 C1119 ) C204_=_C1165( C204 C1165 ) C204_=_C1166( C204 C1166 ) C205_=_C206( C205 C206 ) C205_=_C207( C205 C207 ) C205_=_C209( C205 C209 ) \nC205_=_C210( C205 C210 ) C205_=_C213( C205 C213 ) C205_=_C214( C205 C214 ) C205_=_C215( C205 C215 ) C205_=_C217( C205 C217 ) C205_=_C218( C205 C218 ) \nC205_=_C238( C205 C238 ) C205_=_C283( C205 C283 ) C205_=_C314( C205 C314 ) C205_=_C461( C205 C461 ) C205_=_C500( C205 C500 ) C205_=_C529( C205 C529 ) \nC205_=_C566( C205 C566 ) C205_=_C593( C205 C593 ) C205_=_C628( C205 C628 ) C205_=_C656( C205 C656 ) C205_=_C689( C205 C689 ) C205_=_C714( C205 C714 ) \nC205_=_C746( C205 C746 ) C205_=_C801( C205 C801 ) C205_=_C824( C205 C824 ) C205_=_C852( C205 C852 ) C205_=_C900( C205 C900 ) C205_=_C944( C205 C944 ) \nC205_=_C964( C205 C964 ) C205_=_C1024( C205 C1024 ) C205_=_C1042( C205 C1042 ) C205_=_C1059( C205 C1059 ) C205_=_C1076( C205 C1076 ) C205_=_C1091( C205 C1091 ) \nC205_=_C1120( C205 C1120 ) C205_=_C1172( C205 C1172 ) C205_=_C1174( C205 C1174 ) C205_=_C1176( C205 C1176 ) C205_=_C1177( C205 C1177 ) C205_=_C1178( C205 C1178 ) \nC205_=_C1179( C205 C1179 ) C205_=_C1182( C205 C1182 ) C206_=_C207( C206 C207 ) C206_=_C209( C206 C209 ) C206_=_C210( C206 C210 ) C206_=_C213( C206 C213 ) \nC206_=_C214( C206 C214 ) C206_=_C215( C206 C215 ) C206_=_C217( C206 C217 ) C206_=_C218( C206 C218 ) C206_=_C284( C206 C284 ) C206_=_C501( C206 C501 ) \nC206_=_C567( C206 C567 ) C206_=_C629( C206 C629 ) C206_=_C690( C206 C690 ) C206_=_C747( C206 C747 ) C206_=_C802( C206 C802 ) C206_=_C853( C206 C853 ) \nC206_=_C901( C206 C901 ) C206_=_C945( C206 C945 ) C206_=_C1025( C206 C1025 ) C206_=_C1060( C206 C1060 ) C206_=_C1092( C206 C1092 ) C206_=_C1121( C206 C1121 ) \nC206_=_C1187( C206 C1187 ) C206_=_C1188( C206 C1188 ) C207_=_C209( C207 C209 ) C207_=_C210( C207 C210 ) C207_=_C213( C207 C213 ) C207_=_C214( C207 C214 ) \nC207_=_C215( C207 C215 ) C207_=_C217( C207 C217 ) C207_=_C218( C207 C218 ) C207_=_C239( C207 C239 ) C207_=_C285( C207 C285 ) C207_=_C315( C207 C315 ) \nC207_=_C462( C207 C462 ) C207_=_C502( C207 C502 ) C207_=_C530( C207 C530 ) C207_=_C568( C207 C568 ) C207_=_C594( C207 C594 ) C207_=_C630( C207 C630 ) \nC207_=_C657( C207 C657 ) C207_=_C691( C207 C691 ) C207_=_C715( C207 C715 ) C207_=_C748( C207 C748 ) C207_=_C803( C207 C803 ) C207_=_C825( C207 C825 ) \nC207_=_C854( C207 C854 ) C207_=_C902( C207 C902 ) C207_=_C946( C207 C946 ) C207_=_C965( C207 C965 ) C207_=_C1026( C207 C1026 ) C207_=_C1043( C207 C1043 ) \nC207_=_C1061( C207 C1061 ) C207_=_C1077( C207 C1077 ) C207_=_C1093( C207 C1093 ) C207_=_C1122( C207 C1122 ) C207_=_C1193( C207 C1193 ) C207_=_C1194( C207 C1194 ) \nC207_=_C1196( C207 C1196 ) C207_=_C1197( C207 C1197 ) C207_=_C1198( C207 C1198 ) C207_=_C1199( C207 C1199 ) C207_=_C1202( C207 C1202 ) C209_=_C210( C209 C210 ) \nC209_=_C213( C209 C213 ) C209_=_C214( C209 C214 ) C209_=_C215( C209 C215 ) C209_=_C217( C209 C217 ) C209_=_C218( C209 C218 ) C209_=_C240( C209 C240 ) \nC209_=_C287( C209 C287 ) C209_=_C316( C209 C316 ) C209_=_C463( C209 C463 ) C209_=_C504( C209 C504 ) C209_=_C531( C209 C531 ) C209_=_C570( C209 C570 ) \nC209_=_C595( C209 C595 ) C209_=_C632( C209 C632 ) C209_=_C658( C209 C658 ) C209_=_C693( C209 C693 ) C209_=_C717( C209 C717 ) C209_=_C750( C209 C750 ) \nC209_=_C805( C209 C805 ) C209_=_C827( C209 C827 ) C209_=_C856( C209 C856 ) C209_=_C904( C209 C904 ) C209_=_C948( C209 C948 ) C209_=_C966( C209 C966 ) \nC209_=_C1028( C209 C1028 ) C209_=_C1044( C209 C1044 ) C209_=_C1063( C209 C1063 ) C209_=_C1078( C209 C1078 ) C209_=_C1095( C209 C1095 ) C209_=_C1124( C209 C1124 ) \nC209_=_C1205( C209 C1205 ) C209_=_C1212( C209 C1212 ) C209_=_C1213( C209 C1213 ) C209_=_C1214( C209 C1214 ) C209_=_C1215( C209 C1215 ) C209_=_C1216( C209 C1216 ) \nC209_=_C1219( C209 C1219 ) C210_=_C213( C210 C213 ) C210_=_C214( C210 C214 ) C210_=_C215( C210 C215 ) C210_=_C217( C210 C217 ) C210_=_C218( C210 C218 ) \nC210_=_C288( C210 C288 ) C210_=_C364( C210 C364 ) C210_=_C436( C210 C436 ) C210_=_C505( C210 C505 ) C210_=_C633( C210 C633 ) C210_=_C694( C210 C694 ) \nC210_=_C751( C210 C751 ) C210_=_C990( C210 C990 ) C210_=_C1029( C210 C1029 ) C210_=_C1064( C210 C1064 ) C210_=_C1096( C210 C1096 ) C210_=_C1125( C210 C1125 ) \nC210_=_C1153( C210 C1153 ) C210_=_C1176( C210 C1176 ) C210_=_C1196( C210 C1196 ) C210_=_C1212( C210 C1212 ) C210_=_C1222( C210 C1222 ) C210_=_C1224( C210 C1224 ) \nC210_=_C1225( C210 C1225 ) C213_=_C214( C213 C214 ) C213_=_C215( C213 C215 ) C213_=_C217( C213 C217 ) C213_=_C218( C213 C218 ) C213_=_C291( C213 C291 ) \nC213_=_C367( C213 C367 ) C213_=_C394( C213 C394 ) C213_=_C439( C213 C439 ) C213_=_C465( C213 C465 ) C213_=_C508( C213 C508 ) C213_=_C597( C213 C597 ) \nC213_=_C636( C213 C636 ) C213_=_C660( C213 C660 ) C213_=_C697( C213 C697 ) C213_=_C719( C213 C719 ) C213_=_C754( C213 C754 ) C213_=_C774( C213 C774 ) \nC213_=_C829( C213 C829 ) C213_=_C879( C213 C879 ) C213_=_C925( C213 C925 ) C213_=_C968( C213 C968 ) C213_=_C993( C213 C993 ) C213_=_C1009( C213 C1009 ) \nC213_=_C1032( C213 C1032 ) C213_=_C1046( C213 C1046 ) C213_=_C1067( C213 C1067 ) C213_=_C1080( C213 C1080 ) C213_=_C1099( C213 C1099 ) C213_=_C1111( C213 C1111 ) \nC213_=_C1128( C213 C1128 ) C213_=_C1140( C213 C1140 ) C213_=_C1156( C213 C1156 ) C213_=_C1166( C213 C1166 ) C213_=_C1179( C213 C1179 ) C213_=_C1188( C213 C1188 ) \nC213_=_C1199( C213 C1199 ) C213_=_C1207( C213 C1207 ) C213_=_C1216( C213 C1216 ) C213_=_C1230( C213 C1230 ) C213_=_C1236( C213 C1236 ) C213_=_C1241( C213 C1241 ) \nC213_=_C1242( C213 C1242 ) C213_=_C1243( C213 C1243 ) C213_=_C1244( C213 C1244 ) C213_=_C1245( C213 C1245 ) C213_=_C1246( C213 C1246 ) C214_=_C215( C214 C215 ) \nC214_=_C217( C214 C217 ) C214_=_C218( C214 C218 ) C214_=_C292( C214 C292 ) C214_=_C509( C214 C509 ) C214_=_C575( C214 C575 ) C214_=_C637( C214 C637 ) \nC214_=_C698( C214 C698 ) C214_=_C755( C214 C755 ) C214_=_C810( C214 C810 ) C214_=_C861( C214 C861 ) C214_=_C909( C214 C909 ) C214_=_C953( C214 C953 ) \nC214_=_C1033( C214 C1033 ) C214_=_C1068( C214 C1068 ) C214_=_C1100( C214 C1100 ) C214_=_C1129( C214 C1129 ) C214_=_C1231( C214 C1231 ) C214_=_C1241( C214 C1241 ) \nC215_=_C217( C215 C217 ) C215_=_C218( C215 C218 ) C215_=_C243( C215 C243 ) C215_=_C293( C215 C293 ) C215_=_C321( C215 C321 ) C215_=_C466( C215 C466 ) \nC215_=_C510( C215 C510 ) C215_=_C534( C215 C534 ) C215_=_C576( C215 C576 ) C215_=_C598( C215 C598 ) C215_=_C638( C215 C638 ) C215_=_C661( C215 C661 ) \nC215_=_C699( C215 C699 ) C215_=_C720( C215 C720 ) C215_=_C756( C215 C756 ) C215_=_C811( C215 C811 ) C215_=_C830( C215 C830 ) C215_=_C862( C215 C862 ) \nC215_=_C910( C215 C910 ) C215_=_C954( C215 C954 ) C215_=_C969( C215 C969 ) C215_=_C1034( C215 C1034 ) C215_=_C1047( C215 C1047 ) C215_=_C1069( C215 C1069 ) \nC215_=_C1081( C215 C1081 ) C215_=_C1101( C215 C1101 ) C215_=_C1130( C215 C1130 ) C215_=_C1208( C215 C1208 ) C215_=_C1224( C215 C1224 ) C215_=_C1232( C215 C1232 ) \nC215_=_C1237( C215 C1237 ) C215_=_C1243( C215 C1243 ) C215_=_C1251( C215 C1251 ) C215_=_C1252( C215 C1252 ) C217_=_C218( C217 C218 ) C217_=_C244( C217 C244 ) \nC217_=_C295( C217 C295 ) C217_=_C322( C217 C322 ) C217_=_C467( C217 C467 ) C217_=_C512( C217 C512 ) C217_=_C535( C217 C535 ) C217_=_C578( C217 C578 ) \nC217_=_C599( C217 C599 ) C217_=_C640( C217 C640 ) C217_=_C662( C217 C662 ) C217_=_C701( C217 C701 ) C217_=_C721( C217 C721 ) C217_=_C758( C217 C758 ) \nC217_=_C813( C217 C813 ) C217_=_C831( C217 C831 ) C217_=_C864( C217 C864 ) C217_=_C912( C217 C912 ) C217_=_C956( C217 C956 ) C217_=_C970( C217 C970 ) \nC217_=_C1036( C217 C1036 ) C217_=_C1048( C217 C1048 ) C217_=_C1071( C217 C1071 ) C217_=_C1082( C217 C1082 ) C217_=_C1103( C217 C1103 ) C217_=_C1132( C217 C1132 ) \nC217_=_C1209( C217 C1209 ) C217_=_C1225( C217 C1225 ) C217_=_C1234( C217 C1234 ) C217_=_C1238( C217 C1238 ) C217_=_C1245( C217 C1245 ) C217_=_C1255( C217 C1255 ) \nC217_=_C1259( C217 C1259 ) C218_=_C296( C218 C296 ) C218_=_C513( C218 C513 ) C218_=_C579( C218 C579 ) C218_=_C641( C218 C641 ) C218_=_C702( C218 C702 ) \nC218_=_C759( C218 C759 ) C218_=_C814( C218 C814 ) C218_=_C865( C218 C865 ) C218_=_C913( C218 C913 ) C218_=_C957( C218 C957 ) C218_=_C1037( C218 C1037 ) \nC218_=_C1072( C218 C1072 ) C218_=_C1104( C218 C1104 ) C218_=_C1133( C218 C1133 ) C218_=_C1235( C218 C1235 ) C218_=_C1246( C218 C1246 ) C219_=_C220( C219 C220 ) \nC219_=_C221( C219 C221 ) C219_=_C222( C219 C222 ) C219_=_C225( C219 C225 ) C219_=_C226( C219 C226 ) C219_=_C227( C219 C227 ) C219_=_C232( C219 C232 ) \nC219_=_C233( C219 C233 ) C219_=_C234( C219 C234 ) C219_=_C235( C219 C235 ) C219_=_C236( C219 C236 ) C219_=_C237( C219 C237 ) C219_=_C238( C219 C238 ) \nC219_=_C239( C219 C239 ) C219_=_C240( C219 C240 ) C219_=_C241( C219 C241 ) C219_=_C243( C219 C243 ) C219_=_C244( C219 C244 ) C219_=_C247( C219 C247 ) \nC219_=_C249( C219 C249 ) C219_=_C250( C219 C250 ) C219_=_C251( C219 C251 ) C219_=_C254( C219 C254 ) C219_=_C255( C219 C255 ) C219_=_C262( C219 C262 ) \nC219_=_C263( C219 C263 ) C219_=_C265( C219 C265 ) C219_=_C266( C219 C266 ) C219_=_C267( C219 C267 ) C219_=_C268( C219 C268 ) C219_=_C269( C219 C269 ) \nC219_=_C271( C219 C271 ) C219_=_C272( C219 C272 ) C219_=_C278( C219 C278 ) C219_=_C280( C219 C280 ) C219_=_C281( C219 C281 ) C219_=_C282( C219 C282 ) \nC219_=_C283( C219 C283 ) C219_=_C284( C219 C284 ) C219_=_C285( C219 C285</w:t>
      </w:r>
    </w:p>
    <w:p>
      <w:pPr>
        <w:pStyle w:val="PreformattedText"/>
        <w:bidi w:val="0"/>
        <w:spacing w:before="0" w:after="0"/>
        <w:jc w:val="left"/>
        <w:rPr/>
      </w:pPr>
      <w:r>
        <w:rPr/>
        <w:t xml:space="preserve"> </w:t>
      </w:r>
      <w:r>
        <w:rPr/>
        <w:t>) C219_=_C287( C219 C287 ) C219_=_C288( C219 C288 ) C219_=_C291( C219 C291 ) \nC219_=_C292( C219 C292 ) C219_=_C293( C219 C293 ) C219_=_C295( C219 C295 ) C219_=_C296( C219 C296 ) C220_=_C221( C220 C221 ) C220_=_C222( C220 C222 ) \nC220_=_C225( C220 C225 ) C220_=_C226( C220 C226 ) C220_=_C227( C220 C227 ) C220_=_C232( C220 C232 ) C220_=_C233( C220 C233 ) C220_=_C234( C220 C234 ) \nC220_=_C235( C220 C235 ) C220_=_C236( C220 C236 ) C220_=_C237( C220 C237 ) C220_=_C238( C220 C238 ) C220_=_C239( C220 C239 ) C220_=_C240( C220 C240 ) \nC220_=_C241( C220 C241 ) C220_=_C243( C220 C243 ) C220_=_C244( C220 C244 ) C220_=_C249( C220 C249 ) C220_=_C297( C220 C297 ) C220_=_C326( C220 C326 ) \nC220_=_C328( C220 C328 ) C220_=_C329( C220 C329 ) C220_=_C330( C220 C330 ) C220_=_C331( C220 C331 ) C220_=_C332( C220 C332 ) C220_=_C333( C220 C333 ) \nC220_=_C334( C220 C334 ) C220_=_C335( C220 C335 ) C220_=_C336( C220 C336 ) C220_=_C337( C220 C337 ) C220_=_C339( C220 C339 ) C220_=_C340( C220 C340 ) \nC220_=_C341( C220 C341 ) C220_=_C343( C220 C343 ) C220_=_C345( C220 C345 ) C220_=_C346( C220 C346 ) C220_=_C349( C220 C349 ) C220_=_C350( C220 C350 ) \nC220_=_C351( C220 C351 ) C220_=_C352( C220 C352 ) C220_=_C353( C220 C353 ) C220_=_C355( C220 C355 ) C220_=_C362( C220 C362 ) C220_=_C364( C220 C364 ) \nC220_=_C365( C220 C365 ) C220_=_C366( C220 C366 ) C220_=_C367( C220 C367 ) C220_=_C370( C220 C370 ) C221_=_C222( C221 C222 ) C221_=_C225( C221 C225 ) \nC221_=_C226( C221 C226 ) C221_=_C227( C221 C227 ) C221_=_C232( C221 C232 ) C221_=_C233( C221 C233 ) C221_=_C234( C221 C234 ) C221_=_C235( C221 C235 ) \nC221_=_C236( C221 C236 ) C221_=_C237( C221 C237 ) C221_=_C238( C221 C238 ) C221_=_C239( C221 C239 ) C221_=_C240( C221 C240 ) C221_=_C241( C221 C241 ) \nC221_=_C243( C221 C243 ) C221_=_C244( C221 C244 ) C221_=_C251( C221 C251 ) C221_=_C298( C221 C298 ) C221_=_C399( C221 C399 ) C221_=_C400( C221 C400 ) \nC221_=_C401( C221 C401 ) C221_=_C402( C221 C402 ) C221_=_C403( C221 C403 ) C221_=_C404( C221 C404 ) C221_=_C405( C221 C405 ) C221_=_C406( C221 C406 ) \nC221_=_C407( C221 C407 ) C221_=_C408( C221 C408 ) C221_=_C409( C221 C409 ) C221_=_C411( C221 C411 ) C221_=_C412( C221 C412 ) C221_=_C413( C221 C413 ) \nC221_=_C415( C221 C415 ) C221_=_C417( C221 C417 ) C221_=_C418( C221 C418 ) C221_=_C421( C221 C421 ) C221_=_C422( C221 C422 ) C221_=_C423( C221 C423 ) \nC221_=_C424( C221 C424 ) C221_=_C425( C221 C425 ) C221_=_C427( C221 C427 ) C221_=_C434( C221 C434 ) C221_=_C436( C221 C436 ) C221_=_C437( C221 C437 ) \nC221_=_C438( C221 C438 ) C221_=_C439( C221 C439 ) C221_=_C442( C221 C442 ) C222_=_C225( C222 C225 ) C222_=_C226( C222 C226 ) C222_=_C227( C222 C227 ) \nC222_=_C232( C222 C232 ) C222_=_C233( C222 C233 ) C222_=_C234( C222 C234 ) C222_=_C235( C222 C235 ) C222_=_C236( C222 C236 ) C222_=_C237( C222 C237 ) \nC222_=_C238( C222 C238 ) C222_=_C239( C222 C239 ) C222_=_C240( C222 C240 ) C222_=_C241( C222 C241 ) C222_=_C243( C222 C243 ) C222_=_C244( C222 C244 ) \nC222_=_C299( C222 C299 ) C222_=_C329( C222 C329 ) C222_=_C374( C222 C374 ) C222_=_C401( C222 C401 ) C222_=_C470( C222 C470 ) C222_=_C472( C222 C472 ) \nC222_=_C479( C222 C479 ) C222_=_C480( C222 C480 ) C222_=_C482( C222 C482 ) C222_=_C483( C222 C483 ) C222_=_C484( C222 C484 ) C222_=_C485( C222 C485 ) \nC222_=_C486( C222 C486 ) C222_=_C488( C222 C488 ) C222_=_C489( C222 C489 ) C222_=_C495( C222 C495 ) C222_=_C497( C222 C497 ) C222_=_C498( C222 C498 ) \nC222_=_C499( C222 C499 ) C222_=_C500( C222 C500 ) C222_=_C501( C222 C501 ) C222_=_C502( C222 C502 ) C222_=_C504( C222 C504 ) C222_=_C505( C222 C505 ) \nC222_=_C508( C222 C508 ) C222_=_C509( C222 C509 ) C222_=_C510( C222 C510 ) C222_=_C512( C222 C512 ) C222_=_C513( C222 C513 ) C225_=_C226( C225 C226 ) \nC225_=_C227( C225 C227 ) C225_=_C232( C225 C232 ) C225_=_C233( C225 C233 ) C225_=_C234( C225 C234 ) C225_=_C235( C225 C235 ) C225_=_C236( C225 C236 ) \nC225_=_C237( C225 C237 ) C225_=_C238( C225 C238 ) C225_=_C239( C225 C239 ) C225_=_C240( C225 C240 ) C225_=_C241( C225 C241 ) C225_=_C243( C225 C243 ) \nC225_=_C244( C225 C244 ) C225_=_C301( C225 C301 ) C225_=_C333( C225 C333 ) C225_=_C376( C225 C376 ) C225_=_C405( C225 C405 ) C225_=_C515( C225 C515 ) \nC225_=_C540( C225 C540 ) C225_=_C607( C225 C607 ) C225_=_C608( C225 C608 ) C225_=_C610( C225 C610 ) C225_=_C611( C225 C611 ) C225_=_C612( C225 C612 ) \nC225_=_C613( C225 C613 ) C225_=_C614( C225 C614 ) C225_=_C616( C225 C616 ) C225_=_C617( C225 C617 ) C225_=_C623( C225 C623 ) C225_=_C625( C225 C625 ) \nC225_=_C626( C225 C626 ) C225_=_C627( C225 C627 ) C225_=_C628( C225 C628 ) C225_=_C629( C225 C629 ) C225_=_C630( C225 C630 ) C225_=_C632( C225 C632 ) \nC225_=_C633( C225 C633 ) C225_=_C636( C225 C636 ) C225_=_C637( C225 C637 ) C225_=_C638( C225 C638 ) C225_=_C640( C225 C640 ) C225_=_C641( C225 C641 ) \nC226_=_C227( C226 C227 ) C226_=_C232( C226 C232 ) C226_=_C233( C226 C233 ) C226_=_C234( C226 C234 ) C226_=_C235( C226 C235 ) C226_=_C236( C226 C236 ) \nC226_=_C237( C226 C237 ) C226_=_C238( C226 C238 ) C226_=_C239( C226 C239 ) C226_=_C240( C226 C240 ) C226_=_C241( C226 C241 ) C226_=_C243( C226 C243 ) \nC226_=_C244( C226 C244 ) C226_=_C302( C226 C302 ) C226_=_C335( C226 C335 ) C226_=_C377( C226 C377 ) C226_=_C407( C226 C407 ) C226_=_C516( C226 C516 ) \nC226_=_C542( C226 C542 ) C226_=_C668( C226 C668 ) C226_=_C669( C226 C669 ) C226_=_C671( C226 C671 ) C226_=_C672( C226 C672 ) C226_=_C673( C226 C673 ) \nC226_=_C674( C226 C674 ) C226_=_C675( C226 C675 ) C226_=_C677( C226 C677 ) C226_=_C678( C226 C678 ) C226_=_C684( C226 C684 ) C226_=_C686( C226 C686 ) \nC226_=_C687( C226 C687 ) C226_=_C688( C226 C688 ) C226_=_C689( C226 C689 ) C226_=_C690( C226 C690 ) C226_=_C691( C226 C691 ) C226_=_C693( C226 C693 ) \nC226_=_C694( C226 C694 ) C226_=_C697( C226 C697 ) C226_=_C698( C226 C698 ) C226_=_C699( C226 C699 ) C226_=_C701( C226 C701 ) C226_=_C702( C226 C702 ) \nC227_=_C232( C227 C232 ) C227_=_C233( C227 C233 ) C227_=_C234( C227 C234 ) C227_=_C235( C227 C235 ) C227_=_C236( C227 C236 ) C227_=_C237( C227 C237 ) \nC227_=_C238( C227 C238 ) C227_=_C239( C227 C239 ) C227_=_C240( C227 C240 ) C227_=_C241( C227 C241 ) C227_=_C243( C227 C243 ) C227_=_C244( C227 C244 ) \nC227_=_C303( C227 C303 ) C227_=_C337( C227 C337 ) C227_=_C378( C227 C378 ) C227_=_C409( C227 C409 ) C227_=_C517( C227 C517 ) C227_=_C544( C227 C544 ) \nC227_=_C724( C227 C724 ) C227_=_C726( C227 C726 ) C227_=_C728( C227 C728 ) C227_=_C729( C227 C729 ) C227_=_C730( C227 C730 ) C227_=_C731( C227 C731 ) \nC227_=_C732( C227 C732 ) C227_=_C734( C227 C734 ) C227_=_C735( C227 C735 ) C227_=_C741( C227 C741 ) C227_=_C743( C227 C743 ) C227_=_C744( C227 C744 ) \nC227_=_C745( C227 C745 ) C227_=_C746( C227 C746 ) C227_=_C747( C227 C747 ) C227_=_C748( C227 C748 ) C227_=_C750( C227 C750 ) C227_=_C751( C227 C751 ) \nC227_=_C754( C227 C754 ) C227_=_C755( C227 C755 ) C227_=_C756( C227 C756 ) C227_=_C758( C227 C758 ) C227_=_C759( C227 C759 ) C232_=_C233( C232 C233 ) \nC232_=_C234( C232 C234 ) C232_=_C235( C232 C235 ) C232_=_C236( C232 C236 ) C232_=_C237( C232 C237 ) C232_=_C238( C232 C238 ) C232_=_C239( C232 C239 ) \nC232_=_C240( C232 C240 ) C232_=_C241( C232 C241 ) C232_=_C243( C232 C243 ) C232_=_C244( C232 C244 ) C232_=_C271( C232 C271 ) C232_=_C308( C232 C308 ) \nC232_=_C454( C232 C454 ) C232_=_C488( C232 C488 ) C232_=_C522( C232 C522 ) C232_=_C554( C232 C554 ) C232_=_C587( C232 C587 ) C232_=_C616( C232 C616 ) \nC232_=_C649( C232 C649 ) C232_=_C677( C232 C677 ) C232_=_C708( C232 C708 ) C232_=_C734( C232 C734 ) C232_=_C789( C232 C789 ) C232_=_C818( C232 C818 ) \nC232_=_C840( C232 C840 ) C232_=_C888( C232 C888 ) C232_=_C932( C232 C932 ) C232_=_C958( C232 C958 ) C232_=_C974( C232 C974 ) C232_=_C975( C232 C975 ) \nC232_=_C976( C232 C976 ) C232_=_C977( C232 C977 ) C232_=_C978( C232 C978 ) C232_=_C979( C232 C979 ) C232_=_C981( C232 C981 ) C232_=_C988( C232 C988 ) \nC232_=_C990( C232 C990 ) C232_=_C991( C232 C991 ) C232_=_C992( C232 C992 ) C232_=_C993( C232 C993 ) C232_=_C996( C232 C996 ) C233_=_C234( C233 C234 ) \nC233_=_C235( C233 C235 ) C233_=_C236( C233 C236 ) C233_=_C237( C233 C237 ) C233_=_C238( C233 C238 ) C233_=_C239( C233 C239 ) C233_=_C240( C233 C240 ) \nC233_=_C241( C233 C241 ) C233_=_C243( C233 C243 ) C233_=_C244( C233 C244 ) C233_=_C309( C233 C309 ) C233_=_C349( C233 C349 ) C233_=_C384( C233 C384 ) \nC233_=_C421( C233 C421 ) C233_=_C523( C233 C523 ) C233_=_C556( C233 C556 ) C233_=_C765( C233 C765 ) C233_=_C791( C233 C791 ) C233_=_C842( C233 C842 ) \nC233_=_C869( C233 C869 ) C233_=_C890( C233 C890 ) C233_=_C916( C233 C916 ) C233_=_C934( C233 C934 ) C233_=_C975( C233 C975 ) C233_=_C999( C233 C999 ) \nC233_=_C1019( C233 C1019 ) C233_=_C1021( C233 C1021 ) C233_=_C1022( C233 C1022 ) C233_=_C1023( C233 C1023 ) C233_=_C1024( C233 C1024 ) C233_=_C1025( C233 C1025 ) \nC233_=_C1026( C233 C1026 ) C233_=_C1028( C233 C1028 ) C233_=_C1029( C233 C1029 ) C233_=_C1032( C233 C1032 ) C233_=_C1033( C233 C1033 ) C233_=_C1034( C233 C1034 ) \nC233_=_C1036( C233 C1036 ) C233_=_C1037( C233 C1037 ) C234_=_C235( C234 C235 ) C234_=_C236( C234 C236 ) C234_=_C237( C234 C237 ) C234_=_C238( C234 C238 ) \nC234_=_C239( C234 C239 ) C234_=_C240( C234 C240 ) C234_=_C241( C234 C241 ) C234_=_C243( C234 C243 ) C234_=_C244( C234 C244 ) C234_=_C310( C234 C310 ) \nC234_=_C351( C234 C351 ) C234_=_C385( C234 C385 ) C234_=_C423( C234 C423 ) C234_=_C525( C234 C525 ) C234_=_C558( C234 C558 ) C234_=_C766( C234 C766 ) \nC234_=_C793( C234 C793 ) C234_=_C844( C234 C844 ) C234_=_C870( C234 C870 ) C234_=_C892( C234 C892 ) C234_=_C917( C234 C917 ) C234_=_C936( C234 C936 ) \nC234_=_C977( C234 C977 ) C234_=_C1000( C234 C1000 ) C234_=_C1054( C234 C1054 ) C234_=_C1056( C234 C1056 ) C234_=_C1057( C234 C1057 ) C234_=_C1058( C234 C1058 ) \nC234_=_C1059( C234 C1059 ) C234_=_C1060( C234 C1060 ) C234_=_C1061( C234 C1061 ) C234_=_C1063( C234 C1063 ) C234_=_C1064( C234 C1064 ) C234_=_C1067( C234 C1067 ) \nC234_=_C1068( C234 C1068 ) C234_=_C1069( C234</w:t>
      </w:r>
    </w:p>
    <w:p>
      <w:pPr>
        <w:pStyle w:val="PreformattedText"/>
        <w:bidi w:val="0"/>
        <w:spacing w:before="0" w:after="0"/>
        <w:jc w:val="left"/>
        <w:rPr/>
      </w:pPr>
      <w:r>
        <w:rPr/>
        <w:t xml:space="preserve"> </w:t>
      </w:r>
      <w:r>
        <w:rPr/>
        <w:t>C1069 ) C234_=_C1071( C234 C1071 ) C234_=_C1072( C234 C1072 ) C235_=_C236( C235 C236 ) C235_=_C237( C235 C237 ) \nC235_=_C238( C235 C238 ) C235_=_C239( C235 C239 ) C235_=_C240( C235 C240 ) C235_=_C241( C235 C241 ) C235_=_C243( C235 C243 ) C235_=_C244( C235 C244 ) \nC235_=_C311( C235 C311 ) C235_=_C353( C235 C353 ) C235_=_C386( C235 C386 ) C235_=_C425( C235 C425 ) C235_=_C526( C235 C526 ) C235_=_C560( C235 C560 ) \nC235_=_C767( C235 C767 ) C235_=_C795( C235 C795 ) C235_=_C846( C235 C846 ) C235_=_C871( C235 C871 ) C235_=_C894( C235 C894 ) C235_=_C918( C235 C918 ) \nC235_=_C938( C235 C938 ) C235_=_C979( C235 C979 ) C235_=_C1001( C235 C1001 ) C235_=_C1085( C235 C1085 ) C235_=_C1088( C235 C1088 ) C235_=_C1089( C235 C1089 ) \nC235_=_C1090( C235 C1090 ) C235_=_C1091( C235 C1091 ) C235_=_C1092( C235 C1092 ) C235_=_C1093( C235 C1093 ) C235_=_C1095( C235 C1095 ) C235_=_C1096( C235 C1096 ) \nC235_=_C1099( C235 C1099 ) C235_=_C1100( C235 C1100 ) C235_=_C1101( C235 C1101 ) C235_=_C1103( C235 C1103 ) C235_=_C1104( C235 C1104 ) C236_=_C237( C236 C237 ) \nC236_=_C238( C236 C238 ) C236_=_C239( C236 C239 ) C236_=_C240( C236 C240 ) C236_=_C241( C236 C241 ) C236_=_C243( C236 C243 ) C236_=_C244( C236 C244 ) \nC236_=_C312( C236 C312 ) C236_=_C355( C236 C355 ) C236_=_C387( C236 C387 ) C236_=_C427( C236 C427 ) C236_=_C527( C236 C527 ) C236_=_C562( C236 C562 ) \nC236_=_C768( C236 C768 ) C236_=_C797( C236 C797 ) C236_=_C848( C236 C848 ) C236_=_C873( C236 C873 ) C236_=_C896( C236 C896 ) C236_=_C919( C236 C919 ) \nC236_=_C940( C236 C940 ) C236_=_C981( C236 C981 ) C236_=_C1003( C236 C1003 ) C236_=_C1105( C236 C1105 ) C236_=_C1116( C236 C1116 ) C236_=_C1118( C236 C1118 ) \nC236_=_C1119( C236 C1119 ) C236_=_C1120( C236 C1120 ) C236_=_C1121( C236 C1121 ) C236_=_C1122( C236 C1122 ) C236_=_C1124( C236 C1124 ) C236_=_C1125( C236 C1125 ) \nC236_=_C1128( C236 C1128 ) C236_=_C1129( C236 C1129 ) C236_=_C1130( C236 C1130 ) C236_=_C1132( C236 C1132 ) C236_=_C1133( C236 C1133 ) C237_=_C238( C237 C238 ) \nC237_=_C239( C237 C239 ) C237_=_C240( C237 C240 ) C237_=_C241( C237 C241 ) C237_=_C243( C237 C243 ) C237_=_C244( C237 C244 ) C237_=_C281( C237 C281 ) \nC237_=_C313( C237 C313 ) C237_=_C459( C237 C459 ) C237_=_C498( C237 C498 ) C237_=_C528( C237 C528 ) C237_=_C564( C237 C564 ) C237_=_C592( C237 C592 ) \nC237_=_C626( C237 C626 ) C237_=_C655( C237 C655 ) C237_=_C687( C237 C687 ) C237_=_C713( C237 C713 ) C237_=_C744( C237 C744 ) C237_=_C799( C237 C799 ) \nC237_=_C823( C237 C823 ) C237_=_C850( C237 C850 ) C237_=_C898( C237 C898 ) C237_=_C942( C237 C942 ) C237_=_C963( C237 C963 ) C237_=_C1022( C237 C1022 ) \nC237_=_C1041( C237 C1041 ) C237_=_C1057( C237 C1057 ) C237_=_C1075( C237 C1075 ) C237_=_C1089( C237 C1089 ) C237_=_C1118( C237 C1118 ) C237_=_C1147( C237 C1147 ) \nC237_=_C1151( C237 C1151 ) C237_=_C1153( C237 C1153 ) C237_=_C1154( C237 C1154 ) C237_=_C1155( C237 C1155 ) C237_=_C1156( C237 C1156 ) C237_=_C1159( C237 C1159 ) \nC238_=_C239( C238 C239 ) C238_=_C240( C238 C240 ) C238_=_C241( C238 C241 ) C238_=_C243( C238 C243 ) C238_=_C244( C238 C244 ) C238_=_C283( C238 C283 ) \nC238_=_C314( C238 C314 ) C238_=_C461( C238 C461 ) C238_=_C500( C238 C500 ) C238_=_C529( C238 C529 ) C238_=_C566( C238 C566 ) C238_=_C593( C238 C593 ) \nC238_=_C628( C238 C628 ) C238_=_C656( C238 C656 ) C238_=_C689( C238 C689 ) C238_=_C714( C238 C714 ) C238_=_C746( C238 C746 ) C238_=_C801( C238 C801 ) \nC238_=_C824( C238 C824 ) C238_=_C852( C238 C852 ) C238_=_C900( C238 C900 ) C238_=_C944( C238 C944 ) C238_=_C964( C238 C964 ) C238_=_C1024( C238 C1024 ) \nC238_=_C1042( C238 C1042 ) C238_=_C1059( C238 C1059 ) C238_=_C1076( C238 C1076 ) C238_=_C1091( C238 C1091 ) C238_=_C1120( C238 C1120 ) C238_=_C1172( C238 C1172 ) \nC238_=_C1174( C238 C1174 ) C238_=_C1176( C238 C1176 ) C238_=_C1177( C238 C1177 ) C238_=_C1178( C238 C1178 ) C238_=_C1179( C238 C1179 ) C238_=_C1182( C238 C1182 ) \nC239_=_C240( C239 C240 ) C239_=_C241( C239 C241 ) C239_=_C243( C239 C243 ) C239_=_C244( C239 C244 ) C239_=_C285( C239 C285 ) C239_=_C315( C239 C315 ) \nC239_=_C462( C239 C462 ) C239_=_C502( C239 C502 ) C239_=_C530( C239 C530 ) C239_=_C568( C239 C568 ) C239_=_C594( C239 C594 ) C239_=_C630( C239 C630 ) \nC239_=_C657( C239 C657 ) C239_=_C691( C239 C691 ) C239_=_C715( C239 C715 ) C239_=_C748( C239 C748 ) C239_=_C803( C239 C803 ) C239_=_C825( C239 C825 ) \nC239_=_C854( C239 C854 ) C239_=_C902( C239 C902 ) C239_=_C946( C239 C946 ) C239_=_C965( C239 C965 ) C239_=_C1026( C239 C1026 ) C239_=_C1043( C239 C1043 ) \nC239_=_C1061( C239 C1061 ) C239_=_C1077( C239 C1077 ) C239_=_C1093( C239 C1093 ) C239_=_C1122( C239 C1122 ) C239_=_C1193( C239 C1193 ) C239_=_C1194( C239 C1194 ) \nC239_=_C1196( C239 C1196 ) C239_=_C1197( C239 C1197 ) C239_=_C1198( C239 C1198 ) C239_=_C1199( C239 C1199 ) C239_=_C1202( C239 C1202 ) C240_=_C241( C240 C241 ) \nC240_=_C243( C240 C243 ) C240_=_C244( C240 C244 ) C240_=_C287( C240 C287 ) C240_=_C316( C240 C316 ) C240_=_C463( C240 C463 ) C240_=_C504( C240 C504 ) \nC240_=_C531( C240 C531 ) C240_=_C570( C240 C570 ) C240_=_C595( C240 C595 ) C240_=_C632( C240 C632 ) C240_=_C658( C240 C658 ) C240_=_C693( C240 C693 ) \nC240_=_C717( C240 C717 ) C240_=_C750( C240 C750 ) C240_=_C805( C240 C805 ) C240_=_C827( C240 C827 ) C240_=_C856( C240 C856 ) C240_=_C904( C240 C904 ) \nC240_=_C948( C240 C948 ) C240_=_C966( C240 C966 ) C240_=_C1028( C240 C1028 ) C240_=_C1044( C240 C1044 ) C240_=_C1063( C240 C1063 ) C240_=_C1078( C240 C1078 ) \nC240_=_C1095( C240 C1095 ) C240_=_C1124( C240 C1124 ) C240_=_C1205( C240 C1205 ) C240_=_C1212( C240 C1212 ) C240_=_C1213( C240 C1213 ) C240_=_C1214( C240 C1214 ) \nC240_=_C1215( C240 C1215 ) C240_=_C1216( C240 C1216 ) C240_=_C1219( C240 C1219 ) C241_=_C243( C241 C243 ) C241_=_C244( C241 C244 ) C241_=_C318( C241 C318 ) \nC241_=_C365( C241 C365 ) C241_=_C393( C241 C393 ) C241_=_C437( C241 C437 ) C241_=_C532( C241 C532 ) C241_=_C572( C241 C572 ) C241_=_C773( C241 C773 ) \nC241_=_C807( C241 C807 ) C241_=_C858( C241 C858 ) C241_=_C878( C241 C878 ) C241_=_C906( C241 C906 ) C241_=_C924( C241 C924 ) C241_=_C950( C241 C950 ) \nC241_=_C991( C241 C991 ) C241_=_C1008( C241 C1008 ) C241_=_C1110( C241 C1110 ) C241_=_C1139( C241 C1139 ) C241_=_C1154( C241 C1154 ) C241_=_C1165( C241 C1165 ) \nC241_=_C1177( C241 C1177 ) C241_=_C1187( C241 C1187 ) C241_=_C1197( C241 C1197 ) C241_=_C1214( C241 C1214 ) C241_=_C1222( C241 C1222 ) C241_=_C1230( C241 C1230 ) \nC241_=_C1231( C241 C1231 ) C241_=_C1232( C241 C1232 ) C241_=_C1234( C241 C1234 ) C241_=_C1235( C241 C1235 ) C243_=_C244( C243 C244 ) C243_=_C293( C243 C293 ) \nC243_=_C321( C243 C321 ) C243_=_C466( C243 C466 ) C243_=_C510( C243 C510 ) C243_=_C534( C243 C534 ) C243_=_C576( C243 C576 ) C243_=_C598( C243 C598 ) \nC243_=_C638( C243 C638 ) C243_=_C661( C243 C661 ) C243_=_C699( C243 C699 ) C243_=_C720( C243 C720 ) C243_=_C756( C243 C756 ) C243_=_C811( C243 C811 ) \nC243_=_C830( C243 C830 ) C243_=_C862( C243 C862 ) C243_=_C910( C243 C910 ) C243_=_C954( C243 C954 ) C243_=_C969( C243 C969 ) C243_=_C1034( C243 C1034 ) \nC243_=_C1047( C243 C1047 ) C243_=_C1069( C243 C1069 ) C243_=_C1081( C243 C1081 ) C243_=_C1101( C243 C1101 ) C243_=_C1130( C243 C1130 ) C243_=_C1208( C243 C1208 ) \nC243_=_C1224( C243 C1224 ) C243_=_C1232( C243 C1232 ) C243_=_C1237( C243 C1237 ) C243_=_C1243( C243 C1243 ) C243_=_C1251( C243 C1251 ) C243_=_C1252( C243 C1252 ) \nC244_=_C295( C244 C295 ) C244_=_C322( C244 C322 ) C244_=_C467( C244 C467 ) C244_=_C512( C244 C512 ) C244_=_C535( C244 C535 ) C244_=_C578( C244 C578 ) \nC244_=_C599( C244 C599 ) C244_=_C640( C244 C640 ) C244_=_C662( C244 C662 ) C244_=_C701( C244 C701 ) C244_=_C721( C244 C721 ) C244_=_C758( C244 C758 ) \nC244_=_C813( C244 C813 ) C244_=_C831( C244 C831 ) C244_=_C864( C244 C864 ) C244_=_C912( C244 C912 ) C244_=_C956( C244 C956 ) C244_=_C970( C244 C970 ) \nC244_=_C1036( C244 C1036 ) C244_=_C1048( C244 C1048 ) C244_=_C1071( C244 C1071 ) C244_=_C1082( C244 C1082 ) C244_=_C1103( C244 C1103 ) C244_=_C1132( C244 C1132 ) \nC244_=_C1209( C244 C1209 ) C244_=_C1225( C244 C1225 ) C244_=_C1234( C244 C1234 ) C244_=_C1238( C244 C1238 ) C244_=_C1245( C244 C1245 ) C244_=_C1255( C244 C1255 ) \nC244_=_C1259( C244 C1259 ) C247_=_C249( C247 C249 ) C247_=_C250( C247 C250 ) C247_=_C251( C247 C251 ) C247_=_C254( C247 C254 ) C247_=_C255( C247 C255 ) \nC247_=_C262( C247 C262 ) C247_=_C263( C247 C263 ) C247_=_C265( C247 C265 ) C247_=_C266( C247 C266 ) C247_=_C267( C247 C267 ) C247_=_C268( C247 C268 ) \nC247_=_C269( C247 C269 ) C247_=_C271( C247 C271 ) C247_=_C272( C247 C272 ) C247_=_C278( C247 C278 ) C247_=_C280( C247 C280 ) C247_=_C281( C247 C281 ) \nC247_=_C282( C247 C282 ) C247_=_C283( C247 C283 ) C247_=_C284( C247 C284 ) C247_=_C285( C247 C285 ) C247_=_C287( C247 C287 ) C247_=_C288( C247 C288 ) \nC247_=_C291( C247 C291 ) C247_=_C292( C247 C292 ) C247_=_C293( C247 C293 ) C247_=_C295( C247 C295 ) C247_=_C296( C247 C296 ) C247_=_C297( C247 C297 ) \nC247_=_C298( C247 C298 ) C247_=_C299( C247 C299 ) C247_=_C301( C247 C301 ) C247_=_C302( C247 C302 ) C247_=_C303( C247 C303 ) C247_=_C308( C247 C308 ) \nC247_=_C309( C247 C309 ) C247_=_C310( C247 C310 ) C247_=_C311( C247 C311 ) C247_=_C312( C247 C312 ) C247_=_C313( C247 C313 ) C247_=_C314( C247 C314 ) \nC247_=_C315( C247 C315 ) C247_=_C316( C247 C316 ) C247_=_C318( C247 C318 ) C247_=_C319( C247 C319 ) C247_=_C321( C247 C321 ) C247_=_C322( C247 C322 ) \nC249_=_C250( C249 C250 ) C249_=_C251( C249 C251 ) C249_=_C254( C249 C254 ) C249_=_C255( C249 C255 ) C249_=_C262( C249 C262 ) C249_=_C263( C249 C263 ) \nC249_=_C265( C249 C265 ) C249_=_C266( C249 C266 ) C249_=_C267( C249 C267 ) C249_=_C268( C249 C268 ) C249_=_C269( C249 C269 ) C249_=_C271( C249 C271 ) \nC249_=_C272( C249 C272 ) C249_=_C278( C249 C278 ) C249_=_C280( C249 C280 ) C249_=_C281( C249 C281 ) C249_=_C282( C249 C282 ) C249_=_C283( C249 C283 ) \nC249_=_C284( C249 C284 ) C249_=_C285( C249 C285 ) C249_=_C287( C249 C287 ) C249_=_C288( C249 C288 ) C249_=_C291( C249</w:t>
      </w:r>
    </w:p>
    <w:p>
      <w:pPr>
        <w:pStyle w:val="PreformattedText"/>
        <w:bidi w:val="0"/>
        <w:spacing w:before="0" w:after="0"/>
        <w:jc w:val="left"/>
        <w:rPr/>
      </w:pPr>
      <w:r>
        <w:rPr/>
        <w:t xml:space="preserve"> </w:t>
      </w:r>
      <w:r>
        <w:rPr/>
        <w:t>C291 ) C249_=_C292( C249 C292 ) \nC249_=_C293( C249 C293 ) C249_=_C295( C249 C295 ) C249_=_C296( C249 C296 ) C249_=_C297( C249 C297 ) C249_=_C326( C249 C326 ) C249_=_C328( C249 C328 ) \nC249_=_C329( C249 C329 ) C249_=_C330( C249 C330 ) C249_=_C331( C249 C331 ) C249_=_C332( C249 C332 ) C249_=_C333( C249 C333 ) C249_=_C334( C249 C334 ) \nC249_=_C335( C249 C335 ) C249_=_C336( C249 C336 ) C249_=_C337( C249 C337 ) C249_=_C339( C249 C339 ) C249_=_C340( C249 C340 ) C249_=_C341( C249 C341 ) \nC249_=_C343( C249 C343 ) C249_=_C345( C249 C345 ) C249_=_C346( C249 C346 ) C249_=_C349( C249 C349 ) C249_=_C350( C249 C350 ) C249_=_C351( C249 C351 ) \nC249_=_C352( C249 C352 ) C249_=_C353( C249 C353 ) C249_=_C355( C249 C355 ) C249_=_C362( C249 C362 ) C249_=_C364( C249 C364 ) C249_=_C365( C249 C365 ) \nC249_=_C366( C249 C366 ) C249_=_C367( C249 C367 ) C249_=_C370( C249 C370 ) C250_=_C251( C250 C251 ) C250_=_C254( C250 C254 ) C250_=_C255( C250 C255 ) \nC250_=_C262( C250 C262 ) C250_=_C263( C250 C263 ) C250_=_C265( C250 C265 ) C250_=_C266( C250 C266 ) C250_=_C267( C250 C267 ) C250_=_C268( C250 C268 ) \nC250_=_C269( C250 C269 ) C250_=_C271( C250 C271 ) C250_=_C272( C250 C272 ) C250_=_C278( C250 C278 ) C250_=_C280( C250 C280 ) C250_=_C281( C250 C281 ) \nC250_=_C282( C250 C282 ) C250_=_C283( C250 C283 ) C250_=_C284( C250 C284 ) C250_=_C285( C250 C285 ) C250_=_C287( C250 C287 ) C250_=_C288( C250 C288 ) \nC250_=_C291( C250 C291 ) C250_=_C292( C250 C292 ) C250_=_C293( C250 C293 ) C250_=_C295( C250 C295 ) C250_=_C296( C250 C296 ) C250_=_C374( C250 C374 ) \nC250_=_C375( C250 C375 ) C250_=_C376( C250 C376 ) C250_=_C377( C250 C377 ) C250_=_C378( C250 C378 ) C250_=_C379( C250 C379 ) C250_=_C380( C250 C380 ) \nC250_=_C381( C250 C381 ) C250_=_C382( C250 C382 ) C250_=_C384( C250 C384 ) C250_=_C385( C250 C385 ) C250_=_C386( C250 C386 ) C250_=_C387( C250 C387 ) \nC250_=_C393( C250 C393 ) C250_=_C394( C250 C394 ) C251_=_C254( C251 C254 ) C251_=_C255( C251 C255 ) C251_=_C262( C251 C262 ) C251_=_C263( C251 C263 ) \nC251_=_C265( C251 C265 ) C251_=_C266( C251 C266 ) C251_=_C267( C251 C267 ) C251_=_C268( C251 C268 ) C251_=_C269( C251 C269 ) C251_=_C271( C251 C271 ) \nC251_=_C272( C251 C272 ) C251_=_C278( C251 C278 ) C251_=_C280( C251 C280 ) C251_=_C281( C251 C281 ) C251_=_C282( C251 C282 ) C251_=_C283( C251 C283 ) \nC251_=_C284( C251 C284 ) C251_=_C285( C251 C285 ) C251_=_C287( C251 C287 ) C251_=_C288( C251 C288 ) C251_=_C291( C251 C291 ) C251_=_C292( C251 C292 ) \nC251_=_C293( C251 C293 ) C251_=_C295( C251 C295 ) C251_=_C296( C251 C296 ) C251_=_C298( C251 C298 ) C251_=_C399( C251 C399 ) C251_=_C400( C251 C400 ) \nC251_=_C401( C251 C401 ) C251_=_C402( C251 C402 ) C251_=_C403( C251 C403 ) C251_=_C404( C251 C404 ) C251_=_C405( C251 C405 ) C251_=_C406( C251 C406 ) \nC251_=_C407( C251 C407 ) C251_=_C408( C251 C408 ) C251_=_C409( C251 C409 ) C251_=_C411( C251 C411 ) C251_=_C412( C251 C412 ) C251_=_C413( C251 C413 ) \nC251_=_C415( C251 C415 ) C251_=_C417( C251 C417 ) C251_=_C418( C251 C418 ) C251_=_C421( C251 C421 ) C251_=_C422( C251 C422 ) C251_=_C423( C251 C423 ) \nC251_=_C424( C251 C424 ) C251_=_C425( C251 C425 ) C251_=_C427( C251 C427 ) C251_=_C434( C251 C434 ) C251_=_C436( C251 C436 ) C251_=_C437( C251 C437 ) \nC251_=_C438( C251 C438 ) C251_=_C439( C251 C439 ) C251_=_C442( C251 C442 ) C254_=_C255( C254 C255 ) C254_=_C262( C254 C262 ) C254_=_C263( C254 C263 ) \nC254_=_C265( C254 C265 ) C254_=_C266( C254 C266 ) C254_=_C267( C254 C267 ) C254_=_C268( C254 C268 ) C254_=_C269( C254 C269 ) C254_=_C271( C254 C271 ) \nC254_=_C272( C254 C272 ) C254_=_C278( C254 C278 ) C254_=_C280( C254 C280 ) C254_=_C281( C254 C281 ) C254_=_C282( C254 C282 ) C254_=_C283( C254 C283 ) \nC254_=_C284( C254 C284 ) C254_=_C285( C254 C285 ) C254_=_C287( C254 C287 ) C254_=_C288( C254 C288 ) C254_=_C291( C254 C291 ) C254_=_C292( C254 C292 ) \nC254_=_C293( C254 C293 ) C254_=_C295( C254 C295 ) C254_=_C296( C254 C296 ) C254_=_C330( C254 C330 ) C254_=_C402( C254 C402 ) C254_=_C470( C254 C470 ) \nC254_=_C515( C254 C515 ) C254_=_C516( C254 C516 ) C254_=_C517( C254 C517 ) C254_=_C522( C254 C522 ) C254_=_C523( C254 C523 ) C254_=_C524( C254 C524 ) \nC254_=_C525( C254 C525 ) C254_=_C526( C254 C526 ) C254_=_C527( C254 C527 ) C254_=_C528( C254 C528 ) C254_=_C529( C254 C529 ) C254_=_C530( C254 C530 ) \nC254_=_C531( C254 C531 ) C254_=_C532( C254 C532 ) C254_=_C534( C254 C534 ) C254_=_C535( C254 C535 ) C255_=_C262( C255 C262 ) C255_=_C263( C255 C263 ) \nC255_=_C265( C255 C265 ) C255_=_C266( C255 C266 ) C255_=_C267( C255 C267 ) C255_=_C268( C255 C268 ) C255_=_C269( C255 C269 ) C255_=_C271( C255 C271 ) \nC255_=_C272( C255 C272 ) C255_=_C278( C255 C278 ) C255_=_C280( C255 C280 ) C255_=_C281( C255 C281 ) C255_=_C282( C255 C282 ) C255_=_C283( C255 C283 ) \nC255_=_C284( C255 C284 ) C255_=_C285( C255 C285 ) C255_=_C287( C255 C287 ) C255_=_C288( C255 C288 ) C255_=_C291( C255 C291 ) C255_=_C292( C255 C292 ) \nC255_=_C293( C255 C293 ) C255_=_C295( C255 C295 ) C255_=_C296( C255 C296 ) C255_=_C331( C255 C331 ) C255_=_C375( C255 C375 ) C255_=_C403( C255 C403 ) \nC255_=_C446( C255 C446 ) C255_=_C472( C255 C472 ) C255_=_C538( C255 C538 ) C255_=_C539( C255 C539 ) C255_=_C540( C255 C540 ) C255_=_C541( C255 C541 ) \nC255_=_C542( C255 C542 ) C255_=_C543( C255 C543 ) C255_=_C544( C255 C544 ) C255_=_C545( C255 C545 ) C255_=_C547( C255 C547 ) C255_=_C549( C255 C549 ) \nC255_=_C551( C255 C551 ) C255_=_C553( C255 C553 ) C255_=_C554( C255 C554 ) C255_=_C555( C255 C555 ) C255_=_C556( C255 C556 ) C255_=_C557( C255 C557 ) \nC255_=_C558( C255 C558 ) C255_=_C559( C255 C559 ) C255_=_C560( C255 C560 ) C255_=_C561( C255 C561 ) C255_=_C562( C255 C562 ) C255_=_C563( C255 C563 ) \nC255_=_C564( C255 C564 ) C255_=_C565( C255 C565 ) C255_=_C566( C255 C566 ) C255_=_C567( C255 C567 ) C255_=_C568( C255 C568 ) C255_=_C569( C255 C569 ) \nC255_=_C570( C255 C570 ) C255_=_C572( C255 C572 ) C255_=_C573( C255 C573 ) C255_=_C575( C255 C575 ) C255_=_C576( C255 C576 ) C255_=_C577( C255 C577 ) \nC255_=_C578( C255 C578 ) C255_=_C579( C255 C579 ) C262_=_C263( C262 C263 ) C262_=_C265( C262 C265 ) C262_=_C266( C262 C266 ) C262_=_C267( C262 C267 ) \nC262_=_C268( C262 C268 ) C262_=_C269( C262 C269 ) C262_=_C271( C262 C271 ) C262_=_C272( C262 C272 ) C262_=_C278( C262 C278 ) C262_=_C280( C262 C280 ) \nC262_=_C281( C262 C281 ) C262_=_C282( C262 C282 ) C262_=_C283( C262 C283 ) C262_=_C284( C262 C284 ) C262_=_C285( C262 C285 ) C262_=_C287( C262 C287 ) \nC262_=_C288( C262 C288 ) C262_=_C291( C262 C291 ) C262_=_C292( C262 C292 ) C262_=_C293( C262 C293 ) C262_=_C295( C262 C295 ) C262_=_C296( C262 C296 ) \nC262_=_C479( C262 C479 ) C262_=_C545( C262 C545 ) C262_=_C607( C262 C607 ) C262_=_C668( C262 C668 ) C262_=_C724( C262 C724 ) C262_=_C760( C262 C760 ) \nC262_=_C761( C262 C761 ) C262_=_C762( C262 C762 ) C262_=_C763( C262 C763 ) C262_=_C765( C262 C765 ) C262_=_C766( C262 C766 ) C262_=_C767( C262 C767 ) \nC262_=_C768( C262 C768 ) C262_=_C773( C262 C773 ) C262_=_C774( C262 C774 ) C263_=_C265( C263 C265 ) C263_=_C266( C263 C266 ) C263_=_C267( C263 C267 ) \nC263_=_C268( C263 C268 ) C263_=_C269( C263 C269 ) C263_=_C271( C263 C271 ) C263_=_C272( C263 C272 ) C263_=_C278( C263 C278 ) C263_=_C280( C263 C280 ) \nC263_=_C281( C263 C281 ) C263_=_C282( C263 C282 ) C263_=_C283( C263 C283 ) C263_=_C284( C263 C284 ) C263_=_C285( C263 C285 ) C263_=_C287( C263 C287 ) \nC263_=_C288( C263 C288 ) C263_=_C291( C263 C291 ) C263_=_C292( C263 C292 ) C263_=_C293( C263 C293 ) C263_=_C295( C263 C295 ) C263_=_C296( C263 C296 ) \nC263_=_C339( C263 C339 ) C263_=_C379( C263 C379 ) C263_=_C411( C263 C411 ) C263_=_C450( C263 C450 ) C263_=_C480( C263 C480 ) C263_=_C583( C263 C583 ) \nC263_=_C608( C263 C608 ) C263_=_C644( C263 C644 ) C263_=_C669( C263 C669 ) C263_=_C704( C263 C704 ) C263_=_C726( C263 C726 ) C263_=_C760( C263 C760 ) \nC263_=_C781( C263 C781 ) C263_=_C782( C263 C782 ) C263_=_C784( C263 C784 ) C263_=_C786( C263 C786 ) C263_=_C788( C263 C788 ) C263_=_C789( C263 C789 ) \nC263_=_C790( C263 C790 ) C263_=_C791( C263 C791 ) C263_=_C792( C263 C792 ) C263_=_C793( C263 C793 ) C263_=_C794( C263 C794 ) C263_=_C795( C263 C795 ) \nC263_=_C796( C263 C796 ) C263_=_C797( C263 C797 ) C263_=_C798( C263 C798 ) C263_=_C799( C263 C799 ) C263_=_C800( C263 C800 ) C263_=_C801( C263 C801 ) \nC263_=_C802( C263 C802 ) C263_=_C803( C263 C803 ) C263_=_C804( C263 C804 ) C263_=_C805( C263 C805 ) C263_=_C807( C263 C807 ) C263_=_C808( C263 C808 ) \nC263_=_C810( C263 C810 ) C263_=_C811( C263 C811 ) C263_=_C812( C263 C812 ) C263_=_C813( C263 C813 ) C263_=_C814( C263 C814 ) C265_=_C266( C265 C266 ) \nC265_=_C267( C265 C267 ) C265_=_C268( C265 C268 ) C265_=_C269( C265 C269 ) C265_=_C271( C265 C271 ) C265_=_C272( C265 C272 ) C265_=_C278( C265 C278 ) \nC265_=_C280( C265 C280 ) C265_=_C281( C265 C281 ) C265_=_C282( C265 C282 ) C265_=_C283( C265 C283 ) C265_=_C284( C265 C284 ) C265_=_C285( C265 C285 ) \nC265_=_C287( C265 C287 ) C265_=_C288( C265 C288 ) C265_=_C291( C265 C291 ) C265_=_C292( C265 C292 ) C265_=_C293( C265 C293 ) C265_=_C295( C265 C295 ) \nC265_=_C296( C265 C296 ) C265_=_C341( C265 C341 ) C265_=_C380( C265 C380 ) C265_=_C413( C265 C413 ) C265_=_C451( C265 C451 ) C265_=_C482( C265 C482 ) \nC265_=_C584( C265 C584 ) C265_=_C610( C265 C610 ) C265_=_C645( C265 C645 ) C265_=_C671( C265 C671 ) C265_=_C705( C265 C705 ) C265_=_C728( C265 C728 ) \nC265_=_C761( C265 C761 ) C265_=_C815( C265 C815 ) C265_=_C834( C265 C834 ) C265_=_C835( C265 C835 ) C265_=_C837( C265 C837 ) C265_=_C839( C265 C839 ) \nC265_=_C840( C265 C840 ) C265_=_C841( C265 C841 ) C265_=_C842( C265 C842 ) C265_=_C843( C265 C843 ) C265_=_C844( C265 C844 ) C265_=_C845( C265 C845 ) \nC265_=_C846( C265 C846 ) C265_=_C847( C265 C847 ) C265_=_C848( C265 C848 ) C265_=_C849( C265 C849 ) C265_=_C850( C265 C850 ) C265_=_C851( C265 C851 ) \nC265_=_C852( C265 C852 ) C265_=_C853( C265 C853 ) C265_=_C854( C265 C854 ) C265_=_C855( C265 C855 ) C265_=_C856( C265 C856 ) C265_=_C858(</w:t>
      </w:r>
    </w:p>
    <w:p>
      <w:pPr>
        <w:pStyle w:val="PreformattedText"/>
        <w:bidi w:val="0"/>
        <w:spacing w:before="0" w:after="0"/>
        <w:jc w:val="left"/>
        <w:rPr/>
      </w:pPr>
      <w:r>
        <w:rPr/>
        <w:t xml:space="preserve"> </w:t>
      </w:r>
      <w:r>
        <w:rPr/>
        <w:t>C265 C858 ) \nC265_=_C859( C265 C859 ) C265_=_C861( C265 C861 ) C265_=_C862( C265 C862 ) C265_=_C863( C265 C863 ) C265_=_C864( C265 C864 ) C265_=_C865( C265 C865 ) \nC266_=_C267( C266 C267 ) C266_=_C268( C266 C268 ) C266_=_C269( C266 C269 ) C266_=_C271( C266 C271 ) C266_=_C272( C266 C272 ) C266_=_C278( C266 C278 ) \nC266_=_C280( C266 C280 ) C266_=_C281( C266 C281 ) C266_=_C282( C266 C282 ) C266_=_C283( C266 C283 ) C266_=_C284( C266 C284 ) C266_=_C285( C266 C285 ) \nC266_=_C287( C266 C287 ) C266_=_C288( C266 C288 ) C266_=_C291( C266 C291 ) C266_=_C292( C266 C292 ) C266_=_C293( C266 C293 ) C266_=_C295( C266 C295 ) \nC266_=_C296( C266 C296 ) C266_=_C483( C266 C483 ) C266_=_C549( C266 C549 ) C266_=_C611( C266 C611 ) C266_=_C672( C266 C672 ) C266_=_C729( C266 C729 ) \nC266_=_C784( C266 C784 ) C266_=_C834( C266 C834 ) C266_=_C866( C266 C866 ) C266_=_C867( C266 C867 ) C266_=_C869( C266 C869 ) C266_=_C870( C266 C870 ) \nC266_=_C871( C266 C871 ) C266_=_C873( C266 C873 ) C266_=_C878( C266 C878 ) C266_=_C879( C266 C879 ) C267_=_C268( C267 C268 ) C267_=_C269( C267 C269 ) \nC267_=_C271( C267 C271 ) C267_=_C272( C267 C272 ) C267_=_C278( C267 C278 ) C267_=_C280( C267 C280 ) C267_=_C281( C267 C281 ) C267_=_C282( C267 C282 ) \nC267_=_C283( C267 C283 ) C267_=_C284( C267 C284 ) C267_=_C285( C267 C285 ) C267_=_C287( C267 C287 ) C267_=_C288( C267 C288 ) C267_=_C291( C267 C291 ) \nC267_=_C292( C267 C292 ) C267_=_C293( C267 C293 ) C267_=_C295( C267 C295 ) C267_=_C296( C267 C296 ) C267_=_C343( C267 C343 ) C267_=_C381( C267 C381 ) \nC267_=_C415( C267 C415 ) C267_=_C452( C267 C452 ) C267_=_C484( C267 C484 ) C267_=_C585( C267 C585 ) C267_=_C612( C267 C612 ) C267_=_C646( C267 C646 ) \nC267_=_C673( C267 C673 ) C267_=_C706( C267 C706 ) C267_=_C730( C267 C730 ) C267_=_C762( C267 C762 ) C267_=_C816( C267 C816 ) C267_=_C866( C267 C866 ) \nC267_=_C884( C267 C884 ) C267_=_C885( C267 C885 ) C267_=_C887( C267 C887 ) C267_=_C888( C267 C888 ) C267_=_C889( C267 C889 ) C267_=_C890( C267 C890 ) \nC267_=_C891( C267 C891 ) C267_=_C892( C267 C892 ) C267_=_C893( C267 C893 ) C267_=_C894( C267 C894 ) C267_=_C895( C267 C895 ) C267_=_C896( C267 C896 ) \nC267_=_C897( C267 C897 ) C267_=_C898( C267 C898 ) C267_=_C899( C267 C899 ) C267_=_C900( C267 C900 ) C267_=_C901( C267 C901 ) C267_=_C902( C267 C902 ) \nC267_=_C903( C267 C903 ) C267_=_C904( C267 C904 ) C267_=_C906( C267 C906 ) C267_=_C907( C267 C907 ) C267_=_C909( C267 C909 ) C267_=_C910( C267 C910 ) \nC267_=_C911( C267 C911 ) C267_=_C912( C267 C912 ) C267_=_C913( C267 C913 ) C268_=_C269( C268 C269 ) C268_=_C271( C268 C271 ) C268_=_C272( C268 C272 ) \nC268_=_C278( C268 C278 ) C268_=_C280( C268 C280 ) C268_=_C281( C268 C281 ) C268_=_C282( C268 C282 ) C268_=_C283( C268 C283 ) C268_=_C284( C268 C284 ) \nC268_=_C285( C268 C285 ) C268_=_C287( C268 C287 ) C268_=_C288( C268 C288 ) C268_=_C291( C268 C291 ) C268_=_C292( C268 C292 ) C268_=_C293( C268 C293 ) \nC268_=_C295( C268 C295 ) C268_=_C296( C268 C296 ) C268_=_C485( C268 C485 ) C268_=_C551( C268 C551 ) C268_=_C613( C268 C613 ) C268_=_C674( C268 C674 ) \nC268_=_C731( C268 C731 ) C268_=_C786( C268 C786 ) C268_=_C837( C268 C837 ) C268_=_C884( C268 C884 ) C268_=_C914( C268 C914 ) C268_=_C916( C268 C916 ) \nC268_=_C917( C268 C917 ) C268_=_C918( C268 C918 ) C268_=_C919( C268 C919 ) C268_=_C924( C268 C924 ) C268_=_C925( C268 C925 ) C269_=_C271( C269 C271 ) \nC269_=_C272( C269 C272 ) C269_=_C278( C269 C278 ) C269_=_C280( C269 C280 ) C269_=_C281( C269 C281 ) C269_=_C282( C269 C282 ) C269_=_C283( C269 C283 ) \nC269_=_C284( C269 C284 ) C269_=_C285( C269 C285 ) C269_=_C287( C269 C287 ) C269_=_C288( C269 C288 ) C269_=_C291( C269 C291 ) C269_=_C292( C269 C292 ) \nC269_=_C293( C269 C293 ) C269_=_C295( C269 C295 ) C269_=_C296( C269 C296 ) C269_=_C345( C269 C345 ) C269_=_C382( C269 C382 ) C269_=_C417( C269 C417 ) \nC269_=_C453( C269 C453 ) C269_=_C486( C269 C486 ) C269_=_C586( C269 C586 ) C269_=_C614( C269 C614 ) C269_=_C647( C269 C647 ) C269_=_C675( C269 C675 ) \nC269_=_C707( C269 C707 ) C269_=_C732( C269 C732 ) C269_=_C763( C269 C763 ) C269_=_C817( C269 C817 ) C269_=_C867( C269 C867 ) C269_=_C914( C269 C914 ) \nC269_=_C930( C269 C930 ) C269_=_C931( C269 C931 ) C269_=_C932( C269 C932 ) C269_=_C933( C269 C933 ) C269_=_C934( C269 C934 ) C269_=_C935( C269 C935 ) \nC269_=_C936( C269 C936 ) C269_=_C937( C269 C937 ) C269_=_C938( C269 C938 ) C269_=_C939( C269 C939 ) C269_=_C940( C269 C940 ) C269_=_C941( C269 C941 ) \nC269_=_C942( C269 C942 ) C269_=_C943( C269 C943 ) C269_=_C944( C269 C944 ) C269_=_C945( C269 C945 ) C269_=_C946( C269 C946 ) C269_=_C947( C269 C947 ) \nC269_=_C948( C269 C948 ) C269_=_C950( C269 C950 ) C269_=_C951( C269 C951 ) C269_=_C953( C269 C953 ) C269_=_C954( C269 C954 ) C269_=_C955( C269 C955 ) \nC269_=_C956( C269 C956 ) C269_=_C957( C269 C957 ) C271_=_C272( C271 C272 ) C271_=_C278( C271 C278 ) C271_=_C280( C271 C280 ) C271_=_C281( C271 C281 ) \nC271_=_C282( C271 C282 ) C271_=_C283( C271 C283 ) C271_=_C284( C271 C284 ) C271_=_C285( C271 C285 ) C271_=_C287( C271 C287 ) C271_=_C288( C271 C288 ) \nC271_=_C291( C271 C291 ) C271_=_C292( C271 C292 ) C271_=_C293( C271 C293 ) C271_=_C295( C271 C295 ) C271_=_C296( C271 C296 ) C271_=_C308( C271 C308 ) \nC271_=_C454( C271 C454 ) C271_=_C488( C271 C488 ) C271_=_C522( C271 C522 ) C271_=_C554( C271 C554 ) C271_=_C587( C271 C587 ) C271_=_C616( C271 C616 ) \nC271_=_C649( C271 C649 ) C271_=_C677( C271 C677 ) C271_=_C708( C271 C708 ) C271_=_C734( C271 C734 ) C271_=_C789( C271 C789 ) C271_=_C818( C271 C818 ) \nC271_=_C840( C271 C840 ) C271_=_C888( C271 C888 ) C271_=_C932( C271 C932 ) C271_=_C958( C271 C958 ) C271_=_C974( C271 C974 ) C271_=_C975( C271 C975 ) \nC271_=_C976( C271 C976 ) C271_=_C977( C271 C977 ) C271_=_C978( C271 C978 ) C271_=_C979( C271 C979 ) C271_=_C981( C271 C981 ) C271_=_C988( C271 C988 ) \nC271_=_C990( C271 C990 ) C271_=_C991( C271 C991 ) C271_=_C992( C271 C992 ) C271_=_C993( C271 C993 ) C271_=_C996( C271 C996 ) C272_=_C278( C272 C278 ) \nC272_=_C280( C272 C280 ) C272_=_C281( C272 C281 ) C272_=_C282( C272 C282 ) C272_=_C283( C272 C283 ) C272_=_C284( C272 C284 ) C272_=_C285( C272 C285 ) \nC272_=_C287( C272 C287 ) C272_=_C288( C272 C288 ) C272_=_C291( C272 C291 ) C272_=_C292( C272 C292 ) C272_=_C293( C272 C293 ) C272_=_C295( C272 C295 ) \nC272_=_C296( C272 C296 ) C272_=_C489( C272 C489 ) C272_=_C555( C272 C555 ) C272_=_C617( C272 C617 ) C272_=_C678( C272 C678 ) C272_=_C735( C272 C735 ) \nC272_=_C790( C272 C790 ) C272_=_C841( C272 C841 ) C272_=_C889( C272 C889 ) C272_=_C933( C272 C933 ) C272_=_C999( C272 C999 ) C272_=_C1000( C272 C1000 ) \nC272_=_C1001( C272 C1001 ) C272_=_C1003( C272 C1003 ) C272_=_C1008( C272 C1008 ) C272_=_C1009( C272 C1009 ) C278_=_C280( C278 C280 ) C278_=_C281( C278 C281 ) \nC278_=_C282( C278 C282 ) C278_=_C283( C278 C283 ) C278_=_C284( C278 C284 ) C278_=_C285( C278 C285 ) C278_=_C287( C278 C287 ) C278_=_C288( C278 C288 ) \nC278_=_C291( C278 C291 ) C278_=_C292( C278 C292 ) C278_=_C293( C278 C293 ) C278_=_C295( C278 C295 ) C278_=_C296( C278 C296 ) C278_=_C495( C278 C495 ) \nC278_=_C561( C278 C561 ) C278_=_C623( C278 C623 ) C278_=_C684( C278 C684 ) C278_=_C741( C278 C741 ) C278_=_C796( C278 C796 ) C278_=_C847( C278 C847 ) \nC278_=_C895( C278 C895 ) C278_=_C939( C278 C939 ) C278_=_C1019( C278 C1019 ) C278_=_C1054( C278 C1054 ) C278_=_C1085( C278 C1085 ) C278_=_C1105( C278 C1105 ) \nC278_=_C1110( C278 C1110 ) C278_=_C1111( C278 C1111 ) C280_=_C281( C280 C281 ) C280_=_C282( C280 C282 ) C280_=_C283( C280 C283 ) C280_=_C284( C280 C284 ) \nC280_=_C285( C280 C285 ) C280_=_C287( C280 C287 ) C280_=_C288( C280 C288 ) C280_=_C291( C280 C291 ) C280_=_C292( C280 C292 ) C280_=_C293( C280 C293 ) \nC280_=_C295( C280 C295 ) C280_=_C296( C280 C296 ) C280_=_C497( C280 C497 ) C280_=_C563( C280 C563 ) C280_=_C625( C280 C625 ) C280_=_C686( C280 C686 ) \nC280_=_C743( C280 C743 ) C280_=_C798( C280 C798 ) C280_=_C849( C280 C849 ) C280_=_C897( C280 C897 ) C280_=_C941( C280 C941 ) C280_=_C1021( C280 C1021 ) \nC280_=_C1056( C280 C1056 ) C280_=_C1088( C280 C1088 ) C280_=_C1116( C280 C1116 ) C280_=_C1139( C280 C1139 ) C280_=_C1140( C280 C1140 ) C280_=_C1142( C280 C1142 ) \nC281_=_C282( C281 C282 ) C281_=_C283( C281 C283 ) C281_=_C284( C281 C284 ) C281_=_C285( C281 C285 ) C281_=_C287( C281 C287 ) C281_=_C288( C281 C288 ) \nC281_=_C291( C281 C291 ) C281_=_C292( C281 C292 ) C281_=_C293( C281 C293 ) C281_=_C295( C281 C295 ) C281_=_C296( C281 C296 ) C281_=_C313( C281 C313 ) \nC281_=_C459( C281 C459 ) C281_=_C498( C281 C498 ) C281_=_C528( C281 C528 ) C281_=_C564( C281 C564 ) C281_=_C592( C281 C592 ) C281_=_C626( C281 C626 ) \nC281_=_C655( C281 C655 ) C281_=_C687( C281 C687 ) C281_=_C713( C281 C713 ) C281_=_C744( C281 C744 ) C281_=_C799( C281 C799 ) C281_=_C823( C281 C823 ) \nC281_=_C850( C281 C850 ) C281_=_C898( C281 C898 ) C281_=_C942( C281 C942 ) C281_=_C963( C281 C963 ) C281_=_C1022( C281 C1022 ) C281_=_C1041( C281 C1041 ) \nC281_=_C1057( C281 C1057 ) C281_=_C1075( C281 C1075 ) C281_=_C1089( C281 C1089 ) C281_=_C1118( C281 C1118 ) C281_=_C1147( C281 C1147 ) C281_=_C1151( C281 C1151 ) \nC281_=_C1153( C281 C1153 ) C281_=_C1154( C281 C1154 ) C281_=_C1155( C281 C1155 ) C281_=_C1156( C281 C1156 ) C281_=_C1159( C281 C1159 ) C282_=_C283( C282 C283 ) \nC282_=_C284( C282 C284 ) C282_=_C285( C282 C285 ) C282_=_C287( C282 C287 ) C282_=_C288( C282 C288 ) C282_=_C291( C282 C291 ) C282_=_C292( C282 C292 ) \nC282_=_C293( C282 C293 ) C282_=_C295( C282 C295 ) C282_=_C296( C282 C296 ) C282_=_C460( C282 C460 ) C282_=_C499( C282 C499 ) C282_=_C565( C282 C565 ) \nC282_=_C627( C282 C627 ) C282_=_C688( C282 C688 ) C282_=_C745( C282 C745 ) C282_=_C800( C282 C800 ) C282_=_C851( C282 C851 ) C282_=_C899( C282 C899 ) \nC282_=_C943( C282 C943 ) C282_=_C1023( C282 C1023 ) C282_=_C1058( C282 C1058 ) C282_=_C1090( C282 C1090 ) C282_=_C1119( C282 C1119 ) C282_=_C1165( C282 C1165 ) \nC282_=_C1166( C282 C1166 ) C283_=_C284( C283 C284 ) C283_=_C285( C283 C285 ) C283_=_C287(</w:t>
      </w:r>
    </w:p>
    <w:p>
      <w:pPr>
        <w:pStyle w:val="PreformattedText"/>
        <w:bidi w:val="0"/>
        <w:spacing w:before="0" w:after="0"/>
        <w:jc w:val="left"/>
        <w:rPr/>
      </w:pPr>
      <w:r>
        <w:rPr/>
        <w:t xml:space="preserve"> </w:t>
      </w:r>
      <w:r>
        <w:rPr/>
        <w:t>C283 C287 ) C283_=_C288( C283 C288 ) C283_=_C291( C283 C291 ) \nC283_=_C292( C283 C292 ) C283_=_C293( C283 C293 ) C283_=_C295( C283 C295 ) C283_=_C296( C283 C296 ) C283_=_C314( C283 C314 ) C283_=_C461( C283 C461 ) \nC283_=_C500( C283 C500 ) C283_=_C529( C283 C529 ) C283_=_C566( C283 C566 ) C283_=_C593( C283 C593 ) C283_=_C628( C283 C628 ) C283_=_C656( C283 C656 ) \nC283_=_C689( C283 C689 ) C283_=_C714( C283 C714 ) C283_=_C746( C283 C746 ) C283_=_C801( C283 C801 ) C283_=_C824( C283 C824 ) C283_=_C852( C283 C852 ) \nC283_=_C900( C283 C900 ) C283_=_C944( C283 C944 ) C283_=_C964( C283 C964 ) C283_=_C1024( C283 C1024 ) C283_=_C1042( C283 C1042 ) C283_=_C1059( C283 C1059 ) \nC283_=_C1076( C283 C1076 ) C283_=_C1091( C283 C1091 ) C283_=_C1120( C283 C1120 ) C283_=_C1172( C283 C1172 ) C283_=_C1174( C283 C1174 ) C283_=_C1176( C283 C1176 ) \nC283_=_C1177( C283 C1177 ) C283_=_C1178( C283 C1178 ) C283_=_C1179( C283 C1179 ) C283_=_C1182( C283 C1182 ) C284_=_C285( C284 C285 ) C284_=_C287( C284 C287 ) \nC284_=_C288( C284 C288 ) C284_=_C291( C284 C291 ) C284_=_C292( C284 C292 ) C284_=_C293( C284 C293 ) C284_=_C295( C284 C295 ) C284_=_C296( C284 C296 ) \nC284_=_C501( C284 C501 ) C284_=_C567( C284 C567 ) C284_=_C629( C284 C629 ) C284_=_C690( C284 C690 ) C284_=_C747( C284 C747 ) C284_=_C802( C284 C802 ) \nC284_=_C853( C284 C853 ) C284_=_C901( C284 C901 ) C284_=_C945( C284 C945 ) C284_=_C1025( C284 C1025 ) C284_=_C1060( C284 C1060 ) C284_=_C1092( C284 C1092 ) \nC284_=_C1121( C284 C1121 ) C284_=_C1187( C284 C1187 ) C284_=_C1188( C284 C1188 ) C285_=_C287( C285 C287 ) C285_=_C288( C285 C288 ) C285_=_C291( C285 C291 ) \nC285_=_C292( C285 C292 ) C285_=_C293( C285 C293 ) C285_=_C295( C285 C295 ) C285_=_C296( C285 C296 ) C285_=_C315( C285 C315 ) C285_=_C462( C285 C462 ) \nC285_=_C502( C285 C502 ) C285_=_C530( C285 C530 ) C285_=_C568( C285 C568 ) C285_=_C594( C285 C594 ) C285_=_C630( C285 C630 ) C285_=_C657( C285 C657 ) \nC285_=_C691( C285 C691 ) C285_=_C715( C285 C715 ) C285_=_C748( C285 C748 ) C285_=_C803( C285 C803 ) C285_=_C825( C285 C825 ) C285_=_C854( C285 C854 ) \nC285_=_C902( C285 C902 ) C285_=_C946( C285 C946 ) C285_=_C965( C285 C965 ) C285_=_C1026( C285 C1026 ) C285_=_C1043( C285 C1043 ) C285_=_C1061( C285 C1061 ) \nC285_=_C1077( C285 C1077 ) C285_=_C1093( C285 C1093 ) C285_=_C1122( C285 C1122 ) C285_=_C1193( C285 C1193 ) C285_=_C1194( C285 C1194 ) C285_=_C1196( C285 C1196 ) \nC285_=_C1197( C285 C1197 ) C285_=_C1198( C285 C1198 ) C285_=_C1199( C285 C1199 ) C285_=_C1202( C285 C1202 ) C287_=_C288( C287 C288 ) C287_=_C291( C287 C291 ) \nC287_=_C292( C287 C292 ) C287_=_C293( C287 C293 ) C287_=_C295( C287 C295 ) C287_=_C296( C287 C296 ) C287_=_C316( C287 C316 ) C287_=_C463( C287 C463 ) \nC287_=_C504( C287 C504 ) C287_=_C531( C287 C531 ) C287_=_C570( C287 C570 ) C287_=_C595( C287 C595 ) C287_=_C632( C287 C632 ) C287_=_C658( C287 C658 ) \nC287_=_C693( C287 C693 ) C287_=_C717( C287 C717 ) C287_=_C750( C287 C750 ) C287_=_C805( C287 C805 ) C287_=_C827( C287 C827 ) C287_=_C856( C287 C856 ) \nC287_=_C904( C287 C904 ) C287_=_C948( C287 C948 ) C287_=_C966( C287 C966 ) C287_=_C1028( C287 C1028 ) C287_=_C1044( C287 C1044 ) C287_=_C1063( C287 C1063 ) \nC287_=_C1078( C287 C1078 ) C287_=_C1095( C287 C1095 ) C287_=_C1124( C287 C1124 ) C287_=_C1205( C287 C1205 ) C287_=_C1212( C287 C1212 ) C287_=_C1213( C287 C1213 ) \nC287_=_C1214( C287 C1214 ) C287_=_C1215( C287 C1215 ) C287_=_C1216( C287 C1216 ) C287_=_C1219( C287 C1219 ) C288_=_C291( C288 C291 ) C288_=_C292( C288 C292 ) \nC288_=_C293( C288 C293 ) C288_=_C295( C288 C295 ) C288_=_C296( C288 C296 ) C288_=_C364( C288 C364 ) C288_=_C436( C288 C436 ) C288_=_C505( C288 C505 ) \nC288_=_C633( C288 C633 ) C288_=_C694( C288 C694 ) C288_=_C751( C288 C751 ) C288_=_C990( C288 C990 ) C288_=_C1029( C288 C1029 ) C288_=_C1064( C288 C1064 ) \nC288_=_C1096( C288 C1096 ) C288_=_C1125( C288 C1125 ) C288_=_C1153( C288 C1153 ) C288_=_C1176( C288 C1176 ) C288_=_C1196( C288 C1196 ) C288_=_C1212( C288 C1212 ) \nC288_=_C1222( C288 C1222 ) C288_=_C1224( C288 C1224 ) C288_=_C1225( C288 C1225 ) C291_=_C292( C291 C292 ) C291_=_C293( C291 C293 ) C291_=_C295( C291 C295 ) \nC291_=_C296( C291 C296 ) C291_=_C367( C291 C367 ) C291_=_C394( C291 C394 ) C291_=_C439( C291 C439 ) C291_=_C465( C291 C465 ) C291_=_C508( C291 C508 ) \nC291_=_C597( C291 C597 ) C291_=_C636( C291 C636 ) C291_=_C660( C291 C660 ) C291_=_C697( C291 C697 ) C291_=_C719( C291 C719 ) C291_=_C754( C291 C754 ) \nC291_=_C774( C291 C774 ) C291_=_C829( C291 C829 ) C291_=_C879( C291 C879 ) C291_=_C925( C291 C925 ) C291_=_C968( C291 C968 ) C291_=_C993( C291 C993 ) \nC291_=_C1009( C291 C1009 ) C291_=_C1032( C291 C1032 ) C291_=_C1046( C291 C1046 ) C291_=_C1067( C291 C1067 ) C291_=_C1080( C291 C1080 ) C291_=_C1099( C291 C1099 ) \nC291_=_C1111( C291 C1111 ) C291_=_C1128( C291 C1128 ) C291_=_C1140( C291 C1140 ) C291_=_C1156( C291 C1156 ) C291_=_C1166( C291 C1166 ) C291_=_C1179( C291 C1179 ) \nC291_=_C1188( C291 C1188 ) C291_=_C1199( C291 C1199 ) C291_=_C1207( C291 C1207 ) C291_=_C1216( C291 C1216 ) C291_=_C1230( C291 C1230 ) C291_=_C1236( C291 C1236 ) \nC291_=_C1241( C291 C1241 ) C291_=_C1242( C291 C1242 ) C291_=_C1243( C291 C1243 ) C291_=_C1244( C291 C1244 ) C291_=_C1245( C291 C1245 ) C291_=_C1246( C291 C1246 ) \nC292_=_C293( C292 C293 ) C292_=_C295( C292 C295 ) C292_=_C296( C292 C296 ) C292_=_C509( C292 C509 ) C292_=_C575( C292 C575 ) C292_=_C637( C292 C637 ) \nC292_=_C698( C292 C698 ) C292_=_C755( C292 C755 ) C292_=_C810( C292 C810 ) C292_=_C861( C292 C861 ) C292_=_C909( C292 C909 ) C292_=_C953( C292 C953 ) \nC292_=_C1033( C292 C1033 ) C292_=_C1068( C292 C1068 ) C292_=_C1100( C292 C1100 ) C292_=_C1129( C292 C1129 ) C292_=_C1231( C292 C1231 ) C292_=_C1241( C292 C1241 ) \nC293_=_C295( C293 C295 ) C293_=_C296( C293 C296 ) C293_=_C321( C293 C321 ) C293_=_C466( C293 C466 ) C293_=_C510( C293 C510 ) C293_=_C534( C293 C534 ) \nC293_=_C576( C293 C576 ) C293_=_C598( C293 C598 ) C293_=_C638( C293 C638 ) C293_=_C661( C293 C661 ) C293_=_C699( C293 C699 ) C293_=_C720( C293 C720 ) \nC293_=_C756( C293 C756 ) C293_=_C811( C293 C811 ) C293_=_C830( C293 C830 ) C293_=_C862( C293 C862 ) C293_=_C910( C293 C910 ) C293_=_C954( C293 C954 ) \nC293_=_C969( C293 C969 ) C293_=_C1034( C293 C1034 ) C293_=_C1047( C293 C1047 ) C293_=_C1069( C293 C1069 ) C293_=_C1081( C293 C1081 ) C293_=_C1101( C293 C1101 ) \nC293_=_C1130( C293 C1130 ) C293_=_C1208( C293 C1208 ) C293_=_C1224( C293 C1224 ) C293_=_C1232( C293 C1232 ) C293_=_C1237( C293 C1237 ) C293_=_C1243( C293 C1243 ) \nC293_=_C1251( C293 C1251 ) C293_=_C1252( C293 C1252 ) C295_=_C296( C295 C296 ) C295_=_C322( C295 C322 ) C295_=_C467( C295 C467 ) C295_=_C512( C295 C512 ) \nC295_=_C535( C295 C535 ) C295_=_C578( C295 C578 ) C295_=_C599( C295 C599 ) C295_=_C640( C295 C640 ) C295_=_C662( C295 C662 ) C295_=_C701( C295 C701 ) \nC295_=_C721( C295 C721 ) C295_=_C758( C295 C758 ) C295_=_C813( C295 C813 ) C295_=_C831( C295 C831 ) C295_=_C864( C295 C864 ) C295_=_C912( C295 C912 ) \nC295_=_C956( C295 C956 ) C295_=_C970( C295 C970 ) C295_=_C1036( C295 C1036 ) C295_=_C1048( C295 C1048 ) C295_=_C1071( C295 C1071 ) C295_=_C1082( C295 C1082 ) \nC295_=_C1103( C295 C1103 ) C295_=_C1132( C295 C1132 ) C295_=_C1209( C295 C1209 ) C295_=_C1225( C295 C1225 ) C295_=_C1234( C295 C1234 ) C295_=_C1238( C295 C1238 ) \nC295_=_C1245( C295 C1245 ) C295_=_C1255( C295 C1255 ) C295_=_C1259( C295 C1259 ) C296_=_C513( C296 C513 ) C296_=_C579( C296 C579 ) C296_=_C641( C296 C641 ) \nC296_=_C702( C296 C702 ) C296_=_C759( C296 C759 ) C296_=_C814( C296 C814 ) C296_=_C865( C296 C865 ) C296_=_C913( C296 C913 ) C296_=_C957( C296 C957 ) \nC296_=_C1037( C296 C1037 ) C296_=_C1072( C296 C1072 ) C296_=_C1104( C296 C1104 ) C296_=_C1133( C296 C1133 ) C296_=_C1235( C296 C1235 ) C296_=_C1246( C296 C1246 ) \nC297_=_C298( C297 C298 ) C297_=_C299( C297 C299 ) C297_=_C301( C297 C301 ) C297_=_C302( C297 C302 ) C297_=_C303( C297 C303 ) C297_=_C308( C297 C308 ) \nC297_=_C309( C297 C309 ) C297_=_C310( C297 C310 ) C297_=_C311( C297 C311 ) C297_=_C312( C297 C312 ) C297_=_C313( C297 C313 ) C297_=_C314( C297 C314 ) \nC297_=_C315( C297 C315 ) C297_=_C316( C297 C316 ) C297_=_C318( C297 C318 ) C297_=_C319( C297 C319 ) C297_=_C321( C297 C321 ) C297_=_C322( C297 C322 ) \nC297_=_C326( C297 C326 ) C297_=_C328( C297 C328 ) C297_=_C329( C297 C329 ) C297_=_C330( C297 C330 ) C297_=_C331( C297 C331 ) C297_=_C332( C297 C332 ) \nC297_=_C333( C297 C333 ) C297_=_C334( C297 C334 ) C297_=_C335( C297 C335 ) C297_=_C336( C297 C336 ) C297_=_C337( C297 C337 ) C297_=_C339( C297 C339 ) \nC297_=_C340( C297 C340 ) C297_=_C341( C297 C341 ) C297_=_C343( C297 C343 ) C297_=_C345( C297 C345 ) C297_=_C346( C297 C346 ) C297_=_C349( C297 C349 ) \nC297_=_C350( C297 C350 ) C297_=_C351( C297 C351 ) C297_=_C352( C297 C352 ) C297_=_C353( C297 C353 ) C297_=_C355( C297 C355 ) C297_=_C362( C297 C362 ) \nC297_=_C364( C297 C364 ) C297_=_C365( C297 C365 ) C297_=_C366( C297 C366 ) C297_=_C367( C297 C367 ) C297_=_C370( C297 C370 ) C298_=_C299( C298 C299 ) \nC298_=_C301( C298 C301 ) C298_=_C302( C298 C302 ) C298_=_C303( C298 C303 ) C298_=_C308( C298 C308 ) C298_=_C309( C298 C309 ) C298_=_C310( C298 C310 ) \nC298_=_C311( C298 C311 ) C298_=_C312( C298 C312 ) C298_=_C313( C298 C313 ) C298_=_C314( C298 C314 ) C298_=_C315( C298 C315 ) C298_=_C316( C298 C316 ) \nC298_=_C318( C298 C318 ) C298_=_C319( C298 C319 ) C298_=_C321( C298 C321 ) C298_=_C322( C298 C322 ) C298_=_C399( C298 C399 ) C298_=_C400( C298 C400 ) \nC298_=_C401( C298 C401 ) C298_=_C402( C298 C402 ) C298_=_C403( C298 C403 ) C298_=_C404( C298 C404 ) C298_=_C405( C298 C405 ) C298_=_C406( C298 C406 ) \nC298_=_C407( C298 C407 ) C298_=_C408( C298 C408 ) C298_=_C409( C298 C409 ) C298_=_C411( C298 C411 ) C298_=_C412( C298 C412 ) C298_=_C413( C298 C413 ) \nC298_=_C415( C298 C415 ) C298_=_C417( C298 C417 ) C298_=_C418( C298 C418 ) C298_=_C421( C298 C421 ) C298_=_C422( C298 C422 ) C298_=_C423( C298 C423 ) \nC298_=_C424( C298 C424 )</w:t>
      </w:r>
    </w:p>
    <w:p>
      <w:pPr>
        <w:pStyle w:val="PreformattedText"/>
        <w:bidi w:val="0"/>
        <w:spacing w:before="0" w:after="0"/>
        <w:jc w:val="left"/>
        <w:rPr/>
      </w:pPr>
      <w:r>
        <w:rPr/>
        <w:t xml:space="preserve"> </w:t>
      </w:r>
      <w:r>
        <w:rPr/>
        <w:t>C298_=_C425( C298 C425 ) C298_=_C427( C298 C427 ) C298_=_C434( C298 C434 ) C298_=_C436( C298 C436 ) C298_=_C437( C298 C437 ) \nC298_=_C438( C298 C438 ) C298_=_C439( C298 C439 ) C298_=_C442( C298 C442 ) C299_=_C301( C299 C301 ) C299_=_C302( C299 C302 ) C299_=_C303( C299 C303 ) \nC299_=_C308( C299 C308 ) C299_=_C309( C299 C309 ) C299_=_C310( C299 C310 ) C299_=_C311( C299 C311 ) C299_=_C312( C299 C312 ) C299_=_C313( C299 C313 ) \nC299_=_C314( C299 C314 ) C299_=_C315( C299 C315 ) C299_=_C316( C299 C316 ) C299_=_C318( C299 C318 ) C299_=_C319( C299 C319 ) C299_=_C321( C299 C321 ) \nC299_=_C322( C299 C322 ) C299_=_C329( C299 C329 ) C299_=_C374( C299 C374 ) C299_=_C401( C299 C401 ) C299_=_C470( C299 C470 ) C299_=_C472( C299 C472 ) \nC299_=_C479( C299 C479 ) C299_=_C480( C299 C480 ) C299_=_C482( C299 C482 ) C299_=_C483( C299 C483 ) C299_=_C484( C299 C484 ) C299_=_C485( C299 C485 ) \nC299_=_C486( C299 C486 ) C299_=_C488( C299 C488 ) C299_=_C489( C299 C489 ) C299_=_C495( C299 C495 ) C299_=_C497( C299 C497 ) C299_=_C498( C299 C498 ) \nC299_=_C499( C299 C499 ) C299_=_C500( C299 C500 ) C299_=_C501( C299 C501 ) C299_=_C502( C299 C502 ) C299_=_C504( C299 C504 ) C299_=_C505( C299 C505 ) \nC299_=_C508( C299 C508 ) C299_=_C509( C299 C509 ) C299_=_C510( C299 C510 ) C299_=_C512( C299 C512 ) C299_=_C513( C299 C513 ) C301_=_C302( C301 C302 ) \nC301_=_C303( C301 C303 ) C301_=_C308( C301 C308 ) C301_=_C309( C301 C309 ) C301_=_C310( C301 C310 ) C301_=_C311( C301 C311 ) C301_=_C312( C301 C312 ) \nC301_=_C313( C301 C313 ) C301_=_C314( C301 C314 ) C301_=_C315( C301 C315 ) C301_=_C316( C301 C316 ) C301_=_C318( C301 C318 ) C301_=_C319( C301 C319 ) \nC301_=_C321( C301 C321 ) C301_=_C322( C301 C322 ) C301_=_C333( C301 C333 ) C301_=_C376( C301 C376 ) C301_=_C405( C301 C405 ) C301_=_C515( C301 C515 ) \nC301_=_C540( C301 C540 ) C301_=_C607( C301 C607 ) C301_=_C608( C301 C608 ) C301_=_C610( C301 C610 ) C301_=_C611( C301 C611 ) C301_=_C612( C301 C612 ) \nC301_=_C613( C301 C613 ) C301_=_C614( C301 C614 ) C301_=_C616( C301 C616 ) C301_=_C617( C301 C617 ) C301_=_C623( C301 C623 ) C301_=_C625( C301 C625 ) \nC301_=_C626( C301 C626 ) C301_=_C627( C301 C627 ) C301_=_C628( C301 C628 ) C301_=_C629( C301 C629 ) C301_=_C630( C301 C630 ) C301_=_C632( C301 C632 ) \nC301_=_C633( C301 C633 ) C301_=_C636( C301 C636 ) C301_=_C637( C301 C637 ) C301_=_C638( C301 C638 ) C301_=_C640( C301 C640 ) C301_=_C641( C301 C641 ) \nC302_=_C303( C302 C303 ) C302_=_C308( C302 C308 ) C302_=_C309( C302 C309 ) C302_=_C310( C302 C310 ) C302_=_C311( C302 C311 ) C302_=_C312( C302 C312 ) \nC302_=_C313( C302 C313 ) C302_=_C314( C302 C314 ) C302_=_C315( C302 C315 ) C302_=_C316( C302 C316 ) C302_=_C318( C302 C318 ) C302_=_C319( C302 C319 ) \nC302_=_C321( C302 C321 ) C302_=_C322( C302 C322 ) C302_=_C335( C302 C335 ) C302_=_C377( C302 C377 ) C302_=_C407( C302 C407 ) C302_=_C516( C302 C516 ) \nC302_=_C542( C302 C542 ) C302_=_C668( C302 C668 ) C302_=_C669( C302 C669 ) C302_=_C671( C302 C671 ) C302_=_C672( C302 C672 ) C302_=_C673( C302 C673 ) \nC302_=_C674( C302 C674 ) C302_=_C675( C302 C675 ) C302_=_C677( C302 C677 ) C302_=_C678( C302 C678 ) C302_=_C684( C302 C684 ) C302_=_C686( C302 C686 ) \nC302_=_C687( C302 C687 ) C302_=_C688( C302 C688 ) C302_=_C689( C302 C689 ) C302_=_C690( C302 C690 ) C302_=_C691( C302 C691 ) C302_=_C693( C302 C693 ) \nC302_=_C694( C302 C694 ) C302_=_C697( C302 C697 ) C302_=_C698( C302 C698 ) C302_=_C699( C302 C699 ) C302_=_C701( C302 C701 ) C302_=_C702( C302 C702 ) \nC303_=_C308( C303 C308 ) C303_=_C309( C303 C309 ) C303_=_C310( C303 C310 ) C303_=_C311( C303 C311 ) C303_=_C312( C303 C312 ) C303_=_C313( C303 C313 ) \nC303_=_C314( C303 C314 ) C303_=_C315( C303 C315 ) C303_=_C316( C303 C316 ) C303_=_C318( C303 C318 ) C303_=_C319( C303 C319 ) C303_=_C321( C303 C321 ) \nC303_=_C322( C303 C322 ) C303_=_C337( C303 C337 ) C303_=_C378( C303 C378 ) C303_=_C409( C303 C409 ) C303_=_C517( C303 C517 ) C303_=_C544( C303 C544 ) \nC303_=_C724( C303 C724 ) C303_=_C726( C303 C726 ) C303_=_C728( C303 C728 ) C303_=_C729( C303 C729 ) C303_=_C730( C303 C730 ) C303_=_C731( C303 C731 ) \nC303_=_C732( C303 C732 ) C303_=_C734( C303 C734 ) C303_=_C735( C303 C735 ) C303_=_C741( C303 C741 ) C303_=_C743( C303 C743 ) C303_=_C744( C303 C744 ) \nC303_=_C745( C303 C745 ) C303_=_C746( C303 C746 ) C303_=_C747( C303 C747 ) C303_=_C748( C303 C748 ) C303_=_C750( C303 C750 ) C303_=_C751( C303 C751 ) \nC303_=_C754( C303 C754 ) C303_=_C755( C303 C755 ) C303_=_C756( C303 C756 ) C303_=_C758( C303 C758 ) C303_=_C759( C303 C759 ) C308_=_C309( C308 C309 ) \nC308_=_C310( C308 C310 ) C308_=_C311( C308 C311 ) C308_=_C312( C308 C312 ) C308_=_C313( C308 C313 ) C308_=_C314( C308 C314 ) C308_=_C315( C308 C315 ) \nC308_=_C316( C308 C316 ) C308_=_C318( C308 C318 ) C308_=_C319( C308 C319 ) C308_=_C321( C308 C321 ) C308_=_C322( C308 C322 ) C308_=_C454( C308 C454 ) \nC308_=_C488( C308 C488 ) C308_=_C522( C308 C522 ) C308_=_C554( C308 C554 ) C308_=_C587( C308 C587 ) C308_=_C616( C308 C616 ) C308_=_C649( C308 C649 ) \nC308_=_C677( C308 C677 ) C308_=_C708( C308 C708 ) C308_=_C734( C308 C734 ) C308_=_C789( C308 C789 ) C308_=_C818( C308 C818 ) C308_=_C840( C308 C840 ) \nC308_=_C888( C308 C888 ) C308_=_C932( C308 C932 ) C308_=_C958( C308 C958 ) C308_=_C974( C308 C974 ) C308_=_C975( C308 C975 ) C308_=_C976( C308 C976 ) \nC308_=_C977( C308 C977 ) C308_=_C978( C308 C978 ) C308_=_C979( C308 C979 ) C308_=_C981( C308 C981 ) C308_=_C988( C308 C988 ) C308_=_C990( C308 C990 ) \nC308_=_C991( C308 C991 ) C308_=_C992( C308 C992 ) C308_=_C993( C308 C993 ) C308_=_C996( C308 C996 ) C309_=_C310( C309 C310 ) C309_=_C311( C309 C311 ) \nC309_=_C312( C309 C312 ) C309_=_C313( C309 C313 ) C309_=_C314( C309 C314 ) C309_=_C315( C309 C315 ) C309_=_C316( C309 C316 ) C309_=_C318( C309 C318 ) \nC309_=_C319( C309 C319 ) C309_=_C321( C309 C321 ) C309_=_C322( C309 C322 ) C309_=_C349( C309 C349 ) C309_=_C384( C309 C384 ) C309_=_C421( C309 C421 ) \nC309_=_C523( C309 C523 ) C309_=_C556( C309 C556 ) C309_=_C765( C309 C765 ) C309_=_C791( C309 C791 ) C309_=_C842( C309 C842 ) C309_=_C869( C309 C869 ) \nC309_=_C890( C309 C890 ) C309_=_C916( C309 C916 ) C309_=_C934( C309 C934 ) C309_=_C975( C309 C975 ) C309_=_C999( C309 C999 ) C309_=_C1019( C309 C1019 ) \nC309_=_C1021( C309 C1021 ) C309_=_C1022( C309 C1022 ) C309_=_C1023( C309 C1023 ) C309_=_C1024( C309 C1024 ) C309_=_C1025( C309 C1025 ) C309_=_C1026( C309 C1026 ) \nC309_=_C1028( C309 C1028 ) C309_=_C1029( C309 C1029 ) C309_=_C1032( C309 C1032 ) C309_=_C1033( C309 C1033 ) C309_=_C1034( C309 C1034 ) C309_=_C1036( C309 C1036 ) \nC309_=_C1037( C309 C1037 ) C310_=_C311( C310 C311 ) C310_=_C312( C310 C312 ) C310_=_C313( C310 C313 ) C310_=_C314( C310 C314 ) C310_=_C315( C310 C315 ) \nC310_=_C316( C310 C316 ) C310_=_C318( C310 C318 ) C310_=_C319( C310 C319 ) C310_=_C321( C310 C321 ) C310_=_C322( C310 C322 ) C310_=_C351( C310 C351 ) \nC310_=_C385( C310 C385 ) C310_=_C423( C310 C423 ) C310_=_C525( C310 C525 ) C310_=_C558( C310 C558 ) C310_=_C766( C310 C766 ) C310_=_C793( C310 C793 ) \nC310_=_C844( C310 C844 ) C310_=_C870( C310 C870 ) C310_=_C892( C310 C892 ) C310_=_C917( C310 C917 ) C310_=_C936( C310 C936 ) C310_=_C977( C310 C977 ) \nC310_=_C1000( C310 C1000 ) C310_=_C1054( C310 C1054 ) C310_=_C1056( C310 C1056 ) C310_=_C1057( C310 C1057 ) C310_=_C1058( C310 C1058 ) C310_=_C1059( C310 C1059 ) \nC310_=_C1060( C310 C1060 ) C310_=_C1061( C310 C1061 ) C310_=_C1063( C310 C1063 ) C310_=_C1064( C310 C1064 ) C310_=_C1067( C310 C1067 ) C310_=_C1068( C310 C1068 ) \nC310_=_C1069( C310 C1069 ) C310_=_C1071( C310 C1071 ) C310_=_C1072( C310 C1072 ) C311_=_C312( C311 C312 ) C311_=_C313( C311 C313 ) C311_=_C314( C311 C314 ) \nC311_=_C315( C311 C315 ) C311_=_C316( C311 C316 ) C311_=_C318( C311 C318 ) C311_=_C319( C311 C319 ) C311_=_C321( C311 C321 ) C311_=_C322( C311 C322 ) \nC311_=_C353( C311 C353 ) C311_=_C386( C311 C386 ) C311_=_C425( C311 C425 ) C311_=_C526( C311 C526 ) C311_=_C560( C311 C560 ) C311_=_C767( C311 C767 ) \nC311_=_C795( C311 C795 ) C311_=_C846( C311 C846 ) C311_=_C871( C311 C871 ) C311_=_C894( C311 C894 ) C311_=_C918( C311 C918 ) C311_=_C938( C311 C938 ) \nC311_=_C979( C311 C979 ) C311_=_C1001( C311 C1001 ) C311_=_C1085( C311 C1085 ) C311_=_C1088( C311 C1088 ) C311_=_C1089( C311 C1089 ) C311_=_C1090( C311 C1090 ) \nC311_=_C1091( C311 C1091 ) C311_=_C1092( C311 C1092 ) C311_=_C1093( C311 C1093 ) C311_=_C1095( C311 C1095 ) C311_=_C1096( C311 C1096 ) C311_=_C1099( C311 C1099 ) \nC311_=_C1100( C311 C1100 ) C311_=_C1101( C311 C1101 ) C311_=_C1103( C311 C1103 ) C311_=_C1104( C311 C1104 ) C312_=_C313( C312 C313 ) C312_=_C314( C312 C314 ) \nC312_=_C315( C312 C315 ) C312_=_C316( C312 C316 ) C312_=_C318( C312 C318 ) C312_=_C319( C312 C319 ) C312_=_C321( C312 C321 ) C312_=_C322( C312 C322 ) \nC312_=_C355( C312 C355 ) C312_=_C387( C312 C387 ) C312_=_C427( C312 C427 ) C312_=_C527( C312 C527 ) C312_=_C562( C312 C562 ) C312_=_C768( C312 C768 ) \nC312_=_C797( C312 C797 ) C312_=_C848( C312 C848 ) C312_=_C873( C312 C873 ) C312_=_C896( C312 C896 ) C312_=_C919( C312 C919 ) C312_=_C940( C312 C940 ) \nC312_=_C981( C312 C981 ) C312_=_C1003( C312 C1003 ) C312_=_C1105( C312 C1105 ) C312_=_C1116( C312 C1116 ) C312_=_C1118( C312 C1118 ) C312_=_C1119( C312 C1119 ) \nC312_=_C1120( C312 C1120 ) C312_=_C1121( C312 C1121 ) C312_=_C1122( C312 C1122 ) C312_=_C1124( C312 C1124 ) C312_=_C1125( C312 C1125 ) C312_=_C1128( C312 C1128 ) \nC312_=_C1129( C312 C1129 ) C312_=_C1130( C312 C1130 ) C312_=_C1132( C312 C1132 ) C312_=_C1133( C312 C1133 ) C313_=_C314( C313 C314 ) C313_=_C315( C313 C315 ) \nC313_=_C316( C313 C316 ) C313_=_C318( C313 C318 ) C313_=_C319( C313 C319 ) C313_=_C321( C313 C321 ) C313_=_C322( C313 C322 ) C313_=_C459( C313 C459 ) \nC313_=_C498( C313 C498 ) C313_=_C528( C313 C528 ) C313_=_C564( C313 C564 ) C313_=_C592( C313 C592 ) C313_=_C626( C313 C626 ) C313_=_C655( C313 C655 ) \nC313_=_C687( C313 C687 ) C313_=_C713( C313 C713 ) C313_=_C744( C313 C744 ) C313_=_C799(</w:t>
      </w:r>
    </w:p>
    <w:p>
      <w:pPr>
        <w:pStyle w:val="PreformattedText"/>
        <w:bidi w:val="0"/>
        <w:spacing w:before="0" w:after="0"/>
        <w:jc w:val="left"/>
        <w:rPr/>
      </w:pPr>
      <w:r>
        <w:rPr/>
        <w:t xml:space="preserve"> </w:t>
      </w:r>
      <w:r>
        <w:rPr/>
        <w:t>C313 C799 ) C313_=_C823( C313 C823 ) C313_=_C850( C313 C850 ) \nC313_=_C898( C313 C898 ) C313_=_C942( C313 C942 ) C313_=_C963( C313 C963 ) C313_=_C1022( C313 C1022 ) C313_=_C1041( C313 C1041 ) C313_=_C1057( C313 C1057 ) \nC313_=_C1075( C313 C1075 ) C313_=_C1089( C313 C1089 ) C313_=_C1118( C313 C1118 ) C313_=_C1147( C313 C1147 ) C313_=_C1151( C313 C1151 ) C313_=_C1153( C313 C1153 ) \nC313_=_C1154( C313 C1154 ) C313_=_C1155( C313 C1155 ) C313_=_C1156( C313 C1156 ) C313_=_C1159( C313 C1159 ) C314_=_C315( C314 C315 ) C314_=_C316( C314 C316 ) \nC314_=_C318( C314 C318 ) C314_=_C319( C314 C319 ) C314_=_C321( C314 C321 ) C314_=_C322( C314 C322 ) C314_=_C461( C314 C461 ) C314_=_C500( C314 C500 ) \nC314_=_C529( C314 C529 ) C314_=_C566( C314 C566 ) C314_=_C593( C314 C593 ) C314_=_C628( C314 C628 ) C314_=_C656( C314 C656 ) C314_=_C689( C314 C689 ) \nC314_=_C714( C314 C714 ) C314_=_C746( C314 C746 ) C314_=_C801( C314 C801 ) C314_=_C824( C314 C824 ) C314_=_C852( C314 C852 ) C314_=_C900( C314 C900 ) \nC314_=_C944( C314 C944 ) C314_=_C964( C314 C964 ) C314_=_C1024( C314 C1024 ) C314_=_C1042( C314 C1042 ) C314_=_C1059( C314 C1059 ) C314_=_C1076( C314 C1076 ) \nC314_=_C1091( C314 C1091 ) C314_=_C1120( C314 C1120 ) C314_=_C1172( C314 C1172 ) C314_=_C1174( C314 C1174 ) C314_=_C1176( C314 C1176 ) C314_=_C1177( C314 C1177 ) \nC314_=_C1178( C314 C1178 ) C314_=_C1179( C314 C1179 ) C314_=_C1182( C314 C1182 ) C315_=_C316( C315 C316 ) C315_=_C318( C315 C318 ) C315_=_C319( C315 C319 ) \nC315_=_C321( C315 C321 ) C315_=_C322( C315 C322 ) C315_=_C462( C315 C462 ) C315_=_C502( C315 C502 ) C315_=_C530( C315 C530 ) C315_=_C568( C315 C568 ) \nC315_=_C594( C315 C594 ) C315_=_C630( C315 C630 ) C315_=_C657( C315 C657 ) C315_=_C691( C315 C691 ) C315_=_C715( C315 C715 ) C315_=_C748( C315 C748 ) \nC315_=_C803( C315 C803 ) C315_=_C825( C315 C825 ) C315_=_C854( C315 C854 ) C315_=_C902( C315 C902 ) C315_=_C946( C315 C946 ) C315_=_C965( C315 C965 ) \nC315_=_C1026( C315 C1026 ) C315_=_C1043( C315 C1043 ) C315_=_C1061( C315 C1061 ) C315_=_C1077( C315 C1077 ) C315_=_C1093( C315 C1093 ) C315_=_C1122( C315 C1122 ) \nC315_=_C1193( C315 C1193 ) C315_=_C1194( C315 C1194 ) C315_=_C1196( C315 C1196 ) C315_=_C1197( C315 C1197 ) C315_=_C1198( C315 C1198 ) C315_=_C1199( C315 C1199 ) \nC315_=_C1202( C315 C1202 ) C316_=_C318( C316 C318 ) C316_=_C319( C316 C319 ) C316_=_C321( C316 C321 ) C316_=_C322( C316 C322 ) C316_=_C463( C316 C463 ) \nC316_=_C504( C316 C504 ) C316_=_C531( C316 C531 ) C316_=_C570( C316 C570 ) C316_=_C595( C316 C595 ) C316_=_C632( C316 C632 ) C316_=_C658( C316 C658 ) \nC316_=_C693( C316 C693 ) C316_=_C717( C316 C717 ) C316_=_C750( C316 C750 ) C316_=_C805( C316 C805 ) C316_=_C827( C316 C827 ) C316_=_C856( C316 C856 ) \nC316_=_C904( C316 C904 ) C316_=_C948( C316 C948 ) C316_=_C966( C316 C966 ) C316_=_C1028( C316 C1028 ) C316_=_C1044( C316 C1044 ) C316_=_C1063( C316 C1063 ) \nC316_=_C1078( C316 C1078 ) C316_=_C1095( C316 C1095 ) C316_=_C1124( C316 C1124 ) C316_=_C1205( C316 C1205 ) C316_=_C1212( C316 C1212 ) C316_=_C1213( C316 C1213 ) \nC316_=_C1214( C316 C1214 ) C316_=_C1215( C316 C1215 ) C316_=_C1216( C316 C1216 ) C316_=_C1219( C316 C1219 ) C318_=_C319( C318 C319 ) C318_=_C321( C318 C321 ) \nC318_=_C322( C318 C322 ) C318_=_C365( C318 C365 ) C318_=_C393( C318 C393 ) C318_=_C437( C318 C437 ) C318_=_C532( C318 C532 ) C318_=_C572( C318 C572 ) \nC318_=_C773( C318 C773 ) C318_=_C807( C318 C807 ) C318_=_C858( C318 C858 ) C318_=_C878( C318 C878 ) C318_=_C906( C318 C906 ) C318_=_C924( C318 C924 ) \nC318_=_C950( C318 C950 ) C318_=_C991( C318 C991 ) C318_=_C1008( C318 C1008 ) C318_=_C1110( C318 C1110 ) C318_=_C1139( C318 C1139 ) C318_=_C1154( C318 C1154 ) \nC318_=_C1165( C318 C1165 ) C318_=_C1177( C318 C1177 ) C318_=_C1187( C318 C1187 ) C318_=_C1197( C318 C1197 ) C318_=_C1214( C318 C1214 ) C318_=_C1222( C318 C1222 ) \nC318_=_C1230( C318 C1230 ) C318_=_C1231( C318 C1231 ) C318_=_C1232( C318 C1232 ) C318_=_C1234( C318 C1234 ) C318_=_C1235( C318 C1235 ) C319_=_C321( C319 C321 ) \nC319_=_C322( C319 C322 ) C319_=_C366( C319 C366 ) C319_=_C438( C319 C438 ) C319_=_C573( C319 C573 ) C319_=_C808( C319 C808 ) C319_=_C859( C319 C859 ) \nC319_=_C907( C319 C907 ) C319_=_C951( C319 C951 ) C319_=_C992( C319 C992 ) C319_=_C1155( C319 C1155 ) C319_=_C1178( C319 C1178 ) C319_=_C1198( C319 C1198 ) \nC319_=_C1215( C319 C1215 ) C319_=_C1236( C319 C1236 ) C319_=_C1237( C319 C1237 ) C319_=_C1238( C319 C1238 ) C321_=_C322( C321 C322 ) C321_=_C466( C321 C466 ) \nC321_=_C510( C321 C510 ) C321_=_C534( C321 C534 ) C321_=_C576( C321 C576 ) C321_=_C598( C321 C598 ) C321_=_C638( C321 C638 ) C321_=_C661( C321 C661 ) \nC321_=_C699( C321 C699 ) C321_=_C720( C321 C720 ) C321_=_C756( C321 C756 ) C321_=_C811( C321 C811 ) C321_=_C830( C321 C830 ) C321_=_C862( C321 C862 ) \nC321_=_C910( C321 C910 ) C321_=_C954( C321 C954 ) C321_=_C969( C321 C969 ) C321_=_C1034( C321 C1034 ) C321_=_C1047( C321 C1047 ) C321_=_C1069( C321 C1069 ) \nC321_=_C1081( C321 C1081 ) C321_=_C1101( C321 C1101 ) C321_=_C1130( C321 C1130 ) C321_=_C1208( C321 C1208 ) C321_=_C1224( C321 C1224 ) C321_=_C1232( C321 C1232 ) \nC321_=_C1237( C321 C1237 ) C321_=_C1243( C321 C1243 ) C321_=_C1251( C321 C1251 ) C321_=_C1252( C321 C1252 ) C322_=_C467( C322 C467 ) C322_=_C512( C322 C512 ) \nC322_=_C535( C322 C535 ) C322_=_C578( C322 C578 ) C322_=_C599( C322 C599 ) C322_=_C640( C322 C640 ) C322_=_C662( C322 C662 ) C322_=_C701( C322 C701 ) \nC322_=_C721( C322 C721 ) C322_=_C758( C322 C758 ) C322_=_C813( C322 C813 ) C322_=_C831( C322 C831 ) C322_=_C864( C322 C864 ) C322_=_C912( C322 C912 ) \nC322_=_C956( C322 C956 ) C322_=_C970( C322 C970 ) C322_=_C1036( C322 C1036 ) C322_=_C1048( C322 C1048 ) C322_=_C1071( C322 C1071 ) C322_=_C1082( C322 C1082 ) \nC322_=_C1103( C322 C1103 ) C322_=_C1132( C322 C1132 ) C322_=_C1209( C322 C1209 ) C322_=_C1225( C322 C1225 ) C322_=_C1234( C322 C1234 ) C322_=_C1238( C322 C1238 ) \nC322_=_C1245( C322 C1245 ) C322_=_C1255( C322 C1255 ) C322_=_C1259( C322 C1259 ) C326_=_C328( C326 C328 ) C326_=_C329( C326 C329 ) C326_=_C330( C326 C330 ) \nC326_=_C331( C326 C331 ) C326_=_C332( C326 C332 ) C326_=_C333( C326 C333 ) C326_=_C334( C326 C334 ) C326_=_C335( C326 C335 ) C326_=_C336( C326 C336 ) \nC326_=_C337( C326 C337 ) C326_=_C339( C326 C339 ) C326_=_C340( C326 C340 ) C326_=_C341( C326 C341 ) C326_=_C343( C326 C343 ) C326_=_C345( C326 C345 ) \nC326_=_C346( C326 C346 ) C326_=_C349( C326 C349 ) C326_=_C350( C326 C350 ) C326_=_C351( C326 C351 ) C326_=_C352( C326 C352 ) C326_=_C353( C326 C353 ) \nC326_=_C355( C326 C355 ) C326_=_C362( C326 C362 ) C326_=_C364( C326 C364 ) C326_=_C365( C326 C365 ) C326_=_C366( C326 C366 ) C326_=_C367( C326 C367 ) \nC326_=_C370( C326 C370 ) C328_=_C329( C328 C329 ) C328_=_C330( C328 C330 ) C328_=_C331( C328 C331 ) C328_=_C332( C328 C332 ) C328_=_C333( C328 C333 ) \nC328_=_C334( C328 C334 ) C328_=_C335( C328 C335 ) C328_=_C336( C328 C336 ) C328_=_C337( C328 C337 ) C328_=_C339( C328 C339 ) C328_=_C340( C328 C340 ) \nC328_=_C341( C328 C341 ) C328_=_C343( C328 C343 ) C328_=_C345( C328 C345 ) C328_=_C346( C328 C346 ) C328_=_C349( C328 C349 ) C328_=_C350( C328 C350 ) \nC328_=_C351( C328 C351 ) C328_=_C352( C328 C352 ) C328_=_C353( C328 C353 ) C328_=_C355( C328 C355 ) C328_=_C362( C328 C362 ) C328_=_C364( C328 C364 ) \nC328_=_C365( C328 C365 ) C328_=_C366( C328 C366 ) C328_=_C367( C328 C367 ) C328_=_C370( C328 C370 ) C328_=_C399( C328 C399 ) C328_=_C446( C328 C446 ) \nC328_=_C450( C328 C450 ) C328_=_C451( C328 C451 ) C328_=_C452( C328 C452 ) C328_=_C453( C328 C453 ) C328_=_C454( C328 C454 ) C328_=_C459( C328 C459 ) \nC328_=_C460( C328 C460 ) C328_=_C461( C328 C461 ) C328_=_C462( C328 C462 ) C328_=_C463( C328 C463 ) C328_=_C465( C328 C465 ) C328_=_C466( C328 C466 ) \nC328_=_C467( C328 C467 ) C329_=_C330( C329 C330 ) C329_=_C331( C329 C331 ) C329_=_C332( C329 C332 ) C329_=_C333( C329 C333 ) C329_=_C334( C329 C334 ) \nC329_=_C335( C329 C335 ) C329_=_C336( C329 C336 ) C329_=_C337( C329 C337 ) C329_=_C339( C329 C339 ) C329_=_C340( C329 C340 ) C329_=_C341( C329 C341 ) \nC329_=_C343( C329 C343 ) C329_=_C345( C329 C345 ) C329_=_C346( C329 C346 ) C329_=_C349( C329 C349 ) C329_=_C350( C329 C350 ) C329_=_C351( C329 C351 ) \nC329_=_C352( C329 C352 ) C329_=_C353( C329 C353 ) C329_=_C355( C329 C355 ) C329_=_C362( C329 C362 ) C329_=_C364( C329 C364 ) C329_=_C365( C329 C365 ) \nC329_=_C366( C329 C366 ) C329_=_C367( C329 C367 ) C329_=_C370( C329 C370 ) C329_=_C374( C329 C374 ) C329_=_C401( C329 C401 ) C329_=_C470( C329 C470 ) \nC329_=_C472( C329 C472 ) C329_=_C479( C329 C479 ) C329_=_C480( C329 C480 ) C329_=_C482( C329 C482 ) C329_=_C483( C329 C483 ) C329_=_C484( C329 C484 ) \nC329_=_C485( C329 C485 ) C329_=_C486( C329 C486 ) C329_=_C488( C329 C488 ) C329_=_C489( C329 C489 ) C329_=_C495( C329 C495 ) C329_=_C497( C329 C497 ) \nC329_=_C498( C329 C498 ) C329_=_C499( C329 C499 ) C329_=_C500( C329 C500 ) C329_=_C501( C329 C501 ) C329_=_C502( C329 C502 ) C329_=_C504( C329 C504 ) \nC329_=_C505( C329 C505 ) C329_=_C508( C329 C508 ) C329_=_C509( C329 C509 ) C329_=_C510( C329 C510 ) C329_=_C512( C329 C512 ) C329_=_C513( C329 C513 ) \nC330_=_C331( C330 C331 ) C330_=_C332( C330 C332 ) C330_=_C333( C330 C333 ) C330_=_C334( C330 C334 ) C330_=_C335( C330 C335 ) C330_=_C336( C330 C336 ) \nC330_=_C337( C330 C337 ) C330_=_C339( C330 C339 ) C330_=_C340( C330 C340 ) C330_=_C341( C330 C341 ) C330_=_C343( C330 C343 ) C330_=_C345( C330 C345 ) \nC330_=_C346( C330 C346 ) C330_=_C349( C330 C349 ) C330_=_C350( C330 C350 ) C330_=_C351( C330 C351 ) C330_=_C352( C330 C352 ) C330_=_C353( C330 C353 ) \nC330_=_C355( C330 C355 ) C330_=_C362( C330 C362 ) C330_=_C364( C330 C364 ) C330_=_C365( C330 C365 ) C330_=_C366( C330 C366 ) C330_=_C367( C330 C367 ) \nC330_=_C370( C330 C370 ) C330_=_C402( C330 C402 ) C330_=_C470( C330 C470 ) C330_=_C515( C330 C515 ) C330_=_C516( C330 C516 ) C330_=_C517( C330 C517 ) \nC330_=_C522( C330 C522 ) C330_=_C523( C330 C523 ) C330_=_C524(</w:t>
      </w:r>
    </w:p>
    <w:p>
      <w:pPr>
        <w:pStyle w:val="PreformattedText"/>
        <w:bidi w:val="0"/>
        <w:spacing w:before="0" w:after="0"/>
        <w:jc w:val="left"/>
        <w:rPr/>
      </w:pPr>
      <w:r>
        <w:rPr/>
        <w:t xml:space="preserve"> </w:t>
      </w:r>
      <w:r>
        <w:rPr/>
        <w:t>C330 C524 ) C330_=_C525( C330 C525 ) C330_=_C526( C330 C526 ) C330_=_C527( C330 C527 ) \nC330_=_C528( C330 C528 ) C330_=_C529( C330 C529 ) C330_=_C530( C330 C530 ) C330_=_C531( C330 C531 ) C330_=_C532( C330 C532 ) C330_=_C534( C330 C534 ) \nC330_=_C535( C330 C535 ) C331_=_C332( C331 C332 ) C331_=_C333( C331 C333 ) C331_=_C334( C331 C334 ) C331_=_C335( C331 C335 ) C331_=_C336( C331 C336 ) \nC331_=_C337( C331 C337 ) C331_=_C339( C331 C339 ) C331_=_C340( C331 C340 ) C331_=_C341( C331 C341 ) C331_=_C343( C331 C343 ) C331_=_C345( C331 C345 ) \nC331_=_C346( C331 C346 ) C331_=_C349( C331 C349 ) C331_=_C350( C331 C350 ) C331_=_C351( C331 C351 ) C331_=_C352( C331 C352 ) C331_=_C353( C331 C353 ) \nC331_=_C355( C331 C355 ) C331_=_C362( C331 C362 ) C331_=_C364( C331 C364 ) C331_=_C365( C331 C365 ) C331_=_C366( C331 C366 ) C331_=_C367( C331 C367 ) \nC331_=_C370( C331 C370 ) C331_=_C375( C331 C375 ) C331_=_C403( C331 C403 ) C331_=_C446( C331 C446 ) C331_=_C472( C331 C472 ) C331_=_C538( C331 C538 ) \nC331_=_C539( C331 C539 ) C331_=_C540( C331 C540 ) C331_=_C541( C331 C541 ) C331_=_C542( C331 C542 ) C331_=_C543( C331 C543 ) C331_=_C544( C331 C544 ) \nC331_=_C545( C331 C545 ) C331_=_C547( C331 C547 ) C331_=_C549( C331 C549 ) C331_=_C551( C331 C551 ) C331_=_C553( C331 C553 ) C331_=_C554( C331 C554 ) \nC331_=_C555( C331 C555 ) C331_=_C556( C331 C556 ) C331_=_C557( C331 C557 ) C331_=_C558( C331 C558 ) C331_=_C559( C331 C559 ) C331_=_C560( C331 C560 ) \nC331_=_C561( C331 C561 ) C331_=_C562( C331 C562 ) C331_=_C563( C331 C563 ) C331_=_C564( C331 C564 ) C331_=_C565( C331 C565 ) C331_=_C566( C331 C566 ) \nC331_=_C567( C331 C567 ) C331_=_C568( C331 C568 ) C331_=_C569( C331 C569 ) C331_=_C570( C331 C570 ) C331_=_C572( C331 C572 ) C331_=_C573( C331 C573 ) \nC331_=_C575( C331 C575 ) C331_=_C576( C331 C576 ) C331_=_C577( C331 C577 ) C331_=_C578( C331 C578 ) C331_=_C579( C331 C579 ) C332_=_C333( C332 C333 ) \nC332_=_C334( C332 C334 ) C332_=_C335( C332 C335 ) C332_=_C336( C332 C336 ) C332_=_C337( C332 C337 ) C332_=_C339( C332 C339 ) C332_=_C340( C332 C340 ) \nC332_=_C341( C332 C341 ) C332_=_C343( C332 C343 ) C332_=_C345( C332 C345 ) C332_=_C346( C332 C346 ) C332_=_C349( C332 C349 ) C332_=_C350( C332 C350 ) \nC332_=_C351( C332 C351 ) C332_=_C352( C332 C352 ) C332_=_C353( C332 C353 ) C332_=_C355( C332 C355 ) C332_=_C362( C332 C362 ) C332_=_C364( C332 C364 ) \nC332_=_C365( C332 C365 ) C332_=_C366( C332 C366 ) C332_=_C367( C332 C367 ) C332_=_C370( C332 C370 ) C332_=_C404( C332 C404 ) C332_=_C538( C332 C538 ) \nC332_=_C583( C332 C583 ) C332_=_C584( C332 C584 ) C332_=_C585( C332 C585 ) C332_=_C586( C332 C586 ) C332_=_C587( C332 C587 ) C332_=_C592( C332 C592 ) \nC332_=_C593( C332 C593 ) C332_=_C594( C332 C594 ) C332_=_C595( C332 C595 ) C332_=_C597( C332 C597 ) C332_=_C598( C332 C598 ) C332_=_C599( C332 C599 ) \nC333_=_C334( C333 C334 ) C333_=_C335( C333 C335 ) C333_=_C336( C333 C336 ) C333_=_C337( C333 C337 ) C333_=_C339( C333 C339 ) C333_=_C340( C333 C340 ) \nC333_=_C341( C333 C341 ) C333_=_C343( C333 C343 ) C333_=_C345( C333 C345 ) C333_=_C346( C333 C346 ) C333_=_C349( C333 C349 ) C333_=_C350( C333 C350 ) \nC333_=_C351( C333 C351 ) C333_=_C352( C333 C352 ) C333_=_C353( C333 C353 ) C333_=_C355( C333 C355 ) C333_=_C362( C333 C362 ) C333_=_C364( C333 C364 ) \nC333_=_C365( C333 C365 ) C333_=_C366( C333 C366 ) C333_=_C367( C333 C367 ) C333_=_C370( C333 C370 ) C333_=_C376( C333 C376 ) C333_=_C405( C333 C405 ) \nC333_=_C515( C333 C515 ) C333_=_C540( C333 C540 ) C333_=_C607( C333 C607 ) C333_=_C608( C333 C608 ) C333_=_C610( C333 C610 ) C333_=_C611( C333 C611 ) \nC333_=_C612( C333 C612 ) C333_=_C613( C333 C613 ) C333_=_C614( C333 C614 ) C333_=_C616( C333 C616 ) C333_=_C617( C333 C617 ) C333_=_C623( C333 C623 ) \nC333_=_C625( C333 C625 ) C333_=_C626( C333 C626 ) C333_=_C627( C333 C627 ) C333_=_C628( C333 C628 ) C333_=_C629( C333 C629 ) C333_=_C630( C333 C630 ) \nC333_=_C632( C333 C632 ) C333_=_C633( C333 C633 ) C333_=_C636( C333 C636 ) C333_=_C637( C333 C637 ) C333_=_C638( C333 C638 ) C333_=_C640( C333 C640 ) \nC333_=_C641( C333 C641 ) C334_=_C335( C334 C335 ) C334_=_C336( C334 C336 ) C334_=_C337( C334 C337 ) C334_=_C339( C334 C339 ) C334_=_C340( C334 C340 ) \nC334_=_C341( C334 C341 ) C334_=_C343( C334 C343 ) C334_=_C345( C334 C345 ) C334_=_C346( C334 C346 ) C334_=_C349( C334 C349 ) C334_=_C350( C334 C350 ) \nC334_=_C351( C334 C351 ) C334_=_C352( C334 C352 ) C334_=_C353( C334 C353 ) C334_=_C355( C334 C355 ) C334_=_C362( C334 C362 ) C334_=_C364( C334 C364 ) \nC334_=_C365( C334 C365 ) C334_=_C366( C334 C366 ) C334_=_C367( C334 C367 ) C334_=_C370( C334 C370 ) C334_=_C406( C334 C406 ) C334_=_C541( C334 C541 ) \nC334_=_C644( C334 C644 ) C334_=_C645( C334 C645 ) C334_=_C646( C334 C646 ) C334_=_C647( C334 C647 ) C334_=_C649( C334 C649 ) C334_=_C655( C334 C655 ) \nC334_=_C656( C334 C656 ) C334_=_C657( C334 C657 ) C334_=_C658( C334 C658 ) C334_=_C660( C334 C660 ) C334_=_C661( C334 C661 ) C334_=_C662( C334 C662 ) \nC335_=_C336( C335 C336 ) C335_=_C337( C335 C337 ) C335_=_C339( C335 C339 ) C335_=_C340( C335 C340 ) C335_=_C341( C335 C341 ) C335_=_C343( C335 C343 ) \nC335_=_C345( C335 C345 ) C335_=_C346( C335 C346 ) C335_=_C349( C335 C349 ) C335_=_C350( C335 C350 ) C335_=_C351( C335 C351 ) C335_=_C352( C335 C352 ) \nC335_=_C353( C335 C353 ) C335_=_C355( C335 C355 ) C335_=_C362( C335 C362 ) C335_=_C364( C335 C364 ) C335_=_C365( C335 C365 ) C335_=_C366( C335 C366 ) \nC335_=_C367( C335 C367 ) C335_=_C370( C335 C370 ) C335_=_C377( C335 C377 ) C335_=_C407( C335 C407 ) C335_=_C516( C335 C516 ) C335_=_C542( C335 C542 ) \nC335_=_C668( C335 C668 ) C335_=_C669( C335 C669 ) C335_=_C671( C335 C671 ) C335_=_C672( C335 C672 ) C335_=_C673( C335 C673 ) C335_=_C674( C335 C674 ) \nC335_=_C675( C335 C675 ) C335_=_C677( C335 C677 ) C335_=_C678( C335 C678 ) C335_=_C684( C335 C684 ) C335_=_C686( C335 C686 ) C335_=_C687( C335 C687 ) \nC335_=_C688( C335 C688 ) C335_=_C689( C335 C689 ) C335_=_C690( C335 C690 ) C335_=_C691( C335 C691 ) C335_=_C693( C335 C693 ) C335_=_C694( C335 C694 ) \nC335_=_C697( C335 C697 ) C335_=_C698( C335 C698 ) C335_=_C699( C335 C699 ) C335_=_C701( C335 C701 ) C335_=_C702( C335 C702 ) C336_=_C337( C336 C337 ) \nC336_=_C339( C336 C339 ) C336_=_C340( C336 C340 ) C336_=_C341( C336 C341 ) C336_=_C343( C336 C343 ) C336_=_C345( C336 C345 ) C336_=_C346( C336 C346 ) \nC336_=_C349( C336 C349 ) C336_=_C350( C336 C350 ) C336_=_C351( C336 C351 ) C336_=_C352( C336 C352 ) C336_=_C353( C336 C353 ) C336_=_C355( C336 C355 ) \nC336_=_C362( C336 C362 ) C336_=_C364( C336 C364 ) C336_=_C365( C336 C365 ) C336_=_C366( C336 C366 ) C336_=_C367( C336 C367 ) C336_=_C370( C336 C370 ) \nC336_=_C408( C336 C408 ) C336_=_C543( C336 C543 ) C336_=_C704( C336 C704 ) C336_=_C705( C336 C705 ) C336_=_C706( C336 C706 ) C336_=_C707( C336 C707 ) \nC336_=_C708( C336 C708 ) C336_=_C713( C336 C713 ) C336_=_C714( C336 C714 ) C336_=_C715( C336 C715 ) C336_=_C717( C336 C717 ) C336_=_C719( C336 C719 ) \nC336_=_C720( C336 C720 ) C336_=_C721( C336 C721 ) C337_=_C339( C337 C339 ) C337_=_C340( C337 C340 ) C337_=_C341( C337 C341 ) C337_=_C343( C337 C343 ) \nC337_=_C345( C337 C345 ) C337_=_C346( C337 C346 ) C337_=_C349( C337 C349 ) C337_=_C350( C337 C350 ) C337_=_C351( C337 C351 ) C337_=_C352( C337 C352 ) \nC337_=_C353( C337 C353 ) C337_=_C355( C337 C355 ) C337_=_C362( C337 C362 ) C337_=_C364( C337 C364 ) C337_=_C365( C337 C365 ) C337_=_C366( C337 C366 ) \nC337_=_C367( C337 C367 ) C337_=_C370( C337 C370 ) C337_=_C378( C337 C378 ) C337_=_C409( C337 C409 ) C337_=_C517( C337 C517 ) C337_=_C544( C337 C544 ) \nC337_=_C724( C337 C724 ) C337_=_C726( C337 C726 ) C337_=_C728( C337 C728 ) C337_=_C729( C337 C729 ) C337_=_C730( C337 C730 ) C337_=_C731( C337 C731 ) \nC337_=_C732( C337 C732 ) C337_=_C734( C337 C734 ) C337_=_C735( C337 C735 ) C337_=_C741( C337 C741 ) C337_=_C743( C337 C743 ) C337_=_C744( C337 C744 ) \nC337_=_C745( C337 C745 ) C337_=_C746( C337 C746 ) C337_=_C747( C337 C747 ) C337_=_C748( C337 C748 ) C337_=_C750( C337 C750 ) C337_=_C751( C337 C751 ) \nC337_=_C754( C337 C754 ) C337_=_C755( C337 C755 ) C337_=_C756( C337 C756 ) C337_=_C758( C337 C758 ) C337_=_C759( C337 C759 ) C339_=_C340( C339 C340 ) \nC339_=_C341( C339 C341 ) C339_=_C343( C339 C343 ) C339_=_C345( C339 C345 ) C339_=_C346( C339 C346 ) C339_=_C349( C339 C349 ) C339_=_C350( C339 C350 ) \nC339_=_C351( C339 C351 ) C339_=_C352( C339 C352 ) C339_=_C353( C339 C353 ) C339_=_C355( C339 C355 ) C339_=_C362( C339 C362 ) C339_=_C364( C339 C364 ) \nC339_=_C365( C339 C365 ) C339_=_C366( C339 C366 ) C339_=_C367( C339 C367 ) C339_=_C370( C339 C370 ) C339_=_C379( C339 C379 ) C339_=_C411( C339 C411 ) \nC339_=_C450( C339 C450 ) C339_=_C480( C339 C480 ) C339_=_C583( C339 C583 ) C339_=_C608( C339 C608 ) C339_=_C644( C339 C644 ) C339_=_C669( C339 C669 ) \nC339_=_C704( C339 C704 ) C339_=_C726( C339 C726 ) C339_=_C760( C339 C760 ) C339_=_C781( C339 C781 ) C339_=_C782( C339 C782 ) C339_=_C784( C339 C784 ) \nC339_=_C786( C339 C786 ) C339_=_C788( C339 C788 ) C339_=_C789( C339 C789 ) C339_=_C790( C339 C790 ) C339_=_C791( C339 C791 ) C339_=_C792( C339 C792 ) \nC339_=_C793( C339 C793 ) C339_=_C794( C339 C794 ) C339_=_C795( C339 C795 ) C339_=_C796( C339 C796 ) C339_=_C797( C339 C797 ) C339_=_C798( C339 C798 ) \nC339_=_C799( C339 C799 ) C339_=_C800( C339 C800 ) C339_=_C801( C339 C801 ) C339_=_C802( C339 C802 ) C339_=_C803( C339 C803 ) C339_=_C804( C339 C804 ) \nC339_=_C805( C339 C805 ) C339_=_C807( C339 C807 ) C339_=_C808( C339 C808 ) C339_=_C810( C339 C810 ) C339_=_C811( C339 C811 ) C339_=_C812( C339 C812 ) \nC339_=_C813( C339 C813 ) C339_=_C814( C339 C814 ) C340_=_C341( C340 C341 ) C340_=_C343( C340 C343 ) C340_=_C345( C340 C345 ) C340_=_C346( C340 C346 ) \nC340_=_C349( C340 C349 ) C340_=_C350( C340 C350 ) C340_=_C351( C340 C351 ) C340_=_C352( C340 C352 ) C340_=_C353( C340 C353 ) C340_=_C355( C340 C355 ) \nC340_=_C362( C340 C362 ) C340_=_C364( C340 C364 ) C340_=_C365( C340 C365 ) C340_=_C366(</w:t>
      </w:r>
    </w:p>
    <w:p>
      <w:pPr>
        <w:pStyle w:val="PreformattedText"/>
        <w:bidi w:val="0"/>
        <w:spacing w:before="0" w:after="0"/>
        <w:jc w:val="left"/>
        <w:rPr/>
      </w:pPr>
      <w:r>
        <w:rPr/>
        <w:t xml:space="preserve"> </w:t>
      </w:r>
      <w:r>
        <w:rPr/>
        <w:t>C340 C366 ) C340_=_C367( C340 C367 ) C340_=_C370( C340 C370 ) \nC340_=_C412( C340 C412 ) C340_=_C547( C340 C547 ) C340_=_C781( C340 C781 ) C340_=_C815( C340 C815 ) C340_=_C816( C340 C816 ) C340_=_C817( C340 C817 ) \nC340_=_C818( C340 C818 ) C340_=_C823( C340 C823 ) C340_=_C824( C340 C824 ) C340_=_C825( C340 C825 ) C340_=_C827( C340 C827 ) C340_=_C829( C340 C829 ) \nC340_=_C830( C340 C830 ) C340_=_C831( C340 C831 ) C341_=_C343( C341 C343 ) C341_=_C345( C341 C345 ) C341_=_C346( C341 C346 ) C341_=_C349( C341 C349 ) \nC341_=_C350( C341 C350 ) C341_=_C351( C341 C351 ) C341_=_C352( C341 C352 ) C341_=_C353( C341 C353 ) C341_=_C355( C341 C355 ) C341_=_C362( C341 C362 ) \nC341_=_C364( C341 C364 ) C341_=_C365( C341 C365 ) C341_=_C366( C341 C366 ) C341_=_C367( C341 C367 ) C341_=_C370( C341 C370 ) C341_=_C380( C341 C380 ) \nC341_=_C413( C341 C413 ) C341_=_C451( C341 C451 ) C341_=_C482( C341 C482 ) C341_=_C584( C341 C584 ) C341_=_C610( C341 C610 ) C341_=_C645( C341 C645 ) \nC341_=_C671( C341 C671 ) C341_=_C705( C341 C705 ) C341_=_C728( C341 C728 ) C341_=_C761( C341 C761 ) C341_=_C815( C341 C815 ) C341_=_C834( C341 C834 ) \nC341_=_C835( C341 C835 ) C341_=_C837( C341 C837 ) C341_=_C839( C341 C839 ) C341_=_C840( C341 C840 ) C341_=_C841( C341 C841 ) C341_=_C842( C341 C842 ) \nC341_=_C843( C341 C843 ) C341_=_C844( C341 C844 ) C341_=_C845( C341 C845 ) C341_=_C846( C341 C846 ) C341_=_C847( C341 C847 ) C341_=_C848( C341 C848 ) \nC341_=_C849( C341 C849 ) C341_=_C850( C341 C850 ) C341_=_C851( C341 C851 ) C341_=_C852( C341 C852 ) C341_=_C853( C341 C853 ) C341_=_C854( C341 C854 ) \nC341_=_C855( C341 C855 ) C341_=_C856( C341 C856 ) C341_=_C858( C341 C858 ) C341_=_C859( C341 C859 ) C341_=_C861( C341 C861 ) C341_=_C862( C341 C862 ) \nC341_=_C863( C341 C863 ) C341_=_C864( C341 C864 ) C341_=_C865( C341 C865 ) C343_=_C345( C343 C345 ) C343_=_C346( C343 C346 ) C343_=_C349( C343 C349 ) \nC343_=_C350( C343 C350 ) C343_=_C351( C343 C351 ) C343_=_C352( C343 C352 ) C343_=_C353( C343 C353 ) C343_=_C355( C343 C355 ) C343_=_C362( C343 C362 ) \nC343_=_C364( C343 C364 ) C343_=_C365( C343 C365 ) C343_=_C366( C343 C366 ) C343_=_C367( C343 C367 ) C343_=_C370( C343 C370 ) C343_=_C381( C343 C381 ) \nC343_=_C415( C343 C415 ) C343_=_C452( C343 C452 ) C343_=_C484( C343 C484 ) C343_=_C585( C343 C585 ) C343_=_C612( C343 C612 ) C343_=_C646( C343 C646 ) \nC343_=_C673( C343 C673 ) C343_=_C706( C343 C706 ) C343_=_C730( C343 C730 ) C343_=_C762( C343 C762 ) C343_=_C816( C343 C816 ) C343_=_C866( C343 C866 ) \nC343_=_C884( C343 C884 ) C343_=_C885( C343 C885 ) C343_=_C887( C343 C887 ) C343_=_C888( C343 C888 ) C343_=_C889( C343 C889 ) C343_=_C890( C343 C890 ) \nC343_=_C891( C343 C891 ) C343_=_C892( C343 C892 ) C343_=_C893( C343 C893 ) C343_=_C894( C343 C894 ) C343_=_C895( C343 C895 ) C343_=_C896( C343 C896 ) \nC343_=_C897( C343 C897 ) C343_=_C898( C343 C898 ) C343_=_C899( C343 C899 ) C343_=_C900( C343 C900 ) C343_=_C901( C343 C901 ) C343_=_C902( C343 C902 ) \nC343_=_C903( C343 C903 ) C343_=_C904( C343 C904 ) C343_=_C906( C343 C906 ) C343_=_C907( C343 C907 ) C343_=_C909( C343 C909 ) C343_=_C910( C343 C910 ) \nC343_=_C911( C343 C911 ) C343_=_C912( C343 C912 ) C343_=_C913( C343 C913 ) C345_=_C346( C345 C346 ) C345_=_C349( C345 C349 ) C345_=_C350( C345 C350 ) \nC345_=_C351( C345 C351 ) C345_=_C352( C345 C352 ) C345_=_C353( C345 C353 ) C345_=_C355( C345 C355 ) C345_=_C362( C345 C362 ) C345_=_C364( C345 C364 ) \nC345_=_C365( C345 C365 ) C345_=_C366( C345 C366 ) C345_=_C367( C345 C367 ) C345_=_C370( C345 C370 ) C345_=_C382( C345 C382 ) C345_=_C417( C345 C417 ) \nC345_=_C453( C345 C453 ) C345_=_C486( C345 C486 ) C345_=_C586( C345 C586 ) C345_=_C614( C345 C614 ) C345_=_C647( C345 C647 ) C345_=_C675( C345 C675 ) \nC345_=_C707( C345 C707 ) C345_=_C732( C345 C732 ) C345_=_C763( C345 C763 ) C345_=_C817( C345 C817 ) C345_=_C867( C345 C867 ) C345_=_C914( C345 C914 ) \nC345_=_C930( C345 C930 ) C345_=_C931( C345 C931 ) C345_=_C932( C345 C932 ) C345_=_C933( C345 C933 ) C345_=_C934( C345 C934 ) C345_=_C935( C345 C935 ) \nC345_=_C936( C345 C936 ) C345_=_C937( C345 C937 ) C345_=_C938( C345 C938 ) C345_=_C939( C345 C939 ) C345_=_C940( C345 C940 ) C345_=_C941( C345 C941 ) \nC345_=_C942( C345 C942 ) C345_=_C943( C345 C943 ) C345_=_C944( C345 C944 ) C345_=_C945( C345 C945 ) C345_=_C946( C345 C946 ) C345_=_C947( C345 C947 ) \nC345_=_C948( C345 C948 ) C345_=_C950( C345 C950 ) C345_=_C951( C345 C951 ) C345_=_C953( C345 C953 ) C345_=_C954( C345 C954 ) C345_=_C955( C345 C955 ) \nC345_=_C956( C345 C956 ) C345_=_C957( C345 C957 ) C346_=_C349( C346 C349 ) C346_=_C350( C346 C350 ) C346_=_C351( C346 C351 ) C346_=_C352( C346 C352 ) \nC346_=_C353( C346 C353 ) C346_=_C355( C346 C355 ) C346_=_C362( C346 C362 ) C346_=_C364( C346 C364 ) C346_=_C365( C346 C365 ) C346_=_C366( C346 C366 ) \nC346_=_C367( C346 C367 ) C346_=_C370( C346 C370 ) C346_=_C418( C346 C418 ) C346_=_C553( C346 C553 ) C346_=_C788( C346 C788 ) C346_=_C839( C346 C839 ) \nC346_=_C887( C346 C887 ) C346_=_C930( C346 C930 ) C346_=_C958( C346 C958 ) C346_=_C963( C346 C963 ) C346_=_C964( C346 C964 ) C346_=_C965( C346 C965 ) \nC346_=_C966( C346 C966 ) C346_=_C968( C346 C968 ) C346_=_C969( C346 C969 ) C346_=_C970( C346 C970 ) C349_=_C350( C349 C350 ) C349_=_C351( C349 C351 ) \nC349_=_C352( C349 C352 ) C349_=_C353( C349 C353 ) C349_=_C355( C349 C355 ) C349_=_C362( C349 C362 ) C349_=_C364( C349 C364 ) C349_=_C365( C349 C365 ) \nC349_=_C366( C349 C366 ) C349_=_C367( C349 C367 ) C349_=_C370( C349 C370 ) C349_=_C384( C349 C384 ) C349_=_C421( C349 C421 ) C349_=_C523( C349 C523 ) \nC349_=_C556( C349 C556 ) C349_=_C765( C349 C765 ) C349_=_C791( C349 C791 ) C349_=_C842( C349 C842 ) C349_=_C869( C349 C869 ) C349_=_C890( C349 C890 ) \nC349_=_C916( C349 C916 ) C349_=_C934( C349 C934 ) C349_=_C975( C349 C975 ) C349_=_C999( C349 C999 ) C349_=_C1019( C349 C1019 ) C349_=_C1021( C349 C1021 ) \nC349_=_C1022( C349 C1022 ) C349_=_C1023( C349 C1023 ) C349_=_C1024( C349 C1024 ) C349_=_C1025( C349 C1025 ) C349_=_C1026( C349 C1026 ) C349_=_C1028( C349 C1028 ) \nC349_=_C1029( C349 C1029 ) C349_=_C1032( C349 C1032 ) C349_=_C1033( C349 C1033 ) C349_=_C1034( C349 C1034 ) C349_=_C1036( C349 C1036 ) C349_=_C1037( C349 C1037 ) \nC350_=_C351( C350 C351 ) C350_=_C352( C350 C352 ) C350_=_C353( C350 C353 ) C350_=_C355( C350 C355 ) C350_=_C362( C350 C362 ) C350_=_C364( C350 C364 ) \nC350_=_C365( C350 C365 ) C350_=_C366( C350 C366 ) C350_=_C367( C350 C367 ) C350_=_C370( C350 C370 ) C350_=_C422( C350 C422 ) C350_=_C524( C350 C524 ) \nC350_=_C557( C350 C557 ) C350_=_C792( C350 C792 ) C350_=_C843( C350 C843 ) C350_=_C891( C350 C891 ) C350_=_C935( C350 C935 ) C350_=_C976( C350 C976 ) \nC350_=_C1041( C350 C1041 ) C350_=_C1042( C350 C1042 ) C350_=_C1043( C350 C1043 ) C350_=_C1044( C350 C1044 ) C350_=_C1046( C350 C1046 ) C350_=_C1047( C350 C1047 ) \nC350_=_C1048( C350 C1048 ) C351_=_C352( C351 C352 ) C351_=_C353( C351 C353 ) C351_=_C355( C351 C355 ) C351_=_C362( C351 C362 ) C351_=_C364( C351 C364 ) \nC351_=_C365( C351 C365 ) C351_=_C366( C351 C366 ) C351_=_C367( C351 C367 ) C351_=_C370( C351 C370 ) C351_=_C385( C351 C385 ) C351_=_C423( C351 C423 ) \nC351_=_C525( C351 C525 ) C351_=_C558( C351 C558 ) C351_=_C766( C351 C766 ) C351_=_C793( C351 C793 ) C351_=_C844( C351 C844 ) C351_=_C870( C351 C870 ) \nC351_=_C892( C351 C892 ) C351_=_C917( C351 C917 ) C351_=_C936( C351 C936 ) C351_=_C977( C351 C977 ) C351_=_C1000( C351 C1000 ) C351_=_C1054( C351 C1054 ) \nC351_=_C1056( C351 C1056 ) C351_=_C1057( C351 C1057 ) C351_=_C1058( C351 C1058 ) C351_=_C1059( C351 C1059 ) C351_=_C1060( C351 C1060 ) C351_=_C1061( C351 C1061 ) \nC351_=_C1063( C351 C1063 ) C351_=_C1064( C351 C1064 ) C351_=_C1067( C351 C1067 ) C351_=_C1068( C351 C1068 ) C351_=_C1069( C351 C1069 ) C351_=_C1071( C351 C1071 ) \nC351_=_C1072( C351 C1072 ) C352_=_C353( C352 C353 ) C352_=_C355( C352 C355 ) C352_=_C362( C352 C362 ) C352_=_C364( C352 C364 ) C352_=_C365( C352 C365 ) \nC352_=_C366( C352 C366 ) C352_=_C367( C352 C367 ) C352_=_C370( C352 C370 ) C352_=_C424( C352 C424 ) C352_=_C559( C352 C559 ) C352_=_C794( C352 C794 ) \nC352_=_C845( C352 C845 ) C352_=_C893( C352 C893 ) C352_=_C937( C352 C937 ) C352_=_C978( C352 C978 ) C352_=_C1075( C352 C1075 ) C352_=_C1076( C352 C1076 ) \nC352_=_C1077( C352 C1077 ) C352_=_C1078( C352 C1078 ) C352_=_C1080( C352 C1080 ) C352_=_C1081( C352 C1081 ) C352_=_C1082( C352 C1082 ) C353_=_C355( C353 C355 ) \nC353_=_C362( C353 C362 ) C353_=_C364( C353 C364 ) C353_=_C365( C353 C365 ) C353_=_C366( C353 C366 ) C353_=_C367( C353 C367 ) C353_=_C370( C353 C370 ) \nC353_=_C386( C353 C386 ) C353_=_C425( C353 C425 ) C353_=_C526( C353 C526 ) C353_=_C560( C353 C560 ) C353_=_C767( C353 C767 ) C353_=_C795( C353 C795 ) \nC353_=_C846( C353 C846 ) C353_=_C871( C353 C871 ) C353_=_C894( C353 C894 ) C353_=_C918( C353 C918 ) C353_=_C938( C353 C938 ) C353_=_C979( C353 C979 ) \nC353_=_C1001( C353 C1001 ) C353_=_C1085( C353 C1085 ) C353_=_C1088( C353 C1088 ) C353_=_C1089( C353 C1089 ) C353_=_C1090( C353 C1090 ) C353_=_C1091( C353 C1091 ) \nC353_=_C1092( C353 C1092 ) C353_=_C1093( C353 C1093 ) C353_=_C1095( C353 C1095 ) C353_=_C1096( C353 C1096 ) C353_=_C1099( C353 C1099 ) C353_=_C1100( C353 C1100 ) \nC353_=_C1101( C353 C1101 ) C353_=_C1103( C353 C1103 ) C353_=_C1104( C353 C1104 ) C355_=_C362( C355 C362 ) C355_=_C364( C355 C364 ) C355_=_C365( C355 C365 ) \nC355_=_C366( C355 C366 ) C355_=_C367( C355 C367 ) C355_=_C370( C355 C370 ) C355_=_C387( C355 C387 ) C355_=_C427( C355 C427 ) C355_=_C527( C355 C527 ) \nC355_=_C562( C355 C562 ) C355_=_C768( C355 C768 ) C355_=_C797( C355 C797 ) C355_=_C848( C355 C848 ) C355_=_C873( C355 C873 ) C355_=_C896( C355 C896 ) \nC355_=_C919( C355 C919 ) C355_=_C940( C355 C940 ) C355_=_C981( C355 C981 ) C355_=_C1003( C355 C1003 ) C355_=_C1105( C355 C1105 ) C355_=_C1116( C355 C1116 ) \nC355_=_C1118( C355 C1118 ) C355_=_C1119( C355 C1119 ) C355_=_C1120( C355 C1120 ) C355_=_C1121( C355 C1121 ) C355_=_C1122( C355 C1122 ) C355_=_C1124(</w:t>
      </w:r>
    </w:p>
    <w:p>
      <w:pPr>
        <w:pStyle w:val="PreformattedText"/>
        <w:bidi w:val="0"/>
        <w:spacing w:before="0" w:after="0"/>
        <w:jc w:val="left"/>
        <w:rPr/>
      </w:pPr>
      <w:r>
        <w:rPr/>
        <w:t xml:space="preserve"> </w:t>
      </w:r>
      <w:r>
        <w:rPr/>
        <w:t>C355 C1124 ) \nC355_=_C1125( C355 C1125 ) C355_=_C1128( C355 C1128 ) C355_=_C1129( C355 C1129 ) C355_=_C1130( C355 C1130 ) C355_=_C1132( C355 C1132 ) C355_=_C1133( C355 C1133 ) \nC362_=_C364( C362 C364 ) C362_=_C365( C362 C365 ) C362_=_C366( C362 C366 ) C362_=_C367( C362 C367 ) C362_=_C370( C362 C370 ) C362_=_C434( C362 C434 ) \nC362_=_C569( C362 C569 ) C362_=_C804( C362 C804 ) C362_=_C855( C362 C855 ) C362_=_C903( C362 C903 ) C362_=_C947( C362 C947 ) C362_=_C988( C362 C988 ) \nC362_=_C1151( C362 C1151 ) C362_=_C1174( C362 C1174 ) C362_=_C1193( C362 C1193 ) C362_=_C1205( C362 C1205 ) C362_=_C1207( C362 C1207 ) C362_=_C1208( C362 C1208 ) \nC362_=_C1209( C362 C1209 ) C364_=_C365( C364 C365 ) C364_=_C366( C364 C366 ) C364_=_C367( C364 C367 ) C364_=_C370( C364 C370 ) C364_=_C436( C364 C436 ) \nC364_=_C505( C364 C505 ) C364_=_C633( C364 C633 ) C364_=_C694( C364 C694 ) C364_=_C751( C364 C751 ) C364_=_C990( C364 C990 ) C364_=_C1029( C364 C1029 ) \nC364_=_C1064( C364 C1064 ) C364_=_C1096( C364 C1096 ) C364_=_C1125( C364 C1125 ) C364_=_C1153( C364 C1153 ) C364_=_C1176( C364 C1176 ) C364_=_C1196( C364 C1196 ) \nC364_=_C1212( C364 C1212 ) C364_=_C1222( C364 C1222 ) C364_=_C1224( C364 C1224 ) C364_=_C1225( C364 C1225 ) C365_=_C366( C365 C366 ) C365_=_C367( C365 C367 ) \nC365_=_C370( C365 C370 ) C365_=_C393( C365 C393 ) C365_=_C437( C365 C437 ) C365_=_C532( C365 C532 ) C365_=_C572( C365 C572 ) C365_=_C773( C365 C773 ) \nC365_=_C807( C365 C807 ) C365_=_C858( C365 C858 ) C365_=_C878( C365 C878 ) C365_=_C906( C365 C906 ) C365_=_C924( C365 C924 ) C365_=_C950( C365 C950 ) \nC365_=_C991( C365 C991 ) C365_=_C1008( C365 C1008 ) C365_=_C1110( C365 C1110 ) C365_=_C1139( C365 C1139 ) C365_=_C1154( C365 C1154 ) C365_=_C1165( C365 C1165 ) \nC365_=_C1177( C365 C1177 ) C365_=_C1187( C365 C1187 ) C365_=_C1197( C365 C1197 ) C365_=_C1214( C365 C1214 ) C365_=_C1222( C365 C1222 ) C365_=_C1230( C365 C1230 ) \nC365_=_C1231( C365 C1231 ) C365_=_C1232( C365 C1232 ) C365_=_C1234( C365 C1234 ) C365_=_C1235( C365 C1235 ) C366_=_C367( C366 C367 ) C366_=_C370( C366 C370 ) \nC366_=_C438( C366 C438 ) C366_=_C573( C366 C573 ) C366_=_C808( C366 C808 ) C366_=_C859( C366 C859 ) C366_=_C907( C366 C907 ) C366_=_C951( C366 C951 ) \nC366_=_C992( C366 C992 ) C366_=_C1155( C366 C1155 ) C366_=_C1178( C366 C1178 ) C366_=_C1198( C366 C1198 ) C366_=_C1215( C366 C1215 ) C366_=_C1236( C366 C1236 ) \nC366_=_C1237( C366 C1237 ) C366_=_C1238( C366 C1238 ) C367_=_C370( C367 C370 ) C367_=_C394( C367 C394 ) C367_=_C439( C367 C439 ) C367_=_C465( C367 C465 ) \nC367_=_C508( C367 C508 ) C367_=_C597( C367 C597 ) C367_=_C636( C367 C636 ) C367_=_C660( C367 C660 ) C367_=_C697( C367 C697 ) C367_=_C719( C367 C719 ) \nC367_=_C754( C367 C754 ) C367_=_C774( C367 C774 ) C367_=_C829( C367 C829 ) C367_=_C879( C367 C879 ) C367_=_C925( C367 C925 ) C367_=_C968( C367 C968 ) \nC367_=_C993( C367 C993 ) C367_=_C1009( C367 C1009 ) C367_=_C1032( C367 C1032 ) C367_=_C1046( C367 C1046 ) C367_=_C1067( C367 C1067 ) C367_=_C1080( C367 C1080 ) \nC367_=_C1099( C367 C1099 ) C367_=_C1111( C367 C1111 ) C367_=_C1128( C367 C1128 ) C367_=_C1140( C367 C1140 ) C367_=_C1156( C367 C1156 ) C367_=_C1166( C367 C1166 ) \nC367_=_C1179( C367 C1179 ) C367_=_C1188( C367 C1188 ) C367_=_C1199( C367 C1199 ) C367_=_C1207( C367 C1207 ) C367_=_C1216( C367 C1216 ) C367_=_C1230( C367 C1230 ) \nC367_=_C1236( C367 C1236 ) C367_=_C1241( C367 C1241 ) C367_=_C1242( C367 C1242 ) C367_=_C1243( C367 C1243 ) C367_=_C1244( C367 C1244 ) C367_=_C1245( C367 C1245 ) \nC367_=_C1246( C367 C1246 ) C370_=_C442( C370 C442 ) C370_=_C577( C370 C577 ) C370_=_C812( C370 C812 ) C370_=_C863( C370 C863 ) C370_=_C911( C370 C911 ) \nC370_=_C955( C370 C955 ) C370_=_C996( C370 C996 ) C370_=_C1142( C370 C1142 ) C370_=_C1159( C370 C1159 ) C370_=_C1182( C370 C1182 ) C370_=_C1202( C370 C1202 ) \nC370_=_C1219( C370 C1219 ) C370_=_C1244( C370 C1244 ) C370_=_C1251( C370 C1251 ) C370_=_C1255( C370 C1255 ) C374_=_C375( C374 C375 ) C374_=_C376( C374 C376 ) \nC374_=_C377( C374 C377 ) C374_=_C378( C374 C378 ) C374_=_C379( C374 C379 ) C374_=_C380( C374 C380 ) C374_=_C381( C374 C381 ) C374_=_C382( C374 C382 ) \nC374_=_C384( C374 C384 ) C374_=_C385( C374 C385 ) C374_=_C386( C374 C386 ) C374_=_C387( C374 C387 ) C374_=_C393( C374 C393 ) C374_=_C394( C374 C394 ) \nC374_=_C401( C374 C401 ) C374_=_C470( C374 C470 ) C374_=_C472( C374 C472 ) C374_=_C479( C374 C479 ) C374_=_C480( C374 C480 ) C374_=_C482( C374 C482 ) \nC374_=_C483( C374 C483 ) C374_=_C484( C374 C484 ) C374_=_C485( C374 C485 ) C374_=_C486( C374 C486 ) C374_=_C488( C374 C488 ) C374_=_C489( C374 C489 ) \nC374_=_C495( C374 C495 ) C374_=_C497( C374 C497 ) C374_=_C498( C374 C498 ) C374_=_C499( C374 C499 ) C374_=_C500( C374 C500 ) C374_=_C501( C374 C501 ) \nC374_=_C502( C374 C502 ) C374_=_C504( C374 C504 ) C374_=_C505( C374 C505 ) C374_=_C508( C374 C508 ) C374_=_C509( C374 C509 ) C374_=_C510( C374 C510 ) \nC374_=_C512( C374 C512 ) C374_=_C513( C374 C513 ) C375_=_C376( C375 C376 ) C375_=_C377( C375 C377 ) C375_=_C378( C375 C378 ) C375_=_C379( C375 C379 ) \nC375_=_C380( C375 C380 ) C375_=_C381( C375 C381 ) C375_=_C382( C375 C382 ) C375_=_C384( C375 C384 ) C375_=_C385( C375 C385 ) C375_=_C386( C375 C386 ) \nC375_=_C387( C375 C387 ) C375_=_C393( C375 C393 ) C375_=_C394( C375 C394 ) C375_=_C403( C375 C403 ) C375_=_C446( C375 C446 ) C375_=_C472( C375 C472 ) \nC375_=_C538( C375 C538 ) C375_=_C539( C375 C539 ) C375_=_C540( C375 C540 ) C375_=_C541( C375 C541 ) C375_=_C542( C375 C542 ) C375_=_C543( C375 C543 ) \nC375_=_C544( C375 C544 ) C375_=_C545( C375 C545 ) C375_=_C547( C375 C547 ) C375_=_C549( C375 C549 ) C375_=_C551( C375 C551 ) C375_=_C553( C375 C553 ) \nC375_=_C554( C375 C554 ) C375_=_C555( C375 C555 ) C375_=_C556( C375 C556 ) C375_=_C557( C375 C557 ) C375_=_C558( C375 C558 ) C375_=_C559( C375 C559 ) \nC375_=_C560( C375 C560 ) C375_=_C561( C375 C561 ) C375_=_C562( C375 C562 ) C375_=_C563( C375 C563 ) C375_=_C564( C375 C564 ) C375_=_C565( C375 C565 ) \nC375_=_C566( C375 C566 ) C375_=_C567( C375 C567 ) C375_=_C568( C375 C568 ) C375_=_C569( C375 C569 ) C375_=_C570( C375 C570 ) C375_=_C572( C375 C572 ) \nC375_=_C573( C375 C573 ) C375_=_C575( C375 C575 ) C375_=_C576( C375 C576 ) C375_=_C577( C375 C577 ) C375_=_C578( C375 C578 ) C375_=_C579( C375 C579 ) \nC376_=_C377( C376 C377 ) C376_=_C378( C376 C378 ) C376_=_C379( C376 C379 ) C376_=_C380( C376 C380 ) C376_=_C381( C376 C381 ) C376_=_C382( C376 C382 ) \nC376_=_C384( C376 C384 ) C376_=_C385( C376 C385 ) C376_=_C386( C376 C386 ) C376_=_C387( C376 C387 ) C376_=_C393( C376 C393 ) C376_=_C394( C376 C394 ) \nC376_=_C405( C376 C405 ) C376_=_C515( C376 C515 ) C376_=_C540( C376 C540 ) C376_=_C607( C376 C607 ) C376_=_C608( C376 C608 ) C376_=_C610( C376 C610 ) \nC376_=_C611( C376 C611 ) C376_=_C612( C376 C612 ) C376_=_C613( C376 C613 ) C376_=_C614( C376 C614 ) C376_=_C616( C376 C616 ) C376_=_C617( C376 C617 ) \nC376_=_C623( C376 C623 ) C376_=_C625( C376 C625 ) C376_=_C626( C376 C626 ) C376_=_C627( C376 C627 ) C376_=_C628( C376 C628 ) C376_=_C629( C376 C629 ) \nC376_=_C630( C376 C630 ) C376_=_C632( C376 C632 ) C376_=_C633( C376 C633 ) C376_=_C636( C376 C636 ) C376_=_C637( C376 C637 ) C376_=_C638( C376 C638 ) \nC376_=_C640( C376 C640 ) C376_=_C641( C376 C641 ) C377_=_C378( C377 C378 ) C377_=_C379( C377 C379 ) C377_=_C380( C377 C380 ) C377_=_C381( C377 C381 ) \nC377_=_C382( C377 C382 ) C377_=_C384( C377 C384 ) C377_=_C385( C377 C385 ) C377_=_C386( C377 C386 ) C377_=_C387( C377 C387 ) C377_=_C393( C377 C393 ) \nC377_=_C394( C377 C394 ) C377_=_C407( C377 C407 ) C377_=_C516( C377 C516 ) C377_=_C542( C377 C542 ) C377_=_C668( C377 C668 ) C377_=_C669( C377 C669 ) \nC377_=_C671( C377 C671 ) C377_=_C672( C377 C672 ) C377_=_C673( C377 C673 ) C377_=_C674( C377 C674 ) C377_=_C675( C377 C675 ) C377_=_C677( C377 C677 ) \nC377_=_C678( C377 C678 ) C377_=_C684( C377 C684 ) C377_=_C686( C377 C686 ) C377_=_C687( C377 C687 ) C377_=_C688( C377 C688 ) C377_=_C689( C377 C689 ) \nC377_=_C690( C377 C690 ) C377_=_C691( C377 C691 ) C377_=_C693( C377 C693 ) C377_=_C694( C377 C694 ) C377_=_C697( C377 C697 ) C377_=_C698( C377 C698 ) \nC377_=_C699( C377 C699 ) C377_=_C701( C377 C701 ) C377_=_C702( C377 C702 ) C378_=_C379( C378 C379 ) C378_=_C380( C378 C380 ) C378_=_C381( C378 C381 ) \nC378_=_C382( C378 C382 ) C378_=_C384( C378 C384 ) C378_=_C385( C378 C385 ) C378_=_C386( C378 C386 ) C378_=_C387( C378 C387 ) C378_=_C393( C378 C393 ) \nC378_=_C394( C378 C394 ) C378_=_C409( C378 C409 ) C378_=_C517( C378 C517 ) C378_=_C544( C378 C544 ) C378_=_C724( C378 C724 ) C378_=_C726( C378 C726 ) \nC378_=_C728( C378 C728 ) C378_=_C729( C378 C729 ) C378_=_C730( C378 C730 ) C378_=_C731( C378 C731 ) C378_=_C732( C378 C732 ) C378_=_C734( C378 C734 ) \nC378_=_C735( C378 C735 ) C378_=_C741( C378 C741 ) C378_=_C743( C378 C743 ) C378_=_C744( C378 C744 ) C378_=_C745( C378 C745 ) C378_=_C746( C378 C746 ) \nC378_=_C747( C378 C747 ) C378_=_C748( C378 C748 ) C378_=_C750( C378 C750 ) C378_=_C751( C378 C751 ) C378_=_C754( C378 C754 ) C378_=_C755( C378 C755 ) \nC378_=_C756( C378 C756 ) C378_=_C758( C378 C758 ) C378_=_C759( C378 C759 ) C379_=_C380( C379 C380 ) C379_=_C381( C379 C381 ) C379_=_C382( C379 C382 ) \nC379_=_C384( C379 C384 ) C379_=_C385( C379 C385 ) C379_=_C386( C379 C386 ) C379_=_C387( C379 C387 ) C379_=_C393( C379 C393 ) C379_=_C394( C379 C394 ) \nC379_=_C411( C379 C411 ) C379_=_C450( C379 C450 ) C379_=_C480( C379 C480 ) C379_=_C583( C379 C583 ) C379_=_C608( C379 C608 ) C379_=_C644( C379 C644 ) \nC379_=_C669( C379 C669 ) C379_=_C704( C379 C704 ) C379_=_C726( C379 C726 ) C379_=_C760( C379 C760 ) C379_=_C781( C379 C781 ) C379_=_C782( C379 C782 ) \nC379_=_C784( C379 C784 ) C379_=_C786( C379 C786 ) C379_=_C788( C379 C788 ) C379_=_C789( C379 C789 ) C379_=_C790( C379 C790 ) C379_=_C791( C379 C791 ) \nC379_=_C792( C379 C792 ) C379_=_C793( C379 C793 ) C379_=_C794( C379 C794 ) C379_=_C795( C379 C795 ) C379_=_C796( C379 C796 ) C379_=_C797( C379 C797 ) \nC379_=_C798(</w:t>
      </w:r>
    </w:p>
    <w:p>
      <w:pPr>
        <w:pStyle w:val="PreformattedText"/>
        <w:bidi w:val="0"/>
        <w:spacing w:before="0" w:after="0"/>
        <w:jc w:val="left"/>
        <w:rPr/>
      </w:pPr>
      <w:r>
        <w:rPr/>
        <w:t xml:space="preserve"> </w:t>
      </w:r>
      <w:r>
        <w:rPr/>
        <w:t>C379 C798 ) C379_=_C799( C379 C799 ) C379_=_C800( C379 C800 ) C379_=_C801( C379 C801 ) C379_=_C802( C379 C802 ) C379_=_C803( C379 C803 ) \nC379_=_C804( C379 C804 ) C379_=_C805( C379 C805 ) C379_=_C807( C379 C807 ) C379_=_C808( C379 C808 ) C379_=_C810( C379 C810 ) C379_=_C811( C379 C811 ) \nC379_=_C812( C379 C812 ) C379_=_C813( C379 C813 ) C379_=_C814( C379 C814 ) C380_=_C381( C380 C381 ) C380_=_C382( C380 C382 ) C380_=_C384( C380 C384 ) \nC380_=_C385( C380 C385 ) C380_=_C386( C380 C386 ) C380_=_C387( C380 C387 ) C380_=_C393( C380 C393 ) C380_=_C394( C380 C394 ) C380_=_C413( C380 C413 ) \nC380_=_C451( C380 C451 ) C380_=_C482( C380 C482 ) C380_=_C584( C380 C584 ) C380_=_C610( C380 C610 ) C380_=_C645( C380 C645 ) C380_=_C671( C380 C671 ) \nC380_=_C705( C380 C705 ) C380_=_C728( C380 C728 ) C380_=_C761( C380 C761 ) C380_=_C815( C380 C815 ) C380_=_C834( C380 C834 ) C380_=_C835( C380 C835 ) \nC380_=_C837( C380 C837 ) C380_=_C839( C380 C839 ) C380_=_C840( C380 C840 ) C380_=_C841( C380 C841 ) C380_=_C842( C380 C842 ) C380_=_C843( C380 C843 ) \nC380_=_C844( C380 C844 ) C380_=_C845( C380 C845 ) C380_=_C846( C380 C846 ) C380_=_C847( C380 C847 ) C380_=_C848( C380 C848 ) C380_=_C849( C380 C849 ) \nC380_=_C850( C380 C850 ) C380_=_C851( C380 C851 ) C380_=_C852( C380 C852 ) C380_=_C853( C380 C853 ) C380_=_C854( C380 C854 ) C380_=_C855( C380 C855 ) \nC380_=_C856( C380 C856 ) C380_=_C858( C380 C858 ) C380_=_C859( C380 C859 ) C380_=_C861( C380 C861 ) C380_=_C862( C380 C862 ) C380_=_C863( C380 C863 ) \nC380_=_C864( C380 C864 ) C380_=_C865( C380 C865 ) C381_=_C382( C381 C382 ) C381_=_C384( C381 C384 ) C381_=_C385( C381 C385 ) C381_=_C386( C381 C386 ) \nC381_=_C387( C381 C387 ) C381_=_C393( C381 C393 ) C381_=_C394( C381 C394 ) C381_=_C415( C381 C415 ) C381_=_C452( C381 C452 ) C381_=_C484( C381 C484 ) \nC381_=_C585( C381 C585 ) C381_=_C612( C381 C612 ) C381_=_C646( C381 C646 ) C381_=_C673( C381 C673 ) C381_=_C706( C381 C706 ) C381_=_C730( C381 C730 ) \nC381_=_C762( C381 C762 ) C381_=_C816( C381 C816 ) C381_=_C866( C381 C866 ) C381_=_C884( C381 C884 ) C381_=_C885( C381 C885 ) C381_=_C887( C381 C887 ) \nC381_=_C888( C381 C888 ) C381_=_C889( C381 C889 ) C381_=_C890( C381 C890 ) C381_=_C891( C381 C891 ) C381_=_C892( C381 C892 ) C381_=_C893( C381 C893 ) \nC381_=_C894( C381 C894 ) C381_=_C895( C381 C895 ) C381_=_C896( C381 C896 ) C381_=_C897( C381 C897 ) C381_=_C898( C381 C898 ) C381_=_C899( C381 C899 ) \nC381_=_C900( C381 C900 ) C381_=_C901( C381 C901 ) C381_=_C902( C381 C902 ) C381_=_C903( C381 C903 ) C381_=_C904( C381 C904 ) C381_=_C906( C381 C906 ) \nC381_=_C907( C381 C907 ) C381_=_C909( C381 C909 ) C381_=_C910( C381 C910 ) C381_=_C911( C381 C911 ) C381_=_C912( C381 C912 ) C381_=_C913( C381 C913 ) \nC382_=_C384( C382 C384 ) C382_=_C385( C382 C385 ) C382_=_C386( C382 C386 ) C382_=_C387( C382 C387 ) C382_=_C393( C382 C393 ) C382_=_C394( C382 C394 ) \nC382_=_C417( C382 C417 ) C382_=_C453( C382 C453 ) C382_=_C486( C382 C486 ) C382_=_C586( C382 C586 ) C382_=_C614( C382 C614 ) C382_=_C647( C382 C647 ) \nC382_=_C675( C382 C675 ) C382_=_C707( C382 C707 ) C382_=_C732( C382 C732 ) C382_=_C763( C382 C763 ) C382_=_C817( C382 C817 ) C382_=_C867( C382 C867 ) \nC382_=_C914( C382 C914 ) C382_=_C930( C382 C930 ) C382_=_C931( C382 C931 ) C382_=_C932( C382 C932 ) C382_=_C933( C382 C933 ) C382_=_C934( C382 C934 ) \nC382_=_C935( C382 C935 ) C382_=_C936( C382 C936 ) C382_=_C937( C382 C937 ) C382_=_C938( C382 C938 ) C382_=_C939( C382 C939 ) C382_=_C940( C382 C940 ) \nC382_=_C941( C382 C941 ) C382_=_C942( C382 C942 ) C382_=_C943( C382 C943 ) C382_=_C944( C382 C944 ) C382_=_C945( C382 C945 ) C382_=_C946( C382 C946 ) \nC382_=_C947( C382 C947 ) C382_=_C948( C382 C948 ) C382_=_C950( C382 C950 ) C382_=_C951( C382 C951 ) C382_=_C953( C382 C953 ) C382_=_C954( C382 C954 ) \nC382_=_C955( C382 C955 ) C382_=_C956( C382 C956 ) C382_=_C957( C382 C957 ) C384_=_C385( C384 C385 ) C384_=_C386( C384 C386 ) C384_=_C387( C384 C387 ) \nC384_=_C393( C384 C393 ) C384_=_C394( C384 C394 ) C384_=_C421( C384 C421 ) C384_=_C523( C384 C523 ) C384_=_C556( C384 C556 ) C384_=_C765( C384 C765 ) \nC384_=_C791( C384 C791 ) C384_=_C842( C384 C842 ) C384_=_C869( C384 C869 ) C384_=_C890( C384 C890 ) C384_=_C916( C384 C916 ) C384_=_C934( C384 C934 ) \nC384_=_C975( C384 C975 ) C384_=_C999( C384 C999 ) C384_=_C1019( C384 C1019 ) C384_=_C1021( C384 C1021 ) C384_=_C1022( C384 C1022 ) C384_=_C1023( C384 C1023 ) \nC384_=_C1024( C384 C1024 ) C384_=_C1025( C384 C1025 ) C384_=_C1026( C384 C1026 ) C384_=_C1028( C384 C1028 ) C384_=_C1029( C384 C1029 ) C384_=_C1032( C384 C1032 ) \nC384_=_C1033( C384 C1033 ) C384_=_C1034( C384 C1034 ) C384_=_C1036( C384 C1036 ) C384_=_C1037( C384 C1037 ) C385_=_C386( C385 C386 ) C385_=_C387( C385 C387 ) \nC385_=_C393( C385 C393 ) C385_=_C394( C385 C394 ) C385_=_C423( C385 C423 ) C385_=_C525( C385 C525 ) C385_=_C558( C385 C558 ) C385_=_C766( C385 C766 ) \nC385_=_C793( C385 C793 ) C385_=_C844( C385 C844 ) C385_=_C870( C385 C870 ) C385_=_C892( C385 C892 ) C385_=_C917( C385 C917 ) C385_=_C936( C385 C936 ) \nC385_=_C977( C385 C977 ) C385_=_C1000( C385 C1000 ) C385_=_C1054( C385 C1054 ) C385_=_C1056( C385 C1056 ) C385_=_C1057( C385 C1057 ) C385_=_C1058( C385 C1058 ) \nC385_=_C1059( C385 C1059 ) C385_=_C1060( C385 C1060 ) C385_=_C1061( C385 C1061 ) C385_=_C1063( C385 C1063 ) C385_=_C1064( C385 C1064 ) C385_=_C1067( C385 C1067 ) \nC385_=_C1068( C385 C1068 ) C385_=_C1069( C385 C1069 ) C385_=_C1071( C385 C1071 ) C385_=_C1072( C385 C1072 ) C386_=_C387( C386 C387 ) C386_=_C393( C386 C393 ) \nC386_=_C394( C386 C394 ) C386_=_C425( C386 C425 ) C386_=_C526( C386 C526 ) C386_=_C560( C386 C560 ) C386_=_C767( C386 C767 ) C386_=_C795( C386 C795 ) \nC386_=_C846( C386 C846 ) C386_=_C871( C386 C871 ) C386_=_C894( C386 C894 ) C386_=_C918( C386 C918 ) C386_=_C938( C386 C938 ) C386_=_C979( C386 C979 ) \nC386_=_C1001( C386 C1001 ) C386_=_C1085( C386 C1085 ) C386_=_C1088( C386 C1088 ) C386_=_C1089( C386 C1089 ) C386_=_C1090( C386 C1090 ) C386_=_C1091( C386 C1091 ) \nC386_=_C1092( C386 C1092 ) C386_=_C1093( C386 C1093 ) C386_=_C1095( C386 C1095 ) C386_=_C1096( C386 C1096 ) C386_=_C1099( C386 C1099 ) C386_=_C1100( C386 C1100 ) \nC386_=_C1101( C386 C1101 ) C386_=_C1103( C386 C1103 ) C386_=_C1104( C386 C1104 ) C387_=_C393( C387 C393 ) C387_=_C394( C387 C394 ) C387_=_C427( C387 C427 ) \nC387_=_C527( C387 C527 ) C387_=_C562( C387 C562 ) C387_=_C768( C387 C768 ) C387_=_C797( C387 C797 ) C387_=_C848( C387 C848 ) C387_=_C873( C387 C873 ) \nC387_=_C896( C387 C896 ) C387_=_C919( C387 C919 ) C387_=_C940( C387 C940 ) C387_=_C981( C387 C981 ) C387_=_C1003( C387 C1003 ) C387_=_C1105( C387 C1105 ) \nC387_=_C1116( C387 C1116 ) C387_=_C1118( C387 C1118 ) C387_=_C1119( C387 C1119 ) C387_=_C1120( C387 C1120 ) C387_=_C1121( C387 C1121 ) C387_=_C1122( C387 C1122 ) \nC387_=_C1124( C387 C1124 ) C387_=_C1125( C387 C1125 ) C387_=_C1128( C387 C1128 ) C387_=_C1129( C387 C1129 ) C387_=_C1130( C387 C1130 ) C387_=_C1132( C387 C1132 ) \nC387_=_C1133( C387 C1133 ) C393_=_C394( C393 C394 ) C393_=_C437( C393 C437 ) C393_=_C532( C393 C532 ) C393_=_C572( C393 C572 ) C393_=_C773( C393 C773 ) \nC393_=_C807( C393 C807 ) C393_=_C858( C393 C858 ) C393_=_C878( C393 C878 ) C393_=_C906( C393 C906 ) C393_=_C924( C393 C924 ) C393_=_C950( C393 C950 ) \nC393_=_C991( C393 C991 ) C393_=_C1008( C393 C1008 ) C393_=_C1110( C393 C1110 ) C393_=_C1139( C393 C1139 ) C393_=_C1154( C393 C1154 ) C393_=_C1165( C393 C1165 ) \nC393_=_C1177( C393 C1177 ) C393_=_C1187( C393 C1187 ) C393_=_C1197( C393 C1197 ) C393_=_C1214( C393 C1214 ) C393_=_C1222( C393 C1222 ) C393_=_C1230( C393 C1230 ) \nC393_=_C1231( C393 C1231 ) C393_=_C1232( C393 C1232 ) C393_=_C1234( C393 C1234 ) C393_=_C1235( C393 C1235 ) C394_=_C439( C394 C439 ) C394_=_C465( C394 C465 ) \nC394_=_C508( C394 C508 ) C394_=_C597( C394 C597 ) C394_=_C636( C394 C636 ) C394_=_C660( C394 C660 ) C394_=_C697( C394 C697 ) C394_=_C719( C394 C719 ) \nC394_=_C754( C394 C754 ) C394_=_C774( C394 C774 ) C394_=_C829( C394 C829 ) C394_=_C879( C394 C879 ) C394_=_C925( C394 C925 ) C394_=_C968( C394 C968 ) \nC394_=_C993( C394 C993 ) C394_=_C1009( C394 C1009 ) C394_=_C1032( C394 C1032 ) C394_=_C1046( C394 C1046 ) C394_=_C1067( C394 C1067 ) C394_=_C1080( C394 C1080 ) \nC394_=_C1099( C394 C1099 ) C394_=_C1111( C394 C1111 ) C394_=_C1128( C394 C1128 ) C394_=_C1140( C394 C1140 ) C394_=_C1156( C394 C1156 ) C394_=_C1166( C394 C1166 ) \nC394_=_C1179( C394 C1179 ) C394_=_C1188( C394 C1188 ) C394_=_C1199( C394 C1199 ) C394_=_C1207( C394 C1207 ) C394_=_C1216( C394 C1216 ) C394_=_C1230( C394 C1230 ) \nC394_=_C1236( C394 C1236 ) C394_=_C1241( C394 C1241 ) C394_=_C1242( C394 C1242 ) C394_=_C1243( C394 C1243 ) C394_=_C1244( C394 C1244 ) C394_=_C1245( C394 C1245 ) \nC394_=_C1246( C394 C1246 ) C399_=_C400( C399 C400 ) C399_=_C401( C399 C401 ) C399_=_C402( C399 C402 ) C399_=_C403( C399 C403 ) C399_=_C404( C399 C404 ) \nC399_=_C405( C399 C405 ) C399_=_C406( C399 C406 ) C399_=_C407( C399 C407 ) C399_=_C408( C399 C408 ) C399_=_C409( C399 C409 ) C399_=_C411( C399 C411 ) \nC399_=_C412( C399 C412 ) C399_=_C413( C399 C413 ) C399_=_C415( C399 C415 ) C399_=_C417( C399 C417 ) C399_=_C418( C399 C418 ) C399_=_C421( C399 C421 ) \nC399_=_C422( C399 C422 ) C399_=_C423( C399 C423 ) C399_=_C424( C399 C424 ) C399_=_C425( C399 C425 ) C399_=_C427( C399 C427 ) C399_=_C434( C399 C434 ) \nC399_=_C436( C399 C436 ) C399_=_C437( C399 C437 ) C399_=_C438( C399 C438 ) C399_=_C439( C399 C439 ) C399_=_C442( C399 C442 ) C399_=_C446( C399 C446 ) \nC399_=_C450( C399 C450 ) C399_=_C451( C399 C451 ) C399_=_C452( C399 C452 ) C399_=_C453( C399 C453 ) C399_=_C454( C399 C454 ) C399_=_C459( C399 C459 ) \nC399_=_C460( C399 C460 ) C399_=_C461( C399 C461 ) C399_=_C462( C399 C462 ) C399_=_C463( C399 C463 ) C399_=_C465( C399 C465 ) C399_=_C466( C399 C466 ) \nC399_=_C467( C399 C467 ) C400_=_C401( C400 C401 ) C400_=_C402( C400 C402 ) C400_=_C403( C400 C403 ) C400_=_C404( C400 C404 ) C400_=_C405( C400</w:t>
      </w:r>
    </w:p>
    <w:p>
      <w:pPr>
        <w:pStyle w:val="PreformattedText"/>
        <w:bidi w:val="0"/>
        <w:spacing w:before="0" w:after="0"/>
        <w:jc w:val="left"/>
        <w:rPr/>
      </w:pPr>
      <w:r>
        <w:rPr/>
        <w:t xml:space="preserve"> </w:t>
      </w:r>
      <w:r>
        <w:rPr/>
        <w:t>C405 ) \nC400_=_C406( C400 C406 ) C400_=_C407( C400 C407 ) C400_=_C408( C400 C408 ) C400_=_C409( C400 C409 ) C400_=_C411( C400 C411 ) C400_=_C412( C400 C412 ) \nC400_=_C413( C400 C413 ) C400_=_C415( C400 C415 ) C400_=_C417( C400 C417 ) C400_=_C418( C400 C418 ) C400_=_C421( C400 C421 ) C400_=_C422( C400 C422 ) \nC400_=_C423( C400 C423 ) C400_=_C424( C400 C424 ) C400_=_C425( C400 C425 ) C400_=_C427( C400 C427 ) C400_=_C434( C400 C434 ) C400_=_C436( C400 C436 ) \nC400_=_C437( C400 C437 ) C400_=_C438( C400 C438 ) C400_=_C439( C400 C439 ) C400_=_C442( C400 C442 ) C401_=_C402( C401 C402 ) C401_=_C403( C401 C403 ) \nC401_=_C404( C401 C404 ) C401_=_C405( C401 C405 ) C401_=_C406( C401 C406 ) C401_=_C407( C401 C407 ) C401_=_C408( C401 C408 ) C401_=_C409( C401 C409 ) \nC401_=_C411( C401 C411 ) C401_=_C412( C401 C412 ) C401_=_C413( C401 C413 ) C401_=_C415( C401 C415 ) C401_=_C417( C401 C417 ) C401_=_C418( C401 C418 ) \nC401_=_C421( C401 C421 ) C401_=_C422( C401 C422 ) C401_=_C423( C401 C423 ) C401_=_C424( C401 C424 ) C401_=_C425( C401 C425 ) C401_=_C427( C401 C427 ) \nC401_=_C434( C401 C434 ) C401_=_C436( C401 C436 ) C401_=_C437( C401 C437 ) C401_=_C438( C401 C438 ) C401_=_C439( C401 C439 ) C401_=_C442( C401 C442 ) \nC401_=_C470( C401 C470 ) C401_=_C472( C401 C472 ) C401_=_C479( C401 C479 ) C401_=_C480( C401 C480 ) C401_=_C482( C401 C482 ) C401_=_C483( C401 C483 ) \nC401_=_C484( C401 C484 ) C401_=_C485( C401 C485 ) C401_=_C486( C401 C486 ) C401_=_C488( C401 C488 ) C401_=_C489( C401 C489 ) C401_=_C495( C401 C495 ) \nC401_=_C497( C401 C497 ) C401_=_C498( C401 C498 ) C401_=_C499( C401 C499 ) C401_=_C500( C401 C500 ) C401_=_C501( C401 C501 ) C401_=_C502( C401 C502 ) \nC401_=_C504( C401 C504 ) C401_=_C505( C401 C505 ) C401_=_C508( C401 C508 ) C401_=_C509( C401 C509 ) C401_=_C510( C401 C510 ) C401_=_C512( C401 C512 ) \nC401_=_C513( C401 C513 ) C402_=_C403( C402 C403 ) C402_=_C404( C402 C404 ) C402_=_C405( C402 C405 ) C402_=_C406( C402 C406 ) C402_=_C407( C402 C407 ) \nC402_=_C408( C402 C408 ) C402_=_C409( C402 C409 ) C402_=_C411( C402 C411 ) C402_=_C412( C402 C412 ) C402_=_C413( C402 C413 ) C402_=_C415( C402 C415 ) \nC402_=_C417( C402 C417 ) C402_=_C418( C402 C418 ) C402_=_C421( C402 C421 ) C402_=_C422( C402 C422 ) C402_=_C423( C402 C423 ) C402_=_C424( C402 C424 ) \nC402_=_C425( C402 C425 ) C402_=_C427( C402 C427 ) C402_=_C434( C402 C434 ) C402_=_C436( C402 C436 ) C402_=_C437( C402 C437 ) C402_=_C438( C402 C438 ) \nC402_=_C439( C402 C439 ) C402_=_C442( C402 C442 ) C402_=_C470( C402 C470 ) C402_=_C515( C402 C515 ) C402_=_C516( C402 C516 ) C402_=_C517( C402 C517 ) \nC402_=_C522( C402 C522 ) C402_=_C523( C402 C523 ) C402_=_C524( C402 C524 ) C402_=_C525( C402 C525 ) C402_=_C526( C402 C526 ) C402_=_C527( C402 C527 ) \nC402_=_C528( C402 C528 ) C402_=_C529( C402 C529 ) C402_=_C530( C402 C530 ) C402_=_C531( C402 C531 ) C402_=_C532( C402 C532 ) C402_=_C534( C402 C534 ) \nC402_=_C535( C402 C535 ) C403_=_C404( C403 C404 ) C403_=_C405( C403 C405 ) C403_=_C406( C403 C406 ) C403_=_C407( C403 C407 ) C403_=_C408( C403 C408 ) \nC403_=_C409( C403 C409 ) C403_=_C411( C403 C411 ) C403_=_C412( C403 C412 ) C403_=_C413( C403 C413 ) C403_=_C415( C403 C415 ) C403_=_C417( C403 C417 ) \nC403_=_C418( C403 C418 ) C403_=_C421( C403 C421 ) C403_=_C422( C403 C422 ) C403_=_C423( C403 C423 ) C403_=_C424( C403 C424 ) C403_=_C425( C403 C425 ) \nC403_=_C427( C403 C427 ) C403_=_C434( C403 C434 ) C403_=_C436( C403 C436 ) C403_=_C437( C403 C437 ) C403_=_C438( C403 C438 ) C403_=_C439( C403 C439 ) \nC403_=_C442( C403 C442 ) C403_=_C446( C403 C446 ) C403_=_C472( C403 C472 ) C403_=_C538( C403 C538 ) C403_=_C539( C403 C539 ) C403_=_C540( C403 C540 ) \nC403_=_C541( C403 C541 ) C403_=_C542( C403 C542 ) C403_=_C543( C403 C543 ) C403_=_C544( C403 C544 ) C403_=_C545( C403 C545 ) C403_=_C547( C403 C547 ) \nC403_=_C549( C403 C549 ) C403_=_C551( C403 C551 ) C403_=_C553( C403 C553 ) C403_=_C554( C403 C554 ) C403_=_C555( C403 C555 ) C403_=_C556( C403 C556 ) \nC403_=_C557( C403 C557 ) C403_=_C558( C403 C558 ) C403_=_C559( C403 C559 ) C403_=_C560( C403 C560 ) C403_=_C561( C403 C561 ) C403_=_C562( C403 C562 ) \nC403_=_C563( C403 C563 ) C403_=_C564( C403 C564 ) C403_=_C565( C403 C565 ) C403_=_C566( C403 C566 ) C403_=_C567( C403 C567 ) C403_=_C568( C403 C568 ) \nC403_=_C569( C403 C569 ) C403_=_C570( C403 C570 ) C403_=_C572( C403 C572 ) C403_=_C573( C403 C573 ) C403_=_C575( C403 C575 ) C403_=_C576( C403 C576 ) \nC403_=_C577( C403 C577 ) C403_=_C578( C403 C578 ) C403_=_C579( C403 C579 ) C404_=_C405( C404 C405 ) C404_=_C406( C404 C406 ) C404_=_C407( C404 C407 ) \nC404_=_C408( C404 C408 ) C404_=_C409( C404 C409 ) C404_=_C411( C404 C411 ) C404_=_C412( C404 C412 ) C404_=_C413( C404 C413 ) C404_=_C415( C404 C415 ) \nC404_=_C417( C404 C417 ) C404_=_C418( C404 C418 ) C404_=_C421( C404 C421 ) C404_=_C422( C404 C422 ) C404_=_C423( C404 C423 ) C404_=_C424( C404 C424 ) \nC404_=_C425( C404 C425 ) C404_=_C427( C404 C427 ) C404_=_C434( C404 C434 ) C404_=_C436( C404 C436 ) C404_=_C437( C404 C437 ) C404_=_C438( C404 C438 ) \nC404_=_C439( C404 C439 ) C404_=_C442( C404 C442 ) C404_=_C538( C404 C538 ) C404_=_C583( C404 C583 ) C404_=_C584( C404 C584 ) C404_=_C585( C404 C585 ) \nC404_=_C586( C404 C586 ) C404_=_C587( C404 C587 ) C404_=_C592( C404 C592 ) C404_=_C593( C404 C593 ) C404_=_C594( C404 C594 ) C404_=_C595( C404 C595 ) \nC404_=_C597( C404 C597 ) C404_=_C598( C404 C598 ) C404_=_C599( C404 C599 ) C405_=_C406( C405 C406 ) C405_=_C407( C405 C407 ) C405_=_C408( C405 C408 ) \nC405_=_C409( C405 C409 ) C405_=_C411( C405 C411 ) C405_=_C412( C405 C412 ) C405_=_C413( C405 C413 ) C405_=_C415( C405 C415 ) C405_=_C417( C405 C417 ) \nC405_=_C418( C405 C418 ) C405_=_C421( C405 C421 ) C405_=_C422( C405 C422 ) C405_=_C423( C405 C423 ) C405_=_C424( C405 C424 ) C405_=_C425( C405 C425 ) \nC405_=_C427( C405 C427 ) C405_=_C434( C405 C434 ) C405_=_C436( C405 C436 ) C405_=_C437( C405 C437 ) C405_=_C438( C405 C438 ) C405_=_C439( C405 C439 ) \nC405_=_C442( C405 C442 ) C405_=_C515( C405 C515 ) C405_=_C540( C405 C540 ) C405_=_C607( C405 C607 ) C405_=_C608( C405 C608 ) C405_=_C610( C405 C610 ) \nC405_=_C611( C405 C611 ) C405_=_C612( C405 C612 ) C405_=_C613( C405 C613 ) C405_=_C614( C405 C614 ) C405_=_C616( C405 C616 ) C405_=_C617( C405 C617 ) \nC405_=_C623( C405 C623 ) C405_=_C625( C405 C625 ) C405_=_C626( C405 C626 ) C405_=_C627( C405 C627 ) C405_=_C628( C405 C628 ) C405_=_C629( C405 C629 ) \nC405_=_C630( C405 C630 ) C405_=_C632( C405 C632 ) C405_=_C633( C405 C633 ) C405_=_C636( C405 C636 ) C405_=_C637( C405 C637 ) C405_=_C638( C405 C638 ) \nC405_=_C640( C405 C640 ) C405_=_C641( C405 C641 ) C406_=_C407( C406 C407 ) C406_=_C408( C406 C408 ) C406_=_C409( C406 C409 ) C406_=_C411( C406 C411 ) \nC406_=_C412( C406 C412 ) C406_=_C413( C406 C413 ) C406_=_C415( C406 C415 ) C406_=_C417( C406 C417 ) C406_=_C418( C406 C418 ) C406_=_C421( C406 C421 ) \nC406_=_C422( C406 C422 ) C406_=_C423( C406 C423 ) C406_=_C424( C406 C424 ) C406_=_C425( C406 C425 ) C406_=_C427( C406 C427 ) C406_=_C434( C406 C434 ) \nC406_=_C436( C406 C436 ) C406_=_C437( C406 C437 ) C406_=_C438( C406 C438 ) C406_=_C439( C406 C439 ) C406_=_C442( C406 C442 ) C406_=_C541( C406 C541 ) \nC406_=_C644( C406 C644 ) C406_=_C645( C406 C645 ) C406_=_C646( C406 C646 ) C406_=_C647( C406 C647 ) C406_=_C649( C406 C649 ) C406_=_C655( C406 C655 ) \nC406_=_C656( C406 C656 ) C406_=_C657( C406 C657 ) C406_=_C658( C406 C658 ) C406_=_C660( C406 C660 ) C406_=_C661( C406 C661 ) C406_=_C662( C406 C662 ) \nC407_=_C408( C407 C408 ) C407_=_C409( C407 C409 ) C407_=_C411( C407 C411 ) C407_=_C412( C407 C412 ) C407_=_C413( C407 C413 ) C407_=_C415( C407 C415 ) \nC407_=_C417( C407 C417 ) C407_=_C418( C407 C418 ) C407_=_C421( C407 C421 ) C407_=_C422( C407 C422 ) C407_=_C423( C407 C423 ) C407_=_C424( C407 C424 ) \nC407_=_C425( C407 C425 ) C407_=_C427( C407 C427 ) C407_=_C434( C407 C434 ) C407_=_C436( C407 C436 ) C407_=_C437( C407 C437 ) C407_=_C438( C407 C438 ) \nC407_=_C439( C407 C439 ) C407_=_C442( C407 C442 ) C407_=_C516( C407 C516 ) C407_=_C542( C407 C542 ) C407_=_C668( C407 C668 ) C407_=_C669( C407 C669 ) \nC407_=_C671( C407 C671 ) C407_=_C672( C407 C672 ) C407_=_C673( C407 C673 ) C407_=_C674( C407 C674 ) C407_=_C675( C407 C675 ) C407_=_C677( C407 C677 ) \nC407_=_C678( C407 C678 ) C407_=_C684( C407 C684 ) C407_=_C686( C407 C686 ) C407_=_C687( C407 C687 ) C407_=_C688( C407 C688 ) C407_=_C689( C407 C689 ) \nC407_=_C690( C407 C690 ) C407_=_C691( C407 C691 ) C407_=_C693( C407 C693 ) C407_=_C694( C407 C694 ) C407_=_C697( C407 C697 ) C407_=_C698( C407 C698 ) \nC407_=_C699( C407 C699 ) C407_=_C701( C407 C701 ) C407_=_C702( C407 C702 ) C408_=_C409( C408 C409 ) C408_=_C411( C408 C411 ) C408_=_C412( C408 C412 ) \nC408_=_C413( C408 C413 ) C408_=_C415( C408 C415 ) C408_=_C417( C408 C417 ) C408_=_C418( C408 C418 ) C408_=_C421( C408 C421 ) C408_=_C422( C408 C422 ) \nC408_=_C423( C408 C423 ) C408_=_C424( C408 C424 ) C408_=_C425( C408 C425 ) C408_=_C427( C408 C427 ) C408_=_C434( C408 C434 ) C408_=_C436( C408 C436 ) \nC408_=_C437( C408 C437 ) C408_=_C438( C408 C438 ) C408_=_C439( C408 C439 ) C408_=_C442( C408 C442 ) C408_=_C543( C408 C543 ) C408_=_C704( C408 C704 ) \nC408_=_C705( C408 C705 ) C408_=_C706( C408 C706 ) C408_=_C707( C408 C707 ) C408_=_C708( C408 C708 ) C408_=_C713( C408 C713 ) C408_=_C714( C408 C714 ) \nC408_=_C715( C408 C715 ) C408_=_C717( C408 C717 ) C408_=_C719( C408 C719 ) C408_=_C720( C408 C720 ) C408_=_C721( C408 C721 ) C409_=_C411( C409 C411 ) \nC409_=_C412( C409 C412 ) C409_=_C413( C409 C413 ) C409_=_C415( C409 C415 ) C409_=_C417( C409 C417 ) C409_=_C418( C409 C418 ) C409_=_C421( C409 C421 ) \nC409_=_C422( C409 C422 ) C409_=_C423( C409 C423 ) C409_=_C424( C409 C424 ) C409_=_C425( C409 C425 ) C409_=_C427( C409 C427 ) C409_=_C434( C409 C434 ) \nC409_=_C436( C409 C436 ) C409_=_C437( C409 C437 ) C409_=_C438( C409 C438 ) C409_=_C439( C409 C439 ) C409_=_C442( C409 C442 ) C409_=_C517( C409 C517 ) \nC409_=_C544(</w:t>
      </w:r>
    </w:p>
    <w:p>
      <w:pPr>
        <w:pStyle w:val="PreformattedText"/>
        <w:bidi w:val="0"/>
        <w:spacing w:before="0" w:after="0"/>
        <w:jc w:val="left"/>
        <w:rPr/>
      </w:pPr>
      <w:r>
        <w:rPr/>
        <w:t xml:space="preserve"> </w:t>
      </w:r>
      <w:r>
        <w:rPr/>
        <w:t>C409 C544 ) C409_=_C724( C409 C724 ) C409_=_C726( C409 C726 ) C409_=_C728( C409 C728 ) C409_=_C729( C409 C729 ) C409_=_C730( C409 C730 ) \nC409_=_C731( C409 C731 ) C409_=_C732( C409 C732 ) C409_=_C734( C409 C734 ) C409_=_C735( C409 C735 ) C409_=_C741( C409 C741 ) C409_=_C743( C409 C743 ) \nC409_=_C744( C409 C744 ) C409_=_C745( C409 C745 ) C409_=_C746( C409 C746 ) C409_=_C747( C409 C747 ) C409_=_C748( C409 C748 ) C409_=_C750( C409 C750 ) \nC409_=_C751( C409 C751 ) C409_=_C754( C409 C754 ) C409_=_C755( C409 C755 ) C409_=_C756( C409 C756 ) C409_=_C758( C409 C758 ) C409_=_C759( C409 C759 ) \nC411_=_C412( C411 C412 ) C411_=_C413( C411 C413 ) C411_=_C415( C411 C415 ) C411_=_C417( C411 C417 ) C411_=_C418( C411 C418 ) C411_=_C421( C411 C421 ) \nC411_=_C422( C411 C422 ) C411_=_C423( C411 C423 ) C411_=_C424( C411 C424 ) C411_=_C425( C411 C425 ) C411_=_C427( C411 C427 ) C411_=_C434( C411 C434 ) \nC411_=_C436( C411 C436 ) C411_=_C437( C411 C437 ) C411_=_C438( C411 C438 ) C411_=_C439( C411 C439 ) C411_=_C442( C411 C442 ) C411_=_C450( C411 C450 ) \nC411_=_C480( C411 C480 ) C411_=_C583( C411 C583 ) C411_=_C608( C411 C608 ) C411_=_C644( C411 C644 ) C411_=_C669( C411 C669 ) C411_=_C704( C411 C704 ) \nC411_=_C726( C411 C726 ) C411_=_C760( C411 C760 ) C411_=_C781( C411 C781 ) C411_=_C782( C411 C782 ) C411_=_C784( C411 C784 ) C411_=_C786( C411 C786 ) \nC411_=_C788( C411 C788 ) C411_=_C789( C411 C789 ) C411_=_C790( C411 C790 ) C411_=_C791( C411 C791 ) C411_=_C792( C411 C792 ) C411_=_C793( C411 C793 ) \nC411_=_C794( C411 C794 ) C411_=_C795( C411 C795 ) C411_=_C796( C411 C796 ) C411_=_C797( C411 C797 ) C411_=_C798( C411 C798 ) C411_=_C799( C411 C799 ) \nC411_=_C800( C411 C800 ) C411_=_C801( C411 C801 ) C411_=_C802( C411 C802 ) C411_=_C803( C411 C803 ) C411_=_C804( C411 C804 ) C411_=_C805( C411 C805 ) \nC411_=_C807( C411 C807 ) C411_=_C808( C411 C808 ) C411_=_C810( C411 C810 ) C411_=_C811( C411 C811 ) C411_=_C812( C411 C812 ) C411_=_C813( C411 C813 ) \nC411_=_C814( C411 C814 ) C412_=_C413( C412 C413 ) C412_=_C415( C412 C415 ) C412_=_C417( C412 C417 ) C412_=_C418( C412 C418 ) C412_=_C421( C412 C421 ) \nC412_=_C422( C412 C422 ) C412_=_C423( C412 C423 ) C412_=_C424( C412 C424 ) C412_=_C425( C412 C425 ) C412_=_C427( C412 C427 ) C412_=_C434( C412 C434 ) \nC412_=_C436( C412 C436 ) C412_=_C437( C412 C437 ) C412_=_C438( C412 C438 ) C412_=_C439( C412 C439 ) C412_=_C442( C412 C442 ) C412_=_C547( C412 C547 ) \nC412_=_C781( C412 C781 ) C412_=_C815( C412 C815 ) C412_=_C816( C412 C816 ) C412_=_C817( C412 C817 ) C412_=_C818( C412 C818 ) C412_=_C823( C412 C823 ) \nC412_=_C824( C412 C824 ) C412_=_C825( C412 C825 ) C412_=_C827( C412 C827 ) C412_=_C829( C412 C829 ) C412_=_C830( C412 C830 ) C412_=_C831( C412 C831 ) \nC413_=_C415( C413 C415 ) C413_=_C417( C413 C417 ) C413_=_C418( C413 C418 ) C413_=_C421( C413 C421 ) C413_=_C422( C413 C422 ) C413_=_C423( C413 C423 ) \nC413_=_C424( C413 C424 ) C413_=_C425( C413 C425 ) C413_=_C427( C413 C427 ) C413_=_C434( C413 C434 ) C413_=_C436( C413 C436 ) C413_=_C437( C413 C437 ) \nC413_=_C438( C413 C438 ) C413_=_C439( C413 C439 ) C413_=_C442( C413 C442 ) C413_=_C451( C413 C451 ) C413_=_C482( C413 C482 ) C413_=_C584( C413 C584 ) \nC413_=_C610( C413 C610 ) C413_=_C645( C413 C645 ) C413_=_C671( C413 C671 ) C413_=_C705( C413 C705 ) C413_=_C728( C413 C728 ) C413_=_C761( C413 C761 ) \nC413_=_C815( C413 C815 ) C413_=_C834( C413 C834 ) C413_=_C835( C413 C835 ) C413_=_C837( C413 C837 ) C413_=_C839( C413 C839 ) C413_=_C840( C413 C840 ) \nC413_=_C841( C413 C841 ) C413_=_C842( C413 C842 ) C413_=_C843( C413 C843 ) C413_=_C844( C413 C844 ) C413_=_C845( C413 C845 ) C413_=_C846( C413 C846 ) \nC413_=_C847( C413 C847 ) C413_=_C848( C413 C848 ) C413_=_C849( C413 C849 ) C413_=_C850( C413 C850 ) C413_=_C851( C413 C851 ) C413_=_C852( C413 C852 ) \nC413_=_C853( C413 C853 ) C413_=_C854( C413 C854 ) C413_=_C855( C413 C855 ) C413_=_C856( C413 C856 ) C413_=_C858( C413 C858 ) C413_=_C859( C413 C859 ) \nC413_=_C861( C413 C861 ) C413_=_C862( C413 C862 ) C413_=_C863( C413 C863 ) C413_=_C864( C413 C864 ) C413_=_C865( C413 C865 ) C415_=_C417( C415 C417 ) \nC415_=_C418( C415 C418 ) C415_=_C421( C415 C421 ) C415_=_C422( C415 C422 ) C415_=_C423( C415 C423 ) C415_=_C424( C415 C424 ) C415_=_C425( C415 C425 ) \nC415_=_C427( C415 C427 ) C415_=_C434( C415 C434 ) C415_=_C436( C415 C436 ) C415_=_C437( C415 C437 ) C415_=_C438( C415 C438 ) C415_=_C439( C415 C439 ) \nC415_=_C442( C415 C442 ) C415_=_C452( C415 C452 ) C415_=_C484( C415 C484 ) C415_=_C585( C415 C585 ) C415_=_C612( C415 C612 ) C415_=_C646( C415 C646 ) \nC415_=_C673( C415 C673 ) C415_=_C706( C415 C706 ) C415_=_C730( C415 C730 ) C415_=_C762( C415 C762 ) C415_=_C816( C415 C816 ) C415_=_C866( C415 C866 ) \nC415_=_C884( C415 C884 ) C415_=_C885( C415 C885 ) C415_=_C887( C415 C887 ) C415_=_C888( C415 C888 ) C415_=_C889( C415 C889 ) C415_=_C890( C415 C890 ) \nC415_=_C891( C415 C891 ) C415_=_C892( C415 C892 ) C415_=_C893( C415 C893 ) C415_=_C894( C415 C894 ) C415_=_C895( C415 C895 ) C415_=_C896( C415 C896 ) \nC415_=_C897( C415 C897 ) C415_=_C898( C415 C898 ) C415_=_C899( C415 C899 ) C415_=_C900( C415 C900 ) C415_=_C901( C415 C901 ) C415_=_C902( C415 C902 ) \nC415_=_C903( C415 C903 ) C415_=_C904( C415 C904 ) C415_=_C906( C415 C906 ) C415_=_C907( C415 C907 ) C415_=_C909( C415 C909 ) C415_=_C910( C415 C910 ) \nC415_=_C911( C415 C911 ) C415_=_C912( C415 C912 ) C415_=_C913( C415 C913 ) C417_=_C418( C417 C418 ) C417_=_C421( C417 C421 ) C417_=_C422( C417 C422 ) \nC417_=_C423( C417 C423 ) C417_=_C424( C417 C424 ) C417_=_C425( C417 C425 ) C417_=_C427( C417 C427 ) C417_=_C434( C417 C434 ) C417_=_C436( C417 C436 ) \nC417_=_C437( C417 C437 ) C417_=_C438( C417 C438 ) C417_=_C439( C417 C439 ) C417_=_C442( C417 C442 ) C417_=_C453( C417 C453 ) C417_=_C486( C417 C486 ) \nC417_=_C586( C417 C586 ) C417_=_C614( C417 C614 ) C417_=_C647( C417 C647 ) C417_=_C675( C417 C675 ) C417_=_C707( C417 C707 ) C417_=_C732( C417 C732 ) \nC417_=_C763( C417 C763 ) C417_=_C817( C417 C817 ) C417_=_C867( C417 C867 ) C417_=_C914( C417 C914 ) C417_=_C930( C417 C930 ) C417_=_C931( C417 C931 ) \nC417_=_C932( C417 C932 ) C417_=_C933( C417 C933 ) C417_=_C934( C417 C934 ) C417_=_C935( C417 C935 ) C417_=_C936( C417 C936 ) C417_=_C937( C417 C937 ) \nC417_=_C938( C417 C938 ) C417_=_C939( C417 C939 ) C417_=_C940( C417 C940 ) C417_=_C941( C417 C941 ) C417_=_C942( C417 C942 ) C417_=_C943( C417 C943 ) \nC417_=_C944( C417 C944 ) C417_=_C945( C417 C945 ) C417_=_C946( C417 C946 ) C417_=_C947( C417 C947 ) C417_=_C948( C417 C948 ) C417_=_C950( C417 C950 ) \nC417_=_C951( C417 C951 ) C417_=_C953( C417 C953 ) C417_=_C954( C417 C954 ) C417_=_C955( C417 C955 ) C417_=_C956( C417 C956 ) C417_=_C957( C417 C957 ) \nC418_=_C421( C418 C421 ) C418_=_C422( C418 C422 ) C418_=_C423( C418 C423 ) C418_=_C424( C418 C424 ) C418_=_C425( C418 C425 ) C418_=_C427( C418 C427 ) \nC418_=_C434( C418 C434 ) C418_=_C436( C418 C436 ) C418_=_C437( C418 C437 ) C418_=_C438( C418 C438 ) C418_=_C439( C418 C439 ) C418_=_C442( C418 C442 ) \nC418_=_C553( C418 C553 ) C418_=_C788( C418 C788 ) C418_=_C839( C418 C839 ) C418_=_C887( C418 C887 ) C418_=_C930( C418 C930 ) C418_=_C958( C418 C958 ) \nC418_=_C963( C418 C963 ) C418_=_C964( C418 C964 ) C418_=_C965( C418 C965 ) C418_=_C966( C418 C966 ) C418_=_C968( C418 C968 ) C418_=_C969( C418 C969 ) \nC418_=_C970( C418 C970 ) C421_=_C422( C421 C422 ) C421_=_C423( C421 C423 ) C421_=_C424( C421 C424 ) C421_=_C425( C421 C425 ) C421_=_C427( C421 C427 ) \nC421_=_C434( C421 C434 ) C421_=_C436( C421 C436 ) C421_=_C437( C421 C437 ) C421_=_C438( C421 C438 ) C421_=_C439( C421 C439 ) C421_=_C442( C421 C442 ) \nC421_=_C523( C421 C523 ) C421_=_C556( C421 C556 ) C421_=_C765( C421 C765 ) C421_=_C791( C421 C791 ) C421_=_C842( C421 C842 ) C421_=_C869( C421 C869 ) \nC421_=_C890( C421 C890 ) C421_=_C916( C421 C916 ) C421_=_C934( C421 C934 ) C421_=_C975( C421 C975 ) C421_=_C999( C421 C999 ) C421_=_C1019( C421 C1019 ) \nC421_=_C1021( C421 C1021 ) C421_=_C1022( C421 C1022 ) C421_=_C1023( C421 C1023 ) C421_=_C1024( C421 C1024 ) C421_=_C1025( C421 C1025 ) C421_=_C1026( C421 C1026 ) \nC421_=_C1028( C421 C1028 ) C421_=_C1029( C421 C1029 ) C421_=_C1032( C421 C1032 ) C421_=_C1033( C421 C1033 ) C421_=_C1034( C421 C1034 ) C421_=_C1036( C421 C1036 ) \nC421_=_C1037( C421 C1037 ) C422_=_C423( C422 C423 ) C422_=_C424( C422 C424 ) C422_=_C425( C422 C425 ) C422_=_C427( C422 C427 ) C422_=_C434( C422 C434 ) \nC422_=_C436( C422 C436 ) C422_=_C437( C422 C437 ) C422_=_C438( C422 C438 ) C422_=_C439( C422 C439 ) C422_=_C442( C422 C442 ) C422_=_C524( C422 C524 ) \nC422_=_C557( C422 C557 ) C422_=_C792( C422 C792 ) C422_=_C843( C422 C843 ) C422_=_C891( C422 C891 ) C422_=_C935( C422 C935 ) C422_=_C976( C422 C976 ) \nC422_=_C1041( C422 C1041 ) C422_=_C1042( C422 C1042 ) C422_=_C1043( C422 C1043 ) C422_=_C1044( C422 C1044 ) C422_=_C1046( C422 C1046 ) C422_=_C1047( C422 C1047 ) \nC422_=_C1048( C422 C1048 ) C423_=_C424( C423 C424 ) C423_=_C425( C423 C425 ) C423_=_C427( C423 C427 ) C423_=_C434( C423 C434 ) C423_=_C436( C423 C436 ) \nC423_=_C437( C423 C437 ) C423_=_C438( C423 C438 ) C423_=_C439( C423 C439 ) C423_=_C442( C423 C442 ) C423_=_C525( C423 C525 ) C423_=_C558( C423 C558 ) \nC423_=_C766( C423 C766 ) C423_=_C793( C423 C793 ) C423_=_C844( C423 C844 ) C423_=_C870( C423 C870 ) C423_=_C892( C423 C892 ) C423_=_C917( C423 C917 ) \nC423_=_C936( C423 C936 ) C423_=_C977( C423 C977 ) C423_=_C1000( C423 C1000 ) C423_=_C1054( C423 C1054 ) C423_=_C1056( C423 C1056 ) C423_=_C1057( C423 C1057 ) \nC423_=_C1058( C423 C1058 ) C423_=_C1059( C423 C1059 ) C423_=_C1060( C423 C1060 ) C423_=_C1061( C423 C1061 ) C423_=_C1063( C423 C1063 ) C423_=_C1064( C423 C1064 ) \nC423_=_C1067( C423 C1067 ) C423_=_C1068( C423 C1068 ) C423_=_C1069( C423 C1069 ) C423_=_C1071( C423 C1071 ) C423_=_C1072( C423 C1072 ) C424_=_C425( C424 C425 ) \nC424_=_C427( C424 C427 ) C424_=_C434( C424 C434 ) C424_=_C436( C424 C436 ) C424_=_C437( C424 C437 ) C424_=_C438(</w:t>
      </w:r>
    </w:p>
    <w:p>
      <w:pPr>
        <w:pStyle w:val="PreformattedText"/>
        <w:bidi w:val="0"/>
        <w:spacing w:before="0" w:after="0"/>
        <w:jc w:val="left"/>
        <w:rPr/>
      </w:pPr>
      <w:r>
        <w:rPr/>
        <w:t xml:space="preserve"> </w:t>
      </w:r>
      <w:r>
        <w:rPr/>
        <w:t>C424 C438 ) C424_=_C439( C424 C439 ) \nC424_=_C442( C424 C442 ) C424_=_C559( C424 C559 ) C424_=_C794( C424 C794 ) C424_=_C845( C424 C845 ) C424_=_C893( C424 C893 ) C424_=_C937( C424 C937 ) \nC424_=_C978( C424 C978 ) C424_=_C1075( C424 C1075 ) C424_=_C1076( C424 C1076 ) C424_=_C1077( C424 C1077 ) C424_=_C1078( C424 C1078 ) C424_=_C1080( C424 C1080 ) \nC424_=_C1081( C424 C1081 ) C424_=_C1082( C424 C1082 ) C425_=_C427( C425 C427 ) C425_=_C434( C425 C434 ) C425_=_C436( C425 C436 ) C425_=_C437( C425 C437 ) \nC425_=_C438( C425 C438 ) C425_=_C439( C425 C439 ) C425_=_C442( C425 C442 ) C425_=_C526( C425 C526 ) C425_=_C560( C425 C560 ) C425_=_C767( C425 C767 ) \nC425_=_C795( C425 C795 ) C425_=_C846( C425 C846 ) C425_=_C871( C425 C871 ) C425_=_C894( C425 C894 ) C425_=_C918( C425 C918 ) C425_=_C938( C425 C938 ) \nC425_=_C979( C425 C979 ) C425_=_C1001( C425 C1001 ) C425_=_C1085( C425 C1085 ) C425_=_C1088( C425 C1088 ) C425_=_C1089( C425 C1089 ) C425_=_C1090( C425 C1090 ) \nC425_=_C1091( C425 C1091 ) C425_=_C1092( C425 C1092 ) C425_=_C1093( C425 C1093 ) C425_=_C1095( C425 C1095 ) C425_=_C1096( C425 C1096 ) C425_=_C1099( C425 C1099 ) \nC425_=_C1100( C425 C1100 ) C425_=_C1101( C425 C1101 ) C425_=_C1103( C425 C1103 ) C425_=_C1104( C425 C1104 ) C427_=_C434( C427 C434 ) C427_=_C436( C427 C436 ) \nC427_=_C437( C427 C437 ) C427_=_C438( C427 C438 ) C427_=_C439( C427 C439 ) C427_=_C442( C427 C442 ) C427_=_C527( C427 C527 ) C427_=_C562( C427 C562 ) \nC427_=_C768( C427 C768 ) C427_=_C797( C427 C797 ) C427_=_C848( C427 C848 ) C427_=_C873( C427 C873 ) C427_=_C896( C427 C896 ) C427_=_C919( C427 C919 ) \nC427_=_C940( C427 C940 ) C427_=_C981( C427 C981 ) C427_=_C1003( C427 C1003 ) C427_=_C1105( C427 C1105 ) C427_=_C1116( C427 C1116 ) C427_=_C1118( C427 C1118 ) \nC427_=_C1119( C427 C1119 ) C427_=_C1120( C427 C1120 ) C427_=_C1121( C427 C1121 ) C427_=_C1122( C427 C1122 ) C427_=_C1124( C427 C1124 ) C427_=_C1125( C427 C1125 ) \nC427_=_C1128( C427 C1128 ) C427_=_C1129( C427 C1129 ) C427_=_C1130( C427 C1130 ) C427_=_C1132( C427 C1132 ) C427_=_C1133( C427 C1133 ) C434_=_C436( C434 C436 ) \nC434_=_C437( C434 C437 ) C434_=_C438( C434 C438 ) C434_=_C439( C434 C439 ) C434_=_C442( C434 C442 ) C434_=_C569( C434 C569 ) C434_=_C804( C434 C804 ) \nC434_=_C855( C434 C855 ) C434_=_C903( C434 C903 ) C434_=_C947( C434 C947 ) C434_=_C988( C434 C988 ) C434_=_C1151( C434 C1151 ) C434_=_C1174( C434 C1174 ) \nC434_=_C1193( C434 C1193 ) C434_=_C1205( C434 C1205 ) C434_=_C1207( C434 C1207 ) C434_=_C1208( C434 C1208 ) C434_=_C1209( C434 C1209 ) C436_=_C437( C436 C437 ) \nC436_=_C438( C436 C438 ) C436_=_C439( C436 C439 ) C436_=_C442( C436 C442 ) C436_=_C505( C436 C505 ) C436_=_C633( C436 C633 ) C436_=_C694( C436 C694 ) \nC436_=_C751( C436 C751 ) C436_=_C990( C436 C990 ) C436_=_C1029( C436 C1029 ) C436_=_C1064( C436 C1064 ) C436_=_C1096( C436 C1096 ) C436_=_C1125( C436 C1125 ) \nC436_=_C1153( C436 C1153 ) C436_=_C1176( C436 C1176 ) C436_=_C1196( C436 C1196 ) C436_=_C1212( C436 C1212 ) C436_=_C1222( C436 C1222 ) C436_=_C1224( C436 C1224 ) \nC436_=_C1225( C436 C1225 ) C437_=_C438( C437 C438 ) C437_=_C439( C437 C439 ) C437_=_C442( C437 C442 ) C437_=_C532( C437 C532 ) C437_=_C572( C437 C572 ) \nC437_=_C773( C437 C773 ) C437_=_C807( C437 C807 ) C437_=_C858( C437 C858 ) C437_=_C878( C437 C878 ) C437_=_C906( C437 C906 ) C437_=_C924( C437 C924 ) \nC437_=_C950( C437 C950 ) C437_=_C991( C437 C991 ) C437_=_C1008( C437 C1008 ) C437_=_C1110( C437 C1110 ) C437_=_C1139( C437 C1139 ) C437_=_C1154( C437 C1154 ) \nC437_=_C1165( C437 C1165 ) C437_=_C1177( C437 C1177 ) C437_=_C1187( C437 C1187 ) C437_=_C1197( C437 C1197 ) C437_=_C1214( C437 C1214 ) C437_=_C1222( C437 C1222 ) \nC437_=_C1230( C437 C1230 ) C437_=_C1231( C437 C1231 ) C437_=_C1232( C437 C1232 ) C437_=_C1234( C437 C1234 ) C437_=_C1235( C437 C1235 ) C438_=_C439( C438 C439 ) \nC438_=_C442( C438 C442 ) C438_=_C573( C438 C573 ) C438_=_C808( C438 C808 ) C438_=_C859( C438 C859 ) C438_=_C907( C438 C907 ) C438_=_C951( C438 C951 ) \nC438_=_C992( C438 C992 ) C438_=_C1155( C438 C1155 ) C438_=_C1178( C438 C1178 ) C438_=_C1198( C438 C1198 ) C438_=_C1215( C438 C1215 ) C438_=_C1236( C438 C1236 ) \nC438_=_C1237( C438 C1237 ) C438_=_C1238( C438 C1238 ) C439_=_C442( C439 C442 ) C439_=_C465( C439 C465 ) C439_=_C508( C439 C508 ) C439_=_C597( C439 C597 ) \nC439_=_C636( C439 C636 ) C439_=_C660( C439 C660 ) C439_=_C697( C439 C697 ) C439_=_C719( C439 C719 ) C439_=_C754( C439 C754 ) C439_=_C774( C439 C774 ) \nC439_=_C829( C439 C829 ) C439_=_C879( C439 C879 ) C439_=_C925( C439 C925 ) C439_=_C968( C439 C968 ) C439_=_C993( C439 C993 ) C439_=_C1009( C439 C1009 ) \nC439_=_C1032( C439 C1032 ) C439_=_C1046( C439 C1046 ) C439_=_C1067( C439 C1067 ) C439_=_C1080( C439 C1080 ) C439_=_C1099( C439 C1099 ) C439_=_C1111( C439 C1111 ) \nC439_=_C1128( C439 C1128 ) C439_=_C1140( C439 C1140 ) C439_=_C1156( C439 C1156 ) C439_=_C1166( C439 C1166 ) C439_=_C1179( C439 C1179 ) C439_=_C1188( C439 C1188 ) \nC439_=_C1199( C439 C1199 ) C439_=_C1207( C439 C1207 ) C439_=_C1216( C439 C1216 ) C439_=_C1230( C439 C1230 ) C439_=_C1236( C439 C1236 ) C439_=_C1241( C439 C1241 ) \nC439_=_C1242( C439 C1242 ) C439_=_C1243( C439 C1243 ) C439_=_C1244( C439 C1244 ) C439_=_C1245( C439 C1245 ) C439_=_C1246( C439 C1246 ) C442_=_C577( C442 C577 ) \nC442_=_C812( C442 C812 ) C442_=_C863( C442 C863 ) C442_=_C911( C442 C911 ) C442_=_C955( C442 C955 ) C442_=_C996( C442 C996 ) C442_=_C1142( C442 C1142 ) \nC442_=_C1159( C442 C1159 ) C442_=_C1182( C442 C1182 ) C442_=_C1202( C442 C1202 ) C442_=_C1219( C442 C1219 ) C442_=_C1244( C442 C1244 ) C442_=_C1251( C442 C1251 ) \nC442_=_C1255( C442 C1255 ) C446_=_C450( C446 C450 ) C446_=_C451( C446 C451 ) C446_=_C452( C446 C452 ) C446_=_C453( C446 C453 ) C446_=_C454( C446 C454 ) \nC446_=_C459( C446 C459 ) C446_=_C460( C446 C460 ) C446_=_C461( C446 C461 ) C446_=_C462( C446 C462 ) C446_=_C463( C446 C463 ) C446_=_C465( C446 C465 ) \nC446_=_C466( C446 C466 ) C446_=_C467( C446 C467 ) C446_=_C472( C446 C472 ) C446_=_C538( C446 C538 ) C446_=_C539( C446 C539 ) C446_=_C540( C446 C540 ) \nC446_=_C541( C446 C541 ) C446_=_C542( C446 C542 ) C446_=_C543( C446 C543 ) C446_=_C544( C446 C544 ) C446_=_C545( C446 C545 ) C446_=_C547( C446 C547 ) \nC446_=_C549( C446 C549 ) C446_=_C551( C446 C551 ) C446_=_C553( C446 C553 ) C446_=_C554( C446 C554 ) C446_=_C555( C446 C555 ) C446_=_C556( C446 C556 ) \nC446_=_C557( C446 C557 ) C446_=_C558( C446 C558 ) C446_=_C559( C446 C559 ) C446_=_C560( C446 C560 ) C446_=_C561( C446 C561 ) C446_=_C562( C446 C562 ) \nC446_=_C563( C446 C563 ) C446_=_C564( C446 C564 ) C446_=_C565( C446 C565 ) C446_=_C566( C446 C566 ) C446_=_C567( C446 C567 ) C446_=_C568( C446 C568 ) \nC446_=_C569( C446 C569 ) C446_=_C570( C446 C570 ) C446_=_C572( C446 C572 ) C446_=_C573( C446 C573 ) C446_=_C575( C446 C575 ) C446_=_C576( C446 C576 ) \nC446_=_C577( C446 C577 ) C446_=_C578( C446 C578 ) C446_=_C579( C446 C579 ) C450_=_C451( C450 C451 ) C450_=_C452( C450 C452 ) C450_=_C453( C450 C453 ) \nC450_=_C454( C450 C454 ) C450_=_C459( C450 C459 ) C450_=_C460( C450 C460 ) C450_=_C461( C450 C461 ) C450_=_C462( C450 C462 ) C450_=_C463( C450 C463 ) \nC450_=_C465( C450 C465 ) C450_=_C466( C450 C466 ) C450_=_C467( C450 C467 ) C450_=_C480( C450 C480 ) C450_=_C583( C450 C583 ) C450_=_C608( C450 C608 ) \nC450_=_C644( C450 C644 ) C450_=_C669( C450 C669 ) C450_=_C704( C450 C704 ) C450_=_C726( C450 C726 ) C450_=_C760( C450 C760 ) C450_=_C781( C450 C781 ) \nC450_=_C782( C450 C782 ) C450_=_C784( C450 C784 ) C450_=_C786( C450 C786 ) C450_=_C788( C450 C788 ) C450_=_C789( C450 C789 ) C450_=_C790( C450 C790 ) \nC450_=_C791( C450 C791 ) C450_=_C792( C450 C792 ) C450_=_C793( C450 C793 ) C450_=_C794( C450 C794 ) C450_=_C795( C450 C795 ) C450_=_C796( C450 C796 ) \nC450_=_C797( C450 C797 ) C450_=_C798( C450 C798 ) C450_=_C799( C450 C799 ) C450_=_C800( C450 C800 ) C450_=_C801( C450 C801 ) C450_=_C802( C450 C802 ) \nC450_=_C803( C450 C803 ) C450_=_C804( C450 C804 ) C450_=_C805( C450 C805 ) C450_=_C807( C450 C807 ) C450_=_C808( C450 C808 ) C450_=_C810( C450 C810 ) \nC450_=_C811( C450 C811 ) C450_=_C812( C450 C812 ) C450_=_C813( C450 C813 ) C450_=_C814( C450 C814 ) C451_=_C452( C451 C452 ) C451_=_C453( C451 C453 ) \nC451_=_C454( C451 C454 ) C451_=_C459( C451 C459 ) C451_=_C460( C451 C460 ) C451_=_C461( C451 C461 ) C451_=_C462( C451 C462 ) C451_=_C463( C451 C463 ) \nC451_=_C465( C451 C465 ) C451_=_C466( C451 C466 ) C451_=_C467( C451 C467 ) C451_=_C482( C451 C482 ) C451_=_C584( C451 C584 ) C451_=_C610( C451 C610 ) \nC451_=_C645( C451 C645 ) C451_=_C671( C451 C671 ) C451_=_C705( C451 C705 ) C451_=_C728( C451 C728 ) C451_=_C761( C451 C761 ) C451_=_C815( C451 C815 ) \nC451_=_C834( C451 C834 ) C451_=_C835( C451 C835 ) C451_=_C837( C451 C837 ) C451_=_C839( C451 C839 ) C451_=_C840( C451 C840 ) C451_=_C841( C451 C841 ) \nC451_=_C842( C451 C842 ) C451_=_C843( C451 C843 ) C451_=_C844( C451 C844 ) C451_=_C845( C451 C845 ) C451_=_C846( C451 C846 ) C451_=_C847( C451 C847 ) \nC451_=_C848( C451 C848 ) C451_=_C849( C451 C849 ) C451_=_C850( C451 C850 ) C451_=_C851( C451 C851 ) C451_=_C852( C451 C852 ) C451_=_C853( C451 C853 ) \nC451_=_C854( C451 C854 ) C451_=_C855( C451 C855 ) C451_=_C856( C451 C856 ) C451_=_C858( C451 C858 ) C451_=_C859( C451 C859 ) C451_=_C861( C451 C861 ) \nC451_=_C862( C451 C862 ) C451_=_C863( C451 C863 ) C451_=_C864( C451 C864 ) C451_=_C865( C451 C865 ) C452_=_C453( C452 C453 ) C452_=_C454( C452 C454 ) \nC452_=_C459( C452 C459 ) C452_=_C460( C452 C460 ) C452_=_C461( C452 C461 ) C452_=_C462( C452 C462 ) C452_=_C463( C452 C463 ) C452_=_C465( C452 C465 ) \nC452_=_C466( C452 C466 ) C452_=_C467( C452 C467 ) C452_=_C484( C452 C484 ) C452_=_C585( C452 C585 ) C452_=_C612( C452 C612 ) C452_=_C646( C452 C646 ) \nC452_=_C673( C452 C673 ) C452_=_C706( C452 C706 ) C452_=_C730( C452 C730 ) C452_=_C762( C452 C762 ) C452_=_C816( C452 C816 ) C452_=_C866( C452 C866 ) \nC452_=_C884( C452 C884 ) C452_=_C885( C452 C885 ) C452_=_C887( C452</w:t>
      </w:r>
    </w:p>
    <w:p>
      <w:pPr>
        <w:pStyle w:val="PreformattedText"/>
        <w:bidi w:val="0"/>
        <w:spacing w:before="0" w:after="0"/>
        <w:jc w:val="left"/>
        <w:rPr/>
      </w:pPr>
      <w:r>
        <w:rPr/>
        <w:t xml:space="preserve"> </w:t>
      </w:r>
      <w:r>
        <w:rPr/>
        <w:t>C887 ) C452_=_C888( C452 C888 ) C452_=_C889( C452 C889 ) C452_=_C890( C452 C890 ) \nC452_=_C891( C452 C891 ) C452_=_C892( C452 C892 ) C452_=_C893( C452 C893 ) C452_=_C894( C452 C894 ) C452_=_C895( C452 C895 ) C452_=_C896( C452 C896 ) \nC452_=_C897( C452 C897 ) C452_=_C898( C452 C898 ) C452_=_C899( C452 C899 ) C452_=_C900( C452 C900 ) C452_=_C901( C452 C901 ) C452_=_C902( C452 C902 ) \nC452_=_C903( C452 C903 ) C452_=_C904( C452 C904 ) C452_=_C906( C452 C906 ) C452_=_C907( C452 C907 ) C452_=_C909( C452 C909 ) C452_=_C910( C452 C910 ) \nC452_=_C911( C452 C911 ) C452_=_C912( C452 C912 ) C452_=_C913( C452 C913 ) C453_=_C454( C453 C454 ) C453_=_C459( C453 C459 ) C453_=_C460( C453 C460 ) \nC453_=_C461( C453 C461 ) C453_=_C462( C453 C462 ) C453_=_C463( C453 C463 ) C453_=_C465( C453 C465 ) C453_=_C466( C453 C466 ) C453_=_C467( C453 C467 ) \nC453_=_C486( C453 C486 ) C453_=_C586( C453 C586 ) C453_=_C614( C453 C614 ) C453_=_C647( C453 C647 ) C453_=_C675( C453 C675 ) C453_=_C707( C453 C707 ) \nC453_=_C732( C453 C732 ) C453_=_C763( C453 C763 ) C453_=_C817( C453 C817 ) C453_=_C867( C453 C867 ) C453_=_C914( C453 C914 ) C453_=_C930( C453 C930 ) \nC453_=_C931( C453 C931 ) C453_=_C932( C453 C932 ) C453_=_C933( C453 C933 ) C453_=_C934( C453 C934 ) C453_=_C935( C453 C935 ) C453_=_C936( C453 C936 ) \nC453_=_C937( C453 C937 ) C453_=_C938( C453 C938 ) C453_=_C939( C453 C939 ) C453_=_C940( C453 C940 ) C453_=_C941( C453 C941 ) C453_=_C942( C453 C942 ) \nC453_=_C943( C453 C943 ) C453_=_C944( C453 C944 ) C453_=_C945( C453 C945 ) C453_=_C946( C453 C946 ) C453_=_C947( C453 C947 ) C453_=_C948( C453 C948 ) \nC453_=_C950( C453 C950 ) C453_=_C951( C453 C951 ) C453_=_C953( C453 C953 ) C453_=_C954( C453 C954 ) C453_=_C955( C453 C955 ) C453_=_C956( C453 C956 ) \nC453_=_C957( C453 C957 ) C454_=_C459( C454 C459 ) C454_=_C460( C454 C460 ) C454_=_C461( C454 C461 ) C454_=_C462( C454 C462 ) C454_=_C463( C454 C463 ) \nC454_=_C465( C454 C465 ) C454_=_C466( C454 C466 ) C454_=_C467( C454 C467 ) C454_=_C488( C454 C488 ) C454_=_C522( C454 C522 ) C454_=_C554( C454 C554 ) \nC454_=_C587( C454 C587 ) C454_=_C616( C454 C616 ) C454_=_C649( C454 C649 ) C454_=_C677( C454 C677 ) C454_=_C708( C454 C708 ) C454_=_C734( C454 C734 ) \nC454_=_C789( C454 C789 ) C454_=_C818( C454 C818 ) C454_=_C840( C454 C840 ) C454_=_C888( C454 C888 ) C454_=_C932( C454 C932 ) C454_=_C958( C454 C958 ) \nC454_=_C974( C454 C974 ) C454_=_C975( C454 C975 ) C454_=_C976( C454 C976 ) C454_=_C977( C454 C977 ) C454_=_C978( C454 C978 ) C454_=_C979( C454 C979 ) \nC454_=_C981( C454 C981 ) C454_=_C988( C454 C988 ) C454_=_C990( C454 C990 ) C454_=_C991( C454 C991 ) C454_=_C992( C454 C992 ) C454_=_C993( C454 C993 ) \nC454_=_C996( C454 C996 ) C459_=_C460( C459 C460 ) C459_=_C461( C459 C461 ) C459_=_C462( C459 C462 ) C459_=_C463( C459 C463 ) C459_=_C465( C459 C465 ) \nC459_=_C466( C459 C466 ) C459_=_C467( C459 C467 ) C459_=_C498( C459 C498 ) C459_=_C528( C459 C528 ) C459_=_C564( C459 C564 ) C459_=_C592( C459 C592 ) \nC459_=_C626( C459 C626 ) C459_=_C655( C459 C655 ) C459_=_C687( C459 C687 ) C459_=_C713( C459 C713 ) C459_=_C744( C459 C744 ) C459_=_C799( C459 C799 ) \nC459_=_C823( C459 C823 ) C459_=_C850( C459 C850 ) C459_=_C898( C459 C898 ) C459_=_C942( C459 C942 ) C459_=_C963( C459 C963 ) C459_=_C1022( C459 C1022 ) \nC459_=_C1041( C459 C1041 ) C459_=_C1057( C459 C1057 ) C459_=_C1075( C459 C1075 ) C459_=_C1089( C459 C1089 ) C459_=_C1118( C459 C1118 ) C459_=_C1147( C459 C1147 ) \nC459_=_C1151( C459 C1151 ) C459_=_C1153( C459 C1153 ) C459_=_C1154( C459 C1154 ) C459_=_C1155( C459 C1155 ) C459_=_C1156( C459 C1156 ) C459_=_C1159( C459 C1159 ) \nC460_=_C461( C460 C461 ) C460_=_C462( C460 C462 ) C460_=_C463( C460 C463 ) C460_=_C465( C460 C465 ) C460_=_C466( C460 C466 ) C460_=_C467( C460 C467 ) \nC460_=_C499( C460 C499 ) C460_=_C565( C460 C565 ) C460_=_C627( C460 C627 ) C460_=_C688( C460 C688 ) C460_=_C745( C460 C745 ) C460_=_C800( C460 C800 ) \nC460_=_C851( C460 C851 ) C460_=_C899( C460 C899 ) C460_=_C943( C460 C943 ) C460_=_C1023( C460 C1023 ) C460_=_C1058( C460 C1058 ) C460_=_C1090( C460 C1090 ) \nC460_=_C1119( C460 C1119 ) C460_=_C1165( C460 C1165 ) C460_=_C1166( C460 C1166 ) C461_=_C462( C461 C462 ) C461_=_C463( C461 C463 ) C461_=_C465( C461 C465 ) \nC461_=_C466( C461 C466 ) C461_=_C467( C461 C467 ) C461_=_C500( C461 C500 ) C461_=_C529( C461 C529 ) C461_=_C566( C461 C566 ) C461_=_C593( C461 C593 ) \nC461_=_C628( C461 C628 ) C461_=_C656( C461 C656 ) C461_=_C689( C461 C689 ) C461_=_C714( C461 C714 ) C461_=_C746( C461 C746 ) C461_=_C801( C461 C801 ) \nC461_=_C824( C461 C824 ) C461_=_C852( C461 C852 ) C461_=_C900( C461 C900 ) C461_=_C944( C461 C944 ) C461_=_C964( C461 C964 ) C461_=_C1024( C461 C1024 ) \nC461_=_C1042( C461 C1042 ) C461_=_C1059( C461 C1059 ) C461_=_C1076( C461 C1076 ) C461_=_C1091( C461 C1091 ) C461_=_C1120( C461 C1120 ) C461_=_C1172( C461 C1172 ) \nC461_=_C1174( C461 C1174 ) C461_=_C1176( C461 C1176 ) C461_=_C1177( C461 C1177 ) C461_=_C1178( C461 C1178 ) C461_=_C1179( C461 C1179 ) C461_=_C1182( C461 C1182 ) \nC462_=_C463( C462 C463 ) C462_=_C465( C462 C465 ) C462_=_C466( C462 C466 ) C462_=_C467( C462 C467 ) C462_=_C502( C462 C502 ) C462_=_C530( C462 C530 ) \nC462_=_C568( C462 C568 ) C462_=_C594( C462 C594 ) C462_=_C630( C462 C630 ) C462_=_C657( C462 C657 ) C462_=_C691( C462 C691 ) C462_=_C715( C462 C715 ) \nC462_=_C748( C462 C748 ) C462_=_C803( C462 C803 ) C462_=_C825( C462 C825 ) C462_=_C854( C462 C854 ) C462_=_C902( C462 C902 ) C462_=_C946( C462 C946 ) \nC462_=_C965( C462 C965 ) C462_=_C1026( C462 C1026 ) C462_=_C1043( C462 C1043 ) C462_=_C1061( C462 C1061 ) C462_=_C1077( C462 C1077 ) C462_=_C1093( C462 C1093 ) \nC462_=_C1122( C462 C1122 ) C462_=_C1193( C462 C1193 ) C462_=_C1194( C462 C1194 ) C462_=_C1196( C462 C1196 ) C462_=_C1197( C462 C1197 ) C462_=_C1198( C462 C1198 ) \nC462_=_C1199( C462 C1199 ) C462_=_C1202( C462 C1202 ) C463_=_C465( C463 C465 ) C463_=_C466( C463 C466 ) C463_=_C467( C463 C467 ) C463_=_C504( C463 C504 ) \nC463_=_C531( C463 C531 ) C463_=_C570( C463 C570 ) C463_=_C595( C463 C595 ) C463_=_C632( C463 C632 ) C463_=_C658( C463 C658 ) C463_=_C693( C463 C693 ) \nC463_=_C717( C463 C717 ) C463_=_C750( C463 C750 ) C463_=_C805( C463 C805 ) C463_=_C827( C463 C827 ) C463_=_C856( C463 C856 ) C463_=_C904( C463 C904 ) \nC463_=_C948( C463 C948 ) C463_=_C966( C463 C966 ) C463_=_C1028( C463 C1028 ) C463_=_C1044( C463 C1044 ) C463_=_C1063( C463 C1063 ) C463_=_C1078( C463 C1078 ) \nC463_=_C1095( C463 C1095 ) C463_=_C1124( C463 C1124 ) C463_=_C1205( C463 C1205 ) C463_=_C1212( C463 C1212 ) C463_=_C1213( C463 C1213 ) C463_=_C1214( C463 C1214 ) \nC463_=_C1215( C463 C1215 ) C463_=_C1216( C463 C1216 ) C463_=_C1219( C463 C1219 ) C465_=_C466( C465 C466 ) C465_=_C467( C465 C467 ) C465_=_C508( C465 C508 ) \nC465_=_C597( C465 C597 ) C465_=_C636( C465 C636 ) C465_=_C660( C465 C660 ) C465_=_C697( C465 C697 ) C465_=_C719( C465 C719 ) C465_=_C754( C465 C754 ) \nC465_=_C774( C465 C774 ) C465_=_C829( C465 C829 ) C465_=_C879( C465 C879 ) C465_=_C925( C465 C925 ) C465_=_C968( C465 C968 ) C465_=_C993( C465 C993 ) \nC465_=_C1009( C465 C1009 ) C465_=_C1032( C465 C1032 ) C465_=_C1046( C465 C1046 ) C465_=_C1067( C465 C1067 ) C465_=_C1080( C465 C1080 ) C465_=_C1099( C465 C1099 ) \nC465_=_C1111( C465 C1111 ) C465_=_C1128( C465 C1128 ) C465_=_C1140( C465 C1140 ) C465_=_C1156( C465 C1156 ) C465_=_C1166( C465 C1166 ) C465_=_C1179( C465 C1179 ) \nC465_=_C1188( C465 C1188 ) C465_=_C1199( C465 C1199 ) C465_=_C1207( C465 C1207 ) C465_=_C1216( C465 C1216 ) C465_=_C1230( C465 C1230 ) C465_=_C1236( C465 C1236 ) \nC465_=_C1241( C465 C1241 ) C465_=_C1242( C465 C1242 ) C465_=_C1243( C465 C1243 ) C465_=_C1244( C465 C1244 ) C465_=_C1245( C465 C1245 ) C465_=_C1246( C465 C1246 ) \nC466_=_C467( C466 C467 ) C466_=_C510( C466 C510 ) C466_=_C534( C466 C534 ) C466_=_C576( C466 C576 ) C466_=_C598( C466 C598 ) C466_=_C638( C466 C638 ) \nC466_=_C661( C466 C661 ) C466_=_C699( C466 C699 ) C466_=_C720( C466 C720 ) C466_=_C756( C466 C756 ) C466_=_C811( C466 C811 ) C466_=_C830( C466 C830 ) \nC466_=_C862( C466 C862 ) C466_=_C910( C466 C910 ) C466_=_C954( C466 C954 ) C466_=_C969( C466 C969 ) C466_=_C1034( C466 C1034 ) C466_=_C1047( C466 C1047 ) \nC466_=_C1069( C466 C1069 ) C466_=_C1081( C466 C1081 ) C466_=_C1101( C466 C1101 ) C466_=_C1130( C466 C1130 ) C466_=_C1208( C466 C1208 ) C466_=_C1224( C466 C1224 ) \nC466_=_C1232( C466 C1232 ) C466_=_C1237( C466 C1237 ) C466_=_C1243( C466 C1243 ) C466_=_C1251( C466 C1251 ) C466_=_C1252( C466 C1252 ) C467_=_C512( C467 C512 ) \nC467_=_C535( C467 C535 ) C467_=_C578( C467 C578 ) C467_=_C599( C467 C599 ) C467_=_C640( C467 C640 ) C467_=_C662( C467 C662 ) C467_=_C701( C467 C701 ) \nC467_=_C721( C467 C721 ) C467_=_C758( C467 C758 ) C467_=_C813( C467 C813 ) C467_=_C831( C467 C831 ) C467_=_C864( C467 C864 ) C467_=_C912( C467 C912 ) \nC467_=_C956( C467 C956 ) C467_=_C970( C467 C970 ) C467_=_C1036( C467 C1036 ) C467_=_C1048( C467 C1048 ) C467_=_C1071( C467 C1071 ) C467_=_C1082( C467 C1082 ) \nC467_=_C1103( C467 C1103 ) C467_=_C1132( C467 C1132 ) C467_=_C1209( C467 C1209 ) C467_=_C1225( C467 C1225 ) C467_=_C1234( C467 C1234 ) C467_=_C1238( C467 C1238 ) \nC467_=_C1245( C467 C1245 ) C467_=_C1255( C467 C1255 ) C467_=_C1259( C467 C1259 ) C470_=_C472( C470 C472 ) C470_=_C479( C470 C479 ) C470_=_C480( C470 C480 ) \nC470_=_C482( C470 C482 ) C470_=_C483( C470 C483 ) C470_=_C484( C470 C484 ) C470_=_C485( C470 C485 ) C470_=_C486( C470 C486 ) C470_=_C488( C470 C488 ) \nC470_=_C489( C470 C489 ) C470_=_C495( C470 C495 ) C470_=_C497( C470 C497 ) C470_=_C498( C470 C498 ) C470_=_C499( C470 C499 ) C470_=_C500( C470 C500 ) \nC470_=_C501( C470 C501 ) C470_=_C502( C470 C502 ) C470_=_C504( C470 C504 ) C470_=_C505( C470 C505 ) C470_=_C508( C470 C508 ) C470_=_C509( C470 C509 ) \nC470_=_C510( C470 C510 ) C470_=_C512( C470 C512 ) C470_=_C513( C470 C513 ) C470_=_C515( C470 C515 ) C470_=_C516( C470 C516 ) C470_=_C517( C470 C517 ) \nC470_=_C522( C470 C522 )</w:t>
      </w:r>
    </w:p>
    <w:p>
      <w:pPr>
        <w:pStyle w:val="PreformattedText"/>
        <w:bidi w:val="0"/>
        <w:spacing w:before="0" w:after="0"/>
        <w:jc w:val="left"/>
        <w:rPr/>
      </w:pPr>
      <w:r>
        <w:rPr/>
        <w:t xml:space="preserve"> </w:t>
      </w:r>
      <w:r>
        <w:rPr/>
        <w:t>C470_=_C523( C470 C523 ) C470_=_C524( C470 C524 ) C470_=_C525( C470 C525 ) C470_=_C526( C470 C526 ) C470_=_C527( C470 C527 ) \nC470_=_C528( C470 C528 ) C470_=_C529( C470 C529 ) C470_=_C530( C470 C530 ) C470_=_C531( C470 C531 ) C470_=_C532( C470 C532 ) C470_=_C534( C470 C534 ) \nC470_=_C535( C470 C535 ) C472_=_C479( C472 C479 ) C472_=_C480( C472 C480 ) C472_=_C482( C472 C482 ) C472_=_C483( C472 C483 ) C472_=_C484( C472 C484 ) \nC472_=_C485( C472 C485 ) C472_=_C486( C472 C486 ) C472_=_C488( C472 C488 ) C472_=_C489( C472 C489 ) C472_=_C495( C472 C495 ) C472_=_C497( C472 C497 ) \nC472_=_C498( C472 C498 ) C472_=_C499( C472 C499 ) C472_=_C500( C472 C500 ) C472_=_C501( C472 C501 ) C472_=_C502( C472 C502 ) C472_=_C504( C472 C504 ) \nC472_=_C505( C472 C505 ) C472_=_C508( C472 C508 ) C472_=_C509( C472 C509 ) C472_=_C510( C472 C510 ) C472_=_C512( C472 C512 ) C472_=_C513( C472 C513 ) \nC472_=_C538( C472 C538 ) C472_=_C539( C472 C539 ) C472_=_C540( C472 C540 ) C472_=_C541( C472 C541 ) C472_=_C542( C472 C542 ) C472_=_C543( C472 C543 ) \nC472_=_C544( C472 C544 ) C472_=_C545( C472 C545 ) C472_=_C547( C472 C547 ) C472_=_C549( C472 C549 ) C472_=_C551( C472 C551 ) C472_=_C553( C472 C553 ) \nC472_=_C554( C472 C554 ) C472_=_C555( C472 C555 ) C472_=_C556( C472 C556 ) C472_=_C557( C472 C557 ) C472_=_C558( C472 C558 ) C472_=_C559( C472 C559 ) \nC472_=_C560( C472 C560 ) C472_=_C561( C472 C561 ) C472_=_C562( C472 C562 ) C472_=_C563( C472 C563 ) C472_=_C564( C472 C564 ) C472_=_C565( C472 C565 ) \nC472_=_C566( C472 C566 ) C472_=_C567( C472 C567 ) C472_=_C568( C472 C568 ) C472_=_C569( C472 C569 ) C472_=_C570( C472 C570 ) C472_=_C572( C472 C572 ) \nC472_=_C573( C472 C573 ) C472_=_C575( C472 C575 ) C472_=_C576( C472 C576 ) C472_=_C577( C472 C577 ) C472_=_C578( C472 C578 ) C472_=_C579( C472 C579 ) \nC479_=_C480( C479 C480 ) C479_=_C482( C479 C482 ) C479_=_C483( C479 C483 ) C479_=_C484( C479 C484 ) C479_=_C485( C479 C485 ) C479_=_C486( C479 C486 ) \nC479_=_C488( C479 C488 ) C479_=_C489( C479 C489 ) C479_=_C495( C479 C495 ) C479_=_C497( C479 C497 ) C479_=_C498( C479 C498 ) C479_=_C499( C479 C499 ) \nC479_=_C500( C479 C500 ) C479_=_C501( C479 C501 ) C479_=_C502( C479 C502 ) C479_=_C504( C479 C504 ) C479_=_C505( C479 C505 ) C479_=_C508( C479 C508 ) \nC479_=_C509( C479 C509 ) C479_=_C510( C479 C510 ) C479_=_C512( C479 C512 ) C479_=_C513( C479 C513 ) C479_=_C545( C479 C545 ) C479_=_C607( C479 C607 ) \nC479_=_C668( C479 C668 ) C479_=_C724( C479 C724 ) C479_=_C760( C479 C760 ) C479_=_C761( C479 C761 ) C479_=_C762( C479 C762 ) C479_=_C763( C479 C763 ) \nC479_=_C765( C479 C765 ) C479_=_C766( C479 C766 ) C479_=_C767( C479 C767 ) C479_=_C768( C479 C768 ) C479_=_C773( C479 C773 ) C479_=_C774( C479 C774 ) \nC480_=_C482( C480 C482 ) C480_=_C483( C480 C483 ) C480_=_C484( C480 C484 ) C480_=_C485( C480 C485 ) C480_=_C486( C480 C486 ) C480_=_C488( C480 C488 ) \nC480_=_C489( C480 C489 ) C480_=_C495( C480 C495 ) C480_=_C497( C480 C497 ) C480_=_C498( C480 C498 ) C480_=_C499( C480 C499 ) C480_=_C500( C480 C500 ) \nC480_=_C501( C480 C501 ) C480_=_C502( C480 C502 ) C480_=_C504( C480 C504 ) C480_=_C505( C480 C505 ) C480_=_C508( C480 C508 ) C480_=_C509( C480 C509 ) \nC480_=_C510( C480 C510 ) C480_=_C512( C480 C512 ) C480_=_C513( C480 C513 ) C480_=_C583( C480 C583 ) C480_=_C608( C480 C608 ) C480_=_C644( C480 C644 ) \nC480_=_C669( C480 C669 ) C480_=_C704( C480 C704 ) C480_=_C726( C480 C726 ) C480_=_C760( C480 C760 ) C480_=_C781( C480 C781 ) C480_=_C782( C480 C782 ) \nC480_=_C784( C480 C784 ) C480_=_C786( C480 C786 ) C480_=_C788( C480 C788 ) C480_=_C789( C480 C789 ) C480_=_C790( C480 C790 ) C480_=_C791( C480 C791 ) \nC480_=_C792( C480 C792 ) C480_=_C793( C480 C793 ) C480_=_C794( C480 C794 ) C480_=_C795( C480 C795 ) C480_=_C796( C480 C796 ) C480_=_C797( C480 C797 ) \nC480_=_C798( C480 C798 ) C480_=_C799( C480 C799 ) C480_=_C800( C480 C800 ) C480_=_C801( C480 C801 ) C480_=_C802( C480 C802 ) C480_=_C803( C480 C803 ) \nC480_=_C804( C480 C804 ) C480_=_C805( C480 C805 ) C480_=_C807( C480 C807 ) C480_=_C808( C480 C808 ) C480_=_C810( C480 C810 ) C480_=_C811( C480 C811 ) \nC480_=_C812( C480 C812 ) C480_=_C813( C480 C813 ) C480_=_C814( C480 C814 ) C482_=_C483( C482 C483 ) C482_=_C484( C482 C484 ) C482_=_C485( C482 C485 ) \nC482_=_C486( C482 C486 ) C482_=_C488( C482 C488 ) C482_=_C489( C482 C489 ) C482_=_C495( C482 C495 ) C482_=_C497( C482 C497 ) C482_=_C498( C482 C498 ) \nC482_=_C499( C482 C499 ) C482_=_C500( C482 C500 ) C482_=_C501( C482 C501 ) C482_=_C502( C482 C502 ) C482_=_C504( C482 C504 ) C482_=_C505( C482 C505 ) \nC482_=_C508( C482 C508 ) C482_=_C509( C482 C509 ) C482_=_C510( C482 C510 ) C482_=_C512( C482 C512 ) C482_=_C513( C482 C513 ) C482_=_C584( C482 C584 ) \nC482_=_C610( C482 C610 ) C482_=_C645( C482 C645 ) C482_=_C671( C482 C671 ) C482_=_C705( C482 C705 ) C482_=_C728( C482 C728 ) C482_=_C761( C482 C761 ) \nC482_=_C815( C482 C815 ) C482_=_C834( C482 C834 ) C482_=_C835( C482 C835 ) C482_=_C837( C482 C837 ) C482_=_C839( C482 C839 ) C482_=_C840( C482 C840 ) \nC482_=_C841( C482 C841 ) C482_=_C842( C482 C842 ) C482_=_C843( C482 C843 ) C482_=_C844( C482 C844 ) C482_=_C845( C482 C845 ) C482_=_C846( C482 C846 ) \nC482_=_C847( C482 C847 ) C482_=_C848( C482 C848 ) C482_=_C849( C482 C849 ) C482_=_C850( C482 C850 ) C482_=_C851( C482 C851 ) C482_=_C852( C482 C852 ) \nC482_=_C853( C482 C853 ) C482_=_C854( C482 C854 ) C482_=_C855( C482 C855 ) C482_=_C856( C482 C856 ) C482_=_C858( C482 C858 ) C482_=_C859( C482 C859 ) \nC482_=_C861( C482 C861 ) C482_=_C862( C482 C862 ) C482_=_C863( C482 C863 ) C482_=_C864( C482 C864 ) C482_=_C865( C482 C865 ) C483_=_C484( C483 C484 ) \nC483_=_C485( C483 C485 ) C483_=_C486( C483 C486 ) C483_=_C488( C483 C488 ) C483_=_C489( C483 C489 ) C483_=_C495( C483 C495 ) C483_=_C497( C483 C497 ) \nC483_=_C498( C483 C498 ) C483_=_C499( C483 C499 ) C483_=_C500( C483 C500 ) C483_=_C501( C483 C501 ) C483_=_C502( C483 C502 ) C483_=_C504( C483 C504 ) \nC483_=_C505( C483 C505 ) C483_=_C508( C483 C508 ) C483_=_C509( C483 C509 ) C483_=_C510( C483 C510 ) C483_=_C512( C483 C512 ) C483_=_C513( C483 C513 ) \nC483_=_C549( C483 C549 ) C483_=_C611( C483 C611 ) C483_=_C672( C483 C672 ) C483_=_C729( C483 C729 ) C483_=_C784( C483 C784 ) C483_=_C834( C483 C834 ) \nC483_=_C866( C483 C866 ) C483_=_C867( C483 C867 ) C483_=_C869( C483 C869 ) C483_=_C870( C483 C870 ) C483_=_C871( C483 C871 ) C483_=_C873( C483 C873 ) \nC483_=_C878( C483 C878 ) C483_=_C879( C483 C879 ) C484_=_C485( C484 C485 ) C484_=_C486( C484 C486 ) C484_=_C488( C484 C488 ) C484_=_C489( C484 C489 ) \nC484_=_C495( C484 C495 ) C484_=_C497( C484 C497 ) C484_=_C498( C484 C498 ) C484_=_C499( C484 C499 ) C484_=_C500( C484 C500 ) C484_=_C501( C484 C501 ) \nC484_=_C502( C484 C502 ) C484_=_C504( C484 C504 ) C484_=_C505( C484 C505 ) C484_=_C508( C484 C508 ) C484_=_C509( C484 C509 ) C484_=_C510( C484 C510 ) \nC484_=_C512( C484 C512 ) C484_=_C513( C484 C513 ) C484_=_C585( C484 C585 ) C484_=_C612( C484 C612 ) C484_=_C646( C484 C646 ) C484_=_C673( C484 C673 ) \nC484_=_C706( C484 C706 ) C484_=_C730( C484 C730 ) C484_=_C762( C484 C762 ) C484_=_C816( C484 C816 ) C484_=_C866( C484 C866 ) C484_=_C884( C484 C884 ) \nC484_=_C885( C484 C885 ) C484_=_C887( C484 C887 ) C484_=_C888( C484 C888 ) C484_=_C889( C484 C889 ) C484_=_C890( C484 C890 ) C484_=_C891( C484 C891 ) \nC484_=_C892( C484 C892 ) C484_=_C893( C484 C893 ) C484_=_C894( C484 C894 ) C484_=_C895( C484 C895 ) C484_=_C896( C484 C896 ) C484_=_C897( C484 C897 ) \nC484_=_C898( C484 C898 ) C484_=_C899( C484 C899 ) C484_=_C900( C484 C900 ) C484_=_C901( C484 C901 ) C484_=_C902( C484 C902 ) C484_=_C903( C484 C903 ) \nC484_=_C904( C484 C904 ) C484_=_C906( C484 C906 ) C484_=_C907( C484 C907 ) C484_=_C909( C484 C909 ) C484_=_C910( C484 C910 ) C484_=_C911( C484 C911 ) \nC484_=_C912( C484 C912 ) C484_=_C913( C484 C913 ) C485_=_C486( C485 C486 ) C485_=_C488( C485 C488 ) C485_=_C489( C485 C489 ) C485_=_C495( C485 C495 ) \nC485_=_C497( C485 C497 ) C485_=_C498( C485 C498 ) C485_=_C499( C485 C499 ) C485_=_C500( C485 C500 ) C485_=_C501( C485 C501 ) C485_=_C502( C485 C502 ) \nC485_=_C504( C485 C504 ) C485_=_C505( C485 C505 ) C485_=_C508( C485 C508 ) C485_=_C509( C485 C509 ) C485_=_C510( C485 C510 ) C485_=_C512( C485 C512 ) \nC485_=_C513( C485 C513 ) C485_=_C551( C485 C551 ) C485_=_C613( C485 C613 ) C485_=_C674( C485 C674 ) C485_=_C731( C485 C731 ) C485_=_C786( C485 C786 ) \nC485_=_C837( C485 C837 ) C485_=_C884( C485 C884 ) C485_=_C914( C485 C914 ) C485_=_C916( C485 C916 ) C485_=_C917( C485 C917 ) C485_=_C918( C485 C918 ) \nC485_=_C919( C485 C919 ) C485_=_C924( C485 C924 ) C485_=_C925( C485 C925 ) C486_=_C488( C486 C488 ) C486_=_C489( C486 C489 ) C486_=_C495( C486 C495 ) \nC486_=_C497( C486 C497 ) C486_=_C498( C486 C498 ) C486_=_C499( C486 C499 ) C486_=_C500( C486 C500 ) C486_=_C501( C486 C501 ) C486_=_C502( C486 C502 ) \nC486_=_C504( C486 C504 ) C486_=_C505( C486 C505 ) C486_=_C508( C486 C508 ) C486_=_C509( C486 C509 ) C486_=_C510( C486 C510 ) C486_=_C512( C486 C512 ) \nC486_=_C513( C486 C513 ) C486_=_C586( C486 C586 ) C486_=_C614( C486 C614 ) C486_=_C647( C486 C647 ) C486_=_C675( C486 C675 ) C486_=_C707( C486 C707 ) \nC486_=_C732( C486 C732 ) C486_=_C763( C486 C763 ) C486_=_C817( C486 C817 ) C486_=_C867( C486 C867 ) C486_=_C914( C486 C914 ) C486_=_C930( C486 C930 ) \nC486_=_C931( C486 C931 ) C486_=_C932( C486 C932 ) C486_=_C933( C486 C933 ) C486_=_C934( C486 C934 ) C486_=_C935( C486 C935 ) C486_=_C936( C486 C936 ) \nC486_=_C937( C486 C937 ) C486_=_C938( C486 C938 ) C486_=_C939( C486 C939 ) C486_=_C940( C486 C940 ) C486_=_C941( C486 C941 ) C486_=_C942( C486 C942 ) \nC486_=_C943( C486 C943 ) C486_=_C944( C486 C944 ) C486_=_C945( C486 C945 ) C486_=_C946( C486 C946 ) C486_=_C947( C486 C947 ) C486_=_C948( C486 C948 ) \nC486_=_C950( C486 C950 ) C486_=_C951( C486 C951 ) C486_=_C953( C486 C953 ) C486_=_C954( C486 C954 ) C486_=_C955( C486 C955 ) C486_=_C956( C486 C956 ) \nC486_=_C957( C486 C957 ) C488_=_C489( C488 C489</w:t>
      </w:r>
    </w:p>
    <w:p>
      <w:pPr>
        <w:pStyle w:val="PreformattedText"/>
        <w:bidi w:val="0"/>
        <w:spacing w:before="0" w:after="0"/>
        <w:jc w:val="left"/>
        <w:rPr/>
      </w:pPr>
      <w:r>
        <w:rPr/>
        <w:t xml:space="preserve"> </w:t>
      </w:r>
      <w:r>
        <w:rPr/>
        <w:t>) C488_=_C495( C488 C495 ) C488_=_C497( C488 C497 ) C488_=_C498( C488 C498 ) C488_=_C499( C488 C499 ) \nC488_=_C500( C488 C500 ) C488_=_C501( C488 C501 ) C488_=_C502( C488 C502 ) C488_=_C504( C488 C504 ) C488_=_C505( C488 C505 ) C488_=_C508( C488 C508 ) \nC488_=_C509( C488 C509 ) C488_=_C510( C488 C510 ) C488_=_C512( C488 C512 ) C488_=_C513( C488 C513 ) C488_=_C522( C488 C522 ) C488_=_C554( C488 C554 ) \nC488_=_C587( C488 C587 ) C488_=_C616( C488 C616 ) C488_=_C649( C488 C649 ) C488_=_C677( C488 C677 ) C488_=_C708( C488 C708 ) C488_=_C734( C488 C734 ) \nC488_=_C789( C488 C789 ) C488_=_C818( C488 C818 ) C488_=_C840( C488 C840 ) C488_=_C888( C488 C888 ) C488_=_C932( C488 C932 ) C488_=_C958( C488 C958 ) \nC488_=_C974( C488 C974 ) C488_=_C975( C488 C975 ) C488_=_C976( C488 C976 ) C488_=_C977( C488 C977 ) C488_=_C978( C488 C978 ) C488_=_C979( C488 C979 ) \nC488_=_C981( C488 C981 ) C488_=_C988( C488 C988 ) C488_=_C990( C488 C990 ) C488_=_C991( C488 C991 ) C488_=_C992( C488 C992 ) C488_=_C993( C488 C993 ) \nC488_=_C996( C488 C996 ) C489_=_C495( C489 C495 ) C489_=_C497( C489 C497 ) C489_=_C498( C489 C498 ) C489_=_C499( C489 C499 ) C489_=_C500( C489 C500 ) \nC489_=_C501( C489 C501 ) C489_=_C502( C489 C502 ) C489_=_C504( C489 C504 ) C489_=_C505( C489 C505 ) C489_=_C508( C489 C508 ) C489_=_C509( C489 C509 ) \nC489_=_C510( C489 C510 ) C489_=_C512( C489 C512 ) C489_=_C513( C489 C513 ) C489_=_C555( C489 C555 ) C489_=_C617( C489 C617 ) C489_=_C678( C489 C678 ) \nC489_=_C735( C489 C735 ) C489_=_C790( C489 C790 ) C489_=_C841( C489 C841 ) C489_=_C889( C489 C889 ) C489_=_C933( C489 C933 ) C489_=_C999( C489 C999 ) \nC489_=_C1000( C489 C1000 ) C489_=_C1001( C489 C1001 ) C489_=_C1003( C489 C1003 ) C489_=_C1008( C489 C1008 ) C489_=_C1009( C489 C1009 ) C495_=_C497( C495 C497 ) \nC495_=_C498( C495 C498 ) C495_=_C499( C495 C499 ) C495_=_C500( C495 C500 ) C495_=_C501( C495 C501 ) C495_=_C502( C495 C502 ) C495_=_C504( C495 C504 ) \nC495_=_C505( C495 C505 ) C495_=_C508( C495 C508 ) C495_=_C509( C495 C509 ) C495_=_C510( C495 C510 ) C495_=_C512( C495 C512 ) C495_=_C513( C495 C513 ) \nC495_=_C561( C495 C561 ) C495_=_C623( C495 C623 ) C495_=_C684( C495 C684 ) C495_=_C741( C495 C741 ) C495_=_C796( C495 C796 ) C495_=_C847( C495 C847 ) \nC495_=_C895( C495 C895 ) C495_=_C939( C495 C939 ) C495_=_C1019( C495 C1019 ) C495_=_C1054( C495 C1054 ) C495_=_C1085( C495 C1085 ) C495_=_C1105( C495 C1105 ) \nC495_=_C1110( C495 C1110 ) C495_=_C1111( C495 C1111 ) C497_=_C498( C497 C498 ) C497_=_C499( C497 C499 ) C497_=_C500( C497 C500 ) C497_=_C501( C497 C501 ) \nC497_=_C502( C497 C502 ) C497_=_C504( C497 C504 ) C497_=_C505( C497 C505 ) C497_=_C508( C497 C508 ) C497_=_C509( C497 C509 ) C497_=_C510( C497 C510 ) \nC497_=_C512( C497 C512 ) C497_=_C513( C497 C513 ) C497_=_C563( C497 C563 ) C497_=_C625( C497 C625 ) C497_=_C686( C497 C686 ) C497_=_C743( C497 C743 ) \nC497_=_C798( C497 C798 ) C497_=_C849( C497 C849 ) C497_=_C897( C497 C897 ) C497_=_C941( C497 C941 ) C497_=_C1021( C497 C1021 ) C497_=_C1056( C497 C1056 ) \nC497_=_C1088( C497 C1088 ) C497_=_C1116( C497 C1116 ) C497_=_C1139( C497 C1139 ) C497_=_C1140( C497 C1140 ) C497_=_C1142( C497 C1142 ) C498_=_C499( C498 C499 ) \nC498_=_C500( C498 C500 ) C498_=_C501( C498 C501 ) C498_=_C502( C498 C502 ) C498_=_C504( C498 C504 ) C498_=_C505( C498 C505 ) C498_=_C508( C498 C508 ) \nC498_=_C509( C498 C509 ) C498_=_C510( C498 C510 ) C498_=_C512( C498 C512 ) C498_=_C513( C498 C513 ) C498_=_C528( C498 C528 ) C498_=_C564( C498 C564 ) \nC498_=_C592( C498 C592 ) C498_=_C626( C498 C626 ) C498_=_C655( C498 C655 ) C498_=_C687( C498 C687 ) C498_=_C713( C498 C713 ) C498_=_C744( C498 C744 ) \nC498_=_C799( C498 C799 ) C498_=_C823( C498 C823 ) C498_=_C850( C498 C850 ) C498_=_C898( C498 C898 ) C498_=_C942( C498 C942 ) C498_=_C963( C498 C963 ) \nC498_=_C1022( C498 C1022 ) C498_=_C1041( C498 C1041 ) C498_=_C1057( C498 C1057 ) C498_=_C1075( C498 C1075 ) C498_=_C1089( C498 C1089 ) C498_=_C1118( C498 C1118 ) \nC498_=_C1147( C498 C1147 ) C498_=_C1151( C498 C1151 ) C498_=_C1153( C498 C1153 ) C498_=_C1154( C498 C1154 ) C498_=_C1155( C498 C1155 ) C498_=_C1156( C498 C1156 ) \nC498_=_C1159( C498 C1159 ) C499_=_C500( C499 C500 ) C499_=_C501( C499 C501 ) C499_=_C502( C499 C502 ) C499_=_C504( C499 C504 ) C499_=_C505( C499 C505 ) \nC499_=_C508( C499 C508 ) C499_=_C509( C499 C509 ) C499_=_C510( C499 C510 ) C499_=_C512( C499 C512 ) C499_=_C513( C499 C513 ) C499_=_C565( C499 C565 ) \nC499_=_C627( C499 C627 ) C499_=_C688( C499 C688 ) C499_=_C745( C499 C745 ) C499_=_C800( C499 C800 ) C499_=_C851( C499 C851 ) C499_=_C899( C499 C899 ) \nC499_=_C943( C499 C943 ) C499_=_C1023( C499 C1023 ) C499_=_C1058( C499 C1058 ) C499_=_C1090( C499 C1090 ) C499_=_C1119( C499 C1119 ) C499_=_C1165( C499 C1165 ) \nC499_=_C1166( C499 C1166 ) C500_=_C501( C500 C501 ) C500_=_C502( C500 C502 ) C500_=_C504( C500 C504 ) C500_=_C505( C500 C505 ) C500_=_C508( C500 C508 ) \nC500_=_C509( C500 C509 ) C500_=_C510( C500 C510 ) C500_=_C512( C500 C512 ) C500_=_C513( C500 C513 ) C500_=_C529( C500 C529 ) C500_=_C566( C500 C566 ) \nC500_=_C593( C500 C593 ) C500_=_C628( C500 C628 ) C500_=_C656( C500 C656 ) C500_=_C689( C500 C689 ) C500_=_C714( C500 C714 ) C500_=_C746( C500 C746 ) \nC500_=_C801( C500 C801 ) C500_=_C824( C500 C824 ) C500_=_C852( C500 C852 ) C500_=_C900( C500 C900 ) C500_=_C944( C500 C944 ) C500_=_C964( C500 C964 ) \nC500_=_C1024( C500 C1024 ) C500_=_C1042( C500 C1042 ) C500_=_C1059( C500 C1059 ) C500_=_C1076( C500 C1076 ) C500_=_C1091( C500 C1091 ) C500_=_C1120( C500 C1120 ) \nC500_=_C1172( C500 C1172 ) C500_=_C1174( C500 C1174 ) C500_=_C1176( C500 C1176 ) C500_=_C1177( C500 C1177 ) C500_=_C1178( C500 C1178 ) C500_=_C1179( C500 C1179 ) \nC500_=_C1182( C500 C1182 ) C501_=_C502( C501 C502 ) C501_=_C504( C501 C504 ) C501_=_C505( C501 C505 ) C501_=_C508( C501 C508 ) C501_=_C509( C501 C509 ) \nC501_=_C510( C501 C510 ) C501_=_C512( C501 C512 ) C501_=_C513( C501 C513 ) C501_=_C567( C501 C567 ) C501_=_C629( C501 C629 ) C501_=_C690( C501 C690 ) \nC501_=_C747( C501 C747 ) C501_=_C802( C501 C802 ) C501_=_C853( C501 C853 ) C501_=_C901( C501 C901 ) C501_=_C945( C501 C945 ) C501_=_C1025( C501 C1025 ) \nC501_=_C1060( C501 C1060 ) C501_=_C1092( C501 C1092 ) C501_=_C1121( C501 C1121 ) C501_=_C1187( C501 C1187 ) C501_=_C1188( C501 C1188 ) C502_=_C504( C502 C504 ) \nC502_=_C505( C502 C505 ) C502_=_C508( C502 C508 ) C502_=_C509( C502 C509 ) C502_=_C510( C502 C510 ) C502_=_C512( C502 C512 ) C502_=_C513( C502 C513 ) \nC502_=_C530( C502 C530 ) C502_=_C568( C502 C568 ) C502_=_C594( C502 C594 ) C502_=_C630( C502 C630 ) C502_=_C657( C502 C657 ) C502_=_C691( C502 C691 ) \nC502_=_C715( C502 C715 ) C502_=_C748( C502 C748 ) C502_=_C803( C502 C803 ) C502_=_C825( C502 C825 ) C502_=_C854( C502 C854 ) C502_=_C902( C502 C902 ) \nC502_=_C946( C502 C946 ) C502_=_C965( C502 C965 ) C502_=_C1026( C502 C1026 ) C502_=_C1043( C502 C1043 ) C502_=_C1061( C502 C1061 ) C502_=_C1077( C502 C1077 ) \nC502_=_C1093( C502 C1093 ) C502_=_C1122( C502 C1122 ) C502_=_C1193( C502 C1193 ) C502_=_C1194( C502 C1194 ) C502_=_C1196( C502 C1196 ) C502_=_C1197( C502 C1197 ) \nC502_=_C1198( C502 C1198 ) C502_=_C1199( C502 C1199 ) C502_=_C1202( C502 C1202 ) C504_=_C505( C504 C505 ) C504_=_C508( C504 C508 ) C504_=_C509( C504 C509 ) \nC504_=_C510( C504 C510 ) C504_=_C512( C504 C512 ) C504_=_C513( C504 C513 ) C504_=_C531( C504 C531 ) C504_=_C570( C504 C570 ) C504_=_C595( C504 C595 ) \nC504_=_C632( C504 C632 ) C504_=_C658( C504 C658 ) C504_=_C693( C504 C693 ) C504_=_C717( C504 C717 ) C504_=_C750( C504 C750 ) C504_=_C805( C504 C805 ) \nC504_=_C827( C504 C827 ) C504_=_C856( C504 C856 ) C504_=_C904( C504 C904 ) C504_=_C948( C504 C948 ) C504_=_C966( C504 C966 ) C504_=_C1028( C504 C1028 ) \nC504_=_C1044( C504 C1044 ) C504_=_C1063( C504 C1063 ) C504_=_C1078( C504 C1078 ) C504_=_C1095( C504 C1095 ) C504_=_C1124( C504 C1124 ) C504_=_C1205( C504 C1205 ) \nC504_=_C1212( C504 C1212 ) C504_=_C1213( C504 C1213 ) C504_=_C1214( C504 C1214 ) C504_=_C1215( C504 C1215 ) C504_=_C1216( C504 C1216 ) C504_=_C1219( C504 C1219 ) \nC505_=_C508( C505 C508 ) C505_=_C509( C505 C509 ) C505_=_C510( C505 C510 ) C505_=_C512( C505 C512 ) C505_=_C513( C505 C513 ) C505_=_C633( C505 C633 ) \nC505_=_C694( C505 C694 ) C505_=_C751( C505 C751 ) C505_=_C990( C505 C990 ) C505_=_C1029( C505 C1029 ) C505_=_C1064( C505 C1064 ) C505_=_C1096( C505 C1096 ) \nC505_=_C1125( C505 C1125 ) C505_=_C1153( C505 C1153 ) C505_=_C1176( C505 C1176 ) C505_=_C1196( C505 C1196 ) C505_=_C1212( C505 C1212 ) C505_=_C1222( C505 C1222 ) \nC505_=_C1224( C505 C1224 ) C505_=_C1225( C505 C1225 ) C508_=_C509( C508 C509 ) C508_=_C510( C508 C510 ) C508_=_C512( C508 C512 ) C508_=_C513( C508 C513 ) \nC508_=_C597( C508 C597 ) C508_=_C636( C508 C636 ) C508_=_C660( C508 C660 ) C508_=_C697( C508 C697 ) C508_=_C719( C508 C719 ) C508_=_C754( C508 C754 ) \nC508_=_C774( C508 C774 ) C508_=_C829( C508 C829 ) C508_=_C879( C508 C879 ) C508_=_C925( C508 C925 ) C508_=_C968( C508 C968 ) C508_=_C993( C508 C993 ) \nC508_=_C1009( C508 C1009 ) C508_=_C1032( C508 C1032 ) C508_=_C1046( C508 C1046 ) C508_=_C1067( C508 C1067 ) C508_=_C1080( C508 C1080 ) C508_=_C1099( C508 C1099 ) \nC508_=_C1111( C508 C1111 ) C508_=_C1128( C508 C1128 ) C508_=_C1140( C508 C1140 ) C508_=_C1156( C508 C1156 ) C508_=_C1166( C508 C1166 ) C508_=_C1179( C508 C1179 ) \nC508_=_C1188( C508 C1188 ) C508_=_C1199( C508 C1199 ) C508_=_C1207( C508 C1207 ) C508_=_C1216( C508 C1216 ) C508_=_C1230( C508 C1230 ) C508_=_C1236( C508 C1236 ) \nC508_=_C1241( C508 C1241 ) C508_=_C1242( C508 C1242 ) C508_=_C1243( C508 C1243 ) C508_=_C1244( C508 C1244 ) C508_=_C1245( C508 C1245 ) C508_=_C1246( C508 C1246 ) \nC509_=_C510( C509 C510 ) C509_=_C512( C509 C512 ) C509_=_C513( C509 C513 ) C509_=_C575( C509 C575 ) C509_=_C637( C509 C637 ) C509_=_C698( C509 C698 ) \nC509_=_C755( C509 C755 ) C509_=_C810( C509 C810 ) C509_=_C861( C509 C861 ) C509_=_C909( C509 C909 ) C509_=_C953( C509 C953 ) C509_=_C1033(</w:t>
      </w:r>
    </w:p>
    <w:p>
      <w:pPr>
        <w:pStyle w:val="PreformattedText"/>
        <w:bidi w:val="0"/>
        <w:spacing w:before="0" w:after="0"/>
        <w:jc w:val="left"/>
        <w:rPr/>
      </w:pPr>
      <w:r>
        <w:rPr/>
        <w:t xml:space="preserve"> </w:t>
      </w:r>
      <w:r>
        <w:rPr/>
        <w:t>C509 C1033 ) \nC509_=_C1068( C509 C1068 ) C509_=_C1100( C509 C1100 ) C509_=_C1129( C509 C1129 ) C509_=_C1231( C509 C1231 ) C509_=_C1241( C509 C1241 ) C510_=_C512( C510 C512 ) \nC510_=_C513( C510 C513 ) C510_=_C534( C510 C534 ) C510_=_C576( C510 C576 ) C510_=_C598( C510 C598 ) C510_=_C638( C510 C638 ) C510_=_C661( C510 C661 ) \nC510_=_C699( C510 C699 ) C510_=_C720( C510 C720 ) C510_=_C756( C510 C756 ) C510_=_C811( C510 C811 ) C510_=_C830( C510 C830 ) C510_=_C862( C510 C862 ) \nC510_=_C910( C510 C910 ) C510_=_C954( C510 C954 ) C510_=_C969( C510 C969 ) C510_=_C1034( C510 C1034 ) C510_=_C1047( C510 C1047 ) C510_=_C1069( C510 C1069 ) \nC510_=_C1081( C510 C1081 ) C510_=_C1101( C510 C1101 ) C510_=_C1130( C510 C1130 ) C510_=_C1208( C510 C1208 ) C510_=_C1224( C510 C1224 ) C510_=_C1232( C510 C1232 ) \nC510_=_C1237( C510 C1237 ) C510_=_C1243( C510 C1243 ) C510_=_C1251( C510 C1251 ) C510_=_C1252( C510 C1252 ) C512_=_C513( C512 C513 ) C512_=_C535( C512 C535 ) \nC512_=_C578( C512 C578 ) C512_=_C599( C512 C599 ) C512_=_C640( C512 C640 ) C512_=_C662( C512 C662 ) C512_=_C701( C512 C701 ) C512_=_C721( C512 C721 ) \nC512_=_C758( C512 C758 ) C512_=_C813( C512 C813 ) C512_=_C831( C512 C831 ) C512_=_C864( C512 C864 ) C512_=_C912( C512 C912 ) C512_=_C956( C512 C956 ) \nC512_=_C970( C512 C970 ) C512_=_C1036( C512 C1036 ) C512_=_C1048( C512 C1048 ) C512_=_C1071( C512 C1071 ) C512_=_C1082( C512 C1082 ) C512_=_C1103( C512 C1103 ) \nC512_=_C1132( C512 C1132 ) C512_=_C1209( C512 C1209 ) C512_=_C1225( C512 C1225 ) C512_=_C1234( C512 C1234 ) C512_=_C1238( C512 C1238 ) C512_=_C1245( C512 C1245 ) \nC512_=_C1255( C512 C1255 ) C512_=_C1259( C512 C1259 ) C513_=_C579( C513 C579 ) C513_=_C641( C513 C641 ) C513_=_C702( C513 C702 ) C513_=_C759( C513 C759 ) \nC513_=_C814( C513 C814 ) C513_=_C865( C513 C865 ) C513_=_C913( C513 C913 ) C513_=_C957( C513 C957 ) C513_=_C1037( C513 C1037 ) C513_=_C1072( C513 C1072 ) \nC513_=_C1104( C513 C1104 ) C513_=_C1133( C513 C1133 ) C513_=_C1235( C513 C1235 ) C513_=_C1246( C513 C1246 ) C515_=_C516( C515 C516 ) C515_=_C517( C515 C517 ) \nC515_=_C522( C515 C522 ) C515_=_C523( C515 C523 ) C515_=_C524( C515 C524 ) C515_=_C525( C515 C525 ) C515_=_C526( C515 C526 ) C515_=_C527( C515 C527 ) \nC515_=_C528( C515 C528 ) C515_=_C529( C515 C529 ) C515_=_C530( C515 C530 ) C515_=_C531( C515 C531 ) C515_=_C532( C515 C532 ) C515_=_C534( C515 C534 ) \nC515_=_C535( C515 C535 ) C515_=_C540( C515 C540 ) C515_=_C607( C515 C607 ) C515_=_C608( C515 C608 ) C515_=_C610( C515 C610 ) C515_=_C611( C515 C611 ) \nC515_=_C612( C515 C612 ) C515_=_C613( C515 C613 ) C515_=_C614( C515 C614 ) C515_=_C616( C515 C616 ) C515_=_C617( C515 C617 ) C515_=_C623( C515 C623 ) \nC515_=_C625( C515 C625 ) C515_=_C626( C515 C626 ) C515_=_C627( C515 C627 ) C515_=_C628( C515 C628 ) C515_=_C629( C515 C629 ) C515_=_C630( C515 C630 ) \nC515_=_C632( C515 C632 ) C515_=_C633( C515 C633 ) C515_=_C636( C515 C636 ) C515_=_C637( C515 C637 ) C515_=_C638( C515 C638 ) C515_=_C640( C515 C640 ) \nC515_=_C641( C515 C641 ) C516_=_C517( C516 C517 ) C516_=_C522( C516 C522 ) C516_=_C523( C516 C523 ) C516_=_C524( C516 C524 ) C516_=_C525( C516 C525 ) \nC516_=_C526( C516 C526 ) C516_=_C527( C516 C527 ) C516_=_C528( C516 C528 ) C516_=_C529( C516 C529 ) C516_=_C530( C516 C530 ) C516_=_C531( C516 C531 ) \nC516_=_C532( C516 C532 ) C516_=_C534( C516 C534 ) C516_=_C535( C516 C535 ) C516_=_C542( C516 C542 ) C516_=_C668( C516 C668 ) C516_=_C669( C516 C669 ) \nC516_=_C671( C516 C671 ) C516_=_C672( C516 C672 ) C516_=_C673( C516 C673 ) C516_=_C674( C516 C674 ) C516_=_C675( C516 C675 ) C516_=_C677( C516 C677 ) \nC516_=_C678( C516 C678 ) C516_=_C684( C516 C684 ) C516_=_C686( C516 C686 ) C516_=_C687( C516 C687 ) C516_=_C688( C516 C688 ) C516_=_C689( C516 C689 ) \nC516_=_C690( C516 C690 ) C516_=_C691( C516 C691 ) C516_=_C693( C516 C693 ) C516_=_C694( C516 C694 ) C516_=_C697( C516 C697 ) C516_=_C698( C516 C698 ) \nC516_=_C699( C516 C699 ) C516_=_C701( C516 C701 ) C516_=_C702( C516 C702 ) C517_=_C522( C517 C522 ) C517_=_C523( C517 C523 ) C517_=_C524( C517 C524 ) \nC517_=_C525( C517 C525 ) C517_=_C526( C517 C526 ) C517_=_C527( C517 C527 ) C517_=_C528( C517 C528 ) C517_=_C529( C517 C529 ) C517_=_C530( C517 C530 ) \nC517_=_C531( C517 C531 ) C517_=_C532( C517 C532 ) C517_=_C534( C517 C534 ) C517_=_C535( C517 C535 ) C517_=_C544( C517 C544 ) C517_=_C724( C517 C724 ) \nC517_=_C726( C517 C726 ) C517_=_C728( C517 C728 ) C517_=_C729( C517 C729 ) C517_=_C730( C517 C730 ) C517_=_C731( C517 C731 ) C517_=_C732( C517 C732 ) \nC517_=_C734( C517 C734 ) C517_=_C735( C517 C735 ) C517_=_C741( C517 C741 ) C517_=_C743( C517 C743 ) C517_=_C744( C517 C744 ) C517_=_C745( C517 C745 ) \nC517_=_C746( C517 C746 ) C517_=_C747( C517 C747 ) C517_=_C748( C517 C748 ) C517_=_C750( C517 C750 ) C517_=_C751( C517 C751 ) C517_=_C754( C517 C754 ) \nC517_=_C755( C517 C755 ) C517_=_C756( C517 C756 ) C517_=_C758( C517 C758 ) C517_=_C759( C517 C759 ) C522_=_C523( C522 C523 ) C522_=_C524( C522 C524 ) \nC522_=_C525( C522 C525 ) C522_=_C526( C522 C526 ) C522_=_C527( C522 C527 ) C522_=_C528( C522 C528 ) C522_=_C529( C522 C529 ) C522_=_C530( C522 C530 ) \nC522_=_C531( C522 C531 ) C522_=_C532( C522 C532 ) C522_=_C534( C522 C534 ) C522_=_C535( C522 C535 ) C522_=_C554( C522 C554 ) C522_=_C587( C522 C587 ) \nC522_=_C616( C522 C616 ) C522_=_C649( C522 C649 ) C522_=_C677( C522 C677 ) C522_=_C708( C522 C708 ) C522_=_C734( C522 C734 ) C522_=_C789( C522 C789 ) \nC522_=_C818( C522 C818 ) C522_=_C840( C522 C840 ) C522_=_C888( C522 C888 ) C522_=_C932( C522 C932 ) C522_=_C958( C522 C958 ) C522_=_C974( C522 C974 ) \nC522_=_C975( C522 C975 ) C522_=_C976( C522 C976 ) C522_=_C977( C522 C977 ) C522_=_C978( C522 C978 ) C522_=_C979( C522 C979 ) C522_=_C981( C522 C981 ) \nC522_=_C988( C522 C988 ) C522_=_C990( C522 C990 ) C522_=_C991( C522 C991 ) C522_=_C992( C522 C992 ) C522_=_C993( C522 C993 ) C522_=_C996( C522 C996 ) \nC523_=_C524( C523 C524 ) C523_=_C525( C523 C525 ) C523_=_C526( C523 C526 ) C523_=_C527( C523 C527 ) C523_=_C528( C523 C528 ) C523_=_C529( C523 C529 ) \nC523_=_C530( C523 C530 ) C523_=_C531( C523 C531 ) C523_=_C532( C523 C532 ) C523_=_C534( C523 C534 ) C523_=_C535( C523 C535 ) C523_=_C556( C523 C556 ) \nC523_=_C765( C523 C765 ) C523_=_C791( C523 C791 ) C523_=_C842( C523 C842 ) C523_=_C869( C523 C869 ) C523_=_C890( C523 C890 ) C523_=_C916( C523 C916 ) \nC523_=_C934( C523 C934 ) C523_=_C975( C523 C975 ) C523_=_C999( C523 C999 ) C523_=_C1019( C523 C1019 ) C523_=_C1021( C523 C1021 ) C523_=_C1022( C523 C1022 ) \nC523_=_C1023( C523 C1023 ) C523_=_C1024( C523 C1024 ) C523_=_C1025( C523 C1025 ) C523_=_C1026( C523 C1026 ) C523_=_C1028( C523 C1028 ) C523_=_C1029( C523 C1029 ) \nC523_=_C1032( C523 C1032 ) C523_=_C1033( C523 C1033 ) C523_=_C1034( C523 C1034 ) C523_=_C1036( C523 C1036 ) C523_=_C1037( C523 C1037 ) C524_=_C525( C524 C525 ) \nC524_=_C526( C524 C526 ) C524_=_C527( C524 C527 ) C524_=_C528( C524 C528 ) C524_=_C529( C524 C529 ) C524_=_C530( C524 C530 ) C524_=_C531( C524 C531 ) \nC524_=_C532( C524 C532 ) C524_=_C534( C524 C534 ) C524_=_C535( C524 C535 ) C524_=_C557( C524 C557 ) C524_=_C792( C524 C792 ) C524_=_C843( C524 C843 ) \nC524_=_C891( C524 C891 ) C524_=_C935( C524 C935 ) C524_=_C976( C524 C976 ) C524_=_C1041( C524 C1041 ) C524_=_C1042( C524 C1042 ) C524_=_C1043( C524 C1043 ) \nC524_=_C1044( C524 C1044 ) C524_=_C1046( C524 C1046 ) C524_=_C1047( C524 C1047 ) C524_=_C1048( C524 C1048 ) C525_=_C526( C525 C526 ) C525_=_C527( C525 C527 ) \nC525_=_C528( C525 C528 ) C525_=_C529( C525 C529 ) C525_=_C530( C525 C530 ) C525_=_C531( C525 C531 ) C525_=_C532( C525 C532 ) C525_=_C534( C525 C534 ) \nC525_=_C535( C525 C535 ) C525_=_C558( C525 C558 ) C525_=_C766( C525 C766 ) C525_=_C793( C525 C793 ) C525_=_C844( C525 C844 ) C525_=_C870( C525 C870 ) \nC525_=_C892( C525 C892 ) C525_=_C917( C525 C917 ) C525_=_C936( C525 C936 ) C525_=_C977( C525 C977 ) C525_=_C1000( C525 C1000 ) C525_=_C1054( C525 C1054 ) \nC525_=_C1056( C525 C1056 ) C525_=_C1057( C525 C1057 ) C525_=_C1058( C525 C1058 ) C525_=_C1059( C525 C1059 ) C525_=_C1060( C525 C1060 ) C525_=_C1061( C525 C1061 ) \nC525_=_C1063( C525 C1063 ) C525_=_C1064( C525 C1064 ) C525_=_C1067( C525 C1067 ) C525_=_C1068( C525 C1068 ) C525_=_C1069( C525 C1069 ) C525_=_C1071( C525 C1071 ) \nC525_=_C1072( C525 C1072 ) C526_=_C527( C526 C527 ) C526_=_C528( C526 C528 ) C526_=_C529( C526 C529 ) C526_=_C530( C526 C530 ) C526_=_C531( C526 C531 ) \nC526_=_C532( C526 C532 ) C526_=_C534( C526 C534 ) C526_=_C535( C526 C535 ) C526_=_C560( C526 C560 ) C526_=_C767( C526 C767 ) C526_=_C795( C526 C795 ) \nC526_=_C846( C526 C846 ) C526_=_C871( C526 C871 ) C526_=_C894( C526 C894 ) C526_=_C918( C526 C918 ) C526_=_C938( C526 C938 ) C526_=_C979( C526 C979 ) \nC526_=_C1001( C526 C1001 ) C526_=_C1085( C526 C1085 ) C526_=_C1088( C526 C1088 ) C526_=_C1089( C526 C1089 ) C526_=_C1090( C526 C1090 ) C526_=_C1091( C526 C1091 ) \nC526_=_C1092( C526 C1092 ) C526_=_C1093( C526 C1093 ) C526_=_C1095( C526 C1095 ) C526_=_C1096( C526 C1096 ) C526_=_C1099( C526 C1099 ) C526_=_C1100( C526 C1100 ) \nC526_=_C1101( C526 C1101 ) C526_=_C1103( C526 C1103 ) C526_=_C1104( C526 C1104 ) C527_=_C528( C527 C528 ) C527_=_C529( C527 C529 ) C527_=_C530( C527 C530 ) \nC527_=_C531( C527 C531 ) C527_=_C532( C527 C532 ) C527_=_C534( C527 C534 ) C527_=_C535( C527 C535 ) C527_=_C562( C527 C562 ) C527_=_C768( C527 C768 ) \nC527_=_C797( C527 C797 ) C527_=_C848( C527 C848 ) C527_=_C873( C527 C873 ) C527_=_C896( C527 C896 ) C527_=_C919( C527 C919 ) C527_=_C940( C527 C940 ) \nC527_=_C981( C527 C981 ) C527_=_C1003( C527 C1003 ) C527_=_C1105( C527 C1105 ) C527_=_C1116( C527 C1116 ) C527_=_C1118( C527 C1118 ) C527_=_C1119( C527 C1119 ) \nC527_=_C1120( C527 C1120 ) C527_=_C1121( C527 C1121 ) C527_=_C1122( C527 C1122 ) C527_=_C1124( C527 C1124 ) C527_=_C1125( C527 C1125 ) C527_=_C1128( C527 C1128 ) \nC527_=_C1129( C527 C1129 ) C527_=_C1130( C527 C1130 ) C527_=_C1132( C527 C1132 ) C527_=_C1133( C527 C1133 ) C528_=_C529(</w:t>
      </w:r>
    </w:p>
    <w:p>
      <w:pPr>
        <w:pStyle w:val="PreformattedText"/>
        <w:bidi w:val="0"/>
        <w:spacing w:before="0" w:after="0"/>
        <w:jc w:val="left"/>
        <w:rPr/>
      </w:pPr>
      <w:r>
        <w:rPr/>
        <w:t xml:space="preserve"> </w:t>
      </w:r>
      <w:r>
        <w:rPr/>
        <w:t>C528 C529 ) C528_=_C530( C528 C530 ) \nC528_=_C531( C528 C531 ) C528_=_C532( C528 C532 ) C528_=_C534( C528 C534 ) C528_=_C535( C528 C535 ) C528_=_C564( C528 C564 ) C528_=_C592( C528 C592 ) \nC528_=_C626( C528 C626 ) C528_=_C655( C528 C655 ) C528_=_C687( C528 C687 ) C528_=_C713( C528 C713 ) C528_=_C744( C528 C744 ) C528_=_C799( C528 C799 ) \nC528_=_C823( C528 C823 ) C528_=_C850( C528 C850 ) C528_=_C898( C528 C898 ) C528_=_C942( C528 C942 ) C528_=_C963( C528 C963 ) C528_=_C1022( C528 C1022 ) \nC528_=_C1041( C528 C1041 ) C528_=_C1057( C528 C1057 ) C528_=_C1075( C528 C1075 ) C528_=_C1089( C528 C1089 ) C528_=_C1118( C528 C1118 ) C528_=_C1147( C528 C1147 ) \nC528_=_C1151( C528 C1151 ) C528_=_C1153( C528 C1153 ) C528_=_C1154( C528 C1154 ) C528_=_C1155( C528 C1155 ) C528_=_C1156( C528 C1156 ) C528_=_C1159( C528 C1159 ) \nC529_=_C530( C529 C530 ) C529_=_C531( C529 C531 ) C529_=_C532( C529 C532 ) C529_=_C534( C529 C534 ) C529_=_C535( C529 C535 ) C529_=_C566( C529 C566 ) \nC529_=_C593( C529 C593 ) C529_=_C628( C529 C628 ) C529_=_C656( C529 C656 ) C529_=_C689( C529 C689 ) C529_=_C714( C529 C714 ) C529_=_C746( C529 C746 ) \nC529_=_C801( C529 C801 ) C529_=_C824( C529 C824 ) C529_=_C852( C529 C852 ) C529_=_C900( C529 C900 ) C529_=_C944( C529 C944 ) C529_=_C964( C529 C964 ) \nC529_=_C1024( C529 C1024 ) C529_=_C1042( C529 C1042 ) C529_=_C1059( C529 C1059 ) C529_=_C1076( C529 C1076 ) C529_=_C1091( C529 C1091 ) C529_=_C1120( C529 C1120 ) \nC529_=_C1172( C529 C1172 ) C529_=_C1174( C529 C1174 ) C529_=_C1176( C529 C1176 ) C529_=_C1177( C529 C1177 ) C529_=_C1178( C529 C1178 ) C529_=_C1179( C529 C1179 ) \nC529_=_C1182( C529 C1182 ) C530_=_C531( C530 C531 ) C530_=_C532( C530 C532 ) C530_=_C534( C530 C534 ) C530_=_C535( C530 C535 ) C530_=_C568( C530 C568 ) \nC530_=_C594( C530 C594 ) C530_=_C630( C530 C630 ) C530_=_C657( C530 C657 ) C530_=_C691( C530 C691 ) C530_=_C715( C530 C715 ) C530_=_C748( C530 C748 ) \nC530_=_C803( C530 C803 ) C530_=_C825( C530 C825 ) C530_=_C854( C530 C854 ) C530_=_C902( C530 C902 ) C530_=_C946( C530 C946 ) C530_=_C965( C530 C965 ) \nC530_=_C1026( C530 C1026 ) C530_=_C1043( C530 C1043 ) C530_=_C1061( C530 C1061 ) C530_=_C1077( C530 C1077 ) C530_=_C1093( C530 C1093 ) C530_=_C1122( C530 C1122 ) \nC530_=_C1193( C530 C1193 ) C530_=_C1194( C530 C1194 ) C530_=_C1196( C530 C1196 ) C530_=_C1197( C530 C1197 ) C530_=_C1198( C530 C1198 ) C530_=_C1199( C530 C1199 ) \nC530_=_C1202( C530 C1202 ) C531_=_C532( C531 C532 ) C531_=_C534( C531 C534 ) C531_=_C535( C531 C535 ) C531_=_C570( C531 C570 ) C531_=_C595( C531 C595 ) \nC531_=_C632( C531 C632 ) C531_=_C658( C531 C658 ) C531_=_C693( C531 C693 ) C531_=_C717( C531 C717 ) C531_=_C750( C531 C750 ) C531_=_C805( C531 C805 ) \nC531_=_C827( C531 C827 ) C531_=_C856( C531 C856 ) C531_=_C904( C531 C904 ) C531_=_C948( C531 C948 ) C531_=_C966( C531 C966 ) C531_=_C1028( C531 C1028 ) \nC531_=_C1044( C531 C1044 ) C531_=_C1063( C531 C1063 ) C531_=_C1078( C531 C1078 ) C531_=_C1095( C531 C1095 ) C531_=_C1124( C531 C1124 ) C531_=_C1205( C531 C1205 ) \nC531_=_C1212( C531 C1212 ) C531_=_C1213( C531 C1213 ) C531_=_C1214( C531 C1214 ) C531_=_C1215( C531 C1215 ) C531_=_C1216( C531 C1216 ) C531_=_C1219( C531 C1219 ) \nC532_=_C534( C532 C534 ) C532_=_C535( C532 C535 ) C532_=_C572( C532 C572 ) C532_=_C773( C532 C773 ) C532_=_C807( C532 C807 ) C532_=_C858( C532 C858 ) \nC532_=_C878( C532 C878 ) C532_=_C906( C532 C906 ) C532_=_C924( C532 C924 ) C532_=_C950( C532 C950 ) C532_=_C991( C532 C991 ) C532_=_C1008( C532 C1008 ) \nC532_=_C1110( C532 C1110 ) C532_=_C1139( C532 C1139 ) C532_=_C1154( C532 C1154 ) C532_=_C1165( C532 C1165 ) C532_=_C1177( C532 C1177 ) C532_=_C1187( C532 C1187 ) \nC532_=_C1197( C532 C1197 ) C532_=_C1214( C532 C1214 ) C532_=_C1222( C532 C1222 ) C532_=_C1230( C532 C1230 ) C532_=_C1231( C532 C1231 ) C532_=_C1232( C532 C1232 ) \nC532_=_C1234( C532 C1234 ) C532_=_C1235( C532 C1235 ) C534_=_C535( C534 C535 ) C534_=_C576( C534 C576 ) C534_=_C598( C534 C598 ) C534_=_C638( C534 C638 ) \nC534_=_C661( C534 C661 ) C534_=_C699( C534 C699 ) C534_=_C720( C534 C720 ) C534_=_C756( C534 C756 ) C534_=_C811( C534 C811 ) C534_=_C830( C534 C830 ) \nC534_=_C862( C534 C862 ) C534_=_C910( C534 C910 ) C534_=_C954( C534 C954 ) C534_=_C969( C534 C969 ) C534_=_C1034( C534 C1034 ) C534_=_C1047( C534 C1047 ) \nC534_=_C1069( C534 C1069 ) C534_=_C1081( C534 C1081 ) C534_=_C1101( C534 C1101 ) C534_=_C1130( C534 C1130 ) C534_=_C1208( C534 C1208 ) C534_=_C1224( C534 C1224 ) \nC534_=_C1232( C534 C1232 ) C534_=_C1237( C534 C1237 ) C534_=_C1243( C534 C1243 ) C534_=_C1251( C534 C1251 ) C534_=_C1252( C534 C1252 ) C535_=_C578( C535 C578 ) \nC535_=_C599( C535 C599 ) C535_=_C640( C535 C640 ) C535_=_C662( C535 C662 ) C535_=_C701( C535 C701 ) C535_=_C721( C535 C721 ) C535_=_C758( C535 C758 ) \nC535_=_C813( C535 C813 ) C535_=_C831( C535 C831 ) C535_=_C864( C535 C864 ) C535_=_C912( C535 C912 ) C535_=_C956( C535 C956 ) C535_=_C970( C535 C970 ) \nC535_=_C1036( C535 C1036 ) C535_=_C1048( C535 C1048 ) C535_=_C1071( C535 C1071 ) C535_=_C1082( C535 C1082 ) C535_=_C1103( C535 C1103 ) C535_=_C1132( C535 C1132 ) \nC535_=_C1209( C535 C1209 ) C535_=_C1225( C535 C1225 ) C535_=_C1234( C535 C1234 ) C535_=_C1238( C535 C1238 ) C535_=_C1245( C535 C1245 ) C535_=_C1255( C535 C1255 ) \nC535_=_C1259( C535 C1259 ) C538_=_C539( C538 C539 ) C538_=_C540( C538 C540 ) C538_=_C541( C538 C541 ) C538_=_C542( C538 C542 ) C538_=_C543( C538 C543 ) \nC538_=_C544( C538 C544 ) C538_=_C545( C538 C545 ) C538_=_C547( C538 C547 ) C538_=_C549( C538 C549 ) C538_=_C551( C538 C551 ) C538_=_C553( C538 C553 ) \nC538_=_C554( C538 C554 ) C538_=_C555( C538 C555 ) C538_=_C556( C538 C556 ) C538_=_C557( C538 C557 ) C538_=_C558( C538 C558 ) C538_=_C559( C538 C559 ) \nC538_=_C560( C538 C560 ) C538_=_C561( C538 C561 ) C538_=_C562( C538 C562 ) C538_=_C563( C538 C563 ) C538_=_C564( C538 C564 ) C538_=_C565( C538 C565 ) \nC538_=_C566( C538 C566 ) C538_=_C567( C538 C567 ) C538_=_C568( C538 C568 ) C538_=_C569( C538 C569 ) C538_=_C570( C538 C570 ) C538_=_C572( C538 C572 ) \nC538_=_C573( C538 C573 ) C538_=_C575( C538 C575 ) C538_=_C576( C538 C576 ) C538_=_C577( C538 C577 ) C538_=_C578( C538 C578 ) C538_=_C579( C538 C579 ) \nC538_=_C583( C538 C583 ) C538_=_C584( C538 C584 ) C538_=_C585( C538 C585 ) C538_=_C586( C538 C586 ) C538_=_C587( C538 C587 ) C538_=_C592( C538 C592 ) \nC538_=_C593( C538 C593 ) C538_=_C594( C538 C594 ) C538_=_C595( C538 C595 ) C538_=_C597( C538 C597 ) C538_=_C598( C538 C598 ) C538_=_C599( C538 C599 ) \nC539_=_C540( C539 C540 ) C539_=_C541( C539 C541 ) C539_=_C542( C539 C542 ) C539_=_C543( C539 C543 ) C539_=_C544( C539 C544 ) C539_=_C545( C539 C545 ) \nC539_=_C547( C539 C547 ) C539_=_C549( C539 C549 ) C539_=_C551( C539 C551 ) C539_=_C553( C539 C553 ) C539_=_C554( C539 C554 ) C539_=_C555( C539 C555 ) \nC539_=_C556( C539 C556 ) C539_=_C557( C539 C557 ) C539_=_C558( C539 C558 ) C539_=_C559( C539 C559 ) C539_=_C560( C539 C560 ) C539_=_C561( C539 C561 ) \nC539_=_C562( C539 C562 ) C539_=_C563( C539 C563 ) C539_=_C564( C539 C564 ) C539_=_C565( C539 C565 ) C539_=_C566( C539 C566 ) C539_=_C567( C539 C567 ) \nC539_=_C568( C539 C568 ) C539_=_C569( C539 C569 ) C539_=_C570( C539 C570 ) C539_=_C572( C539 C572 ) C539_=_C573( C539 C573 ) C539_=_C575( C539 C575 ) \nC539_=_C576( C539 C576 ) C539_=_C577( C539 C577 ) C539_=_C578( C539 C578 ) C539_=_C579( C539 C579 ) C540_=_C541( C540 C541 ) C540_=_C542( C540 C542 ) \nC540_=_C543( C540 C543 ) C540_=_C544( C540 C544 ) C540_=_C545( C540 C545 ) C540_=_C547( C540 C547 ) C540_=_C549( C540 C549 ) C540_=_C551( C540 C551 ) \nC540_=_C553( C540 C553 ) C540_=_C554( C540 C554 ) C540_=_C555( C540 C555 ) C540_=_C556( C540 C556 ) C540_=_C557( C540 C557 ) C540_=_C558( C540 C558 ) \nC540_=_C559( C540 C559 ) C540_=_C560( C540 C560 ) C540_=_C561( C540 C561 ) C540_=_C562( C540 C562 ) C540_=_C563( C540 C563 ) C540_=_C564( C540 C564 ) \nC540_=_C565( C540 C565 ) C540_=_C566( C540 C566 ) C540_=_C567( C540 C567 ) C540_=_C568( C540 C568 ) C540_=_C569( C540 C569 ) C540_=_C570( C540 C570 ) \nC540_=_C572( C540 C572 ) C540_=_C573( C540 C573 ) C540_=_C575( C540 C575 ) C540_=_C576( C540 C576 ) C540_=_C577( C540 C577 ) C540_=_C578( C540 C578 ) \nC540_=_C579( C540 C579 ) C540_=_C607( C540 C607 ) C540_=_C608( C540 C608 ) C540_=_C610( C540 C610 ) C540_=_C611( C540 C611 ) C540_=_C612( C540 C612 ) \nC540_=_C613( C540 C613 ) C540_=_C614( C540 C614 ) C540_=_C616( C540 C616 ) C540_=_C617( C540 C617 ) C540_=_C623( C540 C623 ) C540_=_C625( C540 C625 ) \nC540_=_C626( C540 C626 ) C540_=_C627( C540 C627 ) C540_=_C628( C540 C628 ) C540_=_C629( C540 C629 ) C540_=_C630( C540 C630 ) C540_=_C632( C540 C632 ) \nC540_=_C633( C540 C633 ) C540_=_C636( C540 C636 ) C540_=_C637( C540 C637 ) C540_=_C638( C540 C638 ) C540_=_C640( C540 C640 ) C540_=_C641( C540 C641 ) \nC541_=_C542( C541 C542 ) C541_=_C543( C541 C543 ) C541_=_C544( C541 C544 ) C541_=_C545( C541 C545 ) C541_=_C547( C541 C547 ) C541_=_C549( C541 C549 ) \nC541_=_C551( C541 C551 ) C541_=_C553( C541 C553 ) C541_=_C554( C541 C554 ) C541_=_C555( C541 C555 ) C541_=_C556( C541 C556 ) C541_=_C557( C541 C557 ) \nC541_=_C558( C541 C558 ) C541_=_C559( C541 C559 ) C541_=_C560( C541 C560 ) C541_=_C561( C541 C561 ) C541_=_C562( C541 C562 ) C541_=_C563( C541 C563 ) \nC541_=_C564( C541 C564 ) C541_=_C565( C541 C565 ) C541_=_C566( C541 C566 ) C541_=_C567( C541 C567 ) C541_=_C568( C541 C568 ) C541_=_C569( C541 C569 ) \nC541_=_C570( C541 C570 ) C541_=_C572( C541 C572 ) C541_=_C573( C541 C573 ) C541_=_C575( C541 C575 ) C541_=_C576( C541 C576 ) C541_=_C577( C541 C577 ) \nC541_=_C578( C541 C578 ) C541_=_C579( C541 C579 ) C541_=_C644( C541 C644 ) C541_=_C645( C541 C645 ) C541_=_C646( C541 C646 ) C541_=_C647( C541 C647 ) \nC541_=_C649( C541 C649 ) C541_=_C655( C541 C655 ) C541_=_C656( C541 C656 ) C541_=_C657( C541 C657 ) C541_=_C658( C541 C658 ) C541_=_C660( C541 C660 ) \nC541_=_C661( C541 C661 ) C541_=_C662( C541 C662 ) C542_=_C543( C542 C543 ) C542_=_C544( C542 C544 )</w:t>
      </w:r>
    </w:p>
    <w:p>
      <w:pPr>
        <w:pStyle w:val="PreformattedText"/>
        <w:bidi w:val="0"/>
        <w:spacing w:before="0" w:after="0"/>
        <w:jc w:val="left"/>
        <w:rPr/>
      </w:pPr>
      <w:r>
        <w:rPr/>
        <w:t xml:space="preserve"> </w:t>
      </w:r>
      <w:r>
        <w:rPr/>
        <w:t>C542_=_C545( C542 C545 ) C542_=_C547( C542 C547 ) \nC542_=_C549( C542 C549 ) C542_=_C551( C542 C551 ) C542_=_C553( C542 C553 ) C542_=_C554( C542 C554 ) C542_=_C555( C542 C555 ) C542_=_C556( C542 C556 ) \nC542_=_C557( C542 C557 ) C542_=_C558( C542 C558 ) C542_=_C559( C542 C559 ) C542_=_C560( C542 C560 ) C542_=_C561( C542 C561 ) C542_=_C562( C542 C562 ) \nC542_=_C563( C542 C563 ) C542_=_C564( C542 C564 ) C542_=_C565( C542 C565 ) C542_=_C566( C542 C566 ) C542_=_C567( C542 C567 ) C542_=_C568( C542 C568 ) \nC542_=_C569( C542 C569 ) C542_=_C570( C542 C570 ) C542_=_C572( C542 C572 ) C542_=_C573( C542 C573 ) C542_=_C575( C542 C575 ) C542_=_C576( C542 C576 ) \nC542_=_C577( C542 C577 ) C542_=_C578( C542 C578 ) C542_=_C579( C542 C579 ) C542_=_C668( C542 C668 ) C542_=_C669( C542 C669 ) C542_=_C671( C542 C671 ) \nC542_=_C672( C542 C672 ) C542_=_C673( C542 C673 ) C542_=_C674( C542 C674 ) C542_=_C675( C542 C675 ) C542_=_C677( C542 C677 ) C542_=_C678( C542 C678 ) \nC542_=_C684( C542 C684 ) C542_=_C686( C542 C686 ) C542_=_C687( C542 C687 ) C542_=_C688( C542 C688 ) C542_=_C689( C542 C689 ) C542_=_C690( C542 C690 ) \nC542_=_C691( C542 C691 ) C542_=_C693( C542 C693 ) C542_=_C694( C542 C694 ) C542_=_C697( C542 C697 ) C542_=_C698( C542 C698 ) C542_=_C699( C542 C699 ) \nC542_=_C701( C542 C701 ) C542_=_C702( C542 C702 ) C543_=_C544( C543 C544 ) C543_=_C545( C543 C545 ) C543_=_C547( C543 C547 ) C543_=_C549( C543 C549 ) \nC543_=_C551( C543 C551 ) C543_=_C553( C543 C553 ) C543_=_C554( C543 C554 ) C543_=_C555( C543 C555 ) C543_=_C556( C543 C556 ) C543_=_C557( C543 C557 ) \nC543_=_C558( C543 C558 ) C543_=_C559( C543 C559 ) C543_=_C560( C543 C560 ) C543_=_C561( C543 C561 ) C543_=_C562( C543 C562 ) C543_=_C563( C543 C563 ) \nC543_=_C564( C543 C564 ) C543_=_C565( C543 C565 ) C543_=_C566( C543 C566 ) C543_=_C567( C543 C567 ) C543_=_C568( C543 C568 ) C543_=_C569( C543 C569 ) \nC543_=_C570( C543 C570 ) C543_=_C572( C543 C572 ) C543_=_C573( C543 C573 ) C543_=_C575( C543 C575 ) C543_=_C576( C543 C576 ) C543_=_C577( C543 C577 ) \nC543_=_C578( C543 C578 ) C543_=_C579( C543 C579 ) C543_=_C704( C543 C704 ) C543_=_C705( C543 C705 ) C543_=_C706( C543 C706 ) C543_=_C707( C543 C707 ) \nC543_=_C708( C543 C708 ) C543_=_C713( C543 C713 ) C543_=_C714( C543 C714 ) C543_=_C715( C543 C715 ) C543_=_C717( C543 C717 ) C543_=_C719( C543 C719 ) \nC543_=_C720( C543 C720 ) C543_=_C721( C543 C721 ) C544_=_C545( C544 C545 ) C544_=_C547( C544 C547 ) C544_=_C549( C544 C549 ) C544_=_C551( C544 C551 ) \nC544_=_C553( C544 C553 ) C544_=_C554( C544 C554 ) C544_=_C555( C544 C555 ) C544_=_C556( C544 C556 ) C544_=_C557( C544 C557 ) C544_=_C558( C544 C558 ) \nC544_=_C559( C544 C559 ) C544_=_C560( C544 C560 ) C544_=_C561( C544 C561 ) C544_=_C562( C544 C562 ) C544_=_C563( C544 C563 ) C544_=_C564( C544 C564 ) \nC544_=_C565( C544 C565 ) C544_=_C566( C544 C566 ) C544_=_C567( C544 C567 ) C544_=_C568( C544 C568 ) C544_=_C569( C544 C569 ) C544_=_C570( C544 C570 ) \nC544_=_C572( C544 C572 ) C544_=_C573( C544 C573 ) C544_=_C575( C544 C575 ) C544_=_C576( C544 C576 ) C544_=_C577( C544 C577 ) C544_=_C578( C544 C578 ) \nC544_=_C579( C544 C579 ) C544_=_C724( C544 C724 ) C544_=_C726( C544 C726 ) C544_=_C728( C544 C728 ) C544_=_C729( C544 C729 ) C544_=_C730( C544 C730 ) \nC544_=_C731( C544 C731 ) C544_=_C732( C544 C732 ) C544_=_C734( C544 C734 ) C544_=_C735( C544 C735 ) C544_=_C741( C544 C741 ) C544_=_C743( C544 C743 ) \nC544_=_C744( C544 C744 ) C544_=_C745( C544 C745 ) C544_=_C746( C544 C746 ) C544_=_C747( C544 C747 ) C544_=_C748( C544 C748 ) C544_=_C750( C544 C750 ) \nC544_=_C751( C544 C751 ) C544_=_C754( C544 C754 ) C544_=_C755( C544 C755 ) C544_=_C756( C544 C756 ) C544_=_C758( C544 C758 ) C544_=_C759( C544 C759 ) \nC545_=_C547( C545 C547 ) C545_=_C549( C545 C549 ) C545_=_C551( C545 C551 ) C545_=_C553( C545 C553 ) C545_=_C554( C545 C554 ) C545_=_C555( C545 C555 ) \nC545_=_C556( C545 C556 ) C545_=_C557( C545 C557 ) C545_=_C558( C545 C558 ) C545_=_C559( C545 C559 ) C545_=_C560( C545 C560 ) C545_=_C561( C545 C561 ) \nC545_=_C562( C545 C562 ) C545_=_C563( C545 C563 ) C545_=_C564( C545 C564 ) C545_=_C565( C545 C565 ) C545_=_C566( C545 C566 ) C545_=_C567( C545 C567 ) \nC545_=_C568( C545 C568 ) C545_=_C569( C545 C569 ) C545_=_C570( C545 C570 ) C545_=_C572( C545 C572 ) C545_=_C573( C545 C573 ) C545_=_C575( C545 C575 ) \nC545_=_C576( C545 C576 ) C545_=_C577( C545 C577 ) C545_=_C578( C545 C578 ) C545_=_C579( C545 C579 ) C545_=_C607( C545 C607 ) C545_=_C668( C545 C668 ) \nC545_=_C724( C545 C724 ) C545_=_C760( C545 C760 ) C545_=_C761( C545 C761 ) C545_=_C762( C545 C762 ) C545_=_C763( C545 C763 ) C545_=_C765( C545 C765 ) \nC545_=_C766( C545 C766 ) C545_=_C767( C545 C767 ) C545_=_C768( C545 C768 ) C545_=_C773( C545 C773 ) C545_=_C774( C545 C774 ) C547_=_C549( C547 C549 ) \nC547_=_C551( C547 C551 ) C547_=_C553( C547 C553 ) C547_=_C554( C547 C554 ) C547_=_C555( C547 C555 ) C547_=_C556( C547 C556 ) C547_=_C557( C547 C557 ) \nC547_=_C558( C547 C558 ) C547_=_C559( C547 C559 ) C547_=_C560( C547 C560 ) C547_=_C561( C547 C561 ) C547_=_C562( C547 C562 ) C547_=_C563( C547 C563 ) \nC547_=_C564( C547 C564 ) C547_=_C565( C547 C565 ) C547_=_C566( C547 C566 ) C547_=_C567( C547 C567 ) C547_=_C568( C547 C568 ) C547_=_C569( C547 C569 ) \nC547_=_C570( C547 C570 ) C547_=_C572( C547 C572 ) C547_=_C573( C547 C573 ) C547_=_C575( C547 C575 ) C547_=_C576( C547 C576 ) C547_=_C577( C547 C577 ) \nC547_=_C578( C547 C578 ) C547_=_C579( C547 C579 ) C547_=_C781( C547 C781 ) C547_=_C815( C547 C815 ) C547_=_C816( C547 C816 ) C547_=_C817( C547 C817 ) \nC547_=_C818( C547 C818 ) C547_=_C823( C547 C823 ) C547_=_C824( C547 C824 ) C547_=_C825( C547 C825 ) C547_=_C827( C547 C827 ) C547_=_C829( C547 C829 ) \nC547_=_C830( C547 C830 ) C547_=_C831( C547 C831 ) C549_=_C551( C549 C551 ) C549_=_C553( C549 C553 ) C549_=_C554( C549 C554 ) C549_=_C555( C549 C555 ) \nC549_=_C556( C549 C556 ) C549_=_C557( C549 C557 ) C549_=_C558( C549 C558 ) C549_=_C559( C549 C559 ) C549_=_C560( C549 C560 ) C549_=_C561( C549 C561 ) \nC549_=_C562( C549 C562 ) C549_=_C563( C549 C563 ) C549_=_C564( C549 C564 ) C549_=_C565( C549 C565 ) C549_=_C566( C549 C566 ) C549_=_C567( C549 C567 ) \nC549_=_C568( C549 C568 ) C549_=_C569( C549 C569 ) C549_=_C570( C549 C570 ) C549_=_C572( C549 C572 ) C549_=_C573( C549 C573 ) C549_=_C575( C549 C575 ) \nC549_=_C576( C549 C576 ) C549_=_C577( C549 C577 ) C549_=_C578( C549 C578 ) C549_=_C579( C549 C579 ) C549_=_C611( C549 C611 ) C549_=_C672( C549 C672 ) \nC549_=_C729( C549 C729 ) C549_=_C784( C549 C784 ) C549_=_C834( C549 C834 ) C549_=_C866( C549 C866 ) C549_=_C867( C549 C867 ) C549_=_C869( C549 C869 ) \nC549_=_C870( C549 C870 ) C549_=_C871( C549 C871 ) C549_=_C873( C549 C873 ) C549_=_C878( C549 C878 ) C549_=_C879( C549 C879 ) C551_=_C553( C551 C553 ) \nC551_=_C554( C551 C554 ) C551_=_C555( C551 C555 ) C551_=_C556( C551 C556 ) C551_=_C557( C551 C557 ) C551_=_C558( C551 C558 ) C551_=_C559( C551 C559 ) \nC551_=_C560( C551 C560 ) C551_=_C561( C551 C561 ) C551_=_C562( C551 C562 ) C551_=_C563( C551 C563 ) C551_=_C564( C551 C564 ) C551_=_C565( C551 C565 ) \nC551_=_C566( C551 C566 ) C551_=_C567( C551 C567 ) C551_=_C568( C551 C568 ) C551_=_C569( C551 C569 ) C551_=_C570( C551 C570 ) C551_=_C572( C551 C572 ) \nC551_=_C573( C551 C573 ) C551_=_C575( C551 C575 ) C551_=_C576( C551 C576 ) C551_=_C577( C551 C577 ) C551_=_C578( C551 C578 ) C551_=_C579( C551 C579 ) \nC551_=_C613( C551 C613 ) C551_=_C674( C551 C674 ) C551_=_C731( C551 C731 ) C551_=_C786( C551 C786 ) C551_=_C837( C551 C837 ) C551_=_C884( C551 C884 ) \nC551_=_C914( C551 C914 ) C551_=_C916( C551 C916 ) C551_=_C917( C551 C917 ) C551_=_C918( C551 C918 ) C551_=_C919( C551 C919 ) C551_=_C924( C551 C924 ) \nC551_=_C925( C551 C925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569( C553 C569 ) C553_=_C570( C553 C570 ) \nC553_=_C572( C553 C572 ) C553_=_C573( C553 C573 ) C553_=_C575( C553 C575 ) C553_=_C576( C553 C576 ) C553_=_C577( C553 C577 ) C553_=_C578( C553 C578 ) \nC553_=_C579( C553 C579 ) C553_=_C788( C553 C788 ) C553_=_C839( C553 C839 ) C553_=_C887( C553 C887 ) C553_=_C930( C553 C930 ) C553_=_C958( C553 C958 ) \nC553_=_C963( C553 C963 ) C553_=_C964( C553 C964 ) C553_=_C965( C553 C965 ) C553_=_C966( C553 C966 ) C553_=_C968( C553 C968 ) C553_=_C969( C553 C969 ) \nC553_=_C970( C553 C970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569( C554 C569 ) C554_=_C570( C554 C570 ) C554_=_C572( C554 C572 ) \nC554_=_C573( C554 C573 ) C554_=_C575( C554 C575 ) C554_=_C576( C554 C576 ) C554_=_C577( C554 C577 ) C554_=_C578( C554 C578 ) C554_=_C579( C554 C579 ) \nC554_=_C587( C554 C587 ) C554_=_C616( C554 C616 ) C554_=_C649( C554 C649 ) C554_=_C677( C554 C677 ) C554_=_C708( C554 C708 ) C554_=_C734( C554 C734 ) \nC554_=_C789( C554 C789 ) C554_=_C818( C554 C818 ) C554_=_C840( C554 C840 ) C554_=_C888( C554 C888 ) C554_=_C932( C554 C932 ) C554_=_C958( C554 C958 ) \nC554_=_C974( C554 C974 ) C554_=_C975( C554 C975 ) C554_=_C976( C554 C976 ) C554_=_C977( C554 C977 ) C554_=_C978( C554 C978 ) C554_=_C979( C554 C979 ) \nC554_=_C981( C554 C981 ) C554_=_C988( C554 C988 ) C554_=_C990( C554 C990 ) C554_=_C991( C554 C991 ) C554_=_C992( C554 C992 ) C554_=_C993( C554 C993 ) \nC554_=_C996( C554 C996 ) C555_=_C556( C555 C556 ) C555_=_C557( C555 C557 ) C555_=_C558( C555 C558 ) C555_=_C559( C555 C559</w:t>
      </w:r>
    </w:p>
    <w:p>
      <w:pPr>
        <w:pStyle w:val="PreformattedText"/>
        <w:bidi w:val="0"/>
        <w:spacing w:before="0" w:after="0"/>
        <w:jc w:val="left"/>
        <w:rPr/>
      </w:pPr>
      <w:r>
        <w:rPr/>
        <w:t xml:space="preserve"> </w:t>
      </w:r>
      <w:r>
        <w:rPr/>
        <w:t>) C555_=_C560( C555 C560 ) \nC555_=_C561( C555 C561 ) C555_=_C562( C555 C562 ) C555_=_C563( C555 C563 ) C555_=_C564( C555 C564 ) C555_=_C565( C555 C565 ) C555_=_C566( C555 C566 ) \nC555_=_C567( C555 C567 ) C555_=_C568( C555 C568 ) C555_=_C569( C555 C569 ) C555_=_C570( C555 C570 ) C555_=_C572( C555 C572 ) C555_=_C573( C555 C573 ) \nC555_=_C575( C555 C575 ) C555_=_C576( C555 C576 ) C555_=_C577( C555 C577 ) C555_=_C578( C555 C578 ) C555_=_C579( C555 C579 ) C555_=_C617( C555 C617 ) \nC555_=_C678( C555 C678 ) C555_=_C735( C555 C735 ) C555_=_C790( C555 C790 ) C555_=_C841( C555 C841 ) C555_=_C889( C555 C889 ) C555_=_C933( C555 C933 ) \nC555_=_C999( C555 C999 ) C555_=_C1000( C555 C1000 ) C555_=_C1001( C555 C1001 ) C555_=_C1003( C555 C1003 ) C555_=_C1008( C555 C1008 ) C555_=_C1009( C555 C1009 ) \nC556_=_C557( C556 C557 ) C556_=_C558( C556 C558 ) C556_=_C559( C556 C559 ) C556_=_C560( C556 C560 ) C556_=_C561( C556 C561 ) C556_=_C562( C556 C562 ) \nC556_=_C563( C556 C563 ) C556_=_C564( C556 C564 ) C556_=_C565( C556 C565 ) C556_=_C566( C556 C566 ) C556_=_C567( C556 C567 ) C556_=_C568( C556 C568 ) \nC556_=_C569( C556 C569 ) C556_=_C570( C556 C570 ) C556_=_C572( C556 C572 ) C556_=_C573( C556 C573 ) C556_=_C575( C556 C575 ) C556_=_C576( C556 C576 ) \nC556_=_C577( C556 C577 ) C556_=_C578( C556 C578 ) C556_=_C579( C556 C579 ) C556_=_C765( C556 C765 ) C556_=_C791( C556 C791 ) C556_=_C842( C556 C842 ) \nC556_=_C869( C556 C869 ) C556_=_C890( C556 C890 ) C556_=_C916( C556 C916 ) C556_=_C934( C556 C934 ) C556_=_C975( C556 C975 ) C556_=_C999( C556 C999 ) \nC556_=_C1019( C556 C1019 ) C556_=_C1021( C556 C1021 ) C556_=_C1022( C556 C1022 ) C556_=_C1023( C556 C1023 ) C556_=_C1024( C556 C1024 ) C556_=_C1025( C556 C1025 ) \nC556_=_C1026( C556 C1026 ) C556_=_C1028( C556 C1028 ) C556_=_C1029( C556 C1029 ) C556_=_C1032( C556 C1032 ) C556_=_C1033( C556 C1033 ) C556_=_C1034( C556 C1034 ) \nC556_=_C1036( C556 C1036 ) C556_=_C1037( C556 C1037 ) C557_=_C558( C557 C558 ) C557_=_C559( C557 C559 ) C557_=_C560( C557 C560 ) C557_=_C561( C557 C561 ) \nC557_=_C562( C557 C562 ) C557_=_C563( C557 C563 ) C557_=_C564( C557 C564 ) C557_=_C565( C557 C565 ) C557_=_C566( C557 C566 ) C557_=_C567( C557 C567 ) \nC557_=_C568( C557 C568 ) C557_=_C569( C557 C569 ) C557_=_C570( C557 C570 ) C557_=_C572( C557 C572 ) C557_=_C573( C557 C573 ) C557_=_C575( C557 C575 ) \nC557_=_C576( C557 C576 ) C557_=_C577( C557 C577 ) C557_=_C578( C557 C578 ) C557_=_C579( C557 C579 ) C557_=_C792( C557 C792 ) C557_=_C843( C557 C843 ) \nC557_=_C891( C557 C891 ) C557_=_C935( C557 C935 ) C557_=_C976( C557 C976 ) C557_=_C1041( C557 C1041 ) C557_=_C1042( C557 C1042 ) C557_=_C1043( C557 C1043 ) \nC557_=_C1044( C557 C1044 ) C557_=_C1046( C557 C1046 ) C557_=_C1047( C557 C1047 ) C557_=_C1048( C557 C1048 ) C558_=_C559( C558 C559 ) C558_=_C560( C558 C560 ) \nC558_=_C561( C558 C561 ) C558_=_C562( C558 C562 ) C558_=_C563( C558 C563 ) C558_=_C564( C558 C564 ) C558_=_C565( C558 C565 ) C558_=_C566( C558 C566 ) \nC558_=_C567( C558 C567 ) C558_=_C568( C558 C568 ) C558_=_C569( C558 C569 ) C558_=_C570( C558 C570 ) C558_=_C572( C558 C572 ) C558_=_C573( C558 C573 ) \nC558_=_C575( C558 C575 ) C558_=_C576( C558 C576 ) C558_=_C577( C558 C577 ) C558_=_C578( C558 C578 ) C558_=_C579( C558 C579 ) C558_=_C766( C558 C766 ) \nC558_=_C793( C558 C793 ) C558_=_C844( C558 C844 ) C558_=_C870( C558 C870 ) C558_=_C892( C558 C892 ) C558_=_C917( C558 C917 ) C558_=_C936( C558 C936 ) \nC558_=_C977( C558 C977 ) C558_=_C1000( C558 C1000 ) C558_=_C1054( C558 C1054 ) C558_=_C1056( C558 C1056 ) C558_=_C1057( C558 C1057 ) C558_=_C1058( C558 C1058 ) \nC558_=_C1059( C558 C1059 ) C558_=_C1060( C558 C1060 ) C558_=_C1061( C558 C1061 ) C558_=_C1063( C558 C1063 ) C558_=_C1064( C558 C1064 ) C558_=_C1067( C558 C1067 ) \nC558_=_C1068( C558 C1068 ) C558_=_C1069( C558 C1069 ) C558_=_C1071( C558 C1071 ) C558_=_C1072( C558 C1072 ) C559_=_C560( C559 C560 ) C559_=_C561( C559 C561 ) \nC559_=_C562( C559 C562 ) C559_=_C563( C559 C563 ) C559_=_C564( C559 C564 ) C559_=_C565( C559 C565 ) C559_=_C566( C559 C566 ) C559_=_C567( C559 C567 ) \nC559_=_C568( C559 C568 ) C559_=_C569( C559 C569 ) C559_=_C570( C559 C570 ) C559_=_C572( C559 C572 ) C559_=_C573( C559 C573 ) C559_=_C575( C559 C575 ) \nC559_=_C576( C559 C576 ) C559_=_C577( C559 C577 ) C559_=_C578( C559 C578 ) C559_=_C579( C559 C579 ) C559_=_C794( C559 C794 ) C559_=_C845( C559 C845 ) \nC559_=_C893( C559 C893 ) C559_=_C937( C559 C937 ) C559_=_C978( C559 C978 ) C559_=_C1075( C559 C1075 ) C559_=_C1076( C559 C1076 ) C559_=_C1077( C559 C1077 ) \nC559_=_C1078( C559 C1078 ) C559_=_C1080( C559 C1080 ) C559_=_C1081( C559 C1081 ) C559_=_C1082( C559 C1082 ) C560_=_C561( C560 C561 ) C560_=_C562( C560 C562 ) \nC560_=_C563( C560 C563 ) C560_=_C564( C560 C564 ) C560_=_C565( C560 C565 ) C560_=_C566( C560 C566 ) C560_=_C567( C560 C567 ) C560_=_C568( C560 C568 ) \nC560_=_C569( C560 C569 ) C560_=_C570( C560 C570 ) C560_=_C572( C560 C572 ) C560_=_C573( C560 C573 ) C560_=_C575( C560 C575 ) C560_=_C576( C560 C576 ) \nC560_=_C577( C560 C577 ) C560_=_C578( C560 C578 ) C560_=_C579( C560 C579 ) C560_=_C767( C560 C767 ) C560_=_C795( C560 C795 ) C560_=_C846( C560 C846 ) \nC560_=_C871( C560 C871 ) C560_=_C894( C560 C894 ) C560_=_C918( C560 C918 ) C560_=_C938( C560 C938 ) C560_=_C979( C560 C979 ) C560_=_C1001( C560 C1001 ) \nC560_=_C1085( C560 C1085 ) C560_=_C1088( C560 C1088 ) C560_=_C1089( C560 C1089 ) C560_=_C1090( C560 C1090 ) C560_=_C1091( C560 C1091 ) C560_=_C1092( C560 C1092 ) \nC560_=_C1093( C560 C1093 ) C560_=_C1095( C560 C1095 ) C560_=_C1096( C560 C1096 ) C560_=_C1099( C560 C1099 ) C560_=_C1100( C560 C1100 ) C560_=_C1101( C560 C1101 ) \nC560_=_C1103( C560 C1103 ) C560_=_C1104( C560 C1104 ) C561_=_C562( C561 C562 ) C561_=_C563( C561 C563 ) C561_=_C564( C561 C564 ) C561_=_C565( C561 C565 ) \nC561_=_C566( C561 C566 ) C561_=_C567( C561 C567 ) C561_=_C568( C561 C568 ) C561_=_C569( C561 C569 ) C561_=_C570( C561 C570 ) C561_=_C572( C561 C572 ) \nC561_=_C573( C561 C573 ) C561_=_C575( C561 C575 ) C561_=_C576( C561 C576 ) C561_=_C577( C561 C577 ) C561_=_C578( C561 C578 ) C561_=_C579( C561 C579 ) \nC561_=_C623( C561 C623 ) C561_=_C684( C561 C684 ) C561_=_C741( C561 C741 ) C561_=_C796( C561 C796 ) C561_=_C847( C561 C847 ) C561_=_C895( C561 C895 ) \nC561_=_C939( C561 C939 ) C561_=_C1019( C561 C1019 ) C561_=_C1054( C561 C1054 ) C561_=_C1085( C561 C1085 ) C561_=_C1105( C561 C1105 ) C561_=_C1110( C561 C1110 ) \nC561_=_C1111( C561 C1111 ) C562_=_C563( C562 C563 ) C562_=_C564( C562 C564 ) C562_=_C565( C562 C565 ) C562_=_C566( C562 C566 ) C562_=_C567( C562 C567 ) \nC562_=_C568( C562 C568 ) C562_=_C569( C562 C569 ) C562_=_C570( C562 C570 ) C562_=_C572( C562 C572 ) C562_=_C573( C562 C573 ) C562_=_C575( C562 C575 ) \nC562_=_C576( C562 C576 ) C562_=_C577( C562 C577 ) C562_=_C578( C562 C578 ) C562_=_C579( C562 C579 ) C562_=_C768( C562 C768 ) C562_=_C797( C562 C797 ) \nC562_=_C848( C562 C848 ) C562_=_C873( C562 C873 ) C562_=_C896( C562 C896 ) C562_=_C919( C562 C919 ) C562_=_C940( C562 C940 ) C562_=_C981( C562 C981 ) \nC562_=_C1003( C562 C1003 ) C562_=_C1105( C562 C1105 ) C562_=_C1116( C562 C1116 ) C562_=_C1118( C562 C1118 ) C562_=_C1119( C562 C1119 ) C562_=_C1120( C562 C1120 ) \nC562_=_C1121( C562 C1121 ) C562_=_C1122( C562 C1122 ) C562_=_C1124( C562 C1124 ) C562_=_C1125( C562 C1125 ) C562_=_C1128( C562 C1128 ) C562_=_C1129( C562 C1129 ) \nC562_=_C1130( C562 C1130 ) C562_=_C1132( C562 C1132 ) C562_=_C1133( C562 C1133 ) C563_=_C564( C563 C564 ) C563_=_C565( C563 C565 ) C563_=_C566( C563 C566 ) \nC563_=_C567( C563 C567 ) C563_=_C568( C563 C568 ) C563_=_C569( C563 C569 ) C563_=_C570( C563 C570 ) C563_=_C572( C563 C572 ) C563_=_C573( C563 C573 ) \nC563_=_C575( C563 C575 ) C563_=_C576( C563 C576 ) C563_=_C577( C563 C577 ) C563_=_C578( C563 C578 ) C563_=_C579( C563 C579 ) C563_=_C625( C563 C625 ) \nC563_=_C686( C563 C686 ) C563_=_C743( C563 C743 ) C563_=_C798( C563 C798 ) C563_=_C849( C563 C849 ) C563_=_C897( C563 C897 ) C563_=_C941( C563 C941 ) \nC563_=_C1021( C563 C1021 ) C563_=_C1056( C563 C1056 ) C563_=_C1088( C563 C1088 ) C563_=_C1116( C563 C1116 ) C563_=_C1139( C563 C1139 ) C563_=_C1140( C563 C1140 ) \nC563_=_C1142( C563 C1142 ) C564_=_C565( C564 C565 ) C564_=_C566( C564 C566 ) C564_=_C567( C564 C567 ) C564_=_C568( C564 C568 ) C564_=_C569( C564 C569 ) \nC564_=_C570( C564 C570 ) C564_=_C572( C564 C572 ) C564_=_C573( C564 C573 ) C564_=_C575( C564 C575 ) C564_=_C576( C564 C576 ) C564_=_C577( C564 C577 ) \nC564_=_C578( C564 C578 ) C564_=_C579( C564 C579 ) C564_=_C592( C564 C592 ) C564_=_C626( C564 C626 ) C564_=_C655( C564 C655 ) C564_=_C687( C564 C687 ) \nC564_=_C713( C564 C713 ) C564_=_C744( C564 C744 ) C564_=_C799( C564 C799 ) C564_=_C823( C564 C823 ) C564_=_C850( C564 C850 ) C564_=_C898( C564 C898 ) \nC564_=_C942( C564 C942 ) C564_=_C963( C564 C963 ) C564_=_C1022( C564 C1022 ) C564_=_C1041( C564 C1041 ) C564_=_C1057( C564 C1057 ) C564_=_C1075( C564 C1075 ) \nC564_=_C1089( C564 C1089 ) C564_=_C1118( C564 C1118 ) C564_=_C1147( C564 C1147 ) C564_=_C1151( C564 C1151 ) C564_=_C1153( C564 C1153 ) C564_=_C1154( C564 C1154 ) \nC564_=_C1155( C564 C1155 ) C564_=_C1156( C564 C1156 ) C564_=_C1159( C564 C1159 ) C565_=_C566( C565 C566 ) C565_=_C567( C565 C567 ) C565_=_C568( C565 C568 ) \nC565_=_C569( C565 C569 ) C565_=_C570( C565 C570 ) C565_=_C572( C565 C572 ) C565_=_C573( C565 C573 ) C565_=_C575( C565 C575 ) C565_=_C576( C565 C576 ) \nC565_=_C577( C565 C577 ) C565_=_C578( C565 C578 ) C565_=_C579( C565 C579 ) C565_=_C627( C565 C627 ) C565_=_C688( C565 C688 ) C565_=_C745( C565 C745 ) \nC565_=_C800( C565 C800 ) C565_=_C851( C565 C851 ) C565_=_C899( C565 C899 ) C565_=_C943( C565 C943 ) C565_=_C1023( C565 C1023 ) C565_=_C1058( C565 C1058 ) \nC565_=_C1090( C565 C1090 ) C565_=_C1119( C565 C1119 ) C565_=_C1165( C565 C1165 ) C565_=_C1166( C565 C1166 ) C566_=_C567( C566 C567 ) C566_=_C568( C566 C568 ) \nC566_=_C569( C566 C569 ) C566_=_C570( C566 C570 ) C566_=_C572( C566 C572 )</w:t>
      </w:r>
    </w:p>
    <w:p>
      <w:pPr>
        <w:pStyle w:val="PreformattedText"/>
        <w:bidi w:val="0"/>
        <w:spacing w:before="0" w:after="0"/>
        <w:jc w:val="left"/>
        <w:rPr/>
      </w:pPr>
      <w:r>
        <w:rPr/>
        <w:t xml:space="preserve"> </w:t>
      </w:r>
      <w:r>
        <w:rPr/>
        <w:t>C566_=_C573( C566 C573 ) C566_=_C575( C566 C575 ) C566_=_C576( C566 C576 ) \nC566_=_C577( C566 C577 ) C566_=_C578( C566 C578 ) C566_=_C579( C566 C579 ) C566_=_C593( C566 C593 ) C566_=_C628( C566 C628 ) C566_=_C656( C566 C656 ) \nC566_=_C689( C566 C689 ) C566_=_C714( C566 C714 ) C566_=_C746( C566 C746 ) C566_=_C801( C566 C801 ) C566_=_C824( C566 C824 ) C566_=_C852( C566 C852 ) \nC566_=_C900( C566 C900 ) C566_=_C944( C566 C944 ) C566_=_C964( C566 C964 ) C566_=_C1024( C566 C1024 ) C566_=_C1042( C566 C1042 ) C566_=_C1059( C566 C1059 ) \nC566_=_C1076( C566 C1076 ) C566_=_C1091( C566 C1091 ) C566_=_C1120( C566 C1120 ) C566_=_C1172( C566 C1172 ) C566_=_C1174( C566 C1174 ) C566_=_C1176( C566 C1176 ) \nC566_=_C1177( C566 C1177 ) C566_=_C1178( C566 C1178 ) C566_=_C1179( C566 C1179 ) C566_=_C1182( C566 C1182 ) C567_=_C568( C567 C568 ) C567_=_C569( C567 C569 ) \nC567_=_C570( C567 C570 ) C567_=_C572( C567 C572 ) C567_=_C573( C567 C573 ) C567_=_C575( C567 C575 ) C567_=_C576( C567 C576 ) C567_=_C577( C567 C577 ) \nC567_=_C578( C567 C578 ) C567_=_C579( C567 C579 ) C567_=_C629( C567 C629 ) C567_=_C690( C567 C690 ) C567_=_C747( C567 C747 ) C567_=_C802( C567 C802 ) \nC567_=_C853( C567 C853 ) C567_=_C901( C567 C901 ) C567_=_C945( C567 C945 ) C567_=_C1025( C567 C1025 ) C567_=_C1060( C567 C1060 ) C567_=_C1092( C567 C1092 ) \nC567_=_C1121( C567 C1121 ) C567_=_C1187( C567 C1187 ) C567_=_C1188( C567 C1188 ) C568_=_C569( C568 C569 ) C568_=_C570( C568 C570 ) C568_=_C572( C568 C572 ) \nC568_=_C573( C568 C573 ) C568_=_C575( C568 C575 ) C568_=_C576( C568 C576 ) C568_=_C577( C568 C577 ) C568_=_C578( C568 C578 ) C568_=_C579( C568 C579 ) \nC568_=_C594( C568 C594 ) C568_=_C630( C568 C630 ) C568_=_C657( C568 C657 ) C568_=_C691( C568 C691 ) C568_=_C715( C568 C715 ) C568_=_C748( C568 C748 ) \nC568_=_C803( C568 C803 ) C568_=_C825( C568 C825 ) C568_=_C854( C568 C854 ) C568_=_C902( C568 C902 ) C568_=_C946( C568 C946 ) C568_=_C965( C568 C965 ) \nC568_=_C1026( C568 C1026 ) C568_=_C1043( C568 C1043 ) C568_=_C1061( C568 C1061 ) C568_=_C1077( C568 C1077 ) C568_=_C1093( C568 C1093 ) C568_=_C1122( C568 C1122 ) \nC568_=_C1193( C568 C1193 ) C568_=_C1194( C568 C1194 ) C568_=_C1196( C568 C1196 ) C568_=_C1197( C568 C1197 ) C568_=_C1198( C568 C1198 ) C568_=_C1199( C568 C1199 ) \nC568_=_C1202( C568 C1202 ) C569_=_C570( C569 C570 ) C569_=_C572( C569 C572 ) C569_=_C573( C569 C573 ) C569_=_C575( C569 C575 ) C569_=_C576( C569 C576 ) \nC569_=_C577( C569 C577 ) C569_=_C578( C569 C578 ) C569_=_C579( C569 C579 ) C569_=_C804( C569 C804 ) C569_=_C855( C569 C855 ) C569_=_C903( C569 C903 ) \nC569_=_C947( C569 C947 ) C569_=_C988( C569 C988 ) C569_=_C1151( C569 C1151 ) C569_=_C1174( C569 C1174 ) C569_=_C1193( C569 C1193 ) C569_=_C1205( C569 C1205 ) \nC569_=_C1207( C569 C1207 ) C569_=_C1208( C569 C1208 ) C569_=_C1209( C569 C1209 ) C570_=_C572( C570 C572 ) C570_=_C573( C570 C573 ) C570_=_C575( C570 C575 ) \nC570_=_C576( C570 C576 ) C570_=_C577( C570 C577 ) C570_=_C578( C570 C578 ) C570_=_C579( C570 C579 ) C570_=_C595( C570 C595 ) C570_=_C632( C570 C632 ) \nC570_=_C658( C570 C658 ) C570_=_C693( C570 C693 ) C570_=_C717( C570 C717 ) C570_=_C750( C570 C750 ) C570_=_C805( C570 C805 ) C570_=_C827( C570 C827 ) \nC570_=_C856( C570 C856 ) C570_=_C904( C570 C904 ) C570_=_C948( C570 C948 ) C570_=_C966( C570 C966 ) C570_=_C1028( C570 C1028 ) C570_=_C1044( C570 C1044 ) \nC570_=_C1063( C570 C1063 ) C570_=_C1078( C570 C1078 ) C570_=_C1095( C570 C1095 ) C570_=_C1124( C570 C1124 ) C570_=_C1205( C570 C1205 ) C570_=_C1212( C570 C1212 ) \nC570_=_C1213( C570 C1213 ) C570_=_C1214( C570 C1214 ) C570_=_C1215( C570 C1215 ) C570_=_C1216( C570 C1216 ) C570_=_C1219( C570 C1219 ) C572_=_C573( C572 C573 ) \nC572_=_C575( C572 C575 ) C572_=_C576( C572 C576 ) C572_=_C577( C572 C577 ) C572_=_C578( C572 C578 ) C572_=_C579( C572 C579 ) C572_=_C773( C572 C773 ) \nC572_=_C807( C572 C807 ) C572_=_C858( C572 C858 ) C572_=_C878( C572 C878 ) C572_=_C906( C572 C906 ) C572_=_C924( C572 C924 ) C572_=_C950( C572 C950 ) \nC572_=_C991( C572 C991 ) C572_=_C1008( C572 C1008 ) C572_=_C1110( C572 C1110 ) C572_=_C1139( C572 C1139 ) C572_=_C1154( C572 C1154 ) C572_=_C1165( C572 C1165 ) \nC572_=_C1177( C572 C1177 ) C572_=_C1187( C572 C1187 ) C572_=_C1197( C572 C1197 ) C572_=_C1214( C572 C1214 ) C572_=_C1222( C572 C1222 ) C572_=_C1230( C572 C1230 ) \nC572_=_C1231( C572 C1231 ) C572_=_C1232( C572 C1232 ) C572_=_C1234( C572 C1234 ) C572_=_C1235( C572 C1235 ) C573_=_C575( C573 C575 ) C573_=_C576( C573 C576 ) \nC573_=_C577( C573 C577 ) C573_=_C578( C573 C578 ) C573_=_C579( C573 C579 ) C573_=_C808( C573 C808 ) C573_=_C859( C573 C859 ) C573_=_C907( C573 C907 ) \nC573_=_C951( C573 C951 ) C573_=_C992( C573 C992 ) C573_=_C1155( C573 C1155 ) C573_=_C1178( C573 C1178 ) C573_=_C1198( C573 C1198 ) C573_=_C1215( C573 C1215 ) \nC573_=_C1236( C573 C1236 ) C573_=_C1237( C573 C1237 ) C573_=_C1238( C573 C1238 ) C575_=_C576( C575 C576 ) C575_=_C577( C575 C577 ) C575_=_C578( C575 C578 ) \nC575_=_C579( C575 C579 ) C575_=_C637( C575 C637 ) C575_=_C698( C575 C698 ) C575_=_C755( C575 C755 ) C575_=_C810( C575 C810 ) C575_=_C861( C575 C861 ) \nC575_=_C909( C575 C909 ) C575_=_C953( C575 C953 ) C575_=_C1033( C575 C1033 ) C575_=_C1068( C575 C1068 ) C575_=_C1100( C575 C1100 ) C575_=_C1129( C575 C1129 ) \nC575_=_C1231( C575 C1231 ) C575_=_C1241( C575 C1241 ) C576_=_C577( C576 C577 ) C576_=_C578( C576 C578 ) C576_=_C579( C576 C579 ) C576_=_C598( C576 C598 ) \nC576_=_C638( C576 C638 ) C576_=_C661( C576 C661 ) C576_=_C699( C576 C699 ) C576_=_C720( C576 C720 ) C576_=_C756( C576 C756 ) C576_=_C811( C576 C811 ) \nC576_=_C830( C576 C830 ) C576_=_C862( C576 C862 ) C576_=_C910( C576 C910 ) C576_=_C954( C576 C954 ) C576_=_C969( C576 C969 ) C576_=_C1034( C576 C1034 ) \nC576_=_C1047( C576 C1047 ) C576_=_C1069( C576 C1069 ) C576_=_C1081( C576 C1081 ) C576_=_C1101( C576 C1101 ) C576_=_C1130( C576 C1130 ) C576_=_C1208( C576 C1208 ) \nC576_=_C1224( C576 C1224 ) C576_=_C1232( C576 C1232 ) C576_=_C1237( C576 C1237 ) C576_=_C1243( C576 C1243 ) C576_=_C1251( C576 C1251 ) C576_=_C1252( C576 C1252 ) \nC577_=_C578( C577 C578 ) C577_=_C579( C577 C579 ) C577_=_C812( C577 C812 ) C577_=_C863( C577 C863 ) C577_=_C911( C577 C911 ) C577_=_C955( C577 C955 ) \nC577_=_C996( C577 C996 ) C577_=_C1142( C577 C1142 ) C577_=_C1159( C577 C1159 ) C577_=_C1182( C577 C1182 ) C577_=_C1202( C577 C1202 ) C577_=_C1219( C577 C1219 ) \nC577_=_C1244( C577 C1244 ) C577_=_C1251( C577 C1251 ) C577_=_C1255( C577 C1255 ) C578_=_C579( C578 C579 ) C578_=_C599( C578 C599 ) C578_=_C640( C578 C640 ) \nC578_=_C662( C578 C662 ) C578_=_C701( C578 C701 ) C578_=_C721( C578 C721 ) C578_=_C758( C578 C758 ) C578_=_C813( C578 C813 ) C578_=_C831( C578 C831 ) \nC578_=_C864( C578 C864 ) C578_=_C912( C578 C912 ) C578_=_C956( C578 C956 ) C578_=_C970( C578 C970 ) C578_=_C1036( C578 C1036 ) C578_=_C1048( C578 C1048 ) \nC578_=_C1071( C578 C1071 ) C578_=_C1082( C578 C1082 ) C578_=_C1103( C578 C1103 ) C578_=_C1132( C578 C1132 ) C578_=_C1209( C578 C1209 ) C578_=_C1225( C578 C1225 ) \nC578_=_C1234( C578 C1234 ) C578_=_C1238( C578 C1238 ) C578_=_C1245( C578 C1245 ) C578_=_C1255( C578 C1255 ) C578_=_C1259( C578 C1259 ) C579_=_C641( C579 C641 ) \nC579_=_C702( C579 C702 ) C579_=_C759( C579 C759 ) C579_=_C814( C579 C814 ) C579_=_C865( C579 C865 ) C579_=_C913( C579 C913 ) C579_=_C957( C579 C957 ) \nC579_=_C1037( C579 C1037 ) C579_=_C1072( C579 C1072 ) C579_=_C1104( C579 C1104 ) C579_=_C1133( C579 C1133 ) C579_=_C1235( C579 C1235 ) C579_=_C1246( C579 C1246 ) \nC583_=_C584( C583 C584 ) C583_=_C585( C583 C585 ) C583_=_C586( C583 C586 ) C583_=_C587( C583 C587 ) C583_=_C592( C583 C592 ) C583_=_C593( C583 C593 ) \nC583_=_C594( C583 C594 ) C583_=_C595( C583 C595 ) C583_=_C597( C583 C597 ) C583_=_C598( C583 C598 ) C583_=_C599( C583 C599 ) C583_=_C608( C583 C608 ) \nC583_=_C644( C583 C644 ) C583_=_C669( C583 C669 ) C583_=_C704( C583 C704 ) C583_=_C726( C583 C726 ) C583_=_C760( C583 C760 ) C583_=_C781( C583 C781 ) \nC583_=_C782( C583 C782 ) C583_=_C784( C583 C784 ) C583_=_C786( C583 C786 ) C583_=_C788( C583 C788 ) C583_=_C789( C583 C789 ) C583_=_C790( C583 C790 ) \nC583_=_C791( C583 C791 ) C583_=_C792( C583 C792 ) C583_=_C793( C583 C793 ) C583_=_C794( C583 C794 ) C583_=_C795( C583 C795 ) C583_=_C796( C583 C796 ) \nC583_=_C797( C583 C797 ) C583_=_C798( C583 C798 ) C583_=_C799( C583 C799 ) C583_=_C800( C583 C800 ) C583_=_C801( C583 C801 ) C583_=_C802( C583 C802 ) \nC583_=_C803( C583 C803 ) C583_=_C804( C583 C804 ) C583_=_C805( C583 C805 ) C583_=_C807( C583 C807 ) C583_=_C808( C583 C808 ) C583_=_C810( C583 C810 ) \nC583_=_C811( C583 C811 ) C583_=_C812( C583 C812 ) C583_=_C813( C583 C813 ) C583_=_C814( C583 C814 ) C584_=_C585( C584 C585 ) C584_=_C586( C584 C586 ) \nC584_=_C587( C584 C587 ) C584_=_C592( C584 C592 ) C584_=_C593( C584 C593 ) C584_=_C594( C584 C594 ) C584_=_C595( C584 C595 ) C584_=_C597( C584 C597 ) \nC584_=_C598( C584 C598 ) C584_=_C599( C584 C599 ) C584_=_C610( C584 C610 ) C584_=_C645( C584 C645 ) C584_=_C671( C584 C671 ) C584_=_C705( C584 C705 ) \nC584_=_C728( C584 C728 ) C584_=_C761( C584 C761 ) C584_=_C815( C584 C815 ) C584_=_C834( C584 C834 ) C584_=_C835( C584 C835 ) C584_=_C837( C584 C837 ) \nC584_=_C839( C584 C839 ) C584_=_C840( C584 C840 ) C584_=_C841( C584 C841 ) C584_=_C842( C584 C842 ) C584_=_C843( C584 C843 ) C584_=_C844( C584 C844 ) \nC584_=_C845( C584 C845 ) C584_=_C846( C584 C846 ) C584_=_C847( C584 C847 ) C584_=_C848( C584 C848 ) C584_=_C849( C584 C849 ) C584_=_C850( C584 C850 ) \nC584_=_C851( C584 C851 ) C584_=_C852( C584 C852 ) C584_=_C853( C584 C853 ) C584_=_C854( C584 C854 ) C584_=_C855( C584 C855 ) C584_=_C856( C584 C856 ) \nC584_=_C858( C584 C858 ) C584_=_C859( C584 C859 ) C584_=_C861( C584 C861 ) C584_=_C862( C584 C862 ) C584_=_C863( C584 C863 ) C584_=_C864( C584 C864 ) \nC584_=_C865( C584 C865 ) C585_=_C586( C585 C586 ) C585_=_C587( C585 C587 ) C585_=_C592( C585 C592 ) C585_=_C593( C585 C593 ) C585_=_C594( C585 C594 ) \nC585_=_C595(</w:t>
      </w:r>
    </w:p>
    <w:p>
      <w:pPr>
        <w:pStyle w:val="PreformattedText"/>
        <w:bidi w:val="0"/>
        <w:spacing w:before="0" w:after="0"/>
        <w:jc w:val="left"/>
        <w:rPr/>
      </w:pPr>
      <w:r>
        <w:rPr/>
        <w:t xml:space="preserve"> </w:t>
      </w:r>
      <w:r>
        <w:rPr/>
        <w:t>C585 C595 ) C585_=_C597( C585 C597 ) C585_=_C598( C585 C598 ) C585_=_C599( C585 C599 ) C585_=_C612( C585 C612 ) C585_=_C646( C585 C646 ) \nC585_=_C673( C585 C673 ) C585_=_C706( C585 C706 ) C585_=_C730( C585 C730 ) C585_=_C762( C585 C762 ) C585_=_C816( C585 C816 ) C585_=_C866( C585 C866 ) \nC585_=_C884( C585 C884 ) C585_=_C885( C585 C885 ) C585_=_C887( C585 C887 ) C585_=_C888( C585 C888 ) C585_=_C889( C585 C889 ) C585_=_C890( C585 C890 ) \nC585_=_C891( C585 C891 ) C585_=_C892( C585 C892 ) C585_=_C893( C585 C893 ) C585_=_C894( C585 C894 ) C585_=_C895( C585 C895 ) C585_=_C896( C585 C896 ) \nC585_=_C897( C585 C897 ) C585_=_C898( C585 C898 ) C585_=_C899( C585 C899 ) C585_=_C900( C585 C900 ) C585_=_C901( C585 C901 ) C585_=_C902( C585 C902 ) \nC585_=_C903( C585 C903 ) C585_=_C904( C585 C904 ) C585_=_C906( C585 C906 ) C585_=_C907( C585 C907 ) C585_=_C909( C585 C909 ) C585_=_C910( C585 C910 ) \nC585_=_C911( C585 C911 ) C585_=_C912( C585 C912 ) C585_=_C913( C585 C913 ) C586_=_C587( C586 C587 ) C586_=_C592( C586 C592 ) C586_=_C593( C586 C593 ) \nC586_=_C594( C586 C594 ) C586_=_C595( C586 C595 ) C586_=_C597( C586 C597 ) C586_=_C598( C586 C598 ) C586_=_C599( C586 C599 ) C586_=_C614( C586 C614 ) \nC586_=_C647( C586 C647 ) C586_=_C675( C586 C675 ) C586_=_C707( C586 C707 ) C586_=_C732( C586 C732 ) C586_=_C763( C586 C763 ) C586_=_C817( C586 C817 ) \nC586_=_C867( C586 C867 ) C586_=_C914( C586 C914 ) C586_=_C930( C586 C930 ) C586_=_C931( C586 C931 ) C586_=_C932( C586 C932 ) C586_=_C933( C586 C933 ) \nC586_=_C934( C586 C934 ) C586_=_C935( C586 C935 ) C586_=_C936( C586 C936 ) C586_=_C937( C586 C937 ) C586_=_C938( C586 C938 ) C586_=_C939( C586 C939 ) \nC586_=_C940( C586 C940 ) C586_=_C941( C586 C941 ) C586_=_C942( C586 C942 ) C586_=_C943( C586 C943 ) C586_=_C944( C586 C944 ) C586_=_C945( C586 C945 ) \nC586_=_C946( C586 C946 ) C586_=_C947( C586 C947 ) C586_=_C948( C586 C948 ) C586_=_C950( C586 C950 ) C586_=_C951( C586 C951 ) C586_=_C953( C586 C953 ) \nC586_=_C954( C586 C954 ) C586_=_C955( C586 C955 ) C586_=_C956( C586 C956 ) C586_=_C957( C586 C957 ) C587_=_C592( C587 C592 ) C587_=_C593( C587 C593 ) \nC587_=_C594( C587 C594 ) C587_=_C595( C587 C595 ) C587_=_C597( C587 C597 ) C587_=_C598( C587 C598 ) C587_=_C599( C587 C599 ) C587_=_C616( C587 C616 ) \nC587_=_C649( C587 C649 ) C587_=_C677( C587 C677 ) C587_=_C708( C587 C708 ) C587_=_C734( C587 C734 ) C587_=_C789( C587 C789 ) C587_=_C818( C587 C818 ) \nC587_=_C840( C587 C840 ) C587_=_C888( C587 C888 ) C587_=_C932( C587 C932 ) C587_=_C958( C587 C958 ) C587_=_C974( C587 C974 ) C587_=_C975( C587 C975 ) \nC587_=_C976( C587 C976 ) C587_=_C977( C587 C977 ) C587_=_C978( C587 C978 ) C587_=_C979( C587 C979 ) C587_=_C981( C587 C981 ) C587_=_C988( C587 C988 ) \nC587_=_C990( C587 C990 ) C587_=_C991( C587 C991 ) C587_=_C992( C587 C992 ) C587_=_C993( C587 C993 ) C587_=_C996( C587 C996 ) C592_=_C593( C592 C593 ) \nC592_=_C594( C592 C594 ) C592_=_C595( C592 C595 ) C592_=_C597( C592 C597 ) C592_=_C598( C592 C598 ) C592_=_C599( C592 C599 ) C592_=_C626( C592 C626 ) \nC592_=_C655( C592 C655 ) C592_=_C687( C592 C687 ) C592_=_C713( C592 C713 ) C592_=_C744( C592 C744 ) C592_=_C799( C592 C799 ) C592_=_C823( C592 C823 ) \nC592_=_C850( C592 C850 ) C592_=_C898( C592 C898 ) C592_=_C942( C592 C942 ) C592_=_C963( C592 C963 ) C592_=_C1022( C592 C1022 ) C592_=_C1041( C592 C1041 ) \nC592_=_C1057( C592 C1057 ) C592_=_C1075( C592 C1075 ) C592_=_C1089( C592 C1089 ) C592_=_C1118( C592 C1118 ) C592_=_C1147( C592 C1147 ) C592_=_C1151( C592 C1151 ) \nC592_=_C1153( C592 C1153 ) C592_=_C1154( C592 C1154 ) C592_=_C1155( C592 C1155 ) C592_=_C1156( C592 C1156 ) C592_=_C1159( C592 C1159 ) C593_=_C594( C593 C594 ) \nC593_=_C595( C593 C595 ) C593_=_C597( C593 C597 ) C593_=_C598( C593 C598 ) C593_=_C599( C593 C599 ) C593_=_C628( C593 C628 ) C593_=_C656( C593 C656 ) \nC593_=_C689( C593 C689 ) C593_=_C714( C593 C714 ) C593_=_C746( C593 C746 ) C593_=_C801( C593 C801 ) C593_=_C824( C593 C824 ) C593_=_C852( C593 C852 ) \nC593_=_C900( C593 C900 ) C593_=_C944( C593 C944 ) C593_=_C964( C593 C964 ) C593_=_C1024( C593 C1024 ) C593_=_C1042( C593 C1042 ) C593_=_C1059( C593 C1059 ) \nC593_=_C1076( C593 C1076 ) C593_=_C1091( C593 C1091 ) C593_=_C1120( C593 C1120 ) C593_=_C1172( C593 C1172 ) C593_=_C1174( C593 C1174 ) C593_=_C1176( C593 C1176 ) \nC593_=_C1177( C593 C1177 ) C593_=_C1178( C593 C1178 ) C593_=_C1179( C593 C1179 ) C593_=_C1182( C593 C1182 ) C594_=_C595( C594 C595 ) C594_=_C597( C594 C597 ) \nC594_=_C598( C594 C598 ) C594_=_C599( C594 C599 ) C594_=_C630( C594 C630 ) C594_=_C657( C594 C657 ) C594_=_C691( C594 C691 ) C594_=_C715( C594 C715 ) \nC594_=_C748( C594 C748 ) C594_=_C803( C594 C803 ) C594_=_C825( C594 C825 ) C594_=_C854( C594 C854 ) C594_=_C902( C594 C902 ) C594_=_C946( C594 C946 ) \nC594_=_C965( C594 C965 ) C594_=_C1026( C594 C1026 ) C594_=_C1043( C594 C1043 ) C594_=_C1061( C594 C1061 ) C594_=_C1077( C594 C1077 ) C594_=_C1093( C594 C1093 ) \nC594_=_C1122( C594 C1122 ) C594_=_C1193( C594 C1193 ) C594_=_C1194( C594 C1194 ) C594_=_C1196( C594 C1196 ) C594_=_C1197( C594 C1197 ) C594_=_C1198( C594 C1198 ) \nC594_=_C1199( C594 C1199 ) C594_=_C1202( C594 C1202 ) C595_=_C597( C595 C597 ) C595_=_C598( C595 C598 ) C595_=_C599( C595 C599 ) C595_=_C632( C595 C632 ) \nC595_=_C658( C595 C658 ) C595_=_C693( C595 C693 ) C595_=_C717( C595 C717 ) C595_=_C750( C595 C750 ) C595_=_C805( C595 C805 ) C595_=_C827( C595 C827 ) \nC595_=_C856( C595 C856 ) C595_=_C904( C595 C904 ) C595_=_C948( C595 C948 ) C595_=_C966( C595 C966 ) C595_=_C1028( C595 C1028 ) C595_=_C1044( C595 C1044 ) \nC595_=_C1063( C595 C1063 ) C595_=_C1078( C595 C1078 ) C595_=_C1095( C595 C1095 ) C595_=_C1124( C595 C1124 ) C595_=_C1205( C595 C1205 ) C595_=_C1212( C595 C1212 ) \nC595_=_C1213( C595 C1213 ) C595_=_C1214( C595 C1214 ) C595_=_C1215( C595 C1215 ) C595_=_C1216( C595 C1216 ) C595_=_C1219( C595 C1219 ) C597_=_C598( C597 C598 ) \nC597_=_C599( C597 C599 ) C597_=_C636( C597 C636 ) C597_=_C660( C597 C660 ) C597_=_C697( C597 C697 ) C597_=_C719( C597 C719 ) C597_=_C754( C597 C754 ) \nC597_=_C774( C597 C774 ) C597_=_C829( C597 C829 ) C597_=_C879( C597 C879 ) C597_=_C925( C597 C925 ) C597_=_C968( C597 C968 ) C597_=_C993( C597 C993 ) \nC597_=_C1009( C597 C1009 ) C597_=_C1032( C597 C1032 ) C597_=_C1046( C597 C1046 ) C597_=_C1067( C597 C1067 ) C597_=_C1080( C597 C1080 ) C597_=_C1099( C597 C1099 ) \nC597_=_C1111( C597 C1111 ) C597_=_C1128( C597 C1128 ) C597_=_C1140( C597 C1140 ) C597_=_C1156( C597 C1156 ) C597_=_C1166( C597 C1166 ) C597_=_C1179( C597 C1179 ) \nC597_=_C1188( C597 C1188 ) C597_=_C1199( C597 C1199 ) C597_=_C1207( C597 C1207 ) C597_=_C1216( C597 C1216 ) C597_=_C1230( C597 C1230 ) C597_=_C1236( C597 C1236 ) \nC597_=_C1241( C597 C1241 ) C597_=_C1242( C597 C1242 ) C597_=_C1243( C597 C1243 ) C597_=_C1244( C597 C1244 ) C597_=_C1245( C597 C1245 ) C597_=_C1246( C597 C1246 ) \nC598_=_C599( C598 C599 ) C598_=_C638( C598 C638 ) C598_=_C661( C598 C661 ) C598_=_C699( C598 C699 ) C598_=_C720( C598 C720 ) C598_=_C756( C598 C756 ) \nC598_=_C811( C598 C811 ) C598_=_C830( C598 C830 ) C598_=_C862( C598 C862 ) C598_=_C910( C598 C910 ) C598_=_C954( C598 C954 ) C598_=_C969( C598 C969 ) \nC598_=_C1034( C598 C1034 ) C598_=_C1047( C598 C1047 ) C598_=_C1069( C598 C1069 ) C598_=_C1081( C598 C1081 ) C598_=_C1101( C598 C1101 ) C598_=_C1130( C598 C1130 ) \nC598_=_C1208( C598 C1208 ) C598_=_C1224( C598 C1224 ) C598_=_C1232( C598 C1232 ) C598_=_C1237( C598 C1237 ) C598_=_C1243( C598 C1243 ) C598_=_C1251( C598 C1251 ) \nC598_=_C1252( C598 C1252 ) C599_=_C640( C599 C640 ) C599_=_C662( C599 C662 ) C599_=_C701( C599 C701 ) C599_=_C721( C599 C721 ) C599_=_C758( C599 C758 ) \nC599_=_C813( C599 C813 ) C599_=_C831( C599 C831 ) C599_=_C864( C599 C864 ) C599_=_C912( C599 C912 ) C599_=_C956( C599 C956 ) C599_=_C970( C599 C970 ) \nC599_=_C1036( C599 C1036 ) C599_=_C1048( C599 C1048 ) C599_=_C1071( C599 C1071 ) C599_=_C1082( C599 C1082 ) C599_=_C1103( C599 C1103 ) C599_=_C1132( C599 C1132 ) \nC599_=_C1209( C599 C1209 ) C599_=_C1225( C599 C1225 ) C599_=_C1234( C599 C1234 ) C599_=_C1238( C599 C1238 ) C599_=_C1245( C599 C1245 ) C599_=_C1255( C599 C1255 ) \nC599_=_C1259( C599 C1259 ) C607_=_C608( C607 C608 ) C607_=_C610( C607 C610 ) C607_=_C611( C607 C611 ) C607_=_C612( C607 C612 ) C607_=_C613( C607 C613 ) \nC607_=_C614( C607 C614 ) C607_=_C616( C607 C616 ) C607_=_C617( C607 C617 ) C607_=_C623( C607 C623 ) C607_=_C625( C607 C625 ) C607_=_C626( C607 C626 ) \nC607_=_C627( C607 C627 ) C607_=_C628( C607 C628 ) C607_=_C629( C607 C629 ) C607_=_C630( C607 C630 ) C607_=_C632( C607 C632 ) C607_=_C633( C607 C633 ) \nC607_=_C636( C607 C636 ) C607_=_C637( C607 C637 ) C607_=_C638( C607 C638 ) C607_=_C640( C607 C640 ) C607_=_C641( C607 C641 ) C607_=_C668( C607 C668 ) \nC607_=_C724( C607 C724 ) C607_=_C760( C607 C760 ) C607_=_C761( C607 C761 ) C607_=_C762( C607 C762 ) C607_=_C763( C607 C763 ) C607_=_C765( C607 C765 ) \nC607_=_C766( C607 C766 ) C607_=_C767( C607 C767 ) C607_=_C768( C607 C768 ) C607_=_C773( C607 C773 ) C607_=_C774( C607 C774 ) C608_=_C610( C608 C610 ) \nC608_=_C611( C608 C611 ) C608_=_C612( C608 C612 ) C608_=_C613( C608 C613 ) C608_=_C614( C608 C614 ) C608_=_C616( C608 C616 ) C608_=_C617( C608 C617 ) \nC608_=_C623( C608 C623 ) C608_=_C625( C608 C625 ) C608_=_C626( C608 C626 ) C608_=_C627( C608 C627 ) C608_=_C628( C608 C628 ) C608_=_C629( C608 C629 ) \nC608_=_C630( C608 C630 ) C608_=_C632( C608 C632 ) C608_=_C633( C608 C633 ) C608_=_C636( C608 C636 ) C608_=_C637( C608 C637 ) C608_=_C638( C608 C638 ) \nC608_=_C640( C608 C640 ) C608_=_C641( C608 C641 ) C608_=_C644( C608 C644 ) C608_=_C669( C608 C669 ) C608_=_C704( C608 C704 ) C608_=_C726( C608 C726 ) \nC608_=_C760( C608 C760 ) C608_=_C781( C608 C781 ) C608_=_C782( C608 C782 ) C608_=_C784( C608 C784 ) C608_=_C786( C608 C786 ) C608_=_C788( C608 C788 ) \nC608_=_C789( C608 C789 ) C608_=_C790( C608 C790 ) C608_=_C791( C608 C791 ) C608_=_C792( C608 C792 ) C608_=_C793( C608 C793 ) C608_=_C794(</w:t>
      </w:r>
    </w:p>
    <w:p>
      <w:pPr>
        <w:pStyle w:val="PreformattedText"/>
        <w:bidi w:val="0"/>
        <w:spacing w:before="0" w:after="0"/>
        <w:jc w:val="left"/>
        <w:rPr/>
      </w:pPr>
      <w:r>
        <w:rPr/>
        <w:t xml:space="preserve"> </w:t>
      </w:r>
      <w:r>
        <w:rPr/>
        <w:t>C608 C794 ) \nC608_=_C795( C608 C795 ) C608_=_C796( C608 C796 ) C608_=_C797( C608 C797 ) C608_=_C798( C608 C798 ) C608_=_C799( C608 C799 ) C608_=_C800( C608 C800 ) \nC608_=_C801( C608 C801 ) C608_=_C802( C608 C802 ) C608_=_C803( C608 C803 ) C608_=_C804( C608 C804 ) C608_=_C805( C608 C805 ) C608_=_C807( C608 C807 ) \nC608_=_C808( C608 C808 ) C608_=_C810( C608 C810 ) C608_=_C811( C608 C811 ) C608_=_C812( C608 C812 ) C608_=_C813( C608 C813 ) C608_=_C814( C608 C814 ) \nC610_=_C611( C610 C611 ) C610_=_C612( C610 C612 ) C610_=_C613( C610 C613 ) C610_=_C614( C610 C614 ) C610_=_C616( C610 C616 ) C610_=_C617( C610 C617 ) \nC610_=_C623( C610 C623 ) C610_=_C625( C610 C625 ) C610_=_C626( C610 C626 ) C610_=_C627( C610 C627 ) C610_=_C628( C610 C628 ) C610_=_C629( C610 C629 ) \nC610_=_C630( C610 C630 ) C610_=_C632( C610 C632 ) C610_=_C633( C610 C633 ) C610_=_C636( C610 C636 ) C610_=_C637( C610 C637 ) C610_=_C638( C610 C638 ) \nC610_=_C640( C610 C640 ) C610_=_C641( C610 C641 ) C610_=_C645( C610 C645 ) C610_=_C671( C610 C671 ) C610_=_C705( C610 C705 ) C610_=_C728( C610 C728 ) \nC610_=_C761( C610 C761 ) C610_=_C815( C610 C815 ) C610_=_C834( C610 C834 ) C610_=_C835( C610 C835 ) C610_=_C837( C610 C837 ) C610_=_C839( C610 C839 ) \nC610_=_C840( C610 C840 ) C610_=_C841( C610 C841 ) C610_=_C842( C610 C842 ) C610_=_C843( C610 C843 ) C610_=_C844( C610 C844 ) C610_=_C845( C610 C845 ) \nC610_=_C846( C610 C846 ) C610_=_C847( C610 C847 ) C610_=_C848( C610 C848 ) C610_=_C849( C610 C849 ) C610_=_C850( C610 C850 ) C610_=_C851( C610 C851 ) \nC610_=_C852( C610 C852 ) C610_=_C853( C610 C853 ) C610_=_C854( C610 C854 ) C610_=_C855( C610 C855 ) C610_=_C856( C610 C856 ) C610_=_C858( C610 C858 ) \nC610_=_C859( C610 C859 ) C610_=_C861( C610 C861 ) C610_=_C862( C610 C862 ) C610_=_C863( C610 C863 ) C610_=_C864( C610 C864 ) C610_=_C865( C610 C865 ) \nC611_=_C612( C611 C612 ) C611_=_C613( C611 C613 ) C611_=_C614( C611 C614 ) C611_=_C616( C611 C616 ) C611_=_C617( C611 C617 ) C611_=_C623( C611 C623 ) \nC611_=_C625( C611 C625 ) C611_=_C626( C611 C626 ) C611_=_C627( C611 C627 ) C611_=_C628( C611 C628 ) C611_=_C629( C611 C629 ) C611_=_C630( C611 C630 ) \nC611_=_C632( C611 C632 ) C611_=_C633( C611 C633 ) C611_=_C636( C611 C636 ) C611_=_C637( C611 C637 ) C611_=_C638( C611 C638 ) C611_=_C640( C611 C640 ) \nC611_=_C641( C611 C641 ) C611_=_C672( C611 C672 ) C611_=_C729( C611 C729 ) C611_=_C784( C611 C784 ) C611_=_C834( C611 C834 ) C611_=_C866( C611 C866 ) \nC611_=_C867( C611 C867 ) C611_=_C869( C611 C869 ) C611_=_C870( C611 C870 ) C611_=_C871( C611 C871 ) C611_=_C873( C611 C873 ) C611_=_C878( C611 C878 ) \nC611_=_C879( C611 C879 ) C612_=_C613( C612 C613 ) C612_=_C614( C612 C614 ) C612_=_C616( C612 C616 ) C612_=_C617( C612 C617 ) C612_=_C623( C612 C623 ) \nC612_=_C625( C612 C625 ) C612_=_C626( C612 C626 ) C612_=_C627( C612 C627 ) C612_=_C628( C612 C628 ) C612_=_C629( C612 C629 ) C612_=_C630( C612 C630 ) \nC612_=_C632( C612 C632 ) C612_=_C633( C612 C633 ) C612_=_C636( C612 C636 ) C612_=_C637( C612 C637 ) C612_=_C638( C612 C638 ) C612_=_C640( C612 C640 ) \nC612_=_C641( C612 C641 ) C612_=_C646( C612 C646 ) C612_=_C673( C612 C673 ) C612_=_C706( C612 C706 ) C612_=_C730( C612 C730 ) C612_=_C762( C612 C762 ) \nC612_=_C816( C612 C816 ) C612_=_C866( C612 C866 ) C612_=_C884( C612 C884 ) C612_=_C885( C612 C885 ) C612_=_C887( C612 C887 ) C612_=_C888( C612 C888 ) \nC612_=_C889( C612 C889 ) C612_=_C890( C612 C890 ) C612_=_C891( C612 C891 ) C612_=_C892( C612 C892 ) C612_=_C893( C612 C893 ) C612_=_C894( C612 C894 ) \nC612_=_C895( C612 C895 ) C612_=_C896( C612 C896 ) C612_=_C897( C612 C897 ) C612_=_C898( C612 C898 ) C612_=_C899( C612 C899 ) C612_=_C900( C612 C900 ) \nC612_=_C901( C612 C901 ) C612_=_C902( C612 C902 ) C612_=_C903( C612 C903 ) C612_=_C904( C612 C904 ) C612_=_C906( C612 C906 ) C612_=_C907( C612 C907 ) \nC612_=_C909( C612 C909 ) C612_=_C910( C612 C910 ) C612_=_C911( C612 C911 ) C612_=_C912( C612 C912 ) C612_=_C913( C612 C913 ) C613_=_C614( C613 C614 ) \nC613_=_C616( C613 C616 ) C613_=_C617( C613 C617 ) C613_=_C623( C613 C623 ) C613_=_C625( C613 C625 ) C613_=_C626( C613 C626 ) C613_=_C627( C613 C627 ) \nC613_=_C628( C613 C628 ) C613_=_C629( C613 C629 ) C613_=_C630( C613 C630 ) C613_=_C632( C613 C632 ) C613_=_C633( C613 C633 ) C613_=_C636( C613 C636 ) \nC613_=_C637( C613 C637 ) C613_=_C638( C613 C638 ) C613_=_C640( C613 C640 ) C613_=_C641( C613 C641 ) C613_=_C674( C613 C674 ) C613_=_C731( C613 C731 ) \nC613_=_C786( C613 C786 ) C613_=_C837( C613 C837 ) C613_=_C884( C613 C884 ) C613_=_C914( C613 C914 ) C613_=_C916( C613 C916 ) C613_=_C917( C613 C917 ) \nC613_=_C918( C613 C918 ) C613_=_C919( C613 C919 ) C613_=_C924( C613 C924 ) C613_=_C925( C613 C925 ) C614_=_C616( C614 C616 ) C614_=_C617( C614 C617 ) \nC614_=_C623( C614 C623 ) C614_=_C625( C614 C625 ) C614_=_C626( C614 C626 ) C614_=_C627( C614 C627 ) C614_=_C628( C614 C628 ) C614_=_C629( C614 C629 ) \nC614_=_C630( C614 C630 ) C614_=_C632( C614 C632 ) C614_=_C633( C614 C633 ) C614_=_C636( C614 C636 ) C614_=_C637( C614 C637 ) C614_=_C638( C614 C638 ) \nC614_=_C640( C614 C640 ) C614_=_C641( C614 C641 ) C614_=_C647( C614 C647 ) C614_=_C675( C614 C675 ) C614_=_C707( C614 C707 ) C614_=_C732( C614 C732 ) \nC614_=_C763( C614 C763 ) C614_=_C817( C614 C817 ) C614_=_C867( C614 C867 ) C614_=_C914( C614 C914 ) C614_=_C930( C614 C930 ) C614_=_C931( C614 C931 ) \nC614_=_C932( C614 C932 ) C614_=_C933( C614 C933 ) C614_=_C934( C614 C934 ) C614_=_C935( C614 C935 ) C614_=_C936( C614 C936 ) C614_=_C937( C614 C937 ) \nC614_=_C938( C614 C938 ) C614_=_C939( C614 C939 ) C614_=_C940( C614 C940 ) C614_=_C941( C614 C941 ) C614_=_C942( C614 C942 ) C614_=_C943( C614 C943 ) \nC614_=_C944( C614 C944 ) C614_=_C945( C614 C945 ) C614_=_C946( C614 C946 ) C614_=_C947( C614 C947 ) C614_=_C948( C614 C948 ) C614_=_C950( C614 C950 ) \nC614_=_C951( C614 C951 ) C614_=_C953( C614 C953 ) C614_=_C954( C614 C954 ) C614_=_C955( C614 C955 ) C614_=_C956( C614 C956 ) C614_=_C957( C614 C957 ) \nC616_=_C617( C616 C617 ) C616_=_C623( C616 C623 ) C616_=_C625( C616 C625 ) C616_=_C626( C616 C626 ) C616_=_C627( C616 C627 ) C616_=_C628( C616 C628 ) \nC616_=_C629( C616 C629 ) C616_=_C630( C616 C630 ) C616_=_C632( C616 C632 ) C616_=_C633( C616 C633 ) C616_=_C636( C616 C636 ) C616_=_C637( C616 C637 ) \nC616_=_C638( C616 C638 ) C616_=_C640( C616 C640 ) C616_=_C641( C616 C641 ) C616_=_C649( C616 C649 ) C616_=_C677( C616 C677 ) C616_=_C708( C616 C708 ) \nC616_=_C734( C616 C734 ) C616_=_C789( C616 C789 ) C616_=_C818( C616 C818 ) C616_=_C840( C616 C840 ) C616_=_C888( C616 C888 ) C616_=_C932( C616 C932 ) \nC616_=_C958( C616 C958 ) C616_=_C974( C616 C974 ) C616_=_C975( C616 C975 ) C616_=_C976( C616 C976 ) C616_=_C977( C616 C977 ) C616_=_C978( C616 C978 ) \nC616_=_C979( C616 C979 ) C616_=_C981( C616 C981 ) C616_=_C988( C616 C988 ) C616_=_C990( C616 C990 ) C616_=_C991( C616 C991 ) C616_=_C992( C616 C992 ) \nC616_=_C993( C616 C993 ) C616_=_C996( C616 C996 ) C617_=_C623( C617 C623 ) C617_=_C625( C617 C625 ) C617_=_C626( C617 C626 ) C617_=_C627( C617 C627 ) \nC617_=_C628( C617 C628 ) C617_=_C629( C617 C629 ) C617_=_C630( C617 C630 ) C617_=_C632( C617 C632 ) C617_=_C633( C617 C633 ) C617_=_C636( C617 C636 ) \nC617_=_C637( C617 C637 ) C617_=_C638( C617 C638 ) C617_=_C640( C617 C640 ) C617_=_C641( C617 C641 ) C617_=_C678( C617 C678 ) C617_=_C735( C617 C735 ) \nC617_=_C790( C617 C790 ) C617_=_C841( C617 C841 ) C617_=_C889( C617 C889 ) C617_=_C933( C617 C933 ) C617_=_C999( C617 C999 ) C617_=_C1000( C617 C1000 ) \nC617_=_C1001( C617 C1001 ) C617_=_C1003( C617 C1003 ) C617_=_C1008( C617 C1008 ) C617_=_C1009( C617 C1009 ) C623_=_C625( C623 C625 ) C623_=_C626( C623 C626 ) \nC623_=_C627( C623 C627 ) C623_=_C628( C623 C628 ) C623_=_C629( C623 C629 ) C623_=_C630( C623 C630 ) C623_=_C632( C623 C632 ) C623_=_C633( C623 C633 ) \nC623_=_C636( C623 C636 ) C623_=_C637( C623 C637 ) C623_=_C638( C623 C638 ) C623_=_C640( C623 C640 ) C623_=_C641( C623 C641 ) C623_=_C684( C623 C684 ) \nC623_=_C741( C623 C741 ) C623_=_C796( C623 C796 ) C623_=_C847( C623 C847 ) C623_=_C895( C623 C895 ) C623_=_C939( C623 C939 ) C623_=_C1019( C623 C1019 ) \nC623_=_C1054( C623 C1054 ) C623_=_C1085( C623 C1085 ) C623_=_C1105( C623 C1105 ) C623_=_C1110( C623 C1110 ) C623_=_C1111( C623 C1111 ) C625_=_C626( C625 C626 ) \nC625_=_C627( C625 C627 ) C625_=_C628( C625 C628 ) C625_=_C629( C625 C629 ) C625_=_C630( C625 C630 ) C625_=_C632( C625 C632 ) C625_=_C633( C625 C633 ) \nC625_=_C636( C625 C636 ) C625_=_C637( C625 C637 ) C625_=_C638( C625 C638 ) C625_=_C640( C625 C640 ) C625_=_C641( C625 C641 ) C625_=_C686( C625 C686 ) \nC625_=_C743( C625 C743 ) C625_=_C798( C625 C798 ) C625_=_C849( C625 C849 ) C625_=_C897( C625 C897 ) C625_=_C941( C625 C941 ) C625_=_C1021( C625 C1021 ) \nC625_=_C1056( C625 C1056 ) C625_=_C1088( C625 C1088 ) C625_=_C1116( C625 C1116 ) C625_=_C1139( C625 C1139 ) C625_=_C1140( C625 C1140 ) C625_=_C1142( C625 C1142 ) \nC626_=_C627( C626 C627 ) C626_=_C628( C626 C628 ) C626_=_C629( C626 C629 ) C626_=_C630( C626 C630 ) C626_=_C632( C626 C632 ) C626_=_C633( C626 C633 ) \nC626_=_C636( C626 C636 ) C626_=_C637( C626 C637 ) C626_=_C638( C626 C638 ) C626_=_C640( C626 C640 ) C626_=_C641( C626 C641 ) C626_=_C655( C626 C655 ) \nC626_=_C687( C626 C687 ) C626_=_C713( C626 C713 ) C626_=_C744( C626 C744 ) C626_=_C799( C626 C799 ) C626_=_C823( C626 C823 ) C626_=_C850( C626 C850 ) \nC626_=_C898( C626 C898 ) C626_=_C942( C626 C942 ) C626_=_C963( C626 C963 ) C626_=_C1022( C626 C1022 ) C626_=_C1041( C626 C1041 ) C626_=_C1057( C626 C1057 ) \nC626_=_C1075( C626 C1075 ) C626_=_C1089( C626 C1089 ) C626_=_C1118( C626 C1118 ) C626_=_C1147( C626 C1147 ) C626_=_C1151( C626 C1151 ) C626_=_C1153( C626 C1153 ) \nC626_=_C1154( C626 C1154 ) C626_=_C1155( C626 C1155 ) C626_=_C1156( C626 C1156 ) C626_=_C1159( C626 C1159 ) C627_=_C628( C627 C628 ) C627_=_C629( C627 C629 ) \nC627_=_C630( C627 C630 ) C627_=_C632( C627 C632 ) C627_=_C633( C627 C633 ) C627_=_C636( C627 C636</w:t>
      </w:r>
    </w:p>
    <w:p>
      <w:pPr>
        <w:pStyle w:val="PreformattedText"/>
        <w:bidi w:val="0"/>
        <w:spacing w:before="0" w:after="0"/>
        <w:jc w:val="left"/>
        <w:rPr/>
      </w:pPr>
      <w:r>
        <w:rPr/>
        <w:t xml:space="preserve"> </w:t>
      </w:r>
      <w:r>
        <w:rPr/>
        <w:t>) C627_=_C637( C627 C637 ) C627_=_C638( C627 C638 ) \nC627_=_C640( C627 C640 ) C627_=_C641( C627 C641 ) C627_=_C688( C627 C688 ) C627_=_C745( C627 C745 ) C627_=_C800( C627 C800 ) C627_=_C851( C627 C851 ) \nC627_=_C899( C627 C899 ) C627_=_C943( C627 C943 ) C627_=_C1023( C627 C1023 ) C627_=_C1058( C627 C1058 ) C627_=_C1090( C627 C1090 ) C627_=_C1119( C627 C1119 ) \nC627_=_C1165( C627 C1165 ) C627_=_C1166( C627 C1166 ) C628_=_C629( C628 C629 ) C628_=_C630( C628 C630 ) C628_=_C632( C628 C632 ) C628_=_C633( C628 C633 ) \nC628_=_C636( C628 C636 ) C628_=_C637( C628 C637 ) C628_=_C638( C628 C638 ) C628_=_C640( C628 C640 ) C628_=_C641( C628 C641 ) C628_=_C656( C628 C656 ) \nC628_=_C689( C628 C689 ) C628_=_C714( C628 C714 ) C628_=_C746( C628 C746 ) C628_=_C801( C628 C801 ) C628_=_C824( C628 C824 ) C628_=_C852( C628 C852 ) \nC628_=_C900( C628 C900 ) C628_=_C944( C628 C944 ) C628_=_C964( C628 C964 ) C628_=_C1024( C628 C1024 ) C628_=_C1042( C628 C1042 ) C628_=_C1059( C628 C1059 ) \nC628_=_C1076( C628 C1076 ) C628_=_C1091( C628 C1091 ) C628_=_C1120( C628 C1120 ) C628_=_C1172( C628 C1172 ) C628_=_C1174( C628 C1174 ) C628_=_C1176( C628 C1176 ) \nC628_=_C1177( C628 C1177 ) C628_=_C1178( C628 C1178 ) C628_=_C1179( C628 C1179 ) C628_=_C1182( C628 C1182 ) C629_=_C630( C629 C630 ) C629_=_C632( C629 C632 ) \nC629_=_C633( C629 C633 ) C629_=_C636( C629 C636 ) C629_=_C637( C629 C637 ) C629_=_C638( C629 C638 ) C629_=_C640( C629 C640 ) C629_=_C641( C629 C641 ) \nC629_=_C690( C629 C690 ) C629_=_C747( C629 C747 ) C629_=_C802( C629 C802 ) C629_=_C853( C629 C853 ) C629_=_C901( C629 C901 ) C629_=_C945( C629 C945 ) \nC629_=_C1025( C629 C1025 ) C629_=_C1060( C629 C1060 ) C629_=_C1092( C629 C1092 ) C629_=_C1121( C629 C1121 ) C629_=_C1187( C629 C1187 ) C629_=_C1188( C629 C1188 ) \nC630_=_C632( C630 C632 ) C630_=_C633( C630 C633 ) C630_=_C636( C630 C636 ) C630_=_C637( C630 C637 ) C630_=_C638( C630 C638 ) C630_=_C640( C630 C640 ) \nC630_=_C641( C630 C641 ) C630_=_C657( C630 C657 ) C630_=_C691( C630 C691 ) C630_=_C715( C630 C715 ) C630_=_C748( C630 C748 ) C630_=_C803( C630 C803 ) \nC630_=_C825( C630 C825 ) C630_=_C854( C630 C854 ) C630_=_C902( C630 C902 ) C630_=_C946( C630 C946 ) C630_=_C965( C630 C965 ) C630_=_C1026( C630 C1026 ) \nC630_=_C1043( C630 C1043 ) C630_=_C1061( C630 C1061 ) C630_=_C1077( C630 C1077 ) C630_=_C1093( C630 C1093 ) C630_=_C1122( C630 C1122 ) C630_=_C1193( C630 C1193 ) \nC630_=_C1194( C630 C1194 ) C630_=_C1196( C630 C1196 ) C630_=_C1197( C630 C1197 ) C630_=_C1198( C630 C1198 ) C630_=_C1199( C630 C1199 ) C630_=_C1202( C630 C1202 ) \nC632_=_C633( C632 C633 ) C632_=_C636( C632 C636 ) C632_=_C637( C632 C637 ) C632_=_C638( C632 C638 ) C632_=_C640( C632 C640 ) C632_=_C641( C632 C641 ) \nC632_=_C658( C632 C658 ) C632_=_C693( C632 C693 ) C632_=_C717( C632 C717 ) C632_=_C750( C632 C750 ) C632_=_C805( C632 C805 ) C632_=_C827( C632 C827 ) \nC632_=_C856( C632 C856 ) C632_=_C904( C632 C904 ) C632_=_C948( C632 C948 ) C632_=_C966( C632 C966 ) C632_=_C1028( C632 C1028 ) C632_=_C1044( C632 C1044 ) \nC632_=_C1063( C632 C1063 ) C632_=_C1078( C632 C1078 ) C632_=_C1095( C632 C1095 ) C632_=_C1124( C632 C1124 ) C632_=_C1205( C632 C1205 ) C632_=_C1212( C632 C1212 ) \nC632_=_C1213( C632 C1213 ) C632_=_C1214( C632 C1214 ) C632_=_C1215( C632 C1215 ) C632_=_C1216( C632 C1216 ) C632_=_C1219( C632 C1219 ) C633_=_C636( C633 C636 ) \nC633_=_C637( C633 C637 ) C633_=_C638( C633 C638 ) C633_=_C640( C633 C640 ) C633_=_C641( C633 C641 ) C633_=_C694( C633 C694 ) C633_=_C751( C633 C751 ) \nC633_=_C990( C633 C990 ) C633_=_C1029( C633 C1029 ) C633_=_C1064( C633 C1064 ) C633_=_C1096( C633 C1096 ) C633_=_C1125( C633 C1125 ) C633_=_C1153( C633 C1153 ) \nC633_=_C1176( C633 C1176 ) C633_=_C1196( C633 C1196 ) C633_=_C1212( C633 C1212 ) C633_=_C1222( C633 C1222 ) C633_=_C1224( C633 C1224 ) C633_=_C1225( C633 C1225 ) \nC636_=_C637( C636 C637 ) C636_=_C638( C636 C638 ) C636_=_C640( C636 C640 ) C636_=_C641( C636 C641 ) C636_=_C660( C636 C660 ) C636_=_C697( C636 C697 ) \nC636_=_C719( C636 C719 ) C636_=_C754( C636 C754 ) C636_=_C774( C636 C774 ) C636_=_C829( C636 C829 ) C636_=_C879( C636 C879 ) C636_=_C925( C636 C925 ) \nC636_=_C968( C636 C968 ) C636_=_C993( C636 C993 ) C636_=_C1009( C636 C1009 ) C636_=_C1032( C636 C1032 ) C636_=_C1046( C636 C1046 ) C636_=_C1067( C636 C1067 ) \nC636_=_C1080( C636 C1080 ) C636_=_C1099( C636 C1099 ) C636_=_C1111( C636 C1111 ) C636_=_C1128( C636 C1128 ) C636_=_C1140( C636 C1140 ) C636_=_C1156( C636 C1156 ) \nC636_=_C1166( C636 C1166 ) C636_=_C1179( C636 C1179 ) C636_=_C1188( C636 C1188 ) C636_=_C1199( C636 C1199 ) C636_=_C1207( C636 C1207 ) C636_=_C1216( C636 C1216 ) \nC636_=_C1230( C636 C1230 ) C636_=_C1236( C636 C1236 ) C636_=_C1241( C636 C1241 ) C636_=_C1242( C636 C1242 ) C636_=_C1243( C636 C1243 ) C636_=_C1244( C636 C1244 ) \nC636_=_C1245( C636 C1245 ) C636_=_C1246( C636 C1246 ) C637_=_C638( C637 C638 ) C637_=_C640( C637 C640 ) C637_=_C641( C637 C641 ) C637_=_C698( C637 C698 ) \nC637_=_C755( C637 C755 ) C637_=_C810( C637 C810 ) C637_=_C861( C637 C861 ) C637_=_C909( C637 C909 ) C637_=_C953( C637 C953 ) C637_=_C1033( C637 C1033 ) \nC637_=_C1068( C637 C1068 ) C637_=_C1100( C637 C1100 ) C637_=_C1129( C637 C1129 ) C637_=_C1231( C637 C1231 ) C637_=_C1241( C637 C1241 ) C638_=_C640( C638 C640 ) \nC638_=_C641( C638 C641 ) C638_=_C661( C638 C661 ) C638_=_C699( C638 C699 ) C638_=_C720( C638 C720 ) C638_=_C756( C638 C756 ) C638_=_C811( C638 C811 ) \nC638_=_C830( C638 C830 ) C638_=_C862( C638 C862 ) C638_=_C910( C638 C910 ) C638_=_C954( C638 C954 ) C638_=_C969( C638 C969 ) C638_=_C1034( C638 C1034 ) \nC638_=_C1047( C638 C1047 ) C638_=_C1069( C638 C1069 ) C638_=_C1081( C638 C1081 ) C638_=_C1101( C638 C1101 ) C638_=_C1130( C638 C1130 ) C638_=_C1208( C638 C1208 ) \nC638_=_C1224( C638 C1224 ) C638_=_C1232( C638 C1232 ) C638_=_C1237( C638 C1237 ) C638_=_C1243( C638 C1243 ) C638_=_C1251( C638 C1251 ) C638_=_C1252( C638 C1252 ) \nC640_=_C641( C640 C641 ) C640_=_C662( C640 C662 ) C640_=_C701( C640 C701 ) C640_=_C721( C640 C721 ) C640_=_C758( C640 C758 ) C640_=_C813( C640 C813 ) \nC640_=_C831( C640 C831 ) C640_=_C864( C640 C864 ) C640_=_C912( C640 C912 ) C640_=_C956( C640 C956 ) C640_=_C970( C640 C970 ) C640_=_C1036( C640 C1036 ) \nC640_=_C1048( C640 C1048 ) C640_=_C1071( C640 C1071 ) C640_=_C1082( C640 C1082 ) C640_=_C1103( C640 C1103 ) C640_=_C1132( C640 C1132 ) C640_=_C1209( C640 C1209 ) \nC640_=_C1225( C640 C1225 ) C640_=_C1234( C640 C1234 ) C640_=_C1238( C640 C1238 ) C640_=_C1245( C640 C1245 ) C640_=_C1255( C640 C1255 ) C640_=_C1259( C640 C1259 ) \nC641_=_C702( C641 C702 ) C641_=_C759( C641 C759 ) C641_=_C814( C641 C814 ) C641_=_C865( C641 C865 ) C641_=_C913( C641 C913 ) C641_=_C957( C641 C957 ) \nC641_=_C1037( C641 C1037 ) C641_=_C1072( C641 C1072 ) C641_=_C1104( C641 C1104 ) C641_=_C1133( C641 C1133 ) C641_=_C1235( C641 C1235 ) C641_=_C1246( C641 C1246 ) \nC644_=_C645( C644 C645 ) C644_=_C646( C644 C646 ) C644_=_C647( C644 C647 ) C644_=_C649( C644 C649 ) C644_=_C655( C644 C655 ) C644_=_C656( C644 C656 ) \nC644_=_C657( C644 C657 ) C644_=_C658( C644 C658 ) C644_=_C660( C644 C660 ) C644_=_C661( C644 C661 ) C644_=_C662( C644 C662 ) C644_=_C669( C644 C669 ) \nC644_=_C704( C644 C704 ) C644_=_C726( C644 C726 ) C644_=_C760( C644 C760 ) C644_=_C781( C644 C781 ) C644_=_C782( C644 C782 ) C644_=_C784( C644 C784 ) \nC644_=_C786( C644 C786 ) C644_=_C788( C644 C788 ) C644_=_C789( C644 C789 ) C644_=_C790( C644 C790 ) C644_=_C791( C644 C791 ) C644_=_C792( C644 C792 ) \nC644_=_C793( C644 C793 ) C644_=_C794( C644 C794 ) C644_=_C795( C644 C795 ) C644_=_C796( C644 C796 ) C644_=_C797( C644 C797 ) C644_=_C798( C644 C798 ) \nC644_=_C799( C644 C799 ) C644_=_C800( C644 C800 ) C644_=_C801( C644 C801 ) C644_=_C802( C644 C802 ) C644_=_C803( C644 C803 ) C644_=_C804( C644 C804 ) \nC644_=_C805( C644 C805 ) C644_=_C807( C644 C807 ) C644_=_C808( C644 C808 ) C644_=_C810( C644 C810 ) C644_=_C811( C644 C811 ) C644_=_C812( C644 C812 ) \nC644_=_C813( C644 C813 ) C644_=_C814( C644 C814 ) C645_=_C646( C645 C646 ) C645_=_C647( C645 C647 ) C645_=_C649( C645 C649 ) C645_=_C655( C645 C655 ) \nC645_=_C656( C645 C656 ) C645_=_C657( C645 C657 ) C645_=_C658( C645 C658 ) C645_=_C660( C645 C660 ) C645_=_C661( C645 C661 ) C645_=_C662( C645 C662 ) \nC645_=_C671( C645 C671 ) C645_=_C705( C645 C705 ) C645_=_C728( C645 C728 ) C645_=_C761( C645 C761 ) C645_=_C815( C645 C815 ) C645_=_C834( C645 C834 ) \nC645_=_C835( C645 C835 ) C645_=_C837( C645 C837 ) C645_=_C839( C645 C839 ) C645_=_C840( C645 C840 ) C645_=_C841( C645 C841 ) C645_=_C842( C645 C842 ) \nC645_=_C843( C645 C843 ) C645_=_C844( C645 C844 ) C645_=_C845( C645 C845 ) C645_=_C846( C645 C846 ) C645_=_C847( C645 C847 ) C645_=_C848( C645 C848 ) \nC645_=_C849( C645 C849 ) C645_=_C850( C645 C850 ) C645_=_C851( C645 C851 ) C645_=_C852( C645 C852 ) C645_=_C853( C645 C853 ) C645_=_C854( C645 C854 ) \nC645_=_C855( C645 C855 ) C645_=_C856( C645 C856 ) C645_=_C858( C645 C858 ) C645_=_C859( C645 C859 ) C645_=_C861( C645 C861 ) C645_=_C862( C645 C862 ) \nC645_=_C863( C645 C863 ) C645_=_C864( C645 C864 ) C645_=_C865( C645 C865 ) C646_=_C647( C646 C647 ) C646_=_C649( C646 C649 ) C646_=_C655( C646 C655 ) \nC646_=_C656( C646 C656 ) C646_=_C657( C646 C657 ) C646_=_C658( C646 C658 ) C646_=_C660( C646 C660 ) C646_=_C661( C646 C661 ) C646_=_C662( C646 C662 ) \nC646_=_C673( C646 C673 ) C646_=_C706( C646 C706 ) C646_=_C730( C646 C730 ) C646_=_C762( C646 C762 ) C646_=_C816( C646 C816 ) C646_=_C866( C646 C866 ) \nC646_=_C884( C646 C884 ) C646_=_C885( C646 C885 ) C646_=_C887( C646 C887 ) C646_=_C888( C646 C888 ) C646_=_C889( C646 C889 ) C646_=_C890( C646 C890 ) \nC646_=_C891( C646 C891 ) C646_=_C892( C646 C892 ) C646_=_C893( C646 C893 ) C646_=_C894( C646 C894 ) C646_=_C895( C646 C895 ) C646_=_C896( C646 C896 ) \nC646_=_C897( C646 C897 ) C646_=_C898( C646 C898 ) C646_=_C899( C646 C899 ) C646_=_C900( C646 C900 ) C646_=_C901( C646 C901 ) C646_=_C902( C646 C902 ) \nC646_=_C903( C646 C903</w:t>
      </w:r>
    </w:p>
    <w:p>
      <w:pPr>
        <w:pStyle w:val="PreformattedText"/>
        <w:bidi w:val="0"/>
        <w:spacing w:before="0" w:after="0"/>
        <w:jc w:val="left"/>
        <w:rPr/>
      </w:pPr>
      <w:r>
        <w:rPr/>
        <w:t xml:space="preserve"> </w:t>
      </w:r>
      <w:r>
        <w:rPr/>
        <w:t>) C646_=_C904( C646 C904 ) C646_=_C906( C646 C906 ) C646_=_C907( C646 C907 ) C646_=_C909( C646 C909 ) C646_=_C910( C646 C910 ) \nC646_=_C911( C646 C911 ) C646_=_C912( C646 C912 ) C646_=_C913( C646 C913 ) C647_=_C649( C647 C649 ) C647_=_C655( C647 C655 ) C647_=_C656( C647 C656 ) \nC647_=_C657( C647 C657 ) C647_=_C658( C647 C658 ) C647_=_C660( C647 C660 ) C647_=_C661( C647 C661 ) C647_=_C662( C647 C662 ) C647_=_C675( C647 C675 ) \nC647_=_C707( C647 C707 ) C647_=_C732( C647 C732 ) C647_=_C763( C647 C763 ) C647_=_C817( C647 C817 ) C647_=_C867( C647 C867 ) C647_=_C914( C647 C914 ) \nC647_=_C930( C647 C930 ) C647_=_C931( C647 C931 ) C647_=_C932( C647 C932 ) C647_=_C933( C647 C933 ) C647_=_C934( C647 C934 ) C647_=_C935( C647 C935 ) \nC647_=_C936( C647 C936 ) C647_=_C937( C647 C937 ) C647_=_C938( C647 C938 ) C647_=_C939( C647 C939 ) C647_=_C940( C647 C940 ) C647_=_C941( C647 C941 ) \nC647_=_C942( C647 C942 ) C647_=_C943( C647 C943 ) C647_=_C944( C647 C944 ) C647_=_C945( C647 C945 ) C647_=_C946( C647 C946 ) C647_=_C947( C647 C947 ) \nC647_=_C948( C647 C948 ) C647_=_C950( C647 C950 ) C647_=_C951( C647 C951 ) C647_=_C953( C647 C953 ) C647_=_C954( C647 C954 ) C647_=_C955( C647 C955 ) \nC647_=_C956( C647 C956 ) C647_=_C957( C647 C957 ) C649_=_C655( C649 C655 ) C649_=_C656( C649 C656 ) C649_=_C657( C649 C657 ) C649_=_C658( C649 C658 ) \nC649_=_C660( C649 C660 ) C649_=_C661( C649 C661 ) C649_=_C662( C649 C662 ) C649_=_C677( C649 C677 ) C649_=_C708( C649 C708 ) C649_=_C734( C649 C734 ) \nC649_=_C789( C649 C789 ) C649_=_C818( C649 C818 ) C649_=_C840( C649 C840 ) C649_=_C888( C649 C888 ) C649_=_C932( C649 C932 ) C649_=_C958( C649 C958 ) \nC649_=_C974( C649 C974 ) C649_=_C975( C649 C975 ) C649_=_C976( C649 C976 ) C649_=_C977( C649 C977 ) C649_=_C978( C649 C978 ) C649_=_C979( C649 C979 ) \nC649_=_C981( C649 C981 ) C649_=_C988( C649 C988 ) C649_=_C990( C649 C990 ) C649_=_C991( C649 C991 ) C649_=_C992( C649 C992 ) C649_=_C993( C649 C993 ) \nC649_=_C996( C649 C996 ) C655_=_C656( C655 C656 ) C655_=_C657( C655 C657 ) C655_=_C658( C655 C658 ) C655_=_C660( C655 C660 ) C655_=_C661( C655 C661 ) \nC655_=_C662( C655 C662 ) C655_=_C687( C655 C687 ) C655_=_C713( C655 C713 ) C655_=_C744( C655 C744 ) C655_=_C799( C655 C799 ) C655_=_C823( C655 C823 ) \nC655_=_C850( C655 C850 ) C655_=_C898( C655 C898 ) C655_=_C942( C655 C942 ) C655_=_C963( C655 C963 ) C655_=_C1022( C655 C1022 ) C655_=_C1041( C655 C1041 ) \nC655_=_C1057( C655 C1057 ) C655_=_C1075( C655 C1075 ) C655_=_C1089( C655 C1089 ) C655_=_C1118( C655 C1118 ) C655_=_C1147( C655 C1147 ) C655_=_C1151( C655 C1151 ) \nC655_=_C1153( C655 C1153 ) C655_=_C1154( C655 C1154 ) C655_=_C1155( C655 C1155 ) C655_=_C1156( C655 C1156 ) C655_=_C1159( C655 C1159 ) C656_=_C657( C656 C657 ) \nC656_=_C658( C656 C658 ) C656_=_C660( C656 C660 ) C656_=_C661( C656 C661 ) C656_=_C662( C656 C662 ) C656_=_C689( C656 C689 ) C656_=_C714( C656 C714 ) \nC656_=_C746( C656 C746 ) C656_=_C801( C656 C801 ) C656_=_C824( C656 C824 ) C656_=_C852( C656 C852 ) C656_=_C900( C656 C900 ) C656_=_C944( C656 C944 ) \nC656_=_C964( C656 C964 ) C656_=_C1024( C656 C1024 ) C656_=_C1042( C656 C1042 ) C656_=_C1059( C656 C1059 ) C656_=_C1076( C656 C1076 ) C656_=_C1091( C656 C1091 ) \nC656_=_C1120( C656 C1120 ) C656_=_C1172( C656 C1172 ) C656_=_C1174( C656 C1174 ) C656_=_C1176( C656 C1176 ) C656_=_C1177( C656 C1177 ) C656_=_C1178( C656 C1178 ) \nC656_=_C1179( C656 C1179 ) C656_=_C1182( C656 C1182 ) C657_=_C658( C657 C658 ) C657_=_C660( C657 C660 ) C657_=_C661( C657 C661 ) C657_=_C662( C657 C662 ) \nC657_=_C691( C657 C691 ) C657_=_C715( C657 C715 ) C657_=_C748( C657 C748 ) C657_=_C803( C657 C803 ) C657_=_C825( C657 C825 ) C657_=_C854( C657 C854 ) \nC657_=_C902( C657 C902 ) C657_=_C946( C657 C946 ) C657_=_C965( C657 C965 ) C657_=_C1026( C657 C1026 ) C657_=_C1043( C657 C1043 ) C657_=_C1061( C657 C1061 ) \nC657_=_C1077( C657 C1077 ) C657_=_C1093( C657 C1093 ) C657_=_C1122( C657 C1122 ) C657_=_C1193( C657 C1193 ) C657_=_C1194( C657 C1194 ) C657_=_C1196( C657 C1196 ) \nC657_=_C1197( C657 C1197 ) C657_=_C1198( C657 C1198 ) C657_=_C1199( C657 C1199 ) C657_=_C1202( C657 C1202 ) C658_=_C660( C658 C660 ) C658_=_C661( C658 C661 ) \nC658_=_C662( C658 C662 ) C658_=_C693( C658 C693 ) C658_=_C717( C658 C717 ) C658_=_C750( C658 C750 ) C658_=_C805( C658 C805 ) C658_=_C827( C658 C827 ) \nC658_=_C856( C658 C856 ) C658_=_C904( C658 C904 ) C658_=_C948( C658 C948 ) C658_=_C966( C658 C966 ) C658_=_C1028( C658 C1028 ) C658_=_C1044( C658 C1044 ) \nC658_=_C1063( C658 C1063 ) C658_=_C1078( C658 C1078 ) C658_=_C1095( C658 C1095 ) C658_=_C1124( C658 C1124 ) C658_=_C1205( C658 C1205 ) C658_=_C1212( C658 C1212 ) \nC658_=_C1213( C658 C1213 ) C658_=_C1214( C658 C1214 ) C658_=_C1215( C658 C1215 ) C658_=_C1216( C658 C1216 ) C658_=_C1219( C658 C1219 ) C660_=_C661( C660 C661 ) \nC660_=_C662( C660 C662 ) C660_=_C697( C660 C697 ) C660_=_C719( C660 C719 ) C660_=_C754( C660 C754 ) C660_=_C774( C660 C774 ) C660_=_C829( C660 C829 ) \nC660_=_C879( C660 C879 ) C660_=_C925( C660 C925 ) C660_=_C968( C660 C968 ) C660_=_C993( C660 C993 ) C660_=_C1009( C660 C1009 ) C660_=_C1032( C660 C1032 ) \nC660_=_C1046( C660 C1046 ) C660_=_C1067( C660 C1067 ) C660_=_C1080( C660 C1080 ) C660_=_C1099( C660 C1099 ) C660_=_C1111( C660 C1111 ) C660_=_C1128( C660 C1128 ) \nC660_=_C1140( C660 C1140 ) C660_=_C1156( C660 C1156 ) C660_=_C1166( C660 C1166 ) C660_=_C1179( C660 C1179 ) C660_=_C1188( C660 C1188 ) C660_=_C1199( C660 C1199 ) \nC660_=_C1207( C660 C1207 ) C660_=_C1216( C660 C1216 ) C660_=_C1230( C660 C1230 ) C660_=_C1236( C660 C1236 ) C660_=_C1241( C660 C1241 ) C660_=_C1242( C660 C1242 ) \nC660_=_C1243( C660 C1243 ) C660_=_C1244( C660 C1244 ) C660_=_C1245( C660 C1245 ) C660_=_C1246( C660 C1246 ) C661_=_C662( C661 C662 ) C661_=_C699( C661 C699 ) \nC661_=_C720( C661 C720 ) C661_=_C756( C661 C756 ) C661_=_C811( C661 C811 ) C661_=_C830( C661 C830 ) C661_=_C862( C661 C862 ) C661_=_C910( C661 C910 ) \nC661_=_C954( C661 C954 ) C661_=_C969( C661 C969 ) C661_=_C1034( C661 C1034 ) C661_=_C1047( C661 C1047 ) C661_=_C1069( C661 C1069 ) C661_=_C1081( C661 C1081 ) \nC661_=_C1101( C661 C1101 ) C661_=_C1130( C661 C1130 ) C661_=_C1208( C661 C1208 ) C661_=_C1224( C661 C1224 ) C661_=_C1232( C661 C1232 ) C661_=_C1237( C661 C1237 ) \nC661_=_C1243( C661 C1243 ) C661_=_C1251( C661 C1251 ) C661_=_C1252( C661 C1252 ) C662_=_C701( C662 C701 ) C662_=_C721( C662 C721 ) C662_=_C758( C662 C758 ) \nC662_=_C813( C662 C813 ) C662_=_C831( C662 C831 ) C662_=_C864( C662 C864 ) C662_=_C912( C662 C912 ) C662_=_C956( C662 C956 ) C662_=_C970( C662 C970 ) \nC662_=_C1036( C662 C1036 ) C662_=_C1048( C662 C1048 ) C662_=_C1071( C662 C1071 ) C662_=_C1082( C662 C1082 ) C662_=_C1103( C662 C1103 ) C662_=_C1132( C662 C1132 ) \nC662_=_C1209( C662 C1209 ) C662_=_C1225( C662 C1225 ) C662_=_C1234( C662 C1234 ) C662_=_C1238( C662 C1238 ) C662_=_C1245( C662 C1245 ) C662_=_C1255( C662 C1255 ) \nC662_=_C1259( C662 C1259 ) C668_=_C669( C668 C669 ) C668_=_C671( C668 C671 ) C668_=_C672( C668 C672 ) C668_=_C673( C668 C673 ) C668_=_C674( C668 C674 ) \nC668_=_C675( C668 C675 ) C668_=_C677( C668 C677 ) C668_=_C678( C668 C678 ) C668_=_C684( C668 C684 ) C668_=_C686( C668 C686 ) C668_=_C687( C668 C687 ) \nC668_=_C688( C668 C688 ) C668_=_C689( C668 C689 ) C668_=_C690( C668 C690 ) C668_=_C691( C668 C691 ) C668_=_C693( C668 C693 ) C668_=_C694( C668 C694 ) \nC668_=_C697( C668 C697 ) C668_=_C698( C668 C698 ) C668_=_C699( C668 C699 ) C668_=_C701( C668 C701 ) C668_=_C702( C668 C702 ) C668_=_C724( C668 C724 ) \nC668_=_C760( C668 C760 ) C668_=_C761( C668 C761 ) C668_=_C762( C668 C762 ) C668_=_C763( C668 C763 ) C668_=_C765( C668 C765 ) C668_=_C766( C668 C766 ) \nC668_=_C767( C668 C767 ) C668_=_C768( C668 C768 ) C668_=_C773( C668 C773 ) C668_=_C774( C668 C774 ) C669_=_C671( C669 C671 ) C669_=_C672( C669 C672 ) \nC669_=_C673( C669 C673 ) C669_=_C674( C669 C674 ) C669_=_C675( C669 C675 ) C669_=_C677( C669 C677 ) C669_=_C678( C669 C678 ) C669_=_C684( C669 C684 ) \nC669_=_C686( C669 C686 ) C669_=_C687( C669 C687 ) C669_=_C688( C669 C688 ) C669_=_C689( C669 C689 ) C669_=_C690( C669 C690 ) C669_=_C691( C669 C691 ) \nC669_=_C693( C669 C693 ) C669_=_C694( C669 C694 ) C669_=_C697( C669 C697 ) C669_=_C698( C669 C698 ) C669_=_C699( C669 C699 ) C669_=_C701( C669 C701 ) \nC669_=_C702( C669 C702 ) C669_=_C704( C669 C704 ) C669_=_C726( C669 C726 ) C669_=_C760( C669 C760 ) C669_=_C781( C669 C781 ) C669_=_C782( C669 C782 ) \nC669_=_C784( C669 C784 ) C669_=_C786( C669 C786 ) C669_=_C788( C669 C788 ) C669_=_C789( C669 C789 ) C669_=_C790( C669 C790 ) C669_=_C791( C669 C791 ) \nC669_=_C792( C669 C792 ) C669_=_C793( C669 C793 ) C669_=_C794( C669 C794 ) C669_=_C795( C669 C795 ) C669_=_C796( C669 C796 ) C669_=_C797( C669 C797 ) \nC669_=_C798( C669 C798 ) C669_=_C799( C669 C799 ) C669_=_C800( C669 C800 ) C669_=_C801( C669 C801 ) C669_=_C802( C669 C802 ) C669_=_C803( C669 C803 ) \nC669_=_C804( C669 C804 ) C669_=_C805( C669 C805 ) C669_=_C807( C669 C807 ) C669_=_C808( C669 C808 ) C669_=_C810( C669 C810 ) C669_=_C811( C669 C811 ) \nC669_=_C812( C669 C812 ) C669_=_C813( C669 C813 ) C669_=_C814( C669 C814 ) C671_=_C672( C671 C672 ) C671_=_C673( C671 C673 ) C671_=_C674( C671 C674 ) \nC671_=_C675( C671 C675 ) C671_=_C677( C671 C677 ) C671_=_C678( C671 C678 ) C671_=_C684( C671 C684 ) C671_=_C686( C671 C686 ) C671_=_C687( C671 C687 ) \nC671_=_C688( C671 C688 ) C671_=_C689( C671 C689 ) C671_=_C690( C671 C690 ) C671_=_C691( C671 C691 ) C671_=_C693( C671 C693 ) C671_=_C694( C671 C694 ) \nC671_=_C697( C671 C697 ) C671_=_C698( C671 C698 ) C671_=_C699( C671 C699 ) C671_=_C701( C671 C701 ) C671_=_C702( C671 C702 ) C671_=_C705( C671 C705 ) \nC671_=_C728( C671 C728 ) C671_=_C761( C671 C761 ) C671_=_C815( C671 C815 ) C671_=_C834( C671 C834 ) C671_=_C835( C671 C835 ) C671_=_C837( C671 C837 ) \nC671_=_C839( C671 C839 ) C671_=_C840( C671 C840 ) C671_=_C841( C671 C841 ) C671_=_C842( C671 C842 ) C671_=_C843( C671 C843 ) C671_=_C844( C671</w:t>
      </w:r>
    </w:p>
    <w:p>
      <w:pPr>
        <w:pStyle w:val="PreformattedText"/>
        <w:bidi w:val="0"/>
        <w:spacing w:before="0" w:after="0"/>
        <w:jc w:val="left"/>
        <w:rPr/>
      </w:pPr>
      <w:r>
        <w:rPr/>
        <w:t xml:space="preserve"> </w:t>
      </w:r>
      <w:r>
        <w:rPr/>
        <w:t>C844 ) \nC671_=_C845( C671 C845 ) C671_=_C846( C671 C846 ) C671_=_C847( C671 C847 ) C671_=_C848( C671 C848 ) C671_=_C849( C671 C849 ) C671_=_C850( C671 C850 ) \nC671_=_C851( C671 C851 ) C671_=_C852( C671 C852 ) C671_=_C853( C671 C853 ) C671_=_C854( C671 C854 ) C671_=_C855( C671 C855 ) C671_=_C856( C671 C856 ) \nC671_=_C858( C671 C858 ) C671_=_C859( C671 C859 ) C671_=_C861( C671 C861 ) C671_=_C862( C671 C862 ) C671_=_C863( C671 C863 ) C671_=_C864( C671 C864 ) \nC671_=_C865( C671 C865 ) C672_=_C673( C672 C673 ) C672_=_C674( C672 C674 ) C672_=_C675( C672 C675 ) C672_=_C677( C672 C677 ) C672_=_C678( C672 C678 ) \nC672_=_C684( C672 C684 ) C672_=_C686( C672 C686 ) C672_=_C687( C672 C687 ) C672_=_C688( C672 C688 ) C672_=_C689( C672 C689 ) C672_=_C690( C672 C690 ) \nC672_=_C691( C672 C691 ) C672_=_C693( C672 C693 ) C672_=_C694( C672 C694 ) C672_=_C697( C672 C697 ) C672_=_C698( C672 C698 ) C672_=_C699( C672 C699 ) \nC672_=_C701( C672 C701 ) C672_=_C702( C672 C702 ) C672_=_C729( C672 C729 ) C672_=_C784( C672 C784 ) C672_=_C834( C672 C834 ) C672_=_C866( C672 C866 ) \nC672_=_C867( C672 C867 ) C672_=_C869( C672 C869 ) C672_=_C870( C672 C870 ) C672_=_C871( C672 C871 ) C672_=_C873( C672 C873 ) C672_=_C878( C672 C878 ) \nC672_=_C879( C672 C879 ) C673_=_C674( C673 C674 ) C673_=_C675( C673 C675 ) C673_=_C677( C673 C677 ) C673_=_C678( C673 C678 ) C673_=_C684( C673 C684 ) \nC673_=_C686( C673 C686 ) C673_=_C687( C673 C687 ) C673_=_C688( C673 C688 ) C673_=_C689( C673 C689 ) C673_=_C690( C673 C690 ) C673_=_C691( C673 C691 ) \nC673_=_C693( C673 C693 ) C673_=_C694( C673 C694 ) C673_=_C697( C673 C697 ) C673_=_C698( C673 C698 ) C673_=_C699( C673 C699 ) C673_=_C701( C673 C701 ) \nC673_=_C702( C673 C702 ) C673_=_C706( C673 C706 ) C673_=_C730( C673 C730 ) C673_=_C762( C673 C762 ) C673_=_C816( C673 C816 ) C673_=_C866( C673 C866 ) \nC673_=_C884( C673 C884 ) C673_=_C885( C673 C885 ) C673_=_C887( C673 C887 ) C673_=_C888( C673 C888 ) C673_=_C889( C673 C889 ) C673_=_C890( C673 C890 ) \nC673_=_C891( C673 C891 ) C673_=_C892( C673 C892 ) C673_=_C893( C673 C893 ) C673_=_C894( C673 C894 ) C673_=_C895( C673 C895 ) C673_=_C896( C673 C896 ) \nC673_=_C897( C673 C897 ) C673_=_C898( C673 C898 ) C673_=_C899( C673 C899 ) C673_=_C900( C673 C900 ) C673_=_C901( C673 C901 ) C673_=_C902( C673 C902 ) \nC673_=_C903( C673 C903 ) C673_=_C904( C673 C904 ) C673_=_C906( C673 C906 ) C673_=_C907( C673 C907 ) C673_=_C909( C673 C909 ) C673_=_C910( C673 C910 ) \nC673_=_C911( C673 C911 ) C673_=_C912( C673 C912 ) C673_=_C913( C673 C913 ) C674_=_C675( C674 C675 ) C674_=_C677( C674 C677 ) C674_=_C678( C674 C678 ) \nC674_=_C684( C674 C684 ) C674_=_C686( C674 C686 ) C674_=_C687( C674 C687 ) C674_=_C688( C674 C688 ) C674_=_C689( C674 C689 ) C674_=_C690( C674 C690 ) \nC674_=_C691( C674 C691 ) C674_=_C693( C674 C693 ) C674_=_C694( C674 C694 ) C674_=_C697( C674 C697 ) C674_=_C698( C674 C698 ) C674_=_C699( C674 C699 ) \nC674_=_C701( C674 C701 ) C674_=_C702( C674 C702 ) C674_=_C731( C674 C731 ) C674_=_C786( C674 C786 ) C674_=_C837( C674 C837 ) C674_=_C884( C674 C884 ) \nC674_=_C914( C674 C914 ) C674_=_C916( C674 C916 ) C674_=_C917( C674 C917 ) C674_=_C918( C674 C918 ) C674_=_C919( C674 C919 ) C674_=_C924( C674 C924 ) \nC674_=_C925( C674 C925 ) C675_=_C677( C675 C677 ) C675_=_C678( C675 C678 ) C675_=_C684( C675 C684 ) C675_=_C686( C675 C686 ) C675_=_C687( C675 C687 ) \nC675_=_C688( C675 C688 ) C675_=_C689( C675 C689 ) C675_=_C690( C675 C690 ) C675_=_C691( C675 C691 ) C675_=_C693( C675 C693 ) C675_=_C694( C675 C694 ) \nC675_=_C697( C675 C697 ) C675_=_C698( C675 C698 ) C675_=_C699( C675 C699 ) C675_=_C701( C675 C701 ) C675_=_C702( C675 C702 ) C675_=_C707( C675 C707 ) \nC675_=_C732( C675 C732 ) C675_=_C763( C675 C763 ) C675_=_C817( C675 C817 ) C675_=_C867( C675 C867 ) C675_=_C914( C675 C914 ) C675_=_C930( C675 C930 ) \nC675_=_C931( C675 C931 ) C675_=_C932( C675 C932 ) C675_=_C933( C675 C933 ) C675_=_C934( C675 C934 ) C675_=_C935( C675 C935 ) C675_=_C936( C675 C936 ) \nC675_=_C937( C675 C937 ) C675_=_C938( C675 C938 ) C675_=_C939( C675 C939 ) C675_=_C940( C675 C940 ) C675_=_C941( C675 C941 ) C675_=_C942( C675 C942 ) \nC675_=_C943( C675 C943 ) C675_=_C944( C675 C944 ) C675_=_C945( C675 C945 ) C675_=_C946( C675 C946 ) C675_=_C947( C675 C947 ) C675_=_C948( C675 C948 ) \nC675_=_C950( C675 C950 ) C675_=_C951( C675 C951 ) C675_=_C953( C675 C953 ) C675_=_C954( C675 C954 ) C675_=_C955( C675 C955 ) C675_=_C956( C675 C956 ) \nC675_=_C957( C675 C957 ) C677_=_C678( C677 C678 ) C677_=_C684( C677 C684 ) C677_=_C686( C677 C686 ) C677_=_C687( C677 C687 ) C677_=_C688( C677 C688 ) \nC677_=_C689( C677 C689 ) C677_=_C690( C677 C690 ) C677_=_C691( C677 C691 ) C677_=_C693( C677 C693 ) C677_=_C694( C677 C694 ) C677_=_C697( C677 C697 ) \nC677_=_C698( C677 C698 ) C677_=_C699( C677 C699 ) C677_=_C701( C677 C701 ) C677_=_C702( C677 C702 ) C677_=_C708( C677 C708 ) C677_=_C734( C677 C734 ) \nC677_=_C789( C677 C789 ) C677_=_C818( C677 C818 ) C677_=_C840( C677 C840 ) C677_=_C888( C677 C888 ) C677_=_C932( C677 C932 ) C677_=_C958( C677 C958 ) \nC677_=_C974( C677 C974 ) C677_=_C975( C677 C975 ) C677_=_C976( C677 C976 ) C677_=_C977( C677 C977 ) C677_=_C978( C677 C978 ) C677_=_C979( C677 C979 ) \nC677_=_C981( C677 C981 ) C677_=_C988( C677 C988 ) C677_=_C990( C677 C990 ) C677_=_C991( C677 C991 ) C677_=_C992( C677 C992 ) C677_=_C993( C677 C993 ) \nC677_=_C996( C677 C996 ) C678_=_C684( C678 C684 ) C678_=_C686( C678 C686 ) C678_=_C687( C678 C687 ) C678_=_C688( C678 C688 ) C678_=_C689( C678 C689 ) \nC678_=_C690( C678 C690 ) C678_=_C691( C678 C691 ) C678_=_C693( C678 C693 ) C678_=_C694( C678 C694 ) C678_=_C697( C678 C697 ) C678_=_C698( C678 C698 ) \nC678_=_C699( C678 C699 ) C678_=_C701( C678 C701 ) C678_=_C702( C678 C702 ) C678_=_C735( C678 C735 ) C678_=_C790( C678 C790 ) C678_=_C841( C678 C841 ) \nC678_=_C889( C678 C889 ) C678_=_C933( C678 C933 ) C678_=_C999( C678 C999 ) C678_=_C1000( C678 C1000 ) C678_=_C1001( C678 C1001 ) C678_=_C1003( C678 C1003 ) \nC678_=_C1008( C678 C1008 ) C678_=_C1009( C678 C1009 ) C684_=_C686( C684 C686 ) C684_=_C687( C684 C687 ) C684_=_C688( C684 C688 ) C684_=_C689( C684 C689 ) \nC684_=_C690( C684 C690 ) C684_=_C691( C684 C691 ) C684_=_C693( C684 C693 ) C684_=_C694( C684 C694 ) C684_=_C697( C684 C697 ) C684_=_C698( C684 C698 ) \nC684_=_C699( C684 C699 ) C684_=_C701( C684 C701 ) C684_=_C702( C684 C702 ) C684_=_C741( C684 C741 ) C684_=_C796( C684 C796 ) C684_=_C847( C684 C847 ) \nC684_=_C895( C684 C895 ) C684_=_C939( C684 C939 ) C684_=_C1019( C684 C1019 ) C684_=_C1054( C684 C1054 ) C684_=_C1085( C684 C1085 ) C684_=_C1105( C684 C1105 ) \nC684_=_C1110( C684 C1110 ) C684_=_C1111( C684 C1111 ) C686_=_C687( C686 C687 ) C686_=_C688( C686 C688 ) C686_=_C689( C686 C689 ) C686_=_C690( C686 C690 ) \nC686_=_C691( C686 C691 ) C686_=_C693( C686 C693 ) C686_=_C694( C686 C694 ) C686_=_C697( C686 C697 ) C686_=_C698( C686 C698 ) C686_=_C699( C686 C699 ) \nC686_=_C701( C686 C701 ) C686_=_C702( C686 C702 ) C686_=_C743( C686 C743 ) C686_=_C798( C686 C798 ) C686_=_C849( C686 C849 ) C686_=_C897( C686 C897 ) \nC686_=_C941( C686 C941 ) C686_=_C1021( C686 C1021 ) C686_=_C1056( C686 C1056 ) C686_=_C1088( C686 C1088 ) C686_=_C1116( C686 C1116 ) C686_=_C1139( C686 C1139 ) \nC686_=_C1140( C686 C1140 ) C686_=_C1142( C686 C1142 ) C687_=_C688( C687 C688 ) C687_=_C689( C687 C689 ) C687_=_C690( C687 C690 ) C687_=_C691( C687 C691 ) \nC687_=_C693( C687 C693 ) C687_=_C694( C687 C694 ) C687_=_C697( C687 C697 ) C687_=_C698( C687 C698 ) C687_=_C699( C687 C699 ) C687_=_C701( C687 C701 ) \nC687_=_C702( C687 C702 ) C687_=_C713( C687 C713 ) C687_=_C744( C687 C744 ) C687_=_C799( C687 C799 ) C687_=_C823( C687 C823 ) C687_=_C850( C687 C850 ) \nC687_=_C898( C687 C898 ) C687_=_C942( C687 C942 ) C687_=_C963( C687 C963 ) C687_=_C1022( C687 C1022 ) C687_=_C1041( C687 C1041 ) C687_=_C1057( C687 C1057 ) \nC687_=_C1075( C687 C1075 ) C687_=_C1089( C687 C1089 ) C687_=_C1118( C687 C1118 ) C687_=_C1147( C687 C1147 ) C687_=_C1151( C687 C1151 ) C687_=_C1153( C687 C1153 ) \nC687_=_C1154( C687 C1154 ) C687_=_C1155( C687 C1155 ) C687_=_C1156( C687 C1156 ) C687_=_C1159( C687 C1159 ) C688_=_C689( C688 C689 ) C688_=_C690( C688 C690 ) \nC688_=_C691( C688 C691 ) C688_=_C693( C688 C693 ) C688_=_C694( C688 C694 ) C688_=_C697( C688 C697 ) C688_=_C698( C688 C698 ) C688_=_C699( C688 C699 ) \nC688_=_C701( C688 C701 ) C688_=_C702( C688 C702 ) C688_=_C745( C688 C745 ) C688_=_C800( C688 C800 ) C688_=_C851( C688 C851 ) C688_=_C899( C688 C899 ) \nC688_=_C943( C688 C943 ) C688_=_C1023( C688 C1023 ) C688_=_C1058( C688 C1058 ) C688_=_C1090( C688 C1090 ) C688_=_C1119( C688 C1119 ) C688_=_C1165( C688 C1165 ) \nC688_=_C1166( C688 C1166 ) C689_=_C690( C689 C690 ) C689_=_C691( C689 C691 ) C689_=_C693( C689 C693 ) C689_=_C694( C689 C694 ) C689_=_C697( C689 C697 ) \nC689_=_C698( C689 C698 ) C689_=_C699( C689 C699 ) C689_=_C701( C689 C701 ) C689_=_C702( C689 C702 ) C689_=_C714( C689 C714 ) C689_=_C746( C689 C746 ) \nC689_=_C801( C689 C801 ) C689_=_C824( C689 C824 ) C689_=_C852( C689 C852 ) C689_=_C900( C689 C900 ) C689_=_C944( C689 C944 ) C689_=_C964( C689 C964 ) \nC689_=_C1024( C689 C1024 ) C689_=_C1042( C689 C1042 ) C689_=_C1059( C689 C1059 ) C689_=_C1076( C689 C1076 ) C689_=_C1091( C689 C1091 ) C689_=_C1120( C689 C1120 ) \nC689_=_C1172( C689 C1172 ) C689_=_C1174( C689 C1174 ) C689_=_C1176( C689 C1176 ) C689_=_C1177( C689 C1177 ) C689_=_C1178( C689 C1178 ) C689_=_C1179( C689 C1179 ) \nC689_=_C1182( C689 C1182 ) C690_=_C691( C690 C691 ) C690_=_C693( C690 C693 ) C690_=_C694( C690 C694 ) C690_=_C697( C690 C697 ) C690_=_C698( C690 C698 ) \nC690_=_C699( C690 C699 ) C690_=_C701( C690 C701 ) C690_=_C702( C690 C702 ) C690_=_C747( C690 C747 ) C690_=_C802( C690 C802 ) C690_=_C853( C690 C853 ) \nC690_=_C901( C690 C901 ) C690_=_C945( C690 C945 ) C690_=_C1025( C690 C1025 ) C690_=_C1060( C690 C1060 ) C690_=_C1092( C690 C1092 ) C690_=_C1121( C690 C1121 ) \nC690_=_C1187( C690 C1187 ) C690_=_C1188( C690 C1188 ) C691_=_C693(</w:t>
      </w:r>
    </w:p>
    <w:p>
      <w:pPr>
        <w:pStyle w:val="PreformattedText"/>
        <w:bidi w:val="0"/>
        <w:spacing w:before="0" w:after="0"/>
        <w:jc w:val="left"/>
        <w:rPr/>
      </w:pPr>
      <w:r>
        <w:rPr/>
        <w:t xml:space="preserve"> </w:t>
      </w:r>
      <w:r>
        <w:rPr/>
        <w:t>C691 C693 ) C691_=_C694( C691 C694 ) C691_=_C697( C691 C697 ) C691_=_C698( C691 C698 ) \nC691_=_C699( C691 C699 ) C691_=_C701( C691 C701 ) C691_=_C702( C691 C702 ) C691_=_C715( C691 C715 ) C691_=_C748( C691 C748 ) C691_=_C803( C691 C803 ) \nC691_=_C825( C691 C825 ) C691_=_C854( C691 C854 ) C691_=_C902( C691 C902 ) C691_=_C946( C691 C946 ) C691_=_C965( C691 C965 ) C691_=_C1026( C691 C1026 ) \nC691_=_C1043( C691 C1043 ) C691_=_C1061( C691 C1061 ) C691_=_C1077( C691 C1077 ) C691_=_C1093( C691 C1093 ) C691_=_C1122( C691 C1122 ) C691_=_C1193( C691 C1193 ) \nC691_=_C1194( C691 C1194 ) C691_=_C1196( C691 C1196 ) C691_=_C1197( C691 C1197 ) C691_=_C1198( C691 C1198 ) C691_=_C1199( C691 C1199 ) C691_=_C1202( C691 C1202 ) \nC693_=_C694( C693 C694 ) C693_=_C697( C693 C697 ) C693_=_C698( C693 C698 ) C693_=_C699( C693 C699 ) C693_=_C701( C693 C701 ) C693_=_C702( C693 C702 ) \nC693_=_C717( C693 C717 ) C693_=_C750( C693 C750 ) C693_=_C805( C693 C805 ) C693_=_C827( C693 C827 ) C693_=_C856( C693 C856 ) C693_=_C904( C693 C904 ) \nC693_=_C948( C693 C948 ) C693_=_C966( C693 C966 ) C693_=_C1028( C693 C1028 ) C693_=_C1044( C693 C1044 ) C693_=_C1063( C693 C1063 ) C693_=_C1078( C693 C1078 ) \nC693_=_C1095( C693 C1095 ) C693_=_C1124( C693 C1124 ) C693_=_C1205( C693 C1205 ) C693_=_C1212( C693 C1212 ) C693_=_C1213( C693 C1213 ) C693_=_C1214( C693 C1214 ) \nC693_=_C1215( C693 C1215 ) C693_=_C1216( C693 C1216 ) C693_=_C1219( C693 C1219 ) C694_=_C697( C694 C697 ) C694_=_C698( C694 C698 ) C694_=_C699( C694 C699 ) \nC694_=_C701( C694 C701 ) C694_=_C702( C694 C702 ) C694_=_C751( C694 C751 ) C694_=_C990( C694 C990 ) C694_=_C1029( C694 C1029 ) C694_=_C1064( C694 C1064 ) \nC694_=_C1096( C694 C1096 ) C694_=_C1125( C694 C1125 ) C694_=_C1153( C694 C1153 ) C694_=_C1176( C694 C1176 ) C694_=_C1196( C694 C1196 ) C694_=_C1212( C694 C1212 ) \nC694_=_C1222( C694 C1222 ) C694_=_C1224( C694 C1224 ) C694_=_C1225( C694 C1225 ) C697_=_C698( C697 C698 ) C697_=_C699( C697 C699 ) C697_=_C701( C697 C701 ) \nC697_=_C702( C697 C702 ) C697_=_C719( C697 C719 ) C697_=_C754( C697 C754 ) C697_=_C774( C697 C774 ) C697_=_C829( C697 C829 ) C697_=_C879( C697 C879 ) \nC697_=_C925( C697 C925 ) C697_=_C968( C697 C968 ) C697_=_C993( C697 C993 ) C697_=_C1009( C697 C1009 ) C697_=_C1032( C697 C1032 ) C697_=_C1046( C697 C1046 ) \nC697_=_C1067( C697 C1067 ) C697_=_C1080( C697 C1080 ) C697_=_C1099( C697 C1099 ) C697_=_C1111( C697 C1111 ) C697_=_C1128( C697 C1128 ) C697_=_C1140( C697 C1140 ) \nC697_=_C1156( C697 C1156 ) C697_=_C1166( C697 C1166 ) C697_=_C1179( C697 C1179 ) C697_=_C1188( C697 C1188 ) C697_=_C1199( C697 C1199 ) C697_=_C1207( C697 C1207 ) \nC697_=_C1216( C697 C1216 ) C697_=_C1230( C697 C1230 ) C697_=_C1236( C697 C1236 ) C697_=_C1241( C697 C1241 ) C697_=_C1242( C697 C1242 ) C697_=_C1243( C697 C1243 ) \nC697_=_C1244( C697 C1244 ) C697_=_C1245( C697 C1245 ) C697_=_C1246( C697 C1246 ) C698_=_C699( C698 C699 ) C698_=_C701( C698 C701 ) C698_=_C702( C698 C702 ) \nC698_=_C755( C698 C755 ) C698_=_C810( C698 C810 ) C698_=_C861( C698 C861 ) C698_=_C909( C698 C909 ) C698_=_C953( C698 C953 ) C698_=_C1033( C698 C1033 ) \nC698_=_C1068( C698 C1068 ) C698_=_C1100( C698 C1100 ) C698_=_C1129( C698 C1129 ) C698_=_C1231( C698 C1231 ) C698_=_C1241( C698 C1241 ) C699_=_C701( C699 C701 ) \nC699_=_C702( C699 C702 ) C699_=_C720( C699 C720 ) C699_=_C756( C699 C756 ) C699_=_C811( C699 C811 ) C699_=_C830( C699 C830 ) C699_=_C862( C699 C862 ) \nC699_=_C910( C699 C910 ) C699_=_C954( C699 C954 ) C699_=_C969( C699 C969 ) C699_=_C1034( C699 C1034 ) C699_=_C1047( C699 C1047 ) C699_=_C1069( C699 C1069 ) \nC699_=_C1081( C699 C1081 ) C699_=_C1101( C699 C1101 ) C699_=_C1130( C699 C1130 ) C699_=_C1208( C699 C1208 ) C699_=_C1224( C699 C1224 ) C699_=_C1232( C699 C1232 ) \nC699_=_C1237( C699 C1237 ) C699_=_C1243( C699 C1243 ) C699_=_C1251( C699 C1251 ) C699_=_C1252( C699 C1252 ) C701_=_C702( C701 C702 ) C701_=_C721( C701 C721 ) \nC701_=_C758( C701 C758 ) C701_=_C813( C701 C813 ) C701_=_C831( C701 C831 ) C701_=_C864( C701 C864 ) C701_=_C912( C701 C912 ) C701_=_C956( C701 C956 ) \nC701_=_C970( C701 C970 ) C701_=_C1036( C701 C1036 ) C701_=_C1048( C701 C1048 ) C701_=_C1071( C701 C1071 ) C701_=_C1082( C701 C1082 ) C701_=_C1103( C701 C1103 ) \nC701_=_C1132( C701 C1132 ) C701_=_C1209( C701 C1209 ) C701_=_C1225( C701 C1225 ) C701_=_C1234( C701 C1234 ) C701_=_C1238( C701 C1238 ) C701_=_C1245( C701 C1245 ) \nC701_=_C1255( C701 C1255 ) C701_=_C1259( C701 C1259 ) C702_=_C759( C702 C759 ) C702_=_C814( C702 C814 ) C702_=_C865( C702 C865 ) C702_=_C913( C702 C913 ) \nC702_=_C957( C702 C957 ) C702_=_C1037( C702 C1037 ) C702_=_C1072( C702 C1072 ) C702_=_C1104( C702 C1104 ) C702_=_C1133( C702 C1133 ) C702_=_C1235( C702 C1235 ) \nC702_=_C1246( C702 C1246 ) C704_=_C705( C704 C705 ) C704_=_C706( C704 C706 ) C704_=_C707( C704 C707 ) C704_=_C708( C704 C708 ) C704_=_C713( C704 C713 ) \nC704_=_C714( C704 C714 ) C704_=_C715( C704 C715 ) C704_=_C717( C704 C717 ) C704_=_C719( C704 C719 ) C704_=_C720( C704 C720 ) C704_=_C721( C704 C721 ) \nC704_=_C726( C704 C726 ) C704_=_C760( C704 C760 ) C704_=_C781( C704 C781 ) C704_=_C782( C704 C782 ) C704_=_C784( C704 C784 ) C704_=_C786( C704 C786 ) \nC704_=_C788( C704 C788 ) C704_=_C789( C704 C789 ) C704_=_C790( C704 C790 ) C704_=_C791( C704 C791 ) C704_=_C792( C704 C792 ) C704_=_C793( C704 C793 ) \nC704_=_C794( C704 C794 ) C704_=_C795( C704 C795 ) C704_=_C796( C704 C796 ) C704_=_C797( C704 C797 ) C704_=_C798( C704 C798 ) C704_=_C799( C704 C799 ) \nC704_=_C800( C704 C800 ) C704_=_C801( C704 C801 ) C704_=_C802( C704 C802 ) C704_=_C803( C704 C803 ) C704_=_C804( C704 C804 ) C704_=_C805( C704 C805 ) \nC704_=_C807( C704 C807 ) C704_=_C808( C704 C808 ) C704_=_C810( C704 C810 ) C704_=_C811( C704 C811 ) C704_=_C812( C704 C812 ) C704_=_C813( C704 C813 ) \nC704_=_C814( C704 C814 ) C705_=_C706( C705 C706 ) C705_=_C707( C705 C707 ) C705_=_C708( C705 C708 ) C705_=_C713( C705 C713 ) C705_=_C714( C705 C714 ) \nC705_=_C715( C705 C715 ) C705_=_C717( C705 C717 ) C705_=_C719( C705 C719 ) C705_=_C720( C705 C720 ) C705_=_C721( C705 C721 ) C705_=_C728( C705 C728 ) \nC705_=_C761( C705 C761 ) C705_=_C815( C705 C815 ) C705_=_C834( C705 C834 ) C705_=_C835( C705 C835 ) C705_=_C837( C705 C837 ) C705_=_C839( C705 C839 ) \nC705_=_C840( C705 C840 ) C705_=_C841( C705 C841 ) C705_=_C842( C705 C842 ) C705_=_C843( C705 C843 ) C705_=_C844( C705 C844 ) C705_=_C845( C705 C845 ) \nC705_=_C846( C705 C846 ) C705_=_C847( C705 C847 ) C705_=_C848( C705 C848 ) C705_=_C849( C705 C849 ) C705_=_C850( C705 C850 ) C705_=_C851( C705 C851 ) \nC705_=_C852( C705 C852 ) C705_=_C853( C705 C853 ) C705_=_C854( C705 C854 ) C705_=_C855( C705 C855 ) C705_=_C856( C705 C856 ) C705_=_C858( C705 C858 ) \nC705_=_C859( C705 C859 ) C705_=_C861( C705 C861 ) C705_=_C862( C705 C862 ) C705_=_C863( C705 C863 ) C705_=_C864( C705 C864 ) C705_=_C865( C705 C865 ) \nC706_=_C707( C706 C707 ) C706_=_C708( C706 C708 ) C706_=_C713( C706 C713 ) C706_=_C714( C706 C714 ) C706_=_C715( C706 C715 ) C706_=_C717( C706 C717 ) \nC706_=_C719( C706 C719 ) C706_=_C720( C706 C720 ) C706_=_C721( C706 C721 ) C706_=_C730( C706 C730 ) C706_=_C762( C706 C762 ) C706_=_C816( C706 C816 ) \nC706_=_C866( C706 C866 ) C706_=_C884( C706 C884 ) C706_=_C885( C706 C885 ) C706_=_C887( C706 C887 ) C706_=_C888( C706 C888 ) C706_=_C889( C706 C889 ) \nC706_=_C890( C706 C890 ) C706_=_C891( C706 C891 ) C706_=_C892( C706 C892 ) C706_=_C893( C706 C893 ) C706_=_C894( C706 C894 ) C706_=_C895( C706 C895 ) \nC706_=_C896( C706 C896 ) C706_=_C897( C706 C897 ) C706_=_C898( C706 C898 ) C706_=_C899( C706 C899 ) C706_=_C900( C706 C900 ) C706_=_C901( C706 C901 ) \nC706_=_C902( C706 C902 ) C706_=_C903( C706 C903 ) C706_=_C904( C706 C904 ) C706_=_C906( C706 C906 ) C706_=_C907( C706 C907 ) C706_=_C909( C706 C909 ) \nC706_=_C910( C706 C910 ) C706_=_C911( C706 C911 ) C706_=_C912( C706 C912 ) C706_=_C913( C706 C913 ) C707_=_C708( C707 C708 ) C707_=_C713( C707 C713 ) \nC707_=_C714( C707 C714 ) C707_=_C715( C707 C715 ) C707_=_C717( C707 C717 ) C707_=_C719( C707 C719 ) C707_=_C720( C707 C720 ) C707_=_C721( C707 C721 ) \nC707_=_C732( C707 C732 ) C707_=_C763( C707 C763 ) C707_=_C817( C707 C817 ) C707_=_C867( C707 C867 ) C707_=_C914( C707 C914 ) C707_=_C930( C707 C930 ) \nC707_=_C931( C707 C931 ) C707_=_C932( C707 C932 ) C707_=_C933( C707 C933 ) C707_=_C934( C707 C934 ) C707_=_C935( C707 C935 ) C707_=_C936( C707 C936 ) \nC707_=_C937( C707 C937 ) C707_=_C938( C707 C938 ) C707_=_C939( C707 C939 ) C707_=_C940( C707 C940 ) C707_=_C941( C707 C941 ) C707_=_C942( C707 C942 ) \nC707_=_C943( C707 C943 ) C707_=_C944( C707 C944 ) C707_=_C945( C707 C945 ) C707_=_C946( C707 C946 ) C707_=_C947( C707 C947 ) C707_=_C948( C707 C948 ) \nC707_=_C950( C707 C950 ) C707_=_C951( C707 C951 ) C707_=_C953( C707 C953 ) C707_=_C954( C707 C954 ) C707_=_C955( C707 C955 ) C707_=_C956( C707 C956 ) \nC707_=_C957( C707 C957 ) C708_=_C713( C708 C713 ) C708_=_C714( C708 C714 ) C708_=_C715( C708 C715 ) C708_=_C717( C708 C717 ) C708_=_C719( C708 C719 ) \nC708_=_C720( C708 C720 ) C708_=_C721( C708 C721 ) C708_=_C734( C708 C734 ) C708_=_C789( C708 C789 ) C708_=_C818( C708 C818 ) C708_=_C840( C708 C840 ) \nC708_=_C888( C708 C888 ) C708_=_C932( C708 C932 ) C708_=_C958( C708 C958 ) C708_=_C974( C708 C974 ) C708_=_C975( C708 C975 ) C708_=_C976( C708 C976 ) \nC708_=_C977( C708 C977 ) C708_=_C978( C708 C978 ) C708_=_C979( C708 C979 ) C708_=_C981( C708 C981 ) C708_=_C988( C708 C988 ) C708_=_C990( C708 C990 ) \nC708_=_C991( C708 C991 ) C708_=_C992( C708 C992 ) C708_=_C993( C708 C993 ) C708_=_C996( C708 C996 ) C713_=_C714( C713 C714 ) C713_=_C715( C713 C715 ) \nC713_=_C717( C713 C717 ) C713_=_C719( C713 C719 ) C713_=_C720( C713 C720 ) C713_=_C721( C713 C721 ) C713_=_C744( C713 C744 ) C713_=_C799( C713 C799 ) \nC713_=_C823( C713 C823 ) C713_=_C850( C713 C850 ) C713_=_C898( C713 C898 ) C713_=_C942( C713 C942 ) C713_=_C963( C713 C963 ) C713_=_C1022( C713 C1022 ) \nC713_=_C1041( C713 C1041 ) C713_=_C1057(</w:t>
      </w:r>
    </w:p>
    <w:p>
      <w:pPr>
        <w:pStyle w:val="PreformattedText"/>
        <w:bidi w:val="0"/>
        <w:spacing w:before="0" w:after="0"/>
        <w:jc w:val="left"/>
        <w:rPr/>
      </w:pPr>
      <w:r>
        <w:rPr/>
        <w:t xml:space="preserve"> </w:t>
      </w:r>
      <w:r>
        <w:rPr/>
        <w:t>C713 C1057 ) C713_=_C1075( C713 C1075 ) C713_=_C1089( C713 C1089 ) C713_=_C1118( C713 C1118 ) C713_=_C1147( C713 C1147 ) \nC713_=_C1151( C713 C1151 ) C713_=_C1153( C713 C1153 ) C713_=_C1154( C713 C1154 ) C713_=_C1155( C713 C1155 ) C713_=_C1156( C713 C1156 ) C713_=_C1159( C713 C1159 ) \nC714_=_C715( C714 C715 ) C714_=_C717( C714 C717 ) C714_=_C719( C714 C719 ) C714_=_C720( C714 C720 ) C714_=_C721( C714 C721 ) C714_=_C746( C714 C746 ) \nC714_=_C801( C714 C801 ) C714_=_C824( C714 C824 ) C714_=_C852( C714 C852 ) C714_=_C900( C714 C900 ) C714_=_C944( C714 C944 ) C714_=_C964( C714 C964 ) \nC714_=_C1024( C714 C1024 ) C714_=_C1042( C714 C1042 ) C714_=_C1059( C714 C1059 ) C714_=_C1076( C714 C1076 ) C714_=_C1091( C714 C1091 ) C714_=_C1120( C714 C1120 ) \nC714_=_C1172( C714 C1172 ) C714_=_C1174( C714 C1174 ) C714_=_C1176( C714 C1176 ) C714_=_C1177( C714 C1177 ) C714_=_C1178( C714 C1178 ) C714_=_C1179( C714 C1179 ) \nC714_=_C1182( C714 C1182 ) C715_=_C717( C715 C717 ) C715_=_C719( C715 C719 ) C715_=_C720( C715 C720 ) C715_=_C721( C715 C721 ) C715_=_C748( C715 C748 ) \nC715_=_C803( C715 C803 ) C715_=_C825( C715 C825 ) C715_=_C854( C715 C854 ) C715_=_C902( C715 C902 ) C715_=_C946( C715 C946 ) C715_=_C965( C715 C965 ) \nC715_=_C1026( C715 C1026 ) C715_=_C1043( C715 C1043 ) C715_=_C1061( C715 C1061 ) C715_=_C1077( C715 C1077 ) C715_=_C1093( C715 C1093 ) C715_=_C1122( C715 C1122 ) \nC715_=_C1193( C715 C1193 ) C715_=_C1194( C715 C1194 ) C715_=_C1196( C715 C1196 ) C715_=_C1197( C715 C1197 ) C715_=_C1198( C715 C1198 ) C715_=_C1199( C715 C1199 ) \nC715_=_C1202( C715 C1202 ) C717_=_C719( C717 C719 ) C717_=_C720( C717 C720 ) C717_=_C721( C717 C721 ) C717_=_C750( C717 C750 ) C717_=_C805( C717 C805 ) \nC717_=_C827( C717 C827 ) C717_=_C856( C717 C856 ) C717_=_C904( C717 C904 ) C717_=_C948( C717 C948 ) C717_=_C966( C717 C966 ) C717_=_C1028( C717 C1028 ) \nC717_=_C1044( C717 C1044 ) C717_=_C1063( C717 C1063 ) C717_=_C1078( C717 C1078 ) C717_=_C1095( C717 C1095 ) C717_=_C1124( C717 C1124 ) C717_=_C1205( C717 C1205 ) \nC717_=_C1212( C717 C1212 ) C717_=_C1213( C717 C1213 ) C717_=_C1214( C717 C1214 ) C717_=_C1215( C717 C1215 ) C717_=_C1216( C717 C1216 ) C717_=_C1219( C717 C1219 ) \nC719_=_C720( C719 C720 ) C719_=_C721( C719 C721 ) C719_=_C754( C719 C754 ) C719_=_C774( C719 C774 ) C719_=_C829( C719 C829 ) C719_=_C879( C719 C879 ) \nC719_=_C925( C719 C925 ) C719_=_C968( C719 C968 ) C719_=_C993( C719 C993 ) C719_=_C1009( C719 C1009 ) C719_=_C1032( C719 C1032 ) C719_=_C1046( C719 C1046 ) \nC719_=_C1067( C719 C1067 ) C719_=_C1080( C719 C1080 ) C719_=_C1099( C719 C1099 ) C719_=_C1111( C719 C1111 ) C719_=_C1128( C719 C1128 ) C719_=_C1140( C719 C1140 ) \nC719_=_C1156( C719 C1156 ) C719_=_C1166( C719 C1166 ) C719_=_C1179( C719 C1179 ) C719_=_C1188( C719 C1188 ) C719_=_C1199( C719 C1199 ) C719_=_C1207( C719 C1207 ) \nC719_=_C1216( C719 C1216 ) C719_=_C1230( C719 C1230 ) C719_=_C1236( C719 C1236 ) C719_=_C1241( C719 C1241 ) C719_=_C1242( C719 C1242 ) C719_=_C1243( C719 C1243 ) \nC719_=_C1244( C719 C1244 ) C719_=_C1245( C719 C1245 ) C719_=_C1246( C719 C1246 ) C720_=_C721( C720 C721 ) C720_=_C756( C720 C756 ) C720_=_C811( C720 C811 ) \nC720_=_C830( C720 C830 ) C720_=_C862( C720 C862 ) C720_=_C910( C720 C910 ) C720_=_C954( C720 C954 ) C720_=_C969( C720 C969 ) C720_=_C1034( C720 C1034 ) \nC720_=_C1047( C720 C1047 ) C720_=_C1069( C720 C1069 ) C720_=_C1081( C720 C1081 ) C720_=_C1101( C720 C1101 ) C720_=_C1130( C720 C1130 ) C720_=_C1208( C720 C1208 ) \nC720_=_C1224( C720 C1224 ) C720_=_C1232( C720 C1232 ) C720_=_C1237( C720 C1237 ) C720_=_C1243( C720 C1243 ) C720_=_C1251( C720 C1251 ) C720_=_C1252( C720 C1252 ) \nC721_=_C758( C721 C758 ) C721_=_C813( C721 C813 ) C721_=_C831( C721 C831 ) C721_=_C864( C721 C864 ) C721_=_C912( C721 C912 ) C721_=_C956( C721 C956 ) \nC721_=_C970( C721 C970 ) C721_=_C1036( C721 C1036 ) C721_=_C1048( C721 C1048 ) C721_=_C1071( C721 C1071 ) C721_=_C1082( C721 C1082 ) C721_=_C1103( C721 C1103 ) \nC721_=_C1132( C721 C1132 ) C721_=_C1209( C721 C1209 ) C721_=_C1225( C721 C1225 ) C721_=_C1234( C721 C1234 ) C721_=_C1238( C721 C1238 ) C721_=_C1245( C721 C1245 ) \nC721_=_C1255( C721 C1255 ) C721_=_C1259( C721 C1259 ) C724_=_C726( C724 C726 ) C724_=_C728( C724 C728 ) C724_=_C729( C724 C729 ) C724_=_C730( C724 C730 ) \nC724_=_C731( C724 C731 ) C724_=_C732( C724 C732 ) C724_=_C734( C724 C734 ) C724_=_C735( C724 C735 ) C724_=_C741( C724 C741 ) C724_=_C743( C724 C743 ) \nC724_=_C744( C724 C744 ) C724_=_C745( C724 C745 ) C724_=_C746( C724 C746 ) C724_=_C747( C724 C747 ) C724_=_C748( C724 C748 ) C724_=_C750( C724 C750 ) \nC724_=_C751( C724 C751 ) C724_=_C754( C724 C754 ) C724_=_C755( C724 C755 ) C724_=_C756( C724 C756 ) C724_=_C758( C724 C758 ) C724_=_C759( C724 C759 ) \nC724_=_C760( C724 C760 ) C724_=_C761( C724 C761 ) C724_=_C762( C724 C762 ) C724_=_C763( C724 C763 ) C724_=_C765( C724 C765 ) C724_=_C766( C724 C766 ) \nC724_=_C767( C724 C767 ) C724_=_C768( C724 C768 ) C724_=_C773( C724 C773 ) C724_=_C774( C724 C774 ) C726_=_C728( C726 C728 ) C726_=_C729( C726 C729 ) \nC726_=_C730( C726 C730 ) C726_=_C731( C726 C731 ) C726_=_C732( C726 C732 ) C726_=_C734( C726 C734 ) C726_=_C735( C726 C735 ) C726_=_C741( C726 C741 ) \nC726_=_C743( C726 C743 ) C726_=_C744( C726 C744 ) C726_=_C745( C726 C745 ) C726_=_C746( C726 C746 ) C726_=_C747( C726 C747 ) C726_=_C748( C726 C748 ) \nC726_=_C750( C726 C750 ) C726_=_C751( C726 C751 ) C726_=_C754( C726 C754 ) C726_=_C755( C726 C755 ) C726_=_C756( C726 C756 ) C726_=_C758( C726 C758 ) \nC726_=_C759( C726 C759 ) C726_=_C760( C726 C760 ) C726_=_C781( C726 C781 ) C726_=_C782( C726 C782 ) C726_=_C784( C726 C784 ) C726_=_C786( C726 C786 ) \nC726_=_C788( C726 C788 ) C726_=_C789( C726 C789 ) C726_=_C790( C726 C790 ) C726_=_C791( C726 C791 ) C726_=_C792( C726 C792 ) C726_=_C793( C726 C793 ) \nC726_=_C794( C726 C794 ) C726_=_C795( C726 C795 ) C726_=_C796( C726 C796 ) C726_=_C797( C726 C797 ) C726_=_C798( C726 C798 ) C726_=_C799( C726 C799 ) \nC726_=_C800( C726 C800 ) C726_=_C801( C726 C801 ) C726_=_C802( C726 C802 ) C726_=_C803( C726 C803 ) C726_=_C804( C726 C804 ) C726_=_C805( C726 C805 ) \nC726_=_C807( C726 C807 ) C726_=_C808( C726 C808 ) C726_=_C810( C726 C810 ) C726_=_C811( C726 C811 ) C726_=_C812( C726 C812 ) C726_=_C813( C726 C813 ) \nC726_=_C814( C726 C814 ) C728_=_C729( C728 C729 ) C728_=_C730( C728 C730 ) C728_=_C731( C728 C731 ) C728_=_C732( C728 C732 ) C728_=_C734( C728 C734 ) \nC728_=_C735( C728 C735 ) C728_=_C741( C728 C741 ) C728_=_C743( C728 C743 ) C728_=_C744( C728 C744 ) C728_=_C745( C728 C745 ) C728_=_C746( C728 C746 ) \nC728_=_C747( C728 C747 ) C728_=_C748( C728 C748 ) C728_=_C750( C728 C750 ) C728_=_C751( C728 C751 ) C728_=_C754( C728 C754 ) C728_=_C755( C728 C755 ) \nC728_=_C756( C728 C756 ) C728_=_C758( C728 C758 ) C728_=_C759( C728 C759 ) C728_=_C761( C728 C761 ) C728_=_C815( C728 C815 ) C728_=_C834( C728 C834 ) \nC728_=_C835( C728 C835 ) C728_=_C837( C728 C837 ) C728_=_C839( C728 C839 ) C728_=_C840( C728 C840 ) C728_=_C841( C728 C841 ) C728_=_C842( C728 C842 ) \nC728_=_C843( C728 C843 ) C728_=_C844( C728 C844 ) C728_=_C845( C728 C845 ) C728_=_C846( C728 C846 ) C728_=_C847( C728 C847 ) C728_=_C848( C728 C848 ) \nC728_=_C849( C728 C849 ) C728_=_C850( C728 C850 ) C728_=_C851( C728 C851 ) C728_=_C852( C728 C852 ) C728_=_C853( C728 C853 ) C728_=_C854( C728 C854 ) \nC728_=_C855( C728 C855 ) C728_=_C856( C728 C856 ) C728_=_C858( C728 C858 ) C728_=_C859( C728 C859 ) C728_=_C861( C728 C861 ) C728_=_C862( C728 C862 ) \nC728_=_C863( C728 C863 ) C728_=_C864( C728 C864 ) C728_=_C865( C728 C865 ) C729_=_C730( C729 C730 ) C729_=_C731( C729 C731 ) C729_=_C732( C729 C732 ) \nC729_=_C734( C729 C734 ) C729_=_C735( C729 C735 ) C729_=_C741( C729 C741 ) C729_=_C743( C729 C743 ) C729_=_C744( C729 C744 ) C729_=_C745( C729 C745 ) \nC729_=_C746( C729 C746 ) C729_=_C747( C729 C747 ) C729_=_C748( C729 C748 ) C729_=_C750( C729 C750 ) C729_=_C751( C729 C751 ) C729_=_C754( C729 C754 ) \nC729_=_C755( C729 C755 ) C729_=_C756( C729 C756 ) C729_=_C758( C729 C758 ) C729_=_C759( C729 C759 ) C729_=_C784( C729 C784 ) C729_=_C834( C729 C834 ) \nC729_=_C866( C729 C866 ) C729_=_C867( C729 C867 ) C729_=_C869( C729 C869 ) C729_=_C870( C729 C870 ) C729_=_C871( C729 C871 ) C729_=_C873( C729 C873 ) \nC729_=_C878( C729 C878 ) C729_=_C879( C729 C879 ) C730_=_C731( C730 C731 ) C730_=_C732( C730 C732 ) C730_=_C734( C730 C734 ) C730_=_C735( C730 C735 ) \nC730_=_C741( C730 C741 ) C730_=_C743( C730 C743 ) C730_=_C744( C730 C744 ) C730_=_C745( C730 C745 ) C730_=_C746( C730 C746 ) C730_=_C747( C730 C747 ) \nC730_=_C748( C730 C748 ) C730_=_C750( C730 C750 ) C730_=_C751( C730 C751 ) C730_=_C754( C730 C754 ) C730_=_C755( C730 C755 ) C730_=_C756( C730 C756 ) \nC730_=_C758( C730 C758 ) C730_=_C759( C730 C759 ) C730_=_C762( C730 C762 ) C730_=_C816( C730 C816 ) C730_=_C866( C730 C866 ) C730_=_C884( C730 C884 ) \nC730_=_C885( C730 C885 ) C730_=_C887( C730 C887 ) C730_=_C888( C730 C888 ) C730_=_C889( C730 C889 ) C730_=_C890( C730 C890 ) C730_=_C891( C730 C891 ) \nC730_=_C892( C730 C892 ) C730_=_C893( C730 C893 ) C730_=_C894( C730 C894 ) C730_=_C895( C730 C895 ) C730_=_C896( C730 C896 ) C730_=_C897( C730 C897 ) \nC730_=_C898( C730 C898 ) C730_=_C899( C730 C899 ) C730_=_C900( C730 C900 ) C730_=_C901( C730 C901 ) C730_=_C902( C730 C902 ) C730_=_C903( C730 C903 ) \nC730_=_C904( C730 C904 ) C730_=_C906( C730 C906 ) C730_=_C907( C730 C907 ) C730_=_C909( C730 C909 ) C730_=_C910( C730 C910 ) C730_=_C911( C730 C911 ) \nC730_=_C912( C730 C912 ) C730_=_C913( C730 C913 ) C731_=_C732( C731 C732 ) C731_=_C734( C731 C734 ) C731_=_C735( C731 C735 ) C731_=_C741( C731 C741 ) \nC731_=_C743( C731 C743 ) C731_=_C744( C731 C744 ) C731_=_C745( C731 C745 ) C731_=_C746( C731 C746 ) C731_=_C747( C731 C747 ) C731_=_C748( C731 C748 ) \nC731_=_C750( C731 C750 ) C731_=_C751( C731 C751 ) C731_=_C754( C731 C754 ) C731_=_C755( C731 C755 ) C731_=_C756( C731 C756 ) C731_=_C758( C731 C758 ) \nC731_=_C759(</w:t>
      </w:r>
    </w:p>
    <w:p>
      <w:pPr>
        <w:pStyle w:val="PreformattedText"/>
        <w:bidi w:val="0"/>
        <w:spacing w:before="0" w:after="0"/>
        <w:jc w:val="left"/>
        <w:rPr/>
      </w:pPr>
      <w:r>
        <w:rPr/>
        <w:t xml:space="preserve"> </w:t>
      </w:r>
      <w:r>
        <w:rPr/>
        <w:t>C731 C759 ) C731_=_C786( C731 C786 ) C731_=_C837( C731 C837 ) C731_=_C884( C731 C884 ) C731_=_C914( C731 C914 ) C731_=_C916( C731 C916 ) \nC731_=_C917( C731 C917 ) C731_=_C918( C731 C918 ) C731_=_C919( C731 C919 ) C731_=_C924( C731 C924 ) C731_=_C925( C731 C925 ) C732_=_C734( C732 C734 ) \nC732_=_C735( C732 C735 ) C732_=_C741( C732 C741 ) C732_=_C743( C732 C743 ) C732_=_C744( C732 C744 ) C732_=_C745( C732 C745 ) C732_=_C746( C732 C746 ) \nC732_=_C747( C732 C747 ) C732_=_C748( C732 C748 ) C732_=_C750( C732 C750 ) C732_=_C751( C732 C751 ) C732_=_C754( C732 C754 ) C732_=_C755( C732 C755 ) \nC732_=_C756( C732 C756 ) C732_=_C758( C732 C758 ) C732_=_C759( C732 C759 ) C732_=_C763( C732 C763 ) C732_=_C817( C732 C817 ) C732_=_C867( C732 C867 ) \nC732_=_C914( C732 C914 ) C732_=_C930( C732 C930 ) C732_=_C931( C732 C931 ) C732_=_C932( C732 C932 ) C732_=_C933( C732 C933 ) C732_=_C934( C732 C934 ) \nC732_=_C935( C732 C935 ) C732_=_C936( C732 C936 ) C732_=_C937( C732 C937 ) C732_=_C938( C732 C938 ) C732_=_C939( C732 C939 ) C732_=_C940( C732 C940 ) \nC732_=_C941( C732 C941 ) C732_=_C942( C732 C942 ) C732_=_C943( C732 C943 ) C732_=_C944( C732 C944 ) C732_=_C945( C732 C945 ) C732_=_C946( C732 C946 ) \nC732_=_C947( C732 C947 ) C732_=_C948( C732 C948 ) C732_=_C950( C732 C950 ) C732_=_C951( C732 C951 ) C732_=_C953( C732 C953 ) C732_=_C954( C732 C954 ) \nC732_=_C955( C732 C955 ) C732_=_C956( C732 C956 ) C732_=_C957( C732 C957 ) C734_=_C735( C734 C735 ) C734_=_C741( C734 C741 ) C734_=_C743( C734 C743 ) \nC734_=_C744( C734 C744 ) C734_=_C745( C734 C745 ) C734_=_C746( C734 C746 ) C734_=_C747( C734 C747 ) C734_=_C748( C734 C748 ) C734_=_C750( C734 C750 ) \nC734_=_C751( C734 C751 ) C734_=_C754( C734 C754 ) C734_=_C755( C734 C755 ) C734_=_C756( C734 C756 ) C734_=_C758( C734 C758 ) C734_=_C759( C734 C759 ) \nC734_=_C789( C734 C789 ) C734_=_C818( C734 C818 ) C734_=_C840( C734 C840 ) C734_=_C888( C734 C888 ) C734_=_C932( C734 C932 ) C734_=_C958( C734 C958 ) \nC734_=_C974( C734 C974 ) C734_=_C975( C734 C975 ) C734_=_C976( C734 C976 ) C734_=_C977( C734 C977 ) C734_=_C978( C734 C978 ) C734_=_C979( C734 C979 ) \nC734_=_C981( C734 C981 ) C734_=_C988( C734 C988 ) C734_=_C990( C734 C990 ) C734_=_C991( C734 C991 ) C734_=_C992( C734 C992 ) C734_=_C993( C734 C993 ) \nC734_=_C996( C734 C996 ) C735_=_C741( C735 C741 ) C735_=_C743( C735 C743 ) C735_=_C744( C735 C744 ) C735_=_C745( C735 C745 ) C735_=_C746( C735 C746 ) \nC735_=_C747( C735 C747 ) C735_=_C748( C735 C748 ) C735_=_C750( C735 C750 ) C735_=_C751( C735 C751 ) C735_=_C754( C735 C754 ) C735_=_C755( C735 C755 ) \nC735_=_C756( C735 C756 ) C735_=_C758( C735 C758 ) C735_=_C759( C735 C759 ) C735_=_C790( C735 C790 ) C735_=_C841( C735 C841 ) C735_=_C889( C735 C889 ) \nC735_=_C933( C735 C933 ) C735_=_C999( C735 C999 ) C735_=_C1000( C735 C1000 ) C735_=_C1001( C735 C1001 ) C735_=_C1003( C735 C1003 ) C735_=_C1008( C735 C1008 ) \nC735_=_C1009( C735 C1009 ) C741_=_C743( C741 C743 ) C741_=_C744( C741 C744 ) C741_=_C745( C741 C745 ) C741_=_C746( C741 C746 ) C741_=_C747( C741 C747 ) \nC741_=_C748( C741 C748 ) C741_=_C750( C741 C750 ) C741_=_C751( C741 C751 ) C741_=_C754( C741 C754 ) C741_=_C755( C741 C755 ) C741_=_C756( C741 C756 ) \nC741_=_C758( C741 C758 ) C741_=_C759( C741 C759 ) C741_=_C796( C741 C796 ) C741_=_C847( C741 C847 ) C741_=_C895( C741 C895 ) C741_=_C939( C741 C939 ) \nC741_=_C1019( C741 C1019 ) C741_=_C1054( C741 C1054 ) C741_=_C1085( C741 C1085 ) C741_=_C1105( C741 C1105 ) C741_=_C1110( C741 C1110 ) C741_=_C1111( C741 C1111 ) \nC743_=_C744( C743 C744 ) C743_=_C745( C743 C745 ) C743_=_C746( C743 C746 ) C743_=_C747( C743 C747 ) C743_=_C748( C743 C748 ) C743_=_C750( C743 C750 ) \nC743_=_C751( C743 C751 ) C743_=_C754( C743 C754 ) C743_=_C755( C743 C755 ) C743_=_C756( C743 C756 ) C743_=_C758( C743 C758 ) C743_=_C759( C743 C759 ) \nC743_=_C798( C743 C798 ) C743_=_C849( C743 C849 ) C743_=_C897( C743 C897 ) C743_=_C941( C743 C941 ) C743_=_C1021( C743 C1021 ) C743_=_C1056( C743 C1056 ) \nC743_=_C1088( C743 C1088 ) C743_=_C1116( C743 C1116 ) C743_=_C1139( C743 C1139 ) C743_=_C1140( C743 C1140 ) C743_=_C1142( C743 C1142 ) C744_=_C745( C744 C745 ) \nC744_=_C746( C744 C746 ) C744_=_C747( C744 C747 ) C744_=_C748( C744 C748 ) C744_=_C750( C744 C750 ) C744_=_C751( C744 C751 ) C744_=_C754( C744 C754 ) \nC744_=_C755( C744 C755 ) C744_=_C756( C744 C756 ) C744_=_C758( C744 C758 ) C744_=_C759( C744 C759 ) C744_=_C799( C744 C799 ) C744_=_C823( C744 C823 ) \nC744_=_C850( C744 C850 ) C744_=_C898( C744 C898 ) C744_=_C942( C744 C942 ) C744_=_C963( C744 C963 ) C744_=_C1022( C744 C1022 ) C744_=_C1041( C744 C1041 ) \nC744_=_C1057( C744 C1057 ) C744_=_C1075( C744 C1075 ) C744_=_C1089( C744 C1089 ) C744_=_C1118( C744 C1118 ) C744_=_C1147( C744 C1147 ) C744_=_C1151( C744 C1151 ) \nC744_=_C1153( C744 C1153 ) C744_=_C1154( C744 C1154 ) C744_=_C1155( C744 C1155 ) C744_=_C1156( C744 C1156 ) C744_=_C1159( C744 C1159 ) C745_=_C746( C745 C746 ) \nC745_=_C747( C745 C747 ) C745_=_C748( C745 C748 ) C745_=_C750( C745 C750 ) C745_=_C751( C745 C751 ) C745_=_C754( C745 C754 ) C745_=_C755( C745 C755 ) \nC745_=_C756( C745 C756 ) C745_=_C758( C745 C758 ) C745_=_C759( C745 C759 ) C745_=_C800( C745 C800 ) C745_=_C851( C745 C851 ) C745_=_C899( C745 C899 ) \nC745_=_C943( C745 C943 ) C745_=_C1023( C745 C1023 ) C745_=_C1058( C745 C1058 ) C745_=_C1090( C745 C1090 ) C745_=_C1119( C745 C1119 ) C745_=_C1165( C745 C1165 ) \nC745_=_C1166( C745 C1166 ) C746_=_C747( C746 C747 ) C746_=_C748( C746 C748 ) C746_=_C750( C746 C750 ) C746_=_C751( C746 C751 ) C746_=_C754( C746 C754 ) \nC746_=_C755( C746 C755 ) C746_=_C756( C746 C756 ) C746_=_C758( C746 C758 ) C746_=_C759( C746 C759 ) C746_=_C801( C746 C801 ) C746_=_C824( C746 C824 ) \nC746_=_C852( C746 C852 ) C746_=_C900( C746 C900 ) C746_=_C944( C746 C944 ) C746_=_C964( C746 C964 ) C746_=_C1024( C746 C1024 ) C746_=_C1042( C746 C1042 ) \nC746_=_C1059( C746 C1059 ) C746_=_C1076( C746 C1076 ) C746_=_C1091( C746 C1091 ) C746_=_C1120( C746 C1120 ) C746_=_C1172( C746 C1172 ) C746_=_C1174( C746 C1174 ) \nC746_=_C1176( C746 C1176 ) C746_=_C1177( C746 C1177 ) C746_=_C1178( C746 C1178 ) C746_=_C1179( C746 C1179 ) C746_=_C1182( C746 C1182 ) C747_=_C748( C747 C748 ) \nC747_=_C750( C747 C750 ) C747_=_C751( C747 C751 ) C747_=_C754( C747 C754 ) C747_=_C755( C747 C755 ) C747_=_C756( C747 C756 ) C747_=_C758( C747 C758 ) \nC747_=_C759( C747 C759 ) C747_=_C802( C747 C802 ) C747_=_C853( C747 C853 ) C747_=_C901( C747 C901 ) C747_=_C945( C747 C945 ) C747_=_C1025( C747 C1025 ) \nC747_=_C1060( C747 C1060 ) C747_=_C1092( C747 C1092 ) C747_=_C1121( C747 C1121 ) C747_=_C1187( C747 C1187 ) C747_=_C1188( C747 C1188 ) C748_=_C750( C748 C750 ) \nC748_=_C751( C748 C751 ) C748_=_C754( C748 C754 ) C748_=_C755( C748 C755 ) C748_=_C756( C748 C756 ) C748_=_C758( C748 C758 ) C748_=_C759( C748 C759 ) \nC748_=_C803( C748 C803 ) C748_=_C825( C748 C825 ) C748_=_C854( C748 C854 ) C748_=_C902( C748 C902 ) C748_=_C946( C748 C946 ) C748_=_C965( C748 C965 ) \nC748_=_C1026( C748 C1026 ) C748_=_C1043( C748 C1043 ) C748_=_C1061( C748 C1061 ) C748_=_C1077( C748 C1077 ) C748_=_C1093( C748 C1093 ) C748_=_C1122( C748 C1122 ) \nC748_=_C1193( C748 C1193 ) C748_=_C1194( C748 C1194 ) C748_=_C1196( C748 C1196 ) C748_=_C1197( C748 C1197 ) C748_=_C1198( C748 C1198 ) C748_=_C1199( C748 C1199 ) \nC748_=_C1202( C748 C1202 ) C750_=_C751( C750 C751 ) C750_=_C754( C750 C754 ) C750_=_C755( C750 C755 ) C750_=_C756( C750 C756 ) C750_=_C758( C750 C758 ) \nC750_=_C759( C750 C759 ) C750_=_C805( C750 C805 ) C750_=_C827( C750 C827 ) C750_=_C856( C750 C856 ) C750_=_C904( C750 C904 ) C750_=_C948( C750 C948 ) \nC750_=_C966( C750 C966 ) C750_=_C1028( C750 C1028 ) C750_=_C1044( C750 C1044 ) C750_=_C1063( C750 C1063 ) C750_=_C1078( C750 C1078 ) C750_=_C1095( C750 C1095 ) \nC750_=_C1124( C750 C1124 ) C750_=_C1205( C750 C1205 ) C750_=_C1212( C750 C1212 ) C750_=_C1213( C750 C1213 ) C750_=_C1214( C750 C1214 ) C750_=_C1215( C750 C1215 ) \nC750_=_C1216( C750 C1216 ) C750_=_C1219( C750 C1219 ) C751_=_C754( C751 C754 ) C751_=_C755( C751 C755 ) C751_=_C756( C751 C756 ) C751_=_C758( C751 C758 ) \nC751_=_C759( C751 C759 ) C751_=_C990( C751 C990 ) C751_=_C1029( C751 C1029 ) C751_=_C1064( C751 C1064 ) C751_=_C1096( C751 C1096 ) C751_=_C1125( C751 C1125 ) \nC751_=_C1153( C751 C1153 ) C751_=_C1176( C751 C1176 ) C751_=_C1196( C751 C1196 ) C751_=_C1212( C751 C1212 ) C751_=_C1222( C751 C1222 ) C751_=_C1224( C751 C1224 ) \nC751_=_C1225( C751 C1225 ) C754_=_C755( C754 C755 ) C754_=_C756( C754 C756 ) C754_=_C758( C754 C758 ) C754_=_C759( C754 C759 ) C754_=_C774( C754 C774 ) \nC754_=_C829( C754 C829 ) C754_=_C879( C754 C879 ) C754_=_C925( C754 C925 ) C754_=_C968( C754 C968 ) C754_=_C993( C754 C993 ) C754_=_C1009( C754 C1009 ) \nC754_=_C1032( C754 C1032 ) C754_=_C1046( C754 C1046 ) C754_=_C1067( C754 C1067 ) C754_=_C1080( C754 C1080 ) C754_=_C1099( C754 C1099 ) C754_=_C1111( C754 C1111 ) \nC754_=_C1128( C754 C1128 ) C754_=_C1140( C754 C1140 ) C754_=_C1156( C754 C1156 ) C754_=_C1166( C754 C1166 ) C754_=_C1179( C754 C1179 ) C754_=_C1188( C754 C1188 ) \nC754_=_C1199( C754 C1199 ) C754_=_C1207( C754 C1207 ) C754_=_C1216( C754 C1216 ) C754_=_C1230( C754 C1230 ) C754_=_C1236( C754 C1236 ) C754_=_C1241( C754 C1241 ) \nC754_=_C1242( C754 C1242 ) C754_=_C1243( C754 C1243 ) C754_=_C1244( C754 C1244 ) C754_=_C1245( C754 C1245 ) C754_=_C1246( C754 C1246 ) C755_=_C756( C755 C756 ) \nC755_=_C758( C755 C758 ) C755_=_C759( C755 C759 ) C755_=_C810( C755 C810 ) C755_=_C861( C755 C861 ) C755_=_C909( C755 C909 ) C755_=_C953( C755 C953 ) \nC755_=_C1033( C755 C1033 ) C755_=_C1068( C755 C1068 ) C755_=_C1100( C755 C1100 ) C755_=_C1129( C755 C1129 ) C755_=_C1231( C755 C1231 ) C755_=_C1241( C755 C1241 ) \nC756_=_C758( C756 C758 ) C756_=_C759( C756 C759 ) C756_=_C811( C756 C811 ) C756_=_C830( C756 C830 ) C756_=_C862( C756 C862 ) C756_=_C910( C756 C910 ) \nC756_=_C954( C756 C954 ) C756_=_C969( C756 C969 ) C756_=_C1034( C756 C1034 ) C756_=_C1047(</w:t>
      </w:r>
    </w:p>
    <w:p>
      <w:pPr>
        <w:pStyle w:val="PreformattedText"/>
        <w:bidi w:val="0"/>
        <w:spacing w:before="0" w:after="0"/>
        <w:jc w:val="left"/>
        <w:rPr/>
      </w:pPr>
      <w:r>
        <w:rPr/>
        <w:t xml:space="preserve"> </w:t>
      </w:r>
      <w:r>
        <w:rPr/>
        <w:t>C756 C1047 ) C756_=_C1069( C756 C1069 ) C756_=_C1081( C756 C1081 ) \nC756_=_C1101( C756 C1101 ) C756_=_C1130( C756 C1130 ) C756_=_C1208( C756 C1208 ) C756_=_C1224( C756 C1224 ) C756_=_C1232( C756 C1232 ) C756_=_C1237( C756 C1237 ) \nC756_=_C1243( C756 C1243 ) C756_=_C1251( C756 C1251 ) C756_=_C1252( C756 C1252 ) C758_=_C759( C758 C759 ) C758_=_C813( C758 C813 ) C758_=_C831( C758 C831 ) \nC758_=_C864( C758 C864 ) C758_=_C912( C758 C912 ) C758_=_C956( C758 C956 ) C758_=_C970( C758 C970 ) C758_=_C1036( C758 C1036 ) C758_=_C1048( C758 C1048 ) \nC758_=_C1071( C758 C1071 ) C758_=_C1082( C758 C1082 ) C758_=_C1103( C758 C1103 ) C758_=_C1132( C758 C1132 ) C758_=_C1209( C758 C1209 ) C758_=_C1225( C758 C1225 ) \nC758_=_C1234( C758 C1234 ) C758_=_C1238( C758 C1238 ) C758_=_C1245( C758 C1245 ) C758_=_C1255( C758 C1255 ) C758_=_C1259( C758 C1259 ) C759_=_C814( C759 C814 ) \nC759_=_C865( C759 C865 ) C759_=_C913( C759 C913 ) C759_=_C957( C759 C957 ) C759_=_C1037( C759 C1037 ) C759_=_C1072( C759 C1072 ) C759_=_C1104( C759 C1104 ) \nC759_=_C1133( C759 C1133 ) C759_=_C1235( C759 C1235 ) C759_=_C1246( C759 C1246 ) C760_=_C761( C760 C761 ) C760_=_C762( C760 C762 ) C760_=_C763( C760 C763 ) \nC760_=_C765( C760 C765 ) C760_=_C766( C760 C766 ) C760_=_C767( C760 C767 ) C760_=_C768( C760 C768 ) C760_=_C773( C760 C773 ) C760_=_C774( C760 C774 ) \nC760_=_C781( C760 C781 ) C760_=_C782( C760 C782 ) C760_=_C784( C760 C784 ) C760_=_C786( C760 C786 ) C760_=_C788( C760 C788 ) C760_=_C789( C760 C789 ) \nC760_=_C790( C760 C790 ) C760_=_C791( C760 C791 ) C760_=_C792( C760 C792 ) C760_=_C793( C760 C793 ) C760_=_C794( C760 C794 ) C760_=_C795( C760 C795 ) \nC760_=_C796( C760 C796 ) C760_=_C797( C760 C797 ) C760_=_C798( C760 C798 ) C760_=_C799( C760 C799 ) C760_=_C800( C760 C800 ) C760_=_C801( C760 C801 ) \nC760_=_C802( C760 C802 ) C760_=_C803( C760 C803 ) C760_=_C804( C760 C804 ) C760_=_C805( C760 C805 ) C760_=_C807( C760 C807 ) C760_=_C808( C760 C808 ) \nC760_=_C810( C760 C810 ) C760_=_C811( C760 C811 ) C760_=_C812( C760 C812 ) C760_=_C813( C760 C813 ) C760_=_C814( C760 C814 ) C761_=_C762( C761 C762 ) \nC761_=_C763( C761 C763 ) C761_=_C765( C761 C765 ) C761_=_C766( C761 C766 ) C761_=_C767( C761 C767 ) C761_=_C768( C761 C768 ) C761_=_C773( C761 C773 ) \nC761_=_C774( C761 C774 ) C761_=_C815( C761 C815 ) C761_=_C834( C761 C834 ) C761_=_C835( C761 C835 ) C761_=_C837( C761 C837 ) C761_=_C839( C761 C839 ) \nC761_=_C840( C761 C840 ) C761_=_C841( C761 C841 ) C761_=_C842( C761 C842 ) C761_=_C843( C761 C843 ) C761_=_C844( C761 C844 ) C761_=_C845( C761 C845 ) \nC761_=_C846( C761 C846 ) C761_=_C847( C761 C847 ) C761_=_C848( C761 C848 ) C761_=_C849( C761 C849 ) C761_=_C850( C761 C850 ) C761_=_C851( C761 C851 ) \nC761_=_C852( C761 C852 ) C761_=_C853( C761 C853 ) C761_=_C854( C761 C854 ) C761_=_C855( C761 C855 ) C761_=_C856( C761 C856 ) C761_=_C858( C761 C858 ) \nC761_=_C859( C761 C859 ) C761_=_C861( C761 C861 ) C761_=_C862( C761 C862 ) C761_=_C863( C761 C863 ) C761_=_C864( C761 C864 ) C761_=_C865( C761 C865 ) \nC762_=_C763( C762 C763 ) C762_=_C765( C762 C765 ) C762_=_C766( C762 C766 ) C762_=_C767( C762 C767 ) C762_=_C768( C762 C768 ) C762_=_C773( C762 C773 ) \nC762_=_C774( C762 C774 ) C762_=_C816( C762 C816 ) C762_=_C866( C762 C866 ) C762_=_C884( C762 C884 ) C762_=_C885( C762 C885 ) C762_=_C887( C762 C887 ) \nC762_=_C888( C762 C888 ) C762_=_C889( C762 C889 ) C762_=_C890( C762 C890 ) C762_=_C891( C762 C891 ) C762_=_C892( C762 C892 ) C762_=_C893( C762 C893 ) \nC762_=_C894( C762 C894 ) C762_=_C895( C762 C895 ) C762_=_C896( C762 C896 ) C762_=_C897( C762 C897 ) C762_=_C898( C762 C898 ) C762_=_C899( C762 C899 ) \nC762_=_C900( C762 C900 ) C762_=_C901( C762 C901 ) C762_=_C902( C762 C902 ) C762_=_C903( C762 C903 ) C762_=_C904( C762 C904 ) C762_=_C906( C762 C906 ) \nC762_=_C907( C762 C907 ) C762_=_C909( C762 C909 ) C762_=_C910( C762 C910 ) C762_=_C911( C762 C911 ) C762_=_C912( C762 C912 ) C762_=_C913( C762 C913 ) \nC763_=_C765( C763 C765 ) C763_=_C766( C763 C766 ) C763_=_C767( C763 C767 ) C763_=_C768( C763 C768 ) C763_=_C773( C763 C773 ) C763_=_C774( C763 C774 ) \nC763_=_C817( C763 C817 ) C763_=_C867( C763 C867 ) C763_=_C914( C763 C914 ) C763_=_C930( C763 C930 ) C763_=_C931( C763 C931 ) C763_=_C932( C763 C932 ) \nC763_=_C933( C763 C933 ) C763_=_C934( C763 C934 ) C763_=_C935( C763 C935 ) C763_=_C936( C763 C936 ) C763_=_C937( C763 C937 ) C763_=_C938( C763 C938 ) \nC763_=_C939( C763 C939 ) C763_=_C940( C763 C940 ) C763_=_C941( C763 C941 ) C763_=_C942( C763 C942 ) C763_=_C943( C763 C943 ) C763_=_C944( C763 C944 ) \nC763_=_C945( C763 C945 ) C763_=_C946( C763 C946 ) C763_=_C947( C763 C947 ) C763_=_C948( C763 C948 ) C763_=_C950( C763 C950 ) C763_=_C951( C763 C951 ) \nC763_=_C953( C763 C953 ) C763_=_C954( C763 C954 ) C763_=_C955( C763 C955 ) C763_=_C956( C763 C956 ) C763_=_C957( C763 C957 ) C765_=_C766( C765 C766 ) \nC765_=_C767( C765 C767 ) C765_=_C768( C765 C768 ) C765_=_C773( C765 C773 ) C765_=_C774( C765 C774 ) C765_=_C791( C765 C791 ) C765_=_C842( C765 C842 ) \nC765_=_C869( C765 C869 ) C765_=_C890( C765 C890 ) C765_=_C916( C765 C916 ) C765_=_C934( C765 C934 ) C765_=_C975( C765 C975 ) C765_=_C999( C765 C999 ) \nC765_=_C1019( C765 C1019 ) C765_=_C1021( C765 C1021 ) C765_=_C1022( C765 C1022 ) C765_=_C1023( C765 C1023 ) C765_=_C1024( C765 C1024 ) C765_=_C1025( C765 C1025 ) \nC765_=_C1026( C765 C1026 ) C765_=_C1028( C765 C1028 ) C765_=_C1029( C765 C1029 ) C765_=_C1032( C765 C1032 ) C765_=_C1033( C765 C1033 ) C765_=_C1034( C765 C1034 ) \nC765_=_C1036( C765 C1036 ) C765_=_C1037( C765 C1037 ) C766_=_C767( C766 C767 ) C766_=_C768( C766 C768 ) C766_=_C773( C766 C773 ) C766_=_C774( C766 C774 ) \nC766_=_C793( C766 C793 ) C766_=_C844( C766 C844 ) C766_=_C870( C766 C870 ) C766_=_C892( C766 C892 ) C766_=_C917( C766 C917 ) C766_=_C936( C766 C936 ) \nC766_=_C977( C766 C977 ) C766_=_C1000( C766 C1000 ) C766_=_C1054( C766 C1054 ) C766_=_C1056( C766 C1056 ) C766_=_C1057( C766 C1057 ) C766_=_C1058( C766 C1058 ) \nC766_=_C1059( C766 C1059 ) C766_=_C1060( C766 C1060 ) C766_=_C1061( C766 C1061 ) C766_=_C1063( C766 C1063 ) C766_=_C1064( C766 C1064 ) C766_=_C1067( C766 C1067 ) \nC766_=_C1068( C766 C1068 ) C766_=_C1069( C766 C1069 ) C766_=_C1071( C766 C1071 ) C766_=_C1072( C766 C1072 ) C767_=_C768( C767 C768 ) C767_=_C773( C767 C773 ) \nC767_=_C774( C767 C774 ) C767_=_C795( C767 C795 ) C767_=_C846( C767 C846 ) C767_=_C871( C767 C871 ) C767_=_C894( C767 C894 ) C767_=_C918( C767 C918 ) \nC767_=_C938( C767 C938 ) C767_=_C979( C767 C979 ) C767_=_C1001( C767 C1001 ) C767_=_C1085( C767 C1085 ) C767_=_C1088( C767 C1088 ) C767_=_C1089( C767 C1089 ) \nC767_=_C1090( C767 C1090 ) C767_=_C1091( C767 C1091 ) C767_=_C1092( C767 C1092 ) C767_=_C1093( C767 C1093 ) C767_=_C1095( C767 C1095 ) C767_=_C1096( C767 C1096 ) \nC767_=_C1099( C767 C1099 ) C767_=_C1100( C767 C1100 ) C767_=_C1101( C767 C1101 ) C767_=_C1103( C767 C1103 ) C767_=_C1104( C767 C1104 ) C768_=_C773( C768 C773 ) \nC768_=_C774( C768 C774 ) C768_=_C797( C768 C797 ) C768_=_C848( C768 C848 ) C768_=_C873( C768 C873 ) C768_=_C896( C768 C896 ) C768_=_C919( C768 C919 ) \nC768_=_C940( C768 C940 ) C768_=_C981( C768 C981 ) C768_=_C1003( C768 C1003 ) C768_=_C1105( C768 C1105 ) C768_=_C1116( C768 C1116 ) C768_=_C1118( C768 C1118 ) \nC768_=_C1119( C768 C1119 ) C768_=_C1120( C768 C1120 ) C768_=_C1121( C768 C1121 ) C768_=_C1122( C768 C1122 ) C768_=_C1124( C768 C1124 ) C768_=_C1125( C768 C1125 ) \nC768_=_C1128( C768 C1128 ) C768_=_C1129( C768 C1129 ) C768_=_C1130( C768 C1130 ) C768_=_C1132( C768 C1132 ) C768_=_C1133( C768 C1133 ) C773_=_C774( C773 C774 ) \nC773_=_C807( C773 C807 ) C773_=_C858( C773 C858 ) C773_=_C878( C773 C878 ) C773_=_C906( C773 C906 ) C773_=_C924( C773 C924 ) C773_=_C950( C773 C950 ) \nC773_=_C991( C773 C991 ) C773_=_C1008( C773 C1008 ) C773_=_C1110( C773 C1110 ) C773_=_C1139( C773 C1139 ) C773_=_C1154( C773 C1154 ) C773_=_C1165( C773 C1165 ) \nC773_=_C1177( C773 C1177 ) C773_=_C1187( C773 C1187 ) C773_=_C1197( C773 C1197 ) C773_=_C1214( C773 C1214 ) C773_=_C1222( C773 C1222 ) C773_=_C1230( C773 C1230 ) \nC773_=_C1231( C773 C1231 ) C773_=_C1232( C773 C1232 ) C773_=_C1234( C773 C1234 ) C773_=_C1235( C773 C1235 ) C774_=_C829( C774 C829 ) C774_=_C879( C774 C879 ) \nC774_=_C925( C774 C925 ) C774_=_C968( C774 C968 ) C774_=_C993( C774 C993 ) C774_=_C1009( C774 C1009 ) C774_=_C1032( C774 C1032 ) C774_=_C1046( C774 C1046 ) \nC774_=_C1067( C774 C1067 ) C774_=_C1080( C774 C1080 ) C774_=_C1099( C774 C1099 ) C774_=_C1111( C774 C1111 ) C774_=_C1128( C774 C1128 ) C774_=_C1140( C774 C1140 ) \nC774_=_C1156( C774 C1156 ) C774_=_C1166( C774 C1166 ) C774_=_C1179( C774 C1179 ) C774_=_C1188( C774 C1188 ) C774_=_C1199( C774 C1199 ) C774_=_C1207( C774 C1207 ) \nC774_=_C1216( C774 C1216 ) C774_=_C1230( C774 C1230 ) C774_=_C1236( C774 C1236 ) C774_=_C1241( C774 C1241 ) C774_=_C1242( C774 C1242 ) C774_=_C1243( C774 C1243 ) \nC774_=_C1244( C774 C1244 ) C774_=_C1245( C774 C1245 ) C774_=_C1246( C774 C1246 ) C781_=_C782( C781 C782 ) C781_=_C784( C781 C784 ) C781_=_C786( C781 C786 ) \nC781_=_C788( C781 C788 ) C781_=_C789( C781 C789 ) C781_=_C790( C781 C790 ) C781_=_C791( C781 C791 ) C781_=_C792( C781 C792 ) C781_=_C793( C781 C793 ) \nC781_=_C794( C781 C794 ) C781_=_C795( C781 C795 ) C781_=_C796( C781 C796 ) C781_=_C797( C781 C797 ) C781_=_C798( C781 C798 ) C781_=_C799( C781 C799 ) \nC781_=_C800( C781 C800 ) C781_=_C801( C781 C801 ) C781_=_C802( C781 C802 ) C781_=_C803( C781 C803 ) C781_=_C804( C781 C804 ) C781_=_C805( C781 C805 ) \nC781_=_C807( C781 C807 ) C781_=_C808( C781 C808 ) C781_=_C810( C781 C810 ) C781_=_C811( C781 C811 ) C781_=_C812( C781 C812 ) C781_=_C813( C781 C813 ) \nC781_=_C814( C781 C814 ) C781_=_C815( C781 C815 ) C781_=_C816( C781 C816 ) C781_=_C817( C781 C817 ) C781_=_C818( C781 C818 ) C781_=_C823( C781 C823 ) \nC781_=_C824( C781 C824 ) C781_=_C825( C781 C825 ) C781_=_C827( C781 C827 ) C781_=_C829( C781 C829 ) C781_=_C830( C781 C830 ) C781_=_C831( C781 C831 ) \nC782_=_C784(</w:t>
      </w:r>
    </w:p>
    <w:p>
      <w:pPr>
        <w:pStyle w:val="PreformattedText"/>
        <w:bidi w:val="0"/>
        <w:spacing w:before="0" w:after="0"/>
        <w:jc w:val="left"/>
        <w:rPr/>
      </w:pPr>
      <w:r>
        <w:rPr/>
        <w:t xml:space="preserve"> </w:t>
      </w:r>
      <w:r>
        <w:rPr/>
        <w:t>C782 C784 ) C782_=_C786( C782 C786 ) C782_=_C788( C782 C788 ) C782_=_C789( C782 C789 ) C782_=_C790( C782 C790 ) C782_=_C791( C782 C791 ) \nC782_=_C792( C782 C792 ) C782_=_C793( C782 C793 ) C782_=_C794( C782 C794 ) C782_=_C795( C782 C795 ) C782_=_C796( C782 C796 ) C782_=_C797( C782 C797 ) \nC782_=_C798( C782 C798 ) C782_=_C799( C782 C799 ) C782_=_C800( C782 C800 ) C782_=_C801( C782 C801 ) C782_=_C802( C782 C802 ) C782_=_C803( C782 C803 ) \nC782_=_C804( C782 C804 ) C782_=_C805( C782 C805 ) C782_=_C807( C782 C807 ) C782_=_C808( C782 C808 ) C782_=_C810( C782 C810 ) C782_=_C811( C782 C811 ) \nC782_=_C812( C782 C812 ) C782_=_C813( C782 C813 ) C782_=_C814( C782 C814 ) C784_=_C786( C784 C786 ) C784_=_C788( C784 C788 ) C784_=_C789( C784 C789 ) \nC784_=_C790( C784 C790 ) C784_=_C791( C784 C791 ) C784_=_C792( C784 C792 ) C784_=_C793( C784 C793 ) C784_=_C794( C784 C794 ) C784_=_C795( C784 C795 ) \nC784_=_C796( C784 C796 ) C784_=_C797( C784 C797 ) C784_=_C798( C784 C798 ) C784_=_C799( C784 C799 ) C784_=_C800( C784 C800 ) C784_=_C801( C784 C801 ) \nC784_=_C802( C784 C802 ) C784_=_C803( C784 C803 ) C784_=_C804( C784 C804 ) C784_=_C805( C784 C805 ) C784_=_C807( C784 C807 ) C784_=_C808( C784 C808 ) \nC784_=_C810( C784 C810 ) C784_=_C811( C784 C811 ) C784_=_C812( C784 C812 ) C784_=_C813( C784 C813 ) C784_=_C814( C784 C814 ) C784_=_C834( C784 C834 ) \nC784_=_C866( C784 C866 ) C784_=_C867( C784 C867 ) C784_=_C869( C784 C869 ) C784_=_C870( C784 C870 ) C784_=_C871( C784 C871 ) C784_=_C873( C784 C873 ) \nC784_=_C878( C784 C878 ) C784_=_C879( C784 C879 ) C786_=_C788( C786 C788 ) C786_=_C789( C786 C789 ) C786_=_C790( C786 C790 ) C786_=_C791( C786 C791 ) \nC786_=_C792( C786 C792 ) C786_=_C793( C786 C793 ) C786_=_C794( C786 C794 ) C786_=_C795( C786 C795 ) C786_=_C796( C786 C796 ) C786_=_C797( C786 C797 ) \nC786_=_C798( C786 C798 ) C786_=_C799( C786 C799 ) C786_=_C800( C786 C800 ) C786_=_C801( C786 C801 ) C786_=_C802( C786 C802 ) C786_=_C803( C786 C803 ) \nC786_=_C804( C786 C804 ) C786_=_C805( C786 C805 ) C786_=_C807( C786 C807 ) C786_=_C808( C786 C808 ) C786_=_C810( C786 C810 ) C786_=_C811( C786 C811 ) \nC786_=_C812( C786 C812 ) C786_=_C813( C786 C813 ) C786_=_C814( C786 C814 ) C786_=_C837( C786 C837 ) C786_=_C884( C786 C884 ) C786_=_C914( C786 C914 ) \nC786_=_C916( C786 C916 ) C786_=_C917( C786 C917 ) C786_=_C918( C786 C918 ) C786_=_C919( C786 C919 ) C786_=_C924( C786 C924 ) C786_=_C925( C786 C925 ) \nC788_=_C789( C788 C789 ) C788_=_C790( C788 C790 ) C788_=_C791( C788 C791 ) C788_=_C792( C788 C792 ) C788_=_C793( C788 C793 ) C788_=_C794( C788 C794 ) \nC788_=_C795( C788 C795 ) C788_=_C796( C788 C796 ) C788_=_C797( C788 C797 ) C788_=_C798( C788 C798 ) C788_=_C799( C788 C799 ) C788_=_C800( C788 C800 ) \nC788_=_C801( C788 C801 ) C788_=_C802( C788 C802 ) C788_=_C803( C788 C803 ) C788_=_C804( C788 C804 ) C788_=_C805( C788 C805 ) C788_=_C807( C788 C807 ) \nC788_=_C808( C788 C808 ) C788_=_C810( C788 C810 ) C788_=_C811( C788 C811 ) C788_=_C812( C788 C812 ) C788_=_C813( C788 C813 ) C788_=_C814( C788 C814 ) \nC788_=_C839( C788 C839 ) C788_=_C887( C788 C887 ) C788_=_C930( C788 C930 ) C788_=_C958( C788 C958 ) C788_=_C963( C788 C963 ) C788_=_C964( C788 C964 ) \nC788_=_C965( C788 C965 ) C788_=_C966( C788 C966 ) C788_=_C968( C788 C968 ) C788_=_C969( C788 C969 ) C788_=_C970( C788 C970 ) C789_=_C790( C789 C790 ) \nC789_=_C791( C789 C791 ) C789_=_C792( C789 C792 ) C789_=_C793( C789 C793 ) C789_=_C794( C789 C794 ) C789_=_C795( C789 C795 ) C789_=_C796( C789 C796 ) \nC789_=_C797( C789 C797 ) C789_=_C798( C789 C798 ) C789_=_C799( C789 C799 ) C789_=_C800( C789 C800 ) C789_=_C801( C789 C801 ) C789_=_C802( C789 C802 ) \nC789_=_C803( C789 C803 ) C789_=_C804( C789 C804 ) C789_=_C805( C789 C805 ) C789_=_C807( C789 C807 ) C789_=_C808( C789 C808 ) C789_=_C810( C789 C810 ) \nC789_=_C811( C789 C811 ) C789_=_C812( C789 C812 ) C789_=_C813( C789 C813 ) C789_=_C814( C789 C814 ) C789_=_C818( C789 C818 ) C789_=_C840( C789 C840 ) \nC789_=_C888( C789 C888 ) C789_=_C932( C789 C932 ) C789_=_C958( C789 C958 ) C789_=_C974( C789 C974 ) C789_=_C975( C789 C975 ) C789_=_C976( C789 C976 ) \nC789_=_C977( C789 C977 ) C789_=_C978( C789 C978 ) C789_=_C979( C789 C979 ) C789_=_C981( C789 C981 ) C789_=_C988( C789 C988 ) C789_=_C990( C789 C990 ) \nC789_=_C991( C789 C991 ) C789_=_C992( C789 C992 ) C789_=_C993( C789 C993 ) C789_=_C996( C789 C996 ) C790_=_C791( C790 C791 ) C790_=_C792( C790 C792 ) \nC790_=_C793( C790 C793 ) C790_=_C794( C790 C794 ) C790_=_C795( C790 C795 ) C790_=_C796( C790 C796 ) C790_=_C797( C790 C797 ) C790_=_C798( C790 C798 ) \nC790_=_C799( C790 C799 ) C790_=_C800( C790 C800 ) C790_=_C801( C790 C801 ) C790_=_C802( C790 C802 ) C790_=_C803( C790 C803 ) C790_=_C804( C790 C804 ) \nC790_=_C805( C790 C805 ) C790_=_C807( C790 C807 ) C790_=_C808( C790 C808 ) C790_=_C810( C790 C810 ) C790_=_C811( C790 C811 ) C790_=_C812( C790 C812 ) \nC790_=_C813( C790 C813 ) C790_=_C814( C790 C814 ) C790_=_C841( C790 C841 ) C790_=_C889( C790 C889 ) C790_=_C933( C790 C933 ) C790_=_C999( C790 C999 ) \nC790_=_C1000( C790 C1000 ) C790_=_C1001( C790 C1001 ) C790_=_C1003( C790 C1003 ) C790_=_C1008( C790 C1008 ) C790_=_C1009( C790 C1009 ) C791_=_C792( C791 C792 ) \nC791_=_C793( C791 C793 ) C791_=_C794( C791 C794 ) C791_=_C795( C791 C795 ) C791_=_C796( C791 C796 ) C791_=_C797( C791 C797 ) C791_=_C798( C791 C798 ) \nC791_=_C799( C791 C799 ) C791_=_C800( C791 C800 ) C791_=_C801( C791 C801 ) C791_=_C802( C791 C802 ) C791_=_C803( C791 C803 ) C791_=_C804( C791 C804 ) \nC791_=_C805( C791 C805 ) C791_=_C807( C791 C807 ) C791_=_C808( C791 C808 ) C791_=_C810( C791 C810 ) C791_=_C811( C791 C811 ) C791_=_C812( C791 C812 ) \nC791_=_C813( C791 C813 ) C791_=_C814( C791 C814 ) C791_=_C842( C791 C842 ) C791_=_C869( C791 C869 ) C791_=_C890( C791 C890 ) C791_=_C916( C791 C916 ) \nC791_=_C934( C791 C934 ) C791_=_C975( C791 C975 ) C791_=_C999( C791 C999 ) C791_=_C1019( C791 C1019 ) C791_=_C1021( C791 C1021 ) C791_=_C1022( C791 C1022 ) \nC791_=_C1023( C791 C1023 ) C791_=_C1024( C791 C1024 ) C791_=_C1025( C791 C1025 ) C791_=_C1026( C791 C1026 ) C791_=_C1028( C791 C1028 ) C791_=_C1029( C791 C1029 ) \nC791_=_C1032( C791 C1032 ) C791_=_C1033( C791 C1033 ) C791_=_C1034( C791 C1034 ) C791_=_C1036( C791 C1036 ) C791_=_C1037( C791 C1037 ) C792_=_C793( C792 C793 ) \nC792_=_C794( C792 C794 ) C792_=_C795( C792 C795 ) C792_=_C796( C792 C796 ) C792_=_C797( C792 C797 ) C792_=_C798( C792 C798 ) C792_=_C799( C792 C799 ) \nC792_=_C800( C792 C800 ) C792_=_C801( C792 C801 ) C792_=_C802( C792 C802 ) C792_=_C803( C792 C803 ) C792_=_C804( C792 C804 ) C792_=_C805( C792 C805 ) \nC792_=_C807( C792 C807 ) C792_=_C808( C792 C808 ) C792_=_C810( C792 C810 ) C792_=_C811( C792 C811 ) C792_=_C812( C792 C812 ) C792_=_C813( C792 C813 ) \nC792_=_C814( C792 C814 ) C792_=_C843( C792 C843 ) C792_=_C891( C792 C891 ) C792_=_C935( C792 C935 ) C792_=_C976( C792 C976 ) C792_=_C1041( C792 C1041 ) \nC792_=_C1042( C792 C1042 ) C792_=_C1043( C792 C1043 ) C792_=_C1044( C792 C1044 ) C792_=_C1046( C792 C1046 ) C792_=_C1047( C792 C1047 ) C792_=_C1048( C792 C1048 ) \nC793_=_C794( C793 C794 ) C793_=_C795( C793 C795 ) C793_=_C796( C793 C796 ) C793_=_C797( C793 C797 ) C793_=_C798( C793 C798 ) C793_=_C799( C793 C799 ) \nC793_=_C800( C793 C800 ) C793_=_C801( C793 C801 ) C793_=_C802( C793 C802 ) C793_=_C803( C793 C803 ) C793_=_C804( C793 C804 ) C793_=_C805( C793 C805 ) \nC793_=_C807( C793 C807 ) C793_=_C808( C793 C808 ) C793_=_C810( C793 C810 ) C793_=_C811( C793 C811 ) C793_=_C812( C793 C812 ) C793_=_C813( C793 C813 ) \nC793_=_C814( C793 C814 ) C793_=_C844( C793 C844 ) C793_=_C870( C793 C870 ) C793_=_C892( C793 C892 ) C793_=_C917( C793 C917 ) C793_=_C936( C793 C936 ) \nC793_=_C977( C793 C977 ) C793_=_C1000( C793 C1000 ) C793_=_C1054( C793 C1054 ) C793_=_C1056( C793 C1056 ) C793_=_C1057( C793 C1057 ) C793_=_C1058( C793 C1058 ) \nC793_=_C1059( C793 C1059 ) C793_=_C1060( C793 C1060 ) C793_=_C1061( C793 C1061 ) C793_=_C1063( C793 C1063 ) C793_=_C1064( C793 C1064 ) C793_=_C1067( C793 C1067 ) \nC793_=_C1068( C793 C1068 ) C793_=_C1069( C793 C1069 ) C793_=_C1071( C793 C1071 ) C793_=_C1072( C793 C1072 ) C794_=_C795( C794 C795 ) C794_=_C796( C794 C796 ) \nC794_=_C797( C794 C797 ) C794_=_C798( C794 C798 ) C794_=_C799( C794 C799 ) C794_=_C800( C794 C800 ) C794_=_C801( C794 C801 ) C794_=_C802( C794 C802 ) \nC794_=_C803( C794 C803 ) C794_=_C804( C794 C804 ) C794_=_C805( C794 C805 ) C794_=_C807( C794 C807 ) C794_=_C808( C794 C808 ) C794_=_C810( C794 C810 ) \nC794_=_C811( C794 C811 ) C794_=_C812( C794 C812 ) C794_=_C813( C794 C813 ) C794_=_C814( C794 C814 ) C794_=_C845( C794 C845 ) C794_=_C893( C794 C893 ) \nC794_=_C937( C794 C937 ) C794_=_C978( C794 C978 ) C794_=_C1075( C794 C1075 ) C794_=_C1076( C794 C1076 ) C794_=_C1077( C794 C1077 ) C794_=_C1078( C794 C1078 ) \nC794_=_C1080( C794 C1080 ) C794_=_C1081( C794 C1081 ) C794_=_C1082( C794 C1082 ) C795_=_C796( C795 C796 ) C795_=_C797( C795 C797 ) C795_=_C798( C795 C798 ) \nC795_=_C799( C795 C799 ) C795_=_C800( C795 C800 ) C795_=_C801( C795 C801 ) C795_=_C802( C795 C802 ) C795_=_C803( C795 C803 ) C795_=_C804( C795 C804 ) \nC795_=_C805( C795 C805 ) C795_=_C807( C795 C807 ) C795_=_C808( C795 C808 ) C795_=_C810( C795 C810 ) C795_=_C811( C795 C811 ) C795_=_C812( C795 C812 ) \nC795_=_C813( C795 C813 ) C795_=_C814( C795 C814 ) C795_=_C846( C795 C846 ) C795_=_C871( C795 C871 ) C795_=_C894( C795 C894 ) C795_=_C918( C795 C918 ) \nC795_=_C938( C795 C938 ) C795_=_C979( C795 C979 ) C795_=_C1001( C795 C1001 ) C795_=_C1085( C795 C1085 ) C795_=_C1088( C795 C1088 ) C795_=_C1089( C795 C1089 ) \nC795_=_C1090( C795 C1090 ) C795_=_C1091( C795 C1091 ) C795_=_C1092( C795 C1092 ) C795_=_C1093( C795 C1093 ) C795_=_C1095( C795 C1095 ) C795_=_C1096( C795 C1096 ) \nC795_=_C1099( C795 C1099 ) C795_=_C1100( C795 C1100 ) C795_=_C1101( C795 C1101 ) C795_=_C1103( C795 C1103 ) C795_=_C1104( C795 C1104 ) C796_=_C797( C796 C797 ) \nC796_=_C798( C796 C798 ) C796_=_C799( C796 C799 ) C796_=_C800(</w:t>
      </w:r>
    </w:p>
    <w:p>
      <w:pPr>
        <w:pStyle w:val="PreformattedText"/>
        <w:bidi w:val="0"/>
        <w:spacing w:before="0" w:after="0"/>
        <w:jc w:val="left"/>
        <w:rPr/>
      </w:pPr>
      <w:r>
        <w:rPr/>
        <w:t xml:space="preserve"> </w:t>
      </w:r>
      <w:r>
        <w:rPr/>
        <w:t>C796 C800 ) C796_=_C801( C796 C801 ) C796_=_C802( C796 C802 ) C796_=_C803( C796 C803 ) \nC796_=_C804( C796 C804 ) C796_=_C805( C796 C805 ) C796_=_C807( C796 C807 ) C796_=_C808( C796 C808 ) C796_=_C810( C796 C810 ) C796_=_C811( C796 C811 ) \nC796_=_C812( C796 C812 ) C796_=_C813( C796 C813 ) C796_=_C814( C796 C814 ) C796_=_C847( C796 C847 ) C796_=_C895( C796 C895 ) C796_=_C939( C796 C939 ) \nC796_=_C1019( C796 C1019 ) C796_=_C1054( C796 C1054 ) C796_=_C1085( C796 C1085 ) C796_=_C1105( C796 C1105 ) C796_=_C1110( C796 C1110 ) C796_=_C1111( C796 C1111 ) \nC797_=_C798( C797 C798 ) C797_=_C799( C797 C799 ) C797_=_C800( C797 C800 ) C797_=_C801( C797 C801 ) C797_=_C802( C797 C802 ) C797_=_C803( C797 C803 ) \nC797_=_C804( C797 C804 ) C797_=_C805( C797 C805 ) C797_=_C807( C797 C807 ) C797_=_C808( C797 C808 ) C797_=_C810( C797 C810 ) C797_=_C811( C797 C811 ) \nC797_=_C812( C797 C812 ) C797_=_C813( C797 C813 ) C797_=_C814( C797 C814 ) C797_=_C848( C797 C848 ) C797_=_C873( C797 C873 ) C797_=_C896( C797 C896 ) \nC797_=_C919( C797 C919 ) C797_=_C940( C797 C940 ) C797_=_C981( C797 C981 ) C797_=_C1003( C797 C1003 ) C797_=_C1105( C797 C1105 ) C797_=_C1116( C797 C1116 ) \nC797_=_C1118( C797 C1118 ) C797_=_C1119( C797 C1119 ) C797_=_C1120( C797 C1120 ) C797_=_C1121( C797 C1121 ) C797_=_C1122( C797 C1122 ) C797_=_C1124( C797 C1124 ) \nC797_=_C1125( C797 C1125 ) C797_=_C1128( C797 C1128 ) C797_=_C1129( C797 C1129 ) C797_=_C1130( C797 C1130 ) C797_=_C1132( C797 C1132 ) C797_=_C1133( C797 C1133 ) \nC798_=_C799( C798 C799 ) C798_=_C800( C798 C800 ) C798_=_C801( C798 C801 ) C798_=_C802( C798 C802 ) C798_=_C803( C798 C803 ) C798_=_C804( C798 C804 ) \nC798_=_C805( C798 C805 ) C798_=_C807( C798 C807 ) C798_=_C808( C798 C808 ) C798_=_C810( C798 C810 ) C798_=_C811( C798 C811 ) C798_=_C812( C798 C812 ) \nC798_=_C813( C798 C813 ) C798_=_C814( C798 C814 ) C798_=_C849( C798 C849 ) C798_=_C897( C798 C897 ) C798_=_C941( C798 C941 ) C798_=_C1021( C798 C1021 ) \nC798_=_C1056( C798 C1056 ) C798_=_C1088( C798 C1088 ) C798_=_C1116( C798 C1116 ) C798_=_C1139( C798 C1139 ) C798_=_C1140( C798 C1140 ) C798_=_C1142( C798 C1142 ) \nC799_=_C800( C799 C800 ) C799_=_C801( C799 C801 ) C799_=_C802( C799 C802 ) C799_=_C803( C799 C803 ) C799_=_C804( C799 C804 ) C799_=_C805( C799 C805 ) \nC799_=_C807( C799 C807 ) C799_=_C808( C799 C808 ) C799_=_C810( C799 C810 ) C799_=_C811( C799 C811 ) C799_=_C812( C799 C812 ) C799_=_C813( C799 C813 ) \nC799_=_C814( C799 C814 ) C799_=_C823( C799 C823 ) C799_=_C850( C799 C850 ) C799_=_C898( C799 C898 ) C799_=_C942( C799 C942 ) C799_=_C963( C799 C963 ) \nC799_=_C1022( C799 C1022 ) C799_=_C1041( C799 C1041 ) C799_=_C1057( C799 C1057 ) C799_=_C1075( C799 C1075 ) C799_=_C1089( C799 C1089 ) C799_=_C1118( C799 C1118 ) \nC799_=_C1147( C799 C1147 ) C799_=_C1151( C799 C1151 ) C799_=_C1153( C799 C1153 ) C799_=_C1154( C799 C1154 ) C799_=_C1155( C799 C1155 ) C799_=_C1156( C799 C1156 ) \nC799_=_C1159( C799 C1159 ) C800_=_C801( C800 C801 ) C800_=_C802( C800 C802 ) C800_=_C803( C800 C803 ) C800_=_C804( C800 C804 ) C800_=_C805( C800 C805 ) \nC800_=_C807( C800 C807 ) C800_=_C808( C800 C808 ) C800_=_C810( C800 C810 ) C800_=_C811( C800 C811 ) C800_=_C812( C800 C812 ) C800_=_C813( C800 C813 ) \nC800_=_C814( C800 C814 ) C800_=_C851( C800 C851 ) C800_=_C899( C800 C899 ) C800_=_C943( C800 C943 ) C800_=_C1023( C800 C1023 ) C800_=_C1058( C800 C1058 ) \nC800_=_C1090( C800 C1090 ) C800_=_C1119( C800 C1119 ) C800_=_C1165( C800 C1165 ) C800_=_C1166( C800 C1166 ) C801_=_C802( C801 C802 ) C801_=_C803( C801 C803 ) \nC801_=_C804( C801 C804 ) C801_=_C805( C801 C805 ) C801_=_C807( C801 C807 ) C801_=_C808( C801 C808 ) C801_=_C810( C801 C810 ) C801_=_C811( C801 C811 ) \nC801_=_C812( C801 C812 ) C801_=_C813( C801 C813 ) C801_=_C814( C801 C814 ) C801_=_C824( C801 C824 ) C801_=_C852( C801 C852 ) C801_=_C900( C801 C900 ) \nC801_=_C944( C801 C944 ) C801_=_C964( C801 C964 ) C801_=_C1024( C801 C1024 ) C801_=_C1042( C801 C1042 ) C801_=_C1059( C801 C1059 ) C801_=_C1076( C801 C1076 ) \nC801_=_C1091( C801 C1091 ) C801_=_C1120( C801 C1120 ) C801_=_C1172( C801 C1172 ) C801_=_C1174( C801 C1174 ) C801_=_C1176( C801 C1176 ) C801_=_C1177( C801 C1177 ) \nC801_=_C1178( C801 C1178 ) C801_=_C1179( C801 C1179 ) C801_=_C1182( C801 C1182 ) C802_=_C803( C802 C803 ) C802_=_C804( C802 C804 ) C802_=_C805( C802 C805 ) \nC802_=_C807( C802 C807 ) C802_=_C808( C802 C808 ) C802_=_C810( C802 C810 ) C802_=_C811( C802 C811 ) C802_=_C812( C802 C812 ) C802_=_C813( C802 C813 ) \nC802_=_C814( C802 C814 ) C802_=_C853( C802 C853 ) C802_=_C901( C802 C901 ) C802_=_C945( C802 C945 ) C802_=_C1025( C802 C1025 ) C802_=_C1060( C802 C1060 ) \nC802_=_C1092( C802 C1092 ) C802_=_C1121( C802 C1121 ) C802_=_C1187( C802 C1187 ) C802_=_C1188( C802 C1188 ) C803_=_C804( C803 C804 ) C803_=_C805( C803 C805 ) \nC803_=_C807( C803 C807 ) C803_=_C808( C803 C808 ) C803_=_C810( C803 C810 ) C803_=_C811( C803 C811 ) C803_=_C812( C803 C812 ) C803_=_C813( C803 C813 ) \nC803_=_C814( C803 C814 ) C803_=_C825( C803 C825 ) C803_=_C854( C803 C854 ) C803_=_C902( C803 C902 ) C803_=_C946( C803 C946 ) C803_=_C965( C803 C965 ) \nC803_=_C1026( C803 C1026 ) C803_=_C1043( C803 C1043 ) C803_=_C1061( C803 C1061 ) C803_=_C1077( C803 C1077 ) C803_=_C1093( C803 C1093 ) C803_=_C1122( C803 C1122 ) \nC803_=_C1193( C803 C1193 ) C803_=_C1194( C803 C1194 ) C803_=_C1196( C803 C1196 ) C803_=_C1197( C803 C1197 ) C803_=_C1198( C803 C1198 ) C803_=_C1199( C803 C1199 ) \nC803_=_C1202( C803 C1202 ) C804_=_C805( C804 C805 ) C804_=_C807( C804 C807 ) C804_=_C808( C804 C808 ) C804_=_C810( C804 C810 ) C804_=_C811( C804 C811 ) \nC804_=_C812( C804 C812 ) C804_=_C813( C804 C813 ) C804_=_C814( C804 C814 ) C804_=_C855( C804 C855 ) C804_=_C903( C804 C903 ) C804_=_C947( C804 C947 ) \nC804_=_C988( C804 C988 ) C804_=_C1151( C804 C1151 ) C804_=_C1174( C804 C1174 ) C804_=_C1193( C804 C1193 ) C804_=_C1205( C804 C1205 ) C804_=_C1207( C804 C1207 ) \nC804_=_C1208( C804 C1208 ) C804_=_C1209( C804 C1209 ) C805_=_C807( C805 C807 ) C805_=_C808( C805 C808 ) C805_=_C810( C805 C810 ) C805_=_C811( C805 C811 ) \nC805_=_C812( C805 C812 ) C805_=_C813( C805 C813 ) C805_=_C814( C805 C814 ) C805_=_C827( C805 C827 ) C805_=_C856( C805 C856 ) C805_=_C904( C805 C904 ) \nC805_=_C948( C805 C948 ) C805_=_C966( C805 C966 ) C805_=_C1028( C805 C1028 ) C805_=_C1044( C805 C1044 ) C805_=_C1063( C805 C1063 ) C805_=_C1078( C805 C1078 ) \nC805_=_C1095( C805 C1095 ) C805_=_C1124( C805 C1124 ) C805_=_C1205( C805 C1205 ) C805_=_C1212( C805 C1212 ) C805_=_C1213( C805 C1213 ) C805_=_C1214( C805 C1214 ) \nC805_=_C1215( C805 C1215 ) C805_=_C1216( C805 C1216 ) C805_=_C1219( C805 C1219 ) C807_=_C808( C807 C808 ) C807_=_C810( C807 C810 ) C807_=_C811( C807 C811 ) \nC807_=_C812( C807 C812 ) C807_=_C813( C807 C813 ) C807_=_C814( C807 C814 ) C807_=_C858( C807 C858 ) C807_=_C878( C807 C878 ) C807_=_C906( C807 C906 ) \nC807_=_C924( C807 C924 ) C807_=_C950( C807 C950 ) C807_=_C991( C807 C991 ) C807_=_C1008( C807 C1008 ) C807_=_C1110( C807 C1110 ) C807_=_C1139( C807 C1139 ) \nC807_=_C1154( C807 C1154 ) C807_=_C1165( C807 C1165 ) C807_=_C1177( C807 C1177 ) C807_=_C1187( C807 C1187 ) C807_=_C1197( C807 C1197 ) C807_=_C1214( C807 C1214 ) \nC807_=_C1222( C807 C1222 ) C807_=_C1230( C807 C1230 ) C807_=_C1231( C807 C1231 ) C807_=_C1232( C807 C1232 ) C807_=_C1234( C807 C1234 ) C807_=_C1235( C807 C1235 ) \nC808_=_C810( C808 C810 ) C808_=_C811( C808 C811 ) C808_=_C812( C808 C812 ) C808_=_C813( C808 C813 ) C808_=_C814( C808 C814 ) C808_=_C859( C808 C859 ) \nC808_=_C907( C808 C907 ) C808_=_C951( C808 C951 ) C808_=_C992( C808 C992 ) C808_=_C1155( C808 C1155 ) C808_=_C1178( C808 C1178 ) C808_=_C1198( C808 C1198 ) \nC808_=_C1215( C808 C1215 ) C808_=_C1236( C808 C1236 ) C808_=_C1237( C808 C1237 ) C808_=_C1238( C808 C1238 ) C810_=_C811( C810 C811 ) C810_=_C812( C810 C812 ) \nC810_=_C813( C810 C813 ) C810_=_C814( C810 C814 ) C810_=_C861( C810 C861 ) C810_=_C909( C810 C909 ) C810_=_C953( C810 C953 ) C810_=_C1033( C810 C1033 ) \nC810_=_C1068( C810 C1068 ) C810_=_C1100( C810 C1100 ) C810_=_C1129( C810 C1129 ) C810_=_C1231( C810 C1231 ) C810_=_C1241( C810 C1241 ) C811_=_C812( C811 C812 ) \nC811_=_C813( C811 C813 ) C811_=_C814( C811 C814 ) C811_=_C830( C811 C830 ) C811_=_C862( C811 C862 ) C811_=_C910( C811 C910 ) C811_=_C954( C811 C954 ) \nC811_=_C969( C811 C969 ) C811_=_C1034( C811 C1034 ) C811_=_C1047( C811 C1047 ) C811_=_C1069( C811 C1069 ) C811_=_C1081( C811 C1081 ) C811_=_C1101( C811 C1101 ) \nC811_=_C1130( C811 C1130 ) C811_=_C1208( C811 C1208 ) C811_=_C1224( C811 C1224 ) C811_=_C1232( C811 C1232 ) C811_=_C1237( C811 C1237 ) C811_=_C1243( C811 C1243 ) \nC811_=_C1251( C811 C1251 ) C811_=_C1252( C811 C1252 ) C812_=_C813( C812 C813 ) C812_=_C814( C812 C814 ) C812_=_C863( C812 C863 ) C812_=_C911( C812 C911 ) \nC812_=_C955( C812 C955 ) C812_=_C996( C812 C996 ) C812_=_C1142( C812 C1142 ) C812_=_C1159( C812 C1159 ) C812_=_C1182( C812 C1182 ) C812_=_C1202( C812 C1202 ) \nC812_=_C1219( C812 C1219 ) C812_=_C1244( C812 C1244 ) C812_=_C1251( C812 C1251 ) C812_=_C1255( C812 C1255 ) C813_=_C814( C813 C814 ) C813_=_C831( C813 C831 ) \nC813_=_C864( C813 C864 ) C813_=_C912( C813 C912 ) C813_=_C956( C813 C956 ) C813_=_C970( C813 C970 ) C813_=_C1036( C813 C1036 ) C813_=_C1048( C813 C1048 ) \nC813_=_C1071( C813 C1071 ) C813_=_C1082( C813 C1082 ) C813_=_C1103( C813 C1103 ) C813_=_C1132( C813 C1132 ) C813_=_C1209( C813 C1209 ) C813_=_C1225( C813 C1225 ) \nC813_=_C1234( C813 C1234 ) C813_=_C1238( C813 C1238 ) C813_=_C1245( C813 C1245 ) C813_=_C1255( C813 C1255 ) C813_=_C1259( C813 C1259 ) C814_=_C865( C814 C865 ) \nC814_=_C913( C814 C913 ) C814_=_C957( C814 C957 ) C814_=_C1037( C814 C1037 ) C814_=_C1072( C814 C1072 ) C814_=_C1104( C814 C1104 ) C814_=_C1133( C814 C1133 ) \nC814_=_C1235( C814 C1235 ) C814_=_C1246( C814 C1246 ) C815_=_C816( C815 C816 ) C815_=_C817( C815 C817 ) C815_=_C818( C815 C818 ) C815_=_C823( C815 C823 ) \nC815_=_C824( C815 C824 ) C815_=_C825( C815 C825 ) C815_=_C827(</w:t>
      </w:r>
    </w:p>
    <w:p>
      <w:pPr>
        <w:pStyle w:val="PreformattedText"/>
        <w:bidi w:val="0"/>
        <w:spacing w:before="0" w:after="0"/>
        <w:jc w:val="left"/>
        <w:rPr/>
      </w:pPr>
      <w:r>
        <w:rPr/>
        <w:t xml:space="preserve"> </w:t>
      </w:r>
      <w:r>
        <w:rPr/>
        <w:t>C815 C827 ) C815_=_C829( C815 C829 ) C815_=_C830( C815 C830 ) C815_=_C831( C815 C831 ) \nC815_=_C834( C815 C834 ) C815_=_C835( C815 C835 ) C815_=_C837( C815 C837 ) C815_=_C839( C815 C839 ) C815_=_C840( C815 C840 ) C815_=_C841( C815 C841 ) \nC815_=_C842( C815 C842 ) C815_=_C843( C815 C843 ) C815_=_C844( C815 C844 ) C815_=_C845( C815 C845 ) C815_=_C846( C815 C846 ) C815_=_C847( C815 C847 ) \nC815_=_C848( C815 C848 ) C815_=_C849( C815 C849 ) C815_=_C850( C815 C850 ) C815_=_C851( C815 C851 ) C815_=_C852( C815 C852 ) C815_=_C853( C815 C853 ) \nC815_=_C854( C815 C854 ) C815_=_C855( C815 C855 ) C815_=_C856( C815 C856 ) C815_=_C858( C815 C858 ) C815_=_C859( C815 C859 ) C815_=_C861( C815 C861 ) \nC815_=_C862( C815 C862 ) C815_=_C863( C815 C863 ) C815_=_C864( C815 C864 ) C815_=_C865( C815 C865 ) C816_=_C817( C816 C817 ) C816_=_C818( C816 C818 ) \nC816_=_C823( C816 C823 ) C816_=_C824( C816 C824 ) C816_=_C825( C816 C825 ) C816_=_C827( C816 C827 ) C816_=_C829( C816 C829 ) C816_=_C830( C816 C830 ) \nC816_=_C831( C816 C831 ) C816_=_C866( C816 C866 ) C816_=_C884( C816 C884 ) C816_=_C885( C816 C885 ) C816_=_C887( C816 C887 ) C816_=_C888( C816 C888 ) \nC816_=_C889( C816 C889 ) C816_=_C890( C816 C890 ) C816_=_C891( C816 C891 ) C816_=_C892( C816 C892 ) C816_=_C893( C816 C893 ) C816_=_C894( C816 C894 ) \nC816_=_C895( C816 C895 ) C816_=_C896( C816 C896 ) C816_=_C897( C816 C897 ) C816_=_C898( C816 C898 ) C816_=_C899( C816 C899 ) C816_=_C900( C816 C900 ) \nC816_=_C901( C816 C901 ) C816_=_C902( C816 C902 ) C816_=_C903( C816 C903 ) C816_=_C904( C816 C904 ) C816_=_C906( C816 C906 ) C816_=_C907( C816 C907 ) \nC816_=_C909( C816 C909 ) C816_=_C910( C816 C910 ) C816_=_C911( C816 C911 ) C816_=_C912( C816 C912 ) C816_=_C913( C816 C913 ) C817_=_C818( C817 C818 ) \nC817_=_C823( C817 C823 ) C817_=_C824( C817 C824 ) C817_=_C825( C817 C825 ) C817_=_C827( C817 C827 ) C817_=_C829( C817 C829 ) C817_=_C830( C817 C830 ) \nC817_=_C831( C817 C831 ) C817_=_C867( C817 C867 ) C817_=_C914( C817 C914 ) C817_=_C930( C817 C930 ) C817_=_C931( C817 C931 ) C817_=_C932( C817 C932 ) \nC817_=_C933( C817 C933 ) C817_=_C934( C817 C934 ) C817_=_C935( C817 C935 ) C817_=_C936( C817 C936 ) C817_=_C937( C817 C937 ) C817_=_C938( C817 C938 ) \nC817_=_C939( C817 C939 ) C817_=_C940( C817 C940 ) C817_=_C941( C817 C941 ) C817_=_C942( C817 C942 ) C817_=_C943( C817 C943 ) C817_=_C944( C817 C944 ) \nC817_=_C945( C817 C945 ) C817_=_C946( C817 C946 ) C817_=_C947( C817 C947 ) C817_=_C948( C817 C948 ) C817_=_C950( C817 C950 ) C817_=_C951( C817 C951 ) \nC817_=_C953( C817 C953 ) C817_=_C954( C817 C954 ) C817_=_C955( C817 C955 ) C817_=_C956( C817 C956 ) C817_=_C957( C817 C957 ) C818_=_C823( C818 C823 ) \nC818_=_C824( C818 C824 ) C818_=_C825( C818 C825 ) C818_=_C827( C818 C827 ) C818_=_C829( C818 C829 ) C818_=_C830( C818 C830 ) C818_=_C831( C818 C831 ) \nC818_=_C840( C818 C840 ) C818_=_C888( C818 C888 ) C818_=_C932( C818 C932 ) C818_=_C958( C818 C958 ) C818_=_C974( C818 C974 ) C818_=_C975( C818 C975 ) \nC818_=_C976( C818 C976 ) C818_=_C977( C818 C977 ) C818_=_C978( C818 C978 ) C818_=_C979( C818 C979 ) C818_=_C981( C818 C981 ) C818_=_C988( C818 C988 ) \nC818_=_C990( C818 C990 ) C818_=_C991( C818 C991 ) C818_=_C992( C818 C992 ) C818_=_C993( C818 C993 ) C818_=_C996( C818 C996 ) C823_=_C824( C823 C824 ) \nC823_=_C825( C823 C825 ) C823_=_C827( C823 C827 ) C823_=_C829( C823 C829 ) C823_=_C830( C823 C830 ) C823_=_C831( C823 C831 ) C823_=_C850( C823 C850 ) \nC823_=_C898( C823 C898 ) C823_=_C942( C823 C942 ) C823_=_C963( C823 C963 ) C823_=_C1022( C823 C1022 ) C823_=_C1041( C823 C1041 ) C823_=_C1057( C823 C1057 ) \nC823_=_C1075( C823 C1075 ) C823_=_C1089( C823 C1089 ) C823_=_C1118( C823 C1118 ) C823_=_C1147( C823 C1147 ) C823_=_C1151( C823 C1151 ) C823_=_C1153( C823 C1153 ) \nC823_=_C1154( C823 C1154 ) C823_=_C1155( C823 C1155 ) C823_=_C1156( C823 C1156 ) C823_=_C1159( C823 C1159 ) C824_=_C825( C824 C825 ) C824_=_C827( C824 C827 ) \nC824_=_C829( C824 C829 ) C824_=_C830( C824 C830 ) C824_=_C831( C824 C831 ) C824_=_C852( C824 C852 ) C824_=_C900( C824 C900 ) C824_=_C944( C824 C944 ) \nC824_=_C964( C824 C964 ) C824_=_C1024( C824 C1024 ) C824_=_C1042( C824 C1042 ) C824_=_C1059( C824 C1059 ) C824_=_C1076( C824 C1076 ) C824_=_C1091( C824 C1091 ) \nC824_=_C1120( C824 C1120 ) C824_=_C1172( C824 C1172 ) C824_=_C1174( C824 C1174 ) C824_=_C1176( C824 C1176 ) C824_=_C1177( C824 C1177 ) C824_=_C1178( C824 C1178 ) \nC824_=_C1179( C824 C1179 ) C824_=_C1182( C824 C1182 ) C825_=_C827( C825 C827 ) C825_=_C829( C825 C829 ) C825_=_C830( C825 C830 ) C825_=_C831( C825 C831 ) \nC825_=_C854( C825 C854 ) C825_=_C902( C825 C902 ) C825_=_C946( C825 C946 ) C825_=_C965( C825 C965 ) C825_=_C1026( C825 C1026 ) C825_=_C1043( C825 C1043 ) \nC825_=_C1061( C825 C1061 ) C825_=_C1077( C825 C1077 ) C825_=_C1093( C825 C1093 ) C825_=_C1122( C825 C1122 ) C825_=_C1193( C825 C1193 ) C825_=_C1194( C825 C1194 ) \nC825_=_C1196( C825 C1196 ) C825_=_C1197( C825 C1197 ) C825_=_C1198( C825 C1198 ) C825_=_C1199( C825 C1199 ) C825_=_C1202( C825 C1202 ) C827_=_C829( C827 C829 ) \nC827_=_C830( C827 C830 ) C827_=_C831( C827 C831 ) C827_=_C856( C827 C856 ) C827_=_C904( C827 C904 ) C827_=_C948( C827 C948 ) C827_=_C966( C827 C966 ) \nC827_=_C1028( C827 C1028 ) C827_=_C1044( C827 C1044 ) C827_=_C1063( C827 C1063 ) C827_=_C1078( C827 C1078 ) C827_=_C1095( C827 C1095 ) C827_=_C1124( C827 C1124 ) \nC827_=_C1205( C827 C1205 ) C827_=_C1212( C827 C1212 ) C827_=_C1213( C827 C1213 ) C827_=_C1214( C827 C1214 ) C827_=_C1215( C827 C1215 ) C827_=_C1216( C827 C1216 ) \nC827_=_C1219( C827 C1219 ) C829_=_C830( C829 C830 ) C829_=_C831( C829 C831 ) C829_=_C879( C829 C879 ) C829_=_C925( C829 C925 ) C829_=_C968( C829 C968 ) \nC829_=_C993( C829 C993 ) C829_=_C1009( C829 C1009 ) C829_=_C1032( C829 C1032 ) C829_=_C1046( C829 C1046 ) C829_=_C1067( C829 C1067 ) C829_=_C1080( C829 C1080 ) \nC829_=_C1099( C829 C1099 ) C829_=_C1111( C829 C1111 ) C829_=_C1128( C829 C1128 ) C829_=_C1140( C829 C1140 ) C829_=_C1156( C829 C1156 ) C829_=_C1166( C829 C1166 ) \nC829_=_C1179( C829 C1179 ) C829_=_C1188( C829 C1188 ) C829_=_C1199( C829 C1199 ) C829_=_C1207( C829 C1207 ) C829_=_C1216( C829 C1216 ) C829_=_C1230( C829 C1230 ) \nC829_=_C1236( C829 C1236 ) C829_=_C1241( C829 C1241 ) C829_=_C1242( C829 C1242 ) C829_=_C1243( C829 C1243 ) C829_=_C1244( C829 C1244 ) C829_=_C1245( C829 C1245 ) \nC829_=_C1246( C829 C1246 ) C830_=_C831( C830 C831 ) C830_=_C862( C830 C862 ) C830_=_C910( C830 C910 ) C830_=_C954( C830 C954 ) C830_=_C969( C830 C969 ) \nC830_=_C1034( C830 C1034 ) C830_=_C1047( C830 C1047 ) C830_=_C1069( C830 C1069 ) C830_=_C1081( C830 C1081 ) C830_=_C1101( C830 C1101 ) C830_=_C1130( C830 C1130 ) \nC830_=_C1208( C830 C1208 ) C830_=_C1224( C830 C1224 ) C830_=_C1232( C830 C1232 ) C830_=_C1237( C830 C1237 ) C830_=_C1243( C830 C1243 ) C830_=_C1251( C830 C1251 ) \nC830_=_C1252( C830 C1252 ) C831_=_C864( C831 C864 ) C831_=_C912( C831 C912 ) C831_=_C956( C831 C956 ) C831_=_C970( C831 C970 ) C831_=_C1036( C831 C1036 ) \nC831_=_C1048( C831 C1048 ) C831_=_C1071( C831 C1071 ) C831_=_C1082( C831 C1082 ) C831_=_C1103( C831 C1103 ) C831_=_C1132( C831 C1132 ) C831_=_C1209( C831 C1209 ) \nC831_=_C1225( C831 C1225 ) C831_=_C1234( C831 C1234 ) C831_=_C1238( C831 C1238 ) C831_=_C1245( C831 C1245 ) C831_=_C1255( C831 C1255 ) C831_=_C1259( C831 C1259 ) \nC834_=_C835( C834 C835 ) C834_=_C837( C834 C837 ) C834_=_C839( C834 C839 ) C834_=_C840( C834 C840 ) C834_=_C841( C834 C841 ) C834_=_C842( C834 C842 ) \nC834_=_C843( C834 C843 ) C834_=_C844( C834 C844 ) C834_=_C845( C834 C845 ) C834_=_C846( C834 C846 ) C834_=_C847( C834 C847 ) C834_=_C848( C834 C848 ) \nC834_=_C849( C834 C849 ) C834_=_C850( C834 C850 ) C834_=_C851( C834 C851 ) C834_=_C852( C834 C852 ) C834_=_C853( C834 C853 ) C834_=_C854( C834 C854 ) \nC834_=_C855( C834 C855 ) C834_=_C856( C834 C856 ) C834_=_C858( C834 C858 ) C834_=_C859( C834 C859 ) C834_=_C861( C834 C861 ) C834_=_C862( C834 C862 ) \nC834_=_C863( C834 C863 ) C834_=_C864( C834 C864 ) C834_=_C865( C834 C865 ) C834_=_C866( C834 C866 ) C834_=_C867( C834 C867 ) C834_=_C869( C834 C869 ) \nC834_=_C870( C834 C870 ) C834_=_C871( C834 C871 ) C834_=_C873( C834 C873 ) C834_=_C878( C834 C878 ) C834_=_C879( C834 C879 ) C835_=_C837( C835 C837 ) \nC835_=_C839( C835 C839 ) C835_=_C840( C835 C840 ) C835_=_C841( C835 C841 ) C835_=_C842( C835 C842 ) C835_=_C843( C835 C843 ) C835_=_C844( C835 C844 ) \nC835_=_C845( C835 C845 ) C835_=_C846( C835 C846 ) C835_=_C847( C835 C847 ) C835_=_C848( C835 C848 ) C835_=_C849( C835 C849 ) C835_=_C850( C835 C850 ) \nC835_=_C851( C835 C851 ) C835_=_C852( C835 C852 ) C835_=_C853( C835 C853 ) C835_=_C854( C835 C854 ) C835_=_C855( C835 C855 ) C835_=_C856( C835 C856 ) \nC835_=_C858( C835 C858 ) C835_=_C859( C835 C859 ) C835_=_C861( C835 C861 ) C835_=_C862( C835 C862 ) C835_=_C863( C835 C863 ) C835_=_C864( C835 C864 ) \nC835_=_C865( C835 C865 ) C837_=_C839( C837 C839 ) C837_=_C840( C837 C840 ) C837_=_C841( C837 C841 ) C837_=_C842( C837 C842 ) C837_=_C843( C837 C843 ) \nC837_=_C844( C837 C844 ) C837_=_C845( C837 C845 ) C837_=_C846( C837 C846 ) C837_=_C847( C837 C847 ) C837_=_C848( C837 C848 ) C837_=_C849( C837 C849 ) \nC837_=_C850( C837 C850 ) C837_=_C851( C837 C851 ) C837_=_C852( C837 C852 ) C837_=_C853( C837 C853 ) C837_=_C854( C837 C854 ) C837_=_C855( C837 C855 ) \nC837_=_C856( C837 C856 ) C837_=_C858( C837 C858 ) C837_=_C859( C837 C859 ) C837_=_C861( C837 C861 ) C837_=_C862( C837 C862 ) C837_=_C863( C837 C863 ) \nC837_=_C864( C837 C864 ) C837_=_C865( C837 C865 ) C837_=_C884( C837 C884 ) C837_=_C914( C837 C914 ) C837_=_C916( C837 C916 ) C837_=_C917( C837 C917 ) \nC837_=_C918( C837 C918 ) C837_=_C919( C837 C919 ) C837_=_C924( C837 C924 ) C837_=_C925( C837 C925 ) C839_=_C840( C839 C840 ) C839_=_C841( C839 C841 ) \nC839_=_C842( C839 C842 ) C839_=_C843( C839 C843 ) C839_=_C844( C839 C844 ) C839_=_C845( C839 C845 ) C839_=_C846( C839 C846 ) C839_=_C847( C839 C847 ) \nC839_=_C848( C839 C848 ) C839_=_C849(</w:t>
      </w:r>
    </w:p>
    <w:p>
      <w:pPr>
        <w:pStyle w:val="PreformattedText"/>
        <w:bidi w:val="0"/>
        <w:spacing w:before="0" w:after="0"/>
        <w:jc w:val="left"/>
        <w:rPr/>
      </w:pPr>
      <w:r>
        <w:rPr/>
        <w:t xml:space="preserve"> </w:t>
      </w:r>
      <w:r>
        <w:rPr/>
        <w:t>C839 C849 ) C839_=_C850( C839 C850 ) C839_=_C851( C839 C851 ) C839_=_C852( C839 C852 ) C839_=_C853( C839 C853 ) \nC839_=_C854( C839 C854 ) C839_=_C855( C839 C855 ) C839_=_C856( C839 C856 ) C839_=_C858( C839 C858 ) C839_=_C859( C839 C859 ) C839_=_C861( C839 C861 ) \nC839_=_C862( C839 C862 ) C839_=_C863( C839 C863 ) C839_=_C864( C839 C864 ) C839_=_C865( C839 C865 ) C839_=_C887( C839 C887 ) C839_=_C930( C839 C930 ) \nC839_=_C958( C839 C958 ) C839_=_C963( C839 C963 ) C839_=_C964( C839 C964 ) C839_=_C965( C839 C965 ) C839_=_C966( C839 C966 ) C839_=_C968( C839 C968 ) \nC839_=_C969( C839 C969 ) C839_=_C970( C839 C970 ) C840_=_C841( C840 C841 ) C840_=_C842( C840 C842 ) C840_=_C843( C840 C843 ) C840_=_C844( C840 C844 ) \nC840_=_C845( C840 C845 ) C840_=_C846( C840 C846 ) C840_=_C847( C840 C847 ) C840_=_C848( C840 C848 ) C840_=_C849( C840 C849 ) C840_=_C850( C840 C850 ) \nC840_=_C851( C840 C851 ) C840_=_C852( C840 C852 ) C840_=_C853( C840 C853 ) C840_=_C854( C840 C854 ) C840_=_C855( C840 C855 ) C840_=_C856( C840 C856 ) \nC840_=_C858( C840 C858 ) C840_=_C859( C840 C859 ) C840_=_C861( C840 C861 ) C840_=_C862( C840 C862 ) C840_=_C863( C840 C863 ) C840_=_C864( C840 C864 ) \nC840_=_C865( C840 C865 ) C840_=_C888( C840 C888 ) C840_=_C932( C840 C932 ) C840_=_C958( C840 C958 ) C840_=_C974( C840 C974 ) C840_=_C975( C840 C975 ) \nC840_=_C976( C840 C976 ) C840_=_C977( C840 C977 ) C840_=_C978( C840 C978 ) C840_=_C979( C840 C979 ) C840_=_C981( C840 C981 ) C840_=_C988( C840 C988 ) \nC840_=_C990( C840 C990 ) C840_=_C991( C840 C991 ) C840_=_C992( C840 C992 ) C840_=_C993( C840 C993 ) C840_=_C996( C840 C996 ) C841_=_C842( C841 C842 ) \nC841_=_C843( C841 C843 ) C841_=_C844( C841 C844 ) C841_=_C845( C841 C845 ) C841_=_C846( C841 C846 ) C841_=_C847( C841 C847 ) C841_=_C848( C841 C848 ) \nC841_=_C849( C841 C849 ) C841_=_C850( C841 C850 ) C841_=_C851( C841 C851 ) C841_=_C852( C841 C852 ) C841_=_C853( C841 C853 ) C841_=_C854( C841 C854 ) \nC841_=_C855( C841 C855 ) C841_=_C856( C841 C856 ) C841_=_C858( C841 C858 ) C841_=_C859( C841 C859 ) C841_=_C861( C841 C861 ) C841_=_C862( C841 C862 ) \nC841_=_C863( C841 C863 ) C841_=_C864( C841 C864 ) C841_=_C865( C841 C865 ) C841_=_C889( C841 C889 ) C841_=_C933( C841 C933 ) C841_=_C999( C841 C999 ) \nC841_=_C1000( C841 C1000 ) C841_=_C1001( C841 C1001 ) C841_=_C1003( C841 C1003 ) C841_=_C1008( C841 C1008 ) C841_=_C1009( C841 C1009 ) C842_=_C843( C842 C843 ) \nC842_=_C844( C842 C844 ) C842_=_C845( C842 C845 ) C842_=_C846( C842 C846 ) C842_=_C847( C842 C847 ) C842_=_C848( C842 C848 ) C842_=_C849( C842 C849 ) \nC842_=_C850( C842 C850 ) C842_=_C851( C842 C851 ) C842_=_C852( C842 C852 ) C842_=_C853( C842 C853 ) C842_=_C854( C842 C854 ) C842_=_C855( C842 C855 ) \nC842_=_C856( C842 C856 ) C842_=_C858( C842 C858 ) C842_=_C859( C842 C859 ) C842_=_C861( C842 C861 ) C842_=_C862( C842 C862 ) C842_=_C863( C842 C863 ) \nC842_=_C864( C842 C864 ) C842_=_C865( C842 C865 ) C842_=_C869( C842 C869 ) C842_=_C890( C842 C890 ) C842_=_C916( C842 C916 ) C842_=_C934( C842 C934 ) \nC842_=_C975( C842 C975 ) C842_=_C999( C842 C999 ) C842_=_C1019( C842 C1019 ) C842_=_C1021( C842 C1021 ) C842_=_C1022( C842 C1022 ) C842_=_C1023( C842 C1023 ) \nC842_=_C1024( C842 C1024 ) C842_=_C1025( C842 C1025 ) C842_=_C1026( C842 C1026 ) C842_=_C1028( C842 C1028 ) C842_=_C1029( C842 C1029 ) C842_=_C1032( C842 C1032 ) \nC842_=_C1033( C842 C1033 ) C842_=_C1034( C842 C1034 ) C842_=_C1036( C842 C1036 ) C842_=_C1037( C842 C1037 ) C843_=_C844( C843 C844 ) C843_=_C845( C843 C845 ) \nC843_=_C846( C843 C846 ) C843_=_C847( C843 C847 ) C843_=_C848( C843 C848 ) C843_=_C849( C843 C849 ) C843_=_C850( C843 C850 ) C843_=_C851( C843 C851 ) \nC843_=_C852( C843 C852 ) C843_=_C853( C843 C853 ) C843_=_C854( C843 C854 ) C843_=_C855( C843 C855 ) C843_=_C856( C843 C856 ) C843_=_C858( C843 C858 ) \nC843_=_C859( C843 C859 ) C843_=_C861( C843 C861 ) C843_=_C862( C843 C862 ) C843_=_C863( C843 C863 ) C843_=_C864( C843 C864 ) C843_=_C865( C843 C865 ) \nC843_=_C891( C843 C891 ) C843_=_C935( C843 C935 ) C843_=_C976( C843 C976 ) C843_=_C1041( C843 C1041 ) C843_=_C1042( C843 C1042 ) C843_=_C1043( C843 C1043 ) \nC843_=_C1044( C843 C1044 ) C843_=_C1046( C843 C1046 ) C843_=_C1047( C843 C1047 ) C843_=_C1048( C843 C1048 ) C844_=_C845( C844 C845 ) C844_=_C846( C844 C846 ) \nC844_=_C847( C844 C847 ) C844_=_C848( C844 C848 ) C844_=_C849( C844 C849 ) C844_=_C850( C844 C850 ) C844_=_C851( C844 C851 ) C844_=_C852( C844 C852 ) \nC844_=_C853( C844 C853 ) C844_=_C854( C844 C854 ) C844_=_C855( C844 C855 ) C844_=_C856( C844 C856 ) C844_=_C858( C844 C858 ) C844_=_C859( C844 C859 ) \nC844_=_C861( C844 C861 ) C844_=_C862( C844 C862 ) C844_=_C863( C844 C863 ) C844_=_C864( C844 C864 ) C844_=_C865( C844 C865 ) C844_=_C870( C844 C870 ) \nC844_=_C892( C844 C892 ) C844_=_C917( C844 C917 ) C844_=_C936( C844 C936 ) C844_=_C977( C844 C977 ) C844_=_C1000( C844 C1000 ) C844_=_C1054( C844 C1054 ) \nC844_=_C1056( C844 C1056 ) C844_=_C1057( C844 C1057 ) C844_=_C1058( C844 C1058 ) C844_=_C1059( C844 C1059 ) C844_=_C1060( C844 C1060 ) C844_=_C1061( C844 C1061 ) \nC844_=_C1063( C844 C1063 ) C844_=_C1064( C844 C1064 ) C844_=_C1067( C844 C1067 ) C844_=_C1068( C844 C1068 ) C844_=_C1069( C844 C1069 ) C844_=_C1071( C844 C1071 ) \nC844_=_C1072( C844 C1072 ) C845_=_C846( C845 C846 ) C845_=_C847( C845 C847 ) C845_=_C848( C845 C848 ) C845_=_C849( C845 C849 ) C845_=_C850( C845 C850 ) \nC845_=_C851( C845 C851 ) C845_=_C852( C845 C852 ) C845_=_C853( C845 C853 ) C845_=_C854( C845 C854 ) C845_=_C855( C845 C855 ) C845_=_C856( C845 C856 ) \nC845_=_C858( C845 C858 ) C845_=_C859( C845 C859 ) C845_=_C861( C845 C861 ) C845_=_C862( C845 C862 ) C845_=_C863( C845 C863 ) C845_=_C864( C845 C864 ) \nC845_=_C865( C845 C865 ) C845_=_C893( C845 C893 ) C845_=_C937( C845 C937 ) C845_=_C978( C845 C978 ) C845_=_C1075( C845 C1075 ) C845_=_C1076( C845 C1076 ) \nC845_=_C1077( C845 C1077 ) C845_=_C1078( C845 C1078 ) C845_=_C1080( C845 C1080 ) C845_=_C1081( C845 C1081 ) C845_=_C1082( C845 C1082 ) C846_=_C847( C846 C847 ) \nC846_=_C848( C846 C848 ) C846_=_C849( C846 C849 ) C846_=_C850( C846 C850 ) C846_=_C851( C846 C851 ) C846_=_C852( C846 C852 ) C846_=_C853( C846 C853 ) \nC846_=_C854( C846 C854 ) C846_=_C855( C846 C855 ) C846_=_C856( C846 C856 ) C846_=_C858( C846 C858 ) C846_=_C859( C846 C859 ) C846_=_C861( C846 C861 ) \nC846_=_C862( C846 C862 ) C846_=_C863( C846 C863 ) C846_=_C864( C846 C864 ) C846_=_C865( C846 C865 ) C846_=_C871( C846 C871 ) C846_=_C894( C846 C894 ) \nC846_=_C918( C846 C918 ) C846_=_C938( C846 C938 ) C846_=_C979( C846 C979 ) C846_=_C1001( C846 C1001 ) C846_=_C1085( C846 C1085 ) C846_=_C1088( C846 C1088 ) \nC846_=_C1089( C846 C1089 ) C846_=_C1090( C846 C1090 ) C846_=_C1091( C846 C1091 ) C846_=_C1092( C846 C1092 ) C846_=_C1093( C846 C1093 ) C846_=_C1095( C846 C1095 ) \nC846_=_C1096( C846 C1096 ) C846_=_C1099( C846 C1099 ) C846_=_C1100( C846 C1100 ) C846_=_C1101( C846 C1101 ) C846_=_C1103( C846 C1103 ) C846_=_C1104( C846 C1104 ) \nC847_=_C848( C847 C848 ) C847_=_C849( C847 C849 ) C847_=_C850( C847 C850 ) C847_=_C851( C847 C851 ) C847_=_C852( C847 C852 ) C847_=_C853( C847 C853 ) \nC847_=_C854( C847 C854 ) C847_=_C855( C847 C855 ) C847_=_C856( C847 C856 ) C847_=_C858( C847 C858 ) C847_=_C859( C847 C859 ) C847_=_C861( C847 C861 ) \nC847_=_C862( C847 C862 ) C847_=_C863( C847 C863 ) C847_=_C864( C847 C864 ) C847_=_C865( C847 C865 ) C847_=_C895( C847 C895 ) C847_=_C939( C847 C939 ) \nC847_=_C1019( C847 C1019 ) C847_=_C1054( C847 C1054 ) C847_=_C1085( C847 C1085 ) C847_=_C1105( C847 C1105 ) C847_=_C1110( C847 C1110 ) C847_=_C1111( C847 C1111 ) \nC848_=_C849( C848 C849 ) C848_=_C850( C848 C850 ) C848_=_C851( C848 C851 ) C848_=_C852( C848 C852 ) C848_=_C853( C848 C853 ) C848_=_C854( C848 C854 ) \nC848_=_C855( C848 C855 ) C848_=_C856( C848 C856 ) C848_=_C858( C848 C858 ) C848_=_C859( C848 C859 ) C848_=_C861( C848 C861 ) C848_=_C862( C848 C862 ) \nC848_=_C863( C848 C863 ) C848_=_C864( C848 C864 ) C848_=_C865( C848 C865 ) C848_=_C873( C848 C873 ) C848_=_C896( C848 C896 ) C848_=_C919( C848 C919 ) \nC848_=_C940( C848 C940 ) C848_=_C981( C848 C981 ) C848_=_C1003( C848 C1003 ) C848_=_C1105( C848 C1105 ) C848_=_C1116( C848 C1116 ) C848_=_C1118( C848 C1118 ) \nC848_=_C1119( C848 C1119 ) C848_=_C1120( C848 C1120 ) C848_=_C1121( C848 C1121 ) C848_=_C1122( C848 C1122 ) C848_=_C1124( C848 C1124 ) C848_=_C1125( C848 C1125 ) \nC848_=_C1128( C848 C1128 ) C848_=_C1129( C848 C1129 ) C848_=_C1130( C848 C1130 ) C848_=_C1132( C848 C1132 ) C848_=_C1133( C848 C1133 ) C849_=_C850( C849 C850 ) \nC849_=_C851( C849 C851 ) C849_=_C852( C849 C852 ) C849_=_C853( C849 C853 ) C849_=_C854( C849 C854 ) C849_=_C855( C849 C855 ) C849_=_C856( C849 C856 ) \nC849_=_C858( C849 C858 ) C849_=_C859( C849 C859 ) C849_=_C861( C849 C861 ) C849_=_C862( C849 C862 ) C849_=_C863( C849 C863 ) C849_=_C864( C849 C864 ) \nC849_=_C865( C849 C865 ) C849_=_C897( C849 C897 ) C849_=_C941( C849 C941 ) C849_=_C1021( C849 C1021 ) C849_=_C1056( C849 C1056 ) C849_=_C1088( C849 C1088 ) \nC849_=_C1116( C849 C1116 ) C849_=_C1139( C849 C1139 ) C849_=_C1140( C849 C1140 ) C849_=_C1142( C849 C1142 ) C850_=_C851( C850 C851 ) C850_=_C852( C850 C852 ) \nC850_=_C853( C850 C853 ) C850_=_C854( C850 C854 ) C850_=_C855( C850 C855 ) C850_=_C856( C850 C856 ) C850_=_C858( C850 C858 ) C850_=_C859( C850 C859 ) \nC850_=_C861( C850 C861 ) C850_=_C862( C850 C862 ) C850_=_C863( C850 C863 ) C850_=_C864( C850 C864 ) C850_=_C865( C850 C865 ) C850_=_C898( C850 C898 ) \nC850_=_C942( C850 C942 ) C850_=_C963( C850 C963 ) C850_=_C1022( C850 C1022 ) C850_=_C1041( C850 C1041 ) C850_=_C1057( C850 C1057 ) C850_=_C1075( C850 C1075 ) \nC850_=_C1089( C850 C1089 ) C850_=_C1118( C850 C1118 ) C850_=_C1147( C850 C1147 ) C850_=_C1151( C850 C1151 ) C850_=_C1153( C850 C1153 ) C850_=_C1154( C850 C1154 ) \nC850_=_C1155( C850 C1155 ) C850_=_C1156( C850 C1156 ) C850_=_C1159( C850 C1159 ) C851_=_C852( C851 C852 ) C851_=_C853( C851 C853 ) C851_=_C854( C851 C854 ) \nC851_=_C855(</w:t>
      </w:r>
    </w:p>
    <w:p>
      <w:pPr>
        <w:pStyle w:val="PreformattedText"/>
        <w:bidi w:val="0"/>
        <w:spacing w:before="0" w:after="0"/>
        <w:jc w:val="left"/>
        <w:rPr/>
      </w:pPr>
      <w:r>
        <w:rPr/>
        <w:t xml:space="preserve"> </w:t>
      </w:r>
      <w:r>
        <w:rPr/>
        <w:t>C851 C855 ) C851_=_C856( C851 C856 ) C851_=_C858( C851 C858 ) C851_=_C859( C851 C859 ) C851_=_C861( C851 C861 ) C851_=_C862( C851 C862 ) \nC851_=_C863( C851 C863 ) C851_=_C864( C851 C864 ) C851_=_C865( C851 C865 ) C851_=_C899( C851 C899 ) C851_=_C943( C851 C943 ) C851_=_C1023( C851 C1023 ) \nC851_=_C1058( C851 C1058 ) C851_=_C1090( C851 C1090 ) C851_=_C1119( C851 C1119 ) C851_=_C1165( C851 C1165 ) C851_=_C1166( C851 C1166 ) C852_=_C853( C852 C853 ) \nC852_=_C854( C852 C854 ) C852_=_C855( C852 C855 ) C852_=_C856( C852 C856 ) C852_=_C858( C852 C858 ) C852_=_C859( C852 C859 ) C852_=_C861( C852 C861 ) \nC852_=_C862( C852 C862 ) C852_=_C863( C852 C863 ) C852_=_C864( C852 C864 ) C852_=_C865( C852 C865 ) C852_=_C900( C852 C900 ) C852_=_C944( C852 C944 ) \nC852_=_C964( C852 C964 ) C852_=_C1024( C852 C1024 ) C852_=_C1042( C852 C1042 ) C852_=_C1059( C852 C1059 ) C852_=_C1076( C852 C1076 ) C852_=_C1091( C852 C1091 ) \nC852_=_C1120( C852 C1120 ) C852_=_C1172( C852 C1172 ) C852_=_C1174( C852 C1174 ) C852_=_C1176( C852 C1176 ) C852_=_C1177( C852 C1177 ) C852_=_C1178( C852 C1178 ) \nC852_=_C1179( C852 C1179 ) C852_=_C1182( C852 C1182 ) C853_=_C854( C853 C854 ) C853_=_C855( C853 C855 ) C853_=_C856( C853 C856 ) C853_=_C858( C853 C858 ) \nC853_=_C859( C853 C859 ) C853_=_C861( C853 C861 ) C853_=_C862( C853 C862 ) C853_=_C863( C853 C863 ) C853_=_C864( C853 C864 ) C853_=_C865( C853 C865 ) \nC853_=_C901( C853 C901 ) C853_=_C945( C853 C945 ) C853_=_C1025( C853 C1025 ) C853_=_C1060( C853 C1060 ) C853_=_C1092( C853 C1092 ) C853_=_C1121( C853 C1121 ) \nC853_=_C1187( C853 C1187 ) C853_=_C1188( C853 C1188 ) C854_=_C855( C854 C855 ) C854_=_C856( C854 C856 ) C854_=_C858( C854 C858 ) C854_=_C859( C854 C859 ) \nC854_=_C861( C854 C861 ) C854_=_C862( C854 C862 ) C854_=_C863( C854 C863 ) C854_=_C864( C854 C864 ) C854_=_C865( C854 C865 ) C854_=_C902( C854 C902 ) \nC854_=_C946( C854 C946 ) C854_=_C965( C854 C965 ) C854_=_C1026( C854 C1026 ) C854_=_C1043( C854 C1043 ) C854_=_C1061( C854 C1061 ) C854_=_C1077( C854 C1077 ) \nC854_=_C1093( C854 C1093 ) C854_=_C1122( C854 C1122 ) C854_=_C1193( C854 C1193 ) C854_=_C1194( C854 C1194 ) C854_=_C1196( C854 C1196 ) C854_=_C1197( C854 C1197 ) \nC854_=_C1198( C854 C1198 ) C854_=_C1199( C854 C1199 ) C854_=_C1202( C854 C1202 ) C855_=_C856( C855 C856 ) C855_=_C858( C855 C858 ) C855_=_C859( C855 C859 ) \nC855_=_C861( C855 C861 ) C855_=_C862( C855 C862 ) C855_=_C863( C855 C863 ) C855_=_C864( C855 C864 ) C855_=_C865( C855 C865 ) C855_=_C903( C855 C903 ) \nC855_=_C947( C855 C947 ) C855_=_C988( C855 C988 ) C855_=_C1151( C855 C1151 ) C855_=_C1174( C855 C1174 ) C855_=_C1193( C855 C1193 ) C855_=_C1205( C855 C1205 ) \nC855_=_C1207( C855 C1207 ) C855_=_C1208( C855 C1208 ) C855_=_C1209( C855 C1209 ) C856_=_C858( C856 C858 ) C856_=_C859( C856 C859 ) C856_=_C861( C856 C861 ) \nC856_=_C862( C856 C862 ) C856_=_C863( C856 C863 ) C856_=_C864( C856 C864 ) C856_=_C865( C856 C865 ) C856_=_C904( C856 C904 ) C856_=_C948( C856 C948 ) \nC856_=_C966( C856 C966 ) C856_=_C1028( C856 C1028 ) C856_=_C1044( C856 C1044 ) C856_=_C1063( C856 C1063 ) C856_=_C1078( C856 C1078 ) C856_=_C1095( C856 C1095 ) \nC856_=_C1124( C856 C1124 ) C856_=_C1205( C856 C1205 ) C856_=_C1212( C856 C1212 ) C856_=_C1213( C856 C1213 ) C856_=_C1214( C856 C1214 ) C856_=_C1215( C856 C1215 ) \nC856_=_C1216( C856 C1216 ) C856_=_C1219( C856 C1219 ) C858_=_C859( C858 C859 ) C858_=_C861( C858 C861 ) C858_=_C862( C858 C862 ) C858_=_C863( C858 C863 ) \nC858_=_C864( C858 C864 ) C858_=_C865( C858 C865 ) C858_=_C878( C858 C878 ) C858_=_C906( C858 C906 ) C858_=_C924( C858 C924 ) C858_=_C950( C858 C950 ) \nC858_=_C991( C858 C991 ) C858_=_C1008( C858 C1008 ) C858_=_C1110( C858 C1110 ) C858_=_C1139( C858 C1139 ) C858_=_C1154( C858 C1154 ) C858_=_C1165( C858 C1165 ) \nC858_=_C1177( C858 C1177 ) C858_=_C1187( C858 C1187 ) C858_=_C1197( C858 C1197 ) C858_=_C1214( C858 C1214 ) C858_=_C1222( C858 C1222 ) C858_=_C1230( C858 C1230 ) \nC858_=_C1231( C858 C1231 ) C858_=_C1232( C858 C1232 ) C858_=_C1234( C858 C1234 ) C858_=_C1235( C858 C1235 ) C859_=_C861( C859 C861 ) C859_=_C862( C859 C862 ) \nC859_=_C863( C859 C863 ) C859_=_C864( C859 C864 ) C859_=_C865( C859 C865 ) C859_=_C907( C859 C907 ) C859_=_C951( C859 C951 ) C859_=_C992( C859 C992 ) \nC859_=_C1155( C859 C1155 ) C859_=_C1178( C859 C1178 ) C859_=_C1198( C859 C1198 ) C859_=_C1215( C859 C1215 ) C859_=_C1236( C859 C1236 ) C859_=_C1237( C859 C1237 ) \nC859_=_C1238( C859 C1238 ) C861_=_C862( C861 C862 ) C861_=_C863( C861 C863 ) C861_=_C864( C861 C864 ) C861_=_C865( C861 C865 ) C861_=_C909( C861 C909 ) \nC861_=_C953( C861 C953 ) C861_=_C1033( C861 C1033 ) C861_=_C1068( C861 C1068 ) C861_=_C1100( C861 C1100 ) C861_=_C1129( C861 C1129 ) C861_=_C1231( C861 C1231 ) \nC861_=_C1241( C861 C1241 ) C862_=_C863( C862 C863 ) C862_=_C864( C862 C864 ) C862_=_C865( C862 C865 ) C862_=_C910( C862 C910 ) C862_=_C954( C862 C954 ) \nC862_=_C969( C862 C969 ) C862_=_C1034( C862 C1034 ) C862_=_C1047( C862 C1047 ) C862_=_C1069( C862 C1069 ) C862_=_C1081( C862 C1081 ) C862_=_C1101( C862 C1101 ) \nC862_=_C1130( C862 C1130 ) C862_=_C1208( C862 C1208 ) C862_=_C1224( C862 C1224 ) C862_=_C1232( C862 C1232 ) C862_=_C1237( C862 C1237 ) C862_=_C1243( C862 C1243 ) \nC862_=_C1251( C862 C1251 ) C862_=_C1252( C862 C1252 ) C863_=_C864( C863 C864 ) C863_=_C865( C863 C865 ) C863_=_C911( C863 C911 ) C863_=_C955( C863 C955 ) \nC863_=_C996( C863 C996 ) C863_=_C1142( C863 C1142 ) C863_=_C1159( C863 C1159 ) C863_=_C1182( C863 C1182 ) C863_=_C1202( C863 C1202 ) C863_=_C1219( C863 C1219 ) \nC863_=_C1244( C863 C1244 ) C863_=_C1251( C863 C1251 ) C863_=_C1255( C863 C1255 ) C864_=_C865( C864 C865 ) C864_=_C912( C864 C912 ) C864_=_C956( C864 C956 ) \nC864_=_C970( C864 C970 ) C864_=_C1036( C864 C1036 ) C864_=_C1048( C864 C1048 ) C864_=_C1071( C864 C1071 ) C864_=_C1082( C864 C1082 ) C864_=_C1103( C864 C1103 ) \nC864_=_C1132( C864 C1132 ) C864_=_C1209( C864 C1209 ) C864_=_C1225( C864 C1225 ) C864_=_C1234( C864 C1234 ) C864_=_C1238( C864 C1238 ) C864_=_C1245( C864 C1245 ) \nC864_=_C1255( C864 C1255 ) C864_=_C1259( C864 C1259 ) C865_=_C913( C865 C913 ) C865_=_C957( C865 C957 ) C865_=_C1037( C865 C1037 ) C865_=_C1072( C865 C1072 ) \nC865_=_C1104( C865 C1104 ) C865_=_C1133( C865 C1133 ) C865_=_C1235( C865 C1235 ) C865_=_C1246( C865 C1246 ) C866_=_C867( C866 C867 ) C866_=_C869( C866 C869 ) \nC866_=_C870( C866 C870 ) C866_=_C871( C866 C871 ) C866_=_C873( C866 C873 ) C866_=_C878( C866 C878 ) C866_=_C879( C866 C879 ) C866_=_C884( C866 C884 ) \nC866_=_C885( C866 C885 ) C866_=_C887( C866 C887 ) C866_=_C888( C866 C888 ) C866_=_C889( C866 C889 ) C866_=_C890( C866 C890 ) C866_=_C891( C866 C891 ) \nC866_=_C892( C866 C892 ) C866_=_C893( C866 C893 ) C866_=_C894( C866 C894 ) C866_=_C895( C866 C895 ) C866_=_C896( C866 C896 ) C866_=_C897( C866 C897 ) \nC866_=_C898( C866 C898 ) C866_=_C899( C866 C899 ) C866_=_C900( C866 C900 ) C866_=_C901( C866 C901 ) C866_=_C902( C866 C902 ) C866_=_C903( C866 C903 ) \nC866_=_C904( C866 C904 ) C866_=_C906( C866 C906 ) C866_=_C907( C866 C907 ) C866_=_C909( C866 C909 ) C866_=_C910( C866 C910 ) C866_=_C911( C866 C911 ) \nC866_=_C912( C866 C912 ) C866_=_C913( C866 C913 ) C867_=_C869( C867 C869 ) C867_=_C870( C867 C870 ) C867_=_C871( C867 C871 ) C867_=_C873( C867 C873 ) \nC867_=_C878( C867 C878 ) C867_=_C879( C867 C879 ) C867_=_C914( C867 C914 ) C867_=_C930( C867 C930 ) C867_=_C931( C867 C931 ) C867_=_C932( C867 C932 ) \nC867_=_C933( C867 C933 ) C867_=_C934( C867 C934 ) C867_=_C935( C867 C935 ) C867_=_C936( C867 C936 ) C867_=_C937( C867 C937 ) C867_=_C938( C867 C938 ) \nC867_=_C939( C867 C939 ) C867_=_C940( C867 C940 ) C867_=_C941( C867 C941 ) C867_=_C942( C867 C942 ) C867_=_C943( C867 C943 ) C867_=_C944( C867 C944 ) \nC867_=_C945( C867 C945 ) C867_=_C946( C867 C946 ) C867_=_C947( C867 C947 ) C867_=_C948( C867 C948 ) C867_=_C950( C867 C950 ) C867_=_C951( C867 C951 ) \nC867_=_C953( C867 C953 ) C867_=_C954( C867 C954 ) C867_=_C955( C867 C955 ) C867_=_C956( C867 C956 ) C867_=_C957( C867 C957 ) C869_=_C870( C869 C870 ) \nC869_=_C871( C869 C871 ) C869_=_C873( C869 C873 ) C869_=_C878( C869 C878 ) C869_=_C879( C869 C879 ) C869_=_C890( C869 C890 ) C869_=_C916( C869 C916 ) \nC869_=_C934( C869 C934 ) C869_=_C975( C869 C975 ) C869_=_C999( C869 C999 ) C869_=_C1019( C869 C1019 ) C869_=_C1021( C869 C1021 ) C869_=_C1022( C869 C1022 ) \nC869_=_C1023( C869 C1023 ) C869_=_C1024( C869 C1024 ) C869_=_C1025( C869 C1025 ) C869_=_C1026( C869 C1026 ) C869_=_C1028( C869 C1028 ) C869_=_C1029( C869 C1029 ) \nC869_=_C1032( C869 C1032 ) C869_=_C1033( C869 C1033 ) C869_=_C1034( C869 C1034 ) C869_=_C1036( C869 C1036 ) C869_=_C1037( C869 C1037 ) C870_=_C871( C870 C871 ) \nC870_=_C873( C870 C873 ) C870_=_C878( C870 C878 ) C870_=_C879( C870 C879 ) C870_=_C892( C870 C892 ) C870_=_C917( C870 C917 ) C870_=_C936( C870 C936 ) \nC870_=_C977( C870 C977 ) C870_=_C1000( C870 C1000 ) C870_=_C1054( C870 C1054 ) C870_=_C1056( C870 C1056 ) C870_=_C1057( C870 C1057 ) C870_=_C1058( C870 C1058 ) \nC870_=_C1059( C870 C1059 ) C870_=_C1060( C870 C1060 ) C870_=_C1061( C870 C1061 ) C870_=_C1063( C870 C1063 ) C870_=_C1064( C870 C1064 ) C870_=_C1067( C870 C1067 ) \nC870_=_C1068( C870 C1068 ) C870_=_C1069( C870 C1069 ) C870_=_C1071( C870 C1071 ) C870_=_C1072( C870 C1072 ) C871_=_C873( C871 C873 ) C871_=_C878( C871 C878 ) \nC871_=_C879( C871 C879 ) C871_=_C894( C871 C894 ) C871_=_C918( C871 C918 ) C871_=_C938( C871 C938 ) C871_=_C979( C871 C979 ) C871_=_C1001( C871 C1001 ) \nC871_=_C1085( C871 C1085 ) C871_=_C1088( C871 C1088 ) C871_=_C1089( C871 C1089 ) C871_=_C1090( C871 C1090 ) C871_=_C1091( C871 C1091 ) C871_=_C1092( C871 C1092 ) \nC871_=_C1093( C871 C1093 ) C871_=_C1095( C871 C1095 ) C871_=_C1096( C871 C1096 ) C871_=_C1099( C871 C1099 ) C871_=_C1100( C871 C1100 ) C871_=_C1101( C871 C1101 ) \nC871_=_C1103( C871 C1103 ) C871_=_C1104( C871 C1104 ) C873_=_C878( C873 C878 ) C873_=_C879( C873 C879 ) C873_=_C896( C873 C896 ) C873_=_C919( C873 C919 )</w:t>
      </w:r>
    </w:p>
    <w:p>
      <w:pPr>
        <w:pStyle w:val="PreformattedText"/>
        <w:bidi w:val="0"/>
        <w:spacing w:before="0" w:after="0"/>
        <w:jc w:val="left"/>
        <w:rPr/>
      </w:pPr>
      <w:r>
        <w:rPr/>
        <w:t xml:space="preserve"> </w:t>
      </w:r>
      <w:r>
        <w:rPr/>
        <w:t>\nC873_=_C940( C873 C940 ) C873_=_C981( C873 C981 ) C873_=_C1003( C873 C1003 ) C873_=_C1105( C873 C1105 ) C873_=_C1116( C873 C1116 ) C873_=_C1118( C873 C1118 ) \nC873_=_C1119( C873 C1119 ) C873_=_C1120( C873 C1120 ) C873_=_C1121( C873 C1121 ) C873_=_C1122( C873 C1122 ) C873_=_C1124( C873 C1124 ) C873_=_C1125( C873 C1125 ) \nC873_=_C1128( C873 C1128 ) C873_=_C1129( C873 C1129 ) C873_=_C1130( C873 C1130 ) C873_=_C1132( C873 C1132 ) C873_=_C1133( C873 C1133 ) C878_=_C879( C878 C879 ) \nC878_=_C906( C878 C906 ) C878_=_C924( C878 C924 ) C878_=_C950( C878 C950 ) C878_=_C991( C878 C991 ) C878_=_C1008( C878 C1008 ) C878_=_C1110( C878 C1110 ) \nC878_=_C1139( C878 C1139 ) C878_=_C1154( C878 C1154 ) C878_=_C1165( C878 C1165 ) C878_=_C1177( C878 C1177 ) C878_=_C1187( C878 C1187 ) C878_=_C1197( C878 C1197 ) \nC878_=_C1214( C878 C1214 ) C878_=_C1222( C878 C1222 ) C878_=_C1230( C878 C1230 ) C878_=_C1231( C878 C1231 ) C878_=_C1232( C878 C1232 ) C878_=_C1234( C878 C1234 ) \nC878_=_C1235( C878 C1235 ) C879_=_C925( C879 C925 ) C879_=_C968( C879 C968 ) C879_=_C993( C879 C993 ) C879_=_C1009( C879 C1009 ) C879_=_C1032( C879 C1032 ) \nC879_=_C1046( C879 C1046 ) C879_=_C1067( C879 C1067 ) C879_=_C1080( C879 C1080 ) C879_=_C1099( C879 C1099 ) C879_=_C1111( C879 C1111 ) C879_=_C1128( C879 C1128 ) \nC879_=_C1140( C879 C1140 ) C879_=_C1156( C879 C1156 ) C879_=_C1166( C879 C1166 ) C879_=_C1179( C879 C1179 ) C879_=_C1188( C879 C1188 ) C879_=_C1199( C879 C1199 ) \nC879_=_C1207( C879 C1207 ) C879_=_C1216( C879 C1216 ) C879_=_C1230( C879 C1230 ) C879_=_C1236( C879 C1236 ) C879_=_C1241( C879 C1241 ) C879_=_C1242( C879 C1242 ) \nC879_=_C1243( C879 C1243 ) C879_=_C1244( C879 C1244 ) C879_=_C1245( C879 C1245 ) C879_=_C1246( C879 C1246 ) C884_=_C885( C884 C885 ) C884_=_C887( C884 C887 ) \nC884_=_C888( C884 C888 ) C884_=_C889( C884 C889 ) C884_=_C890( C884 C890 ) C884_=_C891( C884 C891 ) C884_=_C892( C884 C892 ) C884_=_C893( C884 C893 ) \nC884_=_C894( C884 C894 ) C884_=_C895( C884 C895 ) C884_=_C896( C884 C896 ) C884_=_C897( C884 C897 ) C884_=_C898( C884 C898 ) C884_=_C899( C884 C899 ) \nC884_=_C900( C884 C900 ) C884_=_C901( C884 C901 ) C884_=_C902( C884 C902 ) C884_=_C903( C884 C903 ) C884_=_C904( C884 C904 ) C884_=_C906( C884 C906 ) \nC884_=_C907( C884 C907 ) C884_=_C909( C884 C909 ) C884_=_C910( C884 C910 ) C884_=_C911( C884 C911 ) C884_=_C912( C884 C912 ) C884_=_C913( C884 C913 ) \nC884_=_C914( C884 C914 ) C884_=_C916( C884 C916 ) C884_=_C917( C884 C917 ) C884_=_C918( C884 C918 ) C884_=_C919( C884 C919 ) C884_=_C924( C884 C924 ) \nC884_=_C925( C884 C925 ) C885_=_C887( C885 C887 ) C885_=_C888( C885 C888 ) C885_=_C889( C885 C889 ) C885_=_C890( C885 C890 ) C885_=_C891( C885 C891 ) \nC885_=_C892( C885 C892 ) C885_=_C893( C885 C893 ) C885_=_C894( C885 C894 ) C885_=_C895( C885 C895 ) C885_=_C896( C885 C896 ) C885_=_C897( C885 C897 ) \nC885_=_C898( C885 C898 ) C885_=_C899( C885 C899 ) C885_=_C900( C885 C900 ) C885_=_C901( C885 C901 ) C885_=_C902( C885 C902 ) C885_=_C903( C885 C903 ) \nC885_=_C904( C885 C904 ) C885_=_C906( C885 C906 ) C885_=_C907( C885 C907 ) C885_=_C909( C885 C909 ) C885_=_C910( C885 C910 ) C885_=_C911( C885 C911 ) \nC885_=_C912( C885 C912 ) C885_=_C913( C885 C913 ) C887_=_C888( C887 C888 ) C887_=_C889( C887 C889 ) C887_=_C890( C887 C890 ) C887_=_C891( C887 C891 ) \nC887_=_C892( C887 C892 ) C887_=_C893( C887 C893 ) C887_=_C894( C887 C894 ) C887_=_C895( C887 C895 ) C887_=_C896( C887 C896 ) C887_=_C897( C887 C897 ) \nC887_=_C898( C887 C898 ) C887_=_C899( C887 C899 ) C887_=_C900( C887 C900 ) C887_=_C901( C887 C901 ) C887_=_C902( C887 C902 ) C887_=_C903( C887 C903 ) \nC887_=_C904( C887 C904 ) C887_=_C906( C887 C906 ) C887_=_C907( C887 C907 ) C887_=_C909( C887 C909 ) C887_=_C910( C887 C910 ) C887_=_C911( C887 C911 ) \nC887_=_C912( C887 C912 ) C887_=_C913( C887 C913 ) C887_=_C930( C887 C930 ) C887_=_C958( C887 C958 ) C887_=_C963( C887 C963 ) C887_=_C964( C887 C964 ) \nC887_=_C965( C887 C965 ) C887_=_C966( C887 C966 ) C887_=_C968( C887 C968 ) C887_=_C969( C887 C969 ) C887_=_C970( C887 C970 ) C888_=_C889( C888 C889 ) \nC888_=_C890( C888 C890 ) C888_=_C891( C888 C891 ) C888_=_C892( C888 C892 ) C888_=_C893( C888 C893 ) C888_=_C894( C888 C894 ) C888_=_C895( C888 C895 ) \nC888_=_C896( C888 C896 ) C888_=_C897( C888 C897 ) C888_=_C898( C888 C898 ) C888_=_C899( C888 C899 ) C888_=_C900( C888 C900 ) C888_=_C901( C888 C901 ) \nC888_=_C902( C888 C902 ) C888_=_C903( C888 C903 ) C888_=_C904( C888 C904 ) C888_=_C906( C888 C906 ) C888_=_C907( C888 C907 ) C888_=_C909( C888 C909 ) \nC888_=_C910( C888 C910 ) C888_=_C911( C888 C911 ) C888_=_C912( C888 C912 ) C888_=_C913( C888 C913 ) C888_=_C932( C888 C932 ) C888_=_C958( C888 C958 ) \nC888_=_C974( C888 C974 ) C888_=_C975( C888 C975 ) C888_=_C976( C888 C976 ) C888_=_C977( C888 C977 ) C888_=_C978( C888 C978 ) C888_=_C979( C888 C979 ) \nC888_=_C981( C888 C981 ) C888_=_C988( C888 C988 ) C888_=_C990( C888 C990 ) C888_=_C991( C888 C991 ) C888_=_C992( C888 C992 ) C888_=_C993( C888 C993 ) \nC888_=_C996( C888 C996 ) C889_=_C890( C889 C890 ) C889_=_C891( C889 C891 ) C889_=_C892( C889 C892 ) C889_=_C893( C889 C893 ) C889_=_C894( C889 C894 ) \nC889_=_C895( C889 C895 ) C889_=_C896( C889 C896 ) C889_=_C897( C889 C897 ) C889_=_C898( C889 C898 ) C889_=_C899( C889 C899 ) C889_=_C900( C889 C900 ) \nC889_=_C901( C889 C901 ) C889_=_C902( C889 C902 ) C889_=_C903( C889 C903 ) C889_=_C904( C889 C904 ) C889_=_C906( C889 C906 ) C889_=_C907( C889 C907 ) \nC889_=_C909( C889 C909 ) C889_=_C910( C889 C910 ) C889_=_C911( C889 C911 ) C889_=_C912( C889 C912 ) C889_=_C913( C889 C913 ) C889_=_C933( C889 C933 ) \nC889_=_C999( C889 C999 ) C889_=_C1000( C889 C1000 ) C889_=_C1001( C889 C1001 ) C889_=_C1003( C889 C1003 ) C889_=_C1008( C889 C1008 ) C889_=_C1009( C889 C1009 ) \nC890_=_C891( C890 C891 ) C890_=_C892( C890 C892 ) C890_=_C893( C890 C893 ) C890_=_C894( C890 C894 ) C890_=_C895( C890 C895 ) C890_=_C896( C890 C896 ) \nC890_=_C897( C890 C897 ) C890_=_C898( C890 C898 ) C890_=_C899( C890 C899 ) C890_=_C900( C890 C900 ) C890_=_C901( C890 C901 ) C890_=_C902( C890 C902 ) \nC890_=_C903( C890 C903 ) C890_=_C904( C890 C904 ) C890_=_C906( C890 C906 ) C890_=_C907( C890 C907 ) C890_=_C909( C890 C909 ) C890_=_C910( C890 C910 ) \nC890_=_C911( C890 C911 ) C890_=_C912( C890 C912 ) C890_=_C913( C890 C913 ) C890_=_C916( C890 C916 ) C890_=_C934( C890 C934 ) C890_=_C975( C890 C975 ) \nC890_=_C999( C890 C999 ) C890_=_C1019( C890 C1019 ) C890_=_C1021( C890 C1021 ) C890_=_C1022( C890 C1022 ) C890_=_C1023( C890 C1023 ) C890_=_C1024( C890 C1024 ) \nC890_=_C1025( C890 C1025 ) C890_=_C1026( C890 C1026 ) C890_=_C1028( C890 C1028 ) C890_=_C1029( C890 C1029 ) C890_=_C1032( C890 C1032 ) C890_=_C1033( C890 C1033 ) \nC890_=_C1034( C890 C1034 ) C890_=_C1036( C890 C1036 ) C890_=_C1037( C890 C1037 ) C891_=_C892( C891 C892 ) C891_=_C893( C891 C893 ) C891_=_C894( C891 C894 ) \nC891_=_C895( C891 C895 ) C891_=_C896( C891 C896 ) C891_=_C897( C891 C897 ) C891_=_C898( C891 C898 ) C891_=_C899( C891 C899 ) C891_=_C900( C891 C900 ) \nC891_=_C901( C891 C901 ) C891_=_C902( C891 C902 ) C891_=_C903( C891 C903 ) C891_=_C904( C891 C904 ) C891_=_C906( C891 C906 ) C891_=_C907( C891 C907 ) \nC891_=_C909( C891 C909 ) C891_=_C910( C891 C910 ) C891_=_C911( C891 C911 ) C891_=_C912( C891 C912 ) C891_=_C913( C891 C913 ) C891_=_C935( C891 C935 ) \nC891_=_C976( C891 C976 ) C891_=_C1041( C891 C1041 ) C891_=_C1042( C891 C1042 ) C891_=_C1043( C891 C1043 ) C891_=_C1044( C891 C1044 ) C891_=_C1046( C891 C1046 ) \nC891_=_C1047( C891 C1047 ) C891_=_C1048( C891 C1048 ) C892_=_C893( C892 C893 ) C892_=_C894( C892 C894 ) C892_=_C895( C892 C895 ) C892_=_C896( C892 C896 ) \nC892_=_C897( C892 C897 ) C892_=_C898( C892 C898 ) C892_=_C899( C892 C899 ) C892_=_C900( C892 C900 ) C892_=_C901( C892 C901 ) C892_=_C902( C892 C902 ) \nC892_=_C903( C892 C903 ) C892_=_C904( C892 C904 ) C892_=_C906( C892 C906 ) C892_=_C907( C892 C907 ) C892_=_C909( C892 C909 ) C892_=_C910( C892 C910 ) \nC892_=_C911( C892 C911 ) C892_=_C912( C892 C912 ) C892_=_C913( C892 C913 ) C892_=_C917( C892 C917 ) C892_=_C936( C892 C936 ) C892_=_C977( C892 C977 ) \nC892_=_C1000( C892 C1000 ) C892_=_C1054( C892 C1054 ) C892_=_C1056( C892 C1056 ) C892_=_C1057( C892 C1057 ) C892_=_C1058( C892 C1058 ) C892_=_C1059( C892 C1059 ) \nC892_=_C1060( C892 C1060 ) C892_=_C1061( C892 C1061 ) C892_=_C1063( C892 C1063 ) C892_=_C1064( C892 C1064 ) C892_=_C1067( C892 C1067 ) C892_=_C1068( C892 C1068 ) \nC892_=_C1069( C892 C1069 ) C892_=_C1071( C892 C1071 ) C892_=_C1072( C892 C1072 ) C893_=_C894( C893 C894 ) C893_=_C895( C893 C895 ) C893_=_C896( C893 C896 ) \nC893_=_C897( C893 C897 ) C893_=_C898( C893 C898 ) C893_=_C899( C893 C899 ) C893_=_C900( C893 C900 ) C893_=_C901( C893 C901 ) C893_=_C902( C893 C902 ) \nC893_=_C903( C893 C903 ) C893_=_C904( C893 C904 ) C893_=_C906( C893 C906 ) C893_=_C907( C893 C907 ) C893_=_C909( C893 C909 ) C893_=_C910( C893 C910 ) \nC893_=_C911( C893 C911 ) C893_=_C912( C893 C912 ) C893_=_C913( C893 C913 ) C893_=_C937( C893 C937 ) C893_=_C978( C893 C978 ) C893_=_C1075( C893 C1075 ) \nC893_=_C1076( C893 C1076 ) C893_=_C1077( C893 C1077 ) C893_=_C1078( C893 C1078 ) C893_=_C1080( C893 C1080 ) C893_=_C1081( C893 C1081 ) C893_=_C1082( C893 C1082 ) \nC894_=_C895( C894 C895 ) C894_=_C896( C894 C896 ) C894_=_C897( C894 C897 ) C894_=_C898( C894 C898 ) C894_=_C899( C894 C899 ) C894_=_C900( C894 C900 ) \nC894_=_C901( C894 C901 ) C894_=_C902( C894 C902 ) C894_=_C903( C894 C903 ) C894_=_C904( C894 C904 ) C894_=_C906( C894 C906 ) C894_=_C907( C894 C907 ) \nC894_=_C909( C894 C909 ) C894_=_C910( C894 C910 ) C894_=_C911( C894 C911 ) C894_=_C912( C894 C912 ) C894_=_C913( C894 C913 ) C894_=_C918( C894 C918 ) \nC894_=_C938( C894 C938 ) C894_=_C979( C894 C979 ) C894_=_C1001( C894 C1001 ) C894_=_C1085( C894 C1085 ) C894_=_C1088( C894 C1088 ) C894_=_C1089( C894 C1089 ) \nC894_=_C1090( C894 C1090 ) C894_=_C1091( C894 C1091 ) C894_=_C1092( C894 C1092 ) C894_=_C1093( C894 C1093 ) C894_=_C1095(</w:t>
      </w:r>
    </w:p>
    <w:p>
      <w:pPr>
        <w:pStyle w:val="PreformattedText"/>
        <w:bidi w:val="0"/>
        <w:spacing w:before="0" w:after="0"/>
        <w:jc w:val="left"/>
        <w:rPr/>
      </w:pPr>
      <w:r>
        <w:rPr/>
        <w:t xml:space="preserve"> </w:t>
      </w:r>
      <w:r>
        <w:rPr/>
        <w:t>C894 C1095 ) C894_=_C1096( C894 C1096 ) \nC894_=_C1099( C894 C1099 ) C894_=_C1100( C894 C1100 ) C894_=_C1101( C894 C1101 ) C894_=_C1103( C894 C1103 ) C894_=_C1104( C894 C1104 ) C895_=_C896( C895 C896 ) \nC895_=_C897( C895 C897 ) C895_=_C898( C895 C898 ) C895_=_C899( C895 C899 ) C895_=_C900( C895 C900 ) C895_=_C901( C895 C901 ) C895_=_C902( C895 C902 ) \nC895_=_C903( C895 C903 ) C895_=_C904( C895 C904 ) C895_=_C906( C895 C906 ) C895_=_C907( C895 C907 ) C895_=_C909( C895 C909 ) C895_=_C910( C895 C910 ) \nC895_=_C911( C895 C911 ) C895_=_C912( C895 C912 ) C895_=_C913( C895 C913 ) C895_=_C939( C895 C939 ) C895_=_C1019( C895 C1019 ) C895_=_C1054( C895 C1054 ) \nC895_=_C1085( C895 C1085 ) C895_=_C1105( C895 C1105 ) C895_=_C1110( C895 C1110 ) C895_=_C1111( C895 C1111 ) C896_=_C897( C896 C897 ) C896_=_C898( C896 C898 ) \nC896_=_C899( C896 C899 ) C896_=_C900( C896 C900 ) C896_=_C901( C896 C901 ) C896_=_C902( C896 C902 ) C896_=_C903( C896 C903 ) C896_=_C904( C896 C904 ) \nC896_=_C906( C896 C906 ) C896_=_C907( C896 C907 ) C896_=_C909( C896 C909 ) C896_=_C910( C896 C910 ) C896_=_C911( C896 C911 ) C896_=_C912( C896 C912 ) \nC896_=_C913( C896 C913 ) C896_=_C919( C896 C919 ) C896_=_C940( C896 C940 ) C896_=_C981( C896 C981 ) C896_=_C1003( C896 C1003 ) C896_=_C1105( C896 C1105 ) \nC896_=_C1116( C896 C1116 ) C896_=_C1118( C896 C1118 ) C896_=_C1119( C896 C1119 ) C896_=_C1120( C896 C1120 ) C896_=_C1121( C896 C1121 ) C896_=_C1122( C896 C1122 ) \nC896_=_C1124( C896 C1124 ) C896_=_C1125( C896 C1125 ) C896_=_C1128( C896 C1128 ) C896_=_C1129( C896 C1129 ) C896_=_C1130( C896 C1130 ) C896_=_C1132( C896 C1132 ) \nC896_=_C1133( C896 C1133 ) C897_=_C898( C897 C898 ) C897_=_C899( C897 C899 ) C897_=_C900( C897 C900 ) C897_=_C901( C897 C901 ) C897_=_C902( C897 C902 ) \nC897_=_C903( C897 C903 ) C897_=_C904( C897 C904 ) C897_=_C906( C897 C906 ) C897_=_C907( C897 C907 ) C897_=_C909( C897 C909 ) C897_=_C910( C897 C910 ) \nC897_=_C911( C897 C911 ) C897_=_C912( C897 C912 ) C897_=_C913( C897 C913 ) C897_=_C941( C897 C941 ) C897_=_C1021( C897 C1021 ) C897_=_C1056( C897 C1056 ) \nC897_=_C1088( C897 C1088 ) C897_=_C1116( C897 C1116 ) C897_=_C1139( C897 C1139 ) C897_=_C1140( C897 C1140 ) C897_=_C1142( C897 C1142 ) C898_=_C899( C898 C899 ) \nC898_=_C900( C898 C900 ) C898_=_C901( C898 C901 ) C898_=_C902( C898 C902 ) C898_=_C903( C898 C903 ) C898_=_C904( C898 C904 ) C898_=_C906( C898 C906 ) \nC898_=_C907( C898 C907 ) C898_=_C909( C898 C909 ) C898_=_C910( C898 C910 ) C898_=_C911( C898 C911 ) C898_=_C912( C898 C912 ) C898_=_C913( C898 C913 ) \nC898_=_C942( C898 C942 ) C898_=_C963( C898 C963 ) C898_=_C1022( C898 C1022 ) C898_=_C1041( C898 C1041 ) C898_=_C1057( C898 C1057 ) C898_=_C1075( C898 C1075 ) \nC898_=_C1089( C898 C1089 ) C898_=_C1118( C898 C1118 ) C898_=_C1147( C898 C1147 ) C898_=_C1151( C898 C1151 ) C898_=_C1153( C898 C1153 ) C898_=_C1154( C898 C1154 ) \nC898_=_C1155( C898 C1155 ) C898_=_C1156( C898 C1156 ) C898_=_C1159( C898 C1159 ) C899_=_C900( C899 C900 ) C899_=_C901( C899 C901 ) C899_=_C902( C899 C902 ) \nC899_=_C903( C899 C903 ) C899_=_C904( C899 C904 ) C899_=_C906( C899 C906 ) C899_=_C907( C899 C907 ) C899_=_C909( C899 C909 ) C899_=_C910( C899 C910 ) \nC899_=_C911( C899 C911 ) C899_=_C912( C899 C912 ) C899_=_C913( C899 C913 ) C899_=_C943( C899 C943 ) C899_=_C1023( C899 C1023 ) C899_=_C1058( C899 C1058 ) \nC899_=_C1090( C899 C1090 ) C899_=_C1119( C899 C1119 ) C899_=_C1165( C899 C1165 ) C899_=_C1166( C899 C1166 ) C900_=_C901( C900 C901 ) C900_=_C902( C900 C902 ) \nC900_=_C903( C900 C903 ) C900_=_C904( C900 C904 ) C900_=_C906( C900 C906 ) C900_=_C907( C900 C907 ) C900_=_C909( C900 C909 ) C900_=_C910( C900 C910 ) \nC900_=_C911( C900 C911 ) C900_=_C912( C900 C912 ) C900_=_C913( C900 C913 ) C900_=_C944( C900 C944 ) C900_=_C964( C900 C964 ) C900_=_C1024( C900 C1024 ) \nC900_=_C1042( C900 C1042 ) C900_=_C1059( C900 C1059 ) C900_=_C1076( C900 C1076 ) C900_=_C1091( C900 C1091 ) C900_=_C1120( C900 C1120 ) C900_=_C1172( C900 C1172 ) \nC900_=_C1174( C900 C1174 ) C900_=_C1176( C900 C1176 ) C900_=_C1177( C900 C1177 ) C900_=_C1178( C900 C1178 ) C900_=_C1179( C900 C1179 ) C900_=_C1182( C900 C1182 ) \nC901_=_C902( C901 C902 ) C901_=_C903( C901 C903 ) C901_=_C904( C901 C904 ) C901_=_C906( C901 C906 ) C901_=_C907( C901 C907 ) C901_=_C909( C901 C909 ) \nC901_=_C910( C901 C910 ) C901_=_C911( C901 C911 ) C901_=_C912( C901 C912 ) C901_=_C913( C901 C913 ) C901_=_C945( C901 C945 ) C901_=_C1025( C901 C1025 ) \nC901_=_C1060( C901 C1060 ) C901_=_C1092( C901 C1092 ) C901_=_C1121( C901 C1121 ) C901_=_C1187( C901 C1187 ) C901_=_C1188( C901 C1188 ) C902_=_C903( C902 C903 ) \nC902_=_C904( C902 C904 ) C902_=_C906( C902 C906 ) C902_=_C907( C902 C907 ) C902_=_C909( C902 C909 ) C902_=_C910( C902 C910 ) C902_=_C911( C902 C911 ) \nC902_=_C912( C902 C912 ) C902_=_C913( C902 C913 ) C902_=_C946( C902 C946 ) C902_=_C965( C902 C965 ) C902_=_C1026( C902 C1026 ) C902_=_C1043( C902 C1043 ) \nC902_=_C1061( C902 C1061 ) C902_=_C1077( C902 C1077 ) C902_=_C1093( C902 C1093 ) C902_=_C1122( C902 C1122 ) C902_=_C1193( C902 C1193 ) C902_=_C1194( C902 C1194 ) \nC902_=_C1196( C902 C1196 ) C902_=_C1197( C902 C1197 ) C902_=_C1198( C902 C1198 ) C902_=_C1199( C902 C1199 ) C902_=_C1202( C902 C1202 ) C903_=_C904( C903 C904 ) \nC903_=_C906( C903 C906 ) C903_=_C907( C903 C907 ) C903_=_C909( C903 C909 ) C903_=_C910( C903 C910 ) C903_=_C911( C903 C911 ) C903_=_C912( C903 C912 ) \nC903_=_C913( C903 C913 ) C903_=_C947( C903 C947 ) C903_=_C988( C903 C988 ) C903_=_C1151( C903 C1151 ) C903_=_C1174( C903 C1174 ) C903_=_C1193( C903 C1193 ) \nC903_=_C1205( C903 C1205 ) C903_=_C1207( C903 C1207 ) C903_=_C1208( C903 C1208 ) C903_=_C1209( C903 C1209 ) C904_=_C906( C904 C906 ) C904_=_C907( C904 C907 ) \nC904_=_C909( C904 C909 ) C904_=_C910( C904 C910 ) C904_=_C911( C904 C911 ) C904_=_C912( C904 C912 ) C904_=_C913( C904 C913 ) C904_=_C948( C904 C948 ) \nC904_=_C966( C904 C966 ) C904_=_C1028( C904 C1028 ) C904_=_C1044( C904 C1044 ) C904_=_C1063( C904 C1063 ) C904_=_C1078( C904 C1078 ) C904_=_C1095( C904 C1095 ) \nC904_=_C1124( C904 C1124 ) C904_=_C1205( C904 C1205 ) C904_=_C1212( C904 C1212 ) C904_=_C1213( C904 C1213 ) C904_=_C1214( C904 C1214 ) C904_=_C1215( C904 C1215 ) \nC904_=_C1216( C904 C1216 ) C904_=_C1219( C904 C1219 ) C906_=_C907( C906 C907 ) C906_=_C909( C906 C909 ) C906_=_C910( C906 C910 ) C906_=_C911( C906 C911 ) \nC906_=_C912( C906 C912 ) C906_=_C913( C906 C913 ) C906_=_C924( C906 C924 ) C906_=_C950( C906 C950 ) C906_=_C991( C906 C991 ) C906_=_C1008( C906 C1008 ) \nC906_=_C1110( C906 C1110 ) C906_=_C1139( C906 C1139 ) C906_=_C1154( C906 C1154 ) C906_=_C1165( C906 C1165 ) C906_=_C1177( C906 C1177 ) C906_=_C1187( C906 C1187 ) \nC906_=_C1197( C906 C1197 ) C906_=_C1214( C906 C1214 ) C906_=_C1222( C906 C1222 ) C906_=_C1230( C906 C1230 ) C906_=_C1231( C906 C1231 ) C906_=_C1232( C906 C1232 ) \nC906_=_C1234( C906 C1234 ) C906_=_C1235( C906 C1235 ) C907_=_C909( C907 C909 ) C907_=_C910( C907 C910 ) C907_=_C911( C907 C911 ) C907_=_C912( C907 C912 ) \nC907_=_C913( C907 C913 ) C907_=_C951( C907 C951 ) C907_=_C992( C907 C992 ) C907_=_C1155( C907 C1155 ) C907_=_C1178( C907 C1178 ) C907_=_C1198( C907 C1198 ) \nC907_=_C1215( C907 C1215 ) C907_=_C1236( C907 C1236 ) C907_=_C1237( C907 C1237 ) C907_=_C1238( C907 C1238 ) C909_=_C910( C909 C910 ) C909_=_C911( C909 C911 ) \nC909_=_C912( C909 C912 ) C909_=_C913( C909 C913 ) C909_=_C953( C909 C953 ) C909_=_C1033( C909 C1033 ) C909_=_C1068( C909 C1068 ) C909_=_C1100( C909 C1100 ) \nC909_=_C1129( C909 C1129 ) C909_=_C1231( C909 C1231 ) C909_=_C1241( C909 C1241 ) C910_=_C911( C910 C911 ) C910_=_C912( C910 C912 ) C910_=_C913( C910 C913 ) \nC910_=_C954( C910 C954 ) C910_=_C969( C910 C969 ) C910_=_C1034( C910 C1034 ) C910_=_C1047( C910 C1047 ) C910_=_C1069( C910 C1069 ) C910_=_C1081( C910 C1081 ) \nC910_=_C1101( C910 C1101 ) C910_=_C1130( C910 C1130 ) C910_=_C1208( C910 C1208 ) C910_=_C1224( C910 C1224 ) C910_=_C1232( C910 C1232 ) C910_=_C1237( C910 C1237 ) \nC910_=_C1243( C910 C1243 ) C910_=_C1251( C910 C1251 ) C910_=_C1252( C910 C1252 ) C911_=_C912( C911 C912 ) C911_=_C913( C911 C913 ) C911_=_C955( C911 C955 ) \nC911_=_C996( C911 C996 ) C911_=_C1142( C911 C1142 ) C911_=_C1159( C911 C1159 ) C911_=_C1182( C911 C1182 ) C911_=_C1202( C911 C1202 ) C911_=_C1219( C911 C1219 ) \nC911_=_C1244( C911 C1244 ) C911_=_C1251( C911 C1251 ) C911_=_C1255( C911 C1255 ) C912_=_C913( C912 C913 ) C912_=_C956( C912 C956 ) C912_=_C970( C912 C970 ) \nC912_=_C1036( C912 C1036 ) C912_=_C1048( C912 C1048 ) C912_=_C1071( C912 C1071 ) C912_=_C1082( C912 C1082 ) C912_=_C1103( C912 C1103 ) C912_=_C1132( C912 C1132 ) \nC912_=_C1209( C912 C1209 ) C912_=_C1225( C912 C1225 ) C912_=_C1234( C912 C1234 ) C912_=_C1238( C912 C1238 ) C912_=_C1245( C912 C1245 ) C912_=_C1255( C912 C1255 ) \nC912_=_C1259( C912 C1259 ) C913_=_C957( C913 C957 ) C913_=_C1037( C913 C1037 ) C913_=_C1072( C913 C1072 ) C913_=_C1104( C913 C1104 ) C913_=_C1133( C913 C1133 ) \nC913_=_C1235( C913 C1235 ) C913_=_C1246( C913 C1246 ) C914_=_C916( C914 C916 ) C914_=_C917( C914 C917 ) C914_=_C918( C914 C918 ) C914_=_C919( C914 C919 ) \nC914_=_C924( C914 C924 ) C914_=_C925( C914 C925 ) C914_=_C930( C914 C930 ) C914_=_C931( C914 C931 ) C914_=_C932( C914 C932 ) C914_=_C933( C914 C933 ) \nC914_=_C934( C914 C934 ) C914_=_C935( C914 C935 ) C914_=_C936( C914 C936 ) C914_=_C937( C914 C937 ) C914_=_C938( C914 C938 ) C914_=_C939( C914 C939 ) \nC914_=_C940( C914 C940 ) C914_=_C941( C914 C941 ) C914_=_C942( C914 C942 ) C914_=_C943( C914 C943 ) C914_=_C944( C914 C944 ) C914_=_C945( C914 C945 ) \nC914_=_C946( C914 C946 ) C914_=_C947( C914 C947 ) C914_=_C948( C914 C948 ) C914_=_C950( C914 C950 ) C914_=_C951( C914 C951 ) C914_=_C953( C914 C953 ) \nC914_=_C954( C914 C954 ) C914_=_C955( C914 C955 ) C914_=_C956( C914 C956 ) C914_=_C957( C914 C957 ) C916_=_C917( C916 C917 ) C916_=_C918( C916 C918 ) \nC916_=_C919( C916 C919 ) C916_=_C924( C916 C924 ) C916_=_C925( C916 C925 ) C916_=_C934( C916</w:t>
      </w:r>
    </w:p>
    <w:p>
      <w:pPr>
        <w:pStyle w:val="PreformattedText"/>
        <w:bidi w:val="0"/>
        <w:spacing w:before="0" w:after="0"/>
        <w:jc w:val="left"/>
        <w:rPr/>
      </w:pPr>
      <w:r>
        <w:rPr/>
        <w:t xml:space="preserve"> </w:t>
      </w:r>
      <w:r>
        <w:rPr/>
        <w:t>C934 ) C916_=_C975( C916 C975 ) C916_=_C999( C916 C999 ) \nC916_=_C1019( C916 C1019 ) C916_=_C1021( C916 C1021 ) C916_=_C1022( C916 C1022 ) C916_=_C1023( C916 C1023 ) C916_=_C1024( C916 C1024 ) C916_=_C1025( C916 C1025 ) \nC916_=_C1026( C916 C1026 ) C916_=_C1028( C916 C1028 ) C916_=_C1029( C916 C1029 ) C916_=_C1032( C916 C1032 ) C916_=_C1033( C916 C1033 ) C916_=_C1034( C916 C1034 ) \nC916_=_C1036( C916 C1036 ) C916_=_C1037( C916 C1037 ) C917_=_C918( C917 C918 ) C917_=_C919( C917 C919 ) C917_=_C924( C917 C924 ) C917_=_C925( C917 C925 ) \nC917_=_C936( C917 C936 ) C917_=_C977( C917 C977 ) C917_=_C1000( C917 C1000 ) C917_=_C1054( C917 C1054 ) C917_=_C1056( C917 C1056 ) C917_=_C1057( C917 C1057 ) \nC917_=_C1058( C917 C1058 ) C917_=_C1059( C917 C1059 ) C917_=_C1060( C917 C1060 ) C917_=_C1061( C917 C1061 ) C917_=_C1063( C917 C1063 ) C917_=_C1064( C917 C1064 ) \nC917_=_C1067( C917 C1067 ) C917_=_C1068( C917 C1068 ) C917_=_C1069( C917 C1069 ) C917_=_C1071( C917 C1071 ) C917_=_C1072( C917 C1072 ) C918_=_C919( C918 C919 ) \nC918_=_C924( C918 C924 ) C918_=_C925( C918 C925 ) C918_=_C938( C918 C938 ) C918_=_C979( C918 C979 ) C918_=_C1001( C918 C1001 ) C918_=_C1085( C918 C1085 ) \nC918_=_C1088( C918 C1088 ) C918_=_C1089( C918 C1089 ) C918_=_C1090( C918 C1090 ) C918_=_C1091( C918 C1091 ) C918_=_C1092( C918 C1092 ) C918_=_C1093( C918 C1093 ) \nC918_=_C1095( C918 C1095 ) C918_=_C1096( C918 C1096 ) C918_=_C1099( C918 C1099 ) C918_=_C1100( C918 C1100 ) C918_=_C1101( C918 C1101 ) C918_=_C1103( C918 C1103 ) \nC918_=_C1104( C918 C1104 ) C919_=_C924( C919 C924 ) C919_=_C925( C919 C925 ) C919_=_C940( C919 C940 ) C919_=_C981( C919 C981 ) C919_=_C1003( C919 C1003 ) \nC919_=_C1105( C919 C1105 ) C919_=_C1116( C919 C1116 ) C919_=_C1118( C919 C1118 ) C919_=_C1119( C919 C1119 ) C919_=_C1120( C919 C1120 ) C919_=_C1121( C919 C1121 ) \nC919_=_C1122( C919 C1122 ) C919_=_C1124( C919 C1124 ) C919_=_C1125( C919 C1125 ) C919_=_C1128( C919 C1128 ) C919_=_C1129( C919 C1129 ) C919_=_C1130( C919 C1130 ) \nC919_=_C1132( C919 C1132 ) C919_=_C1133( C919 C1133 ) C924_=_C925( C924 C925 ) C924_=_C950( C924 C950 ) C924_=_C991( C924 C991 ) C924_=_C1008( C924 C1008 ) \nC924_=_C1110( C924 C1110 ) C924_=_C1139( C924 C1139 ) C924_=_C1154( C924 C1154 ) C924_=_C1165( C924 C1165 ) C924_=_C1177( C924 C1177 ) C924_=_C1187( C924 C1187 ) \nC924_=_C1197( C924 C1197 ) C924_=_C1214( C924 C1214 ) C924_=_C1222( C924 C1222 ) C924_=_C1230( C924 C1230 ) C924_=_C1231( C924 C1231 ) C924_=_C1232( C924 C1232 ) \nC924_=_C1234( C924 C1234 ) C924_=_C1235( C924 C1235 ) C925_=_C968( C925 C968 ) C925_=_C993( C925 C993 ) C925_=_C1009( C925 C1009 ) C925_=_C1032( C925 C1032 ) \nC925_=_C1046( C925 C1046 ) C925_=_C1067( C925 C1067 ) C925_=_C1080( C925 C1080 ) C925_=_C1099( C925 C1099 ) C925_=_C1111( C925 C1111 ) C925_=_C1128( C925 C1128 ) \nC925_=_C1140( C925 C1140 ) C925_=_C1156( C925 C1156 ) C925_=_C1166( C925 C1166 ) C925_=_C1179( C925 C1179 ) C925_=_C1188( C925 C1188 ) C925_=_C1199( C925 C1199 ) \nC925_=_C1207( C925 C1207 ) C925_=_C1216( C925 C1216 ) C925_=_C1230( C925 C1230 ) C925_=_C1236( C925 C1236 ) C925_=_C1241( C925 C1241 ) C925_=_C1242( C925 C1242 ) \nC925_=_C1243( C925 C1243 ) C925_=_C1244( C925 C1244 ) C925_=_C1245( C925 C1245 ) C925_=_C1246( C925 C1246 ) C930_=_C931( C930 C931 ) C930_=_C932( C930 C932 ) \nC930_=_C933( C930 C933 ) C930_=_C934( C930 C934 ) C930_=_C935( C930 C935 ) C930_=_C936( C930 C936 ) C930_=_C937( C930 C937 ) C930_=_C938( C930 C938 ) \nC930_=_C939( C930 C939 ) C930_=_C940( C930 C940 ) C930_=_C941( C930 C941 ) C930_=_C942( C930 C942 ) C930_=_C943( C930 C943 ) C930_=_C944( C930 C944 ) \nC930_=_C945( C930 C945 ) C930_=_C946( C930 C946 ) C930_=_C947( C930 C947 ) C930_=_C948( C930 C948 ) C930_=_C950( C930 C950 ) C930_=_C951( C930 C951 ) \nC930_=_C953( C930 C953 ) C930_=_C954( C930 C954 ) C930_=_C955( C930 C955 ) C930_=_C956( C930 C956 ) C930_=_C957( C930 C957 ) C930_=_C958( C930 C958 ) \nC930_=_C963( C930 C963 ) C930_=_C964( C930 C964 ) C930_=_C965( C930 C965 ) C930_=_C966( C930 C966 ) C930_=_C968( C930 C968 ) C930_=_C969( C930 C969 ) \nC930_=_C970( C930 C970 ) C931_=_C932( C931 C932 ) C931_=_C933( C931 C933 ) C931_=_C934( C931 C934 ) C931_=_C935( C931 C935 ) C931_=_C936( C931 C936 ) \nC931_=_C937( C931 C937 ) C931_=_C938( C931 C938 ) C931_=_C939( C931 C939 ) C931_=_C940( C931 C940 ) C931_=_C941( C931 C941 ) C931_=_C942( C931 C942 ) \nC931_=_C943( C931 C943 ) C931_=_C944( C931 C944 ) C931_=_C945( C931 C945 ) C931_=_C946( C931 C946 ) C931_=_C947( C931 C947 ) C931_=_C948( C931 C948 ) \nC931_=_C950( C931 C950 ) C931_=_C951( C931 C951 ) C931_=_C953( C931 C953 ) C931_=_C954( C931 C954 ) C931_=_C955( C931 C955 ) C931_=_C956( C931 C956 ) \nC931_=_C957( C931 C957 ) C932_=_C933( C932 C933 ) C932_=_C934( C932 C934 ) C932_=_C935( C932 C935 ) C932_=_C936( C932 C936 ) C932_=_C937( C932 C937 ) \nC932_=_C938( C932 C938 ) C932_=_C939( C932 C939 ) C932_=_C940( C932 C940 ) C932_=_C941( C932 C941 ) C932_=_C942( C932 C942 ) C932_=_C943( C932 C943 ) \nC932_=_C944( C932 C944 ) C932_=_C945( C932 C945 ) C932_=_C946( C932 C946 ) C932_=_C947( C932 C947 ) C932_=_C948( C932 C948 ) C932_=_C950( C932 C950 ) \nC932_=_C951( C932 C951 ) C932_=_C953( C932 C953 ) C932_=_C954( C932 C954 ) C932_=_C955( C932 C955 ) C932_=_C956( C932 C956 ) C932_=_C957( C932 C957 ) \nC932_=_C958( C932 C958 ) C932_=_C974( C932 C974 ) C932_=_C975( C932 C975 ) C932_=_C976( C932 C976 ) C932_=_C977( C932 C977 ) C932_=_C978( C932 C978 ) \nC932_=_C979( C932 C979 ) C932_=_C981( C932 C981 ) C932_=_C988( C932 C988 ) C932_=_C990( C932 C990 ) C932_=_C991( C932 C991 ) C932_=_C992( C932 C992 ) \nC932_=_C993( C932 C993 ) C932_=_C996( C932 C996 ) C933_=_C934( C933 C934 ) C933_=_C935( C933 C935 ) C933_=_C936( C933 C936 ) C933_=_C937( C933 C937 ) \nC933_=_C938( C933 C938 ) C933_=_C939( C933 C939 ) C933_=_C940( C933 C940 ) C933_=_C941( C933 C941 ) C933_=_C942( C933 C942 ) C933_=_C943( C933 C943 ) \nC933_=_C944( C933 C944 ) C933_=_C945( C933 C945 ) C933_=_C946( C933 C946 ) C933_=_C947( C933 C947 ) C933_=_C948( C933 C948 ) C933_=_C950( C933 C950 ) \nC933_=_C951( C933 C951 ) C933_=_C953( C933 C953 ) C933_=_C954( C933 C954 ) C933_=_C955( C933 C955 ) C933_=_C956( C933 C956 ) C933_=_C957( C933 C957 ) \nC933_=_C999( C933 C999 ) C933_=_C1000( C933 C1000 ) C933_=_C1001( C933 C1001 ) C933_=_C1003( C933 C1003 ) C933_=_C1008( C933 C1008 ) C933_=_C1009( C933 C1009 ) \nC934_=_C935( C934 C935 ) C934_=_C936( C934 C936 ) C934_=_C937( C934 C937 ) C934_=_C938( C934 C938 ) C934_=_C939( C934 C939 ) C934_=_C940( C934 C940 ) \nC934_=_C941( C934 C941 ) C934_=_C942( C934 C942 ) C934_=_C943( C934 C943 ) C934_=_C944( C934 C944 ) C934_=_C945( C934 C945 ) C934_=_C946( C934 C946 ) \nC934_=_C947( C934 C947 ) C934_=_C948( C934 C948 ) C934_=_C950( C934 C950 ) C934_=_C951( C934 C951 ) C934_=_C953( C934 C953 ) C934_=_C954( C934 C954 ) \nC934_=_C955( C934 C955 ) C934_=_C956( C934 C956 ) C934_=_C957( C934 C957 ) C934_=_C975( C934 C975 ) C934_=_C999( C934 C999 ) C934_=_C1019( C934 C1019 ) \nC934_=_C1021( C934 C1021 ) C934_=_C1022( C934 C1022 ) C934_=_C1023( C934 C1023 ) C934_=_C1024( C934 C1024 ) C934_=_C1025( C934 C1025 ) C934_=_C1026( C934 C1026 ) \nC934_=_C1028( C934 C1028 ) C934_=_C1029( C934 C1029 ) C934_=_C1032( C934 C1032 ) C934_=_C1033( C934 C1033 ) C934_=_C1034( C934 C1034 ) C934_=_C1036( C934 C1036 ) \nC934_=_C1037( C934 C1037 ) C935_=_C936( C935 C936 ) C935_=_C937( C935 C937 ) C935_=_C938( C935 C938 ) C935_=_C939( C935 C939 ) C935_=_C940( C935 C940 ) \nC935_=_C941( C935 C941 ) C935_=_C942( C935 C942 ) C935_=_C943( C935 C943 ) C935_=_C944( C935 C944 ) C935_=_C945( C935 C945 ) C935_=_C946( C935 C946 ) \nC935_=_C947( C935 C947 ) C935_=_C948( C935 C948 ) C935_=_C950( C935 C950 ) C935_=_C951( C935 C951 ) C935_=_C953( C935 C953 ) C935_=_C954( C935 C954 ) \nC935_=_C955( C935 C955 ) C935_=_C956( C935 C956 ) C935_=_C957( C935 C957 ) C935_=_C976( C935 C976 ) C935_=_C1041( C935 C1041 ) C935_=_C1042( C935 C1042 ) \nC935_=_C1043( C935 C1043 ) C935_=_C1044( C935 C1044 ) C935_=_C1046( C935 C1046 ) C935_=_C1047( C935 C1047 ) C935_=_C1048( C935 C1048 ) C936_=_C937( C936 C937 ) \nC936_=_C938( C936 C938 ) C936_=_C939( C936 C939 ) C936_=_C940( C936 C940 ) C936_=_C941( C936 C941 ) C936_=_C942( C936 C942 ) C936_=_C943( C936 C943 ) \nC936_=_C944( C936 C944 ) C936_=_C945( C936 C945 ) C936_=_C946( C936 C946 ) C936_=_C947( C936 C947 ) C936_=_C948( C936 C948 ) C936_=_C950( C936 C950 ) \nC936_=_C951( C936 C951 ) C936_=_C953( C936 C953 ) C936_=_C954( C936 C954 ) C936_=_C955( C936 C955 ) C936_=_C956( C936 C956 ) C936_=_C957( C936 C957 ) \nC936_=_C977( C936 C977 ) C936_=_C1000( C936 C1000 ) C936_=_C1054( C936 C1054 ) C936_=_C1056( C936 C1056 ) C936_=_C1057( C936 C1057 ) C936_=_C1058( C936 C1058 ) \nC936_=_C1059( C936 C1059 ) C936_=_C1060( C936 C1060 ) C936_=_C1061( C936 C1061 ) C936_=_C1063( C936 C1063 ) C936_=_C1064( C936 C1064 ) C936_=_C1067( C936 C1067 ) \nC936_=_C1068( C936 C1068 ) C936_=_C1069( C936 C1069 ) C936_=_C1071( C936 C1071 ) C936_=_C1072( C936 C1072 ) C937_=_C938( C937 C938 ) C937_=_C939( C937 C939 ) \nC937_=_C940( C937 C940 ) C937_=_C941( C937 C941 ) C937_=_C942( C937 C942 ) C937_=_C943( C937 C943 ) C937_=_C944( C937 C944 ) C937_=_C945( C937 C945 ) \nC937_=_C946( C937 C946 ) C937_=_C947( C937 C947 ) C937_=_C948( C937 C948 ) C937_=_C950( C937 C950 ) C937_=_C951( C937 C951 ) C937_=_C953( C937 C953 ) \nC937_=_C954( C937 C954 ) C937_=_C955( C937 C955 ) C937_=_C956( C937 C956 ) C937_=_C957( C937 C957 ) C937_=_C978( C937 C978 ) C937_=_C1075( C937 C1075 ) \nC937_=_C1076( C937 C1076 ) C937_=_C1077( C937 C1077 ) C937_=_C1078( C937 C1078 ) C937_=_C1080( C937 C1080 ) C937_=_C1081( C937 C1081 ) C937_=_C1082( C937 C1082 ) \nC938_=_C939( C938 C939 ) C938_=_C940( C938 C940 ) C938_=_C941( C938 C941 ) C938_=_C942( C938 C942 ) C938_=_C943( C938 C943 ) C938_=_C944( C938 C944 ) \nC938_=_C945( C938 C945 ) C938_=_C946( C938 C946 ) C938_=_C947( C938 C947 ) C938_=_C948( C938 C948 ) C938_=_C950( C938 C950 )</w:t>
      </w:r>
    </w:p>
    <w:p>
      <w:pPr>
        <w:pStyle w:val="PreformattedText"/>
        <w:bidi w:val="0"/>
        <w:spacing w:before="0" w:after="0"/>
        <w:jc w:val="left"/>
        <w:rPr/>
      </w:pPr>
      <w:r>
        <w:rPr/>
        <w:t xml:space="preserve"> </w:t>
      </w:r>
      <w:r>
        <w:rPr/>
        <w:t>C938_=_C951( C938 C951 ) \nC938_=_C953( C938 C953 ) C938_=_C954( C938 C954 ) C938_=_C955( C938 C955 ) C938_=_C956( C938 C956 ) C938_=_C957( C938 C957 ) C938_=_C979( C938 C979 ) \nC938_=_C1001( C938 C1001 ) C938_=_C1085( C938 C1085 ) C938_=_C1088( C938 C1088 ) C938_=_C1089( C938 C1089 ) C938_=_C1090( C938 C1090 ) C938_=_C1091( C938 C1091 ) \nC938_=_C1092( C938 C1092 ) C938_=_C1093( C938 C1093 ) C938_=_C1095( C938 C1095 ) C938_=_C1096( C938 C1096 ) C938_=_C1099( C938 C1099 ) C938_=_C1100( C938 C1100 ) \nC938_=_C1101( C938 C1101 ) C938_=_C1103( C938 C1103 ) C938_=_C1104( C938 C1104 ) C939_=_C940( C939 C940 ) C939_=_C941( C939 C941 ) C939_=_C942( C939 C942 ) \nC939_=_C943( C939 C943 ) C939_=_C944( C939 C944 ) C939_=_C945( C939 C945 ) C939_=_C946( C939 C946 ) C939_=_C947( C939 C947 ) C939_=_C948( C939 C948 ) \nC939_=_C950( C939 C950 ) C939_=_C951( C939 C951 ) C939_=_C953( C939 C953 ) C939_=_C954( C939 C954 ) C939_=_C955( C939 C955 ) C939_=_C956( C939 C956 ) \nC939_=_C957( C939 C957 ) C939_=_C1019( C939 C1019 ) C939_=_C1054( C939 C1054 ) C939_=_C1085( C939 C1085 ) C939_=_C1105( C939 C1105 ) C939_=_C1110( C939 C1110 ) \nC939_=_C1111( C939 C1111 ) C940_=_C941( C940 C941 ) C940_=_C942( C940 C942 ) C940_=_C943( C940 C943 ) C940_=_C944( C940 C944 ) C940_=_C945( C940 C945 ) \nC940_=_C946( C940 C946 ) C940_=_C947( C940 C947 ) C940_=_C948( C940 C948 ) C940_=_C950( C940 C950 ) C940_=_C951( C940 C951 ) C940_=_C953( C940 C953 ) \nC940_=_C954( C940 C954 ) C940_=_C955( C940 C955 ) C940_=_C956( C940 C956 ) C940_=_C957( C940 C957 ) C940_=_C981( C940 C981 ) C940_=_C1003( C940 C1003 ) \nC940_=_C1105( C940 C1105 ) C940_=_C1116( C940 C1116 ) C940_=_C1118( C940 C1118 ) C940_=_C1119( C940 C1119 ) C940_=_C1120( C940 C1120 ) C940_=_C1121( C940 C1121 ) \nC940_=_C1122( C940 C1122 ) C940_=_C1124( C940 C1124 ) C940_=_C1125( C940 C1125 ) C940_=_C1128( C940 C1128 ) C940_=_C1129( C940 C1129 ) C940_=_C1130( C940 C1130 ) \nC940_=_C1132( C940 C1132 ) C940_=_C1133( C940 C1133 ) C941_=_C942( C941 C942 ) C941_=_C943( C941 C943 ) C941_=_C944( C941 C944 ) C941_=_C945( C941 C945 ) \nC941_=_C946( C941 C946 ) C941_=_C947( C941 C947 ) C941_=_C948( C941 C948 ) C941_=_C950( C941 C950 ) C941_=_C951( C941 C951 ) C941_=_C953( C941 C953 ) \nC941_=_C954( C941 C954 ) C941_=_C955( C941 C955 ) C941_=_C956( C941 C956 ) C941_=_C957( C941 C957 ) C941_=_C1021( C941 C1021 ) C941_=_C1056( C941 C1056 ) \nC941_=_C1088( C941 C1088 ) C941_=_C1116( C941 C1116 ) C941_=_C1139( C941 C1139 ) C941_=_C1140( C941 C1140 ) C941_=_C1142( C941 C1142 ) C942_=_C943( C942 C943 ) \nC942_=_C944( C942 C944 ) C942_=_C945( C942 C945 ) C942_=_C946( C942 C946 ) C942_=_C947( C942 C947 ) C942_=_C948( C942 C948 ) C942_=_C950( C942 C950 ) \nC942_=_C951( C942 C951 ) C942_=_C953( C942 C953 ) C942_=_C954( C942 C954 ) C942_=_C955( C942 C955 ) C942_=_C956( C942 C956 ) C942_=_C957( C942 C957 ) \nC942_=_C963( C942 C963 ) C942_=_C1022( C942 C1022 ) C942_=_C1041( C942 C1041 ) C942_=_C1057( C942 C1057 ) C942_=_C1075( C942 C1075 ) C942_=_C1089( C942 C1089 ) \nC942_=_C1118( C942 C1118 ) C942_=_C1147( C942 C1147 ) C942_=_C1151( C942 C1151 ) C942_=_C1153( C942 C1153 ) C942_=_C1154( C942 C1154 ) C942_=_C1155( C942 C1155 ) \nC942_=_C1156( C942 C1156 ) C942_=_C1159( C942 C1159 ) C943_=_C944( C943 C944 ) C943_=_C945( C943 C945 ) C943_=_C946( C943 C946 ) C943_=_C947( C943 C947 ) \nC943_=_C948( C943 C948 ) C943_=_C950( C943 C950 ) C943_=_C951( C943 C951 ) C943_=_C953( C943 C953 ) C943_=_C954( C943 C954 ) C943_=_C955( C943 C955 ) \nC943_=_C956( C943 C956 ) C943_=_C957( C943 C957 ) C943_=_C1023( C943 C1023 ) C943_=_C1058( C943 C1058 ) C943_=_C1090( C943 C1090 ) C943_=_C1119( C943 C1119 ) \nC943_=_C1165( C943 C1165 ) C943_=_C1166( C943 C1166 ) C944_=_C945( C944 C945 ) C944_=_C946( C944 C946 ) C944_=_C947( C944 C947 ) C944_=_C948( C944 C948 ) \nC944_=_C950( C944 C950 ) C944_=_C951( C944 C951 ) C944_=_C953( C944 C953 ) C944_=_C954( C944 C954 ) C944_=_C955( C944 C955 ) C944_=_C956( C944 C956 ) \nC944_=_C957( C944 C957 ) C944_=_C964( C944 C964 ) C944_=_C1024( C944 C1024 ) C944_=_C1042( C944 C1042 ) C944_=_C1059( C944 C1059 ) C944_=_C1076( C944 C1076 ) \nC944_=_C1091( C944 C1091 ) C944_=_C1120( C944 C1120 ) C944_=_C1172( C944 C1172 ) C944_=_C1174( C944 C1174 ) C944_=_C1176( C944 C1176 ) C944_=_C1177( C944 C1177 ) \nC944_=_C1178( C944 C1178 ) C944_=_C1179( C944 C1179 ) C944_=_C1182( C944 C1182 ) C945_=_C946( C945 C946 ) C945_=_C947( C945 C947 ) C945_=_C948( C945 C948 ) \nC945_=_C950( C945 C950 ) C945_=_C951( C945 C951 ) C945_=_C953( C945 C953 ) C945_=_C954( C945 C954 ) C945_=_C955( C945 C955 ) C945_=_C956( C945 C956 ) \nC945_=_C957( C945 C957 ) C945_=_C1025( C945 C1025 ) C945_=_C1060( C945 C1060 ) C945_=_C1092( C945 C1092 ) C945_=_C1121( C945 C1121 ) C945_=_C1187( C945 C1187 ) \nC945_=_C1188( C945 C1188 ) C946_=_C947( C946 C947 ) C946_=_C948( C946 C948 ) C946_=_C950( C946 C950 ) C946_=_C951( C946 C951 ) C946_=_C953( C946 C953 ) \nC946_=_C954( C946 C954 ) C946_=_C955( C946 C955 ) C946_=_C956( C946 C956 ) C946_=_C957( C946 C957 ) C946_=_C965( C946 C965 ) C946_=_C1026( C946 C1026 ) \nC946_=_C1043( C946 C1043 ) C946_=_C1061( C946 C1061 ) C946_=_C1077( C946 C1077 ) C946_=_C1093( C946 C1093 ) C946_=_C1122( C946 C1122 ) C946_=_C1193( C946 C1193 ) \nC946_=_C1194( C946 C1194 ) C946_=_C1196( C946 C1196 ) C946_=_C1197( C946 C1197 ) C946_=_C1198( C946 C1198 ) C946_=_C1199( C946 C1199 ) C946_=_C1202( C946 C1202 ) \nC947_=_C948( C947 C948 ) C947_=_C950( C947 C950 ) C947_=_C951( C947 C951 ) C947_=_C953( C947 C953 ) C947_=_C954( C947 C954 ) C947_=_C955( C947 C955 ) \nC947_=_C956( C947 C956 ) C947_=_C957( C947 C957 ) C947_=_C988( C947 C988 ) C947_=_C1151( C947 C1151 ) C947_=_C1174( C947 C1174 ) C947_=_C1193( C947 C1193 ) \nC947_=_C1205( C947 C1205 ) C947_=_C1207( C947 C1207 ) C947_=_C1208( C947 C1208 ) C947_=_C1209( C947 C1209 ) C948_=_C950( C948 C950 ) C948_=_C951( C948 C951 ) \nC948_=_C953( C948 C953 ) C948_=_C954( C948 C954 ) C948_=_C955( C948 C955 ) C948_=_C956( C948 C956 ) C948_=_C957( C948 C957 ) C948_=_C966( C948 C966 ) \nC948_=_C1028( C948 C1028 ) C948_=_C1044( C948 C1044 ) C948_=_C1063( C948 C1063 ) C948_=_C1078( C948 C1078 ) C948_=_C1095( C948 C1095 ) C948_=_C1124( C948 C1124 ) \nC948_=_C1205( C948 C1205 ) C948_=_C1212( C948 C1212 ) C948_=_C1213( C948 C1213 ) C948_=_C1214( C948 C1214 ) C948_=_C1215( C948 C1215 ) C948_=_C1216( C948 C1216 ) \nC948_=_C1219( C948 C1219 ) C950_=_C951( C950 C951 ) C950_=_C953( C950 C953 ) C950_=_C954( C950 C954 ) C950_=_C955( C950 C955 ) C950_=_C956( C950 C956 ) \nC950_=_C957( C950 C957 ) C950_=_C991( C950 C991 ) C950_=_C1008( C950 C1008 ) C950_=_C1110( C950 C1110 ) C950_=_C1139( C950 C1139 ) C950_=_C1154( C950 C1154 ) \nC950_=_C1165( C950 C1165 ) C950_=_C1177( C950 C1177 ) C950_=_C1187( C950 C1187 ) C950_=_C1197( C950 C1197 ) C950_=_C1214( C950 C1214 ) C950_=_C1222( C950 C1222 ) \nC950_=_C1230( C950 C1230 ) C950_=_C1231( C950 C1231 ) C950_=_C1232( C950 C1232 ) C950_=_C1234( C950 C1234 ) C950_=_C1235( C950 C1235 ) C951_=_C953( C951 C953 ) \nC951_=_C954( C951 C954 ) C951_=_C955( C951 C955 ) C951_=_C956( C951 C956 ) C951_=_C957( C951 C957 ) C951_=_C992( C951 C992 ) C951_=_C1155( C951 C1155 ) \nC951_=_C1178( C951 C1178 ) C951_=_C1198( C951 C1198 ) C951_=_C1215( C951 C1215 ) C951_=_C1236( C951 C1236 ) C951_=_C1237( C951 C1237 ) C951_=_C1238( C951 C1238 ) \nC953_=_C954( C953 C954 ) C953_=_C955( C953 C955 ) C953_=_C956( C953 C956 ) C953_=_C957( C953 C957 ) C953_=_C1033( C953 C1033 ) C953_=_C1068( C953 C1068 ) \nC953_=_C1100( C953 C1100 ) C953_=_C1129( C953 C1129 ) C953_=_C1231( C953 C1231 ) C953_=_C1241( C953 C1241 ) C954_=_C955( C954 C955 ) C954_=_C956( C954 C956 ) \nC954_=_C957( C954 C957 ) C954_=_C969( C954 C969 ) C954_=_C1034( C954 C1034 ) C954_=_C1047( C954 C1047 ) C954_=_C1069( C954 C1069 ) C954_=_C1081( C954 C1081 ) \nC954_=_C1101( C954 C1101 ) C954_=_C1130( C954 C1130 ) C954_=_C1208( C954 C1208 ) C954_=_C1224( C954 C1224 ) C954_=_C1232( C954 C1232 ) C954_=_C1237( C954 C1237 ) \nC954_=_C1243( C954 C1243 ) C954_=_C1251( C954 C1251 ) C954_=_C1252( C954 C1252 ) C955_=_C956( C955 C956 ) C955_=_C957( C955 C957 ) C955_=_C996( C955 C996 ) \nC955_=_C1142( C955 C1142 ) C955_=_C1159( C955 C1159 ) C955_=_C1182( C955 C1182 ) C955_=_C1202( C955 C1202 ) C955_=_C1219( C955 C1219 ) C955_=_C1244( C955 C1244 ) \nC955_=_C1251( C955 C1251 ) C955_=_C1255( C955 C1255 ) C956_=_C957( C956 C957 ) C956_=_C970( C956 C970 ) C956_=_C1036( C956 C1036 ) C956_=_C1048( C956 C1048 ) \nC956_=_C1071( C956 C1071 ) C956_=_C1082( C956 C1082 ) C956_=_C1103( C956 C1103 ) C956_=_C1132( C956 C1132 ) C956_=_C1209( C956 C1209 ) C956_=_C1225( C956 C1225 ) \nC956_=_C1234( C956 C1234 ) C956_=_C1238( C956 C1238 ) C956_=_C1245( C956 C1245 ) C956_=_C1255( C956 C1255 ) C956_=_C1259( C956 C1259 ) C957_=_C1037( C957 C1037 ) \nC957_=_C1072( C957 C1072 ) C957_=_C1104( C957 C1104 ) C957_=_C1133( C957 C1133 ) C957_=_C1235( C957 C1235 ) C957_=_C1246( C957 C1246 ) C958_=_C963( C958 C963 ) \nC958_=_C964( C958 C964 ) C958_=_C965( C958 C965 ) C958_=_C966( C958 C966 ) C958_=_C968( C958 C968 ) C958_=_C969( C958 C969 ) C958_=_C970( C958 C970 ) \nC958_=_C974( C958 C974 ) C958_=_C975( C958 C975 ) C958_=_C976( C958 C976 ) C958_=_C977( C958 C977 ) C958_=_C978( C958 C978 ) C958_=_C979( C958 C979 ) \nC958_=_C981( C958 C981 ) C958_=_C988( C958 C988 ) C958_=_C990( C958 C990 ) C958_=_C991( C958 C991 ) C958_=_C992( C958 C992 ) C958_=_C993( C958 C993 ) \nC958_=_C996( C958 C996 ) C963_=_C964( C963 C964 ) C963_=_C965( C963 C965 ) C963_=_C966( C963 C966 ) C963_=_C968( C963 C968 ) C963_=_C969( C963 C969 ) \nC963_=_C970( C963 C970 ) C963_=_C1022( C963 C1022 ) C963_=_C1041( C963 C1041 ) C963_=_C1057( C963 C1057 ) C963_=_C1075( C963 C1075 ) C963_=_C1089( C963 C1089 ) \nC963_=_C1118( C963 C1118 ) C963_=_C1147( C963 C1147 ) C963_=_C1151( C963 C1151 ) C963_=_C1153( C963 C1153 ) C963_=_C1154( C963 C1154 ) C963_=_C1155( C963 C1155 ) \nC963_=_C1156( C963 C1156 ) C963_=_C1159( C963 C1159 ) C964_=_C965(</w:t>
      </w:r>
    </w:p>
    <w:p>
      <w:pPr>
        <w:pStyle w:val="PreformattedText"/>
        <w:bidi w:val="0"/>
        <w:spacing w:before="0" w:after="0"/>
        <w:jc w:val="left"/>
        <w:rPr/>
      </w:pPr>
      <w:r>
        <w:rPr/>
        <w:t xml:space="preserve"> </w:t>
      </w:r>
      <w:r>
        <w:rPr/>
        <w:t>C964 C965 ) C964_=_C966( C964 C966 ) C964_=_C968( C964 C968 ) C964_=_C969( C964 C969 ) \nC964_=_C970( C964 C970 ) C964_=_C1024( C964 C1024 ) C964_=_C1042( C964 C1042 ) C964_=_C1059( C964 C1059 ) C964_=_C1076( C964 C1076 ) C964_=_C1091( C964 C1091 ) \nC964_=_C1120( C964 C1120 ) C964_=_C1172( C964 C1172 ) C964_=_C1174( C964 C1174 ) C964_=_C1176( C964 C1176 ) C964_=_C1177( C964 C1177 ) C964_=_C1178( C964 C1178 ) \nC964_=_C1179( C964 C1179 ) C964_=_C1182( C964 C1182 ) C965_=_C966( C965 C966 ) C965_=_C968( C965 C968 ) C965_=_C969( C965 C969 ) C965_=_C970( C965 C970 ) \nC965_=_C1026( C965 C1026 ) C965_=_C1043( C965 C1043 ) C965_=_C1061( C965 C1061 ) C965_=_C1077( C965 C1077 ) C965_=_C1093( C965 C1093 ) C965_=_C1122( C965 C1122 ) \nC965_=_C1193( C965 C1193 ) C965_=_C1194( C965 C1194 ) C965_=_C1196( C965 C1196 ) C965_=_C1197( C965 C1197 ) C965_=_C1198( C965 C1198 ) C965_=_C1199( C965 C1199 ) \nC965_=_C1202( C965 C1202 ) C966_=_C968( C966 C968 ) C966_=_C969( C966 C969 ) C966_=_C970( C966 C970 ) C966_=_C1028( C966 C1028 ) C966_=_C1044( C966 C1044 ) \nC966_=_C1063( C966 C1063 ) C966_=_C1078( C966 C1078 ) C966_=_C1095( C966 C1095 ) C966_=_C1124( C966 C1124 ) C966_=_C1205( C966 C1205 ) C966_=_C1212( C966 C1212 ) \nC966_=_C1213( C966 C1213 ) C966_=_C1214( C966 C1214 ) C966_=_C1215( C966 C1215 ) C966_=_C1216( C966 C1216 ) C966_=_C1219( C966 C1219 ) C968_=_C969( C968 C969 ) \nC968_=_C970( C968 C970 ) C968_=_C993( C968 C993 ) C968_=_C1009( C968 C1009 ) C968_=_C1032( C968 C1032 ) C968_=_C1046( C968 C1046 ) C968_=_C1067( C968 C1067 ) \nC968_=_C1080( C968 C1080 ) C968_=_C1099( C968 C1099 ) C968_=_C1111( C968 C1111 ) C968_=_C1128( C968 C1128 ) C968_=_C1140( C968 C1140 ) C968_=_C1156( C968 C1156 ) \nC968_=_C1166( C968 C1166 ) C968_=_C1179( C968 C1179 ) C968_=_C1188( C968 C1188 ) C968_=_C1199( C968 C1199 ) C968_=_C1207( C968 C1207 ) C968_=_C1216( C968 C1216 ) \nC968_=_C1230( C968 C1230 ) C968_=_C1236( C968 C1236 ) C968_=_C1241( C968 C1241 ) C968_=_C1242( C968 C1242 ) C968_=_C1243( C968 C1243 ) C968_=_C1244( C968 C1244 ) \nC968_=_C1245( C968 C1245 ) C968_=_C1246( C968 C1246 ) C969_=_C970( C969 C970 ) C969_=_C1034( C969 C1034 ) C969_=_C1047( C969 C1047 ) C969_=_C1069( C969 C1069 ) \nC969_=_C1081( C969 C1081 ) C969_=_C1101( C969 C1101 ) C969_=_C1130( C969 C1130 ) C969_=_C1208( C969 C1208 ) C969_=_C1224( C969 C1224 ) C969_=_C1232( C969 C1232 ) \nC969_=_C1237( C969 C1237 ) C969_=_C1243( C969 C1243 ) C969_=_C1251( C969 C1251 ) C969_=_C1252( C969 C1252 ) C970_=_C1036( C970 C1036 ) C970_=_C1048( C970 C1048 ) \nC970_=_C1071( C970 C1071 ) C970_=_C1082( C970 C1082 ) C970_=_C1103( C970 C1103 ) C970_=_C1132( C970 C1132 ) C970_=_C1209( C970 C1209 ) C970_=_C1225( C970 C1225 ) \nC970_=_C1234( C970 C1234 ) C970_=_C1238( C970 C1238 ) C970_=_C1245( C970 C1245 ) C970_=_C1255( C970 C1255 ) C970_=_C1259( C970 C1259 ) C974_=_C975( C974 C975 ) \nC974_=_C976( C974 C976 ) C974_=_C977( C974 C977 ) C974_=_C978( C974 C978 ) C974_=_C979( C974 C979 ) C974_=_C981( C974 C981 ) C974_=_C988( C974 C988 ) \nC974_=_C990( C974 C990 ) C974_=_C991( C974 C991 ) C974_=_C992( C974 C992 ) C974_=_C993( C974 C993 ) C974_=_C996( C974 C996 ) C975_=_C976( C975 C976 ) \nC975_=_C977( C975 C977 ) C975_=_C978( C975 C978 ) C975_=_C979( C975 C979 ) C975_=_C981( C975 C981 ) C975_=_C988( C975 C988 ) C975_=_C990( C975 C990 ) \nC975_=_C991( C975 C991 ) C975_=_C992( C975 C992 ) C975_=_C993( C975 C993 ) C975_=_C996( C975 C996 ) C975_=_C999( C975 C999 ) C975_=_C1019( C975 C1019 ) \nC975_=_C1021( C975 C1021 ) C975_=_C1022( C975 C1022 ) C975_=_C1023( C975 C1023 ) C975_=_C1024( C975 C1024 ) C975_=_C1025( C975 C1025 ) C975_=_C1026( C975 C1026 ) \nC975_=_C1028( C975 C1028 ) C975_=_C1029( C975 C1029 ) C975_=_C1032( C975 C1032 ) C975_=_C1033( C975 C1033 ) C975_=_C1034( C975 C1034 ) C975_=_C1036( C975 C1036 ) \nC975_=_C1037( C975 C1037 ) C976_=_C977( C976 C977 ) C976_=_C978( C976 C978 ) C976_=_C979( C976 C979 ) C976_=_C981( C976 C981 ) C976_=_C988( C976 C988 ) \nC976_=_C990( C976 C990 ) C976_=_C991( C976 C991 ) C976_=_C992( C976 C992 ) C976_=_C993( C976 C993 ) C976_=_C996( C976 C996 ) C976_=_C1041( C976 C1041 ) \nC976_=_C1042( C976 C1042 ) C976_=_C1043( C976 C1043 ) C976_=_C1044( C976 C1044 ) C976_=_C1046( C976 C1046 ) C976_=_C1047( C976 C1047 ) C976_=_C1048( C976 C1048 ) \nC977_=_C978( C977 C978 ) C977_=_C979( C977 C979 ) C977_=_C981( C977 C981 ) C977_=_C988( C977 C988 ) C977_=_C990( C977 C990 ) C977_=_C991( C977 C991 ) \nC977_=_C992( C977 C992 ) C977_=_C993( C977 C993 ) C977_=_C996( C977 C996 ) C977_=_C1000( C977 C1000 ) C977_=_C1054( C977 C1054 ) C977_=_C1056( C977 C1056 ) \nC977_=_C1057( C977 C1057 ) C977_=_C1058( C977 C1058 ) C977_=_C1059( C977 C1059 ) C977_=_C1060( C977 C1060 ) C977_=_C1061( C977 C1061 ) C977_=_C1063( C977 C1063 ) \nC977_=_C1064( C977 C1064 ) C977_=_C1067( C977 C1067 ) C977_=_C1068( C977 C1068 ) C977_=_C1069( C977 C1069 ) C977_=_C1071( C977 C1071 ) C977_=_C1072( C977 C1072 ) \nC978_=_C979( C978 C979 ) C978_=_C981( C978 C981 ) C978_=_C988( C978 C988 ) C978_=_C990( C978 C990 ) C978_=_C991( C978 C991 ) C978_=_C992( C978 C992 ) \nC978_=_C993( C978 C993 ) C978_=_C996( C978 C996 ) C978_=_C1075( C978 C1075 ) C978_=_C1076( C978 C1076 ) C978_=_C1077( C978 C1077 ) C978_=_C1078( C978 C1078 ) \nC978_=_C1080( C978 C1080 ) C978_=_C1081( C978 C1081 ) C978_=_C1082( C978 C1082 ) C979_=_C981( C979 C981 ) C979_=_C988( C979 C988 ) C979_=_C990( C979 C990 ) \nC979_=_C991( C979 C991 ) C979_=_C992( C979 C992 ) C979_=_C993( C979 C993 ) C979_=_C996( C979 C996 ) C979_=_C1001( C979 C1001 ) C979_=_C1085( C979 C1085 ) \nC979_=_C1088( C979 C1088 ) C979_=_C1089( C979 C1089 ) C979_=_C1090( C979 C1090 ) C979_=_C1091( C979 C1091 ) C979_=_C1092( C979 C1092 ) C979_=_C1093( C979 C1093 ) \nC979_=_C1095( C979 C1095 ) C979_=_C1096( C979 C1096 ) C979_=_C1099( C979 C1099 ) C979_=_C1100( C979 C1100 ) C979_=_C1101( C979 C1101 ) C979_=_C1103( C979 C1103 ) \nC979_=_C1104( C979 C1104 ) C981_=_C988( C981 C988 ) C981_=_C990( C981 C990 ) C981_=_C991( C981 C991 ) C981_=_C992( C981 C992 ) C981_=_C993( C981 C993 ) \nC981_=_C996( C981 C996 ) C981_=_C1003( C981 C1003 ) C981_=_C1105( C981 C1105 ) C981_=_C1116( C981 C1116 ) C981_=_C1118( C981 C1118 ) C981_=_C1119( C981 C1119 ) \nC981_=_C1120( C981 C1120 ) C981_=_C1121( C981 C1121 ) C981_=_C1122( C981 C1122 ) C981_=_C1124( C981 C1124 ) C981_=_C1125( C981 C1125 ) C981_=_C1128( C981 C1128 ) \nC981_=_C1129( C981 C1129 ) C981_=_C1130( C981 C1130 ) C981_=_C1132( C981 C1132 ) C981_=_C1133( C981 C1133 ) C988_=_C990( C988 C990 ) C988_=_C991( C988 C991 ) \nC988_=_C992( C988 C992 ) C988_=_C993( C988 C993 ) C988_=_C996( C988 C996 ) C988_=_C1151( C988 C1151 ) C988_=_C1174( C988 C1174 ) C988_=_C1193( C988 C1193 ) \nC988_=_C1205( C988 C1205 ) C988_=_C1207( C988 C1207 ) C988_=_C1208( C988 C1208 ) C988_=_C1209( C988 C1209 ) C990_=_C991( C990 C991 ) C990_=_C992( C990 C992 ) \nC990_=_C993( C990 C993 ) C990_=_C996( C990 C996 ) C990_=_C1029( C990 C1029 ) C990_=_C1064( C990 C1064 ) C990_=_C1096( C990 C1096 ) C990_=_C1125( C990 C1125 ) \nC990_=_C1153( C990 C1153 ) C990_=_C1176( C990 C1176 ) C990_=_C1196( C990 C1196 ) C990_=_C1212( C990 C1212 ) C990_=_C1222( C990 C1222 ) C990_=_C1224( C990 C1224 ) \nC990_=_C1225( C990 C1225 ) C991_=_C992( C991 C992 ) C991_=_C993( C991 C993 ) C991_=_C996( C991 C996 ) C991_=_C1008( C991 C1008 ) C991_=_C1110( C991 C1110 ) \nC991_=_C1139( C991 C1139 ) C991_=_C1154( C991 C1154 ) C991_=_C1165( C991 C1165 ) C991_=_C1177( C991 C1177 ) C991_=_C1187( C991 C1187 ) C991_=_C1197( C991 C1197 ) \nC991_=_C1214( C991 C1214 ) C991_=_C1222( C991 C1222 ) C991_=_C1230( C991 C1230 ) C991_=_C1231( C991 C1231 ) C991_=_C1232( C991 C1232 ) C991_=_C1234( C991 C1234 ) \nC991_=_C1235( C991 C1235 ) C992_=_C993( C992 C993 ) C992_=_C996( C992 C996 ) C992_=_C1155( C992 C1155 ) C992_=_C1178( C992 C1178 ) C992_=_C1198( C992 C1198 ) \nC992_=_C1215( C992 C1215 ) C992_=_C1236( C992 C1236 ) C992_=_C1237( C992 C1237 ) C992_=_C1238( C992 C1238 ) C993_=_C996( C993 C996 ) C993_=_C1009( C993 C1009 ) \nC993_=_C1032( C993 C1032 ) C993_=_C1046( C993 C1046 ) C993_=_C1067( C993 C1067 ) C993_=_C1080( C993 C1080 ) C993_=_C1099( C993 C1099 ) C993_=_C1111( C993 C1111 ) \nC993_=_C1128( C993 C1128 ) C993_=_C1140( C993 C1140 ) C993_=_C1156( C993 C1156 ) C993_=_C1166( C993 C1166 ) C993_=_C1179( C993 C1179 ) C993_=_C1188( C993 C1188 ) \nC993_=_C1199( C993 C1199 ) C993_=_C1207( C993 C1207 ) C993_=_C1216( C993 C1216 ) C993_=_C1230( C993 C1230 ) C993_=_C1236( C993 C1236 ) C993_=_C1241( C993 C1241 ) \nC993_=_C1242( C993 C1242 ) C993_=_C1243( C993 C1243 ) C993_=_C1244( C993 C1244 ) C993_=_C1245( C993 C1245 ) C993_=_C1246( C993 C1246 ) C996_=_C1142( C996 C1142 ) \nC996_=_C1159( C996 C1159 ) C996_=_C1182( C996 C1182 ) C996_=_C1202( C996 C1202 ) C996_=_C1219( C996 C1219 ) C996_=_C1244( C996 C1244 ) C996_=_C1251( C996 C1251 ) \nC996_=_C1255( C996 C1255 ) C999_=_C1000( C999 C1000 ) C999_=_C1001( C999 C1001 ) C999_=_C1003( C999 C1003 ) C999_=_C1008( C999 C1008 ) C999_=_C1009( C999 C1009 ) \nC999_=_C1019( C999 C1019 ) C999_=_C1021( C999 C1021 ) C999_=_C1022( C999 C1022 ) C999_=_C1023( C999 C1023 ) C999_=_C1024( C999 C1024 ) C999_=_C1025( C999 C1025 ) \nC999_=_C1026( C999 C1026 ) C999_=_C1028( C999 C1028 ) C999_=_C1029( C999 C1029 ) C999_=_C1032( C999 C1032 ) C999_=_C1033( C999 C1033 ) C999_=_C1034( C999 C1034 ) \nC999_=_C1036( C999 C1036 ) C999_=_C1037( C999 C1037 ) C1000_=_C1001( C1000 C1001 ) C1000_=_C1003( C1000 C1003 ) C1000_=_C1008( C1000 C1008 ) C1000_=_C1009( C1000 C1009 ) \nC1000_=_C1054( C1000 C1054 ) C1000_=_C1056( C1000 C1056 ) C1000_=_C1057( C1000 C1057 ) C1000_=_C1058( C1000 C1058 ) C1000_=_C1059( C1000 C1059 ) C1000_=_C1060( C1000 C1060 ) \nC1000_=_C1061( C1000 C1061 ) C1000_=_C1063( C1000 C1063 ) C1000_=_C1064( C1000 C1064 ) C1000_=_C1067( C1000 C1067 ) C1000_=_C1068( C1000 C1068 ) C1000_=_C1069( C1000 C1069 ) \nC1000_=_C1071( C1000 C1071 ) C1000_=_C1072( C1000 C1072 ) C1001_=_C1003( C1001 C1003 ) C1001_=_C1008( C1001 C1008 ) C1001_=_C1009(</w:t>
      </w:r>
    </w:p>
    <w:p>
      <w:pPr>
        <w:pStyle w:val="PreformattedText"/>
        <w:bidi w:val="0"/>
        <w:spacing w:before="0" w:after="0"/>
        <w:jc w:val="left"/>
        <w:rPr/>
      </w:pPr>
      <w:r>
        <w:rPr/>
        <w:t xml:space="preserve"> </w:t>
      </w:r>
      <w:r>
        <w:rPr/>
        <w:t>C1001 C1009 ) C1001_=_C1085( C1001 C1085 ) \nC1001_=_C1088( C1001 C1088 ) C1001_=_C1089( C1001 C1089 ) C1001_=_C1090( C1001 C1090 ) C1001_=_C1091( C1001 C1091 ) C1001_=_C1092( C1001 C1092 ) C1001_=_C1093( C1001 C1093 ) \nC1001_=_C1095( C1001 C1095 ) C1001_=_C1096( C1001 C1096 ) C1001_=_C1099( C1001 C1099 ) C1001_=_C1100( C1001 C1100 ) C1001_=_C1101( C1001 C1101 ) C1001_=_C1103( C1001 C1103 ) \nC1001_=_C1104( C1001 C1104 ) C1003_=_C1008( C1003 C1008 ) C1003_=_C1009( C1003 C1009 ) C1003_=_C1105( C1003 C1105 ) C1003_=_C1116( C1003 C1116 ) C1003_=_C1118( C1003 C1118 ) \nC1003_=_C1119( C1003 C1119 ) C1003_=_C1120( C1003 C1120 ) C1003_=_C1121( C1003 C1121 ) C1003_=_C1122( C1003 C1122 ) C1003_=_C1124( C1003 C1124 ) C1003_=_C1125( C1003 C1125 ) \nC1003_=_C1128( C1003 C1128 ) C1003_=_C1129( C1003 C1129 ) C1003_=_C1130( C1003 C1130 ) C1003_=_C1132( C1003 C1132 ) C1003_=_C1133( C1003 C1133 ) C1008_=_C1009( C1008 C1009 ) \nC1008_=_C1110( C1008 C1110 ) C1008_=_C1139( C1008 C1139 ) C1008_=_C1154( C1008 C1154 ) C1008_=_C1165( C1008 C1165 ) C1008_=_C1177( C1008 C1177 ) C1008_=_C1187( C1008 C1187 ) \nC1008_=_C1197( C1008 C1197 ) C1008_=_C1214( C1008 C1214 ) C1008_=_C1222( C1008 C1222 ) C1008_=_C1230( C1008 C1230 ) C1008_=_C1231( C1008 C1231 ) C1008_=_C1232( C1008 C1232 ) \nC1008_=_C1234( C1008 C1234 ) C1008_=_C1235( C1008 C1235 ) C1009_=_C1032( C1009 C1032 ) C1009_=_C1046( C1009 C1046 ) C1009_=_C1067( C1009 C1067 ) C1009_=_C1080( C1009 C1080 ) \nC1009_=_C1099( C1009 C1099 ) C1009_=_C1111( C1009 C1111 ) C1009_=_C1128( C1009 C1128 ) C1009_=_C1140( C1009 C1140 ) C1009_=_C1156( C1009 C1156 ) C1009_=_C1166( C1009 C1166 ) \nC1009_=_C1179( C1009 C1179 ) C1009_=_C1188( C1009 C1188 ) C1009_=_C1199( C1009 C1199 ) C1009_=_C1207( C1009 C1207 ) C1009_=_C1216( C1009 C1216 ) C1009_=_C1230( C1009 C1230 ) \nC1009_=_C1236( C1009 C1236 ) C1009_=_C1241( C1009 C1241 ) C1009_=_C1242( C1009 C1242 ) C1009_=_C1243( C1009 C1243 ) C1009_=_C1244( C1009 C1244 ) C1009_=_C1245( C1009 C1245 ) \nC1009_=_C1246( C1009 C1246 ) C1019_=_C1021( C1019 C1021 ) C1019_=_C1022( C1019 C1022 ) C1019_=_C1023( C1019 C1023 ) C1019_=_C1024( C1019 C1024 ) C1019_=_C1025( C1019 C1025 ) \nC1019_=_C1026( C1019 C1026 ) C1019_=_C1028( C1019 C1028 ) C1019_=_C1029( C1019 C1029 ) C1019_=_C1032( C1019 C1032 ) C1019_=_C1033( C1019 C1033 ) C1019_=_C1034( C1019 C1034 ) \nC1019_=_C1036( C1019 C1036 ) C1019_=_C1037( C1019 C1037 ) C1019_=_C1054( C1019 C1054 ) C1019_=_C1085( C1019 C1085 ) C1019_=_C1105( C1019 C1105 ) C1019_=_C1110( C1019 C1110 ) \nC1019_=_C1111( C1019 C1111 ) C1021_=_C1022( C1021 C1022 ) C1021_=_C1023( C1021 C1023 ) C1021_=_C1024( C1021 C1024 ) C1021_=_C1025( C1021 C1025 ) C1021_=_C1026( C1021 C1026 ) \nC1021_=_C1028( C1021 C1028 ) C1021_=_C1029( C1021 C1029 ) C1021_=_C1032( C1021 C1032 ) C1021_=_C1033( C1021 C1033 ) C1021_=_C1034( C1021 C1034 ) C1021_=_C1036( C1021 C1036 ) \nC1021_=_C1037( C1021 C1037 ) C1021_=_C1056( C1021 C1056 ) C1021_=_C1088( C1021 C1088 ) C1021_=_C1116( C1021 C1116 ) C1021_=_C1139( C1021 C1139 ) C1021_=_C1140( C1021 C1140 ) \nC1021_=_C1142( C1021 C1142 ) C1022_=_C1023( C1022 C1023 ) C1022_=_C1024( C1022 C1024 ) C1022_=_C1025( C1022 C1025 ) C1022_=_C1026( C1022 C1026 ) C1022_=_C1028( C1022 C1028 ) \nC1022_=_C1029( C1022 C1029 ) C1022_=_C1032( C1022 C1032 ) C1022_=_C1033( C1022 C1033 ) C1022_=_C1034( C1022 C1034 ) C1022_=_C1036( C1022 C1036 ) C1022_=_C1037( C1022 C1037 ) \nC1022_=_C1041( C1022 C1041 ) C1022_=_C1057( C1022 C1057 ) C1022_=_C1075( C1022 C1075 ) C1022_=_C1089( C1022 C1089 ) C1022_=_C1118( C1022 C1118 ) C1022_=_C1147( C1022 C1147 ) \nC1022_=_C1151( C1022 C1151 ) C1022_=_C1153( C1022 C1153 ) C1022_=_C1154( C1022 C1154 ) C1022_=_C1155( C1022 C1155 ) C1022_=_C1156( C1022 C1156 ) C1022_=_C1159( C1022 C1159 ) \nC1023_=_C1024( C1023 C1024 ) C1023_=_C1025( C1023 C1025 ) C1023_=_C1026( C1023 C1026 ) C1023_=_C1028( C1023 C1028 ) C1023_=_C1029( C1023 C1029 ) C1023_=_C1032( C1023 C1032 ) \nC1023_=_C1033( C1023 C1033 ) C1023_=_C1034( C1023 C1034 ) C1023_=_C1036( C1023 C1036 ) C1023_=_C1037( C1023 C1037 ) C1023_=_C1058( C1023 C1058 ) C1023_=_C1090( C1023 C1090 ) \nC1023_=_C1119( C1023 C1119 ) C1023_=_C1165( C1023 C1165 ) C1023_=_C1166( C1023 C1166 ) C1024_=_C1025( C1024 C1025 ) C1024_=_C1026( C1024 C1026 ) C1024_=_C1028( C1024 C1028 ) \nC1024_=_C1029( C1024 C1029 ) C1024_=_C1032( C1024 C1032 ) C1024_=_C1033( C1024 C1033 ) C1024_=_C1034( C1024 C1034 ) C1024_=_C1036( C1024 C1036 ) C1024_=_C1037( C1024 C1037 ) \nC1024_=_C1042( C1024 C1042 ) C1024_=_C1059( C1024 C1059 ) C1024_=_C1076( C1024 C1076 ) C1024_=_C1091( C1024 C1091 ) C1024_=_C1120( C1024 C1120 ) C1024_=_C1172( C1024 C1172 ) \nC1024_=_C1174( C1024 C1174 ) C1024_=_C1176( C1024 C1176 ) C1024_=_C1177( C1024 C1177 ) C1024_=_C1178( C1024 C1178 ) C1024_=_C1179( C1024 C1179 ) C1024_=_C1182( C1024 C1182 ) \nC1025_=_C1026( C1025 C1026 ) C1025_=_C1028( C1025 C1028 ) C1025_=_C1029( C1025 C1029 ) C1025_=_C1032( C1025 C1032 ) C1025_=_C1033( C1025 C1033 ) C1025_=_C1034( C1025 C1034 ) \nC1025_=_C1036( C1025 C1036 ) C1025_=_C1037( C1025 C1037 ) C1025_=_C1060( C1025 C1060 ) C1025_=_C1092( C1025 C1092 ) C1025_=_C1121( C1025 C1121 ) C1025_=_C1187( C1025 C1187 ) \nC1025_=_C1188( C1025 C1188 ) C1026_=_C1028( C1026 C1028 ) C1026_=_C1029( C1026 C1029 ) C1026_=_C1032( C1026 C1032 ) C1026_=_C1033( C1026 C1033 ) C1026_=_C1034( C1026 C1034 ) \nC1026_=_C1036( C1026 C1036 ) C1026_=_C1037( C1026 C1037 ) C1026_=_C1043( C1026 C1043 ) C1026_=_C1061( C1026 C1061 ) C1026_=_C1077( C1026 C1077 ) C1026_=_C1093( C1026 C1093 ) \nC1026_=_C1122( C1026 C1122 ) C1026_=_C1193( C1026 C1193 ) C1026_=_C1194( C1026 C1194 ) C1026_=_C1196( C1026 C1196 ) C1026_=_C1197( C1026 C1197 ) C1026_=_C1198( C1026 C1198 ) \nC1026_=_C1199( C1026 C1199 ) C1026_=_C1202( C1026 C1202 ) C1028_=_C1029( C1028 C1029 ) C1028_=_C1032( C1028 C1032 ) C1028_=_C1033( C1028 C1033 ) C1028_=_C1034( C1028 C1034 ) \nC1028_=_C1036( C1028 C1036 ) C1028_=_C1037( C1028 C1037 ) C1028_=_C1044( C1028 C1044 ) C1028_=_C1063( C1028 C1063 ) C1028_=_C1078( C1028 C1078 ) C1028_=_C1095( C1028 C1095 ) \nC1028_=_C1124( C1028 C1124 ) C1028_=_C1205( C1028 C1205 ) C1028_=_C1212( C1028 C1212 ) C1028_=_C1213( C1028 C1213 ) C1028_=_C1214( C1028 C1214 ) C1028_=_C1215( C1028 C1215 ) \nC1028_=_C1216( C1028 C1216 ) C1028_=_C1219( C1028 C1219 ) C1029_=_C1032( C1029 C1032 ) C1029_=_C1033( C1029 C1033 ) C1029_=_C1034( C1029 C1034 ) C1029_=_C1036( C1029 C1036 ) \nC1029_=_C1037( C1029 C1037 ) C1029_=_C1064( C1029 C1064 ) C1029_=_C1096( C1029 C1096 ) C1029_=_C1125( C1029 C1125 ) C1029_=_C1153( C1029 C1153 ) C1029_=_C1176( C1029 C1176 ) \nC1029_=_C1196( C1029 C1196 ) C1029_=_C1212( C1029 C1212 ) C1029_=_C1222( C1029 C1222 ) C1029_=_C1224( C1029 C1224 ) C1029_=_C1225( C1029 C1225 ) C1032_=_C1033( C1032 C1033 ) \nC1032_=_C1034( C1032 C1034 ) C1032_=_C1036( C1032 C1036 ) C1032_=_C1037( C1032 C1037 ) C1032_=_C1046( C1032 C1046 ) C1032_=_C1067( C1032 C1067 ) C1032_=_C1080( C1032 C1080 ) \nC1032_=_C1099( C1032 C1099 ) C1032_=_C1111( C1032 C1111 ) C1032_=_C1128( C1032 C1128 ) C1032_=_C1140( C1032 C1140 ) C1032_=_C1156( C1032 C1156 ) C1032_=_C1166( C1032 C1166 ) \nC1032_=_C1179( C1032 C1179 ) C1032_=_C1188( C1032 C1188 ) C1032_=_C1199( C1032 C1199 ) C1032_=_C1207( C1032 C1207 ) C1032_=_C1216( C1032 C1216 ) C1032_=_C1230( C1032 C1230 ) \nC1032_=_C1236( C1032 C1236 ) C1032_=_C1241( C1032 C1241 ) C1032_=_C1242( C1032 C1242 ) C1032_=_C1243( C1032 C1243 ) C1032_=_C1244( C1032 C1244 ) C1032_=_C1245( C1032 C1245 ) \nC1032_=_C1246( C1032 C1246 ) C1033_=_C1034( C1033 C1034 ) C1033_=_C1036( C1033 C1036 ) C1033_=_C1037( C1033 C1037 ) C1033_=_C1068( C1033 C1068 ) C1033_=_C1100( C1033 C1100 ) \nC1033_=_C1129( C1033 C1129 ) C1033_=_C1231( C1033 C1231 ) C1033_=_C1241( C1033 C1241 ) C1034_=_C1036( C1034 C1036 ) C1034_=_C1037( C1034 C1037 ) C1034_=_C1047( C1034 C1047 ) \nC1034_=_C1069( C1034 C1069 ) C1034_=_C1081( C1034 C1081 ) C1034_=_C1101( C1034 C1101 ) C1034_=_C1130( C1034 C1130 ) C1034_=_C1208( C1034 C1208 ) C1034_=_C1224( C1034 C1224 ) \nC1034_=_C1232( C1034 C1232 ) C1034_=_C1237( C1034 C1237 ) C1034_=_C1243( C1034 C1243 ) C1034_=_C1251( C1034 C1251 ) C1034_=_C1252( C1034 C1252 ) C1036_=_C1037( C1036 C1037 ) \nC1036_=_C1048( C1036 C1048 ) C1036_=_C1071( C1036 C1071 ) C1036_=_C1082( C1036 C1082 ) C1036_=_C1103( C1036 C1103 ) C1036_=_C1132( C1036 C1132 ) C1036_=_C1209( C1036 C1209 ) \nC1036_=_C1225( C1036 C1225 ) C1036_=_C1234( C1036 C1234 ) C1036_=_C1238( C1036 C1238 ) C1036_=_C1245( C1036 C1245 ) C1036_=_C1255( C1036 C1255 ) C1036_=_C1259( C1036 C1259 ) \nC1037_=_C1072( C1037 C1072 ) C1037_=_C1104( C1037 C1104 ) C1037_=_C1133( C1037 C1133 ) C1037_=_C1235( C1037 C1235 ) C1037_=_C1246( C1037 C1246 ) C1041_=_C1042( C1041 C1042 ) \nC1041_=_C1043( C1041 C1043 ) C1041_=_C1044( C1041 C1044 ) C1041_=_C1046( C1041 C1046 ) C1041_=_C1047( C1041 C1047 ) C1041_=_C1048( C1041 C1048 ) C1041_=_C1057( C1041 C1057 ) \nC1041_=_C1075( C1041 C1075 ) C1041_=_C1089( C1041 C1089 ) C1041_=_C1118( C1041 C1118 ) C1041_=_C1147( C1041 C1147 ) C1041_=_C1151( C1041 C1151 ) C1041_=_C1153( C1041 C1153 ) \nC1041_=_C1154( C1041 C1154 ) C1041_=_C1155( C1041 C1155 ) C1041_=_C1156( C1041 C1156 ) C1041_=_C1159( C1041 C1159 ) C1042_=_C1043( C1042 C1043 ) C1042_=_C1044( C1042 C1044 ) \nC1042_=_C1046( C1042 C1046 ) C1042_=_C1047( C1042 C1047 ) C1042_=_C1048( C1042 C1048 ) C1042_=_C1059( C1042 C1059 ) C1042_=_C1076( C1042 C1076 ) C1042_=_C1091( C1042 C1091 ) \nC1042_=_C1120( C1042 C1120 ) C1042_=_C1172( C1042 C1172 ) C1042_=_C1174( C1042 C1174 ) C1042_=_C1176( C1042 C1176 ) C1042_=_C1177( C1042 C1177 ) C1042_=_C1178( C1042 C1178 ) \nC1042_=_C1179( C1042 C1179 ) C1042_=_C1182( C1042 C1182 ) C1043_=_C1044( C1043 C1044 ) C1043_=_C1046( C1043 C1046 ) C1043_=_C1047( C1043 C1047 ) C1043_=_C1048( C1043 C1048 ) \nC1043_=_C1061( C1043 C1061 ) C1043_=_C1077( C1043 C1077 ) C1043_=_C1093( C1043 C1093 ) C1043_=_C1122( C1043 C1122 ) C1043_=_C1193( C1043 C1193 ) C1043_=_C1194( C1043 C1194 ) \nC1043_=_C1196(</w:t>
      </w:r>
    </w:p>
    <w:p>
      <w:pPr>
        <w:pStyle w:val="PreformattedText"/>
        <w:bidi w:val="0"/>
        <w:spacing w:before="0" w:after="0"/>
        <w:jc w:val="left"/>
        <w:rPr/>
      </w:pPr>
      <w:r>
        <w:rPr/>
        <w:t xml:space="preserve"> </w:t>
      </w:r>
      <w:r>
        <w:rPr/>
        <w:t>C1043 C1196 ) C1043_=_C1197( C1043 C1197 ) C1043_=_C1198( C1043 C1198 ) C1043_=_C1199( C1043 C1199 ) C1043_=_C1202( C1043 C1202 ) C1044_=_C1046( C1044 C1046 ) \nC1044_=_C1047( C1044 C1047 ) C1044_=_C1048( C1044 C1048 ) C1044_=_C1063( C1044 C1063 ) C1044_=_C1078( C1044 C1078 ) C1044_=_C1095( C1044 C1095 ) C1044_=_C1124( C1044 C1124 ) \nC1044_=_C1205( C1044 C1205 ) C1044_=_C1212( C1044 C1212 ) C1044_=_C1213( C1044 C1213 ) C1044_=_C1214( C1044 C1214 ) C1044_=_C1215( C1044 C1215 ) C1044_=_C1216( C1044 C1216 ) \nC1044_=_C1219( C1044 C1219 ) C1046_=_C1047( C1046 C1047 ) C1046_=_C1048( C1046 C1048 ) C1046_=_C1067( C1046 C1067 ) C1046_=_C1080( C1046 C1080 ) C1046_=_C1099( C1046 C1099 ) \nC1046_=_C1111( C1046 C1111 ) C1046_=_C1128( C1046 C1128 ) C1046_=_C1140( C1046 C1140 ) C1046_=_C1156( C1046 C1156 ) C1046_=_C1166( C1046 C1166 ) C1046_=_C1179( C1046 C1179 ) \nC1046_=_C1188( C1046 C1188 ) C1046_=_C1199( C1046 C1199 ) C1046_=_C1207( C1046 C1207 ) C1046_=_C1216( C1046 C1216 ) C1046_=_C1230( C1046 C1230 ) C1046_=_C1236( C1046 C1236 ) \nC1046_=_C1241( C1046 C1241 ) C1046_=_C1242( C1046 C1242 ) C1046_=_C1243( C1046 C1243 ) C1046_=_C1244( C1046 C1244 ) C1046_=_C1245( C1046 C1245 ) C1046_=_C1246( C1046 C1246 ) \nC1047_=_C1048( C1047 C1048 ) C1047_=_C1069( C1047 C1069 ) C1047_=_C1081( C1047 C1081 ) C1047_=_C1101( C1047 C1101 ) C1047_=_C1130( C1047 C1130 ) C1047_=_C1208( C1047 C1208 ) \nC1047_=_C1224( C1047 C1224 ) C1047_=_C1232( C1047 C1232 ) C1047_=_C1237( C1047 C1237 ) C1047_=_C1243( C1047 C1243 ) C1047_=_C1251( C1047 C1251 ) C1047_=_C1252( C1047 C1252 ) \nC1048_=_C1071( C1048 C1071 ) C1048_=_C1082( C1048 C1082 ) C1048_=_C1103( C1048 C1103 ) C1048_=_C1132( C1048 C1132 ) C1048_=_C1209( C1048 C1209 ) C1048_=_C1225( C1048 C1225 ) \nC1048_=_C1234( C1048 C1234 ) C1048_=_C1238( C1048 C1238 ) C1048_=_C1245( C1048 C1245 ) C1048_=_C1255( C1048 C1255 ) C1048_=_C1259( C1048 C1259 ) C1054_=_C1056( C1054 C1056 ) \nC1054_=_C1057( C1054 C1057 ) C1054_=_C1058( C1054 C1058 ) C1054_=_C1059( C1054 C1059 ) C1054_=_C1060( C1054 C1060 ) C1054_=_C1061( C1054 C1061 ) C1054_=_C1063( C1054 C1063 ) \nC1054_=_C1064( C1054 C1064 ) C1054_=_C1067( C1054 C1067 ) C1054_=_C1068( C1054 C1068 ) C1054_=_C1069( C1054 C1069 ) C1054_=_C1071( C1054 C1071 ) C1054_=_C1072( C1054 C1072 ) \nC1054_=_C1085( C1054 C1085 ) C1054_=_C1105( C1054 C1105 ) C1054_=_C1110( C1054 C1110 ) C1054_=_C1111( C1054 C1111 ) C1056_=_C1057( C1056 C1057 ) C1056_=_C1058( C1056 C1058 ) \nC1056_=_C1059( C1056 C1059 ) C1056_=_C1060( C1056 C1060 ) C1056_=_C1061( C1056 C1061 ) C1056_=_C1063( C1056 C1063 ) C1056_=_C1064( C1056 C1064 ) C1056_=_C1067( C1056 C1067 ) \nC1056_=_C1068( C1056 C1068 ) C1056_=_C1069( C1056 C1069 ) C1056_=_C1071( C1056 C1071 ) C1056_=_C1072( C1056 C1072 ) C1056_=_C1088( C1056 C1088 ) C1056_=_C1116( C1056 C1116 ) \nC1056_=_C1139( C1056 C1139 ) C1056_=_C1140( C1056 C1140 ) C1056_=_C1142( C1056 C1142 ) C1057_=_C1058( C1057 C1058 ) C1057_=_C1059( C1057 C1059 ) C1057_=_C1060( C1057 C1060 ) \nC1057_=_C1061( C1057 C1061 ) C1057_=_C1063( C1057 C1063 ) C1057_=_C1064( C1057 C1064 ) C1057_=_C1067( C1057 C1067 ) C1057_=_C1068( C1057 C1068 ) C1057_=_C1069( C1057 C1069 ) \nC1057_=_C1071( C1057 C1071 ) C1057_=_C1072( C1057 C1072 ) C1057_=_C1075( C1057 C1075 ) C1057_=_C1089( C1057 C1089 ) C1057_=_C1118( C1057 C1118 ) C1057_=_C1147( C1057 C1147 ) \nC1057_=_C1151( C1057 C1151 ) C1057_=_C1153( C1057 C1153 ) C1057_=_C1154( C1057 C1154 ) C1057_=_C1155( C1057 C1155 ) C1057_=_C1156( C1057 C1156 ) C1057_=_C1159( C1057 C1159 ) \nC1058_=_C1059( C1058 C1059 ) C1058_=_C1060( C1058 C1060 ) C1058_=_C1061( C1058 C1061 ) C1058_=_C1063( C1058 C1063 ) C1058_=_C1064( C1058 C1064 ) C1058_=_C1067( C1058 C1067 ) \nC1058_=_C1068( C1058 C1068 ) C1058_=_C1069( C1058 C1069 ) C1058_=_C1071( C1058 C1071 ) C1058_=_C1072( C1058 C1072 ) C1058_=_C1090( C1058 C1090 ) C1058_=_C1119( C1058 C1119 ) \nC1058_=_C1165( C1058 C1165 ) C1058_=_C1166( C1058 C1166 ) C1059_=_C1060( C1059 C1060 ) C1059_=_C1061( C1059 C1061 ) C1059_=_C1063( C1059 C1063 ) C1059_=_C1064( C1059 C1064 ) \nC1059_=_C1067( C1059 C1067 ) C1059_=_C1068( C1059 C1068 ) C1059_=_C1069( C1059 C1069 ) C1059_=_C1071( C1059 C1071 ) C1059_=_C1072( C1059 C1072 ) C1059_=_C1076( C1059 C1076 ) \nC1059_=_C1091( C1059 C1091 ) C1059_=_C1120( C1059 C1120 ) C1059_=_C1172( C1059 C1172 ) C1059_=_C1174( C1059 C1174 ) C1059_=_C1176( C1059 C1176 ) C1059_=_C1177( C1059 C1177 ) \nC1059_=_C1178( C1059 C1178 ) C1059_=_C1179( C1059 C1179 ) C1059_=_C1182( C1059 C1182 ) C1060_=_C1061( C1060 C1061 ) C1060_=_C1063( C1060 C1063 ) C1060_=_C1064( C1060 C1064 ) \nC1060_=_C1067( C1060 C1067 ) C1060_=_C1068( C1060 C1068 ) C1060_=_C1069( C1060 C1069 ) C1060_=_C1071( C1060 C1071 ) C1060_=_C1072( C1060 C1072 ) C1060_=_C1092( C1060 C1092 ) \nC1060_=_C1121( C1060 C1121 ) C1060_=_C1187( C1060 C1187 ) C1060_=_C1188( C1060 C1188 ) C1061_=_C1063( C1061 C1063 ) C1061_=_C1064( C1061 C1064 ) C1061_=_C1067( C1061 C1067 ) \nC1061_=_C1068( C1061 C1068 ) C1061_=_C1069( C1061 C1069 ) C1061_=_C1071( C1061 C1071 ) C1061_=_C1072( C1061 C1072 ) C1061_=_C1077( C1061 C1077 ) C1061_=_C1093( C1061 C1093 ) \nC1061_=_C1122( C1061 C1122 ) C1061_=_C1193( C1061 C1193 ) C1061_=_C1194( C1061 C1194 ) C1061_=_C1196( C1061 C1196 ) C1061_=_C1197( C1061 C1197 ) C1061_=_C1198( C1061 C1198 ) \nC1061_=_C1199( C1061 C1199 ) C1061_=_C1202( C1061 C1202 ) C1063_=_C1064( C1063 C1064 ) C1063_=_C1067( C1063 C1067 ) C1063_=_C1068( C1063 C1068 ) C1063_=_C1069( C1063 C1069 ) \nC1063_=_C1071( C1063 C1071 ) C1063_=_C1072( C1063 C1072 ) C1063_=_C1078( C1063 C1078 ) C1063_=_C1095( C1063 C1095 ) C1063_=_C1124( C1063 C1124 ) C1063_=_C1205( C1063 C1205 ) \nC1063_=_C1212( C1063 C1212 ) C1063_=_C1213( C1063 C1213 ) C1063_=_C1214( C1063 C1214 ) C1063_=_C1215( C1063 C1215 ) C1063_=_C1216( C1063 C1216 ) C1063_=_C1219( C1063 C1219 ) \nC1064_=_C1067( C1064 C1067 ) C1064_=_C1068( C1064 C1068 ) C1064_=_C1069( C1064 C1069 ) C1064_=_C1071( C1064 C1071 ) C1064_=_C1072( C1064 C1072 ) C1064_=_C1096( C1064 C1096 ) \nC1064_=_C1125( C1064 C1125 ) C1064_=_C1153( C1064 C1153 ) C1064_=_C1176( C1064 C1176 ) C1064_=_C1196( C1064 C1196 ) C1064_=_C1212( C1064 C1212 ) C1064_=_C1222( C1064 C1222 ) \nC1064_=_C1224( C1064 C1224 ) C1064_=_C1225( C1064 C1225 ) C1067_=_C1068( C1067 C1068 ) C1067_=_C1069( C1067 C1069 ) C1067_=_C1071( C1067 C1071 ) C1067_=_C1072( C1067 C1072 ) \nC1067_=_C1080( C1067 C1080 ) C1067_=_C1099( C1067 C1099 ) C1067_=_C1111( C1067 C1111 ) C1067_=_C1128( C1067 C1128 ) C1067_=_C1140( C1067 C1140 ) C1067_=_C1156( C1067 C1156 ) \nC1067_=_C1166( C1067 C1166 ) C1067_=_C1179( C1067 C1179 ) C1067_=_C1188( C1067 C1188 ) C1067_=_C1199( C1067 C1199 ) C1067_=_C1207( C1067 C1207 ) C1067_=_C1216( C1067 C1216 ) \nC1067_=_C1230( C1067 C1230 ) C1067_=_C1236( C1067 C1236 ) C1067_=_C1241( C1067 C1241 ) C1067_=_C1242( C1067 C1242 ) C1067_=_C1243( C1067 C1243 ) C1067_=_C1244( C1067 C1244 ) \nC1067_=_C1245( C1067 C1245 ) C1067_=_C1246( C1067 C1246 ) C1068_=_C1069( C1068 C1069 ) C1068_=_C1071( C1068 C1071 ) C1068_=_C1072( C1068 C1072 ) C1068_=_C1100( C1068 C1100 ) \nC1068_=_C1129( C1068 C1129 ) C1068_=_C1231( C1068 C1231 ) C1068_=_C1241( C1068 C1241 ) C1069_=_C1071( C1069 C1071 ) C1069_=_C1072( C1069 C1072 ) C1069_=_C1081( C1069 C1081 ) \nC1069_=_C1101( C1069 C1101 ) C1069_=_C1130( C1069 C1130 ) C1069_=_C1208( C1069 C1208 ) C1069_=_C1224( C1069 C1224 ) C1069_=_C1232( C1069 C1232 ) C1069_=_C1237( C1069 C1237 ) \nC1069_=_C1243( C1069 C1243 ) C1069_=_C1251( C1069 C1251 ) C1069_=_C1252( C1069 C1252 ) C1071_=_C1072( C1071 C1072 ) C1071_=_C1082( C1071 C1082 ) C1071_=_C1103( C1071 C1103 ) \nC1071_=_C1132( C1071 C1132 ) C1071_=_C1209( C1071 C1209 ) C1071_=_C1225( C1071 C1225 ) C1071_=_C1234( C1071 C1234 ) C1071_=_C1238( C1071 C1238 ) C1071_=_C1245( C1071 C1245 ) \nC1071_=_C1255( C1071 C1255 ) C1071_=_C1259( C1071 C1259 ) C1072_=_C1104( C1072 C1104 ) C1072_=_C1133( C1072 C1133 ) C1072_=_C1235( C1072 C1235 ) C1072_=_C1246( C1072 C1246 ) \nC1075_=_C1076( C1075 C1076 ) C1075_=_C1077( C1075 C1077 ) C1075_=_C1078( C1075 C1078 ) C1075_=_C1080( C1075 C1080 ) C1075_=_C1081( C1075 C1081 ) C1075_=_C1082( C1075 C1082 ) \nC1075_=_C1089( C1075 C1089 ) C1075_=_C1118( C1075 C1118 ) C1075_=_C1147( C1075 C1147 ) C1075_=_C1151( C1075 C1151 ) C1075_=_C1153( C1075 C1153 ) C1075_=_C1154( C1075 C1154 ) \nC1075_=_C1155( C1075 C1155 ) C1075_=_C1156( C1075 C1156 ) C1075_=_C1159( C1075 C1159 ) C1076_=_C1077( C1076 C1077 ) C1076_=_C1078( C1076 C1078 ) C1076_=_C1080( C1076 C1080 ) \nC1076_=_C1081( C1076 C1081 ) C1076_=_C1082( C1076 C1082 ) C1076_=_C1091( C1076 C1091 ) C1076_=_C1120( C1076 C1120 ) C1076_=_C1172( C1076 C1172 ) C1076_=_C1174( C1076 C1174 ) \nC1076_=_C1176( C1076 C1176 ) C1076_=_C1177( C1076 C1177 ) C1076_=_C1178( C1076 C1178 ) C1076_=_C1179( C1076 C1179 ) C1076_=_C1182( C1076 C1182 ) C1077_=_C1078( C1077 C1078 ) \nC1077_=_C1080( C1077 C1080 ) C1077_=_C1081( C1077 C1081 ) C1077_=_C1082( C1077 C1082 ) C1077_=_C1093( C1077 C1093 ) C1077_=_C1122( C1077 C1122 ) C1077_=_C1193( C1077 C1193 ) \nC1077_=_C1194( C1077 C1194 ) C1077_=_C1196( C1077 C1196 ) C1077_=_C1197( C1077 C1197 ) C1077_=_C1198( C1077 C1198 ) C1077_=_C1199( C1077 C1199 ) C1077_=_C1202( C1077 C1202 ) \nC1078_=_C1080( C1078 C1080 ) C1078_=_C1081( C1078 C1081 ) C1078_=_C1082( C1078 C1082 ) C1078_=_C1095( C1078 C1095 ) C1078_=_C1124( C1078 C1124 ) C1078_=_C1205( C1078 C1205 ) \nC1078_=_C1212( C1078 C1212 ) C1078_=_C1213( C1078 C1213 ) C1078_=_C1214( C1078 C1214 ) C1078_=_C1215( C1078 C1215 ) C1078_=_C1216( C1078 C1216 ) C1078_=_C1219( C1078 C1219 ) \nC1080_=_C1081( C1080 C1081 ) C1080_=_C1082( C1080 C1082 ) C1080_=_C1099( C1080 C1099 ) C1080_=_C1111( C1080 C1111 ) C1080_=_C1128( C1080 C1128 ) C1080_=_C1140( C1080 C1140 ) \nC1080_=_C1156( C1080 C1156 ) C1080_=_C1166( C1080 C1166 ) C1080_=_C1179( C1080 C1179 ) C1080_=_C1188( C1080 C1188 ) C1080_=_C1199( C1080 C1199 ) C1080_=_C1207( C1080 C1207 ) \nC1080_=_C1216( C1080 C1216 ) C1080_=_C1230( C1080 C1230 ) C1080_=_C1236(</w:t>
      </w:r>
    </w:p>
    <w:p>
      <w:pPr>
        <w:pStyle w:val="PreformattedText"/>
        <w:bidi w:val="0"/>
        <w:spacing w:before="0" w:after="0"/>
        <w:jc w:val="left"/>
        <w:rPr/>
      </w:pPr>
      <w:r>
        <w:rPr/>
        <w:t xml:space="preserve"> </w:t>
      </w:r>
      <w:r>
        <w:rPr/>
        <w:t>C1080 C1236 ) C1080_=_C1241( C1080 C1241 ) C1080_=_C1242( C1080 C1242 ) C1080_=_C1243( C1080 C1243 ) \nC1080_=_C1244( C1080 C1244 ) C1080_=_C1245( C1080 C1245 ) C1080_=_C1246( C1080 C1246 ) C1081_=_C1082( C1081 C1082 ) C1081_=_C1101( C1081 C1101 ) C1081_=_C1130( C1081 C1130 ) \nC1081_=_C1208( C1081 C1208 ) C1081_=_C1224( C1081 C1224 ) C1081_=_C1232( C1081 C1232 ) C1081_=_C1237( C1081 C1237 ) C1081_=_C1243( C1081 C1243 ) C1081_=_C1251( C1081 C1251 ) \nC1081_=_C1252( C1081 C1252 ) C1082_=_C1103( C1082 C1103 ) C1082_=_C1132( C1082 C1132 ) C1082_=_C1209( C1082 C1209 ) C1082_=_C1225( C1082 C1225 ) C1082_=_C1234( C1082 C1234 ) \nC1082_=_C1238( C1082 C1238 ) C1082_=_C1245( C1082 C1245 ) C1082_=_C1255( C1082 C1255 ) C1082_=_C1259( C1082 C1259 ) C1085_=_C1088( C1085 C1088 ) C1085_=_C1089( C1085 C1089 ) \nC1085_=_C1090( C1085 C1090 ) C1085_=_C1091( C1085 C1091 ) C1085_=_C1092( C1085 C1092 ) C1085_=_C1093( C1085 C1093 ) C1085_=_C1095( C1085 C1095 ) C1085_=_C1096( C1085 C1096 ) \nC1085_=_C1099( C1085 C1099 ) C1085_=_C1100( C1085 C1100 ) C1085_=_C1101( C1085 C1101 ) C1085_=_C1103( C1085 C1103 ) C1085_=_C1104( C1085 C1104 ) C1085_=_C1105( C1085 C1105 ) \nC1085_=_C1110( C1085 C1110 ) C1085_=_C1111( C1085 C1111 ) C1088_=_C1089( C1088 C1089 ) C1088_=_C1090( C1088 C1090 ) C1088_=_C1091( C1088 C1091 ) C1088_=_C1092( C1088 C1092 ) \nC1088_=_C1093( C1088 C1093 ) C1088_=_C1095( C1088 C1095 ) C1088_=_C1096( C1088 C1096 ) C1088_=_C1099( C1088 C1099 ) C1088_=_C1100( C1088 C1100 ) C1088_=_C1101( C1088 C1101 ) \nC1088_=_C1103( C1088 C1103 ) C1088_=_C1104( C1088 C1104 ) C1088_=_C1116( C1088 C1116 ) C1088_=_C1139( C1088 C1139 ) C1088_=_C1140( C1088 C1140 ) C1088_=_C1142( C1088 C1142 ) \nC1089_=_C1090( C1089 C1090 ) C1089_=_C1091( C1089 C1091 ) C1089_=_C1092( C1089 C1092 ) C1089_=_C1093( C1089 C1093 ) C1089_=_C1095( C1089 C1095 ) C1089_=_C1096( C1089 C1096 ) \nC1089_=_C1099( C1089 C1099 ) C1089_=_C1100( C1089 C1100 ) C1089_=_C1101( C1089 C1101 ) C1089_=_C1103( C1089 C1103 ) C1089_=_C1104( C1089 C1104 ) C1089_=_C1118( C1089 C1118 ) \nC1089_=_C1147( C1089 C1147 ) C1089_=_C1151( C1089 C1151 ) C1089_=_C1153( C1089 C1153 ) C1089_=_C1154( C1089 C1154 ) C1089_=_C1155( C1089 C1155 ) C1089_=_C1156( C1089 C1156 ) \nC1089_=_C1159( C1089 C1159 ) C1090_=_C1091( C1090 C1091 ) C1090_=_C1092( C1090 C1092 ) C1090_=_C1093( C1090 C1093 ) C1090_=_C1095( C1090 C1095 ) C1090_=_C1096( C1090 C1096 ) \nC1090_=_C1099( C1090 C1099 ) C1090_=_C1100( C1090 C1100 ) C1090_=_C1101( C1090 C1101 ) C1090_=_C1103( C1090 C1103 ) C1090_=_C1104( C1090 C1104 ) C1090_=_C1119( C1090 C1119 ) \nC1090_=_C1165( C1090 C1165 ) C1090_=_C1166( C1090 C1166 ) C1091_=_C1092( C1091 C1092 ) C1091_=_C1093( C1091 C1093 ) C1091_=_C1095( C1091 C1095 ) C1091_=_C1096( C1091 C1096 ) \nC1091_=_C1099( C1091 C1099 ) C1091_=_C1100( C1091 C1100 ) C1091_=_C1101( C1091 C1101 ) C1091_=_C1103( C1091 C1103 ) C1091_=_C1104( C1091 C1104 ) C1091_=_C1120( C1091 C1120 ) \nC1091_=_C1172( C1091 C1172 ) C1091_=_C1174( C1091 C1174 ) C1091_=_C1176( C1091 C1176 ) C1091_=_C1177( C1091 C1177 ) C1091_=_C1178( C1091 C1178 ) C1091_=_C1179( C1091 C1179 ) \nC1091_=_C1182( C1091 C1182 ) C1092_=_C1093( C1092 C1093 ) C1092_=_C1095( C1092 C1095 ) C1092_=_C1096( C1092 C1096 ) C1092_=_C1099( C1092 C1099 ) C1092_=_C1100( C1092 C1100 ) \nC1092_=_C1101( C1092 C1101 ) C1092_=_C1103( C1092 C1103 ) C1092_=_C1104( C1092 C1104 ) C1092_=_C1121( C1092 C1121 ) C1092_=_C1187( C1092 C1187 ) C1092_=_C1188( C1092 C1188 ) \nC1093_=_C1095( C1093 C1095 ) C1093_=_C1096( C1093 C1096 ) C1093_=_C1099( C1093 C1099 ) C1093_=_C1100( C1093 C1100 ) C1093_=_C1101( C1093 C1101 ) C1093_=_C1103( C1093 C1103 ) \nC1093_=_C1104( C1093 C1104 ) C1093_=_C1122( C1093 C1122 ) C1093_=_C1193( C1093 C1193 ) C1093_=_C1194( C1093 C1194 ) C1093_=_C1196( C1093 C1196 ) C1093_=_C1197( C1093 C1197 ) \nC1093_=_C1198( C1093 C1198 ) C1093_=_C1199( C1093 C1199 ) C1093_=_C1202( C1093 C1202 ) C1095_=_C1096( C1095 C1096 ) C1095_=_C1099( C1095 C1099 ) C1095_=_C1100( C1095 C1100 ) \nC1095_=_C1101( C1095 C1101 ) C1095_=_C1103( C1095 C1103 ) C1095_=_C1104( C1095 C1104 ) C1095_=_C1124( C1095 C1124 ) C1095_=_C1205( C1095 C1205 ) C1095_=_C1212( C1095 C1212 ) \nC1095_=_C1213( C1095 C1213 ) C1095_=_C1214( C1095 C1214 ) C1095_=_C1215( C1095 C1215 ) C1095_=_C1216( C1095 C1216 ) C1095_=_C1219( C1095 C1219 ) C1096_=_C1099( C1096 C1099 ) \nC1096_=_C1100( C1096 C1100 ) C1096_=_C1101( C1096 C1101 ) C1096_=_C1103( C1096 C1103 ) C1096_=_C1104( C1096 C1104 ) C1096_=_C1125( C1096 C1125 ) C1096_=_C1153( C1096 C1153 ) \nC1096_=_C1176( C1096 C1176 ) C1096_=_C1196( C1096 C1196 ) C1096_=_C1212( C1096 C1212 ) C1096_=_C1222( C1096 C1222 ) C1096_=_C1224( C1096 C1224 ) C1096_=_C1225( C1096 C1225 ) \nC1099_=_C1100( C1099 C1100 ) C1099_=_C1101( C1099 C1101 ) C1099_=_C1103( C1099 C1103 ) C1099_=_C1104( C1099 C1104 ) C1099_=_C1111( C1099 C1111 ) C1099_=_C1128( C1099 C1128 ) \nC1099_=_C1140( C1099 C1140 ) C1099_=_C1156( C1099 C1156 ) C1099_=_C1166( C1099 C1166 ) C1099_=_C1179( C1099 C1179 ) C1099_=_C1188( C1099 C1188 ) C1099_=_C1199( C1099 C1199 ) \nC1099_=_C1207( C1099 C1207 ) C1099_=_C1216( C1099 C1216 ) C1099_=_C1230( C1099 C1230 ) C1099_=_C1236( C1099 C1236 ) C1099_=_C1241( C1099 C1241 ) C1099_=_C1242( C1099 C1242 ) \nC1099_=_C1243( C1099 C1243 ) C1099_=_C1244( C1099 C1244 ) C1099_=_C1245( C1099 C1245 ) C1099_=_C1246( C1099 C1246 ) C1100_=_C1101( C1100 C1101 ) C1100_=_C1103( C1100 C1103 ) \nC1100_=_C1104( C1100 C1104 ) C1100_=_C1129( C1100 C1129 ) C1100_=_C1231( C1100 C1231 ) C1100_=_C1241( C1100 C1241 ) C1101_=_C1103( C1101 C1103 ) C1101_=_C1104( C1101 C1104 ) \nC1101_=_C1130( C1101 C1130 ) C1101_=_C1208( C1101 C1208 ) C1101_=_C1224( C1101 C1224 ) C1101_=_C1232( C1101 C1232 ) C1101_=_C1237( C1101 C1237 ) C1101_=_C1243( C1101 C1243 ) \nC1101_=_C1251( C1101 C1251 ) C1101_=_C1252( C1101 C1252 ) C1103_=_C1104( C1103 C1104 ) C1103_=_C1132( C1103 C1132 ) C1103_=_C1209( C1103 C1209 ) C1103_=_C1225( C1103 C1225 ) \nC1103_=_C1234( C1103 C1234 ) C1103_=_C1238( C1103 C1238 ) C1103_=_C1245( C1103 C1245 ) C1103_=_C1255( C1103 C1255 ) C1103_=_C1259( C1103 C1259 ) C1104_=_C1133( C1104 C1133 ) \nC1104_=_C1235( C1104 C1235 ) C1104_=_C1246( C1104 C1246 ) C1105_=_C1110( C1105 C1110 ) C1105_=_C1111( C1105 C1111 ) C1105_=_C1116( C1105 C1116 ) C1105_=_C1118( C1105 C1118 ) \nC1105_=_C1119( C1105 C1119 ) C1105_=_C1120( C1105 C1120 ) C1105_=_C1121( C1105 C1121 ) C1105_=_C1122( C1105 C1122 ) C1105_=_C1124( C1105 C1124 ) C1105_=_C1125( C1105 C1125 ) \nC1105_=_C1128( C1105 C1128 ) C1105_=_C1129( C1105 C1129 ) C1105_=_C1130( C1105 C1130 ) C1105_=_C1132( C1105 C1132 ) C1105_=_C1133( C1105 C1133 ) C1110_=_C1111( C1110 C1111 ) \nC1110_=_C1139( C1110 C1139 ) C1110_=_C1154( C1110 C1154 ) C1110_=_C1165( C1110 C1165 ) C1110_=_C1177( C1110 C1177 ) C1110_=_C1187( C1110 C1187 ) C1110_=_C1197( C1110 C1197 ) \nC1110_=_C1214( C1110 C1214 ) C1110_=_C1222( C1110 C1222 ) C1110_=_C1230( C1110 C1230 ) C1110_=_C1231( C1110 C1231 ) C1110_=_C1232( C1110 C1232 ) C1110_=_C1234( C1110 C1234 ) \nC1110_=_C1235( C1110 C1235 ) C1111_=_C1128( C1111 C1128 ) C1111_=_C1140( C1111 C1140 ) C1111_=_C1156( C1111 C1156 ) C1111_=_C1166( C1111 C1166 ) C1111_=_C1179( C1111 C1179 ) \nC1111_=_C1188( C1111 C1188 ) C1111_=_C1199( C1111 C1199 ) C1111_=_C1207( C1111 C1207 ) C1111_=_C1216( C1111 C1216 ) C1111_=_C1230( C1111 C1230 ) C1111_=_C1236( C1111 C1236 ) \nC1111_=_C1241( C1111 C1241 ) C1111_=_C1242( C1111 C1242 ) C1111_=_C1243( C1111 C1243 ) C1111_=_C1244( C1111 C1244 ) C1111_=_C1245( C1111 C1245 ) C1111_=_C1246( C1111 C1246 ) \nC1116_=_C1118( C1116 C1118 ) C1116_=_C1119( C1116 C1119 ) C1116_=_C1120( C1116 C1120 ) C1116_=_C1121( C1116 C1121 ) C1116_=_C1122( C1116 C1122 ) C1116_=_C1124( C1116 C1124 ) \nC1116_=_C1125( C1116 C1125 ) C1116_=_C1128( C1116 C1128 ) C1116_=_C1129( C1116 C1129 ) C1116_=_C1130( C1116 C1130 ) C1116_=_C1132( C1116 C1132 ) C1116_=_C1133( C1116 C1133 ) \nC1116_=_C1139( C1116 C1139 ) C1116_=_C1140( C1116 C1140 ) C1116_=_C1142( C1116 C1142 ) C1118_=_C1119( C1118 C1119 ) C1118_=_C1120( C1118 C1120 ) C1118_=_C1121( C1118 C1121 ) \nC1118_=_C1122( C1118 C1122 ) C1118_=_C1124( C1118 C1124 ) C1118_=_C1125( C1118 C1125 ) C1118_=_C1128( C1118 C1128 ) C1118_=_C1129( C1118 C1129 ) C1118_=_C1130( C1118 C1130 ) \nC1118_=_C1132( C1118 C1132 ) C1118_=_C1133( C1118 C1133 ) C1118_=_C1147( C1118 C1147 ) C1118_=_C1151( C1118 C1151 ) C1118_=_C1153( C1118 C1153 ) C1118_=_C1154( C1118 C1154 ) \nC1118_=_C1155( C1118 C1155 ) C1118_=_C1156( C1118 C1156 ) C1118_=_C1159( C1118 C1159 ) C1119_=_C1120( C1119 C1120 ) C1119_=_C1121( C1119 C1121 ) C1119_=_C1122( C1119 C1122 ) \nC1119_=_C1124( C1119 C1124 ) C1119_=_C1125( C1119 C1125 ) C1119_=_C1128( C1119 C1128 ) C1119_=_C1129( C1119 C1129 ) C1119_=_C1130( C1119 C1130 ) C1119_=_C1132( C1119 C1132 ) \nC1119_=_C1133( C1119 C1133 ) C1119_=_C1165( C1119 C1165 ) C1119_=_C1166( C1119 C1166 ) C1120_=_C1121( C1120 C1121 ) C1120_=_C1122( C1120 C1122 ) C1120_=_C1124( C1120 C1124 ) \nC1120_=_C1125( C1120 C1125 ) C1120_=_C1128( C1120 C1128 ) C1120_=_C1129( C1120 C1129 ) C1120_=_C1130( C1120 C1130 ) C1120_=_C1132( C1120 C1132 ) C1120_=_C1133( C1120 C1133 ) \nC1120_=_C1172( C1120 C1172 ) C1120_=_C1174( C1120 C1174 ) C1120_=_C1176( C1120 C1176 ) C1120_=_C1177( C1120 C1177 ) C1120_=_C1178( C1120 C1178 ) C1120_=_C1179( C1120 C1179 ) \nC1120_=_C1182( C1120 C1182 ) C1121_=_C1122( C1121 C1122 ) C1121_=_C1124( C1121 C1124 ) C1121_=_C1125( C1121 C1125 ) C1121_=_C1128( C1121 C1128 ) C1121_=_C1129( C1121 C1129 ) \nC1121_=_C1130( C1121 C1130 ) C1121_=_C1132( C1121 C1132 ) C1121_=_C1133( C1121 C1133 ) C1121_=_C1187( C1121 C1187 ) C1121_=_C1188( C1121 C1188 ) C1122_=_C1124( C1122 C1124 ) \nC1122_=_C1125( C1122 C1125 ) C1122_=_C1128( C1122 C1128 ) C1122_=_C1129( C1122 C1129 ) C1122_=_C1130( C1122 C1130 ) C1122_=_C1132( C1122 C1132 ) C1122_=_C1133( C1122 C1133 ) \nC1122_=_C1193( C1122 C1193 ) C1122_=_C1194( C1122 C1194 ) C1122_=_C1196( C1122 C1196 ) C1122_=_C1197( C1122 C1197 ) C1122_=_C1198(</w:t>
      </w:r>
    </w:p>
    <w:p>
      <w:pPr>
        <w:pStyle w:val="PreformattedText"/>
        <w:bidi w:val="0"/>
        <w:spacing w:before="0" w:after="0"/>
        <w:jc w:val="left"/>
        <w:rPr/>
      </w:pPr>
      <w:r>
        <w:rPr/>
        <w:t xml:space="preserve"> </w:t>
      </w:r>
      <w:r>
        <w:rPr/>
        <w:t>C1122 C1198 ) C1122_=_C1199( C1122 C1199 ) \nC1122_=_C1202( C1122 C1202 ) C1124_=_C1125( C1124 C1125 ) C1124_=_C1128( C1124 C1128 ) C1124_=_C1129( C1124 C1129 ) C1124_=_C1130( C1124 C1130 ) C1124_=_C1132( C1124 C1132 ) \nC1124_=_C1133( C1124 C1133 ) C1124_=_C1205( C1124 C1205 ) C1124_=_C1212( C1124 C1212 ) C1124_=_C1213( C1124 C1213 ) C1124_=_C1214( C1124 C1214 ) C1124_=_C1215( C1124 C1215 ) \nC1124_=_C1216( C1124 C1216 ) C1124_=_C1219( C1124 C1219 ) C1125_=_C1128( C1125 C1128 ) C1125_=_C1129( C1125 C1129 ) C1125_=_C1130( C1125 C1130 ) C1125_=_C1132( C1125 C1132 ) \nC1125_=_C1133( C1125 C1133 ) C1125_=_C1153( C1125 C1153 ) C1125_=_C1176( C1125 C1176 ) C1125_=_C1196( C1125 C1196 ) C1125_=_C1212( C1125 C1212 ) C1125_=_C1222( C1125 C1222 ) \nC1125_=_C1224( C1125 C1224 ) C1125_=_C1225( C1125 C1225 ) C1128_=_C1129( C1128 C1129 ) C1128_=_C1130( C1128 C1130 ) C1128_=_C1132( C1128 C1132 ) C1128_=_C1133( C1128 C1133 ) \nC1128_=_C1140( C1128 C1140 ) C1128_=_C1156( C1128 C1156 ) C1128_=_C1166( C1128 C1166 ) C1128_=_C1179( C1128 C1179 ) C1128_=_C1188( C1128 C1188 ) C1128_=_C1199( C1128 C1199 ) \nC1128_=_C1207( C1128 C1207 ) C1128_=_C1216( C1128 C1216 ) C1128_=_C1230( C1128 C1230 ) C1128_=_C1236( C1128 C1236 ) C1128_=_C1241( C1128 C1241 ) C1128_=_C1242( C1128 C1242 ) \nC1128_=_C1243( C1128 C1243 ) C1128_=_C1244( C1128 C1244 ) C1128_=_C1245( C1128 C1245 ) C1128_=_C1246( C1128 C1246 ) C1129_=_C1130( C1129 C1130 ) C1129_=_C1132( C1129 C1132 ) \nC1129_=_C1133( C1129 C1133 ) C1129_=_C1231( C1129 C1231 ) C1129_=_C1241( C1129 C1241 ) C1130_=_C1132( C1130 C1132 ) C1130_=_C1133( C1130 C1133 ) C1130_=_C1208( C1130 C1208 ) \nC1130_=_C1224( C1130 C1224 ) C1130_=_C1232( C1130 C1232 ) C1130_=_C1237( C1130 C1237 ) C1130_=_C1243( C1130 C1243 ) C1130_=_C1251( C1130 C1251 ) C1130_=_C1252( C1130 C1252 ) \nC1132_=_C1133( C1132 C1133 ) C1132_=_C1209( C1132 C1209 ) C1132_=_C1225( C1132 C1225 ) C1132_=_C1234( C1132 C1234 ) C1132_=_C1238( C1132 C1238 ) C1132_=_C1245( C1132 C1245 ) \nC1132_=_C1255( C1132 C1255 ) C1132_=_C1259( C1132 C1259 ) C1133_=_C1235( C1133 C1235 ) C1133_=_C1246( C1133 C1246 ) C1139_=_C1140( C1139 C1140 ) C1139_=_C1142( C1139 C1142 ) \nC1139_=_C1154( C1139 C1154 ) C1139_=_C1165( C1139 C1165 ) C1139_=_C1177( C1139 C1177 ) C1139_=_C1187( C1139 C1187 ) C1139_=_C1197( C1139 C1197 ) C1139_=_C1214( C1139 C1214 ) \nC1139_=_C1222( C1139 C1222 ) C1139_=_C1230( C1139 C1230 ) C1139_=_C1231( C1139 C1231 ) C1139_=_C1232( C1139 C1232 ) C1139_=_C1234( C1139 C1234 ) C1139_=_C1235( C1139 C1235 ) \nC1140_=_C1142( C1140 C1142 ) C1140_=_C1156( C1140 C1156 ) C1140_=_C1166( C1140 C1166 ) C1140_=_C1179( C1140 C1179 ) C1140_=_C1188( C1140 C1188 ) C1140_=_C1199( C1140 C1199 ) \nC1140_=_C1207( C1140 C1207 ) C1140_=_C1216( C1140 C1216 ) C1140_=_C1230( C1140 C1230 ) C1140_=_C1236( C1140 C1236 ) C1140_=_C1241( C1140 C1241 ) C1140_=_C1242( C1140 C1242 ) \nC1140_=_C1243( C1140 C1243 ) C1140_=_C1244( C1140 C1244 ) C1140_=_C1245( C1140 C1245 ) C1140_=_C1246( C1140 C1246 ) C1142_=_C1159( C1142 C1159 ) C1142_=_C1182( C1142 C1182 ) \nC1142_=_C1202( C1142 C1202 ) C1142_=_C1219( C1142 C1219 ) C1142_=_C1244( C1142 C1244 ) C1142_=_C1251( C1142 C1251 ) C1142_=_C1255( C1142 C1255 ) C1147_=_C1151( C1147 C1151 ) \nC1147_=_C1153( C1147 C1153 ) C1147_=_C1154( C1147 C1154 ) C1147_=_C1155( C1147 C1155 ) C1147_=_C1156( C1147 C1156 ) C1147_=_C1159( C1147 C1159 ) C1151_=_C1153( C1151 C1153 ) \nC1151_=_C1154( C1151 C1154 ) C1151_=_C1155( C1151 C1155 ) C1151_=_C1156( C1151 C1156 ) C1151_=_C1159( C1151 C1159 ) C1151_=_C1174( C1151 C1174 ) C1151_=_C1193( C1151 C1193 ) \nC1151_=_C1205( C1151 C1205 ) C1151_=_C1207( C1151 C1207 ) C1151_=_C1208( C1151 C1208 ) C1151_=_C1209( C1151 C1209 ) C1153_=_C1154( C1153 C1154 ) C1153_=_C1155( C1153 C1155 ) \nC1153_=_C1156( C1153 C1156 ) C1153_=_C1159( C1153 C1159 ) C1153_=_C1176( C1153 C1176 ) C1153_=_C1196( C1153 C1196 ) C1153_=_C1212( C1153 C1212 ) C1153_=_C1222( C1153 C1222 ) \nC1153_=_C1224( C1153 C1224 ) C1153_=_C1225( C1153 C1225 ) C1154_=_C1155( C1154 C1155 ) C1154_=_C1156( C1154 C1156 ) C1154_=_C1159( C1154 C1159 ) C1154_=_C1165( C1154 C1165 ) \nC1154_=_C1177( C1154 C1177 ) C1154_=_C1187( C1154 C1187 ) C1154_=_C1197( C1154 C1197 ) C1154_=_C1214( C1154 C1214 ) C1154_=_C1222( C1154 C1222 ) C1154_=_C1230( C1154 C1230 ) \nC1154_=_C1231( C1154 C1231 ) C1154_=_C1232( C1154 C1232 ) C1154_=_C1234( C1154 C1234 ) C1154_=_C1235( C1154 C1235 ) C1155_=_C1156( C1155 C1156 ) C1155_=_C1159( C1155 C1159 ) \nC1155_=_C1178( C1155 C1178 ) C1155_=_C1198( C1155 C1198 ) C1155_=_C1215( C1155 C1215 ) C1155_=_C1236( C1155 C1236 ) C1155_=_C1237( C1155 C1237 ) C1155_=_C1238( C1155 C1238 ) \nC1156_=_C1159( C1156 C1159 ) C1156_=_C1166( C1156 C1166 ) C1156_=_C1179( C1156 C1179 ) C1156_=_C1188( C1156 C1188 ) C1156_=_C1199( C1156 C1199 ) C1156_=_C1207( C1156 C1207 ) \nC1156_=_C1216( C1156 C1216 ) C1156_=_C1230( C1156 C1230 ) C1156_=_C1236( C1156 C1236 ) C1156_=_C1241( C1156 C1241 ) C1156_=_C1242( C1156 C1242 ) C1156_=_C1243( C1156 C1243 ) \nC1156_=_C1244( C1156 C1244 ) C1156_=_C1245( C1156 C1245 ) C1156_=_C1246( C1156 C1246 ) C1159_=_C1182( C1159 C1182 ) C1159_=_C1202( C1159 C1202 ) C1159_=_C1219( C1159 C1219 ) \nC1159_=_C1244( C1159 C1244 ) C1159_=_C1251( C1159 C1251 ) C1159_=_C1255( C1159 C1255 ) C1165_=_C1166( C1165 C1166 ) C1165_=_C1177( C1165 C1177 ) C1165_=_C1187( C1165 C1187 ) \nC1165_=_C1197( C1165 C1197 ) C1165_=_C1214( C1165 C1214 ) C1165_=_C1222( C1165 C1222 ) C1165_=_C1230( C1165 C1230 ) C1165_=_C1231( C1165 C1231 ) C1165_=_C1232( C1165 C1232 ) \nC1165_=_C1234( C1165 C1234 ) C1165_=_C1235( C1165 C1235 ) C1166_=_C1179( C1166 C1179 ) C1166_=_C1188( C1166 C1188 ) C1166_=_C1199( C1166 C1199 ) C1166_=_C1207( C1166 C1207 ) \nC1166_=_C1216( C1166 C1216 ) C1166_=_C1230( C1166 C1230 ) C1166_=_C1236( C1166 C1236 ) C1166_=_C1241( C1166 C1241 ) C1166_=_C1242( C1166 C1242 ) C1166_=_C1243( C1166 C1243 ) \nC1166_=_C1244( C1166 C1244 ) C1166_=_C1245( C1166 C1245 ) C1166_=_C1246( C1166 C1246 ) C1172_=_C1174( C1172 C1174 ) C1172_=_C1176( C1172 C1176 ) C1172_=_C1177( C1172 C1177 ) \nC1172_=_C1178( C1172 C1178 ) C1172_=_C1179( C1172 C1179 ) C1172_=_C1182( C1172 C1182 ) C1174_=_C1176( C1174 C1176 ) C1174_=_C1177( C1174 C1177 ) C1174_=_C1178( C1174 C1178 ) \nC1174_=_C1179( C1174 C1179 ) C1174_=_C1182( C1174 C1182 ) C1174_=_C1193( C1174 C1193 ) C1174_=_C1205( C1174 C1205 ) C1174_=_C1207( C1174 C1207 ) C1174_=_C1208( C1174 C1208 ) \nC1174_=_C1209( C1174 C1209 ) C1176_=_C1177( C1176 C1177 ) C1176_=_C1178( C1176 C1178 ) C1176_=_C1179( C1176 C1179 ) C1176_=_C1182( C1176 C1182 ) C1176_=_C1196( C1176 C1196 ) \nC1176_=_C1212( C1176 C1212 ) C1176_=_C1222( C1176 C1222 ) C1176_=_C1224( C1176 C1224 ) C1176_=_C1225( C1176 C1225 ) C1177_=_C1178( C1177 C1178 ) C1177_=_C1179( C1177 C1179 ) \nC1177_=_C1182( C1177 C1182 ) C1177_=_C1187( C1177 C1187 ) C1177_=_C1197( C1177 C1197 ) C1177_=_C1214( C1177 C1214 ) C1177_=_C1222( C1177 C1222 ) C1177_=_C1230( C1177 C1230 ) \nC1177_=_C1231( C1177 C1231 ) C1177_=_C1232( C1177 C1232 ) C1177_=_C1234( C1177 C1234 ) C1177_=_C1235( C1177 C1235 ) C1178_=_C1179( C1178 C1179 ) C1178_=_C1182( C1178 C1182 ) \nC1178_=_C1198( C1178 C1198 ) C1178_=_C1215( C1178 C1215 ) C1178_=_C1236( C1178 C1236 ) C1178_=_C1237( C1178 C1237 ) C1178_=_C1238( C1178 C1238 ) C1179_=_C1182( C1179 C1182 ) \nC1179_=_C1188( C1179 C1188 ) C1179_=_C1199( C1179 C1199 ) C1179_=_C1207( C1179 C1207 ) C1179_=_C1216( C1179 C1216 ) C1179_=_C1230( C1179 C1230 ) C1179_=_C1236( C1179 C1236 ) \nC1179_=_C1241( C1179 C1241 ) C1179_=_C1242( C1179 C1242 ) C1179_=_C1243( C1179 C1243 ) C1179_=_C1244( C1179 C1244 ) C1179_=_C1245( C1179 C1245 ) C1179_=_C1246( C1179 C1246 ) \nC1182_=_C1202( C1182 C1202 ) C1182_=_C1219( C1182 C1219 ) C1182_=_C1244( C1182 C1244 ) C1182_=_C1251( C1182 C1251 ) C1182_=_C1255( C1182 C1255 ) C1187_=_C1188( C1187 C1188 ) \nC1187_=_C1197( C1187 C1197 ) C1187_=_C1214( C1187 C1214 ) C1187_=_C1222( C1187 C1222 ) C1187_=_C1230( C1187 C1230 ) C1187_=_C1231( C1187 C1231 ) C1187_=_C1232( C1187 C1232 ) \nC1187_=_C1234( C1187 C1234 ) C1187_=_C1235( C1187 C1235 ) C1188_=_C1199( C1188 C1199 ) C1188_=_C1207( C1188 C1207 ) C1188_=_C1216( C1188 C1216 ) C1188_=_C1230( C1188 C1230 ) \nC1188_=_C1236( C1188 C1236 ) C1188_=_C1241( C1188 C1241 ) C1188_=_C1242( C1188 C1242 ) C1188_=_C1243( C1188 C1243 ) C1188_=_C1244( C1188 C1244 ) C1188_=_C1245( C1188 C1245 ) \nC1188_=_C1246( C1188 C1246 ) C1193_=_C1194( C1193 C1194 ) C1193_=_C1196( C1193 C1196 ) C1193_=_C1197( C1193 C1197 ) C1193_=_C1198( C1193 C1198 ) C1193_=_C1199( C1193 C1199 ) \nC1193_=_C1202( C1193 C1202 ) C1193_=_C1205( C1193 C1205 ) C1193_=_C1207( C1193 C1207 ) C1193_=_C1208( C1193 C1208 ) C1193_=_C1209( C1193 C1209 ) C1194_=_C1196( C1194 C1196 ) \nC1194_=_C1197( C1194 C1197 ) C1194_=_C1198( C1194 C1198 ) C1194_=_C1199( C1194 C1199 ) C1194_=_C1202( C1194 C1202 ) C1196_=_C1197( C1196 C1197 ) C1196_=_C1198( C1196 C1198 ) \nC1196_=_C1199( C1196 C1199 ) C1196_=_C1202( C1196 C1202 ) C1196_=_C1212( C1196 C1212 ) C1196_=_C1222( C1196 C1222 ) C1196_=_C1224( C1196 C1224 ) C1196_=_C1225( C1196 C1225 ) \nC1197_=_C1198( C1197 C1198 ) C1197_=_C1199( C1197 C1199 ) C1197_=_C1202( C1197 C1202 ) C1197_=_C1214( C1197 C1214 ) C1197_=_C1222( C1197 C1222 ) C1197_=_C1230( C1197 C1230 ) \nC1197_=_C1231( C1197 C1231 ) C1197_=_C1232( C1197 C1232 ) C1197_=_C1234( C1197 C1234 ) C1197_=_C1235( C1197 C1235 ) C1198_=_C1199( C1198 C1199 ) C1198_=_C1202( C1198 C1202 ) \nC1198_=_C1215( C1198 C1215 ) C1198_=_C1236( C1198 C1236 ) C1198_=_C1237( C1198 C1237 ) C1198_=_C1238( C1198 C1238 ) C1199_=_C1202( C1199 C1202 ) C1199_=_C1207( C1199 C1207 ) \nC1199_=_C1216( C1199 C1216 ) C1199_=_C1230( C1199 C1230 ) C1199_=_C1236( C1199 C1236 ) C1199_=_C1241( C1199 C1241 ) C1199_=_C1242( C1199 C1242 ) C1199_=_C1243( C1199 C1243 ) \nC1199_=_C1244( C1199 C1244 ) C1199_=_C1245( C1199 C1245 ) C1199_=_C1246( C1199 C1246 ) C1202_=_C1219( C1202 C1219 ) C1202_=_C1244( C1202 C1244 ) C1202_=_C1251( C1202 C1251 ) \nC1202_=_C1255(</w:t>
      </w:r>
    </w:p>
    <w:p>
      <w:pPr>
        <w:pStyle w:val="PreformattedText"/>
        <w:bidi w:val="0"/>
        <w:spacing w:before="0" w:after="0"/>
        <w:jc w:val="left"/>
        <w:rPr/>
      </w:pPr>
      <w:r>
        <w:rPr/>
        <w:t xml:space="preserve"> </w:t>
      </w:r>
      <w:r>
        <w:rPr/>
        <w:t>C1202 C1255 ) C1205_=_C1207( C1205 C1207 ) C1205_=_C1208( C1205 C1208 ) C1205_=_C1209( C1205 C1209 ) C1205_=_C1212( C1205 C1212 ) C1205_=_C1213( C1205 C1213 ) \nC1205_=_C1214( C1205 C1214 ) C1205_=_C1215( C1205 C1215 ) C1205_=_C1216( C1205 C1216 ) C1205_=_C1219( C1205 C1219 ) C1207_=_C1208( C1207 C1208 ) C1207_=_C1209( C1207 C1209 ) \nC1207_=_C1216( C1207 C1216 ) C1207_=_C1230( C1207 C1230 ) C1207_=_C1236( C1207 C1236 ) C1207_=_C1241( C1207 C1241 ) C1207_=_C1242( C1207 C1242 ) C1207_=_C1243( C1207 C1243 ) \nC1207_=_C1244( C1207 C1244 ) C1207_=_C1245( C1207 C1245 ) C1207_=_C1246( C1207 C1246 ) C1208_=_C1209( C1208 C1209 ) C1208_=_C1224( C1208 C1224 ) C1208_=_C1232( C1208 C1232 ) \nC1208_=_C1237( C1208 C1237 ) C1208_=_C1243( C1208 C1243 ) C1208_=_C1251( C1208 C1251 ) C1208_=_C1252( C1208 C1252 ) C1209_=_C1225( C1209 C1225 ) C1209_=_C1234( C1209 C1234 ) \nC1209_=_C1238( C1209 C1238 ) C1209_=_C1245( C1209 C1245 ) C1209_=_C1255( C1209 C1255 ) C1209_=_C1259( C1209 C1259 ) C1212_=_C1213( C1212 C1213 ) C1212_=_C1214( C1212 C1214 ) \nC1212_=_C1215( C1212 C1215 ) C1212_=_C1216( C1212 C1216 ) C1212_=_C1219( C1212 C1219 ) C1212_=_C1222( C1212 C1222 ) C1212_=_C1224( C1212 C1224 ) C1212_=_C1225( C1212 C1225 ) \nC1213_=_C1214( C1213 C1214 ) C1213_=_C1215( C1213 C1215 ) C1213_=_C1216( C1213 C1216 ) C1213_=_C1219( C1213 C1219 ) C1214_=_C1215( C1214 C1215 ) C1214_=_C1216( C1214 C1216 ) \nC1214_=_C1219( C1214 C1219 ) C1214_=_C1222( C1214 C1222 ) C1214_=_C1230( C1214 C1230 ) C1214_=_C1231( C1214 C1231 ) C1214_=_C1232( C1214 C1232 ) C1214_=_C1234( C1214 C1234 ) \nC1214_=_C1235( C1214 C1235 ) C1215_=_C1216( C1215 C1216 ) C1215_=_C1219( C1215 C1219 ) C1215_=_C1236( C1215 C1236 ) C1215_=_C1237( C1215 C1237 ) C1215_=_C1238( C1215 C1238 ) \nC1216_=_C1219( C1216 C1219 ) C1216_=_C1230( C1216 C1230 ) C1216_=_C1236( C1216 C1236 ) C1216_=_C1241( C1216 C1241 ) C1216_=_C1242( C1216 C1242 ) C1216_=_C1243( C1216 C1243 ) \nC1216_=_C1244( C1216 C1244 ) C1216_=_C1245( C1216 C1245 ) C1216_=_C1246( C1216 C1246 ) C1219_=_C1244( C1219 C1244 ) C1219_=_C1251( C1219 C1251 ) C1219_=_C1255( C1219 C1255 ) \nC1222_=_C1224( C1222 C1224 ) C1222_=_C1225( C1222 C1225 ) C1222_=_C1230( C1222 C1230 ) C1222_=_C1231( C1222 C1231 ) C1222_=_C1232( C1222 C1232 ) C1222_=_C1234( C1222 C1234 ) \nC1222_=_C1235( C1222 C1235 ) C1224_=_C1225( C1224 C1225 ) C1224_=_C1232( C1224 C1232 ) C1224_=_C1237( C1224 C1237 ) C1224_=_C1243( C1224 C1243 ) C1224_=_C1251( C1224 C1251 ) \nC1224_=_C1252( C1224 C1252 ) C1225_=_C1234( C1225 C1234 ) C1225_=_C1238( C1225 C1238 ) C1225_=_C1245( C1225 C1245 ) C1225_=_C1255( C1225 C1255 ) C1225_=_C1259( C1225 C1259 ) \nC1230_=_C1231( C1230 C1231 ) C1230_=_C1232( C1230 C1232 ) C1230_=_C1234( C1230 C1234 ) C1230_=_C1235( C1230 C1235 ) C1230_=_C1236( C1230 C1236 ) C1230_=_C1241( C1230 C1241 ) \nC1230_=_C1242( C1230 C1242 ) C1230_=_C1243( C1230 C1243 ) C1230_=_C1244( C1230 C1244 ) C1230_=_C1245( C1230 C1245 ) C1230_=_C1246( C1230 C1246 ) C1231_=_C1232( C1231 C1232 ) \nC1231_=_C1234( C1231 C1234 ) C1231_=_C1235( C1231 C1235 ) C1231_=_C1241( C1231 C1241 ) C1232_=_C1234( C1232 C1234 ) C1232_=_C1235( C1232 C1235 ) C1232_=_C1237( C1232 C1237 ) \nC1232_=_C1243( C1232 C1243 ) C1232_=_C1251( C1232 C1251 ) C1232_=_C1252( C1232 C1252 ) C1234_=_C1235( C1234 C1235 ) C1234_=_C1238( C1234 C1238 ) C1234_=_C1245( C1234 C1245 ) \nC1234_=_C1255( C1234 C1255 ) C1234_=_C1259( C1234 C1259 ) C1235_=_C1246( C1235 C1246 ) C1236_=_C1237( C1236 C1237 ) C1236_=_C1238( C1236 C1238 ) C1236_=_C1241( C1236 C1241 ) \nC1236_=_C1242( C1236 C1242 ) C1236_=_C1243( C1236 C1243 ) C1236_=_C1244( C1236 C1244 ) C1236_=_C1245( C1236 C1245 ) C1236_=_C1246( C1236 C1246 ) C1237_=_C1238( C1237 C1238 ) \nC1237_=_C1243( C1237 C1243 ) C1237_=_C1251( C1237 C1251 ) C1237_=_C1252( C1237 C1252 ) C1238_=_C1245( C1238 C1245 ) C1238_=_C1255( C1238 C1255 ) C1238_=_C1259( C1238 C1259 ) \nC1241_=_C1242( C1241 C1242 ) C1241_=_C1243( C1241 C1243 ) C1241_=_C1244( C1241 C1244 ) C1241_=_C1245( C1241 C1245 ) C1241_=_C1246( C1241 C1246 ) C1242_=_C1243( C1242 C1243 ) \nC1242_=_C1244( C1242 C1244 ) C1242_=_C1245( C1242 C1245 ) C1242_=_C1246( C1242 C1246 ) C1243_=_C1244( C1243 C1244 ) C1243_=_C1245( C1243 C1245 ) C1243_=_C1246( C1243 C1246 ) \nC1243_=_C1251( C1243 C1251 ) C1243_=_C1252( C1243 C1252 ) C1244_=_C1245( C1244 C1245 ) C1244_=_C1246( C1244 C1246 ) C1244_=_C1251( C1244 C1251 ) C1244_=_C1255( C1244 C1255 ) \nC1245_=_C1246( C1245 C1246 ) C1245_=_C1255( C1245 C1255 ) C1245_=_C1259( C1245 C1259 ) C1251_=_C1252( C1251 C1252 ) C1251_=_C1255( C1251 C1255 ) C1255_=_C1259( C1255 C1259 ) "];84-&gt;90[label="605: C4 C6 C7 C8 C9 \nC12 C13 C20 C21 C23 C24 \nC25 C26 C27 C29 C30 C36 \nC38 C39 C40 C41 C42 C43 \nC45 C46 C49 C50 C51 C53 \nC54 C58 C59 C61 C65 C66 \nC67 C68 C69 C74 C75 C76 \nC77 C79 C80 C81 C86 C88 \nC89 C90 C91 C94 C95 C102 \nC103 C105 C106 C107 C108 C109 \nC111 C112 C118 C120 C121 C122 \nC123 C124 C125 C127 C128 C131 \nC132 C133 C135 C136 C139 C140 \nC142 C147 C148 C149 C150 C151 \nC152 C157 C158 C159 C160 C162 \nC163 C164 C167 C170 C171 C172 \nC173 C176 C177 C184 C185 C187 \nC188 C189 C190 C191 C193 C194 \nC200 C202 C203 C204 C205 C206 \nC207 C209 C210 C213 C214 C215 \nC217 C218 C219 C222 C225 C226 \nC227 C233 C234 C235 C236 C241 \nC247 C249 C250 C251 C254 C255 \nC262 C263 C265 C266 C267 C268 \nC269 C271 C272 C278 C280 C281 \nC282 C283 C284 C285 C287 C288 \nC291 C292 C293 C295 C296 C299 \nC301 C302 C303 C309 C310 C311 \nC312 C318 C319 C326 C328 C329 \nC332 C333 C334 C335 C336 C337 \nC340 C346 C349 C350 C351 C352 \nC353 C355 C362 C365 C366 C370 \nC374 C376 C377 C378 C384 C385 \nC386 C387 C393 C399 C400 C401 \nC404 C405 C406 C407 C408 C409 \nC412 C418 C421 C422 C423 C424 \nC425 C427 C434 C437 C438 C442 \nC446 C450 C451 C452 C453 C454 \nC459 C460 C461 C462 C463 C465 \nC466 C467 C470 C472 C479 C480 \nC482 C483 C484 C485 C486 C488 \nC489 C495 C497 C498 C499 C500 \nC501 C502 C504 C505 C508 C509 \nC510 C512 C513 C515 C516 C517 \nC523 C524 C525 C526 C527 C532 \nC538 C539 C540 C541 C542 C543 \nC544 C547 C553 C556 C557 C558 \nC559 C560 C562 C569 C572 C573 \nC577 C583 C584 C585 C586 C587 \nC592 C593 C594 C595 C597 C598 \nC599 C607 C608 C610 C611 C612 \nC613 C614 C616 C617 C623 C625 \nC626 C627 C628 C629 C630 C632 \nC633 C636 C637 C638 C640 C641 \nC644 C645 C646 C647 C649 C655 \nC656 C657 C658 C660 C661 C662 \nC668 C669 C671 C672 C673 C674 \nC675 C677 C678 C684 C686 C687 \nC688 C689 C690 C691 C693 C694 \nC697 C698 C699 C701 C702 C704 \nC705 C706 C707 C708 C713 C714 \nC715 C717 C719 C720 C721 C724 \nC726 C728 C729 C730 C731 C732 \nC734 C735 C741 C743 C744 C745 \nC746 C747 C748 C750 C751 C754 \nC755 C756 C758 C759 C765 C766 \nC767 C768 C773 C781 C782 C788 \nC791 C792 C793 C794 C795 C797 \nC804 C807 C808 C812 C815 C816 \nC817 C818 C823 C824 C825 C827 \nC829 C830 C831 C835 C839 C842 \nC843 C844 C845 C846 C848 C855 \nC858 C859 C863 C869 C870 C871 \nC873 C878 C885 C887 C890 C891 \nC892 C893 C894 C896 C903 C906 \nC907 C911 C916 C917 C918 C919 \nC924 C930 C931 C934 C935 C936 \nC937 C938 C940 C947 C950 C951 \nC955 C958 C963 C964 C965 C966 \nC968 C969 C970 C974 C975 C976 \nC977 C978 C979 C981 C988 C991 \nC992 C996 C999 C1000 C1001 C1003 \nC1008 C1019 C1021 C1022 C1023 C1024 \nC1025 C1026 C1028 C1029 C1032 C1033 \nC1034 C1036 C1037 C1041 C1042 C1043 \nC1044 C1046 C1047 C1048 C1054 C1056 \nC1057 C1058 C1059 C1060 C1061 C1063 \nC1064 C1067 C1068 C1069 C1071 C1072 \nC1075 C1076 C1077 C1078 C1080 C1081 \nC1082 C1085 C1088 C1089 C1090 C1091 \nC1092 C1093 C1095 C1096 C1099 C1100 \nC1101 C1103 C1104 C1105 C1110 C1116 \nC1118 C1119 C1120 C1121 C1122 C1124 \nC1125 C1128 C1129 C1130 C1132 C1133 \nC1139 C1142 C1147 C1151 C1154 C1155 \nC1159 C1165 C1172 C1174 C1177 C1178 \nC1182 C1187 C1193 C1194 C1197 C1198 \nC1202 C1205 C1207 C1208 C1209 C1213 \nC1214 C1215 C1219 C1222 C1230 C1231 \nC1232 C1234 C1235 C1236 C1237 C1238 \nC1242 C1244 C1251 C1252 C1255 C1259 \n13595: C4_=_C6 ,C4_=_C7 ,C4_=_C8 ,C4_=_C9 ,C4_=_C12 ,\nC4_=_C13 ,C4_=_C20 ,C4_=_C21 ,C4_=_C23 ,C4_=_C24 ,C4_=_C25 ,\nC4_=_C26 ,C4_=_C27 ,C4_=_C29 ,C4_=_C30 ,C4_=_C36 ,C4_=_C38 ,\nC4_=_C39 ,C4_=_C40 ,C4_=_C41 ,C4_=_C42 ,C4_=_C43 ,C4_=_C45 ,\nC4_=_C46 ,C4_=_C49 ,C4_=_C50 ,C4_=_C51 ,C4_=_C53 ,C4_=_C54 ,\nC4_=_C86 ,C4_=_C167 ,C4_=_C219 ,C4_=_C222 ,C4_=_C225 ,C4_=_C226 ,\nC4_=_C227 ,C4_=_C233 ,C4_=_C234 ,C4_=_C235 ,C4_=_C236 ,C4_=_C241 ,\nC6_=_C7 ,C6_=_C8 ,C6_=_C9 ,C6_=_C12 ,C6_=_C13 ,C6_=_C20 ,\nC6_=_C21 ,C6_=_C23 ,C6_=_C24 ,C6_=_C25 ,C6_=_C26 ,C6_=_C27 ,\nC6_=_C29 ,C6_=_C30 ,C6_=_C36 ,C6_=_C38 ,C6_=_C39 ,C6_=_C40 ,\nC6_=_C41 ,C6_=_C42 ,C6_=_C43 ,C6_=_C45 ,C6_=_C46 ,C6_=_C49 ,\nC6_=_C50 ,C6_=_C51 ,C6_=_C53 ,C6_=_C54 ,C6_=_C88 ,C6_=_C170 ,\nC6_=_C247 ,C6_=_C299 ,C6_=_C301 ,C6_=_C302 ,C6_=_C303 ,C6_=_C309 ,\nC6_=_C310 ,C6_=_C311 ,C6_=_C312 ,C6_=_C318 ,C6_=_C319 ,C7_=_C8 ,\nC7_=_C9 ,C7_=_C12 ,C7_=_C13 ,C7_=_C20 ,C7_=_C21 ,C7_=_C23 ,\nC7_=_C24 ,C7_=_C25 ,C7_=_C26 ,C7_=_C27 ,C7_=_C29 ,C7_=_C30 ,\nC7_=_C36 ,C7_=_C38 ,C7_=_C39 ,C7_=_C40 ,C7_=_C41 ,C7_=_C42 ,\nC7_=_C43 ,C7_=_C45 ,C7_=_C46 ,C7_=_C49 ,C7_=_C50 ,C7_=_C51 ,\nC7_=_C53 ,C7_=_C54 ,C7_=_C58 ,C7_=_C89 ,C7_=_C139 ,C7_=_C171 ,\nC7_=_C249 ,C7_=_C326 ,C7_=_C328 ,C7_=_C329 ,C7_=_C332 ,C7_=_C333 ,\nC7_=_C334 ,C7_=_C335 ,C7_=_C336 ,C7_=_C337 ,C7_=_C340 ,C7_=_C346 ,\nC7_=_C349 ,C7_=_C350 ,C7_=_C351 ,C7_=_C352 ,C7_=_C353 ,C7_=_C355 ,\nC7_=_C362 ,C7_=_C365 ,C7_=_C366 ,C7_=_C370 ,C8_=_C9 ,C8_=_C12 ,\nC8_=_C13 ,C8_=_C20 ,C8_=_C21 ,C8_=_C23 ,C8_=_C24 ,C8_=_C25 ,\nC8_=_C26 ,C8_=_C27 ,C8_=_C29 ,C8_=_C30 ,C8_=_C36 ,C8_=_C38 ,\nC8_=_C39 ,C8_=_C40 ,C8_=_C41 ,C8_=_C42 ,C8_=_C43 ,C8_=_C45 ,\nC8_=_C46 ,C8_=_C49 ,C8_=_C50 ,C8_=_C51 ,C8_=_C53 ,C8_=_C54 ,\nC8_=_C90 ,C8_=_C172 ,C8_=_C250 ,C8_=_C374 ,C8_=_C376 ,C8_=_C377 ,\nC8_=_C378 ,C8_=_C384 ,C8_=_C385 ,C8_=_C386 ,C8_=_C387 ,C8_=_C393 ,\nC9_=_C12 ,C9_=_C13 ,C9_=_C20 ,C9_=_C21 ,C9_=_C23 ,C9_=_C24 ,\nC9_=_C25 ,C9_=_C26 ,C9_=_C27 ,C9_=_C29 ,C9_=_C30 ,C9_=_C36 ,\nC9_=_C38 ,C9_=_C39 ,C9_=_C40 ,C9_=_C41 ,C9_=_C42 ,C9_=_C43 ,\nC9_=_C45</w:t>
      </w:r>
    </w:p>
    <w:p>
      <w:pPr>
        <w:pStyle w:val="PreformattedText"/>
        <w:bidi w:val="0"/>
        <w:spacing w:before="0" w:after="0"/>
        <w:jc w:val="left"/>
        <w:rPr/>
      </w:pPr>
      <w:r>
        <w:rPr/>
        <w:t xml:space="preserve"> </w:t>
      </w:r>
      <w:r>
        <w:rPr/>
        <w:t>,C9_=_C46 ,C9_=_C49 ,C9_=_C50 ,C9_=_C51 ,C9_=_C53 ,\nC9_=_C54 ,C9_=_C59 ,C9_=_C91 ,C9_=_C140 ,C9_=_C173 ,C9_=_C251 ,\nC9_=_C399 ,C9_=_C400 ,C9_=_C401 ,C9_=_C404 ,C9_=_C405 ,C9_=_C406 ,\nC9_=_C407 ,C9_=_C408 ,C9_=_C409 ,C9_=_C412 ,C9_=_C418 ,C9_=_C421 ,\nC9_=_C422 ,C9_=_C423 ,C9_=_C424 ,C9_=_C425 ,C9_=_C427 ,C9_=_C434 ,\nC9_=_C437 ,C9_=_C438 ,C9_=_C442 ,C12_=_C13 ,C12_=_C20 ,C12_=_C21 ,\nC12_=_C23 ,C12_=_C24 ,C12_=_C25 ,C12_=_C26 ,C12_=_C27 ,C12_=_C29 ,\nC12_=_C30 ,C12_=_C36 ,C12_=_C38 ,C12_=_C39 ,C12_=_C40 ,C12_=_C41 ,\nC12_=_C42 ,C12_=_C43 ,C12_=_C45 ,C12_=_C46 ,C12_=_C49 ,C12_=_C50 ,\nC12_=_C51 ,C12_=_C53 ,C12_=_C54 ,C12_=_C94 ,C12_=_C176 ,C12_=_C254 ,\nC12_=_C470 ,C12_=_C515 ,C12_=_C516 ,C12_=_C517 ,C12_=_C523 ,C12_=_C524 ,\nC12_=_C525 ,C12_=_C526 ,C12_=_C527 ,C12_=_C532 ,C13_=_C20 ,C13_=_C21 ,\nC13_=_C23 ,C13_=_C24 ,C13_=_C25 ,C13_=_C26 ,C13_=_C27 ,C13_=_C29 ,\nC13_=_C30 ,C13_=_C36 ,C13_=_C38 ,C13_=_C39 ,C13_=_C40 ,C13_=_C41 ,\nC13_=_C42 ,C13_=_C43 ,C13_=_C45 ,C13_=_C46 ,C13_=_C49 ,C13_=_C50 ,\nC13_=_C51 ,C13_=_C53 ,C13_=_C54 ,C13_=_C61 ,C13_=_C95 ,C13_=_C142 ,\nC13_=_C177 ,C13_=_C255 ,C13_=_C446 ,C13_=_C472 ,C13_=_C538 ,C13_=_C539 ,\nC13_=_C540 ,C13_=_C541 ,C13_=_C542 ,C13_=_C543 ,C13_=_C544 ,C13_=_C547 ,\nC13_=_C553 ,C13_=_C556 ,C13_=_C557 ,C13_=_C558 ,C13_=_C559 ,C13_=_C560 ,\nC13_=_C562 ,C13_=_C569 ,C13_=_C572 ,C13_=_C573 ,C13_=_C577 ,C20_=_C21 ,\nC20_=_C23 ,C20_=_C24 ,C20_=_C25 ,C20_=_C26 ,C20_=_C27 ,C20_=_C29 ,\nC20_=_C30 ,C20_=_C36 ,C20_=_C38 ,C20_=_C39 ,C20_=_C40 ,C20_=_C41 ,\nC20_=_C42 ,C20_=_C43 ,C20_=_C45 ,C20_=_C46 ,C20_=_C49 ,C20_=_C50 ,\nC20_=_C51 ,C20_=_C53 ,C20_=_C54 ,C20_=_C102 ,C20_=_C184 ,C20_=_C262 ,\nC20_=_C479 ,C20_=_C607 ,C20_=_C668 ,C20_=_C724 ,C20_=_C765 ,C20_=_C766 ,\nC20_=_C767 ,C20_=_C768 ,C20_=_C773 ,C21_=_C23 ,C21_=_C24 ,C21_=_C25 ,\nC21_=_C26 ,C21_=_C27 ,C21_=_C29 ,C21_=_C30 ,C21_=_C36 ,C21_=_C38 ,\nC21_=_C39 ,C21_=_C40 ,C21_=_C41 ,C21_=_C42 ,C21_=_C43 ,C21_=_C45 ,\nC21_=_C46 ,C21_=_C49 ,C21_=_C50 ,C21_=_C51 ,C21_=_C53 ,C21_=_C54 ,\nC21_=_C65 ,C21_=_C103 ,C21_=_C147 ,C21_=_C185 ,C21_=_C263 ,C21_=_C450 ,\nC21_=_C480 ,C21_=_C583 ,C21_=_C608 ,C21_=_C644 ,C21_=_C669 ,C21_=_C704 ,\nC21_=_C726 ,C21_=_C781 ,C21_=_C782 ,C21_=_C788 ,C21_=_C791 ,C21_=_C792 ,\nC21_=_C793 ,C21_=_C794 ,C21_=_C795 ,C21_=_C797 ,C21_=_C804 ,C21_=_C807 ,\nC21_=_C808 ,C21_=_C812 ,C23_=_C24 ,C23_=_C25 ,C23_=_C26 ,C23_=_C27 ,\nC23_=_C29 ,C23_=_C30 ,C23_=_C36 ,C23_=_C38 ,C23_=_C39 ,C23_=_C40 ,\nC23_=_C41 ,C23_=_C42 ,C23_=_C43 ,C23_=_C45 ,C23_=_C46 ,C23_=_C49 ,\nC23_=_C50 ,C23_=_C51 ,C23_=_C53 ,C23_=_C54 ,C23_=_C66 ,C23_=_C105 ,\nC23_=_C148 ,C23_=_C187 ,C23_=_C265 ,C23_=_C451 ,C23_=_C482 ,C23_=_C584 ,\nC23_=_C610 ,C23_=_C645 ,C23_=_C671 ,C23_=_C705 ,C23_=_C728 ,C23_=_C815 ,\nC23_=_C835 ,C23_=_C839 ,C23_=_C842 ,C23_=_C843 ,C23_=_C844 ,C23_=_C845 ,\nC23_=_C846 ,C23_=_C848 ,C23_=_C855 ,C23_=_C858 ,C23_=_C859 ,C23_=_C863 ,\nC24_=_C25 ,C24_=_C26 ,C24_=_C27 ,C24_=_C29 ,C24_=_C30 ,C24_=_C36 ,\nC24_=_C38 ,C24_=_C39 ,C24_=_C40 ,C24_=_C41 ,C24_=_C42 ,C24_=_C43 ,\nC24_=_C45 ,C24_=_C46 ,C24_=_C49 ,C24_=_C50 ,C24_=_C51 ,C24_=_C53 ,\nC24_=_C54 ,C24_=_C106 ,C24_=_C188 ,C24_=_C266 ,C24_=_C483 ,C24_=_C611 ,\nC24_=_C672 ,C24_=_C729 ,C24_=_C869 ,C24_=_C870 ,C24_=_C871 ,C24_=_C873 ,\nC24_=_C878 ,C25_=_C26 ,C25_=_C27 ,C25_=_C29 ,C25_=_C30 ,C25_=_C36 ,\nC25_=_C38 ,C25_=_C39 ,C25_=_C40 ,C25_=_C41 ,C25_=_C42 ,C25_=_C43 ,\nC25_=_C45 ,C25_=_C46 ,C25_=_C49 ,C25_=_C50 ,C25_=_C51 ,C25_=_C53 ,\nC25_=_C54 ,C25_=_C67 ,C25_=_C107 ,C25_=_C149 ,C25_=_C189 ,C25_=_C267 ,\nC25_=_C452 ,C25_=_C484 ,C25_=_C585 ,C25_=_C612 ,C25_=_C646 ,C25_=_C673 ,\nC25_=_C706 ,C25_=_C730 ,C25_=_C816 ,C25_=_C885 ,C25_=_C887 ,C25_=_C890 ,\nC25_=_C891 ,C25_=_C892 ,C25_=_C893 ,C25_=_C894 ,C25_=_C896 ,C25_=_C903 ,\nC25_=_C906 ,C25_=_C907 ,C25_=_C911 ,C26_=_C27 ,C26_=_C29 ,C26_=_C30 ,\nC26_=_C36 ,C26_=_C38 ,C26_=_C39 ,C26_=_C40 ,C26_=_C41 ,C26_=_C42 ,\nC26_=_C43 ,C26_=_C45 ,C26_=_C46 ,C26_=_C49 ,C26_=_C50 ,C26_=_C51 ,\nC26_=_C53 ,C26_=_C54 ,C26_=_C108 ,C26_=_C150 ,C26_=_C190 ,C26_=_C268 ,\nC26_=_C485 ,C26_=_C613 ,C26_=_C674 ,C26_=_C731 ,C26_=_C916 ,C26_=_C917 ,\nC26_=_C918 ,C26_=_C919 ,C26_=_C924 ,C27_=_C29 ,C27_=_C30 ,C27_=_C36 ,\nC27_=_C38 ,C27_=_C39 ,C27_=_C40 ,C27_=_C41 ,C27_=_C42 ,C27_=_C43 ,\nC27_=_C45 ,C27_=_C46 ,C27_=_C49 ,C27_=_C50 ,C27_=_C51 ,C27_=_C53 ,\nC27_=_C54 ,C27_=_C68 ,C27_=_C109 ,C27_=_C151 ,C27_=_C191 ,C27_=_C269 ,\nC27_=_C453 ,C27_=_C486 ,C27_=_C586 ,C27_=_C614 ,C27_=_C647 ,C27_=_C675 ,\nC27_=_C707 ,C27_=_C732 ,C27_=_C817 ,C27_=_C930 ,C27_=_C931 ,C27_=_C934 ,\nC27_=_C935 ,C27_=_C936 ,C27_=_C937 ,C27_=_C938 ,C27_=_C940 ,C27_=_C947 ,\nC27_=_C950 ,C27_=_C951 ,C27_=_C955 ,C29_=_C30 ,C29_=_C36 ,C29_=_C38 ,\nC29_=_C39 ,C29_=_C40 ,C29_=_C41 ,C29_=_C42 ,C29_=_C43 ,C29_=_C45 ,\nC29_=_C46 ,C29_=_C49 ,C29_=_C50 ,C29_=_C51 ,C29_=_C53 ,C29_=_C54 ,\nC29_=_C69 ,C29_=_C111 ,C29_=_C152 ,C29_=_C193 ,C29_=_C271 ,C29_=_C454 ,\nC29_=_C488 ,C29_=_C587 ,C29_=_C616 ,C29_=_C649 ,C29_=_C677 ,C29_=_C708 ,\nC29_=_C734 ,C29_=_C818 ,C29_=_C958 ,C29_=_C974 ,C29_=_C975 ,C29_=_C976 ,\nC29_=_C977 ,C29_=_C978 ,C29_=_C979 ,C29_=_C981 ,C29_=_C988 ,C29_=_C991 ,\nC29_=_C992 ,C29_=_C996 ,C30_=_C36 ,C30_=_C38 ,C30_=_C39 ,C30_=_C40 ,\nC30_=_C41 ,C30_=_C42 ,C30_=_C43 ,C30_=_C45 ,C30_=_C46 ,C30_=_C49 ,\nC30_=_C50 ,C30_=_C51 ,C30_=_C53 ,C30_=_C54 ,C30_=_C112 ,C30_=_C194 ,\nC30_=_C272 ,C30_=_C489 ,C30_=_C617 ,C30_=_C678 ,C30_=_C735 ,C30_=_C999 ,\nC30_=_C1000 ,C30_=_C1001 ,C30_=_C1003 ,C30_=_C1008 ,C36_=_C38 ,C36_=_C39 ,\nC36_=_C40 ,C36_=_C41 ,C36_=_C42 ,C36_=_C43 ,C36_=_C45 ,C36_=_C46 ,\nC36_=_C49 ,C36_=_C50 ,C36_=_C51 ,C36_=_C53 ,C36_=_C54 ,C36_=_C118 ,\nC36_=_C200 ,C36_=_C278 ,C36_=_C495 ,C36_=_C623 ,C36_=_C684 ,C36_=_C741 ,\nC36_=_C1019 ,C36_=_C1054 ,C36_=_C1085 ,C36_=_C1105 ,C36_=_C1110 ,C38_=_C39 ,\nC38_=_C40 ,C38_=_C41 ,C38_=_C42 ,C38_=_C43 ,C38_=_C45 ,C38_=_C46 ,\nC38_=_C49 ,C38_=_C50 ,C38_=_C51 ,C38_=_C53 ,C38_=_C54 ,C38_=_C120 ,\nC38_=_C202 ,C38_=_C280 ,C38_=_C497 ,C38_=_C625 ,C38_=_C686 ,C38_=_C743 ,\nC38_=_C1021 ,C38_=_C1056 ,C38_=_C1088 ,C38_=_C1116 ,C38_=_C1139 ,C38_=_C1142 ,\nC39_=_C40 ,C39_=_C41 ,C39_=_C42 ,C39_=_C43 ,C39_=_C45 ,C39_=_C46 ,\nC39_=_C49 ,C39_=_C50 ,C39_=_C51 ,C39_=_C53 ,C39_=_C54 ,C39_=_C74 ,\nC39_=_C121 ,C39_=_C157 ,C39_=_C203 ,C39_=_C281 ,C39_=_C459 ,C39_=_C498 ,\nC39_=_C592 ,C39_=_C626 ,C39_=_C655 ,C39_=_C687 ,C39_=_C713 ,C39_=_C744 ,\nC39_=_C823 ,C39_=_C963 ,C39_=_C1022 ,C39_=_C1041 ,C39_=_C1057 ,C39_=_C1075 ,\nC39_=_C1089 ,C39_=_C1118 ,C39_=_C1147 ,C39_=_C1151 ,C39_=_C1154 ,C39_=_C1155 ,\nC39_=_C1159 ,C40_=_C41 ,C40_=_C42 ,C40_=_C43 ,C40_=_C45 ,C40_=_C46 ,\nC40_=_C49 ,C40_=_C50 ,C40_=_C51 ,C40_=_C53 ,C40_=_C54 ,C40_=_C122 ,\nC40_=_C204 ,C40_=_C282 ,C40_=_C460 ,C40_=_C499 ,C40_=_C627 ,C40_=_C688 ,\nC40_=_C745 ,C40_=_C1023 ,C40_=_C1058 ,C40_=_C1090 ,C40_=_C1119 ,C40_=_C1165 ,\nC41_=_C42 ,C41_=_C43 ,C41_=_C45 ,C41_=_C46 ,C41_=_C49 ,C41_=_C50 ,\nC41_=_C51 ,C41_=_C53 ,C41_=_C54 ,C41_=_C75 ,C41_=_C123 ,C41_=_C158 ,\nC41_=_C205 ,C41_=_C283 ,C41_=_C461 ,C41_=_C500 ,C41_=_C593 ,C41_=_C628 ,\nC41_=_C656 ,C41_=_C689 ,C41_=_C714 ,C41_=_C746 ,C41_=_C824 ,C41_=_C964 ,\nC41_=_C1024 ,C41_=_C1042 ,C41_=_C1059 ,C41_=_C1076 ,C41_=_C1091 ,C41_=_C1120 ,\nC41_=_C1172 ,C41_=_C1174 ,C41_=_C1177 ,C41_=_C1178 ,C41_=_C1182 ,C42_=_C43 ,\nC42_=_C45 ,C42_=_C46 ,C42_=_C49 ,C42_=_C50 ,C42_=_C51 ,C42_=_C53 ,\nC42_=_C54 ,C42_=_C124 ,C42_=_C206 ,C42_=_C284 ,C42_=_C501 ,C42_=_C629 ,\nC42_=_C690 ,C42_=_C747 ,C42_=_C1025 ,C42_=_C1060 ,C42_=_C1092 ,C42_=_C1121 ,\nC42_=_C1187 ,C43_=_C45 ,C43_=_C46 ,C43_=_C49 ,C43_=_C50 ,C43_=_C51 ,\nC43_=_C53 ,C43_=_C54 ,C43_=_C76 ,C43_=_C125 ,C43_=_C159 ,C43_=_C207 ,\nC43_=_C285 ,C43_=_C462 ,C43_=_C502 ,C43_=_C594 ,C43_=_C630 ,C43_=_C657 ,\nC43_=_C691 ,C43_=_C715 ,C43_=_C748 ,C43_=_C825 ,C43_=_C965 ,C43_=_C1026 ,\nC43_=_C1043 ,C43_=_C1061 ,C43_=_C1077 ,C43_=_C1093 ,C43_=_C1122 ,C43_=_C1193 ,\nC43_=_C1194 ,C43_=_C1197 ,C43_=_C1198 ,C43_=_C1202 ,C45_=_C46 ,C45_=_C49 ,\nC45_=_C50 ,C45_=_C51 ,C45_=_C53 ,C45_=_C54 ,C45_=_C77 ,C45_=_C127 ,\nC45_=_C160 ,C45_=_C209 ,C45_=_C287 ,C45_=_C463 ,C45_=_C504 ,C45_=_C595 ,\nC45_=_C632 ,C45_=_C658 ,C45_=_C693 ,C45_=_C717 ,C45_=_C750 ,C45_=_C827 ,\nC45_=_C966 ,C45_=_C1028 ,C45_=_C1044 ,C45_=_C1063 ,C45_=_C1078 ,C45_=_C1095 ,\nC45_=_C1124 ,C45_=_C1205 ,C45_=_C1213 ,C45_=_C1214 ,C45_=_C1215 ,C45_=_C1219 ,\nC46_=_C49 ,C46_=_C50 ,C46_=_C51 ,C46_=_C53 ,C46_=_C54 ,C46_=_C128 ,\nC46_=_C210 ,C46_=_C288 ,C46_=_C505 ,C46_=_C633 ,C46_=_C694 ,C46_=_C751 ,\nC46_=_C1029 ,C46_=_C1064 ,C46_=_C1096 ,C46_=_C1125 ,C46_=_C1222 ,C49_=_C50 ,\nC49_=_C51 ,C49_=_C53 ,C49_=_C54 ,C49_=_C79 ,C49_=_C131 ,C49_=_C162 ,\nC49_=_C213 ,C49_=_C291 ,C49_=_C465 ,C49_=_C508 ,C49_=_C597 ,C49_=_C636 ,\nC49_=_C660 ,C49_=_C697 ,C49_=_C719 ,C49_=_C754 ,C49_=_C829 ,C49_=_C968 ,\nC49_=_C1032 ,C49_=_C1046 ,C49_=_C1067 ,C49_=_C1080 ,C49_=_C1099 ,C49_=_C1128 ,\nC49_=_C1207 ,C49_=_C1230 ,C49_=_C1236 ,C49_=_C1242 ,C49_=_C1244 ,C50_=_C51 ,\nC50_=_C53 ,C50_=_C54 ,C50_=_C132 ,C50_=_C214 ,C50_=_C292 ,C50_=_C509 ,\nC50_=_C637 ,C50_=_C698 ,C50_=_C755 ,C50_=_C1033 ,C50_=_C1068 ,C50_=_C1100 ,\nC50_=_C1129 ,C50_=_C1231 ,C51_=_C53 ,C51_=_C54 ,C51_=_C80 ,C51_=_C133 ,\nC51_=_C163 ,C51_=_C215 ,C51_=_C293 ,C51_=_C466 ,C51_=_C510 ,C51_=_C598 ,\nC51_=_C638 ,C51_=_C661 ,C51_=_C699 ,C51_=_C720 ,C51_=_C756 ,C51_=_C830 ,\nC51_=_C969 ,C51_=_C1034 ,C51_=_C1047 ,C51_=_C1069 ,C51_=_C1081 ,C51_=_C1101 ,\nC51_=_C1130 ,C51_=_C1208 ,C51_=_C1232 ,C51_=_C1237 ,C51_=_C1251 ,C51_=_C1252 ,\nC53_=_C54 ,C53_=_C81 ,C53_=_C135 ,C53_=_C164 ,C53_=_C217 ,C53_=_C295 ,\nC53_=_C467 ,C53_=_C512 ,C53_=_C599 ,C53_=_C640 ,C53_=_C662 ,C53_=_C701 ,\nC53_=_C721 ,C53_=_C758 ,C53_=_C831 ,C53_=_C970 ,C53_=_C1036 ,C53_=_C1048 ,\nC53_=_C1071 ,C53_=_C1082 ,C53_=_C1103 ,C53_=_C1132 ,C53_=_C1209 ,C53_=_C1234 ,\nC53_=_C1238 ,C53_=_C1255 ,C53_=_C1259 ,C54_=_C136 ,C54_=_C218 ,C54_=_C296 ,\nC54_=_C513 ,C54_=_C641 ,C54_=_C702 ,C54_=_C759 ,C54_=_C1037 ,C54_=_C1072 ,\nC54_=_C1104 ,C54_=_C1133 ,C54_=_C1235 ,C58_=_C59 ,C58_=_C61 ,C58_=_C65 ,\nC58_=_C66 ,C58_=_C67</w:t>
      </w:r>
    </w:p>
    <w:p>
      <w:pPr>
        <w:pStyle w:val="PreformattedText"/>
        <w:bidi w:val="0"/>
        <w:spacing w:before="0" w:after="0"/>
        <w:jc w:val="left"/>
        <w:rPr/>
      </w:pPr>
      <w:r>
        <w:rPr/>
        <w:t xml:space="preserve"> </w:t>
      </w:r>
      <w:r>
        <w:rPr/>
        <w:t>,C58_=_C68 ,C58_=_C69 ,C58_=_C74 ,C58_=_C75 ,\nC58_=_C76 ,C58_=_C77 ,C58_=_C79 ,C58_=_C80 ,C58_=_C81 ,C58_=_C89 ,\nC58_=_C139 ,C58_=_C171 ,C58_=_C249 ,C58_=_C326 ,C58_=_C328 ,C58_=_C329 ,\nC58_=_C332 ,C58_=_C333 ,C58_=_C334 ,C58_=_C335 ,C58_=_C336 ,C58_=_C337 ,\nC58_=_C340 ,C58_=_C346 ,C58_=_C349 ,C58_=_C350 ,C58_=_C351 ,C58_=_C352 ,\nC58_=_C353 ,C58_=_C355 ,C58_=_C362 ,C58_=_C365 ,C58_=_C366 ,C58_=_C370 ,\nC59_=_C61 ,C59_=_C65 ,C59_=_C66 ,C59_=_C67 ,C59_=_C68 ,C59_=_C69 ,\nC59_=_C74 ,C59_=_C75 ,C59_=_C76 ,C59_=_C77 ,C59_=_C79 ,C59_=_C80 ,\nC59_=_C81 ,C59_=_C91 ,C59_=_C140 ,C59_=_C173 ,C59_=_C251 ,C59_=_C399 ,\nC59_=_C400 ,C59_=_C401 ,C59_=_C404 ,C59_=_C405 ,C59_=_C406 ,C59_=_C407 ,\nC59_=_C408 ,C59_=_C409 ,C59_=_C412 ,C59_=_C418 ,C59_=_C421 ,C59_=_C422 ,\nC59_=_C423 ,C59_=_C424 ,C59_=_C425 ,C59_=_C427 ,C59_=_C434 ,C59_=_C437 ,\nC59_=_C438 ,C59_=_C442 ,C61_=_C65 ,C61_=_C66 ,C61_=_C67 ,C61_=_C68 ,\nC61_=_C69 ,C61_=_C74 ,C61_=_C75 ,C61_=_C76 ,C61_=_C77 ,C61_=_C79 ,\nC61_=_C80 ,C61_=_C81 ,C61_=_C95 ,C61_=_C142 ,C61_=_C177 ,C61_=_C255 ,\nC61_=_C446 ,C61_=_C472 ,C61_=_C538 ,C61_=_C539 ,C61_=_C540 ,C61_=_C541 ,\nC61_=_C542 ,C61_=_C543 ,C61_=_C544 ,C61_=_C547 ,C61_=_C553 ,C61_=_C556 ,\nC61_=_C557 ,C61_=_C558 ,C61_=_C559 ,C61_=_C560 ,C61_=_C562 ,C61_=_C569 ,\nC61_=_C572 ,C61_=_C573 ,C61_=_C577 ,C65_=_C66 ,C65_=_C67 ,C65_=_C68 ,\nC65_=_C69 ,C65_=_C74 ,C65_=_C75 ,C65_=_C76 ,C65_=_C77 ,C65_=_C79 ,\nC65_=_C80 ,C65_=_C81 ,C65_=_C103 ,C65_=_C147 ,C65_=_C185 ,C65_=_C263 ,\nC65_=_C450 ,C65_=_C480 ,C65_=_C583 ,C65_=_C608 ,C65_=_C644 ,C65_=_C669 ,\nC65_=_C704 ,C65_=_C726 ,C65_=_C781 ,C65_=_C782 ,C65_=_C788 ,C65_=_C791 ,\nC65_=_C792 ,C65_=_C793 ,C65_=_C794 ,C65_=_C795 ,C65_=_C797 ,C65_=_C804 ,\nC65_=_C807 ,C65_=_C808 ,C65_=_C812 ,C66_=_C67 ,C66_=_C68 ,C66_=_C69 ,\nC66_=_C74 ,C66_=_C75 ,C66_=_C76 ,C66_=_C77 ,C66_=_C79 ,C66_=_C80 ,\nC66_=_C81 ,C66_=_C105 ,C66_=_C148 ,C66_=_C187 ,C66_=_C265 ,C66_=_C451 ,\nC66_=_C482 ,C66_=_C584 ,C66_=_C610 ,C66_=_C645 ,C66_=_C671 ,C66_=_C705 ,\nC66_=_C728 ,C66_=_C815 ,C66_=_C835 ,C66_=_C839 ,C66_=_C842 ,C66_=_C843 ,\nC66_=_C844 ,C66_=_C845 ,C66_=_C846 ,C66_=_C848 ,C66_=_C855 ,C66_=_C858 ,\nC66_=_C859 ,C66_=_C863 ,C67_=_C68 ,C67_=_C69 ,C67_=_C74 ,C67_=_C75 ,\nC67_=_C76 ,C67_=_C77 ,C67_=_C79 ,C67_=_C80 ,C67_=_C81 ,C67_=_C107 ,\nC67_=_C149 ,C67_=_C189 ,C67_=_C267 ,C67_=_C452 ,C67_=_C484 ,C67_=_C585 ,\nC67_=_C612 ,C67_=_C646 ,C67_=_C673 ,C67_=_C706 ,C67_=_C730 ,C67_=_C816 ,\nC67_=_C885 ,C67_=_C887 ,C67_=_C890 ,C67_=_C891 ,C67_=_C892 ,C67_=_C893 ,\nC67_=_C894 ,C67_=_C896 ,C67_=_C903 ,C67_=_C906 ,C67_=_C907 ,C67_=_C911 ,\nC68_=_C69 ,C68_=_C74 ,C68_=_C75 ,C68_=_C76 ,C68_=_C77 ,C68_=_C79 ,\nC68_=_C80 ,C68_=_C81 ,C68_=_C109 ,C68_=_C151 ,C68_=_C191 ,C68_=_C269 ,\nC68_=_C453 ,C68_=_C486 ,C68_=_C586 ,C68_=_C614 ,C68_=_C647 ,C68_=_C675 ,\nC68_=_C707 ,C68_=_C732 ,C68_=_C817 ,C68_=_C930 ,C68_=_C931 ,C68_=_C934 ,\nC68_=_C935 ,C68_=_C936 ,C68_=_C937 ,C68_=_C938 ,C68_=_C940 ,C68_=_C947 ,\nC68_=_C950 ,C68_=_C951 ,C68_=_C955 ,C69_=_C74 ,C69_=_C75 ,C69_=_C76 ,\nC69_=_C77 ,C69_=_C79 ,C69_=_C80 ,C69_=_C81 ,C69_=_C111 ,C69_=_C152 ,\nC69_=_C193 ,C69_=_C271 ,C69_=_C454 ,C69_=_C488 ,C69_=_C587 ,C69_=_C616 ,\nC69_=_C649 ,C69_=_C677 ,C69_=_C708 ,C69_=_C734 ,C69_=_C818 ,C69_=_C958 ,\nC69_=_C974 ,C69_=_C975 ,C69_=_C976 ,C69_=_C977 ,C69_=_C978 ,C69_=_C979 ,\nC69_=_C981 ,C69_=_C988 ,C69_=_C991 ,C69_=_C992 ,C69_=_C996 ,C74_=_C75 ,\nC74_=_C76 ,C74_=_C77 ,C74_=_C79 ,C74_=_C80 ,C74_=_C81 ,C74_=_C121 ,\nC74_=_C157 ,C74_=_C203 ,C74_=_C281 ,C74_=_C459 ,C74_=_C498 ,C74_=_C592 ,\nC74_=_C626 ,C74_=_C655 ,C74_=_C687 ,C74_=_C713 ,C74_=_C744 ,C74_=_C823 ,\nC74_=_C963 ,C74_=_C1022 ,C74_=_C1041 ,C74_=_C1057 ,C74_=_C1075 ,C74_=_C1089 ,\nC74_=_C1118 ,C74_=_C1147 ,C74_=_C1151 ,C74_=_C1154 ,C74_=_C1155 ,C74_=_C1159 ,\nC75_=_C76 ,C75_=_C77 ,C75_=_C79 ,C75_=_C80 ,C75_=_C81 ,C75_=_C123 ,\nC75_=_C158 ,C75_=_C205 ,C75_=_C283 ,C75_=_C461 ,C75_=_C500 ,C75_=_C593 ,\nC75_=_C628 ,C75_=_C656 ,C75_=_C689 ,C75_=_C714 ,C75_=_C746 ,C75_=_C824 ,\nC75_=_C964 ,C75_=_C1024 ,C75_=_C1042 ,C75_=_C1059 ,C75_=_C1076 ,C75_=_C1091 ,\nC75_=_C1120 ,C75_=_C1172 ,C75_=_C1174 ,C75_=_C1177 ,C75_=_C1178 ,C75_=_C1182 ,\nC76_=_C77 ,C76_=_C79 ,C76_=_C80 ,C76_=_C81 ,C76_=_C125 ,C76_=_C159 ,\nC76_=_C207 ,C76_=_C285 ,C76_=_C462 ,C76_=_C502 ,C76_=_C594 ,C76_=_C630 ,\nC76_=_C657 ,C76_=_C691 ,C76_=_C715 ,C76_=_C748 ,C76_=_C825 ,C76_=_C965 ,\nC76_=_C1026 ,C76_=_C1043 ,C76_=_C1061 ,C76_=_C1077 ,C76_=_C1093 ,C76_=_C1122 ,\nC76_=_C1193 ,C76_=_C1194 ,C76_=_C1197 ,C76_=_C1198 ,C76_=_C1202 ,C77_=_C79 ,\nC77_=_C80 ,C77_=_C81 ,C77_=_C127 ,C77_=_C160 ,C77_=_C209 ,C77_=_C287 ,\nC77_=_C463 ,C77_=_C504 ,C77_=_C595 ,C77_=_C632 ,C77_=_C658 ,C77_=_C693 ,\nC77_=_C717 ,C77_=_C750 ,C77_=_C827 ,C77_=_C966 ,C77_=_C1028 ,C77_=_C1044 ,\nC77_=_C1063 ,C77_=_C1078 ,C77_=_C1095 ,C77_=_C1124 ,C77_=_C1205 ,C77_=_C1213 ,\nC77_=_C1214 ,C77_=_C1215 ,C77_=_C1219 ,C79_=_C80 ,C79_=_C81 ,C79_=_C131 ,\nC79_=_C162 ,C79_=_C213 ,C79_=_C291 ,C79_=_C465 ,C79_=_C508 ,C79_=_C597 ,\nC79_=_C636 ,C79_=_C660 ,C79_=_C697 ,C79_=_C719 ,C79_=_C754 ,C79_=_C829 ,\nC79_=_C968 ,C79_=_C1032 ,C79_=_C1046 ,C79_=_C1067 ,C79_=_C1080 ,C79_=_C1099 ,\nC79_=_C1128 ,C79_=_C1207 ,C79_=_C1230 ,C79_=_C1236 ,C79_=_C1242 ,C79_=_C1244 ,\nC80_=_C81 ,C80_=_C133 ,C80_=_C163 ,C80_=_C215 ,C80_=_C293 ,C80_=_C466 ,\nC80_=_C510 ,C80_=_C598 ,C80_=_C638 ,C80_=_C661 ,C80_=_C699 ,C80_=_C720 ,\nC80_=_C756 ,C80_=_C830 ,C80_=_C969 ,C80_=_C1034 ,C80_=_C1047 ,C80_=_C1069 ,\nC80_=_C1081 ,C80_=_C1101 ,C80_=_C1130 ,C80_=_C1208 ,C80_=_C1232 ,C80_=_C1237 ,\nC80_=_C1251 ,C80_=_C1252 ,C81_=_C135 ,C81_=_C164 ,C81_=_C217 ,C81_=_C295 ,\nC81_=_C467 ,C81_=_C512 ,C81_=_C599 ,C81_=_C640 ,C81_=_C662 ,C81_=_C701 ,\nC81_=_C721 ,C81_=_C758 ,C81_=_C831 ,C81_=_C970 ,C81_=_C1036 ,C81_=_C1048 ,\nC81_=_C1071 ,C81_=_C1082 ,C81_=_C1103 ,C81_=_C1132 ,C81_=_C1209 ,C81_=_C1234 ,\nC81_=_C1238 ,C81_=_C1255 ,C81_=_C1259 ,C86_=_C88 ,C86_=_C89 ,C86_=_C90 ,\nC86_=_C91 ,C86_=_C94 ,C86_=_C95 ,C86_=_C102 ,C86_=_C103 ,C86_=_C105 ,\nC86_=_C106 ,C86_=_C107 ,C86_=_C108 ,C86_=_C109 ,C86_=_C111 ,C86_=_C112 ,\nC86_=_C118 ,C86_=_C120 ,C86_=_C121 ,C86_=_C122 ,C86_=_C123 ,C86_=_C124 ,\nC86_=_C125 ,C86_=_C127 ,C86_=_C128 ,C86_=_C131 ,C86_=_C132 ,C86_=_C133 ,\nC86_=_C135 ,C86_=_C136 ,C86_=_C167 ,C86_=_C219 ,C86_=_C222 ,C86_=_C225 ,\nC86_=_C226 ,C86_=_C227 ,C86_=_C233 ,C86_=_C234 ,C86_=_C235 ,C86_=_C236 ,\nC86_=_C241 ,C88_=_C89 ,C88_=_C90 ,C88_=_C91 ,C88_=_C94 ,C88_=_C95 ,\nC88_=_C102 ,C88_=_C103 ,C88_=_C105 ,C88_=_C106 ,C88_=_C107 ,C88_=_C108 ,\nC88_=_C109 ,C88_=_C111 ,C88_=_C112 ,C88_=_C118 ,C88_=_C120 ,C88_=_C121 ,\nC88_=_C122 ,C88_=_C123 ,C88_=_C124 ,C88_=_C125 ,C88_=_C127 ,C88_=_C128 ,\nC88_=_C131 ,C88_=_C132 ,C88_=_C133 ,C88_=_C135 ,C88_=_C136 ,C88_=_C170 ,\nC88_=_C247 ,C88_=_C299 ,C88_=_C301 ,C88_=_C302 ,C88_=_C303 ,C88_=_C309 ,\nC88_=_C310 ,C88_=_C311 ,C88_=_C312 ,C88_=_C318 ,C88_=_C319 ,C89_=_C90 ,\nC89_=_C91 ,C89_=_C94 ,C89_=_C95 ,C89_=_C102 ,C89_=_C103 ,C89_=_C105 ,\nC89_=_C106 ,C89_=_C107 ,C89_=_C108 ,C89_=_C109 ,C89_=_C111 ,C89_=_C112 ,\nC89_=_C118 ,C89_=_C120 ,C89_=_C121 ,C89_=_C122 ,C89_=_C123 ,C89_=_C124 ,\nC89_=_C125 ,C89_=_C127 ,C89_=_C128 ,C89_=_C131 ,C89_=_C132 ,C89_=_C133 ,\nC89_=_C135 ,C89_=_C136 ,C89_=_C139 ,C89_=_C171 ,C89_=_C249 ,C89_=_C326 ,\nC89_=_C328 ,C89_=_C329 ,C89_=_C332 ,C89_=_C333 ,C89_=_C334 ,C89_=_C335 ,\nC89_=_C336 ,C89_=_C337 ,C89_=_C340 ,C89_=_C346 ,C89_=_C349 ,C89_=_C350 ,\nC89_=_C351 ,C89_=_C352 ,C89_=_C353 ,C89_=_C355 ,C89_=_C362 ,C89_=_C365 ,\nC89_=_C366 ,C89_=_C370 ,C90_=_C91 ,C90_=_C94 ,C90_=_C95 ,C90_=_C102 ,\nC90_=_C103 ,C90_=_C105 ,C90_=_C106 ,C90_=_C107 ,C90_=_C108 ,C90_=_C109 ,\nC90_=_C111 ,C90_=_C112 ,C90_=_C118 ,C90_=_C120 ,C90_=_C121 ,C90_=_C122 ,\nC90_=_C123 ,C90_=_C124 ,C90_=_C125 ,C90_=_C127 ,C90_=_C128 ,C90_=_C131 ,\nC90_=_C132 ,C90_=_C133 ,C90_=_C135 ,C90_=_C136 ,C90_=_C172 ,C90_=_C250 ,\nC90_=_C374 ,C90_=_C376 ,C90_=_C377 ,C90_=_C378 ,C90_=_C384 ,C90_=_C385 ,\nC90_=_C386 ,C90_=_C387 ,C90_=_C393 ,C91_=_C94 ,C91_=_C95 ,C91_=_C102 ,\nC91_=_C103 ,C91_=_C105 ,C91_=_C106 ,C91_=_C107 ,C91_=_C108 ,C91_=_C109 ,\nC91_=_C111 ,C91_=_C112 ,C91_=_C118 ,C91_=_C120 ,C91_=_C121 ,C91_=_C122 ,\nC91_=_C123 ,C91_=_C124 ,C91_=_C125 ,C91_=_C127 ,C91_=_C128 ,C91_=_C131 ,\nC91_=_C132 ,C91_=_C133 ,C91_=_C135 ,C91_=_C136 ,C91_=_C140 ,C91_=_C173 ,\nC91_=_C251 ,C91_=_C399 ,C91_=_C400 ,C91_=_C401 ,C91_=_C404 ,C91_=_C405 ,\nC91_=_C406 ,C91_=_C407 ,C91_=_C408 ,C91_=_C409 ,C91_=_C412 ,C91_=_C418 ,\nC91_=_C421 ,C91_=_C422 ,C91_=_C423 ,C91_=_C424 ,C91_=_C425 ,C91_=_C427 ,\nC91_=_C434 ,C91_=_C437 ,C91_=_C438 ,C91_=_C442 ,C94_=_C95 ,C94_=_C102 ,\nC94_=_C103 ,C94_=_C105 ,C94_=_C106 ,C94_=_C107 ,C94_=_C108 ,C94_=_C109 ,\nC94_=_C111 ,C94_=_C112 ,C94_=_C118 ,C94_=_C120 ,C94_=_C121 ,C94_=_C122 ,\nC94_=_C123 ,C94_=_C124 ,C94_=_C125 ,C94_=_C127 ,C94_=_C128 ,C94_=_C131 ,\nC94_=_C132 ,C94_=_C133 ,C94_=_C135 ,C94_=_C136 ,C94_=_C176 ,C94_=_C254 ,\nC94_=_C470 ,C94_=_C515 ,C94_=_C516 ,C94_=_C517 ,C94_=_C523 ,C94_=_C524 ,\nC94_=_C525 ,C94_=_C526 ,C94_=_C527 ,C94_=_C532 ,C95_=_C102 ,C95_=_C103 ,\nC95_=_C105 ,C95_=_C106 ,C95_=_C107 ,C95_=_C108 ,C95_=_C109 ,C95_=_C111 ,\nC95_=_C112 ,C95_=_C118 ,C95_=_C120 ,C95_=_C121 ,C95_=_C122 ,C95_=_C123 ,\nC95_=_C124 ,C95_=_C125 ,C95_=_C127 ,C95_=_C128 ,C95_=_C131 ,C95_=_C132 ,\nC95_=_C133 ,C95_=_C135 ,C95_=_C136 ,C95_=_C142 ,C95_=_C177 ,C95_=_C255 ,\nC95_=_C446 ,C95_=_C472 ,C95_=_C538 ,C95_=_C539 ,C95_=_C540 ,C95_=_C541 ,\nC95_=_C542 ,C95_=_C543 ,C95_=_C544 ,C95_=_C547 ,C95_=_C553 ,C95_=_C556 ,\nC95_=_C557 ,C95_=_C558 ,C95_=_C559 ,C95_=_C560 ,C95_=_C562 ,C95_=_C569 ,\nC95_=_C572 ,C95_=_C573 ,C95_=_C577 ,C102_=_C103 ,C102_=_C105 ,C102_=_C106 ,\nC102_=_C107 ,C102_=_C108 ,C102_=_C109 ,C102_=_C111 ,C102_=_C112 ,C102_=_C118 ,\nC102_=_C120 ,C102_=_C121 ,C102_=_C122 ,C102_=_C123 ,C102_=_C124 ,C102_=_C125 ,\nC102_=_C127 ,C102_=_C128 ,C102_=_C131 ,C102_=_C132 ,C102_=_C133 ,C102_=_C135 ,\nC102_=_C136 ,C102_=_C184 ,C102_=_C262 ,C102_=_C479 ,C102_=_C607 ,C102_=_C668 ,\nC102_=_C724 ,C102_=_C765 ,C102_=_C766</w:t>
      </w:r>
    </w:p>
    <w:p>
      <w:pPr>
        <w:pStyle w:val="PreformattedText"/>
        <w:bidi w:val="0"/>
        <w:spacing w:before="0" w:after="0"/>
        <w:jc w:val="left"/>
        <w:rPr/>
      </w:pPr>
      <w:r>
        <w:rPr/>
        <w:t xml:space="preserve"> </w:t>
      </w:r>
      <w:r>
        <w:rPr/>
        <w:t>,C102_=_C767 ,C102_=_C768 ,C102_=_C773 ,\nC103_=_C105 ,C103_=_C106 ,C103_=_C107 ,C103_=_C108 ,C103_=_C109 ,C103_=_C111 ,\nC103_=_C112 ,C103_=_C118 ,C103_=_C120 ,C103_=_C121 ,C103_=_C122 ,C103_=_C123 ,\nC103_=_C124 ,C103_=_C125 ,C103_=_C127 ,C103_=_C128 ,C103_=_C131 ,C103_=_C132 ,\nC103_=_C133 ,C103_=_C135 ,C103_=_C136 ,C103_=_C147 ,C103_=_C185 ,C103_=_C263 ,\nC103_=_C450 ,C103_=_C480 ,C103_=_C583 ,C103_=_C608 ,C103_=_C644 ,C103_=_C669 ,\nC103_=_C704 ,C103_=_C726 ,C103_=_C781 ,C103_=_C782 ,C103_=_C788 ,C103_=_C791 ,\nC103_=_C792 ,C103_=_C793 ,C103_=_C794 ,C103_=_C795 ,C103_=_C797 ,C103_=_C804 ,\nC103_=_C807 ,C103_=_C808 ,C103_=_C812 ,C105_=_C106 ,C105_=_C107 ,C105_=_C108 ,\nC105_=_C109 ,C105_=_C111 ,C105_=_C112 ,C105_=_C118 ,C105_=_C120 ,C105_=_C121 ,\nC105_=_C122 ,C105_=_C123 ,C105_=_C124 ,C105_=_C125 ,C105_=_C127 ,C105_=_C128 ,\nC105_=_C131 ,C105_=_C132 ,C105_=_C133 ,C105_=_C135 ,C105_=_C136 ,C105_=_C148 ,\nC105_=_C187 ,C105_=_C265 ,C105_=_C451 ,C105_=_C482 ,C105_=_C584 ,C105_=_C610 ,\nC105_=_C645 ,C105_=_C671 ,C105_=_C705 ,C105_=_C728 ,C105_=_C815 ,C105_=_C835 ,\nC105_=_C839 ,C105_=_C842 ,C105_=_C843 ,C105_=_C844 ,C105_=_C845 ,C105_=_C846 ,\nC105_=_C848 ,C105_=_C855 ,C105_=_C858 ,C105_=_C859 ,C105_=_C863 ,C106_=_C107 ,\nC106_=_C108 ,C106_=_C109 ,C106_=_C111 ,C106_=_C112 ,C106_=_C118 ,C106_=_C120 ,\nC106_=_C121 ,C106_=_C122 ,C106_=_C123 ,C106_=_C124 ,C106_=_C125 ,C106_=_C127 ,\nC106_=_C128 ,C106_=_C131 ,C106_=_C132 ,C106_=_C133 ,C106_=_C135 ,C106_=_C136 ,\nC106_=_C188 ,C106_=_C266 ,C106_=_C483 ,C106_=_C611 ,C106_=_C672 ,C106_=_C729 ,\nC106_=_C869 ,C106_=_C870 ,C106_=_C871 ,C106_=_C873 ,C106_=_C878 ,C107_=_C108 ,\nC107_=_C109 ,C107_=_C111 ,C107_=_C112 ,C107_=_C118 ,C107_=_C120 ,C107_=_C121 ,\nC107_=_C122 ,C107_=_C123 ,C107_=_C124 ,C107_=_C125 ,C107_=_C127 ,C107_=_C128 ,\nC107_=_C131 ,C107_=_C132 ,C107_=_C133 ,C107_=_C135 ,C107_=_C136 ,C107_=_C149 ,\nC107_=_C189 ,C107_=_C267 ,C107_=_C452 ,C107_=_C484 ,C107_=_C585 ,C107_=_C612 ,\nC107_=_C646 ,C107_=_C673 ,C107_=_C706 ,C107_=_C730 ,C107_=_C816 ,C107_=_C885 ,\nC107_=_C887 ,C107_=_C890 ,C107_=_C891 ,C107_=_C892 ,C107_=_C893 ,C107_=_C894 ,\nC107_=_C896 ,C107_=_C903 ,C107_=_C906 ,C107_=_C907 ,C107_=_C911 ,C108_=_C109 ,\nC108_=_C111 ,C108_=_C112 ,C108_=_C118 ,C108_=_C120 ,C108_=_C121 ,C108_=_C122 ,\nC108_=_C123 ,C108_=_C124 ,C108_=_C125 ,C108_=_C127 ,C108_=_C128 ,C108_=_C131 ,\nC108_=_C132 ,C108_=_C133 ,C108_=_C135 ,C108_=_C136 ,C108_=_C150 ,C108_=_C190 ,\nC108_=_C268 ,C108_=_C485 ,C108_=_C613 ,C108_=_C674 ,C108_=_C731 ,C108_=_C916 ,\nC108_=_C917 ,C108_=_C918 ,C108_=_C919 ,C108_=_C924 ,C109_=_C111 ,C109_=_C112 ,\nC109_=_C118 ,C109_=_C120 ,C109_=_C121 ,C109_=_C122 ,C109_=_C123 ,C109_=_C124 ,\nC109_=_C125 ,C109_=_C127 ,C109_=_C128 ,C109_=_C131 ,C109_=_C132 ,C109_=_C133 ,\nC109_=_C135 ,C109_=_C136 ,C109_=_C151 ,C109_=_C191 ,C109_=_C269 ,C109_=_C453 ,\nC109_=_C486 ,C109_=_C586 ,C109_=_C614 ,C109_=_C647 ,C109_=_C675 ,C109_=_C707 ,\nC109_=_C732 ,C109_=_C817 ,C109_=_C930 ,C109_=_C931 ,C109_=_C934 ,C109_=_C935 ,\nC109_=_C936 ,C109_=_C937 ,C109_=_C938 ,C109_=_C940 ,C109_=_C947 ,C109_=_C950 ,\nC109_=_C951 ,C109_=_C955 ,C111_=_C112 ,C111_=_C118 ,C111_=_C120 ,C111_=_C121 ,\nC111_=_C122 ,C111_=_C123 ,C111_=_C124 ,C111_=_C125 ,C111_=_C127 ,C111_=_C128 ,\nC111_=_C131 ,C111_=_C132 ,C111_=_C133 ,C111_=_C135 ,C111_=_C136 ,C111_=_C152 ,\nC111_=_C193 ,C111_=_C271 ,C111_=_C454 ,C111_=_C488 ,C111_=_C587 ,C111_=_C616 ,\nC111_=_C649 ,C111_=_C677 ,C111_=_C708 ,C111_=_C734 ,C111_=_C818 ,C111_=_C958 ,\nC111_=_C974 ,C111_=_C975 ,C111_=_C976 ,C111_=_C977 ,C111_=_C978 ,C111_=_C979 ,\nC111_=_C981 ,C111_=_C988 ,C111_=_C991 ,C111_=_C992 ,C111_=_C996 ,C112_=_C118 ,\nC112_=_C120 ,C112_=_C121 ,C112_=_C122 ,C112_=_C123 ,C112_=_C124 ,C112_=_C125 ,\nC112_=_C127 ,C112_=_C128 ,C112_=_C131 ,C112_=_C132 ,C112_=_C133 ,C112_=_C135 ,\nC112_=_C136 ,C112_=_C194 ,C112_=_C272 ,C112_=_C489 ,C112_=_C617 ,C112_=_C678 ,\nC112_=_C735 ,C112_=_C999 ,C112_=_C1000 ,C112_=_C1001 ,C112_=_C1003 ,C112_=_C1008 ,\nC118_=_C120 ,C118_=_C121 ,C118_=_C122 ,C118_=_C123 ,C118_=_C124 ,C118_=_C125 ,\nC118_=_C127 ,C118_=_C128 ,C118_=_C131 ,C118_=_C132 ,C118_=_C133 ,C118_=_C135 ,\nC118_=_C136 ,C118_=_C200 ,C118_=_C278 ,C118_=_C495 ,C118_=_C623 ,C118_=_C684 ,\nC118_=_C741 ,C118_=_C1019 ,C118_=_C1054 ,C118_=_C1085 ,C118_=_C1105 ,C118_=_C1110 ,\nC120_=_C121 ,C120_=_C122 ,C120_=_C123 ,C120_=_C124 ,C120_=_C125 ,C120_=_C127 ,\nC120_=_C128 ,C120_=_C131 ,C120_=_C132 ,C120_=_C133 ,C120_=_C135 ,C120_=_C136 ,\nC120_=_C202 ,C120_=_C280 ,C120_=_C497 ,C120_=_C625 ,C120_=_C686 ,C120_=_C743 ,\nC120_=_C1021 ,C120_=_C1056 ,C120_=_C1088 ,C120_=_C1116 ,C120_=_C1139 ,C120_=_C1142 ,\nC121_=_C122 ,C121_=_C123 ,C121_=_C124 ,C121_=_C125 ,C121_=_C127 ,C121_=_C128 ,\nC121_=_C131 ,C121_=_C132 ,C121_=_C133 ,C121_=_C135 ,C121_=_C136 ,C121_=_C157 ,\nC121_=_C203 ,C121_=_C281 ,C121_=_C459 ,C121_=_C498 ,C121_=_C592 ,C121_=_C626 ,\nC121_=_C655 ,C121_=_C687 ,C121_=_C713 ,C121_=_C744 ,C121_=_C823 ,C121_=_C963 ,\nC121_=_C1022 ,C121_=_C1041 ,C121_=_C1057 ,C121_=_C1075 ,C121_=_C1089 ,C121_=_C1118 ,\nC121_=_C1147 ,C121_=_C1151 ,C121_=_C1154 ,C121_=_C1155 ,C121_=_C1159 ,C122_=_C123 ,\nC122_=_C124 ,C122_=_C125 ,C122_=_C127 ,C122_=_C128 ,C122_=_C131 ,C122_=_C132 ,\nC122_=_C133 ,C122_=_C135 ,C122_=_C136 ,C122_=_C204 ,C122_=_C282 ,C122_=_C460 ,\nC122_=_C499 ,C122_=_C627 ,C122_=_C688 ,C122_=_C745 ,C122_=_C1023 ,C122_=_C1058 ,\nC122_=_C1090 ,C122_=_C1119 ,C122_=_C1165 ,C123_=_C124 ,C123_=_C125 ,C123_=_C127 ,\nC123_=_C128 ,C123_=_C131 ,C123_=_C132 ,C123_=_C133 ,C123_=_C135 ,C123_=_C136 ,\nC123_=_C158 ,C123_=_C205 ,C123_=_C283 ,C123_=_C461 ,C123_=_C500 ,C123_=_C593 ,\nC123_=_C628 ,C123_=_C656 ,C123_=_C689 ,C123_=_C714 ,C123_=_C746 ,C123_=_C824 ,\nC123_=_C964 ,C123_=_C1024 ,C123_=_C1042 ,C123_=_C1059 ,C123_=_C1076 ,C123_=_C1091 ,\nC123_=_C1120 ,C123_=_C1172 ,C123_=_C1174 ,C123_=_C1177 ,C123_=_C1178 ,C123_=_C1182 ,\nC124_=_C125 ,C124_=_C127 ,C124_=_C128 ,C124_=_C131 ,C124_=_C132 ,C124_=_C133 ,\nC124_=_C135 ,C124_=_C136 ,C124_=_C206 ,C124_=_C284 ,C124_=_C501 ,C124_=_C629 ,\nC124_=_C690 ,C124_=_C747 ,C124_=_C1025 ,C124_=_C1060 ,C124_=_C1092 ,C124_=_C1121 ,\nC124_=_C1187 ,C125_=_C127 ,C125_=_C128 ,C125_=_C131 ,C125_=_C132 ,C125_=_C133 ,\nC125_=_C135 ,C125_=_C136 ,C125_=_C159 ,C125_=_C207 ,C125_=_C285 ,C125_=_C462 ,\nC125_=_C502 ,C125_=_C594 ,C125_=_C630 ,C125_=_C657 ,C125_=_C691 ,C125_=_C715 ,\nC125_=_C748 ,C125_=_C825 ,C125_=_C965 ,C125_=_C1026 ,C125_=_C1043 ,C125_=_C1061 ,\nC125_=_C1077 ,C125_=_C1093 ,C125_=_C1122 ,C125_=_C1193 ,C125_=_C1194 ,C125_=_C1197 ,\nC125_=_C1198 ,C125_=_C1202 ,C127_=_C128 ,C127_=_C131 ,C127_=_C132 ,C127_=_C133 ,\nC127_=_C135 ,C127_=_C136 ,C127_=_C160 ,C127_=_C209 ,C127_=_C287 ,C127_=_C463 ,\nC127_=_C504 ,C127_=_C595 ,C127_=_C632 ,C127_=_C658 ,C127_=_C693 ,C127_=_C717 ,\nC127_=_C750 ,C127_=_C827 ,C127_=_C966 ,C127_=_C1028 ,C127_=_C1044 ,C127_=_C1063 ,\nC127_=_C1078 ,C127_=_C1095 ,C127_=_C1124 ,C127_=_C1205 ,C127_=_C1213 ,C127_=_C1214 ,\nC127_=_C1215 ,C127_=_C1219 ,C128_=_C131 ,C128_=_C132 ,C128_=_C133 ,C128_=_C135 ,\nC128_=_C136 ,C128_=_C210 ,C128_=_C288 ,C128_=_C505 ,C128_=_C633 ,C128_=_C694 ,\nC128_=_C751 ,C128_=_C1029 ,C128_=_C1064 ,C128_=_C1096 ,C128_=_C1125 ,C128_=_C1222 ,\nC131_=_C132 ,C131_=_C133 ,C131_=_C135 ,C131_=_C136 ,C131_=_C162 ,C131_=_C213 ,\nC131_=_C291 ,C131_=_C465 ,C131_=_C508 ,C131_=_C597 ,C131_=_C636 ,C131_=_C660 ,\nC131_=_C697 ,C131_=_C719 ,C131_=_C754 ,C131_=_C829 ,C131_=_C968 ,C131_=_C1032 ,\nC131_=_C1046 ,C131_=_C1067 ,C131_=_C1080 ,C131_=_C1099 ,C131_=_C1128 ,C131_=_C1207 ,\nC131_=_C1230 ,C131_=_C1236 ,C131_=_C1242 ,C131_=_C1244 ,C132_=_C133 ,C132_=_C135 ,\nC132_=_C136 ,C132_=_C214 ,C132_=_C292 ,C132_=_C509 ,C132_=_C637 ,C132_=_C698 ,\nC132_=_C755 ,C132_=_C1033 ,C132_=_C1068 ,C132_=_C1100 ,C132_=_C1129 ,C132_=_C1231 ,\nC133_=_C135 ,C133_=_C136 ,C133_=_C163 ,C133_=_C215 ,C133_=_C293 ,C133_=_C466 ,\nC133_=_C510 ,C133_=_C598 ,C133_=_C638 ,C133_=_C661 ,C133_=_C699 ,C133_=_C720 ,\nC133_=_C756 ,C133_=_C830 ,C133_=_C969 ,C133_=_C1034 ,C133_=_C1047 ,C133_=_C1069 ,\nC133_=_C1081 ,C133_=_C1101 ,C133_=_C1130 ,C133_=_C1208 ,C133_=_C1232 ,C133_=_C1237 ,\nC133_=_C1251 ,C133_=_C1252 ,C135_=_C136 ,C135_=_C164 ,C135_=_C217 ,C135_=_C295 ,\nC135_=_C467 ,C135_=_C512 ,C135_=_C599 ,C135_=_C640 ,C135_=_C662 ,C135_=_C701 ,\nC135_=_C721 ,C135_=_C758 ,C135_=_C831 ,C135_=_C970 ,C135_=_C1036 ,C135_=_C1048 ,\nC135_=_C1071 ,C135_=_C1082 ,C135_=_C1103 ,C135_=_C1132 ,C135_=_C1209 ,C135_=_C1234 ,\nC135_=_C1238 ,C135_=_C1255 ,C135_=_C1259 ,C136_=_C218 ,C136_=_C296 ,C136_=_C513 ,\nC136_=_C641 ,C136_=_C702 ,C136_=_C759 ,C136_=_C1037 ,C136_=_C1072 ,C136_=_C1104 ,\nC136_=_C1133 ,C136_=_C1235 ,C139_=_C140 ,C139_=_C142 ,C139_=_C147 ,C139_=_C148 ,\nC139_=_C149 ,C139_=_C150 ,C139_=_C151 ,C139_=_C152 ,C139_=_C157 ,C139_=_C158 ,\nC139_=_C159 ,C139_=_C160 ,C139_=_C162 ,C139_=_C163 ,C139_=_C164 ,C139_=_C171 ,\nC139_=_C249 ,C139_=_C326 ,C139_=_C328 ,C139_=_C329 ,C139_=_C332 ,C139_=_C333 ,\nC139_=_C334 ,C139_=_C335 ,C139_=_C336 ,C139_=_C337 ,C139_=_C340 ,C139_=_C346 ,\nC139_=_C349 ,C139_=_C350 ,C139_=_C351 ,C139_=_C352 ,C139_=_C353 ,C139_=_C355 ,\nC139_=_C362 ,C139_=_C365 ,C139_=_C366 ,C139_=_C370 ,C140_=_C142 ,C140_=_C147 ,\nC140_=_C148 ,C140_=_C149 ,C140_=_C150 ,C140_=_C151 ,C140_=_C152 ,C140_=_C157 ,\nC140_=_C158 ,C140_=_C159 ,C140_=_C160 ,C140_=_C162 ,C140_=_C163 ,C140_=_C164 ,\nC140_=_C173 ,C140_=_C251 ,C140_=_C399 ,C140_=_C400 ,C140_=_C401 ,C140_=_C404 ,\nC140_=_C405 ,C140_=_C406 ,C140_=_C407 ,C140_=_C408 ,C140_=_C409 ,C140_=_C412 ,\nC140_=_C418 ,C140_=_C421 ,C140_=_C422 ,C140_=_C423 ,C140_=_C424 ,C140_=_C425 ,\nC140_=_C427 ,C140_=_C434 ,C140_=_C437 ,C140_=_C438 ,C140_=_C442 ,C142_=_C147 ,\nC142_=_C148 ,C142_=_C149 ,C142_=_C150 ,C142_=_C151 ,C142_=_C152 ,C142_=_C157 ,\nC142_=_C158 ,C142_=_C159 ,C142_=_C160 ,C142_=_C162 ,C142_=_C163 ,C142_=_C164 ,\nC142_=_C177 ,C142_=_C255 ,C142_=_C446 ,C142_=_C472 ,C142_=_C538 ,C142_=_C539 ,\nC142_=_C540 ,C142_=_C541 ,C142_=_C542 ,C142_=_C543 ,C142_=_C544</w:t>
      </w:r>
    </w:p>
    <w:p>
      <w:pPr>
        <w:pStyle w:val="PreformattedText"/>
        <w:bidi w:val="0"/>
        <w:spacing w:before="0" w:after="0"/>
        <w:jc w:val="left"/>
        <w:rPr/>
      </w:pPr>
      <w:r>
        <w:rPr/>
        <w:t xml:space="preserve"> </w:t>
      </w:r>
      <w:r>
        <w:rPr/>
        <w:t>,C142_=_C547 ,\nC142_=_C553 ,C142_=_C556 ,C142_=_C557 ,C142_=_C558 ,C142_=_C559 ,C142_=_C560 ,\nC142_=_C562 ,C142_=_C569 ,C142_=_C572 ,C142_=_C573 ,C142_=_C577 ,C147_=_C148 ,\nC147_=_C149 ,C147_=_C150 ,C147_=_C151 ,C147_=_C152 ,C147_=_C157 ,C147_=_C158 ,\nC147_=_C159 ,C147_=_C160 ,C147_=_C162 ,C147_=_C163 ,C147_=_C164 ,C147_=_C185 ,\nC147_=_C263 ,C147_=_C450 ,C147_=_C480 ,C147_=_C583 ,C147_=_C608 ,C147_=_C644 ,\nC147_=_C669 ,C147_=_C704 ,C147_=_C726 ,C147_=_C781 ,C147_=_C782 ,C147_=_C788 ,\nC147_=_C791 ,C147_=_C792 ,C147_=_C793 ,C147_=_C794 ,C147_=_C795 ,C147_=_C797 ,\nC147_=_C804 ,C147_=_C807 ,C147_=_C808 ,C147_=_C812 ,C148_=_C149 ,C148_=_C150 ,\nC148_=_C151 ,C148_=_C152 ,C148_=_C157 ,C148_=_C158 ,C148_=_C159 ,C148_=_C160 ,\nC148_=_C162 ,C148_=_C163 ,C148_=_C164 ,C148_=_C187 ,C148_=_C265 ,C148_=_C451 ,\nC148_=_C482 ,C148_=_C584 ,C148_=_C610 ,C148_=_C645 ,C148_=_C671 ,C148_=_C705 ,\nC148_=_C728 ,C148_=_C815 ,C148_=_C835 ,C148_=_C839 ,C148_=_C842 ,C148_=_C843 ,\nC148_=_C844 ,C148_=_C845 ,C148_=_C846 ,C148_=_C848 ,C148_=_C855 ,C148_=_C858 ,\nC148_=_C859 ,C148_=_C863 ,C149_=_C150 ,C149_=_C151 ,C149_=_C152 ,C149_=_C157 ,\nC149_=_C158 ,C149_=_C159 ,C149_=_C160 ,C149_=_C162 ,C149_=_C163 ,C149_=_C164 ,\nC149_=_C189 ,C149_=_C267 ,C149_=_C452 ,C149_=_C484 ,C149_=_C585 ,C149_=_C612 ,\nC149_=_C646 ,C149_=_C673 ,C149_=_C706 ,C149_=_C730 ,C149_=_C816 ,C149_=_C885 ,\nC149_=_C887 ,C149_=_C890 ,C149_=_C891 ,C149_=_C892 ,C149_=_C893 ,C149_=_C894 ,\nC149_=_C896 ,C149_=_C903 ,C149_=_C906 ,C149_=_C907 ,C149_=_C911 ,C150_=_C151 ,\nC150_=_C152 ,C150_=_C157 ,C150_=_C158 ,C150_=_C159 ,C150_=_C160 ,C150_=_C162 ,\nC150_=_C163 ,C150_=_C164 ,C150_=_C190 ,C150_=_C268 ,C150_=_C485 ,C150_=_C613 ,\nC150_=_C674 ,C150_=_C731 ,C150_=_C916 ,C150_=_C917 ,C150_=_C918 ,C150_=_C919 ,\nC150_=_C924 ,C151_=_C152 ,C151_=_C157 ,C151_=_C158 ,C151_=_C159 ,C151_=_C160 ,\nC151_=_C162 ,C151_=_C163 ,C151_=_C164 ,C151_=_C191 ,C151_=_C269 ,C151_=_C453 ,\nC151_=_C486 ,C151_=_C586 ,C151_=_C614 ,C151_=_C647 ,C151_=_C675 ,C151_=_C707 ,\nC151_=_C732 ,C151_=_C817 ,C151_=_C930 ,C151_=_C931 ,C151_=_C934 ,C151_=_C935 ,\nC151_=_C936 ,C151_=_C937 ,C151_=_C938 ,C151_=_C940 ,C151_=_C947 ,C151_=_C950 ,\nC151_=_C951 ,C151_=_C955 ,C152_=_C157 ,C152_=_C158 ,C152_=_C159 ,C152_=_C160 ,\nC152_=_C162 ,C152_=_C163 ,C152_=_C164 ,C152_=_C193 ,C152_=_C271 ,C152_=_C454 ,\nC152_=_C488 ,C152_=_C587 ,C152_=_C616 ,C152_=_C649 ,C152_=_C677 ,C152_=_C708 ,\nC152_=_C734 ,C152_=_C818 ,C152_=_C958 ,C152_=_C974 ,C152_=_C975 ,C152_=_C976 ,\nC152_=_C977 ,C152_=_C978 ,C152_=_C979 ,C152_=_C981 ,C152_=_C988 ,C152_=_C991 ,\nC152_=_C992 ,C152_=_C996 ,C157_=_C158 ,C157_=_C159 ,C157_=_C160 ,C157_=_C162 ,\nC157_=_C163 ,C157_=_C164 ,C157_=_C203 ,C157_=_C281 ,C157_=_C459 ,C157_=_C498 ,\nC157_=_C592 ,C157_=_C626 ,C157_=_C655 ,C157_=_C687 ,C157_=_C713 ,C157_=_C744 ,\nC157_=_C823 ,C157_=_C963 ,C157_=_C1022 ,C157_=_C1041 ,C157_=_C1057 ,C157_=_C1075 ,\nC157_=_C1089 ,C157_=_C1118 ,C157_=_C1147 ,C157_=_C1151 ,C157_=_C1154 ,C157_=_C1155 ,\nC157_=_C1159 ,C158_=_C159 ,C158_=_C160 ,C158_=_C162 ,C158_=_C163 ,C158_=_C164 ,\nC158_=_C205 ,C158_=_C283 ,C158_=_C461 ,C158_=_C500 ,C158_=_C593 ,C158_=_C628 ,\nC158_=_C656 ,C158_=_C689 ,C158_=_C714 ,C158_=_C746 ,C158_=_C824 ,C158_=_C964 ,\nC158_=_C1024 ,C158_=_C1042 ,C158_=_C1059 ,C158_=_C1076 ,C158_=_C1091 ,C158_=_C1120 ,\nC158_=_C1172 ,C158_=_C1174 ,C158_=_C1177 ,C158_=_C1178 ,C158_=_C1182 ,C159_=_C160 ,\nC159_=_C162 ,C159_=_C163 ,C159_=_C164 ,C159_=_C207 ,C159_=_C285 ,C159_=_C462 ,\nC159_=_C502 ,C159_=_C594 ,C159_=_C630 ,C159_=_C657 ,C159_=_C691 ,C159_=_C715 ,\nC159_=_C748 ,C159_=_C825 ,C159_=_C965 ,C159_=_C1026 ,C159_=_C1043 ,C159_=_C1061 ,\nC159_=_C1077 ,C159_=_C1093 ,C159_=_C1122 ,C159_=_C1193 ,C159_=_C1194 ,C159_=_C1197 ,\nC159_=_C1198 ,C159_=_C1202 ,C160_=_C162 ,C160_=_C163 ,C160_=_C164 ,C160_=_C209 ,\nC160_=_C287 ,C160_=_C463 ,C160_=_C504 ,C160_=_C595 ,C160_=_C632 ,C160_=_C658 ,\nC160_=_C693 ,C160_=_C717 ,C160_=_C750 ,C160_=_C827 ,C160_=_C966 ,C160_=_C1028 ,\nC160_=_C1044 ,C160_=_C1063 ,C160_=_C1078 ,C160_=_C1095 ,C160_=_C1124 ,C160_=_C1205 ,\nC160_=_C1213 ,C160_=_C1214 ,C160_=_C1215 ,C160_=_C1219 ,C162_=_C163 ,C162_=_C164 ,\nC162_=_C213 ,C162_=_C291 ,C162_=_C465 ,C162_=_C508 ,C162_=_C597 ,C162_=_C636 ,\nC162_=_C660 ,C162_=_C697 ,C162_=_C719 ,C162_=_C754 ,C162_=_C829 ,C162_=_C968 ,\nC162_=_C1032 ,C162_=_C1046 ,C162_=_C1067 ,C162_=_C1080 ,C162_=_C1099 ,C162_=_C1128 ,\nC162_=_C1207 ,C162_=_C1230 ,C162_=_C1236 ,C162_=_C1242 ,C162_=_C1244 ,C163_=_C164 ,\nC163_=_C215 ,C163_=_C293 ,C163_=_C466 ,C163_=_C510 ,C163_=_C598 ,C163_=_C638 ,\nC163_=_C661 ,C163_=_C699 ,C163_=_C720 ,C163_=_C756 ,C163_=_C830 ,C163_=_C969 ,\nC163_=_C1034 ,C163_=_C1047 ,C163_=_C1069 ,C163_=_C1081 ,C163_=_C1101 ,C163_=_C1130 ,\nC163_=_C1208 ,C163_=_C1232 ,C163_=_C1237 ,C163_=_C1251 ,C163_=_C1252 ,C164_=_C217 ,\nC164_=_C295 ,C164_=_C467 ,C164_=_C512 ,C164_=_C599 ,C164_=_C640 ,C164_=_C662 ,\nC164_=_C701 ,C164_=_C721 ,C164_=_C758 ,C164_=_C831 ,C164_=_C970 ,C164_=_C1036 ,\nC164_=_C1048 ,C164_=_C1071 ,C164_=_C1082 ,C164_=_C1103 ,C164_=_C1132 ,C164_=_C1209 ,\nC164_=_C1234 ,C164_=_C1238 ,C164_=_C1255 ,C164_=_C1259 ,C167_=_C170 ,C167_=_C171 ,\nC167_=_C172 ,C167_=_C173 ,C167_=_C176 ,C167_=_C177 ,C167_=_C184 ,C167_=_C185 ,\nC167_=_C187 ,C167_=_C188 ,C167_=_C189 ,C167_=_C190 ,C167_=_C191 ,C167_=_C193 ,\nC167_=_C194 ,C167_=_C200 ,C167_=_C202 ,C167_=_C203 ,C167_=_C204 ,C167_=_C205 ,\nC167_=_C206 ,C167_=_C207 ,C167_=_C209 ,C167_=_C210 ,C167_=_C213 ,C167_=_C214 ,\nC167_=_C215 ,C167_=_C217 ,C167_=_C218 ,C167_=_C219 ,C167_=_C222 ,C167_=_C225 ,\nC167_=_C226 ,C167_=_C227 ,C167_=_C233 ,C167_=_C234 ,C167_=_C235 ,C167_=_C236 ,\nC167_=_C241 ,C170_=_C171 ,C170_=_C172 ,C170_=_C173 ,C170_=_C176 ,C170_=_C177 ,\nC170_=_C184 ,C170_=_C185 ,C170_=_C187 ,C170_=_C188 ,C170_=_C189 ,C170_=_C190 ,\nC170_=_C191 ,C170_=_C193 ,C170_=_C194 ,C170_=_C200 ,C170_=_C202 ,C170_=_C203 ,\nC170_=_C204 ,C170_=_C205 ,C170_=_C206 ,C170_=_C207 ,C170_=_C209 ,C170_=_C210 ,\nC170_=_C213 ,C170_=_C214 ,C170_=_C215 ,C170_=_C217 ,C170_=_C218 ,C170_=_C247 ,\nC170_=_C299 ,C170_=_C301 ,C170_=_C302 ,C170_=_C303 ,C170_=_C309 ,C170_=_C310 ,\nC170_=_C311 ,C170_=_C312 ,C170_=_C318 ,C170_=_C319 ,C171_=_C172 ,C171_=_C173 ,\nC171_=_C176 ,C171_=_C177 ,C171_=_C184 ,C171_=_C185 ,C171_=_C187 ,C171_=_C188 ,\nC171_=_C189 ,C171_=_C190 ,C171_=_C191 ,C171_=_C193 ,C171_=_C194 ,C171_=_C200 ,\nC171_=_C202 ,C171_=_C203 ,C171_=_C204 ,C171_=_C205 ,C171_=_C206 ,C171_=_C207 ,\nC171_=_C209 ,C171_=_C210 ,C171_=_C213 ,C171_=_C214 ,C171_=_C215 ,C171_=_C217 ,\nC171_=_C218 ,C171_=_C249 ,C171_=_C326 ,C171_=_C328 ,C171_=_C329 ,C171_=_C332 ,\nC171_=_C333 ,C171_=_C334 ,C171_=_C335 ,C171_=_C336 ,C171_=_C337 ,C171_=_C340 ,\nC171_=_C346 ,C171_=_C349 ,C171_=_C350 ,C171_=_C351 ,C171_=_C352 ,C171_=_C353 ,\nC171_=_C355 ,C171_=_C362 ,C171_=_C365 ,C171_=_C366 ,C171_=_C370 ,C172_=_C173 ,\nC172_=_C176 ,C172_=_C177 ,C172_=_C184 ,C172_=_C185 ,C172_=_C187 ,C172_=_C188 ,\nC172_=_C189 ,C172_=_C190 ,C172_=_C191 ,C172_=_C193 ,C172_=_C194 ,C172_=_C200 ,\nC172_=_C202 ,C172_=_C203 ,C172_=_C204 ,C172_=_C205 ,C172_=_C206 ,C172_=_C207 ,\nC172_=_C209 ,C172_=_C210 ,C172_=_C213 ,C172_=_C214 ,C172_=_C215 ,C172_=_C217 ,\nC172_=_C218 ,C172_=_C250 ,C172_=_C374 ,C172_=_C376 ,C172_=_C377 ,C172_=_C378 ,\nC172_=_C384 ,C172_=_C385 ,C172_=_C386 ,C172_=_C387 ,C172_=_C393 ,C173_=_C176 ,\nC173_=_C177 ,C173_=_C184 ,C173_=_C185 ,C173_=_C187 ,C173_=_C188 ,C173_=_C189 ,\nC173_=_C190 ,C173_=_C191 ,C173_=_C193 ,C173_=_C194 ,C173_=_C200 ,C173_=_C202 ,\nC173_=_C203 ,C173_=_C204 ,C173_=_C205 ,C173_=_C206 ,C173_=_C207 ,C173_=_C209 ,\nC173_=_C210 ,C173_=_C213 ,C173_=_C214 ,C173_=_C215 ,C173_=_C217 ,C173_=_C218 ,\nC173_=_C251 ,C173_=_C399 ,C173_=_C400 ,C173_=_C401 ,C173_=_C404 ,C173_=_C405 ,\nC173_=_C406 ,C173_=_C407 ,C173_=_C408 ,C173_=_C409 ,C173_=_C412 ,C173_=_C418 ,\nC173_=_C421 ,C173_=_C422 ,C173_=_C423 ,C173_=_C424 ,C173_=_C425 ,C173_=_C427 ,\nC173_=_C434 ,C173_=_C437 ,C173_=_C438 ,C173_=_C442 ,C176_=_C177 ,C176_=_C184 ,\nC176_=_C185 ,C176_=_C187 ,C176_=_C188 ,C176_=_C189 ,C176_=_C190 ,C176_=_C191 ,\nC176_=_C193 ,C176_=_C194 ,C176_=_C200 ,C176_=_C202 ,C176_=_C203 ,C176_=_C204 ,\nC176_=_C205 ,C176_=_C206 ,C176_=_C207 ,C176_=_C209 ,C176_=_C210 ,C176_=_C213 ,\nC176_=_C214 ,C176_=_C215 ,C176_=_C217 ,C176_=_C218 ,C176_=_C254 ,C176_=_C470 ,\nC176_=_C515 ,C176_=_C516 ,C176_=_C517 ,C176_=_C523 ,C176_=_C524 ,C176_=_C525 ,\nC176_=_C526 ,C176_=_C527 ,C176_=_C532 ,C177_=_C184 ,C177_=_C185 ,C177_=_C187 ,\nC177_=_C188 ,C177_=_C189 ,C177_=_C190 ,C177_=_C191 ,C177_=_C193 ,C177_=_C194 ,\nC177_=_C200 ,C177_=_C202 ,C177_=_C203 ,C177_=_C204 ,C177_=_C205 ,C177_=_C206 ,\nC177_=_C207 ,C177_=_C209 ,C177_=_C210 ,C177_=_C213 ,C177_=_C214 ,C177_=_C215 ,\nC177_=_C217 ,C177_=_C218 ,C177_=_C255 ,C177_=_C446 ,C177_=_C472 ,C177_=_C538 ,\nC177_=_C539 ,C177_=_C540 ,C177_=_C541 ,C177_=_C542 ,C177_=_C543 ,C177_=_C544 ,\nC177_=_C547 ,C177_=_C553 ,C177_=_C556 ,C177_=_C557 ,C177_=_C558 ,C177_=_C559 ,\nC177_=_C560 ,C177_=_C562 ,C177_=_C569 ,C177_=_C572 ,C177_=_C573 ,C177_=_C577 ,\nC184_=_C185 ,C184_=_C187 ,C184_=_C188 ,C184_=_C189 ,C184_=_C190 ,C184_=_C191 ,\nC184_=_C193 ,C184_=_C194 ,C184_=_C200 ,C184_=_C202 ,C184_=_C203 ,C184_=_C204 ,\nC184_=_C205 ,C184_=_C206 ,C184_=_C207 ,C184_=_C209 ,C184_=_C210 ,C184_=_C213 ,\nC184_=_C214 ,C184_=_C215 ,C184_=_C217 ,C184_=_C218 ,C184_=_C262 ,C184_=_C479 ,\nC184_=_C607 ,C184_=_C668 ,C184_=_C724 ,C184_=_C765 ,C184_=_C766 ,C184_=_C767 ,\nC184_=_C768 ,C184_=_C773 ,C185_=_C187 ,C185_=_C188 ,C185_=_C189 ,C185_=_C190 ,\nC185_=_C191 ,C185_=_C193 ,C185_=_C194 ,C185_=_C200 ,C185_=_C202 ,C185_=_C203 ,\nC185_=_C204 ,C185_=_C205 ,C185_=_C206 ,C185_=_C207 ,C185_=_C209 ,C185_=_C210 ,\nC185_=_C213 ,C185_=_C214 ,C185_=_C215 ,C185_=_C217 ,C185_=_C218 ,C185_=_C263 ,\nC185_=_C450 ,C185_=_C480 ,C185_=_C583 ,C185_=_C608 ,C185_=_C644 ,C185_=_C669 ,\nC185_=_C704 ,C185_=_C726 ,C185_=_C781 ,C185_=_C782 ,C185_=_C788 ,C185_=_C791 ,\nC185_=_C792 ,C185_=_C793 ,C185_=_C794 ,C185_=_C795</w:t>
      </w:r>
    </w:p>
    <w:p>
      <w:pPr>
        <w:pStyle w:val="PreformattedText"/>
        <w:bidi w:val="0"/>
        <w:spacing w:before="0" w:after="0"/>
        <w:jc w:val="left"/>
        <w:rPr/>
      </w:pPr>
      <w:r>
        <w:rPr/>
        <w:t xml:space="preserve"> </w:t>
      </w:r>
      <w:r>
        <w:rPr/>
        <w:t>,C185_=_C797 ,C185_=_C804 ,\nC185_=_C807 ,C185_=_C808 ,C185_=_C812 ,C187_=_C188 ,C187_=_C189 ,C187_=_C190 ,\nC187_=_C191 ,C187_=_C193 ,C187_=_C194 ,C187_=_C200 ,C187_=_C202 ,C187_=_C203 ,\nC187_=_C204 ,C187_=_C205 ,C187_=_C206 ,C187_=_C207 ,C187_=_C209 ,C187_=_C210 ,\nC187_=_C213 ,C187_=_C214 ,C187_=_C215 ,C187_=_C217 ,C187_=_C218 ,C187_=_C265 ,\nC187_=_C451 ,C187_=_C482 ,C187_=_C584 ,C187_=_C610 ,C187_=_C645 ,C187_=_C671 ,\nC187_=_C705 ,C187_=_C728 ,C187_=_C815 ,C187_=_C835 ,C187_=_C839 ,C187_=_C842 ,\nC187_=_C843 ,C187_=_C844 ,C187_=_C845 ,C187_=_C846 ,C187_=_C848 ,C187_=_C855 ,\nC187_=_C858 ,C187_=_C859 ,C187_=_C863 ,C188_=_C189 ,C188_=_C190 ,C188_=_C191 ,\nC188_=_C193 ,C188_=_C194 ,C188_=_C200 ,C188_=_C202 ,C188_=_C203 ,C188_=_C204 ,\nC188_=_C205 ,C188_=_C206 ,C188_=_C207 ,C188_=_C209 ,C188_=_C210 ,C188_=_C213 ,\nC188_=_C214 ,C188_=_C215 ,C188_=_C217 ,C188_=_C218 ,C188_=_C266 ,C188_=_C483 ,\nC188_=_C611 ,C188_=_C672 ,C188_=_C729 ,C188_=_C869 ,C188_=_C870 ,C188_=_C871 ,\nC188_=_C873 ,C188_=_C878 ,C189_=_C190 ,C189_=_C191 ,C189_=_C193 ,C189_=_C194 ,\nC189_=_C200 ,C189_=_C202 ,C189_=_C203 ,C189_=_C204 ,C189_=_C205 ,C189_=_C206 ,\nC189_=_C207 ,C189_=_C209 ,C189_=_C210 ,C189_=_C213 ,C189_=_C214 ,C189_=_C215 ,\nC189_=_C217 ,C189_=_C218 ,C189_=_C267 ,C189_=_C452 ,C189_=_C484 ,C189_=_C585 ,\nC189_=_C612 ,C189_=_C646 ,C189_=_C673 ,C189_=_C706 ,C189_=_C730 ,C189_=_C816 ,\nC189_=_C885 ,C189_=_C887 ,C189_=_C890 ,C189_=_C891 ,C189_=_C892 ,C189_=_C893 ,\nC189_=_C894 ,C189_=_C896 ,C189_=_C903 ,C189_=_C906 ,C189_=_C907 ,C189_=_C911 ,\nC190_=_C191 ,C190_=_C193 ,C190_=_C194 ,C190_=_C200 ,C190_=_C202 ,C190_=_C203 ,\nC190_=_C204 ,C190_=_C205 ,C190_=_C206 ,C190_=_C207 ,C190_=_C209 ,C190_=_C210 ,\nC190_=_C213 ,C190_=_C214 ,C190_=_C215 ,C190_=_C217 ,C190_=_C218 ,C190_=_C268 ,\nC190_=_C485 ,C190_=_C613 ,C190_=_C674 ,C190_=_C731 ,C190_=_C916 ,C190_=_C917 ,\nC190_=_C918 ,C190_=_C919 ,C190_=_C924 ,C191_=_C193 ,C191_=_C194 ,C191_=_C200 ,\nC191_=_C202 ,C191_=_C203 ,C191_=_C204 ,C191_=_C205 ,C191_=_C206 ,C191_=_C207 ,\nC191_=_C209 ,C191_=_C210 ,C191_=_C213 ,C191_=_C214 ,C191_=_C215 ,C191_=_C217 ,\nC191_=_C218 ,C191_=_C269 ,C191_=_C453 ,C191_=_C486 ,C191_=_C586 ,C191_=_C614 ,\nC191_=_C647 ,C191_=_C675 ,C191_=_C707 ,C191_=_C732 ,C191_=_C817 ,C191_=_C930 ,\nC191_=_C931 ,C191_=_C934 ,C191_=_C935 ,C191_=_C936 ,C191_=_C937 ,C191_=_C938 ,\nC191_=_C940 ,C191_=_C947 ,C191_=_C950 ,C191_=_C951 ,C191_=_C955 ,C193_=_C194 ,\nC193_=_C200 ,C193_=_C202 ,C193_=_C203 ,C193_=_C204 ,C193_=_C205 ,C193_=_C206 ,\nC193_=_C207 ,C193_=_C209 ,C193_=_C210 ,C193_=_C213 ,C193_=_C214 ,C193_=_C215 ,\nC193_=_C217 ,C193_=_C218 ,C193_=_C271 ,C193_=_C454 ,C193_=_C488 ,C193_=_C587 ,\nC193_=_C616 ,C193_=_C649 ,C193_=_C677 ,C193_=_C708 ,C193_=_C734 ,C193_=_C818 ,\nC193_=_C958 ,C193_=_C974 ,C193_=_C975 ,C193_=_C976 ,C193_=_C977 ,C193_=_C978 ,\nC193_=_C979 ,C193_=_C981 ,C193_=_C988 ,C193_=_C991 ,C193_=_C992 ,C193_=_C996 ,\nC194_=_C200 ,C194_=_C202 ,C194_=_C203 ,C194_=_C204 ,C194_=_C205 ,C194_=_C206 ,\nC194_=_C207 ,C194_=_C209 ,C194_=_C210 ,C194_=_C213 ,C194_=_C214 ,C194_=_C215 ,\nC194_=_C217 ,C194_=_C218 ,C194_=_C272 ,C194_=_C489 ,C194_=_C617 ,C194_=_C678 ,\nC194_=_C735 ,C194_=_C999 ,C194_=_C1000 ,C194_=_C1001 ,C194_=_C1003 ,C194_=_C1008 ,\nC200_=_C202 ,C200_=_C203 ,C200_=_C204 ,C200_=_C205 ,C200_=_C206 ,C200_=_C207 ,\nC200_=_C209 ,C200_=_C210 ,C200_=_C213 ,C200_=_C214 ,C200_=_C215 ,C200_=_C217 ,\nC200_=_C218 ,C200_=_C278 ,C200_=_C495 ,C200_=_C623 ,C200_=_C684 ,C200_=_C741 ,\nC200_=_C1019 ,C200_=_C1054 ,C200_=_C1085 ,C200_=_C1105 ,C200_=_C1110 ,C202_=_C203 ,\nC202_=_C204 ,C202_=_C205 ,C202_=_C206 ,C202_=_C207 ,C202_=_C209 ,C202_=_C210 ,\nC202_=_C213 ,C202_=_C214 ,C202_=_C215 ,C202_=_C217 ,C202_=_C218 ,C202_=_C280 ,\nC202_=_C497 ,C202_=_C625 ,C202_=_C686 ,C202_=_C743 ,C202_=_C1021 ,C202_=_C1056 ,\nC202_=_C1088 ,C202_=_C1116 ,C202_=_C1139 ,C202_=_C1142 ,C203_=_C204 ,C203_=_C205 ,\nC203_=_C206 ,C203_=_C207 ,C203_=_C209 ,C203_=_C210 ,C203_=_C213 ,C203_=_C214 ,\nC203_=_C215 ,C203_=_C217 ,C203_=_C218 ,C203_=_C281 ,C203_=_C459 ,C203_=_C498 ,\nC203_=_C592 ,C203_=_C626 ,C203_=_C655 ,C203_=_C687 ,C203_=_C713 ,C203_=_C744 ,\nC203_=_C823 ,C203_=_C963 ,C203_=_C1022 ,C203_=_C1041 ,C203_=_C1057 ,C203_=_C1075 ,\nC203_=_C1089 ,C203_=_C1118 ,C203_=_C1147 ,C203_=_C1151 ,C203_=_C1154 ,C203_=_C1155 ,\nC203_=_C1159 ,C204_=_C205 ,C204_=_C206 ,C204_=_C207 ,C204_=_C209 ,C204_=_C210 ,\nC204_=_C213 ,C204_=_C214 ,C204_=_C215 ,C204_=_C217 ,C204_=_C218 ,C204_=_C282 ,\nC204_=_C460 ,C204_=_C499 ,C204_=_C627 ,C204_=_C688 ,C204_=_C745 ,C204_=_C1023 ,\nC204_=_C1058 ,C204_=_C1090 ,C204_=_C1119 ,C204_=_C1165 ,C205_=_C206 ,C205_=_C207 ,\nC205_=_C209 ,C205_=_C210 ,C205_=_C213 ,C205_=_C214 ,C205_=_C215 ,C205_=_C217 ,\nC205_=_C218 ,C205_=_C283 ,C205_=_C461 ,C205_=_C500 ,C205_=_C593 ,C205_=_C628 ,\nC205_=_C656 ,C205_=_C689 ,C205_=_C714 ,C205_=_C746 ,C205_=_C824 ,C205_=_C964 ,\nC205_=_C1024 ,C205_=_C1042 ,C205_=_C1059 ,C205_=_C1076 ,C205_=_C1091 ,C205_=_C1120 ,\nC205_=_C1172 ,C205_=_C1174 ,C205_=_C1177 ,C205_=_C1178 ,C205_=_C1182 ,C206_=_C207 ,\nC206_=_C209 ,C206_=_C210 ,C206_=_C213 ,C206_=_C214 ,C206_=_C215 ,C206_=_C217 ,\nC206_=_C218 ,C206_=_C284 ,C206_=_C501 ,C206_=_C629 ,C206_=_C690 ,C206_=_C747 ,\nC206_=_C1025 ,C206_=_C1060 ,C206_=_C1092 ,C206_=_C1121 ,C206_=_C1187 ,C207_=_C209 ,\nC207_=_C210 ,C207_=_C213 ,C207_=_C214 ,C207_=_C215 ,C207_=_C217 ,C207_=_C218 ,\nC207_=_C285 ,C207_=_C462 ,C207_=_C502 ,C207_=_C594 ,C207_=_C630 ,C207_=_C657 ,\nC207_=_C691 ,C207_=_C715 ,C207_=_C748 ,C207_=_C825 ,C207_=_C965 ,C207_=_C1026 ,\nC207_=_C1043 ,C207_=_C1061 ,C207_=_C1077 ,C207_=_C1093 ,C207_=_C1122 ,C207_=_C1193 ,\nC207_=_C1194 ,C207_=_C1197 ,C207_=_C1198 ,C207_=_C1202 ,C209_=_C210 ,C209_=_C213 ,\nC209_=_C214 ,C209_=_C215 ,C209_=_C217 ,C209_=_C218 ,C209_=_C287 ,C209_=_C463 ,\nC209_=_C504 ,C209_=_C595 ,C209_=_C632 ,C209_=_C658 ,C209_=_C693 ,C209_=_C717 ,\nC209_=_C750 ,C209_=_C827 ,C209_=_C966 ,C209_=_C1028 ,C209_=_C1044 ,C209_=_C1063 ,\nC209_=_C1078 ,C209_=_C1095 ,C209_=_C1124 ,C209_=_C1205 ,C209_=_C1213 ,C209_=_C1214 ,\nC209_=_C1215 ,C209_=_C1219 ,C210_=_C213 ,C210_=_C214 ,C210_=_C215 ,C210_=_C217 ,\nC210_=_C218 ,C210_=_C288 ,C210_=_C505 ,C210_=_C633 ,C210_=_C694 ,C210_=_C751 ,\nC210_=_C1029 ,C210_=_C1064 ,C210_=_C1096 ,C210_=_C1125 ,C210_=_C1222 ,C213_=_C214 ,\nC213_=_C215 ,C213_=_C217 ,C213_=_C218 ,C213_=_C291 ,C213_=_C465 ,C213_=_C508 ,\nC213_=_C597 ,C213_=_C636 ,C213_=_C660 ,C213_=_C697 ,C213_=_C719 ,C213_=_C754 ,\nC213_=_C829 ,C213_=_C968 ,C213_=_C1032 ,C213_=_C1046 ,C213_=_C1067 ,C213_=_C1080 ,\nC213_=_C1099 ,C213_=_C1128 ,C213_=_C1207 ,C213_=_C1230 ,C213_=_C1236 ,C213_=_C1242 ,\nC213_=_C1244 ,C214_=_C215 ,C214_=_C217 ,C214_=_C218 ,C214_=_C292 ,C214_=_C509 ,\nC214_=_C637 ,C214_=_C698 ,C214_=_C755 ,C214_=_C1033 ,C214_=_C1068 ,C214_=_C1100 ,\nC214_=_C1129 ,C214_=_C1231 ,C215_=_C217 ,C215_=_C218 ,C215_=_C293 ,C215_=_C466 ,\nC215_=_C510 ,C215_=_C598 ,C215_=_C638 ,C215_=_C661 ,C215_=_C699 ,C215_=_C720 ,\nC215_=_C756 ,C215_=_C830 ,C215_=_C969 ,C215_=_C1034 ,C215_=_C1047 ,C215_=_C1069 ,\nC215_=_C1081 ,C215_=_C1101 ,C215_=_C1130 ,C215_=_C1208 ,C215_=_C1232 ,C215_=_C1237 ,\nC215_=_C1251 ,C215_=_C1252 ,C217_=_C218 ,C217_=_C295 ,C217_=_C467 ,C217_=_C512 ,\nC217_=_C599 ,C217_=_C640 ,C217_=_C662 ,C217_=_C701 ,C217_=_C721 ,C217_=_C758 ,\nC217_=_C831 ,C217_=_C970 ,C217_=_C1036 ,C217_=_C1048 ,C217_=_C1071 ,C217_=_C1082 ,\nC217_=_C1103 ,C217_=_C1132 ,C217_=_C1209 ,C217_=_C1234 ,C217_=_C1238 ,C217_=_C1255 ,\nC217_=_C1259 ,C218_=_C296 ,C218_=_C513 ,C218_=_C641 ,C218_=_C702 ,C218_=_C759 ,\nC218_=_C1037 ,C218_=_C1072 ,C218_=_C1104 ,C218_=_C1133 ,C218_=_C1235 ,C219_=_C222 ,\nC219_=_C225 ,C219_=_C226 ,C219_=_C227 ,C219_=_C233 ,C219_=_C234 ,C219_=_C235 ,\nC219_=_C236 ,C219_=_C241 ,C219_=_C247 ,C219_=_C249 ,C219_=_C250 ,C219_=_C251 ,\nC219_=_C254 ,C219_=_C255 ,C219_=_C262 ,C219_=_C263 ,C219_=_C265 ,C219_=_C266 ,\nC219_=_C267 ,C219_=_C268 ,C219_=_C269 ,C219_=_C271 ,C219_=_C272 ,C219_=_C278 ,\nC219_=_C280 ,C219_=_C281 ,C219_=_C282 ,C219_=_C283 ,C219_=_C284 ,C219_=_C285 ,\nC219_=_C287 ,C219_=_C288 ,C219_=_C291 ,C219_=_C292 ,C219_=_C293 ,C219_=_C295 ,\nC219_=_C296 ,C222_=_C225 ,C222_=_C226 ,C222_=_C227 ,C222_=_C233 ,C222_=_C234 ,\nC222_=_C235 ,C222_=_C236 ,C222_=_C241 ,C222_=_C299 ,C222_=_C329 ,C222_=_C374 ,\nC222_=_C401 ,C222_=_C470 ,C222_=_C472 ,C222_=_C479 ,C222_=_C480 ,C222_=_C482 ,\nC222_=_C483 ,C222_=_C484 ,C222_=_C485 ,C222_=_C486 ,C222_=_C488 ,C222_=_C489 ,\nC222_=_C495 ,C222_=_C497 ,C222_=_C498 ,C222_=_C499 ,C222_=_C500 ,C222_=_C501 ,\nC222_=_C502 ,C222_=_C504 ,C222_=_C505 ,C222_=_C508 ,C222_=_C509 ,C222_=_C510 ,\nC222_=_C512 ,C222_=_C513 ,C225_=_C226 ,C225_=_C227 ,C225_=_C233 ,C225_=_C234 ,\nC225_=_C235 ,C225_=_C236 ,C225_=_C241 ,C225_=_C301 ,C225_=_C333 ,C225_=_C376 ,\nC225_=_C405 ,C225_=_C515 ,C225_=_C540 ,C225_=_C607 ,C225_=_C608 ,C225_=_C610 ,\nC225_=_C611 ,C225_=_C612 ,C225_=_C613 ,C225_=_C614 ,C225_=_C616 ,C225_=_C617 ,\nC225_=_C623 ,C225_=_C625 ,C225_=_C626 ,C225_=_C627 ,C225_=_C628 ,C225_=_C629 ,\nC225_=_C630 ,C225_=_C632 ,C225_=_C633 ,C225_=_C636 ,C225_=_C637 ,C225_=_C638 ,\nC225_=_C640 ,C225_=_C641 ,C226_=_C227 ,C226_=_C233 ,C226_=_C234 ,C226_=_C235 ,\nC226_=_C236 ,C226_=_C241 ,C226_=_C302 ,C226_=_C335 ,C226_=_C377 ,C226_=_C407 ,\nC226_=_C516 ,C226_=_C542 ,C226_=_C668 ,C226_=_C669 ,C226_=_C671 ,C226_=_C672 ,\nC226_=_C673 ,C226_=_C674 ,C226_=_C675 ,C226_=_C677 ,C226_=_C678 ,C226_=_C684 ,\nC226_=_C686 ,C226_=_C687 ,C226_=_C688 ,C226_=_C689 ,C226_=_C690 ,C226_=_C691 ,\nC226_=_C693 ,C226_=_C694 ,C226_=_C697 ,C226_=_C698 ,C226_=_C699 ,C226_=_C701 ,\nC226_=_C702 ,C227_=_C233 ,C227_=_C234 ,C227_=_C235 ,C227_=_C236 ,C227_=_C241 ,\nC227_=_C303 ,C227_=_C337 ,C227_=_C378 ,C227_=_C409 ,C227_=_C517 ,C227_=_C544 ,\nC227_=_C724 ,C227_=_C726 ,C227_=_C728 ,C227_=_C729 ,C227_=_C730 ,C227_=_C731 ,\nC227_=_C732 ,C227_=_C734 ,C227_=_C735 ,C227_=_C741 ,C227_=_C743 ,C227_=_C744 ,\nC227_=_C745 ,C227_=_C746 ,C227_=_C747 ,C227_=_C748 ,C227_=_C750 ,C227_=_C751</w:t>
      </w:r>
    </w:p>
    <w:p>
      <w:pPr>
        <w:pStyle w:val="PreformattedText"/>
        <w:bidi w:val="0"/>
        <w:spacing w:before="0" w:after="0"/>
        <w:jc w:val="left"/>
        <w:rPr/>
      </w:pPr>
      <w:r>
        <w:rPr/>
        <w:t xml:space="preserve"> </w:t>
      </w:r>
      <w:r>
        <w:rPr/>
        <w:t>,\nC227_=_C754 ,C227_=_C755 ,C227_=_C756 ,C227_=_C758 ,C227_=_C759 ,C233_=_C234 ,\nC233_=_C235 ,C233_=_C236 ,C233_=_C241 ,C233_=_C309 ,C233_=_C349 ,C233_=_C384 ,\nC233_=_C421 ,C233_=_C523 ,C233_=_C556 ,C233_=_C765 ,C233_=_C791 ,C233_=_C842 ,\nC233_=_C869 ,C233_=_C890 ,C233_=_C916 ,C233_=_C934 ,C233_=_C975 ,C233_=_C999 ,\nC233_=_C1019 ,C233_=_C1021 ,C233_=_C1022 ,C233_=_C1023 ,C233_=_C1024 ,C233_=_C1025 ,\nC233_=_C1026 ,C233_=_C1028 ,C233_=_C1029 ,C233_=_C1032 ,C233_=_C1033 ,C233_=_C1034 ,\nC233_=_C1036 ,C233_=_C1037 ,C234_=_C235 ,C234_=_C236 ,C234_=_C241 ,C234_=_C310 ,\nC234_=_C351 ,C234_=_C385 ,C234_=_C423 ,C234_=_C525 ,C234_=_C558 ,C234_=_C766 ,\nC234_=_C793 ,C234_=_C844 ,C234_=_C870 ,C234_=_C892 ,C234_=_C917 ,C234_=_C936 ,\nC234_=_C977 ,C234_=_C1000 ,C234_=_C1054 ,C234_=_C1056 ,C234_=_C1057 ,C234_=_C1058 ,\nC234_=_C1059 ,C234_=_C1060 ,C234_=_C1061 ,C234_=_C1063 ,C234_=_C1064 ,C234_=_C1067 ,\nC234_=_C1068 ,C234_=_C1069 ,C234_=_C1071 ,C234_=_C1072 ,C235_=_C236 ,C235_=_C241 ,\nC235_=_C311 ,C235_=_C353 ,C235_=_C386 ,C235_=_C425 ,C235_=_C526 ,C235_=_C560 ,\nC235_=_C767 ,C235_=_C795 ,C235_=_C846 ,C235_=_C871 ,C235_=_C894 ,C235_=_C918 ,\nC235_=_C938 ,C235_=_C979 ,C235_=_C1001 ,C235_=_C1085 ,C235_=_C1088 ,C235_=_C1089 ,\nC235_=_C1090 ,C235_=_C1091 ,C235_=_C1092 ,C235_=_C1093 ,C235_=_C1095 ,C235_=_C1096 ,\nC235_=_C1099 ,C235_=_C1100 ,C235_=_C1101 ,C235_=_C1103 ,C235_=_C1104 ,C236_=_C241 ,\nC236_=_C312 ,C236_=_C355 ,C236_=_C387 ,C236_=_C427 ,C236_=_C527 ,C236_=_C562 ,\nC236_=_C768 ,C236_=_C797 ,C236_=_C848 ,C236_=_C873 ,C236_=_C896 ,C236_=_C919 ,\nC236_=_C940 ,C236_=_C981 ,C236_=_C1003 ,C236_=_C1105 ,C236_=_C1116 ,C236_=_C1118 ,\nC236_=_C1119 ,C236_=_C1120 ,C236_=_C1121 ,C236_=_C1122 ,C236_=_C1124 ,C236_=_C1125 ,\nC236_=_C1128 ,C236_=_C1129 ,C236_=_C1130 ,C236_=_C1132 ,C236_=_C1133 ,C241_=_C318 ,\nC241_=_C365 ,C241_=_C393 ,C241_=_C437 ,C241_=_C532 ,C241_=_C572 ,C241_=_C773 ,\nC241_=_C807 ,C241_=_C858 ,C241_=_C878 ,C241_=_C906 ,C241_=_C924 ,C241_=_C950 ,\nC241_=_C991 ,C241_=_C1008 ,C241_=_C1110 ,C241_=_C1139 ,C241_=_C1154 ,C241_=_C1165 ,\nC241_=_C1177 ,C241_=_C1187 ,C241_=_C1197 ,C241_=_C1214 ,C241_=_C1222 ,C241_=_C1230 ,\nC241_=_C1231 ,C241_=_C1232 ,C241_=_C1234 ,C241_=_C1235 ,C247_=_C249 ,C247_=_C250 ,\nC247_=_C251 ,C247_=_C254 ,C247_=_C255 ,C247_=_C262 ,C247_=_C263 ,C247_=_C265 ,\nC247_=_C266 ,C247_=_C267 ,C247_=_C268 ,C247_=_C269 ,C247_=_C271 ,C247_=_C272 ,\nC247_=_C278 ,C247_=_C280 ,C247_=_C281 ,C247_=_C282 ,C247_=_C283 ,C247_=_C284 ,\nC247_=_C285 ,C247_=_C287 ,C247_=_C288 ,C247_=_C291 ,C247_=_C292 ,C247_=_C293 ,\nC247_=_C295 ,C247_=_C296 ,C247_=_C299 ,C247_=_C301 ,C247_=_C302 ,C247_=_C303 ,\nC247_=_C309 ,C247_=_C310 ,C247_=_C311 ,C247_=_C312 ,C247_=_C318 ,C247_=_C319 ,\nC249_=_C250 ,C249_=_C251 ,C249_=_C254 ,C249_=_C255 ,C249_=_C262 ,C249_=_C263 ,\nC249_=_C265 ,C249_=_C266 ,C249_=_C267 ,C249_=_C268 ,C249_=_C269 ,C249_=_C271 ,\nC249_=_C272 ,C249_=_C278 ,C249_=_C280 ,C249_=_C281 ,C249_=_C282 ,C249_=_C283 ,\nC249_=_C284 ,C249_=_C285 ,C249_=_C287 ,C249_=_C288 ,C249_=_C291 ,C249_=_C292 ,\nC249_=_C293 ,C249_=_C295 ,C249_=_C296 ,C249_=_C326 ,C249_=_C328 ,C249_=_C329 ,\nC249_=_C332 ,C249_=_C333 ,C249_=_C334 ,C249_=_C335 ,C249_=_C336 ,C249_=_C337 ,\nC249_=_C340 ,C249_=_C346 ,C249_=_C349 ,C249_=_C350 ,C249_=_C351 ,C249_=_C352 ,\nC249_=_C353 ,C249_=_C355 ,C249_=_C362 ,C249_=_C365 ,C249_=_C366 ,C249_=_C370 ,\nC250_=_C251 ,C250_=_C254 ,C250_=_C255 ,C250_=_C262 ,C250_=_C263 ,C250_=_C265 ,\nC250_=_C266 ,C250_=_C267 ,C250_=_C268 ,C250_=_C269 ,C250_=_C271 ,C250_=_C272 ,\nC250_=_C278 ,C250_=_C280 ,C250_=_C281 ,C250_=_C282 ,C250_=_C283 ,C250_=_C284 ,\nC250_=_C285 ,C250_=_C287 ,C250_=_C288 ,C250_=_C291 ,C250_=_C292 ,C250_=_C293 ,\nC250_=_C295 ,C250_=_C296 ,C250_=_C374 ,C250_=_C376 ,C250_=_C377 ,C250_=_C378 ,\nC250_=_C384 ,C250_=_C385 ,C250_=_C386 ,C250_=_C387 ,C250_=_C393 ,C251_=_C254 ,\nC251_=_C255 ,C251_=_C262 ,C251_=_C263 ,C251_=_C265 ,C251_=_C266 ,C251_=_C267 ,\nC251_=_C268 ,C251_=_C269 ,C251_=_C271 ,C251_=_C272 ,C251_=_C278 ,C251_=_C280 ,\nC251_=_C281 ,C251_=_C282 ,C251_=_C283 ,C251_=_C284 ,C251_=_C285 ,C251_=_C287 ,\nC251_=_C288 ,C251_=_C291 ,C251_=_C292 ,C251_=_C293 ,C251_=_C295 ,C251_=_C296 ,\nC251_=_C399 ,C251_=_C400 ,C251_=_C401 ,C251_=_C404 ,C251_=_C405 ,C251_=_C406 ,\nC251_=_C407 ,C251_=_C408 ,C251_=_C409 ,C251_=_C412 ,C251_=_C418 ,C251_=_C421 ,\nC251_=_C422 ,C251_=_C423 ,C251_=_C424 ,C251_=_C425 ,C251_=_C427 ,C251_=_C434 ,\nC251_=_C437 ,C251_=_C438 ,C251_=_C442 ,C254_=_C255 ,C254_=_C262 ,C254_=_C263 ,\nC254_=_C265 ,C254_=_C266 ,C254_=_C267 ,C254_=_C268 ,C254_=_C269 ,C254_=_C271 ,\nC254_=_C272 ,C254_=_C278 ,C254_=_C280 ,C254_=_C281 ,C254_=_C282 ,C254_=_C283 ,\nC254_=_C284 ,C254_=_C285 ,C254_=_C287 ,C254_=_C288 ,C254_=_C291 ,C254_=_C292 ,\nC254_=_C293 ,C254_=_C295 ,C254_=_C296 ,C254_=_C470 ,C254_=_C515 ,C254_=_C516 ,\nC254_=_C517 ,C254_=_C523 ,C254_=_C524 ,C254_=_C525 ,C254_=_C526 ,C254_=_C527 ,\nC254_=_C532 ,C255_=_C262 ,C255_=_C263 ,C255_=_C265 ,C255_=_C266 ,C255_=_C267 ,\nC255_=_C268 ,C255_=_C269 ,C255_=_C271 ,C255_=_C272 ,C255_=_C278 ,C255_=_C280 ,\nC255_=_C281 ,C255_=_C282 ,C255_=_C283 ,C255_=_C284 ,C255_=_C285 ,C255_=_C287 ,\nC255_=_C288 ,C255_=_C291 ,C255_=_C292 ,C255_=_C293 ,C255_=_C295 ,C255_=_C296 ,\nC255_=_C446 ,C255_=_C472 ,C255_=_C538 ,C255_=_C539 ,C255_=_C540 ,C255_=_C541 ,\nC255_=_C542 ,C255_=_C543 ,C255_=_C544 ,C255_=_C547 ,C255_=_C553 ,C255_=_C556 ,\nC255_=_C557 ,C255_=_C558 ,C255_=_C559 ,C255_=_C560 ,C255_=_C562 ,C255_=_C569 ,\nC255_=_C572 ,C255_=_C573 ,C255_=_C577 ,C262_=_C263 ,C262_=_C265 ,C262_=_C266 ,\nC262_=_C267 ,C262_=_C268 ,C262_=_C269 ,C262_=_C271 ,C262_=_C272 ,C262_=_C278 ,\nC262_=_C280 ,C262_=_C281 ,C262_=_C282 ,C262_=_C283 ,C262_=_C284 ,C262_=_C285 ,\nC262_=_C287 ,C262_=_C288 ,C262_=_C291 ,C262_=_C292 ,C262_=_C293 ,C262_=_C295 ,\nC262_=_C296 ,C262_=_C479 ,C262_=_C607 ,C262_=_C668 ,C262_=_C724 ,C262_=_C765 ,\nC262_=_C766 ,C262_=_C767 ,C262_=_C768 ,C262_=_C773 ,C263_=_C265 ,C263_=_C266 ,\nC263_=_C267 ,C263_=_C268 ,C263_=_C269 ,C263_=_C271 ,C263_=_C272 ,C263_=_C278 ,\nC263_=_C280 ,C263_=_C281 ,C263_=_C282 ,C263_=_C283 ,C263_=_C284 ,C263_=_C285 ,\nC263_=_C287 ,C263_=_C288 ,C263_=_C291 ,C263_=_C292 ,C263_=_C293 ,C263_=_C295 ,\nC263_=_C296 ,C263_=_C450 ,C263_=_C480 ,C263_=_C583 ,C263_=_C608 ,C263_=_C644 ,\nC263_=_C669 ,C263_=_C704 ,C263_=_C726 ,C263_=_C781 ,C263_=_C782 ,C263_=_C788 ,\nC263_=_C791 ,C263_=_C792 ,C263_=_C793 ,C263_=_C794 ,C263_=_C795 ,C263_=_C797 ,\nC263_=_C804 ,C263_=_C807 ,C263_=_C808 ,C263_=_C812 ,C265_=_C266 ,C265_=_C267 ,\nC265_=_C268 ,C265_=_C269 ,C265_=_C271 ,C265_=_C272 ,C265_=_C278 ,C265_=_C280 ,\nC265_=_C281 ,C265_=_C282 ,C265_=_C283 ,C265_=_C284 ,C265_=_C285 ,C265_=_C287 ,\nC265_=_C288 ,C265_=_C291 ,C265_=_C292 ,C265_=_C293 ,C265_=_C295 ,C265_=_C296 ,\nC265_=_C451 ,C265_=_C482 ,C265_=_C584 ,C265_=_C610 ,C265_=_C645 ,C265_=_C671 ,\nC265_=_C705 ,C265_=_C728 ,C265_=_C815 ,C265_=_C835 ,C265_=_C839 ,C265_=_C842 ,\nC265_=_C843 ,C265_=_C844 ,C265_=_C845 ,C265_=_C846 ,C265_=_C848 ,C265_=_C855 ,\nC265_=_C858 ,C265_=_C859 ,C265_=_C863 ,C266_=_C267 ,C266_=_C268 ,C266_=_C269 ,\nC266_=_C271 ,C266_=_C272 ,C266_=_C278 ,C266_=_C280 ,C266_=_C281 ,C266_=_C282 ,\nC266_=_C283 ,C266_=_C284 ,C266_=_C285 ,C266_=_C287 ,C266_=_C288 ,C266_=_C291 ,\nC266_=_C292 ,C266_=_C293 ,C266_=_C295 ,C266_=_C296 ,C266_=_C483 ,C266_=_C611 ,\nC266_=_C672 ,C266_=_C729 ,C266_=_C869 ,C266_=_C870 ,C266_=_C871 ,C266_=_C873 ,\nC266_=_C878 ,C267_=_C268 ,C267_=_C269 ,C267_=_C271 ,C267_=_C272 ,C267_=_C278 ,\nC267_=_C280 ,C267_=_C281 ,C267_=_C282 ,C267_=_C283 ,C267_=_C284 ,C267_=_C285 ,\nC267_=_C287 ,C267_=_C288 ,C267_=_C291 ,C267_=_C292 ,C267_=_C293 ,C267_=_C295 ,\nC267_=_C296 ,C267_=_C452 ,C267_=_C484 ,C267_=_C585 ,C267_=_C612 ,C267_=_C646 ,\nC267_=_C673 ,C267_=_C706 ,C267_=_C730 ,C267_=_C816 ,C267_=_C885 ,C267_=_C887 ,\nC267_=_C890 ,C267_=_C891 ,C267_=_C892 ,C267_=_C893 ,C267_=_C894 ,C267_=_C896 ,\nC267_=_C903 ,C267_=_C906 ,C267_=_C907 ,C267_=_C911 ,C268_=_C269 ,C268_=_C271 ,\nC268_=_C272 ,C268_=_C278 ,C268_=_C280 ,C268_=_C281 ,C268_=_C282 ,C268_=_C283 ,\nC268_=_C284 ,C268_=_C285 ,C268_=_C287 ,C268_=_C288 ,C268_=_C291 ,C268_=_C292 ,\nC268_=_C293 ,C268_=_C295 ,C268_=_C296 ,C268_=_C485 ,C268_=_C613 ,C268_=_C674 ,\nC268_=_C731 ,C268_=_C916 ,C268_=_C917 ,C268_=_C918 ,C268_=_C919 ,C268_=_C924 ,\nC269_=_C271 ,C269_=_C272 ,C269_=_C278 ,C269_=_C280 ,C269_=_C281 ,C269_=_C282 ,\nC269_=_C283 ,C269_=_C284 ,C269_=_C285 ,C269_=_C287 ,C269_=_C288 ,C269_=_C291 ,\nC269_=_C292 ,C269_=_C293 ,C269_=_C295 ,C269_=_C296 ,C269_=_C453 ,C269_=_C486 ,\nC269_=_C586 ,C269_=_C614 ,C269_=_C647 ,C269_=_C675 ,C269_=_C707 ,C269_=_C732 ,\nC269_=_C817 ,C269_=_C930 ,C269_=_C931 ,C269_=_C934 ,C269_=_C935 ,C269_=_C936 ,\nC269_=_C937 ,C269_=_C938 ,C269_=_C940 ,C269_=_C947 ,C269_=_C950 ,C269_=_C951 ,\nC269_=_C955 ,C271_=_C272 ,C271_=_C278 ,C271_=_C280 ,C271_=_C281 ,C271_=_C282 ,\nC271_=_C283 ,C271_=_C284 ,C271_=_C285 ,C271_=_C287 ,C271_=_C288 ,C271_=_C291 ,\nC271_=_C292 ,C271_=_C293 ,C271_=_C295 ,C271_=_C296 ,C271_=_C454 ,C271_=_C488 ,\nC271_=_C587 ,C271_=_C616 ,C271_=_C649 ,C271_=_C677 ,C271_=_C708 ,C271_=_C734 ,\nC271_=_C818 ,C271_=_C958 ,C271_=_C974 ,C271_=_C975 ,C271_=_C976 ,C271_=_C977 ,\nC271_=_C978 ,C271_=_C979 ,C271_=_C981 ,C271_=_C988 ,C271_=_C991 ,C271_=_C992 ,\nC271_=_C996 ,C272_=_C278 ,C272_=_C280 ,C272_=_C281 ,C272_=_C282 ,C272_=_C283 ,\nC272_=_C284 ,C272_=_C285 ,C272_=_C287 ,C272_=_C288 ,C272_=_C291 ,C272_=_C292 ,\nC272_=_C293 ,C272_=_C295 ,C272_=_C296 ,C272_=_C489 ,C272_=_C617 ,C272_=_C678 ,\nC272_=_C735 ,C272_=_C999 ,C272_=_C1000 ,C272_=_C1001 ,C272_=_C1003 ,C272_=_C1008 ,\nC278_=_C280 ,C278_=_C281 ,C278_=_C282 ,C278_=_C283 ,C278_=_C284 ,C278_=_C285 ,\nC278_=_C287 ,C278_=_C288 ,C278_=_C291 ,C278_=_C292 ,C278_=_C293 ,C278_=_C295 ,\nC278_=_C296 ,C278_=_C495 ,C278_=_C623 ,C278_=_C684 ,C278_=_C741 ,C278_=_C1019 ,\nC278_=_C1054 ,C278_=_C1085 ,C278_=_C1105 ,C278_=_C1110 ,C280_=_C281 ,C280_=_C282 ,\nC280_=_C283 ,C280_=_C284 ,C280_=_C285 ,C280_=_C287 ,C280_=_C288</w:t>
      </w:r>
    </w:p>
    <w:p>
      <w:pPr>
        <w:pStyle w:val="PreformattedText"/>
        <w:bidi w:val="0"/>
        <w:spacing w:before="0" w:after="0"/>
        <w:jc w:val="left"/>
        <w:rPr/>
      </w:pPr>
      <w:r>
        <w:rPr/>
        <w:t xml:space="preserve"> </w:t>
      </w:r>
      <w:r>
        <w:rPr/>
        <w:t>,C280_=_C291 ,\nC280_=_C292 ,C280_=_C293 ,C280_=_C295 ,C280_=_C296 ,C280_=_C497 ,C280_=_C625 ,\nC280_=_C686 ,C280_=_C743 ,C280_=_C1021 ,C280_=_C1056 ,C280_=_C1088 ,C280_=_C1116 ,\nC280_=_C1139 ,C280_=_C1142 ,C281_=_C282 ,C281_=_C283 ,C281_=_C284 ,C281_=_C285 ,\nC281_=_C287 ,C281_=_C288 ,C281_=_C291 ,C281_=_C292 ,C281_=_C293 ,C281_=_C295 ,\nC281_=_C296 ,C281_=_C459 ,C281_=_C498 ,C281_=_C592 ,C281_=_C626 ,C281_=_C655 ,\nC281_=_C687 ,C281_=_C713 ,C281_=_C744 ,C281_=_C823 ,C281_=_C963 ,C281_=_C1022 ,\nC281_=_C1041 ,C281_=_C1057 ,C281_=_C1075 ,C281_=_C1089 ,C281_=_C1118 ,C281_=_C1147 ,\nC281_=_C1151 ,C281_=_C1154 ,C281_=_C1155 ,C281_=_C1159 ,C282_=_C283 ,C282_=_C284 ,\nC282_=_C285 ,C282_=_C287 ,C282_=_C288 ,C282_=_C291 ,C282_=_C292 ,C282_=_C293 ,\nC282_=_C295 ,C282_=_C296 ,C282_=_C460 ,C282_=_C499 ,C282_=_C627 ,C282_=_C688 ,\nC282_=_C745 ,C282_=_C1023 ,C282_=_C1058 ,C282_=_C1090 ,C282_=_C1119 ,C282_=_C1165 ,\nC283_=_C284 ,C283_=_C285 ,C283_=_C287 ,C283_=_C288 ,C283_=_C291 ,C283_=_C292 ,\nC283_=_C293 ,C283_=_C295 ,C283_=_C296 ,C283_=_C461 ,C283_=_C500 ,C283_=_C593 ,\nC283_=_C628 ,C283_=_C656 ,C283_=_C689 ,C283_=_C714 ,C283_=_C746 ,C283_=_C824 ,\nC283_=_C964 ,C283_=_C1024 ,C283_=_C1042 ,C283_=_C1059 ,C283_=_C1076 ,C283_=_C1091 ,\nC283_=_C1120 ,C283_=_C1172 ,C283_=_C1174 ,C283_=_C1177 ,C283_=_C1178 ,C283_=_C1182 ,\nC284_=_C285 ,C284_=_C287 ,C284_=_C288 ,C284_=_C291 ,C284_=_C292 ,C284_=_C293 ,\nC284_=_C295 ,C284_=_C296 ,C284_=_C501 ,C284_=_C629 ,C284_=_C690 ,C284_=_C747 ,\nC284_=_C1025 ,C284_=_C1060 ,C284_=_C1092 ,C284_=_C1121 ,C284_=_C1187 ,C285_=_C287 ,\nC285_=_C288 ,C285_=_C291 ,C285_=_C292 ,C285_=_C293 ,C285_=_C295 ,C285_=_C296 ,\nC285_=_C462 ,C285_=_C502 ,C285_=_C594 ,C285_=_C630 ,C285_=_C657 ,C285_=_C691 ,\nC285_=_C715 ,C285_=_C748 ,C285_=_C825 ,C285_=_C965 ,C285_=_C1026 ,C285_=_C1043 ,\nC285_=_C1061 ,C285_=_C1077 ,C285_=_C1093 ,C285_=_C1122 ,C285_=_C1193 ,C285_=_C1194 ,\nC285_=_C1197 ,C285_=_C1198 ,C285_=_C1202 ,C287_=_C288 ,C287_=_C291 ,C287_=_C292 ,\nC287_=_C293 ,C287_=_C295 ,C287_=_C296 ,C287_=_C463 ,C287_=_C504 ,C287_=_C595 ,\nC287_=_C632 ,C287_=_C658 ,C287_=_C693 ,C287_=_C717 ,C287_=_C750 ,C287_=_C827 ,\nC287_=_C966 ,C287_=_C1028 ,C287_=_C1044 ,C287_=_C1063 ,C287_=_C1078 ,C287_=_C1095 ,\nC287_=_C1124 ,C287_=_C1205 ,C287_=_C1213 ,C287_=_C1214 ,C287_=_C1215 ,C287_=_C1219 ,\nC288_=_C291 ,C288_=_C292 ,C288_=_C293 ,C288_=_C295 ,C288_=_C296 ,C288_=_C505 ,\nC288_=_C633 ,C288_=_C694 ,C288_=_C751 ,C288_=_C1029 ,C288_=_C1064 ,C288_=_C1096 ,\nC288_=_C1125 ,C288_=_C1222 ,C291_=_C292 ,C291_=_C293 ,C291_=_C295 ,C291_=_C296 ,\nC291_=_C465 ,C291_=_C508 ,C291_=_C597 ,C291_=_C636 ,C291_=_C660 ,C291_=_C697 ,\nC291_=_C719 ,C291_=_C754 ,C291_=_C829 ,C291_=_C968 ,C291_=_C1032 ,C291_=_C1046 ,\nC291_=_C1067 ,C291_=_C1080 ,C291_=_C1099 ,C291_=_C1128 ,C291_=_C1207 ,C291_=_C1230 ,\nC291_=_C1236 ,C291_=_C1242 ,C291_=_C1244 ,C292_=_C293 ,C292_=_C295 ,C292_=_C296 ,\nC292_=_C509 ,C292_=_C637 ,C292_=_C698 ,C292_=_C755 ,C292_=_C1033 ,C292_=_C1068 ,\nC292_=_C1100 ,C292_=_C1129 ,C292_=_C1231 ,C293_=_C295 ,C293_=_C296 ,C293_=_C466 ,\nC293_=_C510 ,C293_=_C598 ,C293_=_C638 ,C293_=_C661 ,C293_=_C699 ,C293_=_C720 ,\nC293_=_C756 ,C293_=_C830 ,C293_=_C969 ,C293_=_C1034 ,C293_=_C1047 ,C293_=_C1069 ,\nC293_=_C1081 ,C293_=_C1101 ,C293_=_C1130 ,C293_=_C1208 ,C293_=_C1232 ,C293_=_C1237 ,\nC293_=_C1251 ,C293_=_C1252 ,C295_=_C296 ,C295_=_C467 ,C295_=_C512 ,C295_=_C599 ,\nC295_=_C640 ,C295_=_C662 ,C295_=_C701 ,C295_=_C721 ,C295_=_C758 ,C295_=_C831 ,\nC295_=_C970 ,C295_=_C1036 ,C295_=_C1048 ,C295_=_C1071 ,C295_=_C1082 ,C295_=_C1103 ,\nC295_=_C1132 ,C295_=_C1209 ,C295_=_C1234 ,C295_=_C1238 ,C295_=_C1255 ,C295_=_C1259 ,\nC296_=_C513 ,C296_=_C641 ,C296_=_C702 ,C296_=_C759 ,C296_=_C1037 ,C296_=_C1072 ,\nC296_=_C1104 ,C296_=_C1133 ,C296_=_C1235 ,C299_=_C301 ,C299_=_C302 ,C299_=_C303 ,\nC299_=_C309 ,C299_=_C310 ,C299_=_C311 ,C299_=_C312 ,C299_=_C318 ,C299_=_C319 ,\nC299_=_C329 ,C299_=_C374 ,C299_=_C401 ,C299_=_C470 ,C299_=_C472 ,C299_=_C479 ,\nC299_=_C480 ,C299_=_C482 ,C299_=_C483 ,C299_=_C484 ,C299_=_C485 ,C299_=_C486 ,\nC299_=_C488 ,C299_=_C489 ,C299_=_C495 ,C299_=_C497 ,C299_=_C498 ,C299_=_C499 ,\nC299_=_C500 ,C299_=_C501 ,C299_=_C502 ,C299_=_C504 ,C299_=_C505 ,C299_=_C508 ,\nC299_=_C509 ,C299_=_C510 ,C299_=_C512 ,C299_=_C513 ,C301_=_C302 ,C301_=_C303 ,\nC301_=_C309 ,C301_=_C310 ,C301_=_C311 ,C301_=_C312 ,C301_=_C318 ,C301_=_C319 ,\nC301_=_C333 ,C301_=_C376 ,C301_=_C405 ,C301_=_C515 ,C301_=_C540 ,C301_=_C607 ,\nC301_=_C608 ,C301_=_C610 ,C301_=_C611 ,C301_=_C612 ,C301_=_C613 ,C301_=_C614 ,\nC301_=_C616 ,C301_=_C617 ,C301_=_C623 ,C301_=_C625 ,C301_=_C626 ,C301_=_C627 ,\nC301_=_C628 ,C301_=_C629 ,C301_=_C630 ,C301_=_C632 ,C301_=_C633 ,C301_=_C636 ,\nC301_=_C637 ,C301_=_C638 ,C301_=_C640 ,C301_=_C641 ,C302_=_C303 ,C302_=_C309 ,\nC302_=_C310 ,C302_=_C311 ,C302_=_C312 ,C302_=_C318 ,C302_=_C319 ,C302_=_C335 ,\nC302_=_C377 ,C302_=_C407 ,C302_=_C516 ,C302_=_C542 ,C302_=_C668 ,C302_=_C669 ,\nC302_=_C671 ,C302_=_C672 ,C302_=_C673 ,C302_=_C674 ,C302_=_C675 ,C302_=_C677 ,\nC302_=_C678 ,C302_=_C684 ,C302_=_C686 ,C302_=_C687 ,C302_=_C688 ,C302_=_C689 ,\nC302_=_C690 ,C302_=_C691 ,C302_=_C693 ,C302_=_C694 ,C302_=_C697 ,C302_=_C698 ,\nC302_=_C699 ,C302_=_C701 ,C302_=_C702 ,C303_=_C309 ,C303_=_C310 ,C303_=_C311 ,\nC303_=_C312 ,C303_=_C318 ,C303_=_C319 ,C303_=_C337 ,C303_=_C378 ,C303_=_C409 ,\nC303_=_C517 ,C303_=_C544 ,C303_=_C724 ,C303_=_C726 ,C303_=_C728 ,C303_=_C729 ,\nC303_=_C730 ,C303_=_C731 ,C303_=_C732 ,C303_=_C734 ,C303_=_C735 ,C303_=_C741 ,\nC303_=_C743 ,C303_=_C744 ,C303_=_C745 ,C303_=_C746 ,C303_=_C747 ,C303_=_C748 ,\nC303_=_C750 ,C303_=_C751 ,C303_=_C754 ,C303_=_C755 ,C303_=_C756 ,C303_=_C758 ,\nC303_=_C759 ,C309_=_C310 ,C309_=_C311 ,C309_=_C312 ,C309_=_C318 ,C309_=_C319 ,\nC309_=_C349 ,C309_=_C384 ,C309_=_C421 ,C309_=_C523 ,C309_=_C556 ,C309_=_C765 ,\nC309_=_C791 ,C309_=_C842 ,C309_=_C869 ,C309_=_C890 ,C309_=_C916 ,C309_=_C934 ,\nC309_=_C975 ,C309_=_C999 ,C309_=_C1019 ,C309_=_C1021 ,C309_=_C1022 ,C309_=_C1023 ,\nC309_=_C1024 ,C309_=_C1025 ,C309_=_C1026 ,C309_=_C1028 ,C309_=_C1029 ,C309_=_C1032 ,\nC309_=_C1033 ,C309_=_C1034 ,C309_=_C1036 ,C309_=_C1037 ,C310_=_C311 ,C310_=_C312 ,\nC310_=_C318 ,C310_=_C319 ,C310_=_C351 ,C310_=_C385 ,C310_=_C423 ,C310_=_C525 ,\nC310_=_C558 ,C310_=_C766 ,C310_=_C793 ,C310_=_C844 ,C310_=_C870 ,C310_=_C892 ,\nC310_=_C917 ,C310_=_C936 ,C310_=_C977 ,C310_=_C1000 ,C310_=_C1054 ,C310_=_C1056 ,\nC310_=_C1057 ,C310_=_C1058 ,C310_=_C1059 ,C310_=_C1060 ,C310_=_C1061 ,C310_=_C1063 ,\nC310_=_C1064 ,C310_=_C1067 ,C310_=_C1068 ,C310_=_C1069 ,C310_=_C1071 ,C310_=_C1072 ,\nC311_=_C312 ,C311_=_C318 ,C311_=_C319 ,C311_=_C353 ,C311_=_C386 ,C311_=_C425 ,\nC311_=_C526 ,C311_=_C560 ,C311_=_C767 ,C311_=_C795 ,C311_=_C846 ,C311_=_C871 ,\nC311_=_C894 ,C311_=_C918 ,C311_=_C938 ,C311_=_C979 ,C311_=_C1001 ,C311_=_C1085 ,\nC311_=_C1088 ,C311_=_C1089 ,C311_=_C1090 ,C311_=_C1091 ,C311_=_C1092 ,C311_=_C1093 ,\nC311_=_C1095 ,C311_=_C1096 ,C311_=_C1099 ,C311_=_C1100 ,C311_=_C1101 ,C311_=_C1103 ,\nC311_=_C1104 ,C312_=_C318 ,C312_=_C319 ,C312_=_C355 ,C312_=_C387 ,C312_=_C427 ,\nC312_=_C527 ,C312_=_C562 ,C312_=_C768 ,C312_=_C797 ,C312_=_C848 ,C312_=_C873 ,\nC312_=_C896 ,C312_=_C919 ,C312_=_C940 ,C312_=_C981 ,C312_=_C1003 ,C312_=_C1105 ,\nC312_=_C1116 ,C312_=_C1118 ,C312_=_C1119 ,C312_=_C1120 ,C312_=_C1121 ,C312_=_C1122 ,\nC312_=_C1124 ,C312_=_C1125 ,C312_=_C1128 ,C312_=_C1129 ,C312_=_C1130 ,C312_=_C1132 ,\nC312_=_C1133 ,C318_=_C319 ,C318_=_C365 ,C318_=_C393 ,C318_=_C437 ,C318_=_C532 ,\nC318_=_C572 ,C318_=_C773 ,C318_=_C807 ,C318_=_C858 ,C318_=_C878 ,C318_=_C906 ,\nC318_=_C924 ,C318_=_C950 ,C318_=_C991 ,C318_=_C1008 ,C318_=_C1110 ,C318_=_C1139 ,\nC318_=_C1154 ,C318_=_C1165 ,C318_=_C1177 ,C318_=_C1187 ,C318_=_C1197 ,C318_=_C1214 ,\nC318_=_C1222 ,C318_=_C1230 ,C318_=_C1231 ,C318_=_C1232 ,C318_=_C1234 ,C318_=_C1235 ,\nC319_=_C366 ,C319_=_C438 ,C319_=_C573 ,C319_=_C808 ,C319_=_C859 ,C319_=_C907 ,\nC319_=_C951 ,C319_=_C992 ,C319_=_C1155 ,C319_=_C1178 ,C319_=_C1198 ,C319_=_C1215 ,\nC319_=_C1236 ,C319_=_C1237 ,C319_=_C1238 ,C326_=_C328 ,C326_=_C329 ,C326_=_C332 ,\nC326_=_C333 ,C326_=_C334 ,C326_=_C335 ,C326_=_C336 ,C326_=_C337 ,C326_=_C340 ,\nC326_=_C346 ,C326_=_C349 ,C326_=_C350 ,C326_=_C351 ,C326_=_C352 ,C326_=_C353 ,\nC326_=_C355 ,C326_=_C362 ,C326_=_C365 ,C326_=_C366 ,C326_=_C370 ,C328_=_C329 ,\nC328_=_C332 ,C328_=_C333 ,C328_=_C334 ,C328_=_C335 ,C328_=_C336 ,C328_=_C337 ,\nC328_=_C340 ,C328_=_C346 ,C328_=_C349 ,C328_=_C350 ,C328_=_C351 ,C328_=_C352 ,\nC328_=_C353 ,C328_=_C355 ,C328_=_C362 ,C328_=_C365 ,C328_=_C366 ,C328_=_C370 ,\nC328_=_C399 ,C328_=_C446 ,C328_=_C450 ,C328_=_C451 ,C328_=_C452 ,C328_=_C453 ,\nC328_=_C454 ,C328_=_C459 ,C328_=_C460 ,C328_=_C461 ,C328_=_C462 ,C328_=_C463 ,\nC328_=_C465 ,C328_=_C466 ,C328_=_C467 ,C329_=_C332 ,C329_=_C333 ,C329_=_C334 ,\nC329_=_C335 ,C329_=_C336 ,C329_=_C337 ,C329_=_C340 ,C329_=_C346 ,C329_=_C349 ,\nC329_=_C350 ,C329_=_C351 ,C329_=_C352 ,C329_=_C353 ,C329_=_C355 ,C329_=_C362 ,\nC329_=_C365 ,C329_=_C366 ,C329_=_C370 ,C329_=_C374 ,C329_=_C401 ,C329_=_C470 ,\nC329_=_C472 ,C329_=_C479 ,C329_=_C480 ,C329_=_C482 ,C329_=_C483 ,C329_=_C484 ,\nC329_=_C485 ,C329_=_C486 ,C329_=_C488 ,C329_=_C489 ,C329_=_C495 ,C329_=_C497 ,\nC329_=_C498 ,C329_=_C499 ,C329_=_C500 ,C329_=_C501 ,C329_=_C502 ,C329_=_C504 ,\nC329_=_C505 ,C329_=_C508 ,C329_=_C509 ,C329_=_C510 ,C329_=_C512 ,C329_=_C513 ,\nC332_=_C333 ,C332_=_C334 ,C332_=_C335 ,C332_=_C336 ,C332_=_C337 ,C332_=_C340 ,\nC332_=_C346 ,C332_=_C349 ,C332_=_C350 ,C332_=_C351 ,C332_=_C352 ,C332_=_C353 ,\nC332_=_C355 ,C332_=_C362 ,C332_=_C365 ,C332_=_C366 ,C332_=_C370 ,C332_=_C404 ,\nC332_=_C538 ,C332_=_C583 ,C332_=_C584 ,C332_=_C585 ,C332_=_C586 ,C332_=_C587 ,\nC332_=_C592 ,C332_=_C593 ,C332_=_C594 ,C332_=_C595 ,C332_=_C597 ,C332_=_C598 ,\nC332_=_C599 ,C333_=_C334 ,C333_=_C335 ,C333_=_C336 ,C333_=_C337 ,C333_=_C340 ,\nC333_=_C346 ,C333_=_C349 ,C333_=_C350 ,C333_=_C351 ,C333_=_C352 ,C333_=_C353 ,\nC333_=_C355 ,C333_=_C362</w:t>
      </w:r>
    </w:p>
    <w:p>
      <w:pPr>
        <w:pStyle w:val="PreformattedText"/>
        <w:bidi w:val="0"/>
        <w:spacing w:before="0" w:after="0"/>
        <w:jc w:val="left"/>
        <w:rPr/>
      </w:pPr>
      <w:r>
        <w:rPr/>
        <w:t xml:space="preserve"> </w:t>
      </w:r>
      <w:r>
        <w:rPr/>
        <w:t>,C333_=_C365 ,C333_=_C366 ,C333_=_C370 ,C333_=_C376 ,\nC333_=_C405 ,C333_=_C515 ,C333_=_C540 ,C333_=_C607 ,C333_=_C608 ,C333_=_C610 ,\nC333_=_C611 ,C333_=_C612 ,C333_=_C613 ,C333_=_C614 ,C333_=_C616 ,C333_=_C617 ,\nC333_=_C623 ,C333_=_C625 ,C333_=_C626 ,C333_=_C627 ,C333_=_C628 ,C333_=_C629 ,\nC333_=_C630 ,C333_=_C632 ,C333_=_C633 ,C333_=_C636 ,C333_=_C637 ,C333_=_C638 ,\nC333_=_C640 ,C333_=_C641 ,C334_=_C335 ,C334_=_C336 ,C334_=_C337 ,C334_=_C340 ,\nC334_=_C346 ,C334_=_C349 ,C334_=_C350 ,C334_=_C351 ,C334_=_C352 ,C334_=_C353 ,\nC334_=_C355 ,C334_=_C362 ,C334_=_C365 ,C334_=_C366 ,C334_=_C370 ,C334_=_C406 ,\nC334_=_C541 ,C334_=_C644 ,C334_=_C645 ,C334_=_C646 ,C334_=_C647 ,C334_=_C649 ,\nC334_=_C655 ,C334_=_C656 ,C334_=_C657 ,C334_=_C658 ,C334_=_C660 ,C334_=_C661 ,\nC334_=_C662 ,C335_=_C336 ,C335_=_C337 ,C335_=_C340 ,C335_=_C346 ,C335_=_C349 ,\nC335_=_C350 ,C335_=_C351 ,C335_=_C352 ,C335_=_C353 ,C335_=_C355 ,C335_=_C362 ,\nC335_=_C365 ,C335_=_C366 ,C335_=_C370 ,C335_=_C377 ,C335_=_C407 ,C335_=_C516 ,\nC335_=_C542 ,C335_=_C668 ,C335_=_C669 ,C335_=_C671 ,C335_=_C672 ,C335_=_C673 ,\nC335_=_C674 ,C335_=_C675 ,C335_=_C677 ,C335_=_C678 ,C335_=_C684 ,C335_=_C686 ,\nC335_=_C687 ,C335_=_C688 ,C335_=_C689 ,C335_=_C690 ,C335_=_C691 ,C335_=_C693 ,\nC335_=_C694 ,C335_=_C697 ,C335_=_C698 ,C335_=_C699 ,C335_=_C701 ,C335_=_C702 ,\nC336_=_C337 ,C336_=_C340 ,C336_=_C346 ,C336_=_C349 ,C336_=_C350 ,C336_=_C351 ,\nC336_=_C352 ,C336_=_C353 ,C336_=_C355 ,C336_=_C362 ,C336_=_C365 ,C336_=_C366 ,\nC336_=_C370 ,C336_=_C408 ,C336_=_C543 ,C336_=_C704 ,C336_=_C705 ,C336_=_C706 ,\nC336_=_C707 ,C336_=_C708 ,C336_=_C713 ,C336_=_C714 ,C336_=_C715 ,C336_=_C717 ,\nC336_=_C719 ,C336_=_C720 ,C336_=_C721 ,C337_=_C340 ,C337_=_C346 ,C337_=_C349 ,\nC337_=_C350 ,C337_=_C351 ,C337_=_C352 ,C337_=_C353 ,C337_=_C355 ,C337_=_C362 ,\nC337_=_C365 ,C337_=_C366 ,C337_=_C370 ,C337_=_C378 ,C337_=_C409 ,C337_=_C517 ,\nC337_=_C544 ,C337_=_C724 ,C337_=_C726 ,C337_=_C728 ,C337_=_C729 ,C337_=_C730 ,\nC337_=_C731 ,C337_=_C732 ,C337_=_C734 ,C337_=_C735 ,C337_=_C741 ,C337_=_C743 ,\nC337_=_C744 ,C337_=_C745 ,C337_=_C746 ,C337_=_C747 ,C337_=_C748 ,C337_=_C750 ,\nC337_=_C751 ,C337_=_C754 ,C337_=_C755 ,C337_=_C756 ,C337_=_C758 ,C337_=_C759 ,\nC340_=_C346 ,C340_=_C349 ,C340_=_C350 ,C340_=_C351 ,C340_=_C352 ,C340_=_C353 ,\nC340_=_C355 ,C340_=_C362 ,C340_=_C365 ,C340_=_C366 ,C340_=_C370 ,C340_=_C412 ,\nC340_=_C547 ,C340_=_C781 ,C340_=_C815 ,C340_=_C816 ,C340_=_C817 ,C340_=_C818 ,\nC340_=_C823 ,C340_=_C824 ,C340_=_C825 ,C340_=_C827 ,C340_=_C829 ,C340_=_C830 ,\nC340_=_C831 ,C346_=_C349 ,C346_=_C350 ,C346_=_C351 ,C346_=_C352 ,C346_=_C353 ,\nC346_=_C355 ,C346_=_C362 ,C346_=_C365 ,C346_=_C366 ,C346_=_C370 ,C346_=_C418 ,\nC346_=_C553 ,C346_=_C788 ,C346_=_C839 ,C346_=_C887 ,C346_=_C930 ,C346_=_C958 ,\nC346_=_C963 ,C346_=_C964 ,C346_=_C965 ,C346_=_C966 ,C346_=_C968 ,C346_=_C969 ,\nC346_=_C970 ,C349_=_C350 ,C349_=_C351 ,C349_=_C352 ,C349_=_C353 ,C349_=_C355 ,\nC349_=_C362 ,C349_=_C365 ,C349_=_C366 ,C349_=_C370 ,C349_=_C384 ,C349_=_C421 ,\nC349_=_C523 ,C349_=_C556 ,C349_=_C765 ,C349_=_C791 ,C349_=_C842 ,C349_=_C869 ,\nC349_=_C890 ,C349_=_C916 ,C349_=_C934 ,C349_=_C975 ,C349_=_C999 ,C349_=_C1019 ,\nC349_=_C1021 ,C349_=_C1022 ,C349_=_C1023 ,C349_=_C1024 ,C349_=_C1025 ,C349_=_C1026 ,\nC349_=_C1028 ,C349_=_C1029 ,C349_=_C1032 ,C349_=_C1033 ,C349_=_C1034 ,C349_=_C1036 ,\nC349_=_C1037 ,C350_=_C351 ,C350_=_C352 ,C350_=_C353 ,C350_=_C355 ,C350_=_C362 ,\nC350_=_C365 ,C350_=_C366 ,C350_=_C370 ,C350_=_C422 ,C350_=_C524 ,C350_=_C557 ,\nC350_=_C792 ,C350_=_C843 ,C350_=_C891 ,C350_=_C935 ,C350_=_C976 ,C350_=_C1041 ,\nC350_=_C1042 ,C350_=_C1043 ,C350_=_C1044 ,C350_=_C1046 ,C350_=_C1047 ,C350_=_C1048 ,\nC351_=_C352 ,C351_=_C353 ,C351_=_C355 ,C351_=_C362 ,C351_=_C365 ,C351_=_C366 ,\nC351_=_C370 ,C351_=_C385 ,C351_=_C423 ,C351_=_C525 ,C351_=_C558 ,C351_=_C766 ,\nC351_=_C793 ,C351_=_C844 ,C351_=_C870 ,C351_=_C892 ,C351_=_C917 ,C351_=_C936 ,\nC351_=_C977 ,C351_=_C1000 ,C351_=_C1054 ,C351_=_C1056 ,C351_=_C1057 ,C351_=_C1058 ,\nC351_=_C1059 ,C351_=_C1060 ,C351_=_C1061 ,C351_=_C1063 ,C351_=_C1064 ,C351_=_C1067 ,\nC351_=_C1068 ,C351_=_C1069 ,C351_=_C1071 ,C351_=_C1072 ,C352_=_C353 ,C352_=_C355 ,\nC352_=_C362 ,C352_=_C365 ,C352_=_C366 ,C352_=_C370 ,C352_=_C424 ,C352_=_C559 ,\nC352_=_C794 ,C352_=_C845 ,C352_=_C893 ,C352_=_C937 ,C352_=_C978 ,C352_=_C1075 ,\nC352_=_C1076 ,C352_=_C1077 ,C352_=_C1078 ,C352_=_C1080 ,C352_=_C1081 ,C352_=_C1082 ,\nC353_=_C355 ,C353_=_C362 ,C353_=_C365 ,C353_=_C366 ,C353_=_C370 ,C353_=_C386 ,\nC353_=_C425 ,C353_=_C526 ,C353_=_C560 ,C353_=_C767 ,C353_=_C795 ,C353_=_C846 ,\nC353_=_C871 ,C353_=_C894 ,C353_=_C918 ,C353_=_C938 ,C353_=_C979 ,C353_=_C1001 ,\nC353_=_C1085 ,C353_=_C1088 ,C353_=_C1089 ,C353_=_C1090 ,C353_=_C1091 ,C353_=_C1092 ,\nC353_=_C1093 ,C353_=_C1095 ,C353_=_C1096 ,C353_=_C1099 ,C353_=_C1100 ,C353_=_C1101 ,\nC353_=_C1103 ,C353_=_C1104 ,C355_=_C362 ,C355_=_C365 ,C355_=_C366 ,C355_=_C370 ,\nC355_=_C387 ,C355_=_C427 ,C355_=_C527 ,C355_=_C562 ,C355_=_C768 ,C355_=_C797 ,\nC355_=_C848 ,C355_=_C873 ,C355_=_C896 ,C355_=_C919 ,C355_=_C940 ,C355_=_C981 ,\nC355_=_C1003 ,C355_=_C1105 ,C355_=_C1116 ,C355_=_C1118 ,C355_=_C1119 ,C355_=_C1120 ,\nC355_=_C1121 ,C355_=_C1122 ,C355_=_C1124 ,C355_=_C1125 ,C355_=_C1128 ,C355_=_C1129 ,\nC355_=_C1130 ,C355_=_C1132 ,C355_=_C1133 ,C362_=_C365 ,C362_=_C366 ,C362_=_C370 ,\nC362_=_C434 ,C362_=_C569 ,C362_=_C804 ,C362_=_C855 ,C362_=_C903 ,C362_=_C947 ,\nC362_=_C988 ,C362_=_C1151 ,C362_=_C1174 ,C362_=_C1193 ,C362_=_C1205 ,C362_=_C1207 ,\nC362_=_C1208 ,C362_=_C1209 ,C365_=_C366 ,C365_=_C370 ,C365_=_C393 ,C365_=_C437 ,\nC365_=_C532 ,C365_=_C572 ,C365_=_C773 ,C365_=_C807 ,C365_=_C858 ,C365_=_C878 ,\nC365_=_C906 ,C365_=_C924 ,C365_=_C950 ,C365_=_C991 ,C365_=_C1008 ,C365_=_C1110 ,\nC365_=_C1139 ,C365_=_C1154 ,C365_=_C1165 ,C365_=_C1177 ,C365_=_C1187 ,C365_=_C1197 ,\nC365_=_C1214 ,C365_=_C1222 ,C365_=_C1230 ,C365_=_C1231 ,C365_=_C1232 ,C365_=_C1234 ,\nC365_=_C1235 ,C366_=_C370 ,C366_=_C438 ,C366_=_C573 ,C366_=_C808 ,C366_=_C859 ,\nC366_=_C907 ,C366_=_C951 ,C366_=_C992 ,C366_=_C1155 ,C366_=_C1178 ,C366_=_C1198 ,\nC366_=_C1215 ,C366_=_C1236 ,C366_=_C1237 ,C366_=_C1238 ,C370_=_C442 ,C370_=_C577 ,\nC370_=_C812 ,C370_=_C863 ,C370_=_C911 ,C370_=_C955 ,C370_=_C996 ,C370_=_C1142 ,\nC370_=_C1159 ,C370_=_C1182 ,C370_=_C1202 ,C370_=_C1219 ,C370_=_C1244 ,C370_=_C1251 ,\nC370_=_C1255 ,C374_=_C376 ,C374_=_C377 ,C374_=_C378 ,C374_=_C384 ,C374_=_C385 ,\nC374_=_C386 ,C374_=_C387 ,C374_=_C393 ,C374_=_C401 ,C374_=_C470 ,C374_=_C472 ,\nC374_=_C479 ,C374_=_C480 ,C374_=_C482 ,C374_=_C483 ,C374_=_C484 ,C374_=_C485 ,\nC374_=_C486 ,C374_=_C488 ,C374_=_C489 ,C374_=_C495 ,C374_=_C497 ,C374_=_C498 ,\nC374_=_C499 ,C374_=_C500 ,C374_=_C501 ,C374_=_C502 ,C374_=_C504 ,C374_=_C505 ,\nC374_=_C508 ,C374_=_C509 ,C374_=_C510 ,C374_=_C512 ,C374_=_C513 ,C376_=_C377 ,\nC376_=_C378 ,C376_=_C384 ,C376_=_C385 ,C376_=_C386 ,C376_=_C387 ,C376_=_C393 ,\nC376_=_C405 ,C376_=_C515 ,C376_=_C540 ,C376_=_C607 ,C376_=_C608 ,C376_=_C610 ,\nC376_=_C611 ,C376_=_C612 ,C376_=_C613 ,C376_=_C614 ,C376_=_C616 ,C376_=_C617 ,\nC376_=_C623 ,C376_=_C625 ,C376_=_C626 ,C376_=_C627 ,C376_=_C628 ,C376_=_C629 ,\nC376_=_C630 ,C376_=_C632 ,C376_=_C633 ,C376_=_C636 ,C376_=_C637 ,C376_=_C638 ,\nC376_=_C640 ,C376_=_C641 ,C377_=_C378 ,C377_=_C384 ,C377_=_C385 ,C377_=_C386 ,\nC377_=_C387 ,C377_=_C393 ,C377_=_C407 ,C377_=_C516 ,C377_=_C542 ,C377_=_C668 ,\nC377_=_C669 ,C377_=_C671 ,C377_=_C672 ,C377_=_C673 ,C377_=_C674 ,C377_=_C675 ,\nC377_=_C677 ,C377_=_C678 ,C377_=_C684 ,C377_=_C686 ,C377_=_C687 ,C377_=_C688 ,\nC377_=_C689 ,C377_=_C690 ,C377_=_C691 ,C377_=_C693 ,C377_=_C694 ,C377_=_C697 ,\nC377_=_C698 ,C377_=_C699 ,C377_=_C701 ,C377_=_C702 ,C378_=_C384 ,C378_=_C385 ,\nC378_=_C386 ,C378_=_C387 ,C378_=_C393 ,C378_=_C409 ,C378_=_C517 ,C378_=_C544 ,\nC378_=_C724 ,C378_=_C726 ,C378_=_C728 ,C378_=_C729 ,C378_=_C730 ,C378_=_C731 ,\nC378_=_C732 ,C378_=_C734 ,C378_=_C735 ,C378_=_C741 ,C378_=_C743 ,C378_=_C744 ,\nC378_=_C745 ,C378_=_C746 ,C378_=_C747 ,C378_=_C748 ,C378_=_C750 ,C378_=_C751 ,\nC378_=_C754 ,C378_=_C755 ,C378_=_C756 ,C378_=_C758 ,C378_=_C759 ,C384_=_C385 ,\nC384_=_C386 ,C384_=_C387 ,C384_=_C393 ,C384_=_C421 ,C384_=_C523 ,C384_=_C556 ,\nC384_=_C765 ,C384_=_C791 ,C384_=_C842 ,C384_=_C869 ,C384_=_C890 ,C384_=_C916 ,\nC384_=_C934 ,C384_=_C975 ,C384_=_C999 ,C384_=_C1019 ,C384_=_C1021 ,C384_=_C1022 ,\nC384_=_C1023 ,C384_=_C1024 ,C384_=_C1025 ,C384_=_C1026 ,C384_=_C1028 ,C384_=_C1029 ,\nC384_=_C1032 ,C384_=_C1033 ,C384_=_C1034 ,C384_=_C1036 ,C384_=_C1037 ,C385_=_C386 ,\nC385_=_C387 ,C385_=_C393 ,C385_=_C423 ,C385_=_C525 ,C385_=_C558 ,C385_=_C766 ,\nC385_=_C793 ,C385_=_C844 ,C385_=_C870 ,C385_=_C892 ,C385_=_C917 ,C385_=_C936 ,\nC385_=_C977 ,C385_=_C1000 ,C385_=_C1054 ,C385_=_C1056 ,C385_=_C1057 ,C385_=_C1058 ,\nC385_=_C1059 ,C385_=_C1060 ,C385_=_C1061 ,C385_=_C1063 ,C385_=_C1064 ,C385_=_C1067 ,\nC385_=_C1068 ,C385_=_C1069 ,C385_=_C1071 ,C385_=_C1072 ,C386_=_C387 ,C386_=_C393 ,\nC386_=_C425 ,C386_=_C526 ,C386_=_C560 ,C386_=_C767 ,C386_=_C795 ,C386_=_C846 ,\nC386_=_C871 ,C386_=_C894 ,C386_=_C918 ,C386_=_C938 ,C386_=_C979 ,C386_=_C1001 ,\nC386_=_C1085 ,C386_=_C1088 ,C386_=_C1089 ,C386_=_C1090 ,C386_=_C1091 ,C386_=_C1092 ,\nC386_=_C1093 ,C386_=_C1095 ,C386_=_C1096 ,C386_=_C1099 ,C386_=_C1100 ,C386_=_C1101 ,\nC386_=_C1103 ,C386_=_C1104 ,C387_=_C393 ,C387_=_C427 ,C387_=_C527 ,C387_=_C562 ,\nC387_=_C768 ,C387_=_C797 ,C387_=_C848 ,C387_=_C873 ,C387_=_C896 ,C387_=_C919 ,\nC387_=_C940 ,C387_=_C981 ,C387_=_C1003 ,C387_=_C1105 ,C387_=_C1116 ,C387_=_C1118 ,\nC387_=_C1119 ,C387_=_C1120 ,C387_=_C1121 ,C387_=_C1122 ,C387_=_C1124 ,C387_=_C1125 ,\nC387_=_C1128 ,C387_=_C1129 ,C387_=_C1130 ,C387_=_C1132 ,C387_=_C1133 ,C393_=_C437 ,\nC393_=_C532 ,C393_=_C572 ,C393_=_C773 ,C393_=_C807 ,C393_=_C858 ,C393_=_C878 ,\nC393_=_C906 ,C393_=_C924 ,C393_=_C950 ,C393_=_C991 ,C393_=_C1008 ,C393_=_C1110 ,\nC393_=_C1139 ,C393_=_C1154 ,C393_=_C1165 ,C393_=_C1177 ,C393_=_C1187 ,C393_=_C1197</w:t>
      </w:r>
    </w:p>
    <w:p>
      <w:pPr>
        <w:pStyle w:val="PreformattedText"/>
        <w:bidi w:val="0"/>
        <w:spacing w:before="0" w:after="0"/>
        <w:jc w:val="left"/>
        <w:rPr/>
      </w:pPr>
      <w:r>
        <w:rPr/>
        <w:t xml:space="preserve"> </w:t>
      </w:r>
      <w:r>
        <w:rPr/>
        <w:t>,\nC393_=_C1214 ,C393_=_C1222 ,C393_=_C1230 ,C393_=_C1231 ,C393_=_C1232 ,C393_=_C1234 ,\nC393_=_C1235 ,C399_=_C400 ,C399_=_C401 ,C399_=_C404 ,C399_=_C405 ,C399_=_C406 ,\nC399_=_C407 ,C399_=_C408 ,C399_=_C409 ,C399_=_C412 ,C399_=_C418 ,C399_=_C421 ,\nC399_=_C422 ,C399_=_C423 ,C399_=_C424 ,C399_=_C425 ,C399_=_C427 ,C399_=_C434 ,\nC399_=_C437 ,C399_=_C438 ,C399_=_C442 ,C399_=_C446 ,C399_=_C450 ,C399_=_C451 ,\nC399_=_C452 ,C399_=_C453 ,C399_=_C454 ,C399_=_C459 ,C399_=_C460 ,C399_=_C461 ,\nC399_=_C462 ,C399_=_C463 ,C399_=_C465 ,C399_=_C466 ,C399_=_C467 ,C400_=_C401 ,\nC400_=_C404 ,C400_=_C405 ,C400_=_C406 ,C400_=_C407 ,C400_=_C408 ,C400_=_C409 ,\nC400_=_C412 ,C400_=_C418 ,C400_=_C421 ,C400_=_C422 ,C400_=_C423 ,C400_=_C424 ,\nC400_=_C425 ,C400_=_C427 ,C400_=_C434 ,C400_=_C437 ,C400_=_C438 ,C400_=_C442 ,\nC401_=_C404 ,C401_=_C405 ,C401_=_C406 ,C401_=_C407 ,C401_=_C408 ,C401_=_C409 ,\nC401_=_C412 ,C401_=_C418 ,C401_=_C421 ,C401_=_C422 ,C401_=_C423 ,C401_=_C424 ,\nC401_=_C425 ,C401_=_C427 ,C401_=_C434 ,C401_=_C437 ,C401_=_C438 ,C401_=_C442 ,\nC401_=_C470 ,C401_=_C472 ,C401_=_C479 ,C401_=_C480 ,C401_=_C482 ,C401_=_C483 ,\nC401_=_C484 ,C401_=_C485 ,C401_=_C486 ,C401_=_C488 ,C401_=_C489 ,C401_=_C495 ,\nC401_=_C497 ,C401_=_C498 ,C401_=_C499 ,C401_=_C500 ,C401_=_C501 ,C401_=_C502 ,\nC401_=_C504 ,C401_=_C505 ,C401_=_C508 ,C401_=_C509 ,C401_=_C510 ,C401_=_C512 ,\nC401_=_C513 ,C404_=_C405 ,C404_=_C406 ,C404_=_C407 ,C404_=_C408 ,C404_=_C409 ,\nC404_=_C412 ,C404_=_C418 ,C404_=_C421 ,C404_=_C422 ,C404_=_C423 ,C404_=_C424 ,\nC404_=_C425 ,C404_=_C427 ,C404_=_C434 ,C404_=_C437 ,C404_=_C438 ,C404_=_C442 ,\nC404_=_C538 ,C404_=_C583 ,C404_=_C584 ,C404_=_C585 ,C404_=_C586 ,C404_=_C587 ,\nC404_=_C592 ,C404_=_C593 ,C404_=_C594 ,C404_=_C595 ,C404_=_C597 ,C404_=_C598 ,\nC404_=_C599 ,C405_=_C406 ,C405_=_C407 ,C405_=_C408 ,C405_=_C409 ,C405_=_C412 ,\nC405_=_C418 ,C405_=_C421 ,C405_=_C422 ,C405_=_C423 ,C405_=_C424 ,C405_=_C425 ,\nC405_=_C427 ,C405_=_C434 ,C405_=_C437 ,C405_=_C438 ,C405_=_C442 ,C405_=_C515 ,\nC405_=_C540 ,C405_=_C607 ,C405_=_C608 ,C405_=_C610 ,C405_=_C611 ,C405_=_C612 ,\nC405_=_C613 ,C405_=_C614 ,C405_=_C616 ,C405_=_C617 ,C405_=_C623 ,C405_=_C625 ,\nC405_=_C626 ,C405_=_C627 ,C405_=_C628 ,C405_=_C629 ,C405_=_C630 ,C405_=_C632 ,\nC405_=_C633 ,C405_=_C636 ,C405_=_C637 ,C405_=_C638 ,C405_=_C640 ,C405_=_C641 ,\nC406_=_C407 ,C406_=_C408 ,C406_=_C409 ,C406_=_C412 ,C406_=_C418 ,C406_=_C421 ,\nC406_=_C422 ,C406_=_C423 ,C406_=_C424 ,C406_=_C425 ,C406_=_C427 ,C406_=_C434 ,\nC406_=_C437 ,C406_=_C438 ,C406_=_C442 ,C406_=_C541 ,C406_=_C644 ,C406_=_C645 ,\nC406_=_C646 ,C406_=_C647 ,C406_=_C649 ,C406_=_C655 ,C406_=_C656 ,C406_=_C657 ,\nC406_=_C658 ,C406_=_C660 ,C406_=_C661 ,C406_=_C662 ,C407_=_C408 ,C407_=_C409 ,\nC407_=_C412 ,C407_=_C418 ,C407_=_C421 ,C407_=_C422 ,C407_=_C423 ,C407_=_C424 ,\nC407_=_C425 ,C407_=_C427 ,C407_=_C434 ,C407_=_C437 ,C407_=_C438 ,C407_=_C442 ,\nC407_=_C516 ,C407_=_C542 ,C407_=_C668 ,C407_=_C669 ,C407_=_C671 ,C407_=_C672 ,\nC407_=_C673 ,C407_=_C674 ,C407_=_C675 ,C407_=_C677 ,C407_=_C678 ,C407_=_C684 ,\nC407_=_C686 ,C407_=_C687 ,C407_=_C688 ,C407_=_C689 ,C407_=_C690 ,C407_=_C691 ,\nC407_=_C693 ,C407_=_C694 ,C407_=_C697 ,C407_=_C698 ,C407_=_C699 ,C407_=_C701 ,\nC407_=_C702 ,C408_=_C409 ,C408_=_C412 ,C408_=_C418 ,C408_=_C421 ,C408_=_C422 ,\nC408_=_C423 ,C408_=_C424 ,C408_=_C425 ,C408_=_C427 ,C408_=_C434 ,C408_=_C437 ,\nC408_=_C438 ,C408_=_C442 ,C408_=_C543 ,C408_=_C704 ,C408_=_C705 ,C408_=_C706 ,\nC408_=_C707 ,C408_=_C708 ,C408_=_C713 ,C408_=_C714 ,C408_=_C715 ,C408_=_C717 ,\nC408_=_C719 ,C408_=_C720 ,C408_=_C721 ,C409_=_C412 ,C409_=_C418 ,C409_=_C421 ,\nC409_=_C422 ,C409_=_C423 ,C409_=_C424 ,C409_=_C425 ,C409_=_C427 ,C409_=_C434 ,\nC409_=_C437 ,C409_=_C438 ,C409_=_C442 ,C409_=_C517 ,C409_=_C544 ,C409_=_C724 ,\nC409_=_C726 ,C409_=_C728 ,C409_=_C729 ,C409_=_C730 ,C409_=_C731 ,C409_=_C732 ,\nC409_=_C734 ,C409_=_C735 ,C409_=_C741 ,C409_=_C743 ,C409_=_C744 ,C409_=_C745 ,\nC409_=_C746 ,C409_=_C747 ,C409_=_C748 ,C409_=_C750 ,C409_=_C751 ,C409_=_C754 ,\nC409_=_C755 ,C409_=_C756 ,C409_=_C758 ,C409_=_C759 ,C412_=_C418 ,C412_=_C421 ,\nC412_=_C422 ,C412_=_C423 ,C412_=_C424 ,C412_=_C425 ,C412_=_C427 ,C412_=_C434 ,\nC412_=_C437 ,C412_=_C438 ,C412_=_C442 ,C412_=_C547 ,C412_=_C781 ,C412_=_C815 ,\nC412_=_C816 ,C412_=_C817 ,C412_=_C818 ,C412_=_C823 ,C412_=_C824 ,C412_=_C825 ,\nC412_=_C827 ,C412_=_C829 ,C412_=_C830 ,C412_=_C831 ,C418_=_C421 ,C418_=_C422 ,\nC418_=_C423 ,C418_=_C424 ,C418_=_C425 ,C418_=_C427 ,C418_=_C434 ,C418_=_C437 ,\nC418_=_C438 ,C418_=_C442 ,C418_=_C553 ,C418_=_C788 ,C418_=_C839 ,C418_=_C887 ,\nC418_=_C930 ,C418_=_C958 ,C418_=_C963 ,C418_=_C964 ,C418_=_C965 ,C418_=_C966 ,\nC418_=_C968 ,C418_=_C969 ,C418_=_C970 ,C421_=_C422 ,C421_=_C423 ,C421_=_C424 ,\nC421_=_C425 ,C421_=_C427 ,C421_=_C434 ,C421_=_C437 ,C421_=_C438 ,C421_=_C442 ,\nC421_=_C523 ,C421_=_C556 ,C421_=_C765 ,C421_=_C791 ,C421_=_C842 ,C421_=_C869 ,\nC421_=_C890 ,C421_=_C916 ,C421_=_C934 ,C421_=_C975 ,C421_=_C999 ,C421_=_C1019 ,\nC421_=_C1021 ,C421_=_C1022 ,C421_=_C1023 ,C421_=_C1024 ,C421_=_C1025 ,C421_=_C1026 ,\nC421_=_C1028 ,C421_=_C1029 ,C421_=_C1032 ,C421_=_C1033 ,C421_=_C1034 ,C421_=_C1036 ,\nC421_=_C1037 ,C422_=_C423 ,C422_=_C424 ,C422_=_C425 ,C422_=_C427 ,C422_=_C434 ,\nC422_=_C437 ,C422_=_C438 ,C422_=_C442 ,C422_=_C524 ,C422_=_C557 ,C422_=_C792 ,\nC422_=_C843 ,C422_=_C891 ,C422_=_C935 ,C422_=_C976 ,C422_=_C1041 ,C422_=_C1042 ,\nC422_=_C1043 ,C422_=_C1044 ,C422_=_C1046 ,C422_=_C1047 ,C422_=_C1048 ,C423_=_C424 ,\nC423_=_C425 ,C423_=_C427 ,C423_=_C434 ,C423_=_C437 ,C423_=_C438 ,C423_=_C442 ,\nC423_=_C525 ,C423_=_C558 ,C423_=_C766 ,C423_=_C793 ,C423_=_C844 ,C423_=_C870 ,\nC423_=_C892 ,C423_=_C917 ,C423_=_C936 ,C423_=_C977 ,C423_=_C1000 ,C423_=_C1054 ,\nC423_=_C1056 ,C423_=_C1057 ,C423_=_C1058 ,C423_=_C1059 ,C423_=_C1060 ,C423_=_C1061 ,\nC423_=_C1063 ,C423_=_C1064 ,C423_=_C1067 ,C423_=_C1068 ,C423_=_C1069 ,C423_=_C1071 ,\nC423_=_C1072 ,C424_=_C425 ,C424_=_C427 ,C424_=_C434 ,C424_=_C437 ,C424_=_C438 ,\nC424_=_C442 ,C424_=_C559 ,C424_=_C794 ,C424_=_C845 ,C424_=_C893 ,C424_=_C937 ,\nC424_=_C978 ,C424_=_C1075 ,C424_=_C1076 ,C424_=_C1077 ,C424_=_C1078 ,C424_=_C1080 ,\nC424_=_C1081 ,C424_=_C1082 ,C425_=_C427 ,C425_=_C434 ,C425_=_C437 ,C425_=_C438 ,\nC425_=_C442 ,C425_=_C526 ,C425_=_C560 ,C425_=_C767 ,C425_=_C795 ,C425_=_C846 ,\nC425_=_C871 ,C425_=_C894 ,C425_=_C918 ,C425_=_C938 ,C425_=_C979 ,C425_=_C1001 ,\nC425_=_C1085 ,C425_=_C1088 ,C425_=_C1089 ,C425_=_C1090 ,C425_=_C1091 ,C425_=_C1092 ,\nC425_=_C1093 ,C425_=_C1095 ,C425_=_C1096 ,C425_=_C1099 ,C425_=_C1100 ,C425_=_C1101 ,\nC425_=_C1103 ,C425_=_C1104 ,C427_=_C434 ,C427_=_C437 ,C427_=_C438 ,C427_=_C442 ,\nC427_=_C527 ,C427_=_C562 ,C427_=_C768 ,C427_=_C797 ,C427_=_C848 ,C427_=_C873 ,\nC427_=_C896 ,C427_=_C919 ,C427_=_C940 ,C427_=_C981 ,C427_=_C1003 ,C427_=_C1105 ,\nC427_=_C1116 ,C427_=_C1118 ,C427_=_C1119 ,C427_=_C1120 ,C427_=_C1121 ,C427_=_C1122 ,\nC427_=_C1124 ,C427_=_C1125 ,C427_=_C1128 ,C427_=_C1129 ,C427_=_C1130 ,C427_=_C1132 ,\nC427_=_C1133 ,C434_=_C437 ,C434_=_C438 ,C434_=_C442 ,C434_=_C569 ,C434_=_C804 ,\nC434_=_C855 ,C434_=_C903 ,C434_=_C947 ,C434_=_C988 ,C434_=_C1151 ,C434_=_C1174 ,\nC434_=_C1193 ,C434_=_C1205 ,C434_=_C1207 ,C434_=_C1208 ,C434_=_C1209 ,C437_=_C438 ,\nC437_=_C442 ,C437_=_C532 ,C437_=_C572 ,C437_=_C773 ,C437_=_C807 ,C437_=_C858 ,\nC437_=_C878 ,C437_=_C906 ,C437_=_C924 ,C437_=_C950 ,C437_=_C991 ,C437_=_C1008 ,\nC437_=_C1110 ,C437_=_C1139 ,C437_=_C1154 ,C437_=_C1165 ,C437_=_C1177 ,C437_=_C1187 ,\nC437_=_C1197 ,C437_=_C1214 ,C437_=_C1222 ,C437_=_C1230 ,C437_=_C1231 ,C437_=_C1232 ,\nC437_=_C1234 ,C437_=_C1235 ,C438_=_C442 ,C438_=_C573 ,C438_=_C808 ,C438_=_C859 ,\nC438_=_C907 ,C438_=_C951 ,C438_=_C992 ,C438_=_C1155 ,C438_=_C1178 ,C438_=_C1198 ,\nC438_=_C1215 ,C438_=_C1236 ,C438_=_C1237 ,C438_=_C1238 ,C442_=_C577 ,C442_=_C812 ,\nC442_=_C863 ,C442_=_C911 ,C442_=_C955 ,C442_=_C996 ,C442_=_C1142 ,C442_=_C1159 ,\nC442_=_C1182 ,C442_=_C1202 ,C442_=_C1219 ,C442_=_C1244 ,C442_=_C1251 ,C442_=_C1255 ,\nC446_=_C450 ,C446_=_C451 ,C446_=_C452 ,C446_=_C453 ,C446_=_C454 ,C446_=_C459 ,\nC446_=_C460 ,C446_=_C461 ,C446_=_C462 ,C446_=_C463 ,C446_=_C465 ,C446_=_C466 ,\nC446_=_C467 ,C446_=_C472 ,C446_=_C538 ,C446_=_C539 ,C446_=_C540 ,C446_=_C541 ,\nC446_=_C542 ,C446_=_C543 ,C446_=_C544 ,C446_=_C547 ,C446_=_C553 ,C446_=_C556 ,\nC446_=_C557 ,C446_=_C558 ,C446_=_C559 ,C446_=_C560 ,C446_=_C562 ,C446_=_C569 ,\nC446_=_C572 ,C446_=_C573 ,C446_=_C577 ,C450_=_C451 ,C450_=_C452 ,C450_=_C453 ,\nC450_=_C454 ,C450_=_C459 ,C450_=_C460 ,C450_=_C461 ,C450_=_C462 ,C450_=_C463 ,\nC450_=_C465 ,C450_=_C466 ,C450_=_C467 ,C450_=_C480 ,C450_=_C583 ,C450_=_C608 ,\nC450_=_C644 ,C450_=_C669 ,C450_=_C704 ,C450_=_C726 ,C450_=_C781 ,C450_=_C782 ,\nC450_=_C788 ,C450_=_C791 ,C450_=_C792 ,C450_=_C793 ,C450_=_C794 ,C450_=_C795 ,\nC450_=_C797 ,C450_=_C804 ,C450_=_C807 ,C450_=_C808 ,C450_=_C812 ,C451_=_C452 ,\nC451_=_C453 ,C451_=_C454 ,C451_=_C459 ,C451_=_C460 ,C451_=_C461 ,C451_=_C462 ,\nC451_=_C463 ,C451_=_C465 ,C451_=_C466 ,C451_=_C467 ,C451_=_C482 ,C451_=_C584 ,\nC451_=_C610 ,C451_=_C645 ,C451_=_C671 ,C451_=_C705 ,C451_=_C728 ,C451_=_C815 ,\nC451_=_C835 ,C451_=_C839 ,C451_=_C842 ,C451_=_C843 ,C451_=_C844 ,C451_=_C845 ,\nC451_=_C846 ,C451_=_C848 ,C451_=_C855 ,C451_=_C858 ,C451_=_C859 ,C451_=_C863 ,\nC452_=_C453 ,C452_=_C454 ,C452_=_C459 ,C452_=_C460 ,C452_=_C461 ,C452_=_C462 ,\nC452_=_C463 ,C452_=_C465 ,C452_=_C466 ,C452_=_C467 ,C452_=_C484 ,C452_=_C585 ,\nC452_=_C612 ,C452_=_C646 ,C452_=_C673 ,C452_=_C706 ,C452_=_C730 ,C452_=_C816 ,\nC452_=_C885 ,C452_=_C887 ,C452_=_C890 ,C452_=_C891 ,C452_=_C892 ,C452_=_C893 ,\nC452_=_C894 ,C452_=_C896 ,C452_=_C903 ,C452_=_C906 ,C452_=_C907 ,C452_=_C911 ,\nC453_=_C454 ,C453_=_C459 ,C453_=_C460 ,C453_=_C461 ,C453_=_C462 ,C453_=_C463 ,\nC453_=_C465 ,C453_=_C466 ,C453_=_C467 ,C453_=_C486 ,C453_=_C586 ,C453_=_C614 ,\nC453_=_C647 ,C453_=_C675 ,C453_=_C707 ,C453_=_C732 ,C453_=_C817 ,C453_=_C930 ,\nC453_=_C931 ,C453_=_C934</w:t>
      </w:r>
    </w:p>
    <w:p>
      <w:pPr>
        <w:pStyle w:val="PreformattedText"/>
        <w:bidi w:val="0"/>
        <w:spacing w:before="0" w:after="0"/>
        <w:jc w:val="left"/>
        <w:rPr/>
      </w:pPr>
      <w:r>
        <w:rPr/>
        <w:t xml:space="preserve"> </w:t>
      </w:r>
      <w:r>
        <w:rPr/>
        <w:t>,C453_=_C935 ,C453_=_C936 ,C453_=_C937 ,C453_=_C938 ,\nC453_=_C940 ,C453_=_C947 ,C453_=_C950 ,C453_=_C951 ,C453_=_C955 ,C454_=_C459 ,\nC454_=_C460 ,C454_=_C461 ,C454_=_C462 ,C454_=_C463 ,C454_=_C465 ,C454_=_C466 ,\nC454_=_C467 ,C454_=_C488 ,C454_=_C587 ,C454_=_C616 ,C454_=_C649 ,C454_=_C677 ,\nC454_=_C708 ,C454_=_C734 ,C454_=_C818 ,C454_=_C958 ,C454_=_C974 ,C454_=_C975 ,\nC454_=_C976 ,C454_=_C977 ,C454_=_C978 ,C454_=_C979 ,C454_=_C981 ,C454_=_C988 ,\nC454_=_C991 ,C454_=_C992 ,C454_=_C996 ,C459_=_C460 ,C459_=_C461 ,C459_=_C462 ,\nC459_=_C463 ,C459_=_C465 ,C459_=_C466 ,C459_=_C467 ,C459_=_C498 ,C459_=_C592 ,\nC459_=_C626 ,C459_=_C655 ,C459_=_C687 ,C459_=_C713 ,C459_=_C744 ,C459_=_C823 ,\nC459_=_C963 ,C459_=_C1022 ,C459_=_C1041 ,C459_=_C1057 ,C459_=_C1075 ,C459_=_C1089 ,\nC459_=_C1118 ,C459_=_C1147 ,C459_=_C1151 ,C459_=_C1154 ,C459_=_C1155 ,C459_=_C1159 ,\nC460_=_C461 ,C460_=_C462 ,C460_=_C463 ,C460_=_C465 ,C460_=_C466 ,C460_=_C467 ,\nC460_=_C499 ,C460_=_C627 ,C460_=_C688 ,C460_=_C745 ,C460_=_C1023 ,C460_=_C1058 ,\nC460_=_C1090 ,C460_=_C1119 ,C460_=_C1165 ,C461_=_C462 ,C461_=_C463 ,C461_=_C465 ,\nC461_=_C466 ,C461_=_C467 ,C461_=_C500 ,C461_=_C593 ,C461_=_C628 ,C461_=_C656 ,\nC461_=_C689 ,C461_=_C714 ,C461_=_C746 ,C461_=_C824 ,C461_=_C964 ,C461_=_C1024 ,\nC461_=_C1042 ,C461_=_C1059 ,C461_=_C1076 ,C461_=_C1091 ,C461_=_C1120 ,C461_=_C1172 ,\nC461_=_C1174 ,C461_=_C1177 ,C461_=_C1178 ,C461_=_C1182 ,C462_=_C463 ,C462_=_C465 ,\nC462_=_C466 ,C462_=_C467 ,C462_=_C502 ,C462_=_C594 ,C462_=_C630 ,C462_=_C657 ,\nC462_=_C691 ,C462_=_C715 ,C462_=_C748 ,C462_=_C825 ,C462_=_C965 ,C462_=_C1026 ,\nC462_=_C1043 ,C462_=_C1061 ,C462_=_C1077 ,C462_=_C1093 ,C462_=_C1122 ,C462_=_C1193 ,\nC462_=_C1194 ,C462_=_C1197 ,C462_=_C1198 ,C462_=_C1202 ,C463_=_C465 ,C463_=_C466 ,\nC463_=_C467 ,C463_=_C504 ,C463_=_C595 ,C463_=_C632 ,C463_=_C658 ,C463_=_C693 ,\nC463_=_C717 ,C463_=_C750 ,C463_=_C827 ,C463_=_C966 ,C463_=_C1028 ,C463_=_C1044 ,\nC463_=_C1063 ,C463_=_C1078 ,C463_=_C1095 ,C463_=_C1124 ,C463_=_C1205 ,C463_=_C1213 ,\nC463_=_C1214 ,C463_=_C1215 ,C463_=_C1219 ,C465_=_C466 ,C465_=_C467 ,C465_=_C508 ,\nC465_=_C597 ,C465_=_C636 ,C465_=_C660 ,C465_=_C697 ,C465_=_C719 ,C465_=_C754 ,\nC465_=_C829 ,C465_=_C968 ,C465_=_C1032 ,C465_=_C1046 ,C465_=_C1067 ,C465_=_C1080 ,\nC465_=_C1099 ,C465_=_C1128 ,C465_=_C1207 ,C465_=_C1230 ,C465_=_C1236 ,C465_=_C1242 ,\nC465_=_C1244 ,C466_=_C467 ,C466_=_C510 ,C466_=_C598 ,C466_=_C638 ,C466_=_C661 ,\nC466_=_C699 ,C466_=_C720 ,C466_=_C756 ,C466_=_C830 ,C466_=_C969 ,C466_=_C1034 ,\nC466_=_C1047 ,C466_=_C1069 ,C466_=_C1081 ,C466_=_C1101 ,C466_=_C1130 ,C466_=_C1208 ,\nC466_=_C1232 ,C466_=_C1237 ,C466_=_C1251 ,C466_=_C1252 ,C467_=_C512 ,C467_=_C599 ,\nC467_=_C640 ,C467_=_C662 ,C467_=_C701 ,C467_=_C721 ,C467_=_C758 ,C467_=_C831 ,\nC467_=_C970 ,C467_=_C1036 ,C467_=_C1048 ,C467_=_C1071 ,C467_=_C1082 ,C467_=_C1103 ,\nC467_=_C1132 ,C467_=_C1209 ,C467_=_C1234 ,C467_=_C1238 ,C467_=_C1255 ,C467_=_C1259 ,\nC470_=_C472 ,C470_=_C479 ,C470_=_C480 ,C470_=_C482 ,C470_=_C483 ,C470_=_C484 ,\nC470_=_C485 ,C470_=_C486 ,C470_=_C488 ,C470_=_C489 ,C470_=_C495 ,C470_=_C497 ,\nC470_=_C498 ,C470_=_C499 ,C470_=_C500 ,C470_=_C501 ,C470_=_C502 ,C470_=_C504 ,\nC470_=_C505 ,C470_=_C508 ,C470_=_C509 ,C470_=_C510 ,C470_=_C512 ,C470_=_C513 ,\nC470_=_C515 ,C470_=_C516 ,C470_=_C517 ,C470_=_C523 ,C470_=_C524 ,C470_=_C525 ,\nC470_=_C526 ,C470_=_C527 ,C470_=_C532 ,C472_=_C479 ,C472_=_C480 ,C472_=_C482 ,\nC472_=_C483 ,C472_=_C484 ,C472_=_C485 ,C472_=_C486 ,C472_=_C488 ,C472_=_C489 ,\nC472_=_C495 ,C472_=_C497 ,C472_=_C498 ,C472_=_C499 ,C472_=_C500 ,C472_=_C501 ,\nC472_=_C502 ,C472_=_C504 ,C472_=_C505 ,C472_=_C508 ,C472_=_C509 ,C472_=_C510 ,\nC472_=_C512 ,C472_=_C513 ,C472_=_C538 ,C472_=_C539 ,C472_=_C540 ,C472_=_C541 ,\nC472_=_C542 ,C472_=_C543 ,C472_=_C544 ,C472_=_C547 ,C472_=_C553 ,C472_=_C556 ,\nC472_=_C557 ,C472_=_C558 ,C472_=_C559 ,C472_=_C560 ,C472_=_C562 ,C472_=_C569 ,\nC472_=_C572 ,C472_=_C573 ,C472_=_C577 ,C479_=_C480 ,C479_=_C482 ,C479_=_C483 ,\nC479_=_C484 ,C479_=_C485 ,C479_=_C486 ,C479_=_C488 ,C479_=_C489 ,C479_=_C495 ,\nC479_=_C497 ,C479_=_C498 ,C479_=_C499 ,C479_=_C500 ,C479_=_C501 ,C479_=_C502 ,\nC479_=_C504 ,C479_=_C505 ,C479_=_C508 ,C479_=_C509 ,C479_=_C510 ,C479_=_C512 ,\nC479_=_C513 ,C479_=_C607 ,C479_=_C668 ,C479_=_C724 ,C479_=_C765 ,C479_=_C766 ,\nC479_=_C767 ,C479_=_C768 ,C479_=_C773 ,C480_=_C482 ,C480_=_C483 ,C480_=_C484 ,\nC480_=_C485 ,C480_=_C486 ,C480_=_C488 ,C480_=_C489 ,C480_=_C495 ,C480_=_C497 ,\nC480_=_C498 ,C480_=_C499 ,C480_=_C500 ,C480_=_C501 ,C480_=_C502 ,C480_=_C504 ,\nC480_=_C505 ,C480_=_C508 ,C480_=_C509 ,C480_=_C510 ,C480_=_C512 ,C480_=_C513 ,\nC480_=_C583 ,C480_=_C608 ,C480_=_C644 ,C480_=_C669 ,C480_=_C704 ,C480_=_C726 ,\nC480_=_C781 ,C480_=_C782 ,C480_=_C788 ,C480_=_C791 ,C480_=_C792 ,C480_=_C793 ,\nC480_=_C794 ,C480_=_C795 ,C480_=_C797 ,C480_=_C804 ,C480_=_C807 ,C480_=_C808 ,\nC480_=_C812 ,C482_=_C483 ,C482_=_C484 ,C482_=_C485 ,C482_=_C486 ,C482_=_C488 ,\nC482_=_C489 ,C482_=_C495 ,C482_=_C497 ,C482_=_C498 ,C482_=_C499 ,C482_=_C500 ,\nC482_=_C501 ,C482_=_C502 ,C482_=_C504 ,C482_=_C505 ,C482_=_C508 ,C482_=_C509 ,\nC482_=_C510 ,C482_=_C512 ,C482_=_C513 ,C482_=_C584 ,C482_=_C610 ,C482_=_C645 ,\nC482_=_C671 ,C482_=_C705 ,C482_=_C728 ,C482_=_C815 ,C482_=_C835 ,C482_=_C839 ,\nC482_=_C842 ,C482_=_C843 ,C482_=_C844 ,C482_=_C845 ,C482_=_C846 ,C482_=_C848 ,\nC482_=_C855 ,C482_=_C858 ,C482_=_C859 ,C482_=_C863 ,C483_=_C484 ,C483_=_C485 ,\nC483_=_C486 ,C483_=_C488 ,C483_=_C489 ,C483_=_C495 ,C483_=_C497 ,C483_=_C498 ,\nC483_=_C499 ,C483_=_C500 ,C483_=_C501 ,C483_=_C502 ,C483_=_C504 ,C483_=_C505 ,\nC483_=_C508 ,C483_=_C509 ,C483_=_C510 ,C483_=_C512 ,C483_=_C513 ,C483_=_C611 ,\nC483_=_C672 ,C483_=_C729 ,C483_=_C869 ,C483_=_C870 ,C483_=_C871 ,C483_=_C873 ,\nC483_=_C878 ,C484_=_C485 ,C484_=_C486 ,C484_=_C488 ,C484_=_C489 ,C484_=_C495 ,\nC484_=_C497 ,C484_=_C498 ,C484_=_C499 ,C484_=_C500 ,C484_=_C501 ,C484_=_C502 ,\nC484_=_C504 ,C484_=_C505 ,C484_=_C508 ,C484_=_C509 ,C484_=_C510 ,C484_=_C512 ,\nC484_=_C513 ,C484_=_C585 ,C484_=_C612 ,C484_=_C646 ,C484_=_C673 ,C484_=_C706 ,\nC484_=_C730 ,C484_=_C816 ,C484_=_C885 ,C484_=_C887 ,C484_=_C890 ,C484_=_C891 ,\nC484_=_C892 ,C484_=_C893 ,C484_=_C894 ,C484_=_C896 ,C484_=_C903 ,C484_=_C906 ,\nC484_=_C907 ,C484_=_C911 ,C485_=_C486 ,C485_=_C488 ,C485_=_C489 ,C485_=_C495 ,\nC485_=_C497 ,C485_=_C498 ,C485_=_C499 ,C485_=_C500 ,C485_=_C501 ,C485_=_C502 ,\nC485_=_C504 ,C485_=_C505 ,C485_=_C508 ,C485_=_C509 ,C485_=_C510 ,C485_=_C512 ,\nC485_=_C513 ,C485_=_C613 ,C485_=_C674 ,C485_=_C731 ,C485_=_C916 ,C485_=_C917 ,\nC485_=_C918 ,C485_=_C919 ,C485_=_C924 ,C486_=_C488 ,C486_=_C489 ,C486_=_C495 ,\nC486_=_C497 ,C486_=_C498 ,C486_=_C499 ,C486_=_C500 ,C486_=_C501 ,C486_=_C502 ,\nC486_=_C504 ,C486_=_C505 ,C486_=_C508 ,C486_=_C509 ,C486_=_C510 ,C486_=_C512 ,\nC486_=_C513 ,C486_=_C586 ,C486_=_C614 ,C486_=_C647 ,C486_=_C675 ,C486_=_C707 ,\nC486_=_C732 ,C486_=_C817 ,C486_=_C930 ,C486_=_C931 ,C486_=_C934 ,C486_=_C935 ,\nC486_=_C936 ,C486_=_C937 ,C486_=_C938 ,C486_=_C940 ,C486_=_C947 ,C486_=_C950 ,\nC486_=_C951 ,C486_=_C955 ,C488_=_C489 ,C488_=_C495 ,C488_=_C497 ,C488_=_C498 ,\nC488_=_C499 ,C488_=_C500 ,C488_=_C501 ,C488_=_C502 ,C488_=_C504 ,C488_=_C505 ,\nC488_=_C508 ,C488_=_C509 ,C488_=_C510 ,C488_=_C512 ,C488_=_C513 ,C488_=_C587 ,\nC488_=_C616 ,C488_=_C649 ,C488_=_C677 ,C488_=_C708 ,C488_=_C734 ,C488_=_C818 ,\nC488_=_C958 ,C488_=_C974 ,C488_=_C975 ,C488_=_C976 ,C488_=_C977 ,C488_=_C978 ,\nC488_=_C979 ,C488_=_C981 ,C488_=_C988 ,C488_=_C991 ,C488_=_C992 ,C488_=_C996 ,\nC489_=_C495 ,C489_=_C497 ,C489_=_C498 ,C489_=_C499 ,C489_=_C500 ,C489_=_C501 ,\nC489_=_C502 ,C489_=_C504 ,C489_=_C505 ,C489_=_C508 ,C489_=_C509 ,C489_=_C510 ,\nC489_=_C512 ,C489_=_C513 ,C489_=_C617 ,C489_=_C678 ,C489_=_C735 ,C489_=_C999 ,\nC489_=_C1000 ,C489_=_C1001 ,C489_=_C1003 ,C489_=_C1008 ,C495_=_C497 ,C495_=_C498 ,\nC495_=_C499 ,C495_=_C500 ,C495_=_C501 ,C495_=_C502 ,C495_=_C504 ,C495_=_C505 ,\nC495_=_C508 ,C495_=_C509 ,C495_=_C510 ,C495_=_C512 ,C495_=_C513 ,C495_=_C623 ,\nC495_=_C684 ,C495_=_C741 ,C495_=_C1019 ,C495_=_C1054 ,C495_=_C1085 ,C495_=_C1105 ,\nC495_=_C1110 ,C497_=_C498 ,C497_=_C499 ,C497_=_C500 ,C497_=_C501 ,C497_=_C502 ,\nC497_=_C504 ,C497_=_C505 ,C497_=_C508 ,C497_=_C509 ,C497_=_C510 ,C497_=_C512 ,\nC497_=_C513 ,C497_=_C625 ,C497_=_C686 ,C497_=_C743 ,C497_=_C1021 ,C497_=_C1056 ,\nC497_=_C1088 ,C497_=_C1116 ,C497_=_C1139 ,C497_=_C1142 ,C498_=_C499 ,C498_=_C500 ,\nC498_=_C501 ,C498_=_C502 ,C498_=_C504 ,C498_=_C505 ,C498_=_C508 ,C498_=_C509 ,\nC498_=_C510 ,C498_=_C512 ,C498_=_C513 ,C498_=_C592 ,C498_=_C626 ,C498_=_C655 ,\nC498_=_C687 ,C498_=_C713 ,C498_=_C744 ,C498_=_C823 ,C498_=_C963 ,C498_=_C1022 ,\nC498_=_C1041 ,C498_=_C1057 ,C498_=_C1075 ,C498_=_C1089 ,C498_=_C1118 ,C498_=_C1147 ,\nC498_=_C1151 ,C498_=_C1154 ,C498_=_C1155 ,C498_=_C1159 ,C499_=_C500 ,C499_=_C501 ,\nC499_=_C502 ,C499_=_C504 ,C499_=_C505 ,C499_=_C508 ,C499_=_C509 ,C499_=_C510 ,\nC499_=_C512 ,C499_=_C513 ,C499_=_C627 ,C499_=_C688 ,C499_=_C745 ,C499_=_C1023 ,\nC499_=_C1058 ,C499_=_C1090 ,C499_=_C1119 ,C499_=_C1165 ,C500_=_C501 ,C500_=_C502 ,\nC500_=_C504 ,C500_=_C505 ,C500_=_C508 ,C500_=_C509 ,C500_=_C510 ,C500_=_C512 ,\nC500_=_C513 ,C500_=_C593 ,C500_=_C628 ,C500_=_C656 ,C500_=_C689 ,C500_=_C714 ,\nC500_=_C746 ,C500_=_C824 ,C500_=_C964 ,C500_=_C1024 ,C500_=_C1042 ,C500_=_C1059 ,\nC500_=_C1076 ,C500_=_C1091 ,C500_=_C1120 ,C500_=_C1172 ,C500_=_C1174 ,C500_=_C1177 ,\nC500_=_C1178 ,C500_=_C1182 ,C501_=_C502 ,C501_=_C504 ,C501_=_C505 ,C501_=_C508 ,\nC501_=_C509 ,C501_=_C510 ,C501_=_C512 ,C501_=_C513 ,C501_=_C629 ,C501_=_C690 ,\nC501_=_C747 ,C501_=_C1025 ,C501_=_C1060 ,C501_=_C1092 ,C501_=_C1121 ,C501_=_C1187 ,\nC502_=_C504 ,C502_=_C505 ,C502_=_C508 ,C502_=_C509 ,C502_=_C510 ,C502_=_C512 ,\nC502_=_C513 ,C502_=_C594 ,C502_=_C630 ,C502_=_C657 ,C502_=_C691 ,C502_=_C715 ,\nC502_=_C748 ,C502_=_C825 ,C502_=_C965 ,C502_=_C1026 ,C502_=_C1043 ,C502_=_C1061 ,\nC502_=_C1077 ,C502_=_C1093 ,C502_=_C1122</w:t>
      </w:r>
    </w:p>
    <w:p>
      <w:pPr>
        <w:pStyle w:val="PreformattedText"/>
        <w:bidi w:val="0"/>
        <w:spacing w:before="0" w:after="0"/>
        <w:jc w:val="left"/>
        <w:rPr/>
      </w:pPr>
      <w:r>
        <w:rPr/>
        <w:t xml:space="preserve"> </w:t>
      </w:r>
      <w:r>
        <w:rPr/>
        <w:t>,C502_=_C1193 ,C502_=_C1194 ,C502_=_C1197 ,\nC502_=_C1198 ,C502_=_C1202 ,C504_=_C505 ,C504_=_C508 ,C504_=_C509 ,C504_=_C510 ,\nC504_=_C512 ,C504_=_C513 ,C504_=_C595 ,C504_=_C632 ,C504_=_C658 ,C504_=_C693 ,\nC504_=_C717 ,C504_=_C750 ,C504_=_C827 ,C504_=_C966 ,C504_=_C1028 ,C504_=_C1044 ,\nC504_=_C1063 ,C504_=_C1078 ,C504_=_C1095 ,C504_=_C1124 ,C504_=_C1205 ,C504_=_C1213 ,\nC504_=_C1214 ,C504_=_C1215 ,C504_=_C1219 ,C505_=_C508 ,C505_=_C509 ,C505_=_C510 ,\nC505_=_C512 ,C505_=_C513 ,C505_=_C633 ,C505_=_C694 ,C505_=_C751 ,C505_=_C1029 ,\nC505_=_C1064 ,C505_=_C1096 ,C505_=_C1125 ,C505_=_C1222 ,C508_=_C509 ,C508_=_C510 ,\nC508_=_C512 ,C508_=_C513 ,C508_=_C597 ,C508_=_C636 ,C508_=_C660 ,C508_=_C697 ,\nC508_=_C719 ,C508_=_C754 ,C508_=_C829 ,C508_=_C968 ,C508_=_C1032 ,C508_=_C1046 ,\nC508_=_C1067 ,C508_=_C1080 ,C508_=_C1099 ,C508_=_C1128 ,C508_=_C1207 ,C508_=_C1230 ,\nC508_=_C1236 ,C508_=_C1242 ,C508_=_C1244 ,C509_=_C510 ,C509_=_C512 ,C509_=_C513 ,\nC509_=_C637 ,C509_=_C698 ,C509_=_C755 ,C509_=_C1033 ,C509_=_C1068 ,C509_=_C1100 ,\nC509_=_C1129 ,C509_=_C1231 ,C510_=_C512 ,C510_=_C513 ,C510_=_C598 ,C510_=_C638 ,\nC510_=_C661 ,C510_=_C699 ,C510_=_C720 ,C510_=_C756 ,C510_=_C830 ,C510_=_C969 ,\nC510_=_C1034 ,C510_=_C1047 ,C510_=_C1069 ,C510_=_C1081 ,C510_=_C1101 ,C510_=_C1130 ,\nC510_=_C1208 ,C510_=_C1232 ,C510_=_C1237 ,C510_=_C1251 ,C510_=_C1252 ,C512_=_C513 ,\nC512_=_C599 ,C512_=_C640 ,C512_=_C662 ,C512_=_C701 ,C512_=_C721 ,C512_=_C758 ,\nC512_=_C831 ,C512_=_C970 ,C512_=_C1036 ,C512_=_C1048 ,C512_=_C1071 ,C512_=_C1082 ,\nC512_=_C1103 ,C512_=_C1132 ,C512_=_C1209 ,C512_=_C1234 ,C512_=_C1238 ,C512_=_C1255 ,\nC512_=_C1259 ,C513_=_C641 ,C513_=_C702 ,C513_=_C759 ,C513_=_C1037 ,C513_=_C1072 ,\nC513_=_C1104 ,C513_=_C1133 ,C513_=_C1235 ,C515_=_C516 ,C515_=_C517 ,C515_=_C523 ,\nC515_=_C524 ,C515_=_C525 ,C515_=_C526 ,C515_=_C527 ,C515_=_C532 ,C515_=_C540 ,\nC515_=_C607 ,C515_=_C608 ,C515_=_C610 ,C515_=_C611 ,C515_=_C612 ,C515_=_C613 ,\nC515_=_C614 ,C515_=_C616 ,C515_=_C617 ,C515_=_C623 ,C515_=_C625 ,C515_=_C626 ,\nC515_=_C627 ,C515_=_C628 ,C515_=_C629 ,C515_=_C630 ,C515_=_C632 ,C515_=_C633 ,\nC515_=_C636 ,C515_=_C637 ,C515_=_C638 ,C515_=_C640 ,C515_=_C641 ,C516_=_C517 ,\nC516_=_C523 ,C516_=_C524 ,C516_=_C525 ,C516_=_C526 ,C516_=_C527 ,C516_=_C532 ,\nC516_=_C542 ,C516_=_C668 ,C516_=_C669 ,C516_=_C671 ,C516_=_C672 ,C516_=_C673 ,\nC516_=_C674 ,C516_=_C675 ,C516_=_C677 ,C516_=_C678 ,C516_=_C684 ,C516_=_C686 ,\nC516_=_C687 ,C516_=_C688 ,C516_=_C689 ,C516_=_C690 ,C516_=_C691 ,C516_=_C693 ,\nC516_=_C694 ,C516_=_C697 ,C516_=_C698 ,C516_=_C699 ,C516_=_C701 ,C516_=_C702 ,\nC517_=_C523 ,C517_=_C524 ,C517_=_C525 ,C517_=_C526 ,C517_=_C527 ,C517_=_C532 ,\nC517_=_C544 ,C517_=_C724 ,C517_=_C726 ,C517_=_C728 ,C517_=_C729 ,C517_=_C730 ,\nC517_=_C731 ,C517_=_C732 ,C517_=_C734 ,C517_=_C735 ,C517_=_C741 ,C517_=_C743 ,\nC517_=_C744 ,C517_=_C745 ,C517_=_C746 ,C517_=_C747 ,C517_=_C748 ,C517_=_C750 ,\nC517_=_C751 ,C517_=_C754 ,C517_=_C755 ,C517_=_C756 ,C517_=_C758 ,C517_=_C759 ,\nC523_=_C524 ,C523_=_C525 ,C523_=_C526 ,C523_=_C527 ,C523_=_C532 ,C523_=_C556 ,\nC523_=_C765 ,C523_=_C791 ,C523_=_C842 ,C523_=_C869 ,C523_=_C890 ,C523_=_C916 ,\nC523_=_C934 ,C523_=_C975 ,C523_=_C999 ,C523_=_C1019 ,C523_=_C1021 ,C523_=_C1022 ,\nC523_=_C1023 ,C523_=_C1024 ,C523_=_C1025 ,C523_=_C1026 ,C523_=_C1028 ,C523_=_C1029 ,\nC523_=_C1032 ,C523_=_C1033 ,C523_=_C1034 ,C523_=_C1036 ,C523_=_C1037 ,C524_=_C525 ,\nC524_=_C526 ,C524_=_C527 ,C524_=_C532 ,C524_=_C557 ,C524_=_C792 ,C524_=_C843 ,\nC524_=_C891 ,C524_=_C935 ,C524_=_C976 ,C524_=_C1041 ,C524_=_C1042 ,C524_=_C1043 ,\nC524_=_C1044 ,C524_=_C1046 ,C524_=_C1047 ,C524_=_C1048 ,C525_=_C526 ,C525_=_C527 ,\nC525_=_C532 ,C525_=_C558 ,C525_=_C766 ,C525_=_C793 ,C525_=_C844 ,C525_=_C870 ,\nC525_=_C892 ,C525_=_C917 ,C525_=_C936 ,C525_=_C977 ,C525_=_C1000 ,C525_=_C1054 ,\nC525_=_C1056 ,C525_=_C1057 ,C525_=_C1058 ,C525_=_C1059 ,C525_=_C1060 ,C525_=_C1061 ,\nC525_=_C1063 ,C525_=_C1064 ,C525_=_C1067 ,C525_=_C1068 ,C525_=_C1069 ,C525_=_C1071 ,\nC525_=_C1072 ,C526_=_C527 ,C526_=_C532 ,C526_=_C560 ,C526_=_C767 ,C526_=_C795 ,\nC526_=_C846 ,C526_=_C871 ,C526_=_C894 ,C526_=_C918 ,C526_=_C938 ,C526_=_C979 ,\nC526_=_C1001 ,C526_=_C1085 ,C526_=_C1088 ,C526_=_C1089 ,C526_=_C1090 ,C526_=_C1091 ,\nC526_=_C1092 ,C526_=_C1093 ,C526_=_C1095 ,C526_=_C1096 ,C526_=_C1099 ,C526_=_C1100 ,\nC526_=_C1101 ,C526_=_C1103 ,C526_=_C1104 ,C527_=_C532 ,C527_=_C562 ,C527_=_C768 ,\nC527_=_C797 ,C527_=_C848 ,C527_=_C873 ,C527_=_C896 ,C527_=_C919 ,C527_=_C940 ,\nC527_=_C981 ,C527_=_C1003 ,C527_=_C1105 ,C527_=_C1116 ,C527_=_C1118 ,C527_=_C1119 ,\nC527_=_C1120 ,C527_=_C1121 ,C527_=_C1122 ,C527_=_C1124 ,C527_=_C1125 ,C527_=_C1128 ,\nC527_=_C1129 ,C527_=_C1130 ,C527_=_C1132 ,C527_=_C1133 ,C532_=_C572 ,C532_=_C773 ,\nC532_=_C807 ,C532_=_C858 ,C532_=_C878 ,C532_=_C906 ,C532_=_C924 ,C532_=_C950 ,\nC532_=_C991 ,C532_=_C1008 ,C532_=_C1110 ,C532_=_C1139 ,C532_=_C1154 ,C532_=_C1165 ,\nC532_=_C1177 ,C532_=_C1187 ,C532_=_C1197 ,C532_=_C1214 ,C532_=_C1222 ,C532_=_C1230 ,\nC532_=_C1231 ,C532_=_C1232 ,C532_=_C1234 ,C532_=_C1235 ,C538_=_C539 ,C538_=_C540 ,\nC538_=_C541 ,C538_=_C542 ,C538_=_C543 ,C538_=_C544 ,C538_=_C547 ,C538_=_C553 ,\nC538_=_C556 ,C538_=_C557 ,C538_=_C558 ,C538_=_C559 ,C538_=_C560 ,C538_=_C562 ,\nC538_=_C569 ,C538_=_C572 ,C538_=_C573 ,C538_=_C577 ,C538_=_C583 ,C538_=_C584 ,\nC538_=_C585 ,C538_=_C586 ,C538_=_C587 ,C538_=_C592 ,C538_=_C593 ,C538_=_C594 ,\nC538_=_C595 ,C538_=_C597 ,C538_=_C598 ,C538_=_C599 ,C539_=_C540 ,C539_=_C541 ,\nC539_=_C542 ,C539_=_C543 ,C539_=_C544 ,C539_=_C547 ,C539_=_C553 ,C539_=_C556 ,\nC539_=_C557 ,C539_=_C558 ,C539_=_C559 ,C539_=_C560 ,C539_=_C562 ,C539_=_C569 ,\nC539_=_C572 ,C539_=_C573 ,C539_=_C577 ,C540_=_C541 ,C540_=_C542 ,C540_=_C543 ,\nC540_=_C544 ,C540_=_C547 ,C540_=_C553 ,C540_=_C556 ,C540_=_C557 ,C540_=_C558 ,\nC540_=_C559 ,C540_=_C560 ,C540_=_C562 ,C540_=_C569 ,C540_=_C572 ,C540_=_C573 ,\nC540_=_C577 ,C540_=_C607 ,C540_=_C608 ,C540_=_C610 ,C540_=_C611 ,C540_=_C612 ,\nC540_=_C613 ,C540_=_C614 ,C540_=_C616 ,C540_=_C617 ,C540_=_C623 ,C540_=_C625 ,\nC540_=_C626 ,C540_=_C627 ,C540_=_C628 ,C540_=_C629 ,C540_=_C630 ,C540_=_C632 ,\nC540_=_C633 ,C540_=_C636 ,C540_=_C637 ,C540_=_C638 ,C540_=_C640 ,C540_=_C641 ,\nC541_=_C542 ,C541_=_C543 ,C541_=_C544 ,C541_=_C547 ,C541_=_C553 ,C541_=_C556 ,\nC541_=_C557 ,C541_=_C558 ,C541_=_C559 ,C541_=_C560 ,C541_=_C562 ,C541_=_C569 ,\nC541_=_C572 ,C541_=_C573 ,C541_=_C577 ,C541_=_C644 ,C541_=_C645 ,C541_=_C646 ,\nC541_=_C647 ,C541_=_C649 ,C541_=_C655 ,C541_=_C656 ,C541_=_C657 ,C541_=_C658 ,\nC541_=_C660 ,C541_=_C661 ,C541_=_C662 ,C542_=_C543 ,C542_=_C544 ,C542_=_C547 ,\nC542_=_C553 ,C542_=_C556 ,C542_=_C557 ,C542_=_C558 ,C542_=_C559 ,C542_=_C560 ,\nC542_=_C562 ,C542_=_C569 ,C542_=_C572 ,C542_=_C573 ,C542_=_C577 ,C542_=_C668 ,\nC542_=_C669 ,C542_=_C671 ,C542_=_C672 ,C542_=_C673 ,C542_=_C674 ,C542_=_C675 ,\nC542_=_C677 ,C542_=_C678 ,C542_=_C684 ,C542_=_C686 ,C542_=_C687 ,C542_=_C688 ,\nC542_=_C689 ,C542_=_C690 ,C542_=_C691 ,C542_=_C693 ,C542_=_C694 ,C542_=_C697 ,\nC542_=_C698 ,C542_=_C699 ,C542_=_C701 ,C542_=_C702 ,C543_=_C544 ,C543_=_C547 ,\nC543_=_C553 ,C543_=_C556 ,C543_=_C557 ,C543_=_C558 ,C543_=_C559 ,C543_=_C560 ,\nC543_=_C562 ,C543_=_C569 ,C543_=_C572 ,C543_=_C573 ,C543_=_C577 ,C543_=_C704 ,\nC543_=_C705 ,C543_=_C706 ,C543_=_C707 ,C543_=_C708 ,C543_=_C713 ,C543_=_C714 ,\nC543_=_C715 ,C543_=_C717 ,C543_=_C719 ,C543_=_C720 ,C543_=_C721 ,C544_=_C547 ,\nC544_=_C553 ,C544_=_C556 ,C544_=_C557 ,C544_=_C558 ,C544_=_C559 ,C544_=_C560 ,\nC544_=_C562 ,C544_=_C569 ,C544_=_C572 ,C544_=_C573 ,C544_=_C577 ,C544_=_C724 ,\nC544_=_C726 ,C544_=_C728 ,C544_=_C729 ,C544_=_C730 ,C544_=_C731 ,C544_=_C732 ,\nC544_=_C734 ,C544_=_C735 ,C544_=_C741 ,C544_=_C743 ,C544_=_C744 ,C544_=_C745 ,\nC544_=_C746 ,C544_=_C747 ,C544_=_C748 ,C544_=_C750 ,C544_=_C751 ,C544_=_C754 ,\nC544_=_C755 ,C544_=_C756 ,C544_=_C758 ,C544_=_C759 ,C547_=_C553 ,C547_=_C556 ,\nC547_=_C557 ,C547_=_C558 ,C547_=_C559 ,C547_=_C560 ,C547_=_C562 ,C547_=_C569 ,\nC547_=_C572 ,C547_=_C573 ,C547_=_C577 ,C547_=_C781 ,C547_=_C815 ,C547_=_C816 ,\nC547_=_C817 ,C547_=_C818 ,C547_=_C823 ,C547_=_C824 ,C547_=_C825 ,C547_=_C827 ,\nC547_=_C829 ,C547_=_C830 ,C547_=_C831 ,C553_=_C556 ,C553_=_C557 ,C553_=_C558 ,\nC553_=_C559 ,C553_=_C560 ,C553_=_C562 ,C553_=_C569 ,C553_=_C572 ,C553_=_C573 ,\nC553_=_C577 ,C553_=_C788 ,C553_=_C839 ,C553_=_C887 ,C553_=_C930 ,C553_=_C958 ,\nC553_=_C963 ,C553_=_C964 ,C553_=_C965 ,C553_=_C966 ,C553_=_C968 ,C553_=_C969 ,\nC553_=_C970 ,C556_=_C557 ,C556_=_C558 ,C556_=_C559 ,C556_=_C560 ,C556_=_C562 ,\nC556_=_C569 ,C556_=_C572 ,C556_=_C573 ,C556_=_C577 ,C556_=_C765 ,C556_=_C791 ,\nC556_=_C842 ,C556_=_C869 ,C556_=_C890 ,C556_=_C916 ,C556_=_C934 ,C556_=_C975 ,\nC556_=_C999 ,C556_=_C1019 ,C556_=_C1021 ,C556_=_C1022 ,C556_=_C1023 ,C556_=_C1024 ,\nC556_=_C1025 ,C556_=_C1026 ,C556_=_C1028 ,C556_=_C1029 ,C556_=_C1032 ,C556_=_C1033 ,\nC556_=_C1034 ,C556_=_C1036 ,C556_=_C1037 ,C557_=_C558 ,C557_=_C559 ,C557_=_C560 ,\nC557_=_C562 ,C557_=_C569 ,C557_=_C572 ,C557_=_C573 ,C557_=_C577 ,C557_=_C792 ,\nC557_=_C843 ,C557_=_C891 ,C557_=_C935 ,C557_=_C976 ,C557_=_C1041 ,C557_=_C1042 ,\nC557_=_C1043 ,C557_=_C1044 ,C557_=_C1046 ,C557_=_C1047 ,C557_=_C1048 ,C558_=_C559 ,\nC558_=_C560 ,C558_=_C562 ,C558_=_C569 ,C558_=_C572 ,C558_=_C573 ,C558_=_C577 ,\nC558_=_C766 ,C558_=_C793 ,C558_=_C844 ,C558_=_C870 ,C558_=_C892 ,C558_=_C917 ,\nC558_=_C936 ,C558_=_C977 ,C558_=_C1000 ,C558_=_C1054 ,C558_=_C1056 ,C558_=_C1057 ,\nC558_=_C1058 ,C558_=_C1059 ,C558_=_C1060 ,C558_=_C1061 ,C558_=_C1063 ,C558_=_C1064 ,\nC558_=_C1067 ,C558_=_C1068 ,C558_=_C1069 ,C558_=_C1071 ,C558_=_C1072 ,C559_=_C560 ,\nC559_=_C562 ,C559_=_C569 ,C559_=_C572 ,C559_=_C573 ,C559_=_C577 ,C559_=_C794 ,\nC559_=_C845 ,C559_=_C893 ,C559_=_C937 ,C559_=_C978 ,C559_=_C1075 ,C559_=_C1076 ,\nC559_=_C1077 ,C559_=_C1078 ,C559_=_C1080 ,C559_=_C1081 ,C559_=_C1082 ,C560_=_C562 ,\nC560_=_C569 ,C560_=_C572 ,C560_=_C573 ,C560_=_C577 ,C560_=_C767 ,C560_=_C795</w:t>
      </w:r>
    </w:p>
    <w:p>
      <w:pPr>
        <w:pStyle w:val="PreformattedText"/>
        <w:bidi w:val="0"/>
        <w:spacing w:before="0" w:after="0"/>
        <w:jc w:val="left"/>
        <w:rPr/>
      </w:pPr>
      <w:r>
        <w:rPr/>
        <w:t xml:space="preserve"> </w:t>
      </w:r>
      <w:r>
        <w:rPr/>
        <w:t>,\nC560_=_C846 ,C560_=_C871 ,C560_=_C894 ,C560_=_C918 ,C560_=_C938 ,C560_=_C979 ,\nC560_=_C1001 ,C560_=_C1085 ,C560_=_C1088 ,C560_=_C1089 ,C560_=_C1090 ,C560_=_C1091 ,\nC560_=_C1092 ,C560_=_C1093 ,C560_=_C1095 ,C560_=_C1096 ,C560_=_C1099 ,C560_=_C1100 ,\nC560_=_C1101 ,C560_=_C1103 ,C560_=_C1104 ,C562_=_C569 ,C562_=_C572 ,C562_=_C573 ,\nC562_=_C577 ,C562_=_C768 ,C562_=_C797 ,C562_=_C848 ,C562_=_C873 ,C562_=_C896 ,\nC562_=_C919 ,C562_=_C940 ,C562_=_C981 ,C562_=_C1003 ,C562_=_C1105 ,C562_=_C1116 ,\nC562_=_C1118 ,C562_=_C1119 ,C562_=_C1120 ,C562_=_C1121 ,C562_=_C1122 ,C562_=_C1124 ,\nC562_=_C1125 ,C562_=_C1128 ,C562_=_C1129 ,C562_=_C1130 ,C562_=_C1132 ,C562_=_C1133 ,\nC569_=_C572 ,C569_=_C573 ,C569_=_C577 ,C569_=_C804 ,C569_=_C855 ,C569_=_C903 ,\nC569_=_C947 ,C569_=_C988 ,C569_=_C1151 ,C569_=_C1174 ,C569_=_C1193 ,C569_=_C1205 ,\nC569_=_C1207 ,C569_=_C1208 ,C569_=_C1209 ,C572_=_C573 ,C572_=_C577 ,C572_=_C773 ,\nC572_=_C807 ,C572_=_C858 ,C572_=_C878 ,C572_=_C906 ,C572_=_C924 ,C572_=_C950 ,\nC572_=_C991 ,C572_=_C1008 ,C572_=_C1110 ,C572_=_C1139 ,C572_=_C1154 ,C572_=_C1165 ,\nC572_=_C1177 ,C572_=_C1187 ,C572_=_C1197 ,C572_=_C1214 ,C572_=_C1222 ,C572_=_C1230 ,\nC572_=_C1231 ,C572_=_C1232 ,C572_=_C1234 ,C572_=_C1235 ,C573_=_C577 ,C573_=_C808 ,\nC573_=_C859 ,C573_=_C907 ,C573_=_C951 ,C573_=_C992 ,C573_=_C1155 ,C573_=_C1178 ,\nC573_=_C1198 ,C573_=_C1215 ,C573_=_C1236 ,C573_=_C1237 ,C573_=_C1238 ,C577_=_C812 ,\nC577_=_C863 ,C577_=_C911 ,C577_=_C955 ,C577_=_C996 ,C577_=_C1142 ,C577_=_C1159 ,\nC577_=_C1182 ,C577_=_C1202 ,C577_=_C1219 ,C577_=_C1244 ,C577_=_C1251 ,C577_=_C1255 ,\nC583_=_C584 ,C583_=_C585 ,C583_=_C586 ,C583_=_C587 ,C583_=_C592 ,C583_=_C593 ,\nC583_=_C594 ,C583_=_C595 ,C583_=_C597 ,C583_=_C598 ,C583_=_C599 ,C583_=_C608 ,\nC583_=_C644 ,C583_=_C669 ,C583_=_C704 ,C583_=_C726 ,C583_=_C781 ,C583_=_C782 ,\nC583_=_C788 ,C583_=_C791 ,C583_=_C792 ,C583_=_C793 ,C583_=_C794 ,C583_=_C795 ,\nC583_=_C797 ,C583_=_C804 ,C583_=_C807 ,C583_=_C808 ,C583_=_C812 ,C584_=_C585 ,\nC584_=_C586 ,C584_=_C587 ,C584_=_C592 ,C584_=_C593 ,C584_=_C594 ,C584_=_C595 ,\nC584_=_C597 ,C584_=_C598 ,C584_=_C599 ,C584_=_C610 ,C584_=_C645 ,C584_=_C671 ,\nC584_=_C705 ,C584_=_C728 ,C584_=_C815 ,C584_=_C835 ,C584_=_C839 ,C584_=_C842 ,\nC584_=_C843 ,C584_=_C844 ,C584_=_C845 ,C584_=_C846 ,C584_=_C848 ,C584_=_C855 ,\nC584_=_C858 ,C584_=_C859 ,C584_=_C863 ,C585_=_C586 ,C585_=_C587 ,C585_=_C592 ,\nC585_=_C593 ,C585_=_C594 ,C585_=_C595 ,C585_=_C597 ,C585_=_C598 ,C585_=_C599 ,\nC585_=_C612 ,C585_=_C646 ,C585_=_C673 ,C585_=_C706 ,C585_=_C730 ,C585_=_C816 ,\nC585_=_C885 ,C585_=_C887 ,C585_=_C890 ,C585_=_C891 ,C585_=_C892 ,C585_=_C893 ,\nC585_=_C894 ,C585_=_C896 ,C585_=_C903 ,C585_=_C906 ,C585_=_C907 ,C585_=_C911 ,\nC586_=_C587 ,C586_=_C592 ,C586_=_C593 ,C586_=_C594 ,C586_=_C595 ,C586_=_C597 ,\nC586_=_C598 ,C586_=_C599 ,C586_=_C614 ,C586_=_C647 ,C586_=_C675 ,C586_=_C707 ,\nC586_=_C732 ,C586_=_C817 ,C586_=_C930 ,C586_=_C931 ,C586_=_C934 ,C586_=_C935 ,\nC586_=_C936 ,C586_=_C937 ,C586_=_C938 ,C586_=_C940 ,C586_=_C947 ,C586_=_C950 ,\nC586_=_C951 ,C586_=_C955 ,C587_=_C592 ,C587_=_C593 ,C587_=_C594 ,C587_=_C595 ,\nC587_=_C597 ,C587_=_C598 ,C587_=_C599 ,C587_=_C616 ,C587_=_C649 ,C587_=_C677 ,\nC587_=_C708 ,C587_=_C734 ,C587_=_C818 ,C587_=_C958 ,C587_=_C974 ,C587_=_C975 ,\nC587_=_C976 ,C587_=_C977 ,C587_=_C978 ,C587_=_C979 ,C587_=_C981 ,C587_=_C988 ,\nC587_=_C991 ,C587_=_C992 ,C587_=_C996 ,C592_=_C593 ,C592_=_C594 ,C592_=_C595 ,\nC592_=_C597 ,C592_=_C598 ,C592_=_C599 ,C592_=_C626 ,C592_=_C655 ,C592_=_C687 ,\nC592_=_C713 ,C592_=_C744 ,C592_=_C823 ,C592_=_C963 ,C592_=_C1022 ,C592_=_C1041 ,\nC592_=_C1057 ,C592_=_C1075 ,C592_=_C1089 ,C592_=_C1118 ,C592_=_C1147 ,C592_=_C1151 ,\nC592_=_C1154 ,C592_=_C1155 ,C592_=_C1159 ,C593_=_C594 ,C593_=_C595 ,C593_=_C597 ,\nC593_=_C598 ,C593_=_C599 ,C593_=_C628 ,C593_=_C656 ,C593_=_C689 ,C593_=_C714 ,\nC593_=_C746 ,C593_=_C824 ,C593_=_C964 ,C593_=_C1024 ,C593_=_C1042 ,C593_=_C1059 ,\nC593_=_C1076 ,C593_=_C1091 ,C593_=_C1120 ,C593_=_C1172 ,C593_=_C1174 ,C593_=_C1177 ,\nC593_=_C1178 ,C593_=_C1182 ,C594_=_C595 ,C594_=_C597 ,C594_=_C598 ,C594_=_C599 ,\nC594_=_C630 ,C594_=_C657 ,C594_=_C691 ,C594_=_C715 ,C594_=_C748 ,C594_=_C825 ,\nC594_=_C965 ,C594_=_C1026 ,C594_=_C1043 ,C594_=_C1061 ,C594_=_C1077 ,C594_=_C1093 ,\nC594_=_C1122 ,C594_=_C1193 ,C594_=_C1194 ,C594_=_C1197 ,C594_=_C1198 ,C594_=_C1202 ,\nC595_=_C597 ,C595_=_C598 ,C595_=_C599 ,C595_=_C632 ,C595_=_C658 ,C595_=_C693 ,\nC595_=_C717 ,C595_=_C750 ,C595_=_C827 ,C595_=_C966 ,C595_=_C1028 ,C595_=_C1044 ,\nC595_=_C1063 ,C595_=_C1078 ,C595_=_C1095 ,C595_=_C1124 ,C595_=_C1205 ,C595_=_C1213 ,\nC595_=_C1214 ,C595_=_C1215 ,C595_=_C1219 ,C597_=_C598 ,C597_=_C599 ,C597_=_C636 ,\nC597_=_C660 ,C597_=_C697 ,C597_=_C719 ,C597_=_C754 ,C597_=_C829 ,C597_=_C968 ,\nC597_=_C1032 ,C597_=_C1046 ,C597_=_C1067 ,C597_=_C1080 ,C597_=_C1099 ,C597_=_C1128 ,\nC597_=_C1207 ,C597_=_C1230 ,C597_=_C1236 ,C597_=_C1242 ,C597_=_C1244 ,C598_=_C599 ,\nC598_=_C638 ,C598_=_C661 ,C598_=_C699 ,C598_=_C720 ,C598_=_C756 ,C598_=_C830 ,\nC598_=_C969 ,C598_=_C1034 ,C598_=_C1047 ,C598_=_C1069 ,C598_=_C1081 ,C598_=_C1101 ,\nC598_=_C1130 ,C598_=_C1208 ,C598_=_C1232 ,C598_=_C1237 ,C598_=_C1251 ,C598_=_C1252 ,\nC599_=_C640 ,C599_=_C662 ,C599_=_C701 ,C599_=_C721 ,C599_=_C758 ,C599_=_C831 ,\nC599_=_C970 ,C599_=_C1036 ,C599_=_C1048 ,C599_=_C1071 ,C599_=_C1082 ,C599_=_C1103 ,\nC599_=_C1132 ,C599_=_C1209 ,C599_=_C1234 ,C599_=_C1238 ,C599_=_C1255 ,C599_=_C1259 ,\nC607_=_C608 ,C607_=_C610 ,C607_=_C611 ,C607_=_C612 ,C607_=_C613 ,C607_=_C614 ,\nC607_=_C616 ,C607_=_C617 ,C607_=_C623 ,C607_=_C625 ,C607_=_C626 ,C607_=_C627 ,\nC607_=_C628 ,C607_=_C629 ,C607_=_C630 ,C607_=_C632 ,C607_=_C633 ,C607_=_C636 ,\nC607_=_C637 ,C607_=_C638 ,C607_=_C640 ,C607_=_C641 ,C607_=_C668 ,C607_=_C724 ,\nC607_=_C765 ,C607_=_C766 ,C607_=_C767 ,C607_=_C768 ,C607_=_C773 ,C608_=_C610 ,\nC608_=_C611 ,C608_=_C612 ,C608_=_C613 ,C608_=_C614 ,C608_=_C616 ,C608_=_C617 ,\nC608_=_C623 ,C608_=_C625 ,C608_=_C626 ,C608_=_C627 ,C608_=_C628 ,C608_=_C629 ,\nC608_=_C630 ,C608_=_C632 ,C608_=_C633 ,C608_=_C636 ,C608_=_C637 ,C608_=_C638 ,\nC608_=_C640 ,C608_=_C641 ,C608_=_C644 ,C608_=_C669 ,C608_=_C704 ,C608_=_C726 ,\nC608_=_C781 ,C608_=_C782 ,C608_=_C788 ,C608_=_C791 ,C608_=_C792 ,C608_=_C793 ,\nC608_=_C794 ,C608_=_C795 ,C608_=_C797 ,C608_=_C804 ,C608_=_C807 ,C608_=_C808 ,\nC608_=_C812 ,C610_=_C611 ,C610_=_C612 ,C610_=_C613 ,C610_=_C614 ,C610_=_C616 ,\nC610_=_C617 ,C610_=_C623 ,C610_=_C625 ,C610_=_C626 ,C610_=_C627 ,C610_=_C628 ,\nC610_=_C629 ,C610_=_C630 ,C610_=_C632 ,C610_=_C633 ,C610_=_C636 ,C610_=_C637 ,\nC610_=_C638 ,C610_=_C640 ,C610_=_C641 ,C610_=_C645 ,C610_=_C671 ,C610_=_C705 ,\nC610_=_C728 ,C610_=_C815 ,C610_=_C835 ,C610_=_C839 ,C610_=_C842 ,C610_=_C843 ,\nC610_=_C844 ,C610_=_C845 ,C610_=_C846 ,C610_=_C848 ,C610_=_C855 ,C610_=_C858 ,\nC610_=_C859 ,C610_=_C863 ,C611_=_C612 ,C611_=_C613 ,C611_=_C614 ,C611_=_C616 ,\nC611_=_C617 ,C611_=_C623 ,C611_=_C625 ,C611_=_C626 ,C611_=_C627 ,C611_=_C628 ,\nC611_=_C629 ,C611_=_C630 ,C611_=_C632 ,C611_=_C633 ,C611_=_C636 ,C611_=_C637 ,\nC611_=_C638 ,C611_=_C640 ,C611_=_C641 ,C611_=_C672 ,C611_=_C729 ,C611_=_C869 ,\nC611_=_C870 ,C611_=_C871 ,C611_=_C873 ,C611_=_C878 ,C612_=_C613 ,C612_=_C614 ,\nC612_=_C616 ,C612_=_C617 ,C612_=_C623 ,C612_=_C625 ,C612_=_C626 ,C612_=_C627 ,\nC612_=_C628 ,C612_=_C629 ,C612_=_C630 ,C612_=_C632 ,C612_=_C633 ,C612_=_C636 ,\nC612_=_C637 ,C612_=_C638 ,C612_=_C640 ,C612_=_C641 ,C612_=_C646 ,C612_=_C673 ,\nC612_=_C706 ,C612_=_C730 ,C612_=_C816 ,C612_=_C885 ,C612_=_C887 ,C612_=_C890 ,\nC612_=_C891 ,C612_=_C892 ,C612_=_C893 ,C612_=_C894 ,C612_=_C896 ,C612_=_C903 ,\nC612_=_C906 ,C612_=_C907 ,C612_=_C911 ,C613_=_C614 ,C613_=_C616 ,C613_=_C617 ,\nC613_=_C623 ,C613_=_C625 ,C613_=_C626 ,C613_=_C627 ,C613_=_C628 ,C613_=_C629 ,\nC613_=_C630 ,C613_=_C632 ,C613_=_C633 ,C613_=_C636 ,C613_=_C637 ,C613_=_C638 ,\nC613_=_C640 ,C613_=_C641 ,C613_=_C674 ,C613_=_C731 ,C613_=_C916 ,C613_=_C917 ,\nC613_=_C918 ,C613_=_C919 ,C613_=_C924 ,C614_=_C616 ,C614_=_C617 ,C614_=_C623 ,\nC614_=_C625 ,C614_=_C626 ,C614_=_C627 ,C614_=_C628 ,C614_=_C629 ,C614_=_C630 ,\nC614_=_C632 ,C614_=_C633 ,C614_=_C636 ,C614_=_C637 ,C614_=_C638 ,C614_=_C640 ,\nC614_=_C641 ,C614_=_C647 ,C614_=_C675 ,C614_=_C707 ,C614_=_C732 ,C614_=_C817 ,\nC614_=_C930 ,C614_=_C931 ,C614_=_C934 ,C614_=_C935 ,C614_=_C936 ,C614_=_C937 ,\nC614_=_C938 ,C614_=_C940 ,C614_=_C947 ,C614_=_C950 ,C614_=_C951 ,C614_=_C955 ,\nC616_=_C617 ,C616_=_C623 ,C616_=_C625 ,C616_=_C626 ,C616_=_C627 ,C616_=_C628 ,\nC616_=_C629 ,C616_=_C630 ,C616_=_C632 ,C616_=_C633 ,C616_=_C636 ,C616_=_C637 ,\nC616_=_C638 ,C616_=_C640 ,C616_=_C641 ,C616_=_C649 ,C616_=_C677 ,C616_=_C708 ,\nC616_=_C734 ,C616_=_C818 ,C616_=_C958 ,C616_=_C974 ,C616_=_C975 ,C616_=_C976 ,\nC616_=_C977 ,C616_=_C978 ,C616_=_C979 ,C616_=_C981 ,C616_=_C988 ,C616_=_C991 ,\nC616_=_C992 ,C616_=_C996 ,C617_=_C623 ,C617_=_C625 ,C617_=_C626 ,C617_=_C627 ,\nC617_=_C628 ,C617_=_C629 ,C617_=_C630 ,C617_=_C632 ,C617_=_C633 ,C617_=_C636 ,\nC617_=_C637 ,C617_=_C638 ,C617_=_C640 ,C617_=_C641 ,C617_=_C678 ,C617_=_C735 ,\nC617_=_C999 ,C617_=_C1000 ,C617_=_C1001 ,C617_=_C1003 ,C617_=_C1008 ,C623_=_C625 ,\nC623_=_C626 ,C623_=_C627 ,C623_=_C628 ,C623_=_C629 ,C623_=_C630 ,C623_=_C632 ,\nC623_=_C633 ,C623_=_C636 ,C623_=_C637 ,C623_=_C638 ,C623_=_C640 ,C623_=_C641 ,\nC623_=_C684 ,C623_=_C741 ,C623_=_C1019 ,C623_=_C1054 ,C623_=_C1085 ,C623_=_C1105 ,\nC623_=_C1110 ,C625_=_C626 ,C625_=_C627 ,C625_=_C628 ,C625_=_C629 ,C625_=_C630 ,\nC625_=_C632 ,C625_=_C633 ,C625_=_C636 ,C625_=_C637 ,C625_=_C638 ,C625_=_C640 ,\nC625_=_C641 ,C625_=_C686 ,C625_=_C743 ,C625_=_C1021 ,C625_=_C1056 ,C625_=_C1088 ,\nC625_=_C1116 ,C625_=_C1139 ,C625_=_C1142 ,C626_=_C627 ,C626_=_C628 ,C626_=_C629 ,\nC626_=_C630 ,C626_=_C632 ,C626_=_C633 ,C626_=_C636 ,C626_=_C637 ,C626_=_C638 ,\nC626_=_C640 ,C626_=_C641 ,C626_=_C655 ,C626_=_C687 ,C626_=_C713 ,C626_=_C744 ,\nC626_=_C823 ,C626_=_C963 ,C626_=_C1022 ,C626_=_C1041 ,C626_=_C1057</w:t>
      </w:r>
    </w:p>
    <w:p>
      <w:pPr>
        <w:pStyle w:val="PreformattedText"/>
        <w:bidi w:val="0"/>
        <w:spacing w:before="0" w:after="0"/>
        <w:jc w:val="left"/>
        <w:rPr/>
      </w:pPr>
      <w:r>
        <w:rPr/>
        <w:t xml:space="preserve"> </w:t>
      </w:r>
      <w:r>
        <w:rPr/>
        <w:t>,C626_=_C1075 ,\nC626_=_C1089 ,C626_=_C1118 ,C626_=_C1147 ,C626_=_C1151 ,C626_=_C1154 ,C626_=_C1155 ,\nC626_=_C1159 ,C627_=_C628 ,C627_=_C629 ,C627_=_C630 ,C627_=_C632 ,C627_=_C633 ,\nC627_=_C636 ,C627_=_C637 ,C627_=_C638 ,C627_=_C640 ,C627_=_C641 ,C627_=_C688 ,\nC627_=_C745 ,C627_=_C1023 ,C627_=_C1058 ,C627_=_C1090 ,C627_=_C1119 ,C627_=_C1165 ,\nC628_=_C629 ,C628_=_C630 ,C628_=_C632 ,C628_=_C633 ,C628_=_C636 ,C628_=_C637 ,\nC628_=_C638 ,C628_=_C640 ,C628_=_C641 ,C628_=_C656 ,C628_=_C689 ,C628_=_C714 ,\nC628_=_C746 ,C628_=_C824 ,C628_=_C964 ,C628_=_C1024 ,C628_=_C1042 ,C628_=_C1059 ,\nC628_=_C1076 ,C628_=_C1091 ,C628_=_C1120 ,C628_=_C1172 ,C628_=_C1174 ,C628_=_C1177 ,\nC628_=_C1178 ,C628_=_C1182 ,C629_=_C630 ,C629_=_C632 ,C629_=_C633 ,C629_=_C636 ,\nC629_=_C637 ,C629_=_C638 ,C629_=_C640 ,C629_=_C641 ,C629_=_C690 ,C629_=_C747 ,\nC629_=_C1025 ,C629_=_C1060 ,C629_=_C1092 ,C629_=_C1121 ,C629_=_C1187 ,C630_=_C632 ,\nC630_=_C633 ,C630_=_C636 ,C630_=_C637 ,C630_=_C638 ,C630_=_C640 ,C630_=_C641 ,\nC630_=_C657 ,C630_=_C691 ,C630_=_C715 ,C630_=_C748 ,C630_=_C825 ,C630_=_C965 ,\nC630_=_C1026 ,C630_=_C1043 ,C630_=_C1061 ,C630_=_C1077 ,C630_=_C1093 ,C630_=_C1122 ,\nC630_=_C1193 ,C630_=_C1194 ,C630_=_C1197 ,C630_=_C1198 ,C630_=_C1202 ,C632_=_C633 ,\nC632_=_C636 ,C632_=_C637 ,C632_=_C638 ,C632_=_C640 ,C632_=_C641 ,C632_=_C658 ,\nC632_=_C693 ,C632_=_C717 ,C632_=_C750 ,C632_=_C827 ,C632_=_C966 ,C632_=_C1028 ,\nC632_=_C1044 ,C632_=_C1063 ,C632_=_C1078 ,C632_=_C1095 ,C632_=_C1124 ,C632_=_C1205 ,\nC632_=_C1213 ,C632_=_C1214 ,C632_=_C1215 ,C632_=_C1219 ,C633_=_C636 ,C633_=_C637 ,\nC633_=_C638 ,C633_=_C640 ,C633_=_C641 ,C633_=_C694 ,C633_=_C751 ,C633_=_C1029 ,\nC633_=_C1064 ,C633_=_C1096 ,C633_=_C1125 ,C633_=_C1222 ,C636_=_C637 ,C636_=_C638 ,\nC636_=_C640 ,C636_=_C641 ,C636_=_C660 ,C636_=_C697 ,C636_=_C719 ,C636_=_C754 ,\nC636_=_C829 ,C636_=_C968 ,C636_=_C1032 ,C636_=_C1046 ,C636_=_C1067 ,C636_=_C1080 ,\nC636_=_C1099 ,C636_=_C1128 ,C636_=_C1207 ,C636_=_C1230 ,C636_=_C1236 ,C636_=_C1242 ,\nC636_=_C1244 ,C637_=_C638 ,C637_=_C640 ,C637_=_C641 ,C637_=_C698 ,C637_=_C755 ,\nC637_=_C1033 ,C637_=_C1068 ,C637_=_C1100 ,C637_=_C1129 ,C637_=_C1231 ,C638_=_C640 ,\nC638_=_C641 ,C638_=_C661 ,C638_=_C699 ,C638_=_C720 ,C638_=_C756 ,C638_=_C830 ,\nC638_=_C969 ,C638_=_C1034 ,C638_=_C1047 ,C638_=_C1069 ,C638_=_C1081 ,C638_=_C1101 ,\nC638_=_C1130 ,C638_=_C1208 ,C638_=_C1232 ,C638_=_C1237 ,C638_=_C1251 ,C638_=_C1252 ,\nC640_=_C641 ,C640_=_C662 ,C640_=_C701 ,C640_=_C721 ,C640_=_C758 ,C640_=_C831 ,\nC640_=_C970 ,C640_=_C1036 ,C640_=_C1048 ,C640_=_C1071 ,C640_=_C1082 ,C640_=_C1103 ,\nC640_=_C1132 ,C640_=_C1209 ,C640_=_C1234 ,C640_=_C1238 ,C640_=_C1255 ,C640_=_C1259 ,\nC641_=_C702 ,C641_=_C759 ,C641_=_C1037 ,C641_=_C1072 ,C641_=_C1104 ,C641_=_C1133 ,\nC641_=_C1235 ,C644_=_C645 ,C644_=_C646 ,C644_=_C647 ,C644_=_C649 ,C644_=_C655 ,\nC644_=_C656 ,C644_=_C657 ,C644_=_C658 ,C644_=_C660 ,C644_=_C661 ,C644_=_C662 ,\nC644_=_C669 ,C644_=_C704 ,C644_=_C726 ,C644_=_C781 ,C644_=_C782 ,C644_=_C788 ,\nC644_=_C791 ,C644_=_C792 ,C644_=_C793 ,C644_=_C794 ,C644_=_C795 ,C644_=_C797 ,\nC644_=_C804 ,C644_=_C807 ,C644_=_C808 ,C644_=_C812 ,C645_=_C646 ,C645_=_C647 ,\nC645_=_C649 ,C645_=_C655 ,C645_=_C656 ,C645_=_C657 ,C645_=_C658 ,C645_=_C660 ,\nC645_=_C661 ,C645_=_C662 ,C645_=_C671 ,C645_=_C705 ,C645_=_C728 ,C645_=_C815 ,\nC645_=_C835 ,C645_=_C839 ,C645_=_C842 ,C645_=_C843 ,C645_=_C844 ,C645_=_C845 ,\nC645_=_C846 ,C645_=_C848 ,C645_=_C855 ,C645_=_C858 ,C645_=_C859 ,C645_=_C863 ,\nC646_=_C647 ,C646_=_C649 ,C646_=_C655 ,C646_=_C656 ,C646_=_C657 ,C646_=_C658 ,\nC646_=_C660 ,C646_=_C661 ,C646_=_C662 ,C646_=_C673 ,C646_=_C706 ,C646_=_C730 ,\nC646_=_C816 ,C646_=_C885 ,C646_=_C887 ,C646_=_C890 ,C646_=_C891 ,C646_=_C892 ,\nC646_=_C893 ,C646_=_C894 ,C646_=_C896 ,C646_=_C903 ,C646_=_C906 ,C646_=_C907 ,\nC646_=_C911 ,C647_=_C649 ,C647_=_C655 ,C647_=_C656 ,C647_=_C657 ,C647_=_C658 ,\nC647_=_C660 ,C647_=_C661 ,C647_=_C662 ,C647_=_C675 ,C647_=_C707 ,C647_=_C732 ,\nC647_=_C817 ,C647_=_C930 ,C647_=_C931 ,C647_=_C934 ,C647_=_C935 ,C647_=_C936 ,\nC647_=_C937 ,C647_=_C938 ,C647_=_C940 ,C647_=_C947 ,C647_=_C950 ,C647_=_C951 ,\nC647_=_C955 ,C649_=_C655 ,C649_=_C656 ,C649_=_C657 ,C649_=_C658 ,C649_=_C660 ,\nC649_=_C661 ,C649_=_C662 ,C649_=_C677 ,C649_=_C708 ,C649_=_C734 ,C649_=_C818 ,\nC649_=_C958 ,C649_=_C974 ,C649_=_C975 ,C649_=_C976 ,C649_=_C977 ,C649_=_C978 ,\nC649_=_C979 ,C649_=_C981 ,C649_=_C988 ,C649_=_C991 ,C649_=_C992 ,C649_=_C996 ,\nC655_=_C656 ,C655_=_C657 ,C655_=_C658 ,C655_=_C660 ,C655_=_C661 ,C655_=_C662 ,\nC655_=_C687 ,C655_=_C713 ,C655_=_C744 ,C655_=_C823 ,C655_=_C963 ,C655_=_C1022 ,\nC655_=_C1041 ,C655_=_C1057 ,C655_=_C1075 ,C655_=_C1089 ,C655_=_C1118 ,C655_=_C1147 ,\nC655_=_C1151 ,C655_=_C1154 ,C655_=_C1155 ,C655_=_C1159 ,C656_=_C657 ,C656_=_C658 ,\nC656_=_C660 ,C656_=_C661 ,C656_=_C662 ,C656_=_C689 ,C656_=_C714 ,C656_=_C746 ,\nC656_=_C824 ,C656_=_C964 ,C656_=_C1024 ,C656_=_C1042 ,C656_=_C1059 ,C656_=_C1076 ,\nC656_=_C1091 ,C656_=_C1120 ,C656_=_C1172 ,C656_=_C1174 ,C656_=_C1177 ,C656_=_C1178 ,\nC656_=_C1182 ,C657_=_C658 ,C657_=_C660 ,C657_=_C661 ,C657_=_C662 ,C657_=_C691 ,\nC657_=_C715 ,C657_=_C748 ,C657_=_C825 ,C657_=_C965 ,C657_=_C1026 ,C657_=_C1043 ,\nC657_=_C1061 ,C657_=_C1077 ,C657_=_C1093 ,C657_=_C1122 ,C657_=_C1193 ,C657_=_C1194 ,\nC657_=_C1197 ,C657_=_C1198 ,C657_=_C1202 ,C658_=_C660 ,C658_=_C661 ,C658_=_C662 ,\nC658_=_C693 ,C658_=_C717 ,C658_=_C750 ,C658_=_C827 ,C658_=_C966 ,C658_=_C1028 ,\nC658_=_C1044 ,C658_=_C1063 ,C658_=_C1078 ,C658_=_C1095 ,C658_=_C1124 ,C658_=_C1205 ,\nC658_=_C1213 ,C658_=_C1214 ,C658_=_C1215 ,C658_=_C1219 ,C660_=_C661 ,C660_=_C662 ,\nC660_=_C697 ,C660_=_C719 ,C660_=_C754 ,C660_=_C829 ,C660_=_C968 ,C660_=_C1032 ,\nC660_=_C1046 ,C660_=_C1067 ,C660_=_C1080 ,C660_=_C1099 ,C660_=_C1128 ,C660_=_C1207 ,\nC660_=_C1230 ,C660_=_C1236 ,C660_=_C1242 ,C660_=_C1244 ,C661_=_C662 ,C661_=_C699 ,\nC661_=_C720 ,C661_=_C756 ,C661_=_C830 ,C661_=_C969 ,C661_=_C1034 ,C661_=_C1047 ,\nC661_=_C1069 ,C661_=_C1081 ,C661_=_C1101 ,C661_=_C1130 ,C661_=_C1208 ,C661_=_C1232 ,\nC661_=_C1237 ,C661_=_C1251 ,C661_=_C1252 ,C662_=_C701 ,C662_=_C721 ,C662_=_C758 ,\nC662_=_C831 ,C662_=_C970 ,C662_=_C1036 ,C662_=_C1048 ,C662_=_C1071 ,C662_=_C1082 ,\nC662_=_C1103 ,C662_=_C1132 ,C662_=_C1209 ,C662_=_C1234 ,C662_=_C1238 ,C662_=_C1255 ,\nC662_=_C1259 ,C668_=_C669 ,C668_=_C671 ,C668_=_C672 ,C668_=_C673 ,C668_=_C674 ,\nC668_=_C675 ,C668_=_C677 ,C668_=_C678 ,C668_=_C684 ,C668_=_C686 ,C668_=_C687 ,\nC668_=_C688 ,C668_=_C689 ,C668_=_C690 ,C668_=_C691 ,C668_=_C693 ,C668_=_C694 ,\nC668_=_C697 ,C668_=_C698 ,C668_=_C699 ,C668_=_C701 ,C668_=_C702 ,C668_=_C724 ,\nC668_=_C765 ,C668_=_C766 ,C668_=_C767 ,C668_=_C768 ,C668_=_C773 ,C669_=_C671 ,\nC669_=_C672 ,C669_=_C673 ,C669_=_C674 ,C669_=_C675 ,C669_=_C677 ,C669_=_C678 ,\nC669_=_C684 ,C669_=_C686 ,C669_=_C687 ,C669_=_C688 ,C669_=_C689 ,C669_=_C690 ,\nC669_=_C691 ,C669_=_C693 ,C669_=_C694 ,C669_=_C697 ,C669_=_C698 ,C669_=_C699 ,\nC669_=_C701 ,C669_=_C702 ,C669_=_C704 ,C669_=_C726 ,C669_=_C781 ,C669_=_C782 ,\nC669_=_C788 ,C669_=_C791 ,C669_=_C792 ,C669_=_C793 ,C669_=_C794 ,C669_=_C795 ,\nC669_=_C797 ,C669_=_C804 ,C669_=_C807 ,C669_=_C808 ,C669_=_C812 ,C671_=_C672 ,\nC671_=_C673 ,C671_=_C674 ,C671_=_C675 ,C671_=_C677 ,C671_=_C678 ,C671_=_C684 ,\nC671_=_C686 ,C671_=_C687 ,C671_=_C688 ,C671_=_C689 ,C671_=_C690 ,C671_=_C691 ,\nC671_=_C693 ,C671_=_C694 ,C671_=_C697 ,C671_=_C698 ,C671_=_C699 ,C671_=_C701 ,\nC671_=_C702 ,C671_=_C705 ,C671_=_C728 ,C671_=_C815 ,C671_=_C835 ,C671_=_C839 ,\nC671_=_C842 ,C671_=_C843 ,C671_=_C844 ,C671_=_C845 ,C671_=_C846 ,C671_=_C848 ,\nC671_=_C855 ,C671_=_C858 ,C671_=_C859 ,C671_=_C863 ,C672_=_C673 ,C672_=_C674 ,\nC672_=_C675 ,C672_=_C677 ,C672_=_C678 ,C672_=_C684 ,C672_=_C686 ,C672_=_C687 ,\nC672_=_C688 ,C672_=_C689 ,C672_=_C690 ,C672_=_C691 ,C672_=_C693 ,C672_=_C694 ,\nC672_=_C697 ,C672_=_C698 ,C672_=_C699 ,C672_=_C701 ,C672_=_C702 ,C672_=_C729 ,\nC672_=_C869 ,C672_=_C870 ,C672_=_C871 ,C672_=_C873 ,C672_=_C878 ,C673_=_C674 ,\nC673_=_C675 ,C673_=_C677 ,C673_=_C678 ,C673_=_C684 ,C673_=_C686 ,C673_=_C687 ,\nC673_=_C688 ,C673_=_C689 ,C673_=_C690 ,C673_=_C691 ,C673_=_C693 ,C673_=_C694 ,\nC673_=_C697 ,C673_=_C698 ,C673_=_C699 ,C673_=_C701 ,C673_=_C702 ,C673_=_C706 ,\nC673_=_C730 ,C673_=_C816 ,C673_=_C885 ,C673_=_C887 ,C673_=_C890 ,C673_=_C891 ,\nC673_=_C892 ,C673_=_C893 ,C673_=_C894 ,C673_=_C896 ,C673_=_C903 ,C673_=_C906 ,\nC673_=_C907 ,C673_=_C911 ,C674_=_C675 ,C674_=_C677 ,C674_=_C678 ,C674_=_C684 ,\nC674_=_C686 ,C674_=_C687 ,C674_=_C688 ,C674_=_C689 ,C674_=_C690 ,C674_=_C691 ,\nC674_=_C693 ,C674_=_C694 ,C674_=_C697 ,C674_=_C698 ,C674_=_C699 ,C674_=_C701 ,\nC674_=_C702 ,C674_=_C731 ,C674_=_C916 ,C674_=_C917 ,C674_=_C918 ,C674_=_C919 ,\nC674_=_C924 ,C675_=_C677 ,C675_=_C678 ,C675_=_C684 ,C675_=_C686 ,C675_=_C687 ,\nC675_=_C688 ,C675_=_C689 ,C675_=_C690 ,C675_=_C691 ,C675_=_C693 ,C675_=_C694 ,\nC675_=_C697 ,C675_=_C698 ,C675_=_C699 ,C675_=_C701 ,C675_=_C702 ,C675_=_C707 ,\nC675_=_C732 ,C675_=_C817 ,C675_=_C930 ,C675_=_C931 ,C675_=_C934 ,C675_=_C935 ,\nC675_=_C936 ,C675_=_C937 ,C675_=_C938 ,C675_=_C940 ,C675_=_C947 ,C675_=_C950 ,\nC675_=_C951 ,C675_=_C955 ,C677_=_C678 ,C677_=_C684 ,C677_=_C686 ,C677_=_C687 ,\nC677_=_C688 ,C677_=_C689 ,C677_=_C690 ,C677_=_C691 ,C677_=_C693 ,C677_=_C694 ,\nC677_=_C697 ,C677_=_C698 ,C677_=_C699 ,C677_=_C701 ,C677_=_C702 ,C677_=_C708 ,\nC677_=_C734 ,C677_=_C818 ,C677_=_C958 ,C677_=_C974 ,C677_=_C975 ,C677_=_C976 ,\nC677_=_C977 ,C677_=_C978 ,C677_=_C979 ,C677_=_C981 ,C677_=_C988 ,C677_=_C991 ,\nC677_=_C992 ,C677_=_C996 ,C678_=_C684 ,C678_=_C686 ,C678_=_C687 ,C678_=_C688 ,\nC678_=_C689 ,C678_=_C690 ,C678_=_C691 ,C678_=_C693 ,C678_=_C694 ,C678_=_C697 ,\nC678_=_C698 ,C678_=_C699 ,C678_=_C701 ,C678_=_C702 ,C678_=_C735 ,C678_=_C999 ,\nC678_=_C1000 ,C678_=_C1001 ,C678_=_C1003 ,C678_=_C1008 ,C684_=_C686 ,C684_=_C687 ,\nC684_=_C688 ,C684_=_C689 ,C684_=_C690 ,C684_=_C691 ,C684_=_C693 ,C684_=_C694 ,\nC684_=_C697 ,C684_=_C698</w:t>
      </w:r>
    </w:p>
    <w:p>
      <w:pPr>
        <w:pStyle w:val="PreformattedText"/>
        <w:bidi w:val="0"/>
        <w:spacing w:before="0" w:after="0"/>
        <w:jc w:val="left"/>
        <w:rPr/>
      </w:pPr>
      <w:r>
        <w:rPr/>
        <w:t xml:space="preserve"> </w:t>
      </w:r>
      <w:r>
        <w:rPr/>
        <w:t>,C684_=_C699 ,C684_=_C701 ,C684_=_C702 ,C684_=_C741 ,\nC684_=_C1019 ,C684_=_C1054 ,C684_=_C1085 ,C684_=_C1105 ,C684_=_C1110 ,C686_=_C687 ,\nC686_=_C688 ,C686_=_C689 ,C686_=_C690 ,C686_=_C691 ,C686_=_C693 ,C686_=_C694 ,\nC686_=_C697 ,C686_=_C698 ,C686_=_C699 ,C686_=_C701 ,C686_=_C702 ,C686_=_C743 ,\nC686_=_C1021 ,C686_=_C1056 ,C686_=_C1088 ,C686_=_C1116 ,C686_=_C1139 ,C686_=_C1142 ,\nC687_=_C688 ,C687_=_C689 ,C687_=_C690 ,C687_=_C691 ,C687_=_C693 ,C687_=_C694 ,\nC687_=_C697 ,C687_=_C698 ,C687_=_C699 ,C687_=_C701 ,C687_=_C702 ,C687_=_C713 ,\nC687_=_C744 ,C687_=_C823 ,C687_=_C963 ,C687_=_C1022 ,C687_=_C1041 ,C687_=_C1057 ,\nC687_=_C1075 ,C687_=_C1089 ,C687_=_C1118 ,C687_=_C1147 ,C687_=_C1151 ,C687_=_C1154 ,\nC687_=_C1155 ,C687_=_C1159 ,C688_=_C689 ,C688_=_C690 ,C688_=_C691 ,C688_=_C693 ,\nC688_=_C694 ,C688_=_C697 ,C688_=_C698 ,C688_=_C699 ,C688_=_C701 ,C688_=_C702 ,\nC688_=_C745 ,C688_=_C1023 ,C688_=_C1058 ,C688_=_C1090 ,C688_=_C1119 ,C688_=_C1165 ,\nC689_=_C690 ,C689_=_C691 ,C689_=_C693 ,C689_=_C694 ,C689_=_C697 ,C689_=_C698 ,\nC689_=_C699 ,C689_=_C701 ,C689_=_C702 ,C689_=_C714 ,C689_=_C746 ,C689_=_C824 ,\nC689_=_C964 ,C689_=_C1024 ,C689_=_C1042 ,C689_=_C1059 ,C689_=_C1076 ,C689_=_C1091 ,\nC689_=_C1120 ,C689_=_C1172 ,C689_=_C1174 ,C689_=_C1177 ,C689_=_C1178 ,C689_=_C1182 ,\nC690_=_C691 ,C690_=_C693 ,C690_=_C694 ,C690_=_C697 ,C690_=_C698 ,C690_=_C699 ,\nC690_=_C701 ,C690_=_C702 ,C690_=_C747 ,C690_=_C1025 ,C690_=_C1060 ,C690_=_C1092 ,\nC690_=_C1121 ,C690_=_C1187 ,C691_=_C693 ,C691_=_C694 ,C691_=_C697 ,C691_=_C698 ,\nC691_=_C699 ,C691_=_C701 ,C691_=_C702 ,C691_=_C715 ,C691_=_C748 ,C691_=_C825 ,\nC691_=_C965 ,C691_=_C1026 ,C691_=_C1043 ,C691_=_C1061 ,C691_=_C1077 ,C691_=_C1093 ,\nC691_=_C1122 ,C691_=_C1193 ,C691_=_C1194 ,C691_=_C1197 ,C691_=_C1198 ,C691_=_C1202 ,\nC693_=_C694 ,C693_=_C697 ,C693_=_C698 ,C693_=_C699 ,C693_=_C701 ,C693_=_C702 ,\nC693_=_C717 ,C693_=_C750 ,C693_=_C827 ,C693_=_C966 ,C693_=_C1028 ,C693_=_C1044 ,\nC693_=_C1063 ,C693_=_C1078 ,C693_=_C1095 ,C693_=_C1124 ,C693_=_C1205 ,C693_=_C1213 ,\nC693_=_C1214 ,C693_=_C1215 ,C693_=_C1219 ,C694_=_C697 ,C694_=_C698 ,C694_=_C699 ,\nC694_=_C701 ,C694_=_C702 ,C694_=_C751 ,C694_=_C1029 ,C694_=_C1064 ,C694_=_C1096 ,\nC694_=_C1125 ,C694_=_C1222 ,C697_=_C698 ,C697_=_C699 ,C697_=_C701 ,C697_=_C702 ,\nC697_=_C719 ,C697_=_C754 ,C697_=_C829 ,C697_=_C968 ,C697_=_C1032 ,C697_=_C1046 ,\nC697_=_C1067 ,C697_=_C1080 ,C697_=_C1099 ,C697_=_C1128 ,C697_=_C1207 ,C697_=_C1230 ,\nC697_=_C1236 ,C697_=_C1242 ,C697_=_C1244 ,C698_=_C699 ,C698_=_C701 ,C698_=_C702 ,\nC698_=_C755 ,C698_=_C1033 ,C698_=_C1068 ,C698_=_C1100 ,C698_=_C1129 ,C698_=_C1231 ,\nC699_=_C701 ,C699_=_C702 ,C699_=_C720 ,C699_=_C756 ,C699_=_C830 ,C699_=_C969 ,\nC699_=_C1034 ,C699_=_C1047 ,C699_=_C1069 ,C699_=_C1081 ,C699_=_C1101 ,C699_=_C1130 ,\nC699_=_C1208 ,C699_=_C1232 ,C699_=_C1237 ,C699_=_C1251 ,C699_=_C1252 ,C701_=_C702 ,\nC701_=_C721 ,C701_=_C758 ,C701_=_C831 ,C701_=_C970 ,C701_=_C1036 ,C701_=_C1048 ,\nC701_=_C1071 ,C701_=_C1082 ,C701_=_C1103 ,C701_=_C1132 ,C701_=_C1209 ,C701_=_C1234 ,\nC701_=_C1238 ,C701_=_C1255 ,C701_=_C1259 ,C702_=_C759 ,C702_=_C1037 ,C702_=_C1072 ,\nC702_=_C1104 ,C702_=_C1133 ,C702_=_C1235 ,C704_=_C705 ,C704_=_C706 ,C704_=_C707 ,\nC704_=_C708 ,C704_=_C713 ,C704_=_C714 ,C704_=_C715 ,C704_=_C717 ,C704_=_C719 ,\nC704_=_C720 ,C704_=_C721 ,C704_=_C726 ,C704_=_C781 ,C704_=_C782 ,C704_=_C788 ,\nC704_=_C791 ,C704_=_C792 ,C704_=_C793 ,C704_=_C794 ,C704_=_C795 ,C704_=_C797 ,\nC704_=_C804 ,C704_=_C807 ,C704_=_C808 ,C704_=_C812 ,C705_=_C706 ,C705_=_C707 ,\nC705_=_C708 ,C705_=_C713 ,C705_=_C714 ,C705_=_C715 ,C705_=_C717 ,C705_=_C719 ,\nC705_=_C720 ,C705_=_C721 ,C705_=_C728 ,C705_=_C815 ,C705_=_C835 ,C705_=_C839 ,\nC705_=_C842 ,C705_=_C843 ,C705_=_C844 ,C705_=_C845 ,C705_=_C846 ,C705_=_C848 ,\nC705_=_C855 ,C705_=_C858 ,C705_=_C859 ,C705_=_C863 ,C706_=_C707 ,C706_=_C708 ,\nC706_=_C713 ,C706_=_C714 ,C706_=_C715 ,C706_=_C717 ,C706_=_C719 ,C706_=_C720 ,\nC706_=_C721 ,C706_=_C730 ,C706_=_C816 ,C706_=_C885 ,C706_=_C887 ,C706_=_C890 ,\nC706_=_C891 ,C706_=_C892 ,C706_=_C893 ,C706_=_C894 ,C706_=_C896 ,C706_=_C903 ,\nC706_=_C906 ,C706_=_C907 ,C706_=_C911 ,C707_=_C708 ,C707_=_C713 ,C707_=_C714 ,\nC707_=_C715 ,C707_=_C717 ,C707_=_C719 ,C707_=_C720 ,C707_=_C721 ,C707_=_C732 ,\nC707_=_C817 ,C707_=_C930 ,C707_=_C931 ,C707_=_C934 ,C707_=_C935 ,C707_=_C936 ,\nC707_=_C937 ,C707_=_C938 ,C707_=_C940 ,C707_=_C947 ,C707_=_C950 ,C707_=_C951 ,\nC707_=_C955 ,C708_=_C713 ,C708_=_C714 ,C708_=_C715 ,C708_=_C717 ,C708_=_C719 ,\nC708_=_C720 ,C708_=_C721 ,C708_=_C734 ,C708_=_C818 ,C708_=_C958 ,C708_=_C974 ,\nC708_=_C975 ,C708_=_C976 ,C708_=_C977 ,C708_=_C978 ,C708_=_C979 ,C708_=_C981 ,\nC708_=_C988 ,C708_=_C991 ,C708_=_C992 ,C708_=_C996 ,C713_=_C714 ,C713_=_C715 ,\nC713_=_C717 ,C713_=_C719 ,C713_=_C720 ,C713_=_C721 ,C713_=_C744 ,C713_=_C823 ,\nC713_=_C963 ,C713_=_C1022 ,C713_=_C1041 ,C713_=_C1057 ,C713_=_C1075 ,C713_=_C1089 ,\nC713_=_C1118 ,C713_=_C1147 ,C713_=_C1151 ,C713_=_C1154 ,C713_=_C1155 ,C713_=_C1159 ,\nC714_=_C715 ,C714_=_C717 ,C714_=_C719 ,C714_=_C720 ,C714_=_C721 ,C714_=_C746 ,\nC714_=_C824 ,C714_=_C964 ,C714_=_C1024 ,C714_=_C1042 ,C714_=_C1059 ,C714_=_C1076 ,\nC714_=_C1091 ,C714_=_C1120 ,C714_=_C1172 ,C714_=_C1174 ,C714_=_C1177 ,C714_=_C1178 ,\nC714_=_C1182 ,C715_=_C717 ,C715_=_C719 ,C715_=_C720 ,C715_=_C721 ,C715_=_C748 ,\nC715_=_C825 ,C715_=_C965 ,C715_=_C1026 ,C715_=_C1043 ,C715_=_C1061 ,C715_=_C1077 ,\nC715_=_C1093 ,C715_=_C1122 ,C715_=_C1193 ,C715_=_C1194 ,C715_=_C1197 ,C715_=_C1198 ,\nC715_=_C1202 ,C717_=_C719 ,C717_=_C720 ,C717_=_C721 ,C717_=_C750 ,C717_=_C827 ,\nC717_=_C966 ,C717_=_C1028 ,C717_=_C1044 ,C717_=_C1063 ,C717_=_C1078 ,C717_=_C1095 ,\nC717_=_C1124 ,C717_=_C1205 ,C717_=_C1213 ,C717_=_C1214 ,C717_=_C1215 ,C717_=_C1219 ,\nC719_=_C720 ,C719_=_C721 ,C719_=_C754 ,C719_=_C829 ,C719_=_C968 ,C719_=_C1032 ,\nC719_=_C1046 ,C719_=_C1067 ,C719_=_C1080 ,C719_=_C1099 ,C719_=_C1128 ,C719_=_C1207 ,\nC719_=_C1230 ,C719_=_C1236 ,C719_=_C1242 ,C719_=_C1244 ,C720_=_C721 ,C720_=_C756 ,\nC720_=_C830 ,C720_=_C969 ,C720_=_C1034 ,C720_=_C1047 ,C720_=_C1069 ,C720_=_C1081 ,\nC720_=_C1101 ,C720_=_C1130 ,C720_=_C1208 ,C720_=_C1232 ,C720_=_C1237 ,C720_=_C1251 ,\nC720_=_C1252 ,C721_=_C758 ,C721_=_C831 ,C721_=_C970 ,C721_=_C1036 ,C721_=_C1048 ,\nC721_=_C1071 ,C721_=_C1082 ,C721_=_C1103 ,C721_=_C1132 ,C721_=_C1209 ,C721_=_C1234 ,\nC721_=_C1238 ,C721_=_C1255 ,C721_=_C1259 ,C724_=_C726 ,C724_=_C728 ,C724_=_C729 ,\nC724_=_C730 ,C724_=_C731 ,C724_=_C732 ,C724_=_C734 ,C724_=_C735 ,C724_=_C741 ,\nC724_=_C743 ,C724_=_C744 ,C724_=_C745 ,C724_=_C746 ,C724_=_C747 ,C724_=_C748 ,\nC724_=_C750 ,C724_=_C751 ,C724_=_C754 ,C724_=_C755 ,C724_=_C756 ,C724_=_C758 ,\nC724_=_C759 ,C724_=_C765 ,C724_=_C766 ,C724_=_C767 ,C724_=_C768 ,C724_=_C773 ,\nC726_=_C728 ,C726_=_C729 ,C726_=_C730 ,C726_=_C731 ,C726_=_C732 ,C726_=_C734 ,\nC726_=_C735 ,C726_=_C741 ,C726_=_C743 ,C726_=_C744 ,C726_=_C745 ,C726_=_C746 ,\nC726_=_C747 ,C726_=_C748 ,C726_=_C750 ,C726_=_C751 ,C726_=_C754 ,C726_=_C755 ,\nC726_=_C756 ,C726_=_C758 ,C726_=_C759 ,C726_=_C781 ,C726_=_C782 ,C726_=_C788 ,\nC726_=_C791 ,C726_=_C792 ,C726_=_C793 ,C726_=_C794 ,C726_=_C795 ,C726_=_C797 ,\nC726_=_C804 ,C726_=_C807 ,C726_=_C808 ,C726_=_C812 ,C728_=_C729 ,C728_=_C730 ,\nC728_=_C731 ,C728_=_C732 ,C728_=_C734 ,C728_=_C735 ,C728_=_C741 ,C728_=_C743 ,\nC728_=_C744 ,C728_=_C745 ,C728_=_C746 ,C728_=_C747 ,C728_=_C748 ,C728_=_C750 ,\nC728_=_C751 ,C728_=_C754 ,C728_=_C755 ,C728_=_C756 ,C728_=_C758 ,C728_=_C759 ,\nC728_=_C815 ,C728_=_C835 ,C728_=_C839 ,C728_=_C842 ,C728_=_C843 ,C728_=_C844 ,\nC728_=_C845 ,C728_=_C846 ,C728_=_C848 ,C728_=_C855 ,C728_=_C858 ,C728_=_C859 ,\nC728_=_C863 ,C729_=_C730 ,C729_=_C731 ,C729_=_C732 ,C729_=_C734 ,C729_=_C735 ,\nC729_=_C741 ,C729_=_C743 ,C729_=_C744 ,C729_=_C745 ,C729_=_C746 ,C729_=_C747 ,\nC729_=_C748 ,C729_=_C750 ,C729_=_C751 ,C729_=_C754 ,C729_=_C755 ,C729_=_C756 ,\nC729_=_C758 ,C729_=_C759 ,C729_=_C869 ,C729_=_C870 ,C729_=_C871 ,C729_=_C873 ,\nC729_=_C878 ,C730_=_C731 ,C730_=_C732 ,C730_=_C734 ,C730_=_C735 ,C730_=_C741 ,\nC730_=_C743 ,C730_=_C744 ,C730_=_C745 ,C730_=_C746 ,C730_=_C747 ,C730_=_C748 ,\nC730_=_C750 ,C730_=_C751 ,C730_=_C754 ,C730_=_C755 ,C730_=_C756 ,C730_=_C758 ,\nC730_=_C759 ,C730_=_C816 ,C730_=_C885 ,C730_=_C887 ,C730_=_C890 ,C730_=_C891 ,\nC730_=_C892 ,C730_=_C893 ,C730_=_C894 ,C730_=_C896 ,C730_=_C903 ,C730_=_C906 ,\nC730_=_C907 ,C730_=_C911 ,C731_=_C732 ,C731_=_C734 ,C731_=_C735 ,C731_=_C741 ,\nC731_=_C743 ,C731_=_C744 ,C731_=_C745 ,C731_=_C746 ,C731_=_C747 ,C731_=_C748 ,\nC731_=_C750 ,C731_=_C751 ,C731_=_C754 ,C731_=_C755 ,C731_=_C756 ,C731_=_C758 ,\nC731_=_C759 ,C731_=_C916 ,C731_=_C917 ,C731_=_C918 ,C731_=_C919 ,C731_=_C924 ,\nC732_=_C734 ,C732_=_C735 ,C732_=_C741 ,C732_=_C743 ,C732_=_C744 ,C732_=_C745 ,\nC732_=_C746 ,C732_=_C747 ,C732_=_C748 ,C732_=_C750 ,C732_=_C751 ,C732_=_C754 ,\nC732_=_C755 ,C732_=_C756 ,C732_=_C758 ,C732_=_C759 ,C732_=_C817 ,C732_=_C930 ,\nC732_=_C931 ,C732_=_C934 ,C732_=_C935 ,C732_=_C936 ,C732_=_C937 ,C732_=_C938 ,\nC732_=_C940 ,C732_=_C947 ,C732_=_C950 ,C732_=_C951 ,C732_=_C955 ,C734_=_C735 ,\nC734_=_C741 ,C734_=_C743 ,C734_=_C744 ,C734_=_C745 ,C734_=_C746 ,C734_=_C747 ,\nC734_=_C748 ,C734_=_C750 ,C734_=_C751 ,C734_=_C754 ,C734_=_C755 ,C734_=_C756 ,\nC734_=_C758 ,C734_=_C759 ,C734_=_C818 ,C734_=_C958 ,C734_=_C974 ,C734_=_C975 ,\nC734_=_C976 ,C734_=_C977 ,C734_=_C978 ,C734_=_C979 ,C734_=_C981 ,C734_=_C988 ,\nC734_=_C991 ,C734_=_C992 ,C734_=_C996 ,C735_=_C741 ,C735_=_C743 ,C735_=_C744 ,\nC735_=_C745 ,C735_=_C746 ,C735_=_C747 ,C735_=_C748 ,C735_=_C750 ,C735_=_C751 ,\nC735_=_C754 ,C735_=_C755 ,C735_=_C756 ,C735_=_C758 ,C735_=_C759 ,C735_=_C999 ,\nC735_=_C1000 ,C735_=_C1001 ,C735_=_C1003 ,C735_=_C1008 ,C741_=_C743 ,C741_=_C744 ,\nC741_=_C745 ,C741_=_C746 ,C741_=_C747 ,C741_=_C748 ,C741_=_C750 ,C741_=_C751 ,\nC741_=_C754 ,C741_=_C755 ,C741_=_C756 ,C741_=_C758 ,C741_=_C759 ,C741_=_C1019 ,\nC741_=_C1054 ,C741_=_C1085 ,C741_=_C1105 ,C741_=_C1110</w:t>
      </w:r>
    </w:p>
    <w:p>
      <w:pPr>
        <w:pStyle w:val="PreformattedText"/>
        <w:bidi w:val="0"/>
        <w:spacing w:before="0" w:after="0"/>
        <w:jc w:val="left"/>
        <w:rPr/>
      </w:pPr>
      <w:r>
        <w:rPr/>
        <w:t xml:space="preserve"> </w:t>
      </w:r>
      <w:r>
        <w:rPr/>
        <w:t>,C743_=_C744 ,C743_=_C745 ,\nC743_=_C746 ,C743_=_C747 ,C743_=_C748 ,C743_=_C750 ,C743_=_C751 ,C743_=_C754 ,\nC743_=_C755 ,C743_=_C756 ,C743_=_C758 ,C743_=_C759 ,C743_=_C1021 ,C743_=_C1056 ,\nC743_=_C1088 ,C743_=_C1116 ,C743_=_C1139 ,C743_=_C1142 ,C744_=_C745 ,C744_=_C746 ,\nC744_=_C747 ,C744_=_C748 ,C744_=_C750 ,C744_=_C751 ,C744_=_C754 ,C744_=_C755 ,\nC744_=_C756 ,C744_=_C758 ,C744_=_C759 ,C744_=_C823 ,C744_=_C963 ,C744_=_C1022 ,\nC744_=_C1041 ,C744_=_C1057 ,C744_=_C1075 ,C744_=_C1089 ,C744_=_C1118 ,C744_=_C1147 ,\nC744_=_C1151 ,C744_=_C1154 ,C744_=_C1155 ,C744_=_C1159 ,C745_=_C746 ,C745_=_C747 ,\nC745_=_C748 ,C745_=_C750 ,C745_=_C751 ,C745_=_C754 ,C745_=_C755 ,C745_=_C756 ,\nC745_=_C758 ,C745_=_C759 ,C745_=_C1023 ,C745_=_C1058 ,C745_=_C1090 ,C745_=_C1119 ,\nC745_=_C1165 ,C746_=_C747 ,C746_=_C748 ,C746_=_C750 ,C746_=_C751 ,C746_=_C754 ,\nC746_=_C755 ,C746_=_C756 ,C746_=_C758 ,C746_=_C759 ,C746_=_C824 ,C746_=_C964 ,\nC746_=_C1024 ,C746_=_C1042 ,C746_=_C1059 ,C746_=_C1076 ,C746_=_C1091 ,C746_=_C1120 ,\nC746_=_C1172 ,C746_=_C1174 ,C746_=_C1177 ,C746_=_C1178 ,C746_=_C1182 ,C747_=_C748 ,\nC747_=_C750 ,C747_=_C751 ,C747_=_C754 ,C747_=_C755 ,C747_=_C756 ,C747_=_C758 ,\nC747_=_C759 ,C747_=_C1025 ,C747_=_C1060 ,C747_=_C1092 ,C747_=_C1121 ,C747_=_C1187 ,\nC748_=_C750 ,C748_=_C751 ,C748_=_C754 ,C748_=_C755 ,C748_=_C756 ,C748_=_C758 ,\nC748_=_C759 ,C748_=_C825 ,C748_=_C965 ,C748_=_C1026 ,C748_=_C1043 ,C748_=_C1061 ,\nC748_=_C1077 ,C748_=_C1093 ,C748_=_C1122 ,C748_=_C1193 ,C748_=_C1194 ,C748_=_C1197 ,\nC748_=_C1198 ,C748_=_C1202 ,C750_=_C751 ,C750_=_C754 ,C750_=_C755 ,C750_=_C756 ,\nC750_=_C758 ,C750_=_C759 ,C750_=_C827 ,C750_=_C966 ,C750_=_C1028 ,C750_=_C1044 ,\nC750_=_C1063 ,C750_=_C1078 ,C750_=_C1095 ,C750_=_C1124 ,C750_=_C1205 ,C750_=_C1213 ,\nC750_=_C1214 ,C750_=_C1215 ,C750_=_C1219 ,C751_=_C754 ,C751_=_C755 ,C751_=_C756 ,\nC751_=_C758 ,C751_=_C759 ,C751_=_C1029 ,C751_=_C1064 ,C751_=_C1096 ,C751_=_C1125 ,\nC751_=_C1222 ,C754_=_C755 ,C754_=_C756 ,C754_=_C758 ,C754_=_C759 ,C754_=_C829 ,\nC754_=_C968 ,C754_=_C1032 ,C754_=_C1046 ,C754_=_C1067 ,C754_=_C1080 ,C754_=_C1099 ,\nC754_=_C1128 ,C754_=_C1207 ,C754_=_C1230 ,C754_=_C1236 ,C754_=_C1242 ,C754_=_C1244 ,\nC755_=_C756 ,C755_=_C758 ,C755_=_C759 ,C755_=_C1033 ,C755_=_C1068 ,C755_=_C1100 ,\nC755_=_C1129 ,C755_=_C1231 ,C756_=_C758 ,C756_=_C759 ,C756_=_C830 ,C756_=_C969 ,\nC756_=_C1034 ,C756_=_C1047 ,C756_=_C1069 ,C756_=_C1081 ,C756_=_C1101 ,C756_=_C1130 ,\nC756_=_C1208 ,C756_=_C1232 ,C756_=_C1237 ,C756_=_C1251 ,C756_=_C1252 ,C758_=_C759 ,\nC758_=_C831 ,C758_=_C970 ,C758_=_C1036 ,C758_=_C1048 ,C758_=_C1071 ,C758_=_C1082 ,\nC758_=_C1103 ,C758_=_C1132 ,C758_=_C1209 ,C758_=_C1234 ,C758_=_C1238 ,C758_=_C1255 ,\nC758_=_C1259 ,C759_=_C1037 ,C759_=_C1072 ,C759_=_C1104 ,C759_=_C1133 ,C759_=_C1235 ,\nC765_=_C766 ,C765_=_C767 ,C765_=_C768 ,C765_=_C773 ,C765_=_C791 ,C765_=_C842 ,\nC765_=_C869 ,C765_=_C890 ,C765_=_C916 ,C765_=_C934 ,C765_=_C975 ,C765_=_C999 ,\nC765_=_C1019 ,C765_=_C1021 ,C765_=_C1022 ,C765_=_C1023 ,C765_=_C1024 ,C765_=_C1025 ,\nC765_=_C1026 ,C765_=_C1028 ,C765_=_C1029 ,C765_=_C1032 ,C765_=_C1033 ,C765_=_C1034 ,\nC765_=_C1036 ,C765_=_C1037 ,C766_=_C767 ,C766_=_C768 ,C766_=_C773 ,C766_=_C793 ,\nC766_=_C844 ,C766_=_C870 ,C766_=_C892 ,C766_=_C917 ,C766_=_C936 ,C766_=_C977 ,\nC766_=_C1000 ,C766_=_C1054 ,C766_=_C1056 ,C766_=_C1057 ,C766_=_C1058 ,C766_=_C1059 ,\nC766_=_C1060 ,C766_=_C1061 ,C766_=_C1063 ,C766_=_C1064 ,C766_=_C1067 ,C766_=_C1068 ,\nC766_=_C1069 ,C766_=_C1071 ,C766_=_C1072 ,C767_=_C768 ,C767_=_C773 ,C767_=_C795 ,\nC767_=_C846 ,C767_=_C871 ,C767_=_C894 ,C767_=_C918 ,C767_=_C938 ,C767_=_C979 ,\nC767_=_C1001 ,C767_=_C1085 ,C767_=_C1088 ,C767_=_C1089 ,C767_=_C1090 ,C767_=_C1091 ,\nC767_=_C1092 ,C767_=_C1093 ,C767_=_C1095 ,C767_=_C1096 ,C767_=_C1099 ,C767_=_C1100 ,\nC767_=_C1101 ,C767_=_C1103 ,C767_=_C1104 ,C768_=_C773 ,C768_=_C797 ,C768_=_C848 ,\nC768_=_C873 ,C768_=_C896 ,C768_=_C919 ,C768_=_C940 ,C768_=_C981 ,C768_=_C1003 ,\nC768_=_C1105 ,C768_=_C1116 ,C768_=_C1118 ,C768_=_C1119 ,C768_=_C1120 ,C768_=_C1121 ,\nC768_=_C1122 ,C768_=_C1124 ,C768_=_C1125 ,C768_=_C1128 ,C768_=_C1129 ,C768_=_C1130 ,\nC768_=_C1132 ,C768_=_C1133 ,C773_=_C807 ,C773_=_C858 ,C773_=_C878 ,C773_=_C906 ,\nC773_=_C924 ,C773_=_C950 ,C773_=_C991 ,C773_=_C1008 ,C773_=_C1110 ,C773_=_C1139 ,\nC773_=_C1154 ,C773_=_C1165 ,C773_=_C1177 ,C773_=_C1187 ,C773_=_C1197 ,C773_=_C1214 ,\nC773_=_C1222 ,C773_=_C1230 ,C773_=_C1231 ,C773_=_C1232 ,C773_=_C1234 ,C773_=_C1235 ,\nC781_=_C782 ,C781_=_C788 ,C781_=_C791 ,C781_=_C792 ,C781_=_C793 ,C781_=_C794 ,\nC781_=_C795 ,C781_=_C797 ,C781_=_C804 ,C781_=_C807 ,C781_=_C808 ,C781_=_C812 ,\nC781_=_C815 ,C781_=_C816 ,C781_=_C817 ,C781_=_C818 ,C781_=_C823 ,C781_=_C824 ,\nC781_=_C825 ,C781_=_C827 ,C781_=_C829 ,C781_=_C830 ,C781_=_C831 ,C782_=_C788 ,\nC782_=_C791 ,C782_=_C792 ,C782_=_C793 ,C782_=_C794 ,C782_=_C795 ,C782_=_C797 ,\nC782_=_C804 ,C782_=_C807 ,C782_=_C808 ,C782_=_C812 ,C788_=_C791 ,C788_=_C792 ,\nC788_=_C793 ,C788_=_C794 ,C788_=_C795 ,C788_=_C797 ,C788_=_C804 ,C788_=_C807 ,\nC788_=_C808 ,C788_=_C812 ,C788_=_C839 ,C788_=_C887 ,C788_=_C930 ,C788_=_C958 ,\nC788_=_C963 ,C788_=_C964 ,C788_=_C965 ,C788_=_C966 ,C788_=_C968 ,C788_=_C969 ,\nC788_=_C970 ,C791_=_C792 ,C791_=_C793 ,C791_=_C794 ,C791_=_C795 ,C791_=_C797 ,\nC791_=_C804 ,C791_=_C807 ,C791_=_C808 ,C791_=_C812 ,C791_=_C842 ,C791_=_C869 ,\nC791_=_C890 ,C791_=_C916 ,C791_=_C934 ,C791_=_C975 ,C791_=_C999 ,C791_=_C1019 ,\nC791_=_C1021 ,C791_=_C1022 ,C791_=_C1023 ,C791_=_C1024 ,C791_=_C1025 ,C791_=_C1026 ,\nC791_=_C1028 ,C791_=_C1029 ,C791_=_C1032 ,C791_=_C1033 ,C791_=_C1034 ,C791_=_C1036 ,\nC791_=_C1037 ,C792_=_C793 ,C792_=_C794 ,C792_=_C795 ,C792_=_C797 ,C792_=_C804 ,\nC792_=_C807 ,C792_=_C808 ,C792_=_C812 ,C792_=_C843 ,C792_=_C891 ,C792_=_C935 ,\nC792_=_C976 ,C792_=_C1041 ,C792_=_C1042 ,C792_=_C1043 ,C792_=_C1044 ,C792_=_C1046 ,\nC792_=_C1047 ,C792_=_C1048 ,C793_=_C794 ,C793_=_C795 ,C793_=_C797 ,C793_=_C804 ,\nC793_=_C807 ,C793_=_C808 ,C793_=_C812 ,C793_=_C844 ,C793_=_C870 ,C793_=_C892 ,\nC793_=_C917 ,C793_=_C936 ,C793_=_C977 ,C793_=_C1000 ,C793_=_C1054 ,C793_=_C1056 ,\nC793_=_C1057 ,C793_=_C1058 ,C793_=_C1059 ,C793_=_C1060 ,C793_=_C1061 ,C793_=_C1063 ,\nC793_=_C1064 ,C793_=_C1067 ,C793_=_C1068 ,C793_=_C1069 ,C793_=_C1071 ,C793_=_C1072 ,\nC794_=_C795 ,C794_=_C797 ,C794_=_C804 ,C794_=_C807 ,C794_=_C808 ,C794_=_C812 ,\nC794_=_C845 ,C794_=_C893 ,C794_=_C937 ,C794_=_C978 ,C794_=_C1075 ,C794_=_C1076 ,\nC794_=_C1077 ,C794_=_C1078 ,C794_=_C1080 ,C794_=_C1081 ,C794_=_C1082 ,C795_=_C797 ,\nC795_=_C804 ,C795_=_C807 ,C795_=_C808 ,C795_=_C812 ,C795_=_C846 ,C795_=_C871 ,\nC795_=_C894 ,C795_=_C918 ,C795_=_C938 ,C795_=_C979 ,C795_=_C1001 ,C795_=_C1085 ,\nC795_=_C1088 ,C795_=_C1089 ,C795_=_C1090 ,C795_=_C1091 ,C795_=_C1092 ,C795_=_C1093 ,\nC795_=_C1095 ,C795_=_C1096 ,C795_=_C1099 ,C795_=_C1100 ,C795_=_C1101 ,C795_=_C1103 ,\nC795_=_C1104 ,C797_=_C804 ,C797_=_C807 ,C797_=_C808 ,C797_=_C812 ,C797_=_C848 ,\nC797_=_C873 ,C797_=_C896 ,C797_=_C919 ,C797_=_C940 ,C797_=_C981 ,C797_=_C1003 ,\nC797_=_C1105 ,C797_=_C1116 ,C797_=_C1118 ,C797_=_C1119 ,C797_=_C1120 ,C797_=_C1121 ,\nC797_=_C1122 ,C797_=_C1124 ,C797_=_C1125 ,C797_=_C1128 ,C797_=_C1129 ,C797_=_C1130 ,\nC797_=_C1132 ,C797_=_C1133 ,C804_=_C807 ,C804_=_C808 ,C804_=_C812 ,C804_=_C855 ,\nC804_=_C903 ,C804_=_C947 ,C804_=_C988 ,C804_=_C1151 ,C804_=_C1174 ,C804_=_C1193 ,\nC804_=_C1205 ,C804_=_C1207 ,C804_=_C1208 ,C804_=_C1209 ,C807_=_C808 ,C807_=_C812 ,\nC807_=_C858 ,C807_=_C878 ,C807_=_C906 ,C807_=_C924 ,C807_=_C950 ,C807_=_C991 ,\nC807_=_C1008 ,C807_=_C1110 ,C807_=_C1139 ,C807_=_C1154 ,C807_=_C1165 ,C807_=_C1177 ,\nC807_=_C1187 ,C807_=_C1197 ,C807_=_C1214 ,C807_=_C1222 ,C807_=_C1230 ,C807_=_C1231 ,\nC807_=_C1232 ,C807_=_C1234 ,C807_=_C1235 ,C808_=_C812 ,C808_=_C859 ,C808_=_C907 ,\nC808_=_C951 ,C808_=_C992 ,C808_=_C1155 ,C808_=_C1178 ,C808_=_C1198 ,C808_=_C1215 ,\nC808_=_C1236 ,C808_=_C1237 ,C808_=_C1238 ,C812_=_C863 ,C812_=_C911 ,C812_=_C955 ,\nC812_=_C996 ,C812_=_C1142 ,C812_=_C1159 ,C812_=_C1182 ,C812_=_C1202 ,C812_=_C1219 ,\nC812_=_C1244 ,C812_=_C1251 ,C812_=_C1255 ,C815_=_C816 ,C815_=_C817 ,C815_=_C818 ,\nC815_=_C823 ,C815_=_C824 ,C815_=_C825 ,C815_=_C827 ,C815_=_C829 ,C815_=_C830 ,\nC815_=_C831 ,C815_=_C835 ,C815_=_C839 ,C815_=_C842 ,C815_=_C843 ,C815_=_C844 ,\nC815_=_C845 ,C815_=_C846 ,C815_=_C848 ,C815_=_C855 ,C815_=_C858 ,C815_=_C859 ,\nC815_=_C863 ,C816_=_C817 ,C816_=_C818 ,C816_=_C823 ,C816_=_C824 ,C816_=_C825 ,\nC816_=_C827 ,C816_=_C829 ,C816_=_C830 ,C816_=_C831 ,C816_=_C885 ,C816_=_C887 ,\nC816_=_C890 ,C816_=_C891 ,C816_=_C892 ,C816_=_C893 ,C816_=_C894 ,C816_=_C896 ,\nC816_=_C903 ,C816_=_C906 ,C816_=_C907 ,C816_=_C911 ,C817_=_C818 ,C817_=_C823 ,\nC817_=_C824 ,C817_=_C825 ,C817_=_C827 ,C817_=_C829 ,C817_=_C830 ,C817_=_C831 ,\nC817_=_C930 ,C817_=_C931 ,C817_=_C934 ,C817_=_C935 ,C817_=_C936 ,C817_=_C937 ,\nC817_=_C938 ,C817_=_C940 ,C817_=_C947 ,C817_=_C950 ,C817_=_C951 ,C817_=_C955 ,\nC818_=_C823 ,C818_=_C824 ,C818_=_C825 ,C818_=_C827 ,C818_=_C829 ,C818_=_C830 ,\nC818_=_C831 ,C818_=_C958 ,C818_=_C974 ,C818_=_C975 ,C818_=_C976 ,C818_=_C977 ,\nC818_=_C978 ,C818_=_C979 ,C818_=_C981 ,C818_=_C988 ,C818_=_C991 ,C818_=_C992 ,\nC818_=_C996 ,C823_=_C824 ,C823_=_C825 ,C823_=_C827 ,C823_=_C829 ,C823_=_C830 ,\nC823_=_C831 ,C823_=_C963 ,C823_=_C1022 ,C823_=_C1041 ,C823_=_C1057 ,C823_=_C1075 ,\nC823_=_C1089 ,C823_=_C1118 ,C823_=_C1147 ,C823_=_C1151 ,C823_=_C1154 ,C823_=_C1155 ,\nC823_=_C1159 ,C824_=_C825 ,C824_=_C827 ,C824_=_C829 ,C824_=_C830 ,C824_=_C831 ,\nC824_=_C964 ,C824_=_C1024 ,C824_=_C1042 ,C824_=_C1059 ,C824_=_C1076 ,C824_=_C1091 ,\nC824_=_C1120 ,C824_=_C1172 ,C824_=_C1174 ,C824_=_C1177 ,C824_=_C1178 ,C824_=_C1182 ,\nC825_=_C827 ,C825_=_C829 ,C825_=_C830 ,C825_=_C831 ,C825_=_C965 ,C825_=_C1026 ,\nC825_=_C1043 ,C825_=_C1061 ,C825_=_C1077 ,C825_=_C1093 ,C825_=_C1122 ,C825_=_C1193 ,\nC825_=_C1194 ,C825_=_C1197 ,C825_=_C1198 ,C825_=_C1202 ,C827_=_C829 ,C827_=_C830 ,\nC827_=_C831 ,C827_=_C966 ,C827_=_C1028</w:t>
      </w:r>
    </w:p>
    <w:p>
      <w:pPr>
        <w:pStyle w:val="PreformattedText"/>
        <w:bidi w:val="0"/>
        <w:spacing w:before="0" w:after="0"/>
        <w:jc w:val="left"/>
        <w:rPr/>
      </w:pPr>
      <w:r>
        <w:rPr/>
        <w:t xml:space="preserve"> </w:t>
      </w:r>
      <w:r>
        <w:rPr/>
        <w:t>,C827_=_C1044 ,C827_=_C1063 ,C827_=_C1078 ,\nC827_=_C1095 ,C827_=_C1124 ,C827_=_C1205 ,C827_=_C1213 ,C827_=_C1214 ,C827_=_C1215 ,\nC827_=_C1219 ,C829_=_C830 ,C829_=_C831 ,C829_=_C968 ,C829_=_C1032 ,C829_=_C1046 ,\nC829_=_C1067 ,C829_=_C1080 ,C829_=_C1099 ,C829_=_C1128 ,C829_=_C1207 ,C829_=_C1230 ,\nC829_=_C1236 ,C829_=_C1242 ,C829_=_C1244 ,C830_=_C831 ,C830_=_C969 ,C830_=_C1034 ,\nC830_=_C1047 ,C830_=_C1069 ,C830_=_C1081 ,C830_=_C1101 ,C830_=_C1130 ,C830_=_C1208 ,\nC830_=_C1232 ,C830_=_C1237 ,C830_=_C1251 ,C830_=_C1252 ,C831_=_C970 ,C831_=_C1036 ,\nC831_=_C1048 ,C831_=_C1071 ,C831_=_C1082 ,C831_=_C1103 ,C831_=_C1132 ,C831_=_C1209 ,\nC831_=_C1234 ,C831_=_C1238 ,C831_=_C1255 ,C831_=_C1259 ,C835_=_C839 ,C835_=_C842 ,\nC835_=_C843 ,C835_=_C844 ,C835_=_C845 ,C835_=_C846 ,C835_=_C848 ,C835_=_C855 ,\nC835_=_C858 ,C835_=_C859 ,C835_=_C863 ,C839_=_C842 ,C839_=_C843 ,C839_=_C844 ,\nC839_=_C845 ,C839_=_C846 ,C839_=_C848 ,C839_=_C855 ,C839_=_C858 ,C839_=_C859 ,\nC839_=_C863 ,C839_=_C887 ,C839_=_C930 ,C839_=_C958 ,C839_=_C963 ,C839_=_C964 ,\nC839_=_C965 ,C839_=_C966 ,C839_=_C968 ,C839_=_C969 ,C839_=_C970 ,C842_=_C843 ,\nC842_=_C844 ,C842_=_C845 ,C842_=_C846 ,C842_=_C848 ,C842_=_C855 ,C842_=_C858 ,\nC842_=_C859 ,C842_=_C863 ,C842_=_C869 ,C842_=_C890 ,C842_=_C916 ,C842_=_C934 ,\nC842_=_C975 ,C842_=_C999 ,C842_=_C1019 ,C842_=_C1021 ,C842_=_C1022 ,C842_=_C1023 ,\nC842_=_C1024 ,C842_=_C1025 ,C842_=_C1026 ,C842_=_C1028 ,C842_=_C1029 ,C842_=_C1032 ,\nC842_=_C1033 ,C842_=_C1034 ,C842_=_C1036 ,C842_=_C1037 ,C843_=_C844 ,C843_=_C845 ,\nC843_=_C846 ,C843_=_C848 ,C843_=_C855 ,C843_=_C858 ,C843_=_C859 ,C843_=_C863 ,\nC843_=_C891 ,C843_=_C935 ,C843_=_C976 ,C843_=_C1041 ,C843_=_C1042 ,C843_=_C1043 ,\nC843_=_C1044 ,C843_=_C1046 ,C843_=_C1047 ,C843_=_C1048 ,C844_=_C845 ,C844_=_C846 ,\nC844_=_C848 ,C844_=_C855 ,C844_=_C858 ,C844_=_C859 ,C844_=_C863 ,C844_=_C870 ,\nC844_=_C892 ,C844_=_C917 ,C844_=_C936 ,C844_=_C977 ,C844_=_C1000 ,C844_=_C1054 ,\nC844_=_C1056 ,C844_=_C1057 ,C844_=_C1058 ,C844_=_C1059 ,C844_=_C1060 ,C844_=_C1061 ,\nC844_=_C1063 ,C844_=_C1064 ,C844_=_C1067 ,C844_=_C1068 ,C844_=_C1069 ,C844_=_C1071 ,\nC844_=_C1072 ,C845_=_C846 ,C845_=_C848 ,C845_=_C855 ,C845_=_C858 ,C845_=_C859 ,\nC845_=_C863 ,C845_=_C893 ,C845_=_C937 ,C845_=_C978 ,C845_=_C1075 ,C845_=_C1076 ,\nC845_=_C1077 ,C845_=_C1078 ,C845_=_C1080 ,C845_=_C1081 ,C845_=_C1082 ,C846_=_C848 ,\nC846_=_C855 ,C846_=_C858 ,C846_=_C859 ,C846_=_C863 ,C846_=_C871 ,C846_=_C894 ,\nC846_=_C918 ,C846_=_C938 ,C846_=_C979 ,C846_=_C1001 ,C846_=_C1085 ,C846_=_C1088 ,\nC846_=_C1089 ,C846_=_C1090 ,C846_=_C1091 ,C846_=_C1092 ,C846_=_C1093 ,C846_=_C1095 ,\nC846_=_C1096 ,C846_=_C1099 ,C846_=_C1100 ,C846_=_C1101 ,C846_=_C1103 ,C846_=_C1104 ,\nC848_=_C855 ,C848_=_C858 ,C848_=_C859 ,C848_=_C863 ,C848_=_C873 ,C848_=_C896 ,\nC848_=_C919 ,C848_=_C940 ,C848_=_C981 ,C848_=_C1003 ,C848_=_C1105 ,C848_=_C1116 ,\nC848_=_C1118 ,C848_=_C1119 ,C848_=_C1120 ,C848_=_C1121 ,C848_=_C1122 ,C848_=_C1124 ,\nC848_=_C1125 ,C848_=_C1128 ,C848_=_C1129 ,C848_=_C1130 ,C848_=_C1132 ,C848_=_C1133 ,\nC855_=_C858 ,C855_=_C859 ,C855_=_C863 ,C855_=_C903 ,C855_=_C947 ,C855_=_C988 ,\nC855_=_C1151 ,C855_=_C1174 ,C855_=_C1193 ,C855_=_C1205 ,C855_=_C1207 ,C855_=_C1208 ,\nC855_=_C1209 ,C858_=_C859 ,C858_=_C863 ,C858_=_C878 ,C858_=_C906 ,C858_=_C924 ,\nC858_=_C950 ,C858_=_C991 ,C858_=_C1008 ,C858_=_C1110 ,C858_=_C1139 ,C858_=_C1154 ,\nC858_=_C1165 ,C858_=_C1177 ,C858_=_C1187 ,C858_=_C1197 ,C858_=_C1214 ,C858_=_C1222 ,\nC858_=_C1230 ,C858_=_C1231 ,C858_=_C1232 ,C858_=_C1234 ,C858_=_C1235 ,C859_=_C863 ,\nC859_=_C907 ,C859_=_C951 ,C859_=_C992 ,C859_=_C1155 ,C859_=_C1178 ,C859_=_C1198 ,\nC859_=_C1215 ,C859_=_C1236 ,C859_=_C1237 ,C859_=_C1238 ,C863_=_C911 ,C863_=_C955 ,\nC863_=_C996 ,C863_=_C1142 ,C863_=_C1159 ,C863_=_C1182 ,C863_=_C1202 ,C863_=_C1219 ,\nC863_=_C1244 ,C863_=_C1251 ,C863_=_C1255 ,C869_=_C870 ,C869_=_C871 ,C869_=_C873 ,\nC869_=_C878 ,C869_=_C890 ,C869_=_C916 ,C869_=_C934 ,C869_=_C975 ,C869_=_C999 ,\nC869_=_C1019 ,C869_=_C1021 ,C869_=_C1022 ,C869_=_C1023 ,C869_=_C1024 ,C869_=_C1025 ,\nC869_=_C1026 ,C869_=_C1028 ,C869_=_C1029 ,C869_=_C1032 ,C869_=_C1033 ,C869_=_C1034 ,\nC869_=_C1036 ,C869_=_C1037 ,C870_=_C871 ,C870_=_C873 ,C870_=_C878 ,C870_=_C892 ,\nC870_=_C917 ,C870_=_C936 ,C870_=_C977 ,C870_=_C1000 ,C870_=_C1054 ,C870_=_C1056 ,\nC870_=_C1057 ,C870_=_C1058 ,C870_=_C1059 ,C870_=_C1060 ,C870_=_C1061 ,C870_=_C1063 ,\nC870_=_C1064 ,C870_=_C1067 ,C870_=_C1068 ,C870_=_C1069 ,C870_=_C1071 ,C870_=_C1072 ,\nC871_=_C873 ,C871_=_C878 ,C871_=_C894 ,C871_=_C918 ,C871_=_C938 ,C871_=_C979 ,\nC871_=_C1001 ,C871_=_C1085 ,C871_=_C1088 ,C871_=_C1089 ,C871_=_C1090 ,C871_=_C1091 ,\nC871_=_C1092 ,C871_=_C1093 ,C871_=_C1095 ,C871_=_C1096 ,C871_=_C1099 ,C871_=_C1100 ,\nC871_=_C1101 ,C871_=_C1103 ,C871_=_C1104 ,C873_=_C878 ,C873_=_C896 ,C873_=_C919 ,\nC873_=_C940 ,C873_=_C981 ,C873_=_C1003 ,C873_=_C1105 ,C873_=_C1116 ,C873_=_C1118 ,\nC873_=_C1119 ,C873_=_C1120 ,C873_=_C1121 ,C873_=_C1122 ,C873_=_C1124 ,C873_=_C1125 ,\nC873_=_C1128 ,C873_=_C1129 ,C873_=_C1130 ,C873_=_C1132 ,C873_=_C1133 ,C878_=_C906 ,\nC878_=_C924 ,C878_=_C950 ,C878_=_C991 ,C878_=_C1008 ,C878_=_C1110 ,C878_=_C1139 ,\nC878_=_C1154 ,C878_=_C1165 ,C878_=_C1177 ,C878_=_C1187 ,C878_=_C1197 ,C878_=_C1214 ,\nC878_=_C1222 ,C878_=_C1230 ,C878_=_C1231 ,C878_=_C1232 ,C878_=_C1234 ,C878_=_C1235 ,\nC885_=_C887 ,C885_=_C890 ,C885_=_C891 ,C885_=_C892 ,C885_=_C893 ,C885_=_C894 ,\nC885_=_C896 ,C885_=_C903 ,C885_=_C906 ,C885_=_C907 ,C885_=_C911 ,C887_=_C890 ,\nC887_=_C891 ,C887_=_C892 ,C887_=_C893 ,C887_=_C894 ,C887_=_C896 ,C887_=_C903 ,\nC887_=_C906 ,C887_=_C907 ,C887_=_C911 ,C887_=_C930 ,C887_=_C958 ,C887_=_C963 ,\nC887_=_C964 ,C887_=_C965 ,C887_=_C966 ,C887_=_C968 ,C887_=_C969 ,C887_=_C970 ,\nC890_=_C891 ,C890_=_C892 ,C890_=_C893 ,C890_=_C894 ,C890_=_C896 ,C890_=_C903 ,\nC890_=_C906 ,C890_=_C907 ,C890_=_C911 ,C890_=_C916 ,C890_=_C934 ,C890_=_C975 ,\nC890_=_C999 ,C890_=_C1019 ,C890_=_C1021 ,C890_=_C1022 ,C890_=_C1023 ,C890_=_C1024 ,\nC890_=_C1025 ,C890_=_C1026 ,C890_=_C1028 ,C890_=_C1029 ,C890_=_C1032 ,C890_=_C1033 ,\nC890_=_C1034 ,C890_=_C1036 ,C890_=_C1037 ,C891_=_C892 ,C891_=_C893 ,C891_=_C894 ,\nC891_=_C896 ,C891_=_C903 ,C891_=_C906 ,C891_=_C907 ,C891_=_C911 ,C891_=_C935 ,\nC891_=_C976 ,C891_=_C1041 ,C891_=_C1042 ,C891_=_C1043 ,C891_=_C1044 ,C891_=_C1046 ,\nC891_=_C1047 ,C891_=_C1048 ,C892_=_C893 ,C892_=_C894 ,C892_=_C896 ,C892_=_C903 ,\nC892_=_C906 ,C892_=_C907 ,C892_=_C911 ,C892_=_C917 ,C892_=_C936 ,C892_=_C977 ,\nC892_=_C1000 ,C892_=_C1054 ,C892_=_C1056 ,C892_=_C1057 ,C892_=_C1058 ,C892_=_C1059 ,\nC892_=_C1060 ,C892_=_C1061 ,C892_=_C1063 ,C892_=_C1064 ,C892_=_C1067 ,C892_=_C1068 ,\nC892_=_C1069 ,C892_=_C1071 ,C892_=_C1072 ,C893_=_C894 ,C893_=_C896 ,C893_=_C903 ,\nC893_=_C906 ,C893_=_C907 ,C893_=_C911 ,C893_=_C937 ,C893_=_C978 ,C893_=_C1075 ,\nC893_=_C1076 ,C893_=_C1077 ,C893_=_C1078 ,C893_=_C1080 ,C893_=_C1081 ,C893_=_C1082 ,\nC894_=_C896 ,C894_=_C903 ,C894_=_C906 ,C894_=_C907 ,C894_=_C911 ,C894_=_C918 ,\nC894_=_C938 ,C894_=_C979 ,C894_=_C1001 ,C894_=_C1085 ,C894_=_C1088 ,C894_=_C1089 ,\nC894_=_C1090 ,C894_=_C1091 ,C894_=_C1092 ,C894_=_C1093 ,C894_=_C1095 ,C894_=_C1096 ,\nC894_=_C1099 ,C894_=_C1100 ,C894_=_C1101 ,C894_=_C1103 ,C894_=_C1104 ,C896_=_C903 ,\nC896_=_C906 ,C896_=_C907 ,C896_=_C911 ,C896_=_C919 ,C896_=_C940 ,C896_=_C981 ,\nC896_=_C1003 ,C896_=_C1105 ,C896_=_C1116 ,C896_=_C1118 ,C896_=_C1119 ,C896_=_C1120 ,\nC896_=_C1121 ,C896_=_C1122 ,C896_=_C1124 ,C896_=_C1125 ,C896_=_C1128 ,C896_=_C1129 ,\nC896_=_C1130 ,C896_=_C1132 ,C896_=_C1133 ,C903_=_C906 ,C903_=_C907 ,C903_=_C911 ,\nC903_=_C947 ,C903_=_C988 ,C903_=_C1151 ,C903_=_C1174 ,C903_=_C1193 ,C903_=_C1205 ,\nC903_=_C1207 ,C903_=_C1208 ,C903_=_C1209 ,C906_=_C907 ,C906_=_C911 ,C906_=_C924 ,\nC906_=_C950 ,C906_=_C991 ,C906_=_C1008 ,C906_=_C1110 ,C906_=_C1139 ,C906_=_C1154 ,\nC906_=_C1165 ,C906_=_C1177 ,C906_=_C1187 ,C906_=_C1197 ,C906_=_C1214 ,C906_=_C1222 ,\nC906_=_C1230 ,C906_=_C1231 ,C906_=_C1232 ,C906_=_C1234 ,C906_=_C1235 ,C907_=_C911 ,\nC907_=_C951 ,C907_=_C992 ,C907_=_C1155 ,C907_=_C1178 ,C907_=_C1198 ,C907_=_C1215 ,\nC907_=_C1236 ,C907_=_C1237 ,C907_=_C1238 ,C911_=_C955 ,C911_=_C996 ,C911_=_C1142 ,\nC911_=_C1159 ,C911_=_C1182 ,C911_=_C1202 ,C911_=_C1219 ,C911_=_C1244 ,C911_=_C1251 ,\nC911_=_C1255 ,C916_=_C917 ,C916_=_C918 ,C916_=_C919 ,C916_=_C924 ,C916_=_C934 ,\nC916_=_C975 ,C916_=_C999 ,C916_=_C1019 ,C916_=_C1021 ,C916_=_C1022 ,C916_=_C1023 ,\nC916_=_C1024 ,C916_=_C1025 ,C916_=_C1026 ,C916_=_C1028 ,C916_=_C1029 ,C916_=_C1032 ,\nC916_=_C1033 ,C916_=_C1034 ,C916_=_C1036 ,C916_=_C1037 ,C917_=_C918 ,C917_=_C919 ,\nC917_=_C924 ,C917_=_C936 ,C917_=_C977 ,C917_=_C1000 ,C917_=_C1054 ,C917_=_C1056 ,\nC917_=_C1057 ,C917_=_C1058 ,C917_=_C1059 ,C917_=_C1060 ,C917_=_C1061 ,C917_=_C1063 ,\nC917_=_C1064 ,C917_=_C1067 ,C917_=_C1068 ,C917_=_C1069 ,C917_=_C1071 ,C917_=_C1072 ,\nC918_=_C919 ,C918_=_C924 ,C918_=_C938 ,C918_=_C979 ,C918_=_C1001 ,C918_=_C1085 ,\nC918_=_C1088 ,C918_=_C1089 ,C918_=_C1090 ,C918_=_C1091 ,C918_=_C1092 ,C918_=_C1093 ,\nC918_=_C1095 ,C918_=_C1096 ,C918_=_C1099 ,C918_=_C1100 ,C918_=_C1101 ,C918_=_C1103 ,\nC918_=_C1104 ,C919_=_C924 ,C919_=_C940 ,C919_=_C981 ,C919_=_C1003 ,C919_=_C1105 ,\nC919_=_C1116 ,C919_=_C1118 ,C919_=_C1119 ,C919_=_C1120 ,C919_=_C1121 ,C919_=_C1122 ,\nC919_=_C1124 ,C919_=_C1125 ,C919_=_C1128 ,C919_=_C1129 ,C919_=_C1130 ,C919_=_C1132 ,\nC919_=_C1133 ,C924_=_C950 ,C924_=_C991 ,C924_=_C1008 ,C924_=_C1110 ,C924_=_C1139 ,\nC924_=_C1154 ,C924_=_C1165 ,C924_=_C1177 ,C924_=_C1187 ,C924_=_C1197 ,C924_=_C1214 ,\nC924_=_C1222 ,C924_=_C1230 ,C924_=_C1231 ,C924_=_C1232 ,C924_=_C1234 ,C924_=_C1235 ,\nC930_=_C931 ,C930_=_C934 ,C930_=_C935 ,C930_=_C936 ,C930_=_C937 ,C930_=_C938 ,\nC930_=_C940 ,C930_=_C947 ,C930_=_C950 ,C930_=_C951 ,C930_=_C955 ,C930_=_C958 ,\nC930_=_C963 ,C930_=_C964 ,C930_=_C965 ,C930_=_C966 ,C930_=_C968 ,C930_=_C969 ,\nC930_=_C970 ,C931_=_C934 ,C931_=_C935 ,C931_=_C936 ,C931_=_C937 ,C931_=_C938 ,\nC931_=_C940</w:t>
      </w:r>
    </w:p>
    <w:p>
      <w:pPr>
        <w:pStyle w:val="PreformattedText"/>
        <w:bidi w:val="0"/>
        <w:spacing w:before="0" w:after="0"/>
        <w:jc w:val="left"/>
        <w:rPr/>
      </w:pPr>
      <w:r>
        <w:rPr/>
        <w:t xml:space="preserve"> </w:t>
      </w:r>
      <w:r>
        <w:rPr/>
        <w:t>,C931_=_C947 ,C931_=_C950 ,C931_=_C951 ,C931_=_C955 ,C934_=_C935 ,\nC934_=_C936 ,C934_=_C937 ,C934_=_C938 ,C934_=_C940 ,C934_=_C947 ,C934_=_C950 ,\nC934_=_C951 ,C934_=_C955 ,C934_=_C975 ,C934_=_C999 ,C934_=_C1019 ,C934_=_C1021 ,\nC934_=_C1022 ,C934_=_C1023 ,C934_=_C1024 ,C934_=_C1025 ,C934_=_C1026 ,C934_=_C1028 ,\nC934_=_C1029 ,C934_=_C1032 ,C934_=_C1033 ,C934_=_C1034 ,C934_=_C1036 ,C934_=_C1037 ,\nC935_=_C936 ,C935_=_C937 ,C935_=_C938 ,C935_=_C940 ,C935_=_C947 ,C935_=_C950 ,\nC935_=_C951 ,C935_=_C955 ,C935_=_C976 ,C935_=_C1041 ,C935_=_C1042 ,C935_=_C1043 ,\nC935_=_C1044 ,C935_=_C1046 ,C935_=_C1047 ,C935_=_C1048 ,C936_=_C937 ,C936_=_C938 ,\nC936_=_C940 ,C936_=_C947 ,C936_=_C950 ,C936_=_C951 ,C936_=_C955 ,C936_=_C977 ,\nC936_=_C1000 ,C936_=_C1054 ,C936_=_C1056 ,C936_=_C1057 ,C936_=_C1058 ,C936_=_C1059 ,\nC936_=_C1060 ,C936_=_C1061 ,C936_=_C1063 ,C936_=_C1064 ,C936_=_C1067 ,C936_=_C1068 ,\nC936_=_C1069 ,C936_=_C1071 ,C936_=_C1072 ,C937_=_C938 ,C937_=_C940 ,C937_=_C947 ,\nC937_=_C950 ,C937_=_C951 ,C937_=_C955 ,C937_=_C978 ,C937_=_C1075 ,C937_=_C1076 ,\nC937_=_C1077 ,C937_=_C1078 ,C937_=_C1080 ,C937_=_C1081 ,C937_=_C1082 ,C938_=_C940 ,\nC938_=_C947 ,C938_=_C950 ,C938_=_C951 ,C938_=_C955 ,C938_=_C979 ,C938_=_C1001 ,\nC938_=_C1085 ,C938_=_C1088 ,C938_=_C1089 ,C938_=_C1090 ,C938_=_C1091 ,C938_=_C1092 ,\nC938_=_C1093 ,C938_=_C1095 ,C938_=_C1096 ,C938_=_C1099 ,C938_=_C1100 ,C938_=_C1101 ,\nC938_=_C1103 ,C938_=_C1104 ,C940_=_C947 ,C940_=_C950 ,C940_=_C951 ,C940_=_C955 ,\nC940_=_C981 ,C940_=_C1003 ,C940_=_C1105 ,C940_=_C1116 ,C940_=_C1118 ,C940_=_C1119 ,\nC940_=_C1120 ,C940_=_C1121 ,C940_=_C1122 ,C940_=_C1124 ,C940_=_C1125 ,C940_=_C1128 ,\nC940_=_C1129 ,C940_=_C1130 ,C940_=_C1132 ,C940_=_C1133 ,C947_=_C950 ,C947_=_C951 ,\nC947_=_C955 ,C947_=_C988 ,C947_=_C1151 ,C947_=_C1174 ,C947_=_C1193 ,C947_=_C1205 ,\nC947_=_C1207 ,C947_=_C1208 ,C947_=_C1209 ,C950_=_C951 ,C950_=_C955 ,C950_=_C991 ,\nC950_=_C1008 ,C950_=_C1110 ,C950_=_C1139 ,C950_=_C1154 ,C950_=_C1165 ,C950_=_C1177 ,\nC950_=_C1187 ,C950_=_C1197 ,C950_=_C1214 ,C950_=_C1222 ,C950_=_C1230 ,C950_=_C1231 ,\nC950_=_C1232 ,C950_=_C1234 ,C950_=_C1235 ,C951_=_C955 ,C951_=_C992 ,C951_=_C1155 ,\nC951_=_C1178 ,C951_=_C1198 ,C951_=_C1215 ,C951_=_C1236 ,C951_=_C1237 ,C951_=_C1238 ,\nC955_=_C996 ,C955_=_C1142 ,C955_=_C1159 ,C955_=_C1182 ,C955_=_C1202 ,C955_=_C1219 ,\nC955_=_C1244 ,C955_=_C1251 ,C955_=_C1255 ,C958_=_C963 ,C958_=_C964 ,C958_=_C965 ,\nC958_=_C966 ,C958_=_C968 ,C958_=_C969 ,C958_=_C970 ,C958_=_C974 ,C958_=_C975 ,\nC958_=_C976 ,C958_=_C977 ,C958_=_C978 ,C958_=_C979 ,C958_=_C981 ,C958_=_C988 ,\nC958_=_C991 ,C958_=_C992 ,C958_=_C996 ,C963_=_C964 ,C963_=_C965 ,C963_=_C966 ,\nC963_=_C968 ,C963_=_C969 ,C963_=_C970 ,C963_=_C1022 ,C963_=_C1041 ,C963_=_C1057 ,\nC963_=_C1075 ,C963_=_C1089 ,C963_=_C1118 ,C963_=_C1147 ,C963_=_C1151 ,C963_=_C1154 ,\nC963_=_C1155 ,C963_=_C1159 ,C964_=_C965 ,C964_=_C966 ,C964_=_C968 ,C964_=_C969 ,\nC964_=_C970 ,C964_=_C1024 ,C964_=_C1042 ,C964_=_C1059 ,C964_=_C1076 ,C964_=_C1091 ,\nC964_=_C1120 ,C964_=_C1172 ,C964_=_C1174 ,C964_=_C1177 ,C964_=_C1178 ,C964_=_C1182 ,\nC965_=_C966 ,C965_=_C968 ,C965_=_C969 ,C965_=_C970 ,C965_=_C1026 ,C965_=_C1043 ,\nC965_=_C1061 ,C965_=_C1077 ,C965_=_C1093 ,C965_=_C1122 ,C965_=_C1193 ,C965_=_C1194 ,\nC965_=_C1197 ,C965_=_C1198 ,C965_=_C1202 ,C966_=_C968 ,C966_=_C969 ,C966_=_C970 ,\nC966_=_C1028 ,C966_=_C1044 ,C966_=_C1063 ,C966_=_C1078 ,C966_=_C1095 ,C966_=_C1124 ,\nC966_=_C1205 ,C966_=_C1213 ,C966_=_C1214 ,C966_=_C1215 ,C966_=_C1219 ,C968_=_C969 ,\nC968_=_C970 ,C968_=_C1032 ,C968_=_C1046 ,C968_=_C1067 ,C968_=_C1080 ,C968_=_C1099 ,\nC968_=_C1128 ,C968_=_C1207 ,C968_=_C1230 ,C968_=_C1236 ,C968_=_C1242 ,C968_=_C1244 ,\nC969_=_C970 ,C969_=_C1034 ,C969_=_C1047 ,C969_=_C1069 ,C969_=_C1081 ,C969_=_C1101 ,\nC969_=_C1130 ,C969_=_C1208 ,C969_=_C1232 ,C969_=_C1237 ,C969_=_C1251 ,C969_=_C1252 ,\nC970_=_C1036 ,C970_=_C1048 ,C970_=_C1071 ,C970_=_C1082 ,C970_=_C1103 ,C970_=_C1132 ,\nC970_=_C1209 ,C970_=_C1234 ,C970_=_C1238 ,C970_=_C1255 ,C970_=_C1259 ,C974_=_C975 ,\nC974_=_C976 ,C974_=_C977 ,C974_=_C978 ,C974_=_C979 ,C974_=_C981 ,C974_=_C988 ,\nC974_=_C991 ,C974_=_C992 ,C974_=_C996 ,C975_=_C976 ,C975_=_C977 ,C975_=_C978 ,\nC975_=_C979 ,C975_=_C981 ,C975_=_C988 ,C975_=_C991 ,C975_=_C992 ,C975_=_C996 ,\nC975_=_C999 ,C975_=_C1019 ,C975_=_C1021 ,C975_=_C1022 ,C975_=_C1023 ,C975_=_C1024 ,\nC975_=_C1025 ,C975_=_C1026 ,C975_=_C1028 ,C975_=_C1029 ,C975_=_C1032 ,C975_=_C1033 ,\nC975_=_C1034 ,C975_=_C1036 ,C975_=_C1037 ,C976_=_C977 ,C976_=_C978 ,C976_=_C979 ,\nC976_=_C981 ,C976_=_C988 ,C976_=_C991 ,C976_=_C992 ,C976_=_C996 ,C976_=_C1041 ,\nC976_=_C1042 ,C976_=_C1043 ,C976_=_C1044 ,C976_=_C1046 ,C976_=_C1047 ,C976_=_C1048 ,\nC977_=_C978 ,C977_=_C979 ,C977_=_C981 ,C977_=_C988 ,C977_=_C991 ,C977_=_C992 ,\nC977_=_C996 ,C977_=_C1000 ,C977_=_C1054 ,C977_=_C1056 ,C977_=_C1057 ,C977_=_C1058 ,\nC977_=_C1059 ,C977_=_C1060 ,C977_=_C1061 ,C977_=_C1063 ,C977_=_C1064 ,C977_=_C1067 ,\nC977_=_C1068 ,C977_=_C1069 ,C977_=_C1071 ,C977_=_C1072 ,C978_=_C979 ,C978_=_C981 ,\nC978_=_C988 ,C978_=_C991 ,C978_=_C992 ,C978_=_C996 ,C978_=_C1075 ,C978_=_C1076 ,\nC978_=_C1077 ,C978_=_C1078 ,C978_=_C1080 ,C978_=_C1081 ,C978_=_C1082 ,C979_=_C981 ,\nC979_=_C988 ,C979_=_C991 ,C979_=_C992 ,C979_=_C996 ,C979_=_C1001 ,C979_=_C1085 ,\nC979_=_C1088 ,C979_=_C1089 ,C979_=_C1090 ,C979_=_C1091 ,C979_=_C1092 ,C979_=_C1093 ,\nC979_=_C1095 ,C979_=_C1096 ,C979_=_C1099 ,C979_=_C1100 ,C979_=_C1101 ,C979_=_C1103 ,\nC979_=_C1104 ,C981_=_C988 ,C981_=_C991 ,C981_=_C992 ,C981_=_C996 ,C981_=_C1003 ,\nC981_=_C1105 ,C981_=_C1116 ,C981_=_C1118 ,C981_=_C1119 ,C981_=_C1120 ,C981_=_C1121 ,\nC981_=_C1122 ,C981_=_C1124 ,C981_=_C1125 ,C981_=_C1128 ,C981_=_C1129 ,C981_=_C1130 ,\nC981_=_C1132 ,C981_=_C1133 ,C988_=_C991 ,C988_=_C992 ,C988_=_C996 ,C988_=_C1151 ,\nC988_=_C1174 ,C988_=_C1193 ,C988_=_C1205 ,C988_=_C1207 ,C988_=_C1208 ,C988_=_C1209 ,\nC991_=_C992 ,C991_=_C996 ,C991_=_C1008 ,C991_=_C1110 ,C991_=_C1139 ,C991_=_C1154 ,\nC991_=_C1165 ,C991_=_C1177 ,C991_=_C1187 ,C991_=_C1197 ,C991_=_C1214 ,C991_=_C1222 ,\nC991_=_C1230 ,C991_=_C1231 ,C991_=_C1232 ,C991_=_C1234 ,C991_=_C1235 ,C992_=_C996 ,\nC992_=_C1155 ,C992_=_C1178 ,C992_=_C1198 ,C992_=_C1215 ,C992_=_C1236 ,C992_=_C1237 ,\nC992_=_C1238 ,C996_=_C1142 ,C996_=_C1159 ,C996_=_C1182 ,C996_=_C1202 ,C996_=_C1219 ,\nC996_=_C1244 ,C996_=_C1251 ,C996_=_C1255 ,C999_=_C1000 ,C999_=_C1001 ,C999_=_C1003 ,\nC999_=_C1008 ,C999_=_C1019 ,C999_=_C1021 ,C999_=_C1022 ,C999_=_C1023 ,C999_=_C1024 ,\nC999_=_C1025 ,C999_=_C1026 ,C999_=_C1028 ,C999_=_C1029 ,C999_=_C1032 ,C999_=_C1033 ,\nC999_=_C1034 ,C999_=_C1036 ,C999_=_C1037 ,C1000_=_C1001 ,C1000_=_C1003 ,C1000_=_C1008 ,\nC1000_=_C1054 ,C1000_=_C1056 ,C1000_=_C1057 ,C1000_=_C1058 ,C1000_=_C1059 ,C1000_=_C1060 ,\nC1000_=_C1061 ,C1000_=_C1063 ,C1000_=_C1064 ,C1000_=_C1067 ,C1000_=_C1068 ,C1000_=_C1069 ,\nC1000_=_C1071 ,C1000_=_C1072 ,C1001_=_C1003 ,C1001_=_C1008 ,C1001_=_C1085 ,C1001_=_C1088 ,\nC1001_=_C1089 ,C1001_=_C1090 ,C1001_=_C1091 ,C1001_=_C1092 ,C1001_=_C1093 ,C1001_=_C1095 ,\nC1001_=_C1096 ,C1001_=_C1099 ,C1001_=_C1100 ,C1001_=_C1101 ,C1001_=_C1103 ,C1001_=_C1104 ,\nC1003_=_C1008 ,C1003_=_C1105 ,C1003_=_C1116 ,C1003_=_C1118 ,C1003_=_C1119 ,C1003_=_C1120 ,\nC1003_=_C1121 ,C1003_=_C1122 ,C1003_=_C1124 ,C1003_=_C1125 ,C1003_=_C1128 ,C1003_=_C1129 ,\nC1003_=_C1130 ,C1003_=_C1132 ,C1003_=_C1133 ,C1008_=_C1110 ,C1008_=_C1139 ,C1008_=_C1154 ,\nC1008_=_C1165 ,C1008_=_C1177 ,C1008_=_C1187 ,C1008_=_C1197 ,C1008_=_C1214 ,C1008_=_C1222 ,\nC1008_=_C1230 ,C1008_=_C1231 ,C1008_=_C1232 ,C1008_=_C1234 ,C1008_=_C1235 ,C1019_=_C1021 ,\nC1019_=_C1022 ,C1019_=_C1023 ,C1019_=_C1024 ,C1019_=_C1025 ,C1019_=_C1026 ,C1019_=_C1028 ,\nC1019_=_C1029 ,C1019_=_C1032 ,C1019_=_C1033 ,C1019_=_C1034 ,C1019_=_C1036 ,C1019_=_C1037 ,\nC1019_=_C1054 ,C1019_=_C1085 ,C1019_=_C1105 ,C1019_=_C1110 ,C1021_=_C1022 ,C1021_=_C1023 ,\nC1021_=_C1024 ,C1021_=_C1025 ,C1021_=_C1026 ,C1021_=_C1028 ,C1021_=_C1029 ,C1021_=_C1032 ,\nC1021_=_C1033 ,C1021_=_C1034 ,C1021_=_C1036 ,C1021_=_C1037 ,C1021_=_C1056 ,C1021_=_C1088 ,\nC1021_=_C1116 ,C1021_=_C1139 ,C1021_=_C1142 ,C1022_=_C1023 ,C1022_=_C1024 ,C1022_=_C1025 ,\nC1022_=_C1026 ,C1022_=_C1028 ,C1022_=_C1029 ,C1022_=_C1032 ,C1022_=_C1033 ,C1022_=_C1034 ,\nC1022_=_C1036 ,C1022_=_C1037 ,C1022_=_C1041 ,C1022_=_C1057 ,C1022_=_C1075 ,C1022_=_C1089 ,\nC1022_=_C1118 ,C1022_=_C1147 ,C1022_=_C1151 ,C1022_=_C1154 ,C1022_=_C1155 ,C1022_=_C1159 ,\nC1023_=_C1024 ,C1023_=_C1025 ,C1023_=_C1026 ,C1023_=_C1028 ,C1023_=_C1029 ,C1023_=_C1032 ,\nC1023_=_C1033 ,C1023_=_C1034 ,C1023_=_C1036 ,C1023_=_C1037 ,C1023_=_C1058 ,C1023_=_C1090 ,\nC1023_=_C1119 ,C1023_=_C1165 ,C1024_=_C1025 ,C1024_=_C1026 ,C1024_=_C1028 ,C1024_=_C1029 ,\nC1024_=_C1032 ,C1024_=_C1033 ,C1024_=_C1034 ,C1024_=_C1036 ,C1024_=_C1037 ,C1024_=_C1042 ,\nC1024_=_C1059 ,C1024_=_C1076 ,C1024_=_C1091 ,C1024_=_C1120 ,C1024_=_C1172 ,C1024_=_C1174 ,\nC1024_=_C1177 ,C1024_=_C1178 ,C1024_=_C1182 ,C1025_=_C1026 ,C1025_=_C1028 ,C1025_=_C1029 ,\nC1025_=_C1032 ,C1025_=_C1033 ,C1025_=_C1034 ,C1025_=_C1036 ,C1025_=_C1037 ,C1025_=_C1060 ,\nC1025_=_C1092 ,C1025_=_C1121 ,C1025_=_C1187 ,C1026_=_C1028 ,C1026_=_C1029 ,C1026_=_C1032 ,\nC1026_=_C1033 ,C1026_=_C1034 ,C1026_=_C1036 ,C1026_=_C1037 ,C1026_=_C1043 ,C1026_=_C1061 ,\nC1026_=_C1077 ,C1026_=_C1093 ,C1026_=_C1122 ,C1026_=_C1193 ,C1026_=_C1194 ,C1026_=_C1197 ,\nC1026_=_C1198 ,C1026_=_C1202 ,C1028_=_C1029 ,C1028_=_C1032 ,C1028_=_C1033 ,C1028_=_C1034 ,\nC1028_=_C1036 ,C1028_=_C1037 ,C1028_=_C1044 ,C1028_=_C1063 ,C1028_=_C1078 ,C1028_=_C1095 ,\nC1028_=_C1124 ,C1028_=_C1205 ,C1028_=_C1213 ,C1028_=_C1214 ,C1028_=_C1215 ,C1028_=_C1219 ,\nC1029_=_C1032 ,C1029_=_C1033 ,C1029_=_C1034 ,C1029_=_C1036 ,C1029_=_C1037 ,C1029_=_C1064 ,\nC1029_=_C1096 ,C1029_=_C1125 ,C1029_=_C1222 ,C1032_=_C1033 ,C1032_=_C1034 ,C1032_=_C1036 ,\nC1032_=_C1037 ,C1032_=_C1046 ,C1032_=_C1067 ,C1032_=_C1080 ,C1032_=_C1099 ,C1032_=_C1128 ,\nC1032_=_C1207 ,C1032_=_C1230 ,C1032_=_C1236 ,C1032_=_C1242</w:t>
      </w:r>
    </w:p>
    <w:p>
      <w:pPr>
        <w:pStyle w:val="PreformattedText"/>
        <w:bidi w:val="0"/>
        <w:spacing w:before="0" w:after="0"/>
        <w:jc w:val="left"/>
        <w:rPr/>
      </w:pPr>
      <w:r>
        <w:rPr/>
        <w:t xml:space="preserve"> </w:t>
      </w:r>
      <w:r>
        <w:rPr/>
        <w:t>,C1032_=_C1244 ,C1033_=_C1034 ,\nC1033_=_C1036 ,C1033_=_C1037 ,C1033_=_C1068 ,C1033_=_C1100 ,C1033_=_C1129 ,C1033_=_C1231 ,\nC1034_=_C1036 ,C1034_=_C1037 ,C1034_=_C1047 ,C1034_=_C1069 ,C1034_=_C1081 ,C1034_=_C1101 ,\nC1034_=_C1130 ,C1034_=_C1208 ,C1034_=_C1232 ,C1034_=_C1237 ,C1034_=_C1251 ,C1034_=_C1252 ,\nC1036_=_C1037 ,C1036_=_C1048 ,C1036_=_C1071 ,C1036_=_C1082 ,C1036_=_C1103 ,C1036_=_C1132 ,\nC1036_=_C1209 ,C1036_=_C1234 ,C1036_=_C1238 ,C1036_=_C1255 ,C1036_=_C1259 ,C1037_=_C1072 ,\nC1037_=_C1104 ,C1037_=_C1133 ,C1037_=_C1235 ,C1041_=_C1042 ,C1041_=_C1043 ,C1041_=_C1044 ,\nC1041_=_C1046 ,C1041_=_C1047 ,C1041_=_C1048 ,C1041_=_C1057 ,C1041_=_C1075 ,C1041_=_C1089 ,\nC1041_=_C1118 ,C1041_=_C1147 ,C1041_=_C1151 ,C1041_=_C1154 ,C1041_=_C1155 ,C1041_=_C1159 ,\nC1042_=_C1043 ,C1042_=_C1044 ,C1042_=_C1046 ,C1042_=_C1047 ,C1042_=_C1048 ,C1042_=_C1059 ,\nC1042_=_C1076 ,C1042_=_C1091 ,C1042_=_C1120 ,C1042_=_C1172 ,C1042_=_C1174 ,C1042_=_C1177 ,\nC1042_=_C1178 ,C1042_=_C1182 ,C1043_=_C1044 ,C1043_=_C1046 ,C1043_=_C1047 ,C1043_=_C1048 ,\nC1043_=_C1061 ,C1043_=_C1077 ,C1043_=_C1093 ,C1043_=_C1122 ,C1043_=_C1193 ,C1043_=_C1194 ,\nC1043_=_C1197 ,C1043_=_C1198 ,C1043_=_C1202 ,C1044_=_C1046 ,C1044_=_C1047 ,C1044_=_C1048 ,\nC1044_=_C1063 ,C1044_=_C1078 ,C1044_=_C1095 ,C1044_=_C1124 ,C1044_=_C1205 ,C1044_=_C1213 ,\nC1044_=_C1214 ,C1044_=_C1215 ,C1044_=_C1219 ,C1046_=_C1047 ,C1046_=_C1048 ,C1046_=_C1067 ,\nC1046_=_C1080 ,C1046_=_C1099 ,C1046_=_C1128 ,C1046_=_C1207 ,C1046_=_C1230 ,C1046_=_C1236 ,\nC1046_=_C1242 ,C1046_=_C1244 ,C1047_=_C1048 ,C1047_=_C1069 ,C1047_=_C1081 ,C1047_=_C1101 ,\nC1047_=_C1130 ,C1047_=_C1208 ,C1047_=_C1232 ,C1047_=_C1237 ,C1047_=_C1251 ,C1047_=_C1252 ,\nC1048_=_C1071 ,C1048_=_C1082 ,C1048_=_C1103 ,C1048_=_C1132 ,C1048_=_C1209 ,C1048_=_C1234 ,\nC1048_=_C1238 ,C1048_=_C1255 ,C1048_=_C1259 ,C1054_=_C1056 ,C1054_=_C1057 ,C1054_=_C1058 ,\nC1054_=_C1059 ,C1054_=_C1060 ,C1054_=_C1061 ,C1054_=_C1063 ,C1054_=_C1064 ,C1054_=_C1067 ,\nC1054_=_C1068 ,C1054_=_C1069 ,C1054_=_C1071 ,C1054_=_C1072 ,C1054_=_C1085 ,C1054_=_C1105 ,\nC1054_=_C1110 ,C1056_=_C1057 ,C1056_=_C1058 ,C1056_=_C1059 ,C1056_=_C1060 ,C1056_=_C1061 ,\nC1056_=_C1063 ,C1056_=_C1064 ,C1056_=_C1067 ,C1056_=_C1068 ,C1056_=_C1069 ,C1056_=_C1071 ,\nC1056_=_C1072 ,C1056_=_C1088 ,C1056_=_C1116 ,C1056_=_C1139 ,C1056_=_C1142 ,C1057_=_C1058 ,\nC1057_=_C1059 ,C1057_=_C1060 ,C1057_=_C1061 ,C1057_=_C1063 ,C1057_=_C1064 ,C1057_=_C1067 ,\nC1057_=_C1068 ,C1057_=_C1069 ,C1057_=_C1071 ,C1057_=_C1072 ,C1057_=_C1075 ,C1057_=_C1089 ,\nC1057_=_C1118 ,C1057_=_C1147 ,C1057_=_C1151 ,C1057_=_C1154 ,C1057_=_C1155 ,C1057_=_C1159 ,\nC1058_=_C1059 ,C1058_=_C1060 ,C1058_=_C1061 ,C1058_=_C1063 ,C1058_=_C1064 ,C1058_=_C1067 ,\nC1058_=_C1068 ,C1058_=_C1069 ,C1058_=_C1071 ,C1058_=_C1072 ,C1058_=_C1090 ,C1058_=_C1119 ,\nC1058_=_C1165 ,C1059_=_C1060 ,C1059_=_C1061 ,C1059_=_C1063 ,C1059_=_C1064 ,C1059_=_C1067 ,\nC1059_=_C1068 ,C1059_=_C1069 ,C1059_=_C1071 ,C1059_=_C1072 ,C1059_=_C1076 ,C1059_=_C1091 ,\nC1059_=_C1120 ,C1059_=_C1172 ,C1059_=_C1174 ,C1059_=_C1177 ,C1059_=_C1178 ,C1059_=_C1182 ,\nC1060_=_C1061 ,C1060_=_C1063 ,C1060_=_C1064 ,C1060_=_C1067 ,C1060_=_C1068 ,C1060_=_C1069 ,\nC1060_=_C1071 ,C1060_=_C1072 ,C1060_=_C1092 ,C1060_=_C1121 ,C1060_=_C1187 ,C1061_=_C1063 ,\nC1061_=_C1064 ,C1061_=_C1067 ,C1061_=_C1068 ,C1061_=_C1069 ,C1061_=_C1071 ,C1061_=_C1072 ,\nC1061_=_C1077 ,C1061_=_C1093 ,C1061_=_C1122 ,C1061_=_C1193 ,C1061_=_C1194 ,C1061_=_C1197 ,\nC1061_=_C1198 ,C1061_=_C1202 ,C1063_=_C1064 ,C1063_=_C1067 ,C1063_=_C1068 ,C1063_=_C1069 ,\nC1063_=_C1071 ,C1063_=_C1072 ,C1063_=_C1078 ,C1063_=_C1095 ,C1063_=_C1124 ,C1063_=_C1205 ,\nC1063_=_C1213 ,C1063_=_C1214 ,C1063_=_C1215 ,C1063_=_C1219 ,C1064_=_C1067 ,C1064_=_C1068 ,\nC1064_=_C1069 ,C1064_=_C1071 ,C1064_=_C1072 ,C1064_=_C1096 ,C1064_=_C1125 ,C1064_=_C1222 ,\nC1067_=_C1068 ,C1067_=_C1069 ,C1067_=_C1071 ,C1067_=_C1072 ,C1067_=_C1080 ,C1067_=_C1099 ,\nC1067_=_C1128 ,C1067_=_C1207 ,C1067_=_C1230 ,C1067_=_C1236 ,C1067_=_C1242 ,C1067_=_C1244 ,\nC1068_=_C1069 ,C1068_=_C1071 ,C1068_=_C1072 ,C1068_=_C1100 ,C1068_=_C1129 ,C1068_=_C1231 ,\nC1069_=_C1071 ,C1069_=_C1072 ,C1069_=_C1081 ,C1069_=_C1101 ,C1069_=_C1130 ,C1069_=_C1208 ,\nC1069_=_C1232 ,C1069_=_C1237 ,C1069_=_C1251 ,C1069_=_C1252 ,C1071_=_C1072 ,C1071_=_C1082 ,\nC1071_=_C1103 ,C1071_=_C1132 ,C1071_=_C1209 ,C1071_=_C1234 ,C1071_=_C1238 ,C1071_=_C1255 ,\nC1071_=_C1259 ,C1072_=_C1104 ,C1072_=_C1133 ,C1072_=_C1235 ,C1075_=_C1076 ,C1075_=_C1077 ,\nC1075_=_C1078 ,C1075_=_C1080 ,C1075_=_C1081 ,C1075_=_C1082 ,C1075_=_C1089 ,C1075_=_C1118 ,\nC1075_=_C1147 ,C1075_=_C1151 ,C1075_=_C1154 ,C1075_=_C1155 ,C1075_=_C1159 ,C1076_=_C1077 ,\nC1076_=_C1078 ,C1076_=_C1080 ,C1076_=_C1081 ,C1076_=_C1082 ,C1076_=_C1091 ,C1076_=_C1120 ,\nC1076_=_C1172 ,C1076_=_C1174 ,C1076_=_C1177 ,C1076_=_C1178 ,C1076_=_C1182 ,C1077_=_C1078 ,\nC1077_=_C1080 ,C1077_=_C1081 ,C1077_=_C1082 ,C1077_=_C1093 ,C1077_=_C1122 ,C1077_=_C1193 ,\nC1077_=_C1194 ,C1077_=_C1197 ,C1077_=_C1198 ,C1077_=_C1202 ,C1078_=_C1080 ,C1078_=_C1081 ,\nC1078_=_C1082 ,C1078_=_C1095 ,C1078_=_C1124 ,C1078_=_C1205 ,C1078_=_C1213 ,C1078_=_C1214 ,\nC1078_=_C1215 ,C1078_=_C1219 ,C1080_=_C1081 ,C1080_=_C1082 ,C1080_=_C1099 ,C1080_=_C1128 ,\nC1080_=_C1207 ,C1080_=_C1230 ,C1080_=_C1236 ,C1080_=_C1242 ,C1080_=_C1244 ,C1081_=_C1082 ,\nC1081_=_C1101 ,C1081_=_C1130 ,C1081_=_C1208 ,C1081_=_C1232 ,C1081_=_C1237 ,C1081_=_C1251 ,\nC1081_=_C1252 ,C1082_=_C1103 ,C1082_=_C1132 ,C1082_=_C1209 ,C1082_=_C1234 ,C1082_=_C1238 ,\nC1082_=_C1255 ,C1082_=_C1259 ,C1085_=_C1088 ,C1085_=_C1089 ,C1085_=_C1090 ,C1085_=_C1091 ,\nC1085_=_C1092 ,C1085_=_C1093 ,C1085_=_C1095 ,C1085_=_C1096 ,C1085_=_C1099 ,C1085_=_C1100 ,\nC1085_=_C1101 ,C1085_=_C1103 ,C1085_=_C1104 ,C1085_=_C1105 ,C1085_=_C1110 ,C1088_=_C1089 ,\nC1088_=_C1090 ,C1088_=_C1091 ,C1088_=_C1092 ,C1088_=_C1093 ,C1088_=_C1095 ,C1088_=_C1096 ,\nC1088_=_C1099 ,C1088_=_C1100 ,C1088_=_C1101 ,C1088_=_C1103 ,C1088_=_C1104 ,C1088_=_C1116 ,\nC1088_=_C1139 ,C1088_=_C1142 ,C1089_=_C1090 ,C1089_=_C1091 ,C1089_=_C1092 ,C1089_=_C1093 ,\nC1089_=_C1095 ,C1089_=_C1096 ,C1089_=_C1099 ,C1089_=_C1100 ,C1089_=_C1101 ,C1089_=_C1103 ,\nC1089_=_C1104 ,C1089_=_C1118 ,C1089_=_C1147 ,C1089_=_C1151 ,C1089_=_C1154 ,C1089_=_C1155 ,\nC1089_=_C1159 ,C1090_=_C1091 ,C1090_=_C1092 ,C1090_=_C1093 ,C1090_=_C1095 ,C1090_=_C1096 ,\nC1090_=_C1099 ,C1090_=_C1100 ,C1090_=_C1101 ,C1090_=_C1103 ,C1090_=_C1104 ,C1090_=_C1119 ,\nC1090_=_C1165 ,C1091_=_C1092 ,C1091_=_C1093 ,C1091_=_C1095 ,C1091_=_C1096 ,C1091_=_C1099 ,\nC1091_=_C1100 ,C1091_=_C1101 ,C1091_=_C1103 ,C1091_=_C1104 ,C1091_=_C1120 ,C1091_=_C1172 ,\nC1091_=_C1174 ,C1091_=_C1177 ,C1091_=_C1178 ,C1091_=_C1182 ,C1092_=_C1093 ,C1092_=_C1095 ,\nC1092_=_C1096 ,C1092_=_C1099 ,C1092_=_C1100 ,C1092_=_C1101 ,C1092_=_C1103 ,C1092_=_C1104 ,\nC1092_=_C1121 ,C1092_=_C1187 ,C1093_=_C1095 ,C1093_=_C1096 ,C1093_=_C1099 ,C1093_=_C1100 ,\nC1093_=_C1101 ,C1093_=_C1103 ,C1093_=_C1104 ,C1093_=_C1122 ,C1093_=_C1193 ,C1093_=_C1194 ,\nC1093_=_C1197 ,C1093_=_C1198 ,C1093_=_C1202 ,C1095_=_C1096 ,C1095_=_C1099 ,C1095_=_C1100 ,\nC1095_=_C1101 ,C1095_=_C1103 ,C1095_=_C1104 ,C1095_=_C1124 ,C1095_=_C1205 ,C1095_=_C1213 ,\nC1095_=_C1214 ,C1095_=_C1215 ,C1095_=_C1219 ,C1096_=_C1099 ,C1096_=_C1100 ,C1096_=_C1101 ,\nC1096_=_C1103 ,C1096_=_C1104 ,C1096_=_C1125 ,C1096_=_C1222 ,C1099_=_C1100 ,C1099_=_C1101 ,\nC1099_=_C1103 ,C1099_=_C1104 ,C1099_=_C1128 ,C1099_=_C1207 ,C1099_=_C1230 ,C1099_=_C1236 ,\nC1099_=_C1242 ,C1099_=_C1244 ,C1100_=_C1101 ,C1100_=_C1103 ,C1100_=_C1104 ,C1100_=_C1129 ,\nC1100_=_C1231 ,C1101_=_C1103 ,C1101_=_C1104 ,C1101_=_C1130 ,C1101_=_C1208 ,C1101_=_C1232 ,\nC1101_=_C1237 ,C1101_=_C1251 ,C1101_=_C1252 ,C1103_=_C1104 ,C1103_=_C1132 ,C1103_=_C1209 ,\nC1103_=_C1234 ,C1103_=_C1238 ,C1103_=_C1255 ,C1103_=_C1259 ,C1104_=_C1133 ,C1104_=_C1235 ,\nC1105_=_C1110 ,C1105_=_C1116 ,C1105_=_C1118 ,C1105_=_C1119 ,C1105_=_C1120 ,C1105_=_C1121 ,\nC1105_=_C1122 ,C1105_=_C1124 ,C1105_=_C1125 ,C1105_=_C1128 ,C1105_=_C1129 ,C1105_=_C1130 ,\nC1105_=_C1132 ,C1105_=_C1133 ,C1110_=_C1139 ,C1110_=_C1154 ,C1110_=_C1165 ,C1110_=_C1177 ,\nC1110_=_C1187 ,C1110_=_C1197 ,C1110_=_C1214 ,C1110_=_C1222 ,C1110_=_C1230 ,C1110_=_C1231 ,\nC1110_=_C1232 ,C1110_=_C1234 ,C1110_=_C1235 ,C1116_=_C1118 ,C1116_=_C1119 ,C1116_=_C1120 ,\nC1116_=_C1121 ,C1116_=_C1122 ,C1116_=_C1124 ,C1116_=_C1125 ,C1116_=_C1128 ,C1116_=_C1129 ,\nC1116_=_C1130 ,C1116_=_C1132 ,C1116_=_C1133 ,C1116_=_C1139 ,C1116_=_C1142 ,C1118_=_C1119 ,\nC1118_=_C1120 ,C1118_=_C1121 ,C1118_=_C1122 ,C1118_=_C1124 ,C1118_=_C1125 ,C1118_=_C1128 ,\nC1118_=_C1129 ,C1118_=_C1130 ,C1118_=_C1132 ,C1118_=_C1133 ,C1118_=_C1147 ,C1118_=_C1151 ,\nC1118_=_C1154 ,C1118_=_C1155 ,C1118_=_C1159 ,C1119_=_C1120 ,C1119_=_C1121 ,C1119_=_C1122 ,\nC1119_=_C1124 ,C1119_=_C1125 ,C1119_=_C1128 ,C1119_=_C1129 ,C1119_=_C1130 ,C1119_=_C1132 ,\nC1119_=_C1133 ,C1119_=_C1165 ,C1120_=_C1121 ,C1120_=_C1122 ,C1120_=_C1124 ,C1120_=_C1125 ,\nC1120_=_C1128 ,C1120_=_C1129 ,C1120_=_C1130 ,C1120_=_C1132 ,C1120_=_C1133 ,C1120_=_C1172 ,\nC1120_=_C1174 ,C1120_=_C1177 ,C1120_=_C1178 ,C1120_=_C1182 ,C1121_=_C1122 ,C1121_=_C1124 ,\nC1121_=_C1125 ,C1121_=_C1128 ,C1121_=_C1129 ,C1121_=_C1130 ,C1121_=_C1132 ,C1121_=_C1133 ,\nC1121_=_C1187 ,C1122_=_C1124 ,C1122_=_C1125 ,C1122_=_C1128 ,C1122_=_C1129 ,C1122_=_C1130 ,\nC1122_=_C1132 ,C1122_=_C1133 ,C1122_=_C1193 ,C1122_=_C1194 ,C1122_=_C1197 ,C1122_=_C1198 ,\nC1122_=_C1202 ,C1124_=_C1125 ,C1124_=_C1128 ,C1124_=_C1129 ,C1124_=_C1130 ,C1124_=_C1132 ,\nC1124_=_C1133 ,C1124_=_C1205 ,C1124_=_C1213 ,C1124_=_C1214 ,C1124_=_C1215 ,C1124_=_C1219 ,\nC1125_=_C1128 ,C1125_=_C1129 ,C1125_=_C1130 ,C1125_=_C1132 ,C1125_=_C1133 ,C1125_=_C1222 ,\nC1128_=_C1129 ,C1128_=_C1130 ,C1128_=_C1132 ,C1128_=_C1133 ,C1128_=_C1207 ,C1128_=_C1230 ,\nC1128_=_C1236 ,C1128_=_C1242 ,C1128_=_C1244 ,C1129_=_C1130 ,C1129_=_C1132 ,C1129_=_C1133 ,\nC1129_=_C1231 ,C1130_=_C1132 ,C1130_=_C1133 ,C1130_=_C1208 ,C1130_=_C1232 ,C1130_=_C1237 ,\nC1130_=_C1251 ,C1130_=_C1252</w:t>
      </w:r>
    </w:p>
    <w:p>
      <w:pPr>
        <w:pStyle w:val="PreformattedText"/>
        <w:bidi w:val="0"/>
        <w:spacing w:before="0" w:after="0"/>
        <w:jc w:val="left"/>
        <w:rPr/>
      </w:pPr>
      <w:r>
        <w:rPr/>
        <w:t xml:space="preserve"> </w:t>
      </w:r>
      <w:r>
        <w:rPr/>
        <w:t>,C1132_=_C1133 ,C1132_=_C1209 ,C1132_=_C1234 ,C1132_=_C1238 ,\nC1132_=_C1255 ,C1132_=_C1259 ,C1133_=_C1235 ,C1139_=_C1142 ,C1139_=_C1154 ,C1139_=_C1165 ,\nC1139_=_C1177 ,C1139_=_C1187 ,C1139_=_C1197 ,C1139_=_C1214 ,C1139_=_C1222 ,C1139_=_C1230 ,\nC1139_=_C1231 ,C1139_=_C1232 ,C1139_=_C1234 ,C1139_=_C1235 ,C1142_=_C1159 ,C1142_=_C1182 ,\nC1142_=_C1202 ,C1142_=_C1219 ,C1142_=_C1244 ,C1142_=_C1251 ,C1142_=_C1255 ,C1147_=_C1151 ,\nC1147_=_C1154 ,C1147_=_C1155 ,C1147_=_C1159 ,C1151_=_C1154 ,C1151_=_C1155 ,C1151_=_C1159 ,\nC1151_=_C1174 ,C1151_=_C1193 ,C1151_=_C1205 ,C1151_=_C1207 ,C1151_=_C1208 ,C1151_=_C1209 ,\nC1154_=_C1155 ,C1154_=_C1159 ,C1154_=_C1165 ,C1154_=_C1177 ,C1154_=_C1187 ,C1154_=_C1197 ,\nC1154_=_C1214 ,C1154_=_C1222 ,C1154_=_C1230 ,C1154_=_C1231 ,C1154_=_C1232 ,C1154_=_C1234 ,\nC1154_=_C1235 ,C1155_=_C1159 ,C1155_=_C1178 ,C1155_=_C1198 ,C1155_=_C1215 ,C1155_=_C1236 ,\nC1155_=_C1237 ,C1155_=_C1238 ,C1159_=_C1182 ,C1159_=_C1202 ,C1159_=_C1219 ,C1159_=_C1244 ,\nC1159_=_C1251 ,C1159_=_C1255 ,C1165_=_C1177 ,C1165_=_C1187 ,C1165_=_C1197 ,C1165_=_C1214 ,\nC1165_=_C1222 ,C1165_=_C1230 ,C1165_=_C1231 ,C1165_=_C1232 ,C1165_=_C1234 ,C1165_=_C1235 ,\nC1172_=_C1174 ,C1172_=_C1177 ,C1172_=_C1178 ,C1172_=_C1182 ,C1174_=_C1177 ,C1174_=_C1178 ,\nC1174_=_C1182 ,C1174_=_C1193 ,C1174_=_C1205 ,C1174_=_C1207 ,C1174_=_C1208 ,C1174_=_C1209 ,\nC1177_=_C1178 ,C1177_=_C1182 ,C1177_=_C1187 ,C1177_=_C1197 ,C1177_=_C1214 ,C1177_=_C1222 ,\nC1177_=_C1230 ,C1177_=_C1231 ,C1177_=_C1232 ,C1177_=_C1234 ,C1177_=_C1235 ,C1178_=_C1182 ,\nC1178_=_C1198 ,C1178_=_C1215 ,C1178_=_C1236 ,C1178_=_C1237 ,C1178_=_C1238 ,C1182_=_C1202 ,\nC1182_=_C1219 ,C1182_=_C1244 ,C1182_=_C1251 ,C1182_=_C1255 ,C1187_=_C1197 ,C1187_=_C1214 ,\nC1187_=_C1222 ,C1187_=_C1230 ,C1187_=_C1231 ,C1187_=_C1232 ,C1187_=_C1234 ,C1187_=_C1235 ,\nC1193_=_C1194 ,C1193_=_C1197 ,C1193_=_C1198 ,C1193_=_C1202 ,C1193_=_C1205 ,C1193_=_C1207 ,\nC1193_=_C1208 ,C1193_=_C1209 ,C1194_=_C1197 ,C1194_=_C1198 ,C1194_=_C1202 ,C1197_=_C1198 ,\nC1197_=_C1202 ,C1197_=_C1214 ,C1197_=_C1222 ,C1197_=_C1230 ,C1197_=_C1231 ,C1197_=_C1232 ,\nC1197_=_C1234 ,C1197_=_C1235 ,C1198_=_C1202 ,C1198_=_C1215 ,C1198_=_C1236 ,C1198_=_C1237 ,\nC1198_=_C1238 ,C1202_=_C1219 ,C1202_=_C1244 ,C1202_=_C1251 ,C1202_=_C1255 ,C1205_=_C1207 ,\nC1205_=_C1208 ,C1205_=_C1209 ,C1205_=_C1213 ,C1205_=_C1214 ,C1205_=_C1215 ,C1205_=_C1219 ,\nC1207_=_C1208 ,C1207_=_C1209 ,C1207_=_C1230 ,C1207_=_C1236 ,C1207_=_C1242 ,C1207_=_C1244 ,\nC1208_=_C1209 ,C1208_=_C1232 ,C1208_=_C1237 ,C1208_=_C1251 ,C1208_=_C1252 ,C1209_=_C1234 ,\nC1209_=_C1238 ,C1209_=_C1255 ,C1209_=_C1259 ,C1213_=_C1214 ,C1213_=_C1215 ,C1213_=_C1219 ,\nC1214_=_C1215 ,C1214_=_C1219 ,C1214_=_C1222 ,C1214_=_C1230 ,C1214_=_C1231 ,C1214_=_C1232 ,\nC1214_=_C1234 ,C1214_=_C1235 ,C1215_=_C1219 ,C1215_=_C1236 ,C1215_=_C1237 ,C1215_=_C1238 ,\nC1219_=_C1244 ,C1219_=_C1251 ,C1219_=_C1255 ,C1222_=_C1230 ,C1222_=_C1231 ,C1222_=_C1232 ,\nC1222_=_C1234 ,C1222_=_C1235 ,C1230_=_C1231 ,C1230_=_C1232 ,C1230_=_C1234 ,C1230_=_C1235 ,\nC1230_=_C1236 ,C1230_=_C1242 ,C1230_=_C1244 ,C1231_=_C1232 ,C1231_=_C1234 ,C1231_=_C1235 ,\nC1232_=_C1234 ,C1232_=_C1235 ,C1232_=_C1237 ,C1232_=_C1251 ,C1232_=_C1252 ,C1234_=_C1235 ,\nC1234_=_C1238 ,C1234_=_C1255 ,C1234_=_C1259 ,C1236_=_C1237 ,C1236_=_C1238 ,C1236_=_C1242 ,\nC1236_=_C1244 ,C1237_=_C1238 ,C1237_=_C1251 ,C1237_=_C1252 ,C1238_=_C1255 ,C1238_=_C1259 ,\nC1242_=_C1244 ,C1244_=_C1251 ,C1244_=_C1255 ,C1251_=_C1252 ,C1251_=_C1255 ,C1255_=_C1259 ,"];91[shape=box, label="id:91 level: 4\n7: C1213 C1226 C1229 C1242 C1249 \nC1252 C1259 \n2: C1213_=_C1226( C1213 C1226 ) C1242_=_C1249( C1242 C1249 ) "];85-&gt;91[label="6: C1213 C1226 C1229 C1242 C1252 \nC1259 \n1: C1213_=_C1226 ,"];92[shape=box, label="id:92 level: 4\n11: C972 C974 C1015 C1052 C1086 \nC1117 C1144 C1147 C1172 C1194 C1226 \n1: C1117_=_C1144( C1117 C1144 ) "];85-&gt;92[label="10: C972 C974 C1015 C1052 C1086 \nC1117 C1147 C1172 C1194 C1226 \n0: "];93[shape=box, label="id:93 level: 4\n9: C666 C722 C725 C782 C835 \nC885 C928 C931 C972 \n3: C666_=_C722( C666 C722 ) C885_=_C928( C885 C928 ) C931_=_C972( C931 C972 ) "];86-&gt;93[label="8: C666 C722 C725 C782 C835 \nC885 C931 C972 \n2: C666_=_C722 ,C931_=_C972 ,"];94[shape=box, label="id:94 level: 4\n11: C0 C84 C168 C248 C326 \nC400 C468 C471 C539 C603 C722 \n1: C400_=_C468( C400 C468 ) "];86-&gt;94[label="10: C0 C84 C168 C248 C326 \nC400 C471 C539 C603 C722 \n0: "];95[shape=box, label="id:95 level: 5\n82: C1 C55 C56 C57 C58 \nC59 C60 C61 C62 C63 C64 \nC65 C66 C67 C68 C69 C70 \nC71 C72 C73 C74 C75 C76 \nC77 C78 C79 C80 C81 C83 \nC84 C85 C86 C87 C88 C89 \nC90 C91 C92 C93 C94 C95 \nC96 C97 C98 C99 C100 C101 \nC102 C103 C104 C105 C106 C107 \nC108 C109 C110 C111 C112 C113 \nC114 C115 C116 C117 C118 C119 \nC120 C121 C122 C123 C124 C125 \nC126 C127 C128 C129 C130 C131 \nC132 C133 C134 C135 C136 \n1917: C1_=_C55( C1 C55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_=_C105( C1 C105 ) C1_=_C106( C1 C106 ) C1_=_C107( C1 C107 ) C1_=_C108( C1 C108 ) C1_=_C109( C1 C109 ) C1_=_C110( C1 C110 ) \nC1_=_C111( C1 C111 ) C1_=_C112( C1 C112 ) C1_=_C113( C1 C113 ) C1_=_C114( C1 C114 ) C1_=_C115( C1 C115 ) C1_=_C116( C1 C116 ) \nC1_=_C117( C1 C117 ) C1_=_C118( C1 C118 ) C1_=_C119( C1 C119 ) C1_=_C120( C1 C120 ) C1_=_C121( C1 C121 ) C1_=_C122( C1 C122 ) \nC1_=_C123( C1 C123 ) C1_=_C124( C1 C124 ) C1_=_C125( C1 C125 ) C1_=_C126( C1 C126 ) C1_=_C127( C1 C127 ) C1_=_C128( C1 C128 ) \nC1_=_C129( C1 C129 ) C1_=_C130( C1 C130 ) C1_=_C131( C1 C131 ) C1_=_C132( C1 C132 ) C1_=_C133( C1 C133 ) C1_=_C134( C1 C134 ) \nC1_=_C135( C1 C135 ) C1_=_C136( C1 C136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75( C55 C75 ) C55_=_C76( C55 C76 ) C55_=_C77( C55 C77 ) \nC55_=_C78( C55 C78 ) C55_=_C79( C55 C79 ) C55_=_C80( C55 C80 ) C55_=_C81( C55 C81 ) C55_=_C83( C55 C83 ) C55_=_C84( C55 C84 ) \nC55_=_C85( C55 C85 ) C55_=_C86( C55 C86 ) C55_=_C87( C55 C87 ) C55_=_C88( C55 C88 ) C55_=_C89( C55 C89 ) C55_=_C90( C55 C90 ) \nC55_=_C91( C55 C91 ) C55_=_C92( C55 C92 ) C55_=_C93( C55 C93 ) C55_=_C94( C55 C94 ) C55_=_C95( C55 C95 ) C55_=_C96( C55 C96 ) \nC55_=_C97( C55 C97 ) C55_=_C98( C55 C98 ) C55_=_C99( C55 C99 ) C55_=_C100( C55 C100 ) C55_=_C101( C55 C101 ) C55_=_C102( C55 C102 ) \nC55_=_C103( C55 C103 ) C55_=_C104( C55 C104 ) C55_=_C105( C55 C105 ) C55_=_C106( C55 C106 ) C55_=_C107( C55 C107 ) C55_=_C108( C55 C108 ) \nC55_=_C109( C55 C109 ) C55_=_C110( C55 C110 ) C55_=_C111( C55 C111 ) C55_=_C112( C55 C112 ) C55_=_C113( C55 C113 ) C55_=_C114( C55 C114 ) \nC55_=_C115( C55 C115 ) C55_=_C116( C55 C116 ) C55_=_C117( C55 C117 ) C55_=_C118( C55 C118 ) C55_=_C119( C55 C119 ) C55_=_C120( C55 C120 ) \nC55_=_C121( C55 C121 ) C55_=_C122( C55 C122 ) C55_=_C123( C55 C123 ) C55_=_C124( C55 C124 ) C55_=_C125( C55 C125 ) C55_=_C126( C55 C126 ) \nC55_=_C127( C55 C127 ) C55_=_C128( C55 C128 ) C55_=_C129( C55 C129 ) C55_=_C130( C55 C130 ) C55_=_C131( C55 C131 ) C55_=_C132( C55 C132 ) \nC55_=_C133( C55 C133 ) C55_=_C134( C55 C134 ) C55_=_C135( C55 C135 ) C55_=_C136( C55 C136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6_=_C77( C56 C77 ) C56_=_C78( C56 C78 ) C56_=_C79( C56 C79 ) C56_=_C80( C56 C80 ) C56_=_C81( C56 C81 ) C56_=_C85( C56 C85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77( C57 C77 ) C57_=_C78( C57 C78 ) C57_=_C79( C57 C79 ) C57_=_C80( C57 C80 ) C57_=_C81( C57 C81 ) \nC57_=_C87( C57 C87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78( C58 C78 ) C58_=_C79( C58 C79 ) C58_=_C80( C58 C80 ) C58_=_C81( C58 C81 ) \nC58_=_C89( C58 C89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78( C59 C78 ) C59_=_C79( C59 C79 ) C59_=_C80( C59 C80 ) C59_=_C81( C59 C81 ) C59_=_C91( C59 C91 ) \nC60_=_C61( C60 C61 ) C60_=_C62( C60 C62 ) C60_=_C63( C60 C63</w:t>
      </w:r>
    </w:p>
    <w:p>
      <w:pPr>
        <w:pStyle w:val="PreformattedText"/>
        <w:bidi w:val="0"/>
        <w:spacing w:before="0" w:after="0"/>
        <w:jc w:val="left"/>
        <w:rPr/>
      </w:pPr>
      <w:r>
        <w:rPr/>
        <w:t xml:space="preserve"> </w:t>
      </w:r>
      <w:r>
        <w:rPr/>
        <w:t>) C60_=_C64( C60 C64 ) C60_=_C65( C60 C65 ) C60_=_C66( C60 C66 ) \nC60_=_C67( C60 C67 ) C60_=_C68( C60 C68 ) C60_=_C69( C60 C69 ) C60_=_C70( C60 C70 ) C60_=_C71( C60 C71 ) C60_=_C72( C60 C72 ) \nC60_=_C73( C60 C73 ) C60_=_C74( C60 C74 ) C60_=_C75( C60 C75 ) C60_=_C76( C60 C76 ) C60_=_C77( C60 C77 ) C60_=_C78( C60 C78 ) \nC60_=_C79( C60 C79 ) C60_=_C80( C60 C80 ) C60_=_C81( C60 C81 ) C60_=_C93( C60 C93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95( C61 C95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97( C62 C97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99( C63 C99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101( C64 C101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103( C65 C103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105( C66 C105 ) C67_=_C68( C67 C68 ) C67_=_C69( C67 C69 ) C67_=_C70( C67 C70 ) C67_=_C71( C67 C71 ) C67_=_C72( C67 C72 ) \nC67_=_C73( C67 C73 ) C67_=_C74( C67 C74 ) C67_=_C75( C67 C75 ) C67_=_C76( C67 C76 ) C67_=_C77( C67 C77 ) C67_=_C78( C67 C78 ) \nC67_=_C79( C67 C79 ) C67_=_C80( C67 C80 ) C67_=_C81( C67 C81 ) C67_=_C107( C67 C107 ) C68_=_C69( C68 C69 ) C68_=_C70( C68 C70 ) \nC68_=_C71( C68 C71 ) C68_=_C72( C68 C72 ) C68_=_C73( C68 C73 ) C68_=_C74( C68 C74 ) C68_=_C75( C68 C75 ) C68_=_C76( C68 C76 ) \nC68_=_C77( C68 C77 ) C68_=_C78( C68 C78 ) C68_=_C79( C68 C79 ) C68_=_C80( C68 C80 ) C68_=_C81( C68 C81 ) C68_=_C109( C68 C109 ) \nC69_=_C70( C69 C70 ) C69_=_C71( C69 C71 ) C69_=_C72( C69 C72 ) C69_=_C73( C69 C73 ) C69_=_C74( C69 C74 ) C69_=_C75( C69 C75 ) \nC69_=_C76( C69 C76 ) C69_=_C77( C69 C77 ) C69_=_C78( C69 C78 ) C69_=_C79( C69 C79 ) C69_=_C80( C69 C80 ) C69_=_C81( C69 C81 ) \nC69_=_C111( C69 C111 ) C70_=_C71( C70 C71 ) C70_=_C72( C70 C72 ) C70_=_C73( C70 C73 ) C70_=_C74( C70 C74 ) C70_=_C75( C70 C75 ) \nC70_=_C76( C70 C76 ) C70_=_C77( C70 C77 ) C70_=_C78( C70 C78 ) C70_=_C79( C70 C79 ) C70_=_C80( C70 C80 ) C70_=_C81( C70 C81 ) \nC70_=_C113( C70 C113 ) C71_=_C72( C71 C72 ) C71_=_C73( C71 C73 ) C71_=_C74( C71 C74 ) C71_=_C75( C71 C75 ) C71_=_C76( C71 C76 ) \nC71_=_C77( C71 C77 ) C71_=_C78( C71 C78 ) C71_=_C79( C71 C79 ) C71_=_C80( C71 C80 ) C71_=_C81( C71 C81 ) C71_=_C115( C71 C115 ) \nC72_=_C73( C72 C73 ) C72_=_C74( C72 C74 ) C72_=_C75( C72 C75 ) C72_=_C76( C72 C76 ) C72_=_C77( C72 C77 ) C72_=_C78( C72 C78 ) \nC72_=_C79( C72 C79 ) C72_=_C80( C72 C80 ) C72_=_C81( C72 C81 ) C72_=_C117( C72 C117 ) C73_=_C74( C73 C74 ) C73_=_C75( C73 C75 ) \nC73_=_C76( C73 C76 ) C73_=_C77( C73 C77 ) C73_=_C78( C73 C78 ) C73_=_C79( C73 C79 ) C73_=_C80( C73 C80 ) C73_=_C81( C73 C81 ) \nC73_=_C119( C73 C119 ) C74_=_C75( C74 C75 ) C74_=_C76( C74 C76 ) C74_=_C77( C74 C77 ) C74_=_C78( C74 C78 ) C74_=_C79( C74 C79 ) \nC74_=_C80( C74 C80 ) C74_=_C81( C74 C81 ) C74_=_C121( C74 C121 ) C75_=_C76( C75 C76 ) C75_=_C77( C75 C77 ) C75_=_C78( C75 C78 ) \nC75_=_C79( C75 C79 ) C75_=_C80( C75 C80 ) C75_=_C81( C75 C81 ) C75_=_C123( C75 C123 ) C76_=_C77( C76 C77 ) C76_=_C78( C76 C78 ) \nC76_=_C79( C76 C79 ) C76_=_C80( C76 C80 ) C76_=_C81( C76 C81 ) C76_=_C125( C76 C125 ) C77_=_C78( C77 C78 ) C77_=_C79( C77 C79 ) \nC77_=_C80( C77 C80 ) C77_=_C81( C77 C81 ) C77_=_C127( C77 C127 ) C78_=_C79( C78 C79 ) C78_=_C80( C78 C80 ) C78_=_C81( C78 C81 ) \nC78_=_C129( C78 C129 ) C79_=_C80( C79 C80 ) C79_=_C81( C79 C81 ) C79_=_C131( C79 C131 ) C80_=_C81( C80 C81 ) C80_=_C133( C80 C133 ) \nC81_=_C135( C81 C135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109( C83 C109 ) C83_=_C110( C83 C110 ) C83_=_C111( C83 C111 ) C83_=_C112( C83 C112 ) \nC83_=_C113( C83 C113 ) C83_=_C114( C83 C114 ) C83_=_C115( C83 C115 ) C83_=_C116( C83 C116 ) C83_=_C117( C83 C117 ) C83_=_C118( C83 C118 ) \nC83_=_C119( C83 C119 ) C83_=_C120( C83 C120 ) C83_=_C121( C83 C121 ) C83_=_C122( C83 C122 ) C83_=_C123( C83 C123 ) C83_=_C124( C83 C124 ) \nC83_=_C125( C83 C125 ) C83_=_C126( C83 C126 ) C83_=_C127( C83 C127 ) C83_=_C128( C83 C128 ) C83_=_C129( C83 C129 ) C83_=_C130( C83 C130 ) \nC83_=_C131( C83 C131 ) C83_=_C132( C83 C132 ) C83_=_C133( C83 C133 ) C83_=_C134( C83 C134 ) C83_=_C135( C83 C135 ) C83_=_C136( C83 C136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11( C84 C111 ) C84_=_C112( C84 C112 ) C84_=_C113( C84 C113 ) C84_=_C114( C84 C114 ) \nC84_=_C115( C84 C115 ) C84_=_C116( C84 C116 ) C84_=_C117( C84 C117 ) C84_=_C118( C84 C118 ) C84_=_C119( C84 C119 ) C84_=_C120( C84 C120 ) \nC84_=_C121( C84 C121 ) C84_=_C122( C84 C122 ) C84_=_C123( C84 C123 ) C84_=_C124( C84 C124 ) C84_=_C125( C84 C125 ) C84_=_C126( C84 C126 ) \nC84_=_C127( C84 C127 ) C84_=_C128( C84 C128 ) C84_=_C129( C84 C129 ) C84_=_C130( C84 C130 ) C84_=_C131( C84 C131 ) C84_=_C132( C84 C132 ) \nC84_=_C133( C84 C133 ) C84_=_C134( C84 C134 ) C84_=_C135( C84 C135 ) C84_=_C136( C84 C136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112( C85 C112 ) C85_=_C113( C85 C113 ) C85_=_C114( C85 C114 ) C85_=_C115( C85 C115 ) C85_=_C116( C85 C116 ) C85_=_C117( C85 C117 ) \nC85_=_C118( C85 C118 ) C85_=_C119( C85 C119 ) C85_=_C120( C85 C120 ) C85_=_C121( C85 C121 ) C85_=_C122( C85 C122 ) C85_=_C123( C85 C123 ) \nC85_=_C124( C85 C124 ) C85_=_C125( C85 C125 ) C85_=_C126( C85 C126 ) C85_=_C127( C85 C127 ) C85_=_C128( C85 C128 ) C85_=_C129( C85 C129 ) \nC85_=_C130( C85 C130 ) C85_=_C131( C85 C131 ) C85_=_C132( C85 C132 ) C85_=_C133( C85 C133 ) C85_=_C134( C85 C134 ) C85_=_C135( C85 C135 ) \nC85_=_C136( C85 C136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w:t>
      </w:r>
    </w:p>
    <w:p>
      <w:pPr>
        <w:pStyle w:val="PreformattedText"/>
        <w:bidi w:val="0"/>
        <w:spacing w:before="0" w:after="0"/>
        <w:jc w:val="left"/>
        <w:rPr/>
      </w:pPr>
      <w:r>
        <w:rPr/>
        <w:t xml:space="preserve"> </w:t>
      </w:r>
      <w:r>
        <w:rPr/>
        <w:t>C86 C130 ) C86_=_C131( C86 C131 ) C86_=_C132( C86 C132 ) C86_=_C133( C86 C133 ) \nC86_=_C134( C86 C134 ) C86_=_C135( C86 C135 ) C86_=_C136( C86 C136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1( C89 C121 ) \nC89_=_C122( C89 C122 ) C89_=_C123( C89 C123 ) C89_=_C124( C89 C124 ) C89_=_C125( C89 C125 ) C89_=_C126( C89 C126 ) C89_=_C127( C89 C127 ) \nC89_=_C128( C89 C128 ) C89_=_C129( C89 C129 ) C89_=_C130( C89 C130 ) C89_=_C131( C89 C131 ) C89_=_C132( C89 C132 ) C89_=_C133( C89 C133 ) \nC89_=_C134( C89 C134 ) C89_=_C135( C89 C135 ) C89_=_C136( C89 C136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 ) C90_=_C126( C90 C126 ) C90_=_C127( C90 C127 ) C90_=_C128( C90 C128 ) C90_=_C129( C90 C129 ) \nC90_=_C130( C90 C130 ) C90_=_C131( C90 C131 ) C90_=_C132( C90 C132 ) C90_=_C133( C90 C133 ) C90_=_C134( C90 C134 ) C90_=_C135( C90 C135 ) \nC90_=_C136( C90 C136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132( C91 C132 ) \nC91_=_C133( C91 C133 ) C91_=_C134( C91 C134 ) C91_=_C135( C91 C135 ) C91_=_C136( C91 C136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112( C92 C112 ) \nC92_=_C113( C92 C113 ) C92_=_C114( C92 C114 ) C92_=_C115( C92 C115 ) C92_=_C116( C92 C116 ) C92_=_C117( C92 C117 ) C92_=_C118( C92 C118 ) \nC92_=_C119( C92 C119 ) C92_=_C120( C92 C120 ) C92_=_C121( C92 C121 ) C92_=_C122( C92 C122 ) C92_=_C123( C92 C123 ) C92_=_C124( C92 C124 ) \nC92_=_C125( C92 C125 ) C92_=_C126( C92 C126 ) C92_=_C127( C92 C127 ) C92_=_C128( C92 C128 ) C92_=_C129( C92 C129 ) C92_=_C130( C92 C130 ) \nC92_=_C131( C92 C131 ) C92_=_C132( C92 C132 ) C92_=_C133( C92 C133 ) C92_=_C134( C92 C134 ) C92_=_C135( C92 C135 ) C92_=_C136( C92 C136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26( C94 C126 ) C94_=_C127( C94 C127 ) C94_=_C128( C94 C128 ) C94_=_C129( C94 C129 ) \nC94_=_C130( C94 C130 ) C94_=_C131( C94 C131 ) C94_=_C132( C94 C132 ) C94_=_C133( C94 C133 ) C94_=_C134( C94 C134 ) C94_=_C135( C94 C135 ) \nC94_=_C136( C94 C136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132( C95 C132 ) C95_=_C133( C95 C133 ) C95_=_C134( C95 C134 ) C95_=_C135( C95 C135 ) C95_=_C136( C95 C136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w:t>
      </w:r>
    </w:p>
    <w:p>
      <w:pPr>
        <w:pStyle w:val="PreformattedText"/>
        <w:bidi w:val="0"/>
        <w:spacing w:before="0" w:after="0"/>
        <w:jc w:val="left"/>
        <w:rPr/>
      </w:pPr>
      <w:r>
        <w:rPr/>
        <w:t xml:space="preserve"> </w:t>
      </w:r>
      <w:r>
        <w:rPr/>
        <w:t>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121( C98 C121 ) \nC98_=_C122( C98 C122 ) C98_=_C123( C98 C123 ) C98_=_C124( C98 C124 ) C98_=_C125( C98 C125 ) C98_=_C126( C98 C126 ) C98_=_C127( C98 C127 ) \nC98_=_C128( C98 C128 ) C98_=_C129( C98 C129 ) C98_=_C130( C98 C130 ) C98_=_C131( C98 C131 ) C98_=_C132( C98 C132 ) C98_=_C133( C98 C133 ) \nC98_=_C134( C98 C134 ) C98_=_C135( C98 C135 ) C98_=_C136( C98 C136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123( C99 C123 ) C99_=_C124( C99 C124 ) C99_=_C125( C99 C125 ) C99_=_C126( C99 C126 ) \nC99_=_C127( C99 C127 ) C99_=_C128( C99 C128 ) C99_=_C129( C99 C129 ) C99_=_C130( C99 C130 ) C99_=_C131( C99 C131 ) C99_=_C132( C99 C132 ) \nC99_=_C133( C99 C133 ) C99_=_C134( C99 C134 ) C99_=_C135( C99 C135 ) C99_=_C136( C99 C136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2_=_C123( C102 C123 ) \nC102_=_C124( C102 C124 ) C102_=_C125( C102 C125 ) C102_=_C126( C102 C126 ) C102_=_C127( C102 C127 ) C102_=_C128( C102 C128 ) C102_=_C129( C102 C129 ) \nC102_=_C130( C102 C130 ) C102_=_C131( C102 C131 ) C102_=_C132( C102 C132 ) C102_=_C133( C102 C133 ) C102_=_C134( C102 C134 ) C102_=_C135( C102 C135 ) \nC102_=_C136( C102 C136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27( C105 C127 ) C105_=_C128( C105 C128 ) C105_=_C129( C105 C129 ) \nC105_=_C130( C105 C130 ) C105_=_C131( C105 C131 ) C105_=_C132( C105 C132 ) C105_=_C133( C105 C133 ) C105_=_C134( C105 C134 ) C105_=_C135( C105 C135 ) \nC105_=_C136( C105 C136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8_=_C109( C108 C109 ) C108_=_C110( C108 C110 ) C108_=_C111( C108 C111 ) C108_=_C112( C108 C112 ) C108_=_C113( C108 C113 ) C108_=_C114( C108 C114 ) \nC108_=_C115( C108 C115 ) C108_=_C116(</w:t>
      </w:r>
    </w:p>
    <w:p>
      <w:pPr>
        <w:pStyle w:val="PreformattedText"/>
        <w:bidi w:val="0"/>
        <w:spacing w:before="0" w:after="0"/>
        <w:jc w:val="left"/>
        <w:rPr/>
      </w:pPr>
      <w:r>
        <w:rPr/>
        <w:t xml:space="preserve"> </w:t>
      </w:r>
      <w:r>
        <w:rPr/>
        <w:t>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4_=_C125( C124 C125 ) C124_=_C126( C124 C126 ) \nC124_=_C127( C124 C127 ) C124_=_C128( C124 C128 ) C124_=_C129( C124 C129 ) C124_=_C130( C124 C130 ) C124_=_C131( C124 C131 ) C124_=_C132( C124 C132 ) \nC124_=_C133( C124 C133 ) C124_=_C134( C124 C134 ) C124_=_C135( C124 C135 ) C124_=_C136( C124 C136 ) C125_=_C126( C125 C126 ) C125_=_C127( C125 C127 ) \nC125_=_C128( C125 C128 ) C125_=_C129( C125 C129 ) C125_=_C130( C125 C130 ) C125_=_C131( C125 C131 ) C125_=_C132( C125 C132 ) C125_=_C133( C125 C133 ) \nC125_=_C134( C125 C134 ) C125_=_C135( C125 C135 ) C125_=_C136( C125 C136 ) C126_=_C127( C126 C127 ) C126_=_C128( C126 C128 ) C126_=_C129( C126 C129 ) \nC126_=_C130( C126 C130 ) C126_=_C131( C126 C131 ) C126_=_C132( C126 C132 ) C126_=_C133( C126 C133 ) C126_=_C134( C126 C134 ) C126_=_C135( C126 C135 ) \nC126_=_C136( C126 C136 ) C127_=_C128( C127 C128 ) C127_=_C129( C127 C129 ) C127_=_C130( C127 C130 ) C127_=_C131( C127 C131 ) C127_=_C132( C127 C132 ) \nC127_=_C133( C127 C133 ) C127_=_C134( C127 C134 ) C127_=_C135( C127 C135 ) C127_=_C136( C127 C136 ) C128_=_C129( C128 C129 ) C128_=_C130( C128 C130 ) \nC128_=_C131( C128 C131 ) C128_=_C132( C128 C132 ) C128_=_C133( C128 C133 ) C128_=_C134( C128 C134 ) C128_=_C135( C128 C135 ) C128_=_C136( C128 C136 ) \nC129_=_C130( C129 C130 ) C129_=_C131( C129 C131 ) C129_=_C132( C129 C132 ) C129_=_C133( C129 C133 ) C129_=_C134( C129 C134 ) C129_=_C135( C129 C135 ) \nC129_=_C136( C129 C136 ) C130_=_C131( C130 C131 ) C130_=_C132( C130 C132 ) C130_=_C133( C130 C133 ) C130_=_C134( C130 C134 ) C130_=_C135( C130 C135 ) \nC130_=_C136( C130 C136 ) C131_=_C132( C131 C132 ) C131_=_C133( C131 C133 ) C131_=_C134( C131 C134 ) C131_=_C135( C131 C135 ) C131_=_C136( C131 C136 ) \nC132_=_C133( C132 C133 ) C132_=_C134( C132 C134 ) C132_=_C135(</w:t>
      </w:r>
    </w:p>
    <w:p>
      <w:pPr>
        <w:pStyle w:val="PreformattedText"/>
        <w:bidi w:val="0"/>
        <w:spacing w:before="0" w:after="0"/>
        <w:jc w:val="left"/>
        <w:rPr/>
      </w:pPr>
      <w:r>
        <w:rPr/>
        <w:t xml:space="preserve"> </w:t>
      </w:r>
      <w:r>
        <w:rPr/>
        <w:t>C132 C135 ) C132_=_C136( C132 C136 ) C133_=_C134( C133 C134 ) C133_=_C135( C133 C135 ) \nC133_=_C136( C133 C136 ) C134_=_C135( C134 C135 ) C134_=_C136( C134 C136 ) C135_=_C136( C135 C136 ) "];87-&gt;95[label="81: C1 C56 C57 C58 C59 \nC60 C61 C62 C63 C64 C65 \nC66 C67 C68 C69 C70 C71 \nC72 C73 C74 C75 C76 C77 \nC78 C79 C80 C81 C83 C84 \nC85 C86 C87 C88 C89 C90 \nC91 C92 C93 C94 C95 C96 \nC97 C98 C99 C100 C101 C102 \nC103 C104 C105 C106 C107 C108 \nC109 C110 C111 C112 C113 C114 \nC115 C116 C117 C118 C119 C120 \nC121 C122 C123 C124 C125 C126 \nC127 C128 C129 C130 C131 C132 \nC133 C134 C135 C136 \n1836: C1_=_C83 ,C1_=_C84 ,C1_=_C85 ,C1_=_C86 ,C1_=_C87 ,\nC1_=_C88 ,C1_=_C89 ,C1_=_C90 ,C1_=_C91 ,C1_=_C92 ,C1_=_C93 ,\nC1_=_C94 ,C1_=_C95 ,C1_=_C96 ,C1_=_C97 ,C1_=_C98 ,C1_=_C99 ,\nC1_=_C100 ,C1_=_C101 ,C1_=_C102 ,C1_=_C103 ,C1_=_C104 ,C1_=_C105 ,\nC1_=_C106 ,C1_=_C107 ,C1_=_C108 ,C1_=_C109 ,C1_=_C110 ,C1_=_C111 ,\nC1_=_C112 ,C1_=_C113 ,C1_=_C114 ,C1_=_C115 ,C1_=_C116 ,C1_=_C117 ,\nC1_=_C118 ,C1_=_C119 ,C1_=_C120 ,C1_=_C121 ,C1_=_C122 ,C1_=_C123 ,\nC1_=_C124 ,C1_=_C125 ,C1_=_C126 ,C1_=_C127 ,C1_=_C128 ,C1_=_C129 ,\nC1_=_C130 ,C1_=_C131 ,C1_=_C132 ,C1_=_C133 ,C1_=_C134 ,C1_=_C135 ,\nC1_=_C136 ,C56_=_C57 ,C56_=_C58 ,C56_=_C59 ,C56_=_C60 ,C56_=_C61 ,\nC56_=_C62 ,C56_=_C63 ,C56_=_C64 ,C56_=_C65 ,C56_=_C66 ,C56_=_C67 ,\nC56_=_C68 ,C56_=_C69 ,C56_=_C70 ,C56_=_C71 ,C56_=_C72 ,C56_=_C73 ,\nC56_=_C74 ,C56_=_C75 ,C56_=_C76 ,C56_=_C77 ,C56_=_C78 ,C56_=_C79 ,\nC56_=_C80 ,C56_=_C81 ,C56_=_C85 ,C57_=_C58 ,C57_=_C59 ,C57_=_C60 ,\nC57_=_C61 ,C57_=_C62 ,C57_=_C63 ,C57_=_C64 ,C57_=_C65 ,C57_=_C66 ,\nC57_=_C67 ,C57_=_C68 ,C57_=_C69 ,C57_=_C70 ,C57_=_C71 ,C57_=_C72 ,\nC57_=_C73 ,C57_=_C74 ,C57_=_C75 ,C57_=_C76 ,C57_=_C77 ,C57_=_C78 ,\nC57_=_C79 ,C57_=_C80 ,C57_=_C81 ,C57_=_C87 ,C58_=_C59 ,C58_=_C60 ,\nC58_=_C61 ,C58_=_C62 ,C58_=_C63 ,C58_=_C64 ,C58_=_C65 ,C58_=_C66 ,\nC58_=_C67 ,C58_=_C68 ,C58_=_C69 ,C58_=_C70 ,C58_=_C71 ,C58_=_C72 ,\nC58_=_C73 ,C58_=_C74 ,C58_=_C75 ,C58_=_C76 ,C58_=_C77 ,C58_=_C78 ,\nC58_=_C79 ,C58_=_C80 ,C58_=_C81 ,C58_=_C89 ,C59_=_C60 ,C59_=_C61 ,\nC59_=_C62 ,C59_=_C63 ,C59_=_C64 ,C59_=_C65 ,C59_=_C66 ,C59_=_C67 ,\nC59_=_C68 ,C59_=_C69 ,C59_=_C70 ,C59_=_C71 ,C59_=_C72 ,C59_=_C73 ,\nC59_=_C74 ,C59_=_C75 ,C59_=_C76 ,C59_=_C77 ,C59_=_C78 ,C59_=_C79 ,\nC59_=_C80 ,C59_=_C81 ,C59_=_C91 ,C60_=_C61 ,C60_=_C62 ,C60_=_C63 ,\nC60_=_C64 ,C60_=_C65 ,C60_=_C66 ,C60_=_C67 ,C60_=_C68 ,C60_=_C69 ,\nC60_=_C70 ,C60_=_C71 ,C60_=_C72 ,C60_=_C73 ,C60_=_C74 ,C60_=_C75 ,\nC60_=_C76 ,C60_=_C77 ,C60_=_C78 ,C60_=_C79 ,C60_=_C80 ,C60_=_C81 ,\nC60_=_C93 ,C61_=_C62 ,C61_=_C63 ,C61_=_C64 ,C61_=_C65 ,C61_=_C66 ,\nC61_=_C67 ,C61_=_C68 ,C61_=_C69 ,C61_=_C70 ,C61_=_C71 ,C61_=_C72 ,\nC61_=_C73 ,C61_=_C74 ,C61_=_C75 ,C61_=_C76 ,C61_=_C77 ,C61_=_C78 ,\nC61_=_C79 ,C61_=_C80 ,C61_=_C81 ,C61_=_C95 ,C62_=_C63 ,C62_=_C64 ,\nC62_=_C65 ,C62_=_C66 ,C62_=_C67 ,C62_=_C68 ,C62_=_C69 ,C62_=_C70 ,\nC62_=_C71 ,C62_=_C72 ,C62_=_C73 ,C62_=_C74 ,C62_=_C75 ,C62_=_C76 ,\nC62_=_C77 ,C62_=_C78 ,C62_=_C79 ,C62_=_C80 ,C62_=_C81 ,C62_=_C97 ,\nC63_=_C64 ,C63_=_C65 ,C63_=_C66 ,C63_=_C67 ,C63_=_C68 ,C63_=_C69 ,\nC63_=_C70 ,C63_=_C71 ,C63_=_C72 ,C63_=_C73 ,C63_=_C74 ,C63_=_C75 ,\nC63_=_C76 ,C63_=_C77 ,C63_=_C78 ,C63_=_C79 ,C63_=_C80 ,C63_=_C81 ,\nC63_=_C99 ,C64_=_C65 ,C64_=_C66 ,C64_=_C67 ,C64_=_C68 ,C64_=_C69 ,\nC64_=_C70 ,C64_=_C71 ,C64_=_C72 ,C64_=_C73 ,C64_=_C74 ,C64_=_C75 ,\nC64_=_C76 ,C64_=_C77 ,C64_=_C78 ,C64_=_C79 ,C64_=_C80 ,C64_=_C81 ,\nC64_=_C101 ,C65_=_C66 ,C65_=_C67 ,C65_=_C68 ,C65_=_C69 ,C65_=_C70 ,\nC65_=_C71 ,C65_=_C72 ,C65_=_C73 ,C65_=_C74 ,C65_=_C75 ,C65_=_C76 ,\nC65_=_C77 ,C65_=_C78 ,C65_=_C79 ,C65_=_C80 ,C65_=_C81 ,C65_=_C103 ,\nC66_=_C67 ,C66_=_C68 ,C66_=_C69 ,C66_=_C70 ,C66_=_C71 ,C66_=_C72 ,\nC66_=_C73 ,C66_=_C74 ,C66_=_C75 ,C66_=_C76 ,C66_=_C77 ,C66_=_C78 ,\nC66_=_C79 ,C66_=_C80 ,C66_=_C81 ,C66_=_C105 ,C67_=_C68 ,C67_=_C69 ,\nC67_=_C70 ,C67_=_C71 ,C67_=_C72 ,C67_=_C73 ,C67_=_C74 ,C67_=_C75 ,\nC67_=_C76 ,C67_=_C77 ,C67_=_C78 ,C67_=_C79 ,C67_=_C80 ,C67_=_C81 ,\nC67_=_C107 ,C68_=_C69 ,C68_=_C70 ,C68_=_C71 ,C68_=_C72 ,C68_=_C73 ,\nC68_=_C74 ,C68_=_C75 ,C68_=_C76 ,C68_=_C77 ,C68_=_C78 ,C68_=_C79 ,\nC68_=_C80 ,C68_=_C81 ,C68_=_C109 ,C69_=_C70 ,C69_=_C71 ,C69_=_C72 ,\nC69_=_C73 ,C69_=_C74 ,C69_=_C75 ,C69_=_C76 ,C69_=_C77 ,C69_=_C78 ,\nC69_=_C79 ,C69_=_C80 ,C69_=_C81 ,C69_=_C111 ,C70_=_C71 ,C70_=_C72 ,\nC70_=_C73 ,C70_=_C74 ,C70_=_C75 ,C70_=_C76 ,C70_=_C77 ,C70_=_C78 ,\nC70_=_C79 ,C70_=_C80 ,C70_=_C81 ,C70_=_C113 ,C71_=_C72 ,C71_=_C73 ,\nC71_=_C74 ,C71_=_C75 ,C71_=_C76 ,C71_=_C77 ,C71_=_C78 ,C71_=_C79 ,\nC71_=_C80 ,C71_=_C81 ,C71_=_C115 ,C72_=_C73 ,C72_=_C74 ,C72_=_C75 ,\nC72_=_C76 ,C72_=_C77 ,C72_=_C78 ,C72_=_C79 ,C72_=_C80 ,C72_=_C81 ,\nC72_=_C117 ,C73_=_C74 ,C73_=_C75 ,C73_=_C76 ,C73_=_C77 ,C73_=_C78 ,\nC73_=_C79 ,C73_=_C80 ,C73_=_C81 ,C73_=_C119 ,C74_=_C75 ,C74_=_C76 ,\nC74_=_C77 ,C74_=_C78 ,C74_=_C79 ,C74_=_C80 ,C74_=_C81 ,C74_=_C121 ,\nC75_=_C76 ,C75_=_C77 ,C75_=_C78 ,C75_=_C79 ,C75_=_C80 ,C75_=_C81 ,\nC75_=_C123 ,C76_=_C77 ,C76_=_C78 ,C76_=_C79 ,C76_=_C80 ,C76_=_C81 ,\nC76_=_C125 ,C77_=_C78 ,C77_=_C79 ,C77_=_C80 ,C77_=_C81 ,C77_=_C127 ,\nC78_=_C79 ,C78_=_C80 ,C78_=_C81 ,C78_=_C129 ,C79_=_C80 ,C79_=_C81 ,\nC79_=_C131 ,C80_=_C81 ,C80_=_C133 ,C81_=_C135 ,C83_=_C84 ,C83_=_C85 ,\nC83_=_C86 ,C83_=_C87 ,C83_=_C88 ,C83_=_C89 ,C83_=_C90 ,C83_=_C91 ,\nC83_=_C92 ,C83_=_C93 ,C83_=_C94 ,C83_=_C95 ,C83_=_C96 ,C83_=_C97 ,\nC83_=_C98 ,C83_=_C99 ,C83_=_C100 ,C83_=_C101 ,C83_=_C102 ,C83_=_C103 ,\nC83_=_C104 ,C83_=_C105 ,C83_=_C106 ,C83_=_C107 ,C83_=_C108 ,C83_=_C109 ,\nC83_=_C110 ,C83_=_C111 ,C83_=_C112 ,C83_=_C113 ,C83_=_C114 ,C83_=_C115 ,\nC83_=_C116 ,C83_=_C117 ,C83_=_C118 ,C83_=_C119 ,C83_=_C120 ,C83_=_C121 ,\nC83_=_C122 ,C83_=_C123 ,C83_=_C124 ,C83_=_C125 ,C83_=_C126 ,C83_=_C127 ,\nC83_=_C128 ,C83_=_C129 ,C83_=_C130 ,C83_=_C131 ,C83_=_C132 ,C83_=_C133 ,\nC83_=_C134 ,C83_=_C135 ,C83_=_C136 ,C84_=_C85 ,C84_=_C86 ,C84_=_C87 ,\nC84_=_C88 ,C84_=_C89 ,C84_=_C90 ,C84_=_C91 ,C84_=_C92 ,C84_=_C93 ,\nC84_=_C94 ,C84_=_C95 ,C84_=_C96 ,C84_=_C97 ,C84_=_C98 ,C84_=_C99 ,\nC84_=_C100 ,C84_=_C101 ,C84_=_C102 ,C84_=_C103 ,C84_=_C104 ,C84_=_C105 ,\nC84_=_C106 ,C84_=_C107 ,C84_=_C108 ,C84_=_C109 ,C84_=_C110 ,C84_=_C111 ,\nC84_=_C112 ,C84_=_C113 ,C84_=_C114 ,C84_=_C115 ,C84_=_C116 ,C84_=_C117 ,\nC84_=_C118 ,C84_=_C119 ,C84_=_C120 ,C84_=_C121 ,C84_=_C122 ,C84_=_C123 ,\nC84_=_C124 ,C84_=_C125 ,C84_=_C126 ,C84_=_C127 ,C84_=_C128 ,C84_=_C129 ,\nC84_=_C130 ,C84_=_C131 ,C84_=_C132 ,C84_=_C133 ,C84_=_C134 ,C84_=_C135 ,\nC84_=_C136 ,C85_=_C86 ,C85_=_C87 ,C85_=_C88 ,C85_=_C89 ,C85_=_C90 ,\nC85_=_C91 ,C85_=_C92 ,C85_=_C93 ,C85_=_C94 ,C85_=_C95 ,C85_=_C96 ,\nC85_=_C97 ,C85_=_C98 ,C85_=_C99 ,C85_=_C100 ,C85_=_C101 ,C85_=_C102 ,\nC85_=_C103 ,C85_=_C104 ,C85_=_C105 ,C85_=_C106 ,C85_=_C107 ,C85_=_C108 ,\nC85_=_C109 ,C85_=_C110 ,C85_=_C111 ,C85_=_C112 ,C85_=_C113 ,C85_=_C114 ,\nC85_=_C115 ,C85_=_C116 ,C85_=_C117 ,C85_=_C118 ,C85_=_C119 ,C85_=_C120 ,\nC85_=_C121 ,C85_=_C122 ,C85_=_C123 ,C85_=_C124 ,C85_=_C125 ,C85_=_C126 ,\nC85_=_C127 ,C85_=_C128 ,C85_=_C129 ,C85_=_C130 ,C85_=_C131 ,C85_=_C132 ,\nC85_=_C133 ,C85_=_C134 ,C85_=_C135 ,C85_=_C136 ,C86_=_C87 ,C86_=_C88 ,\nC86_=_C89 ,C86_=_C90 ,C86_=_C91 ,C86_=_C92 ,C86_=_C93 ,C86_=_C94 ,\nC86_=_C95 ,C86_=_C96 ,C86_=_C97 ,C86_=_C98 ,C86_=_C99 ,C86_=_C100 ,\nC86_=_C101 ,C86_=_C102 ,C86_=_C103 ,C86_=_C104 ,C86_=_C105 ,C86_=_C106 ,\nC86_=_C107 ,C86_=_C108 ,C86_=_C109 ,C86_=_C110 ,C86_=_C111 ,C86_=_C112 ,\nC86_=_C113 ,C86_=_C114 ,C86_=_C115 ,C86_=_C116 ,C86_=_C117 ,C86_=_C118 ,\nC86_=_C119 ,C86_=_C120 ,C86_=_C121 ,C86_=_C122 ,C86_=_C123 ,C86_=_C124 ,\nC86_=_C125 ,C86_=_C126 ,C86_=_C127 ,C86_=_C128 ,C86_=_C129 ,C86_=_C130 ,\nC86_=_C131 ,C86_=_C132 ,C86_=_C133 ,C86_=_C134 ,C86_=_C135 ,C86_=_C136 ,\nC87_=_C88 ,C87_=_C89 ,C87_=_C90 ,C87_=_C91 ,C87_=_C92 ,C87_=_C93 ,\nC87_=_C94 ,C87_=_C95 ,C87_=_C96 ,C87_=_C97 ,C87_=_C98 ,C87_=_C99 ,\nC87_=_C100 ,C87_=_C101 ,C87_=_C102 ,C87_=_C103 ,C87_=_C104 ,C87_=_C105 ,\nC87_=_C106 ,C87_=_C107 ,C87_=_C108 ,C87_=_C109 ,C87_=_C110 ,C87_=_C111 ,\nC87_=_C112 ,C87_=_C113 ,C87_=_C114 ,C87_=_C115 ,C87_=_C116 ,C87_=_C117 ,\nC87_=_C118 ,C87_=_C119 ,C87_=_C120 ,C87_=_C121 ,C87_=_C122 ,C87_=_C123 ,\nC87_=_C124 ,C87_=_C125 ,C87_=_C126 ,C87_=_C127 ,C87_=_C128 ,C87_=_C129 ,\nC87_=_C130 ,C87_=_C131 ,C87_=_C132 ,C87_=_C133 ,C87_=_C134 ,C87_=_C135 ,\nC87_=_C136 ,C88_=_C89 ,C88_=_C90 ,C88_=_C91 ,C88_=_C92 ,C88_=_C93 ,\nC88_=_C94 ,C88_=_C95 ,C88_=_C96 ,C88_=_C97 ,C88_=_C98 ,C88_=_C99 ,\nC88_=_C100 ,C88_=_C101 ,C88_=_C102 ,C88_=_C103 ,C88_=_C104 ,C88_=_C105 ,\nC88_=_C106 ,C88_=_C107 ,C88_=_C108 ,C88_=_C109 ,C88_=_C110 ,C88_=_C111 ,\nC88_=_C112 ,C88_=_C113 ,C88_=_C114 ,C88_=_C115 ,C88_=_C116 ,C88_=_C117 ,\nC88_=_C118 ,C88_=_C119 ,C88_=_C120 ,C88_=_C121 ,C88_=_C122 ,C88_=_C123 ,\nC88_=_C124 ,C88_=_C125 ,C88_=_C126 ,C88_=_C127 ,C88_=_C128 ,C88_=_C129 ,\nC88_=_C130 ,C88_=_C131 ,C88_=_C132 ,C88_=_C133 ,C88_=_C134 ,C88_=_C135 ,\nC88_=_C136 ,C89_=_C90 ,C89_=_C91 ,C89_=_C92 ,C89_=_C93 ,C89_=_C94 ,\nC89_=_C95 ,C89_=_C96 ,C89_=_C97 ,C89_=_C98 ,C89_=_C99 ,C89_=_C100 ,\nC89_=_C101 ,C89_=_C102 ,C89_=_C103 ,C89_=_C104 ,C89_=_C105 ,C89_=_C106 ,\nC89_=_C107 ,C89_=_C108 ,C89_=_C109 ,C89_=_C110 ,C89_=_C111 ,C89_=_C112 ,\nC89_=_C113 ,C89_=_C114 ,C89_=_C115 ,C89_=_C116 ,C89_=_C117 ,C89_=_C118 ,\nC89_=_C119 ,C89_=_C120 ,C89_=_C121 ,C89_=_C122 ,C89_=_C123 ,C89_=_C124 ,\nC89_=_C125 ,C89_=_C126 ,C89_=_C127 ,C89_=_C128 ,C89_=_C129 ,C89_=_C130 ,\nC89_=_C131 ,C89_=_C132 ,C89_=_C133 ,C89_=_C134 ,C89_=_C135 ,C89_=_C136 ,\nC90_=_C91 ,C90_=_C92 ,C90_=_C93 ,C90_=_C94 ,C90_=_C95 ,C90_=_C96 ,\nC90_=_C97 ,C90_=_C98 ,C90_=_C99 ,C90_=_C100 ,C90_=_C101 ,C90_=_C102 ,\nC90_=_C103 ,C90_=_C104 ,C90_=_C105 ,C90_=_C106 ,C90_=_C107 ,C90_=_C108 ,\nC90_=_C109 ,C90_=_C110 ,C90_=_C111 ,C90_=_C112 ,C90_=_C113 ,C90_=_C114 ,\nC90_=_C115 ,C90_=_C116 ,C90_=_C117 ,C90_=_C118 ,C90_=_C119 ,C90_=_C120 ,\nC90_=_C121 ,C90_=_C122 ,C90_=_C123 ,C90_=_C124 ,C90_=_C125 ,C90_=_C126 ,\nC90_=_C127 ,C90_=_C128 ,C90_=_C129 ,C90_=_C130</w:t>
      </w:r>
    </w:p>
    <w:p>
      <w:pPr>
        <w:pStyle w:val="PreformattedText"/>
        <w:bidi w:val="0"/>
        <w:spacing w:before="0" w:after="0"/>
        <w:jc w:val="left"/>
        <w:rPr/>
      </w:pPr>
      <w:r>
        <w:rPr/>
        <w:t xml:space="preserve"> </w:t>
      </w:r>
      <w:r>
        <w:rPr/>
        <w:t>,C90_=_C131 ,C90_=_C132 ,\nC90_=_C133 ,C90_=_C134 ,C90_=_C135 ,C90_=_C136 ,C91_=_C92 ,C91_=_C93 ,\nC91_=_C94 ,C91_=_C95 ,C91_=_C96 ,C91_=_C97 ,C91_=_C98 ,C91_=_C99 ,\nC91_=_C100 ,C91_=_C101 ,C91_=_C102 ,C91_=_C103 ,C91_=_C104 ,C91_=_C105 ,\nC91_=_C106 ,C91_=_C107 ,C91_=_C108 ,C91_=_C109 ,C91_=_C110 ,C91_=_C111 ,\nC91_=_C112 ,C91_=_C113 ,C91_=_C114 ,C91_=_C115 ,C91_=_C116 ,C91_=_C117 ,\nC91_=_C118 ,C91_=_C119 ,C91_=_C120 ,C91_=_C121 ,C91_=_C122 ,C91_=_C123 ,\nC91_=_C124 ,C91_=_C125 ,C91_=_C126 ,C91_=_C127 ,C91_=_C128 ,C91_=_C129 ,\nC91_=_C130 ,C91_=_C131 ,C91_=_C132 ,C91_=_C133 ,C91_=_C134 ,C91_=_C135 ,\nC91_=_C136 ,C92_=_C93 ,C92_=_C94 ,C92_=_C95 ,C92_=_C96 ,C92_=_C97 ,\nC92_=_C98 ,C92_=_C99 ,C92_=_C100 ,C92_=_C101 ,C92_=_C102 ,C92_=_C103 ,\nC92_=_C104 ,C92_=_C105 ,C92_=_C106 ,C92_=_C107 ,C92_=_C108 ,C92_=_C109 ,\nC92_=_C110 ,C92_=_C111 ,C92_=_C112 ,C92_=_C113 ,C92_=_C114 ,C92_=_C115 ,\nC92_=_C116 ,C92_=_C117 ,C92_=_C118 ,C92_=_C119 ,C92_=_C120 ,C92_=_C121 ,\nC92_=_C122 ,C92_=_C123 ,C92_=_C124 ,C92_=_C125 ,C92_=_C126 ,C92_=_C127 ,\nC92_=_C128 ,C92_=_C129 ,C92_=_C130 ,C92_=_C131 ,C92_=_C132 ,C92_=_C133 ,\nC92_=_C134 ,C92_=_C135 ,C92_=_C136 ,C93_=_C94 ,C93_=_C95 ,C93_=_C96 ,\nC93_=_C97 ,C93_=_C98 ,C93_=_C99 ,C93_=_C100 ,C93_=_C101 ,C93_=_C102 ,\nC93_=_C103 ,C93_=_C104 ,C93_=_C105 ,C93_=_C106 ,C93_=_C107 ,C93_=_C108 ,\nC93_=_C109 ,C93_=_C110 ,C93_=_C111 ,C93_=_C112 ,C93_=_C113 ,C93_=_C114 ,\nC93_=_C115 ,C93_=_C116 ,C93_=_C117 ,C93_=_C118 ,C93_=_C119 ,C93_=_C120 ,\nC93_=_C121 ,C93_=_C122 ,C93_=_C123 ,C93_=_C124 ,C93_=_C125 ,C93_=_C126 ,\nC93_=_C127 ,C93_=_C128 ,C93_=_C129 ,C93_=_C130 ,C93_=_C131 ,C93_=_C132 ,\nC93_=_C133 ,C93_=_C134 ,C93_=_C135 ,C93_=_C136 ,C94_=_C95 ,C94_=_C96 ,\nC94_=_C97 ,C94_=_C98 ,C94_=_C99 ,C94_=_C100 ,C94_=_C101 ,C94_=_C102 ,\nC94_=_C103 ,C94_=_C104 ,C94_=_C105 ,C94_=_C106 ,C94_=_C107 ,C94_=_C108 ,\nC94_=_C109 ,C94_=_C110 ,C94_=_C111 ,C94_=_C112 ,C94_=_C113 ,C94_=_C114 ,\nC94_=_C115 ,C94_=_C116 ,C94_=_C117 ,C94_=_C118 ,C94_=_C119 ,C94_=_C120 ,\nC94_=_C121 ,C94_=_C122 ,C94_=_C123 ,C94_=_C124 ,C94_=_C125 ,C94_=_C126 ,\nC94_=_C127 ,C94_=_C128 ,C94_=_C129 ,C94_=_C130 ,C94_=_C131 ,C94_=_C132 ,\nC94_=_C133 ,C94_=_C134 ,C94_=_C135 ,C94_=_C136 ,C95_=_C96 ,C95_=_C97 ,\nC95_=_C98 ,C95_=_C99 ,C95_=_C100 ,C95_=_C101 ,C95_=_C102 ,C95_=_C103 ,\nC95_=_C104 ,C95_=_C105 ,C95_=_C106 ,C95_=_C107 ,C95_=_C108 ,C95_=_C109 ,\nC95_=_C110 ,C95_=_C111 ,C95_=_C112 ,C95_=_C113 ,C95_=_C114 ,C95_=_C115 ,\nC95_=_C116 ,C95_=_C117 ,C95_=_C118 ,C95_=_C119 ,C95_=_C120 ,C95_=_C121 ,\nC95_=_C122 ,C95_=_C123 ,C95_=_C124 ,C95_=_C125 ,C95_=_C126 ,C95_=_C127 ,\nC95_=_C128 ,C95_=_C129 ,C95_=_C130 ,C95_=_C131 ,C95_=_C132 ,C95_=_C133 ,\nC95_=_C134 ,C95_=_C135 ,C95_=_C136 ,C96_=_C97 ,C96_=_C98 ,C96_=_C99 ,\nC96_=_C100 ,C96_=_C101 ,C96_=_C102 ,C96_=_C103 ,C96_=_C104 ,C96_=_C105 ,\nC96_=_C106 ,C96_=_C107 ,C96_=_C108 ,C96_=_C109 ,C96_=_C110 ,C96_=_C111 ,\nC96_=_C112 ,C96_=_C113 ,C96_=_C114 ,C96_=_C115 ,C96_=_C116 ,C96_=_C117 ,\nC96_=_C118 ,C96_=_C119 ,C96_=_C120 ,C96_=_C121 ,C96_=_C122 ,C96_=_C123 ,\nC96_=_C124 ,C96_=_C125 ,C96_=_C126 ,C96_=_C127 ,C96_=_C128 ,C96_=_C129 ,\nC96_=_C130 ,C96_=_C131 ,C96_=_C132 ,C96_=_C133 ,C96_=_C134 ,C96_=_C135 ,\nC96_=_C136 ,C97_=_C98 ,C97_=_C99 ,C97_=_C100 ,C97_=_C101 ,C97_=_C102 ,\nC97_=_C103 ,C97_=_C104 ,C97_=_C105 ,C97_=_C106 ,C97_=_C107 ,C97_=_C108 ,\nC97_=_C109 ,C97_=_C110 ,C97_=_C111 ,C97_=_C112 ,C97_=_C113 ,C97_=_C114 ,\nC97_=_C115 ,C97_=_C116 ,C97_=_C117 ,C97_=_C118 ,C97_=_C119 ,C97_=_C120 ,\nC97_=_C121 ,C97_=_C122 ,C97_=_C123 ,C97_=_C124 ,C97_=_C125 ,C97_=_C126 ,\nC97_=_C127 ,C97_=_C128 ,C97_=_C129 ,C97_=_C130 ,C97_=_C131 ,C97_=_C132 ,\nC97_=_C133 ,C97_=_C134 ,C97_=_C135 ,C97_=_C136 ,C98_=_C99 ,C98_=_C100 ,\nC98_=_C101 ,C98_=_C102 ,C98_=_C103 ,C98_=_C104 ,C98_=_C105 ,C98_=_C106 ,\nC98_=_C107 ,C98_=_C108 ,C98_=_C109 ,C98_=_C110 ,C98_=_C111 ,C98_=_C112 ,\nC98_=_C113 ,C98_=_C114 ,C98_=_C115 ,C98_=_C116 ,C98_=_C117 ,C98_=_C118 ,\nC98_=_C119 ,C98_=_C120 ,C98_=_C121 ,C98_=_C122 ,C98_=_C123 ,C98_=_C124 ,\nC98_=_C125 ,C98_=_C126 ,C98_=_C127 ,C98_=_C128 ,C98_=_C129 ,C98_=_C130 ,\nC98_=_C131 ,C98_=_C132 ,C98_=_C133 ,C98_=_C134 ,C98_=_C135 ,C98_=_C136 ,\nC99_=_C100 ,C99_=_C101 ,C99_=_C102 ,C99_=_C103 ,C99_=_C104 ,C99_=_C105 ,\nC99_=_C106 ,C99_=_C107 ,C99_=_C108 ,C99_=_C109 ,C99_=_C110 ,C99_=_C111 ,\nC99_=_C112 ,C99_=_C113 ,C99_=_C114 ,C99_=_C115 ,C99_=_C116 ,C99_=_C117 ,\nC99_=_C118 ,C99_=_C119 ,C99_=_C120 ,C99_=_C121 ,C99_=_C122 ,C99_=_C123 ,\nC99_=_C124 ,C99_=_C125 ,C99_=_C126 ,C99_=_C127 ,C99_=_C128 ,C99_=_C129 ,\nC99_=_C130 ,C99_=_C131 ,C99_=_C132 ,C99_=_C133 ,C99_=_C134 ,C99_=_C135 ,\nC99_=_C136 ,C100_=_C101 ,C100_=_C102 ,C100_=_C103 ,C100_=_C104 ,C100_=_C105 ,\nC100_=_C106 ,C100_=_C107 ,C100_=_C108 ,C100_=_C109 ,C100_=_C110 ,C100_=_C111 ,\nC100_=_C112 ,C100_=_C113 ,C100_=_C114 ,C100_=_C115 ,C100_=_C116 ,C100_=_C117 ,\nC100_=_C118 ,C100_=_C119 ,C100_=_C120 ,C100_=_C121 ,C100_=_C122 ,C100_=_C123 ,\nC100_=_C124 ,C100_=_C125 ,C100_=_C126 ,C100_=_C127 ,C100_=_C128 ,C100_=_C129 ,\nC100_=_C130 ,C100_=_C131 ,C100_=_C132 ,C100_=_C133 ,C100_=_C134 ,C100_=_C135 ,\nC100_=_C136 ,C101_=_C102 ,C101_=_C103 ,C101_=_C104 ,C101_=_C105 ,C101_=_C106 ,\nC101_=_C107 ,C101_=_C108 ,C101_=_C109 ,C101_=_C110 ,C101_=_C111 ,C101_=_C112 ,\nC101_=_C113 ,C101_=_C114 ,C101_=_C115 ,C101_=_C116 ,C101_=_C117 ,C101_=_C118 ,\nC101_=_C119 ,C101_=_C120 ,C101_=_C121 ,C101_=_C122 ,C101_=_C123 ,C101_=_C124 ,\nC101_=_C125 ,C101_=_C126 ,C101_=_C127 ,C101_=_C128 ,C101_=_C129 ,C101_=_C130 ,\nC101_=_C131 ,C101_=_C132 ,C101_=_C133 ,C101_=_C134 ,C101_=_C135 ,C101_=_C136 ,\nC102_=_C103 ,C102_=_C104 ,C102_=_C105 ,C102_=_C106 ,C102_=_C107 ,C102_=_C108 ,\nC102_=_C109 ,C102_=_C110 ,C102_=_C111 ,C102_=_C112 ,C102_=_C113 ,C102_=_C114 ,\nC102_=_C115 ,C102_=_C116 ,C102_=_C117 ,C102_=_C118 ,C102_=_C119 ,C102_=_C120 ,\nC102_=_C121 ,C102_=_C122 ,C102_=_C123 ,C102_=_C124 ,C102_=_C125 ,C102_=_C126 ,\nC102_=_C127 ,C102_=_C128 ,C102_=_C129 ,C102_=_C130 ,C102_=_C131 ,C102_=_C132 ,\nC102_=_C133 ,C102_=_C134 ,C102_=_C135 ,C102_=_C136 ,C103_=_C104 ,C103_=_C105 ,\nC103_=_C106 ,C103_=_C107 ,C103_=_C108 ,C103_=_C109 ,C103_=_C110 ,C103_=_C111 ,\nC103_=_C112 ,C103_=_C113 ,C103_=_C114 ,C103_=_C115 ,C103_=_C116 ,C103_=_C117 ,\nC103_=_C118 ,C103_=_C119 ,C103_=_C120 ,C103_=_C121 ,C103_=_C122 ,C103_=_C123 ,\nC103_=_C124 ,C103_=_C125 ,C103_=_C126 ,C103_=_C127 ,C103_=_C128 ,C103_=_C129 ,\nC103_=_C130 ,C103_=_C131 ,C103_=_C132 ,C103_=_C133 ,C103_=_C134 ,C103_=_C135 ,\nC103_=_C136 ,C104_=_C105 ,C104_=_C106 ,C104_=_C107 ,C104_=_C108 ,C104_=_C109 ,\nC104_=_C110 ,C104_=_C111 ,C104_=_C112 ,C104_=_C113 ,C104_=_C114 ,C104_=_C115 ,\nC104_=_C116 ,C104_=_C117 ,C104_=_C118 ,C104_=_C119 ,C104_=_C120 ,C104_=_C121 ,\nC104_=_C122 ,C104_=_C123 ,C104_=_C124 ,C104_=_C125 ,C104_=_C126 ,C104_=_C127 ,\nC104_=_C128 ,C104_=_C129 ,C104_=_C130 ,C104_=_C131 ,C104_=_C132 ,C104_=_C133 ,\nC104_=_C134 ,C104_=_C135 ,C104_=_C136 ,C105_=_C106 ,C105_=_C107 ,C105_=_C108 ,\nC105_=_C109 ,C105_=_C110 ,C105_=_C111 ,C105_=_C112 ,C105_=_C113 ,C105_=_C114 ,\nC105_=_C115 ,C105_=_C116 ,C105_=_C117 ,C105_=_C118 ,C105_=_C119 ,C105_=_C120 ,\nC105_=_C121 ,C105_=_C122 ,C105_=_C123 ,C105_=_C124 ,C105_=_C125 ,C105_=_C126 ,\nC105_=_C127 ,C105_=_C128 ,C105_=_C129 ,C105_=_C130 ,C105_=_C131 ,C105_=_C132 ,\nC105_=_C133 ,C105_=_C134 ,C105_=_C135 ,C105_=_C136 ,C106_=_C107 ,C106_=_C108 ,\nC106_=_C109 ,C106_=_C110 ,C106_=_C111 ,C106_=_C112 ,C106_=_C113 ,C106_=_C114 ,\nC106_=_C115 ,C106_=_C116 ,C106_=_C117 ,C106_=_C118 ,C106_=_C119 ,C106_=_C120 ,\nC106_=_C121 ,C106_=_C122 ,C106_=_C123 ,C106_=_C124 ,C106_=_C125 ,C106_=_C126 ,\nC106_=_C127 ,C106_=_C128 ,C106_=_C129 ,C106_=_C130 ,C106_=_C131 ,C106_=_C132 ,\nC106_=_C133 ,C106_=_C134 ,C106_=_C135 ,C106_=_C136 ,C107_=_C108 ,C107_=_C109 ,\nC107_=_C110 ,C107_=_C111 ,C107_=_C112 ,C107_=_C113 ,C107_=_C114 ,C107_=_C115 ,\nC107_=_C116 ,C107_=_C117 ,C107_=_C118 ,C107_=_C119 ,C107_=_C120 ,C107_=_C121 ,\nC107_=_C122 ,C107_=_C123 ,C107_=_C124 ,C107_=_C125 ,C107_=_C126 ,C107_=_C127 ,\nC107_=_C128 ,C107_=_C129 ,C107_=_C130 ,C107_=_C131 ,C107_=_C132 ,C107_=_C133 ,\nC107_=_C134 ,C107_=_C135 ,C107_=_C136 ,C108_=_C109 ,C108_=_C110 ,C108_=_C111 ,\nC108_=_C112 ,C108_=_C113 ,C108_=_C114 ,C108_=_C115 ,C108_=_C116 ,C108_=_C117 ,\nC108_=_C118 ,C108_=_C119 ,C108_=_C120 ,C108_=_C121 ,C108_=_C122 ,C108_=_C123 ,\nC108_=_C124 ,C108_=_C125 ,C108_=_C126 ,C108_=_C127 ,C108_=_C128 ,C108_=_C129 ,\nC108_=_C130 ,C108_=_C131 ,C108_=_C132 ,C108_=_C133 ,C108_=_C134 ,C108_=_C135 ,\nC108_=_C136 ,C109_=_C110 ,C109_=_C111 ,C109_=_C112 ,C109_=_C113 ,C109_=_C114 ,\nC109_=_C115 ,C109_=_C116 ,C109_=_C117 ,C109_=_C118 ,C109_=_C119 ,C109_=_C120 ,\nC109_=_C121 ,C109_=_C122 ,C109_=_C123 ,C109_=_C124 ,C109_=_C125 ,C109_=_C126 ,\nC109_=_C127 ,C109_=_C128 ,C109_=_C129 ,C109_=_C130 ,C109_=_C131 ,C109_=_C132 ,\nC109_=_C133 ,C109_=_C134 ,C109_=_C135 ,C109_=_C136 ,C110_=_C111 ,C110_=_C112 ,\nC110_=_C113 ,C110_=_C114 ,C110_=_C115 ,C110_=_C116 ,C110_=_C117 ,C110_=_C118 ,\nC110_=_C119 ,C110_=_C120 ,C110_=_C121 ,C110_=_C122 ,C110_=_C123 ,C110_=_C124 ,\nC110_=_C125 ,C110_=_C126 ,C110_=_C127 ,C110_=_C128 ,C110_=_C129 ,C110_=_C130 ,\nC110_=_C131 ,C110_=_C132 ,C110_=_C133 ,C110_=_C134 ,C110_=_C135 ,C110_=_C136 ,\nC111_=_C112 ,C111_=_C113 ,C111_=_C114 ,C111_=_C115 ,C111_=_C116 ,C111_=_C117 ,\nC111_=_C118 ,C111_=_C119 ,C111_=_C120 ,C111_=_C121 ,C111_=_C122 ,C111_=_C123 ,\nC111_=_C124 ,C111_=_C125 ,C111_=_C126 ,C111_=_C127 ,C111_=_C128 ,C111_=_C129 ,\nC111_=_C130 ,C111_=_C131 ,C111_=_C132 ,C111_=_C133 ,C111_=_C134 ,C111_=_C135 ,\nC111_=_C136 ,C112_=_C113 ,C112_=_C114 ,C112_=_C115 ,C112_=_C116 ,C112_=_C117 ,\nC112_=_C118 ,C112_=_C119 ,C112_=_C120 ,C112_=_C121 ,C112_=_C122 ,C112_=_C123 ,\nC112_=_C124 ,C112_=_C125 ,C112_=_C126 ,C112_=_C127 ,C112_=_C128 ,C112_=_C129 ,\nC112_=_C130 ,C112_=_C131 ,C112_=_C132 ,C112_=_C133 ,C112_=_C134 ,C112_=_C135 ,\nC112_=_C136 ,C113_=_C114 ,C113_=_C115 ,C113_=_C116 ,C113_=_C117 ,C113_=_C118 ,\nC113_=_C119 ,C113_=_C120 ,C113_=_C121 ,C113_=_C122</w:t>
      </w:r>
    </w:p>
    <w:p>
      <w:pPr>
        <w:pStyle w:val="PreformattedText"/>
        <w:bidi w:val="0"/>
        <w:spacing w:before="0" w:after="0"/>
        <w:jc w:val="left"/>
        <w:rPr/>
      </w:pPr>
      <w:r>
        <w:rPr/>
        <w:t xml:space="preserve"> </w:t>
      </w:r>
      <w:r>
        <w:rPr/>
        <w:t>,C113_=_C123 ,C113_=_C124 ,\nC113_=_C125 ,C113_=_C126 ,C113_=_C127 ,C113_=_C128 ,C113_=_C129 ,C113_=_C130 ,\nC113_=_C131 ,C113_=_C132 ,C113_=_C133 ,C113_=_C134 ,C113_=_C135 ,C113_=_C136 ,\nC114_=_C115 ,C114_=_C116 ,C114_=_C117 ,C114_=_C118 ,C114_=_C119 ,C114_=_C120 ,\nC114_=_C121 ,C114_=_C122 ,C114_=_C123 ,C114_=_C124 ,C114_=_C125 ,C114_=_C126 ,\nC114_=_C127 ,C114_=_C128 ,C114_=_C129 ,C114_=_C130 ,C114_=_C131 ,C114_=_C132 ,\nC114_=_C133 ,C114_=_C134 ,C114_=_C135 ,C114_=_C136 ,C115_=_C116 ,C115_=_C117 ,\nC115_=_C118 ,C115_=_C119 ,C115_=_C120 ,C115_=_C121 ,C115_=_C122 ,C115_=_C123 ,\nC115_=_C124 ,C115_=_C125 ,C115_=_C126 ,C115_=_C127 ,C115_=_C128 ,C115_=_C129 ,\nC115_=_C130 ,C115_=_C131 ,C115_=_C132 ,C115_=_C133 ,C115_=_C134 ,C115_=_C135 ,\nC115_=_C136 ,C116_=_C117 ,C116_=_C118 ,C116_=_C119 ,C116_=_C120 ,C116_=_C121 ,\nC116_=_C122 ,C116_=_C123 ,C116_=_C124 ,C116_=_C125 ,C116_=_C126 ,C116_=_C127 ,\nC116_=_C128 ,C116_=_C129 ,C116_=_C130 ,C116_=_C131 ,C116_=_C132 ,C116_=_C133 ,\nC116_=_C134 ,C116_=_C135 ,C116_=_C136 ,C117_=_C118 ,C117_=_C119 ,C117_=_C120 ,\nC117_=_C121 ,C117_=_C122 ,C117_=_C123 ,C117_=_C124 ,C117_=_C125 ,C117_=_C126 ,\nC117_=_C127 ,C117_=_C128 ,C117_=_C129 ,C117_=_C130 ,C117_=_C131 ,C117_=_C132 ,\nC117_=_C133 ,C117_=_C134 ,C117_=_C135 ,C117_=_C136 ,C118_=_C119 ,C118_=_C120 ,\nC118_=_C121 ,C118_=_C122 ,C118_=_C123 ,C118_=_C124 ,C118_=_C125 ,C118_=_C126 ,\nC118_=_C127 ,C118_=_C128 ,C118_=_C129 ,C118_=_C130 ,C118_=_C131 ,C118_=_C132 ,\nC118_=_C133 ,C118_=_C134 ,C118_=_C135 ,C118_=_C136 ,C119_=_C120 ,C119_=_C121 ,\nC119_=_C122 ,C119_=_C123 ,C119_=_C124 ,C119_=_C125 ,C119_=_C126 ,C119_=_C127 ,\nC119_=_C128 ,C119_=_C129 ,C119_=_C130 ,C119_=_C131 ,C119_=_C132 ,C119_=_C133 ,\nC119_=_C134 ,C119_=_C135 ,C119_=_C136 ,C120_=_C121 ,C120_=_C122 ,C120_=_C123 ,\nC120_=_C124 ,C120_=_C125 ,C120_=_C126 ,C120_=_C127 ,C120_=_C128 ,C120_=_C129 ,\nC120_=_C130 ,C120_=_C131 ,C120_=_C132 ,C120_=_C133 ,C120_=_C134 ,C120_=_C135 ,\nC120_=_C136 ,C121_=_C122 ,C121_=_C123 ,C121_=_C124 ,C121_=_C125 ,C121_=_C126 ,\nC121_=_C127 ,C121_=_C128 ,C121_=_C129 ,C121_=_C130 ,C121_=_C131 ,C121_=_C132 ,\nC121_=_C133 ,C121_=_C134 ,C121_=_C135 ,C121_=_C136 ,C122_=_C123 ,C122_=_C124 ,\nC122_=_C125 ,C122_=_C126 ,C122_=_C127 ,C122_=_C128 ,C122_=_C129 ,C122_=_C130 ,\nC122_=_C131 ,C122_=_C132 ,C122_=_C133 ,C122_=_C134 ,C122_=_C135 ,C122_=_C136 ,\nC123_=_C124 ,C123_=_C125 ,C123_=_C126 ,C123_=_C127 ,C123_=_C128 ,C123_=_C129 ,\nC123_=_C130 ,C123_=_C131 ,C123_=_C132 ,C123_=_C133 ,C123_=_C134 ,C123_=_C135 ,\nC123_=_C136 ,C124_=_C125 ,C124_=_C126 ,C124_=_C127 ,C124_=_C128 ,C124_=_C129 ,\nC124_=_C130 ,C124_=_C131 ,C124_=_C132 ,C124_=_C133 ,C124_=_C134 ,C124_=_C135 ,\nC124_=_C136 ,C125_=_C126 ,C125_=_C127 ,C125_=_C128 ,C125_=_C129 ,C125_=_C130 ,\nC125_=_C131 ,C125_=_C132 ,C125_=_C133 ,C125_=_C134 ,C125_=_C135 ,C125_=_C136 ,\nC126_=_C127 ,C126_=_C128 ,C126_=_C129 ,C126_=_C130 ,C126_=_C131 ,C126_=_C132 ,\nC126_=_C133 ,C126_=_C134 ,C126_=_C135 ,C126_=_C136 ,C127_=_C128 ,C127_=_C129 ,\nC127_=_C130 ,C127_=_C131 ,C127_=_C132 ,C127_=_C133 ,C127_=_C134 ,C127_=_C135 ,\nC127_=_C136 ,C128_=_C129 ,C128_=_C130 ,C128_=_C131 ,C128_=_C132 ,C128_=_C133 ,\nC128_=_C134 ,C128_=_C135 ,C128_=_C136 ,C129_=_C130 ,C129_=_C131 ,C129_=_C132 ,\nC129_=_C133 ,C129_=_C134 ,C129_=_C135 ,C129_=_C136 ,C130_=_C131 ,C130_=_C132 ,\nC130_=_C133 ,C130_=_C134 ,C130_=_C135 ,C130_=_C136 ,C131_=_C132 ,C131_=_C133 ,\nC131_=_C134 ,C131_=_C135 ,C131_=_C136 ,C132_=_C133 ,C132_=_C134 ,C132_=_C135 ,\nC132_=_C136 ,C133_=_C134 ,C133_=_C135 ,C133_=_C136 ,C134_=_C135 ,C134_=_C136 ,\nC135_=_C136 ,"];96[shape=box, label="id:96 level: 5\n84: C5 C22 C57 C87 C104 \nC138 C169 C186 C219 C247 C248 \nC249 C250 C251 C252 C253 C254 \nC255 C256 C257 C258 C259 C260 \nC261 C262 C263 C264 C265 C266 \nC267 C268 C269 C270 C271 C272 \nC273 C274 C275 C276 C277 C278 \nC279 C280 C281 C282 C283 C284 \nC285 C286 C287 C288 C289 C290 \nC291 C292 C293 C294 C295 C296 \nC340 C412 C481 C547 C609 C670 \nC727 C781 C815 C816 C817 C818 \nC819 C820 C821 C822 C823 C824 \nC825 C826 C827 C828 C829 C830 \nC831 \n1974: C5_=_C22( C5 C22 ) C5_=_C57( C5 C57 ) C5_=_C87( C5 C87 ) C5_=_C138( C5 C138 ) C5_=_C169( C5 C169 ) \nC5_=_C219( C5 C219 ) C5_=_C247( C5 C247 ) C5_=_C248( C5 C248 ) C5_=_C249( C5 C249 ) C5_=_C250( C5 C250 ) C5_=_C251( C5 C251 ) \nC5_=_C252( C5 C252 ) C5_=_C253( C5 C253 ) C5_=_C254( C5 C254 ) C5_=_C255( C5 C255 ) C5_=_C256( C5 C256 ) C5_=_C257( C5 C257 ) \nC5_=_C258( C5 C258 ) C5_=_C259( C5 C259 ) C5_=_C260( C5 C260 ) C5_=_C261( C5 C261 ) C5_=_C262( C5 C262 ) C5_=_C263( C5 C263 ) \nC5_=_C264( C5 C264 ) C5_=_C265( C5 C265 ) C5_=_C266( C5 C266 ) C5_=_C267( C5 C267 ) C5_=_C268( C5 C268 ) C5_=_C269( C5 C269 ) \nC5_=_C270( C5 C270 ) C5_=_C271( C5 C271 ) C5_=_C272( C5 C272 ) C5_=_C273( C5 C273 ) C5_=_C274( C5 C274 ) C5_=_C275( C5 C275 ) \nC5_=_C276( C5 C276 ) C5_=_C277( C5 C277 ) C5_=_C278( C5 C278 ) C5_=_C279( C5 C279 ) C5_=_C280( C5 C280 ) C5_=_C281( C5 C281 ) \nC5_=_C282( C5 C282 ) C5_=_C283( C5 C283 ) C5_=_C284( C5 C284 ) C5_=_C285( C5 C285 ) C5_=_C286( C5 C286 ) C5_=_C287( C5 C287 ) \nC5_=_C288( C5 C288 ) C5_=_C289( C5 C289 ) C5_=_C290( C5 C290 ) C5_=_C291( C5 C291 ) C5_=_C292( C5 C292 ) C5_=_C293( C5 C293 ) \nC5_=_C294( C5 C294 ) C5_=_C295( C5 C295 ) C5_=_C296( C5 C296 ) C22_=_C104( C22 C104 ) C22_=_C186( C22 C186 ) C22_=_C264( C22 C264 ) \nC22_=_C340( C22 C340 ) C22_=_C412( C22 C412 ) C22_=_C481( C22 C481 ) C22_=_C547( C22 C547 ) C22_=_C609( C22 C609 ) C22_=_C670( C22 C670 ) \nC22_=_C727( C22 C727 ) C22_=_C781( C22 C781 ) C22_=_C815( C22 C815 ) C22_=_C816( C22 C816 ) C22_=_C817( C22 C817 ) C22_=_C818( C22 C818 ) \nC22_=_C819( C22 C819 ) C22_=_C820( C22 C820 ) C22_=_C821( C22 C821 ) C22_=_C822( C22 C822 ) C22_=_C823( C22 C823 ) C22_=_C824( C22 C824 ) \nC22_=_C825( C22 C825 ) C22_=_C826( C22 C826 ) C22_=_C827( C22 C827 ) C22_=_C828( C22 C828 ) C22_=_C829( C22 C829 ) C22_=_C830( C22 C830 ) \nC22_=_C831( C22 C831 ) C57_=_C87( C57 C87 ) C57_=_C138( C57 C138 ) C57_=_C169( C57 C169 ) C57_=_C219( C57 C219 ) C57_=_C247( C57 C247 ) \nC57_=_C248( C57 C248 ) C57_=_C249( C57 C249 ) C57_=_C250( C57 C250 ) C57_=_C251( C57 C251 ) C57_=_C252( C57 C252 ) C57_=_C253( C57 C253 ) \nC57_=_C254( C57 C254 ) C57_=_C255( C57 C255 ) C57_=_C256( C57 C256 ) C57_=_C257( C57 C257 ) C57_=_C258( C57 C258 ) C57_=_C259( C57 C259 ) \nC57_=_C260( C57 C260 ) C57_=_C261( C57 C261 ) C57_=_C262( C57 C262 ) C57_=_C263( C57 C263 ) C57_=_C264( C57 C264 ) C57_=_C265( C57 C265 ) \nC57_=_C266( C57 C266 ) C57_=_C267( C57 C267 ) C57_=_C268( C57 C268 ) C57_=_C269( C57 C269 ) C57_=_C270( C57 C270 ) C57_=_C271( C57 C271 ) \nC57_=_C272( C57 C272 ) C57_=_C273( C57 C273 ) C57_=_C274( C57 C274 ) C57_=_C275( C57 C275 ) C57_=_C276( C57 C276 ) C57_=_C277( C57 C277 ) \nC57_=_C278( C57 C278 ) C57_=_C279( C57 C279 ) C57_=_C280( C57 C280 ) C57_=_C281( C57 C281 ) C57_=_C282( C57 C282 ) C57_=_C283( C57 C283 ) \nC57_=_C284( C57 C284 ) C57_=_C285( C57 C285 ) C57_=_C286( C57 C286 ) C57_=_C287( C57 C287 ) C57_=_C288( C57 C288 ) C57_=_C289( C57 C289 ) \nC57_=_C290( C57 C290 ) C57_=_C291( C57 C291 ) C57_=_C292( C57 C292 ) C57_=_C293( C57 C293 ) C57_=_C294( C57 C294 ) C57_=_C295( C57 C295 ) \nC57_=_C296( C57 C296 ) C87_=_C104( C87 C104 ) C87_=_C138( C87 C138 ) C87_=_C169( C87 C169 ) C87_=_C219( C87 C219 ) C87_=_C247( C87 C247 ) \nC87_=_C248( C87 C248 ) C87_=_C249( C87 C249 ) C87_=_C250( C87 C250 ) C87_=_C251( C87 C251 ) C87_=_C252( C87 C252 ) C87_=_C253( C87 C253 ) \nC87_=_C254( C87 C254 ) C87_=_C255( C87 C255 ) C87_=_C256( C87 C256 ) C87_=_C257( C87 C257 ) C87_=_C258( C87 C258 ) C87_=_C259( C87 C259 ) \nC87_=_C260( C87 C260 ) C87_=_C261( C87 C261 ) C87_=_C262( C87 C262 ) C87_=_C263( C87 C263 ) C87_=_C264( C87 C264 ) C87_=_C265( C87 C265 ) \nC87_=_C266( C87 C266 ) C87_=_C267( C87 C267 ) C87_=_C268( C87 C268 ) C87_=_C269( C87 C269 ) C87_=_C270( C87 C270 ) C87_=_C271( C87 C271 ) \nC87_=_C272( C87 C272 ) C87_=_C273( C87 C273 ) C87_=_C274( C87 C274 ) C87_=_C275( C87 C275 ) C87_=_C276( C87 C276 ) C87_=_C277( C87 C277 ) \nC87_=_C278( C87 C278 ) C87_=_C279( C87 C279 ) C87_=_C280( C87 C280 ) C87_=_C281( C87 C281 ) C87_=_C282( C87 C282 ) C87_=_C283( C87 C283 ) \nC87_=_C284( C87 C284 ) C87_=_C285( C87 C285 ) C87_=_C286( C87 C286 ) C87_=_C287( C87 C287 ) C87_=_C288( C87 C288 ) C87_=_C289( C87 C289 ) \nC87_=_C290( C87 C290 ) C87_=_C291( C87 C291 ) C87_=_C292( C87 C292 ) C87_=_C293( C87 C293 ) C87_=_C294( C87 C294 ) C87_=_C295( C87 C295 ) \nC87_=_C296( C87 C296 ) C104_=_C186( C104 C186 ) C104_=_C264( C104 C264 ) C104_=_C340( C104 C340 ) C104_=_C412( C104 C412 ) C104_=_C481( C104 C481 ) \nC104_=_C547( C104 C547 ) C104_=_C609( C104 C609 ) C104_=_C670( C104 C670 ) C104_=_C727( C104 C727 ) C104_=_C781( C104 C781 ) C104_=_C815( C104 C815 ) \nC104_=_C816( C104 C816 ) C104_=_C817( C104 C817 ) C104_=_C818( C104 C818 ) C104_=_C819( C104 C819 ) C104_=_C820( C104 C820 ) C104_=_C821( C104 C821 ) \nC104_=_C822( C104 C822 ) C104_=_C823( C104 C823 ) C104_=_C824( C104 C824 ) C104_=_C825( C104 C825 ) C104_=_C826( C104 C826 ) C104_=_C827( C104 C827 ) \nC104_=_C828( C104 C828 ) C104_=_C829( C104 C829 ) C104_=_C830( C104 C830 ) C104_=_C831( C104 C831 ) C138_=_C169( C138 C169 ) C138_=_C219( C138 C219 ) \nC138_=_C247( C138 C247 ) C138_=_C248( C138 C248 ) C138_=_C249( C138 C249 ) C138_=_C250( C138 C250 ) C138_=_C251( C138 C251 ) C138_=_C252( C138 C252 ) \nC138_=_C253( C138 C253 ) C138_=_C254( C138 C254 ) C138_=_C255( C138 C255 ) C138_=_C256( C138 C256 ) C138_=_C257( C138 C257 ) C138_=_C258( C138 C258 ) \nC138_=_C259( C138 C259 ) C138_=_C260( C138 C260 ) C138_=_C261( C138 C261 ) C138_=_C262( C138 C262 ) C138_=_C263( C138 C263 ) C138_=_C264( C138 C264 ) \nC138_=_C265( C138 C265 ) C138_=_C266( C138 C266 ) C138_=_C267( C138 C267 ) C138_=_C268( C138 C268 ) C138_=_C269( C138 C269 ) C138_=_C270( C138 C270 ) \nC138_=_C271( C138 C271 ) C138_=_C272( C138 C272 ) C138_=_C273( C138 C273 ) C138_=_C274( C138 C274 ) C138_=_C275( C138 C275 ) C138_=_C276( C138</w:t>
      </w:r>
    </w:p>
    <w:p>
      <w:pPr>
        <w:pStyle w:val="PreformattedText"/>
        <w:bidi w:val="0"/>
        <w:spacing w:before="0" w:after="0"/>
        <w:jc w:val="left"/>
        <w:rPr/>
      </w:pPr>
      <w:r>
        <w:rPr/>
        <w:t xml:space="preserve"> </w:t>
      </w:r>
      <w:r>
        <w:rPr/>
        <w:t>C276 ) \nC138_=_C277( C138 C277 ) C138_=_C278( C138 C278 ) C138_=_C279( C138 C279 ) C138_=_C280( C138 C280 ) C138_=_C281( C138 C281 ) C138_=_C282( C138 C282 ) \nC138_=_C283( C138 C283 ) C138_=_C284( C138 C284 ) C138_=_C285( C138 C285 ) C138_=_C286( C138 C286 ) C138_=_C287( C138 C287 ) C138_=_C288( C138 C288 ) \nC138_=_C289( C138 C289 ) C138_=_C290( C138 C290 ) C138_=_C291( C138 C291 ) C138_=_C292( C138 C292 ) C138_=_C293( C138 C293 ) C138_=_C294( C138 C294 ) \nC138_=_C295( C138 C295 ) C138_=_C296( C138 C296 ) C169_=_C186( C169 C186 ) C169_=_C219( C169 C219 ) C169_=_C247( C169 C247 ) C169_=_C248( C169 C248 ) \nC169_=_C249( C169 C249 ) C169_=_C250( C169 C250 ) C169_=_C251( C169 C251 ) C169_=_C252( C169 C252 ) C169_=_C253( C169 C253 ) C169_=_C254( C169 C254 ) \nC169_=_C255( C169 C255 ) C169_=_C256( C169 C256 ) C169_=_C257( C169 C257 ) C169_=_C258( C169 C258 ) C169_=_C259( C169 C259 ) C169_=_C260( C169 C260 ) \nC169_=_C261( C169 C261 ) C169_=_C262( C169 C262 ) C169_=_C263( C169 C263 ) C169_=_C264( C169 C264 ) C169_=_C265( C169 C265 ) C169_=_C266( C169 C266 ) \nC169_=_C267( C169 C267 ) C169_=_C268( C169 C268 ) C169_=_C269( C169 C269 ) C169_=_C270( C169 C270 ) C169_=_C271( C169 C271 ) C169_=_C272( C169 C272 ) \nC169_=_C273( C169 C273 ) C169_=_C274( C169 C274 ) C169_=_C275( C169 C275 ) C169_=_C276( C169 C276 ) C169_=_C277( C169 C277 ) C169_=_C278( C169 C278 ) \nC169_=_C279( C169 C279 ) C169_=_C280( C169 C280 ) C169_=_C281( C169 C281 ) C169_=_C282( C169 C282 ) C169_=_C283( C169 C283 ) C169_=_C284( C169 C284 ) \nC169_=_C285( C169 C285 ) C169_=_C286( C169 C286 ) C169_=_C287( C169 C287 ) C169_=_C288( C169 C288 ) C169_=_C289( C169 C289 ) C169_=_C290( C169 C290 ) \nC169_=_C291( C169 C291 ) C169_=_C292( C169 C292 ) C169_=_C293( C169 C293 ) C169_=_C294( C169 C294 ) C169_=_C295( C169 C295 ) C169_=_C296( C169 C296 ) \nC186_=_C264( C186 C264 ) C186_=_C340( C186 C340 ) C186_=_C412( C186 C412 ) C186_=_C481( C186 C481 ) C186_=_C547( C186 C547 ) C186_=_C609( C186 C609 ) \nC186_=_C670( C186 C670 ) C186_=_C727( C186 C727 ) C186_=_C781( C186 C781 ) C186_=_C815( C186 C815 ) C186_=_C816( C186 C816 ) C186_=_C817( C186 C817 ) \nC186_=_C818( C186 C818 ) C186_=_C819( C186 C819 ) C186_=_C820( C186 C820 ) C186_=_C821( C186 C821 ) C186_=_C822( C186 C822 ) C186_=_C823( C186 C823 ) \nC186_=_C824( C186 C824 ) C186_=_C825( C186 C825 ) C186_=_C826( C186 C826 ) C186_=_C827( C186 C827 ) C186_=_C828( C186 C828 ) C186_=_C829( C186 C829 ) \nC186_=_C830( C186 C830 ) C186_=_C831( C186 C831 ) C219_=_C247( C219 C247 ) C219_=_C248( C219 C248 ) C219_=_C249( C219 C249 ) C219_=_C250( C219 C250 ) \nC219_=_C251( C219 C251 ) C219_=_C252( C219 C252 ) C219_=_C253( C219 C253 ) C219_=_C254( C219 C254 ) C219_=_C255( C219 C255 ) C219_=_C256( C219 C256 ) \nC219_=_C257( C219 C257 ) C219_=_C258( C219 C258 ) C219_=_C259( C219 C259 ) C219_=_C260( C219 C260 ) C219_=_C261( C219 C261 ) C219_=_C262( C219 C262 ) \nC219_=_C263( C219 C263 ) C219_=_C264( C219 C264 ) C219_=_C265( C219 C265 ) C219_=_C266( C219 C266 ) C219_=_C267( C219 C267 ) C219_=_C268( C219 C268 ) \nC219_=_C269( C219 C269 ) C219_=_C270( C219 C270 ) C219_=_C271( C219 C271 ) C219_=_C272( C219 C272 ) C219_=_C273( C219 C273 ) C219_=_C274( C219 C274 ) \nC219_=_C275( C219 C275 ) C219_=_C276( C219 C276 ) C219_=_C277( C219 C277 ) C219_=_C278( C219 C278 ) C219_=_C279( C219 C279 ) C219_=_C280( C219 C280 ) \nC219_=_C281( C219 C281 ) C219_=_C282( C219 C282 ) C219_=_C283( C219 C283 ) C219_=_C284( C219 C284 ) C219_=_C285( C219 C285 ) C219_=_C286( C219 C286 ) \nC219_=_C287( C219 C287 ) C219_=_C288( C219 C288 ) C219_=_C289( C219 C289 ) C219_=_C290( C219 C290 ) C219_=_C291( C219 C291 ) C219_=_C292( C219 C292 ) \nC219_=_C293( C219 C293 ) C219_=_C294( C219 C294 ) C219_=_C295( C219 C295 ) C219_=_C296( C219 C296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7_=_C262( C247 C262 ) C247_=_C263( C247 C263 ) C247_=_C264( C247 C264 ) C247_=_C265( C247 C265 ) C247_=_C266( C247 C266 ) C247_=_C267( C247 C267 ) \nC247_=_C268( C247 C268 ) C247_=_C269( C247 C269 ) C247_=_C270( C247 C270 ) C247_=_C271( C247 C271 ) C247_=_C272( C247 C272 ) C247_=_C273( C247 C273 ) \nC247_=_C274( C247 C274 ) C247_=_C275( C247 C275 ) C247_=_C276( C247 C276 ) C247_=_C277( C247 C277 ) C247_=_C278( C247 C278 ) C247_=_C279( C247 C279 ) \nC247_=_C280( C247 C280 ) C247_=_C281( C247 C281 ) C247_=_C282( C247 C282 ) C247_=_C283( C247 C283 ) C247_=_C284( C247 C284 ) C247_=_C285( C247 C285 ) \nC247_=_C286( C247 C286 ) C247_=_C287( C247 C287 ) C247_=_C288( C247 C288 ) C247_=_C289( C247 C289 ) C247_=_C290( C247 C290 ) C247_=_C291( C247 C291 ) \nC247_=_C292( C247 C292 ) C247_=_C293( C247 C293 ) C247_=_C294( C247 C294 ) C247_=_C295( C247 C295 ) C247_=_C296( C247 C296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8_=_C264( C248 C264 ) C248_=_C265( C248 C265 ) C248_=_C266( C248 C266 ) C248_=_C267( C248 C267 ) \nC248_=_C268( C248 C268 ) C248_=_C269( C248 C269 ) C248_=_C270( C248 C270 ) C248_=_C271( C248 C271 ) C248_=_C272( C248 C272 ) C248_=_C273( C248 C273 ) \nC248_=_C274( C248 C274 ) C248_=_C275( C248 C275 ) C248_=_C276( C248 C276 ) C248_=_C277( C248 C277 ) C248_=_C278( C248 C278 ) C248_=_C279( C248 C279 ) \nC248_=_C280( C248 C280 ) C248_=_C281( C248 C281 ) C248_=_C282( C248 C282 ) C248_=_C283( C248 C283 ) C248_=_C284( C248 C284 ) C248_=_C285( C248 C285 ) \nC248_=_C286( C248 C286 ) C248_=_C287( C248 C287 ) C248_=_C288( C248 C288 ) C248_=_C289( C248 C289 ) C248_=_C290( C248 C290 ) C248_=_C291( C248 C291 ) \nC248_=_C292( C248 C292 ) C248_=_C293( C248 C293 ) C248_=_C294( C248 C294 ) C248_=_C295( C248 C295 ) C248_=_C296( C248 C296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63( C249 C263 ) C249_=_C264( C249 C264 ) C249_=_C265( C249 C265 ) C249_=_C266( C249 C266 ) C249_=_C267( C249 C267 ) C249_=_C268( C249 C268 ) \nC249_=_C269( C249 C269 ) C249_=_C270( C249 C270 ) C249_=_C271( C249 C271 ) C249_=_C272( C249 C272 ) C249_=_C273( C249 C273 ) C249_=_C274( C249 C274 ) \nC249_=_C275( C249 C275 ) C249_=_C276( C249 C276 ) C249_=_C277( C249 C277 ) C249_=_C278( C249 C278 ) C249_=_C279( C249 C279 ) C249_=_C280( C249 C280 ) \nC249_=_C281( C249 C281 ) C249_=_C282( C249 C282 ) C249_=_C283( C249 C283 ) C249_=_C284( C249 C284 ) C249_=_C285( C249 C285 ) C249_=_C286( C249 C286 ) \nC249_=_C287( C249 C287 ) C249_=_C288( C249 C288 ) C249_=_C289( C249 C289 ) C249_=_C290( C249 C290 ) C249_=_C291( C249 C291 ) C249_=_C292( C249 C292 ) \nC249_=_C293( C249 C293 ) C249_=_C294( C249 C294 ) C249_=_C295( C249 C295 ) C249_=_C296( C249 C296 ) C249_=_C340( C249 C340 ) C250_=_C251( C250 C251 ) \nC250_=_C252( C250 C252 ) C250_=_C253( C250 C253 ) C250_=_C254( C250 C254 ) C250_=_C255( C250 C255 ) C250_=_C256( C250 C256 ) C250_=_C257( C250 C257 ) \nC250_=_C258( C250 C258 ) C250_=_C259( C250 C259 ) C250_=_C260( C250 C260 ) C250_=_C261( C250 C261 ) C250_=_C262( C250 C262 ) C250_=_C263( C250 C263 ) \nC250_=_C264( C250 C264 ) C250_=_C265( C250 C265 ) C250_=_C266( C250 C266 ) C250_=_C267( C250 C267 ) C250_=_C268( C250 C268 ) C250_=_C269( C250 C269 ) \nC250_=_C270( C250 C270 ) C250_=_C271( C250 C271 ) C250_=_C272( C250 C272 ) C250_=_C273( C250 C273 ) C250_=_C274( C250 C274 ) C250_=_C275( C250 C275 ) \nC250_=_C276( C250 C276 ) C250_=_C277( C250 C277 ) C250_=_C278( C250 C278 ) C250_=_C279( C250 C279 ) C250_=_C280( C250 C280 ) C250_=_C281( C250 C281 ) \nC250_=_C282( C250 C282 ) C250_=_C283( C250 C283 ) C250_=_C284( C250 C284 ) C250_=_C285( C250 C285 ) C250_=_C286( C250 C286 ) C250_=_C287( C250 C287 ) \nC250_=_C288( C250 C288 ) C250_=_C289( C250 C289 ) C250_=_C290( C250 C290 ) C250_=_C291( C250 C291 ) C250_=_C292( C250 C292 ) C250_=_C293( C250 C293 ) \nC250_=_C294( C250 C294 ) C250_=_C295( C250 C295 ) C250_=_C296( C250 C296 ) C251_=_C252( C251 C252 ) C251_=_C253( C251 C253 ) C251_=_C254( C251 C254 ) \nC251_=_C255( C251 C255 ) C251_=_C256( C251 C256 ) C251_=_C257( C251 C257 ) C251_=_C258( C251 C258 ) C251_=_C259( C251 C259 ) C251_=_C260( C251 C260 ) \nC251_=_C261( C251 C261 ) C251_=_C262( C251 C262 ) C251_=_C263( C251 C263 ) C251_=_C264( C251 C264 ) C251_=_C265( C251 C265 ) C251_=_C266( C251 C266 ) \nC251_=_C267( C251 C267 ) C251_=_C268( C251 C268 ) C251_=_C269( C251 C269 ) C251_=_C270( C251 C270 ) C251_=_C271( C251 C271 ) C251_=_C272( C251 C272 ) \nC251_=_C273( C251 C273 ) C251_=_C274( C251 C274 ) C251_=_C275( C251 C275 ) C251_=_C276( C251 C276 ) C251_=_C277( C251 C277 ) C251_=_C278( C251 C278 ) \nC251_=_C279( C251 C279 ) C251_=_C280( C251 C280 ) C251_=_C281( C251 C281 ) C251_=_C282( C251 C282 ) C251_=_C283( C251 C283 ) C251_=_C284( C251 C284 ) \nC251_=_C285( C251 C285 ) C251_=_C286( C251 C286 ) C251_=_C287( C251 C287 ) C251_=_C288( C251 C288 ) C251_=_C289( C251 C289 ) C251_=_C290( C251 C290 ) \nC251_=_C291( C251 C291 ) C251_=_C292( C251 C292 ) C251_=_C293( C251 C293 ) C251_=_C294( C251 C294 ) C251_=_C295( C251 C295 ) C251_=_C296( C251 C296 ) \nC251_=_C412( C251 C412 ) C252_=_C253( C252 C253 ) C252_=_C254( C252 C254 ) C252_=_C255( C252 C255 ) C252_=_C256( C252 C256 ) C252_=_C257( C252 C257 ) \nC252_=_C258(</w:t>
      </w:r>
    </w:p>
    <w:p>
      <w:pPr>
        <w:pStyle w:val="PreformattedText"/>
        <w:bidi w:val="0"/>
        <w:spacing w:before="0" w:after="0"/>
        <w:jc w:val="left"/>
        <w:rPr/>
      </w:pPr>
      <w:r>
        <w:rPr/>
        <w:t xml:space="preserve"> </w:t>
      </w:r>
      <w:r>
        <w:rPr/>
        <w:t>C252 C258 ) C252_=_C259( C252 C259 ) C252_=_C260( C252 C260 ) C252_=_C261( C252 C261 ) C252_=_C262( C252 C262 ) C252_=_C263( C252 C263 ) \nC252_=_C264( C252 C264 ) C252_=_C265( C252 C265 ) C252_=_C266( C252 C266 ) C252_=_C267( C252 C267 ) C252_=_C268( C252 C268 ) C252_=_C269( C252 C269 ) \nC252_=_C270( C252 C270 ) C252_=_C271( C252 C271 ) C252_=_C272( C252 C272 ) C252_=_C273( C252 C273 ) C252_=_C274( C252 C274 ) C252_=_C275( C252 C275 ) \nC252_=_C276( C252 C276 ) C252_=_C277( C252 C277 ) C252_=_C278( C252 C278 ) C252_=_C279( C252 C279 ) C252_=_C280( C252 C280 ) C252_=_C281( C252 C281 ) \nC252_=_C282( C252 C282 ) C252_=_C283( C252 C283 ) C252_=_C284( C252 C284 ) C252_=_C285( C252 C285 ) C252_=_C286( C252 C286 ) C252_=_C287( C252 C287 ) \nC252_=_C288( C252 C288 ) C252_=_C289( C252 C289 ) C252_=_C290( C252 C290 ) C252_=_C291( C252 C291 ) C252_=_C292( C252 C292 ) C252_=_C293( C252 C293 ) \nC252_=_C294( C252 C294 ) C252_=_C295( C252 C295 ) C252_=_C296( C252 C296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270( C253 C270 ) C253_=_C271( C253 C271 ) C253_=_C272( C253 C272 ) C253_=_C273( C253 C273 ) C253_=_C274( C253 C274 ) \nC253_=_C275( C253 C275 ) C253_=_C276( C253 C276 ) C253_=_C277( C253 C277 ) C253_=_C278( C253 C278 ) C253_=_C279( C253 C279 ) C253_=_C280( C253 C280 ) \nC253_=_C281( C253 C281 ) C253_=_C282( C253 C282 ) C253_=_C283( C253 C283 ) C253_=_C284( C253 C284 ) C253_=_C285( C253 C285 ) C253_=_C286( C253 C286 ) \nC253_=_C287( C253 C287 ) C253_=_C288( C253 C288 ) C253_=_C289( C253 C289 ) C253_=_C290( C253 C290 ) C253_=_C291( C253 C291 ) C253_=_C292( C253 C292 ) \nC253_=_C293( C253 C293 ) C253_=_C294( C253 C294 ) C253_=_C295( C253 C295 ) C253_=_C296( C253 C296 ) C253_=_C481( C253 C481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4_=_C271( C254 C271 ) C254_=_C272( C254 C272 ) C254_=_C273( C254 C273 ) \nC254_=_C274( C254 C274 ) C254_=_C275( C254 C275 ) C254_=_C276( C254 C276 ) C254_=_C277( C254 C277 ) C254_=_C278( C254 C278 ) C254_=_C279( C254 C279 ) \nC254_=_C280( C254 C280 ) C254_=_C281( C254 C281 ) C254_=_C282( C254 C282 ) C254_=_C283( C254 C283 ) C254_=_C284( C254 C284 ) C254_=_C285( C254 C285 ) \nC254_=_C286( C254 C286 ) C254_=_C287( C254 C287 ) C254_=_C288( C254 C288 ) C254_=_C289( C254 C289 ) C254_=_C290( C254 C290 ) C254_=_C291( C254 C291 ) \nC254_=_C292( C254 C292 ) C254_=_C293( C254 C293 ) C254_=_C294( C254 C294 ) C254_=_C295( C254 C295 ) C254_=_C296( C254 C296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71( C255 C271 ) C255_=_C272( C255 C272 ) C255_=_C273( C255 C273 ) C255_=_C274( C255 C274 ) \nC255_=_C275( C255 C275 ) C255_=_C276( C255 C276 ) C255_=_C277( C255 C277 ) C255_=_C278( C255 C278 ) C255_=_C279( C255 C279 ) C255_=_C280( C255 C280 ) \nC255_=_C281( C255 C281 ) C255_=_C282( C255 C282 ) C255_=_C283( C255 C283 ) C255_=_C284( C255 C284 ) C255_=_C285( C255 C285 ) C255_=_C286( C255 C286 ) \nC255_=_C287( C255 C287 ) C255_=_C288( C255 C288 ) C255_=_C289( C255 C289 ) C255_=_C290( C255 C290 ) C255_=_C291( C255 C291 ) C255_=_C292( C255 C292 ) \nC255_=_C293( C255 C293 ) C255_=_C294( C255 C294 ) C255_=_C295( C255 C295 ) C255_=_C296( C255 C296 ) C255_=_C547( C255 C547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6_=_C272( C256 C272 ) C256_=_C273( C256 C273 ) C256_=_C274( C256 C274 ) C256_=_C275( C256 C275 ) \nC256_=_C276( C256 C276 ) C256_=_C277( C256 C277 ) C256_=_C278( C256 C278 ) C256_=_C279( C256 C279 ) C256_=_C280( C256 C280 ) C256_=_C281( C256 C281 ) \nC256_=_C282( C256 C282 ) C256_=_C283( C256 C283 ) C256_=_C284( C256 C284 ) C256_=_C285( C256 C285 ) C256_=_C286( C256 C286 ) C256_=_C287( C256 C287 ) \nC256_=_C288( C256 C288 ) C256_=_C289( C256 C289 ) C256_=_C290( C256 C290 ) C256_=_C291( C256 C291 ) C256_=_C292( C256 C292 ) C256_=_C293( C256 C293 ) \nC256_=_C294( C256 C294 ) C256_=_C295( C256 C295 ) C256_=_C296( C256 C296 ) C257_=_C258( C257 C258 ) C257_=_C259( C257 C259 ) C257_=_C260( C257 C260 ) \nC257_=_C261( C257 C261 ) C257_=_C262( C257 C262 ) C257_=_C263( C257 C263 ) C257_=_C264( C257 C264 ) C257_=_C265( C257 C265 ) C257_=_C266( C257 C266 ) \nC257_=_C267( C257 C267 ) C257_=_C268( C257 C268 ) C257_=_C269( C257 C269 ) C257_=_C270( C257 C270 ) C257_=_C271( C257 C271 ) C257_=_C272( C257 C272 ) \nC257_=_C273( C257 C273 ) C257_=_C274( C257 C274 ) C257_=_C275( C257 C275 ) C257_=_C276( C257 C276 ) C257_=_C277( C257 C277 ) C257_=_C278( C257 C278 ) \nC257_=_C279( C257 C279 ) C257_=_C280( C257 C280 ) C257_=_C281( C257 C281 ) C257_=_C282( C257 C282 ) C257_=_C283( C257 C283 ) C257_=_C284( C257 C284 ) \nC257_=_C285( C257 C285 ) C257_=_C286( C257 C286 ) C257_=_C287( C257 C287 ) C257_=_C288( C257 C288 ) C257_=_C289( C257 C289 ) C257_=_C290( C257 C290 ) \nC257_=_C291( C257 C291 ) C257_=_C292( C257 C292 ) C257_=_C293( C257 C293 ) C257_=_C294( C257 C294 ) C257_=_C295( C257 C295 ) C257_=_C296( C257 C296 ) \nC257_=_C609( C257 C609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72( C258 C272 ) C258_=_C273( C258 C273 ) C258_=_C274( C258 C274 ) C258_=_C275( C258 C275 ) \nC258_=_C276( C258 C276 ) C258_=_C277( C258 C277 ) C258_=_C278( C258 C278 ) C258_=_C279( C258 C279 ) C258_=_C280( C258 C280 ) C258_=_C281( C258 C281 ) \nC258_=_C282( C258 C282 ) C258_=_C283( C258 C283 ) C258_=_C284( C258 C284 ) C258_=_C285( C258 C285 ) C258_=_C286( C258 C286 ) C258_=_C287( C258 C287 ) \nC258_=_C288( C258 C288 ) C258_=_C289( C258 C289 ) C258_=_C290( C258 C290 ) C258_=_C291( C258 C291 ) C258_=_C292( C258 C292 ) C258_=_C293( C258 C293 ) \nC258_=_C294( C258 C294 ) C258_=_C295( C258 C295 ) C258_=_C296( C258 C296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273( C259 C273 ) C259_=_C274( C259 C274 ) \nC259_=_C275( C259 C275 ) C259_=_C276( C259 C276 ) C259_=_C277( C259 C277 ) C259_=_C278( C259 C278 ) C259_=_C279( C259 C279 ) C259_=_C280( C259 C280 ) \nC259_=_C281( C259 C281 ) C259_=_C282( C259 C282 ) C259_=_C283( C259 C283 ) C259_=_C284( C259 C284 ) C259_=_C285( C259 C285 ) C259_=_C286( C259 C286 ) \nC259_=_C287( C259 C287 ) C259_=_C288( C259 C288 ) C259_=_C289( C259 C289 ) C259_=_C290( C259 C290 ) C259_=_C291( C259 C291 ) C259_=_C292( C259 C292 ) \nC259_=_C293( C259 C293 ) C259_=_C294( C259 C294 ) C259_=_C295( C259 C295 ) C259_=_C296( C259 C296 ) C259_=_C670( C259 C670 ) C260_=_C261( C260 C261 ) \nC260_=_C262( C260 C262 ) C260_=_C263( C260 C263 ) C260_=_C264( C260 C264 ) C260_=_C265( C260 C265 ) C260_=_C266( C260 C266 ) C260_=_C267( C260 C267 ) \nC260_=_C268( C260 C268 ) C260_=_C269( C260 C269 ) C260_=_C270( C260 C270 ) C260_=_C271( C260 C271 ) C260_=_C272( C260 C272 ) C260_=_C273( C260 C273 ) \nC260_=_C274( C260 C274 ) C260_=_C275( C260 C275 ) C260_=_C276( C260 C276 ) C260_=_C277( C260 C277 ) C260_=_C278( C260 C278 ) C260_=_C279( C260 C279 ) \nC260_=_C280( C260 C280 ) C260_=_C281( C260 C281 ) C260_=_C282( C260 C282 ) C260_=_C283( C260 C283 ) C260_=_C284( C260 C284 ) C260_=_C285( C260 C285 ) \nC260_=_C286( C260 C286 ) C260_=_C287( C260 C287 ) C260_=_C288( C260 C288 ) C260_=_C289( C260 C289 ) C260_=_C290( C260 C290 ) C260_=_C291( C260 C291 ) \nC260_=_C292( C260 C292 ) C260_=_C293( C260 C293 ) C260_=_C294( C260 C294 ) C260_=_C295( C260 C295 ) C260_=_C296( C260 C296 ) C261_=_C262( C261 C262 ) \nC261_=_C263( C261 C263 ) C261_=_C264( C261 C264 ) C261_=_C265( C261 C265 ) C261_=_C266( C261 C266 ) C261_=_C267( C261 C267 ) C261_=_C268( C261 C268 ) \nC261_=_C269( C261 C269 ) C261_=_C270( C261 C270 ) C261_=_C271( C261 C271 ) C261_=_C272( C261 C272 ) C261_=_C273( C261 C273 ) C261_=_C274( C261 C274 ) \nC261_=_C275( C261 C275 ) C261_=_C276( C261 C276 ) C261_=_C277( C261 C277 ) C261_=_C278( C261 C278 ) C261_=_C279( C261 C279 ) C261_=_C280( C261 C280 ) \nC261_=_C281( C261 C281 ) C261_=_C282( C261 C282 ) C261_=_C283( C261 C283 ) C261_=_C284( C261 C284 ) C261_=_C285( C261 C285 ) C261_=_C286( C261 C286 ) \nC261_=_C287( C261 C287 ) C261_=_C288( C261 C288 ) C261_=_C289( C261 C289 ) C261_=_C290( C261 C290 ) C261_=_C291( C261 C291 ) C261_=_C292( C261 C292 ) \nC261_=_C293( C261 C293 ) C261_=_C294(</w:t>
      </w:r>
    </w:p>
    <w:p>
      <w:pPr>
        <w:pStyle w:val="PreformattedText"/>
        <w:bidi w:val="0"/>
        <w:spacing w:before="0" w:after="0"/>
        <w:jc w:val="left"/>
        <w:rPr/>
      </w:pPr>
      <w:r>
        <w:rPr/>
        <w:t xml:space="preserve"> </w:t>
      </w:r>
      <w:r>
        <w:rPr/>
        <w:t>C261 C294 ) C261_=_C295( C261 C295 ) C261_=_C296( C261 C296 ) C261_=_C727( C261 C727 ) C262_=_C263( C262 C263 ) \nC262_=_C264( C262 C264 ) C262_=_C265( C262 C265 ) C262_=_C266( C262 C266 ) C262_=_C267( C262 C267 ) C262_=_C268( C262 C268 ) C262_=_C269( C262 C269 ) \nC262_=_C270( C262 C270 ) C262_=_C271( C262 C271 ) C262_=_C272( C262 C272 ) C262_=_C273( C262 C273 ) C262_=_C274( C262 C274 ) C262_=_C275( C262 C275 ) \nC262_=_C276( C262 C276 ) C262_=_C277( C262 C277 ) C262_=_C278( C262 C278 ) C262_=_C279( C262 C279 ) C262_=_C280( C262 C280 ) C262_=_C281( C262 C281 ) \nC262_=_C282( C262 C282 ) C262_=_C283( C262 C283 ) C262_=_C284( C262 C284 ) C262_=_C285( C262 C285 ) C262_=_C286( C262 C286 ) C262_=_C287( C262 C287 ) \nC262_=_C288( C262 C288 ) C262_=_C289( C262 C289 ) C262_=_C290( C262 C290 ) C262_=_C291( C262 C291 ) C262_=_C292( C262 C292 ) C262_=_C293( C262 C293 ) \nC262_=_C294( C262 C294 ) C262_=_C295( C262 C295 ) C262_=_C296( C262 C296 ) C263_=_C264( C263 C264 ) C263_=_C265( C263 C265 ) C263_=_C266( C263 C266 ) \nC263_=_C267( C263 C267 ) C263_=_C268( C263 C268 ) C263_=_C269( C263 C269 ) C263_=_C270( C263 C270 ) C263_=_C271( C263 C271 ) C263_=_C272( C263 C272 ) \nC263_=_C273( C263 C273 ) C263_=_C274( C263 C274 ) C263_=_C275( C263 C275 ) C263_=_C276( C263 C276 ) C263_=_C277( C263 C277 ) C263_=_C278( C263 C278 ) \nC263_=_C279( C263 C279 ) C263_=_C280( C263 C280 ) C263_=_C281( C263 C281 ) C263_=_C282( C263 C282 ) C263_=_C283( C263 C283 ) C263_=_C284( C263 C284 ) \nC263_=_C285( C263 C285 ) C263_=_C286( C263 C286 ) C263_=_C287( C263 C287 ) C263_=_C288( C263 C288 ) C263_=_C289( C263 C289 ) C263_=_C290( C263 C290 ) \nC263_=_C291( C263 C291 ) C263_=_C292( C263 C292 ) C263_=_C293( C263 C293 ) C263_=_C294( C263 C294 ) C263_=_C295( C263 C295 ) C263_=_C296( C263 C296 ) \nC263_=_C781( C263 C781 ) C264_=_C265( C264 C265 ) C264_=_C266( C264 C266 ) C264_=_C267( C264 C267 ) C264_=_C268( C264 C268 ) C264_=_C269( C264 C269 ) \nC264_=_C270( C264 C270 ) C264_=_C271( C264 C271 ) C264_=_C272( C264 C272 ) C264_=_C273( C264 C273 ) C264_=_C274( C264 C274 ) C264_=_C275( C264 C275 ) \nC264_=_C276( C264 C276 ) C264_=_C277( C264 C277 ) C264_=_C278( C264 C278 ) C264_=_C279( C264 C279 ) C264_=_C280( C264 C280 ) C264_=_C281( C264 C281 ) \nC264_=_C282( C264 C282 ) C264_=_C283( C264 C283 ) C264_=_C284( C264 C284 ) C264_=_C285( C264 C285 ) C264_=_C286( C264 C286 ) C264_=_C287( C264 C287 ) \nC264_=_C288( C264 C288 ) C264_=_C289( C264 C289 ) C264_=_C290( C264 C290 ) C264_=_C291( C264 C291 ) C264_=_C292( C264 C292 ) C264_=_C293( C264 C293 ) \nC264_=_C294( C264 C294 ) C264_=_C295( C264 C295 ) C264_=_C296( C264 C296 ) C264_=_C340( C264 C340 ) C264_=_C412( C264 C412 ) C264_=_C481( C264 C481 ) \nC264_=_C547( C264 C547 ) C264_=_C609( C264 C609 ) C264_=_C670( C264 C670 ) C264_=_C727( C264 C727 ) C264_=_C781( C264 C781 ) C264_=_C815( C264 C815 ) \nC264_=_C816( C264 C816 ) C264_=_C817( C264 C817 ) C264_=_C818( C264 C818 ) C264_=_C819( C264 C819 ) C264_=_C820( C264 C820 ) C264_=_C821( C264 C821 ) \nC264_=_C822( C264 C822 ) C264_=_C823( C264 C823 ) C264_=_C824( C264 C824 ) C264_=_C825( C264 C825 ) C264_=_C826( C264 C826 ) C264_=_C827( C264 C827 ) \nC264_=_C828( C264 C828 ) C264_=_C829( C264 C829 ) C264_=_C830( C264 C830 ) C264_=_C831( C264 C831 ) C265_=_C266( C265 C266 ) C265_=_C267( C265 C267 ) \nC265_=_C268( C265 C268 ) C265_=_C269( C265 C269 ) C265_=_C270( C265 C270 ) C265_=_C271( C265 C271 ) C265_=_C272( C265 C272 ) C265_=_C273( C265 C273 ) \nC265_=_C274( C265 C274 ) C265_=_C275( C265 C275 ) C265_=_C276( C265 C276 ) C265_=_C277( C265 C277 ) C265_=_C278( C265 C278 ) C265_=_C279( C265 C279 ) \nC265_=_C280( C265 C280 ) C265_=_C281( C265 C281 ) C265_=_C282( C265 C282 ) C265_=_C283( C265 C283 ) C265_=_C284( C265 C284 ) C265_=_C285( C265 C285 ) \nC265_=_C286( C265 C286 ) C265_=_C287( C265 C287 ) C265_=_C288( C265 C288 ) C265_=_C289( C265 C289 ) C265_=_C290( C265 C290 ) C265_=_C291( C265 C291 ) \nC265_=_C292( C265 C292 ) C265_=_C293( C265 C293 ) C265_=_C294( C265 C294 ) C265_=_C295( C265 C295 ) C265_=_C296( C265 C296 ) C265_=_C815( C265 C815 ) \nC266_=_C267( C266 C267 ) C266_=_C268( C266 C268 ) C266_=_C269( C266 C269 ) C266_=_C270( C266 C270 ) C266_=_C271( C266 C271 ) C266_=_C272( C266 C272 ) \nC266_=_C273( C266 C273 ) C266_=_C274( C266 C274 ) C266_=_C275( C266 C275 ) C266_=_C276( C266 C276 ) C266_=_C277( C266 C277 ) C266_=_C278( C266 C278 ) \nC266_=_C279( C266 C279 ) C266_=_C280( C266 C280 ) C266_=_C281( C266 C281 ) C266_=_C282( C266 C282 ) C266_=_C283( C266 C283 ) C266_=_C284( C266 C284 ) \nC266_=_C285( C266 C285 ) C266_=_C286( C266 C286 ) C266_=_C287( C266 C287 ) C266_=_C288( C266 C288 ) C266_=_C289( C266 C289 ) C266_=_C290( C266 C290 ) \nC266_=_C291( C266 C291 ) C266_=_C292( C266 C292 ) C266_=_C293( C266 C293 ) C266_=_C294( C266 C294 ) C266_=_C295( C266 C295 ) C266_=_C296( C266 C296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1( C267 C281 ) C267_=_C282( C267 C282 ) C267_=_C283( C267 C283 ) C267_=_C284( C267 C284 ) C267_=_C285( C267 C285 ) \nC267_=_C286( C267 C286 ) C267_=_C287( C267 C287 ) C267_=_C288( C267 C288 ) C267_=_C289( C267 C289 ) C267_=_C290( C267 C290 ) C267_=_C291( C267 C291 ) \nC267_=_C292( C267 C292 ) C267_=_C293( C267 C293 ) C267_=_C294( C267 C294 ) C267_=_C295( C267 C295 ) C267_=_C296( C267 C296 ) C267_=_C816( C267 C816 ) \nC268_=_C269( C268 C269 ) C268_=_C270( C268 C270 ) C268_=_C271( C268 C271 ) C268_=_C272( C268 C272 ) C268_=_C273( C268 C273 ) C268_=_C274( C268 C274 ) \nC268_=_C275( C268 C275 ) C268_=_C276( C268 C276 ) C268_=_C277( C268 C277 ) C268_=_C278( C268 C278 ) C268_=_C279( C268 C279 ) C268_=_C280( C268 C280 ) \nC268_=_C281( C268 C281 ) C268_=_C282( C268 C282 ) C268_=_C283( C268 C283 ) C268_=_C284( C268 C284 ) C268_=_C285( C268 C285 ) C268_=_C286( C268 C286 ) \nC268_=_C287( C268 C287 ) C268_=_C288( C268 C288 ) C268_=_C289( C268 C289 ) C268_=_C290( C268 C290 ) C268_=_C291( C268 C291 ) C268_=_C292( C268 C292 ) \nC268_=_C293( C268 C293 ) C268_=_C294( C268 C294 ) C268_=_C295( C268 C295 ) C268_=_C296( C268 C296 ) C269_=_C270( C269 C270 ) C269_=_C271( C269 C271 ) \nC269_=_C272( C269 C272 ) C269_=_C273( C269 C273 ) C269_=_C274( C269 C274 ) C269_=_C275( C269 C275 ) C269_=_C276( C269 C276 ) C269_=_C277( C269 C277 ) \nC269_=_C278( C269 C278 ) C269_=_C279( C269 C279 ) C269_=_C280( C269 C280 ) C269_=_C281( C269 C281 ) C269_=_C282( C269 C282 ) C269_=_C283( C269 C283 ) \nC269_=_C284( C269 C284 ) C269_=_C285( C269 C285 ) C269_=_C286( C269 C286 ) C269_=_C287( C269 C287 ) C269_=_C288( C269 C288 ) C269_=_C289( C269 C289 ) \nC269_=_C290( C269 C290 ) C269_=_C291( C269 C291 ) C269_=_C292( C269 C292 ) C269_=_C293( C269 C293 ) C269_=_C294( C269 C294 ) C269_=_C295( C269 C295 ) \nC269_=_C296( C269 C296 ) C269_=_C817( C269 C817 ) C270_=_C271( C270 C271 ) C270_=_C272( C270 C272 ) C270_=_C273( C270 C273 ) C270_=_C274( C270 C274 ) \nC270_=_C275( C270 C275 ) C270_=_C276( C270 C276 ) C270_=_C277( C270 C277 ) C270_=_C278( C270 C278 ) C270_=_C279( C270 C279 ) C270_=_C280( C270 C280 ) \nC270_=_C281( C270 C281 ) C270_=_C282( C270 C282 ) C270_=_C283( C270 C283 ) C270_=_C284( C270 C284 ) C270_=_C285( C270 C285 ) C270_=_C286( C270 C286 ) \nC270_=_C287( C270 C287 ) C270_=_C288( C270 C288 ) C270_=_C289( C270 C289 ) C270_=_C290( C270 C290 ) C270_=_C291( C270 C291 ) C270_=_C292( C270 C292 ) \nC270_=_C293( C270 C293 ) C270_=_C294( C270 C294 ) C270_=_C295( C270 C295 ) C270_=_C296( C270 C296 ) C271_=_C272( C271 C272 ) C271_=_C273( C271 C273 ) \nC271_=_C274( C271 C274 ) C271_=_C275( C271 C275 ) C271_=_C276( C271 C276 ) C271_=_C277( C271 C277 ) C271_=_C278( C271 C278 ) C271_=_C279( C271 C279 ) \nC271_=_C280( C271 C280 ) C271_=_C281( C271 C281 ) C271_=_C282( C271 C282 ) C271_=_C283( C271 C283 ) C271_=_C284( C271 C284 ) C271_=_C285( C271 C285 ) \nC271_=_C286( C271 C286 ) C271_=_C287( C271 C287 ) C271_=_C288( C271 C288 ) C271_=_C289( C271 C289 ) C271_=_C290( C271 C290 ) C271_=_C291( C271 C291 ) \nC271_=_C292( C271 C292 ) C271_=_C293( C271 C293 ) C271_=_C294( C271 C294 ) C271_=_C295( C271 C295 ) C271_=_C296( C271 C296 ) C271_=_C818( C271 C818 ) \nC272_=_C273( C272 C273 ) C272_=_C274( C272 C274 ) C272_=_C275( C272 C275 ) C272_=_C276( C272 C276 ) C272_=_C277( C272 C277 ) C272_=_C278( C272 C278 ) \nC272_=_C279( C272 C279 ) C272_=_C280( C272 C280 ) C272_=_C281( C272 C281 ) C272_=_C282( C272 C282 ) C272_=_C283( C272 C283 ) C272_=_C284( C272 C284 ) \nC272_=_C285( C272 C285 ) C272_=_C286( C272 C286 ) C272_=_C287( C272 C287 ) C272_=_C288( C272 C288 ) C272_=_C289( C272 C289 ) C272_=_C290( C272 C290 ) \nC272_=_C291( C272 C291 ) C272_=_C292( C272 C292 ) C272_=_C293( C272 C293 ) C272_=_C294( C272 C294 ) C272_=_C295( C272 C295 ) C272_=_C296( C272 C296 ) \nC273_=_C274( 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287( C273 C287 ) C273_=_C288( C273 C288 ) C273_=_C289( C273 C289 ) C273_=_C290( C273 C290 ) C273_=_C291( C273 C291 ) \nC273_=_C292( C273 C292 ) C273_=_C293( C273 C293 ) C273_=_C294( C273 C294 ) C273_=_C295( C273 C295 ) C273_=_C296( C273 C296 ) C273_=_C819( C273 C819 ) \nC274_=_C275( C274 C275 ) C274_=_C276( C274 C276 ) C274_=_C277( C274 C277 ) C274_=_C278( C274 C278 ) C274_=_C279( C274 C279 ) C274_=_C280( C274 C280 ) \nC274_=_C281( C274 C281 ) C274_=_C282( C274 C282 ) C274_=_C283( C274 C283 ) C274_=_C284( C274 C284 ) C274_=_C285( C274 C285 ) C274_=_C286( C274 C286 ) \nC274_=_C287( C274 C287 ) C274_=_C288( C274 C288 ) C274_=_C289(</w:t>
      </w:r>
    </w:p>
    <w:p>
      <w:pPr>
        <w:pStyle w:val="PreformattedText"/>
        <w:bidi w:val="0"/>
        <w:spacing w:before="0" w:after="0"/>
        <w:jc w:val="left"/>
        <w:rPr/>
      </w:pPr>
      <w:r>
        <w:rPr/>
        <w:t xml:space="preserve"> </w:t>
      </w:r>
      <w:r>
        <w:rPr/>
        <w:t>C274 C289 ) C274_=_C290( C274 C290 ) C274_=_C291( C274 C291 ) C274_=_C292( C274 C292 ) \nC274_=_C293( C274 C293 ) C274_=_C294( C274 C294 ) C274_=_C295( C274 C295 ) C274_=_C296( C274 C296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5_=_C292( C275 C292 ) C275_=_C293( C275 C293 ) C275_=_C294( C275 C294 ) C275_=_C295( C275 C295 ) \nC275_=_C296( C275 C296 ) C275_=_C820( C275 C820 ) C276_=_C277( C276 C277 ) C276_=_C278( C276 C278 ) C276_=_C279( C276 C279 ) C276_=_C280( C276 C280 ) \nC276_=_C281( C276 C281 ) C276_=_C282( C276 C282 ) C276_=_C283( C276 C283 ) C276_=_C284( C276 C284 ) C276_=_C285( C276 C285 ) C276_=_C286( C276 C286 ) \nC276_=_C287( C276 C287 ) C276_=_C288( C276 C288 ) C276_=_C289( C276 C289 ) C276_=_C290( C276 C290 ) C276_=_C291( C276 C291 ) C276_=_C292( C276 C292 ) \nC276_=_C293( C276 C293 ) C276_=_C294( C276 C294 ) C276_=_C295( C276 C295 ) C276_=_C296( C276 C296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293( C277 C293 ) C277_=_C294( C277 C294 ) C277_=_C295( C277 C295 ) C277_=_C296( C277 C296 ) C277_=_C821( C277 C821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296( C278 C296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79_=_C296( C279 C296 ) C279_=_C822( C279 C822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0_=_C295( C280 C295 ) C280_=_C296( C280 C296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1_=_C296( C281 C296 ) C281_=_C823( C281 C823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296( C282 C296 ) C283_=_C284( C283 C284 ) C283_=_C285( C283 C285 ) \nC283_=_C286( C283 C286 ) C283_=_C287( C283 C287 ) C283_=_C288( C283 C288 ) C283_=_C289( C283 C289 ) C283_=_C290( C283 C290 ) C283_=_C291( C283 C291 ) \nC283_=_C292( C283 C292 ) C283_=_C293( C283 C293 ) C283_=_C294( C283 C294 ) C283_=_C295( C283 C295 ) C283_=_C296( C283 C296 ) C283_=_C824( C283 C824 ) \nC284_=_C285( C284 C285 ) C284_=_C286( C284 C286 ) C284_=_C287( C284 C287 ) C284_=_C288( C284 C288 ) C284_=_C289( C284 C289 ) C284_=_C290( C284 C290 ) \nC284_=_C291( C284 C291 ) C284_=_C292( C284 C292 ) C284_=_C293( C284 C293 ) C284_=_C294( C284 C294 ) C284_=_C295( C284 C295 ) C284_=_C296( C284 C296 ) \nC285_=_C286( C285 C286 ) C285_=_C287( C285 C287 ) C285_=_C288( C285 C288 ) C285_=_C289( C285 C289 ) C285_=_C290( C285 C290 ) C285_=_C291( C285 C291 ) \nC285_=_C292( C285 C292 ) C285_=_C293( C285 C293 ) C285_=_C294( C285 C294 ) C285_=_C295( C285 C295 ) C285_=_C296( C285 C296 ) C285_=_C825( C285 C825 ) \nC286_=_C287( C286 C287 ) C286_=_C288( C286 C288 ) C286_=_C289( C286 C289 ) C286_=_C290( C286 C290 ) C286_=_C291( C286 C291 ) C286_=_C292( C286 C292 ) \nC286_=_C293( C286 C293 ) C286_=_C294( C286 C294 ) C286_=_C295( C286 C295 ) C286_=_C296( C286 C296 ) C286_=_C826( C286 C826 ) C287_=_C288( C287 C288 ) \nC287_=_C289( C287 C289 ) C287_=_C290( C287 C290 ) C287_=_C291( C287 C291 ) C287_=_C292( C287 C292 ) C287_=_C293( C287 C293 ) C287_=_C294( C287 C294 ) \nC287_=_C295( C287 C295 ) C287_=_C296( C287 C296 ) C287_=_C827( C287 C827 ) C288_=_C289( C288 C289 ) C288_=_C290( C288 C290 ) C288_=_C291( C288 C291 ) \nC288_=_C292( C288 C292 ) C288_=_C293( C288 C293 ) C288_=_C294( C288 C294 ) C288_=_C295( C288 C295 ) C288_=_C296( C288 C296 ) C289_=_C290( C289 C290 ) \nC289_=_C291( C289 C291 ) C289_=_C292( C289 C292 ) C289_=_C293( C289 C293 ) C289_=_C294( C289 C294 ) C289_=_C295( C289 C295 ) C289_=_C296( C289 C296 ) \nC289_=_C828( C289 C828 ) C290_=_C291( C290 C291 ) C290_=_C292( C290 C292 ) C290_=_C293( C290 C293 ) C290_=_C294( C290 C294 ) C290_=_C295( C290 C295 ) \nC290_=_C296( C290 C296 ) C291_=_C292( C291 C292 ) C291_=_C293( C291 C293 ) C291_=_C294( C291 C294 ) C291_=_C295( C291 C295 ) C291_=_C296( C291 C296 ) \nC291_=_C829( C291 C829 ) C292_=_C293( C292 C293 ) C292_=_C294( C292 C294 ) C292_=_C295( C292 C295 ) C292_=_C296( C292 C296 ) C293_=_C294( C293 C294 ) \nC293_=_C295( C293 C295 ) C293_=_C296( C293 C296 ) C293_=_C830( C293 C830 ) C294_=_C295( C294 C295 ) C294_=_C296( C294 C296 ) C295_=_C296( C295 C296 ) \nC295_=_C831( C295 C831 ) C340_=_C412( C340 C412 ) C340_=_C481( C340 C481 ) C340_=_C547( C340 C547 ) C340_=_C609( C340 C609 ) C340_=_C670( C340 C670 ) \nC340_=_C727( C340 C727 ) C340_=_C781( C340 C781 ) C340_=_C815( C340 C815 ) C340_=_C816( C340 C816 ) C340_=_C817( C340 C817 ) C340_=_C818( C340 C818 ) \nC340_=_C819( C340 C819 ) C340_=_C820( C340 C820 ) C340_=_C821( C340 C821 ) C340_=_C822( C340 C822 ) C340_=_C823( C340 C823 ) C340_=_C824( C340 C824 ) \nC340_=_C825( C340 C825 ) C340_=_C826( C340 C826 ) C340_=_C827( C340 C827 ) C340_=_C828( C340 C828 ) C340_=_C829( C340 C829 ) C340_=_C830( C340 C830 ) \nC340_=_C831( C340 C831 ) C412_=_C481( C412 C481 ) C412_=_C547( C412 C547 ) C412_=_C609( C412 C609 ) C412_=_C670( C412 C670 ) C412_=_C727( C412 C727 ) \nC412_=_C781( C412 C781 ) C412_=_C815( C412 C815 ) C412_=_C816( C412 C816 ) C412_=_C817( C412 C817 ) C412_=_C818( C412 C818 ) C412_=_C819( C412 C819 ) \nC412_=_C820( C412 C820 ) C412_=_C821( C412 C821 ) C412_=_C822( C412 C822 ) C412_=_C823( C412 C823 ) C412_=_C824( C412 C824 ) C412_=_C825( C412 C825 ) \nC412_=_C826( C412 C826 ) C412_=_C827( C412 C827 ) C412_=_C828( C412 C828 ) C412_=_C829( C412 C829 ) C412_=_C830( C412 C830 ) C412_=_C831( C412 C831 ) \nC481_=_C547( C481 C547 ) C481_=_C609( C481 C609 ) C481_=_C670( C481 C670 ) C481_=_C727( C481 C727 ) C481_=_C781( C481 C781 ) C481_=_C815( C481 C815 ) \nC481_=_C816( C481 C816 ) C481_=_C817( C481 C817 ) C481_=_C818( C481 C818 ) C481_=_C819( C481 C819 ) C481_=_C820( C481 C820 ) C481_=_C821( C481 C821 ) \nC481_=_C822( C481 C822 ) C481_=_C823( C481 C823 ) C481_=_C824( C481 C824 ) C481_=_C825( C481 C825 ) C481_=_C826( C481 C826 ) C481_=_C827( C481 C827 ) \nC481_=_C828( C481 C828 ) C481_=_C829( C481 C829 ) C481_=_C830( C481 C830 ) C481_=_C831( C481 C831 ) C547_=_C609( C547 C609 ) C547_=_C670( C547 C670 ) \nC547_=_C727( C547 C727 ) C547_=_C781( C547 C781 ) C547_=_C815( C547 C815 ) C547_=_C816( C547 C816 ) C547_=_C817( C547 C817 ) C547_=_C818( C547 C818 ) \nC547_=_C819( C547 C819 ) C547_=_C820( C547 C820 ) C547_=_C821( C547 C821 ) C547_=_C822( C547 C822 ) C547_=_C823( C547 C823 ) C547_=_C824( C547 C824 ) \nC547_=_C825( C547 C825 ) C547_=_C826( C547 C826 ) C547_=_C827( C547 C827 ) C547_=_C828( C547 C828 ) C547_=_C829( C547 C829 ) C547_=_C830( C547 C830 ) \nC547_=_C831( C547 C831 ) C609_=_C670( C609 C670 ) C609_=_C727( C609 C727 ) C609_=_C781( C609 C781 ) C609_=_C815( C609 C815 ) C609_=_C816( C609 C816 ) \nC609_=_C817( C609 C817 ) C609_=_C818( C609 C818 ) C609_=_C819( C609 C819 ) C609_=_C820( C609 C820 ) C609_=_C821( C609 C821 ) C609_=_C822( C609 C822 ) \nC609_=_C823( C609 C823 ) C609_=_C824( C609 C824 ) C609_=_C825( C609 C825 ) C609_=_C826( C609 C826 ) C609_=_C827( C609 C827 ) C609_=_C828( C609 C828 ) \nC609_=_C829( C609 C829 ) C609_=_C830( C609 C830 ) C609_=_C831( C609 C831 ) C670_=_C727( C670 C727 ) C670_=_C781( C670 C781 ) C670_=_C815( C670 C815 ) \nC670_=_C816( C670 C816 ) C670_=_C817( C670 C817 ) C670_=_C818( C670 C818 ) C670_=_C819( C670 C819 ) C670_=_C820( C670 C820 ) C670_=_C821( C670 C821 ) \nC670_=_C822( C670 C822 ) C670_=_C823( C670 C823 ) C670_=_C824( C670 C824 ) C670_=_C825( C670 C825 ) C670_=_C826( C670 C826 ) C670_=_C827( C670 C827 ) \nC670_=_C828( C670 C828 ) C670_=_C829( C670 C829 ) C670_=_C830( C670 C830 ) C670_=_C831( C670 C831 ) C727_=_C781( C727 C781 ) C727_=_C815( C727 C815 ) \nC727_=_C816( C727 C816 ) C727_=_C817( C727 C817 ) C727_=_C818( C727 C818 ) C727_=_C819( C727 C819 ) C727_=_C820( C727 C820 ) C727_=_C821( C727 C821 ) \nC727_=_C822( C727 C822 ) C727_=_C823( C727 C823 ) C727_=_C824( C727 C824 ) C727_=_C825(</w:t>
      </w:r>
    </w:p>
    <w:p>
      <w:pPr>
        <w:pStyle w:val="PreformattedText"/>
        <w:bidi w:val="0"/>
        <w:spacing w:before="0" w:after="0"/>
        <w:jc w:val="left"/>
        <w:rPr/>
      </w:pPr>
      <w:r>
        <w:rPr/>
        <w:t xml:space="preserve"> </w:t>
      </w:r>
      <w:r>
        <w:rPr/>
        <w:t>C727 C825 ) C727_=_C826( C727 C826 ) C727_=_C827( C727 C827 ) \nC727_=_C828( C727 C828 ) C727_=_C829( C727 C829 ) C727_=_C830( C727 C830 ) C727_=_C831( C727 C831 ) C781_=_C815( C781 C815 ) C781_=_C816( C781 C816 ) \nC781_=_C817( C781 C817 ) C781_=_C818( C781 C818 ) C781_=_C819( C781 C819 ) C781_=_C820( C781 C820 ) C781_=_C821( C781 C821 ) C781_=_C822( C781 C822 ) \nC781_=_C823( C781 C823 ) C781_=_C824( C781 C824 ) C781_=_C825( C781 C825 ) C781_=_C826( C781 C826 ) C781_=_C827( C781 C827 ) C781_=_C828( C781 C828 ) \nC781_=_C829( C781 C829 ) C781_=_C830( C781 C830 ) C781_=_C831( C781 C831 ) C815_=_C816( C815 C816 ) C815_=_C817( C815 C817 ) C815_=_C818( C815 C818 ) \nC815_=_C819( C815 C819 ) C815_=_C820( C815 C820 ) C815_=_C821( C815 C821 ) C815_=_C822( C815 C822 ) C815_=_C823( C815 C823 ) C815_=_C824( C815 C824 ) \nC815_=_C825( C815 C825 ) C815_=_C826( C815 C826 ) C815_=_C827( C815 C827 ) C815_=_C828( C815 C828 ) C815_=_C829( C815 C829 ) C815_=_C830( C815 C830 ) \nC815_=_C831( C815 C831 ) C816_=_C817( C816 C817 ) C816_=_C818( C816 C818 ) C816_=_C819( C816 C819 ) C816_=_C820( C816 C820 ) C816_=_C821( C816 C821 ) \nC816_=_C822( C816 C822 ) C816_=_C823( C816 C823 ) C816_=_C824( C816 C824 ) C816_=_C825( C816 C825 ) C816_=_C826( C816 C826 ) C816_=_C827( C816 C827 ) \nC816_=_C828( C816 C828 ) C816_=_C829( C816 C829 ) C816_=_C830( C816 C830 ) C816_=_C831( C816 C831 ) C817_=_C818( C817 C818 ) C817_=_C819( C817 C819 ) \nC817_=_C820( C817 C820 ) C817_=_C821( C817 C821 ) C817_=_C822( C817 C822 ) C817_=_C823( C817 C823 ) C817_=_C824( C817 C824 ) C817_=_C825( C817 C825 ) \nC817_=_C826( C817 C826 ) C817_=_C827( C817 C827 ) C817_=_C828( C817 C828 ) C817_=_C829( C817 C829 ) C817_=_C830( C817 C830 ) C817_=_C831( C817 C831 ) \nC818_=_C819( C818 C819 ) C818_=_C820( C818 C820 ) C818_=_C821( C818 C821 ) C818_=_C822( C818 C822 ) C818_=_C823( C818 C823 ) C818_=_C824( C818 C824 ) \nC818_=_C825( C818 C825 ) C818_=_C826( C818 C826 ) C818_=_C827( C818 C827 ) C818_=_C828( C818 C828 ) C818_=_C829( C818 C829 ) C818_=_C830( C818 C830 ) \nC818_=_C831( C818 C831 ) C819_=_C820( C819 C820 ) C819_=_C821( C819 C821 ) C819_=_C822( C819 C822 ) C819_=_C823( C819 C823 ) C819_=_C824( C819 C824 ) \nC819_=_C825( C819 C825 ) C819_=_C826( C819 C826 ) C819_=_C827( C819 C827 ) C819_=_C828( C819 C828 ) C819_=_C829( C819 C829 ) C819_=_C830( C819 C830 ) \nC819_=_C831( C819 C831 ) C820_=_C821( C820 C821 ) C820_=_C822( C820 C822 ) C820_=_C823( C820 C823 ) C820_=_C824( C820 C824 ) C820_=_C825( C820 C825 ) \nC820_=_C826( C820 C826 ) C820_=_C827( C820 C827 ) C820_=_C828( C820 C828 ) C820_=_C829( C820 C829 ) C820_=_C830( C820 C830 ) C820_=_C831( C820 C831 ) \nC821_=_C822( C821 C822 ) C821_=_C823( C821 C823 ) C821_=_C824( C821 C824 ) C821_=_C825( C821 C825 ) C821_=_C826( C821 C826 ) C821_=_C827( C821 C827 ) \nC821_=_C828( C821 C828 ) C821_=_C829( C821 C829 ) C821_=_C830( C821 C830 ) C821_=_C831( C821 C831 ) C822_=_C823( C822 C823 ) C822_=_C824( C822 C824 ) \nC822_=_C825( C822 C825 ) C822_=_C826( C822 C826 ) C822_=_C827( C822 C827 ) C822_=_C828( C822 C828 ) C822_=_C829( C822 C829 ) C822_=_C830( C822 C830 ) \nC822_=_C831( C822 C831 ) C823_=_C824( C823 C824 ) C823_=_C825( C823 C825 ) C823_=_C826( C823 C826 ) C823_=_C827( C823 C827 ) C823_=_C828( C823 C828 ) \nC823_=_C829( C823 C829 ) C823_=_C830( C823 C830 ) C823_=_C831( C823 C831 ) C824_=_C825( C824 C825 ) C824_=_C826( C824 C826 ) C824_=_C827( C824 C827 ) \nC824_=_C828( C824 C828 ) C824_=_C829( C824 C829 ) C824_=_C830( C824 C830 ) C824_=_C831( C824 C831 ) C825_=_C826( C825 C826 ) C825_=_C827( C825 C827 ) \nC825_=_C828( C825 C828 ) C825_=_C829( C825 C829 ) C825_=_C830( C825 C830 ) C825_=_C831( C825 C831 ) C826_=_C827( C826 C827 ) C826_=_C828( C826 C828 ) \nC826_=_C829( C826 C829 ) C826_=_C830( C826 C830 ) C826_=_C831( C826 C831 ) C827_=_C828( C827 C828 ) C827_=_C829( C827 C829 ) C827_=_C830( C827 C830 ) \nC827_=_C831( C827 C831 ) C828_=_C829( C828 C829 ) C828_=_C830( C828 C830 ) C828_=_C831( C828 C831 ) C829_=_C830( C829 C830 ) C829_=_C831( C829 C831 ) \nC830_=_C831( C830 C831 ) "];87-&gt;96[label="83: C5 C22 C57 C87 C104 \nC138 C169 C186 C219 C247 C248 \nC249 C250 C251 C252 C253 C254 \nC255 C256 C257 C258 C259 C260 \nC261 C262 C263 C265 C266 C267 \nC268 C269 C270 C271 C272 C273 \nC274 C275 C276 C277 C278 C279 \nC280 C281 C282 C283 C284 C285 \nC286 C287 C288 C289 C290 C291 \nC292 C293 C294 C295 C296 C340 \nC412 C481 C547 C609 C670 C727 \nC781 C815 C816 C817 C818 C819 \nC820 C821 C822 C823 C824 C825 \nC826 C827 C828 C829 C830 C831 \n1891: C5_=_C22 ,C5_=_C57 ,C5_=_C87 ,C5_=_C138 ,C5_=_C169 ,\nC5_=_C219 ,C5_=_C247 ,C5_=_C248 ,C5_=_C249 ,C5_=_C250 ,C5_=_C251 ,\nC5_=_C252 ,C5_=_C253 ,C5_=_C254 ,C5_=_C255 ,C5_=_C256 ,C5_=_C257 ,\nC5_=_C258 ,C5_=_C259 ,C5_=_C260 ,C5_=_C261 ,C5_=_C262 ,C5_=_C263 ,\nC5_=_C265 ,C5_=_C266 ,C5_=_C267 ,C5_=_C268 ,C5_=_C269 ,C5_=_C270 ,\nC5_=_C271 ,C5_=_C272 ,C5_=_C273 ,C5_=_C274 ,C5_=_C275 ,C5_=_C276 ,\nC5_=_C277 ,C5_=_C278 ,C5_=_C279 ,C5_=_C280 ,C5_=_C281 ,C5_=_C282 ,\nC5_=_C283 ,C5_=_C284 ,C5_=_C285 ,C5_=_C286 ,C5_=_C287 ,C5_=_C288 ,\nC5_=_C289 ,C5_=_C290 ,C5_=_C291 ,C5_=_C292 ,C5_=_C293 ,C5_=_C294 ,\nC5_=_C295 ,C5_=_C296 ,C22_=_C104 ,C22_=_C186 ,C22_=_C340 ,C22_=_C412 ,\nC22_=_C481 ,C22_=_C547 ,C22_=_C609 ,C22_=_C670 ,C22_=_C727 ,C22_=_C781 ,\nC22_=_C815 ,C22_=_C816 ,C22_=_C817 ,C22_=_C818 ,C22_=_C819 ,C22_=_C820 ,\nC22_=_C821 ,C22_=_C822 ,C22_=_C823 ,C22_=_C824 ,C22_=_C825 ,C22_=_C826 ,\nC22_=_C827 ,C22_=_C828 ,C22_=_C829 ,C22_=_C830 ,C22_=_C831 ,C57_=_C87 ,\nC57_=_C138 ,C57_=_C169 ,C57_=_C219 ,C57_=_C247 ,C57_=_C248 ,C57_=_C249 ,\nC57_=_C250 ,C57_=_C251 ,C57_=_C252 ,C57_=_C253 ,C57_=_C254 ,C57_=_C255 ,\nC57_=_C256 ,C57_=_C257 ,C57_=_C258 ,C57_=_C259 ,C57_=_C260 ,C57_=_C261 ,\nC57_=_C262 ,C57_=_C263 ,C57_=_C265 ,C57_=_C266 ,C57_=_C267 ,C57_=_C268 ,\nC57_=_C269 ,C57_=_C270 ,C57_=_C271 ,C57_=_C272 ,C57_=_C273 ,C57_=_C274 ,\nC57_=_C275 ,C57_=_C276 ,C57_=_C277 ,C57_=_C278 ,C57_=_C279 ,C57_=_C280 ,\nC57_=_C281 ,C57_=_C282 ,C57_=_C283 ,C57_=_C284 ,C57_=_C285 ,C57_=_C286 ,\nC57_=_C287 ,C57_=_C288 ,C57_=_C289 ,C57_=_C290 ,C57_=_C291 ,C57_=_C292 ,\nC57_=_C293 ,C57_=_C294 ,C57_=_C295 ,C57_=_C296 ,C87_=_C104 ,C87_=_C138 ,\nC87_=_C169 ,C87_=_C219 ,C87_=_C247 ,C87_=_C248 ,C87_=_C249 ,C87_=_C250 ,\nC87_=_C251 ,C87_=_C252 ,C87_=_C253 ,C87_=_C254 ,C87_=_C255 ,C87_=_C256 ,\nC87_=_C257 ,C87_=_C258 ,C87_=_C259 ,C87_=_C260 ,C87_=_C261 ,C87_=_C262 ,\nC87_=_C263 ,C87_=_C265 ,C87_=_C266 ,C87_=_C267 ,C87_=_C268 ,C87_=_C269 ,\nC87_=_C270 ,C87_=_C271 ,C87_=_C272 ,C87_=_C273 ,C87_=_C274 ,C87_=_C275 ,\nC87_=_C276 ,C87_=_C277 ,C87_=_C278 ,C87_=_C279 ,C87_=_C280 ,C87_=_C281 ,\nC87_=_C282 ,C87_=_C283 ,C87_=_C284 ,C87_=_C285 ,C87_=_C286 ,C87_=_C287 ,\nC87_=_C288 ,C87_=_C289 ,C87_=_C290 ,C87_=_C291 ,C87_=_C292 ,C87_=_C293 ,\nC87_=_C294 ,C87_=_C295 ,C87_=_C296 ,C104_=_C186 ,C104_=_C340 ,C104_=_C412 ,\nC104_=_C481 ,C104_=_C547 ,C104_=_C609 ,C104_=_C670 ,C104_=_C727 ,C104_=_C781 ,\nC104_=_C815 ,C104_=_C816 ,C104_=_C817 ,C104_=_C818 ,C104_=_C819 ,C104_=_C820 ,\nC104_=_C821 ,C104_=_C822 ,C104_=_C823 ,C104_=_C824 ,C104_=_C825 ,C104_=_C826 ,\nC104_=_C827 ,C104_=_C828 ,C104_=_C829 ,C104_=_C830 ,C104_=_C831 ,C138_=_C169 ,\nC138_=_C219 ,C138_=_C247 ,C138_=_C248 ,C138_=_C249 ,C138_=_C250 ,C138_=_C251 ,\nC138_=_C252 ,C138_=_C253 ,C138_=_C254 ,C138_=_C255 ,C138_=_C256 ,C138_=_C257 ,\nC138_=_C258 ,C138_=_C259 ,C138_=_C260 ,C138_=_C261 ,C138_=_C262 ,C138_=_C263 ,\nC138_=_C265 ,C138_=_C266 ,C138_=_C267 ,C138_=_C268 ,C138_=_C269 ,C138_=_C270 ,\nC138_=_C271 ,C138_=_C272 ,C138_=_C273 ,C138_=_C274 ,C138_=_C275 ,C138_=_C276 ,\nC138_=_C277 ,C138_=_C278 ,C138_=_C279 ,C138_=_C280 ,C138_=_C281 ,C138_=_C282 ,\nC138_=_C283 ,C138_=_C284 ,C138_=_C285 ,C138_=_C286 ,C138_=_C287 ,C138_=_C288 ,\nC138_=_C289 ,C138_=_C290 ,C138_=_C291 ,C138_=_C292 ,C138_=_C293 ,C138_=_C294 ,\nC138_=_C295 ,C138_=_C296 ,C169_=_C186 ,C169_=_C219 ,C169_=_C247 ,C169_=_C248 ,\nC169_=_C249 ,C169_=_C250 ,C169_=_C251 ,C169_=_C252 ,C169_=_C253 ,C169_=_C254 ,\nC169_=_C255 ,C169_=_C256 ,C169_=_C257 ,C169_=_C258 ,C169_=_C259 ,C169_=_C260 ,\nC169_=_C261 ,C169_=_C262 ,C169_=_C263 ,C169_=_C265 ,C169_=_C266 ,C169_=_C267 ,\nC169_=_C268 ,C169_=_C269 ,C169_=_C270 ,C169_=_C271 ,C169_=_C272 ,C169_=_C273 ,\nC169_=_C274 ,C169_=_C275 ,C169_=_C276 ,C169_=_C277 ,C169_=_C278 ,C169_=_C279 ,\nC169_=_C280 ,C169_=_C281 ,C169_=_C282 ,C169_=_C283 ,C169_=_C284 ,C169_=_C285 ,\nC169_=_C286 ,C169_=_C287 ,C169_=_C288 ,C169_=_C289 ,C169_=_C290 ,C169_=_C291 ,\nC169_=_C292 ,C169_=_C293 ,C169_=_C294 ,C169_=_C295 ,C169_=_C296 ,C186_=_C340 ,\nC186_=_C412 ,C186_=_C481 ,C186_=_C547 ,C186_=_C609 ,C186_=_C670 ,C186_=_C727 ,\nC186_=_C781 ,C186_=_C815 ,C186_=_C816 ,C186_=_C817 ,C186_=_C818 ,C186_=_C819 ,\nC186_=_C820 ,C186_=_C821 ,C186_=_C822 ,C186_=_C823 ,C186_=_C824 ,C186_=_C825 ,\nC186_=_C826 ,C186_=_C827 ,C186_=_C828 ,C186_=_C829 ,C186_=_C830 ,C186_=_C831 ,\nC219_=_C247 ,C219_=_C248 ,C219_=_C249 ,C219_=_C250 ,C219_=_C251 ,C219_=_C252 ,\nC219_=_C253 ,C219_=_C254 ,C219_=_C255 ,C219_=_C256 ,C219_=_C257 ,C219_=_C258 ,\nC219_=_C259 ,C219_=_C260 ,C219_=_C261 ,C219_=_C262 ,C219_=_C263 ,C219_=_C265 ,\nC219_=_C266 ,C219_=_C267 ,C219_=_C268 ,C219_=_C269 ,C219_=_C270 ,C219_=_C271 ,\nC219_=_C272 ,C219_=_C273 ,C219_=_C274 ,C219_=_C275 ,C219_=_C276 ,C219_=_C277 ,\nC219_=_C278 ,C219_=_C279 ,C219_=_C280 ,C219_=_C281 ,C219_=_C282 ,C219_=_C283 ,\nC219_=_C284 ,C219_=_C285 ,C219_=_C286 ,C219_=_C287 ,C219_=_C288 ,C219_=_C289 ,\nC219_=_C290 ,C219_=_C291 ,C219_=_C292 ,C219_=_C293 ,C219_=_C294 ,C219_=_C295 ,\nC219_=_C296 ,C247_=_C248 ,C247_=_C249 ,C247_=_C250 ,C247_=_C251 ,C247_=_C252 ,\nC247_=_C253 ,C247_=_C254 ,C247_=_C255 ,C247_=_C256 ,C247_=_C257 ,C247_=_C258 ,\nC247_=_C259 ,C247_=_C260 ,C247_=_C261 ,C247_=_C262 ,C247_=_C263 ,C247_=_C265 ,\nC247_=_C266 ,C247_=_C267 ,C247_=_C268 ,C247_=_C269 ,C247_=_C270 ,C247_=_C271 ,\nC247_=_C272 ,C247_=_C273 ,C247_=_C274 ,C247_=_C275 ,C247_=_C276 ,C247_=_C277 ,\nC247_=_C278 ,C247_=_C279 ,C247_=_C280 ,C247_=_C281 ,C247_=_C282</w:t>
      </w:r>
    </w:p>
    <w:p>
      <w:pPr>
        <w:pStyle w:val="PreformattedText"/>
        <w:bidi w:val="0"/>
        <w:spacing w:before="0" w:after="0"/>
        <w:jc w:val="left"/>
        <w:rPr/>
      </w:pPr>
      <w:r>
        <w:rPr/>
        <w:t xml:space="preserve"> </w:t>
      </w:r>
      <w:r>
        <w:rPr/>
        <w:t>,C247_=_C283 ,\nC247_=_C284 ,C247_=_C285 ,C247_=_C286 ,C247_=_C287 ,C247_=_C288 ,C247_=_C289 ,\nC247_=_C290 ,C247_=_C291 ,C247_=_C292 ,C247_=_C293 ,C247_=_C294 ,C247_=_C295 ,\nC247_=_C296 ,C248_=_C249 ,C248_=_C250 ,C248_=_C251 ,C248_=_C252 ,C248_=_C253 ,\nC248_=_C254 ,C248_=_C255 ,C248_=_C256 ,C248_=_C257 ,C248_=_C258 ,C248_=_C259 ,\nC248_=_C260 ,C248_=_C261 ,C248_=_C262 ,C248_=_C263 ,C248_=_C265 ,C248_=_C266 ,\nC248_=_C267 ,C248_=_C268 ,C248_=_C269 ,C248_=_C270 ,C248_=_C271 ,C248_=_C272 ,\nC248_=_C273 ,C248_=_C274 ,C248_=_C275 ,C248_=_C276 ,C248_=_C277 ,C248_=_C278 ,\nC248_=_C279 ,C248_=_C280 ,C248_=_C281 ,C248_=_C282 ,C248_=_C283 ,C248_=_C284 ,\nC248_=_C285 ,C248_=_C286 ,C248_=_C287 ,C248_=_C288 ,C248_=_C289 ,C248_=_C290 ,\nC248_=_C291 ,C248_=_C292 ,C248_=_C293 ,C248_=_C294 ,C248_=_C295 ,C248_=_C296 ,\nC249_=_C250 ,C249_=_C251 ,C249_=_C252 ,C249_=_C253 ,C249_=_C254 ,C249_=_C255 ,\nC249_=_C256 ,C249_=_C257 ,C249_=_C258 ,C249_=_C259 ,C249_=_C260 ,C249_=_C261 ,\nC249_=_C262 ,C249_=_C263 ,C249_=_C265 ,C249_=_C266 ,C249_=_C267 ,C249_=_C268 ,\nC249_=_C269 ,C249_=_C270 ,C249_=_C271 ,C249_=_C272 ,C249_=_C273 ,C249_=_C274 ,\nC249_=_C275 ,C249_=_C276 ,C249_=_C277 ,C249_=_C278 ,C249_=_C279 ,C249_=_C280 ,\nC249_=_C281 ,C249_=_C282 ,C249_=_C283 ,C249_=_C284 ,C249_=_C285 ,C249_=_C286 ,\nC249_=_C287 ,C249_=_C288 ,C249_=_C289 ,C249_=_C290 ,C249_=_C291 ,C249_=_C292 ,\nC249_=_C293 ,C249_=_C294 ,C249_=_C295 ,C249_=_C296 ,C249_=_C340 ,C250_=_C251 ,\nC250_=_C252 ,C250_=_C253 ,C250_=_C254 ,C250_=_C255 ,C250_=_C256 ,C250_=_C257 ,\nC250_=_C258 ,C250_=_C259 ,C250_=_C260 ,C250_=_C261 ,C250_=_C262 ,C250_=_C263 ,\nC250_=_C265 ,C250_=_C266 ,C250_=_C267 ,C250_=_C268 ,C250_=_C269 ,C250_=_C270 ,\nC250_=_C271 ,C250_=_C272 ,C250_=_C273 ,C250_=_C274 ,C250_=_C275 ,C250_=_C276 ,\nC250_=_C277 ,C250_=_C278 ,C250_=_C279 ,C250_=_C280 ,C250_=_C281 ,C250_=_C282 ,\nC250_=_C283 ,C250_=_C284 ,C250_=_C285 ,C250_=_C286 ,C250_=_C287 ,C250_=_C288 ,\nC250_=_C289 ,C250_=_C290 ,C250_=_C291 ,C250_=_C292 ,C250_=_C293 ,C250_=_C294 ,\nC250_=_C295 ,C250_=_C296 ,C251_=_C252 ,C251_=_C253 ,C251_=_C254 ,C251_=_C255 ,\nC251_=_C256 ,C251_=_C257 ,C251_=_C258 ,C251_=_C259 ,C251_=_C260 ,C251_=_C261 ,\nC251_=_C262 ,C251_=_C263 ,C251_=_C265 ,C251_=_C266 ,C251_=_C267 ,C251_=_C268 ,\nC251_=_C269 ,C251_=_C270 ,C251_=_C271 ,C251_=_C272 ,C251_=_C273 ,C251_=_C274 ,\nC251_=_C275 ,C251_=_C276 ,C251_=_C277 ,C251_=_C278 ,C251_=_C279 ,C251_=_C280 ,\nC251_=_C281 ,C251_=_C282 ,C251_=_C283 ,C251_=_C284 ,C251_=_C285 ,C251_=_C286 ,\nC251_=_C287 ,C251_=_C288 ,C251_=_C289 ,C251_=_C290 ,C251_=_C291 ,C251_=_C292 ,\nC251_=_C293 ,C251_=_C294 ,C251_=_C295 ,C251_=_C296 ,C251_=_C412 ,C252_=_C253 ,\nC252_=_C254 ,C252_=_C255 ,C252_=_C256 ,C252_=_C257 ,C252_=_C258 ,C252_=_C259 ,\nC252_=_C260 ,C252_=_C261 ,C252_=_C262 ,C252_=_C263 ,C252_=_C265 ,C252_=_C266 ,\nC252_=_C267 ,C252_=_C268 ,C252_=_C269 ,C252_=_C270 ,C252_=_C271 ,C252_=_C272 ,\nC252_=_C273 ,C252_=_C274 ,C252_=_C275 ,C252_=_C276 ,C252_=_C277 ,C252_=_C278 ,\nC252_=_C279 ,C252_=_C280 ,C252_=_C281 ,C252_=_C282 ,C252_=_C283 ,C252_=_C284 ,\nC252_=_C285 ,C252_=_C286 ,C252_=_C287 ,C252_=_C288 ,C252_=_C289 ,C252_=_C290 ,\nC252_=_C291 ,C252_=_C292 ,C252_=_C293 ,C252_=_C294 ,C252_=_C295 ,C252_=_C296 ,\nC253_=_C254 ,C253_=_C255 ,C253_=_C256 ,C253_=_C257 ,C253_=_C258 ,C253_=_C259 ,\nC253_=_C260 ,C253_=_C261 ,C253_=_C262 ,C253_=_C263 ,C253_=_C265 ,C253_=_C266 ,\nC253_=_C267 ,C253_=_C268 ,C253_=_C269 ,C253_=_C270 ,C253_=_C271 ,C253_=_C272 ,\nC253_=_C273 ,C253_=_C274 ,C253_=_C275 ,C253_=_C276 ,C253_=_C277 ,C253_=_C278 ,\nC253_=_C279 ,C253_=_C280 ,C253_=_C281 ,C253_=_C282 ,C253_=_C283 ,C253_=_C284 ,\nC253_=_C285 ,C253_=_C286 ,C253_=_C287 ,C253_=_C288 ,C253_=_C289 ,C253_=_C290 ,\nC253_=_C291 ,C253_=_C292 ,C253_=_C293 ,C253_=_C294 ,C253_=_C295 ,C253_=_C296 ,\nC253_=_C481 ,C254_=_C255 ,C254_=_C256 ,C254_=_C257 ,C254_=_C258 ,C254_=_C259 ,\nC254_=_C260 ,C254_=_C261 ,C254_=_C262 ,C254_=_C263 ,C254_=_C265 ,C254_=_C266 ,\nC254_=_C267 ,C254_=_C268 ,C254_=_C269 ,C254_=_C270 ,C254_=_C271 ,C254_=_C272 ,\nC254_=_C273 ,C254_=_C274 ,C254_=_C275 ,C254_=_C276 ,C254_=_C277 ,C254_=_C278 ,\nC254_=_C279 ,C254_=_C280 ,C254_=_C281 ,C254_=_C282 ,C254_=_C283 ,C254_=_C284 ,\nC254_=_C285 ,C254_=_C286 ,C254_=_C287 ,C254_=_C288 ,C254_=_C289 ,C254_=_C290 ,\nC254_=_C291 ,C254_=_C292 ,C254_=_C293 ,C254_=_C294 ,C254_=_C295 ,C254_=_C296 ,\nC255_=_C256 ,C255_=_C257 ,C255_=_C258 ,C255_=_C259 ,C255_=_C260 ,C255_=_C261 ,\nC255_=_C262 ,C255_=_C263 ,C255_=_C265 ,C255_=_C266 ,C255_=_C267 ,C255_=_C268 ,\nC255_=_C269 ,C255_=_C270 ,C255_=_C271 ,C255_=_C272 ,C255_=_C273 ,C255_=_C274 ,\nC255_=_C275 ,C255_=_C276 ,C255_=_C277 ,C255_=_C278 ,C255_=_C279 ,C255_=_C280 ,\nC255_=_C281 ,C255_=_C282 ,C255_=_C283 ,C255_=_C284 ,C255_=_C285 ,C255_=_C286 ,\nC255_=_C287 ,C255_=_C288 ,C255_=_C289 ,C255_=_C290 ,C255_=_C291 ,C255_=_C292 ,\nC255_=_C293 ,C255_=_C294 ,C255_=_C295 ,C255_=_C296 ,C255_=_C547 ,C256_=_C257 ,\nC256_=_C258 ,C256_=_C259 ,C256_=_C260 ,C256_=_C261 ,C256_=_C262 ,C256_=_C263 ,\nC256_=_C265 ,C256_=_C266 ,C256_=_C267 ,C256_=_C268 ,C256_=_C269 ,C256_=_C270 ,\nC256_=_C271 ,C256_=_C272 ,C256_=_C273 ,C256_=_C274 ,C256_=_C275 ,C256_=_C276 ,\nC256_=_C277 ,C256_=_C278 ,C256_=_C279 ,C256_=_C280 ,C256_=_C281 ,C256_=_C282 ,\nC256_=_C283 ,C256_=_C284 ,C256_=_C285 ,C256_=_C286 ,C256_=_C287 ,C256_=_C288 ,\nC256_=_C289 ,C256_=_C290 ,C256_=_C291 ,C256_=_C292 ,C256_=_C293 ,C256_=_C294 ,\nC256_=_C295 ,C256_=_C296 ,C257_=_C258 ,C257_=_C259 ,C257_=_C260 ,C257_=_C261 ,\nC257_=_C262 ,C257_=_C263 ,C257_=_C265 ,C257_=_C266 ,C257_=_C267 ,C257_=_C268 ,\nC257_=_C269 ,C257_=_C270 ,C257_=_C271 ,C257_=_C272 ,C257_=_C273 ,C257_=_C274 ,\nC257_=_C275 ,C257_=_C276 ,C257_=_C277 ,C257_=_C278 ,C257_=_C279 ,C257_=_C280 ,\nC257_=_C281 ,C257_=_C282 ,C257_=_C283 ,C257_=_C284 ,C257_=_C285 ,C257_=_C286 ,\nC257_=_C287 ,C257_=_C288 ,C257_=_C289 ,C257_=_C290 ,C257_=_C291 ,C257_=_C292 ,\nC257_=_C293 ,C257_=_C294 ,C257_=_C295 ,C257_=_C296 ,C257_=_C609 ,C258_=_C259 ,\nC258_=_C260 ,C258_=_C261 ,C258_=_C262 ,C258_=_C263 ,C258_=_C265 ,C258_=_C266 ,\nC258_=_C267 ,C258_=_C268 ,C258_=_C269 ,C258_=_C270 ,C258_=_C271 ,C258_=_C272 ,\nC258_=_C273 ,C258_=_C274 ,C258_=_C275 ,C258_=_C276 ,C258_=_C277 ,C258_=_C278 ,\nC258_=_C279 ,C258_=_C280 ,C258_=_C281 ,C258_=_C282 ,C258_=_C283 ,C258_=_C284 ,\nC258_=_C285 ,C258_=_C286 ,C258_=_C287 ,C258_=_C288 ,C258_=_C289 ,C258_=_C290 ,\nC258_=_C291 ,C258_=_C292 ,C258_=_C293 ,C258_=_C294 ,C258_=_C295 ,C258_=_C296 ,\nC259_=_C260 ,C259_=_C261 ,C259_=_C262 ,C259_=_C263 ,C259_=_C265 ,C259_=_C266 ,\nC259_=_C267 ,C259_=_C268 ,C259_=_C269 ,C259_=_C270 ,C259_=_C271 ,C259_=_C272 ,\nC259_=_C273 ,C259_=_C274 ,C259_=_C275 ,C259_=_C276 ,C259_=_C277 ,C259_=_C278 ,\nC259_=_C279 ,C259_=_C280 ,C259_=_C281 ,C259_=_C282 ,C259_=_C283 ,C259_=_C284 ,\nC259_=_C285 ,C259_=_C286 ,C259_=_C287 ,C259_=_C288 ,C259_=_C289 ,C259_=_C290 ,\nC259_=_C291 ,C259_=_C292 ,C259_=_C293 ,C259_=_C294 ,C259_=_C295 ,C259_=_C296 ,\nC259_=_C670 ,C260_=_C261 ,C260_=_C262 ,C260_=_C263 ,C260_=_C265 ,C260_=_C266 ,\nC260_=_C267 ,C260_=_C268 ,C260_=_C269 ,C260_=_C270 ,C260_=_C271 ,C260_=_C272 ,\nC260_=_C273 ,C260_=_C274 ,C260_=_C275 ,C260_=_C276 ,C260_=_C277 ,C260_=_C278 ,\nC260_=_C279 ,C260_=_C280 ,C260_=_C281 ,C260_=_C282 ,C260_=_C283 ,C260_=_C284 ,\nC260_=_C285 ,C260_=_C286 ,C260_=_C287 ,C260_=_C288 ,C260_=_C289 ,C260_=_C290 ,\nC260_=_C291 ,C260_=_C292 ,C260_=_C293 ,C260_=_C294 ,C260_=_C295 ,C260_=_C296 ,\nC261_=_C262 ,C261_=_C263 ,C261_=_C265 ,C261_=_C266 ,C261_=_C267 ,C261_=_C268 ,\nC261_=_C269 ,C261_=_C270 ,C261_=_C271 ,C261_=_C272 ,C261_=_C273 ,C261_=_C274 ,\nC261_=_C275 ,C261_=_C276 ,C261_=_C277 ,C261_=_C278 ,C261_=_C279 ,C261_=_C280 ,\nC261_=_C281 ,C261_=_C282 ,C261_=_C283 ,C261_=_C284 ,C261_=_C285 ,C261_=_C286 ,\nC261_=_C287 ,C261_=_C288 ,C261_=_C289 ,C261_=_C290 ,C261_=_C291 ,C261_=_C292 ,\nC261_=_C293 ,C261_=_C294 ,C261_=_C295 ,C261_=_C296 ,C261_=_C727 ,C262_=_C263 ,\nC262_=_C265 ,C262_=_C266 ,C262_=_C267 ,C262_=_C268 ,C262_=_C269 ,C262_=_C270 ,\nC262_=_C271 ,C262_=_C272 ,C262_=_C273 ,C262_=_C274 ,C262_=_C275 ,C262_=_C276 ,\nC262_=_C277 ,C262_=_C278 ,C262_=_C279 ,C262_=_C280 ,C262_=_C281 ,C262_=_C282 ,\nC262_=_C283 ,C262_=_C284 ,C262_=_C285 ,C262_=_C286 ,C262_=_C287 ,C262_=_C288 ,\nC262_=_C289 ,C262_=_C290 ,C262_=_C291 ,C262_=_C292 ,C262_=_C293 ,C262_=_C294 ,\nC262_=_C295 ,C262_=_C296 ,C263_=_C265 ,C263_=_C266 ,C263_=_C267 ,C263_=_C268 ,\nC263_=_C269 ,C263_=_C270 ,C263_=_C271 ,C263_=_C272 ,C263_=_C273 ,C263_=_C274 ,\nC263_=_C275 ,C263_=_C276 ,C263_=_C277 ,C263_=_C278 ,C263_=_C279 ,C263_=_C280 ,\nC263_=_C281 ,C263_=_C282 ,C263_=_C283 ,C263_=_C284 ,C263_=_C285 ,C263_=_C286 ,\nC263_=_C287 ,C263_=_C288 ,C263_=_C289 ,C263_=_C290 ,C263_=_C291 ,C263_=_C292 ,\nC263_=_C293 ,C263_=_C294 ,C263_=_C295 ,C263_=_C296 ,C263_=_C781 ,C265_=_C266 ,\nC265_=_C267 ,C265_=_C268 ,C265_=_C269 ,C265_=_C270 ,C265_=_C271 ,C265_=_C272 ,\nC265_=_C273 ,C265_=_C274 ,C265_=_C275 ,C265_=_C276 ,C265_=_C277 ,C265_=_C278 ,\nC265_=_C279 ,C265_=_C280 ,C265_=_C281 ,C265_=_C282 ,C265_=_C283 ,C265_=_C284 ,\nC265_=_C285 ,C265_=_C286 ,C265_=_C287 ,C265_=_C288 ,C265_=_C289 ,C265_=_C290 ,\nC265_=_C291 ,C265_=_C292 ,C265_=_C293 ,C265_=_C294 ,C265_=_C295 ,C265_=_C296 ,\nC265_=_C815 ,C266_=_C267 ,C266_=_C268 ,C266_=_C269 ,C266_=_C270 ,C266_=_C271 ,\nC266_=_C272 ,C266_=_C273 ,C266_=_C274 ,C266_=_C275 ,C266_=_C276 ,C266_=_C277 ,\nC266_=_C278 ,C266_=_C279 ,C266_=_C280 ,C266_=_C281 ,C266_=_C282 ,C266_=_C283 ,\nC266_=_C284 ,C266_=_C285 ,C266_=_C286 ,C266_=_C287 ,C266_=_C288 ,C266_=_C289 ,\nC266_=_C290 ,C266_=_C291 ,C266_=_C292 ,C266_=_C293 ,C266_=_C294 ,C266_=_C295 ,\nC266_=_C296 ,C267_=_C268 ,C267_=_C269 ,C267_=_C270 ,C267_=_C271 ,C267_=_C272 ,\nC267_=_C273 ,C267_=_C274 ,C267_=_C275 ,C267_=_C276 ,C267_=_C277 ,C267_=_C278 ,\nC267_=_C279 ,C267_=_C280 ,C267_=_C281 ,C267_=_C282 ,C267_=_C283 ,C267_=_C284 ,\nC267_=_C285 ,C267_=_C286 ,C267_=_C287 ,C267_=_C288 ,C267_=_C289 ,C267_=_C290 ,\nC267_=_C291 ,C267_=_C292 ,C267_=_C293 ,C267_=_C294</w:t>
      </w:r>
    </w:p>
    <w:p>
      <w:pPr>
        <w:pStyle w:val="PreformattedText"/>
        <w:bidi w:val="0"/>
        <w:spacing w:before="0" w:after="0"/>
        <w:jc w:val="left"/>
        <w:rPr/>
      </w:pPr>
      <w:r>
        <w:rPr/>
        <w:t xml:space="preserve"> </w:t>
      </w:r>
      <w:r>
        <w:rPr/>
        <w:t>,C267_=_C295 ,C267_=_C296 ,\nC267_=_C816 ,C268_=_C269 ,C268_=_C270 ,C268_=_C271 ,C268_=_C272 ,C268_=_C273 ,\nC268_=_C274 ,C268_=_C275 ,C268_=_C276 ,C268_=_C277 ,C268_=_C278 ,C268_=_C279 ,\nC268_=_C280 ,C268_=_C281 ,C268_=_C282 ,C268_=_C283 ,C268_=_C284 ,C268_=_C285 ,\nC268_=_C286 ,C268_=_C287 ,C268_=_C288 ,C268_=_C289 ,C268_=_C290 ,C268_=_C291 ,\nC268_=_C292 ,C268_=_C293 ,C268_=_C294 ,C268_=_C295 ,C268_=_C296 ,C269_=_C270 ,\nC269_=_C271 ,C269_=_C272 ,C269_=_C273 ,C269_=_C274 ,C269_=_C275 ,C269_=_C276 ,\nC269_=_C277 ,C269_=_C278 ,C269_=_C279 ,C269_=_C280 ,C269_=_C281 ,C269_=_C282 ,\nC269_=_C283 ,C269_=_C284 ,C269_=_C285 ,C269_=_C286 ,C269_=_C287 ,C269_=_C288 ,\nC269_=_C289 ,C269_=_C290 ,C269_=_C291 ,C269_=_C292 ,C269_=_C293 ,C269_=_C294 ,\nC269_=_C295 ,C269_=_C296 ,C269_=_C817 ,C270_=_C271 ,C270_=_C272 ,C270_=_C273 ,\nC270_=_C274 ,C270_=_C275 ,C270_=_C276 ,C270_=_C277 ,C270_=_C278 ,C270_=_C279 ,\nC270_=_C280 ,C270_=_C281 ,C270_=_C282 ,C270_=_C283 ,C270_=_C284 ,C270_=_C285 ,\nC270_=_C286 ,C270_=_C287 ,C270_=_C288 ,C270_=_C289 ,C270_=_C290 ,C270_=_C291 ,\nC270_=_C292 ,C270_=_C293 ,C270_=_C294 ,C270_=_C295 ,C270_=_C296 ,C271_=_C272 ,\nC271_=_C273 ,C271_=_C274 ,C271_=_C275 ,C271_=_C276 ,C271_=_C277 ,C271_=_C278 ,\nC271_=_C279 ,C271_=_C280 ,C271_=_C281 ,C271_=_C282 ,C271_=_C283 ,C271_=_C284 ,\nC271_=_C285 ,C271_=_C286 ,C271_=_C287 ,C271_=_C288 ,C271_=_C289 ,C271_=_C290 ,\nC271_=_C291 ,C271_=_C292 ,C271_=_C293 ,C271_=_C294 ,C271_=_C295 ,C271_=_C296 ,\nC271_=_C818 ,C272_=_C273 ,C272_=_C274 ,C272_=_C275 ,C272_=_C276 ,C272_=_C277 ,\nC272_=_C278 ,C272_=_C279 ,C272_=_C280 ,C272_=_C281 ,C272_=_C282 ,C272_=_C283 ,\nC272_=_C284 ,C272_=_C285 ,C272_=_C286 ,C272_=_C287 ,C272_=_C288 ,C272_=_C289 ,\nC272_=_C290 ,C272_=_C291 ,C272_=_C292 ,C272_=_C293 ,C272_=_C294 ,C272_=_C295 ,\nC272_=_C296 ,C273_=_C274 ,C273_=_C275 ,C273_=_C276 ,C273_=_C277 ,C273_=_C278 ,\nC273_=_C279 ,C273_=_C280 ,C273_=_C281 ,C273_=_C282 ,C273_=_C283 ,C273_=_C284 ,\nC273_=_C285 ,C273_=_C286 ,C273_=_C287 ,C273_=_C288 ,C273_=_C289 ,C273_=_C290 ,\nC273_=_C291 ,C273_=_C292 ,C273_=_C293 ,C273_=_C294 ,C273_=_C295 ,C273_=_C296 ,\nC273_=_C819 ,C274_=_C275 ,C274_=_C276 ,C274_=_C277 ,C274_=_C278 ,C274_=_C279 ,\nC274_=_C280 ,C274_=_C281 ,C274_=_C282 ,C274_=_C283 ,C274_=_C284 ,C274_=_C285 ,\nC274_=_C286 ,C274_=_C287 ,C274_=_C288 ,C274_=_C289 ,C274_=_C290 ,C274_=_C291 ,\nC274_=_C292 ,C274_=_C293 ,C274_=_C294 ,C274_=_C295 ,C274_=_C296 ,C275_=_C276 ,\nC275_=_C277 ,C275_=_C278 ,C275_=_C279 ,C275_=_C280 ,C275_=_C281 ,C275_=_C282 ,\nC275_=_C283 ,C275_=_C284 ,C275_=_C285 ,C275_=_C286 ,C275_=_C287 ,C275_=_C288 ,\nC275_=_C289 ,C275_=_C290 ,C275_=_C291 ,C275_=_C292 ,C275_=_C293 ,C275_=_C294 ,\nC275_=_C295 ,C275_=_C296 ,C275_=_C820 ,C276_=_C277 ,C276_=_C278 ,C276_=_C279 ,\nC276_=_C280 ,C276_=_C281 ,C276_=_C282 ,C276_=_C283 ,C276_=_C284 ,C276_=_C285 ,\nC276_=_C286 ,C276_=_C287 ,C276_=_C288 ,C276_=_C289 ,C276_=_C290 ,C276_=_C291 ,\nC276_=_C292 ,C276_=_C293 ,C276_=_C294 ,C276_=_C295 ,C276_=_C296 ,C277_=_C278 ,\nC277_=_C279 ,C277_=_C280 ,C277_=_C281 ,C277_=_C282 ,C277_=_C283 ,C277_=_C284 ,\nC277_=_C285 ,C277_=_C286 ,C277_=_C287 ,C277_=_C288 ,C277_=_C289 ,C277_=_C290 ,\nC277_=_C291 ,C277_=_C292 ,C277_=_C293 ,C277_=_C294 ,C277_=_C295 ,C277_=_C296 ,\nC277_=_C821 ,C278_=_C279 ,C278_=_C280 ,C278_=_C281 ,C278_=_C282 ,C278_=_C283 ,\nC278_=_C284 ,C278_=_C285 ,C278_=_C286 ,C278_=_C287 ,C278_=_C288 ,C278_=_C289 ,\nC278_=_C290 ,C278_=_C291 ,C278_=_C292 ,C278_=_C293 ,C278_=_C294 ,C278_=_C295 ,\nC278_=_C296 ,C279_=_C280 ,C279_=_C281 ,C279_=_C282 ,C279_=_C283 ,C279_=_C284 ,\nC279_=_C285 ,C279_=_C286 ,C279_=_C287 ,C279_=_C288 ,C279_=_C289 ,C279_=_C290 ,\nC279_=_C291 ,C279_=_C292 ,C279_=_C293 ,C279_=_C294 ,C279_=_C295 ,C279_=_C296 ,\nC279_=_C822 ,C280_=_C281 ,C280_=_C282 ,C280_=_C283 ,C280_=_C284 ,C280_=_C285 ,\nC280_=_C286 ,C280_=_C287 ,C280_=_C288 ,C280_=_C289 ,C280_=_C290 ,C280_=_C291 ,\nC280_=_C292 ,C280_=_C293 ,C280_=_C294 ,C280_=_C295 ,C280_=_C296 ,C281_=_C282 ,\nC281_=_C283 ,C281_=_C284 ,C281_=_C285 ,C281_=_C286 ,C281_=_C287 ,C281_=_C288 ,\nC281_=_C289 ,C281_=_C290 ,C281_=_C291 ,C281_=_C292 ,C281_=_C293 ,C281_=_C294 ,\nC281_=_C295 ,C281_=_C296 ,C281_=_C823 ,C282_=_C283 ,C282_=_C284 ,C282_=_C285 ,\nC282_=_C286 ,C282_=_C287 ,C282_=_C288 ,C282_=_C289 ,C282_=_C290 ,C282_=_C291 ,\nC282_=_C292 ,C282_=_C293 ,C282_=_C294 ,C282_=_C295 ,C282_=_C296 ,C283_=_C284 ,\nC283_=_C285 ,C283_=_C286 ,C283_=_C287 ,C283_=_C288 ,C283_=_C289 ,C283_=_C290 ,\nC283_=_C291 ,C283_=_C292 ,C283_=_C293 ,C283_=_C294 ,C283_=_C295 ,C283_=_C296 ,\nC283_=_C824 ,C284_=_C285 ,C284_=_C286 ,C284_=_C287 ,C284_=_C288 ,C284_=_C289 ,\nC284_=_C290 ,C284_=_C291 ,C284_=_C292 ,C284_=_C293 ,C284_=_C294 ,C284_=_C295 ,\nC284_=_C296 ,C285_=_C286 ,C285_=_C287 ,C285_=_C288 ,C285_=_C289 ,C285_=_C290 ,\nC285_=_C291 ,C285_=_C292 ,C285_=_C293 ,C285_=_C294 ,C285_=_C295 ,C285_=_C296 ,\nC285_=_C825 ,C286_=_C287 ,C286_=_C288 ,C286_=_C289 ,C286_=_C290 ,C286_=_C291 ,\nC286_=_C292 ,C286_=_C293 ,C286_=_C294 ,C286_=_C295 ,C286_=_C296 ,C286_=_C826 ,\nC287_=_C288 ,C287_=_C289 ,C287_=_C290 ,C287_=_C291 ,C287_=_C292 ,C287_=_C293 ,\nC287_=_C294 ,C287_=_C295 ,C287_=_C296 ,C287_=_C827 ,C288_=_C289 ,C288_=_C290 ,\nC288_=_C291 ,C288_=_C292 ,C288_=_C293 ,C288_=_C294 ,C288_=_C295 ,C288_=_C296 ,\nC289_=_C290 ,C289_=_C291 ,C289_=_C292 ,C289_=_C293 ,C289_=_C294 ,C289_=_C295 ,\nC289_=_C296 ,C289_=_C828 ,C290_=_C291 ,C290_=_C292 ,C290_=_C293 ,C290_=_C294 ,\nC290_=_C295 ,C290_=_C296 ,C291_=_C292 ,C291_=_C293 ,C291_=_C294 ,C291_=_C295 ,\nC291_=_C296 ,C291_=_C829 ,C292_=_C293 ,C292_=_C294 ,C292_=_C295 ,C292_=_C296 ,\nC293_=_C294 ,C293_=_C295 ,C293_=_C296 ,C293_=_C830 ,C294_=_C295 ,C294_=_C296 ,\nC295_=_C296 ,C295_=_C831 ,C340_=_C412 ,C340_=_C481 ,C340_=_C547 ,C340_=_C609 ,\nC340_=_C670 ,C340_=_C727 ,C340_=_C781 ,C340_=_C815 ,C340_=_C816 ,C340_=_C817 ,\nC340_=_C818 ,C340_=_C819 ,C340_=_C820 ,C340_=_C821 ,C340_=_C822 ,C340_=_C823 ,\nC340_=_C824 ,C340_=_C825 ,C340_=_C826 ,C340_=_C827 ,C340_=_C828 ,C340_=_C829 ,\nC340_=_C830 ,C340_=_C831 ,C412_=_C481 ,C412_=_C547 ,C412_=_C609 ,C412_=_C670 ,\nC412_=_C727 ,C412_=_C781 ,C412_=_C815 ,C412_=_C816 ,C412_=_C817 ,C412_=_C818 ,\nC412_=_C819 ,C412_=_C820 ,C412_=_C821 ,C412_=_C822 ,C412_=_C823 ,C412_=_C824 ,\nC412_=_C825 ,C412_=_C826 ,C412_=_C827 ,C412_=_C828 ,C412_=_C829 ,C412_=_C830 ,\nC412_=_C831 ,C481_=_C547 ,C481_=_C609 ,C481_=_C670 ,C481_=_C727 ,C481_=_C781 ,\nC481_=_C815 ,C481_=_C816 ,C481_=_C817 ,C481_=_C818 ,C481_=_C819 ,C481_=_C820 ,\nC481_=_C821 ,C481_=_C822 ,C481_=_C823 ,C481_=_C824 ,C481_=_C825 ,C481_=_C826 ,\nC481_=_C827 ,C481_=_C828 ,C481_=_C829 ,C481_=_C830 ,C481_=_C831 ,C547_=_C609 ,\nC547_=_C670 ,C547_=_C727 ,C547_=_C781 ,C547_=_C815 ,C547_=_C816 ,C547_=_C817 ,\nC547_=_C818 ,C547_=_C819 ,C547_=_C820 ,C547_=_C821 ,C547_=_C822 ,C547_=_C823 ,\nC547_=_C824 ,C547_=_C825 ,C547_=_C826 ,C547_=_C827 ,C547_=_C828 ,C547_=_C829 ,\nC547_=_C830 ,C547_=_C831 ,C609_=_C670 ,C609_=_C727 ,C609_=_C781 ,C609_=_C815 ,\nC609_=_C816 ,C609_=_C817 ,C609_=_C818 ,C609_=_C819 ,C609_=_C820 ,C609_=_C821 ,\nC609_=_C822 ,C609_=_C823 ,C609_=_C824 ,C609_=_C825 ,C609_=_C826 ,C609_=_C827 ,\nC609_=_C828 ,C609_=_C829 ,C609_=_C830 ,C609_=_C831 ,C670_=_C727 ,C670_=_C781 ,\nC670_=_C815 ,C670_=_C816 ,C670_=_C817 ,C670_=_C818 ,C670_=_C819 ,C670_=_C820 ,\nC670_=_C821 ,C670_=_C822 ,C670_=_C823 ,C670_=_C824 ,C670_=_C825 ,C670_=_C826 ,\nC670_=_C827 ,C670_=_C828 ,C670_=_C829 ,C670_=_C830 ,C670_=_C831 ,C727_=_C781 ,\nC727_=_C815 ,C727_=_C816 ,C727_=_C817 ,C727_=_C818 ,C727_=_C819 ,C727_=_C820 ,\nC727_=_C821 ,C727_=_C822 ,C727_=_C823 ,C727_=_C824 ,C727_=_C825 ,C727_=_C826 ,\nC727_=_C827 ,C727_=_C828 ,C727_=_C829 ,C727_=_C830 ,C727_=_C831 ,C781_=_C815 ,\nC781_=_C816 ,C781_=_C817 ,C781_=_C818 ,C781_=_C819 ,C781_=_C820 ,C781_=_C821 ,\nC781_=_C822 ,C781_=_C823 ,C781_=_C824 ,C781_=_C825 ,C781_=_C826 ,C781_=_C827 ,\nC781_=_C828 ,C781_=_C829 ,C781_=_C830 ,C781_=_C831 ,C815_=_C816 ,C815_=_C817 ,\nC815_=_C818 ,C815_=_C819 ,C815_=_C820 ,C815_=_C821 ,C815_=_C822 ,C815_=_C823 ,\nC815_=_C824 ,C815_=_C825 ,C815_=_C826 ,C815_=_C827 ,C815_=_C828 ,C815_=_C829 ,\nC815_=_C830 ,C815_=_C831 ,C816_=_C817 ,C816_=_C818 ,C816_=_C819 ,C816_=_C820 ,\nC816_=_C821 ,C816_=_C822 ,C816_=_C823 ,C816_=_C824 ,C816_=_C825 ,C816_=_C826 ,\nC816_=_C827 ,C816_=_C828 ,C816_=_C829 ,C816_=_C830 ,C816_=_C831 ,C817_=_C818 ,\nC817_=_C819 ,C817_=_C820 ,C817_=_C821 ,C817_=_C822 ,C817_=_C823 ,C817_=_C824 ,\nC817_=_C825 ,C817_=_C826 ,C817_=_C827 ,C817_=_C828 ,C817_=_C829 ,C817_=_C830 ,\nC817_=_C831 ,C818_=_C819 ,C818_=_C820 ,C818_=_C821 ,C818_=_C822 ,C818_=_C823 ,\nC818_=_C824 ,C818_=_C825 ,C818_=_C826 ,C818_=_C827 ,C818_=_C828 ,C818_=_C829 ,\nC818_=_C830 ,C818_=_C831 ,C819_=_C820 ,C819_=_C821 ,C819_=_C822 ,C819_=_C823 ,\nC819_=_C824 ,C819_=_C825 ,C819_=_C826 ,C819_=_C827 ,C819_=_C828 ,C819_=_C829 ,\nC819_=_C830 ,C819_=_C831 ,C820_=_C821 ,C820_=_C822 ,C820_=_C823 ,C820_=_C824 ,\nC820_=_C825 ,C820_=_C826 ,C820_=_C827 ,C820_=_C828 ,C820_=_C829 ,C820_=_C830 ,\nC820_=_C831 ,C821_=_C822 ,C821_=_C823 ,C821_=_C824 ,C821_=_C825 ,C821_=_C826 ,\nC821_=_C827 ,C821_=_C828 ,C821_=_C829 ,C821_=_C830 ,C821_=_C831 ,C822_=_C823 ,\nC822_=_C824 ,C822_=_C825 ,C822_=_C826 ,C822_=_C827 ,C822_=_C828 ,C822_=_C829 ,\nC822_=_C830 ,C822_=_C831 ,C823_=_C824 ,C823_=_C825 ,C823_=_C826 ,C823_=_C827 ,\nC823_=_C828 ,C823_=_C829 ,C823_=_C830 ,C823_=_C831 ,C824_=_C825 ,C824_=_C826 ,\nC824_=_C827 ,C824_=_C828 ,C824_=_C829 ,C824_=_C830 ,C824_=_C831 ,C825_=_C826 ,\nC825_=_C827 ,C825_=_C828 ,C825_=_C829 ,C825_=_C830 ,C825_=_C831 ,C826_=_C827 ,\nC826_=_C828 ,C826_=_C829 ,C826_=_C830 ,C826_=_C831 ,C827_=_C828 ,C827_=_C829 ,\nC827_=_C830 ,C827_=_C831 ,C828_=_C829 ,C828_=_C830 ,C828_=_C831 ,C829_=_C830 ,\nC829_=_C831 ,C830_=_C831 ,"];97[shape=box, label="id:97 level: 5\n84: C33 C34 C71 C115 C116 \nC154 C197 C198 C234 C275 C276 \nC310 C351 C352 C385 C423 C424 \nC456 C492 C493 C525 C558 C559 \nC589 C620 C621 C651 C652 C681 \nC682 C710 C738 C739 C766 C793 \nC794 C820 C844 C845</w:t>
      </w:r>
    </w:p>
    <w:p>
      <w:pPr>
        <w:pStyle w:val="PreformattedText"/>
        <w:bidi w:val="0"/>
        <w:spacing w:before="0" w:after="0"/>
        <w:jc w:val="left"/>
        <w:rPr/>
      </w:pPr>
      <w:r>
        <w:rPr/>
        <w:t xml:space="preserve"> </w:t>
      </w:r>
      <w:r>
        <w:rPr/>
        <w:t>C870 C892 \nC893 C917 C936 C937 C960 C977 \nC978 C1000 C1016 C1017 C1038 C1051 \nC1052 C1053 C1054 C1055 C1056 C1057 \nC1058 C1059 C1060 C1061 C1062 C1063 \nC1064 C1065 C1066 C1067 C1068 C1069 \nC1070 C1071 C1072 C1073 C1074 C1075 \nC1076 C1077 C1078 C1079 C1080 C1081 \nC1082 \n1974: C33_=_C34( C33 C34 ) C33_=_C71( C33 C71 ) C33_=_C115( C33 C115 ) C33_=_C154( C33 C154 ) C33_=_C197( C33 C197 ) \nC33_=_C234( C33 C234 ) C33_=_C275( C33 C275 ) C33_=_C310( C33 C310 ) C33_=_C351( C33 C351 ) C33_=_C385( C33 C385 ) C33_=_C423( C33 C423 ) \nC33_=_C456( C33 C456 ) C33_=_C492( C33 C492 ) C33_=_C525( C33 C525 ) C33_=_C558( C33 C558 ) C33_=_C589( C33 C589 ) C33_=_C620( C33 C620 ) \nC33_=_C651( C33 C651 ) C33_=_C681( C33 C681 ) C33_=_C710( C33 C710 ) C33_=_C738( C33 C738 ) C33_=_C766( C33 C766 ) C33_=_C793( C33 C793 ) \nC33_=_C820( C33 C820 ) C33_=_C844( C33 C844 ) C33_=_C870( C33 C870 ) C33_=_C892( C33 C892 ) C33_=_C917( C33 C917 ) C33_=_C936( C33 C936 ) \nC33_=_C960( C33 C960 ) C33_=_C977( C33 C977 ) C33_=_C1000( C33 C1000 ) C33_=_C1016( C33 C1016 ) C33_=_C1038( C33 C1038 ) C33_=_C1051( C33 C1051 ) \nC33_=_C1052( C33 C1052 ) C33_=_C1053( C33 C1053 ) C33_=_C1054( C33 C1054 ) C33_=_C1055( C33 C1055 ) C33_=_C1056( C33 C1056 ) C33_=_C1057( C33 C1057 ) \nC33_=_C1058( C33 C1058 ) C33_=_C1059( C33 C1059 ) C33_=_C1060( C33 C1060 ) C33_=_C1061( C33 C1061 ) C33_=_C1062( C33 C1062 ) C33_=_C1063( C33 C1063 ) \nC33_=_C1064( C33 C1064 ) C33_=_C1065( C33 C1065 ) C33_=_C1066( C33 C1066 ) C33_=_C1067( C33 C1067 ) C33_=_C1068( C33 C1068 ) C33_=_C1069( C33 C1069 ) \nC33_=_C1070( C33 C1070 ) C33_=_C1071( C33 C1071 ) C33_=_C1072( C33 C1072 ) C34_=_C116( C34 C116 ) C34_=_C198( C34 C198 ) C34_=_C276( C34 C276 ) \nC34_=_C352( C34 C352 ) C34_=_C424( C34 C424 ) C34_=_C493( C34 C493 ) C34_=_C559( C34 C559 ) C34_=_C621( C34 C621 ) C34_=_C652( C34 C652 ) \nC34_=_C682( C34 C682 ) C34_=_C739( C34 C739 ) C34_=_C794( C34 C794 ) C34_=_C845( C34 C845 ) C34_=_C893( C34 C893 ) C34_=_C937( C34 C937 ) \nC34_=_C978( C34 C978 ) C34_=_C1017( C34 C1017 ) C34_=_C1051( C34 C1051 ) C34_=_C1073( C34 C1073 ) C34_=_C1074( C34 C1074 ) C34_=_C1075( C34 C1075 ) \nC34_=_C1076( C34 C1076 ) C34_=_C1077( C34 C1077 ) C34_=_C1078( C34 C1078 ) C34_=_C1079( C34 C1079 ) C34_=_C1080( C34 C1080 ) C34_=_C1081( C34 C1081 ) \nC34_=_C1082( C34 C1082 ) C71_=_C115( C71 C115 ) C71_=_C154( C71 C154 ) C71_=_C197( C71 C197 ) C71_=_C234( C71 C234 ) C71_=_C275( C71 C275 ) \nC71_=_C310( C71 C310 ) C71_=_C351( C71 C351 ) C71_=_C385( C71 C385 ) C71_=_C423( C71 C423 ) C71_=_C456( C71 C456 ) C71_=_C492( C71 C492 ) \nC71_=_C525( C71 C525 ) C71_=_C558( C71 C558 ) C71_=_C589( C71 C589 ) C71_=_C620( C71 C620 ) C71_=_C651( C71 C651 ) C71_=_C681( C71 C681 ) \nC71_=_C710( C71 C710 ) C71_=_C738( C71 C738 ) C71_=_C766( C71 C766 ) C71_=_C793( C71 C793 ) C71_=_C820( C71 C820 ) C71_=_C844( C71 C844 ) \nC71_=_C870( C71 C870 ) C71_=_C892( C71 C892 ) C71_=_C917( C71 C917 ) C71_=_C936( C71 C936 ) C71_=_C960( C71 C960 ) C71_=_C977( C71 C977 ) \nC71_=_C1000( C71 C1000 ) C71_=_C1016( C71 C1016 ) C71_=_C1038( C71 C1038 ) C71_=_C1051( C71 C1051 ) C71_=_C1052( C71 C1052 ) C71_=_C1053( C71 C1053 ) \nC71_=_C1054( C71 C1054 ) C71_=_C1055( C71 C1055 ) C71_=_C1056( C71 C1056 ) C71_=_C1057( C71 C1057 ) C71_=_C1058( C71 C1058 ) C71_=_C1059( C71 C1059 ) \nC71_=_C1060( C71 C1060 ) C71_=_C1061( C71 C1061 ) C71_=_C1062( C71 C1062 ) C71_=_C1063( C71 C1063 ) C71_=_C1064( C71 C1064 ) C71_=_C1065( C71 C1065 ) \nC71_=_C1066( C71 C1066 ) C71_=_C1067( C71 C1067 ) C71_=_C1068( C71 C1068 ) C71_=_C1069( C71 C1069 ) C71_=_C1070( C71 C1070 ) C71_=_C1071( C71 C1071 ) \nC71_=_C1072( C71 C1072 ) C115_=_C116( C115 C116 ) C115_=_C154( C115 C154 ) C115_=_C197( C115 C197 ) C115_=_C234( C115 C234 ) C115_=_C275( C115 C275 ) \nC115_=_C310( C115 C310 ) C115_=_C351( C115 C351 ) C115_=_C385( C115 C385 ) C115_=_C423( C115 C423 ) C115_=_C456( C115 C456 ) C115_=_C492( C115 C492 ) \nC115_=_C525( C115 C525 ) C115_=_C558( C115 C558 ) C115_=_C589( C115 C589 ) C115_=_C620( C115 C620 ) C115_=_C651( C115 C651 ) C115_=_C681( C115 C681 ) \nC115_=_C710( C115 C710 ) C115_=_C738( C115 C738 ) C115_=_C766( C115 C766 ) C115_=_C793( C115 C793 ) C115_=_C820( C115 C820 ) C115_=_C844( C115 C844 ) \nC115_=_C870( C115 C870 ) C115_=_C892( C115 C892 ) C115_=_C917( C115 C917 ) C115_=_C936( C115 C936 ) C115_=_C960( C115 C960 ) C115_=_C977( C115 C977 ) \nC115_=_C1000( C115 C1000 ) C115_=_C1016( C115 C1016 ) C115_=_C1038( C115 C1038 ) C115_=_C1051( C115 C1051 ) C115_=_C1052( C115 C1052 ) C115_=_C1053( C115 C1053 ) \nC115_=_C1054( C115 C1054 ) C115_=_C1055( C115 C1055 ) C115_=_C1056( C115 C1056 ) C115_=_C1057( C115 C1057 ) C115_=_C1058( C115 C1058 ) C115_=_C1059( C115 C1059 ) \nC115_=_C1060( C115 C1060 ) C115_=_C1061( C115 C1061 ) C115_=_C1062( C115 C1062 ) C115_=_C1063( C115 C1063 ) C115_=_C1064( C115 C1064 ) C115_=_C1065( C115 C1065 ) \nC115_=_C1066( C115 C1066 ) C115_=_C1067( C115 C1067 ) C115_=_C1068( C115 C1068 ) C115_=_C1069( C115 C1069 ) C115_=_C1070( C115 C1070 ) C115_=_C1071( C115 C1071 ) \nC115_=_C1072( C115 C1072 ) C116_=_C198( C116 C198 ) C116_=_C276( C116 C276 ) C116_=_C352( C116 C352 ) C116_=_C424( C116 C424 ) C116_=_C493( C116 C493 ) \nC116_=_C559( C116 C559 ) C116_=_C621( C116 C621 ) C116_=_C652( C116 C652 ) C116_=_C682( C116 C682 ) C116_=_C739( C116 C739 ) C116_=_C794( C116 C794 ) \nC116_=_C845( C116 C845 ) C116_=_C893( C116 C893 ) C116_=_C937( C116 C937 ) C116_=_C978( C116 C978 ) C116_=_C1017( C116 C1017 ) C116_=_C1051( C116 C1051 ) \nC116_=_C1073( C116 C1073 ) C116_=_C1074( C116 C1074 ) C116_=_C1075( C116 C1075 ) C116_=_C1076( C116 C1076 ) C116_=_C1077( C116 C1077 ) C116_=_C1078( C116 C1078 ) \nC116_=_C1079( C116 C1079 ) C116_=_C1080( C116 C1080 ) C116_=_C1081( C116 C1081 ) C116_=_C1082( C116 C1082 ) C154_=_C197( C154 C197 ) C154_=_C234( C154 C234 ) \nC154_=_C275( C154 C275 ) C154_=_C310( C154 C310 ) C154_=_C351( C154 C351 ) C154_=_C385( C154 C385 ) C154_=_C423( C154 C423 ) C154_=_C456( C154 C456 ) \nC154_=_C492( C154 C492 ) C154_=_C525( C154 C525 ) C154_=_C558( C154 C558 ) C154_=_C589( C154 C589 ) C154_=_C620( C154 C620 ) C154_=_C651( C154 C651 ) \nC154_=_C681( C154 C681 ) C154_=_C710( C154 C710 ) C154_=_C738( C154 C738 ) C154_=_C766( C154 C766 ) C154_=_C793( C154 C793 ) C154_=_C820( C154 C820 ) \nC154_=_C844( C154 C844 ) C154_=_C870( C154 C870 ) C154_=_C892( C154 C892 ) C154_=_C917( C154 C917 ) C154_=_C936( C154 C936 ) C154_=_C960( C154 C960 ) \nC154_=_C977( C154 C977 ) C154_=_C1000( C154 C1000 ) C154_=_C1016( C154 C1016 ) C154_=_C1038( C154 C1038 ) C154_=_C1051( C154 C1051 ) C154_=_C1052( C154 C1052 ) \nC154_=_C1053( C154 C1053 ) C154_=_C1054( C154 C1054 ) C154_=_C1055( C154 C1055 ) C154_=_C1056( C154 C1056 ) C154_=_C1057( C154 C1057 ) C154_=_C1058( C154 C1058 ) \nC154_=_C1059( C154 C1059 ) C154_=_C1060( C154 C1060 ) C154_=_C1061( C154 C1061 ) C154_=_C1062( C154 C1062 ) C154_=_C1063( C154 C1063 ) C154_=_C1064( C154 C1064 ) \nC154_=_C1065( C154 C1065 ) C154_=_C1066( C154 C1066 ) C154_=_C1067( C154 C1067 ) C154_=_C1068( C154 C1068 ) C154_=_C1069( C154 C1069 ) C154_=_C1070( C154 C1070 ) \nC154_=_C1071( C154 C1071 ) C154_=_C1072( C154 C1072 ) C197_=_C198( C197 C198 ) C197_=_C234( C197 C234 ) C197_=_C275( C197 C275 ) C197_=_C310( C197 C310 ) \nC197_=_C351( C197 C351 ) C197_=_C385( C197 C385 ) C197_=_C423( C197 C423 ) C197_=_C456( C197 C456 ) C197_=_C492( C197 C492 ) C197_=_C525( C197 C525 ) \nC197_=_C558( C197 C558 ) C197_=_C589( C197 C589 ) C197_=_C620( C197 C620 ) C197_=_C651( C197 C651 ) C197_=_C681( C197 C681 ) C197_=_C710( C197 C710 ) \nC197_=_C738( C197 C738 ) C197_=_C766( C197 C766 ) C197_=_C793( C197 C793 ) C197_=_C820( C197 C820 ) C197_=_C844( C197 C844 ) C197_=_C870( C197 C870 ) \nC197_=_C892( C197 C892 ) C197_=_C917( C197 C917 ) C197_=_C936( C197 C936 ) C197_=_C960( C197 C960 ) C197_=_C977( C197 C977 ) C197_=_C1000( C197 C1000 ) \nC197_=_C1016( C197 C1016 ) C197_=_C1038( C197 C1038 ) C197_=_C1051( C197 C1051 ) C197_=_C1052( C197 C1052 ) C197_=_C1053( C197 C1053 ) C197_=_C1054( C197 C1054 ) \nC197_=_C1055( C197 C1055 ) C197_=_C1056( C197 C1056 ) C197_=_C1057( C197 C1057 ) C197_=_C1058( C197 C1058 ) C197_=_C1059( C197 C1059 ) C197_=_C1060( C197 C1060 ) \nC197_=_C1061( C197 C1061 ) C197_=_C1062( C197 C1062 ) C197_=_C1063( C197 C1063 ) C197_=_C1064( C197 C1064 ) C197_=_C1065( C197 C1065 ) C197_=_C1066( C197 C1066 ) \nC197_=_C1067( C197 C1067 ) C197_=_C1068( C197 C1068 ) C197_=_C1069( C197 C1069 ) C197_=_C1070( C197 C1070 ) C197_=_C1071( C197 C1071 ) C197_=_C1072( C197 C1072 ) \nC198_=_C276( C198 C276 ) C198_=_C352( C198 C352 ) C198_=_C424( C198 C424 ) C198_=_C493( C198 C493 ) C198_=_C559( C198 C559 ) C198_=_C621( C198 C621 ) \nC198_=_C652( C198 C652 ) C198_=_C682( C198 C682 ) C198_=_C739( C198 C739 ) C198_=_C794( C198 C794 ) C198_=_C845( C198 C845 ) C198_=_C893( C198 C893 ) \nC198_=_C937( C198 C937 ) C198_=_C978( C198 C978 ) C198_=_C1017( C198 C1017 ) C198_=_C1051( C198 C1051 ) C198_=_C1073( C198 C1073 ) C198_=_C1074( C198 C1074 ) \nC198_=_C1075( C198 C1075 ) C198_=_C1076( C198 C1076 ) C198_=_C1077( C198 C1077 ) C198_=_C1078( C198 C1078 ) C198_=_C1079( C198 C1079 ) C198_=_C1080( C198 C1080 ) \nC198_=_C1081( C198 C1081 ) C198_=_C1082( C198 C1082 ) C234_=_C275( C234 C275 ) C234_=_C310( C234 C310 ) C234_=_C351( C234 C351 ) C234_=_C385( C234 C385 ) \nC234_=_C423( C234 C423 ) C234_=_C456( C234 C456 ) C234_=_C492( C234 C492 ) C234_=_C525( C234 C525 ) C234_=_C558( C234 C558 ) C234_=_C589( C234 C589 ) \nC234_=_C620( C234 C620 ) C234_=_C651( C234 C651 ) C234_=_C681( C234 C681 ) C234_=_C710( C234 C710 ) C234_=_C738( C234 C738 ) C234_=_C766( C234 C766 ) \nC234_=_C793( C234 C793 ) C234_=_C820( C234 C820 ) C234_=_C844( C234 C844 ) C234_=_C870( C234 C870 ) C234_=_C892( C234 C892 ) C234_=_C917( C234 C917 ) \nC234_=_C936( C234 C936 ) C234_=_C960( C234 C960 ) C234_=_C977( C234 C977 ) C234_=_C1000( C234 C1000 ) C234_=_C1016( C234 C1016 ) C234_=_C1038( C234 C1038 ) \nC234_=_C1051( C234</w:t>
      </w:r>
    </w:p>
    <w:p>
      <w:pPr>
        <w:pStyle w:val="PreformattedText"/>
        <w:bidi w:val="0"/>
        <w:spacing w:before="0" w:after="0"/>
        <w:jc w:val="left"/>
        <w:rPr/>
      </w:pPr>
      <w:r>
        <w:rPr/>
        <w:t xml:space="preserve"> </w:t>
      </w:r>
      <w:r>
        <w:rPr/>
        <w:t>C1051 ) C234_=_C1052( C234 C1052 ) C234_=_C1053( C234 C1053 ) C234_=_C1054( C234 C1054 ) C234_=_C1055( C234 C1055 ) C234_=_C1056( C234 C1056 ) \nC234_=_C1057( C234 C1057 ) C234_=_C1058( C234 C1058 ) C234_=_C1059( C234 C1059 ) C234_=_C1060( C234 C1060 ) C234_=_C1061( C234 C1061 ) C234_=_C1062( C234 C1062 ) \nC234_=_C1063( C234 C1063 ) C234_=_C1064( C234 C1064 ) C234_=_C1065( C234 C1065 ) C234_=_C1066( C234 C1066 ) C234_=_C1067( C234 C1067 ) C234_=_C1068( C234 C1068 ) \nC234_=_C1069( C234 C1069 ) C234_=_C1070( C234 C1070 ) C234_=_C1071( C234 C1071 ) C234_=_C1072( C234 C1072 ) C275_=_C276( C275 C276 ) C275_=_C310( C275 C310 ) \nC275_=_C351( C275 C351 ) C275_=_C385( C275 C385 ) C275_=_C423( C275 C423 ) C275_=_C456( C275 C456 ) C275_=_C492( C275 C492 ) C275_=_C525( C275 C525 ) \nC275_=_C558( C275 C558 ) C275_=_C589( C275 C589 ) C275_=_C620( C275 C620 ) C275_=_C651( C275 C651 ) C275_=_C681( C275 C681 ) C275_=_C710( C275 C710 ) \nC275_=_C738( C275 C738 ) C275_=_C766( C275 C766 ) C275_=_C793( C275 C793 ) C275_=_C820( C275 C820 ) C275_=_C844( C275 C844 ) C275_=_C870( C275 C870 ) \nC275_=_C892( C275 C892 ) C275_=_C917( C275 C917 ) C275_=_C936( C275 C936 ) C275_=_C960( C275 C960 ) C275_=_C977( C275 C977 ) C275_=_C1000( C275 C1000 ) \nC275_=_C1016( C275 C1016 ) C275_=_C1038( C275 C1038 ) C275_=_C1051( C275 C1051 ) C275_=_C1052( C275 C1052 ) C275_=_C1053( C275 C1053 ) C275_=_C1054( C275 C1054 ) \nC275_=_C1055( C275 C1055 ) C275_=_C1056( C275 C1056 ) C275_=_C1057( C275 C1057 ) C275_=_C1058( C275 C1058 ) C275_=_C1059( C275 C1059 ) C275_=_C1060( C275 C1060 ) \nC275_=_C1061( C275 C1061 ) C275_=_C1062( C275 C1062 ) C275_=_C1063( C275 C1063 ) C275_=_C1064( C275 C1064 ) C275_=_C1065( C275 C1065 ) C275_=_C1066( C275 C1066 ) \nC275_=_C1067( C275 C1067 ) C275_=_C1068( C275 C1068 ) C275_=_C1069( C275 C1069 ) C275_=_C1070( C275 C1070 ) C275_=_C1071( C275 C1071 ) C275_=_C1072( C275 C1072 ) \nC276_=_C352( C276 C352 ) C276_=_C424( C276 C424 ) C276_=_C493( C276 C493 ) C276_=_C559( C276 C559 ) C276_=_C621( C276 C621 ) C276_=_C652( C276 C652 ) \nC276_=_C682( C276 C682 ) C276_=_C739( C276 C739 ) C276_=_C794( C276 C794 ) C276_=_C845( C276 C845 ) C276_=_C893( C276 C893 ) C276_=_C937( C276 C937 ) \nC276_=_C978( C276 C978 ) C276_=_C1017( C276 C1017 ) C276_=_C1051( C276 C1051 ) C276_=_C1073( C276 C1073 ) C276_=_C1074( C276 C1074 ) C276_=_C1075( C276 C1075 ) \nC276_=_C1076( C276 C1076 ) C276_=_C1077( C276 C1077 ) C276_=_C1078( C276 C1078 ) C276_=_C1079( C276 C1079 ) C276_=_C1080( C276 C1080 ) C276_=_C1081( C276 C1081 ) \nC276_=_C1082( C276 C1082 ) C310_=_C351( C310 C351 ) C310_=_C385( C310 C385 ) C310_=_C423( C310 C423 ) C310_=_C456( C310 C456 ) C310_=_C492( C310 C492 ) \nC310_=_C525( C310 C525 ) C310_=_C558( C310 C558 ) C310_=_C589( C310 C589 ) C310_=_C620( C310 C620 ) C310_=_C651( C310 C651 ) C310_=_C681( C310 C681 ) \nC310_=_C710( C310 C710 ) C310_=_C738( C310 C738 ) C310_=_C766( C310 C766 ) C310_=_C793( C310 C793 ) C310_=_C820( C310 C820 ) C310_=_C844( C310 C844 ) \nC310_=_C870( C310 C870 ) C310_=_C892( C310 C892 ) C310_=_C917( C310 C917 ) C310_=_C936( C310 C936 ) C310_=_C960( C310 C960 ) C310_=_C977( C310 C977 ) \nC310_=_C1000( C310 C1000 ) C310_=_C1016( C310 C1016 ) C310_=_C1038( C310 C1038 ) C310_=_C1051( C310 C1051 ) C310_=_C1052( C310 C1052 ) C310_=_C1053( C310 C1053 ) \nC310_=_C1054( C310 C1054 ) C310_=_C1055( C310 C1055 ) C310_=_C1056( C310 C1056 ) C310_=_C1057( C310 C1057 ) C310_=_C1058( C310 C1058 ) C310_=_C1059( C310 C1059 ) \nC310_=_C1060( C310 C1060 ) C310_=_C1061( C310 C1061 ) C310_=_C1062( C310 C1062 ) C310_=_C1063( C310 C1063 ) C310_=_C1064( C310 C1064 ) C310_=_C1065( C310 C1065 ) \nC310_=_C1066( C310 C1066 ) C310_=_C1067( C310 C1067 ) C310_=_C1068( C310 C1068 ) C310_=_C1069( C310 C1069 ) C310_=_C1070( C310 C1070 ) C310_=_C1071( C310 C1071 ) \nC310_=_C1072( C310 C1072 ) C351_=_C352( C351 C352 ) C351_=_C385( C351 C385 ) C351_=_C423( C351 C423 ) C351_=_C456( C351 C456 ) C351_=_C492( C351 C492 ) \nC351_=_C525( C351 C525 ) C351_=_C558( C351 C558 ) C351_=_C589( C351 C589 ) C351_=_C620( C351 C620 ) C351_=_C651( C351 C651 ) C351_=_C681( C351 C681 ) \nC351_=_C710( C351 C710 ) C351_=_C738( C351 C738 ) C351_=_C766( C351 C766 ) C351_=_C793( C351 C793 ) C351_=_C820( C351 C820 ) C351_=_C844( C351 C844 ) \nC351_=_C870( C351 C870 ) C351_=_C892( C351 C892 ) C351_=_C917( C351 C917 ) C351_=_C936( C351 C936 ) C351_=_C960( C351 C960 ) C351_=_C977( C351 C977 ) \nC351_=_C1000( C351 C1000 ) C351_=_C1016( C351 C1016 ) C351_=_C1038( C351 C1038 ) C351_=_C1051( C351 C1051 ) C351_=_C1052( C351 C1052 ) C351_=_C1053( C351 C1053 ) \nC351_=_C1054( C351 C1054 ) C351_=_C1055( C351 C1055 ) C351_=_C1056( C351 C1056 ) C351_=_C1057( C351 C1057 ) C351_=_C1058( C351 C1058 ) C351_=_C1059( C351 C1059 ) \nC351_=_C1060( C351 C1060 ) C351_=_C1061( C351 C1061 ) C351_=_C1062( C351 C1062 ) C351_=_C1063( C351 C1063 ) C351_=_C1064( C351 C1064 ) C351_=_C1065( C351 C1065 ) \nC351_=_C1066( C351 C1066 ) C351_=_C1067( C351 C1067 ) C351_=_C1068( C351 C1068 ) C351_=_C1069( C351 C1069 ) C351_=_C1070( C351 C1070 ) C351_=_C1071( C351 C1071 ) \nC351_=_C1072( C351 C1072 ) C352_=_C424( C352 C424 ) C352_=_C493( C352 C493 ) C352_=_C559( C352 C559 ) C352_=_C621( C352 C621 ) C352_=_C652( C352 C652 ) \nC352_=_C682( C352 C682 ) C352_=_C739( C352 C739 ) C352_=_C794( C352 C794 ) C352_=_C845( C352 C845 ) C352_=_C893( C352 C893 ) C352_=_C937( C352 C937 ) \nC352_=_C978( C352 C978 ) C352_=_C1017( C352 C1017 ) C352_=_C1051( C352 C1051 ) C352_=_C1073( C352 C1073 ) C352_=_C1074( C352 C1074 ) C352_=_C1075( C352 C1075 ) \nC352_=_C1076( C352 C1076 ) C352_=_C1077( C352 C1077 ) C352_=_C1078( C352 C1078 ) C352_=_C1079( C352 C1079 ) C352_=_C1080( C352 C1080 ) C352_=_C1081( C352 C1081 ) \nC352_=_C1082( C352 C1082 ) C385_=_C423( C385 C423 ) C385_=_C456( C385 C456 ) C385_=_C492( C385 C492 ) C385_=_C525( C385 C525 ) C385_=_C558( C385 C558 ) \nC385_=_C589( C385 C589 ) C385_=_C620( C385 C620 ) C385_=_C651( C385 C651 ) C385_=_C681( C385 C681 ) C385_=_C710( C385 C710 ) C385_=_C738( C385 C738 ) \nC385_=_C766( C385 C766 ) C385_=_C793( C385 C793 ) C385_=_C820( C385 C820 ) C385_=_C844( C385 C844 ) C385_=_C870( C385 C870 ) C385_=_C892( C385 C892 ) \nC385_=_C917( C385 C917 ) C385_=_C936( C385 C936 ) C385_=_C960( C385 C960 ) C385_=_C977( C385 C977 ) C385_=_C1000( C385 C1000 ) C385_=_C1016( C385 C1016 ) \nC385_=_C1038( C385 C1038 ) C385_=_C1051( C385 C1051 ) C385_=_C1052( C385 C1052 ) C385_=_C1053( C385 C1053 ) C385_=_C1054( C385 C1054 ) C385_=_C1055( C385 C1055 ) \nC385_=_C1056( C385 C1056 ) C385_=_C1057( C385 C1057 ) C385_=_C1058( C385 C1058 ) C385_=_C1059( C385 C1059 ) C385_=_C1060( C385 C1060 ) C385_=_C1061( C385 C1061 ) \nC385_=_C1062( C385 C1062 ) C385_=_C1063( C385 C1063 ) C385_=_C1064( C385 C1064 ) C385_=_C1065( C385 C1065 ) C385_=_C1066( C385 C1066 ) C385_=_C1067( C385 C1067 ) \nC385_=_C1068( C385 C1068 ) C385_=_C1069( C385 C1069 ) C385_=_C1070( C385 C1070 ) C385_=_C1071( C385 C1071 ) C385_=_C1072( C385 C1072 ) C423_=_C424( C423 C424 ) \nC423_=_C456( C423 C456 ) C423_=_C492( C423 C492 ) C423_=_C525( C423 C525 ) C423_=_C558( C423 C558 ) C423_=_C589( C423 C589 ) C423_=_C620( C423 C620 ) \nC423_=_C651( C423 C651 ) C423_=_C681( C423 C681 ) C423_=_C710( C423 C710 ) C423_=_C738( C423 C738 ) C423_=_C766( C423 C766 ) C423_=_C793( C423 C793 ) \nC423_=_C820( C423 C820 ) C423_=_C844( C423 C844 ) C423_=_C870( C423 C870 ) C423_=_C892( C423 C892 ) C423_=_C917( C423 C917 ) C423_=_C936( C423 C936 ) \nC423_=_C960( C423 C960 ) C423_=_C977( C423 C977 ) C423_=_C1000( C423 C1000 ) C423_=_C1016( C423 C1016 ) C423_=_C1038( C423 C1038 ) C423_=_C1051( C423 C1051 ) \nC423_=_C1052( C423 C1052 ) C423_=_C1053( C423 C1053 ) C423_=_C1054( C423 C1054 ) C423_=_C1055( C423 C1055 ) C423_=_C1056( C423 C1056 ) C423_=_C1057( C423 C1057 ) \nC423_=_C1058( C423 C1058 ) C423_=_C1059( C423 C1059 ) C423_=_C1060( C423 C1060 ) C423_=_C1061( C423 C1061 ) C423_=_C1062( C423 C1062 ) C423_=_C1063( C423 C1063 ) \nC423_=_C1064( C423 C1064 ) C423_=_C1065( C423 C1065 ) C423_=_C1066( C423 C1066 ) C423_=_C1067( C423 C1067 ) C423_=_C1068( C423 C1068 ) C423_=_C1069( C423 C1069 ) \nC423_=_C1070( C423 C1070 ) C423_=_C1071( C423 C1071 ) C423_=_C1072( C423 C1072 ) C424_=_C493( C424 C493 ) C424_=_C559( C424 C559 ) C424_=_C621( C424 C621 ) \nC424_=_C652( C424 C652 ) C424_=_C682( C424 C682 ) C424_=_C739( C424 C739 ) C424_=_C794( C424 C794 ) C424_=_C845( C424 C845 ) C424_=_C893( C424 C893 ) \nC424_=_C937( C424 C937 ) C424_=_C978( C424 C978 ) C424_=_C1017( C424 C1017 ) C424_=_C1051( C424 C1051 ) C424_=_C1073( C424 C1073 ) C424_=_C1074( C424 C1074 ) \nC424_=_C1075( C424 C1075 ) C424_=_C1076( C424 C1076 ) C424_=_C1077( C424 C1077 ) C424_=_C1078( C424 C1078 ) C424_=_C1079( C424 C1079 ) C424_=_C1080( C424 C1080 ) \nC424_=_C1081( C424 C1081 ) C424_=_C1082( C424 C1082 ) C456_=_C492( C456 C492 ) C456_=_C525( C456 C525 ) C456_=_C558( C456 C558 ) C456_=_C589( C456 C589 ) \nC456_=_C620( C456 C620 ) C456_=_C651( C456 C651 ) C456_=_C681( C456 C681 ) C456_=_C710( C456 C710 ) C456_=_C738( C456 C738 ) C456_=_C766( C456 C766 ) \nC456_=_C793( C456 C793 ) C456_=_C820( C456 C820 ) C456_=_C844( C456 C844 ) C456_=_C870( C456 C870 ) C456_=_C892( C456 C892 ) C456_=_C917( C456 C917 ) \nC456_=_C936( C456 C936 ) C456_=_C960( C456 C960 ) C456_=_C977( C456 C977 ) C456_=_C1000( C456 C1000 ) C456_=_C1016( C456 C1016 ) C456_=_C1038( C456 C1038 ) \nC456_=_C1051( C456 C1051 ) C456_=_C1052( C456 C1052 ) C456_=_C1053( C456 C1053 ) C456_=_C1054( C456 C1054 ) C456_=_C1055( C456 C1055 ) C456_=_C1056( C456 C1056 ) \nC456_=_C1057( C456 C1057 ) C456_=_C1058( C456 C1058 ) C456_=_C1059( C456 C1059 ) C456_=_C1060( C456 C1060 ) C456_=_C1061( C456 C1061 ) C456_=_C1062( C456 C1062 ) \nC456_=_C1063( C456 C1063 ) C456_=_C1064( C456 C1064 ) C456_=_C1065( C456 C1065 ) C456_=_C1066( C456 C1066 ) C456_=_C1067( C456 C1067 ) C456_=_C1068( C456 C1068 ) \nC456_=_C1069( C456 C1069 ) C456_=_C1070( C456 C1070 ) C456_=_C1071( C456 C1071 ) C456_=_C1072(</w:t>
      </w:r>
    </w:p>
    <w:p>
      <w:pPr>
        <w:pStyle w:val="PreformattedText"/>
        <w:bidi w:val="0"/>
        <w:spacing w:before="0" w:after="0"/>
        <w:jc w:val="left"/>
        <w:rPr/>
      </w:pPr>
      <w:r>
        <w:rPr/>
        <w:t xml:space="preserve"> </w:t>
      </w:r>
      <w:r>
        <w:rPr/>
        <w:t>C456 C1072 ) C492_=_C493( C492 C493 ) C492_=_C525( C492 C525 ) \nC492_=_C558( C492 C558 ) C492_=_C589( C492 C589 ) C492_=_C620( C492 C620 ) C492_=_C651( C492 C651 ) C492_=_C681( C492 C681 ) C492_=_C710( C492 C710 ) \nC492_=_C738( C492 C738 ) C492_=_C766( C492 C766 ) C492_=_C793( C492 C793 ) C492_=_C820( C492 C820 ) C492_=_C844( C492 C844 ) C492_=_C870( C492 C870 ) \nC492_=_C892( C492 C892 ) C492_=_C917( C492 C917 ) C492_=_C936( C492 C936 ) C492_=_C960( C492 C960 ) C492_=_C977( C492 C977 ) C492_=_C1000( C492 C1000 ) \nC492_=_C1016( C492 C1016 ) C492_=_C1038( C492 C1038 ) C492_=_C1051( C492 C1051 ) C492_=_C1052( C492 C1052 ) C492_=_C1053( C492 C1053 ) C492_=_C1054( C492 C1054 ) \nC492_=_C1055( C492 C1055 ) C492_=_C1056( C492 C1056 ) C492_=_C1057( C492 C1057 ) C492_=_C1058( C492 C1058 ) C492_=_C1059( C492 C1059 ) C492_=_C1060( C492 C1060 ) \nC492_=_C1061( C492 C1061 ) C492_=_C1062( C492 C1062 ) C492_=_C1063( C492 C1063 ) C492_=_C1064( C492 C1064 ) C492_=_C1065( C492 C1065 ) C492_=_C1066( C492 C1066 ) \nC492_=_C1067( C492 C1067 ) C492_=_C1068( C492 C1068 ) C492_=_C1069( C492 C1069 ) C492_=_C1070( C492 C1070 ) C492_=_C1071( C492 C1071 ) C492_=_C1072( C492 C1072 ) \nC493_=_C559( C493 C559 ) C493_=_C621( C493 C621 ) C493_=_C652( C493 C652 ) C493_=_C682( C493 C682 ) C493_=_C739( C493 C739 ) C493_=_C794( C493 C794 ) \nC493_=_C845( C493 C845 ) C493_=_C893( C493 C893 ) C493_=_C937( C493 C937 ) C493_=_C978( C493 C978 ) C493_=_C1017( C493 C1017 ) C493_=_C1051( C493 C1051 ) \nC493_=_C1073( C493 C1073 ) C493_=_C1074( C493 C1074 ) C493_=_C1075( C493 C1075 ) C493_=_C1076( C493 C1076 ) C493_=_C1077( C493 C1077 ) C493_=_C1078( C493 C1078 ) \nC493_=_C1079( C493 C1079 ) C493_=_C1080( C493 C1080 ) C493_=_C1081( C493 C1081 ) C493_=_C1082( C493 C1082 ) C525_=_C558( C525 C558 ) C525_=_C589( C525 C589 ) \nC525_=_C620( C525 C620 ) C525_=_C651( C525 C651 ) C525_=_C681( C525 C681 ) C525_=_C710( C525 C710 ) C525_=_C738( C525 C738 ) C525_=_C766( C525 C766 ) \nC525_=_C793( C525 C793 ) C525_=_C820( C525 C820 ) C525_=_C844( C525 C844 ) C525_=_C870( C525 C870 ) C525_=_C892( C525 C892 ) C525_=_C917( C525 C917 ) \nC525_=_C936( C525 C936 ) C525_=_C960( C525 C960 ) C525_=_C977( C525 C977 ) C525_=_C1000( C525 C1000 ) C525_=_C1016( C525 C1016 ) C525_=_C1038( C525 C1038 ) \nC525_=_C1051( C525 C1051 ) C525_=_C1052( C525 C1052 ) C525_=_C1053( C525 C1053 ) C525_=_C1054( C525 C1054 ) C525_=_C1055( C525 C1055 ) C525_=_C1056( C525 C1056 ) \nC525_=_C1057( C525 C1057 ) C525_=_C1058( C525 C1058 ) C525_=_C1059( C525 C1059 ) C525_=_C1060( C525 C1060 ) C525_=_C1061( C525 C1061 ) C525_=_C1062( C525 C1062 ) \nC525_=_C1063( C525 C1063 ) C525_=_C1064( C525 C1064 ) C525_=_C1065( C525 C1065 ) C525_=_C1066( C525 C1066 ) C525_=_C1067( C525 C1067 ) C525_=_C1068( C525 C1068 ) \nC525_=_C1069( C525 C1069 ) C525_=_C1070( C525 C1070 ) C525_=_C1071( C525 C1071 ) C525_=_C1072( C525 C1072 ) C558_=_C559( C558 C559 ) C558_=_C589( C558 C589 ) \nC558_=_C620( C558 C620 ) C558_=_C651( C558 C651 ) C558_=_C681( C558 C681 ) C558_=_C710( C558 C710 ) C558_=_C738( C558 C738 ) C558_=_C766( C558 C766 ) \nC558_=_C793( C558 C793 ) C558_=_C820( C558 C820 ) C558_=_C844( C558 C844 ) C558_=_C870( C558 C870 ) C558_=_C892( C558 C892 ) C558_=_C917( C558 C917 ) \nC558_=_C936( C558 C936 ) C558_=_C960( C558 C960 ) C558_=_C977( C558 C977 ) C558_=_C1000( C558 C1000 ) C558_=_C1016( C558 C1016 ) C558_=_C1038( C558 C1038 ) \nC558_=_C1051( C558 C1051 ) C558_=_C1052( C558 C1052 ) C558_=_C1053( C558 C1053 ) C558_=_C1054( C558 C1054 ) C558_=_C1055( C558 C1055 ) C558_=_C1056( C558 C1056 ) \nC558_=_C1057( C558 C1057 ) C558_=_C1058( C558 C1058 ) C558_=_C1059( C558 C1059 ) C558_=_C1060( C558 C1060 ) C558_=_C1061( C558 C1061 ) C558_=_C1062( C558 C1062 ) \nC558_=_C1063( C558 C1063 ) C558_=_C1064( C558 C1064 ) C558_=_C1065( C558 C1065 ) C558_=_C1066( C558 C1066 ) C558_=_C1067( C558 C1067 ) C558_=_C1068( C558 C1068 ) \nC558_=_C1069( C558 C1069 ) C558_=_C1070( C558 C1070 ) C558_=_C1071( C558 C1071 ) C558_=_C1072( C558 C1072 ) C559_=_C621( C559 C621 ) C559_=_C652( C559 C652 ) \nC559_=_C682( C559 C682 ) C559_=_C739( C559 C739 ) C559_=_C794( C559 C794 ) C559_=_C845( C559 C845 ) C559_=_C893( C559 C893 ) C559_=_C937( C559 C937 ) \nC559_=_C978( C559 C978 ) C559_=_C1017( C559 C1017 ) C559_=_C1051( C559 C1051 ) C559_=_C1073( C559 C1073 ) C559_=_C1074( C559 C1074 ) C559_=_C1075( C559 C1075 ) \nC559_=_C1076( C559 C1076 ) C559_=_C1077( C559 C1077 ) C559_=_C1078( C559 C1078 ) C559_=_C1079( C559 C1079 ) C559_=_C1080( C559 C1080 ) C559_=_C1081( C559 C1081 ) \nC559_=_C1082( C559 C1082 ) C589_=_C620( C589 C620 ) C589_=_C651( C589 C651 ) C589_=_C681( C589 C681 ) C589_=_C710( C589 C710 ) C589_=_C738( C589 C738 ) \nC589_=_C766( C589 C766 ) C589_=_C793( C589 C793 ) C589_=_C820( C589 C820 ) C589_=_C844( C589 C844 ) C589_=_C870( C589 C870 ) C589_=_C892( C589 C892 ) \nC589_=_C917( C589 C917 ) C589_=_C936( C589 C936 ) C589_=_C960( C589 C960 ) C589_=_C977( C589 C977 ) C589_=_C1000( C589 C1000 ) C589_=_C1016( C589 C1016 ) \nC589_=_C1038( C589 C1038 ) C589_=_C1051( C589 C1051 ) C589_=_C1052( C589 C1052 ) C589_=_C1053( C589 C1053 ) C589_=_C1054( C589 C1054 ) C589_=_C1055( C589 C1055 ) \nC589_=_C1056( C589 C1056 ) C589_=_C1057( C589 C1057 ) C589_=_C1058( C589 C1058 ) C589_=_C1059( C589 C1059 ) C589_=_C1060( C589 C1060 ) C589_=_C1061( C589 C1061 ) \nC589_=_C1062( C589 C1062 ) C589_=_C1063( C589 C1063 ) C589_=_C1064( C589 C1064 ) C589_=_C1065( C589 C1065 ) C589_=_C1066( C589 C1066 ) C589_=_C1067( C589 C1067 ) \nC589_=_C1068( C589 C1068 ) C589_=_C1069( C589 C1069 ) C589_=_C1070( C589 C1070 ) C589_=_C1071( C589 C1071 ) C589_=_C1072( C589 C1072 ) C620_=_C621( C620 C621 ) \nC620_=_C651( C620 C651 ) C620_=_C681( C620 C681 ) C620_=_C710( C620 C710 ) C620_=_C738( C620 C738 ) C620_=_C766( C620 C766 ) C620_=_C793( C620 C793 ) \nC620_=_C820( C620 C820 ) C620_=_C844( C620 C844 ) C620_=_C870( C620 C870 ) C620_=_C892( C620 C892 ) C620_=_C917( C620 C917 ) C620_=_C936( C620 C936 ) \nC620_=_C960( C620 C960 ) C620_=_C977( C620 C977 ) C620_=_C1000( C620 C1000 ) C620_=_C1016( C620 C1016 ) C620_=_C1038( C620 C1038 ) C620_=_C1051( C620 C1051 ) \nC620_=_C1052( C620 C1052 ) C620_=_C1053( C620 C1053 ) C620_=_C1054( C620 C1054 ) C620_=_C1055( C620 C1055 ) C620_=_C1056( C620 C1056 ) C620_=_C1057( C620 C1057 ) \nC620_=_C1058( C620 C1058 ) C620_=_C1059( C620 C1059 ) C620_=_C1060( C620 C1060 ) C620_=_C1061( C620 C1061 ) C620_=_C1062( C620 C1062 ) C620_=_C1063( C620 C1063 ) \nC620_=_C1064( C620 C1064 ) C620_=_C1065( C620 C1065 ) C620_=_C1066( C620 C1066 ) C620_=_C1067( C620 C1067 ) C620_=_C1068( C620 C1068 ) C620_=_C1069( C620 C1069 ) \nC620_=_C1070( C620 C1070 ) C620_=_C1071( C620 C1071 ) C620_=_C1072( C620 C1072 ) C621_=_C652( C621 C652 ) C621_=_C682( C621 C682 ) C621_=_C739( C621 C739 ) \nC621_=_C794( C621 C794 ) C621_=_C845( C621 C845 ) C621_=_C893( C621 C893 ) C621_=_C937( C621 C937 ) C621_=_C978( C621 C978 ) C621_=_C1017( C621 C1017 ) \nC621_=_C1051( C621 C1051 ) C621_=_C1073( C621 C1073 ) C621_=_C1074( C621 C1074 ) C621_=_C1075( C621 C1075 ) C621_=_C1076( C621 C1076 ) C621_=_C1077( C621 C1077 ) \nC621_=_C1078( C621 C1078 ) C621_=_C1079( C621 C1079 ) C621_=_C1080( C621 C1080 ) C621_=_C1081( C621 C1081 ) C621_=_C1082( C621 C1082 ) C651_=_C652( C651 C652 ) \nC651_=_C681( C651 C681 ) C651_=_C710( C651 C710 ) C651_=_C738( C651 C738 ) C651_=_C766( C651 C766 ) C651_=_C793( C651 C793 ) C651_=_C820( C651 C820 ) \nC651_=_C844( C651 C844 ) C651_=_C870( C651 C870 ) C651_=_C892( C651 C892 ) C651_=_C917( C651 C917 ) C651_=_C936( C651 C936 ) C651_=_C960( C651 C960 ) \nC651_=_C977( C651 C977 ) C651_=_C1000( C651 C1000 ) C651_=_C1016( C651 C1016 ) C651_=_C1038( C651 C1038 ) C651_=_C1051( C651 C1051 ) C651_=_C1052( C651 C1052 ) \nC651_=_C1053( C651 C1053 ) C651_=_C1054( C651 C1054 ) C651_=_C1055( C651 C1055 ) C651_=_C1056( C651 C1056 ) C651_=_C1057( C651 C1057 ) C651_=_C1058( C651 C1058 ) \nC651_=_C1059( C651 C1059 ) C651_=_C1060( C651 C1060 ) C651_=_C1061( C651 C1061 ) C651_=_C1062( C651 C1062 ) C651_=_C1063( C651 C1063 ) C651_=_C1064( C651 C1064 ) \nC651_=_C1065( C651 C1065 ) C651_=_C1066( C651 C1066 ) C651_=_C1067( C651 C1067 ) C651_=_C1068( C651 C1068 ) C651_=_C1069( C651 C1069 ) C651_=_C1070( C651 C1070 ) \nC651_=_C1071( C651 C1071 ) C651_=_C1072( C651 C1072 ) C652_=_C682( C652 C682 ) C652_=_C739( C652 C739 ) C652_=_C794( C652 C794 ) C652_=_C845( C652 C845 ) \nC652_=_C893( C652 C893 ) C652_=_C937( C652 C937 ) C652_=_C978( C652 C978 ) C652_=_C1017( C652 C1017 ) C652_=_C1051( C652 C1051 ) C652_=_C1073( C652 C1073 ) \nC652_=_C1074( C652 C1074 ) C652_=_C1075( C652 C1075 ) C652_=_C1076( C652 C1076 ) C652_=_C1077( C652 C1077 ) C652_=_C1078( C652 C1078 ) C652_=_C1079( C652 C1079 ) \nC652_=_C1080( C652 C1080 ) C652_=_C1081( C652 C1081 ) C652_=_C1082( C652 C1082 ) C681_=_C682( C681 C682 ) C681_=_C710( C681 C710 ) C681_=_C738( C681 C738 ) \nC681_=_C766( C681 C766 ) C681_=_C793( C681 C793 ) C681_=_C820( C681 C820 ) C681_=_C844( C681 C844 ) C681_=_C870( C681 C870 ) C681_=_C892( C681 C892 ) \nC681_=_C917( C681 C917 ) C681_=_C936( C681 C936 ) C681_=_C960( C681 C960 ) C681_=_C977( C681 C977 ) C681_=_C1000( C681 C1000 ) C681_=_C1016( C681 C1016 ) \nC681_=_C1038( C681 C1038 ) C681_=_C1051( C681 C1051 ) C681_=_C1052( C681 C1052 ) C681_=_C1053( C681 C1053 ) C681_=_C1054( C681 C1054 ) C681_=_C1055( C681 C1055 ) \nC681_=_C1056( C681 C1056 ) C681_=_C1057( C681 C1057 ) C681_=_C1058( C681 C1058 ) C681_=_C1059( C681 C1059 ) C681_=_C1060( C681 C1060 ) C681_=_C1061( C681 C1061 ) \nC681_=_C1062( C681 C1062 ) C681_=_C1063( C681 C1063 ) C681_=_C1064( C681 C1064 ) C681_=_C1065( C681 C1065 ) C681_=_C1066( C681 C1066 ) C681_=_C1067( C681 C1067 ) \nC681_=_C1068( C681 C1068 ) C681_=_C1069( C681 C1069 ) C681_=_C1070( C681 C1070 ) C681_=_C1071( C681 C1071 ) C681_=_C1072( C681 C1072 ) C682_=_C739( C682 C739 ) \nC682_=_C794( C682 C794 ) C682_=_C845( C682 C845 ) C682_=_C893( C682 C893 ) C682_=_C937( C682 C937 ) C682_=_C978( C682</w:t>
      </w:r>
    </w:p>
    <w:p>
      <w:pPr>
        <w:pStyle w:val="PreformattedText"/>
        <w:bidi w:val="0"/>
        <w:spacing w:before="0" w:after="0"/>
        <w:jc w:val="left"/>
        <w:rPr/>
      </w:pPr>
      <w:r>
        <w:rPr/>
        <w:t xml:space="preserve"> </w:t>
      </w:r>
      <w:r>
        <w:rPr/>
        <w:t>C978 ) C682_=_C1017( C682 C1017 ) \nC682_=_C1051( C682 C1051 ) C682_=_C1073( C682 C1073 ) C682_=_C1074( C682 C1074 ) C682_=_C1075( C682 C1075 ) C682_=_C1076( C682 C1076 ) C682_=_C1077( C682 C1077 ) \nC682_=_C1078( C682 C1078 ) C682_=_C1079( C682 C1079 ) C682_=_C1080( C682 C1080 ) C682_=_C1081( C682 C1081 ) C682_=_C1082( C682 C1082 ) C710_=_C738( C710 C738 ) \nC710_=_C766( C710 C766 ) C710_=_C793( C710 C793 ) C710_=_C820( C710 C820 ) C710_=_C844( C710 C844 ) C710_=_C870( C710 C870 ) C710_=_C892( C710 C892 ) \nC710_=_C917( C710 C917 ) C710_=_C936( C710 C936 ) C710_=_C960( C710 C960 ) C710_=_C977( C710 C977 ) C710_=_C1000( C710 C1000 ) C710_=_C1016( C710 C1016 ) \nC710_=_C1038( C710 C1038 ) C710_=_C1051( C710 C1051 ) C710_=_C1052( C710 C1052 ) C710_=_C1053( C710 C1053 ) C710_=_C1054( C710 C1054 ) C710_=_C1055( C710 C1055 ) \nC710_=_C1056( C710 C1056 ) C710_=_C1057( C710 C1057 ) C710_=_C1058( C710 C1058 ) C710_=_C1059( C710 C1059 ) C710_=_C1060( C710 C1060 ) C710_=_C1061( C710 C1061 ) \nC710_=_C1062( C710 C1062 ) C710_=_C1063( C710 C1063 ) C710_=_C1064( C710 C1064 ) C710_=_C1065( C710 C1065 ) C710_=_C1066( C710 C1066 ) C710_=_C1067( C710 C1067 ) \nC710_=_C1068( C710 C1068 ) C710_=_C1069( C710 C1069 ) C710_=_C1070( C710 C1070 ) C710_=_C1071( C710 C1071 ) C710_=_C1072( C710 C1072 ) C738_=_C739( C738 C739 ) \nC738_=_C766( C738 C766 ) C738_=_C793( C738 C793 ) C738_=_C820( C738 C820 ) C738_=_C844( C738 C844 ) C738_=_C870( C738 C870 ) C738_=_C892( C738 C892 ) \nC738_=_C917( C738 C917 ) C738_=_C936( C738 C936 ) C738_=_C960( C738 C960 ) C738_=_C977( C738 C977 ) C738_=_C1000( C738 C1000 ) C738_=_C1016( C738 C1016 ) \nC738_=_C1038( C738 C1038 ) C738_=_C1051( C738 C1051 ) C738_=_C1052( C738 C1052 ) C738_=_C1053( C738 C1053 ) C738_=_C1054( C738 C1054 ) C738_=_C1055( C738 C1055 ) \nC738_=_C1056( C738 C1056 ) C738_=_C1057( C738 C1057 ) C738_=_C1058( C738 C1058 ) C738_=_C1059( C738 C1059 ) C738_=_C1060( C738 C1060 ) C738_=_C1061( C738 C1061 ) \nC738_=_C1062( C738 C1062 ) C738_=_C1063( C738 C1063 ) C738_=_C1064( C738 C1064 ) C738_=_C1065( C738 C1065 ) C738_=_C1066( C738 C1066 ) C738_=_C1067( C738 C1067 ) \nC738_=_C1068( C738 C1068 ) C738_=_C1069( C738 C1069 ) C738_=_C1070( C738 C1070 ) C738_=_C1071( C738 C1071 ) C738_=_C1072( C738 C1072 ) C739_=_C794( C739 C794 ) \nC739_=_C845( C739 C845 ) C739_=_C893( C739 C893 ) C739_=_C937( C739 C937 ) C739_=_C978( C739 C978 ) C739_=_C1017( C739 C1017 ) C739_=_C1051( C739 C1051 ) \nC739_=_C1073( C739 C1073 ) C739_=_C1074( C739 C1074 ) C739_=_C1075( C739 C1075 ) C739_=_C1076( C739 C1076 ) C739_=_C1077( C739 C1077 ) C739_=_C1078( C739 C1078 ) \nC739_=_C1079( C739 C1079 ) C739_=_C1080( C739 C1080 ) C739_=_C1081( C739 C1081 ) C739_=_C1082( C739 C1082 ) C766_=_C793( C766 C793 ) C766_=_C820( C766 C820 ) \nC766_=_C844( C766 C844 ) C766_=_C870( C766 C870 ) C766_=_C892( C766 C892 ) C766_=_C917( C766 C917 ) C766_=_C936( C766 C936 ) C766_=_C960( C766 C960 ) \nC766_=_C977( C766 C977 ) C766_=_C1000( C766 C1000 ) C766_=_C1016( C766 C1016 ) C766_=_C1038( C766 C1038 ) C766_=_C1051( C766 C1051 ) C766_=_C1052( C766 C1052 ) \nC766_=_C1053( C766 C1053 ) C766_=_C1054( C766 C1054 ) C766_=_C1055( C766 C1055 ) C766_=_C1056( C766 C1056 ) C766_=_C1057( C766 C1057 ) C766_=_C1058( C766 C1058 ) \nC766_=_C1059( C766 C1059 ) C766_=_C1060( C766 C1060 ) C766_=_C1061( C766 C1061 ) C766_=_C1062( C766 C1062 ) C766_=_C1063( C766 C1063 ) C766_=_C1064( C766 C1064 ) \nC766_=_C1065( C766 C1065 ) C766_=_C1066( C766 C1066 ) C766_=_C1067( C766 C1067 ) C766_=_C1068( C766 C1068 ) C766_=_C1069( C766 C1069 ) C766_=_C1070( C766 C1070 ) \nC766_=_C1071( C766 C1071 ) C766_=_C1072( C766 C1072 ) C793_=_C794( C793 C794 ) C793_=_C820( C793 C820 ) C793_=_C844( C793 C844 ) C793_=_C870( C793 C870 ) \nC793_=_C892( C793 C892 ) C793_=_C917( C793 C917 ) C793_=_C936( C793 C936 ) C793_=_C960( C793 C960 ) C793_=_C977( C793 C977 ) C793_=_C1000( C793 C1000 ) \nC793_=_C1016( C793 C1016 ) C793_=_C1038( C793 C1038 ) C793_=_C1051( C793 C1051 ) C793_=_C1052( C793 C1052 ) C793_=_C1053( C793 C1053 ) C793_=_C1054( C793 C1054 ) \nC793_=_C1055( C793 C1055 ) C793_=_C1056( C793 C1056 ) C793_=_C1057( C793 C1057 ) C793_=_C1058( C793 C1058 ) C793_=_C1059( C793 C1059 ) C793_=_C1060( C793 C1060 ) \nC793_=_C1061( C793 C1061 ) C793_=_C1062( C793 C1062 ) C793_=_C1063( C793 C1063 ) C793_=_C1064( C793 C1064 ) C793_=_C1065( C793 C1065 ) C793_=_C1066( C793 C1066 ) \nC793_=_C1067( C793 C1067 ) C793_=_C1068( C793 C1068 ) C793_=_C1069( C793 C1069 ) C793_=_C1070( C793 C1070 ) C793_=_C1071( C793 C1071 ) C793_=_C1072( C793 C1072 ) \nC794_=_C845( C794 C845 ) C794_=_C893( C794 C893 ) C794_=_C937( C794 C937 ) C794_=_C978( C794 C978 ) C794_=_C1017( C794 C1017 ) C794_=_C1051( C794 C1051 ) \nC794_=_C1073( C794 C1073 ) C794_=_C1074( C794 C1074 ) C794_=_C1075( C794 C1075 ) C794_=_C1076( C794 C1076 ) C794_=_C1077( C794 C1077 ) C794_=_C1078( C794 C1078 ) \nC794_=_C1079( C794 C1079 ) C794_=_C1080( C794 C1080 ) C794_=_C1081( C794 C1081 ) C794_=_C1082( C794 C1082 ) C820_=_C844( C820 C844 ) C820_=_C870( C820 C870 ) \nC820_=_C892( C820 C892 ) C820_=_C917( C820 C917 ) C820_=_C936( C820 C936 ) C820_=_C960( C820 C960 ) C820_=_C977( C820 C977 ) C820_=_C1000( C820 C1000 ) \nC820_=_C1016( C820 C1016 ) C820_=_C1038( C820 C1038 ) C820_=_C1051( C820 C1051 ) C820_=_C1052( C820 C1052 ) C820_=_C1053( C820 C1053 ) C820_=_C1054( C820 C1054 ) \nC820_=_C1055( C820 C1055 ) C820_=_C1056( C820 C1056 ) C820_=_C1057( C820 C1057 ) C820_=_C1058( C820 C1058 ) C820_=_C1059( C820 C1059 ) C820_=_C1060( C820 C1060 ) \nC820_=_C1061( C820 C1061 ) C820_=_C1062( C820 C1062 ) C820_=_C1063( C820 C1063 ) C820_=_C1064( C820 C1064 ) C820_=_C1065( C820 C1065 ) C820_=_C1066( C820 C1066 ) \nC820_=_C1067( C820 C1067 ) C820_=_C1068( C820 C1068 ) C820_=_C1069( C820 C1069 ) C820_=_C1070( C820 C1070 ) C820_=_C1071( C820 C1071 ) C820_=_C1072( C820 C1072 ) \nC844_=_C845( C844 C845 ) C844_=_C870( C844 C870 ) C844_=_C892( C844 C892 ) C844_=_C917( C844 C917 ) C844_=_C936( C844 C936 ) C844_=_C960( C844 C960 ) \nC844_=_C977( C844 C977 ) C844_=_C1000( C844 C1000 ) C844_=_C1016( C844 C1016 ) C844_=_C1038( C844 C1038 ) C844_=_C1051( C844 C1051 ) C844_=_C1052( C844 C1052 ) \nC844_=_C1053( C844 C1053 ) C844_=_C1054( C844 C1054 ) C844_=_C1055( C844 C1055 ) C844_=_C1056( C844 C1056 ) C844_=_C1057( C844 C1057 ) C844_=_C1058( C844 C1058 ) \nC844_=_C1059( C844 C1059 ) C844_=_C1060( C844 C1060 ) C844_=_C1061( C844 C1061 ) C844_=_C1062( C844 C1062 ) C844_=_C1063( C844 C1063 ) C844_=_C1064( C844 C1064 ) \nC844_=_C1065( C844 C1065 ) C844_=_C1066( C844 C1066 ) C844_=_C1067( C844 C1067 ) C844_=_C1068( C844 C1068 ) C844_=_C1069( C844 C1069 ) C844_=_C1070( C844 C1070 ) \nC844_=_C1071( C844 C1071 ) C844_=_C1072( C844 C1072 ) C845_=_C893( C845 C893 ) C845_=_C937( C845 C937 ) C845_=_C978( C845 C978 ) C845_=_C1017( C845 C1017 ) \nC845_=_C1051( C845 C1051 ) C845_=_C1073( C845 C1073 ) C845_=_C1074( C845 C1074 ) C845_=_C1075( C845 C1075 ) C845_=_C1076( C845 C1076 ) C845_=_C1077( C845 C1077 ) \nC845_=_C1078( C845 C1078 ) C845_=_C1079( C845 C1079 ) C845_=_C1080( C845 C1080 ) C845_=_C1081( C845 C1081 ) C845_=_C1082( C845 C1082 ) C870_=_C892( C870 C892 ) \nC870_=_C917( C870 C917 ) C870_=_C936( C870 C936 ) C870_=_C960( C870 C960 ) C870_=_C977( C870 C977 ) C870_=_C1000( C870 C1000 ) C870_=_C1016( C870 C1016 ) \nC870_=_C1038( C870 C1038 ) C870_=_C1051( C870 C1051 ) C870_=_C1052( C870 C1052 ) C870_=_C1053( C870 C1053 ) C870_=_C1054( C870 C1054 ) C870_=_C1055( C870 C1055 ) \nC870_=_C1056( C870 C1056 ) C870_=_C1057( C870 C1057 ) C870_=_C1058( C870 C1058 ) C870_=_C1059( C870 C1059 ) C870_=_C1060( C870 C1060 ) C870_=_C1061( C870 C1061 ) \nC870_=_C1062( C870 C1062 ) C870_=_C1063( C870 C1063 ) C870_=_C1064( C870 C1064 ) C870_=_C1065( C870 C1065 ) C870_=_C1066( C870 C1066 ) C870_=_C1067( C870 C1067 ) \nC870_=_C1068( C870 C1068 ) C870_=_C1069( C870 C1069 ) C870_=_C1070( C870 C1070 ) C870_=_C1071( C870 C1071 ) C870_=_C1072( C870 C1072 ) C892_=_C893( C892 C893 ) \nC892_=_C917( C892 C917 ) C892_=_C936( C892 C936 ) C892_=_C960( C892 C960 ) C892_=_C977( C892 C977 ) C892_=_C1000( C892 C1000 ) C892_=_C1016( C892 C1016 ) \nC892_=_C1038( C892 C1038 ) C892_=_C1051( C892 C1051 ) C892_=_C1052( C892 C1052 ) C892_=_C1053( C892 C1053 ) C892_=_C1054( C892 C1054 ) C892_=_C1055( C892 C1055 ) \nC892_=_C1056( C892 C1056 ) C892_=_C1057( C892 C1057 ) C892_=_C1058( C892 C1058 ) C892_=_C1059( C892 C1059 ) C892_=_C1060( C892 C1060 ) C892_=_C1061( C892 C1061 ) \nC892_=_C1062( C892 C1062 ) C892_=_C1063( C892 C1063 ) C892_=_C1064( C892 C1064 ) C892_=_C1065( C892 C1065 ) C892_=_C1066( C892 C1066 ) C892_=_C1067( C892 C1067 ) \nC892_=_C1068( C892 C1068 ) C892_=_C1069( C892 C1069 ) C892_=_C1070( C892 C1070 ) C892_=_C1071( C892 C1071 ) C892_=_C1072( C892 C1072 ) C893_=_C937( C893 C937 ) \nC893_=_C978( C893 C978 ) C893_=_C1017( C893 C1017 ) C893_=_C1051( C893 C1051 ) C893_=_C1073( C893 C1073 ) C893_=_C1074( C893 C1074 ) C893_=_C1075( C893 C1075 ) \nC893_=_C1076( C893 C1076 ) C893_=_C1077( C893 C1077 ) C893_=_C1078( C893 C1078 ) C893_=_C1079( C893 C1079 ) C893_=_C1080( C893 C1080 ) C893_=_C1081( C893 C1081 ) \nC893_=_C1082( C893 C1082 ) C917_=_C936( C917 C936 ) C917_=_C960( C917 C960 ) C917_=_C977( C917 C977 ) C917_=_C1000( C917 C1000 ) C917_=_C1016( C917 C1016 ) \nC917_=_C1038( C917 C1038 ) C917_=_C1051( C917 C1051 ) C917_=_C1052( C917 C1052 ) C917_=_C1053( C917 C1053 ) C917_=_C1054( C917 C1054 ) C917_=_C1055( C917 C1055 ) \nC917_=_C1056( C917 C1056 ) C917_=_C1057( C917 C1057 ) C917_=_C1058( C917 C1058 ) C917_=_C1059( C917 C1059 ) C917_=_C1060( C917 C1060 ) C917_=_C1061( C917 C1061 ) \nC917_=_C1062( C917 C1062 ) C917_=_C1063( C917 C1063 ) C917_=_C1064( C917 C1064 ) C917_=_C1065( C917 C1065 ) C917_=_C1066( C917 C1066 ) C917_=_C1067( C917 C1067 ) \nC917_=_C1068( C917 C1068 ) C917_=_C1069( C917 C1069 ) C917_=_C1070( C917 C1070 ) C917_=_C1071( C917 C1071 ) C917_=_C1072( C917 C1072 ) C936_=_C937( C936 C937 ) \nC936_=_C960( C936 C960 )</w:t>
      </w:r>
    </w:p>
    <w:p>
      <w:pPr>
        <w:pStyle w:val="PreformattedText"/>
        <w:bidi w:val="0"/>
        <w:spacing w:before="0" w:after="0"/>
        <w:jc w:val="left"/>
        <w:rPr/>
      </w:pPr>
      <w:r>
        <w:rPr/>
        <w:t xml:space="preserve"> </w:t>
      </w:r>
      <w:r>
        <w:rPr/>
        <w:t>C936_=_C977( C936 C977 ) C936_=_C1000( C936 C1000 ) C936_=_C1016( C936 C1016 ) C936_=_C1038( C936 C1038 ) C936_=_C1051( C936 C1051 ) \nC936_=_C1052( C936 C1052 ) C936_=_C1053( C936 C1053 ) C936_=_C1054( C936 C1054 ) C936_=_C1055( C936 C1055 ) C936_=_C1056( C936 C1056 ) C936_=_C1057( C936 C1057 ) \nC936_=_C1058( C936 C1058 ) C936_=_C1059( C936 C1059 ) C936_=_C1060( C936 C1060 ) C936_=_C1061( C936 C1061 ) C936_=_C1062( C936 C1062 ) C936_=_C1063( C936 C1063 ) \nC936_=_C1064( C936 C1064 ) C936_=_C1065( C936 C1065 ) C936_=_C1066( C936 C1066 ) C936_=_C1067( C936 C1067 ) C936_=_C1068( C936 C1068 ) C936_=_C1069( C936 C1069 ) \nC936_=_C1070( C936 C1070 ) C936_=_C1071( C936 C1071 ) C936_=_C1072( C936 C1072 ) C937_=_C978( C937 C978 ) C937_=_C1017( C937 C1017 ) C937_=_C1051( C937 C1051 ) \nC937_=_C1073( C937 C1073 ) C937_=_C1074( C937 C1074 ) C937_=_C1075( C937 C1075 ) C937_=_C1076( C937 C1076 ) C937_=_C1077( C937 C1077 ) C937_=_C1078( C937 C1078 ) \nC937_=_C1079( C937 C1079 ) C937_=_C1080( C937 C1080 ) C937_=_C1081( C937 C1081 ) C937_=_C1082( C937 C1082 ) C960_=_C977( C960 C977 ) C960_=_C1000( C960 C1000 ) \nC960_=_C1016( C960 C1016 ) C960_=_C1038( C960 C1038 ) C960_=_C1051( C960 C1051 ) C960_=_C1052( C960 C1052 ) C960_=_C1053( C960 C1053 ) C960_=_C1054( C960 C1054 ) \nC960_=_C1055( C960 C1055 ) C960_=_C1056( C960 C1056 ) C960_=_C1057( C960 C1057 ) C960_=_C1058( C960 C1058 ) C960_=_C1059( C960 C1059 ) C960_=_C1060( C960 C1060 ) \nC960_=_C1061( C960 C1061 ) C960_=_C1062( C960 C1062 ) C960_=_C1063( C960 C1063 ) C960_=_C1064( C960 C1064 ) C960_=_C1065( C960 C1065 ) C960_=_C1066( C960 C1066 ) \nC960_=_C1067( C960 C1067 ) C960_=_C1068( C960 C1068 ) C960_=_C1069( C960 C1069 ) C960_=_C1070( C960 C1070 ) C960_=_C1071( C960 C1071 ) C960_=_C1072( C960 C1072 ) \nC977_=_C978( C977 C978 ) C977_=_C1000( C977 C1000 ) C977_=_C1016( C977 C1016 ) C977_=_C1038( C977 C1038 ) C977_=_C1051( C977 C1051 ) C977_=_C1052( C977 C1052 ) \nC977_=_C1053( C977 C1053 ) C977_=_C1054( C977 C1054 ) C977_=_C1055( C977 C1055 ) C977_=_C1056( C977 C1056 ) C977_=_C1057( C977 C1057 ) C977_=_C1058( C977 C1058 ) \nC977_=_C1059( C977 C1059 ) C977_=_C1060( C977 C1060 ) C977_=_C1061( C977 C1061 ) C977_=_C1062( C977 C1062 ) C977_=_C1063( C977 C1063 ) C977_=_C1064( C977 C1064 ) \nC977_=_C1065( C977 C1065 ) C977_=_C1066( C977 C1066 ) C977_=_C1067( C977 C1067 ) C977_=_C1068( C977 C1068 ) C977_=_C1069( C977 C1069 ) C977_=_C1070( C977 C1070 ) \nC977_=_C1071( C977 C1071 ) C977_=_C1072( C977 C1072 ) C978_=_C1017( C978 C1017 ) C978_=_C1051( C978 C1051 ) C978_=_C1073( C978 C1073 ) C978_=_C1074( C978 C1074 ) \nC978_=_C1075( C978 C1075 ) C978_=_C1076( C978 C1076 ) C978_=_C1077( C978 C1077 ) C978_=_C1078( C978 C1078 ) C978_=_C1079( C978 C1079 ) C978_=_C1080( C978 C1080 ) \nC978_=_C1081( C978 C1081 ) C978_=_C1082( C978 C1082 ) C1000_=_C1016( C1000 C1016 ) C1000_=_C1038( C1000 C1038 ) C1000_=_C1051( C1000 C1051 ) C1000_=_C1052( C1000 C1052 ) \nC1000_=_C1053( C1000 C1053 ) C1000_=_C1054( C1000 C1054 ) C1000_=_C1055( C1000 C1055 ) C1000_=_C1056( C1000 C1056 ) C1000_=_C1057( C1000 C1057 ) C1000_=_C1058( C1000 C1058 ) \nC1000_=_C1059( C1000 C1059 ) C1000_=_C1060( C1000 C1060 ) C1000_=_C1061( C1000 C1061 ) C1000_=_C1062( C1000 C1062 ) C1000_=_C1063( C1000 C1063 ) C1000_=_C1064( C1000 C1064 ) \nC1000_=_C1065( C1000 C1065 ) C1000_=_C1066( C1000 C1066 ) C1000_=_C1067( C1000 C1067 ) C1000_=_C1068( C1000 C1068 ) C1000_=_C1069( C1000 C1069 ) C1000_=_C1070( C1000 C1070 ) \nC1000_=_C1071( C1000 C1071 ) C1000_=_C1072( C1000 C1072 ) C1016_=_C1017( C1016 C1017 ) C1016_=_C1038( C1016 C1038 ) C1016_=_C1051( C1016 C1051 ) C1016_=_C1052( C1016 C1052 ) \nC1016_=_C1053( C1016 C1053 ) C1016_=_C1054( C1016 C1054 ) C1016_=_C1055( C1016 C1055 ) C1016_=_C1056( C1016 C1056 ) C1016_=_C1057( C1016 C1057 ) C1016_=_C1058( C1016 C1058 ) \nC1016_=_C1059( C1016 C1059 ) C1016_=_C1060( C1016 C1060 ) C1016_=_C1061( C1016 C1061 ) C1016_=_C1062( C1016 C1062 ) C1016_=_C1063( C1016 C1063 ) C1016_=_C1064( C1016 C1064 ) \nC1016_=_C1065( C1016 C1065 ) C1016_=_C1066( C1016 C1066 ) C1016_=_C1067( C1016 C1067 ) C1016_=_C1068( C1016 C1068 ) C1016_=_C1069( C1016 C1069 ) C1016_=_C1070( C1016 C1070 ) \nC1016_=_C1071( C1016 C1071 ) C1016_=_C1072( C1016 C1072 ) C1017_=_C1051( C1017 C1051 ) C1017_=_C1073( C1017 C1073 ) C1017_=_C1074( C1017 C1074 ) C1017_=_C1075( C1017 C1075 ) \nC1017_=_C1076( C1017 C1076 ) C1017_=_C1077( C1017 C1077 ) C1017_=_C1078( C1017 C1078 ) C1017_=_C1079( C1017 C1079 ) C1017_=_C1080( C1017 C1080 ) C1017_=_C1081( C1017 C1081 ) \nC1017_=_C1082( C1017 C1082 ) C1038_=_C1051( C1038 C1051 ) C1038_=_C1052( C1038 C1052 ) C1038_=_C1053( C1038 C1053 ) C1038_=_C1054( C1038 C1054 ) C1038_=_C1055( C1038 C1055 ) \nC1038_=_C1056( C1038 C1056 ) C1038_=_C1057( C1038 C1057 ) C1038_=_C1058( C1038 C1058 ) C1038_=_C1059( C1038 C1059 ) C1038_=_C1060( C1038 C1060 ) C1038_=_C1061( C1038 C1061 ) \nC1038_=_C1062( C1038 C1062 ) C1038_=_C1063( C1038 C1063 ) C1038_=_C1064( C1038 C1064 ) C1038_=_C1065( C1038 C1065 ) C1038_=_C1066( C1038 C1066 ) C1038_=_C1067( C1038 C1067 ) \nC1038_=_C1068( C1038 C1068 ) C1038_=_C1069( C1038 C1069 ) C1038_=_C1070( C1038 C1070 ) C1038_=_C1071( C1038 C1071 ) C1038_=_C1072( C1038 C1072 ) C1051_=_C1052( C1051 C1052 ) \nC1051_=_C1053( C1051 C1053 ) C1051_=_C1054( C1051 C1054 ) C1051_=_C1055( C1051 C1055 ) C1051_=_C1056( C1051 C1056 ) C1051_=_C1057( C1051 C1057 ) C1051_=_C1058( C1051 C1058 ) \nC1051_=_C1059( C1051 C1059 ) C1051_=_C1060( C1051 C1060 ) C1051_=_C1061( C1051 C1061 ) C1051_=_C1062( C1051 C1062 ) C1051_=_C1063( C1051 C1063 ) C1051_=_C1064( C1051 C1064 ) \nC1051_=_C1065( C1051 C1065 ) C1051_=_C1066( C1051 C1066 ) C1051_=_C1067( C1051 C1067 ) C1051_=_C1068( C1051 C1068 ) C1051_=_C1069( C1051 C1069 ) C1051_=_C1070( C1051 C1070 ) \nC1051_=_C1071( C1051 C1071 ) C1051_=_C1072( C1051 C1072 ) C1051_=_C1073( C1051 C1073 ) C1051_=_C1074( C1051 C1074 ) C1051_=_C1075( C1051 C1075 ) C1051_=_C1076( C1051 C1076 ) \nC1051_=_C1077( C1051 C1077 ) C1051_=_C1078( C1051 C1078 ) C1051_=_C1079( C1051 C1079 ) C1051_=_C1080( C1051 C1080 ) C1051_=_C1081( C1051 C1081 ) C1051_=_C1082( C1051 C1082 ) \nC1052_=_C1053( C1052 C1053 ) C1052_=_C1054( C1052 C1054 ) C1052_=_C1055( C1052 C1055 ) C1052_=_C1056( C1052 C1056 ) C1052_=_C1057( C1052 C1057 ) C1052_=_C1058( C1052 C1058 ) \nC1052_=_C1059( C1052 C1059 ) C1052_=_C1060( C1052 C1060 ) C1052_=_C1061( C1052 C1061 ) C1052_=_C1062( C1052 C1062 ) C1052_=_C1063( C1052 C1063 ) C1052_=_C1064( C1052 C1064 ) \nC1052_=_C1065( C1052 C1065 ) C1052_=_C1066( C1052 C1066 ) C1052_=_C1067( C1052 C1067 ) C1052_=_C1068( C1052 C1068 ) C1052_=_C1069( C1052 C1069 ) C1052_=_C1070( C1052 C1070 ) \nC1052_=_C1071( C1052 C1071 ) C1052_=_C1072( C1052 C1072 ) C1053_=_C1054( C1053 C1054 ) C1053_=_C1055( C1053 C1055 ) C1053_=_C1056( C1053 C1056 ) C1053_=_C1057( C1053 C1057 ) \nC1053_=_C1058( C1053 C1058 ) C1053_=_C1059( C1053 C1059 ) C1053_=_C1060( C1053 C1060 ) C1053_=_C1061( C1053 C1061 ) C1053_=_C1062( C1053 C1062 ) C1053_=_C1063( C1053 C1063 ) \nC1053_=_C1064( C1053 C1064 ) C1053_=_C1065( C1053 C1065 ) C1053_=_C1066( C1053 C1066 ) C1053_=_C1067( C1053 C1067 ) C1053_=_C1068( C1053 C1068 ) C1053_=_C1069( C1053 C1069 ) \nC1053_=_C1070( C1053 C1070 ) C1053_=_C1071( C1053 C1071 ) C1053_=_C1072( C1053 C1072 ) C1053_=_C1073( C1053 C1073 ) C1054_=_C1055( C1054 C1055 ) C1054_=_C1056( C1054 C1056 ) \nC1054_=_C1057( C1054 C1057 ) C1054_=_C1058( C1054 C1058 ) C1054_=_C1059( C1054 C1059 ) C1054_=_C1060( C1054 C1060 ) C1054_=_C1061( C1054 C1061 ) C1054_=_C1062( C1054 C1062 ) \nC1054_=_C1063( C1054 C1063 ) C1054_=_C1064( C1054 C1064 ) C1054_=_C1065( C1054 C1065 ) C1054_=_C1066( C1054 C1066 ) C1054_=_C1067( C1054 C1067 ) C1054_=_C1068( C1054 C1068 ) \nC1054_=_C1069( C1054 C1069 ) C1054_=_C1070( C1054 C1070 ) C1054_=_C1071( C1054 C1071 ) C1054_=_C1072( C1054 C1072 ) C1055_=_C1056( C1055 C1056 ) C1055_=_C1057( C1055 C1057 ) \nC1055_=_C1058( C1055 C1058 ) C1055_=_C1059( C1055 C1059 ) C1055_=_C1060( C1055 C1060 ) C1055_=_C1061( C1055 C1061 ) C1055_=_C1062( C1055 C1062 ) C1055_=_C1063( C1055 C1063 ) \nC1055_=_C1064( C1055 C1064 ) C1055_=_C1065( C1055 C1065 ) C1055_=_C1066( C1055 C1066 ) C1055_=_C1067( C1055 C1067 ) C1055_=_C1068( C1055 C1068 ) C1055_=_C1069( C1055 C1069 ) \nC1055_=_C1070( C1055 C1070 ) C1055_=_C1071( C1055 C1071 ) C1055_=_C1072( C1055 C1072 ) C1055_=_C1074( C1055 C1074 ) C1056_=_C1057( C1056 C1057 ) C1056_=_C1058( C1056 C1058 ) \nC1056_=_C1059( C1056 C1059 ) C1056_=_C1060( C1056 C1060 ) C1056_=_C1061( C1056 C1061 ) C1056_=_C1062( C1056 C1062 ) C1056_=_C1063( C1056 C1063 ) C1056_=_C1064( C1056 C1064 ) \nC1056_=_C1065( C1056 C1065 ) C1056_=_C1066( C1056 C1066 ) C1056_=_C1067( C1056 C1067 ) C1056_=_C1068( C1056 C1068 ) C1056_=_C1069( C1056 C1069 ) C1056_=_C1070( C1056 C1070 ) \nC1056_=_C1071( C1056 C1071 ) C1056_=_C1072( C1056 C1072 ) C1057_=_C1058( C1057 C1058 ) C1057_=_C1059( C1057 C1059 ) C1057_=_C1060( C1057 C1060 ) C1057_=_C1061( C1057 C1061 ) \nC1057_=_C1062( C1057 C1062 ) C1057_=_C1063( C1057 C1063 ) C1057_=_C1064( C1057 C1064 ) C1057_=_C1065( C1057 C1065 ) C1057_=_C1066( C1057 C1066 ) C1057_=_C1067( C1057 C1067 ) \nC1057_=_C1068( C1057 C1068 ) C1057_=_C1069( C1057 C1069 ) C1057_=_C1070( C1057 C1070 ) C1057_=_C1071( C1057 C1071 ) C1057_=_C1072( C1057 C1072 ) C1057_=_C1075( C1057 C1075 ) \nC1058_=_C1059( C1058 C1059 ) C1058_=_C1060( C1058 C1060 ) C1058_=_C1061( C1058 C1061 ) C1058_=_C1062( C1058 C1062 ) C1058_=_C1063( C1058 C1063 ) C1058_=_C1064( C1058 C1064 ) \nC1058_=_C1065( C1058 C1065 ) C1058_=_C1066( C1058 C1066 ) C1058_=_C1067( C1058 C1067 ) C1058_=_C1068( C1058 C1068 ) C1058_=_C1069( C1058 C1069 ) C1058_=_C1070( C1058 C1070 ) \nC1058_=_C1071( C1058 C1071 ) C1058_=_C1072( C1058 C1072 ) C1059_=_C1060( C1059 C1060 ) C1059_=_C1061( C1059 C1061 ) C1059_=_C1062( C1059 C1062 ) C1059_=_C1063( C1059 C1063 ) \nC1059_=_C1064( C1059 C1064 ) C1059_=_C1065( C1059 C1065 ) C1059_=_C1066( C1059 C1066 ) C1059_=_C1067( C1059 C1067</w:t>
      </w:r>
    </w:p>
    <w:p>
      <w:pPr>
        <w:pStyle w:val="PreformattedText"/>
        <w:bidi w:val="0"/>
        <w:spacing w:before="0" w:after="0"/>
        <w:jc w:val="left"/>
        <w:rPr/>
      </w:pPr>
      <w:r>
        <w:rPr/>
        <w:t xml:space="preserve"> </w:t>
      </w:r>
      <w:r>
        <w:rPr/>
        <w:t>) C1059_=_C1068( C1059 C1068 ) C1059_=_C1069( C1059 C1069 ) \nC1059_=_C1070( C1059 C1070 ) C1059_=_C1071( C1059 C1071 ) C1059_=_C1072( C1059 C1072 ) C1059_=_C1076( C1059 C1076 ) C1060_=_C1061( C1060 C1061 ) C1060_=_C1062( C1060 C1062 ) \nC1060_=_C1063( C1060 C1063 ) C1060_=_C1064( C1060 C1064 ) C1060_=_C1065( C1060 C1065 ) C1060_=_C1066( C1060 C1066 ) C1060_=_C1067( C1060 C1067 ) C1060_=_C1068( C1060 C1068 ) \nC1060_=_C1069( C1060 C1069 ) C1060_=_C1070( C1060 C1070 ) C1060_=_C1071( C1060 C1071 ) C1060_=_C1072( C1060 C1072 ) C1061_=_C1062( C1061 C1062 ) C1061_=_C1063( C1061 C1063 ) \nC1061_=_C1064( C1061 C1064 ) C1061_=_C1065( C1061 C1065 ) C1061_=_C1066( C1061 C1066 ) C1061_=_C1067( C1061 C1067 ) C1061_=_C1068( C1061 C1068 ) C1061_=_C1069( C1061 C1069 ) \nC1061_=_C1070( C1061 C1070 ) C1061_=_C1071( C1061 C1071 ) C1061_=_C1072( C1061 C1072 ) C1061_=_C1077( C1061 C1077 ) C1062_=_C1063( C1062 C1063 ) C1062_=_C1064( C1062 C1064 ) \nC1062_=_C1065( C1062 C1065 ) C1062_=_C1066( C1062 C1066 ) C1062_=_C1067( C1062 C1067 ) C1062_=_C1068( C1062 C1068 ) C1062_=_C1069( C1062 C1069 ) C1062_=_C1070( C1062 C1070 ) \nC1062_=_C1071( C1062 C1071 ) C1062_=_C1072( C1062 C1072 ) C1063_=_C1064( C1063 C1064 ) C1063_=_C1065( C1063 C1065 ) C1063_=_C1066( C1063 C1066 ) C1063_=_C1067( C1063 C1067 ) \nC1063_=_C1068( C1063 C1068 ) C1063_=_C1069( C1063 C1069 ) C1063_=_C1070( C1063 C1070 ) C1063_=_C1071( C1063 C1071 ) C1063_=_C1072( C1063 C1072 ) C1063_=_C1078( C1063 C1078 ) \nC1064_=_C1065( C1064 C1065 ) C1064_=_C1066( C1064 C1066 ) C1064_=_C1067( C1064 C1067 ) C1064_=_C1068( C1064 C1068 ) C1064_=_C1069( C1064 C1069 ) C1064_=_C1070( C1064 C1070 ) \nC1064_=_C1071( C1064 C1071 ) C1064_=_C1072( C1064 C1072 ) C1065_=_C1066( C1065 C1066 ) C1065_=_C1067( C1065 C1067 ) C1065_=_C1068( C1065 C1068 ) C1065_=_C1069( C1065 C1069 ) \nC1065_=_C1070( C1065 C1070 ) C1065_=_C1071( C1065 C1071 ) C1065_=_C1072( C1065 C1072 ) C1065_=_C1079( C1065 C1079 ) C1066_=_C1067( C1066 C1067 ) C1066_=_C1068( C1066 C1068 ) \nC1066_=_C1069( C1066 C1069 ) C1066_=_C1070( C1066 C1070 ) C1066_=_C1071( C1066 C1071 ) C1066_=_C1072( C1066 C1072 ) C1067_=_C1068( C1067 C1068 ) C1067_=_C1069( C1067 C1069 ) \nC1067_=_C1070( C1067 C1070 ) C1067_=_C1071( C1067 C1071 ) C1067_=_C1072( C1067 C1072 ) C1067_=_C1080( C1067 C1080 ) C1068_=_C1069( C1068 C1069 ) C1068_=_C1070( C1068 C1070 ) \nC1068_=_C1071( C1068 C1071 ) C1068_=_C1072( C1068 C1072 ) C1069_=_C1070( C1069 C1070 ) C1069_=_C1071( C1069 C1071 ) C1069_=_C1072( C1069 C1072 ) C1069_=_C1081( C1069 C1081 ) \nC1070_=_C1071( C1070 C1071 ) C1070_=_C1072( C1070 C1072 ) C1071_=_C1072( C1071 C1072 ) C1071_=_C1082( C1071 C1082 ) C1073_=_C1074( C1073 C1074 ) C1073_=_C1075( C1073 C1075 ) \nC1073_=_C1076( C1073 C1076 ) C1073_=_C1077( C1073 C1077 ) C1073_=_C1078( C1073 C1078 ) C1073_=_C1079( C1073 C1079 ) C1073_=_C1080( C1073 C1080 ) C1073_=_C1081( C1073 C1081 ) \nC1073_=_C1082( C1073 C1082 ) C1074_=_C1075( C1074 C1075 ) C1074_=_C1076( C1074 C1076 ) C1074_=_C1077( C1074 C1077 ) C1074_=_C1078( C1074 C1078 ) C1074_=_C1079( C1074 C1079 ) \nC1074_=_C1080( C1074 C1080 ) C1074_=_C1081( C1074 C1081 ) C1074_=_C1082( C1074 C1082 ) C1075_=_C1076( C1075 C1076 ) C1075_=_C1077( C1075 C1077 ) C1075_=_C1078( C1075 C1078 ) \nC1075_=_C1079( C1075 C1079 ) C1075_=_C1080( C1075 C1080 ) C1075_=_C1081( C1075 C1081 ) C1075_=_C1082( C1075 C1082 ) C1076_=_C1077( C1076 C1077 ) C1076_=_C1078( C1076 C1078 ) \nC1076_=_C1079( C1076 C1079 ) C1076_=_C1080( C1076 C1080 ) C1076_=_C1081( C1076 C1081 ) C1076_=_C1082( C1076 C1082 ) C1077_=_C1078( C1077 C1078 ) C1077_=_C1079( C1077 C1079 ) \nC1077_=_C1080( C1077 C1080 ) C1077_=_C1081( C1077 C1081 ) C1077_=_C1082( C1077 C1082 ) C1078_=_C1079( C1078 C1079 ) C1078_=_C1080( C1078 C1080 ) C1078_=_C1081( C1078 C1081 ) \nC1078_=_C1082( C1078 C1082 ) C1079_=_C1080( C1079 C1080 ) C1079_=_C1081( C1079 C1081 ) C1079_=_C1082( C1079 C1082 ) C1080_=_C1081( C1080 C1081 ) C1080_=_C1082( C1080 C1082 ) \nC1081_=_C1082( C1081 C1082 ) "];88-&gt;97[label="83: C33 C34 C71 C115 C116 \nC154 C197 C198 C234 C275 C276 \nC310 C351 C352 C385 C423 C424 \nC456 C492 C493 C525 C558 C559 \nC589 C620 C621 C651 C652 C681 \nC682 C710 C738 C739 C766 C793 \nC794 C820 C844 C845 C870 C892 \nC893 C917 C936 C937 C960 C977 \nC978 C1000 C1016 C1017 C1038 C1052 \nC1053 C1054 C1055 C1056 C1057 C1058 \nC1059 C1060 C1061 C1062 C1063 C1064 \nC1065 C1066 C1067 C1068 C1069 C1070 \nC1071 C1072 C1073 C1074 C1075 C1076 \nC1077 C1078 C1079 C1080 C1081 C1082 \n1891: C33_=_C34 ,C33_=_C71 ,C33_=_C115 ,C33_=_C154 ,C33_=_C197 ,\nC33_=_C234 ,C33_=_C275 ,C33_=_C310 ,C33_=_C351 ,C33_=_C385 ,C33_=_C423 ,\nC33_=_C456 ,C33_=_C492 ,C33_=_C525 ,C33_=_C558 ,C33_=_C589 ,C33_=_C620 ,\nC33_=_C651 ,C33_=_C681 ,C33_=_C710 ,C33_=_C738 ,C33_=_C766 ,C33_=_C793 ,\nC33_=_C820 ,C33_=_C844 ,C33_=_C870 ,C33_=_C892 ,C33_=_C917 ,C33_=_C936 ,\nC33_=_C960 ,C33_=_C977 ,C33_=_C1000 ,C33_=_C1016 ,C33_=_C1038 ,C33_=_C1052 ,\nC33_=_C1053 ,C33_=_C1054 ,C33_=_C1055 ,C33_=_C1056 ,C33_=_C1057 ,C33_=_C1058 ,\nC33_=_C1059 ,C33_=_C1060 ,C33_=_C1061 ,C33_=_C1062 ,C33_=_C1063 ,C33_=_C1064 ,\nC33_=_C1065 ,C33_=_C1066 ,C33_=_C1067 ,C33_=_C1068 ,C33_=_C1069 ,C33_=_C1070 ,\nC33_=_C1071 ,C33_=_C1072 ,C34_=_C116 ,C34_=_C198 ,C34_=_C276 ,C34_=_C352 ,\nC34_=_C424 ,C34_=_C493 ,C34_=_C559 ,C34_=_C621 ,C34_=_C652 ,C34_=_C682 ,\nC34_=_C739 ,C34_=_C794 ,C34_=_C845 ,C34_=_C893 ,C34_=_C937 ,C34_=_C978 ,\nC34_=_C1017 ,C34_=_C1073 ,C34_=_C1074 ,C34_=_C1075 ,C34_=_C1076 ,C34_=_C1077 ,\nC34_=_C1078 ,C34_=_C1079 ,C34_=_C1080 ,C34_=_C1081 ,C34_=_C1082 ,C71_=_C115 ,\nC71_=_C154 ,C71_=_C197 ,C71_=_C234 ,C71_=_C275 ,C71_=_C310 ,C71_=_C351 ,\nC71_=_C385 ,C71_=_C423 ,C71_=_C456 ,C71_=_C492 ,C71_=_C525 ,C71_=_C558 ,\nC71_=_C589 ,C71_=_C620 ,C71_=_C651 ,C71_=_C681 ,C71_=_C710 ,C71_=_C738 ,\nC71_=_C766 ,C71_=_C793 ,C71_=_C820 ,C71_=_C844 ,C71_=_C870 ,C71_=_C892 ,\nC71_=_C917 ,C71_=_C936 ,C71_=_C960 ,C71_=_C977 ,C71_=_C1000 ,C71_=_C1016 ,\nC71_=_C1038 ,C71_=_C1052 ,C71_=_C1053 ,C71_=_C1054 ,C71_=_C1055 ,C71_=_C1056 ,\nC71_=_C1057 ,C71_=_C1058 ,C71_=_C1059 ,C71_=_C1060 ,C71_=_C1061 ,C71_=_C1062 ,\nC71_=_C1063 ,C71_=_C1064 ,C71_=_C1065 ,C71_=_C1066 ,C71_=_C1067 ,C71_=_C1068 ,\nC71_=_C1069 ,C71_=_C1070 ,C71_=_C1071 ,C71_=_C1072 ,C115_=_C116 ,C115_=_C154 ,\nC115_=_C197 ,C115_=_C234 ,C115_=_C275 ,C115_=_C310 ,C115_=_C351 ,C115_=_C385 ,\nC115_=_C423 ,C115_=_C456 ,C115_=_C492 ,C115_=_C525 ,C115_=_C558 ,C115_=_C589 ,\nC115_=_C620 ,C115_=_C651 ,C115_=_C681 ,C115_=_C710 ,C115_=_C738 ,C115_=_C766 ,\nC115_=_C793 ,C115_=_C820 ,C115_=_C844 ,C115_=_C870 ,C115_=_C892 ,C115_=_C917 ,\nC115_=_C936 ,C115_=_C960 ,C115_=_C977 ,C115_=_C1000 ,C115_=_C1016 ,C115_=_C1038 ,\nC115_=_C1052 ,C115_=_C1053 ,C115_=_C1054 ,C115_=_C1055 ,C115_=_C1056 ,C115_=_C1057 ,\nC115_=_C1058 ,C115_=_C1059 ,C115_=_C1060 ,C115_=_C1061 ,C115_=_C1062 ,C115_=_C1063 ,\nC115_=_C1064 ,C115_=_C1065 ,C115_=_C1066 ,C115_=_C1067 ,C115_=_C1068 ,C115_=_C1069 ,\nC115_=_C1070 ,C115_=_C1071 ,C115_=_C1072 ,C116_=_C198 ,C116_=_C276 ,C116_=_C352 ,\nC116_=_C424 ,C116_=_C493 ,C116_=_C559 ,C116_=_C621 ,C116_=_C652 ,C116_=_C682 ,\nC116_=_C739 ,C116_=_C794 ,C116_=_C845 ,C116_=_C893 ,C116_=_C937 ,C116_=_C978 ,\nC116_=_C1017 ,C116_=_C1073 ,C116_=_C1074 ,C116_=_C1075 ,C116_=_C1076 ,C116_=_C1077 ,\nC116_=_C1078 ,C116_=_C1079 ,C116_=_C1080 ,C116_=_C1081 ,C116_=_C1082 ,C154_=_C197 ,\nC154_=_C234 ,C154_=_C275 ,C154_=_C310 ,C154_=_C351 ,C154_=_C385 ,C154_=_C423 ,\nC154_=_C456 ,C154_=_C492 ,C154_=_C525 ,C154_=_C558 ,C154_=_C589 ,C154_=_C620 ,\nC154_=_C651 ,C154_=_C681 ,C154_=_C710 ,C154_=_C738 ,C154_=_C766 ,C154_=_C793 ,\nC154_=_C820 ,C154_=_C844 ,C154_=_C870 ,C154_=_C892 ,C154_=_C917 ,C154_=_C936 ,\nC154_=_C960 ,C154_=_C977 ,C154_=_C1000 ,C154_=_C1016 ,C154_=_C1038 ,C154_=_C1052 ,\nC154_=_C1053 ,C154_=_C1054 ,C154_=_C1055 ,C154_=_C1056 ,C154_=_C1057 ,C154_=_C1058 ,\nC154_=_C1059 ,C154_=_C1060 ,C154_=_C1061 ,C154_=_C1062 ,C154_=_C1063 ,C154_=_C1064 ,\nC154_=_C1065 ,C154_=_C1066 ,C154_=_C1067 ,C154_=_C1068 ,C154_=_C1069 ,C154_=_C1070 ,\nC154_=_C1071 ,C154_=_C1072 ,C197_=_C198 ,C197_=_C234 ,C197_=_C275 ,C197_=_C310 ,\nC197_=_C351 ,C197_=_C385 ,C197_=_C423 ,C197_=_C456 ,C197_=_C492 ,C197_=_C525 ,\nC197_=_C558 ,C197_=_C589 ,C197_=_C620 ,C197_=_C651 ,C197_=_C681 ,C197_=_C710 ,\nC197_=_C738 ,C197_=_C766 ,C197_=_C793 ,C197_=_C820 ,C197_=_C844 ,C197_=_C870 ,\nC197_=_C892 ,C197_=_C917 ,C197_=_C936 ,C197_=_C960 ,C197_=_C977 ,C197_=_C1000 ,\nC197_=_C1016 ,C197_=_C1038 ,C197_=_C1052 ,C197_=_C1053 ,C197_=_C1054 ,C197_=_C1055 ,\nC197_=_C1056 ,C197_=_C1057 ,C197_=_C1058 ,C197_=_C1059 ,C197_=_C1060 ,C197_=_C1061 ,\nC197_=_C1062 ,C197_=_C1063 ,C197_=_C1064 ,C197_=_C1065 ,C197_=_C1066 ,C197_=_C1067 ,\nC197_=_C1068 ,C197_=_C1069 ,C197_=_C1070 ,C197_=_C1071 ,C197_=_C1072 ,C198_=_C276 ,\nC198_=_C352 ,C198_=_C424 ,C198_=_C493 ,C198_=_C559 ,C198_=_C621 ,C198_=_C652 ,\nC198_=_C682 ,C198_=_C739 ,C198_=_C794 ,C198_=_C845 ,C198_=_C893 ,C198_=_C937 ,\nC198_=_C978 ,C198_=_C1017 ,C198_=_C1073 ,C198_=_C1074 ,C198_=_C1075 ,C198_=_C1076 ,\nC198_=_C1077 ,C198_=_C1078 ,C198_=_C1079 ,C198_=_C1080 ,C198_=_C1081 ,C198_=_C1082 ,\nC234_=_C275 ,C234_=_C310 ,C234_=_C351 ,C234_=_C385 ,C234_=_C423 ,C234_=_C456 ,\nC234_=_C492 ,C234_=_C525 ,C234_=_C558 ,C234_=_C589 ,C234_=_C620 ,C234_=_C651 ,\nC234_=_C681 ,C234_=_C710 ,C234_=_C738 ,C234_=_C766 ,C234_=_C793 ,C234_=_C820 ,\nC234_=_C844 ,C234_=_C870 ,C234_=_C892 ,C234_=_C917 ,C234_=_C936 ,C234_=_C960 ,\nC234_=_C977 ,C234_=_C1000 ,C234_=_C1016 ,C234_=_C1038 ,C234_=_C1052 ,C234_=_C1053 ,\nC234_=_C1054 ,C234_=_C1055 ,C234_=_C1056 ,C234_=_C1057 ,C234_=_C1058 ,C234_=_C1059 ,\nC234_=_C1060 ,C234_=_C1061 ,C234_=_C1062 ,C234_=_C1063 ,C234_=_C1064 ,C234_=_C1065 ,\nC234_=_C1066 ,C234_=_C1067 ,C234_=_C1068 ,C234_=_C1069 ,C234_=_C1070 ,C234_=_C1071 ,\nC234_=_C1072 ,C275_=_C276 ,C275_=_C310 ,C275_=_C351 ,C275_=_C385 ,C275_=_C423 ,\nC275_=_C456 ,C275_=_C492 ,C275_=_C525 ,C275_=_C558 ,C275_=_C589 ,C275_=_C620 ,\nC275_=_C651 ,C275_=_C681 ,C275_=_C710 ,C275_=_C738</w:t>
      </w:r>
    </w:p>
    <w:p>
      <w:pPr>
        <w:pStyle w:val="PreformattedText"/>
        <w:bidi w:val="0"/>
        <w:spacing w:before="0" w:after="0"/>
        <w:jc w:val="left"/>
        <w:rPr/>
      </w:pPr>
      <w:r>
        <w:rPr/>
        <w:t xml:space="preserve"> </w:t>
      </w:r>
      <w:r>
        <w:rPr/>
        <w:t>,C275_=_C766 ,C275_=_C793 ,\nC275_=_C820 ,C275_=_C844 ,C275_=_C870 ,C275_=_C892 ,C275_=_C917 ,C275_=_C936 ,\nC275_=_C960 ,C275_=_C977 ,C275_=_C1000 ,C275_=_C1016 ,C275_=_C1038 ,C275_=_C1052 ,\nC275_=_C1053 ,C275_=_C1054 ,C275_=_C1055 ,C275_=_C1056 ,C275_=_C1057 ,C275_=_C1058 ,\nC275_=_C1059 ,C275_=_C1060 ,C275_=_C1061 ,C275_=_C1062 ,C275_=_C1063 ,C275_=_C1064 ,\nC275_=_C1065 ,C275_=_C1066 ,C275_=_C1067 ,C275_=_C1068 ,C275_=_C1069 ,C275_=_C1070 ,\nC275_=_C1071 ,C275_=_C1072 ,C276_=_C352 ,C276_=_C424 ,C276_=_C493 ,C276_=_C559 ,\nC276_=_C621 ,C276_=_C652 ,C276_=_C682 ,C276_=_C739 ,C276_=_C794 ,C276_=_C845 ,\nC276_=_C893 ,C276_=_C937 ,C276_=_C978 ,C276_=_C1017 ,C276_=_C1073 ,C276_=_C1074 ,\nC276_=_C1075 ,C276_=_C1076 ,C276_=_C1077 ,C276_=_C1078 ,C276_=_C1079 ,C276_=_C1080 ,\nC276_=_C1081 ,C276_=_C1082 ,C310_=_C351 ,C310_=_C385 ,C310_=_C423 ,C310_=_C456 ,\nC310_=_C492 ,C310_=_C525 ,C310_=_C558 ,C310_=_C589 ,C310_=_C620 ,C310_=_C651 ,\nC310_=_C681 ,C310_=_C710 ,C310_=_C738 ,C310_=_C766 ,C310_=_C793 ,C310_=_C820 ,\nC310_=_C844 ,C310_=_C870 ,C310_=_C892 ,C310_=_C917 ,C310_=_C936 ,C310_=_C960 ,\nC310_=_C977 ,C310_=_C1000 ,C310_=_C1016 ,C310_=_C1038 ,C310_=_C1052 ,C310_=_C1053 ,\nC310_=_C1054 ,C310_=_C1055 ,C310_=_C1056 ,C310_=_C1057 ,C310_=_C1058 ,C310_=_C1059 ,\nC310_=_C1060 ,C310_=_C1061 ,C310_=_C1062 ,C310_=_C1063 ,C310_=_C1064 ,C310_=_C1065 ,\nC310_=_C1066 ,C310_=_C1067 ,C310_=_C1068 ,C310_=_C1069 ,C310_=_C1070 ,C310_=_C1071 ,\nC310_=_C1072 ,C351_=_C352 ,C351_=_C385 ,C351_=_C423 ,C351_=_C456 ,C351_=_C492 ,\nC351_=_C525 ,C351_=_C558 ,C351_=_C589 ,C351_=_C620 ,C351_=_C651 ,C351_=_C681 ,\nC351_=_C710 ,C351_=_C738 ,C351_=_C766 ,C351_=_C793 ,C351_=_C820 ,C351_=_C844 ,\nC351_=_C870 ,C351_=_C892 ,C351_=_C917 ,C351_=_C936 ,C351_=_C960 ,C351_=_C977 ,\nC351_=_C1000 ,C351_=_C1016 ,C351_=_C1038 ,C351_=_C1052 ,C351_=_C1053 ,C351_=_C1054 ,\nC351_=_C1055 ,C351_=_C1056 ,C351_=_C1057 ,C351_=_C1058 ,C351_=_C1059 ,C351_=_C1060 ,\nC351_=_C1061 ,C351_=_C1062 ,C351_=_C1063 ,C351_=_C1064 ,C351_=_C1065 ,C351_=_C1066 ,\nC351_=_C1067 ,C351_=_C1068 ,C351_=_C1069 ,C351_=_C1070 ,C351_=_C1071 ,C351_=_C1072 ,\nC352_=_C424 ,C352_=_C493 ,C352_=_C559 ,C352_=_C621 ,C352_=_C652 ,C352_=_C682 ,\nC352_=_C739 ,C352_=_C794 ,C352_=_C845 ,C352_=_C893 ,C352_=_C937 ,C352_=_C978 ,\nC352_=_C1017 ,C352_=_C1073 ,C352_=_C1074 ,C352_=_C1075 ,C352_=_C1076 ,C352_=_C1077 ,\nC352_=_C1078 ,C352_=_C1079 ,C352_=_C1080 ,C352_=_C1081 ,C352_=_C1082 ,C385_=_C423 ,\nC385_=_C456 ,C385_=_C492 ,C385_=_C525 ,C385_=_C558 ,C385_=_C589 ,C385_=_C620 ,\nC385_=_C651 ,C385_=_C681 ,C385_=_C710 ,C385_=_C738 ,C385_=_C766 ,C385_=_C793 ,\nC385_=_C820 ,C385_=_C844 ,C385_=_C870 ,C385_=_C892 ,C385_=_C917 ,C385_=_C936 ,\nC385_=_C960 ,C385_=_C977 ,C385_=_C1000 ,C385_=_C1016 ,C385_=_C1038 ,C385_=_C1052 ,\nC385_=_C1053 ,C385_=_C1054 ,C385_=_C1055 ,C385_=_C1056 ,C385_=_C1057 ,C385_=_C1058 ,\nC385_=_C1059 ,C385_=_C1060 ,C385_=_C1061 ,C385_=_C1062 ,C385_=_C1063 ,C385_=_C1064 ,\nC385_=_C1065 ,C385_=_C1066 ,C385_=_C1067 ,C385_=_C1068 ,C385_=_C1069 ,C385_=_C1070 ,\nC385_=_C1071 ,C385_=_C1072 ,C423_=_C424 ,C423_=_C456 ,C423_=_C492 ,C423_=_C525 ,\nC423_=_C558 ,C423_=_C589 ,C423_=_C620 ,C423_=_C651 ,C423_=_C681 ,C423_=_C710 ,\nC423_=_C738 ,C423_=_C766 ,C423_=_C793 ,C423_=_C820 ,C423_=_C844 ,C423_=_C870 ,\nC423_=_C892 ,C423_=_C917 ,C423_=_C936 ,C423_=_C960 ,C423_=_C977 ,C423_=_C1000 ,\nC423_=_C1016 ,C423_=_C1038 ,C423_=_C1052 ,C423_=_C1053 ,C423_=_C1054 ,C423_=_C1055 ,\nC423_=_C1056 ,C423_=_C1057 ,C423_=_C1058 ,C423_=_C1059 ,C423_=_C1060 ,C423_=_C1061 ,\nC423_=_C1062 ,C423_=_C1063 ,C423_=_C1064 ,C423_=_C1065 ,C423_=_C1066 ,C423_=_C1067 ,\nC423_=_C1068 ,C423_=_C1069 ,C423_=_C1070 ,C423_=_C1071 ,C423_=_C1072 ,C424_=_C493 ,\nC424_=_C559 ,C424_=_C621 ,C424_=_C652 ,C424_=_C682 ,C424_=_C739 ,C424_=_C794 ,\nC424_=_C845 ,C424_=_C893 ,C424_=_C937 ,C424_=_C978 ,C424_=_C1017 ,C424_=_C1073 ,\nC424_=_C1074 ,C424_=_C1075 ,C424_=_C1076 ,C424_=_C1077 ,C424_=_C1078 ,C424_=_C1079 ,\nC424_=_C1080 ,C424_=_C1081 ,C424_=_C1082 ,C456_=_C492 ,C456_=_C525 ,C456_=_C558 ,\nC456_=_C589 ,C456_=_C620 ,C456_=_C651 ,C456_=_C681 ,C456_=_C710 ,C456_=_C738 ,\nC456_=_C766 ,C456_=_C793 ,C456_=_C820 ,C456_=_C844 ,C456_=_C870 ,C456_=_C892 ,\nC456_=_C917 ,C456_=_C936 ,C456_=_C960 ,C456_=_C977 ,C456_=_C1000 ,C456_=_C1016 ,\nC456_=_C1038 ,C456_=_C1052 ,C456_=_C1053 ,C456_=_C1054 ,C456_=_C1055 ,C456_=_C1056 ,\nC456_=_C1057 ,C456_=_C1058 ,C456_=_C1059 ,C456_=_C1060 ,C456_=_C1061 ,C456_=_C1062 ,\nC456_=_C1063 ,C456_=_C1064 ,C456_=_C1065 ,C456_=_C1066 ,C456_=_C1067 ,C456_=_C1068 ,\nC456_=_C1069 ,C456_=_C1070 ,C456_=_C1071 ,C456_=_C1072 ,C492_=_C493 ,C492_=_C525 ,\nC492_=_C558 ,C492_=_C589 ,C492_=_C620 ,C492_=_C651 ,C492_=_C681 ,C492_=_C710 ,\nC492_=_C738 ,C492_=_C766 ,C492_=_C793 ,C492_=_C820 ,C492_=_C844 ,C492_=_C870 ,\nC492_=_C892 ,C492_=_C917 ,C492_=_C936 ,C492_=_C960 ,C492_=_C977 ,C492_=_C1000 ,\nC492_=_C1016 ,C492_=_C1038 ,C492_=_C1052 ,C492_=_C1053 ,C492_=_C1054 ,C492_=_C1055 ,\nC492_=_C1056 ,C492_=_C1057 ,C492_=_C1058 ,C492_=_C1059 ,C492_=_C1060 ,C492_=_C1061 ,\nC492_=_C1062 ,C492_=_C1063 ,C492_=_C1064 ,C492_=_C1065 ,C492_=_C1066 ,C492_=_C1067 ,\nC492_=_C1068 ,C492_=_C1069 ,C492_=_C1070 ,C492_=_C1071 ,C492_=_C1072 ,C493_=_C559 ,\nC493_=_C621 ,C493_=_C652 ,C493_=_C682 ,C493_=_C739 ,C493_=_C794 ,C493_=_C845 ,\nC493_=_C893 ,C493_=_C937 ,C493_=_C978 ,C493_=_C1017 ,C493_=_C1073 ,C493_=_C1074 ,\nC493_=_C1075 ,C493_=_C1076 ,C493_=_C1077 ,C493_=_C1078 ,C493_=_C1079 ,C493_=_C1080 ,\nC493_=_C1081 ,C493_=_C1082 ,C525_=_C558 ,C525_=_C589 ,C525_=_C620 ,C525_=_C651 ,\nC525_=_C681 ,C525_=_C710 ,C525_=_C738 ,C525_=_C766 ,C525_=_C793 ,C525_=_C820 ,\nC525_=_C844 ,C525_=_C870 ,C525_=_C892 ,C525_=_C917 ,C525_=_C936 ,C525_=_C960 ,\nC525_=_C977 ,C525_=_C1000 ,C525_=_C1016 ,C525_=_C1038 ,C525_=_C1052 ,C525_=_C1053 ,\nC525_=_C1054 ,C525_=_C1055 ,C525_=_C1056 ,C525_=_C1057 ,C525_=_C1058 ,C525_=_C1059 ,\nC525_=_C1060 ,C525_=_C1061 ,C525_=_C1062 ,C525_=_C1063 ,C525_=_C1064 ,C525_=_C1065 ,\nC525_=_C1066 ,C525_=_C1067 ,C525_=_C1068 ,C525_=_C1069 ,C525_=_C1070 ,C525_=_C1071 ,\nC525_=_C1072 ,C558_=_C559 ,C558_=_C589 ,C558_=_C620 ,C558_=_C651 ,C558_=_C681 ,\nC558_=_C710 ,C558_=_C738 ,C558_=_C766 ,C558_=_C793 ,C558_=_C820 ,C558_=_C844 ,\nC558_=_C870 ,C558_=_C892 ,C558_=_C917 ,C558_=_C936 ,C558_=_C960 ,C558_=_C977 ,\nC558_=_C1000 ,C558_=_C1016 ,C558_=_C1038 ,C558_=_C1052 ,C558_=_C1053 ,C558_=_C1054 ,\nC558_=_C1055 ,C558_=_C1056 ,C558_=_C1057 ,C558_=_C1058 ,C558_=_C1059 ,C558_=_C1060 ,\nC558_=_C1061 ,C558_=_C1062 ,C558_=_C1063 ,C558_=_C1064 ,C558_=_C1065 ,C558_=_C1066 ,\nC558_=_C1067 ,C558_=_C1068 ,C558_=_C1069 ,C558_=_C1070 ,C558_=_C1071 ,C558_=_C1072 ,\nC559_=_C621 ,C559_=_C652 ,C559_=_C682 ,C559_=_C739 ,C559_=_C794 ,C559_=_C845 ,\nC559_=_C893 ,C559_=_C937 ,C559_=_C978 ,C559_=_C1017 ,C559_=_C1073 ,C559_=_C1074 ,\nC559_=_C1075 ,C559_=_C1076 ,C559_=_C1077 ,C559_=_C1078 ,C559_=_C1079 ,C559_=_C1080 ,\nC559_=_C1081 ,C559_=_C1082 ,C589_=_C620 ,C589_=_C651 ,C589_=_C681 ,C589_=_C710 ,\nC589_=_C738 ,C589_=_C766 ,C589_=_C793 ,C589_=_C820 ,C589_=_C844 ,C589_=_C870 ,\nC589_=_C892 ,C589_=_C917 ,C589_=_C936 ,C589_=_C960 ,C589_=_C977 ,C589_=_C1000 ,\nC589_=_C1016 ,C589_=_C1038 ,C589_=_C1052 ,C589_=_C1053 ,C589_=_C1054 ,C589_=_C1055 ,\nC589_=_C1056 ,C589_=_C1057 ,C589_=_C1058 ,C589_=_C1059 ,C589_=_C1060 ,C589_=_C1061 ,\nC589_=_C1062 ,C589_=_C1063 ,C589_=_C1064 ,C589_=_C1065 ,C589_=_C1066 ,C589_=_C1067 ,\nC589_=_C1068 ,C589_=_C1069 ,C589_=_C1070 ,C589_=_C1071 ,C589_=_C1072 ,C620_=_C621 ,\nC620_=_C651 ,C620_=_C681 ,C620_=_C710 ,C620_=_C738 ,C620_=_C766 ,C620_=_C793 ,\nC620_=_C820 ,C620_=_C844 ,C620_=_C870 ,C620_=_C892 ,C620_=_C917 ,C620_=_C936 ,\nC620_=_C960 ,C620_=_C977 ,C620_=_C1000 ,C620_=_C1016 ,C620_=_C1038 ,C620_=_C1052 ,\nC620_=_C1053 ,C620_=_C1054 ,C620_=_C1055 ,C620_=_C1056 ,C620_=_C1057 ,C620_=_C1058 ,\nC620_=_C1059 ,C620_=_C1060 ,C620_=_C1061 ,C620_=_C1062 ,C620_=_C1063 ,C620_=_C1064 ,\nC620_=_C1065 ,C620_=_C1066 ,C620_=_C1067 ,C620_=_C1068 ,C620_=_C1069 ,C620_=_C1070 ,\nC620_=_C1071 ,C620_=_C1072 ,C621_=_C652 ,C621_=_C682 ,C621_=_C739 ,C621_=_C794 ,\nC621_=_C845 ,C621_=_C893 ,C621_=_C937 ,C621_=_C978 ,C621_=_C1017 ,C621_=_C1073 ,\nC621_=_C1074 ,C621_=_C1075 ,C621_=_C1076 ,C621_=_C1077 ,C621_=_C1078 ,C621_=_C1079 ,\nC621_=_C1080 ,C621_=_C1081 ,C621_=_C1082 ,C651_=_C652 ,C651_=_C681 ,C651_=_C710 ,\nC651_=_C738 ,C651_=_C766 ,C651_=_C793 ,C651_=_C820 ,C651_=_C844 ,C651_=_C870 ,\nC651_=_C892 ,C651_=_C917 ,C651_=_C936 ,C651_=_C960 ,C651_=_C977 ,C651_=_C1000 ,\nC651_=_C1016 ,C651_=_C1038 ,C651_=_C1052 ,C651_=_C1053 ,C651_=_C1054 ,C651_=_C1055 ,\nC651_=_C1056 ,C651_=_C1057 ,C651_=_C1058 ,C651_=_C1059 ,C651_=_C1060 ,C651_=_C1061 ,\nC651_=_C1062 ,C651_=_C1063 ,C651_=_C1064 ,C651_=_C1065 ,C651_=_C1066 ,C651_=_C1067 ,\nC651_=_C1068 ,C651_=_C1069 ,C651_=_C1070 ,C651_=_C1071 ,C651_=_C1072 ,C652_=_C682 ,\nC652_=_C739 ,C652_=_C794 ,C652_=_C845 ,C652_=_C893 ,C652_=_C937 ,C652_=_C978 ,\nC652_=_C1017 ,C652_=_C1073 ,C652_=_C1074 ,C652_=_C1075 ,C652_=_C1076 ,C652_=_C1077 ,\nC652_=_C1078 ,C652_=_C1079 ,C652_=_C1080 ,C652_=_C1081 ,C652_=_C1082 ,C681_=_C682 ,\nC681_=_C710 ,C681_=_C738 ,C681_=_C766 ,C681_=_C793 ,C681_=_C820 ,C681_=_C844 ,\nC681_=_C870 ,C681_=_C892 ,C681_=_C917 ,C681_=_C936 ,C681_=_C960 ,C681_=_C977 ,\nC681_=_C1000 ,C681_=_C1016 ,C681_=_C1038 ,C681_=_C1052 ,C681_=_C1053 ,C681_=_C1054 ,\nC681_=_C1055 ,C681_=_C1056 ,C681_=_C1057 ,C681_=_C1058 ,C681_=_C1059 ,C681_=_C1060 ,\nC681_=_C1061 ,C681_=_C1062 ,C681_=_C1063 ,C681_=_C1064 ,C681_=_C1065 ,C681_=_C1066 ,\nC681_=_C1067 ,C681_=_C1068 ,C681_=_C1069 ,C681_=_C1070 ,C681_=_C1071 ,C681_=_C1072 ,\nC682_=_C739 ,C682_=_C794 ,C682_=_C845 ,C682_=_C893 ,C682_=_C937 ,C682_=_C978 ,\nC682_=_C1017 ,C682_=_C1073 ,C682_=_C1074 ,C682_=_C1075 ,C682_=_C1076 ,C682_=_C1077 ,\nC682_=_C1078 ,C682_=_C1079 ,C682_=_C1080 ,C682_=_C1081 ,C682_=_C1082 ,C710_=_C738 ,\nC710_=_C766 ,C710_=_C793 ,C710_=_C820 ,C710_=_C844 ,C710_=_C870 ,C710_=_C892 ,\nC710_=_C917 ,C710_=_C936 ,C710_=_C960</w:t>
      </w:r>
    </w:p>
    <w:p>
      <w:pPr>
        <w:pStyle w:val="PreformattedText"/>
        <w:bidi w:val="0"/>
        <w:spacing w:before="0" w:after="0"/>
        <w:jc w:val="left"/>
        <w:rPr/>
      </w:pPr>
      <w:r>
        <w:rPr/>
        <w:t xml:space="preserve"> </w:t>
      </w:r>
      <w:r>
        <w:rPr/>
        <w:t>,C710_=_C977 ,C710_=_C1000 ,C710_=_C1016 ,\nC710_=_C1038 ,C710_=_C1052 ,C710_=_C1053 ,C710_=_C1054 ,C710_=_C1055 ,C710_=_C1056 ,\nC710_=_C1057 ,C710_=_C1058 ,C710_=_C1059 ,C710_=_C1060 ,C710_=_C1061 ,C710_=_C1062 ,\nC710_=_C1063 ,C710_=_C1064 ,C710_=_C1065 ,C710_=_C1066 ,C710_=_C1067 ,C710_=_C1068 ,\nC710_=_C1069 ,C710_=_C1070 ,C710_=_C1071 ,C710_=_C1072 ,C738_=_C739 ,C738_=_C766 ,\nC738_=_C793 ,C738_=_C820 ,C738_=_C844 ,C738_=_C870 ,C738_=_C892 ,C738_=_C917 ,\nC738_=_C936 ,C738_=_C960 ,C738_=_C977 ,C738_=_C1000 ,C738_=_C1016 ,C738_=_C1038 ,\nC738_=_C1052 ,C738_=_C1053 ,C738_=_C1054 ,C738_=_C1055 ,C738_=_C1056 ,C738_=_C1057 ,\nC738_=_C1058 ,C738_=_C1059 ,C738_=_C1060 ,C738_=_C1061 ,C738_=_C1062 ,C738_=_C1063 ,\nC738_=_C1064 ,C738_=_C1065 ,C738_=_C1066 ,C738_=_C1067 ,C738_=_C1068 ,C738_=_C1069 ,\nC738_=_C1070 ,C738_=_C1071 ,C738_=_C1072 ,C739_=_C794 ,C739_=_C845 ,C739_=_C893 ,\nC739_=_C937 ,C739_=_C978 ,C739_=_C1017 ,C739_=_C1073 ,C739_=_C1074 ,C739_=_C1075 ,\nC739_=_C1076 ,C739_=_C1077 ,C739_=_C1078 ,C739_=_C1079 ,C739_=_C1080 ,C739_=_C1081 ,\nC739_=_C1082 ,C766_=_C793 ,C766_=_C820 ,C766_=_C844 ,C766_=_C870 ,C766_=_C892 ,\nC766_=_C917 ,C766_=_C936 ,C766_=_C960 ,C766_=_C977 ,C766_=_C1000 ,C766_=_C1016 ,\nC766_=_C1038 ,C766_=_C1052 ,C766_=_C1053 ,C766_=_C1054 ,C766_=_C1055 ,C766_=_C1056 ,\nC766_=_C1057 ,C766_=_C1058 ,C766_=_C1059 ,C766_=_C1060 ,C766_=_C1061 ,C766_=_C1062 ,\nC766_=_C1063 ,C766_=_C1064 ,C766_=_C1065 ,C766_=_C1066 ,C766_=_C1067 ,C766_=_C1068 ,\nC766_=_C1069 ,C766_=_C1070 ,C766_=_C1071 ,C766_=_C1072 ,C793_=_C794 ,C793_=_C820 ,\nC793_=_C844 ,C793_=_C870 ,C793_=_C892 ,C793_=_C917 ,C793_=_C936 ,C793_=_C960 ,\nC793_=_C977 ,C793_=_C1000 ,C793_=_C1016 ,C793_=_C1038 ,C793_=_C1052 ,C793_=_C1053 ,\nC793_=_C1054 ,C793_=_C1055 ,C793_=_C1056 ,C793_=_C1057 ,C793_=_C1058 ,C793_=_C1059 ,\nC793_=_C1060 ,C793_=_C1061 ,C793_=_C1062 ,C793_=_C1063 ,C793_=_C1064 ,C793_=_C1065 ,\nC793_=_C1066 ,C793_=_C1067 ,C793_=_C1068 ,C793_=_C1069 ,C793_=_C1070 ,C793_=_C1071 ,\nC793_=_C1072 ,C794_=_C845 ,C794_=_C893 ,C794_=_C937 ,C794_=_C978 ,C794_=_C1017 ,\nC794_=_C1073 ,C794_=_C1074 ,C794_=_C1075 ,C794_=_C1076 ,C794_=_C1077 ,C794_=_C1078 ,\nC794_=_C1079 ,C794_=_C1080 ,C794_=_C1081 ,C794_=_C1082 ,C820_=_C844 ,C820_=_C870 ,\nC820_=_C892 ,C820_=_C917 ,C820_=_C936 ,C820_=_C960 ,C820_=_C977 ,C820_=_C1000 ,\nC820_=_C1016 ,C820_=_C1038 ,C820_=_C1052 ,C820_=_C1053 ,C820_=_C1054 ,C820_=_C1055 ,\nC820_=_C1056 ,C820_=_C1057 ,C820_=_C1058 ,C820_=_C1059 ,C820_=_C1060 ,C820_=_C1061 ,\nC820_=_C1062 ,C820_=_C1063 ,C820_=_C1064 ,C820_=_C1065 ,C820_=_C1066 ,C820_=_C1067 ,\nC820_=_C1068 ,C820_=_C1069 ,C820_=_C1070 ,C820_=_C1071 ,C820_=_C1072 ,C844_=_C845 ,\nC844_=_C870 ,C844_=_C892 ,C844_=_C917 ,C844_=_C936 ,C844_=_C960 ,C844_=_C977 ,\nC844_=_C1000 ,C844_=_C1016 ,C844_=_C1038 ,C844_=_C1052 ,C844_=_C1053 ,C844_=_C1054 ,\nC844_=_C1055 ,C844_=_C1056 ,C844_=_C1057 ,C844_=_C1058 ,C844_=_C1059 ,C844_=_C1060 ,\nC844_=_C1061 ,C844_=_C1062 ,C844_=_C1063 ,C844_=_C1064 ,C844_=_C1065 ,C844_=_C1066 ,\nC844_=_C1067 ,C844_=_C1068 ,C844_=_C1069 ,C844_=_C1070 ,C844_=_C1071 ,C844_=_C1072 ,\nC845_=_C893 ,C845_=_C937 ,C845_=_C978 ,C845_=_C1017 ,C845_=_C1073 ,C845_=_C1074 ,\nC845_=_C1075 ,C845_=_C1076 ,C845_=_C1077 ,C845_=_C1078 ,C845_=_C1079 ,C845_=_C1080 ,\nC845_=_C1081 ,C845_=_C1082 ,C870_=_C892 ,C870_=_C917 ,C870_=_C936 ,C870_=_C960 ,\nC870_=_C977 ,C870_=_C1000 ,C870_=_C1016 ,C870_=_C1038 ,C870_=_C1052 ,C870_=_C1053 ,\nC870_=_C1054 ,C870_=_C1055 ,C870_=_C1056 ,C870_=_C1057 ,C870_=_C1058 ,C870_=_C1059 ,\nC870_=_C1060 ,C870_=_C1061 ,C870_=_C1062 ,C870_=_C1063 ,C870_=_C1064 ,C870_=_C1065 ,\nC870_=_C1066 ,C870_=_C1067 ,C870_=_C1068 ,C870_=_C1069 ,C870_=_C1070 ,C870_=_C1071 ,\nC870_=_C1072 ,C892_=_C893 ,C892_=_C917 ,C892_=_C936 ,C892_=_C960 ,C892_=_C977 ,\nC892_=_C1000 ,C892_=_C1016 ,C892_=_C1038 ,C892_=_C1052 ,C892_=_C1053 ,C892_=_C1054 ,\nC892_=_C1055 ,C892_=_C1056 ,C892_=_C1057 ,C892_=_C1058 ,C892_=_C1059 ,C892_=_C1060 ,\nC892_=_C1061 ,C892_=_C1062 ,C892_=_C1063 ,C892_=_C1064 ,C892_=_C1065 ,C892_=_C1066 ,\nC892_=_C1067 ,C892_=_C1068 ,C892_=_C1069 ,C892_=_C1070 ,C892_=_C1071 ,C892_=_C1072 ,\nC893_=_C937 ,C893_=_C978 ,C893_=_C1017 ,C893_=_C1073 ,C893_=_C1074 ,C893_=_C1075 ,\nC893_=_C1076 ,C893_=_C1077 ,C893_=_C1078 ,C893_=_C1079 ,C893_=_C1080 ,C893_=_C1081 ,\nC893_=_C1082 ,C917_=_C936 ,C917_=_C960 ,C917_=_C977 ,C917_=_C1000 ,C917_=_C1016 ,\nC917_=_C1038 ,C917_=_C1052 ,C917_=_C1053 ,C917_=_C1054 ,C917_=_C1055 ,C917_=_C1056 ,\nC917_=_C1057 ,C917_=_C1058 ,C917_=_C1059 ,C917_=_C1060 ,C917_=_C1061 ,C917_=_C1062 ,\nC917_=_C1063 ,C917_=_C1064 ,C917_=_C1065 ,C917_=_C1066 ,C917_=_C1067 ,C917_=_C1068 ,\nC917_=_C1069 ,C917_=_C1070 ,C917_=_C1071 ,C917_=_C1072 ,C936_=_C937 ,C936_=_C960 ,\nC936_=_C977 ,C936_=_C1000 ,C936_=_C1016 ,C936_=_C1038 ,C936_=_C1052 ,C936_=_C1053 ,\nC936_=_C1054 ,C936_=_C1055 ,C936_=_C1056 ,C936_=_C1057 ,C936_=_C1058 ,C936_=_C1059 ,\nC936_=_C1060 ,C936_=_C1061 ,C936_=_C1062 ,C936_=_C1063 ,C936_=_C1064 ,C936_=_C1065 ,\nC936_=_C1066 ,C936_=_C1067 ,C936_=_C1068 ,C936_=_C1069 ,C936_=_C1070 ,C936_=_C1071 ,\nC936_=_C1072 ,C937_=_C978 ,C937_=_C1017 ,C937_=_C1073 ,C937_=_C1074 ,C937_=_C1075 ,\nC937_=_C1076 ,C937_=_C1077 ,C937_=_C1078 ,C937_=_C1079 ,C937_=_C1080 ,C937_=_C1081 ,\nC937_=_C1082 ,C960_=_C977 ,C960_=_C1000 ,C960_=_C1016 ,C960_=_C1038 ,C960_=_C1052 ,\nC960_=_C1053 ,C960_=_C1054 ,C960_=_C1055 ,C960_=_C1056 ,C960_=_C1057 ,C960_=_C1058 ,\nC960_=_C1059 ,C960_=_C1060 ,C960_=_C1061 ,C960_=_C1062 ,C960_=_C1063 ,C960_=_C1064 ,\nC960_=_C1065 ,C960_=_C1066 ,C960_=_C1067 ,C960_=_C1068 ,C960_=_C1069 ,C960_=_C1070 ,\nC960_=_C1071 ,C960_=_C1072 ,C977_=_C978 ,C977_=_C1000 ,C977_=_C1016 ,C977_=_C1038 ,\nC977_=_C1052 ,C977_=_C1053 ,C977_=_C1054 ,C977_=_C1055 ,C977_=_C1056 ,C977_=_C1057 ,\nC977_=_C1058 ,C977_=_C1059 ,C977_=_C1060 ,C977_=_C1061 ,C977_=_C1062 ,C977_=_C1063 ,\nC977_=_C1064 ,C977_=_C1065 ,C977_=_C1066 ,C977_=_C1067 ,C977_=_C1068 ,C977_=_C1069 ,\nC977_=_C1070 ,C977_=_C1071 ,C977_=_C1072 ,C978_=_C1017 ,C978_=_C1073 ,C978_=_C1074 ,\nC978_=_C1075 ,C978_=_C1076 ,C978_=_C1077 ,C978_=_C1078 ,C978_=_C1079 ,C978_=_C1080 ,\nC978_=_C1081 ,C978_=_C1082 ,C1000_=_C1016 ,C1000_=_C1038 ,C1000_=_C1052 ,C1000_=_C1053 ,\nC1000_=_C1054 ,C1000_=_C1055 ,C1000_=_C1056 ,C1000_=_C1057 ,C1000_=_C1058 ,C1000_=_C1059 ,\nC1000_=_C1060 ,C1000_=_C1061 ,C1000_=_C1062 ,C1000_=_C1063 ,C1000_=_C1064 ,C1000_=_C1065 ,\nC1000_=_C1066 ,C1000_=_C1067 ,C1000_=_C1068 ,C1000_=_C1069 ,C1000_=_C1070 ,C1000_=_C1071 ,\nC1000_=_C1072 ,C1016_=_C1017 ,C1016_=_C1038 ,C1016_=_C1052 ,C1016_=_C1053 ,C1016_=_C1054 ,\nC1016_=_C1055 ,C1016_=_C1056 ,C1016_=_C1057 ,C1016_=_C1058 ,C1016_=_C1059 ,C1016_=_C1060 ,\nC1016_=_C1061 ,C1016_=_C1062 ,C1016_=_C1063 ,C1016_=_C1064 ,C1016_=_C1065 ,C1016_=_C1066 ,\nC1016_=_C1067 ,C1016_=_C1068 ,C1016_=_C1069 ,C1016_=_C1070 ,C1016_=_C1071 ,C1016_=_C1072 ,\nC1017_=_C1073 ,C1017_=_C1074 ,C1017_=_C1075 ,C1017_=_C1076 ,C1017_=_C1077 ,C1017_=_C1078 ,\nC1017_=_C1079 ,C1017_=_C1080 ,C1017_=_C1081 ,C1017_=_C1082 ,C1038_=_C1052 ,C1038_=_C1053 ,\nC1038_=_C1054 ,C1038_=_C1055 ,C1038_=_C1056 ,C1038_=_C1057 ,C1038_=_C1058 ,C1038_=_C1059 ,\nC1038_=_C1060 ,C1038_=_C1061 ,C1038_=_C1062 ,C1038_=_C1063 ,C1038_=_C1064 ,C1038_=_C1065 ,\nC1038_=_C1066 ,C1038_=_C1067 ,C1038_=_C1068 ,C1038_=_C1069 ,C1038_=_C1070 ,C1038_=_C1071 ,\nC1038_=_C1072 ,C1052_=_C1053 ,C1052_=_C1054 ,C1052_=_C1055 ,C1052_=_C1056 ,C1052_=_C1057 ,\nC1052_=_C1058 ,C1052_=_C1059 ,C1052_=_C1060 ,C1052_=_C1061 ,C1052_=_C1062 ,C1052_=_C1063 ,\nC1052_=_C1064 ,C1052_=_C1065 ,C1052_=_C1066 ,C1052_=_C1067 ,C1052_=_C1068 ,C1052_=_C1069 ,\nC1052_=_C1070 ,C1052_=_C1071 ,C1052_=_C1072 ,C1053_=_C1054 ,C1053_=_C1055 ,C1053_=_C1056 ,\nC1053_=_C1057 ,C1053_=_C1058 ,C1053_=_C1059 ,C1053_=_C1060 ,C1053_=_C1061 ,C1053_=_C1062 ,\nC1053_=_C1063 ,C1053_=_C1064 ,C1053_=_C1065 ,C1053_=_C1066 ,C1053_=_C1067 ,C1053_=_C1068 ,\nC1053_=_C1069 ,C1053_=_C1070 ,C1053_=_C1071 ,C1053_=_C1072 ,C1053_=_C1073 ,C1054_=_C1055 ,\nC1054_=_C1056 ,C1054_=_C1057 ,C1054_=_C1058 ,C1054_=_C1059 ,C1054_=_C1060 ,C1054_=_C1061 ,\nC1054_=_C1062 ,C1054_=_C1063 ,C1054_=_C1064 ,C1054_=_C1065 ,C1054_=_C1066 ,C1054_=_C1067 ,\nC1054_=_C1068 ,C1054_=_C1069 ,C1054_=_C1070 ,C1054_=_C1071 ,C1054_=_C1072 ,C1055_=_C1056 ,\nC1055_=_C1057 ,C1055_=_C1058 ,C1055_=_C1059 ,C1055_=_C1060 ,C1055_=_C1061 ,C1055_=_C1062 ,\nC1055_=_C1063 ,C1055_=_C1064 ,C1055_=_C1065 ,C1055_=_C1066 ,C1055_=_C1067 ,C1055_=_C1068 ,\nC1055_=_C1069 ,C1055_=_C1070 ,C1055_=_C1071 ,C1055_=_C1072 ,C1055_=_C1074 ,C1056_=_C1057 ,\nC1056_=_C1058 ,C1056_=_C1059 ,C1056_=_C1060 ,C1056_=_C1061 ,C1056_=_C1062 ,C1056_=_C1063 ,\nC1056_=_C1064 ,C1056_=_C1065 ,C1056_=_C1066 ,C1056_=_C1067 ,C1056_=_C1068 ,C1056_=_C1069 ,\nC1056_=_C1070 ,C1056_=_C1071 ,C1056_=_C1072 ,C1057_=_C1058 ,C1057_=_C1059 ,C1057_=_C1060 ,\nC1057_=_C1061 ,C1057_=_C1062 ,C1057_=_C1063 ,C1057_=_C1064 ,C1057_=_C1065 ,C1057_=_C1066 ,\nC1057_=_C1067 ,C1057_=_C1068 ,C1057_=_C1069 ,C1057_=_C1070 ,C1057_=_C1071 ,C1057_=_C1072 ,\nC1057_=_C1075 ,C1058_=_C1059 ,C1058_=_C1060 ,C1058_=_C1061 ,C1058_=_C1062 ,C1058_=_C1063 ,\nC1058_=_C1064 ,C1058_=_C1065 ,C1058_=_C1066 ,C1058_=_C1067 ,C1058_=_C1068 ,C1058_=_C1069 ,\nC1058_=_C1070 ,C1058_=_C1071 ,C1058_=_C1072 ,C1059_=_C1060 ,C1059_=_C1061 ,C1059_=_C1062 ,\nC1059_=_C1063 ,C1059_=_C1064 ,C1059_=_C1065 ,C1059_=_C1066 ,C1059_=_C1067 ,C1059_=_C1068 ,\nC1059_=_C1069 ,C1059_=_C1070 ,C1059_=_C1071 ,C1059_=_C1072 ,C1059_=_C1076 ,C1060_=_C1061 ,\nC1060_=_C1062 ,C1060_=_C1063 ,C1060_=_C1064 ,C1060_=_C1065 ,C1060_=_C1066 ,C1060_=_C1067 ,\nC1060_=_C1068 ,C1060_=_C1069 ,C1060_=_C1070 ,C1060_=_C1071 ,C1060_=_C1072 ,C1061_=_C1062 ,\nC1061_=_C1063 ,C1061_=_C1064 ,C1061_=_C1065 ,C1061_=_C1066 ,C1061_=_C1067 ,C1061_=_C1068 ,\nC1061_=_C1069 ,C1061_=_C1070 ,C1061_=_C1071 ,C1061_=_C1072 ,C1061_=_C1077 ,C1062_=_C1063 ,\nC1062_=_C1064 ,C1062_=_C1065 ,C1062_=_C1066 ,C1062_=_C1067 ,C1062_=_C1068 ,C1062_=_C1069 ,\nC1062_=_C1070 ,C1062_=_C1071 ,C1062_=_C1072 ,C1063_=_C1064</w:t>
      </w:r>
    </w:p>
    <w:p>
      <w:pPr>
        <w:pStyle w:val="PreformattedText"/>
        <w:bidi w:val="0"/>
        <w:spacing w:before="0" w:after="0"/>
        <w:jc w:val="left"/>
        <w:rPr/>
      </w:pPr>
      <w:r>
        <w:rPr/>
        <w:t xml:space="preserve"> </w:t>
      </w:r>
      <w:r>
        <w:rPr/>
        <w:t>,C1063_=_C1065 ,C1063_=_C1066 ,\nC1063_=_C1067 ,C1063_=_C1068 ,C1063_=_C1069 ,C1063_=_C1070 ,C1063_=_C1071 ,C1063_=_C1072 ,\nC1063_=_C1078 ,C1064_=_C1065 ,C1064_=_C1066 ,C1064_=_C1067 ,C1064_=_C1068 ,C1064_=_C1069 ,\nC1064_=_C1070 ,C1064_=_C1071 ,C1064_=_C1072 ,C1065_=_C1066 ,C1065_=_C1067 ,C1065_=_C1068 ,\nC1065_=_C1069 ,C1065_=_C1070 ,C1065_=_C1071 ,C1065_=_C1072 ,C1065_=_C1079 ,C1066_=_C1067 ,\nC1066_=_C1068 ,C1066_=_C1069 ,C1066_=_C1070 ,C1066_=_C1071 ,C1066_=_C1072 ,C1067_=_C1068 ,\nC1067_=_C1069 ,C1067_=_C1070 ,C1067_=_C1071 ,C1067_=_C1072 ,C1067_=_C1080 ,C1068_=_C1069 ,\nC1068_=_C1070 ,C1068_=_C1071 ,C1068_=_C1072 ,C1069_=_C1070 ,C1069_=_C1071 ,C1069_=_C1072 ,\nC1069_=_C1081 ,C1070_=_C1071 ,C1070_=_C1072 ,C1071_=_C1072 ,C1071_=_C1082 ,C1073_=_C1074 ,\nC1073_=_C1075 ,C1073_=_C1076 ,C1073_=_C1077 ,C1073_=_C1078 ,C1073_=_C1079 ,C1073_=_C1080 ,\nC1073_=_C1081 ,C1073_=_C1082 ,C1074_=_C1075 ,C1074_=_C1076 ,C1074_=_C1077 ,C1074_=_C1078 ,\nC1074_=_C1079 ,C1074_=_C1080 ,C1074_=_C1081 ,C1074_=_C1082 ,C1075_=_C1076 ,C1075_=_C1077 ,\nC1075_=_C1078 ,C1075_=_C1079 ,C1075_=_C1080 ,C1075_=_C1081 ,C1075_=_C1082 ,C1076_=_C1077 ,\nC1076_=_C1078 ,C1076_=_C1079 ,C1076_=_C1080 ,C1076_=_C1081 ,C1076_=_C1082 ,C1077_=_C1078 ,\nC1077_=_C1079 ,C1077_=_C1080 ,C1077_=_C1081 ,C1077_=_C1082 ,C1078_=_C1079 ,C1078_=_C1080 ,\nC1078_=_C1081 ,C1078_=_C1082 ,C1079_=_C1080 ,C1079_=_C1081 ,C1079_=_C1082 ,C1080_=_C1081 ,\nC1080_=_C1082 ,C1081_=_C1082 ,"];98[shape=box, label="id:98 level: 5\n84: C31 C32 C70 C113 C114 \nC153 C195 C196 C233 C273 C274 \nC309 C349 C350 C384 C421 C422 \nC455 C490 C491 C523 C524 C556 \nC557 C588 C618 C619 C650 C679 \nC680 C709 C736 C737 C765 C791 \nC792 C819 C842 C843 C869 C890 \nC891 C916 C934 C935 C959 C975 \nC976 C999 C1014 C1015 C1016 C1017 \nC1018 C1019 C1020 C1021 C1022 C1023 \nC1024 C1025 C1026 C1027 C1028 C1029 \nC1030 C1031 C1032 C1033 C1034 C1035 \nC1036 C1037 C1038 C1039 C1040 C1041 \nC1042 C1043 C1044 C1045 C1046 C1047 \nC1048 \n1974: C31_=_C32( C31 C32 ) C31_=_C70( C31 C70 ) C31_=_C113( C31 C113 ) C31_=_C153( C31 C153 ) C31_=_C195( C31 C195 ) \nC31_=_C233( C31 C233 ) C31_=_C273( C31 C273 ) C31_=_C309( C31 C309 ) C31_=_C349( C31 C349 ) C31_=_C384( C31 C384 ) C31_=_C421( C31 C421 ) \nC31_=_C455( C31 C455 ) C31_=_C490( C31 C490 ) C31_=_C523( C31 C523 ) C31_=_C556( C31 C556 ) C31_=_C588( C31 C588 ) C31_=_C618( C31 C618 ) \nC31_=_C650( C31 C650 ) C31_=_C679( C31 C679 ) C31_=_C709( C31 C709 ) C31_=_C736( C31 C736 ) C31_=_C765( C31 C765 ) C31_=_C791( C31 C791 ) \nC31_=_C819( C31 C819 ) C31_=_C842( C31 C842 ) C31_=_C869( C31 C869 ) C31_=_C890( C31 C890 ) C31_=_C916( C31 C916 ) C31_=_C934( C31 C934 ) \nC31_=_C959( C31 C959 ) C31_=_C975( C31 C975 ) C31_=_C999( C31 C999 ) C31_=_C1014( C31 C1014 ) C31_=_C1015( C31 C1015 ) C31_=_C1016( C31 C1016 ) \nC31_=_C1017( C31 C1017 ) C31_=_C1018( C31 C1018 ) C31_=_C1019( C31 C1019 ) C31_=_C1020( C31 C1020 ) C31_=_C1021( C31 C1021 ) C31_=_C1022( C31 C1022 ) \nC31_=_C1023( C31 C1023 ) C31_=_C1024( C31 C1024 ) C31_=_C1025( C31 C1025 ) C31_=_C1026( C31 C1026 ) C31_=_C1027( C31 C1027 ) C31_=_C1028( C31 C1028 ) \nC31_=_C1029( C31 C1029 ) C31_=_C1030( C31 C1030 ) C31_=_C1031( C31 C1031 ) C31_=_C1032( C31 C1032 ) C31_=_C1033( C31 C1033 ) C31_=_C1034( C31 C1034 ) \nC31_=_C1035( C31 C1035 ) C31_=_C1036( C31 C1036 ) C31_=_C1037( C31 C1037 ) C32_=_C114( C32 C114 ) C32_=_C196( C32 C196 ) C32_=_C274( C32 C274 ) \nC32_=_C350( C32 C350 ) C32_=_C422( C32 C422 ) C32_=_C491( C32 C491 ) C32_=_C524( C32 C524 ) C32_=_C557( C32 C557 ) C32_=_C619( C32 C619 ) \nC32_=_C680( C32 C680 ) C32_=_C737( C32 C737 ) C32_=_C792( C32 C792 ) C32_=_C843( C32 C843 ) C32_=_C891( C32 C891 ) C32_=_C935( C32 C935 ) \nC32_=_C976( C32 C976 ) C32_=_C1014( C32 C1014 ) C32_=_C1038( C32 C1038 ) C32_=_C1039( C32 C1039 ) C32_=_C1040( C32 C1040 ) C32_=_C1041( C32 C1041 ) \nC32_=_C1042( C32 C1042 ) C32_=_C1043( C32 C1043 ) C32_=_C1044( C32 C1044 ) C32_=_C1045( C32 C1045 ) C32_=_C1046( C32 C1046 ) C32_=_C1047( C32 C1047 ) \nC32_=_C1048( C32 C1048 ) C70_=_C113( C70 C113 ) C70_=_C153( C70 C153 ) C70_=_C195( C70 C195 ) C70_=_C233( C70 C233 ) C70_=_C273( C70 C273 ) \nC70_=_C309( C70 C309 ) C70_=_C349( C70 C349 ) C70_=_C384( C70 C384 ) C70_=_C421( C70 C421 ) C70_=_C455( C70 C455 ) C70_=_C490( C70 C490 ) \nC70_=_C523( C70 C523 ) C70_=_C556( C70 C556 ) C70_=_C588( C70 C588 ) C70_=_C618( C70 C618 ) C70_=_C650( C70 C650 ) C70_=_C679( C70 C679 ) \nC70_=_C709( C70 C709 ) C70_=_C736( C70 C736 ) C70_=_C765( C70 C765 ) C70_=_C791( C70 C791 ) C70_=_C819( C70 C819 ) C70_=_C842( C70 C842 ) \nC70_=_C869( C70 C869 ) C70_=_C890( C70 C890 ) C70_=_C916( C70 C916 ) C70_=_C934( C70 C934 ) C70_=_C959( C70 C959 ) C70_=_C975( C70 C975 ) \nC70_=_C999( C70 C999 ) C70_=_C1014( C70 C1014 ) C70_=_C1015( C70 C1015 ) C70_=_C1016( C70 C1016 ) C70_=_C1017( C70 C1017 ) C70_=_C1018( C70 C1018 ) \nC70_=_C1019( C70 C1019 ) C70_=_C1020( C70 C1020 ) C70_=_C1021( C70 C1021 ) C70_=_C1022( C70 C1022 ) C70_=_C1023( C70 C1023 ) C70_=_C1024( C70 C1024 ) \nC70_=_C1025( C70 C1025 ) C70_=_C1026( C70 C1026 ) C70_=_C1027( C70 C1027 ) C70_=_C1028( C70 C1028 ) C70_=_C1029( C70 C1029 ) C70_=_C1030( C70 C1030 ) \nC70_=_C1031( C70 C1031 ) C70_=_C1032( C70 C1032 ) C70_=_C1033( C70 C1033 ) C70_=_C1034( C70 C1034 ) C70_=_C1035( C70 C1035 ) C70_=_C1036( C70 C1036 ) \nC70_=_C1037( C70 C1037 ) C113_=_C114( C113 C114 ) C113_=_C153( C113 C153 ) C113_=_C195( C113 C195 ) C113_=_C233( C113 C233 ) C113_=_C273( C113 C273 ) \nC113_=_C309( C113 C309 ) C113_=_C349( C113 C349 ) C113_=_C384( C113 C384 ) C113_=_C421( C113 C421 ) C113_=_C455( C113 C455 ) C113_=_C490( C113 C490 ) \nC113_=_C523( C113 C523 ) C113_=_C556( C113 C556 ) C113_=_C588( C113 C588 ) C113_=_C618( C113 C618 ) C113_=_C650( C113 C650 ) C113_=_C679( C113 C679 ) \nC113_=_C709( C113 C709 ) C113_=_C736( C113 C736 ) C113_=_C765( C113 C765 ) C113_=_C791( C113 C791 ) C113_=_C819( C113 C819 ) C113_=_C842( C113 C842 ) \nC113_=_C869( C113 C869 ) C113_=_C890( C113 C890 ) C113_=_C916( C113 C916 ) C113_=_C934( C113 C934 ) C113_=_C959( C113 C959 ) C113_=_C975( C113 C975 ) \nC113_=_C999( C113 C999 ) C113_=_C1014( C113 C1014 ) C113_=_C1015( C113 C1015 ) C113_=_C1016( C113 C1016 ) C113_=_C1017( C113 C1017 ) C113_=_C1018( C113 C1018 ) \nC113_=_C1019( C113 C1019 ) C113_=_C1020( C113 C1020 ) C113_=_C1021( C113 C1021 ) C113_=_C1022( C113 C1022 ) C113_=_C1023( C113 C1023 ) C113_=_C1024( C113 C1024 ) \nC113_=_C1025( C113 C1025 ) C113_=_C1026( C113 C1026 ) C113_=_C1027( C113 C1027 ) C113_=_C1028( C113 C1028 ) C113_=_C1029( C113 C1029 ) C113_=_C1030( C113 C1030 ) \nC113_=_C1031( C113 C1031 ) C113_=_C1032( C113 C1032 ) C113_=_C1033( C113 C1033 ) C113_=_C1034( C113 C1034 ) C113_=_C1035( C113 C1035 ) C113_=_C1036( C113 C1036 ) \nC113_=_C1037( C113 C1037 ) C114_=_C196( C114 C196 ) C114_=_C274( C114 C274 ) C114_=_C350( C114 C350 ) C114_=_C422( C114 C422 ) C114_=_C491( C114 C491 ) \nC114_=_C524( C114 C524 ) C114_=_C557( C114 C557 ) C114_=_C619( C114 C619 ) C114_=_C680( C114 C680 ) C114_=_C737( C114 C737 ) C114_=_C792( C114 C792 ) \nC114_=_C843( C114 C843 ) C114_=_C891( C114 C891 ) C114_=_C935( C114 C935 ) C114_=_C976( C114 C976 ) C114_=_C1014( C114 C1014 ) C114_=_C1038( C114 C1038 ) \nC114_=_C1039( C114 C1039 ) C114_=_C1040( C114 C1040 ) C114_=_C1041( C114 C1041 ) C114_=_C1042( C114 C1042 ) C114_=_C1043( C114 C1043 ) C114_=_C1044( C114 C1044 ) \nC114_=_C1045( C114 C1045 ) C114_=_C1046( C114 C1046 ) C114_=_C1047( C114 C1047 ) C114_=_C1048( C114 C1048 ) C153_=_C195( C153 C195 ) C153_=_C233( C153 C233 ) \nC153_=_C273( C153 C273 ) C153_=_C309( C153 C309 ) C153_=_C349( C153 C349 ) C153_=_C384( C153 C384 ) C153_=_C421( C153 C421 ) C153_=_C455( C153 C455 ) \nC153_=_C490( C153 C490 ) C153_=_C523( C153 C523 ) C153_=_C556( C153 C556 ) C153_=_C588( C153 C588 ) C153_=_C618( C153 C618 ) C153_=_C650( C153 C650 ) \nC153_=_C679( C153 C679 ) C153_=_C709( C153 C709 ) C153_=_C736( C153 C736 ) C153_=_C765( C153 C765 ) C153_=_C791( C153 C791 ) C153_=_C819( C153 C819 ) \nC153_=_C842( C153 C842 ) C153_=_C869( C153 C869 ) C153_=_C890( C153 C890 ) C153_=_C916( C153 C916 ) C153_=_C934( C153 C934 ) C153_=_C959( C153 C959 ) \nC153_=_C975( C153 C975 ) C153_=_C999( C153 C999 ) C153_=_C1014( C153 C1014 ) C153_=_C1015( C153 C1015 ) C153_=_C1016( C153 C1016 ) C153_=_C1017( C153 C1017 ) \nC153_=_C1018( C153 C1018 ) C153_=_C1019( C153 C1019 ) C153_=_C1020( C153 C1020 ) C153_=_C1021( C153 C1021 ) C153_=_C1022( C153 C1022 ) C153_=_C1023( C153 C1023 ) \nC153_=_C1024( C153 C1024 ) C153_=_C1025( C153 C1025 ) C153_=_C1026( C153 C1026 ) C153_=_C1027( C153 C1027 ) C153_=_C1028( C153 C1028 ) C153_=_C1029( C153 C1029 ) \nC153_=_C1030( C153 C1030 ) C153_=_C1031( C153 C1031 ) C153_=_C1032( C153 C1032 ) C153_=_C1033( C153 C1033 ) C153_=_C1034( C153 C1034 ) C153_=_C1035( C153 C1035 ) \nC153_=_C1036( C153 C1036 ) C153_=_C1037( C153 C1037 ) C195_=_C196( C195 C196 ) C195_=_C233( C195 C233 ) C195_=_C273( C195 C273 ) C195_=_C309( C195 C309 ) \nC195_=_C349( C195 C349 ) C195_=_C384( C195 C384 ) C195_=_C421( C195 C421 ) C195_=_C455( C195 C455 ) C195_=_C490( C195 C490 ) C195_=_C523( C195 C523 ) \nC195_=_C556( C195 C556 ) C195_=_C588( C195 C588 ) C195_=_C618( C195 C618 ) C195_=_C650( C195 C650 ) C195_=_C679( C195 C679 ) C195_=_C709( C195 C709 ) \nC195_=_C736( C195 C736 ) C195_=_C765( C195 C765 ) C195_=_C791( C195 C791 ) C195_=_C819( C195 C819 ) C195_=_C842( C195 C842 ) C195_=_C869( C195 C869 ) \nC195_=_C890( C195 C890 ) C195_=_C916( C195 C916 ) C195_=_C934( C195 C934 ) C195_=_C959( C195 C959 ) C195_=_C975( C195 C975 ) C195_=_C999( C195 C999 ) \nC195_=_C1014( C195 C1014 ) C195_=_C1015( C195 C1015 ) C195_=_C1016( C195 C1016 ) C195_=_C1017( C195 C1017 ) C195_=_C1018( C195 C1018 ) C195_=_C1019( C195 C1019 ) \nC195_=_C1020( C195 C1020 ) C195_=_C1021( C195 C1021 ) C195_=_C1022( C195 C1022 ) C195_=_C1023( C195 C1023 ) C195_=_C1024( C195 C1024 ) C195_=_C1025( C195 C1025 ) \nC195_=_C1026( C195 C1026 ) C195_=_C1027( C195 C1027 ) C195_=_C1028(</w:t>
      </w:r>
    </w:p>
    <w:p>
      <w:pPr>
        <w:pStyle w:val="PreformattedText"/>
        <w:bidi w:val="0"/>
        <w:spacing w:before="0" w:after="0"/>
        <w:jc w:val="left"/>
        <w:rPr/>
      </w:pPr>
      <w:r>
        <w:rPr/>
        <w:t xml:space="preserve"> </w:t>
      </w:r>
      <w:r>
        <w:rPr/>
        <w:t>C195 C1028 ) C195_=_C1029( C195 C1029 ) C195_=_C1030( C195 C1030 ) C195_=_C1031( C195 C1031 ) \nC195_=_C1032( C195 C1032 ) C195_=_C1033( C195 C1033 ) C195_=_C1034( C195 C1034 ) C195_=_C1035( C195 C1035 ) C195_=_C1036( C195 C1036 ) C195_=_C1037( C195 C1037 ) \nC196_=_C274( C196 C274 ) C196_=_C350( C196 C350 ) C196_=_C422( C196 C422 ) C196_=_C491( C196 C491 ) C196_=_C524( C196 C524 ) C196_=_C557( C196 C557 ) \nC196_=_C619( C196 C619 ) C196_=_C680( C196 C680 ) C196_=_C737( C196 C737 ) C196_=_C792( C196 C792 ) C196_=_C843( C196 C843 ) C196_=_C891( C196 C891 ) \nC196_=_C935( C196 C935 ) C196_=_C976( C196 C976 ) C196_=_C1014( C196 C1014 ) C196_=_C1038( C196 C1038 ) C196_=_C1039( C196 C1039 ) C196_=_C1040( C196 C1040 ) \nC196_=_C1041( C196 C1041 ) C196_=_C1042( C196 C1042 ) C196_=_C1043( C196 C1043 ) C196_=_C1044( C196 C1044 ) C196_=_C1045( C196 C1045 ) C196_=_C1046( C196 C1046 ) \nC196_=_C1047( C196 C1047 ) C196_=_C1048( C196 C1048 ) C233_=_C273( C233 C273 ) C233_=_C309( C233 C309 ) C233_=_C349( C233 C349 ) C233_=_C384( C233 C384 ) \nC233_=_C421( C233 C421 ) C233_=_C455( C233 C455 ) C233_=_C490( C233 C490 ) C233_=_C523( C233 C523 ) C233_=_C556( C233 C556 ) C233_=_C588( C233 C588 ) \nC233_=_C618( C233 C618 ) C233_=_C650( C233 C650 ) C233_=_C679( C233 C679 ) C233_=_C709( C233 C709 ) C233_=_C736( C233 C736 ) C233_=_C765( C233 C765 ) \nC233_=_C791( C233 C791 ) C233_=_C819( C233 C819 ) C233_=_C842( C233 C842 ) C233_=_C869( C233 C869 ) C233_=_C890( C233 C890 ) C233_=_C916( C233 C916 ) \nC233_=_C934( C233 C934 ) C233_=_C959( C233 C959 ) C233_=_C975( C233 C975 ) C233_=_C999( C233 C999 ) C233_=_C1014( C233 C1014 ) C233_=_C1015( C233 C1015 ) \nC233_=_C1016( C233 C1016 ) C233_=_C1017( C233 C1017 ) C233_=_C1018( C233 C1018 ) C233_=_C1019( C233 C1019 ) C233_=_C1020( C233 C1020 ) C233_=_C1021( C233 C1021 ) \nC233_=_C1022( C233 C1022 ) C233_=_C1023( C233 C1023 ) C233_=_C1024( C233 C1024 ) C233_=_C1025( C233 C1025 ) C233_=_C1026( C233 C1026 ) C233_=_C1027( C233 C1027 ) \nC233_=_C1028( C233 C1028 ) C233_=_C1029( C233 C1029 ) C233_=_C1030( C233 C1030 ) C233_=_C1031( C233 C1031 ) C233_=_C1032( C233 C1032 ) C233_=_C1033( C233 C1033 ) \nC233_=_C1034( C233 C1034 ) C233_=_C1035( C233 C1035 ) C233_=_C1036( C233 C1036 ) C233_=_C1037( C233 C1037 ) C273_=_C274( C273 C274 ) C273_=_C309( C273 C309 ) \nC273_=_C349( C273 C349 ) C273_=_C384( C273 C384 ) C273_=_C421( C273 C421 ) C273_=_C455( C273 C455 ) C273_=_C490( C273 C490 ) C273_=_C523( C273 C523 ) \nC273_=_C556( C273 C556 ) C273_=_C588( C273 C588 ) C273_=_C618( C273 C618 ) C273_=_C650( C273 C650 ) C273_=_C679( C273 C679 ) C273_=_C709( C273 C709 ) \nC273_=_C736( C273 C736 ) C273_=_C765( C273 C765 ) C273_=_C791( C273 C791 ) C273_=_C819( C273 C819 ) C273_=_C842( C273 C842 ) C273_=_C869( C273 C869 ) \nC273_=_C890( C273 C890 ) C273_=_C916( C273 C916 ) C273_=_C934( C273 C934 ) C273_=_C959( C273 C959 ) C273_=_C975( C273 C975 ) C273_=_C999( C273 C999 ) \nC273_=_C1014( C273 C1014 ) C273_=_C1015( C273 C1015 ) C273_=_C1016( C273 C1016 ) C273_=_C1017( C273 C1017 ) C273_=_C1018( C273 C1018 ) C273_=_C1019( C273 C1019 ) \nC273_=_C1020( C273 C1020 ) C273_=_C1021( C273 C1021 ) C273_=_C1022( C273 C1022 ) C273_=_C1023( C273 C1023 ) C273_=_C1024( C273 C1024 ) C273_=_C1025( C273 C1025 ) \nC273_=_C1026( C273 C1026 ) C273_=_C1027( C273 C1027 ) C273_=_C1028( C273 C1028 ) C273_=_C1029( C273 C1029 ) C273_=_C1030( C273 C1030 ) C273_=_C1031( C273 C1031 ) \nC273_=_C1032( C273 C1032 ) C273_=_C1033( C273 C1033 ) C273_=_C1034( C273 C1034 ) C273_=_C1035( C273 C1035 ) C273_=_C1036( C273 C1036 ) C273_=_C1037( C273 C1037 ) \nC274_=_C350( C274 C350 ) C274_=_C422( C274 C422 ) C274_=_C491( C274 C491 ) C274_=_C524( C274 C524 ) C274_=_C557( C274 C557 ) C274_=_C619( C274 C619 ) \nC274_=_C680( C274 C680 ) C274_=_C737( C274 C737 ) C274_=_C792( C274 C792 ) C274_=_C843( C274 C843 ) C274_=_C891( C274 C891 ) C274_=_C935( C274 C935 ) \nC274_=_C976( C274 C976 ) C274_=_C1014( C274 C1014 ) C274_=_C1038( C274 C1038 ) C274_=_C1039( C274 C1039 ) C274_=_C1040( C274 C1040 ) C274_=_C1041( C274 C1041 ) \nC274_=_C1042( C274 C1042 ) C274_=_C1043( C274 C1043 ) C274_=_C1044( C274 C1044 ) C274_=_C1045( C274 C1045 ) C274_=_C1046( C274 C1046 ) C274_=_C1047( C274 C1047 ) \nC274_=_C1048( C274 C1048 ) C309_=_C349( C309 C349 ) C309_=_C384( C309 C384 ) C309_=_C421( C309 C421 ) C309_=_C455( C309 C455 ) C309_=_C490( C309 C490 ) \nC309_=_C523( C309 C523 ) C309_=_C556( C309 C556 ) C309_=_C588( C309 C588 ) C309_=_C618( C309 C618 ) C309_=_C650( C309 C650 ) C309_=_C679( C309 C679 ) \nC309_=_C709( C309 C709 ) C309_=_C736( C309 C736 ) C309_=_C765( C309 C765 ) C309_=_C791( C309 C791 ) C309_=_C819( C309 C819 ) C309_=_C842( C309 C842 ) \nC309_=_C869( C309 C869 ) C309_=_C890( C309 C890 ) C309_=_C916( C309 C916 ) C309_=_C934( C309 C934 ) C309_=_C959( C309 C959 ) C309_=_C975( C309 C975 ) \nC309_=_C999( C309 C999 ) C309_=_C1014( C309 C1014 ) C309_=_C1015( C309 C1015 ) C309_=_C1016( C309 C1016 ) C309_=_C1017( C309 C1017 ) C309_=_C1018( C309 C1018 ) \nC309_=_C1019( C309 C1019 ) C309_=_C1020( C309 C1020 ) C309_=_C1021( C309 C1021 ) C309_=_C1022( C309 C1022 ) C309_=_C1023( C309 C1023 ) C309_=_C1024( C309 C1024 ) \nC309_=_C1025( C309 C1025 ) C309_=_C1026( C309 C1026 ) C309_=_C1027( C309 C1027 ) C309_=_C1028( C309 C1028 ) C309_=_C1029( C309 C1029 ) C309_=_C1030( C309 C1030 ) \nC309_=_C1031( C309 C1031 ) C309_=_C1032( C309 C1032 ) C309_=_C1033( C309 C1033 ) C309_=_C1034( C309 C1034 ) C309_=_C1035( C309 C1035 ) C309_=_C1036( C309 C1036 ) \nC309_=_C1037( C309 C1037 ) C349_=_C350( C349 C350 ) C349_=_C384( C349 C384 ) C349_=_C421( C349 C421 ) C349_=_C455( C349 C455 ) C349_=_C490( C349 C490 ) \nC349_=_C523( C349 C523 ) C349_=_C556( C349 C556 ) C349_=_C588( C349 C588 ) C349_=_C618( C349 C618 ) C349_=_C650( C349 C650 ) C349_=_C679( C349 C679 ) \nC349_=_C709( C349 C709 ) C349_=_C736( C349 C736 ) C349_=_C765( C349 C765 ) C349_=_C791( C349 C791 ) C349_=_C819( C349 C819 ) C349_=_C842( C349 C842 ) \nC349_=_C869( C349 C869 ) C349_=_C890( C349 C890 ) C349_=_C916( C349 C916 ) C349_=_C934( C349 C934 ) C349_=_C959( C349 C959 ) C349_=_C975( C349 C975 ) \nC349_=_C999( C349 C999 ) C349_=_C1014( C349 C1014 ) C349_=_C1015( C349 C1015 ) C349_=_C1016( C349 C1016 ) C349_=_C1017( C349 C1017 ) C349_=_C1018( C349 C1018 ) \nC349_=_C1019( C349 C1019 ) C349_=_C1020( C349 C1020 ) C349_=_C1021( C349 C1021 ) C349_=_C1022( C349 C1022 ) C349_=_C1023( C349 C1023 ) C349_=_C1024( C349 C1024 ) \nC349_=_C1025( C349 C1025 ) C349_=_C1026( C349 C1026 ) C349_=_C1027( C349 C1027 ) C349_=_C1028( C349 C1028 ) C349_=_C1029( C349 C1029 ) C349_=_C1030( C349 C1030 ) \nC349_=_C1031( C349 C1031 ) C349_=_C1032( C349 C1032 ) C349_=_C1033( C349 C1033 ) C349_=_C1034( C349 C1034 ) C349_=_C1035( C349 C1035 ) C349_=_C1036( C349 C1036 ) \nC349_=_C1037( C349 C1037 ) C350_=_C422( C350 C422 ) C350_=_C491( C350 C491 ) C350_=_C524( C350 C524 ) C350_=_C557( C350 C557 ) C350_=_C619( C350 C619 ) \nC350_=_C680( C350 C680 ) C350_=_C737( C350 C737 ) C350_=_C792( C350 C792 ) C350_=_C843( C350 C843 ) C350_=_C891( C350 C891 ) C350_=_C935( C350 C935 ) \nC350_=_C976( C350 C976 ) C350_=_C1014( C350 C1014 ) C350_=_C1038( C350 C1038 ) C350_=_C1039( C350 C1039 ) C350_=_C1040( C350 C1040 ) C350_=_C1041( C350 C1041 ) \nC350_=_C1042( C350 C1042 ) C350_=_C1043( C350 C1043 ) C350_=_C1044( C350 C1044 ) C350_=_C1045( C350 C1045 ) C350_=_C1046( C350 C1046 ) C350_=_C1047( C350 C1047 ) \nC350_=_C1048( C350 C1048 ) C384_=_C421( C384 C421 ) C384_=_C455( C384 C455 ) C384_=_C490( C384 C490 ) C384_=_C523( C384 C523 ) C384_=_C556( C384 C556 ) \nC384_=_C588( C384 C588 ) C384_=_C618( C384 C618 ) C384_=_C650( C384 C650 ) C384_=_C679( C384 C679 ) C384_=_C709( C384 C709 ) C384_=_C736( C384 C736 ) \nC384_=_C765( C384 C765 ) C384_=_C791( C384 C791 ) C384_=_C819( C384 C819 ) C384_=_C842( C384 C842 ) C384_=_C869( C384 C869 ) C384_=_C890( C384 C890 ) \nC384_=_C916( C384 C916 ) C384_=_C934( C384 C934 ) C384_=_C959( C384 C959 ) C384_=_C975( C384 C975 ) C384_=_C999( C384 C999 ) C384_=_C1014( C384 C1014 ) \nC384_=_C1015( C384 C1015 ) C384_=_C1016( C384 C1016 ) C384_=_C1017( C384 C1017 ) C384_=_C1018( C384 C1018 ) C384_=_C1019( C384 C1019 ) C384_=_C1020( C384 C1020 ) \nC384_=_C1021( C384 C1021 ) C384_=_C1022( C384 C1022 ) C384_=_C1023( C384 C1023 ) C384_=_C1024( C384 C1024 ) C384_=_C1025( C384 C1025 ) C384_=_C1026( C384 C1026 ) \nC384_=_C1027( C384 C1027 ) C384_=_C1028( C384 C1028 ) C384_=_C1029( C384 C1029 ) C384_=_C1030( C384 C1030 ) C384_=_C1031( C384 C1031 ) C384_=_C1032( C384 C1032 ) \nC384_=_C1033( C384 C1033 ) C384_=_C1034( C384 C1034 ) C384_=_C1035( C384 C1035 ) C384_=_C1036( C384 C1036 ) C384_=_C1037( C384 C1037 ) C421_=_C422( C421 C422 ) \nC421_=_C455( C421 C455 ) C421_=_C490( C421 C490 ) C421_=_C523( C421 C523 ) C421_=_C556( C421 C556 ) C421_=_C588( C421 C588 ) C421_=_C618( C421 C618 ) \nC421_=_C650( C421 C650 ) C421_=_C679( C421 C679 ) C421_=_C709( C421 C709 ) C421_=_C736( C421 C736 ) C421_=_C765( C421 C765 ) C421_=_C791( C421 C791 ) \nC421_=_C819( C421 C819 ) C421_=_C842( C421 C842 ) C421_=_C869( C421 C869 ) C421_=_C890( C421 C890 ) C421_=_C916( C421 C916 ) C421_=_C934( C421 C934 ) \nC421_=_C959( C421 C959 ) C421_=_C975( C421 C975 ) C421_=_C999( C421 C999 ) C421_=_C1014( C421 C1014 ) C421_=_C1015( C421 C1015 ) C421_=_C1016( C421 C1016 ) \nC421_=_C1017( C421 C1017 ) C421_=_C1018( C421 C1018 ) C421_=_C1019( C421 C1019 ) C421_=_C1020( C421 C1020 ) C421_=_C1021( C421 C1021 ) C421_=_C1022( C421 C1022 ) \nC421_=_C1023( C421 C1023 ) C421_=_C1024( C421 C1024 ) C421_=_C1025( C421 C1025 ) C421_=_C1026( C421 C1026 ) C421_=_C1027( C421 C1027 ) C421_=_C1028( C421 C1028 ) \nC421_=_C1029( C421 C1029 ) C421_=_C1030( C421 C1030 ) C421_=_C1031( C421 C1031 ) C421_=_C1032( C421 C1032 ) C421_=_C1033( C421 C1033 ) C421_=_C1034( C421 C1034 ) \nC421_=_C1035( C421 C1035 ) C421_=_C1036( C421 C1036 ) C421_=_C1037( C421 C1037 ) C422_=_C491( C422 C491 ) C422_=_C524( C422 C524 ) C422_=_C557( C422 C557 ) \nC422_=_C619(</w:t>
      </w:r>
    </w:p>
    <w:p>
      <w:pPr>
        <w:pStyle w:val="PreformattedText"/>
        <w:bidi w:val="0"/>
        <w:spacing w:before="0" w:after="0"/>
        <w:jc w:val="left"/>
        <w:rPr/>
      </w:pPr>
      <w:r>
        <w:rPr/>
        <w:t xml:space="preserve"> </w:t>
      </w:r>
      <w:r>
        <w:rPr/>
        <w:t>C422 C619 ) C422_=_C680( C422 C680 ) C422_=_C737( C422 C737 ) C422_=_C792( C422 C792 ) C422_=_C843( C422 C843 ) C422_=_C891( C422 C891 ) \nC422_=_C935( C422 C935 ) C422_=_C976( C422 C976 ) C422_=_C1014( C422 C1014 ) C422_=_C1038( C422 C1038 ) C422_=_C1039( C422 C1039 ) C422_=_C1040( C422 C1040 ) \nC422_=_C1041( C422 C1041 ) C422_=_C1042( C422 C1042 ) C422_=_C1043( C422 C1043 ) C422_=_C1044( C422 C1044 ) C422_=_C1045( C422 C1045 ) C422_=_C1046( C422 C1046 ) \nC422_=_C1047( C422 C1047 ) C422_=_C1048( C422 C1048 ) C455_=_C490( C455 C490 ) C455_=_C523( C455 C523 ) C455_=_C556( C455 C556 ) C455_=_C588( C455 C588 ) \nC455_=_C618( C455 C618 ) C455_=_C650( C455 C650 ) C455_=_C679( C455 C679 ) C455_=_C709( C455 C709 ) C455_=_C736( C455 C736 ) C455_=_C765( C455 C765 ) \nC455_=_C791( C455 C791 ) C455_=_C819( C455 C819 ) C455_=_C842( C455 C842 ) C455_=_C869( C455 C869 ) C455_=_C890( C455 C890 ) C455_=_C916( C455 C916 ) \nC455_=_C934( C455 C934 ) C455_=_C959( C455 C959 ) C455_=_C975( C455 C975 ) C455_=_C999( C455 C999 ) C455_=_C1014( C455 C1014 ) C455_=_C1015( C455 C1015 ) \nC455_=_C1016( C455 C1016 ) C455_=_C1017( C455 C1017 ) C455_=_C1018( C455 C1018 ) C455_=_C1019( C455 C1019 ) C455_=_C1020( C455 C1020 ) C455_=_C1021( C455 C1021 ) \nC455_=_C1022( C455 C1022 ) C455_=_C1023( C455 C1023 ) C455_=_C1024( C455 C1024 ) C455_=_C1025( C455 C1025 ) C455_=_C1026( C455 C1026 ) C455_=_C1027( C455 C1027 ) \nC455_=_C1028( C455 C1028 ) C455_=_C1029( C455 C1029 ) C455_=_C1030( C455 C1030 ) C455_=_C1031( C455 C1031 ) C455_=_C1032( C455 C1032 ) C455_=_C1033( C455 C1033 ) \nC455_=_C1034( C455 C1034 ) C455_=_C1035( C455 C1035 ) C455_=_C1036( C455 C1036 ) C455_=_C1037( C455 C1037 ) C490_=_C491( C490 C491 ) C490_=_C523( C490 C523 ) \nC490_=_C556( C490 C556 ) C490_=_C588( C490 C588 ) C490_=_C618( C490 C618 ) C490_=_C650( C490 C650 ) C490_=_C679( C490 C679 ) C490_=_C709( C490 C709 ) \nC490_=_C736( C490 C736 ) C490_=_C765( C490 C765 ) C490_=_C791( C490 C791 ) C490_=_C819( C490 C819 ) C490_=_C842( C490 C842 ) C490_=_C869( C490 C869 ) \nC490_=_C890( C490 C890 ) C490_=_C916( C490 C916 ) C490_=_C934( C490 C934 ) C490_=_C959( C490 C959 ) C490_=_C975( C490 C975 ) C490_=_C999( C490 C999 ) \nC490_=_C1014( C490 C1014 ) C490_=_C1015( C490 C1015 ) C490_=_C1016( C490 C1016 ) C490_=_C1017( C490 C1017 ) C490_=_C1018( C490 C1018 ) C490_=_C1019( C490 C1019 ) \nC490_=_C1020( C490 C1020 ) C490_=_C1021( C490 C1021 ) C490_=_C1022( C490 C1022 ) C490_=_C1023( C490 C1023 ) C490_=_C1024( C490 C1024 ) C490_=_C1025( C490 C1025 ) \nC490_=_C1026( C490 C1026 ) C490_=_C1027( C490 C1027 ) C490_=_C1028( C490 C1028 ) C490_=_C1029( C490 C1029 ) C490_=_C1030( C490 C1030 ) C490_=_C1031( C490 C1031 ) \nC490_=_C1032( C490 C1032 ) C490_=_C1033( C490 C1033 ) C490_=_C1034( C490 C1034 ) C490_=_C1035( C490 C1035 ) C490_=_C1036( C490 C1036 ) C490_=_C1037( C490 C1037 ) \nC491_=_C524( C491 C524 ) C491_=_C557( C491 C557 ) C491_=_C619( C491 C619 ) C491_=_C680( C491 C680 ) C491_=_C737( C491 C737 ) C491_=_C792( C491 C792 ) \nC491_=_C843( C491 C843 ) C491_=_C891( C491 C891 ) C491_=_C935( C491 C935 ) C491_=_C976( C491 C976 ) C491_=_C1014( C491 C1014 ) C491_=_C1038( C491 C1038 ) \nC491_=_C1039( C491 C1039 ) C491_=_C1040( C491 C1040 ) C491_=_C1041( C491 C1041 ) C491_=_C1042( C491 C1042 ) C491_=_C1043( C491 C1043 ) C491_=_C1044( C491 C1044 ) \nC491_=_C1045( C491 C1045 ) C491_=_C1046( C491 C1046 ) C491_=_C1047( C491 C1047 ) C491_=_C1048( C491 C1048 ) C523_=_C524( C523 C524 ) C523_=_C556( C523 C556 ) \nC523_=_C588( C523 C588 ) C523_=_C618( C523 C618 ) C523_=_C650( C523 C650 ) C523_=_C679( C523 C679 ) C523_=_C709( C523 C709 ) C523_=_C736( C523 C736 ) \nC523_=_C765( C523 C765 ) C523_=_C791( C523 C791 ) C523_=_C819( C523 C819 ) C523_=_C842( C523 C842 ) C523_=_C869( C523 C869 ) C523_=_C890( C523 C890 ) \nC523_=_C916( C523 C916 ) C523_=_C934( C523 C934 ) C523_=_C959( C523 C959 ) C523_=_C975( C523 C975 ) C523_=_C999( C523 C999 ) C523_=_C1014( C523 C1014 ) \nC523_=_C1015( C523 C1015 ) C523_=_C1016( C523 C1016 ) C523_=_C1017( C523 C1017 ) C523_=_C1018( C523 C1018 ) C523_=_C1019( C523 C1019 ) C523_=_C1020( C523 C1020 ) \nC523_=_C1021( C523 C1021 ) C523_=_C1022( C523 C1022 ) C523_=_C1023( C523 C1023 ) C523_=_C1024( C523 C1024 ) C523_=_C1025( C523 C1025 ) C523_=_C1026( C523 C1026 ) \nC523_=_C1027( C523 C1027 ) C523_=_C1028( C523 C1028 ) C523_=_C1029( C523 C1029 ) C523_=_C1030( C523 C1030 ) C523_=_C1031( C523 C1031 ) C523_=_C1032( C523 C1032 ) \nC523_=_C1033( C523 C1033 ) C523_=_C1034( C523 C1034 ) C523_=_C1035( C523 C1035 ) C523_=_C1036( C523 C1036 ) C523_=_C1037( C523 C1037 ) C524_=_C557( C524 C557 ) \nC524_=_C619( C524 C619 ) C524_=_C680( C524 C680 ) C524_=_C737( C524 C737 ) C524_=_C792( C524 C792 ) C524_=_C843( C524 C843 ) C524_=_C891( C524 C891 ) \nC524_=_C935( C524 C935 ) C524_=_C976( C524 C976 ) C524_=_C1014( C524 C1014 ) C524_=_C1038( C524 C1038 ) C524_=_C1039( C524 C1039 ) C524_=_C1040( C524 C1040 ) \nC524_=_C1041( C524 C1041 ) C524_=_C1042( C524 C1042 ) C524_=_C1043( C524 C1043 ) C524_=_C1044( C524 C1044 ) C524_=_C1045( C524 C1045 ) C524_=_C1046( C524 C1046 ) \nC524_=_C1047( C524 C1047 ) C524_=_C1048( C524 C1048 ) C556_=_C557( C556 C557 ) C556_=_C588( C556 C588 ) C556_=_C618( C556 C618 ) C556_=_C650( C556 C650 ) \nC556_=_C679( C556 C679 ) C556_=_C709( C556 C709 ) C556_=_C736( C556 C736 ) C556_=_C765( C556 C765 ) C556_=_C791( C556 C791 ) C556_=_C819( C556 C819 ) \nC556_=_C842( C556 C842 ) C556_=_C869( C556 C869 ) C556_=_C890( C556 C890 ) C556_=_C916( C556 C916 ) C556_=_C934( C556 C934 ) C556_=_C959( C556 C959 ) \nC556_=_C975( C556 C975 ) C556_=_C999( C556 C999 ) C556_=_C1014( C556 C1014 ) C556_=_C1015( C556 C1015 ) C556_=_C1016( C556 C1016 ) C556_=_C1017( C556 C1017 ) \nC556_=_C1018( C556 C1018 ) C556_=_C1019( C556 C1019 ) C556_=_C1020( C556 C1020 ) C556_=_C1021( C556 C1021 ) C556_=_C1022( C556 C1022 ) C556_=_C1023( C556 C1023 ) \nC556_=_C1024( C556 C1024 ) C556_=_C1025( C556 C1025 ) C556_=_C1026( C556 C1026 ) C556_=_C1027( C556 C1027 ) C556_=_C1028( C556 C1028 ) C556_=_C1029( C556 C1029 ) \nC556_=_C1030( C556 C1030 ) C556_=_C1031( C556 C1031 ) C556_=_C1032( C556 C1032 ) C556_=_C1033( C556 C1033 ) C556_=_C1034( C556 C1034 ) C556_=_C1035( C556 C1035 ) \nC556_=_C1036( C556 C1036 ) C556_=_C1037( C556 C1037 ) C557_=_C619( C557 C619 ) C557_=_C680( C557 C680 ) C557_=_C737( C557 C737 ) C557_=_C792( C557 C792 ) \nC557_=_C843( C557 C843 ) C557_=_C891( C557 C891 ) C557_=_C935( C557 C935 ) C557_=_C976( C557 C976 ) C557_=_C1014( C557 C1014 ) C557_=_C1038( C557 C1038 ) \nC557_=_C1039( C557 C1039 ) C557_=_C1040( C557 C1040 ) C557_=_C1041( C557 C1041 ) C557_=_C1042( C557 C1042 ) C557_=_C1043( C557 C1043 ) C557_=_C1044( C557 C1044 ) \nC557_=_C1045( C557 C1045 ) C557_=_C1046( C557 C1046 ) C557_=_C1047( C557 C1047 ) C557_=_C1048( C557 C1048 ) C588_=_C618( C588 C618 ) C588_=_C650( C588 C650 ) \nC588_=_C679( C588 C679 ) C588_=_C709( C588 C709 ) C588_=_C736( C588 C736 ) C588_=_C765( C588 C765 ) C588_=_C791( C588 C791 ) C588_=_C819( C588 C819 ) \nC588_=_C842( C588 C842 ) C588_=_C869( C588 C869 ) C588_=_C890( C588 C890 ) C588_=_C916( C588 C916 ) C588_=_C934( C588 C934 ) C588_=_C959( C588 C959 ) \nC588_=_C975( C588 C975 ) C588_=_C999( C588 C999 ) C588_=_C1014( C588 C1014 ) C588_=_C1015( C588 C1015 ) C588_=_C1016( C588 C1016 ) C588_=_C1017( C588 C1017 ) \nC588_=_C1018( C588 C1018 ) C588_=_C1019( C588 C1019 ) C588_=_C1020( C588 C1020 ) C588_=_C1021( C588 C1021 ) C588_=_C1022( C588 C1022 ) C588_=_C1023( C588 C1023 ) \nC588_=_C1024( C588 C1024 ) C588_=_C1025( C588 C1025 ) C588_=_C1026( C588 C1026 ) C588_=_C1027( C588 C1027 ) C588_=_C1028( C588 C1028 ) C588_=_C1029( C588 C1029 ) \nC588_=_C1030( C588 C1030 ) C588_=_C1031( C588 C1031 ) C588_=_C1032( C588 C1032 ) C588_=_C1033( C588 C1033 ) C588_=_C1034( C588 C1034 ) C588_=_C1035( C588 C1035 ) \nC588_=_C1036( C588 C1036 ) C588_=_C1037( C588 C1037 ) C618_=_C619( C618 C619 ) C618_=_C650( C618 C650 ) C618_=_C679( C618 C679 ) C618_=_C709( C618 C709 ) \nC618_=_C736( C618 C736 ) C618_=_C765( C618 C765 ) C618_=_C791( C618 C791 ) C618_=_C819( C618 C819 ) C618_=_C842( C618 C842 ) C618_=_C869( C618 C869 ) \nC618_=_C890( C618 C890 ) C618_=_C916( C618 C916 ) C618_=_C934( C618 C934 ) C618_=_C959( C618 C959 ) C618_=_C975( C618 C975 ) C618_=_C999( C618 C999 ) \nC618_=_C1014( C618 C1014 ) C618_=_C1015( C618 C1015 ) C618_=_C1016( C618 C1016 ) C618_=_C1017( C618 C1017 ) C618_=_C1018( C618 C1018 ) C618_=_C1019( C618 C1019 ) \nC618_=_C1020( C618 C1020 ) C618_=_C1021( C618 C1021 ) C618_=_C1022( C618 C1022 ) C618_=_C1023( C618 C1023 ) C618_=_C1024( C618 C1024 ) C618_=_C1025( C618 C1025 ) \nC618_=_C1026( C618 C1026 ) C618_=_C1027( C618 C1027 ) C618_=_C1028( C618 C1028 ) C618_=_C1029( C618 C1029 ) C618_=_C1030( C618 C1030 ) C618_=_C1031( C618 C1031 ) \nC618_=_C1032( C618 C1032 ) C618_=_C1033( C618 C1033 ) C618_=_C1034( C618 C1034 ) C618_=_C1035( C618 C1035 ) C618_=_C1036( C618 C1036 ) C618_=_C1037( C618 C1037 ) \nC619_=_C680( C619 C680 ) C619_=_C737( C619 C737 ) C619_=_C792( C619 C792 ) C619_=_C843( C619 C843 ) C619_=_C891( C619 C891 ) C619_=_C935( C619 C935 ) \nC619_=_C976( C619 C976 ) C619_=_C1014( C619 C1014 ) C619_=_C1038( C619 C1038 ) C619_=_C1039( C619 C1039 ) C619_=_C1040( C619 C1040 ) C619_=_C1041( C619 C1041 ) \nC619_=_C1042( C619 C1042 ) C619_=_C1043( C619 C1043 ) C619_=_C1044( C619 C1044 ) C619_=_C1045( C619 C1045 ) C619_=_C1046( C619 C1046 ) C619_=_C1047( C619 C1047 ) \nC619_=_C1048( C619 C1048 ) C650_=_C679( C650 C679 ) C650_=_C709( C650 C709 ) C650_=_C736( C650 C736 ) C650_=_C765( C650 C765 ) C650_=_C791( C650 C791 ) \nC650_=_C819( C650 C819 ) C650_=_C842( C650 C842 ) C650_=_C869( C650 C869 ) C650_=_C890( C650 C890 ) C650_=_C916( C650 C916 ) C650_=_C934( C650 C934 ) \nC650_=_C959( C650 C959 ) C650_=_C975( C650 C975 ) C650_=_C999( C650 C999 ) C650_=_C1014( C650 C1014 ) C650_=_C1015( C650 C1015 ) C650_=_C1016( C650 C1016 ) \nC650_=_C1017( C650 C1017 ) C650_=_C1018( C650 C1018 ) C650_=_C1019( C650 C1019</w:t>
      </w:r>
    </w:p>
    <w:p>
      <w:pPr>
        <w:pStyle w:val="PreformattedText"/>
        <w:bidi w:val="0"/>
        <w:spacing w:before="0" w:after="0"/>
        <w:jc w:val="left"/>
        <w:rPr/>
      </w:pPr>
      <w:r>
        <w:rPr/>
        <w:t xml:space="preserve"> </w:t>
      </w:r>
      <w:r>
        <w:rPr/>
        <w:t>) C650_=_C1020( C650 C1020 ) C650_=_C1021( C650 C1021 ) C650_=_C1022( C650 C1022 ) \nC650_=_C1023( C650 C1023 ) C650_=_C1024( C650 C1024 ) C650_=_C1025( C650 C1025 ) C650_=_C1026( C650 C1026 ) C650_=_C1027( C650 C1027 ) C650_=_C1028( C650 C1028 ) \nC650_=_C1029( C650 C1029 ) C650_=_C1030( C650 C1030 ) C650_=_C1031( C650 C1031 ) C650_=_C1032( C650 C1032 ) C650_=_C1033( C650 C1033 ) C650_=_C1034( C650 C1034 ) \nC650_=_C1035( C650 C1035 ) C650_=_C1036( C650 C1036 ) C650_=_C1037( C650 C1037 ) C679_=_C680( C679 C680 ) C679_=_C709( C679 C709 ) C679_=_C736( C679 C736 ) \nC679_=_C765( C679 C765 ) C679_=_C791( C679 C791 ) C679_=_C819( C679 C819 ) C679_=_C842( C679 C842 ) C679_=_C869( C679 C869 ) C679_=_C890( C679 C890 ) \nC679_=_C916( C679 C916 ) C679_=_C934( C679 C934 ) C679_=_C959( C679 C959 ) C679_=_C975( C679 C975 ) C679_=_C999( C679 C999 ) C679_=_C1014( C679 C1014 ) \nC679_=_C1015( C679 C1015 ) C679_=_C1016( C679 C1016 ) C679_=_C1017( C679 C1017 ) C679_=_C1018( C679 C1018 ) C679_=_C1019( C679 C1019 ) C679_=_C1020( C679 C1020 ) \nC679_=_C1021( C679 C1021 ) C679_=_C1022( C679 C1022 ) C679_=_C1023( C679 C1023 ) C679_=_C1024( C679 C1024 ) C679_=_C1025( C679 C1025 ) C679_=_C1026( C679 C1026 ) \nC679_=_C1027( C679 C1027 ) C679_=_C1028( C679 C1028 ) C679_=_C1029( C679 C1029 ) C679_=_C1030( C679 C1030 ) C679_=_C1031( C679 C1031 ) C679_=_C1032( C679 C1032 ) \nC679_=_C1033( C679 C1033 ) C679_=_C1034( C679 C1034 ) C679_=_C1035( C679 C1035 ) C679_=_C1036( C679 C1036 ) C679_=_C1037( C679 C1037 ) C680_=_C737( C680 C737 ) \nC680_=_C792( C680 C792 ) C680_=_C843( C680 C843 ) C680_=_C891( C680 C891 ) C680_=_C935( C680 C935 ) C680_=_C976( C680 C976 ) C680_=_C1014( C680 C1014 ) \nC680_=_C1038( C680 C1038 ) C680_=_C1039( C680 C1039 ) C680_=_C1040( C680 C1040 ) C680_=_C1041( C680 C1041 ) C680_=_C1042( C680 C1042 ) C680_=_C1043( C680 C1043 ) \nC680_=_C1044( C680 C1044 ) C680_=_C1045( C680 C1045 ) C680_=_C1046( C680 C1046 ) C680_=_C1047( C680 C1047 ) C680_=_C1048( C680 C1048 ) C709_=_C736( C709 C736 ) \nC709_=_C765( C709 C765 ) C709_=_C791( C709 C791 ) C709_=_C819( C709 C819 ) C709_=_C842( C709 C842 ) C709_=_C869( C709 C869 ) C709_=_C890( C709 C890 ) \nC709_=_C916( C709 C916 ) C709_=_C934( C709 C934 ) C709_=_C959( C709 C959 ) C709_=_C975( C709 C975 ) C709_=_C999( C709 C999 ) C709_=_C1014( C709 C1014 ) \nC709_=_C1015( C709 C1015 ) C709_=_C1016( C709 C1016 ) C709_=_C1017( C709 C1017 ) C709_=_C1018( C709 C1018 ) C709_=_C1019( C709 C1019 ) C709_=_C1020( C709 C1020 ) \nC709_=_C1021( C709 C1021 ) C709_=_C1022( C709 C1022 ) C709_=_C1023( C709 C1023 ) C709_=_C1024( C709 C1024 ) C709_=_C1025( C709 C1025 ) C709_=_C1026( C709 C1026 ) \nC709_=_C1027( C709 C1027 ) C709_=_C1028( C709 C1028 ) C709_=_C1029( C709 C1029 ) C709_=_C1030( C709 C1030 ) C709_=_C1031( C709 C1031 ) C709_=_C1032( C709 C1032 ) \nC709_=_C1033( C709 C1033 ) C709_=_C1034( C709 C1034 ) C709_=_C1035( C709 C1035 ) C709_=_C1036( C709 C1036 ) C709_=_C1037( C709 C1037 ) C736_=_C737( C736 C737 ) \nC736_=_C765( C736 C765 ) C736_=_C791( C736 C791 ) C736_=_C819( C736 C819 ) C736_=_C842( C736 C842 ) C736_=_C869( C736 C869 ) C736_=_C890( C736 C890 ) \nC736_=_C916( C736 C916 ) C736_=_C934( C736 C934 ) C736_=_C959( C736 C959 ) C736_=_C975( C736 C975 ) C736_=_C999( C736 C999 ) C736_=_C1014( C736 C1014 ) \nC736_=_C1015( C736 C1015 ) C736_=_C1016( C736 C1016 ) C736_=_C1017( C736 C1017 ) C736_=_C1018( C736 C1018 ) C736_=_C1019( C736 C1019 ) C736_=_C1020( C736 C1020 ) \nC736_=_C1021( C736 C1021 ) C736_=_C1022( C736 C1022 ) C736_=_C1023( C736 C1023 ) C736_=_C1024( C736 C1024 ) C736_=_C1025( C736 C1025 ) C736_=_C1026( C736 C1026 ) \nC736_=_C1027( C736 C1027 ) C736_=_C1028( C736 C1028 ) C736_=_C1029( C736 C1029 ) C736_=_C1030( C736 C1030 ) C736_=_C1031( C736 C1031 ) C736_=_C1032( C736 C1032 ) \nC736_=_C1033( C736 C1033 ) C736_=_C1034( C736 C1034 ) C736_=_C1035( C736 C1035 ) C736_=_C1036( C736 C1036 ) C736_=_C1037( C736 C1037 ) C737_=_C792( C737 C792 ) \nC737_=_C843( C737 C843 ) C737_=_C891( C737 C891 ) C737_=_C935( C737 C935 ) C737_=_C976( C737 C976 ) C737_=_C1014( C737 C1014 ) C737_=_C1038( C737 C1038 ) \nC737_=_C1039( C737 C1039 ) C737_=_C1040( C737 C1040 ) C737_=_C1041( C737 C1041 ) C737_=_C1042( C737 C1042 ) C737_=_C1043( C737 C1043 ) C737_=_C1044( C737 C1044 ) \nC737_=_C1045( C737 C1045 ) C737_=_C1046( C737 C1046 ) C737_=_C1047( C737 C1047 ) C737_=_C1048( C737 C1048 ) C765_=_C791( C765 C791 ) C765_=_C819( C765 C819 ) \nC765_=_C842( C765 C842 ) C765_=_C869( C765 C869 ) C765_=_C890( C765 C890 ) C765_=_C916( C765 C916 ) C765_=_C934( C765 C934 ) C765_=_C959( C765 C959 ) \nC765_=_C975( C765 C975 ) C765_=_C999( C765 C999 ) C765_=_C1014( C765 C1014 ) C765_=_C1015( C765 C1015 ) C765_=_C1016( C765 C1016 ) C765_=_C1017( C765 C1017 ) \nC765_=_C1018( C765 C1018 ) C765_=_C1019( C765 C1019 ) C765_=_C1020( C765 C1020 ) C765_=_C1021( C765 C1021 ) C765_=_C1022( C765 C1022 ) C765_=_C1023( C765 C1023 ) \nC765_=_C1024( C765 C1024 ) C765_=_C1025( C765 C1025 ) C765_=_C1026( C765 C1026 ) C765_=_C1027( C765 C1027 ) C765_=_C1028( C765 C1028 ) C765_=_C1029( C765 C1029 ) \nC765_=_C1030( C765 C1030 ) C765_=_C1031( C765 C1031 ) C765_=_C1032( C765 C1032 ) C765_=_C1033( C765 C1033 ) C765_=_C1034( C765 C1034 ) C765_=_C1035( C765 C1035 ) \nC765_=_C1036( C765 C1036 ) C765_=_C1037( C765 C1037 ) C791_=_C792( C791 C792 ) C791_=_C819( C791 C819 ) C791_=_C842( C791 C842 ) C791_=_C869( C791 C869 ) \nC791_=_C890( C791 C890 ) C791_=_C916( C791 C916 ) C791_=_C934( C791 C934 ) C791_=_C959( C791 C959 ) C791_=_C975( C791 C975 ) C791_=_C999( C791 C999 ) \nC791_=_C1014( C791 C1014 ) C791_=_C1015( C791 C1015 ) C791_=_C1016( C791 C1016 ) C791_=_C1017( C791 C1017 ) C791_=_C1018( C791 C1018 ) C791_=_C1019( C791 C1019 ) \nC791_=_C1020( C791 C1020 ) C791_=_C1021( C791 C1021 ) C791_=_C1022( C791 C1022 ) C791_=_C1023( C791 C1023 ) C791_=_C1024( C791 C1024 ) C791_=_C1025( C791 C1025 ) \nC791_=_C1026( C791 C1026 ) C791_=_C1027( C791 C1027 ) C791_=_C1028( C791 C1028 ) C791_=_C1029( C791 C1029 ) C791_=_C1030( C791 C1030 ) C791_=_C1031( C791 C1031 ) \nC791_=_C1032( C791 C1032 ) C791_=_C1033( C791 C1033 ) C791_=_C1034( C791 C1034 ) C791_=_C1035( C791 C1035 ) C791_=_C1036( C791 C1036 ) C791_=_C1037( C791 C1037 ) \nC792_=_C843( C792 C843 ) C792_=_C891( C792 C891 ) C792_=_C935( C792 C935 ) C792_=_C976( C792 C976 ) C792_=_C1014( C792 C1014 ) C792_=_C1038( C792 C1038 ) \nC792_=_C1039( C792 C1039 ) C792_=_C1040( C792 C1040 ) C792_=_C1041( C792 C1041 ) C792_=_C1042( C792 C1042 ) C792_=_C1043( C792 C1043 ) C792_=_C1044( C792 C1044 ) \nC792_=_C1045( C792 C1045 ) C792_=_C1046( C792 C1046 ) C792_=_C1047( C792 C1047 ) C792_=_C1048( C792 C1048 ) C819_=_C842( C819 C842 ) C819_=_C869( C819 C869 ) \nC819_=_C890( C819 C890 ) C819_=_C916( C819 C916 ) C819_=_C934( C819 C934 ) C819_=_C959( C819 C959 ) C819_=_C975( C819 C975 ) C819_=_C999( C819 C999 ) \nC819_=_C1014( C819 C1014 ) C819_=_C1015( C819 C1015 ) C819_=_C1016( C819 C1016 ) C819_=_C1017( C819 C1017 ) C819_=_C1018( C819 C1018 ) C819_=_C1019( C819 C1019 ) \nC819_=_C1020( C819 C1020 ) C819_=_C1021( C819 C1021 ) C819_=_C1022( C819 C1022 ) C819_=_C1023( C819 C1023 ) C819_=_C1024( C819 C1024 ) C819_=_C1025( C819 C1025 ) \nC819_=_C1026( C819 C1026 ) C819_=_C1027( C819 C1027 ) C819_=_C1028( C819 C1028 ) C819_=_C1029( C819 C1029 ) C819_=_C1030( C819 C1030 ) C819_=_C1031( C819 C1031 ) \nC819_=_C1032( C819 C1032 ) C819_=_C1033( C819 C1033 ) C819_=_C1034( C819 C1034 ) C819_=_C1035( C819 C1035 ) C819_=_C1036( C819 C1036 ) C819_=_C1037( C819 C1037 ) \nC842_=_C843( C842 C843 ) C842_=_C869( C842 C869 ) C842_=_C890( C842 C890 ) C842_=_C916( C842 C916 ) C842_=_C934( C842 C934 ) C842_=_C959( C842 C959 ) \nC842_=_C975( C842 C975 ) C842_=_C999( C842 C999 ) C842_=_C1014( C842 C1014 ) C842_=_C1015( C842 C1015 ) C842_=_C1016( C842 C1016 ) C842_=_C1017( C842 C1017 ) \nC842_=_C1018( C842 C1018 ) C842_=_C1019( C842 C1019 ) C842_=_C1020( C842 C1020 ) C842_=_C1021( C842 C1021 ) C842_=_C1022( C842 C1022 ) C842_=_C1023( C842 C1023 ) \nC842_=_C1024( C842 C1024 ) C842_=_C1025( C842 C1025 ) C842_=_C1026( C842 C1026 ) C842_=_C1027( C842 C1027 ) C842_=_C1028( C842 C1028 ) C842_=_C1029( C842 C1029 ) \nC842_=_C1030( C842 C1030 ) C842_=_C1031( C842 C1031 ) C842_=_C1032( C842 C1032 ) C842_=_C1033( C842 C1033 ) C842_=_C1034( C842 C1034 ) C842_=_C1035( C842 C1035 ) \nC842_=_C1036( C842 C1036 ) C842_=_C1037( C842 C1037 ) C843_=_C891( C843 C891 ) C843_=_C935( C843 C935 ) C843_=_C976( C843 C976 ) C843_=_C1014( C843 C1014 ) \nC843_=_C1038( C843 C1038 ) C843_=_C1039( C843 C1039 ) C843_=_C1040( C843 C1040 ) C843_=_C1041( C843 C1041 ) C843_=_C1042( C843 C1042 ) C843_=_C1043( C843 C1043 ) \nC843_=_C1044( C843 C1044 ) C843_=_C1045( C843 C1045 ) C843_=_C1046( C843 C1046 ) C843_=_C1047( C843 C1047 ) C843_=_C1048( C843 C1048 ) C869_=_C890( C869 C890 ) \nC869_=_C916( C869 C916 ) C869_=_C934( C869 C934 ) C869_=_C959( C869 C959 ) C869_=_C975( C869 C975 ) C869_=_C999( C869 C999 ) C869_=_C1014( C869 C1014 ) \nC869_=_C1015( C869 C1015 ) C869_=_C1016( C869 C1016 ) C869_=_C1017( C869 C1017 ) C869_=_C1018( C869 C1018 ) C869_=_C1019( C869 C1019 ) C869_=_C1020( C869 C1020 ) \nC869_=_C1021( C869 C1021 ) C869_=_C1022( C869 C1022 ) C869_=_C1023( C869 C1023 ) C869_=_C1024( C869 C1024 ) C869_=_C1025( C869 C1025 ) C869_=_C1026( C869 C1026 ) \nC869_=_C1027( C869 C1027 ) C869_=_C1028( C869 C1028 ) C869_=_C1029( C869 C1029 ) C869_=_C1030( C869 C1030 ) C869_=_C1031( C869 C1031 ) C869_=_C1032( C869 C1032 ) \nC869_=_C1033( C869 C1033 ) C869_=_C1034( C869 C1034 ) C869_=_C1035( C869 C1035 ) C869_=_C1036( C869 C1036 ) C869_=_C1037( C869 C1037 ) C890_=_C891( C890 C891 ) \nC890_=_C916( C890 C916 ) C890_=_C934( C890 C934 ) C890_=_C959( C890 C959 ) C890_=_C975( C890 C975 ) C890_=_C999( C890 C999 ) C890_=_C1014( C890 C1014 ) \nC890_=_C1015( C890 C1015 ) C890_=_C1016( C890 C1016 ) C890_=_C1017( C890 C1017 ) C890_=_C1018( C890 C1018 ) C890_=_C1019( C890 C1019 ) C890_=_C1020( C890 C1020 ) \nC890_=_C1021( C890</w:t>
      </w:r>
    </w:p>
    <w:p>
      <w:pPr>
        <w:pStyle w:val="PreformattedText"/>
        <w:bidi w:val="0"/>
        <w:spacing w:before="0" w:after="0"/>
        <w:jc w:val="left"/>
        <w:rPr/>
      </w:pPr>
      <w:r>
        <w:rPr/>
        <w:t xml:space="preserve"> </w:t>
      </w:r>
      <w:r>
        <w:rPr/>
        <w:t>C1021 ) C890_=_C1022( C890 C1022 ) C890_=_C1023( C890 C1023 ) C890_=_C1024( C890 C1024 ) C890_=_C1025( C890 C1025 ) C890_=_C1026( C890 C1026 ) \nC890_=_C1027( C890 C1027 ) C890_=_C1028( C890 C1028 ) C890_=_C1029( C890 C1029 ) C890_=_C1030( C890 C1030 ) C890_=_C1031( C890 C1031 ) C890_=_C1032( C890 C1032 ) \nC890_=_C1033( C890 C1033 ) C890_=_C1034( C890 C1034 ) C890_=_C1035( C890 C1035 ) C890_=_C1036( C890 C1036 ) C890_=_C1037( C890 C1037 ) C891_=_C935( C891 C935 ) \nC891_=_C976( C891 C976 ) C891_=_C1014( C891 C1014 ) C891_=_C1038( C891 C1038 ) C891_=_C1039( C891 C1039 ) C891_=_C1040( C891 C1040 ) C891_=_C1041( C891 C1041 ) \nC891_=_C1042( C891 C1042 ) C891_=_C1043( C891 C1043 ) C891_=_C1044( C891 C1044 ) C891_=_C1045( C891 C1045 ) C891_=_C1046( C891 C1046 ) C891_=_C1047( C891 C1047 ) \nC891_=_C1048( C891 C1048 ) C916_=_C934( C916 C934 ) C916_=_C959( C916 C959 ) C916_=_C975( C916 C975 ) C916_=_C999( C916 C999 ) C916_=_C1014( C916 C1014 ) \nC916_=_C1015( C916 C1015 ) C916_=_C1016( C916 C1016 ) C916_=_C1017( C916 C1017 ) C916_=_C1018( C916 C1018 ) C916_=_C1019( C916 C1019 ) C916_=_C1020( C916 C1020 ) \nC916_=_C1021( C916 C1021 ) C916_=_C1022( C916 C1022 ) C916_=_C1023( C916 C1023 ) C916_=_C1024( C916 C1024 ) C916_=_C1025( C916 C1025 ) C916_=_C1026( C916 C1026 ) \nC916_=_C1027( C916 C1027 ) C916_=_C1028( C916 C1028 ) C916_=_C1029( C916 C1029 ) C916_=_C1030( C916 C1030 ) C916_=_C1031( C916 C1031 ) C916_=_C1032( C916 C1032 ) \nC916_=_C1033( C916 C1033 ) C916_=_C1034( C916 C1034 ) C916_=_C1035( C916 C1035 ) C916_=_C1036( C916 C1036 ) C916_=_C1037( C916 C1037 ) C934_=_C935( C934 C935 ) \nC934_=_C959( C934 C959 ) C934_=_C975( C934 C975 ) C934_=_C999( C934 C999 ) C934_=_C1014( C934 C1014 ) C934_=_C1015( C934 C1015 ) C934_=_C1016( C934 C1016 ) \nC934_=_C1017( C934 C1017 ) C934_=_C1018( C934 C1018 ) C934_=_C1019( C934 C1019 ) C934_=_C1020( C934 C1020 ) C934_=_C1021( C934 C1021 ) C934_=_C1022( C934 C1022 ) \nC934_=_C1023( C934 C1023 ) C934_=_C1024( C934 C1024 ) C934_=_C1025( C934 C1025 ) C934_=_C1026( C934 C1026 ) C934_=_C1027( C934 C1027 ) C934_=_C1028( C934 C1028 ) \nC934_=_C1029( C934 C1029 ) C934_=_C1030( C934 C1030 ) C934_=_C1031( C934 C1031 ) C934_=_C1032( C934 C1032 ) C934_=_C1033( C934 C1033 ) C934_=_C1034( C934 C1034 ) \nC934_=_C1035( C934 C1035 ) C934_=_C1036( C934 C1036 ) C934_=_C1037( C934 C1037 ) C935_=_C976( C935 C976 ) C935_=_C1014( C935 C1014 ) C935_=_C1038( C935 C1038 ) \nC935_=_C1039( C935 C1039 ) C935_=_C1040( C935 C1040 ) C935_=_C1041( C935 C1041 ) C935_=_C1042( C935 C1042 ) C935_=_C1043( C935 C1043 ) C935_=_C1044( C935 C1044 ) \nC935_=_C1045( C935 C1045 ) C935_=_C1046( C935 C1046 ) C935_=_C1047( C935 C1047 ) C935_=_C1048( C935 C1048 ) C959_=_C975( C959 C975 ) C959_=_C999( C959 C999 ) \nC959_=_C1014( C959 C1014 ) C959_=_C1015( C959 C1015 ) C959_=_C1016( C959 C1016 ) C959_=_C1017( C959 C1017 ) C959_=_C1018( C959 C1018 ) C959_=_C1019( C959 C1019 ) \nC959_=_C1020( C959 C1020 ) C959_=_C1021( C959 C1021 ) C959_=_C1022( C959 C1022 ) C959_=_C1023( C959 C1023 ) C959_=_C1024( C959 C1024 ) C959_=_C1025( C959 C1025 ) \nC959_=_C1026( C959 C1026 ) C959_=_C1027( C959 C1027 ) C959_=_C1028( C959 C1028 ) C959_=_C1029( C959 C1029 ) C959_=_C1030( C959 C1030 ) C959_=_C1031( C959 C1031 ) \nC959_=_C1032( C959 C1032 ) C959_=_C1033( C959 C1033 ) C959_=_C1034( C959 C1034 ) C959_=_C1035( C959 C1035 ) C959_=_C1036( C959 C1036 ) C959_=_C1037( C959 C1037 ) \nC975_=_C976( C975 C976 ) C975_=_C999( C975 C999 ) C975_=_C1014( C975 C1014 ) C975_=_C1015( C975 C1015 ) C975_=_C1016( C975 C1016 ) C975_=_C1017( C975 C1017 ) \nC975_=_C1018( C975 C1018 ) C975_=_C1019( C975 C1019 ) C975_=_C1020( C975 C1020 ) C975_=_C1021( C975 C1021 ) C975_=_C1022( C975 C1022 ) C975_=_C1023( C975 C1023 ) \nC975_=_C1024( C975 C1024 ) C975_=_C1025( C975 C1025 ) C975_=_C1026( C975 C1026 ) C975_=_C1027( C975 C1027 ) C975_=_C1028( C975 C1028 ) C975_=_C1029( C975 C1029 ) \nC975_=_C1030( C975 C1030 ) C975_=_C1031( C975 C1031 ) C975_=_C1032( C975 C1032 ) C975_=_C1033( C975 C1033 ) C975_=_C1034( C975 C1034 ) C975_=_C1035( C975 C1035 ) \nC975_=_C1036( C975 C1036 ) C975_=_C1037( C975 C1037 ) C976_=_C1014( C976 C1014 ) C976_=_C1038( C976 C1038 ) C976_=_C1039( C976 C1039 ) C976_=_C1040( C976 C1040 ) \nC976_=_C1041( C976 C1041 ) C976_=_C1042( C976 C1042 ) C976_=_C1043( C976 C1043 ) C976_=_C1044( C976 C1044 ) C976_=_C1045( C976 C1045 ) C976_=_C1046( C976 C1046 ) \nC976_=_C1047( C976 C1047 ) C976_=_C1048( C976 C1048 ) C999_=_C1014( C999 C1014 ) C999_=_C1015( C999 C1015 ) C999_=_C1016( C999 C1016 ) C999_=_C1017( C999 C1017 ) \nC999_=_C1018( C999 C1018 ) C999_=_C1019( C999 C1019 ) C999_=_C1020( C999 C1020 ) C999_=_C1021( C999 C1021 ) C999_=_C1022( C999 C1022 ) C999_=_C1023( C999 C1023 ) \nC999_=_C1024( C999 C1024 ) C999_=_C1025( C999 C1025 ) C999_=_C1026( C999 C1026 ) C999_=_C1027( C999 C1027 ) C999_=_C1028( C999 C1028 ) C999_=_C1029( C999 C1029 ) \nC999_=_C1030( C999 C1030 ) C999_=_C1031( C999 C1031 ) C999_=_C1032( C999 C1032 ) C999_=_C1033( C999 C1033 ) C999_=_C1034( C999 C1034 ) C999_=_C1035( C999 C1035 ) \nC999_=_C1036( C999 C1036 ) C999_=_C1037( C999 C1037 ) C1014_=_C1015( C1014 C1015 ) C1014_=_C1016( C1014 C1016 ) C1014_=_C1017( C1014 C1017 ) C1014_=_C1018( C1014 C1018 ) \nC1014_=_C1019( C1014 C1019 ) C1014_=_C1020( C1014 C1020 ) C1014_=_C1021( C1014 C1021 ) C1014_=_C1022( C1014 C1022 ) C1014_=_C1023( C1014 C1023 ) C1014_=_C1024( C1014 C1024 ) \nC1014_=_C1025( C1014 C1025 ) C1014_=_C1026( C1014 C1026 ) C1014_=_C1027( C1014 C1027 ) C1014_=_C1028( C1014 C1028 ) C1014_=_C1029( C1014 C1029 ) C1014_=_C1030( C1014 C1030 ) \nC1014_=_C1031( C1014 C1031 ) C1014_=_C1032( C1014 C1032 ) C1014_=_C1033( C1014 C1033 ) C1014_=_C1034( C1014 C1034 ) C1014_=_C1035( C1014 C1035 ) C1014_=_C1036( C1014 C1036 ) \nC1014_=_C1037( C1014 C1037 ) C1014_=_C1038( C1014 C1038 ) C1014_=_C1039( C1014 C1039 ) C1014_=_C1040( C1014 C1040 ) C1014_=_C1041( C1014 C1041 ) C1014_=_C1042( C1014 C1042 ) \nC1014_=_C1043( C1014 C1043 ) C1014_=_C1044( C1014 C1044 ) C1014_=_C1045( C1014 C1045 ) C1014_=_C1046( C1014 C1046 ) C1014_=_C1047( C1014 C1047 ) C1014_=_C1048( C1014 C1048 ) \nC1015_=_C1016( C1015 C1016 ) C1015_=_C1017( C1015 C1017 ) C1015_=_C1018( C1015 C1018 ) C1015_=_C1019( C1015 C1019 ) C1015_=_C1020( C1015 C1020 ) C1015_=_C1021( C1015 C1021 ) \nC1015_=_C1022( C1015 C1022 ) C1015_=_C1023( C1015 C1023 ) C1015_=_C1024( C1015 C1024 ) C1015_=_C1025( C1015 C1025 ) C1015_=_C1026( C1015 C1026 ) C1015_=_C1027( C1015 C1027 ) \nC1015_=_C1028( C1015 C1028 ) C1015_=_C1029( C1015 C1029 ) C1015_=_C1030( C1015 C1030 ) C1015_=_C1031( C1015 C1031 ) C1015_=_C1032( C1015 C1032 ) C1015_=_C1033( C1015 C1033 ) \nC1015_=_C1034( C1015 C1034 ) C1015_=_C1035( C1015 C1035 ) C1015_=_C1036( C1015 C1036 ) C1015_=_C1037( C1015 C1037 ) C1016_=_C1017( C1016 C1017 ) C1016_=_C1018( C1016 C1018 ) \nC1016_=_C1019( C1016 C1019 ) C1016_=_C1020( C1016 C1020 ) C1016_=_C1021( C1016 C1021 ) C1016_=_C1022( C1016 C1022 ) C1016_=_C1023( C1016 C1023 ) C1016_=_C1024( C1016 C1024 ) \nC1016_=_C1025( C1016 C1025 ) C1016_=_C1026( C1016 C1026 ) C1016_=_C1027( C1016 C1027 ) C1016_=_C1028( C1016 C1028 ) C1016_=_C1029( C1016 C1029 ) C1016_=_C1030( C1016 C1030 ) \nC1016_=_C1031( C1016 C1031 ) C1016_=_C1032( C1016 C1032 ) C1016_=_C1033( C1016 C1033 ) C1016_=_C1034( C1016 C1034 ) C1016_=_C1035( C1016 C1035 ) C1016_=_C1036( C1016 C1036 ) \nC1016_=_C1037( C1016 C1037 ) C1016_=_C1038( C1016 C1038 ) C1017_=_C1018( C1017 C1018 ) C1017_=_C1019( C1017 C1019 ) C1017_=_C1020( C1017 C1020 ) C1017_=_C1021( C1017 C1021 ) \nC1017_=_C1022( C1017 C1022 ) C1017_=_C1023( C1017 C1023 ) C1017_=_C1024( C1017 C1024 ) C1017_=_C1025( C1017 C1025 ) C1017_=_C1026( C1017 C1026 ) C1017_=_C1027( C1017 C1027 ) \nC1017_=_C1028( C1017 C1028 ) C1017_=_C1029( C1017 C1029 ) C1017_=_C1030( C1017 C1030 ) C1017_=_C1031( C1017 C1031 ) C1017_=_C1032( C1017 C1032 ) C1017_=_C1033( C1017 C1033 ) \nC1017_=_C1034( C1017 C1034 ) C1017_=_C1035( C1017 C1035 ) C1017_=_C1036( C1017 C1036 ) C1017_=_C1037( C1017 C1037 ) C1018_=_C1019( C1018 C1019 ) C1018_=_C1020( C1018 C1020 ) \nC1018_=_C1021( C1018 C1021 ) C1018_=_C1022( C1018 C1022 ) C1018_=_C1023( C1018 C1023 ) C1018_=_C1024( C1018 C1024 ) C1018_=_C1025( C1018 C1025 ) C1018_=_C1026( C1018 C1026 ) \nC1018_=_C1027( C1018 C1027 ) C1018_=_C1028( C1018 C1028 ) C1018_=_C1029( C1018 C1029 ) C1018_=_C1030( C1018 C1030 ) C1018_=_C1031( C1018 C1031 ) C1018_=_C1032( C1018 C1032 ) \nC1018_=_C1033( C1018 C1033 ) C1018_=_C1034( C1018 C1034 ) C1018_=_C1035( C1018 C1035 ) C1018_=_C1036( C1018 C1036 ) C1018_=_C1037( C1018 C1037 ) C1018_=_C1039( C1018 C1039 ) \nC1019_=_C1020( C1019 C1020 ) C1019_=_C1021( C1019 C1021 ) C1019_=_C1022( C1019 C1022 ) C1019_=_C1023( C1019 C1023 ) C1019_=_C1024( C1019 C1024 ) C1019_=_C1025( C1019 C1025 ) \nC1019_=_C1026( C1019 C1026 ) C1019_=_C1027( C1019 C1027 ) C1019_=_C1028( C1019 C1028 ) C1019_=_C1029( C1019 C1029 ) C1019_=_C1030( C1019 C1030 ) C1019_=_C1031( C1019 C1031 ) \nC1019_=_C1032( C1019 C1032 ) C1019_=_C1033( C1019 C1033 ) C1019_=_C1034( C1019 C1034 ) C1019_=_C1035( C1019 C1035 ) C1019_=_C1036( C1019 C1036 ) C1019_=_C1037( C1019 C1037 ) \nC1020_=_C1021( C1020 C1021 ) C1020_=_C1022( C1020 C1022 ) C1020_=_C1023( C1020 C1023 ) C1020_=_C1024( C1020 C1024 ) C1020_=_C1025( C1020 C1025 ) C1020_=_C1026( C1020 C1026 ) \nC1020_=_C1027( C1020 C1027 ) C1020_=_C1028( C1020 C1028 ) C1020_=_C1029( C1020 C1029 ) C1020_=_C1030( C1020 C1030 ) C1020_=_C1031( C1020 C1031 ) C1020_=_C1032( C1020 C1032 ) \nC1020_=_C1033( C1020 C1033 ) C1020_=_C1034( C1020 C1034 ) C1020_=_C1035( C1020 C1035 ) C1020_=_C1036( C1020 C1036 ) C1020_=_C1037( C1020 C1037 ) C1020_=_C1040( C1020 C1040 ) \nC1021_=_C1022( C1021 C1022 ) C1021_=_C1023( C1021 C1023 ) C1021_=_C1024( C1021 C1024 ) C1021_=_C1025( C1021 C1025 ) C1021_=_C1026( C1021 C1026 ) C1021_=_C1027( C1021 C1027 ) \nC1021_=_C1028( C1021 C1028 ) C1021_=_C1029( C1021 C1029 ) C1021_=_C1030( C1021 C1030 ) C1021_=_C1031( C1021 C1031 ) C1021_=_C1032(</w:t>
      </w:r>
    </w:p>
    <w:p>
      <w:pPr>
        <w:pStyle w:val="PreformattedText"/>
        <w:bidi w:val="0"/>
        <w:spacing w:before="0" w:after="0"/>
        <w:jc w:val="left"/>
        <w:rPr/>
      </w:pPr>
      <w:r>
        <w:rPr/>
        <w:t xml:space="preserve"> </w:t>
      </w:r>
      <w:r>
        <w:rPr/>
        <w:t>C1021 C1032 ) C1021_=_C1033( C1021 C1033 ) \nC1021_=_C1034( C1021 C1034 ) C1021_=_C1035( C1021 C1035 ) C1021_=_C1036( C1021 C1036 ) C1021_=_C1037( C1021 C1037 ) C1022_=_C1023( C1022 C1023 ) C1022_=_C1024( C1022 C1024 ) \nC1022_=_C1025( C1022 C1025 ) C1022_=_C1026( C1022 C1026 ) C1022_=_C1027( C1022 C1027 ) C1022_=_C1028( C1022 C1028 ) C1022_=_C1029( C1022 C1029 ) C1022_=_C1030( C1022 C1030 ) \nC1022_=_C1031( C1022 C1031 ) C1022_=_C1032( C1022 C1032 ) C1022_=_C1033( C1022 C1033 ) C1022_=_C1034( C1022 C1034 ) C1022_=_C1035( C1022 C1035 ) C1022_=_C1036( C1022 C1036 ) \nC1022_=_C1037( C1022 C1037 ) C1022_=_C1041( C1022 C1041 ) C1023_=_C1024( C1023 C1024 ) C1023_=_C1025( C1023 C1025 ) C1023_=_C1026( C1023 C1026 ) C1023_=_C1027( C1023 C1027 ) \nC1023_=_C1028( C1023 C1028 ) C1023_=_C1029( C1023 C1029 ) C1023_=_C1030( C1023 C1030 ) C1023_=_C1031( C1023 C1031 ) C1023_=_C1032( C1023 C1032 ) C1023_=_C1033( C1023 C1033 ) \nC1023_=_C1034( C1023 C1034 ) C1023_=_C1035( C1023 C1035 ) C1023_=_C1036( C1023 C1036 ) C1023_=_C1037( C1023 C1037 ) C1024_=_C1025( C1024 C1025 ) C1024_=_C1026( C1024 C1026 ) \nC1024_=_C1027( C1024 C1027 ) C1024_=_C1028( C1024 C1028 ) C1024_=_C1029( C1024 C1029 ) C1024_=_C1030( C1024 C1030 ) C1024_=_C1031( C1024 C1031 ) C1024_=_C1032( C1024 C1032 ) \nC1024_=_C1033( C1024 C1033 ) C1024_=_C1034( C1024 C1034 ) C1024_=_C1035( C1024 C1035 ) C1024_=_C1036( C1024 C1036 ) C1024_=_C1037( C1024 C1037 ) C1024_=_C1042( C1024 C1042 ) \nC1025_=_C1026( C1025 C1026 ) C1025_=_C1027( C1025 C1027 ) C1025_=_C1028( C1025 C1028 ) C1025_=_C1029( C1025 C1029 ) C1025_=_C1030( C1025 C1030 ) C1025_=_C1031( C1025 C1031 ) \nC1025_=_C1032( C1025 C1032 ) C1025_=_C1033( C1025 C1033 ) C1025_=_C1034( C1025 C1034 ) C1025_=_C1035( C1025 C1035 ) C1025_=_C1036( C1025 C1036 ) C1025_=_C1037( C1025 C1037 ) \nC1026_=_C1027( C1026 C1027 ) C1026_=_C1028( C1026 C1028 ) C1026_=_C1029( C1026 C1029 ) C1026_=_C1030( C1026 C1030 ) C1026_=_C1031( C1026 C1031 ) C1026_=_C1032( C1026 C1032 ) \nC1026_=_C1033( C1026 C1033 ) C1026_=_C1034( C1026 C1034 ) C1026_=_C1035( C1026 C1035 ) C1026_=_C1036( C1026 C1036 ) C1026_=_C1037( C1026 C1037 ) C1026_=_C1043( C1026 C1043 ) \nC1027_=_C1028( C1027 C1028 ) C1027_=_C1029( C1027 C1029 ) C1027_=_C1030( C1027 C1030 ) C1027_=_C1031( C1027 C1031 ) C1027_=_C1032( C1027 C1032 ) C1027_=_C1033( C1027 C1033 ) \nC1027_=_C1034( C1027 C1034 ) C1027_=_C1035( C1027 C1035 ) C1027_=_C1036( C1027 C1036 ) C1027_=_C1037( C1027 C1037 ) C1028_=_C1029( C1028 C1029 ) C1028_=_C1030( C1028 C1030 ) \nC1028_=_C1031( C1028 C1031 ) C1028_=_C1032( C1028 C1032 ) C1028_=_C1033( C1028 C1033 ) C1028_=_C1034( C1028 C1034 ) C1028_=_C1035( C1028 C1035 ) C1028_=_C1036( C1028 C1036 ) \nC1028_=_C1037( C1028 C1037 ) C1028_=_C1044( C1028 C1044 ) C1029_=_C1030( C1029 C1030 ) C1029_=_C1031( C1029 C1031 ) C1029_=_C1032( C1029 C1032 ) C1029_=_C1033( C1029 C1033 ) \nC1029_=_C1034( C1029 C1034 ) C1029_=_C1035( C1029 C1035 ) C1029_=_C1036( C1029 C1036 ) C1029_=_C1037( C1029 C1037 ) C1030_=_C1031( C1030 C1031 ) C1030_=_C1032( C1030 C1032 ) \nC1030_=_C1033( C1030 C1033 ) C1030_=_C1034( C1030 C1034 ) C1030_=_C1035( C1030 C1035 ) C1030_=_C1036( C1030 C1036 ) C1030_=_C1037( C1030 C1037 ) C1030_=_C1045( C1030 C1045 ) \nC1031_=_C1032( C1031 C1032 ) C1031_=_C1033( C1031 C1033 ) C1031_=_C1034( C1031 C1034 ) C1031_=_C1035( C1031 C1035 ) C1031_=_C1036( C1031 C1036 ) C1031_=_C1037( C1031 C1037 ) \nC1032_=_C1033( C1032 C1033 ) C1032_=_C1034( C1032 C1034 ) C1032_=_C1035( C1032 C1035 ) C1032_=_C1036( C1032 C1036 ) C1032_=_C1037( C1032 C1037 ) C1032_=_C1046( C1032 C1046 ) \nC1033_=_C1034( C1033 C1034 ) C1033_=_C1035( C1033 C1035 ) C1033_=_C1036( C1033 C1036 ) C1033_=_C1037( C1033 C1037 ) C1034_=_C1035( C1034 C1035 ) C1034_=_C1036( C1034 C1036 ) \nC1034_=_C1037( C1034 C1037 ) C1034_=_C1047( C1034 C1047 ) C1035_=_C1036( C1035 C1036 ) C1035_=_C1037( C1035 C1037 ) C1036_=_C1037( C1036 C1037 ) C1036_=_C1048( C1036 C1048 ) \nC1038_=_C1039( C1038 C1039 ) C1038_=_C1040( C1038 C1040 ) C1038_=_C1041( C1038 C1041 ) C1038_=_C1042( C1038 C1042 ) C1038_=_C1043( C1038 C1043 ) C1038_=_C1044( C1038 C1044 ) \nC1038_=_C1045( C1038 C1045 ) C1038_=_C1046( C1038 C1046 ) C1038_=_C1047( C1038 C1047 ) C1038_=_C1048( C1038 C1048 ) C1039_=_C1040( C1039 C1040 ) C1039_=_C1041( C1039 C1041 ) \nC1039_=_C1042( C1039 C1042 ) C1039_=_C1043( C1039 C1043 ) C1039_=_C1044( C1039 C1044 ) C1039_=_C1045( C1039 C1045 ) C1039_=_C1046( C1039 C1046 ) C1039_=_C1047( C1039 C1047 ) \nC1039_=_C1048( C1039 C1048 ) C1040_=_C1041( C1040 C1041 ) C1040_=_C1042( C1040 C1042 ) C1040_=_C1043( C1040 C1043 ) C1040_=_C1044( C1040 C1044 ) C1040_=_C1045( C1040 C1045 ) \nC1040_=_C1046( C1040 C1046 ) C1040_=_C1047( C1040 C1047 ) C1040_=_C1048( C1040 C1048 ) C1041_=_C1042( C1041 C1042 ) C1041_=_C1043( C1041 C1043 ) C1041_=_C1044( C1041 C1044 ) \nC1041_=_C1045( C1041 C1045 ) C1041_=_C1046( C1041 C1046 ) C1041_=_C1047( C1041 C1047 ) C1041_=_C1048( C1041 C1048 ) C1042_=_C1043( C1042 C1043 ) C1042_=_C1044( C1042 C1044 ) \nC1042_=_C1045( C1042 C1045 ) C1042_=_C1046( C1042 C1046 ) C1042_=_C1047( C1042 C1047 ) C1042_=_C1048( C1042 C1048 ) C1043_=_C1044( C1043 C1044 ) C1043_=_C1045( C1043 C1045 ) \nC1043_=_C1046( C1043 C1046 ) C1043_=_C1047( C1043 C1047 ) C1043_=_C1048( C1043 C1048 ) C1044_=_C1045( C1044 C1045 ) C1044_=_C1046( C1044 C1046 ) C1044_=_C1047( C1044 C1047 ) \nC1044_=_C1048( C1044 C1048 ) C1045_=_C1046( C1045 C1046 ) C1045_=_C1047( C1045 C1047 ) C1045_=_C1048( C1045 C1048 ) C1046_=_C1047( C1046 C1047 ) C1046_=_C1048( C1046 C1048 ) \nC1047_=_C1048( C1047 C1048 ) "];88-&gt;98[label="83: C31 C32 C70 C113 C114 \nC153 C195 C196 C233 C273 C274 \nC309 C349 C350 C384 C421 C422 \nC455 C490 C491 C523 C524 C556 \nC557 C588 C618 C619 C650 C679 \nC680 C709 C736 C737 C765 C791 \nC792 C819 C842 C843 C869 C890 \nC891 C916 C934 C935 C959 C975 \nC976 C999 C1015 C1016 C1017 C1018 \nC1019 C1020 C1021 C1022 C1023 C1024 \nC1025 C1026 C1027 C1028 C1029 C1030 \nC1031 C1032 C1033 C1034 C1035 C1036 \nC1037 C1038 C1039 C1040 C1041 C1042 \nC1043 C1044 C1045 C1046 C1047 C1048 \n1891: C31_=_C32 ,C31_=_C70 ,C31_=_C113 ,C31_=_C153 ,C31_=_C195 ,\nC31_=_C233 ,C31_=_C273 ,C31_=_C309 ,C31_=_C349 ,C31_=_C384 ,C31_=_C421 ,\nC31_=_C455 ,C31_=_C490 ,C31_=_C523 ,C31_=_C556 ,C31_=_C588 ,C31_=_C618 ,\nC31_=_C650 ,C31_=_C679 ,C31_=_C709 ,C31_=_C736 ,C31_=_C765 ,C31_=_C791 ,\nC31_=_C819 ,C31_=_C842 ,C31_=_C869 ,C31_=_C890 ,C31_=_C916 ,C31_=_C934 ,\nC31_=_C959 ,C31_=_C975 ,C31_=_C999 ,C31_=_C1015 ,C31_=_C1016 ,C31_=_C1017 ,\nC31_=_C1018 ,C31_=_C1019 ,C31_=_C1020 ,C31_=_C1021 ,C31_=_C1022 ,C31_=_C1023 ,\nC31_=_C1024 ,C31_=_C1025 ,C31_=_C1026 ,C31_=_C1027 ,C31_=_C1028 ,C31_=_C1029 ,\nC31_=_C1030 ,C31_=_C1031 ,C31_=_C1032 ,C31_=_C1033 ,C31_=_C1034 ,C31_=_C1035 ,\nC31_=_C1036 ,C31_=_C1037 ,C32_=_C114 ,C32_=_C196 ,C32_=_C274 ,C32_=_C350 ,\nC32_=_C422 ,C32_=_C491 ,C32_=_C524 ,C32_=_C557 ,C32_=_C619 ,C32_=_C680 ,\nC32_=_C737 ,C32_=_C792 ,C32_=_C843 ,C32_=_C891 ,C32_=_C935 ,C32_=_C976 ,\nC32_=_C1038 ,C32_=_C1039 ,C32_=_C1040 ,C32_=_C1041 ,C32_=_C1042 ,C32_=_C1043 ,\nC32_=_C1044 ,C32_=_C1045 ,C32_=_C1046 ,C32_=_C1047 ,C32_=_C1048 ,C70_=_C113 ,\nC70_=_C153 ,C70_=_C195 ,C70_=_C233 ,C70_=_C273 ,C70_=_C309 ,C70_=_C349 ,\nC70_=_C384 ,C70_=_C421 ,C70_=_C455 ,C70_=_C490 ,C70_=_C523 ,C70_=_C556 ,\nC70_=_C588 ,C70_=_C618 ,C70_=_C650 ,C70_=_C679 ,C70_=_C709 ,C70_=_C736 ,\nC70_=_C765 ,C70_=_C791 ,C70_=_C819 ,C70_=_C842 ,C70_=_C869 ,C70_=_C890 ,\nC70_=_C916 ,C70_=_C934 ,C70_=_C959 ,C70_=_C975 ,C70_=_C999 ,C70_=_C1015 ,\nC70_=_C1016 ,C70_=_C1017 ,C70_=_C1018 ,C70_=_C1019 ,C70_=_C1020 ,C70_=_C1021 ,\nC70_=_C1022 ,C70_=_C1023 ,C70_=_C1024 ,C70_=_C1025 ,C70_=_C1026 ,C70_=_C1027 ,\nC70_=_C1028 ,C70_=_C1029 ,C70_=_C1030 ,C70_=_C1031 ,C70_=_C1032 ,C70_=_C1033 ,\nC70_=_C1034 ,C70_=_C1035 ,C70_=_C1036 ,C70_=_C1037 ,C113_=_C114 ,C113_=_C153 ,\nC113_=_C195 ,C113_=_C233 ,C113_=_C273 ,C113_=_C309 ,C113_=_C349 ,C113_=_C384 ,\nC113_=_C421 ,C113_=_C455 ,C113_=_C490 ,C113_=_C523 ,C113_=_C556 ,C113_=_C588 ,\nC113_=_C618 ,C113_=_C650 ,C113_=_C679 ,C113_=_C709 ,C113_=_C736 ,C113_=_C765 ,\nC113_=_C791 ,C113_=_C819 ,C113_=_C842 ,C113_=_C869 ,C113_=_C890 ,C113_=_C916 ,\nC113_=_C934 ,C113_=_C959 ,C113_=_C975 ,C113_=_C999 ,C113_=_C1015 ,C113_=_C1016 ,\nC113_=_C1017 ,C113_=_C1018 ,C113_=_C1019 ,C113_=_C1020 ,C113_=_C1021 ,C113_=_C1022 ,\nC113_=_C1023 ,C113_=_C1024 ,C113_=_C1025 ,C113_=_C1026 ,C113_=_C1027 ,C113_=_C1028 ,\nC113_=_C1029 ,C113_=_C1030 ,C113_=_C1031 ,C113_=_C1032 ,C113_=_C1033 ,C113_=_C1034 ,\nC113_=_C1035 ,C113_=_C1036 ,C113_=_C1037 ,C114_=_C196 ,C114_=_C274 ,C114_=_C350 ,\nC114_=_C422 ,C114_=_C491 ,C114_=_C524 ,C114_=_C557 ,C114_=_C619 ,C114_=_C680 ,\nC114_=_C737 ,C114_=_C792 ,C114_=_C843 ,C114_=_C891 ,C114_=_C935 ,C114_=_C976 ,\nC114_=_C1038 ,C114_=_C1039 ,C114_=_C1040 ,C114_=_C1041 ,C114_=_C1042 ,C114_=_C1043 ,\nC114_=_C1044 ,C114_=_C1045 ,C114_=_C1046 ,C114_=_C1047 ,C114_=_C1048 ,C153_=_C195 ,\nC153_=_C233 ,C153_=_C273 ,C153_=_C309 ,C153_=_C349 ,C153_=_C384 ,C153_=_C421 ,\nC153_=_C455 ,C153_=_C490 ,C153_=_C523 ,C153_=_C556 ,C153_=_C588 ,C153_=_C618 ,\nC153_=_C650 ,C153_=_C679 ,C153_=_C709 ,C153_=_C736 ,C153_=_C765 ,C153_=_C791 ,\nC153_=_C819 ,C153_=_C842 ,C153_=_C869 ,C153_=_C890 ,C153_=_C916 ,C153_=_C934 ,\nC153_=_C959 ,C153_=_C975 ,C153_=_C999 ,C153_=_C1015 ,C153_=_C1016 ,C153_=_C1017 ,\nC153_=_C1018 ,C153_=_C1019 ,C153_=_C1020 ,C153_=_C1021 ,C153_=_C1022 ,C153_=_C1023 ,\nC153_=_C1024 ,C153_=_C1025 ,C153_=_C1026 ,C153_=_C1027 ,C153_=_C1028 ,C153_=_C1029 ,\nC153_=_C1030 ,C153_=_C1031 ,C153_=_C1032 ,C153_=_C1033 ,C153_=_C1034 ,C153_=_C1035 ,\nC153_=_C1036 ,C153_=_C1037 ,C195_=_C196 ,C195_=_C233 ,C195_=_C273 ,C195_=_C309 ,\nC195_=_C349 ,C195_=_C384 ,C195_=_C421 ,C195_=_C455 ,C195_=_C490 ,C195_=_C523 ,\nC195_=_C556 ,C195_=_C588 ,C195_=_C618 ,C195_=_C650 ,C195_=_C679 ,C195_=_C709 ,\nC195_=_C736 ,C195_=_C765 ,C195_=_C791 ,C195_=_C819 ,C195_=_C842 ,C195_=_C869 ,\nC195_=_C890 ,C195_=_C916 ,C195_=_C934 ,C195_=_C959 ,C195_=_C975 ,C195_=_C999</w:t>
      </w:r>
    </w:p>
    <w:p>
      <w:pPr>
        <w:pStyle w:val="PreformattedText"/>
        <w:bidi w:val="0"/>
        <w:spacing w:before="0" w:after="0"/>
        <w:jc w:val="left"/>
        <w:rPr/>
      </w:pPr>
      <w:r>
        <w:rPr/>
        <w:t xml:space="preserve"> </w:t>
      </w:r>
      <w:r>
        <w:rPr/>
        <w:t>,\nC195_=_C1015 ,C195_=_C1016 ,C195_=_C1017 ,C195_=_C1018 ,C195_=_C1019 ,C195_=_C1020 ,\nC195_=_C1021 ,C195_=_C1022 ,C195_=_C1023 ,C195_=_C1024 ,C195_=_C1025 ,C195_=_C1026 ,\nC195_=_C1027 ,C195_=_C1028 ,C195_=_C1029 ,C195_=_C1030 ,C195_=_C1031 ,C195_=_C1032 ,\nC195_=_C1033 ,C195_=_C1034 ,C195_=_C1035 ,C195_=_C1036 ,C195_=_C1037 ,C196_=_C274 ,\nC196_=_C350 ,C196_=_C422 ,C196_=_C491 ,C196_=_C524 ,C196_=_C557 ,C196_=_C619 ,\nC196_=_C680 ,C196_=_C737 ,C196_=_C792 ,C196_=_C843 ,C196_=_C891 ,C196_=_C935 ,\nC196_=_C976 ,C196_=_C1038 ,C196_=_C1039 ,C196_=_C1040 ,C196_=_C1041 ,C196_=_C1042 ,\nC196_=_C1043 ,C196_=_C1044 ,C196_=_C1045 ,C196_=_C1046 ,C196_=_C1047 ,C196_=_C1048 ,\nC233_=_C273 ,C233_=_C309 ,C233_=_C349 ,C233_=_C384 ,C233_=_C421 ,C233_=_C455 ,\nC233_=_C490 ,C233_=_C523 ,C233_=_C556 ,C233_=_C588 ,C233_=_C618 ,C233_=_C650 ,\nC233_=_C679 ,C233_=_C709 ,C233_=_C736 ,C233_=_C765 ,C233_=_C791 ,C233_=_C819 ,\nC233_=_C842 ,C233_=_C869 ,C233_=_C890 ,C233_=_C916 ,C233_=_C934 ,C233_=_C959 ,\nC233_=_C975 ,C233_=_C999 ,C233_=_C1015 ,C233_=_C1016 ,C233_=_C1017 ,C233_=_C1018 ,\nC233_=_C1019 ,C233_=_C1020 ,C233_=_C1021 ,C233_=_C1022 ,C233_=_C1023 ,C233_=_C1024 ,\nC233_=_C1025 ,C233_=_C1026 ,C233_=_C1027 ,C233_=_C1028 ,C233_=_C1029 ,C233_=_C1030 ,\nC233_=_C1031 ,C233_=_C1032 ,C233_=_C1033 ,C233_=_C1034 ,C233_=_C1035 ,C233_=_C1036 ,\nC233_=_C1037 ,C273_=_C274 ,C273_=_C309 ,C273_=_C349 ,C273_=_C384 ,C273_=_C421 ,\nC273_=_C455 ,C273_=_C490 ,C273_=_C523 ,C273_=_C556 ,C273_=_C588 ,C273_=_C618 ,\nC273_=_C650 ,C273_=_C679 ,C273_=_C709 ,C273_=_C736 ,C273_=_C765 ,C273_=_C791 ,\nC273_=_C819 ,C273_=_C842 ,C273_=_C869 ,C273_=_C890 ,C273_=_C916 ,C273_=_C934 ,\nC273_=_C959 ,C273_=_C975 ,C273_=_C999 ,C273_=_C1015 ,C273_=_C1016 ,C273_=_C1017 ,\nC273_=_C1018 ,C273_=_C1019 ,C273_=_C1020 ,C273_=_C1021 ,C273_=_C1022 ,C273_=_C1023 ,\nC273_=_C1024 ,C273_=_C1025 ,C273_=_C1026 ,C273_=_C1027 ,C273_=_C1028 ,C273_=_C1029 ,\nC273_=_C1030 ,C273_=_C1031 ,C273_=_C1032 ,C273_=_C1033 ,C273_=_C1034 ,C273_=_C1035 ,\nC273_=_C1036 ,C273_=_C1037 ,C274_=_C350 ,C274_=_C422 ,C274_=_C491 ,C274_=_C524 ,\nC274_=_C557 ,C274_=_C619 ,C274_=_C680 ,C274_=_C737 ,C274_=_C792 ,C274_=_C843 ,\nC274_=_C891 ,C274_=_C935 ,C274_=_C976 ,C274_=_C1038 ,C274_=_C1039 ,C274_=_C1040 ,\nC274_=_C1041 ,C274_=_C1042 ,C274_=_C1043 ,C274_=_C1044 ,C274_=_C1045 ,C274_=_C1046 ,\nC274_=_C1047 ,C274_=_C1048 ,C309_=_C349 ,C309_=_C384 ,C309_=_C421 ,C309_=_C455 ,\nC309_=_C490 ,C309_=_C523 ,C309_=_C556 ,C309_=_C588 ,C309_=_C618 ,C309_=_C650 ,\nC309_=_C679 ,C309_=_C709 ,C309_=_C736 ,C309_=_C765 ,C309_=_C791 ,C309_=_C819 ,\nC309_=_C842 ,C309_=_C869 ,C309_=_C890 ,C309_=_C916 ,C309_=_C934 ,C309_=_C959 ,\nC309_=_C975 ,C309_=_C999 ,C309_=_C1015 ,C309_=_C1016 ,C309_=_C1017 ,C309_=_C1018 ,\nC309_=_C1019 ,C309_=_C1020 ,C309_=_C1021 ,C309_=_C1022 ,C309_=_C1023 ,C309_=_C1024 ,\nC309_=_C1025 ,C309_=_C1026 ,C309_=_C1027 ,C309_=_C1028 ,C309_=_C1029 ,C309_=_C1030 ,\nC309_=_C1031 ,C309_=_C1032 ,C309_=_C1033 ,C309_=_C1034 ,C309_=_C1035 ,C309_=_C1036 ,\nC309_=_C1037 ,C349_=_C350 ,C349_=_C384 ,C349_=_C421 ,C349_=_C455 ,C349_=_C490 ,\nC349_=_C523 ,C349_=_C556 ,C349_=_C588 ,C349_=_C618 ,C349_=_C650 ,C349_=_C679 ,\nC349_=_C709 ,C349_=_C736 ,C349_=_C765 ,C349_=_C791 ,C349_=_C819 ,C349_=_C842 ,\nC349_=_C869 ,C349_=_C890 ,C349_=_C916 ,C349_=_C934 ,C349_=_C959 ,C349_=_C975 ,\nC349_=_C999 ,C349_=_C1015 ,C349_=_C1016 ,C349_=_C1017 ,C349_=_C1018 ,C349_=_C1019 ,\nC349_=_C1020 ,C349_=_C1021 ,C349_=_C1022 ,C349_=_C1023 ,C349_=_C1024 ,C349_=_C1025 ,\nC349_=_C1026 ,C349_=_C1027 ,C349_=_C1028 ,C349_=_C1029 ,C349_=_C1030 ,C349_=_C1031 ,\nC349_=_C1032 ,C349_=_C1033 ,C349_=_C1034 ,C349_=_C1035 ,C349_=_C1036 ,C349_=_C1037 ,\nC350_=_C422 ,C350_=_C491 ,C350_=_C524 ,C350_=_C557 ,C350_=_C619 ,C350_=_C680 ,\nC350_=_C737 ,C350_=_C792 ,C350_=_C843 ,C350_=_C891 ,C350_=_C935 ,C350_=_C976 ,\nC350_=_C1038 ,C350_=_C1039 ,C350_=_C1040 ,C350_=_C1041 ,C350_=_C1042 ,C350_=_C1043 ,\nC350_=_C1044 ,C350_=_C1045 ,C350_=_C1046 ,C350_=_C1047 ,C350_=_C1048 ,C384_=_C421 ,\nC384_=_C455 ,C384_=_C490 ,C384_=_C523 ,C384_=_C556 ,C384_=_C588 ,C384_=_C618 ,\nC384_=_C650 ,C384_=_C679 ,C384_=_C709 ,C384_=_C736 ,C384_=_C765 ,C384_=_C791 ,\nC384_=_C819 ,C384_=_C842 ,C384_=_C869 ,C384_=_C890 ,C384_=_C916 ,C384_=_C934 ,\nC384_=_C959 ,C384_=_C975 ,C384_=_C999 ,C384_=_C1015 ,C384_=_C1016 ,C384_=_C1017 ,\nC384_=_C1018 ,C384_=_C1019 ,C384_=_C1020 ,C384_=_C1021 ,C384_=_C1022 ,C384_=_C1023 ,\nC384_=_C1024 ,C384_=_C1025 ,C384_=_C1026 ,C384_=_C1027 ,C384_=_C1028 ,C384_=_C1029 ,\nC384_=_C1030 ,C384_=_C1031 ,C384_=_C1032 ,C384_=_C1033 ,C384_=_C1034 ,C384_=_C1035 ,\nC384_=_C1036 ,C384_=_C1037 ,C421_=_C422 ,C421_=_C455 ,C421_=_C490 ,C421_=_C523 ,\nC421_=_C556 ,C421_=_C588 ,C421_=_C618 ,C421_=_C650 ,C421_=_C679 ,C421_=_C709 ,\nC421_=_C736 ,C421_=_C765 ,C421_=_C791 ,C421_=_C819 ,C421_=_C842 ,C421_=_C869 ,\nC421_=_C890 ,C421_=_C916 ,C421_=_C934 ,C421_=_C959 ,C421_=_C975 ,C421_=_C999 ,\nC421_=_C1015 ,C421_=_C1016 ,C421_=_C1017 ,C421_=_C1018 ,C421_=_C1019 ,C421_=_C1020 ,\nC421_=_C1021 ,C421_=_C1022 ,C421_=_C1023 ,C421_=_C1024 ,C421_=_C1025 ,C421_=_C1026 ,\nC421_=_C1027 ,C421_=_C1028 ,C421_=_C1029 ,C421_=_C1030 ,C421_=_C1031 ,C421_=_C1032 ,\nC421_=_C1033 ,C421_=_C1034 ,C421_=_C1035 ,C421_=_C1036 ,C421_=_C1037 ,C422_=_C491 ,\nC422_=_C524 ,C422_=_C557 ,C422_=_C619 ,C422_=_C680 ,C422_=_C737 ,C422_=_C792 ,\nC422_=_C843 ,C422_=_C891 ,C422_=_C935 ,C422_=_C976 ,C422_=_C1038 ,C422_=_C1039 ,\nC422_=_C1040 ,C422_=_C1041 ,C422_=_C1042 ,C422_=_C1043 ,C422_=_C1044 ,C422_=_C1045 ,\nC422_=_C1046 ,C422_=_C1047 ,C422_=_C1048 ,C455_=_C490 ,C455_=_C523 ,C455_=_C556 ,\nC455_=_C588 ,C455_=_C618 ,C455_=_C650 ,C455_=_C679 ,C455_=_C709 ,C455_=_C736 ,\nC455_=_C765 ,C455_=_C791 ,C455_=_C819 ,C455_=_C842 ,C455_=_C869 ,C455_=_C890 ,\nC455_=_C916 ,C455_=_C934 ,C455_=_C959 ,C455_=_C975 ,C455_=_C999 ,C455_=_C1015 ,\nC455_=_C1016 ,C455_=_C1017 ,C455_=_C1018 ,C455_=_C1019 ,C455_=_C1020 ,C455_=_C1021 ,\nC455_=_C1022 ,C455_=_C1023 ,C455_=_C1024 ,C455_=_C1025 ,C455_=_C1026 ,C455_=_C1027 ,\nC455_=_C1028 ,C455_=_C1029 ,C455_=_C1030 ,C455_=_C1031 ,C455_=_C1032 ,C455_=_C1033 ,\nC455_=_C1034 ,C455_=_C1035 ,C455_=_C1036 ,C455_=_C1037 ,C490_=_C491 ,C490_=_C523 ,\nC490_=_C556 ,C490_=_C588 ,C490_=_C618 ,C490_=_C650 ,C490_=_C679 ,C490_=_C709 ,\nC490_=_C736 ,C490_=_C765 ,C490_=_C791 ,C490_=_C819 ,C490_=_C842 ,C490_=_C869 ,\nC490_=_C890 ,C490_=_C916 ,C490_=_C934 ,C490_=_C959 ,C490_=_C975 ,C490_=_C999 ,\nC490_=_C1015 ,C490_=_C1016 ,C490_=_C1017 ,C490_=_C1018 ,C490_=_C1019 ,C490_=_C1020 ,\nC490_=_C1021 ,C490_=_C1022 ,C490_=_C1023 ,C490_=_C1024 ,C490_=_C1025 ,C490_=_C1026 ,\nC490_=_C1027 ,C490_=_C1028 ,C490_=_C1029 ,C490_=_C1030 ,C490_=_C1031 ,C490_=_C1032 ,\nC490_=_C1033 ,C490_=_C1034 ,C490_=_C1035 ,C490_=_C1036 ,C490_=_C1037 ,C491_=_C524 ,\nC491_=_C557 ,C491_=_C619 ,C491_=_C680 ,C491_=_C737 ,C491_=_C792 ,C491_=_C843 ,\nC491_=_C891 ,C491_=_C935 ,C491_=_C976 ,C491_=_C1038 ,C491_=_C1039 ,C491_=_C1040 ,\nC491_=_C1041 ,C491_=_C1042 ,C491_=_C1043 ,C491_=_C1044 ,C491_=_C1045 ,C491_=_C1046 ,\nC491_=_C1047 ,C491_=_C1048 ,C523_=_C524 ,C523_=_C556 ,C523_=_C588 ,C523_=_C618 ,\nC523_=_C650 ,C523_=_C679 ,C523_=_C709 ,C523_=_C736 ,C523_=_C765 ,C523_=_C791 ,\nC523_=_C819 ,C523_=_C842 ,C523_=_C869 ,C523_=_C890 ,C523_=_C916 ,C523_=_C934 ,\nC523_=_C959 ,C523_=_C975 ,C523_=_C999 ,C523_=_C1015 ,C523_=_C1016 ,C523_=_C1017 ,\nC523_=_C1018 ,C523_=_C1019 ,C523_=_C1020 ,C523_=_C1021 ,C523_=_C1022 ,C523_=_C1023 ,\nC523_=_C1024 ,C523_=_C1025 ,C523_=_C1026 ,C523_=_C1027 ,C523_=_C1028 ,C523_=_C1029 ,\nC523_=_C1030 ,C523_=_C1031 ,C523_=_C1032 ,C523_=_C1033 ,C523_=_C1034 ,C523_=_C1035 ,\nC523_=_C1036 ,C523_=_C1037 ,C524_=_C557 ,C524_=_C619 ,C524_=_C680 ,C524_=_C737 ,\nC524_=_C792 ,C524_=_C843 ,C524_=_C891 ,C524_=_C935 ,C524_=_C976 ,C524_=_C1038 ,\nC524_=_C1039 ,C524_=_C1040 ,C524_=_C1041 ,C524_=_C1042 ,C524_=_C1043 ,C524_=_C1044 ,\nC524_=_C1045 ,C524_=_C1046 ,C524_=_C1047 ,C524_=_C1048 ,C556_=_C557 ,C556_=_C588 ,\nC556_=_C618 ,C556_=_C650 ,C556_=_C679 ,C556_=_C709 ,C556_=_C736 ,C556_=_C765 ,\nC556_=_C791 ,C556_=_C819 ,C556_=_C842 ,C556_=_C869 ,C556_=_C890 ,C556_=_C916 ,\nC556_=_C934 ,C556_=_C959 ,C556_=_C975 ,C556_=_C999 ,C556_=_C1015 ,C556_=_C1016 ,\nC556_=_C1017 ,C556_=_C1018 ,C556_=_C1019 ,C556_=_C1020 ,C556_=_C1021 ,C556_=_C1022 ,\nC556_=_C1023 ,C556_=_C1024 ,C556_=_C1025 ,C556_=_C1026 ,C556_=_C1027 ,C556_=_C1028 ,\nC556_=_C1029 ,C556_=_C1030 ,C556_=_C1031 ,C556_=_C1032 ,C556_=_C1033 ,C556_=_C1034 ,\nC556_=_C1035 ,C556_=_C1036 ,C556_=_C1037 ,C557_=_C619 ,C557_=_C680 ,C557_=_C737 ,\nC557_=_C792 ,C557_=_C843 ,C557_=_C891 ,C557_=_C935 ,C557_=_C976 ,C557_=_C1038 ,\nC557_=_C1039 ,C557_=_C1040 ,C557_=_C1041 ,C557_=_C1042 ,C557_=_C1043 ,C557_=_C1044 ,\nC557_=_C1045 ,C557_=_C1046 ,C557_=_C1047 ,C557_=_C1048 ,C588_=_C618 ,C588_=_C650 ,\nC588_=_C679 ,C588_=_C709 ,C588_=_C736 ,C588_=_C765 ,C588_=_C791 ,C588_=_C819 ,\nC588_=_C842 ,C588_=_C869 ,C588_=_C890 ,C588_=_C916 ,C588_=_C934 ,C588_=_C959 ,\nC588_=_C975 ,C588_=_C999 ,C588_=_C1015 ,C588_=_C1016 ,C588_=_C1017 ,C588_=_C1018 ,\nC588_=_C1019 ,C588_=_C1020 ,C588_=_C1021 ,C588_=_C1022 ,C588_=_C1023 ,C588_=_C1024 ,\nC588_=_C1025 ,C588_=_C1026 ,C588_=_C1027 ,C588_=_C1028 ,C588_=_C1029 ,C588_=_C1030 ,\nC588_=_C1031 ,C588_=_C1032 ,C588_=_C1033 ,C588_=_C1034 ,C588_=_C1035 ,C588_=_C1036 ,\nC588_=_C1037 ,C618_=_C619 ,C618_=_C650 ,C618_=_C679 ,C618_=_C709 ,C618_=_C736 ,\nC618_=_C765 ,C618_=_C791 ,C618_=_C819 ,C618_=_C842 ,C618_=_C869 ,C618_=_C890 ,\nC618_=_C916 ,C618_=_C934 ,C618_=_C959 ,C618_=_C975 ,C618_=_C999 ,C618_=_C1015 ,\nC618_=_C1016 ,C618_=_C1017 ,C618_=_C1018 ,C618_=_C1019 ,C618_=_C1020 ,C618_=_C1021 ,\nC618_=_C1022 ,C618_=_C1023 ,C618_=_C1024 ,C618_=_C1025 ,C618_=_C1026 ,C618_=_C1027 ,\nC618_=_C1028 ,C618_=_C1029 ,C618_=_C1030 ,C618_=_C1031 ,C618_=_C1032 ,C618_=_C1033 ,\nC618_=_C1034 ,C618_=_C1035 ,C618_=_C1036 ,C618_=_C1037 ,C619_=_C680 ,C619_=_C737 ,\nC619_=_C792 ,C619_=_C843 ,C619_=_C891 ,C619_=_C935 ,C619_=_C976 ,C619_=_C1038 ,\nC619_=_C1039</w:t>
      </w:r>
    </w:p>
    <w:p>
      <w:pPr>
        <w:pStyle w:val="PreformattedText"/>
        <w:bidi w:val="0"/>
        <w:spacing w:before="0" w:after="0"/>
        <w:jc w:val="left"/>
        <w:rPr/>
      </w:pPr>
      <w:r>
        <w:rPr/>
        <w:t xml:space="preserve"> </w:t>
      </w:r>
      <w:r>
        <w:rPr/>
        <w:t>,C619_=_C1040 ,C619_=_C1041 ,C619_=_C1042 ,C619_=_C1043 ,C619_=_C1044 ,\nC619_=_C1045 ,C619_=_C1046 ,C619_=_C1047 ,C619_=_C1048 ,C650_=_C679 ,C650_=_C709 ,\nC650_=_C736 ,C650_=_C765 ,C650_=_C791 ,C650_=_C819 ,C650_=_C842 ,C650_=_C869 ,\nC650_=_C890 ,C650_=_C916 ,C650_=_C934 ,C650_=_C959 ,C650_=_C975 ,C650_=_C999 ,\nC650_=_C1015 ,C650_=_C1016 ,C650_=_C1017 ,C650_=_C1018 ,C650_=_C1019 ,C650_=_C1020 ,\nC650_=_C1021 ,C650_=_C1022 ,C650_=_C1023 ,C650_=_C1024 ,C650_=_C1025 ,C650_=_C1026 ,\nC650_=_C1027 ,C650_=_C1028 ,C650_=_C1029 ,C650_=_C1030 ,C650_=_C1031 ,C650_=_C1032 ,\nC650_=_C1033 ,C650_=_C1034 ,C650_=_C1035 ,C650_=_C1036 ,C650_=_C1037 ,C679_=_C680 ,\nC679_=_C709 ,C679_=_C736 ,C679_=_C765 ,C679_=_C791 ,C679_=_C819 ,C679_=_C842 ,\nC679_=_C869 ,C679_=_C890 ,C679_=_C916 ,C679_=_C934 ,C679_=_C959 ,C679_=_C975 ,\nC679_=_C999 ,C679_=_C1015 ,C679_=_C1016 ,C679_=_C1017 ,C679_=_C1018 ,C679_=_C1019 ,\nC679_=_C1020 ,C679_=_C1021 ,C679_=_C1022 ,C679_=_C1023 ,C679_=_C1024 ,C679_=_C1025 ,\nC679_=_C1026 ,C679_=_C1027 ,C679_=_C1028 ,C679_=_C1029 ,C679_=_C1030 ,C679_=_C1031 ,\nC679_=_C1032 ,C679_=_C1033 ,C679_=_C1034 ,C679_=_C1035 ,C679_=_C1036 ,C679_=_C1037 ,\nC680_=_C737 ,C680_=_C792 ,C680_=_C843 ,C680_=_C891 ,C680_=_C935 ,C680_=_C976 ,\nC680_=_C1038 ,C680_=_C1039 ,C680_=_C1040 ,C680_=_C1041 ,C680_=_C1042 ,C680_=_C1043 ,\nC680_=_C1044 ,C680_=_C1045 ,C680_=_C1046 ,C680_=_C1047 ,C680_=_C1048 ,C709_=_C736 ,\nC709_=_C765 ,C709_=_C791 ,C709_=_C819 ,C709_=_C842 ,C709_=_C869 ,C709_=_C890 ,\nC709_=_C916 ,C709_=_C934 ,C709_=_C959 ,C709_=_C975 ,C709_=_C999 ,C709_=_C1015 ,\nC709_=_C1016 ,C709_=_C1017 ,C709_=_C1018 ,C709_=_C1019 ,C709_=_C1020 ,C709_=_C1021 ,\nC709_=_C1022 ,C709_=_C1023 ,C709_=_C1024 ,C709_=_C1025 ,C709_=_C1026 ,C709_=_C1027 ,\nC709_=_C1028 ,C709_=_C1029 ,C709_=_C1030 ,C709_=_C1031 ,C709_=_C1032 ,C709_=_C1033 ,\nC709_=_C1034 ,C709_=_C1035 ,C709_=_C1036 ,C709_=_C1037 ,C736_=_C737 ,C736_=_C765 ,\nC736_=_C791 ,C736_=_C819 ,C736_=_C842 ,C736_=_C869 ,C736_=_C890 ,C736_=_C916 ,\nC736_=_C934 ,C736_=_C959 ,C736_=_C975 ,C736_=_C999 ,C736_=_C1015 ,C736_=_C1016 ,\nC736_=_C1017 ,C736_=_C1018 ,C736_=_C1019 ,C736_=_C1020 ,C736_=_C1021 ,C736_=_C1022 ,\nC736_=_C1023 ,C736_=_C1024 ,C736_=_C1025 ,C736_=_C1026 ,C736_=_C1027 ,C736_=_C1028 ,\nC736_=_C1029 ,C736_=_C1030 ,C736_=_C1031 ,C736_=_C1032 ,C736_=_C1033 ,C736_=_C1034 ,\nC736_=_C1035 ,C736_=_C1036 ,C736_=_C1037 ,C737_=_C792 ,C737_=_C843 ,C737_=_C891 ,\nC737_=_C935 ,C737_=_C976 ,C737_=_C1038 ,C737_=_C1039 ,C737_=_C1040 ,C737_=_C1041 ,\nC737_=_C1042 ,C737_=_C1043 ,C737_=_C1044 ,C737_=_C1045 ,C737_=_C1046 ,C737_=_C1047 ,\nC737_=_C1048 ,C765_=_C791 ,C765_=_C819 ,C765_=_C842 ,C765_=_C869 ,C765_=_C890 ,\nC765_=_C916 ,C765_=_C934 ,C765_=_C959 ,C765_=_C975 ,C765_=_C999 ,C765_=_C1015 ,\nC765_=_C1016 ,C765_=_C1017 ,C765_=_C1018 ,C765_=_C1019 ,C765_=_C1020 ,C765_=_C1021 ,\nC765_=_C1022 ,C765_=_C1023 ,C765_=_C1024 ,C765_=_C1025 ,C765_=_C1026 ,C765_=_C1027 ,\nC765_=_C1028 ,C765_=_C1029 ,C765_=_C1030 ,C765_=_C1031 ,C765_=_C1032 ,C765_=_C1033 ,\nC765_=_C1034 ,C765_=_C1035 ,C765_=_C1036 ,C765_=_C1037 ,C791_=_C792 ,C791_=_C819 ,\nC791_=_C842 ,C791_=_C869 ,C791_=_C890 ,C791_=_C916 ,C791_=_C934 ,C791_=_C959 ,\nC791_=_C975 ,C791_=_C999 ,C791_=_C1015 ,C791_=_C1016 ,C791_=_C1017 ,C791_=_C1018 ,\nC791_=_C1019 ,C791_=_C1020 ,C791_=_C1021 ,C791_=_C1022 ,C791_=_C1023 ,C791_=_C1024 ,\nC791_=_C1025 ,C791_=_C1026 ,C791_=_C1027 ,C791_=_C1028 ,C791_=_C1029 ,C791_=_C1030 ,\nC791_=_C1031 ,C791_=_C1032 ,C791_=_C1033 ,C791_=_C1034 ,C791_=_C1035 ,C791_=_C1036 ,\nC791_=_C1037 ,C792_=_C843 ,C792_=_C891 ,C792_=_C935 ,C792_=_C976 ,C792_=_C1038 ,\nC792_=_C1039 ,C792_=_C1040 ,C792_=_C1041 ,C792_=_C1042 ,C792_=_C1043 ,C792_=_C1044 ,\nC792_=_C1045 ,C792_=_C1046 ,C792_=_C1047 ,C792_=_C1048 ,C819_=_C842 ,C819_=_C869 ,\nC819_=_C890 ,C819_=_C916 ,C819_=_C934 ,C819_=_C959 ,C819_=_C975 ,C819_=_C999 ,\nC819_=_C1015 ,C819_=_C1016 ,C819_=_C1017 ,C819_=_C1018 ,C819_=_C1019 ,C819_=_C1020 ,\nC819_=_C1021 ,C819_=_C1022 ,C819_=_C1023 ,C819_=_C1024 ,C819_=_C1025 ,C819_=_C1026 ,\nC819_=_C1027 ,C819_=_C1028 ,C819_=_C1029 ,C819_=_C1030 ,C819_=_C1031 ,C819_=_C1032 ,\nC819_=_C1033 ,C819_=_C1034 ,C819_=_C1035 ,C819_=_C1036 ,C819_=_C1037 ,C842_=_C843 ,\nC842_=_C869 ,C842_=_C890 ,C842_=_C916 ,C842_=_C934 ,C842_=_C959 ,C842_=_C975 ,\nC842_=_C999 ,C842_=_C1015 ,C842_=_C1016 ,C842_=_C1017 ,C842_=_C1018 ,C842_=_C1019 ,\nC842_=_C1020 ,C842_=_C1021 ,C842_=_C1022 ,C842_=_C1023 ,C842_=_C1024 ,C842_=_C1025 ,\nC842_=_C1026 ,C842_=_C1027 ,C842_=_C1028 ,C842_=_C1029 ,C842_=_C1030 ,C842_=_C1031 ,\nC842_=_C1032 ,C842_=_C1033 ,C842_=_C1034 ,C842_=_C1035 ,C842_=_C1036 ,C842_=_C1037 ,\nC843_=_C891 ,C843_=_C935 ,C843_=_C976 ,C843_=_C1038 ,C843_=_C1039 ,C843_=_C1040 ,\nC843_=_C1041 ,C843_=_C1042 ,C843_=_C1043 ,C843_=_C1044 ,C843_=_C1045 ,C843_=_C1046 ,\nC843_=_C1047 ,C843_=_C1048 ,C869_=_C890 ,C869_=_C916 ,C869_=_C934 ,C869_=_C959 ,\nC869_=_C975 ,C869_=_C999 ,C869_=_C1015 ,C869_=_C1016 ,C869_=_C1017 ,C869_=_C1018 ,\nC869_=_C1019 ,C869_=_C1020 ,C869_=_C1021 ,C869_=_C1022 ,C869_=_C1023 ,C869_=_C1024 ,\nC869_=_C1025 ,C869_=_C1026 ,C869_=_C1027 ,C869_=_C1028 ,C869_=_C1029 ,C869_=_C1030 ,\nC869_=_C1031 ,C869_=_C1032 ,C869_=_C1033 ,C869_=_C1034 ,C869_=_C1035 ,C869_=_C1036 ,\nC869_=_C1037 ,C890_=_C891 ,C890_=_C916 ,C890_=_C934 ,C890_=_C959 ,C890_=_C975 ,\nC890_=_C999 ,C890_=_C1015 ,C890_=_C1016 ,C890_=_C1017 ,C890_=_C1018 ,C890_=_C1019 ,\nC890_=_C1020 ,C890_=_C1021 ,C890_=_C1022 ,C890_=_C1023 ,C890_=_C1024 ,C890_=_C1025 ,\nC890_=_C1026 ,C890_=_C1027 ,C890_=_C1028 ,C890_=_C1029 ,C890_=_C1030 ,C890_=_C1031 ,\nC890_=_C1032 ,C890_=_C1033 ,C890_=_C1034 ,C890_=_C1035 ,C890_=_C1036 ,C890_=_C1037 ,\nC891_=_C935 ,C891_=_C976 ,C891_=_C1038 ,C891_=_C1039 ,C891_=_C1040 ,C891_=_C1041 ,\nC891_=_C1042 ,C891_=_C1043 ,C891_=_C1044 ,C891_=_C1045 ,C891_=_C1046 ,C891_=_C1047 ,\nC891_=_C1048 ,C916_=_C934 ,C916_=_C959 ,C916_=_C975 ,C916_=_C999 ,C916_=_C1015 ,\nC916_=_C1016 ,C916_=_C1017 ,C916_=_C1018 ,C916_=_C1019 ,C916_=_C1020 ,C916_=_C1021 ,\nC916_=_C1022 ,C916_=_C1023 ,C916_=_C1024 ,C916_=_C1025 ,C916_=_C1026 ,C916_=_C1027 ,\nC916_=_C1028 ,C916_=_C1029 ,C916_=_C1030 ,C916_=_C1031 ,C916_=_C1032 ,C916_=_C1033 ,\nC916_=_C1034 ,C916_=_C1035 ,C916_=_C1036 ,C916_=_C1037 ,C934_=_C935 ,C934_=_C959 ,\nC934_=_C975 ,C934_=_C999 ,C934_=_C1015 ,C934_=_C1016 ,C934_=_C1017 ,C934_=_C1018 ,\nC934_=_C1019 ,C934_=_C1020 ,C934_=_C1021 ,C934_=_C1022 ,C934_=_C1023 ,C934_=_C1024 ,\nC934_=_C1025 ,C934_=_C1026 ,C934_=_C1027 ,C934_=_C1028 ,C934_=_C1029 ,C934_=_C1030 ,\nC934_=_C1031 ,C934_=_C1032 ,C934_=_C1033 ,C934_=_C1034 ,C934_=_C1035 ,C934_=_C1036 ,\nC934_=_C1037 ,C935_=_C976 ,C935_=_C1038 ,C935_=_C1039 ,C935_=_C1040 ,C935_=_C1041 ,\nC935_=_C1042 ,C935_=_C1043 ,C935_=_C1044 ,C935_=_C1045 ,C935_=_C1046 ,C935_=_C1047 ,\nC935_=_C1048 ,C959_=_C975 ,C959_=_C999 ,C959_=_C1015 ,C959_=_C1016 ,C959_=_C1017 ,\nC959_=_C1018 ,C959_=_C1019 ,C959_=_C1020 ,C959_=_C1021 ,C959_=_C1022 ,C959_=_C1023 ,\nC959_=_C1024 ,C959_=_C1025 ,C959_=_C1026 ,C959_=_C1027 ,C959_=_C1028 ,C959_=_C1029 ,\nC959_=_C1030 ,C959_=_C1031 ,C959_=_C1032 ,C959_=_C1033 ,C959_=_C1034 ,C959_=_C1035 ,\nC959_=_C1036 ,C959_=_C1037 ,C975_=_C976 ,C975_=_C999 ,C975_=_C1015 ,C975_=_C1016 ,\nC975_=_C1017 ,C975_=_C1018 ,C975_=_C1019 ,C975_=_C1020 ,C975_=_C1021 ,C975_=_C1022 ,\nC975_=_C1023 ,C975_=_C1024 ,C975_=_C1025 ,C975_=_C1026 ,C975_=_C1027 ,C975_=_C1028 ,\nC975_=_C1029 ,C975_=_C1030 ,C975_=_C1031 ,C975_=_C1032 ,C975_=_C1033 ,C975_=_C1034 ,\nC975_=_C1035 ,C975_=_C1036 ,C975_=_C1037 ,C976_=_C1038 ,C976_=_C1039 ,C976_=_C1040 ,\nC976_=_C1041 ,C976_=_C1042 ,C976_=_C1043 ,C976_=_C1044 ,C976_=_C1045 ,C976_=_C1046 ,\nC976_=_C1047 ,C976_=_C1048 ,C999_=_C1015 ,C999_=_C1016 ,C999_=_C1017 ,C999_=_C1018 ,\nC999_=_C1019 ,C999_=_C1020 ,C999_=_C1021 ,C999_=_C1022 ,C999_=_C1023 ,C999_=_C1024 ,\nC999_=_C1025 ,C999_=_C1026 ,C999_=_C1027 ,C999_=_C1028 ,C999_=_C1029 ,C999_=_C1030 ,\nC999_=_C1031 ,C999_=_C1032 ,C999_=_C1033 ,C999_=_C1034 ,C999_=_C1035 ,C999_=_C1036 ,\nC999_=_C1037 ,C1015_=_C1016 ,C1015_=_C1017 ,C1015_=_C1018 ,C1015_=_C1019 ,C1015_=_C1020 ,\nC1015_=_C1021 ,C1015_=_C1022 ,C1015_=_C1023 ,C1015_=_C1024 ,C1015_=_C1025 ,C1015_=_C1026 ,\nC1015_=_C1027 ,C1015_=_C1028 ,C1015_=_C1029 ,C1015_=_C1030 ,C1015_=_C1031 ,C1015_=_C1032 ,\nC1015_=_C1033 ,C1015_=_C1034 ,C1015_=_C1035 ,C1015_=_C1036 ,C1015_=_C1037 ,C1016_=_C1017 ,\nC1016_=_C1018 ,C1016_=_C1019 ,C1016_=_C1020 ,C1016_=_C1021 ,C1016_=_C1022 ,C1016_=_C1023 ,\nC1016_=_C1024 ,C1016_=_C1025 ,C1016_=_C1026 ,C1016_=_C1027 ,C1016_=_C1028 ,C1016_=_C1029 ,\nC1016_=_C1030 ,C1016_=_C1031 ,C1016_=_C1032 ,C1016_=_C1033 ,C1016_=_C1034 ,C1016_=_C1035 ,\nC1016_=_C1036 ,C1016_=_C1037 ,C1016_=_C1038 ,C1017_=_C1018 ,C1017_=_C1019 ,C1017_=_C1020 ,\nC1017_=_C1021 ,C1017_=_C1022 ,C1017_=_C1023 ,C1017_=_C1024 ,C1017_=_C1025 ,C1017_=_C1026 ,\nC1017_=_C1027 ,C1017_=_C1028 ,C1017_=_C1029 ,C1017_=_C1030 ,C1017_=_C1031 ,C1017_=_C1032 ,\nC1017_=_C1033 ,C1017_=_C1034 ,C1017_=_C1035 ,C1017_=_C1036 ,C1017_=_C1037 ,C1018_=_C1019 ,\nC1018_=_C1020 ,C1018_=_C1021 ,C1018_=_C1022 ,C1018_=_C1023 ,C1018_=_C1024 ,C1018_=_C1025 ,\nC1018_=_C1026 ,C1018_=_C1027 ,C1018_=_C1028 ,C1018_=_C1029 ,C1018_=_C1030 ,C1018_=_C1031 ,\nC1018_=_C1032 ,C1018_=_C1033 ,C1018_=_C1034 ,C1018_=_C1035 ,C1018_=_C1036 ,C1018_=_C1037 ,\nC1018_=_C1039 ,C1019_=_C1020 ,C1019_=_C1021 ,C1019_=_C1022 ,C1019_=_C1023 ,C1019_=_C1024 ,\nC1019_=_C1025 ,C1019_=_C1026 ,C1019_=_C1027 ,C1019_=_C1028 ,C1019_=_C1029 ,C1019_=_C1030 ,\nC1019_=_C1031 ,C1019_=_C1032 ,C1019_=_C1033 ,C1019_=_C1034 ,C1019_=_C1035 ,C1019_=_C1036 ,\nC1019_=_C1037 ,C1020_=_C1021 ,C1020_=_C1022 ,C1020_=_C1023 ,C1020_=_C1024 ,C1020_=_C1025 ,\nC1020_=_C1026 ,C1020_=_C1027 ,C1020_=_C1028 ,C1020_=_C1029 ,C1020_=_C1030 ,C1020_=_C1031 ,\nC1020_=_C1032 ,C1020_=_C1033 ,C1020_=_C1034 ,C1020_=_C1035 ,C1020_=_C1036 ,C1020_=_C1037 ,\nC1020_=_C1040 ,C1021_=_C1022 ,C1021_=_C1023 ,C1021_=_C1024 ,C1021_=_C1025 ,C1021_=_C1026 ,\nC1021_=_C1027 ,C1021_=_C1028 ,C1021_=_C1029</w:t>
      </w:r>
    </w:p>
    <w:p>
      <w:pPr>
        <w:pStyle w:val="PreformattedText"/>
        <w:bidi w:val="0"/>
        <w:spacing w:before="0" w:after="0"/>
        <w:jc w:val="left"/>
        <w:rPr/>
      </w:pPr>
      <w:r>
        <w:rPr/>
        <w:t xml:space="preserve"> </w:t>
      </w:r>
      <w:r>
        <w:rPr/>
        <w:t>,C1021_=_C1030 ,C1021_=_C1031 ,C1021_=_C1032 ,\nC1021_=_C1033 ,C1021_=_C1034 ,C1021_=_C1035 ,C1021_=_C1036 ,C1021_=_C1037 ,C1022_=_C1023 ,\nC1022_=_C1024 ,C1022_=_C1025 ,C1022_=_C1026 ,C1022_=_C1027 ,C1022_=_C1028 ,C1022_=_C1029 ,\nC1022_=_C1030 ,C1022_=_C1031 ,C1022_=_C1032 ,C1022_=_C1033 ,C1022_=_C1034 ,C1022_=_C1035 ,\nC1022_=_C1036 ,C1022_=_C1037 ,C1022_=_C1041 ,C1023_=_C1024 ,C1023_=_C1025 ,C1023_=_C1026 ,\nC1023_=_C1027 ,C1023_=_C1028 ,C1023_=_C1029 ,C1023_=_C1030 ,C1023_=_C1031 ,C1023_=_C1032 ,\nC1023_=_C1033 ,C1023_=_C1034 ,C1023_=_C1035 ,C1023_=_C1036 ,C1023_=_C1037 ,C1024_=_C1025 ,\nC1024_=_C1026 ,C1024_=_C1027 ,C1024_=_C1028 ,C1024_=_C1029 ,C1024_=_C1030 ,C1024_=_C1031 ,\nC1024_=_C1032 ,C1024_=_C1033 ,C1024_=_C1034 ,C1024_=_C1035 ,C1024_=_C1036 ,C1024_=_C1037 ,\nC1024_=_C1042 ,C1025_=_C1026 ,C1025_=_C1027 ,C1025_=_C1028 ,C1025_=_C1029 ,C1025_=_C1030 ,\nC1025_=_C1031 ,C1025_=_C1032 ,C1025_=_C1033 ,C1025_=_C1034 ,C1025_=_C1035 ,C1025_=_C1036 ,\nC1025_=_C1037 ,C1026_=_C1027 ,C1026_=_C1028 ,C1026_=_C1029 ,C1026_=_C1030 ,C1026_=_C1031 ,\nC1026_=_C1032 ,C1026_=_C1033 ,C1026_=_C1034 ,C1026_=_C1035 ,C1026_=_C1036 ,C1026_=_C1037 ,\nC1026_=_C1043 ,C1027_=_C1028 ,C1027_=_C1029 ,C1027_=_C1030 ,C1027_=_C1031 ,C1027_=_C1032 ,\nC1027_=_C1033 ,C1027_=_C1034 ,C1027_=_C1035 ,C1027_=_C1036 ,C1027_=_C1037 ,C1028_=_C1029 ,\nC1028_=_C1030 ,C1028_=_C1031 ,C1028_=_C1032 ,C1028_=_C1033 ,C1028_=_C1034 ,C1028_=_C1035 ,\nC1028_=_C1036 ,C1028_=_C1037 ,C1028_=_C1044 ,C1029_=_C1030 ,C1029_=_C1031 ,C1029_=_C1032 ,\nC1029_=_C1033 ,C1029_=_C1034 ,C1029_=_C1035 ,C1029_=_C1036 ,C1029_=_C1037 ,C1030_=_C1031 ,\nC1030_=_C1032 ,C1030_=_C1033 ,C1030_=_C1034 ,C1030_=_C1035 ,C1030_=_C1036 ,C1030_=_C1037 ,\nC1030_=_C1045 ,C1031_=_C1032 ,C1031_=_C1033 ,C1031_=_C1034 ,C1031_=_C1035 ,C1031_=_C1036 ,\nC1031_=_C1037 ,C1032_=_C1033 ,C1032_=_C1034 ,C1032_=_C1035 ,C1032_=_C1036 ,C1032_=_C1037 ,\nC1032_=_C1046 ,C1033_=_C1034 ,C1033_=_C1035 ,C1033_=_C1036 ,C1033_=_C1037 ,C1034_=_C1035 ,\nC1034_=_C1036 ,C1034_=_C1037 ,C1034_=_C1047 ,C1035_=_C1036 ,C1035_=_C1037 ,C1036_=_C1037 ,\nC1036_=_C1048 ,C1038_=_C1039 ,C1038_=_C1040 ,C1038_=_C1041 ,C1038_=_C1042 ,C1038_=_C1043 ,\nC1038_=_C1044 ,C1038_=_C1045 ,C1038_=_C1046 ,C1038_=_C1047 ,C1038_=_C1048 ,C1039_=_C1040 ,\nC1039_=_C1041 ,C1039_=_C1042 ,C1039_=_C1043 ,C1039_=_C1044 ,C1039_=_C1045 ,C1039_=_C1046 ,\nC1039_=_C1047 ,C1039_=_C1048 ,C1040_=_C1041 ,C1040_=_C1042 ,C1040_=_C1043 ,C1040_=_C1044 ,\nC1040_=_C1045 ,C1040_=_C1046 ,C1040_=_C1047 ,C1040_=_C1048 ,C1041_=_C1042 ,C1041_=_C1043 ,\nC1041_=_C1044 ,C1041_=_C1045 ,C1041_=_C1046 ,C1041_=_C1047 ,C1041_=_C1048 ,C1042_=_C1043 ,\nC1042_=_C1044 ,C1042_=_C1045 ,C1042_=_C1046 ,C1042_=_C1047 ,C1042_=_C1048 ,C1043_=_C1044 ,\nC1043_=_C1045 ,C1043_=_C1046 ,C1043_=_C1047 ,C1043_=_C1048 ,C1044_=_C1045 ,C1044_=_C1046 ,\nC1044_=_C1047 ,C1044_=_C1048 ,C1045_=_C1046 ,C1045_=_C1047 ,C1045_=_C1048 ,C1046_=_C1047 ,\nC1046_=_C1048 ,C1047_=_C1048 ,"];99[shape=box, label="id:99 level: 5\n213: C2 C11 C14 C17 C19 \nC60 C63 C64 C83 C93 C96 \nC99 C101 C137 C138 C139 C140 \nC142 C144 C145 C146 C147 C148 \nC149 C150 C151 C152 C153 C154 \nC155 C156 C157 C158 C159 C160 \nC161 C162 C163 C164 C175 C178 \nC181 C183 C222 C226 C227 C253 \nC256 C259 C261 C299 C302 C303 \nC329 C332 C335 C337 C374 C377 \nC378 C401 C404 C407 C409 C445 \nC448 C449 C470 C471 C472 C474 \nC475 C476 C477 C478 C479 C480 \nC481 C482 C483 C484 C485 C486 \nC487 C488 C489 C490 C491 C492 \nC493 C494 C495 C496 C497 C498 \nC499 C500 C501 C502 C503 C504 \nC505 C506 C507 C508 C509 C510 \nC511 C512 C513 C516 C517 C538 \nC542 C544 C580 C581 C582 C583 \nC584 C585 C586 C587 C588 C589 \nC590 C591 C592 C593 C594 C595 \nC596 C597 C598 C599 C604 C606 \nC642 C643 C665 C666 C668 C669 \nC670 C671 C672 C673 C674 C675 \nC676 C677 C678 C679 C680 C681 \nC682 C683 C684 C685 C686 C687 \nC688 C689 C690 C691 C692 C693 \nC694 C695 C696 C697 C698 C699 \nC700 C701 C702 C703 C724 C725 \nC726 C727 C728 C729 C730 C731 \nC732 C733 C734 C735 C736 C737 \nC738 C739 C740 C741 C742 C743 \nC744 C745 C746 C747 C748 C749 \nC750 C751 C752 C753 C754 C755 \nC756 C757 C758 C759 \n5461: C2_=_C11( C2 C11 ) C2_=_C14( C2 C14 ) C2_=_C17( C2 C17 ) C2_=_C19( C2 C19 ) C2_=_C83( C2 C83 ) \nC2_=_C137( C2 C137 ) C2_=_C138( C2 C138 ) C2_=_C139( C2 C139 ) C2_=_C140( C2 C140 ) C2_=_C142( C2 C142 ) C2_=_C144( C2 C144 ) \nC2_=_C145( C2 C145 ) C2_=_C146( C2 C146 ) C2_=_C147( C2 C147 ) C2_=_C148( C2 C148 ) C2_=_C149( C2 C149 ) C2_=_C150( C2 C150 ) \nC2_=_C151( C2 C151 ) C2_=_C152( C2 C152 ) C2_=_C153( C2 C153 ) C2_=_C154( C2 C154 ) C2_=_C155( C2 C155 ) C2_=_C156( C2 C156 ) \nC2_=_C157( C2 C157 ) C2_=_C158( C2 C158 ) C2_=_C159( C2 C159 ) C2_=_C160( C2 C160 ) C2_=_C161( C2 C161 ) C2_=_C162( C2 C162 ) \nC2_=_C163( C2 C163 ) C2_=_C164( C2 C164 ) C11_=_C14( C11 C14 ) C11_=_C17( C11 C17 ) C11_=_C19( C11 C19 ) C11_=_C60( C11 C60 ) \nC11_=_C93( C11 C93 ) C11_=_C175( C11 C175 ) C11_=_C222( C11 C222 ) C11_=_C253( C11 C253 ) C11_=_C299( C11 C299 ) C11_=_C329( C11 C329 ) \nC11_=_C374( C11 C374 ) C11_=_C401( C11 C401 ) C11_=_C445( C11 C445 ) C11_=_C470( C11 C470 ) C11_=_C471( C11 C471 ) C11_=_C472( C11 C472 ) \nC11_=_C474( C11 C474 ) C11_=_C475( C11 C475 ) C11_=_C476( C11 C476 ) C11_=_C477( C11 C477 ) C11_=_C478( C11 C478 ) C11_=_C479( C11 C479 ) \nC11_=_C480( C11 C480 ) C11_=_C481( C11 C481 ) C11_=_C482( C11 C482 ) C11_=_C483( C11 C483 ) C11_=_C484( C11 C484 ) C11_=_C485( C11 C485 ) \nC11_=_C486( C11 C486 ) C11_=_C487( C11 C487 ) C11_=_C488( C11 C488 ) C11_=_C489( C11 C489 ) C11_=_C490( C11 C490 ) C11_=_C491( C11 C491 ) \nC11_=_C492( C11 C492 ) C11_=_C493( C11 C493 ) C11_=_C494( C11 C494 ) C11_=_C495( C11 C495 ) C11_=_C496( C11 C496 ) C11_=_C497( C11 C497 ) \nC11_=_C498( C11 C498 ) C11_=_C499( C11 C499 ) C11_=_C500( C11 C500 ) C11_=_C501( C11 C501 ) C11_=_C502( C11 C502 ) C11_=_C503( C11 C503 ) \nC11_=_C504( C11 C504 ) C11_=_C505( C11 C505 ) C11_=_C506( C11 C506 ) C11_=_C507( C11 C507 ) C11_=_C508( C11 C508 ) C11_=_C509( C11 C509 ) \nC11_=_C510( C11 C510 ) C11_=_C511( C11 C511 ) C11_=_C512( C11 C512 ) C11_=_C513( C11 C513 ) C14_=_C17( C14 C17 ) C14_=_C19( C14 C19 ) \nC14_=_C96( C14 C96 ) C14_=_C178( C14 C178 ) C14_=_C256( C14 C256 ) C14_=_C332( C14 C332 ) C14_=_C404( C14 C404 ) C14_=_C538( C14 C538 ) \nC14_=_C580( C14 C580 ) C14_=_C581( C14 C581 ) C14_=_C582( C14 C582 ) C14_=_C583( C14 C583 ) C14_=_C584( C14 C584 ) C14_=_C585( C14 C585 ) \nC14_=_C586( C14 C586 ) C14_=_C587( C14 C587 ) C14_=_C588( C14 C588 ) C14_=_C589( C14 C589 ) C14_=_C590( C14 C590 ) C14_=_C591( C14 C591 ) \nC14_=_C592( C14 C592 ) C14_=_C593( C14 C593 ) C14_=_C594( C14 C594 ) C14_=_C595( C14 C595 ) C14_=_C596( C14 C596 ) C14_=_C597( C14 C597 ) \nC14_=_C598( C14 C598 ) C14_=_C599( C14 C599 ) C17_=_C19( C17 C19 ) C17_=_C63( C17 C63 ) C17_=_C99( C17 C99 ) C17_=_C145( C17 C145 ) \nC17_=_C181( C17 C181 ) C17_=_C226( C17 C226 ) C17_=_C259( C17 C259 ) C17_=_C302( C17 C302 ) C17_=_C335( C17 C335 ) C17_=_C377( C17 C377 ) \nC17_=_C407( C17 C407 ) C17_=_C448( C17 C448 ) C17_=_C476( C17 C476 ) C17_=_C516( C17 C516 ) C17_=_C542( C17 C542 ) C17_=_C581( C17 C581 ) \nC17_=_C604( C17 C604 ) C17_=_C642( C17 C642 ) C17_=_C665( C17 C665 ) C17_=_C666( C17 C666 ) C17_=_C668( C17 C668 ) C17_=_C669( C17 C669 ) \nC17_=_C670( C17 C670 ) C17_=_C671( C17 C671 ) C17_=_C672( C17 C672 ) C17_=_C673( C17 C673 ) C17_=_C674( C17 C674 ) C17_=_C675( C17 C675 ) \nC17_=_C676( C17 C676 ) C17_=_C677( C17 C677 ) C17_=_C678( C17 C678 ) C17_=_C679( C17 C679 ) C17_=_C680( C17 C680 ) C17_=_C681( C17 C681 ) \nC17_=_C682( C17 C682 ) C17_=_C683( C17 C683 ) C17_=_C684( C17 C684 ) C17_=_C685( C17 C685 ) C17_=_C686( C17 C686 ) C17_=_C687( C17 C687 ) \nC17_=_C688( C17 C688 ) C17_=_C689( C17 C689 ) C17_=_C690( C17 C690 ) C17_=_C691( C17 C691 ) C17_=_C692( C17 C692 ) C17_=_C693( C17 C693 ) \nC17_=_C694( C17 C694 ) C17_=_C695( C17 C695 ) C17_=_C696( C17 C696 ) C17_=_C697( C17 C697 ) C17_=_C698( C17 C698 ) C17_=_C699( C17 C699 ) \nC17_=_C700( C17 C700 ) C17_=_C701( C17 C701 ) C17_=_C702( C17 C702 ) C19_=_C64( C19 C64 ) C19_=_C101( C19 C101 ) C19_=_C146( C19 C146 ) \nC19_=_C183( C19 C183 ) C19_=_C227( C19 C227 ) C19_=_C261( C19 C261 ) C19_=_C303( C19 C303 ) C19_=_C337( C19 C337 ) C19_=_C378( C19 C378 ) \nC19_=_C409( C19 C409 ) C19_=_C449( C19 C449 ) C19_=_C478( C19 C478 ) C19_=_C517( C19 C517 ) C19_=_C544( C19 C544 ) C19_=_C582( C19 C582 ) \nC19_=_C606( C19 C606 ) C19_=_C643( C19 C643 ) C19_=_C703( C19 C703 ) C19_=_C724( C19 C724 ) C19_=_C725( C19 C725 ) C19_=_C726( C19 C726 ) \nC19_=_C727( C19 C727 ) C19_=_C728( C19 C728 ) C19_=_C729( C19 C729 ) C19_=_C730( C19 C730 ) C19_=_C731( C19 C731 ) C19_=_C732( C19 C732 ) \nC19_=_C733( C19 C733 ) C19_=_C734( C19 C734 ) C19_=_C735( C19 C735 ) C19_=_C736( C19 C736 ) C19_=_C737( C19 C737 ) C19_=_C738( C19 C738 ) \nC19_=_C739( C19 C739 ) C19_=_C740( C19 C740 ) C19_=_C741( C19 C741 ) C19_=_C742( C19 C742 ) C19_=_C743( C19 C743 ) C19_=_C744( C19 C744 ) \nC19_=_C745( C19 C745 ) C19_=_C746( C19 C746 ) C19_=_C747( C19 C747 ) C19_=_C748( C19 C748 ) C19_=_C749( C19 C749 ) C19_=_C750( C19 C750 ) \nC19_=_C751( C19 C751 ) C19_=_C752( C19 C752 ) C19_=_C753( C19 C753 ) C19_=_C754( C19 C754 ) C19_=_C755( C19 C755 ) C19_=_C756( C19 C756 ) \nC19_=_C757( C19 C757 ) C19_=_C758( C19 C758 ) C19_=_C759( C19 C759 ) C60_=_C63( C60 C63 ) C60_=_C64( C60 C64 ) C60_=_C93( C60 C93 ) \nC60_=_C175( C60 C175 ) C60_=_C222( C60 C222 ) C60_=_C253( C60 C253 ) C60_=_C299( C60 C299 ) C60_=_C329( C60 C329 ) C60_=_C374( C60 C374 ) \nC60_=_C401( C60 C401 ) C60_=_C445( C60 C445 ) C60_=_C470( C60 C470 ) C60_=_C471( C60 C471 ) C60_=_C472( C60 C472 ) C60_=_C474( C60 C474 ) \nC60_=_C475( C60 C475 ) C60_=_C476( C60 C476 ) C60_=_C477( C60 C477 ) C60_=_C478( C60 C478 ) C60_=_C479( C60 C479 ) C60_=_C480( C60 C480 ) \nC60_=_C481( C60 C481 ) C60_=_C482( C60 C482 ) C60_=_C483( C60 C483 ) C60_=_C484( C60 C484 ) C60_=_C485( C60 C485 ) C60_=_C486( C60 C486 ) \nC60_=_C487( C60 C487 ) C60_=_C488( C60 C488</w:t>
      </w:r>
    </w:p>
    <w:p>
      <w:pPr>
        <w:pStyle w:val="PreformattedText"/>
        <w:bidi w:val="0"/>
        <w:spacing w:before="0" w:after="0"/>
        <w:jc w:val="left"/>
        <w:rPr/>
      </w:pPr>
      <w:r>
        <w:rPr/>
        <w:t xml:space="preserve"> </w:t>
      </w:r>
      <w:r>
        <w:rPr/>
        <w:t>) C60_=_C489( C60 C489 ) C60_=_C490( C60 C490 ) C60_=_C491( C60 C491 ) C60_=_C492( C60 C492 ) \nC60_=_C493( C60 C493 ) C60_=_C494( C60 C494 ) C60_=_C495( C60 C495 ) C60_=_C496( C60 C496 ) C60_=_C497( C60 C497 ) C60_=_C498( C60 C498 ) \nC60_=_C499( C60 C499 ) C60_=_C500( C60 C500 ) C60_=_C501( C60 C501 ) C60_=_C502( C60 C502 ) C60_=_C503( C60 C503 ) C60_=_C504( C60 C504 ) \nC60_=_C505( C60 C505 ) C60_=_C506( C60 C506 ) C60_=_C507( C60 C507 ) C60_=_C508( C60 C508 ) C60_=_C509( C60 C509 ) C60_=_C510( C60 C510 ) \nC60_=_C511( C60 C511 ) C60_=_C512( C60 C512 ) C60_=_C513( C60 C513 ) C63_=_C64( C63 C64 ) C63_=_C99( C63 C99 ) C63_=_C145( C63 C145 ) \nC63_=_C181( C63 C181 ) C63_=_C226( C63 C226 ) C63_=_C259( C63 C259 ) C63_=_C302( C63 C302 ) C63_=_C335( C63 C335 ) C63_=_C377( C63 C377 ) \nC63_=_C407( C63 C407 ) C63_=_C448( C63 C448 ) C63_=_C476( C63 C476 ) C63_=_C516( C63 C516 ) C63_=_C542( C63 C542 ) C63_=_C581( C63 C581 ) \nC63_=_C604( C63 C604 ) C63_=_C642( C63 C642 ) C63_=_C665( C63 C665 ) C63_=_C666( C63 C666 ) C63_=_C668( C63 C668 ) C63_=_C669( C63 C669 ) \nC63_=_C670( C63 C670 ) C63_=_C671( C63 C671 ) C63_=_C672( C63 C672 ) C63_=_C673( C63 C673 ) C63_=_C674( C63 C674 ) C63_=_C675( C63 C675 ) \nC63_=_C676( C63 C676 ) C63_=_C677( C63 C677 ) C63_=_C678( C63 C678 ) C63_=_C679( C63 C679 ) C63_=_C680( C63 C680 ) C63_=_C681( C63 C681 ) \nC63_=_C682( C63 C682 ) C63_=_C683( C63 C683 ) C63_=_C684( C63 C684 ) C63_=_C685( C63 C685 ) C63_=_C686( C63 C686 ) C63_=_C687( C63 C687 ) \nC63_=_C688( C63 C688 ) C63_=_C689( C63 C689 ) C63_=_C690( C63 C690 ) C63_=_C691( C63 C691 ) C63_=_C692( C63 C692 ) C63_=_C693( C63 C693 ) \nC63_=_C694( C63 C694 ) C63_=_C695( C63 C695 ) C63_=_C696( C63 C696 ) C63_=_C697( C63 C697 ) C63_=_C698( C63 C698 ) C63_=_C699( C63 C699 ) \nC63_=_C700( C63 C700 ) C63_=_C701( C63 C701 ) C63_=_C702( C63 C702 ) C64_=_C101( C64 C101 ) C64_=_C146( C64 C146 ) C64_=_C183( C64 C183 ) \nC64_=_C227( C64 C227 ) C64_=_C261( C64 C261 ) C64_=_C303( C64 C303 ) C64_=_C337( C64 C337 ) C64_=_C378( C64 C378 ) C64_=_C409( C64 C409 ) \nC64_=_C449( C64 C449 ) C64_=_C478( C64 C478 ) C64_=_C517( C64 C517 ) C64_=_C544( C64 C544 ) C64_=_C582( C64 C582 ) C64_=_C606( C64 C606 ) \nC64_=_C643( C64 C643 ) C64_=_C703( C64 C703 ) C64_=_C724( C64 C724 ) C64_=_C725( C64 C725 ) C64_=_C726( C64 C726 ) C64_=_C727( C64 C727 ) \nC64_=_C728( C64 C728 ) C64_=_C729( C64 C729 ) C64_=_C730( C64 C730 ) C64_=_C731( C64 C731 ) C64_=_C732( C64 C732 ) C64_=_C733( C64 C733 ) \nC64_=_C734( C64 C734 ) C64_=_C735( C64 C735 ) C64_=_C736( C64 C736 ) C64_=_C737( C64 C737 ) C64_=_C738( C64 C738 ) C64_=_C739( C64 C739 ) \nC64_=_C740( C64 C740 ) C64_=_C741( C64 C741 ) C64_=_C742( C64 C742 ) C64_=_C743( C64 C743 ) C64_=_C744( C64 C744 ) C64_=_C745( C64 C745 ) \nC64_=_C746( C64 C746 ) C64_=_C747( C64 C747 ) C64_=_C748( C64 C748 ) C64_=_C749( C64 C749 ) C64_=_C750( C64 C750 ) C64_=_C751( C64 C751 ) \nC64_=_C752( C64 C752 ) C64_=_C753( C64 C753 ) C64_=_C754( C64 C754 ) C64_=_C755( C64 C755 ) C64_=_C756( C64 C756 ) C64_=_C757( C64 C757 ) \nC64_=_C758( C64 C758 ) C64_=_C759( C64 C759 ) C83_=_C93( C83 C93 ) C83_=_C96( C83 C96 ) C83_=_C99( C83 C99 ) C83_=_C101( C83 C101 ) \nC83_=_C137( C83 C137 ) C83_=_C138( C83 C138 ) C83_=_C139( C83 C139 ) C83_=_C140( C83 C140 ) C83_=_C142( C83 C142 ) C83_=_C144( C83 C144 ) \nC83_=_C145( C83 C145 ) C83_=_C146( C83 C146 ) C83_=_C147( C83 C147 ) C83_=_C148( C83 C148 ) C83_=_C149( C83 C149 ) C83_=_C150( C83 C150 ) \nC83_=_C151( C83 C151 ) C83_=_C152( C83 C152 ) C83_=_C153( C83 C153 ) C83_=_C154( C83 C154 ) C83_=_C155( C83 C155 ) C83_=_C156( C83 C156 ) \nC83_=_C157( C83 C157 ) C83_=_C158( C83 C158 ) C83_=_C159( C83 C159 ) C83_=_C160( C83 C160 ) C83_=_C161( C83 C161 ) C83_=_C162( C83 C162 ) \nC83_=_C163( C83 C163 ) C83_=_C164( C83 C164 ) C93_=_C96( C93 C96 ) C93_=_C99( C93 C99 ) C93_=_C101( C93 C101 ) C93_=_C175( C93 C175 ) \nC93_=_C222( C93 C222 ) C93_=_C253( C93 C253 ) C93_=_C299( C93 C299 ) C93_=_C329( C93 C329 ) C93_=_C374( C93 C374 ) C93_=_C401( C93 C401 ) \nC93_=_C445( C93 C445 ) C93_=_C470( C93 C470 ) C93_=_C471( C93 C471 ) C93_=_C472( C93 C472 ) C93_=_C474( C93 C474 ) C93_=_C475( C93 C475 ) \nC93_=_C476( C93 C476 ) C93_=_C477( C93 C477 ) C93_=_C478( C93 C478 ) C93_=_C479( C93 C479 ) C93_=_C480( C93 C480 ) C93_=_C481( C93 C481 ) \nC93_=_C482( C93 C482 ) C93_=_C483( C93 C483 ) C93_=_C484( C93 C484 ) C93_=_C485( C93 C485 ) C93_=_C486( C93 C486 ) C93_=_C487( C93 C487 ) \nC93_=_C488( C93 C488 ) C93_=_C489( C93 C489 ) C93_=_C490( C93 C490 ) C93_=_C491( C93 C491 ) C93_=_C492( C93 C492 ) C93_=_C493( C93 C493 ) \nC93_=_C494( C93 C494 ) C93_=_C495( C93 C495 ) C93_=_C496( C93 C496 ) C93_=_C497( C93 C497 ) C93_=_C498( C93 C498 ) C93_=_C499( C93 C499 ) \nC93_=_C500( C93 C500 ) C93_=_C501( C93 C501 ) C93_=_C502( C93 C502 ) C93_=_C503( C93 C503 ) C93_=_C504( C93 C504 ) C93_=_C505( C93 C505 ) \nC93_=_C506( C93 C506 ) C93_=_C507( C93 C507 ) C93_=_C508( C93 C508 ) C93_=_C509( C93 C509 ) C93_=_C510( C93 C510 ) C93_=_C511( C93 C511 ) \nC93_=_C512( C93 C512 ) C93_=_C513( C93 C513 ) C96_=_C99( C96 C99 ) C96_=_C101( C96 C101 ) C96_=_C178( C96 C178 ) C96_=_C256( C96 C256 ) \nC96_=_C332( C96 C332 ) C96_=_C404( C96 C404 ) C96_=_C538( C96 C538 ) C96_=_C580( C96 C580 ) C96_=_C581( C96 C581 ) C96_=_C582( C96 C582 ) \nC96_=_C583( C96 C583 ) C96_=_C584( C96 C584 ) C96_=_C585( C96 C585 ) C96_=_C586( C96 C586 ) C96_=_C587( C96 C587 ) C96_=_C588( C96 C588 ) \nC96_=_C589( C96 C589 ) C96_=_C590( C96 C590 ) C96_=_C591( C96 C591 ) C96_=_C592( C96 C592 ) C96_=_C593( C96 C593 ) C96_=_C594( C96 C594 ) \nC96_=_C595( C96 C595 ) C96_=_C596( C96 C596 ) C96_=_C597( C96 C597 ) C96_=_C598( C96 C598 ) C96_=_C599( C96 C599 ) C99_=_C101( C99 C101 ) \nC99_=_C145( C99 C145 ) C99_=_C181( C99 C181 ) C99_=_C226( C99 C226 ) C99_=_C259( C99 C259 ) C99_=_C302( C99 C302 ) C99_=_C335( C99 C335 ) \nC99_=_C377( C99 C377 ) C99_=_C407( C99 C407 ) C99_=_C448( C99 C448 ) C99_=_C476( C99 C476 ) C99_=_C516( C99 C516 ) C99_=_C542( C99 C542 ) \nC99_=_C581( C99 C581 ) C99_=_C604( C99 C604 ) C99_=_C642( C99 C642 ) C99_=_C665( C99 C665 ) C99_=_C666( C99 C666 ) C99_=_C668( C99 C668 ) \nC99_=_C669( C99 C669 ) C99_=_C670( C99 C670 ) C99_=_C671( C99 C671 ) C99_=_C672( C99 C672 ) C99_=_C673( C99 C673 ) C99_=_C674( C99 C674 ) \nC99_=_C675( C99 C675 ) C99_=_C676( C99 C676 ) C99_=_C677( C99 C677 ) C99_=_C678( C99 C678 ) C99_=_C679( C99 C679 ) C99_=_C680( C99 C680 ) \nC99_=_C681( C99 C681 ) C99_=_C682( C99 C682 ) C99_=_C683( C99 C683 ) C99_=_C684( C99 C684 ) C99_=_C685( C99 C685 ) C99_=_C686( C99 C686 ) \nC99_=_C687( C99 C687 ) C99_=_C688( C99 C688 ) C99_=_C689( C99 C689 ) C99_=_C690( C99 C690 ) C99_=_C691( C99 C691 ) C99_=_C692( C99 C692 ) \nC99_=_C693( C99 C693 ) C99_=_C694( C99 C694 ) C99_=_C695( C99 C695 ) C99_=_C696( C99 C696 ) C99_=_C697( C99 C697 ) C99_=_C698( C99 C698 ) \nC99_=_C699( C99 C699 ) C99_=_C700( C99 C700 ) C99_=_C701( C99 C701 ) C99_=_C702( C99 C702 ) C101_=_C146( C101 C146 ) C101_=_C183( C101 C183 ) \nC101_=_C227( C101 C227 ) C101_=_C261( C101 C261 ) C101_=_C303( C101 C303 ) C101_=_C337( C101 C337 ) C101_=_C378( C101 C378 ) C101_=_C409( C101 C409 ) \nC101_=_C449( C101 C449 ) C101_=_C478( C101 C478 ) C101_=_C517( C101 C517 ) C101_=_C544( C101 C544 ) C101_=_C582( C101 C582 ) C101_=_C606( C101 C606 ) \nC101_=_C643( C101 C643 ) C101_=_C703( C101 C703 ) C101_=_C724( C101 C724 ) C101_=_C725( C101 C725 ) C101_=_C726( C101 C726 ) C101_=_C727( C101 C727 ) \nC101_=_C728( C101 C728 ) C101_=_C729( C101 C729 ) C101_=_C730( C101 C730 ) C101_=_C731( C101 C731 ) C101_=_C732( C101 C732 ) C101_=_C733( C101 C733 ) \nC101_=_C734( C101 C734 ) C101_=_C735( C101 C735 ) C101_=_C736( C101 C736 ) C101_=_C737( C101 C737 ) C101_=_C738( C101 C738 ) C101_=_C739( C101 C739 ) \nC101_=_C740( C101 C740 ) C101_=_C741( C101 C741 ) C101_=_C742( C101 C742 ) C101_=_C743( C101 C743 ) C101_=_C744( C101 C744 ) C101_=_C745( C101 C745 ) \nC101_=_C746( C101 C746 ) C101_=_C747( C101 C747 ) C101_=_C748( C101 C748 ) C101_=_C749( C101 C749 ) C101_=_C750( C101 C750 ) C101_=_C751( C101 C751 ) \nC101_=_C752( C101 C752 ) C101_=_C753( C101 C753 ) C101_=_C754( C101 C754 ) C101_=_C755( C101 C755 ) C101_=_C756( C101 C756 ) C101_=_C757( C101 C757 ) \nC101_=_C758( C101 C758 ) C101_=_C759( C101 C759 ) C137_=_C138( C137 C138 ) C137_=_C139( C137 C139 ) C137_=_C140( C137 C140 ) C137_=_C142( C137 C142 ) \nC137_=_C144( C137 C144 ) C137_=_C145( C137 C145 ) C137_=_C146( C137 C146 ) C137_=_C147( C137 C147 ) C137_=_C148( C137 C148 ) C137_=_C149( C137 C149 ) \nC137_=_C150( C137 C150 ) C137_=_C151( C137 C151 ) C137_=_C152( C137 C152 ) C137_=_C153( C137 C153 ) C137_=_C154( C137 C154 ) C137_=_C155( C137 C155 ) \nC137_=_C156( C137 C156 ) C137_=_C157( C137 C157 ) C137_=_C158( C137 C158 ) C137_=_C159( C137 C159 ) C137_=_C160( C137 C160 ) C137_=_C161( C137 C161 ) \nC137_=_C162( C137 C162 ) C137_=_C163( C137 C163 ) C137_=_C164( C137 C164 ) C137_=_C175( C137 C175 ) C137_=_C178( C137 C178 ) C137_=_C181( C137 C181 ) \nC137_=_C183( C137 C183 ) C138_=_C139( C138 C139 ) C138_=_C140( C138 C140 ) C138_=_C142( C138 C142 ) C138_=_C144( C138 C144 ) C138_=_C145( C138 C145 ) \nC138_=_C146( C138 C146 ) C138_=_C147( C138 C147 ) C138_=_C148( C138 C148 ) C138_=_C149( C138 C149 ) C138_=_C150( C138 C150 ) C138_=_C151( C138 C151 ) \nC138_=_C152( C138 C152 ) C138_=_C153( C138 C153 ) C138_=_C154( C138 C154 ) C138_=_C155( C138 C155 ) C138_=_C156( C138 C156 ) C138_=_C157( C138 C157 ) \nC138_=_C158( C138 C158 ) C138_=_C159( C138 C159 ) C138_=_C160( C138 C160 ) C138_=_C161( C138 C161 ) C138_=_C162( C138 C162 ) C138_=_C163( C138 C163 ) \nC138_=_C164( C138 C164 ) C138_=_C253( C138 C253 ) C138_=_C256( C138 C256 ) C138_=_C259( C138 C259 ) C138_=_C261( C138 C261 ) C139_=_C140( C139 C140 ) \nC139_=_C142( C139 C142 ) C139_=_C144( C139 C144 ) C139_=_C145( C139 C145 ) C139_=_C146( C139 C146 ) C139_=_C147( C139 C147 ) C139_=_C148( C139 C148 ) \nC139_=_C149( C139 C149 ) C139_=_C150( C139 C150 ) C139_=_C151( C139</w:t>
      </w:r>
    </w:p>
    <w:p>
      <w:pPr>
        <w:pStyle w:val="PreformattedText"/>
        <w:bidi w:val="0"/>
        <w:spacing w:before="0" w:after="0"/>
        <w:jc w:val="left"/>
        <w:rPr/>
      </w:pPr>
      <w:r>
        <w:rPr/>
        <w:t xml:space="preserve"> </w:t>
      </w:r>
      <w:r>
        <w:rPr/>
        <w:t>C151 ) C139_=_C152( C139 C152 ) C139_=_C153( C139 C153 ) C139_=_C154( C139 C154 ) \nC139_=_C155( C139 C155 ) C139_=_C156( C139 C156 ) C139_=_C157( C139 C157 ) C139_=_C158( C139 C158 ) C139_=_C159( C139 C159 ) C139_=_C160( C139 C160 ) \nC139_=_C161( C139 C161 ) C139_=_C162( C139 C162 ) C139_=_C163( C139 C163 ) C139_=_C164( C139 C164 ) C139_=_C329( C139 C329 ) C139_=_C332( C139 C332 ) \nC139_=_C335( C139 C335 ) C139_=_C337( C139 C337 ) C140_=_C142( C140 C142 ) C140_=_C144( C140 C144 ) C140_=_C145( C140 C145 ) C140_=_C146( C140 C146 ) \nC140_=_C147( C140 C147 ) C140_=_C148( C140 C148 ) C140_=_C149( C140 C149 ) C140_=_C150( C140 C150 ) C140_=_C151( C140 C151 ) C140_=_C152( C140 C152 ) \nC140_=_C153( C140 C153 ) C140_=_C154( C140 C154 ) C140_=_C155( C140 C155 ) C140_=_C156( C140 C156 ) C140_=_C157( C140 C157 ) C140_=_C158( C140 C158 ) \nC140_=_C159( C140 C159 ) C140_=_C160( C140 C160 ) C140_=_C161( C140 C161 ) C140_=_C162( C140 C162 ) C140_=_C163( C140 C163 ) C140_=_C164( C140 C164 ) \nC140_=_C401( C140 C401 ) C140_=_C404( C140 C404 ) C140_=_C407( C140 C407 ) C140_=_C409( C140 C409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2_=_C159( C142 C159 ) C142_=_C160( C142 C160 ) C142_=_C161( C142 C161 ) C142_=_C162( C142 C162 ) C142_=_C163( C142 C163 ) \nC142_=_C164( C142 C164 ) C142_=_C472( C142 C472 ) C142_=_C538( C142 C538 ) C142_=_C542( C142 C542 ) C142_=_C544( C142 C544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163( C144 C163 ) \nC144_=_C164( C144 C164 ) C144_=_C474( C144 C474 ) C144_=_C580( C144 C580 ) C144_=_C604( C144 C604 ) C144_=_C606( C144 C606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81( C145 C181 ) C145_=_C226( C145 C226 ) C145_=_C259( C145 C259 ) C145_=_C302( C145 C302 ) C145_=_C335( C145 C335 ) C145_=_C377( C145 C377 ) \nC145_=_C407( C145 C407 ) C145_=_C448( C145 C448 ) C145_=_C476( C145 C476 ) C145_=_C516( C145 C516 ) C145_=_C542( C145 C542 ) C145_=_C581( C145 C581 ) \nC145_=_C604( C145 C604 ) C145_=_C642( C145 C642 ) C145_=_C665( C145 C665 ) C145_=_C666( C145 C666 ) C145_=_C668( C145 C668 ) C145_=_C669( C145 C669 ) \nC145_=_C670( C145 C670 ) C145_=_C671( C145 C671 ) C145_=_C672( C145 C672 ) C145_=_C673( C145 C673 ) C145_=_C674( C145 C674 ) C145_=_C675( C145 C675 ) \nC145_=_C676( C145 C676 ) C145_=_C677( C145 C677 ) C145_=_C678( C145 C678 ) C145_=_C679( C145 C679 ) C145_=_C680( C145 C680 ) C145_=_C681( C145 C681 ) \nC145_=_C682( C145 C682 ) C145_=_C683( C145 C683 ) C145_=_C684( C145 C684 ) C145_=_C685( C145 C685 ) C145_=_C686( C145 C686 ) C145_=_C687( C145 C687 ) \nC145_=_C688( C145 C688 ) C145_=_C689( C145 C689 ) C145_=_C690( C145 C690 ) C145_=_C691( C145 C691 ) C145_=_C692( C145 C692 ) C145_=_C693( C145 C693 ) \nC145_=_C694( C145 C694 ) C145_=_C695( C145 C695 ) C145_=_C696( C145 C696 ) C145_=_C697( C145 C697 ) C145_=_C698( C145 C698 ) C145_=_C699( C145 C699 ) \nC145_=_C700( C145 C700 ) C145_=_C701( C145 C701 ) C145_=_C702( C145 C702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83( C146 C183 ) C146_=_C227( C146 C227 ) C146_=_C261( C146 C261 ) \nC146_=_C303( C146 C303 ) C146_=_C337( C146 C337 ) C146_=_C378( C146 C378 ) C146_=_C409( C146 C409 ) C146_=_C449( C146 C449 ) C146_=_C478( C146 C478 ) \nC146_=_C517( C146 C517 ) C146_=_C544( C146 C544 ) C146_=_C582( C146 C582 ) C146_=_C606( C146 C606 ) C146_=_C643( C146 C643 ) C146_=_C703( C146 C703 ) \nC146_=_C724( C146 C724 ) C146_=_C725( C146 C725 ) C146_=_C726( C146 C726 ) C146_=_C727( C146 C727 ) C146_=_C728( C146 C728 ) C146_=_C729( C146 C729 ) \nC146_=_C730( C146 C730 ) C146_=_C731( C146 C731 ) C146_=_C732( C146 C732 ) C146_=_C733( C146 C733 ) C146_=_C734( C146 C734 ) C146_=_C735( C146 C735 ) \nC146_=_C736( C146 C736 ) C146_=_C737( C146 C737 ) C146_=_C738( C146 C738 ) C146_=_C739( C146 C739 ) C146_=_C740( C146 C740 ) C146_=_C741( C146 C741 ) \nC146_=_C742( C146 C742 ) C146_=_C743( C146 C743 ) C146_=_C744( C146 C744 ) C146_=_C745( C146 C745 ) C146_=_C746( C146 C746 ) C146_=_C747( C146 C747 ) \nC146_=_C748( C146 C748 ) C146_=_C749( C146 C749 ) C146_=_C750( C146 C750 ) C146_=_C751( C146 C751 ) C146_=_C752( C146 C752 ) C146_=_C753( C146 C753 ) \nC146_=_C754( C146 C754 ) C146_=_C755( C146 C755 ) C146_=_C756( C146 C756 ) C146_=_C757( C146 C757 ) C146_=_C758( C146 C758 ) C146_=_C759( C146 C759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480( C147 C480 ) \nC147_=_C583( C147 C583 ) C147_=_C669( C147 C669 ) C147_=_C726( C147 C726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482( C148 C482 ) C148_=_C584( C148 C584 ) C148_=_C671( C148 C671 ) C148_=_C728( C148 C728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484( C149 C484 ) C149_=_C585( C149 C585 ) C149_=_C673( C149 C673 ) C149_=_C730( C149 C730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485( C150 C485 ) C150_=_C674( C150 C674 ) C150_=_C731( C150 C731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486( C151 C486 ) C151_=_C586( C151 C586 ) C151_=_C675( C151 C675 ) C151_=_C732( C151 C732 ) C152_=_C153( C152 C153 ) C152_=_C154( C152 C154 ) \nC152_=_C155( C152 C155 ) C152_=_C156( C152 C156 ) C152_=_C157( C152 C157 ) C152_=_C158( C152 C158 ) C152_=_C159( C152 C159 ) C152_=_C160( C152 C160 ) \nC152_=_C161( C152 C161 ) C152_=_C162( C152 C162 ) C152_=_C163( C152 C163 ) C152_=_C164( C152 C164 ) C152_=_C488( C152 C488 ) C152_=_C587( C152 C587 ) \nC152_=_C677( C152 C677 ) C152_=_C734( C152 C734 ) C153_=_C154( C153 C154 ) C153_=_C155( C153 C155 ) C153_=_C156( C153 C156 ) C153_=_C157( C153 C157 ) \nC153_=_C158( C153 C158 ) C153_=_C159( C153 C159 ) C153_=_C160( C153 C160 ) C153_=_C161( C153 C161 ) C153_=_C162( C153 C162 ) C153_=_C163( C153 C163 ) \nC153_=_C164( C153 C164 ) C153_=_C490( C153 C490 ) C153_=_C588( C153 C588 ) C153_=_C679( C153 C679 ) C153_=_C736( C153 C736 ) C154_=_C155( C154 C155 ) \nC154_=_C156( C154 C156 ) C154_=_C157( C154 C157 ) C154_=_C158( C154 C158 ) C154_=_C159( C154 C159 ) C154_=_C160( C154 C160 ) C154_=_C161( C154 C161 ) \nC154_=_C162( C154 C162 ) C154_=_C163( C154 C163 ) C154_=_C164( C154 C164 ) C154_=_C492( C154 C492 ) C154_=_C589( C154 C589 ) C154_=_C681( C154 C681 ) \nC154_=_C738( C154 C738 ) C155_=_C156( C155 C156 ) C155_=_C157( C155 C157 ) C155_=_C158( C155 C158 ) C155_=_C159( C155 C159 ) C155_=_C160( C155 C160 ) \nC155_=_C161( C155 C161 ) C155_=_C162( C155 C162 ) C155_=_C163( C155 C163 ) C155_=_C164( C155 C164 ) C155_=_C494( C155 C494 ) C155_=_C590( C155 C590 ) \nC155_=_C683( C155 C683 ) C155_=_C740( C155 C740 ) C156_=_C157( C156 C157 ) C156_=_C158( C156 C158 ) C156_=_C159( C156 C159 ) C156_=_C160( C156 C160 ) \nC156_=_C161( C156 C161 ) C156_=_C162( C156 C162 ) C156_=_C163( C156 C163 ) C156_=_C164(</w:t>
      </w:r>
    </w:p>
    <w:p>
      <w:pPr>
        <w:pStyle w:val="PreformattedText"/>
        <w:bidi w:val="0"/>
        <w:spacing w:before="0" w:after="0"/>
        <w:jc w:val="left"/>
        <w:rPr/>
      </w:pPr>
      <w:r>
        <w:rPr/>
        <w:t xml:space="preserve"> </w:t>
      </w:r>
      <w:r>
        <w:rPr/>
        <w:t>C156 C164 ) C156_=_C496( C156 C496 ) C156_=_C591( C156 C591 ) \nC156_=_C685( C156 C685 ) C156_=_C742( C156 C742 ) C157_=_C158( C157 C158 ) C157_=_C159( C157 C159 ) C157_=_C160( C157 C160 ) C157_=_C161( C157 C161 ) \nC157_=_C162( C157 C162 ) C157_=_C163( C157 C163 ) C157_=_C164( C157 C164 ) C157_=_C498( C157 C498 ) C157_=_C592( C157 C592 ) C157_=_C687( C157 C687 ) \nC157_=_C744( C157 C744 ) C158_=_C159( C158 C159 ) C158_=_C160( C158 C160 ) C158_=_C161( C158 C161 ) C158_=_C162( C158 C162 ) C158_=_C163( C158 C163 ) \nC158_=_C164( C158 C164 ) C158_=_C500( C158 C500 ) C158_=_C593( C158 C593 ) C158_=_C689( C158 C689 ) C158_=_C746( C158 C746 ) C159_=_C160( C159 C160 ) \nC159_=_C161( C159 C161 ) C159_=_C162( C159 C162 ) C159_=_C163( C159 C163 ) C159_=_C164( C159 C164 ) C159_=_C502( C159 C502 ) C159_=_C594( C159 C594 ) \nC159_=_C691( C159 C691 ) C159_=_C748( C159 C748 ) C160_=_C161( C160 C161 ) C160_=_C162( C160 C162 ) C160_=_C163( C160 C163 ) C160_=_C164( C160 C164 ) \nC160_=_C504( C160 C504 ) C160_=_C595( C160 C595 ) C160_=_C693( C160 C693 ) C160_=_C750( C160 C750 ) C161_=_C162( C161 C162 ) C161_=_C163( C161 C163 ) \nC161_=_C164( C161 C164 ) C161_=_C506( C161 C506 ) C161_=_C596( C161 C596 ) C161_=_C695( C161 C695 ) C161_=_C752( C161 C752 ) C162_=_C163( C162 C163 ) \nC162_=_C164( C162 C164 ) C162_=_C508( C162 C508 ) C162_=_C597( C162 C597 ) C162_=_C697( C162 C697 ) C162_=_C754( C162 C754 ) C163_=_C164( C163 C164 ) \nC163_=_C510( C163 C510 ) C163_=_C598( C163 C598 ) C163_=_C699( C163 C699 ) C163_=_C756( C163 C756 ) C164_=_C512( C164 C512 ) C164_=_C599( C164 C599 ) \nC164_=_C701( C164 C701 ) C164_=_C758( C164 C758 ) C175_=_C178( C175 C178 ) C175_=_C181( C175 C181 ) C175_=_C183( C175 C183 ) C175_=_C222( C175 C222 ) \nC175_=_C253( C175 C253 ) C175_=_C299( C175 C299 ) C175_=_C329( C175 C329 ) C175_=_C374( C175 C374 ) C175_=_C401( C175 C401 ) C175_=_C445( C175 C445 ) \nC175_=_C470( C175 C470 ) C175_=_C471( C175 C471 ) C175_=_C472( C175 C472 ) C175_=_C474( C175 C474 ) C175_=_C475( C175 C475 ) C175_=_C476( C175 C476 ) \nC175_=_C477( C175 C477 ) C175_=_C478( C175 C478 ) C175_=_C479( C175 C479 ) C175_=_C480( C175 C480 ) C175_=_C481( C175 C481 ) C175_=_C482( C175 C482 ) \nC175_=_C483( C175 C483 ) C175_=_C484( C175 C484 ) C175_=_C485( C175 C485 ) C175_=_C486( C175 C486 ) C175_=_C487( C175 C487 ) C175_=_C488( C175 C488 ) \nC175_=_C489( C175 C489 ) C175_=_C490( C175 C490 ) C175_=_C491( C175 C491 ) C175_=_C492( C175 C492 ) C175_=_C493( C175 C493 ) C175_=_C494( C175 C494 ) \nC175_=_C495( C175 C495 ) C175_=_C496( C175 C496 ) C175_=_C497( C175 C497 ) C175_=_C498( C175 C498 ) C175_=_C499( C175 C499 ) C175_=_C500( C175 C500 ) \nC175_=_C501( C175 C501 ) C175_=_C502( C175 C502 ) C175_=_C503( C175 C503 ) C175_=_C504( C175 C504 ) C175_=_C505( C175 C505 ) C175_=_C506( C175 C506 ) \nC175_=_C507( C175 C507 ) C175_=_C508( C175 C508 ) C175_=_C509( C175 C509 ) C175_=_C510( C175 C510 ) C175_=_C511( C175 C511 ) C175_=_C512( C175 C512 ) \nC175_=_C513( C175 C513 ) C178_=_C181( C178 C181 ) C178_=_C183( C178 C183 ) C178_=_C256( C178 C256 ) C178_=_C332( C178 C332 ) C178_=_C404( C178 C404 ) \nC178_=_C538( C178 C538 ) C178_=_C580( C178 C580 ) C178_=_C581( C178 C581 ) C178_=_C582( C178 C582 ) C178_=_C583( C178 C583 ) C178_=_C584( C178 C584 ) \nC178_=_C585( C178 C585 ) C178_=_C586( C178 C586 ) C178_=_C587( C178 C587 ) C178_=_C588( C178 C588 ) C178_=_C589( C178 C589 ) C178_=_C590( C178 C590 ) \nC178_=_C591( C178 C591 ) C178_=_C592( C178 C592 ) C178_=_C593( C178 C593 ) C178_=_C594( C178 C594 ) C178_=_C595( C178 C595 ) C178_=_C596( C178 C596 ) \nC178_=_C597( C178 C597 ) C178_=_C598( C178 C598 ) C178_=_C599( C178 C599 ) C181_=_C183( C181 C183 ) C181_=_C226( C181 C226 ) C181_=_C259( C181 C259 ) \nC181_=_C302( C181 C302 ) C181_=_C335( C181 C335 ) C181_=_C377( C181 C377 ) C181_=_C407( C181 C407 ) C181_=_C448( C181 C448 ) C181_=_C476( C181 C476 ) \nC181_=_C516( C181 C516 ) C181_=_C542( C181 C542 ) C181_=_C581( C181 C581 ) C181_=_C604( C181 C604 ) C181_=_C642( C181 C642 ) C181_=_C665( C181 C665 ) \nC181_=_C666( C181 C666 ) C181_=_C668( C181 C668 ) C181_=_C669( C181 C669 ) C181_=_C670( C181 C670 ) C181_=_C671( C181 C671 ) C181_=_C672( C181 C672 ) \nC181_=_C673( C181 C673 ) C181_=_C674( C181 C674 ) C181_=_C675( C181 C675 ) C181_=_C676( C181 C676 ) C181_=_C677( C181 C677 ) C181_=_C678( C181 C678 ) \nC181_=_C679( C181 C679 ) C181_=_C680( C181 C680 ) C181_=_C681( C181 C681 ) C181_=_C682( C181 C682 ) C181_=_C683( C181 C683 ) C181_=_C684( C181 C684 ) \nC181_=_C685( C181 C685 ) C181_=_C686( C181 C686 ) C181_=_C687( C181 C687 ) C181_=_C688( C181 C688 ) C181_=_C689( C181 C689 ) C181_=_C690( C181 C690 ) \nC181_=_C691( C181 C691 ) C181_=_C692( C181 C692 ) C181_=_C693( C181 C693 ) C181_=_C694( C181 C694 ) C181_=_C695( C181 C695 ) C181_=_C696( C181 C696 ) \nC181_=_C697( C181 C697 ) C181_=_C698( C181 C698 ) C181_=_C699( C181 C699 ) C181_=_C700( C181 C700 ) C181_=_C701( C181 C701 ) C181_=_C702( C181 C702 ) \nC183_=_C227( C183 C227 ) C183_=_C261( C183 C261 ) C183_=_C303( C183 C303 ) C183_=_C337( C183 C337 ) C183_=_C378( C183 C378 ) C183_=_C409( C183 C409 ) \nC183_=_C449( C183 C449 ) C183_=_C478( C183 C478 ) C183_=_C517( C183 C517 ) C183_=_C544( C183 C544 ) C183_=_C582( C183 C582 ) C183_=_C606( C183 C606 ) \nC183_=_C643( C183 C643 ) C183_=_C703( C183 C703 ) C183_=_C724( C183 C724 ) C183_=_C725( C183 C725 ) C183_=_C726( C183 C726 ) C183_=_C727( C183 C727 ) \nC183_=_C728( C183 C728 ) C183_=_C729( C183 C729 ) C183_=_C730( C183 C730 ) C183_=_C731( C183 C731 ) C183_=_C732( C183 C732 ) C183_=_C733( C183 C733 ) \nC183_=_C734( C183 C734 ) C183_=_C735( C183 C735 ) C183_=_C736( C183 C736 ) C183_=_C737( C183 C737 ) C183_=_C738( C183 C738 ) C183_=_C739( C183 C739 ) \nC183_=_C740( C183 C740 ) C183_=_C741( C183 C741 ) C183_=_C742( C183 C742 ) C183_=_C743( C183 C743 ) C183_=_C744( C183 C744 ) C183_=_C745( C183 C745 ) \nC183_=_C746( C183 C746 ) C183_=_C747( C183 C747 ) C183_=_C748( C183 C748 ) C183_=_C749( C183 C749 ) C183_=_C750( C183 C750 ) C183_=_C751( C183 C751 ) \nC183_=_C752( C183 C752 ) C183_=_C753( C183 C753 ) C183_=_C754( C183 C754 ) C183_=_C755( C183 C755 ) C183_=_C756( C183 C756 ) C183_=_C757( C183 C757 ) \nC183_=_C758( C183 C758 ) C183_=_C759( C183 C759 ) C222_=_C226( C222 C226 ) C222_=_C227( C222 C227 ) C222_=_C253( C222 C253 ) C222_=_C299( C222 C299 ) \nC222_=_C329( C222 C329 ) C222_=_C374( C222 C374 ) C222_=_C401( C222 C401 ) C222_=_C445( C222 C445 ) C222_=_C470( C222 C470 ) C222_=_C471( C222 C471 ) \nC222_=_C472( C222 C472 ) C222_=_C474( C222 C474 ) C222_=_C475( C222 C475 ) C222_=_C476( C222 C476 ) C222_=_C477( C222 C477 ) C222_=_C478( C222 C478 ) \nC222_=_C479( C222 C479 ) C222_=_C480( C222 C480 ) C222_=_C481( C222 C481 ) C222_=_C482( C222 C482 ) C222_=_C483( C222 C483 ) C222_=_C484( C222 C484 ) \nC222_=_C485( C222 C485 ) C222_=_C486( C222 C486 ) C222_=_C487( C222 C487 ) C222_=_C488( C222 C488 ) C222_=_C489( C222 C489 ) C222_=_C490( C222 C490 ) \nC222_=_C491( C222 C491 ) C222_=_C492( C222 C492 ) C222_=_C493( C222 C493 ) C222_=_C494( C222 C494 ) C222_=_C495( C222 C495 ) C222_=_C496( C222 C496 ) \nC222_=_C497( C222 C497 ) C222_=_C498( C222 C498 ) C222_=_C499( C222 C499 ) C222_=_C500( C222 C500 ) C222_=_C501( C222 C501 ) C222_=_C502( C222 C502 ) \nC222_=_C503( C222 C503 ) C222_=_C504( C222 C504 ) C222_=_C505( C222 C505 ) C222_=_C506( C222 C506 ) C222_=_C507( C222 C507 ) C222_=_C508( C222 C508 ) \nC222_=_C509( C222 C509 ) C222_=_C510( C222 C510 ) C222_=_C511( C222 C511 ) C222_=_C512( C222 C512 ) C222_=_C513( C222 C513 ) C226_=_C227( C226 C227 ) \nC226_=_C259( C226 C259 ) C226_=_C302( C226 C302 ) C226_=_C335( C226 C335 ) C226_=_C377( C226 C377 ) C226_=_C407( C226 C407 ) C226_=_C448( C226 C448 ) \nC226_=_C476( C226 C476 ) C226_=_C516( C226 C516 ) C226_=_C542( C226 C542 ) C226_=_C581( C226 C581 ) C226_=_C604( C226 C604 ) C226_=_C642( C226 C642 ) \nC226_=_C665( C226 C665 ) C226_=_C666( C226 C666 ) C226_=_C668( C226 C668 ) C226_=_C669( C226 C669 ) C226_=_C670( C226 C670 ) C226_=_C671( C226 C671 ) \nC226_=_C672( C226 C672 ) C226_=_C673( C226 C673 ) C226_=_C674( C226 C674 ) C226_=_C675( C226 C675 ) C226_=_C676( C226 C676 ) C226_=_C677( C226 C677 ) \nC226_=_C678( C226 C678 ) C226_=_C679( C226 C679 ) C226_=_C680( C226 C680 ) C226_=_C681( C226 C681 ) C226_=_C682( C226 C682 ) C226_=_C683( C226 C683 ) \nC226_=_C684( C226 C684 ) C226_=_C685( C226 C685 ) C226_=_C686( C226 C686 ) C226_=_C687( C226 C687 ) C226_=_C688( C226 C688 ) C226_=_C689( C226 C689 ) \nC226_=_C690( C226 C690 ) C226_=_C691( C226 C691 ) C226_=_C692( C226 C692 ) C226_=_C693( C226 C693 ) C226_=_C694( C226 C694 ) C226_=_C695( C226 C695 ) \nC226_=_C696( C226 C696 ) C226_=_C697( C226 C697 ) C226_=_C698( C226 C698 ) C226_=_C699( C226 C699 ) C226_=_C700( C226 C700 ) C226_=_C701( C226 C701 ) \nC226_=_C702( C226 C702 ) C227_=_C261( C227 C261 ) C227_=_C303( C227 C303 ) C227_=_C337( C227 C337 ) C227_=_C378( C227 C378 ) C227_=_C409( C227 C409 ) \nC227_=_C449( C227 C449 ) C227_=_C478( C227 C478 ) C227_=_C517( C227 C517 ) C227_=_C544( C227 C544 ) C227_=_C582( C227 C582 ) C227_=_C606( C227 C606 ) \nC227_=_C643( C227 C643 ) C227_=_C703( C227 C703 ) C227_=_C724( C227 C724 ) C227_=_C725( C227 C725 ) C227_=_C726( C227 C726 ) C227_=_C727( C227 C727 ) \nC227_=_C728( C227 C728 ) C227_=_C729( C227 C729 ) C227_=_C730( C227 C730 ) C227_=_C731( C227 C731 ) C227_=_C732( C227 C732 ) C227_=_C733( C227 C733 ) \nC227_=_C734( C227 C734 ) C227_=_C735( C227 C735 ) C227_=_C736( C227 C736 ) C227_=_C737( C227 C737 ) C227_=_C738( C227 C738 ) C227_=_C739( C227 C739 ) \nC227_=_C740( C227 C740 ) C227_=_C741( C227 C741 ) C227_=_C742( C227 C742 ) C227_=_C743( C227 C743 ) C227_=_C744( C227 C744 ) C227_=_C745( C227 C745 ) \nC227_=_C746( C227 C746 ) C227_=_C747( C227 C747 ) C227_=_C748( C227 C748 ) C227_=_C749( C227 C749 ) C227_=_C750( C227 C750 ) C227_=_C751( C227 C751 ) \nC227_=_C752( C227 C752 ) C227_=_C753( C227 C753 ) C227_=_C754( C227 C754 ) C227_=_C755( C227 C755 ) C227_=_C756(</w:t>
      </w:r>
    </w:p>
    <w:p>
      <w:pPr>
        <w:pStyle w:val="PreformattedText"/>
        <w:bidi w:val="0"/>
        <w:spacing w:before="0" w:after="0"/>
        <w:jc w:val="left"/>
        <w:rPr/>
      </w:pPr>
      <w:r>
        <w:rPr/>
        <w:t xml:space="preserve"> </w:t>
      </w:r>
      <w:r>
        <w:rPr/>
        <w:t>C227 C756 ) C227_=_C757( C227 C757 ) \nC227_=_C758( C227 C758 ) C227_=_C759( C227 C759 ) C253_=_C256( C253 C256 ) C253_=_C259( C253 C259 ) C253_=_C261( C253 C261 ) C253_=_C299( C253 C299 ) \nC253_=_C329( C253 C329 ) C253_=_C374( C253 C374 ) C253_=_C401( C253 C401 ) C253_=_C445( C253 C445 ) C253_=_C470( C253 C470 ) C253_=_C471( C253 C471 ) \nC253_=_C472( C253 C472 ) C253_=_C474( C253 C474 ) C253_=_C475( C253 C475 ) C253_=_C476( C253 C476 ) C253_=_C477( C253 C477 ) C253_=_C478( C253 C478 ) \nC253_=_C479( C253 C479 ) C253_=_C480( C253 C480 ) C253_=_C481( C253 C481 ) C253_=_C482( C253 C482 ) C253_=_C483( C253 C483 ) C253_=_C484( C253 C484 ) \nC253_=_C485( C253 C485 ) C253_=_C486( C253 C486 ) C253_=_C487( C253 C487 ) C253_=_C488( C253 C488 ) C253_=_C489( C253 C489 ) C253_=_C490( C253 C490 ) \nC253_=_C491( C253 C491 ) C253_=_C492( C253 C492 ) C253_=_C493( C253 C493 ) C253_=_C494( C253 C494 ) C253_=_C495( C253 C495 ) C253_=_C496( C253 C496 ) \nC253_=_C497( C253 C497 ) C253_=_C498( C253 C498 ) C253_=_C499( C253 C499 ) C253_=_C500( C253 C500 ) C253_=_C501( C253 C501 ) C253_=_C502( C253 C502 ) \nC253_=_C503( C253 C503 ) C253_=_C504( C253 C504 ) C253_=_C505( C253 C505 ) C253_=_C506( C253 C506 ) C253_=_C507( C253 C507 ) C253_=_C508( C253 C508 ) \nC253_=_C509( C253 C509 ) C253_=_C510( C253 C510 ) C253_=_C511( C253 C511 ) C253_=_C512( C253 C512 ) C253_=_C513( C253 C513 ) C256_=_C259( C256 C259 ) \nC256_=_C261( C256 C261 ) C256_=_C332( C256 C332 ) C256_=_C404( C256 C404 ) C256_=_C538( C256 C538 ) C256_=_C580( C256 C580 ) C256_=_C581( C256 C581 ) \nC256_=_C582( C256 C582 ) C256_=_C583( C256 C583 ) C256_=_C584( C256 C584 ) C256_=_C585( C256 C585 ) C256_=_C586( C256 C586 ) C256_=_C587( C256 C587 ) \nC256_=_C588( C256 C588 ) C256_=_C589( C256 C589 ) C256_=_C590( C256 C590 ) C256_=_C591( C256 C591 ) C256_=_C592( C256 C592 ) C256_=_C593( C256 C593 ) \nC256_=_C594( C256 C594 ) C256_=_C595( C256 C595 ) C256_=_C596( C256 C596 ) C256_=_C597( C256 C597 ) C256_=_C598( C256 C598 ) C256_=_C599( C256 C599 ) \nC259_=_C261( C259 C261 ) C259_=_C302( C259 C302 ) C259_=_C335( C259 C335 ) C259_=_C377( C259 C377 ) C259_=_C407( C259 C407 ) C259_=_C448( C259 C448 ) \nC259_=_C476( C259 C476 ) C259_=_C516( C259 C516 ) C259_=_C542( C259 C542 ) C259_=_C581( C259 C581 ) C259_=_C604( C259 C604 ) C259_=_C642( C259 C642 ) \nC259_=_C665( C259 C665 ) C259_=_C666( C259 C666 ) C259_=_C668( C259 C668 ) C259_=_C669( C259 C669 ) C259_=_C670( C259 C670 ) C259_=_C671( C259 C671 ) \nC259_=_C672( C259 C672 ) C259_=_C673( C259 C673 ) C259_=_C674( C259 C674 ) C259_=_C675( C259 C675 ) C259_=_C676( C259 C676 ) C259_=_C677( C259 C677 ) \nC259_=_C678( C259 C678 ) C259_=_C679( C259 C679 ) C259_=_C680( C259 C680 ) C259_=_C681( C259 C681 ) C259_=_C682( C259 C682 ) C259_=_C683( C259 C683 ) \nC259_=_C684( C259 C684 ) C259_=_C685( C259 C685 ) C259_=_C686( C259 C686 ) C259_=_C687( C259 C687 ) C259_=_C688( C259 C688 ) C259_=_C689( C259 C689 ) \nC259_=_C690( C259 C690 ) C259_=_C691( C259 C691 ) C259_=_C692( C259 C692 ) C259_=_C693( C259 C693 ) C259_=_C694( C259 C694 ) C259_=_C695( C259 C695 ) \nC259_=_C696( C259 C696 ) C259_=_C697( C259 C697 ) C259_=_C698( C259 C698 ) C259_=_C699( C259 C699 ) C259_=_C700( C259 C700 ) C259_=_C701( C259 C701 ) \nC259_=_C702( C259 C702 ) C261_=_C303( C261 C303 ) C261_=_C337( C261 C337 ) C261_=_C378( C261 C378 ) C261_=_C409( C261 C409 ) C261_=_C449( C261 C449 ) \nC261_=_C478( C261 C478 ) C261_=_C517( C261 C517 ) C261_=_C544( C261 C544 ) C261_=_C582( C261 C582 ) C261_=_C606( C261 C606 ) C261_=_C643( C261 C643 ) \nC261_=_C703( C261 C703 ) C261_=_C724( C261 C724 ) C261_=_C725( C261 C725 ) C261_=_C726( C261 C726 ) C261_=_C727( C261 C727 ) C261_=_C728( C261 C728 ) \nC261_=_C729( C261 C729 ) C261_=_C730( C261 C730 ) C261_=_C731( C261 C731 ) C261_=_C732( C261 C732 ) C261_=_C733( C261 C733 ) C261_=_C734( C261 C734 ) \nC261_=_C735( C261 C735 ) C261_=_C736( C261 C736 ) C261_=_C737( C261 C737 ) C261_=_C738( C261 C738 ) C261_=_C739( C261 C739 ) C261_=_C740( C261 C740 ) \nC261_=_C741( C261 C741 ) C261_=_C742( C261 C742 ) C261_=_C743( C261 C743 ) C261_=_C744( C261 C744 ) C261_=_C745( C261 C745 ) C261_=_C746( C261 C746 ) \nC261_=_C747( C261 C747 ) C261_=_C748( C261 C748 ) C261_=_C749( C261 C749 ) C261_=_C750( C261 C750 ) C261_=_C751( C261 C751 ) C261_=_C752( C261 C752 ) \nC261_=_C753( C261 C753 ) C261_=_C754( C261 C754 ) C261_=_C755( C261 C755 ) C261_=_C756( C261 C756 ) C261_=_C757( C261 C757 ) C261_=_C758( C261 C758 ) \nC261_=_C759( C261 C759 ) C299_=_C302( C299 C302 ) C299_=_C303( C299 C303 ) C299_=_C329( C299 C329 ) C299_=_C374( C299 C374 ) C299_=_C401( C299 C401 ) \nC299_=_C445( C299 C445 ) C299_=_C470( C299 C470 ) C299_=_C471( C299 C471 ) C299_=_C472( C299 C472 ) C299_=_C474( C299 C474 ) C299_=_C475( C299 C475 ) \nC299_=_C476( C299 C476 ) C299_=_C477( C299 C477 ) C299_=_C478( C299 C478 ) C299_=_C479( C299 C479 ) C299_=_C480( C299 C480 ) C299_=_C481( C299 C481 ) \nC299_=_C482( C299 C482 ) C299_=_C483( C299 C483 ) C299_=_C484( C299 C484 ) C299_=_C485( C299 C485 ) C299_=_C486( C299 C486 ) C299_=_C487( C299 C487 ) \nC299_=_C488( C299 C488 ) C299_=_C489( C299 C489 ) C299_=_C490( C299 C490 ) C299_=_C491( C299 C491 ) C299_=_C492( C299 C492 ) C299_=_C493( C299 C493 ) \nC299_=_C494( C299 C494 ) C299_=_C495( C299 C495 ) C299_=_C496( C299 C496 ) C299_=_C497( C299 C497 ) C299_=_C498( C299 C498 ) C299_=_C499( C299 C499 ) \nC299_=_C500( C299 C500 ) C299_=_C501( C299 C501 ) C299_=_C502( C299 C502 ) C299_=_C503( C299 C503 ) C299_=_C504( C299 C504 ) C299_=_C505( C299 C505 ) \nC299_=_C506( C299 C506 ) C299_=_C507( C299 C507 ) C299_=_C508( C299 C508 ) C299_=_C509( C299 C509 ) C299_=_C510( C299 C510 ) C299_=_C511( C299 C511 ) \nC299_=_C512( C299 C512 ) C299_=_C513( C299 C513 ) C302_=_C303( C302 C303 ) C302_=_C335( C302 C335 ) C302_=_C377( C302 C377 ) C302_=_C407( C302 C407 ) \nC302_=_C448( C302 C448 ) C302_=_C476( C302 C476 ) C302_=_C516( C302 C516 ) C302_=_C542( C302 C542 ) C302_=_C581( C302 C581 ) C302_=_C604( C302 C604 ) \nC302_=_C642( C302 C642 ) C302_=_C665( C302 C665 ) C302_=_C666( C302 C666 ) C302_=_C668( C302 C668 ) C302_=_C669( C302 C669 ) C302_=_C670( C302 C670 ) \nC302_=_C671( C302 C671 ) C302_=_C672( C302 C672 ) C302_=_C673( C302 C673 ) C302_=_C674( C302 C674 ) C302_=_C675( C302 C675 ) C302_=_C676( C302 C676 ) \nC302_=_C677( C302 C677 ) C302_=_C678( C302 C678 ) C302_=_C679( C302 C679 ) C302_=_C680( C302 C680 ) C302_=_C681( C302 C681 ) C302_=_C682( C302 C682 ) \nC302_=_C683( C302 C683 ) C302_=_C684( C302 C684 ) C302_=_C685( C302 C685 ) C302_=_C686( C302 C686 ) C302_=_C687( C302 C687 ) C302_=_C688( C302 C688 ) \nC302_=_C689( C302 C689 ) C302_=_C690( C302 C690 ) C302_=_C691( C302 C691 ) C302_=_C692( C302 C692 ) C302_=_C693( C302 C693 ) C302_=_C694( C302 C694 ) \nC302_=_C695( C302 C695 ) C302_=_C696( C302 C696 ) C302_=_C697( C302 C697 ) C302_=_C698( C302 C698 ) C302_=_C699( C302 C699 ) C302_=_C700( C302 C700 ) \nC302_=_C701( C302 C701 ) C302_=_C702( C302 C702 ) C303_=_C337( C303 C337 ) C303_=_C378( C303 C378 ) C303_=_C409( C303 C409 ) C303_=_C449( C303 C449 ) \nC303_=_C478( C303 C478 ) C303_=_C517( C303 C517 ) C303_=_C544( C303 C544 ) C303_=_C582( C303 C582 ) C303_=_C606( C303 C606 ) C303_=_C643( C303 C643 ) \nC303_=_C703( C303 C703 ) C303_=_C724( C303 C724 ) C303_=_C725( C303 C725 ) C303_=_C726( C303 C726 ) C303_=_C727( C303 C727 ) C303_=_C728( C303 C728 ) \nC303_=_C729( C303 C729 ) C303_=_C730( C303 C730 ) C303_=_C731( C303 C731 ) C303_=_C732( C303 C732 ) C303_=_C733( C303 C733 ) C303_=_C734( C303 C734 ) \nC303_=_C735( C303 C735 ) C303_=_C736( C303 C736 ) C303_=_C737( C303 C737 ) C303_=_C738( C303 C738 ) C303_=_C739( C303 C739 ) C303_=_C740( C303 C740 ) \nC303_=_C741( C303 C741 ) C303_=_C742( C303 C742 ) C303_=_C743( C303 C743 ) C303_=_C744( C303 C744 ) C303_=_C745( C303 C745 ) C303_=_C746( C303 C746 ) \nC303_=_C747( C303 C747 ) C303_=_C748( C303 C748 ) C303_=_C749( C303 C749 ) C303_=_C750( C303 C750 ) C303_=_C751( C303 C751 ) C303_=_C752( C303 C752 ) \nC303_=_C753( C303 C753 ) C303_=_C754( C303 C754 ) C303_=_C755( C303 C755 ) C303_=_C756( C303 C756 ) C303_=_C757( C303 C757 ) C303_=_C758( C303 C758 ) \nC303_=_C759( C303 C759 ) C329_=_C332( C329 C332 ) C329_=_C335( C329 C335 ) C329_=_C337( C329 C337 ) C329_=_C374( C329 C374 ) C329_=_C401( C329 C401 ) \nC329_=_C445( C329 C445 ) C329_=_C470( C329 C470 ) C329_=_C471( C329 C471 ) C329_=_C472( C329 C472 ) C329_=_C474( C329 C474 ) C329_=_C475( C329 C475 ) \nC329_=_C476( C329 C476 ) C329_=_C477( C329 C477 ) C329_=_C478( C329 C478 ) C329_=_C479( C329 C479 ) C329_=_C480( C329 C480 ) C329_=_C481( C329 C481 ) \nC329_=_C482( C329 C482 ) C329_=_C483( C329 C483 ) C329_=_C484( C329 C484 ) C329_=_C485( C329 C485 ) C329_=_C486( C329 C486 ) C329_=_C487( C329 C487 ) \nC329_=_C488( C329 C488 ) C329_=_C489( C329 C489 ) C329_=_C490( C329 C490 ) C329_=_C491( C329 C491 ) C329_=_C492( C329 C492 ) C329_=_C493( C329 C493 ) \nC329_=_C494( C329 C494 ) C329_=_C495( C329 C495 ) C329_=_C496( C329 C496 ) C329_=_C497( C329 C497 ) C329_=_C498( C329 C498 ) C329_=_C499( C329 C499 ) \nC329_=_C500( C329 C500 ) C329_=_C501( C329 C501 ) C329_=_C502( C329 C502 ) C329_=_C503( C329 C503 ) C329_=_C504( C329 C504 ) C329_=_C505( C329 C505 ) \nC329_=_C506( C329 C506 ) C329_=_C507( C329 C507 ) C329_=_C508( C329 C508 ) C329_=_C509( C329 C509 ) C329_=_C510( C329 C510 ) C329_=_C511( C329 C511 ) \nC329_=_C512( C329 C512 ) C329_=_C513( C329 C513 ) C332_=_C335( C332 C335 ) C332_=_C337( C332 C337 ) C332_=_C404( C332 C404 ) C332_=_C538( C332 C538 ) \nC332_=_C580( C332 C580 ) C332_=_C581( C332 C581 ) C332_=_C582( C332 C582 ) C332_=_C583( C332 C583 ) C332_=_C584( C332 C584 ) C332_=_C585( C332 C585 ) \nC332_=_C586( C332 C586 ) C332_=_C587( C332 C587 ) C332_=_C588( C332 C588 ) C332_=_C589( C332 C589 ) C332_=_C590( C332 C590 ) C332_=_C591( C332 C591 ) \nC332_=_C592( C332 C592 ) C332_=_C593( C332 C593 ) C332_=_C594( C332 C594 ) C332_=_C595( C332 C595 ) C332_=_C596( C332 C596 ) C332_=_C597(</w:t>
      </w:r>
    </w:p>
    <w:p>
      <w:pPr>
        <w:pStyle w:val="PreformattedText"/>
        <w:bidi w:val="0"/>
        <w:spacing w:before="0" w:after="0"/>
        <w:jc w:val="left"/>
        <w:rPr/>
      </w:pPr>
      <w:r>
        <w:rPr/>
        <w:t xml:space="preserve"> </w:t>
      </w:r>
      <w:r>
        <w:rPr/>
        <w:t>C332 C597 ) \nC332_=_C598( C332 C598 ) C332_=_C599( C332 C599 ) C335_=_C337( C335 C337 ) C335_=_C377( C335 C377 ) C335_=_C407( C335 C407 ) C335_=_C448( C335 C448 ) \nC335_=_C476( C335 C476 ) C335_=_C516( C335 C516 ) C335_=_C542( C335 C542 ) C335_=_C581( C335 C581 ) C335_=_C604( C335 C604 ) C335_=_C642( C335 C642 ) \nC335_=_C665( C335 C665 ) C335_=_C666( C335 C666 ) C335_=_C668( C335 C668 ) C335_=_C669( C335 C669 ) C335_=_C670( C335 C670 ) C335_=_C671( C335 C671 ) \nC335_=_C672( C335 C672 ) C335_=_C673( C335 C673 ) C335_=_C674( C335 C674 ) C335_=_C675( C335 C675 ) C335_=_C676( C335 C676 ) C335_=_C677( C335 C677 ) \nC335_=_C678( C335 C678 ) C335_=_C679( C335 C679 ) C335_=_C680( C335 C680 ) C335_=_C681( C335 C681 ) C335_=_C682( C335 C682 ) C335_=_C683( C335 C683 ) \nC335_=_C684( C335 C684 ) C335_=_C685( C335 C685 ) C335_=_C686( C335 C686 ) C335_=_C687( C335 C687 ) C335_=_C688( C335 C688 ) C335_=_C689( C335 C689 ) \nC335_=_C690( C335 C690 ) C335_=_C691( C335 C691 ) C335_=_C692( C335 C692 ) C335_=_C693( C335 C693 ) C335_=_C694( C335 C694 ) C335_=_C695( C335 C695 ) \nC335_=_C696( C335 C696 ) C335_=_C697( C335 C697 ) C335_=_C698( C335 C698 ) C335_=_C699( C335 C699 ) C335_=_C700( C335 C700 ) C335_=_C701( C335 C701 ) \nC335_=_C702( C335 C702 ) C337_=_C378( C337 C378 ) C337_=_C409( C337 C409 ) C337_=_C449( C337 C449 ) C337_=_C478( C337 C478 ) C337_=_C517( C337 C517 ) \nC337_=_C544( C337 C544 ) C337_=_C582( C337 C582 ) C337_=_C606( C337 C606 ) C337_=_C643( C337 C643 ) C337_=_C703( C337 C703 ) C337_=_C724( C337 C724 ) \nC337_=_C725( C337 C725 ) C337_=_C726( C337 C726 ) C337_=_C727( C337 C727 ) C337_=_C728( C337 C728 ) C337_=_C729( C337 C729 ) C337_=_C730( C337 C730 ) \nC337_=_C731( C337 C731 ) C337_=_C732( C337 C732 ) C337_=_C733( C337 C733 ) C337_=_C734( C337 C734 ) C337_=_C735( C337 C735 ) C337_=_C736( C337 C736 ) \nC337_=_C737( C337 C737 ) C337_=_C738( C337 C738 ) C337_=_C739( C337 C739 ) C337_=_C740( C337 C740 ) C337_=_C741( C337 C741 ) C337_=_C742( C337 C742 ) \nC337_=_C743( C337 C743 ) C337_=_C744( C337 C744 ) C337_=_C745( C337 C745 ) C337_=_C746( C337 C746 ) C337_=_C747( C337 C747 ) C337_=_C748( C337 C748 ) \nC337_=_C749( C337 C749 ) C337_=_C750( C337 C750 ) C337_=_C751( C337 C751 ) C337_=_C752( C337 C752 ) C337_=_C753( C337 C753 ) C337_=_C754( C337 C754 ) \nC337_=_C755( C337 C755 ) C337_=_C756( C337 C756 ) C337_=_C757( C337 C757 ) C337_=_C758( C337 C758 ) C337_=_C759( C337 C759 ) C374_=_C377( C374 C377 ) \nC374_=_C378( C374 C378 ) C374_=_C401( C374 C401 ) C374_=_C445( C374 C445 ) C374_=_C470( C374 C470 ) C374_=_C471( C374 C471 ) C374_=_C472( C374 C472 ) \nC374_=_C474( C374 C474 ) C374_=_C475( C374 C475 ) C374_=_C476( C374 C476 ) C374_=_C477( C374 C477 ) C374_=_C478( C374 C478 ) C374_=_C479( C374 C479 ) \nC374_=_C480( C374 C480 ) C374_=_C481( C374 C481 ) C374_=_C482( C374 C482 ) C374_=_C483( C374 C483 ) C374_=_C484( C374 C484 ) C374_=_C485( C374 C485 ) \nC374_=_C486( C374 C486 ) C374_=_C487( C374 C487 ) C374_=_C488( C374 C488 ) C374_=_C489( C374 C489 ) C374_=_C490( C374 C490 ) C374_=_C491( C374 C491 ) \nC374_=_C492( C374 C492 ) C374_=_C493( C374 C493 ) C374_=_C494( C374 C494 ) C374_=_C495( C374 C495 ) C374_=_C496( C374 C496 ) C374_=_C497( C374 C497 ) \nC374_=_C498( C374 C498 ) C374_=_C499( C374 C499 ) C374_=_C500( C374 C500 ) C374_=_C501( C374 C501 ) C374_=_C502( C374 C502 ) C374_=_C503( C374 C503 ) \nC374_=_C504( C374 C504 ) C374_=_C505( C374 C505 ) C374_=_C506( C374 C506 ) C374_=_C507( C374 C507 ) C374_=_C508( C374 C508 ) C374_=_C509( C374 C509 ) \nC374_=_C510( C374 C510 ) C374_=_C511( C374 C511 ) C374_=_C512( C374 C512 ) C374_=_C513( C374 C513 ) C377_=_C378( C377 C378 ) C377_=_C407( C377 C407 ) \nC377_=_C448( C377 C448 ) C377_=_C476( C377 C476 ) C377_=_C516( C377 C516 ) C377_=_C542( C377 C542 ) C377_=_C581( C377 C581 ) C377_=_C604( C377 C604 ) \nC377_=_C642( C377 C642 ) C377_=_C665( C377 C665 ) C377_=_C666( C377 C666 ) C377_=_C668( C377 C668 ) C377_=_C669( C377 C669 ) C377_=_C670( C377 C670 ) \nC377_=_C671( C377 C671 ) C377_=_C672( C377 C672 ) C377_=_C673( C377 C673 ) C377_=_C674( C377 C674 ) C377_=_C675( C377 C675 ) C377_=_C676( C377 C676 ) \nC377_=_C677( C377 C677 ) C377_=_C678( C377 C678 ) C377_=_C679( C377 C679 ) C377_=_C680( C377 C680 ) C377_=_C681( C377 C681 ) C377_=_C682( C377 C682 ) \nC377_=_C683( C377 C683 ) C377_=_C684( C377 C684 ) C377_=_C685( C377 C685 ) C377_=_C686( C377 C686 ) C377_=_C687( C377 C687 ) C377_=_C688( C377 C688 ) \nC377_=_C689( C377 C689 ) C377_=_C690( C377 C690 ) C377_=_C691( C377 C691 ) C377_=_C692( C377 C692 ) C377_=_C693( C377 C693 ) C377_=_C694( C377 C694 ) \nC377_=_C695( C377 C695 ) C377_=_C696( C377 C696 ) C377_=_C697( C377 C697 ) C377_=_C698( C377 C698 ) C377_=_C699( C377 C699 ) C377_=_C700( C377 C700 ) \nC377_=_C701( C377 C701 ) C377_=_C702( C377 C702 ) C378_=_C409( C378 C409 ) C378_=_C449( C378 C449 ) C378_=_C478( C378 C478 ) C378_=_C517( C378 C517 ) \nC378_=_C544( C378 C544 ) C378_=_C582( C378 C582 ) C378_=_C606( C378 C606 ) C378_=_C643( C378 C643 ) C378_=_C703( C378 C703 ) C378_=_C724( C378 C724 ) \nC378_=_C725( C378 C725 ) C378_=_C726( C378 C726 ) C378_=_C727( C378 C727 ) C378_=_C728( C378 C728 ) C378_=_C729( C378 C729 ) C378_=_C730( C378 C730 ) \nC378_=_C731( C378 C731 ) C378_=_C732( C378 C732 ) C378_=_C733( C378 C733 ) C378_=_C734( C378 C734 ) C378_=_C735( C378 C735 ) C378_=_C736( C378 C736 ) \nC378_=_C737( C378 C737 ) C378_=_C738( C378 C738 ) C378_=_C739( C378 C739 ) C378_=_C740( C378 C740 ) C378_=_C741( C378 C741 ) C378_=_C742( C378 C742 ) \nC378_=_C743( C378 C743 ) C378_=_C744( C378 C744 ) C378_=_C745( C378 C745 ) C378_=_C746( C378 C746 ) C378_=_C747( C378 C747 ) C378_=_C748( C378 C748 ) \nC378_=_C749( C378 C749 ) C378_=_C750( C378 C750 ) C378_=_C751( C378 C751 ) C378_=_C752( C378 C752 ) C378_=_C753( C378 C753 ) C378_=_C754( C378 C754 ) \nC378_=_C755( C378 C755 ) C378_=_C756( C378 C756 ) C378_=_C757( C378 C757 ) C378_=_C758( C378 C758 ) C378_=_C759( C378 C759 ) C401_=_C404( C401 C404 ) \nC401_=_C407( C401 C407 ) C401_=_C409( C401 C409 ) C401_=_C445( C401 C445 ) C401_=_C470( C401 C470 ) C401_=_C471( C401 C471 ) C401_=_C472( C401 C472 ) \nC401_=_C474( C401 C474 ) C401_=_C475( C401 C475 ) C401_=_C476( C401 C476 ) C401_=_C477( C401 C477 ) C401_=_C478( C401 C478 ) C401_=_C479( C401 C479 ) \nC401_=_C480( C401 C480 ) C401_=_C481( C401 C481 ) C401_=_C482( C401 C482 ) C401_=_C483( C401 C483 ) C401_=_C484( C401 C484 ) C401_=_C485( C401 C485 ) \nC401_=_C486( C401 C486 ) C401_=_C487( C401 C487 ) C401_=_C488( C401 C488 ) C401_=_C489( C401 C489 ) C401_=_C490( C401 C490 ) C401_=_C491( C401 C491 ) \nC401_=_C492( C401 C492 ) C401_=_C493( C401 C493 ) C401_=_C494( C401 C494 ) C401_=_C495( C401 C495 ) C401_=_C496( C401 C496 ) C401_=_C497( C401 C497 ) \nC401_=_C498( C401 C498 ) C401_=_C499( C401 C499 ) C401_=_C500( C401 C500 ) C401_=_C501( C401 C501 ) C401_=_C502( C401 C502 ) C401_=_C503( C401 C503 ) \nC401_=_C504( C401 C504 ) C401_=_C505( C401 C505 ) C401_=_C506( C401 C506 ) C401_=_C507( C401 C507 ) C401_=_C508( C401 C508 ) C401_=_C509( C401 C509 ) \nC401_=_C510( C401 C510 ) C401_=_C511( C401 C511 ) C401_=_C512( C401 C512 ) C401_=_C513( C401 C513 ) C404_=_C407( C404 C407 ) C404_=_C409( C404 C409 ) \nC404_=_C538( C404 C538 ) C404_=_C580( C404 C580 ) C404_=_C581( C404 C581 ) C404_=_C582( C404 C582 ) C404_=_C583( C404 C583 ) C404_=_C584( C404 C584 ) \nC404_=_C585( C404 C585 ) C404_=_C586( C404 C586 ) C404_=_C587( C404 C587 ) C404_=_C588( C404 C588 ) C404_=_C589( C404 C589 ) C404_=_C590( C404 C590 ) \nC404_=_C591( C404 C591 ) C404_=_C592( C404 C592 ) C404_=_C593( C404 C593 ) C404_=_C594( C404 C594 ) C404_=_C595( C404 C595 ) C404_=_C596( C404 C596 ) \nC404_=_C597( C404 C597 ) C404_=_C598( C404 C598 ) C404_=_C599( C404 C599 ) C407_=_C409( C407 C409 ) C407_=_C448( C407 C448 ) C407_=_C476( C407 C476 ) \nC407_=_C516( C407 C516 ) C407_=_C542( C407 C542 ) C407_=_C581( C407 C581 ) C407_=_C604( C407 C604 ) C407_=_C642( C407 C642 ) C407_=_C665( C407 C665 ) \nC407_=_C666( C407 C666 ) C407_=_C668( C407 C668 ) C407_=_C669( C407 C669 ) C407_=_C670( C407 C670 ) C407_=_C671( C407 C671 ) C407_=_C672( C407 C672 ) \nC407_=_C673( C407 C673 ) C407_=_C674( C407 C674 ) C407_=_C675( C407 C675 ) C407_=_C676( C407 C676 ) C407_=_C677( C407 C677 ) C407_=_C678( C407 C678 ) \nC407_=_C679( C407 C679 ) C407_=_C680( C407 C680 ) C407_=_C681( C407 C681 ) C407_=_C682( C407 C682 ) C407_=_C683( C407 C683 ) C407_=_C684( C407 C684 ) \nC407_=_C685( C407 C685 ) C407_=_C686( C407 C686 ) C407_=_C687( C407 C687 ) C407_=_C688( C407 C688 ) C407_=_C689( C407 C689 ) C407_=_C690( C407 C690 ) \nC407_=_C691( C407 C691 ) C407_=_C692( C407 C692 ) C407_=_C693( C407 C693 ) C407_=_C694( C407 C694 ) C407_=_C695( C407 C695 ) C407_=_C696( C407 C696 ) \nC407_=_C697( C407 C697 ) C407_=_C698( C407 C698 ) C407_=_C699( C407 C699 ) C407_=_C700( C407 C700 ) C407_=_C701( C407 C701 ) C407_=_C702( C407 C702 ) \nC409_=_C449( C409 C449 ) C409_=_C478( C409 C478 ) C409_=_C517( C409 C517 ) C409_=_C544( C409 C544 ) C409_=_C582( C409 C582 ) C409_=_C606( C409 C606 ) \nC409_=_C643( C409 C643 ) C409_=_C703( C409 C703 ) C409_=_C724( C409 C724 ) C409_=_C725( C409 C725 ) C409_=_C726( C409 C726 ) C409_=_C727( C409 C727 ) \nC409_=_C728( C409 C728 ) C409_=_C729( C409 C729 ) C409_=_C730( C409 C730 ) C409_=_C731( C409 C731 ) C409_=_C732( C409 C732 ) C409_=_C733( C409 C733 ) \nC409_=_C734( C409 C734 ) C409_=_C735( C409 C735 ) C409_=_C736( C409 C736 ) C409_=_C737( C409 C737 ) C409_=_C738( C409 C738 ) C409_=_C739( C409 C739 ) \nC409_=_C740( C409 C740 ) C409_=_C741( C409 C741 ) C409_=_C742( C409 C742 ) C409_=_C743( C409 C743 ) C409_=_C744( C409 C744 ) C409_=_C745( C409 C745 ) \nC409_=_C746( C409 C746 ) C409_=_C747( C409 C747 ) C409_=_C748( C409 C748 ) C409_=_C749( C409 C749 ) C409_=_C750( C409 C750 ) C409_=_C751( C409 C751 ) \nC409_=_C752( C409 C752 ) C409_=_C753( C409 C753 ) C409_=_C754( C409 C754 ) C409_=_C755( C409 C755 ) C409_=_C756( C409 C756 ) C409_=_C757( C409 C757 ) \nC409_=_C758(</w:t>
      </w:r>
    </w:p>
    <w:p>
      <w:pPr>
        <w:pStyle w:val="PreformattedText"/>
        <w:bidi w:val="0"/>
        <w:spacing w:before="0" w:after="0"/>
        <w:jc w:val="left"/>
        <w:rPr/>
      </w:pPr>
      <w:r>
        <w:rPr/>
        <w:t xml:space="preserve"> </w:t>
      </w:r>
      <w:r>
        <w:rPr/>
        <w:t>C409 C758 ) C409_=_C759( C409 C759 ) C445_=_C448( C445 C448 ) C445_=_C449( C445 C449 ) C445_=_C470( C445 C470 ) C445_=_C471( C445 C471 ) \nC445_=_C472( C445 C472 ) C445_=_C474( C445 C474 ) C445_=_C475( C445 C475 ) C445_=_C476( C445 C476 ) C445_=_C477( C445 C477 ) C445_=_C478( C445 C478 ) \nC445_=_C479( C445 C479 ) C445_=_C480( C445 C480 ) C445_=_C481( C445 C481 ) C445_=_C482( C445 C482 ) C445_=_C483( C445 C483 ) C445_=_C484( C445 C484 ) \nC445_=_C485( C445 C485 ) C445_=_C486( C445 C486 ) C445_=_C487( C445 C487 ) C445_=_C488( C445 C488 ) C445_=_C489( C445 C489 ) C445_=_C490( C445 C490 ) \nC445_=_C491( C445 C491 ) C445_=_C492( C445 C492 ) C445_=_C493( C445 C493 ) C445_=_C494( C445 C494 ) C445_=_C495( C445 C495 ) C445_=_C496( C445 C496 ) \nC445_=_C497( C445 C497 ) C445_=_C498( C445 C498 ) C445_=_C499( C445 C499 ) C445_=_C500( C445 C500 ) C445_=_C501( C445 C501 ) C445_=_C502( C445 C502 ) \nC445_=_C503( C445 C503 ) C445_=_C504( C445 C504 ) C445_=_C505( C445 C505 ) C445_=_C506( C445 C506 ) C445_=_C507( C445 C507 ) C445_=_C508( C445 C508 ) \nC445_=_C509( C445 C509 ) C445_=_C510( C445 C510 ) C445_=_C511( C445 C511 ) C445_=_C512( C445 C512 ) C445_=_C513( C445 C513 ) C448_=_C449( C448 C449 ) \nC448_=_C476( C448 C476 ) C448_=_C516( C448 C516 ) C448_=_C542( C448 C542 ) C448_=_C581( C448 C581 ) C448_=_C604( C448 C604 ) C448_=_C642( C448 C642 ) \nC448_=_C665( C448 C665 ) C448_=_C666( C448 C666 ) C448_=_C668( C448 C668 ) C448_=_C669( C448 C669 ) C448_=_C670( C448 C670 ) C448_=_C671( C448 C671 ) \nC448_=_C672( C448 C672 ) C448_=_C673( C448 C673 ) C448_=_C674( C448 C674 ) C448_=_C675( C448 C675 ) C448_=_C676( C448 C676 ) C448_=_C677( C448 C677 ) \nC448_=_C678( C448 C678 ) C448_=_C679( C448 C679 ) C448_=_C680( C448 C680 ) C448_=_C681( C448 C681 ) C448_=_C682( C448 C682 ) C448_=_C683( C448 C683 ) \nC448_=_C684( C448 C684 ) C448_=_C685( C448 C685 ) C448_=_C686( C448 C686 ) C448_=_C687( C448 C687 ) C448_=_C688( C448 C688 ) C448_=_C689( C448 C689 ) \nC448_=_C690( C448 C690 ) C448_=_C691( C448 C691 ) C448_=_C692( C448 C692 ) C448_=_C693( C448 C693 ) C448_=_C694( C448 C694 ) C448_=_C695( C448 C695 ) \nC448_=_C696( C448 C696 ) C448_=_C697( C448 C697 ) C448_=_C698( C448 C698 ) C448_=_C699( C448 C699 ) C448_=_C700( C448 C700 ) C448_=_C701( C448 C701 ) \nC448_=_C702( C448 C702 ) C449_=_C478( C449 C478 ) C449_=_C517( C449 C517 ) C449_=_C544( C449 C544 ) C449_=_C582( C449 C582 ) C449_=_C606( C449 C606 ) \nC449_=_C643( C449 C643 ) C449_=_C703( C449 C703 ) C449_=_C724( C449 C724 ) C449_=_C725( C449 C725 ) C449_=_C726( C449 C726 ) C449_=_C727( C449 C727 ) \nC449_=_C728( C449 C728 ) C449_=_C729( C449 C729 ) C449_=_C730( C449 C730 ) C449_=_C731( C449 C731 ) C449_=_C732( C449 C732 ) C449_=_C733( C449 C733 ) \nC449_=_C734( C449 C734 ) C449_=_C735( C449 C735 ) C449_=_C736( C449 C736 ) C449_=_C737( C449 C737 ) C449_=_C738( C449 C738 ) C449_=_C739( C449 C739 ) \nC449_=_C740( C449 C740 ) C449_=_C741( C449 C741 ) C449_=_C742( C449 C742 ) C449_=_C743( C449 C743 ) C449_=_C744( C449 C744 ) C449_=_C745( C449 C745 ) \nC449_=_C746( C449 C746 ) C449_=_C747( C449 C747 ) C449_=_C748( C449 C748 ) C449_=_C749( C449 C749 ) C449_=_C750( C449 C750 ) C449_=_C751( C449 C751 ) \nC449_=_C752( C449 C752 ) C449_=_C753( C449 C753 ) C449_=_C754( C449 C754 ) C449_=_C755( C449 C755 ) C449_=_C756( C449 C756 ) C449_=_C757( C449 C757 ) \nC449_=_C758( C449 C758 ) C449_=_C759( C449 C759 ) C470_=_C471( C470 C471 ) C470_=_C472( C470 C472 ) C470_=_C474( C470 C474 ) C470_=_C475( C470 C475 ) \nC470_=_C476( C470 C476 ) C470_=_C477( C470 C477 ) C470_=_C478( C470 C478 ) C470_=_C479( C470 C479 ) C470_=_C480( C470 C480 ) C470_=_C481( C470 C481 ) \nC470_=_C482( C470 C482 ) C470_=_C483( C470 C483 ) C470_=_C484( C470 C484 ) C470_=_C485( C470 C485 ) C470_=_C486( C470 C486 ) C470_=_C487( C470 C487 ) \nC470_=_C488( C470 C488 ) C470_=_C489( C470 C489 ) C470_=_C490( C470 C490 ) C470_=_C491( C470 C491 ) C470_=_C492( C470 C492 ) C470_=_C493( C470 C493 ) \nC470_=_C494( C470 C494 ) C470_=_C495( C470 C495 ) C470_=_C496( C470 C496 ) C470_=_C497( C470 C497 ) C470_=_C498( C470 C498 ) C470_=_C499( C470 C499 ) \nC470_=_C500( C470 C500 ) C470_=_C501( C470 C501 ) C470_=_C502( C470 C502 ) C470_=_C503( C470 C503 ) C470_=_C504( C470 C504 ) C470_=_C505( C470 C505 ) \nC470_=_C506( C470 C506 ) C470_=_C507( C470 C507 ) C470_=_C508( C470 C508 ) C470_=_C509( C470 C509 ) C470_=_C510( C470 C510 ) C470_=_C511( C470 C511 ) \nC470_=_C512( C470 C512 ) C470_=_C513( C470 C513 ) C470_=_C516( C470 C516 ) C470_=_C517( C470 C517 ) C471_=_C472( C471 C472 ) C471_=_C474( C471 C474 ) \nC471_=_C475( C471 C475 ) C471_=_C476( C471 C476 ) C471_=_C477( C471 C477 ) C471_=_C478( C471 C478 ) C471_=_C479( C471 C479 ) C471_=_C480( C471 C480 ) \nC471_=_C481( C471 C481 ) C471_=_C482( C471 C482 ) C471_=_C483( C471 C483 ) C471_=_C484( C471 C484 ) C471_=_C485( C471 C485 ) C471_=_C486( C471 C486 ) \nC471_=_C487( C471 C487 ) C471_=_C488( C471 C488 ) C471_=_C489( C471 C489 ) C471_=_C490( C471 C490 ) C471_=_C491( C471 C491 ) C471_=_C492( C471 C492 ) \nC471_=_C493( C471 C493 ) C471_=_C494( C471 C494 ) C471_=_C495( C471 C495 ) C471_=_C496( C471 C496 ) C471_=_C497( C471 C497 ) C471_=_C498( C471 C498 ) \nC471_=_C499( C471 C499 ) C471_=_C500( C471 C500 ) C471_=_C501( C471 C501 ) C471_=_C502( C471 C502 ) C471_=_C503( C471 C503 ) C471_=_C504( C471 C504 ) \nC471_=_C505( C471 C505 ) C471_=_C506( C471 C506 ) C471_=_C507( C471 C507 ) C471_=_C508( C471 C508 ) C471_=_C509( C471 C509 ) C471_=_C510( C471 C510 ) \nC471_=_C511( C471 C511 ) C471_=_C512( C471 C512 ) C471_=_C513( C471 C513 ) C472_=_C474( C472 C474 ) C472_=_C475( C472 C475 ) C472_=_C476( C472 C476 ) \nC472_=_C477( C472 C477 ) C472_=_C478( C472 C478 ) C472_=_C479( C472 C479 ) C472_=_C480( C472 C480 ) C472_=_C481( C472 C481 ) C472_=_C482( C472 C482 ) \nC472_=_C483( C472 C483 ) C472_=_C484( C472 C484 ) C472_=_C485( C472 C485 ) C472_=_C486( C472 C486 ) C472_=_C487( C472 C487 ) C472_=_C488( C472 C488 ) \nC472_=_C489( C472 C489 ) C472_=_C490( C472 C490 ) C472_=_C491( C472 C491 ) C472_=_C492( C472 C492 ) C472_=_C493( C472 C493 ) C472_=_C494( C472 C494 ) \nC472_=_C495( C472 C495 ) C472_=_C496( C472 C496 ) C472_=_C497( C472 C497 ) C472_=_C498( C472 C498 ) C472_=_C499( C472 C499 ) C472_=_C500( C472 C500 ) \nC472_=_C501( C472 C501 ) C472_=_C502( C472 C502 ) C472_=_C503( C472 C503 ) C472_=_C504( C472 C504 ) C472_=_C505( C472 C505 ) C472_=_C506( C472 C506 ) \nC472_=_C507( C472 C507 ) C472_=_C508( C472 C508 ) C472_=_C509( C472 C509 ) C472_=_C510( C472 C510 ) C472_=_C511( C472 C511 ) C472_=_C512( C472 C512 ) \nC472_=_C513( C472 C513 ) C472_=_C538( C472 C538 ) C472_=_C542( C472 C542 ) C472_=_C544( C472 C544 ) C474_=_C475( C474 C475 ) C474_=_C476( C474 C476 ) \nC474_=_C477( C474 C477 ) C474_=_C478( C474 C478 ) C474_=_C479( C474 C479 ) C474_=_C480( C474 C480 ) C474_=_C481( C474 C481 ) C474_=_C482( C474 C482 ) \nC474_=_C483( C474 C483 ) C474_=_C484( C474 C484 ) C474_=_C485( C474 C485 ) C474_=_C486( C474 C486 ) C474_=_C487( C474 C487 ) C474_=_C488( C474 C488 ) \nC474_=_C489( C474 C489 ) C474_=_C490( C474 C490 ) C474_=_C491( C474 C491 ) C474_=_C492( C474 C492 ) C474_=_C493( C474 C493 ) C474_=_C494( C474 C494 ) \nC474_=_C495( C474 C495 ) C474_=_C496( C474 C496 ) C474_=_C497( C474 C497 ) C474_=_C498( C474 C498 ) C474_=_C499( C474 C499 ) C474_=_C500( C474 C500 ) \nC474_=_C501( C474 C501 ) C474_=_C502( C474 C502 ) C474_=_C503( C474 C503 ) C474_=_C504( C474 C504 ) C474_=_C505( C474 C505 ) C474_=_C506( C474 C506 ) \nC474_=_C507( C474 C507 ) C474_=_C508( C474 C508 ) C474_=_C509( C474 C509 ) C474_=_C510( C474 C510 ) C474_=_C511( C474 C511 ) C474_=_C512( C474 C512 ) \nC474_=_C513( C474 C513 ) C474_=_C580( C474 C580 ) C474_=_C604( C474 C604 ) C474_=_C606( C474 C606 ) C475_=_C476( C475 C476 ) C475_=_C477( C475 C477 ) \nC475_=_C478( C475 C478 ) C475_=_C479( C475 C479 ) C475_=_C480( C475 C480 ) C475_=_C481( C475 C481 ) C475_=_C482( C475 C482 ) C475_=_C483( C475 C483 ) \nC475_=_C484( C475 C484 ) C475_=_C485( C475 C485 ) C475_=_C486( C475 C486 ) C475_=_C487( C475 C487 ) C475_=_C488( C475 C488 ) C475_=_C489( C475 C489 ) \nC475_=_C490( C475 C490 ) C475_=_C491( C475 C491 ) C475_=_C492( C475 C492 ) C475_=_C493( C475 C493 ) C475_=_C494( C475 C494 ) C475_=_C495( C475 C495 ) \nC475_=_C496( C475 C496 ) C475_=_C497( C475 C497 ) C475_=_C498( C475 C498 ) C475_=_C499( C475 C499 ) C475_=_C500( C475 C500 ) C475_=_C501( C475 C501 ) \nC475_=_C502( C475 C502 ) C475_=_C503( C475 C503 ) C475_=_C504( C475 C504 ) C475_=_C505( C475 C505 ) C475_=_C506( C475 C506 ) C475_=_C507( C475 C507 ) \nC475_=_C508( C475 C508 ) C475_=_C509( C475 C509 ) C475_=_C510( C475 C510 ) C475_=_C511( C475 C511 ) C475_=_C512( C475 C512 ) C475_=_C513( C475 C513 ) \nC475_=_C642( C475 C642 ) C475_=_C643( C475 C643 ) C476_=_C477( C476 C477 ) C476_=_C478( C476 C478 ) C476_=_C479( C476 C479 ) C476_=_C480( C476 C480 ) \nC476_=_C481( C476 C481 ) C476_=_C482( C476 C482 ) C476_=_C483( C476 C483 ) C476_=_C484( C476 C484 ) C476_=_C485( C476 C485 ) C476_=_C486( C476 C486 ) \nC476_=_C487( C476 C487 ) C476_=_C488( C476 C488 ) C476_=_C489( C476 C489 ) C476_=_C490( C476 C490 ) C476_=_C491( C476 C491 ) C476_=_C492( C476 C492 ) \nC476_=_C493( C476 C493 ) C476_=_C494( C476 C494 ) C476_=_C495( C476 C495 ) C476_=_C496( C476 C496 ) C476_=_C497( C476 C497 ) C476_=_C498( C476 C498 ) \nC476_=_C499( C476 C499 ) C476_=_C500( C476 C500 ) C476_=_C501( C476 C501 ) C476_=_C502( C476 C502 ) C476_=_C503( C476 C503 ) C476_=_C504( C476 C504 ) \nC476_=_C505( C476 C505 ) C476_=_C506( C476 C506 ) C476_=_C507( C476 C507 ) C476_=_C508( C476 C508 ) C476_=_C509( C476 C509 ) C476_=_C510( C476 C510 ) \nC476_=_C511( C476 C511 ) C476_=_C512( C476 C512 ) C476_=_C513( C476 C513 ) C476_=_C516( C476 C516 ) C476_=_C542( C476 C542 ) C476_=_C581( C476 C581 ) \nC476_=_C604( C476 C604 ) C476_=_C642( C476 C642 ) C476_=_C665( C476 C665 ) C476_=_C666( C476 C666 ) C476_=_C668( C476 C668 ) C476_=_C669( C476 C669 ) \nC476_=_C670( C476 C670 ) C476_=_C671(</w:t>
      </w:r>
    </w:p>
    <w:p>
      <w:pPr>
        <w:pStyle w:val="PreformattedText"/>
        <w:bidi w:val="0"/>
        <w:spacing w:before="0" w:after="0"/>
        <w:jc w:val="left"/>
        <w:rPr/>
      </w:pPr>
      <w:r>
        <w:rPr/>
        <w:t xml:space="preserve"> </w:t>
      </w:r>
      <w:r>
        <w:rPr/>
        <w:t>C476 C671 ) C476_=_C672( C476 C672 ) C476_=_C673( C476 C673 ) C476_=_C674( C476 C674 ) C476_=_C675( C476 C675 ) \nC476_=_C676( C476 C676 ) C476_=_C677( C476 C677 ) C476_=_C678( C476 C678 ) C476_=_C679( C476 C679 ) C476_=_C680( C476 C680 ) C476_=_C681( C476 C681 ) \nC476_=_C682( C476 C682 ) C476_=_C683( C476 C683 ) C476_=_C684( C476 C684 ) C476_=_C685( C476 C685 ) C476_=_C686( C476 C686 ) C476_=_C687( C476 C687 ) \nC476_=_C688( C476 C688 ) C476_=_C689( C476 C689 ) C476_=_C690( C476 C690 ) C476_=_C691( C476 C691 ) C476_=_C692( C476 C692 ) C476_=_C693( C476 C693 ) \nC476_=_C694( C476 C694 ) C476_=_C695( C476 C695 ) C476_=_C696( C476 C696 ) C476_=_C697( C476 C697 ) C476_=_C698( C476 C698 ) C476_=_C699( C476 C699 ) \nC476_=_C700( C476 C700 ) C476_=_C701( C476 C701 ) C476_=_C702( C476 C702 ) C477_=_C478( C477 C478 ) C477_=_C479( C477 C479 ) C477_=_C480( C477 C480 ) \nC477_=_C481( C477 C481 ) C477_=_C482( C477 C482 ) C477_=_C483( C477 C483 ) C477_=_C484( C477 C484 ) C477_=_C485( C477 C485 ) C477_=_C486( C477 C486 ) \nC477_=_C487( C477 C487 ) C477_=_C488( C477 C488 ) C477_=_C489( C477 C489 ) C477_=_C490( C477 C490 ) C477_=_C491( C477 C491 ) C477_=_C492( C477 C492 ) \nC477_=_C493( C477 C493 ) C477_=_C494( C477 C494 ) C477_=_C495( C477 C495 ) C477_=_C496( C477 C496 ) C477_=_C497( C477 C497 ) C477_=_C498( C477 C498 ) \nC477_=_C499( C477 C499 ) C477_=_C500( C477 C500 ) C477_=_C501( C477 C501 ) C477_=_C502( C477 C502 ) C477_=_C503( C477 C503 ) C477_=_C504( C477 C504 ) \nC477_=_C505( C477 C505 ) C477_=_C506( C477 C506 ) C477_=_C507( C477 C507 ) C477_=_C508( C477 C508 ) C477_=_C509( C477 C509 ) C477_=_C510( C477 C510 ) \nC477_=_C511( C477 C511 ) C477_=_C512( C477 C512 ) C477_=_C513( C477 C513 ) C477_=_C665( C477 C665 ) C477_=_C703( C477 C703 ) C478_=_C479( C478 C479 ) \nC478_=_C480( C478 C480 ) C478_=_C481( C478 C481 ) C478_=_C482( C478 C482 ) C478_=_C483( C478 C483 ) C478_=_C484( C478 C484 ) C478_=_C485( C478 C485 ) \nC478_=_C486( C478 C486 ) C478_=_C487( C478 C487 ) C478_=_C488( C478 C488 ) C478_=_C489( C478 C489 ) C478_=_C490( C478 C490 ) C478_=_C491( C478 C491 ) \nC478_=_C492( C478 C492 ) C478_=_C493( C478 C493 ) C478_=_C494( C478 C494 ) C478_=_C495( C478 C495 ) C478_=_C496( C478 C496 ) C478_=_C497( C478 C497 ) \nC478_=_C498( C478 C498 ) C478_=_C499( C478 C499 ) C478_=_C500( C478 C500 ) C478_=_C501( C478 C501 ) C478_=_C502( C478 C502 ) C478_=_C503( C478 C503 ) \nC478_=_C504( C478 C504 ) C478_=_C505( C478 C505 ) C478_=_C506( C478 C506 ) C478_=_C507( C478 C507 ) C478_=_C508( C478 C508 ) C478_=_C509( C478 C509 ) \nC478_=_C510( C478 C510 ) C478_=_C511( C478 C511 ) C478_=_C512( C478 C512 ) C478_=_C513( C478 C513 ) C478_=_C517( C478 C517 ) C478_=_C544( C478 C544 ) \nC478_=_C582( C478 C582 ) C478_=_C606( C478 C606 ) C478_=_C643( C478 C643 ) C478_=_C703( C478 C703 ) C478_=_C724( C478 C724 ) C478_=_C725( C478 C725 ) \nC478_=_C726( C478 C726 ) C478_=_C727( C478 C727 ) C478_=_C728( C478 C728 ) C478_=_C729( C478 C729 ) C478_=_C730( C478 C730 ) C478_=_C731( C478 C731 ) \nC478_=_C732( C478 C732 ) C478_=_C733( C478 C733 ) C478_=_C734( C478 C734 ) C478_=_C735( C478 C735 ) C478_=_C736( C478 C736 ) C478_=_C737( C478 C737 ) \nC478_=_C738( C478 C738 ) C478_=_C739( C478 C739 ) C478_=_C740( C478 C740 ) C478_=_C741( C478 C741 ) C478_=_C742( C478 C742 ) C478_=_C743( C478 C743 ) \nC478_=_C744( C478 C744 ) C478_=_C745( C478 C745 ) C478_=_C746( C478 C746 ) C478_=_C747( C478 C747 ) C478_=_C748( C478 C748 ) C478_=_C749( C478 C749 ) \nC478_=_C750( C478 C750 ) C478_=_C751( C478 C751 ) C478_=_C752( C478 C752 ) C478_=_C753( C478 C753 ) C478_=_C754( C478 C754 ) C478_=_C755( C478 C755 ) \nC478_=_C756( C478 C756 ) C478_=_C757( C478 C757 ) C478_=_C758( C478 C758 ) C478_=_C759( C478 C759 ) C479_=_C480( C479 C480 ) C479_=_C481( C479 C481 ) \nC479_=_C482( C479 C482 ) C479_=_C483( C479 C483 ) C479_=_C484( C479 C484 ) C479_=_C485( C479 C485 ) C479_=_C486( C479 C486 ) C479_=_C487( C479 C487 ) \nC479_=_C488( C479 C488 ) C479_=_C489( C479 C489 ) C479_=_C490( C479 C490 ) C479_=_C491( C479 C491 ) C479_=_C492( C479 C492 ) C479_=_C493( C479 C493 ) \nC479_=_C494( C479 C494 ) C479_=_C495( C479 C495 ) C479_=_C496( C479 C496 ) C479_=_C497( C479 C497 ) C479_=_C498( C479 C498 ) C479_=_C499( C479 C499 ) \nC479_=_C500( C479 C500 ) C479_=_C501( C479 C501 ) C479_=_C502( C479 C502 ) C479_=_C503( C479 C503 ) C479_=_C504( C479 C504 ) C479_=_C505( C479 C505 ) \nC479_=_C506( C479 C506 ) C479_=_C507( C479 C507 ) C479_=_C508( C479 C508 ) C479_=_C509( C479 C509 ) C479_=_C510( C479 C510 ) C479_=_C511( C479 C511 ) \nC479_=_C512( C479 C512 ) C479_=_C513( C479 C513 ) C479_=_C668( C479 C668 ) C479_=_C724( C479 C724 ) C480_=_C481( C480 C481 ) C480_=_C482( C480 C482 ) \nC480_=_C483( C480 C483 ) C480_=_C484( C480 C484 ) C480_=_C485( C480 C485 ) C480_=_C486( C480 C486 ) C480_=_C487( C480 C487 ) C480_=_C488( C480 C488 ) \nC480_=_C489( C480 C489 ) C480_=_C490( C480 C490 ) C480_=_C491( C480 C491 ) C480_=_C492( C480 C492 ) C480_=_C493( C480 C493 ) C480_=_C494( C480 C494 ) \nC480_=_C495( C480 C495 ) C480_=_C496( C480 C496 ) C480_=_C497( C480 C497 ) C480_=_C498( C480 C498 ) C480_=_C499( C480 C499 ) C480_=_C500( C480 C500 ) \nC480_=_C501( C480 C501 ) C480_=_C502( C480 C502 ) C480_=_C503( C480 C503 ) C480_=_C504( C480 C504 ) C480_=_C505( C480 C505 ) C480_=_C506( C480 C506 ) \nC480_=_C507( C480 C507 ) C480_=_C508( C480 C508 ) C480_=_C509( C480 C509 ) C480_=_C510( C480 C510 ) C480_=_C511( C480 C511 ) C480_=_C512( C480 C512 ) \nC480_=_C513( C480 C513 ) C480_=_C583( C480 C583 ) C480_=_C669( C480 C669 ) C480_=_C726( C480 C726 ) C481_=_C482( C481 C482 ) C481_=_C483( C481 C483 ) \nC481_=_C484( C481 C484 ) C481_=_C485( C481 C485 ) C481_=_C486( C481 C486 ) C481_=_C487( C481 C487 ) C481_=_C488( C481 C488 ) C481_=_C489( C481 C489 ) \nC481_=_C490( C481 C490 ) C481_=_C491( C481 C491 ) C481_=_C492( C481 C492 ) C481_=_C493( C481 C493 ) C481_=_C494( C481 C494 ) C481_=_C495( C481 C495 ) \nC481_=_C496( C481 C496 ) C481_=_C497( C481 C497 ) C481_=_C498( C481 C498 ) C481_=_C499( C481 C499 ) C481_=_C500( C481 C500 ) C481_=_C501( C481 C501 ) \nC481_=_C502( C481 C502 ) C481_=_C503( C481 C503 ) C481_=_C504( C481 C504 ) C481_=_C505( C481 C505 ) C481_=_C506( C481 C506 ) C481_=_C507( C481 C507 ) \nC481_=_C508( C481 C508 ) C481_=_C509( C481 C509 ) C481_=_C510( C481 C510 ) C481_=_C511( C481 C511 ) C481_=_C512( C481 C512 ) C481_=_C513( C481 C513 ) \nC481_=_C670( C481 C670 ) C481_=_C727( C481 C727 ) C482_=_C483( C482 C483 ) C482_=_C484( C482 C484 ) C482_=_C485( C482 C485 ) C482_=_C486( C482 C486 ) \nC482_=_C487( C482 C487 ) C482_=_C488( C482 C488 ) C482_=_C489( C482 C489 ) C482_=_C490( C482 C490 ) C482_=_C491( C482 C491 ) C482_=_C492( C482 C492 ) \nC482_=_C493( C482 C493 ) C482_=_C494( C482 C494 ) C482_=_C495( C482 C495 ) C482_=_C496( C482 C496 ) C482_=_C497( C482 C497 ) C482_=_C498( C482 C498 ) \nC482_=_C499( C482 C499 ) C482_=_C500( C482 C500 ) C482_=_C501( C482 C501 ) C482_=_C502( C482 C502 ) C482_=_C503( C482 C503 ) C482_=_C504( C482 C504 ) \nC482_=_C505( C482 C505 ) C482_=_C506( C482 C506 ) C482_=_C507( C482 C507 ) C482_=_C508( C482 C508 ) C482_=_C509( C482 C509 ) C482_=_C510( C482 C510 ) \nC482_=_C511( C482 C511 ) C482_=_C512( C482 C512 ) C482_=_C513( C482 C513 ) C482_=_C584( C482 C584 ) C482_=_C671( C482 C671 ) C482_=_C728( C482 C728 ) \nC483_=_C484( C483 C484 ) C483_=_C485( C483 C485 ) C483_=_C486( C483 C486 ) C483_=_C487( C483 C487 ) C483_=_C488( C483 C488 ) C483_=_C489( C483 C489 ) \nC483_=_C490( C483 C490 ) C483_=_C491( C483 C491 ) C483_=_C492( C483 C492 ) C483_=_C493( C483 C493 ) C483_=_C494( C483 C494 ) C483_=_C495( C483 C495 ) \nC483_=_C496( C483 C496 ) C483_=_C497( C483 C497 ) C483_=_C498( C483 C498 ) C483_=_C499( C483 C499 ) C483_=_C500( C483 C500 ) C483_=_C501( C483 C501 ) \nC483_=_C502( C483 C502 ) C483_=_C503( C483 C503 ) C483_=_C504( C483 C504 ) C483_=_C505( C483 C505 ) C483_=_C506( C483 C506 ) C483_=_C507( C483 C507 ) \nC483_=_C508( C483 C508 ) C483_=_C509( C483 C509 ) C483_=_C510( C483 C510 ) C483_=_C511( C483 C511 ) C483_=_C512( C483 C512 ) C483_=_C513( C483 C513 ) \nC483_=_C672( C483 C672 ) C483_=_C729( C483 C729 ) C484_=_C485( C484 C485 ) C484_=_C486( C484 C486 ) C484_=_C487( C484 C487 ) C484_=_C488( C484 C488 ) \nC484_=_C489( C484 C489 ) C484_=_C490( C484 C490 ) C484_=_C491( C484 C491 ) C484_=_C492( C484 C492 ) C484_=_C493( C484 C493 ) C484_=_C494( C484 C494 ) \nC484_=_C495( C484 C495 ) C484_=_C496( C484 C496 ) C484_=_C497( C484 C497 ) C484_=_C498( C484 C498 ) C484_=_C499( C484 C499 ) C484_=_C500( C484 C500 ) \nC484_=_C501( C484 C501 ) C484_=_C502( C484 C502 ) C484_=_C503( C484 C503 ) C484_=_C504( C484 C504 ) C484_=_C505( C484 C505 ) C484_=_C506( C484 C506 ) \nC484_=_C507( C484 C507 ) C484_=_C508( C484 C508 ) C484_=_C509( C484 C509 ) C484_=_C510( C484 C510 ) C484_=_C511( C484 C511 ) C484_=_C512( C484 C512 ) \nC484_=_C513( C484 C513 ) C484_=_C585( C484 C585 ) C484_=_C673( C484 C673 ) C484_=_C730( C484 C730 ) C485_=_C486( C485 C486 ) C485_=_C487( C485 C487 ) \nC485_=_C488( C485 C488 ) C485_=_C489( C485 C489 ) C485_=_C490( C485 C490 ) C485_=_C491( C485 C491 ) C485_=_C492( C485 C492 ) C485_=_C493( C485 C493 ) \nC485_=_C494( C485 C494 ) C485_=_C495( C485 C495 ) C485_=_C496( C485 C496 ) C485_=_C497( C485 C497 ) C485_=_C498( C485 C498 ) C485_=_C499( C485 C499 ) \nC485_=_C500( C485 C500 ) C485_=_C501( C485 C501 ) C485_=_C502( C485 C502 ) C485_=_C503( C485 C503 ) C485_=_C504( C485 C504 ) C485_=_C505( C485 C505 ) \nC485_=_C506( C485 C506 ) C485_=_C507( C485 C507 ) C485_=_C508( C485 C508 ) C485_=_C509( C485 C509 ) C485_=_C510( C485 C510 ) C485_=_C511( C485 C511 ) \nC485_=_C512( C485 C512 ) C485_=_C513( C485 C513 ) C485_=_C674( C485 C674 ) C485_=_C731( C485 C731 ) C486_=_C487( C486 C487 ) C486_=_C488( C486 C488 ) \nC486_=_C489( C486 C489 ) C486_=_C490( C486 C490 ) C486_=_C491( C486 C491 ) C486_=_C492( C486 C492 ) C486_=_C493( C486 C493 ) C486_=_C494( C486 C494 ) \nC486_=_C495( C486 C495 ) C486_=_C496( C486 C496 ) C486_=_C497(</w:t>
      </w:r>
    </w:p>
    <w:p>
      <w:pPr>
        <w:pStyle w:val="PreformattedText"/>
        <w:bidi w:val="0"/>
        <w:spacing w:before="0" w:after="0"/>
        <w:jc w:val="left"/>
        <w:rPr/>
      </w:pPr>
      <w:r>
        <w:rPr/>
        <w:t xml:space="preserve"> </w:t>
      </w:r>
      <w:r>
        <w:rPr/>
        <w:t>C486 C497 ) C486_=_C498( C486 C498 ) C486_=_C499( C486 C499 ) C486_=_C500( C486 C500 ) \nC486_=_C501( C486 C501 ) C486_=_C502( C486 C502 ) C486_=_C503( C486 C503 ) C486_=_C504( C486 C504 ) C486_=_C505( C486 C505 ) C486_=_C506( C486 C506 ) \nC486_=_C507( C486 C507 ) C486_=_C508( C486 C508 ) C486_=_C509( C486 C509 ) C486_=_C510( C486 C510 ) C486_=_C511( C486 C511 ) C486_=_C512( C486 C512 ) \nC486_=_C513( C486 C513 ) C486_=_C586( C486 C586 ) C486_=_C675( C486 C675 ) C486_=_C732( C486 C732 ) C487_=_C488( C487 C488 ) C487_=_C489( C487 C489 ) \nC487_=_C490( C487 C490 ) C487_=_C491( C487 C491 ) C487_=_C492( C487 C492 ) C487_=_C493( C487 C493 ) C487_=_C494( C487 C494 ) C487_=_C495( C487 C495 ) \nC487_=_C496( C487 C496 ) C487_=_C497( C487 C497 ) C487_=_C498( C487 C498 ) C487_=_C499( C487 C499 ) C487_=_C500( C487 C500 ) C487_=_C501( C487 C501 ) \nC487_=_C502( C487 C502 ) C487_=_C503( C487 C503 ) C487_=_C504( C487 C504 ) C487_=_C505( C487 C505 ) C487_=_C506( C487 C506 ) C487_=_C507( C487 C507 ) \nC487_=_C508( C487 C508 ) C487_=_C509( C487 C509 ) C487_=_C510( C487 C510 ) C487_=_C511( C487 C511 ) C487_=_C512( C487 C512 ) C487_=_C513( C487 C513 ) \nC487_=_C676( C487 C676 ) C487_=_C733( C487 C733 ) C488_=_C489( C488 C489 ) C488_=_C490( C488 C490 ) C488_=_C491( C488 C491 ) C488_=_C492( C488 C492 ) \nC488_=_C493( C488 C493 ) C488_=_C494( C488 C494 ) C488_=_C495( C488 C495 ) C488_=_C496( C488 C496 ) C488_=_C497( C488 C497 ) C488_=_C498( C488 C498 ) \nC488_=_C499( C488 C499 ) C488_=_C500( C488 C500 ) C488_=_C501( C488 C501 ) C488_=_C502( C488 C502 ) C488_=_C503( C488 C503 ) C488_=_C504( C488 C504 ) \nC488_=_C505( C488 C505 ) C488_=_C506( C488 C506 ) C488_=_C507( C488 C507 ) C488_=_C508( C488 C508 ) C488_=_C509( C488 C509 ) C488_=_C510( C488 C510 ) \nC488_=_C511( C488 C511 ) C488_=_C512( C488 C512 ) C488_=_C513( C488 C513 ) C488_=_C587( C488 C587 ) C488_=_C677( C488 C677 ) C488_=_C734( C488 C734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89_=_C504( C489 C504 ) C489_=_C505( C489 C505 ) C489_=_C506( C489 C506 ) C489_=_C507( C489 C507 ) \nC489_=_C508( C489 C508 ) C489_=_C509( C489 C509 ) C489_=_C510( C489 C510 ) C489_=_C511( C489 C511 ) C489_=_C512( C489 C512 ) C489_=_C513( C489 C513 ) \nC489_=_C678( C489 C678 ) C489_=_C735( C489 C735 ) C490_=_C491( C490 C491 ) C490_=_C492( C490 C492 ) C490_=_C493( C490 C493 ) C490_=_C494( C490 C494 ) \nC490_=_C495( C490 C495 ) C490_=_C496( C490 C496 ) C490_=_C497( C490 C497 ) C490_=_C498( C490 C498 ) C490_=_C499( C490 C499 ) C490_=_C500( C490 C500 ) \nC490_=_C501( C490 C501 ) C490_=_C502( C490 C502 ) C490_=_C503( C490 C503 ) C490_=_C504( C490 C504 ) C490_=_C505( C490 C505 ) C490_=_C506( C490 C506 ) \nC490_=_C507( C490 C507 ) C490_=_C508( C490 C508 ) C490_=_C509( C490 C509 ) C490_=_C510( C490 C510 ) C490_=_C511( C490 C511 ) C490_=_C512( C490 C512 ) \nC490_=_C513( C490 C513 ) C490_=_C588( C490 C588 ) C490_=_C679( C490 C679 ) C490_=_C736( C490 C736 ) C491_=_C492( C491 C492 ) C491_=_C493( C491 C493 ) \nC491_=_C494( C491 C494 ) C491_=_C495( C491 C495 ) C491_=_C496( C491 C496 ) C491_=_C497( C491 C497 ) C491_=_C498( C491 C498 ) C491_=_C499( C491 C499 ) \nC491_=_C500( C491 C500 ) C491_=_C501( C491 C501 ) C491_=_C502( C491 C502 ) C491_=_C503( C491 C503 ) C491_=_C504( C491 C504 ) C491_=_C505( C491 C505 ) \nC491_=_C506( C491 C506 ) C491_=_C507( C491 C507 ) C491_=_C508( C491 C508 ) C491_=_C509( C491 C509 ) C491_=_C510( C491 C510 ) C491_=_C511( C491 C511 ) \nC491_=_C512( C491 C512 ) C491_=_C513( C491 C513 ) C491_=_C680( C491 C680 ) C491_=_C737( C491 C737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06( C492 C506 ) \nC492_=_C507( C492 C507 ) C492_=_C508( C492 C508 ) C492_=_C509( C492 C509 ) C492_=_C510( C492 C510 ) C492_=_C511( C492 C511 ) C492_=_C512( C492 C512 ) \nC492_=_C513( C492 C513 ) C492_=_C589( C492 C589 ) C492_=_C681( C492 C681 ) C492_=_C738( C492 C738 ) C493_=_C494( C493 C494 ) C493_=_C495( C493 C495 ) \nC493_=_C496( C493 C496 ) C493_=_C497( C493 C497 ) C493_=_C498( C493 C498 ) C493_=_C499( C493 C499 ) C493_=_C500( C493 C500 ) C493_=_C501( C493 C501 ) \nC493_=_C502( C493 C502 ) C493_=_C503( C493 C503 ) C493_=_C504( C493 C504 ) C493_=_C505( C493 C505 ) C493_=_C506( C493 C506 ) C493_=_C507( C493 C507 ) \nC493_=_C508( C493 C508 ) C493_=_C509( C493 C509 ) C493_=_C510( C493 C510 ) C493_=_C511( C493 C511 ) C493_=_C512( C493 C512 ) C493_=_C513( C493 C513 ) \nC493_=_C682( C493 C682 ) C493_=_C739( C493 C739 ) C494_=_C495( C494 C495 ) C494_=_C496( C494 C496 ) C494_=_C497( C494 C497 ) C494_=_C498( C494 C498 ) \nC494_=_C499( C494 C499 ) C494_=_C500( C494 C500 ) C494_=_C501( C494 C501 ) C494_=_C502( C494 C502 ) C494_=_C503( C494 C503 ) C494_=_C504( C494 C504 ) \nC494_=_C505( C494 C505 ) C494_=_C506( C494 C506 ) C494_=_C507( C494 C507 ) C494_=_C508( C494 C508 ) C494_=_C509( C494 C509 ) C494_=_C510( C494 C510 ) \nC494_=_C511( C494 C511 ) C494_=_C512( C494 C512 ) C494_=_C513( C494 C513 ) C494_=_C590( C494 C590 ) C494_=_C683( C494 C683 ) C494_=_C740( C494 C740 ) \nC495_=_C496( C495 C496 ) C495_=_C497( C495 C497 ) C495_=_C498( C495 C498 ) C495_=_C499( C495 C499 ) C495_=_C500( C495 C500 ) C495_=_C501( C495 C501 ) \nC495_=_C502( C495 C502 ) C495_=_C503( C495 C503 ) C495_=_C504( C495 C504 ) C495_=_C505( C495 C505 ) C495_=_C506( C495 C506 ) C495_=_C507( C495 C507 ) \nC495_=_C508( C495 C508 ) C495_=_C509( C495 C509 ) C495_=_C510( C495 C510 ) C495_=_C511( C495 C511 ) C495_=_C512( C495 C512 ) C495_=_C513( C495 C513 ) \nC495_=_C684( C495 C684 ) C495_=_C741( C495 C741 ) C496_=_C497( C496 C497 ) C496_=_C498( C496 C498 ) C496_=_C499( C496 C499 ) C496_=_C500( C496 C500 ) \nC496_=_C501( C496 C501 ) C496_=_C502( C496 C502 ) C496_=_C503( C496 C503 ) C496_=_C504( C496 C504 ) C496_=_C505( C496 C505 ) C496_=_C506( C496 C506 ) \nC496_=_C507( C496 C507 ) C496_=_C508( C496 C508 ) C496_=_C509( C496 C509 ) C496_=_C510( C496 C510 ) C496_=_C511( C496 C511 ) C496_=_C512( C496 C512 ) \nC496_=_C513( C496 C513 ) C496_=_C591( C496 C591 ) C496_=_C685( C496 C685 ) C496_=_C742( C496 C742 ) C497_=_C498( C497 C498 ) C497_=_C499( C497 C499 ) \nC497_=_C500( C497 C500 ) C497_=_C501( C497 C501 ) C497_=_C502( C497 C502 ) C497_=_C503( C497 C503 ) C497_=_C504( C497 C504 ) C497_=_C505( C497 C505 ) \nC497_=_C506( C497 C506 ) C497_=_C507( C497 C507 ) C497_=_C508( C497 C508 ) C497_=_C509( C497 C509 ) C497_=_C510( C497 C510 ) C497_=_C511( C497 C511 ) \nC497_=_C512( C497 C512 ) C497_=_C513( C497 C513 ) C497_=_C686( C497 C686 ) C497_=_C743( C497 C743 ) C498_=_C499( C498 C499 ) C498_=_C500( C498 C500 ) \nC498_=_C501( C498 C501 ) C498_=_C502( C498 C502 ) C498_=_C503( C498 C503 ) C498_=_C504( C498 C504 ) C498_=_C505( C498 C505 ) C498_=_C506( C498 C506 ) \nC498_=_C507( C498 C507 ) C498_=_C508( C498 C508 ) C498_=_C509( C498 C509 ) C498_=_C510( C498 C510 ) C498_=_C511( C498 C511 ) C498_=_C512( C498 C512 ) \nC498_=_C513( C498 C513 ) C498_=_C592( C498 C592 ) C498_=_C687( C498 C687 ) C498_=_C744( C498 C744 ) C499_=_C500( C499 C500 ) C499_=_C501( C499 C501 ) \nC499_=_C502( C499 C502 ) C499_=_C503( C499 C503 ) C499_=_C504( C499 C504 ) C499_=_C505( C499 C505 ) C499_=_C506( C499 C506 ) C499_=_C507( C499 C507 ) \nC499_=_C508( C499 C508 ) C499_=_C509( C499 C509 ) C499_=_C510( C499 C510 ) C499_=_C511( C499 C511 ) C499_=_C512( C499 C512 ) C499_=_C513( C499 C513 ) \nC499_=_C688( C499 C688 ) C499_=_C745( C499 C745 ) C500_=_C501( C500 C501 ) C500_=_C502( C500 C502 ) C500_=_C503( C500 C503 ) C500_=_C504( C500 C504 ) \nC500_=_C505( C500 C505 ) C500_=_C506( C500 C506 ) C500_=_C507( C500 C507 ) C500_=_C508( C500 C508 ) C500_=_C509( C500 C509 ) C500_=_C510( C500 C510 ) \nC500_=_C511( C500 C511 ) C500_=_C512( C500 C512 ) C500_=_C513( C500 C513 ) C500_=_C593( C500 C593 ) C500_=_C689( C500 C689 ) C500_=_C746( C500 C746 ) \nC501_=_C502( C501 C502 ) C501_=_C503( C501 C503 ) C501_=_C504( C501 C504 ) C501_=_C505( C501 C505 ) C501_=_C506( C501 C506 ) C501_=_C507( C501 C507 ) \nC501_=_C508( C501 C508 ) C501_=_C509( C501 C509 ) C501_=_C510( C501 C510 ) C501_=_C511( C501 C511 ) C501_=_C512( C501 C512 ) C501_=_C513( C501 C513 ) \nC501_=_C690( C501 C690 ) C501_=_C747( C501 C747 ) C502_=_C503( C502 C503 ) C502_=_C504( C502 C504 ) C502_=_C505( C502 C505 ) C502_=_C506( C502 C506 ) \nC502_=_C507( C502 C507 ) C502_=_C508( C502 C508 ) C502_=_C509( C502 C509 ) C502_=_C510( C502 C510 ) C502_=_C511( C502 C511 ) C502_=_C512( C502 C512 ) \nC502_=_C513( C502 C513 ) C502_=_C594( C502 C594 ) C502_=_C691( C502 C691 ) C502_=_C748( C502 C748 ) C503_=_C504( C503 C504 ) C503_=_C505( C503 C505 ) \nC503_=_C506( C503 C506 ) C503_=_C507( C503 C507 ) C503_=_C508( C503 C508 ) C503_=_C509( C503 C509 ) C503_=_C510( C503 C510 ) C503_=_C511( C503 C511 ) \nC503_=_C512( C503 C512 ) C503_=_C513( C503 C513 ) C503_=_C692( C503 C692 ) C503_=_C749( C503 C749 ) C504_=_C505( C504 C505 ) C504_=_C506( C504 C506 ) \nC504_=_C507( C504 C507 ) C504_=_C508( C504 C508 ) C504_=_C509( C504 C509 ) C504_=_C510( C504 C510 ) C504_=_C511( C504 C511 ) C504_=_C512( C504 C512 ) \nC504_=_C513( C504 C513 ) C504_=_C595( C504 C595 ) C504_=_C693( C504 C693 ) C504_=_C750( C504 C750 ) C505_=_C506( C505 C506 ) C505_=_C507( C505 C507 ) \nC505_=_C508( C505 C508 ) C505_=_C509( C505 C509 ) C505_=_C510( C505 C510 ) C505_=_C511( C505 C511 ) C505_=_C512( C505 C512 ) C505_=_C513( C505 C513 ) \nC505_=_C694( C505 C694 ) C505_=_C751( C505 C751 ) C506_=_C507( C506 C507 ) C506_=_C508(</w:t>
      </w:r>
    </w:p>
    <w:p>
      <w:pPr>
        <w:pStyle w:val="PreformattedText"/>
        <w:bidi w:val="0"/>
        <w:spacing w:before="0" w:after="0"/>
        <w:jc w:val="left"/>
        <w:rPr/>
      </w:pPr>
      <w:r>
        <w:rPr/>
        <w:t xml:space="preserve"> </w:t>
      </w:r>
      <w:r>
        <w:rPr/>
        <w:t>C506 C508 ) C506_=_C509( C506 C509 ) C506_=_C510( C506 C510 ) \nC506_=_C511( C506 C511 ) C506_=_C512( C506 C512 ) C506_=_C513( C506 C513 ) C506_=_C596( C506 C596 ) C506_=_C695( C506 C695 ) C506_=_C752( C506 C752 ) \nC507_=_C508( C507 C508 ) C507_=_C509( C507 C509 ) C507_=_C510( C507 C510 ) C507_=_C511( C507 C511 ) C507_=_C512( C507 C512 ) C507_=_C513( C507 C513 ) \nC507_=_C696( C507 C696 ) C507_=_C753( C507 C753 ) C508_=_C509( C508 C509 ) C508_=_C510( C508 C510 ) C508_=_C511( C508 C511 ) C508_=_C512( C508 C512 ) \nC508_=_C513( C508 C513 ) C508_=_C597( C508 C597 ) C508_=_C697( C508 C697 ) C508_=_C754( C508 C754 ) C509_=_C510( C509 C510 ) C509_=_C511( C509 C511 ) \nC509_=_C512( C509 C512 ) C509_=_C513( C509 C513 ) C509_=_C698( C509 C698 ) C509_=_C755( C509 C755 ) C510_=_C511( C510 C511 ) C510_=_C512( C510 C512 ) \nC510_=_C513( C510 C513 ) C510_=_C598( C510 C598 ) C510_=_C699( C510 C699 ) C510_=_C756( C510 C756 ) C511_=_C512( C511 C512 ) C511_=_C513( C511 C513 ) \nC511_=_C700( C511 C700 ) C511_=_C757( C511 C757 ) C512_=_C513( C512 C513 ) C512_=_C599( C512 C599 ) C512_=_C701( C512 C701 ) C512_=_C758( C512 C758 ) \nC513_=_C702( C513 C702 ) C513_=_C759( C513 C759 ) C516_=_C517( C516 C517 ) C516_=_C542( C516 C542 ) C516_=_C581( C516 C581 ) C516_=_C604( C516 C604 ) \nC516_=_C642( C516 C642 ) C516_=_C665( C516 C665 ) C516_=_C666( C516 C666 ) C516_=_C668( C516 C668 ) C516_=_C669( C516 C669 ) C516_=_C670( C516 C670 ) \nC516_=_C671( C516 C671 ) C516_=_C672( C516 C672 ) C516_=_C673( C516 C673 ) C516_=_C674( C516 C674 ) C516_=_C675( C516 C675 ) C516_=_C676( C516 C676 ) \nC516_=_C677( C516 C677 ) C516_=_C678( C516 C678 ) C516_=_C679( C516 C679 ) C516_=_C680( C516 C680 ) C516_=_C681( C516 C681 ) C516_=_C682( C516 C682 ) \nC516_=_C683( C516 C683 ) C516_=_C684( C516 C684 ) C516_=_C685( C516 C685 ) C516_=_C686( C516 C686 ) C516_=_C687( C516 C687 ) C516_=_C688( C516 C688 ) \nC516_=_C689( C516 C689 ) C516_=_C690( C516 C690 ) C516_=_C691( C516 C691 ) C516_=_C692( C516 C692 ) C516_=_C693( C516 C693 ) C516_=_C694( C516 C694 ) \nC516_=_C695( C516 C695 ) C516_=_C696( C516 C696 ) C516_=_C697( C516 C697 ) C516_=_C698( C516 C698 ) C516_=_C699( C516 C699 ) C516_=_C700( C516 C700 ) \nC516_=_C701( C516 C701 ) C516_=_C702( C516 C702 ) C517_=_C544( C517 C544 ) C517_=_C582( C517 C582 ) C517_=_C606( C517 C606 ) C517_=_C643( C517 C643 ) \nC517_=_C703( C517 C703 ) C517_=_C724( C517 C724 ) C517_=_C725( C517 C725 ) C517_=_C726( C517 C726 ) C517_=_C727( C517 C727 ) C517_=_C728( C517 C728 ) \nC517_=_C729( C517 C729 ) C517_=_C730( C517 C730 ) C517_=_C731( C517 C731 ) C517_=_C732( C517 C732 ) C517_=_C733( C517 C733 ) C517_=_C734( C517 C734 ) \nC517_=_C735( C517 C735 ) C517_=_C736( C517 C736 ) C517_=_C737( C517 C737 ) C517_=_C738( C517 C738 ) C517_=_C739( C517 C739 ) C517_=_C740( C517 C740 ) \nC517_=_C741( C517 C741 ) C517_=_C742( C517 C742 ) C517_=_C743( C517 C743 ) C517_=_C744( C517 C744 ) C517_=_C745( C517 C745 ) C517_=_C746( C517 C746 ) \nC517_=_C747( C517 C747 ) C517_=_C748( C517 C748 ) C517_=_C749( C517 C749 ) C517_=_C750( C517 C750 ) C517_=_C751( C517 C751 ) C517_=_C752( C517 C752 ) \nC517_=_C753( C517 C753 ) C517_=_C754( C517 C754 ) C517_=_C755( C517 C755 ) C517_=_C756( C517 C756 ) C517_=_C757( C517 C757 ) C517_=_C758( C517 C758 ) \nC517_=_C759( C517 C759 ) C538_=_C542( C538 C542 ) C538_=_C544( C538 C544 ) C538_=_C580( C538 C580 ) C538_=_C581( C538 C581 ) C538_=_C582( C538 C582 ) \nC538_=_C583( C538 C583 ) C538_=_C584( C538 C584 ) C538_=_C585( C538 C585 ) C538_=_C586( C538 C586 ) C538_=_C587( C538 C587 ) C538_=_C588( C538 C588 ) \nC538_=_C589( C538 C589 ) C538_=_C590( C538 C590 ) C538_=_C591( C538 C591 ) C538_=_C592( C538 C592 ) C538_=_C593( C538 C593 ) C538_=_C594( C538 C594 ) \nC538_=_C595( C538 C595 ) C538_=_C596( C538 C596 ) C538_=_C597( C538 C597 ) C538_=_C598( C538 C598 ) C538_=_C599( C538 C599 ) C542_=_C544( C542 C544 ) \nC542_=_C581( C542 C581 ) C542_=_C604( C542 C604 ) C542_=_C642( C542 C642 ) C542_=_C665( C542 C665 ) C542_=_C666( C542 C666 ) C542_=_C668( C542 C668 ) \nC542_=_C669( C542 C669 ) C542_=_C670( C542 C670 ) C542_=_C671( C542 C671 ) C542_=_C672( C542 C672 ) C542_=_C673( C542 C673 ) C542_=_C674( C542 C674 ) \nC542_=_C675( C542 C675 ) C542_=_C676( C542 C676 ) C542_=_C677( C542 C677 ) C542_=_C678( C542 C678 ) C542_=_C679( C542 C679 ) C542_=_C680( C542 C680 ) \nC542_=_C681( C542 C681 ) C542_=_C682( C542 C682 ) C542_=_C683( C542 C683 ) C542_=_C684( C542 C684 ) C542_=_C685( C542 C685 ) C542_=_C686( C542 C686 ) \nC542_=_C687( C542 C687 ) C542_=_C688( C542 C688 ) C542_=_C689( C542 C689 ) C542_=_C690( C542 C690 ) C542_=_C691( C542 C691 ) C542_=_C692( C542 C692 ) \nC542_=_C693( C542 C693 ) C542_=_C694( C542 C694 ) C542_=_C695( C542 C695 ) C542_=_C696( C542 C696 ) C542_=_C697( C542 C697 ) C542_=_C698( C542 C698 ) \nC542_=_C699( C542 C699 ) C542_=_C700( C542 C700 ) C542_=_C701( C542 C701 ) C542_=_C702( C542 C702 ) C544_=_C582( C544 C582 ) C544_=_C606( C544 C606 ) \nC544_=_C643( C544 C643 ) C544_=_C703( C544 C703 ) C544_=_C724( C544 C724 ) C544_=_C725( C544 C725 ) C544_=_C726( C544 C726 ) C544_=_C727( C544 C727 ) \nC544_=_C728( C544 C728 ) C544_=_C729( C544 C729 ) C544_=_C730( C544 C730 ) C544_=_C731( C544 C731 ) C544_=_C732( C544 C732 ) C544_=_C733( C544 C733 ) \nC544_=_C734( C544 C734 ) C544_=_C735( C544 C735 ) C544_=_C736( C544 C736 ) C544_=_C737( C544 C737 ) C544_=_C738( C544 C738 ) C544_=_C739( C544 C739 ) \nC544_=_C740( C544 C740 ) C544_=_C741( C544 C741 ) C544_=_C742( C544 C742 ) C544_=_C743( C544 C743 ) C544_=_C744( C544 C744 ) C544_=_C745( C544 C745 ) \nC544_=_C746( C544 C746 ) C544_=_C747( C544 C747 ) C544_=_C748( C544 C748 ) C544_=_C749( C544 C749 ) C544_=_C750( C544 C750 ) C544_=_C751( C544 C751 ) \nC544_=_C752( C544 C752 ) C544_=_C753( C544 C753 ) C544_=_C754( C544 C754 ) C544_=_C755( C544 C755 ) C544_=_C756( C544 C756 ) C544_=_C757( C544 C757 ) \nC544_=_C758( C544 C758 ) C544_=_C759( C544 C759 ) C580_=_C581( C580 C581 ) C580_=_C582( C580 C582 ) C580_=_C583( C580 C583 ) C580_=_C584( C580 C584 ) \nC580_=_C585( C580 C585 ) C580_=_C586( C580 C586 ) C580_=_C587( C580 C587 ) C580_=_C588( C580 C588 ) C580_=_C589( C580 C589 ) C580_=_C590( C580 C590 ) \nC580_=_C591( C580 C591 ) C580_=_C592( C580 C592 ) C580_=_C593( C580 C593 ) C580_=_C594( C580 C594 ) C580_=_C595( C580 C595 ) C580_=_C596( C580 C596 ) \nC580_=_C597( C580 C597 ) C580_=_C598( C580 C598 ) C580_=_C599( C580 C599 ) C580_=_C604( C580 C604 ) C580_=_C606( C580 C606 ) C581_=_C582( C581 C582 ) \nC581_=_C583( C581 C583 ) C581_=_C584( C581 C584 ) C581_=_C585( C581 C585 ) C581_=_C586( C581 C586 ) C581_=_C587( C581 C587 ) C581_=_C588( C581 C588 ) \nC581_=_C589( C581 C589 ) C581_=_C590( C581 C590 ) C581_=_C591( C581 C591 ) C581_=_C592( C581 C592 ) C581_=_C593( C581 C593 ) C581_=_C594( C581 C594 ) \nC581_=_C595( C581 C595 ) C581_=_C596( C581 C596 ) C581_=_C597( C581 C597 ) C581_=_C598( C581 C598 ) C581_=_C599( C581 C599 ) C581_=_C604( C581 C604 ) \nC581_=_C642( C581 C642 ) C581_=_C665( C581 C665 ) C581_=_C666( C581 C666 ) C581_=_C668( C581 C668 ) C581_=_C669( C581 C669 ) C581_=_C670( C581 C670 ) \nC581_=_C671( C581 C671 ) C581_=_C672( C581 C672 ) C581_=_C673( C581 C673 ) C581_=_C674( C581 C674 ) C581_=_C675( C581 C675 ) C581_=_C676( C581 C676 ) \nC581_=_C677( C581 C677 ) C581_=_C678( C581 C678 ) C581_=_C679( C581 C679 ) C581_=_C680( C581 C680 ) C581_=_C681( C581 C681 ) C581_=_C682( C581 C682 ) \nC581_=_C683( C581 C683 ) C581_=_C684( C581 C684 ) C581_=_C685( C581 C685 ) C581_=_C686( C581 C686 ) C581_=_C687( C581 C687 ) C581_=_C688( C581 C688 ) \nC581_=_C689( C581 C689 ) C581_=_C690( C581 C690 ) C581_=_C691( C581 C691 ) C581_=_C692( C581 C692 ) C581_=_C693( C581 C693 ) C581_=_C694( C581 C694 ) \nC581_=_C695( C581 C695 ) C581_=_C696( C581 C696 ) C581_=_C697( C581 C697 ) C581_=_C698( C581 C698 ) C581_=_C699( C581 C699 ) C581_=_C700( C581 C700 ) \nC581_=_C701( C581 C701 ) C581_=_C702( C581 C702 ) C582_=_C583( C582 C583 ) C582_=_C584( C582 C584 ) C582_=_C585( C582 C585 ) C582_=_C586( C582 C586 ) \nC582_=_C587( C582 C587 ) C582_=_C588( C582 C588 ) C582_=_C589( C582 C589 ) C582_=_C590( C582 C590 ) C582_=_C591( C582 C591 ) C582_=_C592( C582 C592 ) \nC582_=_C593( C582 C593 ) C582_=_C594( C582 C594 ) C582_=_C595( C582 C595 ) C582_=_C596( C582 C596 ) C582_=_C597( C582 C597 ) C582_=_C598( C582 C598 ) \nC582_=_C599( C582 C599 ) C582_=_C606( C582 C606 ) C582_=_C643( C582 C643 ) C582_=_C703( C582 C703 ) C582_=_C724( C582 C724 ) C582_=_C725( C582 C725 ) \nC582_=_C726( C582 C726 ) C582_=_C727( C582 C727 ) C582_=_C728( C582 C728 ) C582_=_C729( C582 C729 ) C582_=_C730( C582 C730 ) C582_=_C731( C582 C731 ) \nC582_=_C732( C582 C732 ) C582_=_C733( C582 C733 ) C582_=_C734( C582 C734 ) C582_=_C735( C582 C735 ) C582_=_C736( C582 C736 ) C582_=_C737( C582 C737 ) \nC582_=_C738( C582 C738 ) C582_=_C739( C582 C739 ) C582_=_C740( C582 C740 ) C582_=_C741( C582 C741 ) C582_=_C742( C582 C742 ) C582_=_C743( C582 C743 ) \nC582_=_C744( C582 C744 ) C582_=_C745( C582 C745 ) C582_=_C746( C582 C746 ) C582_=_C747( C582 C747 ) C582_=_C748( C582 C748 ) C582_=_C749( C582 C749 ) \nC582_=_C750( C582 C750 ) C582_=_C751( C582 C751 ) C582_=_C752( C582 C752 ) C582_=_C753( C582 C753 ) C582_=_C754( C582 C754 ) C582_=_C755( C582 C755 ) \nC582_=_C756( C582 C756 ) C582_=_C757( C582 C757 ) C582_=_C758( C582 C758 ) C582_=_C759( C582 C759 ) C583_=_C584( C583 C584 ) C583_=_C585( C583 C585 ) \nC583_=_C586( C583 C586 ) C583_=_C587( C583 C587 ) C583_=_C588( C583 C588 ) C583_=_C589( C583 C589 ) C583_=_C590( C583 C590 ) C583_=_C591( C583 C591 ) \nC583_=_C592( C583 C592 ) C583_=_C593( C583 C593 ) C583_=_C594( C583 C594 ) C583_=_C595( C583 C595 ) C583_=_C596( C583 C596 ) C583_=_C597( C583 C597 ) \nC583_=_C598( C583 C598 ) C583_=_C599( C583 C599 ) C583_=_C669( C583 C669 ) C583_=_C726( C583 C726 ) C584_=_C585( C584 C585 ) C584_=_C586( C584 C586 ) \nC584_=_C587( C584 C587 ) C584_=_C588( C584 C588 ) C584_=_C589( C584 C589 ) C584_=_C590( C584 C590 ) C584_=_C591(</w:t>
      </w:r>
    </w:p>
    <w:p>
      <w:pPr>
        <w:pStyle w:val="PreformattedText"/>
        <w:bidi w:val="0"/>
        <w:spacing w:before="0" w:after="0"/>
        <w:jc w:val="left"/>
        <w:rPr/>
      </w:pPr>
      <w:r>
        <w:rPr/>
        <w:t xml:space="preserve"> </w:t>
      </w:r>
      <w:r>
        <w:rPr/>
        <w:t>C584 C591 ) C584_=_C592( C584 C592 ) \nC584_=_C593( C584 C593 ) C584_=_C594( C584 C594 ) C584_=_C595( C584 C595 ) C584_=_C596( C584 C596 ) C584_=_C597( C584 C597 ) C584_=_C598( C584 C598 ) \nC584_=_C599( C584 C599 ) C584_=_C671( C584 C671 ) C584_=_C728( C584 C728 ) C585_=_C586( C585 C586 ) C585_=_C587( C585 C587 ) C585_=_C588( C585 C588 ) \nC585_=_C589( C585 C589 ) C585_=_C590( C585 C590 ) C585_=_C591( C585 C591 ) C585_=_C592( C585 C592 ) C585_=_C593( C585 C593 ) C585_=_C594( C585 C594 ) \nC585_=_C595( C585 C595 ) C585_=_C596( C585 C596 ) C585_=_C597( C585 C597 ) C585_=_C598( C585 C598 ) C585_=_C599( C585 C599 ) C585_=_C673( C585 C673 ) \nC585_=_C730( C585 C730 ) C586_=_C587( C586 C587 ) C586_=_C588( C586 C588 ) C586_=_C589( C586 C589 ) C586_=_C590( C586 C590 ) C586_=_C591( C586 C591 ) \nC586_=_C592( C586 C592 ) C586_=_C593( C586 C593 ) C586_=_C594( C586 C594 ) C586_=_C595( C586 C595 ) C586_=_C596( C586 C596 ) C586_=_C597( C586 C597 ) \nC586_=_C598( C586 C598 ) C586_=_C599( C586 C599 ) C586_=_C675( C586 C675 ) C586_=_C732( C586 C732 ) C587_=_C588( C587 C588 ) C587_=_C589( C587 C589 ) \nC587_=_C590( C587 C590 ) C587_=_C591( C587 C591 ) C587_=_C592( C587 C592 ) C587_=_C593( C587 C593 ) C587_=_C594( C587 C594 ) C587_=_C595( C587 C595 ) \nC587_=_C596( C587 C596 ) C587_=_C597( C587 C597 ) C587_=_C598( C587 C598 ) C587_=_C599( C587 C599 ) C587_=_C677( C587 C677 ) C587_=_C734( C587 C734 ) \nC588_=_C589( C588 C589 ) C588_=_C590( C588 C590 ) C588_=_C591( C588 C591 ) C588_=_C592( C588 C592 ) C588_=_C593( C588 C593 ) C588_=_C594( C588 C594 ) \nC588_=_C595( C588 C595 ) C588_=_C596( C588 C596 ) C588_=_C597( C588 C597 ) C588_=_C598( C588 C598 ) C588_=_C599( C588 C599 ) C588_=_C679( C588 C679 ) \nC588_=_C736( C588 C736 ) C589_=_C590( C589 C590 ) C589_=_C591( C589 C591 ) C589_=_C592( C589 C592 ) C589_=_C593( C589 C593 ) C589_=_C594( C589 C594 ) \nC589_=_C595( C589 C595 ) C589_=_C596( C589 C596 ) C589_=_C597( C589 C597 ) C589_=_C598( C589 C598 ) C589_=_C599( C589 C599 ) C589_=_C681( C589 C681 ) \nC589_=_C738( C589 C738 ) C590_=_C591( C590 C591 ) C590_=_C592( C590 C592 ) C590_=_C593( C590 C593 ) C590_=_C594( C590 C594 ) C590_=_C595( C590 C595 ) \nC590_=_C596( C590 C596 ) C590_=_C597( C590 C597 ) C590_=_C598( C590 C598 ) C590_=_C599( C590 C599 ) C590_=_C683( C590 C683 ) C590_=_C740( C590 C740 ) \nC591_=_C592( C591 C592 ) C591_=_C593( C591 C593 ) C591_=_C594( C591 C594 ) C591_=_C595( C591 C595 ) C591_=_C596( C591 C596 ) C591_=_C597( C591 C597 ) \nC591_=_C598( C591 C598 ) C591_=_C599( C591 C599 ) C591_=_C685( C591 C685 ) C591_=_C742( C591 C742 ) C592_=_C593( C592 C593 ) C592_=_C594( C592 C594 ) \nC592_=_C595( C592 C595 ) C592_=_C596( C592 C596 ) C592_=_C597( C592 C597 ) C592_=_C598( C592 C598 ) C592_=_C599( C592 C599 ) C592_=_C687( C592 C687 ) \nC592_=_C744( C592 C744 ) C593_=_C594( C593 C594 ) C593_=_C595( C593 C595 ) C593_=_C596( C593 C596 ) C593_=_C597( C593 C597 ) C593_=_C598( C593 C598 ) \nC593_=_C599( C593 C599 ) C593_=_C689( C593 C689 ) C593_=_C746( C593 C746 ) C594_=_C595( C594 C595 ) C594_=_C596( C594 C596 ) C594_=_C597( C594 C597 ) \nC594_=_C598( C594 C598 ) C594_=_C599( C594 C599 ) C594_=_C691( C594 C691 ) C594_=_C748( C594 C748 ) C595_=_C596( C595 C596 ) C595_=_C597( C595 C597 ) \nC595_=_C598( C595 C598 ) C595_=_C599( C595 C599 ) C595_=_C693( C595 C693 ) C595_=_C750( C595 C750 ) C596_=_C597( C596 C597 ) C596_=_C598( C596 C598 ) \nC596_=_C599( C596 C599 ) C596_=_C695( C596 C695 ) C596_=_C752( C596 C752 ) C597_=_C598( C597 C598 ) C597_=_C599( C597 C599 ) C597_=_C697( C597 C697 ) \nC597_=_C754( C597 C754 ) C598_=_C599( C598 C599 ) C598_=_C699( C598 C699 ) C598_=_C756( C598 C756 ) C599_=_C701( C599 C701 ) C599_=_C758( C599 C758 ) \nC604_=_C606( C604 C606 ) C604_=_C642( C604 C642 ) C604_=_C665( C604 C665 ) C604_=_C666( C604 C666 ) C604_=_C668( C604 C668 ) C604_=_C669( C604 C669 ) \nC604_=_C670( C604 C670 ) C604_=_C671( C604 C671 ) C604_=_C672( C604 C672 ) C604_=_C673( C604 C673 ) C604_=_C674( C604 C674 ) C604_=_C675( C604 C675 ) \nC604_=_C676( C604 C676 ) C604_=_C677( C604 C677 ) C604_=_C678( C604 C678 ) C604_=_C679( C604 C679 ) C604_=_C680( C604 C680 ) C604_=_C681( C604 C681 ) \nC604_=_C682( C604 C682 ) C604_=_C683( C604 C683 ) C604_=_C684( C604 C684 ) C604_=_C685( C604 C685 ) C604_=_C686( C604 C686 ) C604_=_C687( C604 C687 ) \nC604_=_C688( C604 C688 ) C604_=_C689( C604 C689 ) C604_=_C690( C604 C690 ) C604_=_C691( C604 C691 ) C604_=_C692( C604 C692 ) C604_=_C693( C604 C693 ) \nC604_=_C694( C604 C694 ) C604_=_C695( C604 C695 ) C604_=_C696( C604 C696 ) C604_=_C697( C604 C697 ) C604_=_C698( C604 C698 ) C604_=_C699( C604 C699 ) \nC604_=_C700( C604 C700 ) C604_=_C701( C604 C701 ) C604_=_C702( C604 C702 ) C606_=_C643( C606 C643 ) C606_=_C703( C606 C703 ) C606_=_C724( C606 C724 ) \nC606_=_C725( C606 C725 ) C606_=_C726( C606 C726 ) C606_=_C727( C606 C727 ) C606_=_C728( C606 C728 ) C606_=_C729( C606 C729 ) C606_=_C730( C606 C730 ) \nC606_=_C731( C606 C731 ) C606_=_C732( C606 C732 ) C606_=_C733( C606 C733 ) C606_=_C734( C606 C734 ) C606_=_C735( C606 C735 ) C606_=_C736( C606 C736 ) \nC606_=_C737( C606 C737 ) C606_=_C738( C606 C738 ) C606_=_C739( C606 C739 ) C606_=_C740( C606 C740 ) C606_=_C741( C606 C741 ) C606_=_C742( C606 C742 ) \nC606_=_C743( C606 C743 ) C606_=_C744( C606 C744 ) C606_=_C745( C606 C745 ) C606_=_C746( C606 C746 ) C606_=_C747( C606 C747 ) C606_=_C748( C606 C748 ) \nC606_=_C749( C606 C749 ) C606_=_C750( C606 C750 ) C606_=_C751( C606 C751 ) C606_=_C752( C606 C752 ) C606_=_C753( C606 C753 ) C606_=_C754( C606 C754 ) \nC606_=_C755( C606 C755 ) C606_=_C756( C606 C756 ) C606_=_C757( C606 C757 ) C606_=_C758( C606 C758 ) C606_=_C759( C606 C759 ) C642_=_C643( C642 C643 ) \nC642_=_C665( C642 C665 ) C642_=_C666( C642 C666 ) C642_=_C668( C642 C668 ) C642_=_C669( C642 C669 ) C642_=_C670( C642 C670 ) C642_=_C671( C642 C671 ) \nC642_=_C672( C642 C672 ) C642_=_C673( C642 C673 ) C642_=_C674( C642 C674 ) C642_=_C675( C642 C675 ) C642_=_C676( C642 C676 ) C642_=_C677( C642 C677 ) \nC642_=_C678( C642 C678 ) C642_=_C679( C642 C679 ) C642_=_C680( C642 C680 ) C642_=_C681( C642 C681 ) C642_=_C682( C642 C682 ) C642_=_C683( C642 C683 ) \nC642_=_C684( C642 C684 ) C642_=_C685( C642 C685 ) C642_=_C686( C642 C686 ) C642_=_C687( C642 C687 ) C642_=_C688( C642 C688 ) C642_=_C689( C642 C689 ) \nC642_=_C690( C642 C690 ) C642_=_C691( C642 C691 ) C642_=_C692( C642 C692 ) C642_=_C693( C642 C693 ) C642_=_C694( C642 C694 ) C642_=_C695( C642 C695 ) \nC642_=_C696( C642 C696 ) C642_=_C697( C642 C697 ) C642_=_C698( C642 C698 ) C642_=_C699( C642 C699 ) C642_=_C700( C642 C700 ) C642_=_C701( C642 C701 ) \nC642_=_C702( C642 C702 ) C643_=_C703( C643 C703 ) C643_=_C724( C643 C724 ) C643_=_C725( C643 C725 ) C643_=_C726( C643 C726 ) C643_=_C727( C643 C727 ) \nC643_=_C728( C643 C728 ) C643_=_C729( C643 C729 ) C643_=_C730( C643 C730 ) C643_=_C731( C643 C731 ) C643_=_C732( C643 C732 ) C643_=_C733( C643 C733 ) \nC643_=_C734( C643 C734 ) C643_=_C735( C643 C735 ) C643_=_C736( C643 C736 ) C643_=_C737( C643 C737 ) C643_=_C738( C643 C738 ) C643_=_C739( C643 C739 ) \nC643_=_C740( C643 C740 ) C643_=_C741( C643 C741 ) C643_=_C742( C643 C742 ) C643_=_C743( C643 C743 ) C643_=_C744( C643 C744 ) C643_=_C745( C643 C745 ) \nC643_=_C746( C643 C746 ) C643_=_C747( C643 C747 ) C643_=_C748( C643 C748 ) C643_=_C749( C643 C749 ) C643_=_C750( C643 C750 ) C643_=_C751( C643 C751 ) \nC643_=_C752( C643 C752 ) C643_=_C753( C643 C753 ) C643_=_C754( C643 C754 ) C643_=_C755( C643 C755 ) C643_=_C756( C643 C756 ) C643_=_C757( C643 C757 ) \nC643_=_C758( C643 C758 ) C643_=_C759( C643 C759 ) C665_=_C666( C665 C666 ) C665_=_C668( C665 C668 ) C665_=_C669( C665 C669 ) C665_=_C670( C665 C670 ) \nC665_=_C671( C665 C671 ) C665_=_C672( C665 C672 ) C665_=_C673( C665 C673 ) C665_=_C674( C665 C674 ) C665_=_C675( C665 C675 ) C665_=_C676( C665 C676 ) \nC665_=_C677( C665 C677 ) C665_=_C678( C665 C678 ) C665_=_C679( C665 C679 ) C665_=_C680( C665 C680 ) C665_=_C681( C665 C681 ) C665_=_C682( C665 C682 ) \nC665_=_C683( C665 C683 ) C665_=_C684( C665 C684 ) C665_=_C685( C665 C685 ) C665_=_C686( C665 C686 ) C665_=_C687( C665 C687 ) C665_=_C688( C665 C688 ) \nC665_=_C689( C665 C689 ) C665_=_C690( C665 C690 ) C665_=_C691( C665 C691 ) C665_=_C692( C665 C692 ) C665_=_C693( C665 C693 ) C665_=_C694( C665 C694 ) \nC665_=_C695( C665 C695 ) C665_=_C696( C665 C696 ) C665_=_C697( C665 C697 ) C665_=_C698( C665 C698 ) C665_=_C699( C665 C699 ) C665_=_C700( C665 C700 ) \nC665_=_C701( C665 C701 ) C665_=_C702( C665 C702 ) C665_=_C703( C665 C703 ) C666_=_C668( C666 C668 ) C666_=_C669( C666 C669 ) C666_=_C670( C666 C670 ) \nC666_=_C671( C666 C671 ) C666_=_C672( C666 C672 ) C666_=_C673( C666 C673 ) C666_=_C674( C666 C674 ) C666_=_C675( C666 C675 ) C666_=_C676( C666 C676 ) \nC666_=_C677( C666 C677 ) C666_=_C678( C666 C678 ) C666_=_C679( C666 C679 ) C666_=_C680( C666 C680 ) C666_=_C681( C666 C681 ) C666_=_C682( C666 C682 ) \nC666_=_C683( C666 C683 ) C666_=_C684( C666 C684 ) C666_=_C685( C666 C685 ) C666_=_C686( C666 C686 ) C666_=_C687( C666 C687 ) C666_=_C688( C666 C688 ) \nC666_=_C689( C666 C689 ) C666_=_C690( C666 C690 ) C666_=_C691( C666 C691 ) C666_=_C692( C666 C692 ) C666_=_C693( C666 C693 ) C666_=_C694( C666 C694 ) \nC666_=_C695( C666 C695 ) C666_=_C696( C666 C696 ) C666_=_C697( C666 C697 ) C666_=_C698( C666 C698 ) C666_=_C699( C666 C699 ) C666_=_C700( C666 C700 ) \nC666_=_C701( C666 C701 ) C666_=_C702( C666 C702 ) C668_=_C669( C668 C669 ) C668_=_C670( C668 C670 ) C668_=_C671( C668 C671 ) C668_=_C672( C668 C672 ) \nC668_=_C673( C668 C673 ) C668_=_C674( C668 C674 ) C668_=_C675( C668 C675 ) C668_=_C676( C668 C676 ) C668_=_C677( C668 C677 ) C668_=_C678( C668 C678 ) \nC668_=_C679( C668 C679 ) C668_=_C680( C668 C680 ) C668_=_C681( C668 C681 ) C668_=_C682( C668 C682 ) C668_=_C683( C668 C683 ) C668_=_C684( C668 C684 ) \nC668_=_C685( C668 C685 ) C668_=_C686( C668 C686 ) C668_=_C687( C668 C687 ) C668_=_C688( C668 C688 ) C668_=_C689( C668 C689 ) C668_=_C690(</w:t>
      </w:r>
    </w:p>
    <w:p>
      <w:pPr>
        <w:pStyle w:val="PreformattedText"/>
        <w:bidi w:val="0"/>
        <w:spacing w:before="0" w:after="0"/>
        <w:jc w:val="left"/>
        <w:rPr/>
      </w:pPr>
      <w:r>
        <w:rPr/>
        <w:t xml:space="preserve"> </w:t>
      </w:r>
      <w:r>
        <w:rPr/>
        <w:t>C668 C690 ) \nC668_=_C691( C668 C691 ) C668_=_C692( C668 C692 ) C668_=_C693( C668 C693 ) C668_=_C694( C668 C694 ) C668_=_C695( C668 C695 ) C668_=_C696( C668 C696 ) \nC668_=_C697( C668 C697 ) C668_=_C698( C668 C698 ) C668_=_C699( C668 C699 ) C668_=_C700( C668 C700 ) C668_=_C701( C668 C701 ) C668_=_C702( C668 C702 ) \nC668_=_C724( C668 C724 ) C669_=_C670( C669 C670 ) C669_=_C671( C669 C671 ) C669_=_C672( C669 C672 ) C669_=_C673( C669 C673 ) C669_=_C674( C669 C674 ) \nC669_=_C675( C669 C675 ) C669_=_C676( C669 C676 ) C669_=_C677( C669 C677 ) C669_=_C678( C669 C678 ) C669_=_C679( C669 C679 ) C669_=_C680( C669 C680 ) \nC669_=_C681( C669 C681 ) C669_=_C682( C669 C682 ) C669_=_C683( C669 C683 ) C669_=_C684( C669 C684 ) C669_=_C685( C669 C685 ) C669_=_C686( C669 C686 ) \nC669_=_C687( C669 C687 ) C669_=_C688( C669 C688 ) C669_=_C689( C669 C689 ) C669_=_C690( C669 C690 ) C669_=_C691( C669 C691 ) C669_=_C692( C669 C692 ) \nC669_=_C693( C669 C693 ) C669_=_C694( C669 C694 ) C669_=_C695( C669 C695 ) C669_=_C696( C669 C696 ) C669_=_C697( C669 C697 ) C669_=_C698( C669 C698 ) \nC669_=_C699( C669 C699 ) C669_=_C700( C669 C700 ) C669_=_C701( C669 C701 ) C669_=_C702( C669 C702 ) C669_=_C726( C669 C726 ) C670_=_C671( C670 C671 ) \nC670_=_C672( C670 C672 ) C670_=_C673( C670 C673 ) C670_=_C674( C670 C674 ) C670_=_C675( C670 C675 ) C670_=_C676( C670 C676 ) C670_=_C677( C670 C677 ) \nC670_=_C678( C670 C678 ) C670_=_C679( C670 C679 ) C670_=_C680( C670 C680 ) C670_=_C681( C670 C681 ) C670_=_C682( C670 C682 ) C670_=_C683( C670 C683 ) \nC670_=_C684( C670 C684 ) C670_=_C685( C670 C685 ) C670_=_C686( C670 C686 ) C670_=_C687( C670 C687 ) C670_=_C688( C670 C688 ) C670_=_C689( C670 C689 ) \nC670_=_C690( C670 C690 ) C670_=_C691( C670 C691 ) C670_=_C692( C670 C692 ) C670_=_C693( C670 C693 ) C670_=_C694( C670 C694 ) C670_=_C695( C670 C695 ) \nC670_=_C696( C670 C696 ) C670_=_C697( C670 C697 ) C670_=_C698( C670 C698 ) C670_=_C699( C670 C699 ) C670_=_C700( C670 C700 ) C670_=_C701( C670 C701 ) \nC670_=_C702( C670 C702 ) C670_=_C727( C670 C727 ) C671_=_C672( C671 C672 ) C671_=_C673( C671 C673 ) C671_=_C674( C671 C674 ) C671_=_C675( C671 C675 ) \nC671_=_C676( C671 C676 ) C671_=_C677( C671 C677 ) C671_=_C678( C671 C678 ) C671_=_C679( C671 C679 ) C671_=_C680( C671 C680 ) C671_=_C681( C671 C681 ) \nC671_=_C682( C671 C682 ) C671_=_C683( C671 C683 ) C671_=_C684( C671 C684 ) C671_=_C685( C671 C685 ) C671_=_C686( C671 C686 ) C671_=_C687( C671 C687 ) \nC671_=_C688( C671 C688 ) C671_=_C689( C671 C689 ) C671_=_C690( C671 C690 ) C671_=_C691( C671 C691 ) C671_=_C692( C671 C692 ) C671_=_C693( C671 C693 ) \nC671_=_C694( C671 C694 ) C671_=_C695( C671 C695 ) C671_=_C696( C671 C696 ) C671_=_C697( C671 C697 ) C671_=_C698( C671 C698 ) C671_=_C699( C671 C699 ) \nC671_=_C700( C671 C700 ) C671_=_C701( C671 C701 ) C671_=_C702( C671 C702 ) C671_=_C728( C671 C728 ) C672_=_C673( C672 C673 ) C672_=_C674( C672 C674 ) \nC672_=_C675( C672 C675 ) C672_=_C676( C672 C676 ) C672_=_C677( C672 C677 ) C672_=_C678( C672 C678 ) C672_=_C679( C672 C679 ) C672_=_C680( C672 C680 ) \nC672_=_C681( C672 C681 ) C672_=_C682( C672 C682 ) C672_=_C683( C672 C683 ) C672_=_C684( C672 C684 ) C672_=_C685( C672 C685 ) C672_=_C686( C672 C686 ) \nC672_=_C687( C672 C687 ) C672_=_C688( C672 C688 ) C672_=_C689( C672 C689 ) C672_=_C690( C672 C690 ) C672_=_C691( C672 C691 ) C672_=_C692( C672 C692 ) \nC672_=_C693( C672 C693 ) C672_=_C694( C672 C694 ) C672_=_C695( C672 C695 ) C672_=_C696( C672 C696 ) C672_=_C697( C672 C697 ) C672_=_C698( C672 C698 ) \nC672_=_C699( C672 C699 ) C672_=_C700( C672 C700 ) C672_=_C701( C672 C701 ) C672_=_C702( C672 C702 ) C672_=_C729( C672 C729 ) C673_=_C674( C673 C674 ) \nC673_=_C675( C673 C675 ) C673_=_C676( C673 C676 ) C673_=_C677( C673 C677 ) C673_=_C678( C673 C678 ) C673_=_C679( C673 C679 ) C673_=_C680( C673 C680 ) \nC673_=_C681( C673 C681 ) C673_=_C682( C673 C682 ) C673_=_C683( C673 C683 ) C673_=_C684( C673 C684 ) C673_=_C685( C673 C685 ) C673_=_C686( C673 C686 ) \nC673_=_C687( C673 C687 ) C673_=_C688( C673 C688 ) C673_=_C689( C673 C689 ) C673_=_C690( C673 C690 ) C673_=_C691( C673 C691 ) C673_=_C692( C673 C692 ) \nC673_=_C693( C673 C693 ) C673_=_C694( C673 C694 ) C673_=_C695( C673 C695 ) C673_=_C696( C673 C696 ) C673_=_C697( C673 C697 ) C673_=_C698( C673 C698 ) \nC673_=_C699( C673 C699 ) C673_=_C700( C673 C700 ) C673_=_C701( C673 C701 ) C673_=_C702( C673 C702 ) C673_=_C730( C673 C730 ) C674_=_C675( C674 C675 ) \nC674_=_C676( C674 C676 ) C674_=_C677( C674 C677 ) C674_=_C678( C674 C678 ) C674_=_C679( C674 C679 ) C674_=_C680( C674 C680 ) C674_=_C681( C674 C681 ) \nC674_=_C682( C674 C682 ) C674_=_C683( C674 C683 ) C674_=_C684( C674 C684 ) C674_=_C685( C674 C685 ) C674_=_C686( C674 C686 ) C674_=_C687( C674 C687 ) \nC674_=_C688( C674 C688 ) C674_=_C689( C674 C689 ) C674_=_C690( C674 C690 ) C674_=_C691( C674 C691 ) C674_=_C692( C674 C692 ) C674_=_C693( C674 C693 ) \nC674_=_C694( C674 C694 ) C674_=_C695( C674 C695 ) C674_=_C696( C674 C696 ) C674_=_C697( C674 C697 ) C674_=_C698( C674 C698 ) C674_=_C699( C674 C699 ) \nC674_=_C700( C674 C700 ) C674_=_C701( C674 C701 ) C674_=_C702( C674 C702 ) C674_=_C731( C674 C731 ) C675_=_C676( C675 C676 ) C675_=_C677( C675 C677 ) \nC675_=_C678( C675 C678 ) C675_=_C679( C675 C679 ) C675_=_C680( C675 C680 ) C675_=_C681( C675 C681 ) C675_=_C682( C675 C682 ) C675_=_C683( C675 C683 ) \nC675_=_C684( C675 C684 ) C675_=_C685( C675 C685 ) C675_=_C686( C675 C686 ) C675_=_C687( C675 C687 ) C675_=_C688( C675 C688 ) C675_=_C689( C675 C689 ) \nC675_=_C690( C675 C690 ) C675_=_C691( C675 C691 ) C675_=_C692( C675 C692 ) C675_=_C693( C675 C693 ) C675_=_C694( C675 C694 ) C675_=_C695( C675 C695 ) \nC675_=_C696( C675 C696 ) C675_=_C697( C675 C697 ) C675_=_C698( C675 C698 ) C675_=_C699( C675 C699 ) C675_=_C700( C675 C700 ) C675_=_C701( C675 C701 ) \nC675_=_C702( C675 C702 ) C675_=_C732( C675 C732 ) C676_=_C677( C676 C677 ) C676_=_C678( C676 C678 ) C676_=_C679( C676 C679 ) C676_=_C680( C676 C680 ) \nC676_=_C681( C676 C681 ) C676_=_C682( C676 C682 ) C676_=_C683( C676 C683 ) C676_=_C684( C676 C684 ) C676_=_C685( C676 C685 ) C676_=_C686( C676 C686 ) \nC676_=_C687( C676 C687 ) C676_=_C688( C676 C688 ) C676_=_C689( C676 C689 ) C676_=_C690( C676 C690 ) C676_=_C691( C676 C691 ) C676_=_C692( C676 C692 ) \nC676_=_C693( C676 C693 ) C676_=_C694( C676 C694 ) C676_=_C695( C676 C695 ) C676_=_C696( C676 C696 ) C676_=_C697( C676 C697 ) C676_=_C698( C676 C698 ) \nC676_=_C699( C676 C699 ) C676_=_C700( C676 C700 ) C676_=_C701( C676 C701 ) C676_=_C702( C676 C702 ) C676_=_C733( C676 C733 ) C677_=_C678( C677 C678 ) \nC677_=_C679( C677 C679 ) C677_=_C680( C677 C680 ) C677_=_C681( C677 C681 ) C677_=_C682( C677 C682 ) C677_=_C683( C677 C683 ) C677_=_C684( C677 C684 ) \nC677_=_C685( C677 C685 ) C677_=_C686( C677 C686 ) C677_=_C687( C677 C687 ) C677_=_C688( C677 C688 ) C677_=_C689( C677 C689 ) C677_=_C690( C677 C690 ) \nC677_=_C691( C677 C691 ) C677_=_C692( C677 C692 ) C677_=_C693( C677 C693 ) C677_=_C694( C677 C694 ) C677_=_C695( C677 C695 ) C677_=_C696( C677 C696 ) \nC677_=_C697( C677 C697 ) C677_=_C698( C677 C698 ) C677_=_C699( C677 C699 ) C677_=_C700( C677 C700 ) C677_=_C701( C677 C701 ) C677_=_C702( C677 C702 ) \nC677_=_C734( C677 C734 ) C678_=_C679( C678 C679 ) C678_=_C680( C678 C680 ) C678_=_C681( C678 C681 ) C678_=_C682( C678 C682 ) C678_=_C683( C678 C683 ) \nC678_=_C684( C678 C684 ) C678_=_C685( C678 C685 ) C678_=_C686( C678 C686 ) C678_=_C687( C678 C687 ) C678_=_C688( C678 C688 ) C678_=_C689( C678 C689 ) \nC678_=_C690( C678 C690 ) C678_=_C691( C678 C691 ) C678_=_C692( C678 C692 ) C678_=_C693( C678 C693 ) C678_=_C694( C678 C694 ) C678_=_C695( C678 C695 ) \nC678_=_C696( C678 C696 ) C678_=_C697( C678 C697 ) C678_=_C698( C678 C698 ) C678_=_C699( C678 C699 ) C678_=_C700( C678 C700 ) C678_=_C701( C678 C701 ) \nC678_=_C702( C678 C702 ) C678_=_C735( C678 C735 ) C679_=_C680( C679 C680 ) C679_=_C681( C679 C681 ) C679_=_C682( C679 C682 ) C679_=_C683( C679 C683 ) \nC679_=_C684( C679 C684 ) C679_=_C685( C679 C685 ) C679_=_C686( C679 C686 ) C679_=_C687( C679 C687 ) C679_=_C688( C679 C688 ) C679_=_C689( C679 C689 ) \nC679_=_C690( C679 C690 ) C679_=_C691( C679 C691 ) C679_=_C692( C679 C692 ) C679_=_C693( C679 C693 ) C679_=_C694( C679 C694 ) C679_=_C695( C679 C695 ) \nC679_=_C696( C679 C696 ) C679_=_C697( C679 C697 ) C679_=_C698( C679 C698 ) C679_=_C699( C679 C699 ) C679_=_C700( C679 C700 ) C679_=_C701( C679 C701 ) \nC679_=_C702( C679 C702 ) C679_=_C736( C679 C736 ) C680_=_C681( C680 C681 ) C680_=_C682( C680 C682 ) C680_=_C683( C680 C683 ) C680_=_C684( C680 C684 ) \nC680_=_C685( C680 C685 ) C680_=_C686( C680 C686 ) C680_=_C687( C680 C687 ) C680_=_C688( C680 C688 ) C680_=_C689( C680 C689 ) C680_=_C690( C680 C690 ) \nC680_=_C691( C680 C691 ) C680_=_C692( C680 C692 ) C680_=_C693( C680 C693 ) C680_=_C694( C680 C694 ) C680_=_C695( C680 C695 ) C680_=_C696( C680 C696 ) \nC680_=_C697( C680 C697 ) C680_=_C698( C680 C698 ) C680_=_C699( C680 C699 ) C680_=_C700( C680 C700 ) C680_=_C701( C680 C701 ) C680_=_C702( C680 C702 ) \nC680_=_C737( C680 C737 ) C681_=_C682( C681 C682 ) C681_=_C683( C681 C683 ) C681_=_C684( C681 C684 ) C681_=_C685( C681 C685 ) C681_=_C686( C681 C686 ) \nC681_=_C687( C681 C687 ) C681_=_C688( C681 C688 ) C681_=_C689( C681 C689 ) C681_=_C690( C681 C690 ) C681_=_C691( C681 C691 ) C681_=_C692( C681 C692 ) \nC681_=_C693( C681 C693 ) C681_=_C694( C681 C694 ) C681_=_C695( C681 C695 ) C681_=_C696( C681 C696 ) C681_=_C697( C681 C697 ) C681_=_C698( C681 C698 ) \nC681_=_C699( C681 C699 ) C681_=_C700( C681 C700 ) C681_=_C701( C681 C701 ) C681_=_C702( C681 C702 ) C681_=_C738( C681 C738 ) C682_=_C683( C682 C683 ) \nC682_=_C684( C682 C684 ) C682_=_C685( C682 C685 ) C682_=_C686( C682 C686 ) C682_=_C687( C682 C687 ) C682_=_C688( C682 C688 ) C682_=_C689( C682 C689 ) \nC682_=_C690( C682 C690 ) C682_=_C691( C682 C691 ) C682_=_C692( C682 C692 ) C682_=_C693( C682 C693 ) C682_=_C694( C682 C694 ) C682_=_C695( C682 C695 ) \nC682_=_C696(</w:t>
      </w:r>
    </w:p>
    <w:p>
      <w:pPr>
        <w:pStyle w:val="PreformattedText"/>
        <w:bidi w:val="0"/>
        <w:spacing w:before="0" w:after="0"/>
        <w:jc w:val="left"/>
        <w:rPr/>
      </w:pPr>
      <w:r>
        <w:rPr/>
        <w:t xml:space="preserve"> </w:t>
      </w:r>
      <w:r>
        <w:rPr/>
        <w:t>C682 C696 ) C682_=_C697( C682 C697 ) C682_=_C698( C682 C698 ) C682_=_C699( C682 C699 ) C682_=_C700( C682 C700 ) C682_=_C701( C682 C701 ) \nC682_=_C702( C682 C702 ) C682_=_C739( C682 C739 ) C683_=_C684( C683 C684 ) C683_=_C685( C683 C685 ) C683_=_C686( C683 C686 ) C683_=_C687( C683 C687 ) \nC683_=_C688( C683 C688 ) C683_=_C689( C683 C689 ) C683_=_C690( C683 C690 ) C683_=_C691( C683 C691 ) C683_=_C692( C683 C692 ) C683_=_C693( C683 C693 ) \nC683_=_C694( C683 C694 ) C683_=_C695( C683 C695 ) C683_=_C696( C683 C696 ) C683_=_C697( C683 C697 ) C683_=_C698( C683 C698 ) C683_=_C699( C683 C699 ) \nC683_=_C700( C683 C700 ) C683_=_C701( C683 C701 ) C683_=_C702( C683 C702 ) C683_=_C740( C683 C740 ) C684_=_C685( C684 C685 ) C684_=_C686( C684 C686 ) \nC684_=_C687( C684 C687 ) C684_=_C688( C684 C688 ) C684_=_C689( C684 C689 ) C684_=_C690( C684 C690 ) C684_=_C691( C684 C691 ) C684_=_C692( C684 C692 ) \nC684_=_C693( C684 C693 ) C684_=_C694( C684 C694 ) C684_=_C695( C684 C695 ) C684_=_C696( C684 C696 ) C684_=_C697( C684 C697 ) C684_=_C698( C684 C698 ) \nC684_=_C699( C684 C699 ) C684_=_C700( C684 C700 ) C684_=_C701( C684 C701 ) C684_=_C702( C684 C702 ) C684_=_C741( C684 C741 ) C685_=_C686( C685 C686 ) \nC685_=_C687( C685 C687 ) C685_=_C688( C685 C688 ) C685_=_C689( C685 C689 ) C685_=_C690( C685 C690 ) C685_=_C691( C685 C691 ) C685_=_C692( C685 C692 ) \nC685_=_C693( C685 C693 ) C685_=_C694( C685 C694 ) C685_=_C695( C685 C695 ) C685_=_C696( C685 C696 ) C685_=_C697( C685 C697 ) C685_=_C698( C685 C698 ) \nC685_=_C699( C685 C699 ) C685_=_C700( C685 C700 ) C685_=_C701( C685 C701 ) C685_=_C702( C685 C702 ) C685_=_C742( C685 C742 ) C686_=_C687( C686 C687 ) \nC686_=_C688( C686 C688 ) C686_=_C689( C686 C689 ) C686_=_C690( C686 C690 ) C686_=_C691( C686 C691 ) C686_=_C692( C686 C692 ) C686_=_C693( C686 C693 ) \nC686_=_C694( C686 C694 ) C686_=_C695( C686 C695 ) C686_=_C696( C686 C696 ) C686_=_C697( C686 C697 ) C686_=_C698( C686 C698 ) C686_=_C699( C686 C699 ) \nC686_=_C700( C686 C700 ) C686_=_C701( C686 C701 ) C686_=_C702( C686 C702 ) C686_=_C743( C686 C743 ) C687_=_C688( C687 C688 ) C687_=_C689( C687 C689 ) \nC687_=_C690( C687 C690 ) C687_=_C691( C687 C691 ) C687_=_C692( C687 C692 ) C687_=_C693( C687 C693 ) C687_=_C694( C687 C694 ) C687_=_C695( C687 C695 ) \nC687_=_C696( C687 C696 ) C687_=_C697( C687 C697 ) C687_=_C698( C687 C698 ) C687_=_C699( C687 C699 ) C687_=_C700( C687 C700 ) C687_=_C701( C687 C701 ) \nC687_=_C702( C687 C702 ) C687_=_C744( C687 C744 ) C688_=_C689( C688 C689 ) C688_=_C690( C688 C690 ) C688_=_C691( C688 C691 ) C688_=_C692( C688 C692 ) \nC688_=_C693( C688 C693 ) C688_=_C694( C688 C694 ) C688_=_C695( C688 C695 ) C688_=_C696( C688 C696 ) C688_=_C697( C688 C697 ) C688_=_C698( C688 C698 ) \nC688_=_C699( C688 C699 ) C688_=_C700( C688 C700 ) C688_=_C701( C688 C701 ) C688_=_C702( C688 C702 ) C688_=_C745( C688 C745 ) C689_=_C690( C689 C690 ) \nC689_=_C691( C689 C691 ) C689_=_C692( C689 C692 ) C689_=_C693( C689 C693 ) C689_=_C694( C689 C694 ) C689_=_C695( C689 C695 ) C689_=_C696( C689 C696 ) \nC689_=_C697( C689 C697 ) C689_=_C698( C689 C698 ) C689_=_C699( C689 C699 ) C689_=_C700( C689 C700 ) C689_=_C701( C689 C701 ) C689_=_C702( C689 C702 ) \nC689_=_C746( C689 C746 ) C690_=_C691( C690 C691 ) C690_=_C692( C690 C692 ) C690_=_C693( C690 C693 ) C690_=_C694( C690 C694 ) C690_=_C695( C690 C695 ) \nC690_=_C696( C690 C696 ) C690_=_C697( C690 C697 ) C690_=_C698( C690 C698 ) C690_=_C699( C690 C699 ) C690_=_C700( C690 C700 ) C690_=_C701( C690 C701 ) \nC690_=_C702( C690 C702 ) C690_=_C747( C690 C747 ) C691_=_C692( C691 C692 ) C691_=_C693( C691 C693 ) C691_=_C694( C691 C694 ) C691_=_C695( C691 C695 ) \nC691_=_C696( C691 C696 ) C691_=_C697( C691 C697 ) C691_=_C698( C691 C698 ) C691_=_C699( C691 C699 ) C691_=_C700( C691 C700 ) C691_=_C701( C691 C701 ) \nC691_=_C702( C691 C702 ) C691_=_C748( C691 C748 ) C692_=_C693( C692 C693 ) C692_=_C694( C692 C694 ) C692_=_C695( C692 C695 ) C692_=_C696( C692 C696 ) \nC692_=_C697( C692 C697 ) C692_=_C698( C692 C698 ) C692_=_C699( C692 C699 ) C692_=_C700( C692 C700 ) C692_=_C701( C692 C701 ) C692_=_C702( C692 C702 ) \nC692_=_C749( C692 C749 ) C693_=_C694( C693 C694 ) C693_=_C695( C693 C695 ) C693_=_C696( C693 C696 ) C693_=_C697( C693 C697 ) C693_=_C698( C693 C698 ) \nC693_=_C699( C693 C699 ) C693_=_C700( C693 C700 ) C693_=_C701( C693 C701 ) C693_=_C702( C693 C702 ) C693_=_C750( C693 C750 ) C694_=_C695( C694 C695 ) \nC694_=_C696( C694 C696 ) C694_=_C697( C694 C697 ) C694_=_C698( C694 C698 ) C694_=_C699( C694 C699 ) C694_=_C700( C694 C700 ) C694_=_C701( C694 C701 ) \nC694_=_C702( C694 C702 ) C694_=_C751( C694 C751 ) C695_=_C696( C695 C696 ) C695_=_C697( C695 C697 ) C695_=_C698( C695 C698 ) C695_=_C699( C695 C699 ) \nC695_=_C700( C695 C700 ) C695_=_C701( C695 C701 ) C695_=_C702( C695 C702 ) C695_=_C752( C695 C752 ) C696_=_C697( C696 C697 ) C696_=_C698( C696 C698 ) \nC696_=_C699( C696 C699 ) C696_=_C700( C696 C700 ) C696_=_C701( C696 C701 ) C696_=_C702( C696 C702 ) C696_=_C753( C696 C753 ) C697_=_C698( C697 C698 ) \nC697_=_C699( C697 C699 ) C697_=_C700( C697 C700 ) C697_=_C701( C697 C701 ) C697_=_C702( C697 C702 ) C697_=_C754( C697 C754 ) C698_=_C699( C698 C699 ) \nC698_=_C700( C698 C700 ) C698_=_C701( C698 C701 ) C698_=_C702( C698 C702 ) C698_=_C755( C698 C755 ) C699_=_C700( C699 C700 ) C699_=_C701( C699 C701 ) \nC699_=_C702( C699 C702 ) C699_=_C756( C699 C756 ) C700_=_C701( C700 C701 ) C700_=_C702( C700 C702 ) C700_=_C757( C700 C757 ) C701_=_C702( C701 C702 ) \nC701_=_C758( C701 C758 ) C702_=_C759( C702 C759 ) C703_=_C724( C703 C724 ) C703_=_C725( C703 C725 ) C703_=_C726( C703 C726 ) C703_=_C727( C703 C727 ) \nC703_=_C728( C703 C728 ) C703_=_C729( C703 C729 ) C703_=_C730( C703 C730 ) C703_=_C731( C703 C731 ) C703_=_C732( C703 C732 ) C703_=_C733( C703 C733 ) \nC703_=_C734( C703 C734 ) C703_=_C735( C703 C735 ) C703_=_C736( C703 C736 ) C703_=_C737( C703 C737 ) C703_=_C738( C703 C738 ) C703_=_C739( C703 C739 ) \nC703_=_C740( C703 C740 ) C703_=_C741( C703 C741 ) C703_=_C742( C703 C742 ) C703_=_C743( C703 C743 ) C703_=_C744( C703 C744 ) C703_=_C745( C703 C745 ) \nC703_=_C746( C703 C746 ) C703_=_C747( C703 C747 ) C703_=_C748( C703 C748 ) C703_=_C749( C703 C749 ) C703_=_C750( C703 C750 ) C703_=_C751( C703 C751 ) \nC703_=_C752( C703 C752 ) C703_=_C753( C703 C753 ) C703_=_C754( C703 C754 ) C703_=_C755( C703 C755 ) C703_=_C756( C703 C756 ) C703_=_C757( C703 C757 ) \nC703_=_C758( C703 C758 ) C703_=_C759( C703 C759 ) C724_=_C725( C724 C725 ) C724_=_C726( C724 C726 ) C724_=_C727( C724 C727 ) C724_=_C728( C724 C728 ) \nC724_=_C729( C724 C729 ) C724_=_C730( C724 C730 ) C724_=_C731( C724 C731 ) C724_=_C732( C724 C732 ) C724_=_C733( C724 C733 ) C724_=_C734( C724 C734 ) \nC724_=_C735( C724 C735 ) C724_=_C736( C724 C736 ) C724_=_C737( C724 C737 ) C724_=_C738( C724 C738 ) C724_=_C739( C724 C739 ) C724_=_C740( C724 C740 ) \nC724_=_C741( C724 C741 ) C724_=_C742( C724 C742 ) C724_=_C743( C724 C743 ) C724_=_C744( C724 C744 ) C724_=_C745( C724 C745 ) C724_=_C746( C724 C746 ) \nC724_=_C747( C724 C747 ) C724_=_C748( C724 C748 ) C724_=_C749( C724 C749 ) C724_=_C750( C724 C750 ) C724_=_C751( C724 C751 ) C724_=_C752( C724 C752 ) \nC724_=_C753( C724 C753 ) C724_=_C754( C724 C754 ) C724_=_C755( C724 C755 ) C724_=_C756( C724 C756 ) C724_=_C757( C724 C757 ) C724_=_C758( C724 C758 ) \nC724_=_C759( C724 C759 ) C725_=_C726( C725 C726 ) C725_=_C727( C725 C727 ) C725_=_C728( C725 C728 ) C725_=_C729( C725 C729 ) C725_=_C730( C725 C730 ) \nC725_=_C731( C725 C731 ) C725_=_C732( C725 C732 ) C725_=_C733( C725 C733 ) C725_=_C734( C725 C734 ) C725_=_C735( C725 C735 ) C725_=_C736( C725 C736 ) \nC725_=_C737( C725 C737 ) C725_=_C738( C725 C738 ) C725_=_C739( C725 C739 ) C725_=_C740( C725 C740 ) C725_=_C741( C725 C741 ) C725_=_C742( C725 C742 ) \nC725_=_C743( C725 C743 ) C725_=_C744( C725 C744 ) C725_=_C745( C725 C745 ) C725_=_C746( C725 C746 ) C725_=_C747( C725 C747 ) C725_=_C748( C725 C748 ) \nC725_=_C749( C725 C749 ) C725_=_C750( C725 C750 ) C725_=_C751( C725 C751 ) C725_=_C752( C725 C752 ) C725_=_C753( C725 C753 ) C725_=_C754( C725 C754 ) \nC725_=_C755( C725 C755 ) C725_=_C756( C725 C756 ) C725_=_C757( C725 C757 ) C725_=_C758( C725 C758 ) C725_=_C759( C725 C759 ) C726_=_C727( C726 C727 ) \nC726_=_C728( C726 C728 ) C726_=_C729( C726 C729 ) C726_=_C730( C726 C730 ) C726_=_C731( C726 C731 ) C726_=_C732( C726 C732 ) C726_=_C733( C726 C733 ) \nC726_=_C734( C726 C734 ) C726_=_C735( C726 C735 ) C726_=_C736( C726 C736 ) C726_=_C737( C726 C737 ) C726_=_C738( C726 C738 ) C726_=_C739( C726 C739 ) \nC726_=_C740( C726 C740 ) C726_=_C741( C726 C741 ) C726_=_C742( C726 C742 ) C726_=_C743( C726 C743 ) C726_=_C744( C726 C744 ) C726_=_C745( C726 C745 ) \nC726_=_C746( C726 C746 ) C726_=_C747( C726 C747 ) C726_=_C748( C726 C748 ) C726_=_C749( C726 C749 ) C726_=_C750( C726 C750 ) C726_=_C751( C726 C751 ) \nC726_=_C752( C726 C752 ) C726_=_C753( C726 C753 ) C726_=_C754( C726 C754 ) C726_=_C755( C726 C755 ) C726_=_C756( C726 C756 ) C726_=_C757( C726 C757 ) \nC726_=_C758( C726 C758 ) C726_=_C759( C726 C759 ) C727_=_C728( C727 C728 ) C727_=_C729( C727 C729 ) C727_=_C730( C727 C730 ) C727_=_C731( C727 C731 ) \nC727_=_C732( C727 C732 ) C727_=_C733( C727 C733 ) C727_=_C734( C727 C734 ) C727_=_C735( C727 C735 ) C727_=_C736( C727 C736 ) C727_=_C737( C727 C737 ) \nC727_=_C738( C727 C738 ) C727_=_C739( C727 C739 ) C727_=_C740( C727 C740 ) C727_=_C741( C727 C741 ) C727_=_C742( C727 C742 ) C727_=_C743( C727 C743 ) \nC727_=_C744( C727 C744 ) C727_=_C745( C727 C745 ) C727_=_C746( C727 C746 ) C727_=_C747( C727 C747 ) C727_=_C748( C727 C748 ) C727_=_C749( C727 C749 ) \nC727_=_C750( C727 C750 ) C727_=_C751( C727 C751 ) C727_=_C752( C727 C752 ) C727_=_C753( C727 C753 ) C727_=_C754( C727 C754 ) C727_=_C755( C727 C755 ) \nC727_=_C756( C727 C756 ) C727_=_C757( C727 C757 ) C727_=_C758( C727 C758 ) C727_=_C759( C727 C759 ) C728_=_C729( C728 C729 ) C728_=_C730( C728 C730 ) \nC728_=_C731( C728 C731 ) C728_=_C732(</w:t>
      </w:r>
    </w:p>
    <w:p>
      <w:pPr>
        <w:pStyle w:val="PreformattedText"/>
        <w:bidi w:val="0"/>
        <w:spacing w:before="0" w:after="0"/>
        <w:jc w:val="left"/>
        <w:rPr/>
      </w:pPr>
      <w:r>
        <w:rPr/>
        <w:t xml:space="preserve"> </w:t>
      </w:r>
      <w:r>
        <w:rPr/>
        <w:t>C728 C732 ) C728_=_C733( C728 C733 ) C728_=_C734( C728 C734 ) C728_=_C735( C728 C735 ) C728_=_C736( C728 C736 ) \nC728_=_C737( C728 C737 ) C728_=_C738( C728 C738 ) C728_=_C739( C728 C739 ) C728_=_C740( C728 C740 ) C728_=_C741( C728 C741 ) C728_=_C742( C728 C742 ) \nC728_=_C743( C728 C743 ) C728_=_C744( C728 C744 ) C728_=_C745( C728 C745 ) C728_=_C746( C728 C746 ) C728_=_C747( C728 C747 ) C728_=_C748( C728 C748 ) \nC728_=_C749( C728 C749 ) C728_=_C750( C728 C750 ) C728_=_C751( C728 C751 ) C728_=_C752( C728 C752 ) C728_=_C753( C728 C753 ) C728_=_C754( C728 C754 ) \nC728_=_C755( C728 C755 ) C728_=_C756( C728 C756 ) C728_=_C757( C728 C757 ) C728_=_C758( C728 C758 ) C728_=_C759( C728 C759 ) C729_=_C730( C729 C730 ) \nC729_=_C731( C729 C731 ) C729_=_C732( C729 C732 ) C729_=_C733( C729 C733 ) C729_=_C734( C729 C734 ) C729_=_C735( C729 C735 ) C729_=_C736( C729 C736 ) \nC729_=_C737( C729 C737 ) C729_=_C738( C729 C738 ) C729_=_C739( C729 C739 ) C729_=_C740( C729 C740 ) C729_=_C741( C729 C741 ) C729_=_C742( C729 C742 ) \nC729_=_C743( C729 C743 ) C729_=_C744( C729 C744 ) C729_=_C745( C729 C745 ) C729_=_C746( C729 C746 ) C729_=_C747( C729 C747 ) C729_=_C748( C729 C748 ) \nC729_=_C749( C729 C749 ) C729_=_C750( C729 C750 ) C729_=_C751( C729 C751 ) C729_=_C752( C729 C752 ) C729_=_C753( C729 C753 ) C729_=_C754( C729 C754 ) \nC729_=_C755( C729 C755 ) C729_=_C756( C729 C756 ) C729_=_C757( C729 C757 ) C729_=_C758( C729 C758 ) C729_=_C759( C729 C759 ) C730_=_C731( C730 C731 ) \nC730_=_C732( C730 C732 ) C730_=_C733( C730 C733 ) C730_=_C734( C730 C734 ) C730_=_C735( C730 C735 ) C730_=_C736( C730 C736 ) C730_=_C737( C730 C737 ) \nC730_=_C738( C730 C738 ) C730_=_C739( C730 C739 ) C730_=_C740( C730 C740 ) C730_=_C741( C730 C741 ) C730_=_C742( C730 C742 ) C730_=_C743( C730 C743 ) \nC730_=_C744( C730 C744 ) C730_=_C745( C730 C745 ) C730_=_C746( C730 C746 ) C730_=_C747( C730 C747 ) C730_=_C748( C730 C748 ) C730_=_C749( C730 C749 ) \nC730_=_C750( C730 C750 ) C730_=_C751( C730 C751 ) C730_=_C752( C730 C752 ) C730_=_C753( C730 C753 ) C730_=_C754( C730 C754 ) C730_=_C755( C730 C755 ) \nC730_=_C756( C730 C756 ) C730_=_C757( C730 C757 ) C730_=_C758( C730 C758 ) C730_=_C759( C730 C759 ) C731_=_C732( C731 C732 ) C731_=_C733( C731 C733 ) \nC731_=_C734( C731 C734 ) C731_=_C735( C731 C735 ) C731_=_C736( C731 C736 ) C731_=_C737( C731 C737 ) C731_=_C738( C731 C738 ) C731_=_C739( C731 C739 ) \nC731_=_C740( C731 C740 ) C731_=_C741( C731 C741 ) C731_=_C742( C731 C742 ) C731_=_C743( C731 C743 ) C731_=_C744( C731 C744 ) C731_=_C745( C731 C745 ) \nC731_=_C746( C731 C746 ) C731_=_C747( C731 C747 ) C731_=_C748( C731 C748 ) C731_=_C749( C731 C749 ) C731_=_C750( C731 C750 ) C731_=_C751( C731 C751 ) \nC731_=_C752( C731 C752 ) C731_=_C753( C731 C753 ) C731_=_C754( C731 C754 ) C731_=_C755( C731 C755 ) C731_=_C756( C731 C756 ) C731_=_C757( C731 C757 ) \nC731_=_C758( C731 C758 ) C731_=_C759( C731 C759 ) C732_=_C733( C732 C733 ) C732_=_C734( C732 C734 ) C732_=_C735( C732 C735 ) C732_=_C736( C732 C736 ) \nC732_=_C737( C732 C737 ) C732_=_C738( C732 C738 ) C732_=_C739( C732 C739 ) C732_=_C740( C732 C740 ) C732_=_C741( C732 C741 ) C732_=_C742( C732 C742 ) \nC732_=_C743( C732 C743 ) C732_=_C744( C732 C744 ) C732_=_C745( C732 C745 ) C732_=_C746( C732 C746 ) C732_=_C747( C732 C747 ) C732_=_C748( C732 C748 ) \nC732_=_C749( C732 C749 ) C732_=_C750( C732 C750 ) C732_=_C751( C732 C751 ) C732_=_C752( C732 C752 ) C732_=_C753( C732 C753 ) C732_=_C754( C732 C754 ) \nC732_=_C755( C732 C755 ) C732_=_C756( C732 C756 ) C732_=_C757( C732 C757 ) C732_=_C758( C732 C758 ) C732_=_C759( C732 C759 ) C733_=_C734( C733 C734 ) \nC733_=_C735( C733 C735 ) C733_=_C736( C733 C736 ) C733_=_C737( C733 C737 ) C733_=_C738( C733 C738 ) C733_=_C739( C733 C739 ) C733_=_C740( C733 C740 ) \nC733_=_C741( C733 C741 ) C733_=_C742( C733 C742 ) C733_=_C743( C733 C743 ) C733_=_C744( C733 C744 ) C733_=_C745( C733 C745 ) C733_=_C746( C733 C746 ) \nC733_=_C747( C733 C747 ) C733_=_C748( C733 C748 ) C733_=_C749( C733 C749 ) C733_=_C750( C733 C750 ) C733_=_C751( C733 C751 ) C733_=_C752( C733 C752 ) \nC733_=_C753( C733 C753 ) C733_=_C754( C733 C754 ) C733_=_C755( C733 C755 ) C733_=_C756( C733 C756 ) C733_=_C757( C733 C757 ) C733_=_C758( C733 C758 ) \nC733_=_C759( C733 C759 ) C734_=_C735( C734 C735 ) C734_=_C736( C734 C736 ) C734_=_C737( C734 C737 ) C734_=_C738( C734 C738 ) C734_=_C739( C734 C739 ) \nC734_=_C740( C734 C740 ) C734_=_C741( C734 C741 ) C734_=_C742( C734 C742 ) C734_=_C743( C734 C743 ) C734_=_C744( C734 C744 ) C734_=_C745( C734 C745 ) \nC734_=_C746( C734 C746 ) C734_=_C747( C734 C747 ) C734_=_C748( C734 C748 ) C734_=_C749( C734 C749 ) C734_=_C750( C734 C750 ) C734_=_C751( C734 C751 ) \nC734_=_C752( C734 C752 ) C734_=_C753( C734 C753 ) C734_=_C754( C734 C754 ) C734_=_C755( C734 C755 ) C734_=_C756( C734 C756 ) C734_=_C757( C734 C757 ) \nC734_=_C758( C734 C758 ) C734_=_C759( C734 C759 ) C735_=_C736( C735 C736 ) C735_=_C737( C735 C737 ) C735_=_C738( C735 C738 ) C735_=_C739( C735 C739 ) \nC735_=_C740( C735 C740 ) C735_=_C741( C735 C741 ) C735_=_C742( C735 C742 ) C735_=_C743( C735 C743 ) C735_=_C744( C735 C744 ) C735_=_C745( C735 C745 ) \nC735_=_C746( C735 C746 ) C735_=_C747( C735 C747 ) C735_=_C748( C735 C748 ) C735_=_C749( C735 C749 ) C735_=_C750( C735 C750 ) C735_=_C751( C735 C751 ) \nC735_=_C752( C735 C752 ) C735_=_C753( C735 C753 ) C735_=_C754( C735 C754 ) C735_=_C755( C735 C755 ) C735_=_C756( C735 C756 ) C735_=_C757( C735 C757 ) \nC735_=_C758( C735 C758 ) C735_=_C759( C735 C759 ) C736_=_C737( C736 C737 ) C736_=_C738( C736 C738 ) C736_=_C739( C736 C739 ) C736_=_C740( C736 C740 ) \nC736_=_C741( C736 C741 ) C736_=_C742( C736 C742 ) C736_=_C743( C736 C743 ) C736_=_C744( C736 C744 ) C736_=_C745( C736 C745 ) C736_=_C746( C736 C746 ) \nC736_=_C747( C736 C747 ) C736_=_C748( C736 C748 ) C736_=_C749( C736 C749 ) C736_=_C750( C736 C750 ) C736_=_C751( C736 C751 ) C736_=_C752( C736 C752 ) \nC736_=_C753( C736 C753 ) C736_=_C754( C736 C754 ) C736_=_C755( C736 C755 ) C736_=_C756( C736 C756 ) C736_=_C757( C736 C757 ) C736_=_C758( C736 C758 ) \nC736_=_C759( C736 C759 ) C737_=_C738( C737 C738 ) C737_=_C739( C737 C739 ) C737_=_C740( C737 C740 ) C737_=_C741( C737 C741 ) C737_=_C742( C737 C742 ) \nC737_=_C743( C737 C743 ) C737_=_C744( C737 C744 ) C737_=_C745( C737 C745 ) C737_=_C746( C737 C746 ) C737_=_C747( C737 C747 ) C737_=_C748( C737 C748 ) \nC737_=_C749( C737 C749 ) C737_=_C750( C737 C750 ) C737_=_C751( C737 C751 ) C737_=_C752( C737 C752 ) C737_=_C753( C737 C753 ) C737_=_C754( C737 C754 ) \nC737_=_C755( C737 C755 ) C737_=_C756( C737 C756 ) C737_=_C757( C737 C757 ) C737_=_C758( C737 C758 ) C737_=_C759( C737 C759 ) C738_=_C739( C738 C739 ) \nC738_=_C740( C738 C740 ) C738_=_C741( C738 C741 ) C738_=_C742( C738 C742 ) C738_=_C743( C738 C743 ) C738_=_C744( C738 C744 ) C738_=_C745( C738 C745 ) \nC738_=_C746( C738 C746 ) C738_=_C747( C738 C747 ) C738_=_C748( C738 C748 ) C738_=_C749( C738 C749 ) C738_=_C750( C738 C750 ) C738_=_C751( C738 C751 ) \nC738_=_C752( C738 C752 ) C738_=_C753( C738 C753 ) C738_=_C754( C738 C754 ) C738_=_C755( C738 C755 ) C738_=_C756( C738 C756 ) C738_=_C757( C738 C757 ) \nC738_=_C758( C738 C758 ) C738_=_C759( C738 C759 ) C739_=_C740( C739 C740 ) C739_=_C741( C739 C741 ) C739_=_C742( C739 C742 ) C739_=_C743( C739 C743 ) \nC739_=_C744( C739 C744 ) C739_=_C745( C739 C745 ) C739_=_C746( C739 C746 ) C739_=_C747( C739 C747 ) C739_=_C748( C739 C748 ) C739_=_C749( C739 C749 ) \nC739_=_C750( C739 C750 ) C739_=_C751( C739 C751 ) C739_=_C752( C739 C752 ) C739_=_C753( C739 C753 ) C739_=_C754( C739 C754 ) C739_=_C755( C739 C755 ) \nC739_=_C756( C739 C756 ) C739_=_C757( C739 C757 ) C739_=_C758( C739 C758 ) C739_=_C759( C739 C759 ) C740_=_C741( C740 C741 ) C740_=_C742( C740 C742 ) \nC740_=_C743( C740 C743 ) C740_=_C744( C740 C744 ) C740_=_C745( C740 C745 ) C740_=_C746( C740 C746 ) C740_=_C747( C740 C747 ) C740_=_C748( C740 C748 ) \nC740_=_C749( C740 C749 ) C740_=_C750( C740 C750 ) C740_=_C751( C740 C751 ) C740_=_C752( C740 C752 ) C740_=_C753( C740 C753 ) C740_=_C754( C740 C754 ) \nC740_=_C755( C740 C755 ) C740_=_C756( C740 C756 ) C740_=_C757( C740 C757 ) C740_=_C758( C740 C758 ) C740_=_C759( C740 C759 ) C741_=_C742( C741 C742 ) \nC741_=_C743( C741 C743 ) C741_=_C744( C741 C744 ) C741_=_C745( C741 C745 ) C741_=_C746( C741 C746 ) C741_=_C747( C741 C747 ) C741_=_C748( C741 C748 ) \nC741_=_C749( C741 C749 ) C741_=_C750( C741 C750 ) C741_=_C751( C741 C751 ) C741_=_C752( C741 C752 ) C741_=_C753( C741 C753 ) C741_=_C754( C741 C754 ) \nC741_=_C755( C741 C755 ) C741_=_C756( C741 C756 ) C741_=_C757( C741 C757 ) C741_=_C758( C741 C758 ) C741_=_C759( C741 C759 ) C742_=_C743( C742 C743 ) \nC742_=_C744( C742 C744 ) C742_=_C745( C742 C745 ) C742_=_C746( C742 C746 ) C742_=_C747( C742 C747 ) C742_=_C748( C742 C748 ) C742_=_C749( C742 C749 ) \nC742_=_C750( C742 C750 ) C742_=_C751( C742 C751 ) C742_=_C752( C742 C752 ) C742_=_C753( C742 C753 ) C742_=_C754( C742 C754 ) C742_=_C755( C742 C755 ) \nC742_=_C756( C742 C756 ) C742_=_C757( C742 C757 ) C742_=_C758( C742 C758 ) C742_=_C759( C742 C759 ) C743_=_C744( C743 C744 ) C743_=_C745( C743 C745 ) \nC743_=_C746( C743 C746 ) C743_=_C747( C743 C747 ) C743_=_C748( C743 C748 ) C743_=_C749( C743 C749 ) C743_=_C750( C743 C750 ) C743_=_C751( C743 C751 ) \nC743_=_C752( C743 C752 ) C743_=_C753( C743 C753 ) C743_=_C754( C743 C754 ) C743_=_C755( C743 C755 ) C743_=_C756( C743 C756 ) C743_=_C757( C743 C757 ) \nC743_=_C758( C743 C758 ) C743_=_C759( C743 C759 ) C744_=_C745( C744 C745 ) C744_=_C746( C744 C746 ) C744_=_C747( C744 C747 ) C744_=_C748( C744 C748 ) \nC744_=_C749( C744 C749 ) C744_=_C750( C744 C750 ) C744_=_C751( C744 C751 ) C744_=_C752( C744 C752 ) C744_=_C753( C744 C753 ) C744_=_C754( C744 C754 ) \nC744_=_C755( C744 C755 ) C744_=_C756( C744 C756 ) C744_=_C757( C744 C757 ) C744_=_C758( C744 C758 ) C744_=_C759( C744 C759 ) C745_=_C746( C745 C746 ) \nC745_=_C747( C745 C747 ) C745_=_C748( C745 C748 ) C745_=_C749(</w:t>
      </w:r>
    </w:p>
    <w:p>
      <w:pPr>
        <w:pStyle w:val="PreformattedText"/>
        <w:bidi w:val="0"/>
        <w:spacing w:before="0" w:after="0"/>
        <w:jc w:val="left"/>
        <w:rPr/>
      </w:pPr>
      <w:r>
        <w:rPr/>
        <w:t xml:space="preserve"> </w:t>
      </w:r>
      <w:r>
        <w:rPr/>
        <w:t>C745 C749 ) C745_=_C750( C745 C750 ) C745_=_C751( C745 C751 ) C745_=_C752( C745 C752 ) \nC745_=_C753( C745 C753 ) C745_=_C754( C745 C754 ) C745_=_C755( C745 C755 ) C745_=_C756( C745 C756 ) C745_=_C757( C745 C757 ) C745_=_C758( C745 C758 ) \nC745_=_C759( C745 C759 ) C746_=_C747( C746 C747 ) C746_=_C748( C746 C748 ) C746_=_C749( C746 C749 ) C746_=_C750( C746 C750 ) C746_=_C751( C746 C751 ) \nC746_=_C752( C746 C752 ) C746_=_C753( C746 C753 ) C746_=_C754( C746 C754 ) C746_=_C755( C746 C755 ) C746_=_C756( C746 C756 ) C746_=_C757( C746 C757 ) \nC746_=_C758( C746 C758 ) C746_=_C759( C746 C759 ) C747_=_C748( C747 C748 ) C747_=_C749( C747 C749 ) C747_=_C750( C747 C750 ) C747_=_C751( C747 C751 ) \nC747_=_C752( C747 C752 ) C747_=_C753( C747 C753 ) C747_=_C754( C747 C754 ) C747_=_C755( C747 C755 ) C747_=_C756( C747 C756 ) C747_=_C757( C747 C757 ) \nC747_=_C758( C747 C758 ) C747_=_C759( C747 C759 ) C748_=_C749( C748 C749 ) C748_=_C750( C748 C750 ) C748_=_C751( C748 C751 ) C748_=_C752( C748 C752 ) \nC748_=_C753( C748 C753 ) C748_=_C754( C748 C754 ) C748_=_C755( C748 C755 ) C748_=_C756( C748 C756 ) C748_=_C757( C748 C757 ) C748_=_C758( C748 C758 ) \nC748_=_C759( C748 C759 ) C749_=_C750( C749 C750 ) C749_=_C751( C749 C751 ) C749_=_C752( C749 C752 ) C749_=_C753( C749 C753 ) C749_=_C754( C749 C754 ) \nC749_=_C755( C749 C755 ) C749_=_C756( C749 C756 ) C749_=_C757( C749 C757 ) C749_=_C758( C749 C758 ) C749_=_C759( C749 C759 ) C750_=_C751( C750 C751 ) \nC750_=_C752( C750 C752 ) C750_=_C753( C750 C753 ) C750_=_C754( C750 C754 ) C750_=_C755( C750 C755 ) C750_=_C756( C750 C756 ) C750_=_C757( C750 C757 ) \nC750_=_C758( C750 C758 ) C750_=_C759( C750 C759 ) C751_=_C752( C751 C752 ) C751_=_C753( C751 C753 ) C751_=_C754( C751 C754 ) C751_=_C755( C751 C755 ) \nC751_=_C756( C751 C756 ) C751_=_C757( C751 C757 ) C751_=_C758( C751 C758 ) C751_=_C759( C751 C759 ) C752_=_C753( C752 C753 ) C752_=_C754( C752 C754 ) \nC752_=_C755( C752 C755 ) C752_=_C756( C752 C756 ) C752_=_C757( C752 C757 ) C752_=_C758( C752 C758 ) C752_=_C759( C752 C759 ) C753_=_C754( C753 C754 ) \nC753_=_C755( C753 C755 ) C753_=_C756( C753 C756 ) C753_=_C757( C753 C757 ) C753_=_C758( C753 C758 ) C753_=_C759( C753 C759 ) C754_=_C755( C754 C755 ) \nC754_=_C756( C754 C756 ) C754_=_C757( C754 C757 ) C754_=_C758( C754 C758 ) C754_=_C759( C754 C759 ) C755_=_C756( C755 C756 ) C755_=_C757( C755 C757 ) \nC755_=_C758( C755 C758 ) C755_=_C759( C755 C759 ) C756_=_C757( C756 C757 ) C756_=_C758( C756 C758 ) C756_=_C759( C756 C759 ) C757_=_C758( C757 C758 ) \nC757_=_C759( C757 C759 ) C758_=_C759( C758 C759 ) "];89-&gt;99[label="207: C2 C11 C14 C17 C19 \nC60 C63 C64 C83 C93 C96 \nC99 C101 C137 C138 C139 C140 \nC142 C144 C147 C148 C149 C150 \nC151 C152 C153 C154 C155 C156 \nC157 C158 C159 C160 C161 C162 \nC163 C164 C175 C178 C181 C183 \nC222 C226 C227 C253 C256 C259 \nC261 C299 C302 C303 C329 C332 \nC335 C337 C374 C377 C378 C401 \nC404 C407 C409 C445 C448 C449 \nC470 C471 C472 C474 C475 C477 \nC479 C480 C481 C482 C483 C484 \nC485 C486 C487 C488 C489 C490 \nC491 C492 C493 C494 C495 C496 \nC497 C498 C499 C500 C501 C502 \nC503 C504 C505 C506 C507 C508 \nC509 C510 C511 C512 C513 C516 \nC517 C538 C542 C544 C580 C583 \nC584 C585 C586 C587 C588 C589 \nC590 C591 C592 C593 C594 C595 \nC596 C597 C598 C599 C604 C606 \nC642 C643 C665 C666 C668 C669 \nC670 C671 C672 C673 C674 C675 \nC676 C677 C678 C679 C680 C681 \nC682 C683 C684 C685 C686 C687 \nC688 C689 C690 C691 C692 C693 \nC694 C695 C696 C697 C698 C699 \nC700 C701 C702 C703 C724 C725 \nC726 C727 C728 C729 C730 C731 \nC732 C733 C734 C735 C736 C737 \nC738 C739 C740 C741 C742 C743 \nC744 C745 C746 C747 C748 C749 \nC750 C751 C752 C753 C754 C755 \nC756 C757 C758 C759 \n4934: C2_=_C11 ,C2_=_C14 ,C2_=_C17 ,C2_=_C19 ,C2_=_C83 ,\nC2_=_C137 ,C2_=_C138 ,C2_=_C139 ,C2_=_C140 ,C2_=_C142 ,C2_=_C144 ,\nC2_=_C147 ,C2_=_C148 ,C2_=_C149 ,C2_=_C150 ,C2_=_C151 ,C2_=_C152 ,\nC2_=_C153 ,C2_=_C154 ,C2_=_C155 ,C2_=_C156 ,C2_=_C157 ,C2_=_C158 ,\nC2_=_C159 ,C2_=_C160 ,C2_=_C161 ,C2_=_C162 ,C2_=_C163 ,C2_=_C164 ,\nC11_=_C14 ,C11_=_C17 ,C11_=_C19 ,C11_=_C60 ,C11_=_C93 ,C11_=_C175 ,\nC11_=_C222 ,C11_=_C253 ,C11_=_C299 ,C11_=_C329 ,C11_=_C374 ,C11_=_C401 ,\nC11_=_C445 ,C11_=_C470 ,C11_=_C471 ,C11_=_C472 ,C11_=_C474 ,C11_=_C475 ,\nC11_=_C477 ,C11_=_C479 ,C11_=_C480 ,C11_=_C481 ,C11_=_C482 ,C11_=_C483 ,\nC11_=_C484 ,C11_=_C485 ,C11_=_C486 ,C11_=_C487 ,C11_=_C488 ,C11_=_C489 ,\nC11_=_C490 ,C11_=_C491 ,C11_=_C492 ,C11_=_C493 ,C11_=_C494 ,C11_=_C495 ,\nC11_=_C496 ,C11_=_C497 ,C11_=_C498 ,C11_=_C499 ,C11_=_C500 ,C11_=_C501 ,\nC11_=_C502 ,C11_=_C503 ,C11_=_C504 ,C11_=_C505 ,C11_=_C506 ,C11_=_C507 ,\nC11_=_C508 ,C11_=_C509 ,C11_=_C510 ,C11_=_C511 ,C11_=_C512 ,C11_=_C513 ,\nC14_=_C17 ,C14_=_C19 ,C14_=_C96 ,C14_=_C178 ,C14_=_C256 ,C14_=_C332 ,\nC14_=_C404 ,C14_=_C538 ,C14_=_C580 ,C14_=_C583 ,C14_=_C584 ,C14_=_C585 ,\nC14_=_C586 ,C14_=_C587 ,C14_=_C588 ,C14_=_C589 ,C14_=_C590 ,C14_=_C591 ,\nC14_=_C592 ,C14_=_C593 ,C14_=_C594 ,C14_=_C595 ,C14_=_C596 ,C14_=_C597 ,\nC14_=_C598 ,C14_=_C599 ,C17_=_C19 ,C17_=_C63 ,C17_=_C99 ,C17_=_C181 ,\nC17_=_C226 ,C17_=_C259 ,C17_=_C302 ,C17_=_C335 ,C17_=_C377 ,C17_=_C407 ,\nC17_=_C448 ,C17_=_C516 ,C17_=_C542 ,C17_=_C604 ,C17_=_C642 ,C17_=_C665 ,\nC17_=_C666 ,C17_=_C668 ,C17_=_C669 ,C17_=_C670 ,C17_=_C671 ,C17_=_C672 ,\nC17_=_C673 ,C17_=_C674 ,C17_=_C675 ,C17_=_C676 ,C17_=_C677 ,C17_=_C678 ,\nC17_=_C679 ,C17_=_C680 ,C17_=_C681 ,C17_=_C682 ,C17_=_C683 ,C17_=_C684 ,\nC17_=_C685 ,C17_=_C686 ,C17_=_C687 ,C17_=_C688 ,C17_=_C689 ,C17_=_C690 ,\nC17_=_C691 ,C17_=_C692 ,C17_=_C693 ,C17_=_C694 ,C17_=_C695 ,C17_=_C696 ,\nC17_=_C697 ,C17_=_C698 ,C17_=_C699 ,C17_=_C700 ,C17_=_C701 ,C17_=_C702 ,\nC19_=_C64 ,C19_=_C101 ,C19_=_C183 ,C19_=_C227 ,C19_=_C261 ,C19_=_C303 ,\nC19_=_C337 ,C19_=_C378 ,C19_=_C409 ,C19_=_C449 ,C19_=_C517 ,C19_=_C544 ,\nC19_=_C606 ,C19_=_C643 ,C19_=_C703 ,C19_=_C724 ,C19_=_C725 ,C19_=_C726 ,\nC19_=_C727 ,C19_=_C728 ,C19_=_C729 ,C19_=_C730 ,C19_=_C731 ,C19_=_C732 ,\nC19_=_C733 ,C19_=_C734 ,C19_=_C735 ,C19_=_C736 ,C19_=_C737 ,C19_=_C738 ,\nC19_=_C739 ,C19_=_C740 ,C19_=_C741 ,C19_=_C742 ,C19_=_C743 ,C19_=_C744 ,\nC19_=_C745 ,C19_=_C746 ,C19_=_C747 ,C19_=_C748 ,C19_=_C749 ,C19_=_C750 ,\nC19_=_C751 ,C19_=_C752 ,C19_=_C753 ,C19_=_C754 ,C19_=_C755 ,C19_=_C756 ,\nC19_=_C757 ,C19_=_C758 ,C19_=_C759 ,C60_=_C63 ,C60_=_C64 ,C60_=_C93 ,\nC60_=_C175 ,C60_=_C222 ,C60_=_C253 ,C60_=_C299 ,C60_=_C329 ,C60_=_C374 ,\nC60_=_C401 ,C60_=_C445 ,C60_=_C470 ,C60_=_C471 ,C60_=_C472 ,C60_=_C474 ,\nC60_=_C475 ,C60_=_C477 ,C60_=_C479 ,C60_=_C480 ,C60_=_C481 ,C60_=_C482 ,\nC60_=_C483 ,C60_=_C484 ,C60_=_C485 ,C60_=_C486 ,C60_=_C487 ,C60_=_C488 ,\nC60_=_C489 ,C60_=_C490 ,C60_=_C491 ,C60_=_C492 ,C60_=_C493 ,C60_=_C494 ,\nC60_=_C495 ,C60_=_C496 ,C60_=_C497 ,C60_=_C498 ,C60_=_C499 ,C60_=_C500 ,\nC60_=_C501 ,C60_=_C502 ,C60_=_C503 ,C60_=_C504 ,C60_=_C505 ,C60_=_C506 ,\nC60_=_C507 ,C60_=_C508 ,C60_=_C509 ,C60_=_C510 ,C60_=_C511 ,C60_=_C512 ,\nC60_=_C513 ,C63_=_C64 ,C63_=_C99 ,C63_=_C181 ,C63_=_C226 ,C63_=_C259 ,\nC63_=_C302 ,C63_=_C335 ,C63_=_C377 ,C63_=_C407 ,C63_=_C448 ,C63_=_C516 ,\nC63_=_C542 ,C63_=_C604 ,C63_=_C642 ,C63_=_C665 ,C63_=_C666 ,C63_=_C668 ,\nC63_=_C669 ,C63_=_C670 ,C63_=_C671 ,C63_=_C672 ,C63_=_C673 ,C63_=_C674 ,\nC63_=_C675 ,C63_=_C676 ,C63_=_C677 ,C63_=_C678 ,C63_=_C679 ,C63_=_C680 ,\nC63_=_C681 ,C63_=_C682 ,C63_=_C683 ,C63_=_C684 ,C63_=_C685 ,C63_=_C686 ,\nC63_=_C687 ,C63_=_C688 ,C63_=_C689 ,C63_=_C690 ,C63_=_C691 ,C63_=_C692 ,\nC63_=_C693 ,C63_=_C694 ,C63_=_C695 ,C63_=_C696 ,C63_=_C697 ,C63_=_C698 ,\nC63_=_C699 ,C63_=_C700 ,C63_=_C701 ,C63_=_C702 ,C64_=_C101 ,C64_=_C183 ,\nC64_=_C227 ,C64_=_C261 ,C64_=_C303 ,C64_=_C337 ,C64_=_C378 ,C64_=_C409 ,\nC64_=_C449 ,C64_=_C517 ,C64_=_C544 ,C64_=_C606 ,C64_=_C643 ,C64_=_C703 ,\nC64_=_C724 ,C64_=_C725 ,C64_=_C726 ,C64_=_C727 ,C64_=_C728 ,C64_=_C729 ,\nC64_=_C730 ,C64_=_C731 ,C64_=_C732 ,C64_=_C733 ,C64_=_C734 ,C64_=_C735 ,\nC64_=_C736 ,C64_=_C737 ,C64_=_C738 ,C64_=_C739 ,C64_=_C740 ,C64_=_C741 ,\nC64_=_C742 ,C64_=_C743 ,C64_=_C744 ,C64_=_C745 ,C64_=_C746 ,C64_=_C747 ,\nC64_=_C748 ,C64_=_C749 ,C64_=_C750 ,C64_=_C751 ,C64_=_C752 ,C64_=_C753 ,\nC64_=_C754 ,C64_=_C755 ,C64_=_C756 ,C64_=_C757 ,C64_=_C758 ,C64_=_C759 ,\nC83_=_C93 ,C83_=_C96 ,C83_=_C99 ,C83_=_C101 ,C83_=_C137 ,C83_=_C138 ,\nC83_=_C139 ,C83_=_C140 ,C83_=_C142 ,C83_=_C144 ,C83_=_C147 ,C83_=_C148 ,\nC83_=_C149 ,C83_=_C150 ,C83_=_C151 ,C83_=_C152 ,C83_=_C153 ,C83_=_C154 ,\nC83_=_C155 ,C83_=_C156 ,C83_=_C157 ,C83_=_C158 ,C83_=_C159 ,C83_=_C160 ,\nC83_=_C161 ,C83_=_C162 ,C83_=_C163 ,C83_=_C164 ,C93_=_C96 ,C93_=_C99 ,\nC93_=_C101 ,C93_=_C175 ,C93_=_C222 ,C93_=_C253 ,C93_=_C299 ,C93_=_C329 ,\nC93_=_C374 ,C93_=_C401 ,C93_=_C445 ,C93_=_C470 ,C93_=_C471 ,C93_=_C472 ,\nC93_=_C474 ,C93_=_C475 ,C93_=_C477 ,C93_=_C479 ,C93_=_C480 ,C93_=_C481 ,\nC93_=_C482 ,C93_=_C483 ,C93_=_C484 ,C93_=_C485 ,C93_=_C486 ,C93_=_C487 ,\nC93_=_C488 ,C93_=_C489 ,C93_=_C490 ,C93_=_C491 ,C93_=_C492 ,C93_=_C493 ,\nC93_=_C494 ,C93_=_C495 ,C93_=_C496 ,C93_=_C497 ,C93_=_C498 ,C93_=_C499 ,\nC93_=_C500 ,C93_=_C501 ,C93_=_C502 ,C93_=_C503 ,C93_=_C504 ,C93_=_C505 ,\nC93_=_C506 ,C93_=_C507 ,C93_=_C508 ,C93_=_C509 ,C93_=_C510 ,C93_=_C511 ,\nC93_=_C512 ,C93_=_C513 ,C96_=_C99 ,C96_=_C101 ,C96_=_C178 ,C96_=_C256 ,\nC96_=_C332 ,C96_=_C404 ,C96_=_C538 ,C96_=_C580 ,C96_=_C583 ,C96_=_C584 ,\nC96_=_C585 ,C96_=_C586 ,C96_=_C587 ,C96_=_C588 ,C96_=_C589 ,C96_=_C590 ,\nC96_=_C591 ,C96_=_C592 ,C96_=_C593 ,C96_=_C594 ,C96_=_C595 ,C96_=_C596 ,\nC96_=_C597 ,C96_=_C598 ,C96_=_C599 ,C99_=_C101 ,C99_=_C181 ,C99_=_C226 ,\nC99_=_C259 ,C99_=_C302 ,C99_=_C335 ,C99_=_C377 ,C99_=_C407 ,C99_=_C448 ,\nC99_=_C516 ,C99_=_C542 ,C99_=_C604 ,C99_=_C642 ,C99_=_C665 ,C99_=_C666 ,\nC99_=_C668 ,C99_=_C669 ,C99_=_C670 ,C99_=_C671 ,C99_=_C672 ,C99_=_C673 ,\nC99_=_C674 ,C99_=_C675 ,C99_=_C676 ,C99_=_C677 ,C99_=_C678 ,C99_=_C679 ,\nC99_=_C680 ,C99_=_C681 ,C99_=_C682 ,C99_=_C683 ,C99_=_C684 ,C99_=_C685 ,\nC99_=_C686 ,C99_=_C687 ,C99_=_C688 ,C99_=_C689 ,C99_=_C690 ,C99_=_C691</w:t>
      </w:r>
    </w:p>
    <w:p>
      <w:pPr>
        <w:pStyle w:val="PreformattedText"/>
        <w:bidi w:val="0"/>
        <w:spacing w:before="0" w:after="0"/>
        <w:jc w:val="left"/>
        <w:rPr/>
      </w:pPr>
      <w:r>
        <w:rPr/>
        <w:t xml:space="preserve"> </w:t>
      </w:r>
      <w:r>
        <w:rPr/>
        <w:t>,\nC99_=_C692 ,C99_=_C693 ,C99_=_C694 ,C99_=_C695 ,C99_=_C696 ,C99_=_C697 ,\nC99_=_C698 ,C99_=_C699 ,C99_=_C700 ,C99_=_C701 ,C99_=_C702 ,C101_=_C183 ,\nC101_=_C227 ,C101_=_C261 ,C101_=_C303 ,C101_=_C337 ,C101_=_C378 ,C101_=_C409 ,\nC101_=_C449 ,C101_=_C517 ,C101_=_C544 ,C101_=_C606 ,C101_=_C643 ,C101_=_C703 ,\nC101_=_C724 ,C101_=_C725 ,C101_=_C726 ,C101_=_C727 ,C101_=_C728 ,C101_=_C729 ,\nC101_=_C730 ,C101_=_C731 ,C101_=_C732 ,C101_=_C733 ,C101_=_C734 ,C101_=_C735 ,\nC101_=_C736 ,C101_=_C737 ,C101_=_C738 ,C101_=_C739 ,C101_=_C740 ,C101_=_C741 ,\nC101_=_C742 ,C101_=_C743 ,C101_=_C744 ,C101_=_C745 ,C101_=_C746 ,C101_=_C747 ,\nC101_=_C748 ,C101_=_C749 ,C101_=_C750 ,C101_=_C751 ,C101_=_C752 ,C101_=_C753 ,\nC101_=_C754 ,C101_=_C755 ,C101_=_C756 ,C101_=_C757 ,C101_=_C758 ,C101_=_C759 ,\nC137_=_C138 ,C137_=_C139 ,C137_=_C140 ,C137_=_C142 ,C137_=_C144 ,C137_=_C147 ,\nC137_=_C148 ,C137_=_C149 ,C137_=_C150 ,C137_=_C151 ,C137_=_C152 ,C137_=_C153 ,\nC137_=_C154 ,C137_=_C155 ,C137_=_C156 ,C137_=_C157 ,C137_=_C158 ,C137_=_C159 ,\nC137_=_C160 ,C137_=_C161 ,C137_=_C162 ,C137_=_C163 ,C137_=_C164 ,C137_=_C175 ,\nC137_=_C178 ,C137_=_C181 ,C137_=_C183 ,C138_=_C139 ,C138_=_C140 ,C138_=_C142 ,\nC138_=_C144 ,C138_=_C147 ,C138_=_C148 ,C138_=_C149 ,C138_=_C150 ,C138_=_C151 ,\nC138_=_C152 ,C138_=_C153 ,C138_=_C154 ,C138_=_C155 ,C138_=_C156 ,C138_=_C157 ,\nC138_=_C158 ,C138_=_C159 ,C138_=_C160 ,C138_=_C161 ,C138_=_C162 ,C138_=_C163 ,\nC138_=_C164 ,C138_=_C253 ,C138_=_C256 ,C138_=_C259 ,C138_=_C261 ,C139_=_C140 ,\nC139_=_C142 ,C139_=_C144 ,C139_=_C147 ,C139_=_C148 ,C139_=_C149 ,C139_=_C150 ,\nC139_=_C151 ,C139_=_C152 ,C139_=_C153 ,C139_=_C154 ,C139_=_C155 ,C139_=_C156 ,\nC139_=_C157 ,C139_=_C158 ,C139_=_C159 ,C139_=_C160 ,C139_=_C161 ,C139_=_C162 ,\nC139_=_C163 ,C139_=_C164 ,C139_=_C329 ,C139_=_C332 ,C139_=_C335 ,C139_=_C337 ,\nC140_=_C142 ,C140_=_C144 ,C140_=_C147 ,C140_=_C148 ,C140_=_C149 ,C140_=_C150 ,\nC140_=_C151 ,C140_=_C152 ,C140_=_C153 ,C140_=_C154 ,C140_=_C155 ,C140_=_C156 ,\nC140_=_C157 ,C140_=_C158 ,C140_=_C159 ,C140_=_C160 ,C140_=_C161 ,C140_=_C162 ,\nC140_=_C163 ,C140_=_C164 ,C140_=_C401 ,C140_=_C404 ,C140_=_C407 ,C140_=_C409 ,\nC142_=_C144 ,C142_=_C147 ,C142_=_C148 ,C142_=_C149 ,C142_=_C150 ,C142_=_C151 ,\nC142_=_C152 ,C142_=_C153 ,C142_=_C154 ,C142_=_C155 ,C142_=_C156 ,C142_=_C157 ,\nC142_=_C158 ,C142_=_C159 ,C142_=_C160 ,C142_=_C161 ,C142_=_C162 ,C142_=_C163 ,\nC142_=_C164 ,C142_=_C472 ,C142_=_C538 ,C142_=_C542 ,C142_=_C544 ,C144_=_C147 ,\nC144_=_C148 ,C144_=_C149 ,C144_=_C150 ,C144_=_C151 ,C144_=_C152 ,C144_=_C153 ,\nC144_=_C154 ,C144_=_C155 ,C144_=_C156 ,C144_=_C157 ,C144_=_C158 ,C144_=_C159 ,\nC144_=_C160 ,C144_=_C161 ,C144_=_C162 ,C144_=_C163 ,C144_=_C164 ,C144_=_C474 ,\nC144_=_C580 ,C144_=_C604 ,C144_=_C606 ,C147_=_C148 ,C147_=_C149 ,C147_=_C150 ,\nC147_=_C151 ,C147_=_C152 ,C147_=_C153 ,C147_=_C154 ,C147_=_C155 ,C147_=_C156 ,\nC147_=_C157 ,C147_=_C158 ,C147_=_C159 ,C147_=_C160 ,C147_=_C161 ,C147_=_C162 ,\nC147_=_C163 ,C147_=_C164 ,C147_=_C480 ,C147_=_C583 ,C147_=_C669 ,C147_=_C726 ,\nC148_=_C149 ,C148_=_C150 ,C148_=_C151 ,C148_=_C152 ,C148_=_C153 ,C148_=_C154 ,\nC148_=_C155 ,C148_=_C156 ,C148_=_C157 ,C148_=_C158 ,C148_=_C159 ,C148_=_C160 ,\nC148_=_C161 ,C148_=_C162 ,C148_=_C163 ,C148_=_C164 ,C148_=_C482 ,C148_=_C584 ,\nC148_=_C671 ,C148_=_C728 ,C149_=_C150 ,C149_=_C151 ,C149_=_C152 ,C149_=_C153 ,\nC149_=_C154 ,C149_=_C155 ,C149_=_C156 ,C149_=_C157 ,C149_=_C158 ,C149_=_C159 ,\nC149_=_C160 ,C149_=_C161 ,C149_=_C162 ,C149_=_C163 ,C149_=_C164 ,C149_=_C484 ,\nC149_=_C585 ,C149_=_C673 ,C149_=_C730 ,C150_=_C151 ,C150_=_C152 ,C150_=_C153 ,\nC150_=_C154 ,C150_=_C155 ,C150_=_C156 ,C150_=_C157 ,C150_=_C158 ,C150_=_C159 ,\nC150_=_C160 ,C150_=_C161 ,C150_=_C162 ,C150_=_C163 ,C150_=_C164 ,C150_=_C485 ,\nC150_=_C674 ,C150_=_C731 ,C151_=_C152 ,C151_=_C153 ,C151_=_C154 ,C151_=_C155 ,\nC151_=_C156 ,C151_=_C157 ,C151_=_C158 ,C151_=_C159 ,C151_=_C160 ,C151_=_C161 ,\nC151_=_C162 ,C151_=_C163 ,C151_=_C164 ,C151_=_C486 ,C151_=_C586 ,C151_=_C675 ,\nC151_=_C732 ,C152_=_C153 ,C152_=_C154 ,C152_=_C155 ,C152_=_C156 ,C152_=_C157 ,\nC152_=_C158 ,C152_=_C159 ,C152_=_C160 ,C152_=_C161 ,C152_=_C162 ,C152_=_C163 ,\nC152_=_C164 ,C152_=_C488 ,C152_=_C587 ,C152_=_C677 ,C152_=_C734 ,C153_=_C154 ,\nC153_=_C155 ,C153_=_C156 ,C153_=_C157 ,C153_=_C158 ,C153_=_C159 ,C153_=_C160 ,\nC153_=_C161 ,C153_=_C162 ,C153_=_C163 ,C153_=_C164 ,C153_=_C490 ,C153_=_C588 ,\nC153_=_C679 ,C153_=_C736 ,C154_=_C155 ,C154_=_C156 ,C154_=_C157 ,C154_=_C158 ,\nC154_=_C159 ,C154_=_C160 ,C154_=_C161 ,C154_=_C162 ,C154_=_C163 ,C154_=_C164 ,\nC154_=_C492 ,C154_=_C589 ,C154_=_C681 ,C154_=_C738 ,C155_=_C156 ,C155_=_C157 ,\nC155_=_C158 ,C155_=_C159 ,C155_=_C160 ,C155_=_C161 ,C155_=_C162 ,C155_=_C163 ,\nC155_=_C164 ,C155_=_C494 ,C155_=_C590 ,C155_=_C683 ,C155_=_C740 ,C156_=_C157 ,\nC156_=_C158 ,C156_=_C159 ,C156_=_C160 ,C156_=_C161 ,C156_=_C162 ,C156_=_C163 ,\nC156_=_C164 ,C156_=_C496 ,C156_=_C591 ,C156_=_C685 ,C156_=_C742 ,C157_=_C158 ,\nC157_=_C159 ,C157_=_C160 ,C157_=_C161 ,C157_=_C162 ,C157_=_C163 ,C157_=_C164 ,\nC157_=_C498 ,C157_=_C592 ,C157_=_C687 ,C157_=_C744 ,C158_=_C159 ,C158_=_C160 ,\nC158_=_C161 ,C158_=_C162 ,C158_=_C163 ,C158_=_C164 ,C158_=_C500 ,C158_=_C593 ,\nC158_=_C689 ,C158_=_C746 ,C159_=_C160 ,C159_=_C161 ,C159_=_C162 ,C159_=_C163 ,\nC159_=_C164 ,C159_=_C502 ,C159_=_C594 ,C159_=_C691 ,C159_=_C748 ,C160_=_C161 ,\nC160_=_C162 ,C160_=_C163 ,C160_=_C164 ,C160_=_C504 ,C160_=_C595 ,C160_=_C693 ,\nC160_=_C750 ,C161_=_C162 ,C161_=_C163 ,C161_=_C164 ,C161_=_C506 ,C161_=_C596 ,\nC161_=_C695 ,C161_=_C752 ,C162_=_C163 ,C162_=_C164 ,C162_=_C508 ,C162_=_C597 ,\nC162_=_C697 ,C162_=_C754 ,C163_=_C164 ,C163_=_C510 ,C163_=_C598 ,C163_=_C699 ,\nC163_=_C756 ,C164_=_C512 ,C164_=_C599 ,C164_=_C701 ,C164_=_C758 ,C175_=_C178 ,\nC175_=_C181 ,C175_=_C183 ,C175_=_C222 ,C175_=_C253 ,C175_=_C299 ,C175_=_C329 ,\nC175_=_C374 ,C175_=_C401 ,C175_=_C445 ,C175_=_C470 ,C175_=_C471 ,C175_=_C472 ,\nC175_=_C474 ,C175_=_C475 ,C175_=_C477 ,C175_=_C479 ,C175_=_C480 ,C175_=_C481 ,\nC175_=_C482 ,C175_=_C483 ,C175_=_C484 ,C175_=_C485 ,C175_=_C486 ,C175_=_C487 ,\nC175_=_C488 ,C175_=_C489 ,C175_=_C490 ,C175_=_C491 ,C175_=_C492 ,C175_=_C493 ,\nC175_=_C494 ,C175_=_C495 ,C175_=_C496 ,C175_=_C497 ,C175_=_C498 ,C175_=_C499 ,\nC175_=_C500 ,C175_=_C501 ,C175_=_C502 ,C175_=_C503 ,C175_=_C504 ,C175_=_C505 ,\nC175_=_C506 ,C175_=_C507 ,C175_=_C508 ,C175_=_C509 ,C175_=_C510 ,C175_=_C511 ,\nC175_=_C512 ,C175_=_C513 ,C178_=_C181 ,C178_=_C183 ,C178_=_C256 ,C178_=_C332 ,\nC178_=_C404 ,C178_=_C538 ,C178_=_C580 ,C178_=_C583 ,C178_=_C584 ,C178_=_C585 ,\nC178_=_C586 ,C178_=_C587 ,C178_=_C588 ,C178_=_C589 ,C178_=_C590 ,C178_=_C591 ,\nC178_=_C592 ,C178_=_C593 ,C178_=_C594 ,C178_=_C595 ,C178_=_C596 ,C178_=_C597 ,\nC178_=_C598 ,C178_=_C599 ,C181_=_C183 ,C181_=_C226 ,C181_=_C259 ,C181_=_C302 ,\nC181_=_C335 ,C181_=_C377 ,C181_=_C407 ,C181_=_C448 ,C181_=_C516 ,C181_=_C542 ,\nC181_=_C604 ,C181_=_C642 ,C181_=_C665 ,C181_=_C666 ,C181_=_C668 ,C181_=_C669 ,\nC181_=_C670 ,C181_=_C671 ,C181_=_C672 ,C181_=_C673 ,C181_=_C674 ,C181_=_C675 ,\nC181_=_C676 ,C181_=_C677 ,C181_=_C678 ,C181_=_C679 ,C181_=_C680 ,C181_=_C681 ,\nC181_=_C682 ,C181_=_C683 ,C181_=_C684 ,C181_=_C685 ,C181_=_C686 ,C181_=_C687 ,\nC181_=_C688 ,C181_=_C689 ,C181_=_C690 ,C181_=_C691 ,C181_=_C692 ,C181_=_C693 ,\nC181_=_C694 ,C181_=_C695 ,C181_=_C696 ,C181_=_C697 ,C181_=_C698 ,C181_=_C699 ,\nC181_=_C700 ,C181_=_C701 ,C181_=_C702 ,C183_=_C227 ,C183_=_C261 ,C183_=_C303 ,\nC183_=_C337 ,C183_=_C378 ,C183_=_C409 ,C183_=_C449 ,C183_=_C517 ,C183_=_C544 ,\nC183_=_C606 ,C183_=_C643 ,C183_=_C703 ,C183_=_C724 ,C183_=_C725 ,C183_=_C726 ,\nC183_=_C727 ,C183_=_C728 ,C183_=_C729 ,C183_=_C730 ,C183_=_C731 ,C183_=_C732 ,\nC183_=_C733 ,C183_=_C734 ,C183_=_C735 ,C183_=_C736 ,C183_=_C737 ,C183_=_C738 ,\nC183_=_C739 ,C183_=_C740 ,C183_=_C741 ,C183_=_C742 ,C183_=_C743 ,C183_=_C744 ,\nC183_=_C745 ,C183_=_C746 ,C183_=_C747 ,C183_=_C748 ,C183_=_C749 ,C183_=_C750 ,\nC183_=_C751 ,C183_=_C752 ,C183_=_C753 ,C183_=_C754 ,C183_=_C755 ,C183_=_C756 ,\nC183_=_C757 ,C183_=_C758 ,C183_=_C759 ,C222_=_C226 ,C222_=_C227 ,C222_=_C253 ,\nC222_=_C299 ,C222_=_C329 ,C222_=_C374 ,C222_=_C401 ,C222_=_C445 ,C222_=_C470 ,\nC222_=_C471 ,C222_=_C472 ,C222_=_C474 ,C222_=_C475 ,C222_=_C477 ,C222_=_C479 ,\nC222_=_C480 ,C222_=_C481 ,C222_=_C482 ,C222_=_C483 ,C222_=_C484 ,C222_=_C485 ,\nC222_=_C486 ,C222_=_C487 ,C222_=_C488 ,C222_=_C489 ,C222_=_C490 ,C222_=_C491 ,\nC222_=_C492 ,C222_=_C493 ,C222_=_C494 ,C222_=_C495 ,C222_=_C496 ,C222_=_C497 ,\nC222_=_C498 ,C222_=_C499 ,C222_=_C500 ,C222_=_C501 ,C222_=_C502 ,C222_=_C503 ,\nC222_=_C504 ,C222_=_C505 ,C222_=_C506 ,C222_=_C507 ,C222_=_C508 ,C222_=_C509 ,\nC222_=_C510 ,C222_=_C511 ,C222_=_C512 ,C222_=_C513 ,C226_=_C227 ,C226_=_C259 ,\nC226_=_C302 ,C226_=_C335 ,C226_=_C377 ,C226_=_C407 ,C226_=_C448 ,C226_=_C516 ,\nC226_=_C542 ,C226_=_C604 ,C226_=_C642 ,C226_=_C665 ,C226_=_C666 ,C226_=_C668 ,\nC226_=_C669 ,C226_=_C670 ,C226_=_C671 ,C226_=_C672 ,C226_=_C673 ,C226_=_C674 ,\nC226_=_C675 ,C226_=_C676 ,C226_=_C677 ,C226_=_C678 ,C226_=_C679 ,C226_=_C680 ,\nC226_=_C681 ,C226_=_C682 ,C226_=_C683 ,C226_=_C684 ,C226_=_C685 ,C226_=_C686 ,\nC226_=_C687 ,C226_=_C688 ,C226_=_C689 ,C226_=_C690 ,C226_=_C691 ,C226_=_C692 ,\nC226_=_C693 ,C226_=_C694 ,C226_=_C695 ,C226_=_C696 ,C226_=_C697 ,C226_=_C698 ,\nC226_=_C699 ,C226_=_C700 ,C226_=_C701 ,C226_=_C702 ,C227_=_C261 ,C227_=_C303 ,\nC227_=_C337 ,C227_=_C378 ,C227_=_C409 ,C227_=_C449 ,C227_=_C517 ,C227_=_C544 ,\nC227_=_C606 ,C227_=_C643 ,C227_=_C703 ,C227_=_C724 ,C227_=_C725 ,C227_=_C726 ,\nC227_=_C727 ,C227_=_C728 ,C227_=_C729 ,C227_=_C730 ,C227_=_C731 ,C227_=_C732 ,\nC227_=_C733 ,C227_=_C734 ,C227_=_C735 ,C227_=_C736 ,C227_=_C737 ,C227_=_C738 ,\nC227_=_C739 ,C227_=_C740 ,C227_=_C741 ,C227_=_C742 ,C227_=_C743 ,C227_=_C744 ,\nC227_=_C745 ,C227_=_C746 ,C227_=_C747 ,C227_=_C748 ,C227_=_C749 ,C227_=_C750 ,\nC227_=_C751 ,C227_=_C752 ,C227_=_C753 ,C227_=_C754 ,C227_=_C755 ,C227_=_C756</w:t>
      </w:r>
    </w:p>
    <w:p>
      <w:pPr>
        <w:pStyle w:val="PreformattedText"/>
        <w:bidi w:val="0"/>
        <w:spacing w:before="0" w:after="0"/>
        <w:jc w:val="left"/>
        <w:rPr/>
      </w:pPr>
      <w:r>
        <w:rPr/>
        <w:t xml:space="preserve"> </w:t>
      </w:r>
      <w:r>
        <w:rPr/>
        <w:t>,\nC227_=_C757 ,C227_=_C758 ,C227_=_C759 ,C253_=_C256 ,C253_=_C259 ,C253_=_C261 ,\nC253_=_C299 ,C253_=_C329 ,C253_=_C374 ,C253_=_C401 ,C253_=_C445 ,C253_=_C470 ,\nC253_=_C471 ,C253_=_C472 ,C253_=_C474 ,C253_=_C475 ,C253_=_C477 ,C253_=_C479 ,\nC253_=_C480 ,C253_=_C481 ,C253_=_C482 ,C253_=_C483 ,C253_=_C484 ,C253_=_C485 ,\nC253_=_C486 ,C253_=_C487 ,C253_=_C488 ,C253_=_C489 ,C253_=_C490 ,C253_=_C491 ,\nC253_=_C492 ,C253_=_C493 ,C253_=_C494 ,C253_=_C495 ,C253_=_C496 ,C253_=_C497 ,\nC253_=_C498 ,C253_=_C499 ,C253_=_C500 ,C253_=_C501 ,C253_=_C502 ,C253_=_C503 ,\nC253_=_C504 ,C253_=_C505 ,C253_=_C506 ,C253_=_C507 ,C253_=_C508 ,C253_=_C509 ,\nC253_=_C510 ,C253_=_C511 ,C253_=_C512 ,C253_=_C513 ,C256_=_C259 ,C256_=_C261 ,\nC256_=_C332 ,C256_=_C404 ,C256_=_C538 ,C256_=_C580 ,C256_=_C583 ,C256_=_C584 ,\nC256_=_C585 ,C256_=_C586 ,C256_=_C587 ,C256_=_C588 ,C256_=_C589 ,C256_=_C590 ,\nC256_=_C591 ,C256_=_C592 ,C256_=_C593 ,C256_=_C594 ,C256_=_C595 ,C256_=_C596 ,\nC256_=_C597 ,C256_=_C598 ,C256_=_C599 ,C259_=_C261 ,C259_=_C302 ,C259_=_C335 ,\nC259_=_C377 ,C259_=_C407 ,C259_=_C448 ,C259_=_C516 ,C259_=_C542 ,C259_=_C604 ,\nC259_=_C642 ,C259_=_C665 ,C259_=_C666 ,C259_=_C668 ,C259_=_C669 ,C259_=_C670 ,\nC259_=_C671 ,C259_=_C672 ,C259_=_C673 ,C259_=_C674 ,C259_=_C675 ,C259_=_C676 ,\nC259_=_C677 ,C259_=_C678 ,C259_=_C679 ,C259_=_C680 ,C259_=_C681 ,C259_=_C682 ,\nC259_=_C683 ,C259_=_C684 ,C259_=_C685 ,C259_=_C686 ,C259_=_C687 ,C259_=_C688 ,\nC259_=_C689 ,C259_=_C690 ,C259_=_C691 ,C259_=_C692 ,C259_=_C693 ,C259_=_C694 ,\nC259_=_C695 ,C259_=_C696 ,C259_=_C697 ,C259_=_C698 ,C259_=_C699 ,C259_=_C700 ,\nC259_=_C701 ,C259_=_C702 ,C261_=_C303 ,C261_=_C337 ,C261_=_C378 ,C261_=_C409 ,\nC261_=_C449 ,C261_=_C517 ,C261_=_C544 ,C261_=_C606 ,C261_=_C643 ,C261_=_C703 ,\nC261_=_C724 ,C261_=_C725 ,C261_=_C726 ,C261_=_C727 ,C261_=_C728 ,C261_=_C729 ,\nC261_=_C730 ,C261_=_C731 ,C261_=_C732 ,C261_=_C733 ,C261_=_C734 ,C261_=_C735 ,\nC261_=_C736 ,C261_=_C737 ,C261_=_C738 ,C261_=_C739 ,C261_=_C740 ,C261_=_C741 ,\nC261_=_C742 ,C261_=_C743 ,C261_=_C744 ,C261_=_C745 ,C261_=_C746 ,C261_=_C747 ,\nC261_=_C748 ,C261_=_C749 ,C261_=_C750 ,C261_=_C751 ,C261_=_C752 ,C261_=_C753 ,\nC261_=_C754 ,C261_=_C755 ,C261_=_C756 ,C261_=_C757 ,C261_=_C758 ,C261_=_C759 ,\nC299_=_C302 ,C299_=_C303 ,C299_=_C329 ,C299_=_C374 ,C299_=_C401 ,C299_=_C445 ,\nC299_=_C470 ,C299_=_C471 ,C299_=_C472 ,C299_=_C474 ,C299_=_C475 ,C299_=_C477 ,\nC299_=_C479 ,C299_=_C480 ,C299_=_C481 ,C299_=_C482 ,C299_=_C483 ,C299_=_C484 ,\nC299_=_C485 ,C299_=_C486 ,C299_=_C487 ,C299_=_C488 ,C299_=_C489 ,C299_=_C490 ,\nC299_=_C491 ,C299_=_C492 ,C299_=_C493 ,C299_=_C494 ,C299_=_C495 ,C299_=_C496 ,\nC299_=_C497 ,C299_=_C498 ,C299_=_C499 ,C299_=_C500 ,C299_=_C501 ,C299_=_C502 ,\nC299_=_C503 ,C299_=_C504 ,C299_=_C505 ,C299_=_C506 ,C299_=_C507 ,C299_=_C508 ,\nC299_=_C509 ,C299_=_C510 ,C299_=_C511 ,C299_=_C512 ,C299_=_C513 ,C302_=_C303 ,\nC302_=_C335 ,C302_=_C377 ,C302_=_C407 ,C302_=_C448 ,C302_=_C516 ,C302_=_C542 ,\nC302_=_C604 ,C302_=_C642 ,C302_=_C665 ,C302_=_C666 ,C302_=_C668 ,C302_=_C669 ,\nC302_=_C670 ,C302_=_C671 ,C302_=_C672 ,C302_=_C673 ,C302_=_C674 ,C302_=_C675 ,\nC302_=_C676 ,C302_=_C677 ,C302_=_C678 ,C302_=_C679 ,C302_=_C680 ,C302_=_C681 ,\nC302_=_C682 ,C302_=_C683 ,C302_=_C684 ,C302_=_C685 ,C302_=_C686 ,C302_=_C687 ,\nC302_=_C688 ,C302_=_C689 ,C302_=_C690 ,C302_=_C691 ,C302_=_C692 ,C302_=_C693 ,\nC302_=_C694 ,C302_=_C695 ,C302_=_C696 ,C302_=_C697 ,C302_=_C698 ,C302_=_C699 ,\nC302_=_C700 ,C302_=_C701 ,C302_=_C702 ,C303_=_C337 ,C303_=_C378 ,C303_=_C409 ,\nC303_=_C449 ,C303_=_C517 ,C303_=_C544 ,C303_=_C606 ,C303_=_C643 ,C303_=_C703 ,\nC303_=_C724 ,C303_=_C725 ,C303_=_C726 ,C303_=_C727 ,C303_=_C728 ,C303_=_C729 ,\nC303_=_C730 ,C303_=_C731 ,C303_=_C732 ,C303_=_C733 ,C303_=_C734 ,C303_=_C735 ,\nC303_=_C736 ,C303_=_C737 ,C303_=_C738 ,C303_=_C739 ,C303_=_C740 ,C303_=_C741 ,\nC303_=_C742 ,C303_=_C743 ,C303_=_C744 ,C303_=_C745 ,C303_=_C746 ,C303_=_C747 ,\nC303_=_C748 ,C303_=_C749 ,C303_=_C750 ,C303_=_C751 ,C303_=_C752 ,C303_=_C753 ,\nC303_=_C754 ,C303_=_C755 ,C303_=_C756 ,C303_=_C757 ,C303_=_C758 ,C303_=_C759 ,\nC329_=_C332 ,C329_=_C335 ,C329_=_C337 ,C329_=_C374 ,C329_=_C401 ,C329_=_C445 ,\nC329_=_C470 ,C329_=_C471 ,C329_=_C472 ,C329_=_C474 ,C329_=_C475 ,C329_=_C477 ,\nC329_=_C479 ,C329_=_C480 ,C329_=_C481 ,C329_=_C482 ,C329_=_C483 ,C329_=_C484 ,\nC329_=_C485 ,C329_=_C486 ,C329_=_C487 ,C329_=_C488 ,C329_=_C489 ,C329_=_C490 ,\nC329_=_C491 ,C329_=_C492 ,C329_=_C493 ,C329_=_C494 ,C329_=_C495 ,C329_=_C496 ,\nC329_=_C497 ,C329_=_C498 ,C329_=_C499 ,C329_=_C500 ,C329_=_C501 ,C329_=_C502 ,\nC329_=_C503 ,C329_=_C504 ,C329_=_C505 ,C329_=_C506 ,C329_=_C507 ,C329_=_C508 ,\nC329_=_C509 ,C329_=_C510 ,C329_=_C511 ,C329_=_C512 ,C329_=_C513 ,C332_=_C335 ,\nC332_=_C337 ,C332_=_C404 ,C332_=_C538 ,C332_=_C580 ,C332_=_C583 ,C332_=_C584 ,\nC332_=_C585 ,C332_=_C586 ,C332_=_C587 ,C332_=_C588 ,C332_=_C589 ,C332_=_C590 ,\nC332_=_C591 ,C332_=_C592 ,C332_=_C593 ,C332_=_C594 ,C332_=_C595 ,C332_=_C596 ,\nC332_=_C597 ,C332_=_C598 ,C332_=_C599 ,C335_=_C337 ,C335_=_C377 ,C335_=_C407 ,\nC335_=_C448 ,C335_=_C516 ,C335_=_C542 ,C335_=_C604 ,C335_=_C642 ,C335_=_C665 ,\nC335_=_C666 ,C335_=_C668 ,C335_=_C669 ,C335_=_C670 ,C335_=_C671 ,C335_=_C672 ,\nC335_=_C673 ,C335_=_C674 ,C335_=_C675 ,C335_=_C676 ,C335_=_C677 ,C335_=_C678 ,\nC335_=_C679 ,C335_=_C680 ,C335_=_C681 ,C335_=_C682 ,C335_=_C683 ,C335_=_C684 ,\nC335_=_C685 ,C335_=_C686 ,C335_=_C687 ,C335_=_C688 ,C335_=_C689 ,C335_=_C690 ,\nC335_=_C691 ,C335_=_C692 ,C335_=_C693 ,C335_=_C694 ,C335_=_C695 ,C335_=_C696 ,\nC335_=_C697 ,C335_=_C698 ,C335_=_C699 ,C335_=_C700 ,C335_=_C701 ,C335_=_C702 ,\nC337_=_C378 ,C337_=_C409 ,C337_=_C449 ,C337_=_C517 ,C337_=_C544 ,C337_=_C606 ,\nC337_=_C643 ,C337_=_C703 ,C337_=_C724 ,C337_=_C725 ,C337_=_C726 ,C337_=_C727 ,\nC337_=_C728 ,C337_=_C729 ,C337_=_C730 ,C337_=_C731 ,C337_=_C732 ,C337_=_C733 ,\nC337_=_C734 ,C337_=_C735 ,C337_=_C736 ,C337_=_C737 ,C337_=_C738 ,C337_=_C739 ,\nC337_=_C740 ,C337_=_C741 ,C337_=_C742 ,C337_=_C743 ,C337_=_C744 ,C337_=_C745 ,\nC337_=_C746 ,C337_=_C747 ,C337_=_C748 ,C337_=_C749 ,C337_=_C750 ,C337_=_C751 ,\nC337_=_C752 ,C337_=_C753 ,C337_=_C754 ,C337_=_C755 ,C337_=_C756 ,C337_=_C757 ,\nC337_=_C758 ,C337_=_C759 ,C374_=_C377 ,C374_=_C378 ,C374_=_C401 ,C374_=_C445 ,\nC374_=_C470 ,C374_=_C471 ,C374_=_C472 ,C374_=_C474 ,C374_=_C475 ,C374_=_C477 ,\nC374_=_C479 ,C374_=_C480 ,C374_=_C481 ,C374_=_C482 ,C374_=_C483 ,C374_=_C484 ,\nC374_=_C485 ,C374_=_C486 ,C374_=_C487 ,C374_=_C488 ,C374_=_C489 ,C374_=_C490 ,\nC374_=_C491 ,C374_=_C492 ,C374_=_C493 ,C374_=_C494 ,C374_=_C495 ,C374_=_C496 ,\nC374_=_C497 ,C374_=_C498 ,C374_=_C499 ,C374_=_C500 ,C374_=_C501 ,C374_=_C502 ,\nC374_=_C503 ,C374_=_C504 ,C374_=_C505 ,C374_=_C506 ,C374_=_C507 ,C374_=_C508 ,\nC374_=_C509 ,C374_=_C510 ,C374_=_C511 ,C374_=_C512 ,C374_=_C513 ,C377_=_C378 ,\nC377_=_C407 ,C377_=_C448 ,C377_=_C516 ,C377_=_C542 ,C377_=_C604 ,C377_=_C642 ,\nC377_=_C665 ,C377_=_C666 ,C377_=_C668 ,C377_=_C669 ,C377_=_C670 ,C377_=_C671 ,\nC377_=_C672 ,C377_=_C673 ,C377_=_C674 ,C377_=_C675 ,C377_=_C676 ,C377_=_C677 ,\nC377_=_C678 ,C377_=_C679 ,C377_=_C680 ,C377_=_C681 ,C377_=_C682 ,C377_=_C683 ,\nC377_=_C684 ,C377_=_C685 ,C377_=_C686 ,C377_=_C687 ,C377_=_C688 ,C377_=_C689 ,\nC377_=_C690 ,C377_=_C691 ,C377_=_C692 ,C377_=_C693 ,C377_=_C694 ,C377_=_C695 ,\nC377_=_C696 ,C377_=_C697 ,C377_=_C698 ,C377_=_C699 ,C377_=_C700 ,C377_=_C701 ,\nC377_=_C702 ,C378_=_C409 ,C378_=_C449 ,C378_=_C517 ,C378_=_C544 ,C378_=_C606 ,\nC378_=_C643 ,C378_=_C703 ,C378_=_C724 ,C378_=_C725 ,C378_=_C726 ,C378_=_C727 ,\nC378_=_C728 ,C378_=_C729 ,C378_=_C730 ,C378_=_C731 ,C378_=_C732 ,C378_=_C733 ,\nC378_=_C734 ,C378_=_C735 ,C378_=_C736 ,C378_=_C737 ,C378_=_C738 ,C378_=_C739 ,\nC378_=_C740 ,C378_=_C741 ,C378_=_C742 ,C378_=_C743 ,C378_=_C744 ,C378_=_C745 ,\nC378_=_C746 ,C378_=_C747 ,C378_=_C748 ,C378_=_C749 ,C378_=_C750 ,C378_=_C751 ,\nC378_=_C752 ,C378_=_C753 ,C378_=_C754 ,C378_=_C755 ,C378_=_C756 ,C378_=_C757 ,\nC378_=_C758 ,C378_=_C759 ,C401_=_C404 ,C401_=_C407 ,C401_=_C409 ,C401_=_C445 ,\nC401_=_C470 ,C401_=_C471 ,C401_=_C472 ,C401_=_C474 ,C401_=_C475 ,C401_=_C477 ,\nC401_=_C479 ,C401_=_C480 ,C401_=_C481 ,C401_=_C482 ,C401_=_C483 ,C401_=_C484 ,\nC401_=_C485 ,C401_=_C486 ,C401_=_C487 ,C401_=_C488 ,C401_=_C489 ,C401_=_C490 ,\nC401_=_C491 ,C401_=_C492 ,C401_=_C493 ,C401_=_C494 ,C401_=_C495 ,C401_=_C496 ,\nC401_=_C497 ,C401_=_C498 ,C401_=_C499 ,C401_=_C500 ,C401_=_C501 ,C401_=_C502 ,\nC401_=_C503 ,C401_=_C504 ,C401_=_C505 ,C401_=_C506 ,C401_=_C507 ,C401_=_C508 ,\nC401_=_C509 ,C401_=_C510 ,C401_=_C511 ,C401_=_C512 ,C401_=_C513 ,C404_=_C407 ,\nC404_=_C409 ,C404_=_C538 ,C404_=_C580 ,C404_=_C583 ,C404_=_C584 ,C404_=_C585 ,\nC404_=_C586 ,C404_=_C587 ,C404_=_C588 ,C404_=_C589 ,C404_=_C590 ,C404_=_C591 ,\nC404_=_C592 ,C404_=_C593 ,C404_=_C594 ,C404_=_C595 ,C404_=_C596 ,C404_=_C597 ,\nC404_=_C598 ,C404_=_C599 ,C407_=_C409 ,C407_=_C448 ,C407_=_C516 ,C407_=_C542 ,\nC407_=_C604 ,C407_=_C642 ,C407_=_C665 ,C407_=_C666 ,C407_=_C668 ,C407_=_C669 ,\nC407_=_C670 ,C407_=_C671 ,C407_=_C672 ,C407_=_C673 ,C407_=_C674 ,C407_=_C675 ,\nC407_=_C676 ,C407_=_C677 ,C407_=_C678 ,C407_=_C679 ,C407_=_C680 ,C407_=_C681 ,\nC407_=_C682 ,C407_=_C683 ,C407_=_C684 ,C407_=_C685 ,C407_=_C686 ,C407_=_C687 ,\nC407_=_C688 ,C407_=_C689 ,C407_=_C690 ,C407_=_C691 ,C407_=_C692 ,C407_=_C693 ,\nC407_=_C694 ,C407_=_C695 ,C407_=_C696 ,C407_=_C697 ,C407_=_C698 ,C407_=_C699 ,\nC407_=_C700 ,C407_=_C701 ,C407_=_C702 ,C409_=_C449 ,C409_=_C517 ,C409_=_C544 ,\nC409_=_C606 ,C409_=_C643 ,C409_=_C703 ,C409_=_C724 ,C409_=_C725 ,C409_=_C726 ,\nC409_=_C727 ,C409_=_C728 ,C409_=_C729 ,C409_=_C730 ,C409_=_C731 ,C409_=_C732 ,\nC409_=_C733 ,C409_=_C734 ,C409_=_C735 ,C409_=_C736 ,C409_=_C737 ,C409_=_C738 ,\nC409_=_C739 ,C409_=_C740 ,C409_=_C741 ,C409_=_C742 ,C409_=_C743 ,C409_=_C744 ,\nC409_=_C745 ,C409_=_C746 ,C409_=_C747 ,C409_=_C748 ,C409_=_C749 ,C409_=_C750 ,\nC409_=_C751 ,C409_=_C752 ,C409_=_C753 ,C409_=_C754 ,C409_=_C755</w:t>
      </w:r>
    </w:p>
    <w:p>
      <w:pPr>
        <w:pStyle w:val="PreformattedText"/>
        <w:bidi w:val="0"/>
        <w:spacing w:before="0" w:after="0"/>
        <w:jc w:val="left"/>
        <w:rPr/>
      </w:pPr>
      <w:r>
        <w:rPr/>
        <w:t xml:space="preserve"> </w:t>
      </w:r>
      <w:r>
        <w:rPr/>
        <w:t>,C409_=_C756 ,\nC409_=_C757 ,C409_=_C758 ,C409_=_C759 ,C445_=_C448 ,C445_=_C449 ,C445_=_C470 ,\nC445_=_C471 ,C445_=_C472 ,C445_=_C474 ,C445_=_C475 ,C445_=_C477 ,C445_=_C479 ,\nC445_=_C480 ,C445_=_C481 ,C445_=_C482 ,C445_=_C483 ,C445_=_C484 ,C445_=_C485 ,\nC445_=_C486 ,C445_=_C487 ,C445_=_C488 ,C445_=_C489 ,C445_=_C490 ,C445_=_C491 ,\nC445_=_C492 ,C445_=_C493 ,C445_=_C494 ,C445_=_C495 ,C445_=_C496 ,C445_=_C497 ,\nC445_=_C498 ,C445_=_C499 ,C445_=_C500 ,C445_=_C501 ,C445_=_C502 ,C445_=_C503 ,\nC445_=_C504 ,C445_=_C505 ,C445_=_C506 ,C445_=_C507 ,C445_=_C508 ,C445_=_C509 ,\nC445_=_C510 ,C445_=_C511 ,C445_=_C512 ,C445_=_C513 ,C448_=_C449 ,C448_=_C516 ,\nC448_=_C542 ,C448_=_C604 ,C448_=_C642 ,C448_=_C665 ,C448_=_C666 ,C448_=_C668 ,\nC448_=_C669 ,C448_=_C670 ,C448_=_C671 ,C448_=_C672 ,C448_=_C673 ,C448_=_C674 ,\nC448_=_C675 ,C448_=_C676 ,C448_=_C677 ,C448_=_C678 ,C448_=_C679 ,C448_=_C680 ,\nC448_=_C681 ,C448_=_C682 ,C448_=_C683 ,C448_=_C684 ,C448_=_C685 ,C448_=_C686 ,\nC448_=_C687 ,C448_=_C688 ,C448_=_C689 ,C448_=_C690 ,C448_=_C691 ,C448_=_C692 ,\nC448_=_C693 ,C448_=_C694 ,C448_=_C695 ,C448_=_C696 ,C448_=_C697 ,C448_=_C698 ,\nC448_=_C699 ,C448_=_C700 ,C448_=_C701 ,C448_=_C702 ,C449_=_C517 ,C449_=_C544 ,\nC449_=_C606 ,C449_=_C643 ,C449_=_C703 ,C449_=_C724 ,C449_=_C725 ,C449_=_C726 ,\nC449_=_C727 ,C449_=_C728 ,C449_=_C729 ,C449_=_C730 ,C449_=_C731 ,C449_=_C732 ,\nC449_=_C733 ,C449_=_C734 ,C449_=_C735 ,C449_=_C736 ,C449_=_C737 ,C449_=_C738 ,\nC449_=_C739 ,C449_=_C740 ,C449_=_C741 ,C449_=_C742 ,C449_=_C743 ,C449_=_C744 ,\nC449_=_C745 ,C449_=_C746 ,C449_=_C747 ,C449_=_C748 ,C449_=_C749 ,C449_=_C750 ,\nC449_=_C751 ,C449_=_C752 ,C449_=_C753 ,C449_=_C754 ,C449_=_C755 ,C449_=_C756 ,\nC449_=_C757 ,C449_=_C758 ,C449_=_C759 ,C470_=_C471 ,C470_=_C472 ,C470_=_C474 ,\nC470_=_C475 ,C470_=_C477 ,C470_=_C479 ,C470_=_C480 ,C470_=_C481 ,C470_=_C482 ,\nC470_=_C483 ,C470_=_C484 ,C470_=_C485 ,C470_=_C486 ,C470_=_C487 ,C470_=_C488 ,\nC470_=_C489 ,C470_=_C490 ,C470_=_C491 ,C470_=_C492 ,C470_=_C493 ,C470_=_C494 ,\nC470_=_C495 ,C470_=_C496 ,C470_=_C497 ,C470_=_C498 ,C470_=_C499 ,C470_=_C500 ,\nC470_=_C501 ,C470_=_C502 ,C470_=_C503 ,C470_=_C504 ,C470_=_C505 ,C470_=_C506 ,\nC470_=_C507 ,C470_=_C508 ,C470_=_C509 ,C470_=_C510 ,C470_=_C511 ,C470_=_C512 ,\nC470_=_C513 ,C470_=_C516 ,C470_=_C517 ,C471_=_C472 ,C471_=_C474 ,C471_=_C475 ,\nC471_=_C477 ,C471_=_C479 ,C471_=_C480 ,C471_=_C481 ,C471_=_C482 ,C471_=_C483 ,\nC471_=_C484 ,C471_=_C485 ,C471_=_C486 ,C471_=_C487 ,C471_=_C488 ,C471_=_C489 ,\nC471_=_C490 ,C471_=_C491 ,C471_=_C492 ,C471_=_C493 ,C471_=_C494 ,C471_=_C495 ,\nC471_=_C496 ,C471_=_C497 ,C471_=_C498 ,C471_=_C499 ,C471_=_C500 ,C471_=_C501 ,\nC471_=_C502 ,C471_=_C503 ,C471_=_C504 ,C471_=_C505 ,C471_=_C506 ,C471_=_C507 ,\nC471_=_C508 ,C471_=_C509 ,C471_=_C510 ,C471_=_C511 ,C471_=_C512 ,C471_=_C513 ,\nC472_=_C474 ,C472_=_C475 ,C472_=_C477 ,C472_=_C479 ,C472_=_C480 ,C472_=_C481 ,\nC472_=_C482 ,C472_=_C483 ,C472_=_C484 ,C472_=_C485 ,C472_=_C486 ,C472_=_C487 ,\nC472_=_C488 ,C472_=_C489 ,C472_=_C490 ,C472_=_C491 ,C472_=_C492 ,C472_=_C493 ,\nC472_=_C494 ,C472_=_C495 ,C472_=_C496 ,C472_=_C497 ,C472_=_C498 ,C472_=_C499 ,\nC472_=_C500 ,C472_=_C501 ,C472_=_C502 ,C472_=_C503 ,C472_=_C504 ,C472_=_C505 ,\nC472_=_C506 ,C472_=_C507 ,C472_=_C508 ,C472_=_C509 ,C472_=_C510 ,C472_=_C511 ,\nC472_=_C512 ,C472_=_C513 ,C472_=_C538 ,C472_=_C542 ,C472_=_C544 ,C474_=_C475 ,\nC474_=_C477 ,C474_=_C479 ,C474_=_C480 ,C474_=_C481 ,C474_=_C482 ,C474_=_C483 ,\nC474_=_C484 ,C474_=_C485 ,C474_=_C486 ,C474_=_C487 ,C474_=_C488 ,C474_=_C489 ,\nC474_=_C490 ,C474_=_C491 ,C474_=_C492 ,C474_=_C493 ,C474_=_C494 ,C474_=_C495 ,\nC474_=_C496 ,C474_=_C497 ,C474_=_C498 ,C474_=_C499 ,C474_=_C500 ,C474_=_C501 ,\nC474_=_C502 ,C474_=_C503 ,C474_=_C504 ,C474_=_C505 ,C474_=_C506 ,C474_=_C507 ,\nC474_=_C508 ,C474_=_C509 ,C474_=_C510 ,C474_=_C511 ,C474_=_C512 ,C474_=_C513 ,\nC474_=_C580 ,C474_=_C604 ,C474_=_C606 ,C475_=_C477 ,C475_=_C479 ,C475_=_C480 ,\nC475_=_C481 ,C475_=_C482 ,C475_=_C483 ,C475_=_C484 ,C475_=_C485 ,C475_=_C486 ,\nC475_=_C487 ,C475_=_C488 ,C475_=_C489 ,C475_=_C490 ,C475_=_C491 ,C475_=_C492 ,\nC475_=_C493 ,C475_=_C494 ,C475_=_C495 ,C475_=_C496 ,C475_=_C497 ,C475_=_C498 ,\nC475_=_C499 ,C475_=_C500 ,C475_=_C501 ,C475_=_C502 ,C475_=_C503 ,C475_=_C504 ,\nC475_=_C505 ,C475_=_C506 ,C475_=_C507 ,C475_=_C508 ,C475_=_C509 ,C475_=_C510 ,\nC475_=_C511 ,C475_=_C512 ,C475_=_C513 ,C475_=_C642 ,C475_=_C643 ,C477_=_C479 ,\nC477_=_C480 ,C477_=_C481 ,C477_=_C482 ,C477_=_C483 ,C477_=_C484 ,C477_=_C485 ,\nC477_=_C486 ,C477_=_C487 ,C477_=_C488 ,C477_=_C489 ,C477_=_C490 ,C477_=_C491 ,\nC477_=_C492 ,C477_=_C493 ,C477_=_C494 ,C477_=_C495 ,C477_=_C496 ,C477_=_C497 ,\nC477_=_C498 ,C477_=_C499 ,C477_=_C500 ,C477_=_C501 ,C477_=_C502 ,C477_=_C503 ,\nC477_=_C504 ,C477_=_C505 ,C477_=_C506 ,C477_=_C507 ,C477_=_C508 ,C477_=_C509 ,\nC477_=_C510 ,C477_=_C511 ,C477_=_C512 ,C477_=_C513 ,C477_=_C665 ,C477_=_C703 ,\nC479_=_C480 ,C479_=_C481 ,C479_=_C482 ,C479_=_C483 ,C479_=_C484 ,C479_=_C485 ,\nC479_=_C486 ,C479_=_C487 ,C479_=_C488 ,C479_=_C489 ,C479_=_C490 ,C479_=_C491 ,\nC479_=_C492 ,C479_=_C493 ,C479_=_C494 ,C479_=_C495 ,C479_=_C496 ,C479_=_C497 ,\nC479_=_C498 ,C479_=_C499 ,C479_=_C500 ,C479_=_C501 ,C479_=_C502 ,C479_=_C503 ,\nC479_=_C504 ,C479_=_C505 ,C479_=_C506 ,C479_=_C507 ,C479_=_C508 ,C479_=_C509 ,\nC479_=_C510 ,C479_=_C511 ,C479_=_C512 ,C479_=_C513 ,C479_=_C668 ,C479_=_C724 ,\nC480_=_C481 ,C480_=_C482 ,C480_=_C483 ,C480_=_C484 ,C480_=_C485 ,C480_=_C486 ,\nC480_=_C487 ,C480_=_C488 ,C480_=_C489 ,C480_=_C490 ,C480_=_C491 ,C480_=_C492 ,\nC480_=_C493 ,C480_=_C494 ,C480_=_C495 ,C480_=_C496 ,C480_=_C497 ,C480_=_C498 ,\nC480_=_C499 ,C480_=_C500 ,C480_=_C501 ,C480_=_C502 ,C480_=_C503 ,C480_=_C504 ,\nC480_=_C505 ,C480_=_C506 ,C480_=_C507 ,C480_=_C508 ,C480_=_C509 ,C480_=_C510 ,\nC480_=_C511 ,C480_=_C512 ,C480_=_C513 ,C480_=_C583 ,C480_=_C669 ,C480_=_C726 ,\nC481_=_C482 ,C481_=_C483 ,C481_=_C484 ,C481_=_C485 ,C481_=_C486 ,C481_=_C487 ,\nC481_=_C488 ,C481_=_C489 ,C481_=_C490 ,C481_=_C491 ,C481_=_C492 ,C481_=_C493 ,\nC481_=_C494 ,C481_=_C495 ,C481_=_C496 ,C481_=_C497 ,C481_=_C498 ,C481_=_C499 ,\nC481_=_C500 ,C481_=_C501 ,C481_=_C502 ,C481_=_C503 ,C481_=_C504 ,C481_=_C505 ,\nC481_=_C506 ,C481_=_C507 ,C481_=_C508 ,C481_=_C509 ,C481_=_C510 ,C481_=_C511 ,\nC481_=_C512 ,C481_=_C513 ,C481_=_C670 ,C481_=_C727 ,C482_=_C483 ,C482_=_C484 ,\nC482_=_C485 ,C482_=_C486 ,C482_=_C487 ,C482_=_C488 ,C482_=_C489 ,C482_=_C490 ,\nC482_=_C491 ,C482_=_C492 ,C482_=_C493 ,C482_=_C494 ,C482_=_C495 ,C482_=_C496 ,\nC482_=_C497 ,C482_=_C498 ,C482_=_C499 ,C482_=_C500 ,C482_=_C501 ,C482_=_C502 ,\nC482_=_C503 ,C482_=_C504 ,C482_=_C505 ,C482_=_C506 ,C482_=_C507 ,C482_=_C508 ,\nC482_=_C509 ,C482_=_C510 ,C482_=_C511 ,C482_=_C512 ,C482_=_C513 ,C482_=_C584 ,\nC482_=_C671 ,C482_=_C728 ,C483_=_C484 ,C483_=_C485 ,C483_=_C486 ,C483_=_C487 ,\nC483_=_C488 ,C483_=_C489 ,C483_=_C490 ,C483_=_C491 ,C483_=_C492 ,C483_=_C493 ,\nC483_=_C494 ,C483_=_C495 ,C483_=_C496 ,C483_=_C497 ,C483_=_C498 ,C483_=_C499 ,\nC483_=_C500 ,C483_=_C501 ,C483_=_C502 ,C483_=_C503 ,C483_=_C504 ,C483_=_C505 ,\nC483_=_C506 ,C483_=_C507 ,C483_=_C508 ,C483_=_C509 ,C483_=_C510 ,C483_=_C511 ,\nC483_=_C512 ,C483_=_C513 ,C483_=_C672 ,C483_=_C729 ,C484_=_C485 ,C484_=_C486 ,\nC484_=_C487 ,C484_=_C488 ,C484_=_C489 ,C484_=_C490 ,C484_=_C491 ,C484_=_C492 ,\nC484_=_C493 ,C484_=_C494 ,C484_=_C495 ,C484_=_C496 ,C484_=_C497 ,C484_=_C498 ,\nC484_=_C499 ,C484_=_C500 ,C484_=_C501 ,C484_=_C502 ,C484_=_C503 ,C484_=_C504 ,\nC484_=_C505 ,C484_=_C506 ,C484_=_C507 ,C484_=_C508 ,C484_=_C509 ,C484_=_C510 ,\nC484_=_C511 ,C484_=_C512 ,C484_=_C513 ,C484_=_C585 ,C484_=_C673 ,C484_=_C730 ,\nC485_=_C486 ,C485_=_C487 ,C485_=_C488 ,C485_=_C489 ,C485_=_C490 ,C485_=_C491 ,\nC485_=_C492 ,C485_=_C493 ,C485_=_C494 ,C485_=_C495 ,C485_=_C496 ,C485_=_C497 ,\nC485_=_C498 ,C485_=_C499 ,C485_=_C500 ,C485_=_C501 ,C485_=_C502 ,C485_=_C503 ,\nC485_=_C504 ,C485_=_C505 ,C485_=_C506 ,C485_=_C507 ,C485_=_C508 ,C485_=_C509 ,\nC485_=_C510 ,C485_=_C511 ,C485_=_C512 ,C485_=_C513 ,C485_=_C674 ,C485_=_C731 ,\nC486_=_C487 ,C486_=_C488 ,C486_=_C489 ,C486_=_C490 ,C486_=_C491 ,C486_=_C492 ,\nC486_=_C493 ,C486_=_C494 ,C486_=_C495 ,C486_=_C496 ,C486_=_C497 ,C486_=_C498 ,\nC486_=_C499 ,C486_=_C500 ,C486_=_C501 ,C486_=_C502 ,C486_=_C503 ,C486_=_C504 ,\nC486_=_C505 ,C486_=_C506 ,C486_=_C507 ,C486_=_C508 ,C486_=_C509 ,C486_=_C510 ,\nC486_=_C511 ,C486_=_C512 ,C486_=_C513 ,C486_=_C586 ,C486_=_C675 ,C486_=_C732 ,\nC487_=_C488 ,C487_=_C489 ,C487_=_C490 ,C487_=_C491 ,C487_=_C492 ,C487_=_C493 ,\nC487_=_C494 ,C487_=_C495 ,C487_=_C496 ,C487_=_C497 ,C487_=_C498 ,C487_=_C499 ,\nC487_=_C500 ,C487_=_C501 ,C487_=_C502 ,C487_=_C503 ,C487_=_C504 ,C487_=_C505 ,\nC487_=_C506 ,C487_=_C507 ,C487_=_C508 ,C487_=_C509 ,C487_=_C510 ,C487_=_C511 ,\nC487_=_C512 ,C487_=_C513 ,C487_=_C676 ,C487_=_C733 ,C488_=_C489 ,C488_=_C490 ,\nC488_=_C491 ,C488_=_C492 ,C488_=_C493 ,C488_=_C494 ,C488_=_C495 ,C488_=_C496 ,\nC488_=_C497 ,C488_=_C498 ,C488_=_C499 ,C488_=_C500 ,C488_=_C501 ,C488_=_C502 ,\nC488_=_C503 ,C488_=_C504 ,C488_=_C505 ,C488_=_C506 ,C488_=_C507 ,C488_=_C508 ,\nC488_=_C509 ,C488_=_C510 ,C488_=_C511 ,C488_=_C512 ,C488_=_C513 ,C488_=_C587 ,\nC488_=_C677 ,C488_=_C734 ,C489_=_C490 ,C489_=_C491 ,C489_=_C492 ,C489_=_C493 ,\nC489_=_C494 ,C489_=_C495 ,C489_=_C496 ,C489_=_C497 ,C489_=_C498 ,C489_=_C499 ,\nC489_=_C500 ,C489_=_C501 ,C489_=_C502 ,C489_=_C503 ,C489_=_C504 ,C489_=_C505 ,\nC489_=_C506 ,C489_=_C507 ,C489_=_C508 ,C489_=_C509 ,C489_=_C510 ,C489_=_C511 ,\nC489_=_C512 ,C489_=_C513 ,C489_=_C678 ,C489_=_C735 ,C490_=_C491 ,C490_=_C492 ,\nC490_=_C493 ,C490_=_C494 ,C490_=_C495 ,C490_=_C496 ,C490_=_C497 ,C490_=_C498 ,\nC490_=_C499 ,C490_=_C500 ,C490_=_C501 ,C490_=_C502 ,C490_=_C503 ,C490_=_C504 ,\nC490_=_C505 ,C490_=_C506 ,C490_=_C507 ,C490_=_C508 ,C490_=_C509 ,C490_=_C510 ,\nC490_=_C511 ,C490_=_C512 ,C490_=_C513 ,C490_=_C588 ,C490_=_C679 ,C490_=_C736 ,\nC491_=_C492 ,C491_=_C493 ,C491_=_C494 ,C491_=_C495</w:t>
      </w:r>
    </w:p>
    <w:p>
      <w:pPr>
        <w:pStyle w:val="PreformattedText"/>
        <w:bidi w:val="0"/>
        <w:spacing w:before="0" w:after="0"/>
        <w:jc w:val="left"/>
        <w:rPr/>
      </w:pPr>
      <w:r>
        <w:rPr/>
        <w:t xml:space="preserve"> </w:t>
      </w:r>
      <w:r>
        <w:rPr/>
        <w:t>,C491_=_C496 ,C491_=_C497 ,\nC491_=_C498 ,C491_=_C499 ,C491_=_C500 ,C491_=_C501 ,C491_=_C502 ,C491_=_C503 ,\nC491_=_C504 ,C491_=_C505 ,C491_=_C506 ,C491_=_C507 ,C491_=_C508 ,C491_=_C509 ,\nC491_=_C510 ,C491_=_C511 ,C491_=_C512 ,C491_=_C513 ,C491_=_C680 ,C491_=_C737 ,\nC492_=_C493 ,C492_=_C494 ,C492_=_C495 ,C492_=_C496 ,C492_=_C497 ,C492_=_C498 ,\nC492_=_C499 ,C492_=_C500 ,C492_=_C501 ,C492_=_C502 ,C492_=_C503 ,C492_=_C504 ,\nC492_=_C505 ,C492_=_C506 ,C492_=_C507 ,C492_=_C508 ,C492_=_C509 ,C492_=_C510 ,\nC492_=_C511 ,C492_=_C512 ,C492_=_C513 ,C492_=_C589 ,C492_=_C681 ,C492_=_C738 ,\nC493_=_C494 ,C493_=_C495 ,C493_=_C496 ,C493_=_C497 ,C493_=_C498 ,C493_=_C499 ,\nC493_=_C500 ,C493_=_C501 ,C493_=_C502 ,C493_=_C503 ,C493_=_C504 ,C493_=_C505 ,\nC493_=_C506 ,C493_=_C507 ,C493_=_C508 ,C493_=_C509 ,C493_=_C510 ,C493_=_C511 ,\nC493_=_C512 ,C493_=_C513 ,C493_=_C682 ,C493_=_C739 ,C494_=_C495 ,C494_=_C496 ,\nC494_=_C497 ,C494_=_C498 ,C494_=_C499 ,C494_=_C500 ,C494_=_C501 ,C494_=_C502 ,\nC494_=_C503 ,C494_=_C504 ,C494_=_C505 ,C494_=_C506 ,C494_=_C507 ,C494_=_C508 ,\nC494_=_C509 ,C494_=_C510 ,C494_=_C511 ,C494_=_C512 ,C494_=_C513 ,C494_=_C590 ,\nC494_=_C683 ,C494_=_C740 ,C495_=_C496 ,C495_=_C497 ,C495_=_C498 ,C495_=_C499 ,\nC495_=_C500 ,C495_=_C501 ,C495_=_C502 ,C495_=_C503 ,C495_=_C504 ,C495_=_C505 ,\nC495_=_C506 ,C495_=_C507 ,C495_=_C508 ,C495_=_C509 ,C495_=_C510 ,C495_=_C511 ,\nC495_=_C512 ,C495_=_C513 ,C495_=_C684 ,C495_=_C741 ,C496_=_C497 ,C496_=_C498 ,\nC496_=_C499 ,C496_=_C500 ,C496_=_C501 ,C496_=_C502 ,C496_=_C503 ,C496_=_C504 ,\nC496_=_C505 ,C496_=_C506 ,C496_=_C507 ,C496_=_C508 ,C496_=_C509 ,C496_=_C510 ,\nC496_=_C511 ,C496_=_C512 ,C496_=_C513 ,C496_=_C591 ,C496_=_C685 ,C496_=_C742 ,\nC497_=_C498 ,C497_=_C499 ,C497_=_C500 ,C497_=_C501 ,C497_=_C502 ,C497_=_C503 ,\nC497_=_C504 ,C497_=_C505 ,C497_=_C506 ,C497_=_C507 ,C497_=_C508 ,C497_=_C509 ,\nC497_=_C510 ,C497_=_C511 ,C497_=_C512 ,C497_=_C513 ,C497_=_C686 ,C497_=_C743 ,\nC498_=_C499 ,C498_=_C500 ,C498_=_C501 ,C498_=_C502 ,C498_=_C503 ,C498_=_C504 ,\nC498_=_C505 ,C498_=_C506 ,C498_=_C507 ,C498_=_C508 ,C498_=_C509 ,C498_=_C510 ,\nC498_=_C511 ,C498_=_C512 ,C498_=_C513 ,C498_=_C592 ,C498_=_C687 ,C498_=_C744 ,\nC499_=_C500 ,C499_=_C501 ,C499_=_C502 ,C499_=_C503 ,C499_=_C504 ,C499_=_C505 ,\nC499_=_C506 ,C499_=_C507 ,C499_=_C508 ,C499_=_C509 ,C499_=_C510 ,C499_=_C511 ,\nC499_=_C512 ,C499_=_C513 ,C499_=_C688 ,C499_=_C745 ,C500_=_C501 ,C500_=_C502 ,\nC500_=_C503 ,C500_=_C504 ,C500_=_C505 ,C500_=_C506 ,C500_=_C507 ,C500_=_C508 ,\nC500_=_C509 ,C500_=_C510 ,C500_=_C511 ,C500_=_C512 ,C500_=_C513 ,C500_=_C593 ,\nC500_=_C689 ,C500_=_C746 ,C501_=_C502 ,C501_=_C503 ,C501_=_C504 ,C501_=_C505 ,\nC501_=_C506 ,C501_=_C507 ,C501_=_C508 ,C501_=_C509 ,C501_=_C510 ,C501_=_C511 ,\nC501_=_C512 ,C501_=_C513 ,C501_=_C690 ,C501_=_C747 ,C502_=_C503 ,C502_=_C504 ,\nC502_=_C505 ,C502_=_C506 ,C502_=_C507 ,C502_=_C508 ,C502_=_C509 ,C502_=_C510 ,\nC502_=_C511 ,C502_=_C512 ,C502_=_C513 ,C502_=_C594 ,C502_=_C691 ,C502_=_C748 ,\nC503_=_C504 ,C503_=_C505 ,C503_=_C506 ,C503_=_C507 ,C503_=_C508 ,C503_=_C509 ,\nC503_=_C510 ,C503_=_C511 ,C503_=_C512 ,C503_=_C513 ,C503_=_C692 ,C503_=_C749 ,\nC504_=_C505 ,C504_=_C506 ,C504_=_C507 ,C504_=_C508 ,C504_=_C509 ,C504_=_C510 ,\nC504_=_C511 ,C504_=_C512 ,C504_=_C513 ,C504_=_C595 ,C504_=_C693 ,C504_=_C750 ,\nC505_=_C506 ,C505_=_C507 ,C505_=_C508 ,C505_=_C509 ,C505_=_C510 ,C505_=_C511 ,\nC505_=_C512 ,C505_=_C513 ,C505_=_C694 ,C505_=_C751 ,C506_=_C507 ,C506_=_C508 ,\nC506_=_C509 ,C506_=_C510 ,C506_=_C511 ,C506_=_C512 ,C506_=_C513 ,C506_=_C596 ,\nC506_=_C695 ,C506_=_C752 ,C507_=_C508 ,C507_=_C509 ,C507_=_C510 ,C507_=_C511 ,\nC507_=_C512 ,C507_=_C513 ,C507_=_C696 ,C507_=_C753 ,C508_=_C509 ,C508_=_C510 ,\nC508_=_C511 ,C508_=_C512 ,C508_=_C513 ,C508_=_C597 ,C508_=_C697 ,C508_=_C754 ,\nC509_=_C510 ,C509_=_C511 ,C509_=_C512 ,C509_=_C513 ,C509_=_C698 ,C509_=_C755 ,\nC510_=_C511 ,C510_=_C512 ,C510_=_C513 ,C510_=_C598 ,C510_=_C699 ,C510_=_C756 ,\nC511_=_C512 ,C511_=_C513 ,C511_=_C700 ,C511_=_C757 ,C512_=_C513 ,C512_=_C599 ,\nC512_=_C701 ,C512_=_C758 ,C513_=_C702 ,C513_=_C759 ,C516_=_C517 ,C516_=_C542 ,\nC516_=_C604 ,C516_=_C642 ,C516_=_C665 ,C516_=_C666 ,C516_=_C668 ,C516_=_C669 ,\nC516_=_C670 ,C516_=_C671 ,C516_=_C672 ,C516_=_C673 ,C516_=_C674 ,C516_=_C675 ,\nC516_=_C676 ,C516_=_C677 ,C516_=_C678 ,C516_=_C679 ,C516_=_C680 ,C516_=_C681 ,\nC516_=_C682 ,C516_=_C683 ,C516_=_C684 ,C516_=_C685 ,C516_=_C686 ,C516_=_C687 ,\nC516_=_C688 ,C516_=_C689 ,C516_=_C690 ,C516_=_C691 ,C516_=_C692 ,C516_=_C693 ,\nC516_=_C694 ,C516_=_C695 ,C516_=_C696 ,C516_=_C697 ,C516_=_C698 ,C516_=_C699 ,\nC516_=_C700 ,C516_=_C701 ,C516_=_C702 ,C517_=_C544 ,C517_=_C606 ,C517_=_C643 ,\nC517_=_C703 ,C517_=_C724 ,C517_=_C725 ,C517_=_C726 ,C517_=_C727 ,C517_=_C728 ,\nC517_=_C729 ,C517_=_C730 ,C517_=_C731 ,C517_=_C732 ,C517_=_C733 ,C517_=_C734 ,\nC517_=_C735 ,C517_=_C736 ,C517_=_C737 ,C517_=_C738 ,C517_=_C739 ,C517_=_C740 ,\nC517_=_C741 ,C517_=_C742 ,C517_=_C743 ,C517_=_C744 ,C517_=_C745 ,C517_=_C746 ,\nC517_=_C747 ,C517_=_C748 ,C517_=_C749 ,C517_=_C750 ,C517_=_C751 ,C517_=_C752 ,\nC517_=_C753 ,C517_=_C754 ,C517_=_C755 ,C517_=_C756 ,C517_=_C757 ,C517_=_C758 ,\nC517_=_C759 ,C538_=_C542 ,C538_=_C544 ,C538_=_C580 ,C538_=_C583 ,C538_=_C584 ,\nC538_=_C585 ,C538_=_C586 ,C538_=_C587 ,C538_=_C588 ,C538_=_C589 ,C538_=_C590 ,\nC538_=_C591 ,C538_=_C592 ,C538_=_C593 ,C538_=_C594 ,C538_=_C595 ,C538_=_C596 ,\nC538_=_C597 ,C538_=_C598 ,C538_=_C599 ,C542_=_C544 ,C542_=_C604 ,C542_=_C642 ,\nC542_=_C665 ,C542_=_C666 ,C542_=_C668 ,C542_=_C669 ,C542_=_C670 ,C542_=_C671 ,\nC542_=_C672 ,C542_=_C673 ,C542_=_C674 ,C542_=_C675 ,C542_=_C676 ,C542_=_C677 ,\nC542_=_C678 ,C542_=_C679 ,C542_=_C680 ,C542_=_C681 ,C542_=_C682 ,C542_=_C683 ,\nC542_=_C684 ,C542_=_C685 ,C542_=_C686 ,C542_=_C687 ,C542_=_C688 ,C542_=_C689 ,\nC542_=_C690 ,C542_=_C691 ,C542_=_C692 ,C542_=_C693 ,C542_=_C694 ,C542_=_C695 ,\nC542_=_C696 ,C542_=_C697 ,C542_=_C698 ,C542_=_C699 ,C542_=_C700 ,C542_=_C701 ,\nC542_=_C702 ,C544_=_C606 ,C544_=_C643 ,C544_=_C703 ,C544_=_C724 ,C544_=_C725 ,\nC544_=_C726 ,C544_=_C727 ,C544_=_C728 ,C544_=_C729 ,C544_=_C730 ,C544_=_C731 ,\nC544_=_C732 ,C544_=_C733 ,C544_=_C734 ,C544_=_C735 ,C544_=_C736 ,C544_=_C737 ,\nC544_=_C738 ,C544_=_C739 ,C544_=_C740 ,C544_=_C741 ,C544_=_C742 ,C544_=_C743 ,\nC544_=_C744 ,C544_=_C745 ,C544_=_C746 ,C544_=_C747 ,C544_=_C748 ,C544_=_C749 ,\nC544_=_C750 ,C544_=_C751 ,C544_=_C752 ,C544_=_C753 ,C544_=_C754 ,C544_=_C755 ,\nC544_=_C756 ,C544_=_C757 ,C544_=_C758 ,C544_=_C759 ,C580_=_C583 ,C580_=_C584 ,\nC580_=_C585 ,C580_=_C586 ,C580_=_C587 ,C580_=_C588 ,C580_=_C589 ,C580_=_C590 ,\nC580_=_C591 ,C580_=_C592 ,C580_=_C593 ,C580_=_C594 ,C580_=_C595 ,C580_=_C596 ,\nC580_=_C597 ,C580_=_C598 ,C580_=_C599 ,C580_=_C604 ,C580_=_C606 ,C583_=_C584 ,\nC583_=_C585 ,C583_=_C586 ,C583_=_C587 ,C583_=_C588 ,C583_=_C589 ,C583_=_C590 ,\nC583_=_C591 ,C583_=_C592 ,C583_=_C593 ,C583_=_C594 ,C583_=_C595 ,C583_=_C596 ,\nC583_=_C597 ,C583_=_C598 ,C583_=_C599 ,C583_=_C669 ,C583_=_C726 ,C584_=_C585 ,\nC584_=_C586 ,C584_=_C587 ,C584_=_C588 ,C584_=_C589 ,C584_=_C590 ,C584_=_C591 ,\nC584_=_C592 ,C584_=_C593 ,C584_=_C594 ,C584_=_C595 ,C584_=_C596 ,C584_=_C597 ,\nC584_=_C598 ,C584_=_C599 ,C584_=_C671 ,C584_=_C728 ,C585_=_C586 ,C585_=_C587 ,\nC585_=_C588 ,C585_=_C589 ,C585_=_C590 ,C585_=_C591 ,C585_=_C592 ,C585_=_C593 ,\nC585_=_C594 ,C585_=_C595 ,C585_=_C596 ,C585_=_C597 ,C585_=_C598 ,C585_=_C599 ,\nC585_=_C673 ,C585_=_C730 ,C586_=_C587 ,C586_=_C588 ,C586_=_C589 ,C586_=_C590 ,\nC586_=_C591 ,C586_=_C592 ,C586_=_C593 ,C586_=_C594 ,C586_=_C595 ,C586_=_C596 ,\nC586_=_C597 ,C586_=_C598 ,C586_=_C599 ,C586_=_C675 ,C586_=_C732 ,C587_=_C588 ,\nC587_=_C589 ,C587_=_C590 ,C587_=_C591 ,C587_=_C592 ,C587_=_C593 ,C587_=_C594 ,\nC587_=_C595 ,C587_=_C596 ,C587_=_C597 ,C587_=_C598 ,C587_=_C599 ,C587_=_C677 ,\nC587_=_C734 ,C588_=_C589 ,C588_=_C590 ,C588_=_C591 ,C588_=_C592 ,C588_=_C593 ,\nC588_=_C594 ,C588_=_C595 ,C588_=_C596 ,C588_=_C597 ,C588_=_C598 ,C588_=_C599 ,\nC588_=_C679 ,C588_=_C736 ,C589_=_C590 ,C589_=_C591 ,C589_=_C592 ,C589_=_C593 ,\nC589_=_C594 ,C589_=_C595 ,C589_=_C596 ,C589_=_C597 ,C589_=_C598 ,C589_=_C599 ,\nC589_=_C681 ,C589_=_C738 ,C590_=_C591 ,C590_=_C592 ,C590_=_C593 ,C590_=_C594 ,\nC590_=_C595 ,C590_=_C596 ,C590_=_C597 ,C590_=_C598 ,C590_=_C599 ,C590_=_C683 ,\nC590_=_C740 ,C591_=_C592 ,C591_=_C593 ,C591_=_C594 ,C591_=_C595 ,C591_=_C596 ,\nC591_=_C597 ,C591_=_C598 ,C591_=_C599 ,C591_=_C685 ,C591_=_C742 ,C592_=_C593 ,\nC592_=_C594 ,C592_=_C595 ,C592_=_C596 ,C592_=_C597 ,C592_=_C598 ,C592_=_C599 ,\nC592_=_C687 ,C592_=_C744 ,C593_=_C594 ,C593_=_C595 ,C593_=_C596 ,C593_=_C597 ,\nC593_=_C598 ,C593_=_C599 ,C593_=_C689 ,C593_=_C746 ,C594_=_C595 ,C594_=_C596 ,\nC594_=_C597 ,C594_=_C598 ,C594_=_C599 ,C594_=_C691 ,C594_=_C748 ,C595_=_C596 ,\nC595_=_C597 ,C595_=_C598 ,C595_=_C599 ,C595_=_C693 ,C595_=_C750 ,C596_=_C597 ,\nC596_=_C598 ,C596_=_C599 ,C596_=_C695 ,C596_=_C752 ,C597_=_C598 ,C597_=_C599 ,\nC597_=_C697 ,C597_=_C754 ,C598_=_C599 ,C598_=_C699 ,C598_=_C756 ,C599_=_C701 ,\nC599_=_C758 ,C604_=_C606 ,C604_=_C642 ,C604_=_C665 ,C604_=_C666 ,C604_=_C668 ,\nC604_=_C669 ,C604_=_C670 ,C604_=_C671 ,C604_=_C672 ,C604_=_C673 ,C604_=_C674 ,\nC604_=_C675 ,C604_=_C676 ,C604_=_C677 ,C604_=_C678 ,C604_=_C679 ,C604_=_C680 ,\nC604_=_C681 ,C604_=_C682 ,C604_=_C683 ,C604_=_C684 ,C604_=_C685 ,C604_=_C686 ,\nC604_=_C687 ,C604_=_C688 ,C604_=_C689 ,C604_=_C690 ,C604_=_C691 ,C604_=_C692 ,\nC604_=_C693 ,C604_=_C694 ,C604_=_C695 ,C604_=_C696 ,C604_=_C697 ,C604_=_C698 ,\nC604_=_C699 ,C604_=_C700 ,C604_=_C701 ,C604_=_C702 ,C606_=_C643 ,C606_=_C703 ,\nC606_=_C724 ,C606_=_C725 ,C606_=_C726 ,C606_=_C727 ,C606_=_C728 ,C606_=_C729 ,\nC606_=_C730 ,C606_=_C731 ,C606_=_C732 ,C606_=_C733 ,C606_=_C734 ,C606_=_C735 ,\nC606_=_C736 ,C606_=_C737 ,C606_=_C738 ,C606_=_C739 ,C606_=_C740 ,C606_=_C741 ,\nC606_=_C742 ,C606_=_C743 ,C606_=_C744 ,C606_=_C745 ,C606_=_C746 ,C606_=_C747 ,\nC606_=_C748 ,C606_=_C749 ,C606_=_C750</w:t>
      </w:r>
    </w:p>
    <w:p>
      <w:pPr>
        <w:pStyle w:val="PreformattedText"/>
        <w:bidi w:val="0"/>
        <w:spacing w:before="0" w:after="0"/>
        <w:jc w:val="left"/>
        <w:rPr/>
      </w:pPr>
      <w:r>
        <w:rPr/>
        <w:t xml:space="preserve"> </w:t>
      </w:r>
      <w:r>
        <w:rPr/>
        <w:t>,C606_=_C751 ,C606_=_C752 ,C606_=_C753 ,\nC606_=_C754 ,C606_=_C755 ,C606_=_C756 ,C606_=_C757 ,C606_=_C758 ,C606_=_C759 ,\nC642_=_C643 ,C642_=_C665 ,C642_=_C666 ,C642_=_C668 ,C642_=_C669 ,C642_=_C670 ,\nC642_=_C671 ,C642_=_C672 ,C642_=_C673 ,C642_=_C674 ,C642_=_C675 ,C642_=_C676 ,\nC642_=_C677 ,C642_=_C678 ,C642_=_C679 ,C642_=_C680 ,C642_=_C681 ,C642_=_C682 ,\nC642_=_C683 ,C642_=_C684 ,C642_=_C685 ,C642_=_C686 ,C642_=_C687 ,C642_=_C688 ,\nC642_=_C689 ,C642_=_C690 ,C642_=_C691 ,C642_=_C692 ,C642_=_C693 ,C642_=_C694 ,\nC642_=_C695 ,C642_=_C696 ,C642_=_C697 ,C642_=_C698 ,C642_=_C699 ,C642_=_C700 ,\nC642_=_C701 ,C642_=_C702 ,C643_=_C703 ,C643_=_C724 ,C643_=_C725 ,C643_=_C726 ,\nC643_=_C727 ,C643_=_C728 ,C643_=_C729 ,C643_=_C730 ,C643_=_C731 ,C643_=_C732 ,\nC643_=_C733 ,C643_=_C734 ,C643_=_C735 ,C643_=_C736 ,C643_=_C737 ,C643_=_C738 ,\nC643_=_C739 ,C643_=_C740 ,C643_=_C741 ,C643_=_C742 ,C643_=_C743 ,C643_=_C744 ,\nC643_=_C745 ,C643_=_C746 ,C643_=_C747 ,C643_=_C748 ,C643_=_C749 ,C643_=_C750 ,\nC643_=_C751 ,C643_=_C752 ,C643_=_C753 ,C643_=_C754 ,C643_=_C755 ,C643_=_C756 ,\nC643_=_C757 ,C643_=_C758 ,C643_=_C759 ,C665_=_C666 ,C665_=_C668 ,C665_=_C669 ,\nC665_=_C670 ,C665_=_C671 ,C665_=_C672 ,C665_=_C673 ,C665_=_C674 ,C665_=_C675 ,\nC665_=_C676 ,C665_=_C677 ,C665_=_C678 ,C665_=_C679 ,C665_=_C680 ,C665_=_C681 ,\nC665_=_C682 ,C665_=_C683 ,C665_=_C684 ,C665_=_C685 ,C665_=_C686 ,C665_=_C687 ,\nC665_=_C688 ,C665_=_C689 ,C665_=_C690 ,C665_=_C691 ,C665_=_C692 ,C665_=_C693 ,\nC665_=_C694 ,C665_=_C695 ,C665_=_C696 ,C665_=_C697 ,C665_=_C698 ,C665_=_C699 ,\nC665_=_C700 ,C665_=_C701 ,C665_=_C702 ,C665_=_C703 ,C666_=_C668 ,C666_=_C669 ,\nC666_=_C670 ,C666_=_C671 ,C666_=_C672 ,C666_=_C673 ,C666_=_C674 ,C666_=_C675 ,\nC666_=_C676 ,C666_=_C677 ,C666_=_C678 ,C666_=_C679 ,C666_=_C680 ,C666_=_C681 ,\nC666_=_C682 ,C666_=_C683 ,C666_=_C684 ,C666_=_C685 ,C666_=_C686 ,C666_=_C687 ,\nC666_=_C688 ,C666_=_C689 ,C666_=_C690 ,C666_=_C691 ,C666_=_C692 ,C666_=_C693 ,\nC666_=_C694 ,C666_=_C695 ,C666_=_C696 ,C666_=_C697 ,C666_=_C698 ,C666_=_C699 ,\nC666_=_C700 ,C666_=_C701 ,C666_=_C702 ,C668_=_C669 ,C668_=_C670 ,C668_=_C671 ,\nC668_=_C672 ,C668_=_C673 ,C668_=_C674 ,C668_=_C675 ,C668_=_C676 ,C668_=_C677 ,\nC668_=_C678 ,C668_=_C679 ,C668_=_C680 ,C668_=_C681 ,C668_=_C682 ,C668_=_C683 ,\nC668_=_C684 ,C668_=_C685 ,C668_=_C686 ,C668_=_C687 ,C668_=_C688 ,C668_=_C689 ,\nC668_=_C690 ,C668_=_C691 ,C668_=_C692 ,C668_=_C693 ,C668_=_C694 ,C668_=_C695 ,\nC668_=_C696 ,C668_=_C697 ,C668_=_C698 ,C668_=_C699 ,C668_=_C700 ,C668_=_C701 ,\nC668_=_C702 ,C668_=_C724 ,C669_=_C670 ,C669_=_C671 ,C669_=_C672 ,C669_=_C673 ,\nC669_=_C674 ,C669_=_C675 ,C669_=_C676 ,C669_=_C677 ,C669_=_C678 ,C669_=_C679 ,\nC669_=_C680 ,C669_=_C681 ,C669_=_C682 ,C669_=_C683 ,C669_=_C684 ,C669_=_C685 ,\nC669_=_C686 ,C669_=_C687 ,C669_=_C688 ,C669_=_C689 ,C669_=_C690 ,C669_=_C691 ,\nC669_=_C692 ,C669_=_C693 ,C669_=_C694 ,C669_=_C695 ,C669_=_C696 ,C669_=_C697 ,\nC669_=_C698 ,C669_=_C699 ,C669_=_C700 ,C669_=_C701 ,C669_=_C702 ,C669_=_C726 ,\nC670_=_C671 ,C670_=_C672 ,C670_=_C673 ,C670_=_C674 ,C670_=_C675 ,C670_=_C676 ,\nC670_=_C677 ,C670_=_C678 ,C670_=_C679 ,C670_=_C680 ,C670_=_C681 ,C670_=_C682 ,\nC670_=_C683 ,C670_=_C684 ,C670_=_C685 ,C670_=_C686 ,C670_=_C687 ,C670_=_C688 ,\nC670_=_C689 ,C670_=_C690 ,C670_=_C691 ,C670_=_C692 ,C670_=_C693 ,C670_=_C694 ,\nC670_=_C695 ,C670_=_C696 ,C670_=_C697 ,C670_=_C698 ,C670_=_C699 ,C670_=_C700 ,\nC670_=_C701 ,C670_=_C702 ,C670_=_C727 ,C671_=_C672 ,C671_=_C673 ,C671_=_C674 ,\nC671_=_C675 ,C671_=_C676 ,C671_=_C677 ,C671_=_C678 ,C671_=_C679 ,C671_=_C680 ,\nC671_=_C681 ,C671_=_C682 ,C671_=_C683 ,C671_=_C684 ,C671_=_C685 ,C671_=_C686 ,\nC671_=_C687 ,C671_=_C688 ,C671_=_C689 ,C671_=_C690 ,C671_=_C691 ,C671_=_C692 ,\nC671_=_C693 ,C671_=_C694 ,C671_=_C695 ,C671_=_C696 ,C671_=_C697 ,C671_=_C698 ,\nC671_=_C699 ,C671_=_C700 ,C671_=_C701 ,C671_=_C702 ,C671_=_C728 ,C672_=_C673 ,\nC672_=_C674 ,C672_=_C675 ,C672_=_C676 ,C672_=_C677 ,C672_=_C678 ,C672_=_C679 ,\nC672_=_C680 ,C672_=_C681 ,C672_=_C682 ,C672_=_C683 ,C672_=_C684 ,C672_=_C685 ,\nC672_=_C686 ,C672_=_C687 ,C672_=_C688 ,C672_=_C689 ,C672_=_C690 ,C672_=_C691 ,\nC672_=_C692 ,C672_=_C693 ,C672_=_C694 ,C672_=_C695 ,C672_=_C696 ,C672_=_C697 ,\nC672_=_C698 ,C672_=_C699 ,C672_=_C700 ,C672_=_C701 ,C672_=_C702 ,C672_=_C729 ,\nC673_=_C674 ,C673_=_C675 ,C673_=_C676 ,C673_=_C677 ,C673_=_C678 ,C673_=_C679 ,\nC673_=_C680 ,C673_=_C681 ,C673_=_C682 ,C673_=_C683 ,C673_=_C684 ,C673_=_C685 ,\nC673_=_C686 ,C673_=_C687 ,C673_=_C688 ,C673_=_C689 ,C673_=_C690 ,C673_=_C691 ,\nC673_=_C692 ,C673_=_C693 ,C673_=_C694 ,C673_=_C695 ,C673_=_C696 ,C673_=_C697 ,\nC673_=_C698 ,C673_=_C699 ,C673_=_C700 ,C673_=_C701 ,C673_=_C702 ,C673_=_C730 ,\nC674_=_C675 ,C674_=_C676 ,C674_=_C677 ,C674_=_C678 ,C674_=_C679 ,C674_=_C680 ,\nC674_=_C681 ,C674_=_C682 ,C674_=_C683 ,C674_=_C684 ,C674_=_C685 ,C674_=_C686 ,\nC674_=_C687 ,C674_=_C688 ,C674_=_C689 ,C674_=_C690 ,C674_=_C691 ,C674_=_C692 ,\nC674_=_C693 ,C674_=_C694 ,C674_=_C695 ,C674_=_C696 ,C674_=_C697 ,C674_=_C698 ,\nC674_=_C699 ,C674_=_C700 ,C674_=_C701 ,C674_=_C702 ,C674_=_C731 ,C675_=_C676 ,\nC675_=_C677 ,C675_=_C678 ,C675_=_C679 ,C675_=_C680 ,C675_=_C681 ,C675_=_C682 ,\nC675_=_C683 ,C675_=_C684 ,C675_=_C685 ,C675_=_C686 ,C675_=_C687 ,C675_=_C688 ,\nC675_=_C689 ,C675_=_C690 ,C675_=_C691 ,C675_=_C692 ,C675_=_C693 ,C675_=_C694 ,\nC675_=_C695 ,C675_=_C696 ,C675_=_C697 ,C675_=_C698 ,C675_=_C699 ,C675_=_C700 ,\nC675_=_C701 ,C675_=_C702 ,C675_=_C732 ,C676_=_C677 ,C676_=_C678 ,C676_=_C679 ,\nC676_=_C680 ,C676_=_C681 ,C676_=_C682 ,C676_=_C683 ,C676_=_C684 ,C676_=_C685 ,\nC676_=_C686 ,C676_=_C687 ,C676_=_C688 ,C676_=_C689 ,C676_=_C690 ,C676_=_C691 ,\nC676_=_C692 ,C676_=_C693 ,C676_=_C694 ,C676_=_C695 ,C676_=_C696 ,C676_=_C697 ,\nC676_=_C698 ,C676_=_C699 ,C676_=_C700 ,C676_=_C701 ,C676_=_C702 ,C676_=_C733 ,\nC677_=_C678 ,C677_=_C679 ,C677_=_C680 ,C677_=_C681 ,C677_=_C682 ,C677_=_C683 ,\nC677_=_C684 ,C677_=_C685 ,C677_=_C686 ,C677_=_C687 ,C677_=_C688 ,C677_=_C689 ,\nC677_=_C690 ,C677_=_C691 ,C677_=_C692 ,C677_=_C693 ,C677_=_C694 ,C677_=_C695 ,\nC677_=_C696 ,C677_=_C697 ,C677_=_C698 ,C677_=_C699 ,C677_=_C700 ,C677_=_C701 ,\nC677_=_C702 ,C677_=_C734 ,C678_=_C679 ,C678_=_C680 ,C678_=_C681 ,C678_=_C682 ,\nC678_=_C683 ,C678_=_C684 ,C678_=_C685 ,C678_=_C686 ,C678_=_C687 ,C678_=_C688 ,\nC678_=_C689 ,C678_=_C690 ,C678_=_C691 ,C678_=_C692 ,C678_=_C693 ,C678_=_C694 ,\nC678_=_C695 ,C678_=_C696 ,C678_=_C697 ,C678_=_C698 ,C678_=_C699 ,C678_=_C700 ,\nC678_=_C701 ,C678_=_C702 ,C678_=_C735 ,C679_=_C680 ,C679_=_C681 ,C679_=_C682 ,\nC679_=_C683 ,C679_=_C684 ,C679_=_C685 ,C679_=_C686 ,C679_=_C687 ,C679_=_C688 ,\nC679_=_C689 ,C679_=_C690 ,C679_=_C691 ,C679_=_C692 ,C679_=_C693 ,C679_=_C694 ,\nC679_=_C695 ,C679_=_C696 ,C679_=_C697 ,C679_=_C698 ,C679_=_C699 ,C679_=_C700 ,\nC679_=_C701 ,C679_=_C702 ,C679_=_C736 ,C680_=_C681 ,C680_=_C682 ,C680_=_C683 ,\nC680_=_C684 ,C680_=_C685 ,C680_=_C686 ,C680_=_C687 ,C680_=_C688 ,C680_=_C689 ,\nC680_=_C690 ,C680_=_C691 ,C680_=_C692 ,C680_=_C693 ,C680_=_C694 ,C680_=_C695 ,\nC680_=_C696 ,C680_=_C697 ,C680_=_C698 ,C680_=_C699 ,C680_=_C700 ,C680_=_C701 ,\nC680_=_C702 ,C680_=_C737 ,C681_=_C682 ,C681_=_C683 ,C681_=_C684 ,C681_=_C685 ,\nC681_=_C686 ,C681_=_C687 ,C681_=_C688 ,C681_=_C689 ,C681_=_C690 ,C681_=_C691 ,\nC681_=_C692 ,C681_=_C693 ,C681_=_C694 ,C681_=_C695 ,C681_=_C696 ,C681_=_C697 ,\nC681_=_C698 ,C681_=_C699 ,C681_=_C700 ,C681_=_C701 ,C681_=_C702 ,C681_=_C738 ,\nC682_=_C683 ,C682_=_C684 ,C682_=_C685 ,C682_=_C686 ,C682_=_C687 ,C682_=_C688 ,\nC682_=_C689 ,C682_=_C690 ,C682_=_C691 ,C682_=_C692 ,C682_=_C693 ,C682_=_C694 ,\nC682_=_C695 ,C682_=_C696 ,C682_=_C697 ,C682_=_C698 ,C682_=_C699 ,C682_=_C700 ,\nC682_=_C701 ,C682_=_C702 ,C682_=_C739 ,C683_=_C684 ,C683_=_C685 ,C683_=_C686 ,\nC683_=_C687 ,C683_=_C688 ,C683_=_C689 ,C683_=_C690 ,C683_=_C691 ,C683_=_C692 ,\nC683_=_C693 ,C683_=_C694 ,C683_=_C695 ,C683_=_C696 ,C683_=_C697 ,C683_=_C698 ,\nC683_=_C699 ,C683_=_C700 ,C683_=_C701 ,C683_=_C702 ,C683_=_C740 ,C684_=_C685 ,\nC684_=_C686 ,C684_=_C687 ,C684_=_C688 ,C684_=_C689 ,C684_=_C690 ,C684_=_C691 ,\nC684_=_C692 ,C684_=_C693 ,C684_=_C694 ,C684_=_C695 ,C684_=_C696 ,C684_=_C697 ,\nC684_=_C698 ,C684_=_C699 ,C684_=_C700 ,C684_=_C701 ,C684_=_C702 ,C684_=_C741 ,\nC685_=_C686 ,C685_=_C687 ,C685_=_C688 ,C685_=_C689 ,C685_=_C690 ,C685_=_C691 ,\nC685_=_C692 ,C685_=_C693 ,C685_=_C694 ,C685_=_C695 ,C685_=_C696 ,C685_=_C697 ,\nC685_=_C698 ,C685_=_C699 ,C685_=_C700 ,C685_=_C701 ,C685_=_C702 ,C685_=_C742 ,\nC686_=_C687 ,C686_=_C688 ,C686_=_C689 ,C686_=_C690 ,C686_=_C691 ,C686_=_C692 ,\nC686_=_C693 ,C686_=_C694 ,C686_=_C695 ,C686_=_C696 ,C686_=_C697 ,C686_=_C698 ,\nC686_=_C699 ,C686_=_C700 ,C686_=_C701 ,C686_=_C702 ,C686_=_C743 ,C687_=_C688 ,\nC687_=_C689 ,C687_=_C690 ,C687_=_C691 ,C687_=_C692 ,C687_=_C693 ,C687_=_C694 ,\nC687_=_C695 ,C687_=_C696 ,C687_=_C697 ,C687_=_C698 ,C687_=_C699 ,C687_=_C700 ,\nC687_=_C701 ,C687_=_C702 ,C687_=_C744 ,C688_=_C689 ,C688_=_C690 ,C688_=_C691 ,\nC688_=_C692 ,C688_=_C693 ,C688_=_C694 ,C688_=_C695 ,C688_=_C696 ,C688_=_C697 ,\nC688_=_C698 ,C688_=_C699 ,C688_=_C700 ,C688_=_C701 ,C688_=_C702 ,C688_=_C745 ,\nC689_=_C690 ,C689_=_C691 ,C689_=_C692 ,C689_=_C693 ,C689_=_C694 ,C689_=_C695 ,\nC689_=_C696 ,C689_=_C697 ,C689_=_C698 ,C689_=_C699 ,C689_=_C700 ,C689_=_C701 ,\nC689_=_C702 ,C689_=_C746 ,C690_=_C691 ,C690_=_C692 ,C690_=_C693 ,C690_=_C694 ,\nC690_=_C695 ,C690_=_C696 ,C690_=_C697 ,C690_=_C698 ,C690_=_C699 ,C690_=_C700 ,\nC690_=_C701 ,C690_=_C702 ,C690_=_C747 ,C691_=_C692 ,C691_=_C693 ,C691_=_C694 ,\nC691_=_C695 ,C691_=_C696 ,C691_=_C697 ,C691_=_C698 ,C691_=_C699 ,C691_=_C700 ,\nC691_=_C701 ,C691_=_C702 ,C691_=_C748 ,C692_=_C693 ,C692_=_C694 ,C692_=_C695 ,\nC692_=_C696 ,C692_=_C697 ,C692_=_C698 ,C692_=_C699 ,C692_=_C700 ,C692_=_C701 ,\nC692_=_C702 ,C692_=_C749 ,C693_=_C694 ,C693_=_C695 ,C693_=_C696 ,C693_=_C697 ,\nC693_=_C698 ,C693_=_C699 ,C693_=_C700 ,C693_=_C701 ,C693_=_C702 ,C693_=_C750 ,\nC694_=_C695 ,C694_=_C696</w:t>
      </w:r>
    </w:p>
    <w:p>
      <w:pPr>
        <w:pStyle w:val="PreformattedText"/>
        <w:bidi w:val="0"/>
        <w:spacing w:before="0" w:after="0"/>
        <w:jc w:val="left"/>
        <w:rPr/>
      </w:pPr>
      <w:r>
        <w:rPr/>
        <w:t xml:space="preserve"> </w:t>
      </w:r>
      <w:r>
        <w:rPr/>
        <w:t>,C694_=_C697 ,C694_=_C698 ,C694_=_C699 ,C694_=_C700 ,\nC694_=_C701 ,C694_=_C702 ,C694_=_C751 ,C695_=_C696 ,C695_=_C697 ,C695_=_C698 ,\nC695_=_C699 ,C695_=_C700 ,C695_=_C701 ,C695_=_C702 ,C695_=_C752 ,C696_=_C697 ,\nC696_=_C698 ,C696_=_C699 ,C696_=_C700 ,C696_=_C701 ,C696_=_C702 ,C696_=_C753 ,\nC697_=_C698 ,C697_=_C699 ,C697_=_C700 ,C697_=_C701 ,C697_=_C702 ,C697_=_C754 ,\nC698_=_C699 ,C698_=_C700 ,C698_=_C701 ,C698_=_C702 ,C698_=_C755 ,C699_=_C700 ,\nC699_=_C701 ,C699_=_C702 ,C699_=_C756 ,C700_=_C701 ,C700_=_C702 ,C700_=_C757 ,\nC701_=_C702 ,C701_=_C758 ,C702_=_C759 ,C703_=_C724 ,C703_=_C725 ,C703_=_C726 ,\nC703_=_C727 ,C703_=_C728 ,C703_=_C729 ,C703_=_C730 ,C703_=_C731 ,C703_=_C732 ,\nC703_=_C733 ,C703_=_C734 ,C703_=_C735 ,C703_=_C736 ,C703_=_C737 ,C703_=_C738 ,\nC703_=_C739 ,C703_=_C740 ,C703_=_C741 ,C703_=_C742 ,C703_=_C743 ,C703_=_C744 ,\nC703_=_C745 ,C703_=_C746 ,C703_=_C747 ,C703_=_C748 ,C703_=_C749 ,C703_=_C750 ,\nC703_=_C751 ,C703_=_C752 ,C703_=_C753 ,C703_=_C754 ,C703_=_C755 ,C703_=_C756 ,\nC703_=_C757 ,C703_=_C758 ,C703_=_C759 ,C724_=_C725 ,C724_=_C726 ,C724_=_C727 ,\nC724_=_C728 ,C724_=_C729 ,C724_=_C730 ,C724_=_C731 ,C724_=_C732 ,C724_=_C733 ,\nC724_=_C734 ,C724_=_C735 ,C724_=_C736 ,C724_=_C737 ,C724_=_C738 ,C724_=_C739 ,\nC724_=_C740 ,C724_=_C741 ,C724_=_C742 ,C724_=_C743 ,C724_=_C744 ,C724_=_C745 ,\nC724_=_C746 ,C724_=_C747 ,C724_=_C748 ,C724_=_C749 ,C724_=_C750 ,C724_=_C751 ,\nC724_=_C752 ,C724_=_C753 ,C724_=_C754 ,C724_=_C755 ,C724_=_C756 ,C724_=_C757 ,\nC724_=_C758 ,C724_=_C759 ,C725_=_C726 ,C725_=_C727 ,C725_=_C728 ,C725_=_C729 ,\nC725_=_C730 ,C725_=_C731 ,C725_=_C732 ,C725_=_C733 ,C725_=_C734 ,C725_=_C735 ,\nC725_=_C736 ,C725_=_C737 ,C725_=_C738 ,C725_=_C739 ,C725_=_C740 ,C725_=_C741 ,\nC725_=_C742 ,C725_=_C743 ,C725_=_C744 ,C725_=_C745 ,C725_=_C746 ,C725_=_C747 ,\nC725_=_C748 ,C725_=_C749 ,C725_=_C750 ,C725_=_C751 ,C725_=_C752 ,C725_=_C753 ,\nC725_=_C754 ,C725_=_C755 ,C725_=_C756 ,C725_=_C757 ,C725_=_C758 ,C725_=_C759 ,\nC726_=_C727 ,C726_=_C728 ,C726_=_C729 ,C726_=_C730 ,C726_=_C731 ,C726_=_C732 ,\nC726_=_C733 ,C726_=_C734 ,C726_=_C735 ,C726_=_C736 ,C726_=_C737 ,C726_=_C738 ,\nC726_=_C739 ,C726_=_C740 ,C726_=_C741 ,C726_=_C742 ,C726_=_C743 ,C726_=_C744 ,\nC726_=_C745 ,C726_=_C746 ,C726_=_C747 ,C726_=_C748 ,C726_=_C749 ,C726_=_C750 ,\nC726_=_C751 ,C726_=_C752 ,C726_=_C753 ,C726_=_C754 ,C726_=_C755 ,C726_=_C756 ,\nC726_=_C757 ,C726_=_C758 ,C726_=_C759 ,C727_=_C728 ,C727_=_C729 ,C727_=_C730 ,\nC727_=_C731 ,C727_=_C732 ,C727_=_C733 ,C727_=_C734 ,C727_=_C735 ,C727_=_C736 ,\nC727_=_C737 ,C727_=_C738 ,C727_=_C739 ,C727_=_C740 ,C727_=_C741 ,C727_=_C742 ,\nC727_=_C743 ,C727_=_C744 ,C727_=_C745 ,C727_=_C746 ,C727_=_C747 ,C727_=_C748 ,\nC727_=_C749 ,C727_=_C750 ,C727_=_C751 ,C727_=_C752 ,C727_=_C753 ,C727_=_C754 ,\nC727_=_C755 ,C727_=_C756 ,C727_=_C757 ,C727_=_C758 ,C727_=_C759 ,C728_=_C729 ,\nC728_=_C730 ,C728_=_C731 ,C728_=_C732 ,C728_=_C733 ,C728_=_C734 ,C728_=_C735 ,\nC728_=_C736 ,C728_=_C737 ,C728_=_C738 ,C728_=_C739 ,C728_=_C740 ,C728_=_C741 ,\nC728_=_C742 ,C728_=_C743 ,C728_=_C744 ,C728_=_C745 ,C728_=_C746 ,C728_=_C747 ,\nC728_=_C748 ,C728_=_C749 ,C728_=_C750 ,C728_=_C751 ,C728_=_C752 ,C728_=_C753 ,\nC728_=_C754 ,C728_=_C755 ,C728_=_C756 ,C728_=_C757 ,C728_=_C758 ,C728_=_C759 ,\nC729_=_C730 ,C729_=_C731 ,C729_=_C732 ,C729_=_C733 ,C729_=_C734 ,C729_=_C735 ,\nC729_=_C736 ,C729_=_C737 ,C729_=_C738 ,C729_=_C739 ,C729_=_C740 ,C729_=_C741 ,\nC729_=_C742 ,C729_=_C743 ,C729_=_C744 ,C729_=_C745 ,C729_=_C746 ,C729_=_C747 ,\nC729_=_C748 ,C729_=_C749 ,C729_=_C750 ,C729_=_C751 ,C729_=_C752 ,C729_=_C753 ,\nC729_=_C754 ,C729_=_C755 ,C729_=_C756 ,C729_=_C757 ,C729_=_C758 ,C729_=_C759 ,\nC730_=_C731 ,C730_=_C732 ,C730_=_C733 ,C730_=_C734 ,C730_=_C735 ,C730_=_C736 ,\nC730_=_C737 ,C730_=_C738 ,C730_=_C739 ,C730_=_C740 ,C730_=_C741 ,C730_=_C742 ,\nC730_=_C743 ,C730_=_C744 ,C730_=_C745 ,C730_=_C746 ,C730_=_C747 ,C730_=_C748 ,\nC730_=_C749 ,C730_=_C750 ,C730_=_C751 ,C730_=_C752 ,C730_=_C753 ,C730_=_C754 ,\nC730_=_C755 ,C730_=_C756 ,C730_=_C757 ,C730_=_C758 ,C730_=_C759 ,C731_=_C732 ,\nC731_=_C733 ,C731_=_C734 ,C731_=_C735 ,C731_=_C736 ,C731_=_C737 ,C731_=_C738 ,\nC731_=_C739 ,C731_=_C740 ,C731_=_C741 ,C731_=_C742 ,C731_=_C743 ,C731_=_C744 ,\nC731_=_C745 ,C731_=_C746 ,C731_=_C747 ,C731_=_C748 ,C731_=_C749 ,C731_=_C750 ,\nC731_=_C751 ,C731_=_C752 ,C731_=_C753 ,C731_=_C754 ,C731_=_C755 ,C731_=_C756 ,\nC731_=_C757 ,C731_=_C758 ,C731_=_C759 ,C732_=_C733 ,C732_=_C734 ,C732_=_C735 ,\nC732_=_C736 ,C732_=_C737 ,C732_=_C738 ,C732_=_C739 ,C732_=_C740 ,C732_=_C741 ,\nC732_=_C742 ,C732_=_C743 ,C732_=_C744 ,C732_=_C745 ,C732_=_C746 ,C732_=_C747 ,\nC732_=_C748 ,C732_=_C749 ,C732_=_C750 ,C732_=_C751 ,C732_=_C752 ,C732_=_C753 ,\nC732_=_C754 ,C732_=_C755 ,C732_=_C756 ,C732_=_C757 ,C732_=_C758 ,C732_=_C759 ,\nC733_=_C734 ,C733_=_C735 ,C733_=_C736 ,C733_=_C737 ,C733_=_C738 ,C733_=_C739 ,\nC733_=_C740 ,C733_=_C741 ,C733_=_C742 ,C733_=_C743 ,C733_=_C744 ,C733_=_C745 ,\nC733_=_C746 ,C733_=_C747 ,C733_=_C748 ,C733_=_C749 ,C733_=_C750 ,C733_=_C751 ,\nC733_=_C752 ,C733_=_C753 ,C733_=_C754 ,C733_=_C755 ,C733_=_C756 ,C733_=_C757 ,\nC733_=_C758 ,C733_=_C759 ,C734_=_C735 ,C734_=_C736 ,C734_=_C737 ,C734_=_C738 ,\nC734_=_C739 ,C734_=_C740 ,C734_=_C741 ,C734_=_C742 ,C734_=_C743 ,C734_=_C744 ,\nC734_=_C745 ,C734_=_C746 ,C734_=_C747 ,C734_=_C748 ,C734_=_C749 ,C734_=_C750 ,\nC734_=_C751 ,C734_=_C752 ,C734_=_C753 ,C734_=_C754 ,C734_=_C755 ,C734_=_C756 ,\nC734_=_C757 ,C734_=_C758 ,C734_=_C759 ,C735_=_C736 ,C735_=_C737 ,C735_=_C738 ,\nC735_=_C739 ,C735_=_C740 ,C735_=_C741 ,C735_=_C742 ,C735_=_C743 ,C735_=_C744 ,\nC735_=_C745 ,C735_=_C746 ,C735_=_C747 ,C735_=_C748 ,C735_=_C749 ,C735_=_C750 ,\nC735_=_C751 ,C735_=_C752 ,C735_=_C753 ,C735_=_C754 ,C735_=_C755 ,C735_=_C756 ,\nC735_=_C757 ,C735_=_C758 ,C735_=_C759 ,C736_=_C737 ,C736_=_C738 ,C736_=_C739 ,\nC736_=_C740 ,C736_=_C741 ,C736_=_C742 ,C736_=_C743 ,C736_=_C744 ,C736_=_C745 ,\nC736_=_C746 ,C736_=_C747 ,C736_=_C748 ,C736_=_C749 ,C736_=_C750 ,C736_=_C751 ,\nC736_=_C752 ,C736_=_C753 ,C736_=_C754 ,C736_=_C755 ,C736_=_C756 ,C736_=_C757 ,\nC736_=_C758 ,C736_=_C759 ,C737_=_C738 ,C737_=_C739 ,C737_=_C740 ,C737_=_C741 ,\nC737_=_C742 ,C737_=_C743 ,C737_=_C744 ,C737_=_C745 ,C737_=_C746 ,C737_=_C747 ,\nC737_=_C748 ,C737_=_C749 ,C737_=_C750 ,C737_=_C751 ,C737_=_C752 ,C737_=_C753 ,\nC737_=_C754 ,C737_=_C755 ,C737_=_C756 ,C737_=_C757 ,C737_=_C758 ,C737_=_C759 ,\nC738_=_C739 ,C738_=_C740 ,C738_=_C741 ,C738_=_C742 ,C738_=_C743 ,C738_=_C744 ,\nC738_=_C745 ,C738_=_C746 ,C738_=_C747 ,C738_=_C748 ,C738_=_C749 ,C738_=_C750 ,\nC738_=_C751 ,C738_=_C752 ,C738_=_C753 ,C738_=_C754 ,C738_=_C755 ,C738_=_C756 ,\nC738_=_C757 ,C738_=_C758 ,C738_=_C759 ,C739_=_C740 ,C739_=_C741 ,C739_=_C742 ,\nC739_=_C743 ,C739_=_C744 ,C739_=_C745 ,C739_=_C746 ,C739_=_C747 ,C739_=_C748 ,\nC739_=_C749 ,C739_=_C750 ,C739_=_C751 ,C739_=_C752 ,C739_=_C753 ,C739_=_C754 ,\nC739_=_C755 ,C739_=_C756 ,C739_=_C757 ,C739_=_C758 ,C739_=_C759 ,C740_=_C741 ,\nC740_=_C742 ,C740_=_C743 ,C740_=_C744 ,C740_=_C745 ,C740_=_C746 ,C740_=_C747 ,\nC740_=_C748 ,C740_=_C749 ,C740_=_C750 ,C740_=_C751 ,C740_=_C752 ,C740_=_C753 ,\nC740_=_C754 ,C740_=_C755 ,C740_=_C756 ,C740_=_C757 ,C740_=_C758 ,C740_=_C759 ,\nC741_=_C742 ,C741_=_C743 ,C741_=_C744 ,C741_=_C745 ,C741_=_C746 ,C741_=_C747 ,\nC741_=_C748 ,C741_=_C749 ,C741_=_C750 ,C741_=_C751 ,C741_=_C752 ,C741_=_C753 ,\nC741_=_C754 ,C741_=_C755 ,C741_=_C756 ,C741_=_C757 ,C741_=_C758 ,C741_=_C759 ,\nC742_=_C743 ,C742_=_C744 ,C742_=_C745 ,C742_=_C746 ,C742_=_C747 ,C742_=_C748 ,\nC742_=_C749 ,C742_=_C750 ,C742_=_C751 ,C742_=_C752 ,C742_=_C753 ,C742_=_C754 ,\nC742_=_C755 ,C742_=_C756 ,C742_=_C757 ,C742_=_C758 ,C742_=_C759 ,C743_=_C744 ,\nC743_=_C745 ,C743_=_C746 ,C743_=_C747 ,C743_=_C748 ,C743_=_C749 ,C743_=_C750 ,\nC743_=_C751 ,C743_=_C752 ,C743_=_C753 ,C743_=_C754 ,C743_=_C755 ,C743_=_C756 ,\nC743_=_C757 ,C743_=_C758 ,C743_=_C759 ,C744_=_C745 ,C744_=_C746 ,C744_=_C747 ,\nC744_=_C748 ,C744_=_C749 ,C744_=_C750 ,C744_=_C751 ,C744_=_C752 ,C744_=_C753 ,\nC744_=_C754 ,C744_=_C755 ,C744_=_C756 ,C744_=_C757 ,C744_=_C758 ,C744_=_C759 ,\nC745_=_C746 ,C745_=_C747 ,C745_=_C748 ,C745_=_C749 ,C745_=_C750 ,C745_=_C751 ,\nC745_=_C752 ,C745_=_C753 ,C745_=_C754 ,C745_=_C755 ,C745_=_C756 ,C745_=_C757 ,\nC745_=_C758 ,C745_=_C759 ,C746_=_C747 ,C746_=_C748 ,C746_=_C749 ,C746_=_C750 ,\nC746_=_C751 ,C746_=_C752 ,C746_=_C753 ,C746_=_C754 ,C746_=_C755 ,C746_=_C756 ,\nC746_=_C757 ,C746_=_C758 ,C746_=_C759 ,C747_=_C748 ,C747_=_C749 ,C747_=_C750 ,\nC747_=_C751 ,C747_=_C752 ,C747_=_C753 ,C747_=_C754 ,C747_=_C755 ,C747_=_C756 ,\nC747_=_C757 ,C747_=_C758 ,C747_=_C759 ,C748_=_C749 ,C748_=_C750 ,C748_=_C751 ,\nC748_=_C752 ,C748_=_C753 ,C748_=_C754 ,C748_=_C755 ,C748_=_C756 ,C748_=_C757 ,\nC748_=_C758 ,C748_=_C759 ,C749_=_C750 ,C749_=_C751 ,C749_=_C752 ,C749_=_C753 ,\nC749_=_C754 ,C749_=_C755 ,C749_=_C756 ,C749_=_C757 ,C749_=_C758 ,C749_=_C759 ,\nC750_=_C751 ,C750_=_C752 ,C750_=_C753 ,C750_=_C754 ,C750_=_C755 ,C750_=_C756 ,\nC750_=_C757 ,C750_=_C758 ,C750_=_C759 ,C751_=_C752 ,C751_=_C753 ,C751_=_C754 ,\nC751_=_C755 ,C751_=_C756 ,C751_=_C757 ,C751_=_C758 ,C751_=_C759 ,C752_=_C753 ,\nC752_=_C754 ,C752_=_C755 ,C752_=_C756 ,C752_=_C757 ,C752_=_C758 ,C752_=_C759 ,\nC753_=_C754 ,C753_=_C755 ,C753_=_C756 ,C753_=_C757 ,C753_=_C758 ,C753_=_C759 ,\nC754_=_C755 ,C754_=_C756 ,C754_=_C757 ,C754_=_C758 ,C754_=_C759 ,C755_=_C756 ,\nC755_=_C757 ,C755_=_C758 ,C755_=_C759 ,C756_=_C757 ,C756_=_C758 ,C756_=_C759 ,\nC757_=_C758 ,C757_=_C759 ,C758_=_C759 ,"];100[shape=box, label="id:100 level: 5\n213: C15 C16 C18 C28 C44 \nC47 C62 C78 C97 C98 C100 \nC110 C126 C129 C144 C161 C179 \nC180 C182 C192 C208 C211 C225 \nC241 C257 C258 C260 C270 C286 \nC289 C301 C318 C333 C334 C336 \nC346 C362 C365 C376 C393 C405 \nC406 C408 C418 C434 C437 C447 \nC464 C474 C475 C477 C487 C503 \nC506 C515 C532 C540 C541 C543 \nC553 C569 C572 C580 C596 C603 \nC604 C605 C606 C607 C608 C609 \nC610 C611 C612 C613 C614 C616</w:t>
      </w:r>
    </w:p>
    <w:p>
      <w:pPr>
        <w:pStyle w:val="PreformattedText"/>
        <w:bidi w:val="0"/>
        <w:spacing w:before="0" w:after="0"/>
        <w:jc w:val="left"/>
        <w:rPr/>
      </w:pPr>
      <w:r>
        <w:rPr/>
        <w:t xml:space="preserve"> </w:t>
      </w:r>
      <w:r>
        <w:rPr/>
        <w:t>\nC617 C618 C619 C620 C621 C622 \nC623 C624 C625 C626 C627 C628 \nC629 C630 C631 C632 C633 C634 \nC635 C636 C637 C638 C639 C640 \nC641 C642 C643 C644 C645 C646 \nC647 C649 C650 C651 C652 C653 \nC654 C655 C656 C657 C658 C659 \nC660 C661 C662 C665 C676 C692 \nC695 C703 C704 C705 C706 C707 \nC708 C709 C710 C711 C712 C713 \nC714 C715 C717 C719 C720 C721 \nC733 C749 C752 C773 C788 C804 \nC807 C826 C828 C839 C855 C858 \nC878 C887 C903 C906 C924 C930 \nC947 C950 C958 C959 C960 C961 \nC962 C963 C964 C965 C966 C967 \nC968 C969 C970 C988 C991 C1008 \nC1027 C1030 C1045 C1062 C1065 C1079 \nC1094 C1097 C1110 C1123 C1126 C1139 \nC1151 C1154 C1165 C1174 C1177 C1187 \nC1193 C1197 C1205 C1207 C1208 C1209 \nC1214 C1222 C1228 C1229 C1230 C1231 \nC1232 C1233 C1234 C1235 \n4738: C15_=_C16( C15 C16 ) C15_=_C18( C15 C18 ) C15_=_C28( C15 C28 ) C15_=_C44( C15 C44 ) C15_=_C47( C15 C47 ) \nC15_=_C62( C15 C62 ) C15_=_C97( C15 C97 ) C15_=_C144( C15 C144 ) C15_=_C179( C15 C179 ) C15_=_C225( C15 C225 ) C15_=_C257( C15 C257 ) \nC15_=_C301( C15 C301 ) C15_=_C333( C15 C333 ) C15_=_C376( C15 C376 ) C15_=_C405( C15 C405 ) C15_=_C447( C15 C447 ) C15_=_C474( C15 C474 ) \nC15_=_C515( C15 C515 ) C15_=_C540( C15 C540 ) C15_=_C580( C15 C580 ) C15_=_C603( C15 C603 ) C15_=_C604( C15 C604 ) C15_=_C605( C15 C605 ) \nC15_=_C606( C15 C606 ) C15_=_C607( C15 C607 ) C15_=_C608( C15 C608 ) C15_=_C609( C15 C609 ) C15_=_C610( C15 C610 ) C15_=_C611( C15 C611 ) \nC15_=_C612( C15 C612 ) C15_=_C613( C15 C613 ) C15_=_C614( C15 C614 ) C15_=_C616( C15 C616 ) C15_=_C617( C15 C617 ) C15_=_C618( C15 C618 ) \nC15_=_C619( C15 C619 ) C15_=_C620( C15 C620 ) C15_=_C621( C15 C621 ) C15_=_C622( C15 C622 ) C15_=_C623( C15 C623 ) C15_=_C624( C15 C624 ) \nC15_=_C625( C15 C625 ) C15_=_C626( C15 C626 ) C15_=_C627( C15 C627 ) C15_=_C628( C15 C628 ) C15_=_C629( C15 C629 ) C15_=_C630( C15 C630 ) \nC15_=_C631( C15 C631 ) C15_=_C632( C15 C632 ) C15_=_C633( C15 C633 ) C15_=_C634( C15 C634 ) C15_=_C635( C15 C635 ) C15_=_C636( C15 C636 ) \nC15_=_C637( C15 C637 ) C15_=_C638( C15 C638 ) C15_=_C639( C15 C639 ) C15_=_C640( C15 C640 ) C15_=_C641( C15 C641 ) C16_=_C18( C16 C18 ) \nC16_=_C28( C16 C28 ) C16_=_C44( C16 C44 ) C16_=_C47( C16 C47 ) C16_=_C98( C16 C98 ) C16_=_C180( C16 C180 ) C16_=_C258( C16 C258 ) \nC16_=_C334( C16 C334 ) C16_=_C406( C16 C406 ) C16_=_C475( C16 C475 ) C16_=_C541( C16 C541 ) C16_=_C642( C16 C642 ) C16_=_C643( C16 C643 ) \nC16_=_C644( C16 C644 ) C16_=_C645( C16 C645 ) C16_=_C646( C16 C646 ) C16_=_C647( C16 C647 ) C16_=_C649( C16 C649 ) C16_=_C650( C16 C650 ) \nC16_=_C651( C16 C651 ) C16_=_C652( C16 C652 ) C16_=_C653( C16 C653 ) C16_=_C654( C16 C654 ) C16_=_C655( C16 C655 ) C16_=_C656( C16 C656 ) \nC16_=_C657( C16 C657 ) C16_=_C658( C16 C658 ) C16_=_C659( C16 C659 ) C16_=_C660( C16 C660 ) C16_=_C661( C16 C661 ) C16_=_C662( C16 C662 ) \nC18_=_C28( C18 C28 ) C18_=_C44( C18 C44 ) C18_=_C47( C18 C47 ) C18_=_C100( C18 C100 ) C18_=_C182( C18 C182 ) C18_=_C260( C18 C260 ) \nC18_=_C336( C18 C336 ) C18_=_C408( C18 C408 ) C18_=_C477( C18 C477 ) C18_=_C543( C18 C543 ) C18_=_C605( C18 C605 ) C18_=_C665( C18 C665 ) \nC18_=_C703( C18 C703 ) C18_=_C704( C18 C704 ) C18_=_C705( C18 C705 ) C18_=_C706( C18 C706 ) C18_=_C707( C18 C707 ) C18_=_C708( C18 C708 ) \nC18_=_C709( C18 C709 ) C18_=_C710( C18 C710 ) C18_=_C711( C18 C711 ) C18_=_C712( C18 C712 ) C18_=_C713( C18 C713 ) C18_=_C714( C18 C714 ) \nC18_=_C715( C18 C715 ) C18_=_C717( C18 C717 ) C18_=_C719( C18 C719 ) C18_=_C720( C18 C720 ) C18_=_C721( C18 C721 ) C28_=_C44( C28 C44 ) \nC28_=_C47( C28 C47 ) C28_=_C110( C28 C110 ) C28_=_C192( C28 C192 ) C28_=_C270( C28 C270 ) C28_=_C346( C28 C346 ) C28_=_C418( C28 C418 ) \nC28_=_C487( C28 C487 ) C28_=_C553( C28 C553 ) C28_=_C676( C28 C676 ) C28_=_C733( C28 C733 ) C28_=_C788( C28 C788 ) C28_=_C839( C28 C839 ) \nC28_=_C887( C28 C887 ) C28_=_C930( C28 C930 ) C28_=_C958( C28 C958 ) C28_=_C959( C28 C959 ) C28_=_C960( C28 C960 ) C28_=_C961( C28 C961 ) \nC28_=_C962( C28 C962 ) C28_=_C963( C28 C963 ) C28_=_C964( C28 C964 ) C28_=_C965( C28 C965 ) C28_=_C966( C28 C966 ) C28_=_C967( C28 C967 ) \nC28_=_C968( C28 C968 ) C28_=_C969( C28 C969 ) C28_=_C970( C28 C970 ) C44_=_C47( C44 C47 ) C44_=_C126( C44 C126 ) C44_=_C208( C44 C208 ) \nC44_=_C286( C44 C286 ) C44_=_C362( C44 C362 ) C44_=_C434( C44 C434 ) C44_=_C503( C44 C503 ) C44_=_C569( C44 C569 ) C44_=_C631( C44 C631 ) \nC44_=_C692( C44 C692 ) C44_=_C749( C44 C749 ) C44_=_C804( C44 C804 ) C44_=_C826( C44 C826 ) C44_=_C855( C44 C855 ) C44_=_C903( C44 C903 ) \nC44_=_C947( C44 C947 ) C44_=_C988( C44 C988 ) C44_=_C1027( C44 C1027 ) C44_=_C1062( C44 C1062 ) C44_=_C1094( C44 C1094 ) C44_=_C1123( C44 C1123 ) \nC44_=_C1151( C44 C1151 ) C44_=_C1174( C44 C1174 ) C44_=_C1193( C44 C1193 ) C44_=_C1205( C44 C1205 ) C44_=_C1207( C44 C1207 ) C44_=_C1208( C44 C1208 ) \nC44_=_C1209( C44 C1209 ) C47_=_C78( C47 C78 ) C47_=_C129( C47 C129 ) C47_=_C161( C47 C161 ) C47_=_C211( C47 C211 ) C47_=_C241( C47 C241 ) \nC47_=_C289( C47 C289 ) C47_=_C318( C47 C318 ) C47_=_C365( C47 C365 ) C47_=_C393( C47 C393 ) C47_=_C437( C47 C437 ) C47_=_C464( C47 C464 ) \nC47_=_C506( C47 C506 ) C47_=_C532( C47 C532 ) C47_=_C572( C47 C572 ) C47_=_C596( C47 C596 ) C47_=_C634( C47 C634 ) C47_=_C659( C47 C659 ) \nC47_=_C695( C47 C695 ) C47_=_C752( C47 C752 ) C47_=_C773( C47 C773 ) C47_=_C807( C47 C807 ) C47_=_C828( C47 C828 ) C47_=_C858( C47 C858 ) \nC47_=_C878( C47 C878 ) C47_=_C906( C47 C906 ) C47_=_C924( C47 C924 ) C47_=_C950( C47 C950 ) C47_=_C967( C47 C967 ) C47_=_C991( C47 C991 ) \nC47_=_C1008( C47 C1008 ) C47_=_C1030( C47 C1030 ) C47_=_C1045( C47 C1045 ) C47_=_C1065( C47 C1065 ) C47_=_C1079( C47 C1079 ) C47_=_C1097( C47 C1097 ) \nC47_=_C1110( C47 C1110 ) C47_=_C1126( C47 C1126 ) C47_=_C1139( C47 C1139 ) C47_=_C1154( C47 C1154 ) C47_=_C1165( C47 C1165 ) C47_=_C1177( C47 C1177 ) \nC47_=_C1187( C47 C1187 ) C47_=_C1197( C47 C1197 ) C47_=_C1214( C47 C1214 ) C47_=_C1222( C47 C1222 ) C47_=_C1228( C47 C1228 ) C47_=_C1229( C47 C1229 ) \nC47_=_C1230( C47 C1230 ) C47_=_C1231( C47 C1231 ) C47_=_C1232( C47 C1232 ) C47_=_C1233( C47 C1233 ) C47_=_C1234( C47 C1234 ) C47_=_C1235( C47 C1235 ) \nC62_=_C78( C62 C78 ) C62_=_C97( C62 C97 ) C62_=_C144( C62 C144 ) C62_=_C179( C62 C179 ) C62_=_C225( C62 C225 ) C62_=_C257( C62 C257 ) \nC62_=_C301( C62 C301 ) C62_=_C333( C62 C333 ) C62_=_C376( C62 C376 ) C62_=_C405( C62 C405 ) C62_=_C447( C62 C447 ) C62_=_C474( C62 C474 ) \nC62_=_C515( C62 C515 ) C62_=_C540( C62 C540 ) C62_=_C580( C62 C580 ) C62_=_C603( C62 C603 ) C62_=_C604( C62 C604 ) C62_=_C605( C62 C605 ) \nC62_=_C606( C62 C606 ) C62_=_C607( C62 C607 ) C62_=_C608( C62 C608 ) C62_=_C609( C62 C609 ) C62_=_C610( C62 C610 ) C62_=_C611( C62 C611 ) \nC62_=_C612( C62 C612 ) C62_=_C613( C62 C613 ) C62_=_C614( C62 C614 ) C62_=_C616( C62 C616 ) C62_=_C617( C62 C617 ) C62_=_C618( C62 C618 ) \nC62_=_C619( C62 C619 ) C62_=_C620( C62 C620 ) C62_=_C621( C62 C621 ) C62_=_C622( C62 C622 ) C62_=_C623( C62 C623 ) C62_=_C624( C62 C624 ) \nC62_=_C625( C62 C625 ) C62_=_C626( C62 C626 ) C62_=_C627( C62 C627 ) C62_=_C628( C62 C628 ) C62_=_C629( C62 C629 ) C62_=_C630( C62 C630 ) \nC62_=_C631( C62 C631 ) C62_=_C632( C62 C632 ) C62_=_C633( C62 C633 ) C62_=_C634( C62 C634 ) C62_=_C635( C62 C635 ) C62_=_C636( C62 C636 ) \nC62_=_C637( C62 C637 ) C62_=_C638( C62 C638 ) C62_=_C639( C62 C639 ) C62_=_C640( C62 C640 ) C62_=_C641( C62 C641 ) C78_=_C129( C78 C129 ) \nC78_=_C161( C78 C161 ) C78_=_C211( C78 C211 ) C78_=_C241( C78 C241 ) C78_=_C289( C78 C289 ) C78_=_C318( C78 C318 ) C78_=_C365( C78 C365 ) \nC78_=_C393( C78 C393 ) C78_=_C437( C78 C437 ) C78_=_C464( C78 C464 ) C78_=_C506( C78 C506 ) C78_=_C532( C78 C532 ) C78_=_C572( C78 C572 ) \nC78_=_C596( C78 C596 ) C78_=_C634( C78 C634 ) C78_=_C659( C78 C659 ) C78_=_C695( C78 C695 ) C78_=_C752( C78 C752 ) C78_=_C773( C78 C773 ) \nC78_=_C807( C78 C807 ) C78_=_C828( C78 C828 ) C78_=_C858( C78 C858 ) C78_=_C878( C78 C878 ) C78_=_C906( C78 C906 ) C78_=_C924( C78 C924 ) \nC78_=_C950( C78 C950 ) C78_=_C967( C78 C967 ) C78_=_C991( C78 C991 ) C78_=_C1008( C78 C1008 ) C78_=_C1030( C78 C1030 ) C78_=_C1045( C78 C1045 ) \nC78_=_C1065( C78 C1065 ) C78_=_C1079( C78 C1079 ) C78_=_C1097( C78 C1097 ) C78_=_C1110( C78 C1110 ) C78_=_C1126( C78 C1126 ) C78_=_C1139( C78 C1139 ) \nC78_=_C1154( C78 C1154 ) C78_=_C1165( C78 C1165 ) C78_=_C1177( C78 C1177 ) C78_=_C1187( C78 C1187 ) C78_=_C1197( C78 C1197 ) C78_=_C1214( C78 C1214 ) \nC78_=_C1222( C78 C1222 ) C78_=_C1228( C78 C1228 ) C78_=_C1229( C78 C1229 ) C78_=_C1230( C78 C1230 ) C78_=_C1231( C78 C1231 ) C78_=_C1232( C78 C1232 ) \nC78_=_C1233( C78 C1233 ) C78_=_C1234( C78 C1234 ) C78_=_C1235( C78 C1235 ) C97_=_C98( C97 C98 ) C97_=_C100( C97 C100 ) C97_=_C110( C97 C110 ) \nC97_=_C126( C97 C126 ) C97_=_C129( C97 C129 ) C97_=_C144( C97 C144 ) C97_=_C179( C97 C179 ) C97_=_C225( C97 C225 ) C97_=_C257( C97 C257 ) \nC97_=_C301( C97 C301 ) C97_=_C333( C97 C333 ) C97_=_C376( C97 C376 ) C97_=_C405( C97 C405 ) C97_=_C447( C97 C447 ) C97_=_C474( C97 C474 ) \nC97_=_C515( C97 C515 ) C97_=_C540( C97 C540 ) C97_=_C580( C97 C580 ) C97_=_C603( C97 C603 ) C97_=_C604( C97 C604 ) C97_=_C605( C97 C605 ) \nC97_=_C606( C97 C606 ) C97_=_C607( C97 C607 ) C97_=_C608( C97 C608 ) C97_=_C609( C97 C609 ) C97_=_C610( C97 C610 ) C97_=_C611( C97 C611 ) \nC97_=_C612( C97 C612 ) C97_=_C613( C97 C613 ) C97_=_C614( C97 C614 ) C97_=_C616( C97 C616 ) C97_=_C617( C97 C617 ) C97_=_C618( C97 C618 ) \nC97_=_C619( C97 C619 ) C97_=_C620( C97 C620 ) C97_=_C621( C97 C621 ) C97_=_C622( C97 C622 ) C97_=_C623( C97 C623 ) C97_=_C624( C97 C624 ) \nC97_=_C625( C97 C625 ) C97_=_C626( C97 C626 ) C97_=_C627( C97 C627 ) C97_=_C628( C97 C628 ) C97_=_C629( C97 C629 ) C97_=_C630( C97 C630 ) \nC97_=_C631( C97 C631 ) C97_=_C632( C97 C632 ) C97_=_C633( C97 C633 ) C97_=_C634( C97 C634 ) C97_=_C635( C97 C635 ) C97_=_C636( C97 C636 ) \nC97_=_C637( C97 C637 ) C97_=_C638( C97 C638 ) C97_=_C639( C97 C639 ) C97_=_C640( C97 C640 ) C97_=_C641( C97 C641 ) C98_=_C100(</w:t>
      </w:r>
    </w:p>
    <w:p>
      <w:pPr>
        <w:pStyle w:val="PreformattedText"/>
        <w:bidi w:val="0"/>
        <w:spacing w:before="0" w:after="0"/>
        <w:jc w:val="left"/>
        <w:rPr/>
      </w:pPr>
      <w:r>
        <w:rPr/>
        <w:t xml:space="preserve"> </w:t>
      </w:r>
      <w:r>
        <w:rPr/>
        <w:t>C98 C100 ) \nC98_=_C110( C98 C110 ) C98_=_C126( C98 C126 ) C98_=_C129( C98 C129 ) C98_=_C180( C98 C180 ) C98_=_C258( C98 C258 ) C98_=_C334( C98 C334 ) \nC98_=_C406( C98 C406 ) C98_=_C475( C98 C475 ) C98_=_C541( C98 C541 ) C98_=_C642( C98 C642 ) C98_=_C643( C98 C643 ) C98_=_C644( C98 C644 ) \nC98_=_C645( C98 C645 ) C98_=_C646( C98 C646 ) C98_=_C647( C98 C647 ) C98_=_C649( C98 C649 ) C98_=_C650( C98 C650 ) C98_=_C651( C98 C651 ) \nC98_=_C652( C98 C652 ) C98_=_C653( C98 C653 ) C98_=_C654( C98 C654 ) C98_=_C655( C98 C655 ) C98_=_C656( C98 C656 ) C98_=_C657( C98 C657 ) \nC98_=_C658( C98 C658 ) C98_=_C659( C98 C659 ) C98_=_C660( C98 C660 ) C98_=_C661( C98 C661 ) C98_=_C662( C98 C662 ) C100_=_C110( C100 C110 ) \nC100_=_C126( C100 C126 ) C100_=_C129( C100 C129 ) C100_=_C182( C100 C182 ) C100_=_C260( C100 C260 ) C100_=_C336( C100 C336 ) C100_=_C408( C100 C408 ) \nC100_=_C477( C100 C477 ) C100_=_C543( C100 C543 ) C100_=_C605( C100 C605 ) C100_=_C665( C100 C665 ) C100_=_C703( C100 C703 ) C100_=_C704( C100 C704 ) \nC100_=_C705( C100 C705 ) C100_=_C706( C100 C706 ) C100_=_C707( C100 C707 ) C100_=_C708( C100 C708 ) C100_=_C709( C100 C709 ) C100_=_C710( C100 C710 ) \nC100_=_C711( C100 C711 ) C100_=_C712( C100 C712 ) C100_=_C713( C100 C713 ) C100_=_C714( C100 C714 ) C100_=_C715( C100 C715 ) C100_=_C717( C100 C717 ) \nC100_=_C719( C100 C719 ) C100_=_C720( C100 C720 ) C100_=_C721( C100 C721 ) C110_=_C126( C110 C126 ) C110_=_C129( C110 C129 ) C110_=_C192( C110 C192 ) \nC110_=_C270( C110 C270 ) C110_=_C346( C110 C346 ) C110_=_C418( C110 C418 ) C110_=_C487( C110 C487 ) C110_=_C553( C110 C553 ) C110_=_C676( C110 C676 ) \nC110_=_C733( C110 C733 ) C110_=_C788( C110 C788 ) C110_=_C839( C110 C839 ) C110_=_C887( C110 C887 ) C110_=_C930( C110 C930 ) C110_=_C958( C110 C958 ) \nC110_=_C959( C110 C959 ) C110_=_C960( C110 C960 ) C110_=_C961( C110 C961 ) C110_=_C962( C110 C962 ) C110_=_C963( C110 C963 ) C110_=_C964( C110 C964 ) \nC110_=_C965( C110 C965 ) C110_=_C966( C110 C966 ) C110_=_C967( C110 C967 ) C110_=_C968( C110 C968 ) C110_=_C969( C110 C969 ) C110_=_C970( C110 C970 ) \nC126_=_C129( C126 C129 ) C126_=_C208( C126 C208 ) C126_=_C286( C126 C286 ) C126_=_C362( C126 C362 ) C126_=_C434( C126 C434 ) C126_=_C503( C126 C503 ) \nC126_=_C569( C126 C569 ) C126_=_C631( C126 C631 ) C126_=_C692( C126 C692 ) C126_=_C749( C126 C749 ) C126_=_C804( C126 C804 ) C126_=_C826( C126 C826 ) \nC126_=_C855( C126 C855 ) C126_=_C903( C126 C903 ) C126_=_C947( C126 C947 ) C126_=_C988( C126 C988 ) C126_=_C1027( C126 C1027 ) C126_=_C1062( C126 C1062 ) \nC126_=_C1094( C126 C1094 ) C126_=_C1123( C126 C1123 ) C126_=_C1151( C126 C1151 ) C126_=_C1174( C126 C1174 ) C126_=_C1193( C126 C1193 ) C126_=_C1205( C126 C1205 ) \nC126_=_C1207( C126 C1207 ) C126_=_C1208( C126 C1208 ) C126_=_C1209( C126 C1209 ) C129_=_C161( C129 C161 ) C129_=_C211( C129 C211 ) C129_=_C241( C129 C241 ) \nC129_=_C289( C129 C289 ) C129_=_C318( C129 C318 ) C129_=_C365( C129 C365 ) C129_=_C393( C129 C393 ) C129_=_C437( C129 C437 ) C129_=_C464( C129 C464 ) \nC129_=_C506( C129 C506 ) C129_=_C532( C129 C532 ) C129_=_C572( C129 C572 ) C129_=_C596( C129 C596 ) C129_=_C634( C129 C634 ) C129_=_C659( C129 C659 ) \nC129_=_C695( C129 C695 ) C129_=_C752( C129 C752 ) C129_=_C773( C129 C773 ) C129_=_C807( C129 C807 ) C129_=_C828( C129 C828 ) C129_=_C858( C129 C858 ) \nC129_=_C878( C129 C878 ) C129_=_C906( C129 C906 ) C129_=_C924( C129 C924 ) C129_=_C950( C129 C950 ) C129_=_C967( C129 C967 ) C129_=_C991( C129 C991 ) \nC129_=_C1008( C129 C1008 ) C129_=_C1030( C129 C1030 ) C129_=_C1045( C129 C1045 ) C129_=_C1065( C129 C1065 ) C129_=_C1079( C129 C1079 ) C129_=_C1097( C129 C1097 ) \nC129_=_C1110( C129 C1110 ) C129_=_C1126( C129 C1126 ) C129_=_C1139( C129 C1139 ) C129_=_C1154( C129 C1154 ) C129_=_C1165( C129 C1165 ) C129_=_C1177( C129 C1177 ) \nC129_=_C1187( C129 C1187 ) C129_=_C1197( C129 C1197 ) C129_=_C1214( C129 C1214 ) C129_=_C1222( C129 C1222 ) C129_=_C1228( C129 C1228 ) C129_=_C1229( C129 C1229 ) \nC129_=_C1230( C129 C1230 ) C129_=_C1231( C129 C1231 ) C129_=_C1232( C129 C1232 ) C129_=_C1233( C129 C1233 ) C129_=_C1234( C129 C1234 ) C129_=_C1235( C129 C1235 ) \nC144_=_C161( C144 C161 ) C144_=_C179( C144 C179 ) C144_=_C225( C144 C225 ) C144_=_C257( C144 C257 ) C144_=_C301( C144 C301 ) C144_=_C333( C144 C333 ) \nC144_=_C376( C144 C376 ) C144_=_C405( C144 C405 ) C144_=_C447( C144 C447 ) C144_=_C474( C144 C474 ) C144_=_C515( C144 C515 ) C144_=_C540( C144 C540 ) \nC144_=_C580( C144 C580 ) C144_=_C603( C144 C603 ) C144_=_C604( C144 C604 ) C144_=_C605( C144 C605 ) C144_=_C606( C144 C606 ) C144_=_C607( C144 C607 ) \nC144_=_C608( C144 C608 ) C144_=_C609( C144 C609 ) C144_=_C610( C144 C610 ) C144_=_C611( C144 C611 ) C144_=_C612( C144 C612 ) C144_=_C613( C144 C613 ) \nC144_=_C614( C144 C614 ) C144_=_C616( C144 C616 ) C144_=_C617( C144 C617 ) C144_=_C618( C144 C618 ) C144_=_C619( C144 C619 ) C144_=_C620( C144 C620 ) \nC144_=_C621( C144 C621 ) C144_=_C622( C144 C622 ) C144_=_C623( C144 C623 ) C144_=_C624( C144 C624 ) C144_=_C625( C144 C625 ) C144_=_C626( C144 C626 ) \nC144_=_C627( C144 C627 ) C144_=_C628( C144 C628 ) C144_=_C629( C144 C629 ) C144_=_C630( C144 C630 ) C144_=_C631( C144 C631 ) C144_=_C632( C144 C632 ) \nC144_=_C633( C144 C633 ) C144_=_C634( C144 C634 ) C144_=_C635( C144 C635 ) C144_=_C636( C144 C636 ) C144_=_C637( C144 C637 ) C144_=_C638( C144 C638 ) \nC144_=_C639( C144 C639 ) C144_=_C640( C144 C640 ) C144_=_C641( C144 C641 ) C161_=_C211( C161 C211 ) C161_=_C241( C161 C241 ) C161_=_C289( C161 C289 ) \nC161_=_C318( C161 C318 ) C161_=_C365( C161 C365 ) C161_=_C393( C161 C393 ) C161_=_C437( C161 C437 ) C161_=_C464( C161 C464 ) C161_=_C506( C161 C506 ) \nC161_=_C532( C161 C532 ) C161_=_C572( C161 C572 ) C161_=_C596( C161 C596 ) C161_=_C634( C161 C634 ) C161_=_C659( C161 C659 ) C161_=_C695( C161 C695 ) \nC161_=_C752( C161 C752 ) C161_=_C773( C161 C773 ) C161_=_C807( C161 C807 ) C161_=_C828( C161 C828 ) C161_=_C858( C161 C858 ) C161_=_C878( C161 C878 ) \nC161_=_C906( C161 C906 ) C161_=_C924( C161 C924 ) C161_=_C950( C161 C950 ) C161_=_C967( C161 C967 ) C161_=_C991( C161 C991 ) C161_=_C1008( C161 C1008 ) \nC161_=_C1030( C161 C1030 ) C161_=_C1045( C161 C1045 ) C161_=_C1065( C161 C1065 ) C161_=_C1079( C161 C1079 ) C161_=_C1097( C161 C1097 ) C161_=_C1110( C161 C1110 ) \nC161_=_C1126( C161 C1126 ) C161_=_C1139( C161 C1139 ) C161_=_C1154( C161 C1154 ) C161_=_C1165( C161 C1165 ) C161_=_C1177( C161 C1177 ) C161_=_C1187( C161 C1187 ) \nC161_=_C1197( C161 C1197 ) C161_=_C1214( C161 C1214 ) C161_=_C1222( C161 C1222 ) C161_=_C1228( C161 C1228 ) C161_=_C1229( C161 C1229 ) C161_=_C1230( C161 C1230 ) \nC161_=_C1231( C161 C1231 ) C161_=_C1232( C161 C1232 ) C161_=_C1233( C161 C1233 ) C161_=_C1234( C161 C1234 ) C161_=_C1235( C161 C1235 ) C179_=_C180( C179 C180 ) \nC179_=_C182( C179 C182 ) C179_=_C192( C179 C192 ) C179_=_C208( C179 C208 ) C179_=_C211( C179 C211 ) C179_=_C225( C179 C225 ) C179_=_C257( C179 C257 ) \nC179_=_C301( C179 C301 ) C179_=_C333( C179 C333 ) C179_=_C376( C179 C376 ) C179_=_C405( C179 C405 ) C179_=_C447( C179 C447 ) C179_=_C474( C179 C474 ) \nC179_=_C515( C179 C515 ) C179_=_C540( C179 C540 ) C179_=_C580( C179 C580 ) C179_=_C603( C179 C603 ) C179_=_C604( C179 C604 ) C179_=_C605( C179 C605 ) \nC179_=_C606( C179 C606 ) C179_=_C607( C179 C607 ) C179_=_C608( C179 C608 ) C179_=_C609( C179 C609 ) C179_=_C610( C179 C610 ) C179_=_C611( C179 C611 ) \nC179_=_C612( C179 C612 ) C179_=_C613( C179 C613 ) C179_=_C614( C179 C614 ) C179_=_C616( C179 C616 ) C179_=_C617( C179 C617 ) C179_=_C618( C179 C618 ) \nC179_=_C619( C179 C619 ) C179_=_C620( C179 C620 ) C179_=_C621( C179 C621 ) C179_=_C622( C179 C622 ) C179_=_C623( C179 C623 ) C179_=_C624( C179 C624 ) \nC179_=_C625( C179 C625 ) C179_=_C626( C179 C626 ) C179_=_C627( C179 C627 ) C179_=_C628( C179 C628 ) C179_=_C629( C179 C629 ) C179_=_C630( C179 C630 ) \nC179_=_C631( C179 C631 ) C179_=_C632( C179 C632 ) C179_=_C633( C179 C633 ) C179_=_C634( C179 C634 ) C179_=_C635( C179 C635 ) C179_=_C636( C179 C636 ) \nC179_=_C637( C179 C637 ) C179_=_C638( C179 C638 ) C179_=_C639( C179 C639 ) C179_=_C640( C179 C640 ) C179_=_C641( C179 C641 ) C180_=_C182( C180 C182 ) \nC180_=_C192( C180 C192 ) C180_=_C208( C180 C208 ) C180_=_C211( C180 C211 ) C180_=_C258( C180 C258 ) C180_=_C334( C180 C334 ) C180_=_C406( C180 C406 ) \nC180_=_C475( C180 C475 ) C180_=_C541( C180 C541 ) C180_=_C642( C180 C642 ) C180_=_C643( C180 C643 ) C180_=_C644( C180 C644 ) C180_=_C645( C180 C645 ) \nC180_=_C646( C180 C646 ) C180_=_C647( C180 C647 ) C180_=_C649( C180 C649 ) C180_=_C650( C180 C650 ) C180_=_C651( C180 C651 ) C180_=_C652( C180 C652 ) \nC180_=_C653( C180 C653 ) C180_=_C654( C180 C654 ) C180_=_C655( C180 C655 ) C180_=_C656( C180 C656 ) C180_=_C657( C180 C657 ) C180_=_C658( C180 C658 ) \nC180_=_C659( C180 C659 ) C180_=_C660( C180 C660 ) C180_=_C661( C180 C661 ) C180_=_C662( C180 C662 ) C182_=_C192( C182 C192 ) C182_=_C208( C182 C208 ) \nC182_=_C211( C182 C211 ) C182_=_C260( C182 C260 ) C182_=_C336( C182 C336 ) C182_=_C408( C182 C408 ) C182_=_C477( C182 C477 ) C182_=_C543( C182 C543 ) \nC182_=_C605( C182 C605 ) C182_=_C665( C182 C665 ) C182_=_C703( C182 C703 ) C182_=_C704( C182 C704 ) C182_=_C705( C182 C705 ) C182_=_C706( C182 C706 ) \nC182_=_C707( C182 C707 ) C182_=_C708( C182 C708 ) C182_=_C709( C182 C709 ) C182_=_C710( C182 C710 ) C182_=_C711( C182 C711 ) C182_=_C712( C182 C712 ) \nC182_=_C713( C182 C713 ) C182_=_C714( C182 C714 ) C182_=_C715( C182 C715 ) C182_=_C717( C182 C717 ) C182_=_C719( C182 C719 ) C182_=_C720( C182 C720 ) \nC182_=_C721( C182 C721 ) C192_=_C208( C192 C208 ) C192_=_C211( C192 C211 ) C192_=_C270( C192 C270 ) C192_=_C346( C192 C346 ) C192_=_C418( C192 C418 ) \nC192_=_C487( C192 C487 ) C192_=_C553( C192 C553 ) C192_=_C676( C192 C676 ) C192_=_C733( C192 C733 ) C192_=_C788( C192 C788 ) C192_=_C839( C192 C839 ) \nC192_=_C887( C192 C887 ) C192_=_C930( C192 C930 ) C192_=_C958( C192 C958 ) C192_=_C959( C192 C959 )</w:t>
      </w:r>
    </w:p>
    <w:p>
      <w:pPr>
        <w:pStyle w:val="PreformattedText"/>
        <w:bidi w:val="0"/>
        <w:spacing w:before="0" w:after="0"/>
        <w:jc w:val="left"/>
        <w:rPr/>
      </w:pPr>
      <w:r>
        <w:rPr/>
        <w:t xml:space="preserve"> </w:t>
      </w:r>
      <w:r>
        <w:rPr/>
        <w:t>C192_=_C960( C192 C960 ) C192_=_C961( C192 C961 ) \nC192_=_C962( C192 C962 ) C192_=_C963( C192 C963 ) C192_=_C964( C192 C964 ) C192_=_C965( C192 C965 ) C192_=_C966( C192 C966 ) C192_=_C967( C192 C967 ) \nC192_=_C968( C192 C968 ) C192_=_C969( C192 C969 ) C192_=_C970( C192 C970 ) C208_=_C211( C208 C211 ) C208_=_C286( C208 C286 ) C208_=_C362( C208 C362 ) \nC208_=_C434( C208 C434 ) C208_=_C503( C208 C503 ) C208_=_C569( C208 C569 ) C208_=_C631( C208 C631 ) C208_=_C692( C208 C692 ) C208_=_C749( C208 C749 ) \nC208_=_C804( C208 C804 ) C208_=_C826( C208 C826 ) C208_=_C855( C208 C855 ) C208_=_C903( C208 C903 ) C208_=_C947( C208 C947 ) C208_=_C988( C208 C988 ) \nC208_=_C1027( C208 C1027 ) C208_=_C1062( C208 C1062 ) C208_=_C1094( C208 C1094 ) C208_=_C1123( C208 C1123 ) C208_=_C1151( C208 C1151 ) C208_=_C1174( C208 C1174 ) \nC208_=_C1193( C208 C1193 ) C208_=_C1205( C208 C1205 ) C208_=_C1207( C208 C1207 ) C208_=_C1208( C208 C1208 ) C208_=_C1209( C208 C1209 ) C211_=_C241( C211 C241 ) \nC211_=_C289( C211 C289 ) C211_=_C318( C211 C318 ) C211_=_C365( C211 C365 ) C211_=_C393( C211 C393 ) C211_=_C437( C211 C437 ) C211_=_C464( C211 C464 ) \nC211_=_C506( C211 C506 ) C211_=_C532( C211 C532 ) C211_=_C572( C211 C572 ) C211_=_C596( C211 C596 ) C211_=_C634( C211 C634 ) C211_=_C659( C211 C659 ) \nC211_=_C695( C211 C695 ) C211_=_C752( C211 C752 ) C211_=_C773( C211 C773 ) C211_=_C807( C211 C807 ) C211_=_C828( C211 C828 ) C211_=_C858( C211 C858 ) \nC211_=_C878( C211 C878 ) C211_=_C906( C211 C906 ) C211_=_C924( C211 C924 ) C211_=_C950( C211 C950 ) C211_=_C967( C211 C967 ) C211_=_C991( C211 C991 ) \nC211_=_C1008( C211 C1008 ) C211_=_C1030( C211 C1030 ) C211_=_C1045( C211 C1045 ) C211_=_C1065( C211 C1065 ) C211_=_C1079( C211 C1079 ) C211_=_C1097( C211 C1097 ) \nC211_=_C1110( C211 C1110 ) C211_=_C1126( C211 C1126 ) C211_=_C1139( C211 C1139 ) C211_=_C1154( C211 C1154 ) C211_=_C1165( C211 C1165 ) C211_=_C1177( C211 C1177 ) \nC211_=_C1187( C211 C1187 ) C211_=_C1197( C211 C1197 ) C211_=_C1214( C211 C1214 ) C211_=_C1222( C211 C1222 ) C211_=_C1228( C211 C1228 ) C211_=_C1229( C211 C1229 ) \nC211_=_C1230( C211 C1230 ) C211_=_C1231( C211 C1231 ) C211_=_C1232( C211 C1232 ) C211_=_C1233( C211 C1233 ) C211_=_C1234( C211 C1234 ) C211_=_C1235( C211 C1235 ) \nC225_=_C241( C225 C241 ) C225_=_C257( C225 C257 ) C225_=_C301( C225 C301 ) C225_=_C333( C225 C333 ) C225_=_C376( C225 C376 ) C225_=_C405( C225 C405 ) \nC225_=_C447( C225 C447 ) C225_=_C474( C225 C474 ) C225_=_C515( C225 C515 ) C225_=_C540( C225 C540 ) C225_=_C580( C225 C580 ) C225_=_C603( C225 C603 ) \nC225_=_C604( C225 C604 ) C225_=_C605( C225 C605 ) C225_=_C606( C225 C606 ) C225_=_C607( C225 C607 ) C225_=_C608( C225 C608 ) C225_=_C609( C225 C609 ) \nC225_=_C610( C225 C610 ) C225_=_C611( C225 C611 ) C225_=_C612( C225 C612 ) C225_=_C613( C225 C613 ) C225_=_C614( C225 C614 ) C225_=_C616( C225 C616 ) \nC225_=_C617( C225 C617 ) C225_=_C618( C225 C618 ) C225_=_C619( C225 C619 ) C225_=_C620( C225 C620 ) C225_=_C621( C225 C621 ) C225_=_C622( C225 C622 ) \nC225_=_C623( C225 C623 ) C225_=_C624( C225 C624 ) C225_=_C625( C225 C625 ) C225_=_C626( C225 C626 ) C225_=_C627( C225 C627 ) C225_=_C628( C225 C628 ) \nC225_=_C629( C225 C629 ) C225_=_C630( C225 C630 ) C225_=_C631( C225 C631 ) C225_=_C632( C225 C632 ) C225_=_C633( C225 C633 ) C225_=_C634( C225 C634 ) \nC225_=_C635( C225 C635 ) C225_=_C636( C225 C636 ) C225_=_C637( C225 C637 ) C225_=_C638( C225 C638 ) C225_=_C639( C225 C639 ) C225_=_C640( C225 C640 ) \nC225_=_C641( C225 C641 ) C241_=_C289( C241 C289 ) C241_=_C318( C241 C318 ) C241_=_C365( C241 C365 ) C241_=_C393( C241 C393 ) C241_=_C437( C241 C437 ) \nC241_=_C464( C241 C464 ) C241_=_C506( C241 C506 ) C241_=_C532( C241 C532 ) C241_=_C572( C241 C572 ) C241_=_C596( C241 C596 ) C241_=_C634( C241 C634 ) \nC241_=_C659( C241 C659 ) C241_=_C695( C241 C695 ) C241_=_C752( C241 C752 ) C241_=_C773( C241 C773 ) C241_=_C807( C241 C807 ) C241_=_C828( C241 C828 ) \nC241_=_C858( C241 C858 ) C241_=_C878( C241 C878 ) C241_=_C906( C241 C906 ) C241_=_C924( C241 C924 ) C241_=_C950( C241 C950 ) C241_=_C967( C241 C967 ) \nC241_=_C991( C241 C991 ) C241_=_C1008( C241 C1008 ) C241_=_C1030( C241 C1030 ) C241_=_C1045( C241 C1045 ) C241_=_C1065( C241 C1065 ) C241_=_C1079( C241 C1079 ) \nC241_=_C1097( C241 C1097 ) C241_=_C1110( C241 C1110 ) C241_=_C1126( C241 C1126 ) C241_=_C1139( C241 C1139 ) C241_=_C1154( C241 C1154 ) C241_=_C1165( C241 C1165 ) \nC241_=_C1177( C241 C1177 ) C241_=_C1187( C241 C1187 ) C241_=_C1197( C241 C1197 ) C241_=_C1214( C241 C1214 ) C241_=_C1222( C241 C1222 ) C241_=_C1228( C241 C1228 ) \nC241_=_C1229( C241 C1229 ) C241_=_C1230( C241 C1230 ) C241_=_C1231( C241 C1231 ) C241_=_C1232( C241 C1232 ) C241_=_C1233( C241 C1233 ) C241_=_C1234( C241 C1234 ) \nC241_=_C1235( C241 C1235 ) C257_=_C258( C257 C258 ) C257_=_C260( C257 C260 ) C257_=_C270( C257 C270 ) C257_=_C286( C257 C286 ) C257_=_C289( C257 C289 ) \nC257_=_C301( C257 C301 ) C257_=_C333( C257 C333 ) C257_=_C376( C257 C376 ) C257_=_C405( C257 C405 ) C257_=_C447( C257 C447 ) C257_=_C474( C257 C474 ) \nC257_=_C515( C257 C515 ) C257_=_C540( C257 C540 ) C257_=_C580( C257 C580 ) C257_=_C603( C257 C603 ) C257_=_C604( C257 C604 ) C257_=_C605( C257 C605 ) \nC257_=_C606( C257 C606 ) C257_=_C607( C257 C607 ) C257_=_C608( C257 C608 ) C257_=_C609( C257 C609 ) C257_=_C610( C257 C610 ) C257_=_C611( C257 C611 ) \nC257_=_C612( C257 C612 ) C257_=_C613( C257 C613 ) C257_=_C614( C257 C614 ) C257_=_C616( C257 C616 ) C257_=_C617( C257 C617 ) C257_=_C618( C257 C618 ) \nC257_=_C619( C257 C619 ) C257_=_C620( C257 C620 ) C257_=_C621( C257 C621 ) C257_=_C622( C257 C622 ) C257_=_C623( C257 C623 ) C257_=_C624( C257 C624 ) \nC257_=_C625( C257 C625 ) C257_=_C626( C257 C626 ) C257_=_C627( C257 C627 ) C257_=_C628( C257 C628 ) C257_=_C629( C257 C629 ) C257_=_C630( C257 C630 ) \nC257_=_C631( C257 C631 ) C257_=_C632( C257 C632 ) C257_=_C633( C257 C633 ) C257_=_C634( C257 C634 ) C257_=_C635( C257 C635 ) C257_=_C636( C257 C636 ) \nC257_=_C637( C257 C637 ) C257_=_C638( C257 C638 ) C257_=_C639( C257 C639 ) C257_=_C640( C257 C640 ) C257_=_C641( C257 C641 ) C258_=_C260( C258 C260 ) \nC258_=_C270( C258 C270 ) C258_=_C286( C258 C286 ) C258_=_C289( C258 C289 ) C258_=_C334( C258 C334 ) C258_=_C406( C258 C406 ) C258_=_C475( C258 C475 ) \nC258_=_C541( C258 C541 ) C258_=_C642( C258 C642 ) C258_=_C643( C258 C643 ) C258_=_C644( C258 C644 ) C258_=_C645( C258 C645 ) C258_=_C646( C258 C646 ) \nC258_=_C647( C258 C647 ) C258_=_C649( C258 C649 ) C258_=_C650( C258 C650 ) C258_=_C651( C258 C651 ) C258_=_C652( C258 C652 ) C258_=_C653( C258 C653 ) \nC258_=_C654( C258 C654 ) C258_=_C655( C258 C655 ) C258_=_C656( C258 C656 ) C258_=_C657( C258 C657 ) C258_=_C658( C258 C658 ) C258_=_C659( C258 C659 ) \nC258_=_C660( C258 C660 ) C258_=_C661( C258 C661 ) C258_=_C662( C258 C662 ) C260_=_C270( C260 C270 ) C260_=_C286( C260 C286 ) C260_=_C289( C260 C289 ) \nC260_=_C336( C260 C336 ) C260_=_C408( C260 C408 ) C260_=_C477( C260 C477 ) C260_=_C543( C260 C543 ) C260_=_C605( C260 C605 ) C260_=_C665( C260 C665 ) \nC260_=_C703( C260 C703 ) C260_=_C704( C260 C704 ) C260_=_C705( C260 C705 ) C260_=_C706( C260 C706 ) C260_=_C707( C260 C707 ) C260_=_C708( C260 C708 ) \nC260_=_C709( C260 C709 ) C260_=_C710( C260 C710 ) C260_=_C711( C260 C711 ) C260_=_C712( C260 C712 ) C260_=_C713( C260 C713 ) C260_=_C714( C260 C714 ) \nC260_=_C715( C260 C715 ) C260_=_C717( C260 C717 ) C260_=_C719( C260 C719 ) C260_=_C720( C260 C720 ) C260_=_C721( C260 C721 ) C270_=_C286( C270 C286 ) \nC270_=_C289( C270 C289 ) C270_=_C346( C270 C346 ) C270_=_C418( C270 C418 ) C270_=_C487( C270 C487 ) C270_=_C553( C270 C553 ) C270_=_C676( C270 C676 ) \nC270_=_C733( C270 C733 ) C270_=_C788( C270 C788 ) C270_=_C839( C270 C839 ) C270_=_C887( C270 C887 ) C270_=_C930( C270 C930 ) C270_=_C958( C270 C958 ) \nC270_=_C959( C270 C959 ) C270_=_C960( C270 C960 ) C270_=_C961( C270 C961 ) C270_=_C962( C270 C962 ) C270_=_C963( C270 C963 ) C270_=_C964( C270 C964 ) \nC270_=_C965( C270 C965 ) C270_=_C966( C270 C966 ) C270_=_C967( C270 C967 ) C270_=_C968( C270 C968 ) C270_=_C969( C270 C969 ) C270_=_C970( C270 C970 ) \nC286_=_C289( C286 C289 ) C286_=_C362( C286 C362 ) C286_=_C434( C286 C434 ) C286_=_C503( C286 C503 ) C286_=_C569( C286 C569 ) C286_=_C631( C286 C631 ) \nC286_=_C692( C286 C692 ) C286_=_C749( C286 C749 ) C286_=_C804( C286 C804 ) C286_=_C826( C286 C826 ) C286_=_C855( C286 C855 ) C286_=_C903( C286 C903 ) \nC286_=_C947( C286 C947 ) C286_=_C988( C286 C988 ) C286_=_C1027( C286 C1027 ) C286_=_C1062( C286 C1062 ) C286_=_C1094( C286 C1094 ) C286_=_C1123( C286 C1123 ) \nC286_=_C1151( C286 C1151 ) C286_=_C1174( C286 C1174 ) C286_=_C1193( C286 C1193 ) C286_=_C1205( C286 C1205 ) C286_=_C1207( C286 C1207 ) C286_=_C1208( C286 C1208 ) \nC286_=_C1209( C286 C1209 ) C289_=_C318( C289 C318 ) C289_=_C365( C289 C365 ) C289_=_C393( C289 C393 ) C289_=_C437( C289 C437 ) C289_=_C464( C289 C464 ) \nC289_=_C506( C289 C506 ) C289_=_C532( C289 C532 ) C289_=_C572( C289 C572 ) C289_=_C596( C289 C596 ) C289_=_C634( C289 C634 ) C289_=_C659( C289 C659 ) \nC289_=_C695( C289 C695 ) C289_=_C752( C289 C752 ) C289_=_C773( C289 C773 ) C289_=_C807( C289 C807 ) C289_=_C828( C289 C828 ) C289_=_C858( C289 C858 ) \nC289_=_C878( C289 C878 ) C289_=_C906( C289 C906 ) C289_=_C924( C289 C924 ) C289_=_C950( C289 C950 ) C289_=_C967( C289 C967 ) C289_=_C991( C289 C991 ) \nC289_=_C1008( C289 C1008 ) C289_=_C1030( C289 C1030 ) C289_=_C1045( C289 C1045 ) C289_=_C1065( C289 C1065 ) C289_=_C1079( C289 C1079 ) C289_=_C1097( C289 C1097 ) \nC289_=_C1110( C289 C1110 ) C289_=_C1126( C289 C1126 ) C289_=_C1139( C289 C1139 ) C289_=_C1154( C289 C1154 ) C289_=_C1165( C289 C1165 ) C289_=_C1177( C289 C1177 ) \nC289_=_C1187( C289 C1187 ) C289_=_C1197( C289 C1197 ) C289_=_C1214( C289 C1214 ) C289_=_C1222( C289 C1222 ) C289_=_C1228( C289 C1228 ) C289_=_C1229( C289 C1229 ) \nC289_=_C1230( C289 C1230 ) C289_=_C1231( C289 C1231 ) C289_=_C1232( C289 C1232 ) C289_=_C1233( C289</w:t>
      </w:r>
    </w:p>
    <w:p>
      <w:pPr>
        <w:pStyle w:val="PreformattedText"/>
        <w:bidi w:val="0"/>
        <w:spacing w:before="0" w:after="0"/>
        <w:jc w:val="left"/>
        <w:rPr/>
      </w:pPr>
      <w:r>
        <w:rPr/>
        <w:t xml:space="preserve"> </w:t>
      </w:r>
      <w:r>
        <w:rPr/>
        <w:t>C1233 ) C289_=_C1234( C289 C1234 ) C289_=_C1235( C289 C1235 ) \nC301_=_C318( C301 C318 ) C301_=_C333( C301 C333 ) C301_=_C376( C301 C376 ) C301_=_C405( C301 C405 ) C301_=_C447( C301 C447 ) C301_=_C474( C301 C474 ) \nC301_=_C515( C301 C515 ) C301_=_C540( C301 C540 ) C301_=_C580( C301 C580 ) C301_=_C603( C301 C603 ) C301_=_C604( C301 C604 ) C301_=_C605( C301 C605 ) \nC301_=_C606( C301 C606 ) C301_=_C607( C301 C607 ) C301_=_C608( C301 C608 ) C301_=_C609( C301 C609 ) C301_=_C610( C301 C610 ) C301_=_C611( C301 C611 ) \nC301_=_C612( C301 C612 ) C301_=_C613( C301 C613 ) C301_=_C614( C301 C614 ) C301_=_C616( C301 C616 ) C301_=_C617( C301 C617 ) C301_=_C618( C301 C618 ) \nC301_=_C619( C301 C619 ) C301_=_C620( C301 C620 ) C301_=_C621( C301 C621 ) C301_=_C622( C301 C622 ) C301_=_C623( C301 C623 ) C301_=_C624( C301 C624 ) \nC301_=_C625( C301 C625 ) C301_=_C626( C301 C626 ) C301_=_C627( C301 C627 ) C301_=_C628( C301 C628 ) C301_=_C629( C301 C629 ) C301_=_C630( C301 C630 ) \nC301_=_C631( C301 C631 ) C301_=_C632( C301 C632 ) C301_=_C633( C301 C633 ) C301_=_C634( C301 C634 ) C301_=_C635( C301 C635 ) C301_=_C636( C301 C636 ) \nC301_=_C637( C301 C637 ) C301_=_C638( C301 C638 ) C301_=_C639( C301 C639 ) C301_=_C640( C301 C640 ) C301_=_C641( C301 C641 ) C318_=_C365( C318 C365 ) \nC318_=_C393( C318 C393 ) C318_=_C437( C318 C437 ) C318_=_C464( C318 C464 ) C318_=_C506( C318 C506 ) C318_=_C532( C318 C532 ) C318_=_C572( C318 C572 ) \nC318_=_C596( C318 C596 ) C318_=_C634( C318 C634 ) C318_=_C659( C318 C659 ) C318_=_C695( C318 C695 ) C318_=_C752( C318 C752 ) C318_=_C773( C318 C773 ) \nC318_=_C807( C318 C807 ) C318_=_C828( C318 C828 ) C318_=_C858( C318 C858 ) C318_=_C878( C318 C878 ) C318_=_C906( C318 C906 ) C318_=_C924( C318 C924 ) \nC318_=_C950( C318 C950 ) C318_=_C967( C318 C967 ) C318_=_C991( C318 C991 ) C318_=_C1008( C318 C1008 ) C318_=_C1030( C318 C1030 ) C318_=_C1045( C318 C1045 ) \nC318_=_C1065( C318 C1065 ) C318_=_C1079( C318 C1079 ) C318_=_C1097( C318 C1097 ) C318_=_C1110( C318 C1110 ) C318_=_C1126( C318 C1126 ) C318_=_C1139( C318 C1139 ) \nC318_=_C1154( C318 C1154 ) C318_=_C1165( C318 C1165 ) C318_=_C1177( C318 C1177 ) C318_=_C1187( C318 C1187 ) C318_=_C1197( C318 C1197 ) C318_=_C1214( C318 C1214 ) \nC318_=_C1222( C318 C1222 ) C318_=_C1228( C318 C1228 ) C318_=_C1229( C318 C1229 ) C318_=_C1230( C318 C1230 ) C318_=_C1231( C318 C1231 ) C318_=_C1232( C318 C1232 ) \nC318_=_C1233( C318 C1233 ) C318_=_C1234( C318 C1234 ) C318_=_C1235( C318 C1235 ) C333_=_C334( C333 C334 ) C333_=_C336( C333 C336 ) C333_=_C346( C333 C346 ) \nC333_=_C362( C333 C362 ) C333_=_C365( C333 C365 ) C333_=_C376( C333 C376 ) C333_=_C405( C333 C405 ) C333_=_C447( C333 C447 ) C333_=_C474( C333 C474 ) \nC333_=_C515( C333 C515 ) C333_=_C540( C333 C540 ) C333_=_C580( C333 C580 ) C333_=_C603( C333 C603 ) C333_=_C604( C333 C604 ) C333_=_C605( C333 C605 ) \nC333_=_C606( C333 C606 ) C333_=_C607( C333 C607 ) C333_=_C608( C333 C608 ) C333_=_C609( C333 C609 ) C333_=_C610( C333 C610 ) C333_=_C611( C333 C611 ) \nC333_=_C612( C333 C612 ) C333_=_C613( C333 C613 ) C333_=_C614( C333 C614 ) C333_=_C616( C333 C616 ) C333_=_C617( C333 C617 ) C333_=_C618( C333 C618 ) \nC333_=_C619( C333 C619 ) C333_=_C620( C333 C620 ) C333_=_C621( C333 C621 ) C333_=_C622( C333 C622 ) C333_=_C623( C333 C623 ) C333_=_C624( C333 C624 ) \nC333_=_C625( C333 C625 ) C333_=_C626( C333 C626 ) C333_=_C627( C333 C627 ) C333_=_C628( C333 C628 ) C333_=_C629( C333 C629 ) C333_=_C630( C333 C630 ) \nC333_=_C631( C333 C631 ) C333_=_C632( C333 C632 ) C333_=_C633( C333 C633 ) C333_=_C634( C333 C634 ) C333_=_C635( C333 C635 ) C333_=_C636( C333 C636 ) \nC333_=_C637( C333 C637 ) C333_=_C638( C333 C638 ) C333_=_C639( C333 C639 ) C333_=_C640( C333 C640 ) C333_=_C641( C333 C641 ) C334_=_C336( C334 C336 ) \nC334_=_C346( C334 C346 ) C334_=_C362( C334 C362 ) C334_=_C365( C334 C365 ) C334_=_C406( C334 C406 ) C334_=_C475( C334 C475 ) C334_=_C541( C334 C541 ) \nC334_=_C642( C334 C642 ) C334_=_C643( C334 C643 ) C334_=_C644( C334 C644 ) C334_=_C645( C334 C645 ) C334_=_C646( C334 C646 ) C334_=_C647( C334 C647 ) \nC334_=_C649( C334 C649 ) C334_=_C650( C334 C650 ) C334_=_C651( C334 C651 ) C334_=_C652( C334 C652 ) C334_=_C653( C334 C653 ) C334_=_C654( C334 C654 ) \nC334_=_C655( C334 C655 ) C334_=_C656( C334 C656 ) C334_=_C657( C334 C657 ) C334_=_C658( C334 C658 ) C334_=_C659( C334 C659 ) C334_=_C660( C334 C660 ) \nC334_=_C661( C334 C661 ) C334_=_C662( C334 C662 ) C336_=_C346( C336 C346 ) C336_=_C362( C336 C362 ) C336_=_C365( C336 C365 ) C336_=_C408( C336 C408 ) \nC336_=_C477( C336 C477 ) C336_=_C543( C336 C543 ) C336_=_C605( C336 C605 ) C336_=_C665( C336 C665 ) C336_=_C703( C336 C703 ) C336_=_C704( C336 C704 ) \nC336_=_C705( C336 C705 ) C336_=_C706( C336 C706 ) C336_=_C707( C336 C707 ) C336_=_C708( C336 C708 ) C336_=_C709( C336 C709 ) C336_=_C710( C336 C710 ) \nC336_=_C711( C336 C711 ) C336_=_C712( C336 C712 ) C336_=_C713( C336 C713 ) C336_=_C714( C336 C714 ) C336_=_C715( C336 C715 ) C336_=_C717( C336 C717 ) \nC336_=_C719( C336 C719 ) C336_=_C720( C336 C720 ) C336_=_C721( C336 C721 ) C346_=_C362( C346 C362 ) C346_=_C365( C346 C365 ) C346_=_C418( C346 C418 ) \nC346_=_C487( C346 C487 ) C346_=_C553( C346 C553 ) C346_=_C676( C346 C676 ) C346_=_C733( C346 C733 ) C346_=_C788( C346 C788 ) C346_=_C839( C346 C839 ) \nC346_=_C887( C346 C887 ) C346_=_C930( C346 C930 ) C346_=_C958( C346 C958 ) C346_=_C959( C346 C959 ) C346_=_C960( C346 C960 ) C346_=_C961( C346 C961 ) \nC346_=_C962( C346 C962 ) C346_=_C963( C346 C963 ) C346_=_C964( C346 C964 ) C346_=_C965( C346 C965 ) C346_=_C966( C346 C966 ) C346_=_C967( C346 C967 ) \nC346_=_C968( C346 C968 ) C346_=_C969( C346 C969 ) C346_=_C970( C346 C970 ) C362_=_C365( C362 C365 ) C362_=_C434( C362 C434 ) C362_=_C503( C362 C503 ) \nC362_=_C569( C362 C569 ) C362_=_C631( C362 C631 ) C362_=_C692( C362 C692 ) C362_=_C749( C362 C749 ) C362_=_C804( C362 C804 ) C362_=_C826( C362 C826 ) \nC362_=_C855( C362 C855 ) C362_=_C903( C362 C903 ) C362_=_C947( C362 C947 ) C362_=_C988( C362 C988 ) C362_=_C1027( C362 C1027 ) C362_=_C1062( C362 C1062 ) \nC362_=_C1094( C362 C1094 ) C362_=_C1123( C362 C1123 ) C362_=_C1151( C362 C1151 ) C362_=_C1174( C362 C1174 ) C362_=_C1193( C362 C1193 ) C362_=_C1205( C362 C1205 ) \nC362_=_C1207( C362 C1207 ) C362_=_C1208( C362 C1208 ) C362_=_C1209( C362 C1209 ) C365_=_C393( C365 C393 ) C365_=_C437( C365 C437 ) C365_=_C464( C365 C464 ) \nC365_=_C506( C365 C506 ) C365_=_C532( C365 C532 ) C365_=_C572( C365 C572 ) C365_=_C596( C365 C596 ) C365_=_C634( C365 C634 ) C365_=_C659( C365 C659 ) \nC365_=_C695( C365 C695 ) C365_=_C752( C365 C752 ) C365_=_C773( C365 C773 ) C365_=_C807( C365 C807 ) C365_=_C828( C365 C828 ) C365_=_C858( C365 C858 ) \nC365_=_C878( C365 C878 ) C365_=_C906( C365 C906 ) C365_=_C924( C365 C924 ) C365_=_C950( C365 C950 ) C365_=_C967( C365 C967 ) C365_=_C991( C365 C991 ) \nC365_=_C1008( C365 C1008 ) C365_=_C1030( C365 C1030 ) C365_=_C1045( C365 C1045 ) C365_=_C1065( C365 C1065 ) C365_=_C1079( C365 C1079 ) C365_=_C1097( C365 C1097 ) \nC365_=_C1110( C365 C1110 ) C365_=_C1126( C365 C1126 ) C365_=_C1139( C365 C1139 ) C365_=_C1154( C365 C1154 ) C365_=_C1165( C365 C1165 ) C365_=_C1177( C365 C1177 ) \nC365_=_C1187( C365 C1187 ) C365_=_C1197( C365 C1197 ) C365_=_C1214( C365 C1214 ) C365_=_C1222( C365 C1222 ) C365_=_C1228( C365 C1228 ) C365_=_C1229( C365 C1229 ) \nC365_=_C1230( C365 C1230 ) C365_=_C1231( C365 C1231 ) C365_=_C1232( C365 C1232 ) C365_=_C1233( C365 C1233 ) C365_=_C1234( C365 C1234 ) C365_=_C1235( C365 C1235 ) \nC376_=_C393( C376 C393 ) C376_=_C405( C376 C405 ) C376_=_C447( C376 C447 ) C376_=_C474( C376 C474 ) C376_=_C515( C376 C515 ) C376_=_C540( C376 C540 ) \nC376_=_C580( C376 C580 ) C376_=_C603( C376 C603 ) C376_=_C604( C376 C604 ) C376_=_C605( C376 C605 ) C376_=_C606( C376 C606 ) C376_=_C607( C376 C607 ) \nC376_=_C608( C376 C608 ) C376_=_C609( C376 C609 ) C376_=_C610( C376 C610 ) C376_=_C611( C376 C611 ) C376_=_C612( C376 C612 ) C376_=_C613( C376 C613 ) \nC376_=_C614( C376 C614 ) C376_=_C616( C376 C616 ) C376_=_C617( C376 C617 ) C376_=_C618( C376 C618 ) C376_=_C619( C376 C619 ) C376_=_C620( C376 C620 ) \nC376_=_C621( C376 C621 ) C376_=_C622( C376 C622 ) C376_=_C623( C376 C623 ) C376_=_C624( C376 C624 ) C376_=_C625( C376 C625 ) C376_=_C626( C376 C626 ) \nC376_=_C627( C376 C627 ) C376_=_C628( C376 C628 ) C376_=_C629( C376 C629 ) C376_=_C630( C376 C630 ) C376_=_C631( C376 C631 ) C376_=_C632( C376 C632 ) \nC376_=_C633( C376 C633 ) C376_=_C634( C376 C634 ) C376_=_C635( C376 C635 ) C376_=_C636( C376 C636 ) C376_=_C637( C376 C637 ) C376_=_C638( C376 C638 ) \nC376_=_C639( C376 C639 ) C376_=_C640( C376 C640 ) C376_=_C641( C376 C641 ) C393_=_C437( C393 C437 ) C393_=_C464( C393 C464 ) C393_=_C506( C393 C506 ) \nC393_=_C532( C393 C532 ) C393_=_C572( C393 C572 ) C393_=_C596( C393 C596 ) C393_=_C634( C393 C634 ) C393_=_C659( C393 C659 ) C393_=_C695( C393 C695 ) \nC393_=_C752( C393 C752 ) C393_=_C773( C393 C773 ) C393_=_C807( C393 C807 ) C393_=_C828( C393 C828 ) C393_=_C858( C393 C858 ) C393_=_C878( C393 C878 ) \nC393_=_C906( C393 C906 ) C393_=_C924( C393 C924 ) C393_=_C950( C393 C950 ) C393_=_C967( C393 C967 ) C393_=_C991( C393 C991 ) C393_=_C1008( C393 C1008 ) \nC393_=_C1030( C393 C1030 ) C393_=_C1045( C393 C1045 ) C393_=_C1065( C393 C1065 ) C393_=_C1079( C393 C1079 ) C393_=_C1097( C393 C1097 ) C393_=_C1110( C393 C1110 ) \nC393_=_C1126( C393 C1126 ) C393_=_C1139( C393 C1139 ) C393_=_C1154( C393 C1154 ) C393_=_C1165( C393 C1165 ) C393_=_C1177( C393 C1177 ) C393_=_C1187( C393 C1187 ) \nC393_=_C1197( C393 C1197 ) C393_=_C1214( C393 C1214 ) C393_=_C1222( C393 C1222 ) C393_=_C1228( C393 C1228 ) C393_=_C1229( C393 C1229 ) C393_=_C1230( C393 C1230 ) \nC393_=_C1231( C393 C1231 ) C393_=_C1232( C393 C1232 ) C393_=_C1233( C393 C1233 ) C393_=_C1234( C393 C1234 ) C393_=_C1235( C393 C1235 ) C405_=_C406( C405 C406 ) \nC405_=_C408( C405 C408 ) C405_=_C418( C405 C418 ) C405_=_C434( C405 C434 ) C405_=_C437( C405 C437</w:t>
      </w:r>
    </w:p>
    <w:p>
      <w:pPr>
        <w:pStyle w:val="PreformattedText"/>
        <w:bidi w:val="0"/>
        <w:spacing w:before="0" w:after="0"/>
        <w:jc w:val="left"/>
        <w:rPr/>
      </w:pPr>
      <w:r>
        <w:rPr/>
        <w:t xml:space="preserve"> </w:t>
      </w:r>
      <w:r>
        <w:rPr/>
        <w:t>) C405_=_C447( C405 C447 ) C405_=_C474( C405 C474 ) \nC405_=_C515( C405 C515 ) C405_=_C540( C405 C540 ) C405_=_C580( C405 C580 ) C405_=_C603( C405 C603 ) C405_=_C604( C405 C604 ) C405_=_C605( C405 C605 ) \nC405_=_C606( C405 C606 ) C405_=_C607( C405 C607 ) C405_=_C608( C405 C608 ) C405_=_C609( C405 C609 ) C405_=_C610( C405 C610 ) C405_=_C611( C405 C611 ) \nC405_=_C612( C405 C612 ) C405_=_C613( C405 C613 ) C405_=_C614( C405 C614 ) C405_=_C616( C405 C616 ) C405_=_C617( C405 C617 ) C405_=_C618( C405 C618 ) \nC405_=_C619( C405 C619 ) C405_=_C620( C405 C620 ) C405_=_C621( C405 C621 ) C405_=_C622( C405 C622 ) C405_=_C623( C405 C623 ) C405_=_C624( C405 C624 ) \nC405_=_C625( C405 C625 ) C405_=_C626( C405 C626 ) C405_=_C627( C405 C627 ) C405_=_C628( C405 C628 ) C405_=_C629( C405 C629 ) C405_=_C630( C405 C630 ) \nC405_=_C631( C405 C631 ) C405_=_C632( C405 C632 ) C405_=_C633( C405 C633 ) C405_=_C634( C405 C634 ) C405_=_C635( C405 C635 ) C405_=_C636( C405 C636 ) \nC405_=_C637( C405 C637 ) C405_=_C638( C405 C638 ) C405_=_C639( C405 C639 ) C405_=_C640( C405 C640 ) C405_=_C641( C405 C641 ) C406_=_C408( C406 C408 ) \nC406_=_C418( C406 C418 ) C406_=_C434( C406 C434 ) C406_=_C437( C406 C437 ) C406_=_C475( C406 C475 ) C406_=_C541( C406 C541 ) C406_=_C642( C406 C642 ) \nC406_=_C643( C406 C643 ) C406_=_C644( C406 C644 ) C406_=_C645( C406 C645 ) C406_=_C646( C406 C646 ) C406_=_C647( C406 C647 ) C406_=_C649( C406 C649 ) \nC406_=_C650( C406 C650 ) C406_=_C651( C406 C651 ) C406_=_C652( C406 C652 ) C406_=_C653( C406 C653 ) C406_=_C654( C406 C654 ) C406_=_C655( C406 C655 ) \nC406_=_C656( C406 C656 ) C406_=_C657( C406 C657 ) C406_=_C658( C406 C658 ) C406_=_C659( C406 C659 ) C406_=_C660( C406 C660 ) C406_=_C661( C406 C661 ) \nC406_=_C662( C406 C662 ) C408_=_C418( C408 C418 ) C408_=_C434( C408 C434 ) C408_=_C437( C408 C437 ) C408_=_C477( C408 C477 ) C408_=_C543( C408 C543 ) \nC408_=_C605( C408 C605 ) C408_=_C665( C408 C665 ) C408_=_C703( C408 C703 ) C408_=_C704( C408 C704 ) C408_=_C705( C408 C705 ) C408_=_C706( C408 C706 ) \nC408_=_C707( C408 C707 ) C408_=_C708( C408 C708 ) C408_=_C709( C408 C709 ) C408_=_C710( C408 C710 ) C408_=_C711( C408 C711 ) C408_=_C712( C408 C712 ) \nC408_=_C713( C408 C713 ) C408_=_C714( C408 C714 ) C408_=_C715( C408 C715 ) C408_=_C717( C408 C717 ) C408_=_C719( C408 C719 ) C408_=_C720( C408 C720 ) \nC408_=_C721( C408 C721 ) C418_=_C434( C418 C434 ) C418_=_C437( C418 C437 ) C418_=_C487( C418 C487 ) C418_=_C553( C418 C553 ) C418_=_C676( C418 C676 ) \nC418_=_C733( C418 C733 ) C418_=_C788( C418 C788 ) C418_=_C839( C418 C839 ) C418_=_C887( C418 C887 ) C418_=_C930( C418 C930 ) C418_=_C958( C418 C958 ) \nC418_=_C959( C418 C959 ) C418_=_C960( C418 C960 ) C418_=_C961( C418 C961 ) C418_=_C962( C418 C962 ) C418_=_C963( C418 C963 ) C418_=_C964( C418 C964 ) \nC418_=_C965( C418 C965 ) C418_=_C966( C418 C966 ) C418_=_C967( C418 C967 ) C418_=_C968( C418 C968 ) C418_=_C969( C418 C969 ) C418_=_C970( C418 C970 ) \nC434_=_C437( C434 C437 ) C434_=_C503( C434 C503 ) C434_=_C569( C434 C569 ) C434_=_C631( C434 C631 ) C434_=_C692( C434 C692 ) C434_=_C749( C434 C749 ) \nC434_=_C804( C434 C804 ) C434_=_C826( C434 C826 ) C434_=_C855( C434 C855 ) C434_=_C903( C434 C903 ) C434_=_C947( C434 C947 ) C434_=_C988( C434 C988 ) \nC434_=_C1027( C434 C1027 ) C434_=_C1062( C434 C1062 ) C434_=_C1094( C434 C1094 ) C434_=_C1123( C434 C1123 ) C434_=_C1151( C434 C1151 ) C434_=_C1174( C434 C1174 ) \nC434_=_C1193( C434 C1193 ) C434_=_C1205( C434 C1205 ) C434_=_C1207( C434 C1207 ) C434_=_C1208( C434 C1208 ) C434_=_C1209( C434 C1209 ) C437_=_C464( C437 C464 ) \nC437_=_C506( C437 C506 ) C437_=_C532( C437 C532 ) C437_=_C572( C437 C572 ) C437_=_C596( C437 C596 ) C437_=_C634( C437 C634 ) C437_=_C659( C437 C659 ) \nC437_=_C695( C437 C695 ) C437_=_C752( C437 C752 ) C437_=_C773( C437 C773 ) C437_=_C807( C437 C807 ) C437_=_C828( C437 C828 ) C437_=_C858( C437 C858 ) \nC437_=_C878( C437 C878 ) C437_=_C906( C437 C906 ) C437_=_C924( C437 C924 ) C437_=_C950( C437 C950 ) C437_=_C967( C437 C967 ) C437_=_C991( C437 C991 ) \nC437_=_C1008( C437 C1008 ) C437_=_C1030( C437 C1030 ) C437_=_C1045( C437 C1045 ) C437_=_C1065( C437 C1065 ) C437_=_C1079( C437 C1079 ) C437_=_C1097( C437 C1097 ) \nC437_=_C1110( C437 C1110 ) C437_=_C1126( C437 C1126 ) C437_=_C1139( C437 C1139 ) C437_=_C1154( C437 C1154 ) C437_=_C1165( C437 C1165 ) C437_=_C1177( C437 C1177 ) \nC437_=_C1187( C437 C1187 ) C437_=_C1197( C437 C1197 ) C437_=_C1214( C437 C1214 ) C437_=_C1222( C437 C1222 ) C437_=_C1228( C437 C1228 ) C437_=_C1229( C437 C1229 ) \nC437_=_C1230( C437 C1230 ) C437_=_C1231( C437 C1231 ) C437_=_C1232( C437 C1232 ) C437_=_C1233( C437 C1233 ) C437_=_C1234( C437 C1234 ) C437_=_C1235( C437 C1235 ) \nC447_=_C464( C447 C464 ) C447_=_C474( C447 C474 ) C447_=_C515( C447 C515 ) C447_=_C540( C447 C540 ) C447_=_C580( C447 C580 ) C447_=_C603( C447 C603 ) \nC447_=_C604( C447 C604 ) C447_=_C605( C447 C605 ) C447_=_C606( C447 C606 ) C447_=_C607( C447 C607 ) C447_=_C608( C447 C608 ) C447_=_C609( C447 C609 ) \nC447_=_C610( C447 C610 ) C447_=_C611( C447 C611 ) C447_=_C612( C447 C612 ) C447_=_C613( C447 C613 ) C447_=_C614( C447 C614 ) C447_=_C616( C447 C616 ) \nC447_=_C617( C447 C617 ) C447_=_C618( C447 C618 ) C447_=_C619( C447 C619 ) C447_=_C620( C447 C620 ) C447_=_C621( C447 C621 ) C447_=_C622( C447 C622 ) \nC447_=_C623( C447 C623 ) C447_=_C624( C447 C624 ) C447_=_C625( C447 C625 ) C447_=_C626( C447 C626 ) C447_=_C627( C447 C627 ) C447_=_C628( C447 C628 ) \nC447_=_C629( C447 C629 ) C447_=_C630( C447 C630 ) C447_=_C631( C447 C631 ) C447_=_C632( C447 C632 ) C447_=_C633( C447 C633 ) C447_=_C634( C447 C634 ) \nC447_=_C635( C447 C635 ) C447_=_C636( C447 C636 ) C447_=_C637( C447 C637 ) C447_=_C638( C447 C638 ) C447_=_C639( C447 C639 ) C447_=_C640( C447 C640 ) \nC447_=_C641( C447 C641 ) C464_=_C506( C464 C506 ) C464_=_C532( C464 C532 ) C464_=_C572( C464 C572 ) C464_=_C596( C464 C596 ) C464_=_C634( C464 C634 ) \nC464_=_C659( C464 C659 ) C464_=_C695( C464 C695 ) C464_=_C752( C464 C752 ) C464_=_C773( C464 C773 ) C464_=_C807( C464 C807 ) C464_=_C828( C464 C828 ) \nC464_=_C858( C464 C858 ) C464_=_C878( C464 C878 ) C464_=_C906( C464 C906 ) C464_=_C924( C464 C924 ) C464_=_C950( C464 C950 ) C464_=_C967( C464 C967 ) \nC464_=_C991( C464 C991 ) C464_=_C1008( C464 C1008 ) C464_=_C1030( C464 C1030 ) C464_=_C1045( C464 C1045 ) C464_=_C1065( C464 C1065 ) C464_=_C1079( C464 C1079 ) \nC464_=_C1097( C464 C1097 ) C464_=_C1110( C464 C1110 ) C464_=_C1126( C464 C1126 ) C464_=_C1139( C464 C1139 ) C464_=_C1154( C464 C1154 ) C464_=_C1165( C464 C1165 ) \nC464_=_C1177( C464 C1177 ) C464_=_C1187( C464 C1187 ) C464_=_C1197( C464 C1197 ) C464_=_C1214( C464 C1214 ) C464_=_C1222( C464 C1222 ) C464_=_C1228( C464 C1228 ) \nC464_=_C1229( C464 C1229 ) C464_=_C1230( C464 C1230 ) C464_=_C1231( C464 C1231 ) C464_=_C1232( C464 C1232 ) C464_=_C1233( C464 C1233 ) C464_=_C1234( C464 C1234 ) \nC464_=_C1235( C464 C1235 ) C474_=_C475( C474 C475 ) C474_=_C477( C474 C477 ) C474_=_C487( C474 C487 ) C474_=_C503( C474 C503 ) C474_=_C506( C474 C506 ) \nC474_=_C515( C474 C515 ) C474_=_C540( C474 C540 ) C474_=_C580( C474 C580 ) C474_=_C603( C474 C603 ) C474_=_C604( C474 C604 ) C474_=_C605( C474 C605 ) \nC474_=_C606( C474 C606 ) C474_=_C607( C474 C607 ) C474_=_C608( C474 C608 ) C474_=_C609( C474 C609 ) C474_=_C610( C474 C610 ) C474_=_C611( C474 C611 ) \nC474_=_C612( C474 C612 ) C474_=_C613( C474 C613 ) C474_=_C614( C474 C614 ) C474_=_C616( C474 C616 ) C474_=_C617( C474 C617 ) C474_=_C618( C474 C618 ) \nC474_=_C619( C474 C619 ) C474_=_C620( C474 C620 ) C474_=_C621( C474 C621 ) C474_=_C622( C474 C622 ) C474_=_C623( C474 C623 ) C474_=_C624( C474 C624 ) \nC474_=_C625( C474 C625 ) C474_=_C626( C474 C626 ) C474_=_C627( C474 C627 ) C474_=_C628( C474 C628 ) C474_=_C629( C474 C629 ) C474_=_C630( C474 C630 ) \nC474_=_C631( C474 C631 ) C474_=_C632( C474 C632 ) C474_=_C633( C474 C633 ) C474_=_C634( C474 C634 ) C474_=_C635( C474 C635 ) C474_=_C636( C474 C636 ) \nC474_=_C637( C474 C637 ) C474_=_C638( C474 C638 ) C474_=_C639( C474 C639 ) C474_=_C640( C474 C640 ) C474_=_C641( C474 C641 ) C475_=_C477( C475 C477 ) \nC475_=_C487( C475 C487 ) C475_=_C503( C475 C503 ) C475_=_C506( C475 C506 ) C475_=_C541( C475 C541 ) C475_=_C642( C475 C642 ) C475_=_C643( C475 C643 ) \nC475_=_C644( C475 C644 ) C475_=_C645( C475 C645 ) C475_=_C646( C475 C646 ) C475_=_C647( C475 C647 ) C475_=_C649( C475 C649 ) C475_=_C650( C475 C650 ) \nC475_=_C651( C475 C651 ) C475_=_C652( C475 C652 ) C475_=_C653( C475 C653 ) C475_=_C654( C475 C654 ) C475_=_C655( C475 C655 ) C475_=_C656( C475 C656 ) \nC475_=_C657( C475 C657 ) C475_=_C658( C475 C658 ) C475_=_C659( C475 C659 ) C475_=_C660( C475 C660 ) C475_=_C661( C475 C661 ) C475_=_C662( C475 C662 ) \nC477_=_C487( C477 C487 ) C477_=_C503( C477 C503 ) C477_=_C506( C477 C506 ) C477_=_C543( C477 C543 ) C477_=_C605( C477 C605 ) C477_=_C665( C477 C665 ) \nC477_=_C703( C477 C703 ) C477_=_C704( C477 C704 ) C477_=_C705( C477 C705 ) C477_=_C706( C477 C706 ) C477_=_C707( C477 C707 ) C477_=_C708( C477 C708 ) \nC477_=_C709( C477 C709 ) C477_=_C710( C477 C710 ) C477_=_C711( C477 C711 ) C477_=_C712( C477 C712 ) C477_=_C713( C477 C713 ) C477_=_C714( C477 C714 ) \nC477_=_C715( C477 C715 ) C477_=_C717( C477 C717 ) C477_=_C719( C477 C719 ) C477_=_C720( C477 C720 ) C477_=_C721( C477 C721 ) C487_=_C503( C487 C503 ) \nC487_=_C506( C487 C506 ) C487_=_C553( C487 C553 ) C487_=_C676( C487 C676 ) C487_=_C733( C487 C733 ) C487_=_C788( C487 C788 ) C487_=_C839( C487 C839 ) \nC487_=_C887( C487 C887 ) C487_=_C930( C487 C930 ) C487_=_C958( C487 C958 ) C487_=_C959( C487 C959 ) C487_=_C960( C487 C960 ) C487_=_C961( C487 C961 ) \nC487_=_C962( C487 C962 ) C487_=_C963( C487 C963 ) C487_=_C964( C487 C964 ) C487_=_C965( C487 C965 ) C487_=_C966( C487 C966 ) C487_=_C967( C487 C967 ) \nC487_=_C968( C487 C968 ) C487_=_C969( C487 C969 ) C487_=_C970( C487 C970 ) C503_=_C506( C503 C506 ) C503_=_C569( C503 C569 ) C503_=_C631( C503 C631 ) \nC503_=_C692(</w:t>
      </w:r>
    </w:p>
    <w:p>
      <w:pPr>
        <w:pStyle w:val="PreformattedText"/>
        <w:bidi w:val="0"/>
        <w:spacing w:before="0" w:after="0"/>
        <w:jc w:val="left"/>
        <w:rPr/>
      </w:pPr>
      <w:r>
        <w:rPr/>
        <w:t xml:space="preserve"> </w:t>
      </w:r>
      <w:r>
        <w:rPr/>
        <w:t>C503 C692 ) C503_=_C749( C503 C749 ) C503_=_C804( C503 C804 ) C503_=_C826( C503 C826 ) C503_=_C855( C503 C855 ) C503_=_C903( C503 C903 ) \nC503_=_C947( C503 C947 ) C503_=_C988( C503 C988 ) C503_=_C1027( C503 C1027 ) C503_=_C1062( C503 C1062 ) C503_=_C1094( C503 C1094 ) C503_=_C1123( C503 C1123 ) \nC503_=_C1151( C503 C1151 ) C503_=_C1174( C503 C1174 ) C503_=_C1193( C503 C1193 ) C503_=_C1205( C503 C1205 ) C503_=_C1207( C503 C1207 ) C503_=_C1208( C503 C1208 ) \nC503_=_C1209( C503 C1209 ) C506_=_C532( C506 C532 ) C506_=_C572( C506 C572 ) C506_=_C596( C506 C596 ) C506_=_C634( C506 C634 ) C506_=_C659( C506 C659 ) \nC506_=_C695( C506 C695 ) C506_=_C752( C506 C752 ) C506_=_C773( C506 C773 ) C506_=_C807( C506 C807 ) C506_=_C828( C506 C828 ) C506_=_C858( C506 C858 ) \nC506_=_C878( C506 C878 ) C506_=_C906( C506 C906 ) C506_=_C924( C506 C924 ) C506_=_C950( C506 C950 ) C506_=_C967( C506 C967 ) C506_=_C991( C506 C991 ) \nC506_=_C1008( C506 C1008 ) C506_=_C1030( C506 C1030 ) C506_=_C1045( C506 C1045 ) C506_=_C1065( C506 C1065 ) C506_=_C1079( C506 C1079 ) C506_=_C1097( C506 C1097 ) \nC506_=_C1110( C506 C1110 ) C506_=_C1126( C506 C1126 ) C506_=_C1139( C506 C1139 ) C506_=_C1154( C506 C1154 ) C506_=_C1165( C506 C1165 ) C506_=_C1177( C506 C1177 ) \nC506_=_C1187( C506 C1187 ) C506_=_C1197( C506 C1197 ) C506_=_C1214( C506 C1214 ) C506_=_C1222( C506 C1222 ) C506_=_C1228( C506 C1228 ) C506_=_C1229( C506 C1229 ) \nC506_=_C1230( C506 C1230 ) C506_=_C1231( C506 C1231 ) C506_=_C1232( C506 C1232 ) C506_=_C1233( C506 C1233 ) C506_=_C1234( C506 C1234 ) C506_=_C1235( C506 C1235 ) \nC515_=_C532( C515 C532 ) C515_=_C540( C515 C540 ) C515_=_C580( C515 C580 ) C515_=_C603( C515 C603 ) C515_=_C604( C515 C604 ) C515_=_C605( C515 C605 ) \nC515_=_C606( C515 C606 ) C515_=_C607( C515 C607 ) C515_=_C608( C515 C608 ) C515_=_C609( C515 C609 ) C515_=_C610( C515 C610 ) C515_=_C611( C515 C611 ) \nC515_=_C612( C515 C612 ) C515_=_C613( C515 C613 ) C515_=_C614( C515 C614 ) C515_=_C616( C515 C616 ) C515_=_C617( C515 C617 ) C515_=_C618( C515 C618 ) \nC515_=_C619( C515 C619 ) C515_=_C620( C515 C620 ) C515_=_C621( C515 C621 ) C515_=_C622( C515 C622 ) C515_=_C623( C515 C623 ) C515_=_C624( C515 C624 ) \nC515_=_C625( C515 C625 ) C515_=_C626( C515 C626 ) C515_=_C627( C515 C627 ) C515_=_C628( C515 C628 ) C515_=_C629( C515 C629 ) C515_=_C630( C515 C630 ) \nC515_=_C631( C515 C631 ) C515_=_C632( C515 C632 ) C515_=_C633( C515 C633 ) C515_=_C634( C515 C634 ) C515_=_C635( C515 C635 ) C515_=_C636( C515 C636 ) \nC515_=_C637( C515 C637 ) C515_=_C638( C515 C638 ) C515_=_C639( C515 C639 ) C515_=_C640( C515 C640 ) C515_=_C641( C515 C641 ) C532_=_C572( C532 C572 ) \nC532_=_C596( C532 C596 ) C532_=_C634( C532 C634 ) C532_=_C659( C532 C659 ) C532_=_C695( C532 C695 ) C532_=_C752( C532 C752 ) C532_=_C773( C532 C773 ) \nC532_=_C807( C532 C807 ) C532_=_C828( C532 C828 ) C532_=_C858( C532 C858 ) C532_=_C878( C532 C878 ) C532_=_C906( C532 C906 ) C532_=_C924( C532 C924 ) \nC532_=_C950( C532 C950 ) C532_=_C967( C532 C967 ) C532_=_C991( C532 C991 ) C532_=_C1008( C532 C1008 ) C532_=_C1030( C532 C1030 ) C532_=_C1045( C532 C1045 ) \nC532_=_C1065( C532 C1065 ) C532_=_C1079( C532 C1079 ) C532_=_C1097( C532 C1097 ) C532_=_C1110( C532 C1110 ) C532_=_C1126( C532 C1126 ) C532_=_C1139( C532 C1139 ) \nC532_=_C1154( C532 C1154 ) C532_=_C1165( C532 C1165 ) C532_=_C1177( C532 C1177 ) C532_=_C1187( C532 C1187 ) C532_=_C1197( C532 C1197 ) C532_=_C1214( C532 C1214 ) \nC532_=_C1222( C532 C1222 ) C532_=_C1228( C532 C1228 ) C532_=_C1229( C532 C1229 ) C532_=_C1230( C532 C1230 ) C532_=_C1231( C532 C1231 ) C532_=_C1232( C532 C1232 ) \nC532_=_C1233( C532 C1233 ) C532_=_C1234( C532 C1234 ) C532_=_C1235( C532 C1235 ) C540_=_C541( C540 C541 ) C540_=_C543( C540 C543 ) C540_=_C553( C540 C553 ) \nC540_=_C569( C540 C569 ) C540_=_C572( C540 C572 ) C540_=_C580( C540 C580 ) C540_=_C603( C540 C603 ) C540_=_C604( C540 C604 ) C540_=_C605( C540 C605 ) \nC540_=_C606( C540 C606 ) C540_=_C607( C540 C607 ) C540_=_C608( C540 C608 ) C540_=_C609( C540 C609 ) C540_=_C610( C540 C610 ) C540_=_C611( C540 C611 ) \nC540_=_C612( C540 C612 ) C540_=_C613( C540 C613 ) C540_=_C614( C540 C614 ) C540_=_C616( C540 C616 ) C540_=_C617( C540 C617 ) C540_=_C618( C540 C618 ) \nC540_=_C619( C540 C619 ) C540_=_C620( C540 C620 ) C540_=_C621( C540 C621 ) C540_=_C622( C540 C622 ) C540_=_C623( C540 C623 ) C540_=_C624( C540 C624 ) \nC540_=_C625( C540 C625 ) C540_=_C626( C540 C626 ) C540_=_C627( C540 C627 ) C540_=_C628( C540 C628 ) C540_=_C629( C540 C629 ) C540_=_C630( C540 C630 ) \nC540_=_C631( C540 C631 ) C540_=_C632( C540 C632 ) C540_=_C633( C540 C633 ) C540_=_C634( C540 C634 ) C540_=_C635( C540 C635 ) C540_=_C636( C540 C636 ) \nC540_=_C637( C540 C637 ) C540_=_C638( C540 C638 ) C540_=_C639( C540 C639 ) C540_=_C640( C540 C640 ) C540_=_C641( C540 C641 ) C541_=_C543( C541 C543 ) \nC541_=_C553( C541 C553 ) C541_=_C569( C541 C569 ) C541_=_C572( C541 C572 ) C541_=_C642( C541 C642 ) C541_=_C643( C541 C643 ) C541_=_C644( C541 C644 ) \nC541_=_C645( C541 C645 ) C541_=_C646( C541 C646 ) C541_=_C647( C541 C647 ) C541_=_C649( C541 C649 ) C541_=_C650( C541 C650 ) C541_=_C651( C541 C651 ) \nC541_=_C652( C541 C652 ) C541_=_C653( C541 C653 ) C541_=_C654( C541 C654 ) C541_=_C655( C541 C655 ) C541_=_C656( C541 C656 ) C541_=_C657( C541 C657 ) \nC541_=_C658( C541 C658 ) C541_=_C659( C541 C659 ) C541_=_C660( C541 C660 ) C541_=_C661( C541 C661 ) C541_=_C662( C541 C662 ) C543_=_C553( C543 C553 ) \nC543_=_C569( C543 C569 ) C543_=_C572( C543 C572 ) C543_=_C605( C543 C605 ) C543_=_C665( C543 C665 ) C543_=_C703( C543 C703 ) C543_=_C704( C543 C704 ) \nC543_=_C705( C543 C705 ) C543_=_C706( C543 C706 ) C543_=_C707( C543 C707 ) C543_=_C708( C543 C708 ) C543_=_C709( C543 C709 ) C543_=_C710( C543 C710 ) \nC543_=_C711( C543 C711 ) C543_=_C712( C543 C712 ) C543_=_C713( C543 C713 ) C543_=_C714( C543 C714 ) C543_=_C715( C543 C715 ) C543_=_C717( C543 C717 ) \nC543_=_C719( C543 C719 ) C543_=_C720( C543 C720 ) C543_=_C721( C543 C721 ) C553_=_C569( C553 C569 ) C553_=_C572( C553 C572 ) C553_=_C676( C553 C676 ) \nC553_=_C733( C553 C733 ) C553_=_C788( C553 C788 ) C553_=_C839( C553 C839 ) C553_=_C887( C553 C887 ) C553_=_C930( C553 C930 ) C553_=_C958( C553 C958 ) \nC553_=_C959( C553 C959 ) C553_=_C960( C553 C960 ) C553_=_C961( C553 C961 ) C553_=_C962( C553 C962 ) C553_=_C963( C553 C963 ) C553_=_C964( C553 C964 ) \nC553_=_C965( C553 C965 ) C553_=_C966( C553 C966 ) C553_=_C967( C553 C967 ) C553_=_C968( C553 C968 ) C553_=_C969( C553 C969 ) C553_=_C970( C553 C970 ) \nC569_=_C572( C569 C572 ) C569_=_C631( C569 C631 ) C569_=_C692( C569 C692 ) C569_=_C749( C569 C749 ) C569_=_C804( C569 C804 ) C569_=_C826( C569 C826 ) \nC569_=_C855( C569 C855 ) C569_=_C903( C569 C903 ) C569_=_C947( C569 C947 ) C569_=_C988( C569 C988 ) C569_=_C1027( C569 C1027 ) C569_=_C1062( C569 C1062 ) \nC569_=_C1094( C569 C1094 ) C569_=_C1123( C569 C1123 ) C569_=_C1151( C569 C1151 ) C569_=_C1174( C569 C1174 ) C569_=_C1193( C569 C1193 ) C569_=_C1205( C569 C1205 ) \nC569_=_C1207( C569 C1207 ) C569_=_C1208( C569 C1208 ) C569_=_C1209( C569 C1209 ) C572_=_C596( C572 C596 ) C572_=_C634( C572 C634 ) C572_=_C659( C572 C659 ) \nC572_=_C695( C572 C695 ) C572_=_C752( C572 C752 ) C572_=_C773( C572 C773 ) C572_=_C807( C572 C807 ) C572_=_C828( C572 C828 ) C572_=_C858( C572 C858 ) \nC572_=_C878( C572 C878 ) C572_=_C906( C572 C906 ) C572_=_C924( C572 C924 ) C572_=_C950( C572 C950 ) C572_=_C967( C572 C967 ) C572_=_C991( C572 C991 ) \nC572_=_C1008( C572 C1008 ) C572_=_C1030( C572 C1030 ) C572_=_C1045( C572 C1045 ) C572_=_C1065( C572 C1065 ) C572_=_C1079( C572 C1079 ) C572_=_C1097( C572 C1097 ) \nC572_=_C1110( C572 C1110 ) C572_=_C1126( C572 C1126 ) C572_=_C1139( C572 C1139 ) C572_=_C1154( C572 C1154 ) C572_=_C1165( C572 C1165 ) C572_=_C1177( C572 C1177 ) \nC572_=_C1187( C572 C1187 ) C572_=_C1197( C572 C1197 ) C572_=_C1214( C572 C1214 ) C572_=_C1222( C572 C1222 ) C572_=_C1228( C572 C1228 ) C572_=_C1229( C572 C1229 ) \nC572_=_C1230( C572 C1230 ) C572_=_C1231( C572 C1231 ) C572_=_C1232( C572 C1232 ) C572_=_C1233( C572 C1233 ) C572_=_C1234( C572 C1234 ) C572_=_C1235( C572 C1235 ) \nC580_=_C596( C580 C596 ) C580_=_C603( C580 C603 ) C580_=_C604( C580 C604 ) C580_=_C605( C580 C605 ) C580_=_C606( C580 C606 ) C580_=_C607( C580 C607 ) \nC580_=_C608( C580 C608 ) C580_=_C609( C580 C609 ) C580_=_C610( C580 C610 ) C580_=_C611( C580 C611 ) C580_=_C612( C580 C612 ) C580_=_C613( C580 C613 ) \nC580_=_C614( C580 C614 ) C580_=_C616( C580 C616 ) C580_=_C617( C580 C617 ) C580_=_C618( C580 C618 ) C580_=_C619( C580 C619 ) C580_=_C620( C580 C620 ) \nC580_=_C621( C580 C621 ) C580_=_C622( C580 C622 ) C580_=_C623( C580 C623 ) C580_=_C624( C580 C624 ) C580_=_C625( C580 C625 ) C580_=_C626( C580 C626 ) \nC580_=_C627( C580 C627 ) C580_=_C628( C580 C628 ) C580_=_C629( C580 C629 ) C580_=_C630( C580 C630 ) C580_=_C631( C580 C631 ) C580_=_C632( C580 C632 ) \nC580_=_C633( C580 C633 ) C580_=_C634( C580 C634 ) C580_=_C635( C580 C635 ) C580_=_C636( C580 C636 ) C580_=_C637( C580 C637 ) C580_=_C638( C580 C638 ) \nC580_=_C639( C580 C639 ) C580_=_C640( C580 C640 ) C580_=_C641( C580 C641 ) C596_=_C634( C596 C634 ) C596_=_C659( C596 C659 ) C596_=_C695( C596 C695 ) \nC596_=_C752( C596 C752 ) C596_=_C773( C596 C773 ) C596_=_C807( C596 C807 ) C596_=_C828( C596 C828 ) C596_=_C858( C596 C858 ) C596_=_C878( C596 C878 ) \nC596_=_C906( C596 C906 ) C596_=_C924( C596 C924 ) C596_=_C950( C596 C950 ) C596_=_C967( C596 C967 ) C596_=_C991( C596 C991 ) C596_=_C1008( C596 C1008 ) \nC596_=_C1030( C596 C1030 ) C596_=_C1045( C596 C1045 ) C596_=_C1065( C596 C1065 ) C596_=_C1079( C596 C1079 ) C596_=_C1097( C596 C1097 ) C596_=_C1110( C596 C1110 ) \nC596_=_C1126( C596 C1126 ) C596_=_C1139( C596 C1139 ) C596_=_C1154( C596 C1154 ) C596_=_C1165( C596 C1165 ) C596_=_C1177( C596 C1177 ) C596_=_C1187( C596 C1187 ) \nC596_=_C1197( C596 C1197 ) C596_=_C1214( C596 C1214 ) C596_=_C1222( C596 C1222 ) C596_=_C1228( C596 C1228 ) C596_=_C1229( C596</w:t>
      </w:r>
    </w:p>
    <w:p>
      <w:pPr>
        <w:pStyle w:val="PreformattedText"/>
        <w:bidi w:val="0"/>
        <w:spacing w:before="0" w:after="0"/>
        <w:jc w:val="left"/>
        <w:rPr/>
      </w:pPr>
      <w:r>
        <w:rPr/>
        <w:t xml:space="preserve"> </w:t>
      </w:r>
      <w:r>
        <w:rPr/>
        <w:t>C1229 ) C596_=_C1230( C596 C1230 ) \nC596_=_C1231( C596 C1231 ) C596_=_C1232( C596 C1232 ) C596_=_C1233( C596 C1233 ) C596_=_C1234( C596 C1234 ) C596_=_C1235( C596 C1235 ) C603_=_C604( C603 C604 ) \nC603_=_C605( C603 C605 ) C603_=_C606( C603 C606 ) C603_=_C607( C603 C607 ) C603_=_C608( C603 C608 ) C603_=_C609( C603 C609 ) C603_=_C610( C603 C610 ) \nC603_=_C611( C603 C611 ) C603_=_C612( C603 C612 ) C603_=_C613( C603 C613 ) C603_=_C614( C603 C614 ) C603_=_C616( C603 C616 ) C603_=_C617( C603 C617 ) \nC603_=_C618( C603 C618 ) C603_=_C619( C603 C619 ) C603_=_C620( C603 C620 ) C603_=_C621( C603 C621 ) C603_=_C622( C603 C622 ) C603_=_C623( C603 C623 ) \nC603_=_C624( C603 C624 ) C603_=_C625( C603 C625 ) C603_=_C626( C603 C626 ) C603_=_C627( C603 C627 ) C603_=_C628( C603 C628 ) C603_=_C629( C603 C629 ) \nC603_=_C630( C603 C630 ) C603_=_C631( C603 C631 ) C603_=_C632( C603 C632 ) C603_=_C633( C603 C633 ) C603_=_C634( C603 C634 ) C603_=_C635( C603 C635 ) \nC603_=_C636( C603 C636 ) C603_=_C637( C603 C637 ) C603_=_C638( C603 C638 ) C603_=_C639( C603 C639 ) C603_=_C640( C603 C640 ) C603_=_C641( C603 C641 ) \nC604_=_C605( C604 C605 ) C604_=_C606( C604 C606 ) C604_=_C607( C604 C607 ) C604_=_C608( C604 C608 ) C604_=_C609( C604 C609 ) C604_=_C610( C604 C610 ) \nC604_=_C611( C604 C611 ) C604_=_C612( C604 C612 ) C604_=_C613( C604 C613 ) C604_=_C614( C604 C614 ) C604_=_C616( C604 C616 ) C604_=_C617( C604 C617 ) \nC604_=_C618( C604 C618 ) C604_=_C619( C604 C619 ) C604_=_C620( C604 C620 ) C604_=_C621( C604 C621 ) C604_=_C622( C604 C622 ) C604_=_C623( C604 C623 ) \nC604_=_C624( C604 C624 ) C604_=_C625( C604 C625 ) C604_=_C626( C604 C626 ) C604_=_C627( C604 C627 ) C604_=_C628( C604 C628 ) C604_=_C629( C604 C629 ) \nC604_=_C630( C604 C630 ) C604_=_C631( C604 C631 ) C604_=_C632( C604 C632 ) C604_=_C633( C604 C633 ) C604_=_C634( C604 C634 ) C604_=_C635( C604 C635 ) \nC604_=_C636( C604 C636 ) C604_=_C637( C604 C637 ) C604_=_C638( C604 C638 ) C604_=_C639( C604 C639 ) C604_=_C640( C604 C640 ) C604_=_C641( C604 C641 ) \nC604_=_C642( C604 C642 ) C604_=_C665( C604 C665 ) C604_=_C676( C604 C676 ) C604_=_C692( C604 C692 ) C604_=_C695( C604 C695 ) C605_=_C606( C605 C606 ) \nC605_=_C607( C605 C607 ) C605_=_C608( C605 C608 ) C605_=_C609( C605 C609 ) C605_=_C610( C605 C610 ) C605_=_C611( C605 C611 ) C605_=_C612( C605 C612 ) \nC605_=_C613( C605 C613 ) C605_=_C614( C605 C614 ) C605_=_C616( C605 C616 ) C605_=_C617( C605 C617 ) C605_=_C618( C605 C618 ) C605_=_C619( C605 C619 ) \nC605_=_C620( C605 C620 ) C605_=_C621( C605 C621 ) C605_=_C622( C605 C622 ) C605_=_C623( C605 C623 ) C605_=_C624( C605 C624 ) C605_=_C625( C605 C625 ) \nC605_=_C626( C605 C626 ) C605_=_C627( C605 C627 ) C605_=_C628( C605 C628 ) C605_=_C629( C605 C629 ) C605_=_C630( C605 C630 ) C605_=_C631( C605 C631 ) \nC605_=_C632( C605 C632 ) C605_=_C633( C605 C633 ) C605_=_C634( C605 C634 ) C605_=_C635( C605 C635 ) C605_=_C636( C605 C636 ) C605_=_C637( C605 C637 ) \nC605_=_C638( C605 C638 ) C605_=_C639( C605 C639 ) C605_=_C640( C605 C640 ) C605_=_C641( C605 C641 ) C605_=_C665( C605 C665 ) C605_=_C703( C605 C703 ) \nC605_=_C704( C605 C704 ) C605_=_C705( C605 C705 ) C605_=_C706( C605 C706 ) C605_=_C707( C605 C707 ) C605_=_C708( C605 C708 ) C605_=_C709( C605 C709 ) \nC605_=_C710( C605 C710 ) C605_=_C711( C605 C711 ) C605_=_C712( C605 C712 ) C605_=_C713( C605 C713 ) C605_=_C714( C605 C714 ) C605_=_C715( C605 C715 ) \nC605_=_C717( C605 C717 ) C605_=_C719( C605 C719 ) C605_=_C720( C605 C720 ) C605_=_C721( C605 C721 ) C606_=_C607( C606 C607 ) C606_=_C608( C606 C608 ) \nC606_=_C609( C606 C609 ) C606_=_C610( C606 C610 ) C606_=_C611( C606 C611 ) C606_=_C612( C606 C612 ) C606_=_C613( C606 C613 ) C606_=_C614( C606 C614 ) \nC606_=_C616( C606 C616 ) C606_=_C617( C606 C617 ) C606_=_C618( C606 C618 ) C606_=_C619( C606 C619 ) C606_=_C620( C606 C620 ) C606_=_C621( C606 C621 ) \nC606_=_C622( C606 C622 ) C606_=_C623( C606 C623 ) C606_=_C624( C606 C624 ) C606_=_C625( C606 C625 ) C606_=_C626( C606 C626 ) C606_=_C627( C606 C627 ) \nC606_=_C628( C606 C628 ) C606_=_C629( C606 C629 ) C606_=_C630( C606 C630 ) C606_=_C631( C606 C631 ) C606_=_C632( C606 C632 ) C606_=_C633( C606 C633 ) \nC606_=_C634( C606 C634 ) C606_=_C635( C606 C635 ) C606_=_C636( C606 C636 ) C606_=_C637( C606 C637 ) C606_=_C638( C606 C638 ) C606_=_C639( C606 C639 ) \nC606_=_C640( C606 C640 ) C606_=_C641( C606 C641 ) C606_=_C643( C606 C643 ) C606_=_C703( C606 C703 ) C606_=_C733( C606 C733 ) C606_=_C749( C606 C749 ) \nC606_=_C752( C606 C752 ) C607_=_C608( C607 C608 ) C607_=_C609( C607 C609 ) C607_=_C610( C607 C610 ) C607_=_C611( C607 C611 ) C607_=_C612( C607 C612 ) \nC607_=_C613( C607 C613 ) C607_=_C614( C607 C614 ) C607_=_C616( C607 C616 ) C607_=_C617( C607 C617 ) C607_=_C618( C607 C618 ) C607_=_C619( C607 C619 ) \nC607_=_C620( C607 C620 ) C607_=_C621( C607 C621 ) C607_=_C622( C607 C622 ) C607_=_C623( C607 C623 ) C607_=_C624( C607 C624 ) C607_=_C625( C607 C625 ) \nC607_=_C626( C607 C626 ) C607_=_C627( C607 C627 ) C607_=_C628( C607 C628 ) C607_=_C629( C607 C629 ) C607_=_C630( C607 C630 ) C607_=_C631( C607 C631 ) \nC607_=_C632( C607 C632 ) C607_=_C633( C607 C633 ) C607_=_C634( C607 C634 ) C607_=_C635( C607 C635 ) C607_=_C636( C607 C636 ) C607_=_C637( C607 C637 ) \nC607_=_C638( C607 C638 ) C607_=_C639( C607 C639 ) C607_=_C640( C607 C640 ) C607_=_C641( C607 C641 ) C607_=_C773( C607 C773 ) C608_=_C609( C608 C609 ) \nC608_=_C610( C608 C610 ) C608_=_C611( C608 C611 ) C608_=_C612( C608 C612 ) C608_=_C613( C608 C613 ) C608_=_C614( C608 C614 ) C608_=_C616( C608 C616 ) \nC608_=_C617( C608 C617 ) C608_=_C618( C608 C618 ) C608_=_C619( C608 C619 ) C608_=_C620( C608 C620 ) C608_=_C621( C608 C621 ) C608_=_C622( C608 C622 ) \nC608_=_C623( C608 C623 ) C608_=_C624( C608 C624 ) C608_=_C625( C608 C625 ) C608_=_C626( C608 C626 ) C608_=_C627( C608 C627 ) C608_=_C628( C608 C628 ) \nC608_=_C629( C608 C629 ) C608_=_C630( C608 C630 ) C608_=_C631( C608 C631 ) C608_=_C632( C608 C632 ) C608_=_C633( C608 C633 ) C608_=_C634( C608 C634 ) \nC608_=_C635( C608 C635 ) C608_=_C636( C608 C636 ) C608_=_C637( C608 C637 ) C608_=_C638( C608 C638 ) C608_=_C639( C608 C639 ) C608_=_C640( C608 C640 ) \nC608_=_C641( C608 C641 ) C608_=_C644( C608 C644 ) C608_=_C704( C608 C704 ) C608_=_C788( C608 C788 ) C608_=_C804( C608 C804 ) C608_=_C807( C608 C807 ) \nC609_=_C610( C609 C610 ) C609_=_C611( C609 C611 ) C609_=_C612( C609 C612 ) C609_=_C613( C609 C613 ) C609_=_C614( C609 C614 ) C609_=_C616( C609 C616 ) \nC609_=_C617( C609 C617 ) C609_=_C618( C609 C618 ) C609_=_C619( C609 C619 ) C609_=_C620( C609 C620 ) C609_=_C621( C609 C621 ) C609_=_C622( C609 C622 ) \nC609_=_C623( C609 C623 ) C609_=_C624( C609 C624 ) C609_=_C625( C609 C625 ) C609_=_C626( C609 C626 ) C609_=_C627( C609 C627 ) C609_=_C628( C609 C628 ) \nC609_=_C629( C609 C629 ) C609_=_C630( C609 C630 ) C609_=_C631( C609 C631 ) C609_=_C632( C609 C632 ) C609_=_C633( C609 C633 ) C609_=_C634( C609 C634 ) \nC609_=_C635( C609 C635 ) C609_=_C636( C609 C636 ) C609_=_C637( C609 C637 ) C609_=_C638( C609 C638 ) C609_=_C639( C609 C639 ) C609_=_C640( C609 C640 ) \nC609_=_C641( C609 C641 ) C609_=_C826( C609 C826 ) C609_=_C828( C609 C828 ) C610_=_C611( C610 C611 ) C610_=_C612( C610 C612 ) C610_=_C613( C610 C613 ) \nC610_=_C614( C610 C614 ) C610_=_C616( C610 C616 ) C610_=_C617( C610 C617 ) C610_=_C618( C610 C618 ) C610_=_C619( C610 C619 ) C610_=_C620( C610 C620 ) \nC610_=_C621( C610 C621 ) C610_=_C622( C610 C622 ) C610_=_C623( C610 C623 ) C610_=_C624( C610 C624 ) C610_=_C625( C610 C625 ) C610_=_C626( C610 C626 ) \nC610_=_C627( C610 C627 ) C610_=_C628( C610 C628 ) C610_=_C629( C610 C629 ) C610_=_C630( C610 C630 ) C610_=_C631( C610 C631 ) C610_=_C632( C610 C632 ) \nC610_=_C633( C610 C633 ) C610_=_C634( C610 C634 ) C610_=_C635( C610 C635 ) C610_=_C636( C610 C636 ) C610_=_C637( C610 C637 ) C610_=_C638( C610 C638 ) \nC610_=_C639( C610 C639 ) C610_=_C640( C610 C640 ) C610_=_C641( C610 C641 ) C610_=_C645( C610 C645 ) C610_=_C705( C610 C705 ) C610_=_C839( C610 C839 ) \nC610_=_C855( C610 C855 ) C610_=_C858( C610 C858 ) C611_=_C612( C611 C612 ) C611_=_C613( C611 C613 ) C611_=_C614( C611 C614 ) C611_=_C616( C611 C616 ) \nC611_=_C617( C611 C617 ) C611_=_C618( C611 C618 ) C611_=_C619( C611 C619 ) C611_=_C620( C611 C620 ) C611_=_C621( C611 C621 ) C611_=_C622( C611 C622 ) \nC611_=_C623( C611 C623 ) C611_=_C624( C611 C624 ) C611_=_C625( C611 C625 ) C611_=_C626( C611 C626 ) C611_=_C627( C611 C627 ) C611_=_C628( C611 C628 ) \nC611_=_C629( C611 C629 ) C611_=_C630( C611 C630 ) C611_=_C631( C611 C631 ) C611_=_C632( C611 C632 ) C611_=_C633( C611 C633 ) C611_=_C634( C611 C634 ) \nC611_=_C635( C611 C635 ) C611_=_C636( C611 C636 ) C611_=_C637( C611 C637 ) C611_=_C638( C611 C638 ) C611_=_C639( C611 C639 ) C611_=_C640( C611 C640 ) \nC611_=_C641( C611 C641 ) C611_=_C878( C611 C878 ) C612_=_C613( C612 C613 ) C612_=_C614( C612 C614 ) C612_=_C616( C612 C616 ) C612_=_C617( C612 C617 ) \nC612_=_C618( C612 C618 ) C612_=_C619( C612 C619 ) C612_=_C620( C612 C620 ) C612_=_C621( C612 C621 ) C612_=_C622( C612 C622 ) C612_=_C623( C612 C623 ) \nC612_=_C624( C612 C624 ) C612_=_C625( C612 C625 ) C612_=_C626( C612 C626 ) C612_=_C627( C612 C627 ) C612_=_C628( C612 C628 ) C612_=_C629( C612 C629 ) \nC612_=_C630( C612 C630 ) C612_=_C631( C612 C631 ) C612_=_C632( C612 C632 ) C612_=_C633( C612 C633 ) C612_=_C634( C612 C634 ) C612_=_C635( C612 C635 ) \nC612_=_C636( C612 C636 ) C612_=_C637( C612 C637 ) C612_=_C638( C612 C638 ) C612_=_C639( C612 C639 ) C612_=_C640( C612 C640 ) C612_=_C641( C612 C641 ) \nC612_=_C646( C612 C646 ) C612_=_C706( C612 C706 ) C612_=_C887( C612 C887 ) C612_=_C903( C612 C903 ) C612_=_C906( C612 C906 ) C613_=_C614( C613 C614 ) \nC613_=_C616( C613 C616 ) C613_=_C617( C613 C617 ) C613_=_C618( C613 C618 ) C613_=_C619( C613 C619 ) C613_=_C620( C613 C620 ) C613_=_C621( C613 C621 ) \nC613_=_C622( C613 C622 ) C613_=_C623( C613 C623 ) C613_=_C624( C613 C624 ) C613_=_C625( C613 C625 ) C613_=_C626( C613 C626 )</w:t>
      </w:r>
    </w:p>
    <w:p>
      <w:pPr>
        <w:pStyle w:val="PreformattedText"/>
        <w:bidi w:val="0"/>
        <w:spacing w:before="0" w:after="0"/>
        <w:jc w:val="left"/>
        <w:rPr/>
      </w:pPr>
      <w:r>
        <w:rPr/>
        <w:t xml:space="preserve"> </w:t>
      </w:r>
      <w:r>
        <w:rPr/>
        <w:t>C613_=_C627( C613 C627 ) \nC613_=_C628( C613 C628 ) C613_=_C629( C613 C629 ) C613_=_C630( C613 C630 ) C613_=_C631( C613 C631 ) C613_=_C632( C613 C632 ) C613_=_C633( C613 C633 ) \nC613_=_C634( C613 C634 ) C613_=_C635( C613 C635 ) C613_=_C636( C613 C636 ) C613_=_C637( C613 C637 ) C613_=_C638( C613 C638 ) C613_=_C639( C613 C639 ) \nC613_=_C640( C613 C640 ) C613_=_C641( C613 C641 ) C613_=_C924( C613 C924 ) C614_=_C616( C614 C616 ) C614_=_C617( C614 C617 ) C614_=_C618( C614 C618 ) \nC614_=_C619( C614 C619 ) C614_=_C620( C614 C620 ) C614_=_C621( C614 C621 ) C614_=_C622( C614 C622 ) C614_=_C623( C614 C623 ) C614_=_C624( C614 C624 ) \nC614_=_C625( C614 C625 ) C614_=_C626( C614 C626 ) C614_=_C627( C614 C627 ) C614_=_C628( C614 C628 ) C614_=_C629( C614 C629 ) C614_=_C630( C614 C630 ) \nC614_=_C631( C614 C631 ) C614_=_C632( C614 C632 ) C614_=_C633( C614 C633 ) C614_=_C634( C614 C634 ) C614_=_C635( C614 C635 ) C614_=_C636( C614 C636 ) \nC614_=_C637( C614 C637 ) C614_=_C638( C614 C638 ) C614_=_C639( C614 C639 ) C614_=_C640( C614 C640 ) C614_=_C641( C614 C641 ) C614_=_C647( C614 C647 ) \nC614_=_C707( C614 C707 ) C614_=_C930( C614 C930 ) C614_=_C947( C614 C947 ) C614_=_C950( C614 C950 ) C616_=_C617( C616 C617 ) C616_=_C618( C616 C618 ) \nC616_=_C619( C616 C619 ) C616_=_C620( C616 C620 ) C616_=_C621( C616 C621 ) C616_=_C622( C616 C622 ) C616_=_C623( C616 C623 ) C616_=_C624( C616 C624 ) \nC616_=_C625( C616 C625 ) C616_=_C626( C616 C626 ) C616_=_C627( C616 C627 ) C616_=_C628( C616 C628 ) C616_=_C629( C616 C629 ) C616_=_C630( C616 C630 ) \nC616_=_C631( C616 C631 ) C616_=_C632( C616 C632 ) C616_=_C633( C616 C633 ) C616_=_C634( C616 C634 ) C616_=_C635( C616 C635 ) C616_=_C636( C616 C636 ) \nC616_=_C637( C616 C637 ) C616_=_C638( C616 C638 ) C616_=_C639( C616 C639 ) C616_=_C640( C616 C640 ) C616_=_C641( C616 C641 ) C616_=_C649( C616 C649 ) \nC616_=_C708( C616 C708 ) C616_=_C958( C616 C958 ) C616_=_C988( C616 C988 ) C616_=_C991( C616 C991 ) C617_=_C618( C617 C618 ) C617_=_C619( C617 C619 ) \nC617_=_C620( C617 C620 ) C617_=_C621( C617 C621 ) C617_=_C622( C617 C622 ) C617_=_C623( C617 C623 ) C617_=_C624( C617 C624 ) C617_=_C625( C617 C625 ) \nC617_=_C626( C617 C626 ) C617_=_C627( C617 C627 ) C617_=_C628( C617 C628 ) C617_=_C629( C617 C629 ) C617_=_C630( C617 C630 ) C617_=_C631( C617 C631 ) \nC617_=_C632( C617 C632 ) C617_=_C633( C617 C633 ) C617_=_C634( C617 C634 ) C617_=_C635( C617 C635 ) C617_=_C636( C617 C636 ) C617_=_C637( C617 C637 ) \nC617_=_C638( C617 C638 ) C617_=_C639( C617 C639 ) C617_=_C640( C617 C640 ) C617_=_C641( C617 C641 ) C617_=_C1008( C617 C1008 ) C618_=_C619( C618 C619 ) \nC618_=_C620( C618 C620 ) C618_=_C621( C618 C621 ) C618_=_C622( C618 C622 ) C618_=_C623( C618 C623 ) C618_=_C624( C618 C624 ) C618_=_C625( C618 C625 ) \nC618_=_C626( C618 C626 ) C618_=_C627( C618 C627 ) C618_=_C628( C618 C628 ) C618_=_C629( C618 C629 ) C618_=_C630( C618 C630 ) C618_=_C631( C618 C631 ) \nC618_=_C632( C618 C632 ) C618_=_C633( C618 C633 ) C618_=_C634( C618 C634 ) C618_=_C635( C618 C635 ) C618_=_C636( C618 C636 ) C618_=_C637( C618 C637 ) \nC618_=_C638( C618 C638 ) C618_=_C639( C618 C639 ) C618_=_C640( C618 C640 ) C618_=_C641( C618 C641 ) C618_=_C650( C618 C650 ) C618_=_C709( C618 C709 ) \nC618_=_C959( C618 C959 ) C618_=_C1027( C618 C1027 ) C618_=_C1030( C618 C1030 ) C619_=_C620( C619 C620 ) C619_=_C621( C619 C621 ) C619_=_C622( C619 C622 ) \nC619_=_C623( C619 C623 ) C619_=_C624( C619 C624 ) C619_=_C625( C619 C625 ) C619_=_C626( C619 C626 ) C619_=_C627( C619 C627 ) C619_=_C628( C619 C628 ) \nC619_=_C629( C619 C629 ) C619_=_C630( C619 C630 ) C619_=_C631( C619 C631 ) C619_=_C632( C619 C632 ) C619_=_C633( C619 C633 ) C619_=_C634( C619 C634 ) \nC619_=_C635( C619 C635 ) C619_=_C636( C619 C636 ) C619_=_C637( C619 C637 ) C619_=_C638( C619 C638 ) C619_=_C639( C619 C639 ) C619_=_C640( C619 C640 ) \nC619_=_C641( C619 C641 ) C619_=_C1045( C619 C1045 ) C620_=_C621( C620 C621 ) C620_=_C622( C620 C622 ) C620_=_C623( C620 C623 ) C620_=_C624( C620 C624 ) \nC620_=_C625( C620 C625 ) C620_=_C626( C620 C626 ) C620_=_C627( C620 C627 ) C620_=_C628( C620 C628 ) C620_=_C629( C620 C629 ) C620_=_C630( C620 C630 ) \nC620_=_C631( C620 C631 ) C620_=_C632( C620 C632 ) C620_=_C633( C620 C633 ) C620_=_C634( C620 C634 ) C620_=_C635( C620 C635 ) C620_=_C636( C620 C636 ) \nC620_=_C637( C620 C637 ) C620_=_C638( C620 C638 ) C620_=_C639( C620 C639 ) C620_=_C640( C620 C640 ) C620_=_C641( C620 C641 ) C620_=_C651( C620 C651 ) \nC620_=_C710( C620 C710 ) C620_=_C960( C620 C960 ) C620_=_C1062( C620 C1062 ) C620_=_C1065( C620 C1065 ) C621_=_C622( C621 C622 ) C621_=_C623( C621 C623 ) \nC621_=_C624( C621 C624 ) C621_=_C625( C621 C625 ) C621_=_C626( C621 C626 ) C621_=_C627( C621 C627 ) C621_=_C628( C621 C628 ) C621_=_C629( C621 C629 ) \nC621_=_C630( C621 C630 ) C621_=_C631( C621 C631 ) C621_=_C632( C621 C632 ) C621_=_C633( C621 C633 ) C621_=_C634( C621 C634 ) C621_=_C635( C621 C635 ) \nC621_=_C636( C621 C636 ) C621_=_C637( C621 C637 ) C621_=_C638( C621 C638 ) C621_=_C639( C621 C639 ) C621_=_C640( C621 C640 ) C621_=_C641( C621 C641 ) \nC621_=_C652( C621 C652 ) C621_=_C1079( C621 C1079 ) C622_=_C623( C622 C623 ) C622_=_C624( C622 C624 ) C622_=_C625( C622 C625 ) C622_=_C626( C622 C626 ) \nC622_=_C627( C622 C627 ) C622_=_C628( C622 C628 ) C622_=_C629( C622 C629 ) C622_=_C630( C622 C630 ) C622_=_C631( C622 C631 ) C622_=_C632( C622 C632 ) \nC622_=_C633( C622 C633 ) C622_=_C634( C622 C634 ) C622_=_C635( C622 C635 ) C622_=_C636( C622 C636 ) C622_=_C637( C622 C637 ) C622_=_C638( C622 C638 ) \nC622_=_C639( C622 C639 ) C622_=_C640( C622 C640 ) C622_=_C641( C622 C641 ) C622_=_C653( C622 C653 ) C622_=_C711( C622 C711 ) C622_=_C961( C622 C961 ) \nC622_=_C1094( C622 C1094 ) C622_=_C1097( C622 C1097 ) C623_=_C624( C623 C624 ) C623_=_C625( C623 C625 ) C623_=_C626( C623 C626 ) C623_=_C627( C623 C627 ) \nC623_=_C628( C623 C628 ) C623_=_C629( C623 C629 ) C623_=_C630( C623 C630 ) C623_=_C631( C623 C631 ) C623_=_C632( C623 C632 ) C623_=_C633( C623 C633 ) \nC623_=_C634( C623 C634 ) C623_=_C635( C623 C635 ) C623_=_C636( C623 C636 ) C623_=_C637( C623 C637 ) C623_=_C638( C623 C638 ) C623_=_C639( C623 C639 ) \nC623_=_C640( C623 C640 ) C623_=_C641( C623 C641 ) C623_=_C1110( C623 C1110 ) C624_=_C625( C624 C625 ) C624_=_C626( C624 C626 ) C624_=_C627( C624 C627 ) \nC624_=_C628( C624 C628 ) C624_=_C629( C624 C629 ) C624_=_C630( C624 C630 ) C624_=_C631( C624 C631 ) C624_=_C632( C624 C632 ) C624_=_C633( C624 C633 ) \nC624_=_C634( C624 C634 ) C624_=_C635( C624 C635 ) C624_=_C636( C624 C636 ) C624_=_C637( C624 C637 ) C624_=_C638( C624 C638 ) C624_=_C639( C624 C639 ) \nC624_=_C640( C624 C640 ) C624_=_C641( C624 C641 ) C624_=_C654( C624 C654 ) C624_=_C712( C624 C712 ) C624_=_C962( C624 C962 ) C624_=_C1123( C624 C1123 ) \nC624_=_C1126( C624 C1126 ) C625_=_C626( C625 C626 ) C625_=_C627( C625 C627 ) C625_=_C628( C625 C628 ) C625_=_C629( C625 C629 ) C625_=_C630( C625 C630 ) \nC625_=_C631( C625 C631 ) C625_=_C632( C625 C632 ) C625_=_C633( C625 C633 ) C625_=_C634( C625 C634 ) C625_=_C635( C625 C635 ) C625_=_C636( C625 C636 ) \nC625_=_C637( C625 C637 ) C625_=_C638( C625 C638 ) C625_=_C639( C625 C639 ) C625_=_C640( C625 C640 ) C625_=_C641( C625 C641 ) C625_=_C1139( C625 C1139 ) \nC626_=_C627( C626 C627 ) C626_=_C628( C626 C628 ) C626_=_C629( C626 C629 ) C626_=_C630( C626 C630 ) C626_=_C631( C626 C631 ) C626_=_C632( C626 C632 ) \nC626_=_C633( C626 C633 ) C626_=_C634( C626 C634 ) C626_=_C635( C626 C635 ) C626_=_C636( C626 C636 ) C626_=_C637( C626 C637 ) C626_=_C638( C626 C638 ) \nC626_=_C639( C626 C639 ) C626_=_C640( C626 C640 ) C626_=_C641( C626 C641 ) C626_=_C655( C626 C655 ) C626_=_C713( C626 C713 ) C626_=_C963( C626 C963 ) \nC626_=_C1151( C626 C1151 ) C626_=_C1154( C626 C1154 ) C627_=_C628( C627 C628 ) C627_=_C629( C627 C629 ) C627_=_C630( C627 C630 ) C627_=_C631( C627 C631 ) \nC627_=_C632( C627 C632 ) C627_=_C633( C627 C633 ) C627_=_C634( C627 C634 ) C627_=_C635( C627 C635 ) C627_=_C636( C627 C636 ) C627_=_C637( C627 C637 ) \nC627_=_C638( C627 C638 ) C627_=_C639( C627 C639 ) C627_=_C640( C627 C640 ) C627_=_C641( C627 C641 ) C627_=_C1165( C627 C1165 ) C628_=_C629( C628 C629 ) \nC628_=_C630( C628 C630 ) C628_=_C631( C628 C631 ) C628_=_C632( C628 C632 ) C628_=_C633( C628 C633 ) C628_=_C634( C628 C634 ) C628_=_C635( C628 C635 ) \nC628_=_C636( C628 C636 ) C628_=_C637( C628 C637 ) C628_=_C638( C628 C638 ) C628_=_C639( C628 C639 ) C628_=_C640( C628 C640 ) C628_=_C641( C628 C641 ) \nC628_=_C656( C628 C656 ) C628_=_C714( C628 C714 ) C628_=_C964( C628 C964 ) C628_=_C1174( C628 C1174 ) C628_=_C1177( C628 C1177 ) C629_=_C630( C629 C630 ) \nC629_=_C631( C629 C631 ) C629_=_C632( C629 C632 ) C629_=_C633( C629 C633 ) C629_=_C634( C629 C634 ) C629_=_C635( C629 C635 ) C629_=_C636( C629 C636 ) \nC629_=_C637( C629 C637 ) C629_=_C638( C629 C638 ) C629_=_C639( C629 C639 ) C629_=_C640( C629 C640 ) C629_=_C641( C629 C641 ) C629_=_C1187( C629 C1187 ) \nC630_=_C631( C630 C631 ) C630_=_C632( C630 C632 ) C630_=_C633( C630 C633 ) C630_=_C634( C630 C634 ) C630_=_C635( C630 C635 ) C630_=_C636( C630 C636 ) \nC630_=_C637( C630 C637 ) C630_=_C638( C630 C638 ) C630_=_C639( C630 C639 ) C630_=_C640( C630 C640 ) C630_=_C641( C630 C641 ) C630_=_C657( C630 C657 ) \nC630_=_C715( C630 C715 ) C630_=_C965( C630 C965 ) C630_=_C1193( C630 C1193 ) C630_=_C1197( C630 C1197 ) C631_=_C632( C631 C632 ) C631_=_C633( C631 C633 ) \nC631_=_C634( C631 C634 ) C631_=_C635( C631 C635 ) C631_=_C636( C631 C636 ) C631_=_C637( C631 C637 ) C631_=_C638( C631 C638 ) C631_=_C639( C631 C639 ) \nC631_=_C640( C631 C640 ) C631_=_C641( C631 C641 ) C631_=_C692( C631 C692 ) C631_=_C749( C631 C749 ) C631_=_C804( C631 C804 ) C631_=_C826( C631 C826 ) \nC631_=_C855( C631 C855 ) C631_=_C903( C631 C903 ) C631_=_C947( C631 C947 ) C631_=_C988( C631 C988 ) C631_=_C1027( C631 C1027 ) C631_=_C1062( C631 C1062 ) \nC631_=_C1094( C631 C1094 ) C631_=_C1123( C631 C1123 ) C631_=_C1151( C631 C1151 ) C631_=_C1174( C631</w:t>
      </w:r>
    </w:p>
    <w:p>
      <w:pPr>
        <w:pStyle w:val="PreformattedText"/>
        <w:bidi w:val="0"/>
        <w:spacing w:before="0" w:after="0"/>
        <w:jc w:val="left"/>
        <w:rPr/>
      </w:pPr>
      <w:r>
        <w:rPr/>
        <w:t xml:space="preserve"> </w:t>
      </w:r>
      <w:r>
        <w:rPr/>
        <w:t>C1174 ) C631_=_C1193( C631 C1193 ) C631_=_C1205( C631 C1205 ) \nC631_=_C1207( C631 C1207 ) C631_=_C1208( C631 C1208 ) C631_=_C1209( C631 C1209 ) C632_=_C633( C632 C633 ) C632_=_C634( C632 C634 ) C632_=_C635( C632 C635 ) \nC632_=_C636( C632 C636 ) C632_=_C637( C632 C637 ) C632_=_C638( C632 C638 ) C632_=_C639( C632 C639 ) C632_=_C640( C632 C640 ) C632_=_C641( C632 C641 ) \nC632_=_C658( C632 C658 ) C632_=_C717( C632 C717 ) C632_=_C966( C632 C966 ) C632_=_C1205( C632 C1205 ) C632_=_C1214( C632 C1214 ) C633_=_C634( C633 C634 ) \nC633_=_C635( C633 C635 ) C633_=_C636( C633 C636 ) C633_=_C637( C633 C637 ) C633_=_C638( C633 C638 ) C633_=_C639( C633 C639 ) C633_=_C640( C633 C640 ) \nC633_=_C641( C633 C641 ) C633_=_C1222( C633 C1222 ) C634_=_C635( C634 C635 ) C634_=_C636( C634 C636 ) C634_=_C637( C634 C637 ) C634_=_C638( C634 C638 ) \nC634_=_C639( C634 C639 ) C634_=_C640( C634 C640 ) C634_=_C641( C634 C641 ) C634_=_C659( C634 C659 ) C634_=_C695( C634 C695 ) C634_=_C752( C634 C752 ) \nC634_=_C773( C634 C773 ) C634_=_C807( C634 C807 ) C634_=_C828( C634 C828 ) C634_=_C858( C634 C858 ) C634_=_C878( C634 C878 ) C634_=_C906( C634 C906 ) \nC634_=_C924( C634 C924 ) C634_=_C950( C634 C950 ) C634_=_C967( C634 C967 ) C634_=_C991( C634 C991 ) C634_=_C1008( C634 C1008 ) C634_=_C1030( C634 C1030 ) \nC634_=_C1045( C634 C1045 ) C634_=_C1065( C634 C1065 ) C634_=_C1079( C634 C1079 ) C634_=_C1097( C634 C1097 ) C634_=_C1110( C634 C1110 ) C634_=_C1126( C634 C1126 ) \nC634_=_C1139( C634 C1139 ) C634_=_C1154( C634 C1154 ) C634_=_C1165( C634 C1165 ) C634_=_C1177( C634 C1177 ) C634_=_C1187( C634 C1187 ) C634_=_C1197( C634 C1197 ) \nC634_=_C1214( C634 C1214 ) C634_=_C1222( C634 C1222 ) C634_=_C1228( C634 C1228 ) C634_=_C1229( C634 C1229 ) C634_=_C1230( C634 C1230 ) C634_=_C1231( C634 C1231 ) \nC634_=_C1232( C634 C1232 ) C634_=_C1233( C634 C1233 ) C634_=_C1234( C634 C1234 ) C634_=_C1235( C634 C1235 ) C635_=_C636( C635 C636 ) C635_=_C637( C635 C637 ) \nC635_=_C638( C635 C638 ) C635_=_C639( C635 C639 ) C635_=_C640( C635 C640 ) C635_=_C641( C635 C641 ) C635_=_C1228( C635 C1228 ) C636_=_C637( C636 C637 ) \nC636_=_C638( C636 C638 ) C636_=_C639( C636 C639 ) C636_=_C640( C636 C640 ) C636_=_C641( C636 C641 ) C636_=_C660( C636 C660 ) C636_=_C719( C636 C719 ) \nC636_=_C968( C636 C968 ) C636_=_C1207( C636 C1207 ) C636_=_C1230( C636 C1230 ) C637_=_C638( C637 C638 ) C637_=_C639( C637 C639 ) C637_=_C640( C637 C640 ) \nC637_=_C641( C637 C641 ) C637_=_C1231( C637 C1231 ) C638_=_C639( C638 C639 ) C638_=_C640( C638 C640 ) C638_=_C641( C638 C641 ) C638_=_C661( C638 C661 ) \nC638_=_C720( C638 C720 ) C638_=_C969( C638 C969 ) C638_=_C1208( C638 C1208 ) C638_=_C1232( C638 C1232 ) C639_=_C640( C639 C640 ) C639_=_C641( C639 C641 ) \nC639_=_C1233( C639 C1233 ) C640_=_C641( C640 C641 ) C640_=_C662( C640 C662 ) C640_=_C721( C640 C721 ) C640_=_C970( C640 C970 ) C640_=_C1209( C640 C1209 ) \nC640_=_C1234( C640 C1234 ) C641_=_C1235( C641 C1235 ) C642_=_C643( C642 C643 ) C642_=_C644( C642 C644 ) C642_=_C645( C642 C645 ) C642_=_C646( C642 C646 ) \nC642_=_C647( C642 C647 ) C642_=_C649( C642 C649 ) C642_=_C650( C642 C650 ) C642_=_C651( C642 C651 ) C642_=_C652( C642 C652 ) C642_=_C653( C642 C653 ) \nC642_=_C654( C642 C654 ) C642_=_C655( C642 C655 ) C642_=_C656( C642 C656 ) C642_=_C657( C642 C657 ) C642_=_C658( C642 C658 ) C642_=_C659( C642 C659 ) \nC642_=_C660( C642 C660 ) C642_=_C661( C642 C661 ) C642_=_C662( C642 C662 ) C642_=_C665( C642 C665 ) C642_=_C676( C642 C676 ) C642_=_C692( C642 C692 ) \nC642_=_C695( C642 C695 ) C643_=_C644( C643 C644 ) C643_=_C645( C643 C645 ) C643_=_C646( C643 C646 ) C643_=_C647( C643 C647 ) C643_=_C649( C643 C649 ) \nC643_=_C650( C643 C650 ) C643_=_C651( C643 C651 ) C643_=_C652( C643 C652 ) C643_=_C653( C643 C653 ) C643_=_C654( C643 C654 ) C643_=_C655( C643 C655 ) \nC643_=_C656( C643 C656 ) C643_=_C657( C643 C657 ) C643_=_C658( C643 C658 ) C643_=_C659( C643 C659 ) C643_=_C660( C643 C660 ) C643_=_C661( C643 C661 ) \nC643_=_C662( C643 C662 ) C643_=_C703( C643 C703 ) C643_=_C733( C643 C733 ) C643_=_C749( C643 C749 ) C643_=_C752( C643 C752 ) C644_=_C645( C644 C645 ) \nC644_=_C646( C644 C646 ) C644_=_C647( C644 C647 ) C644_=_C649( C644 C649 ) C644_=_C650( C644 C650 ) C644_=_C651( C644 C651 ) C644_=_C652( C644 C652 ) \nC644_=_C653( C644 C653 ) C644_=_C654( C644 C654 ) C644_=_C655( C644 C655 ) C644_=_C656( C644 C656 ) C644_=_C657( C644 C657 ) C644_=_C658( C644 C658 ) \nC644_=_C659( C644 C659 ) C644_=_C660( C644 C660 ) C644_=_C661( C644 C661 ) C644_=_C662( C644 C662 ) C644_=_C704( C644 C704 ) C644_=_C788( C644 C788 ) \nC644_=_C804( C644 C804 ) C644_=_C807( C644 C807 ) C645_=_C646( C645 C646 ) C645_=_C647( C645 C647 ) C645_=_C649( C645 C649 ) C645_=_C650( C645 C650 ) \nC645_=_C651( C645 C651 ) C645_=_C652( C645 C652 ) C645_=_C653( C645 C653 ) C645_=_C654( C645 C654 ) C645_=_C655( C645 C655 ) C645_=_C656( C645 C656 ) \nC645_=_C657( C645 C657 ) C645_=_C658( C645 C658 ) C645_=_C659( C645 C659 ) C645_=_C660( C645 C660 ) C645_=_C661( C645 C661 ) C645_=_C662( C645 C662 ) \nC645_=_C705( C645 C705 ) C645_=_C839( C645 C839 ) C645_=_C855( C645 C855 ) C645_=_C858( C645 C858 ) C646_=_C647( C646 C647 ) C646_=_C649( C646 C649 ) \nC646_=_C650( C646 C650 ) C646_=_C651( C646 C651 ) C646_=_C652( C646 C652 ) C646_=_C653( C646 C653 ) C646_=_C654( C646 C654 ) C646_=_C655( C646 C655 ) \nC646_=_C656( C646 C656 ) C646_=_C657( C646 C657 ) C646_=_C658( C646 C658 ) C646_=_C659( C646 C659 ) C646_=_C660( C646 C660 ) C646_=_C661( C646 C661 ) \nC646_=_C662( C646 C662 ) C646_=_C706( C646 C706 ) C646_=_C887( C646 C887 ) C646_=_C903( C646 C903 ) C646_=_C906( C646 C906 ) C647_=_C649( C647 C649 ) \nC647_=_C650( C647 C650 ) C647_=_C651( C647 C651 ) C647_=_C652( C647 C652 ) C647_=_C653( C647 C653 ) C647_=_C654( C647 C654 ) C647_=_C655( C647 C655 ) \nC647_=_C656( C647 C656 ) C647_=_C657( C647 C657 ) C647_=_C658( C647 C658 ) C647_=_C659( C647 C659 ) C647_=_C660( C647 C660 ) C647_=_C661( C647 C661 ) \nC647_=_C662( C647 C662 ) C647_=_C707( C647 C707 ) C647_=_C930( C647 C930 ) C647_=_C947( C647 C947 ) C647_=_C950( C647 C950 ) C649_=_C650( C649 C650 ) \nC649_=_C651( C649 C651 ) C649_=_C652( C649 C652 ) C649_=_C653( C649 C653 ) C649_=_C654( C649 C654 ) C649_=_C655( C649 C655 ) C649_=_C656( C649 C656 ) \nC649_=_C657( C649 C657 ) C649_=_C658( C649 C658 ) C649_=_C659( C649 C659 ) C649_=_C660( C649 C660 ) C649_=_C661( C649 C661 ) C649_=_C662( C649 C662 ) \nC649_=_C708( C649 C708 ) C649_=_C958( C649 C958 ) C649_=_C988( C649 C988 ) C649_=_C991( C649 C991 ) C650_=_C651( C650 C651 ) C650_=_C652( C650 C652 ) \nC650_=_C653( C650 C653 ) C650_=_C654( C650 C654 ) C650_=_C655( C650 C655 ) C650_=_C656( C650 C656 ) C650_=_C657( C650 C657 ) C650_=_C658( C650 C658 ) \nC650_=_C659( C650 C659 ) C650_=_C660( C650 C660 ) C650_=_C661( C650 C661 ) C650_=_C662( C650 C662 ) C650_=_C709( C650 C709 ) C650_=_C959( C650 C959 ) \nC650_=_C1027( C650 C1027 ) C650_=_C1030( C650 C1030 ) C651_=_C652( C651 C652 ) C651_=_C653( C651 C653 ) C651_=_C654( C651 C654 ) C651_=_C655( C651 C655 ) \nC651_=_C656( C651 C656 ) C651_=_C657( C651 C657 ) C651_=_C658( C651 C658 ) C651_=_C659( C651 C659 ) C651_=_C660( C651 C660 ) C651_=_C661( C651 C661 ) \nC651_=_C662( C651 C662 ) C651_=_C710( C651 C710 ) C651_=_C960( C651 C960 ) C651_=_C1062( C651 C1062 ) C651_=_C1065( C651 C1065 ) C652_=_C653( C652 C653 ) \nC652_=_C654( C652 C654 ) C652_=_C655( C652 C655 ) C652_=_C656( C652 C656 ) C652_=_C657( C652 C657 ) C652_=_C658( C652 C658 ) C652_=_C659( C652 C659 ) \nC652_=_C660( C652 C660 ) C652_=_C661( C652 C661 ) C652_=_C662( C652 C662 ) C652_=_C1079( C652 C1079 ) C653_=_C654( C653 C654 ) C653_=_C655( C653 C655 ) \nC653_=_C656( C653 C656 ) C653_=_C657( C653 C657 ) C653_=_C658( C653 C658 ) C653_=_C659( C653 C659 ) C653_=_C660( C653 C660 ) C653_=_C661( C653 C661 ) \nC653_=_C662( C653 C662 ) C653_=_C711( C653 C711 ) C653_=_C961( C653 C961 ) C653_=_C1094( C653 C1094 ) C653_=_C1097( C653 C1097 ) C654_=_C655( C654 C655 ) \nC654_=_C656( C654 C656 ) C654_=_C657( C654 C657 ) C654_=_C658( C654 C658 ) C654_=_C659( C654 C659 ) C654_=_C660( C654 C660 ) C654_=_C661( C654 C661 ) \nC654_=_C662( C654 C662 ) C654_=_C712( C654 C712 ) C654_=_C962( C654 C962 ) C654_=_C1123( C654 C1123 ) C654_=_C1126( C654 C1126 ) C655_=_C656( C655 C656 ) \nC655_=_C657( C655 C657 ) C655_=_C658( C655 C658 ) C655_=_C659( C655 C659 ) C655_=_C660( C655 C660 ) C655_=_C661( C655 C661 ) C655_=_C662( C655 C662 ) \nC655_=_C713( C655 C713 ) C655_=_C963( C655 C963 ) C655_=_C1151( C655 C1151 ) C655_=_C1154( C655 C1154 ) C656_=_C657( C656 C657 ) C656_=_C658( C656 C658 ) \nC656_=_C659( C656 C659 ) C656_=_C660( C656 C660 ) C656_=_C661( C656 C661 ) C656_=_C662( C656 C662 ) C656_=_C714( C656 C714 ) C656_=_C964( C656 C964 ) \nC656_=_C1174( C656 C1174 ) C656_=_C1177( C656 C1177 ) C657_=_C658( C657 C658 ) C657_=_C659( C657 C659 ) C657_=_C660( C657 C660 ) C657_=_C661( C657 C661 ) \nC657_=_C662( C657 C662 ) C657_=_C715( C657 C715 ) C657_=_C965( C657 C965 ) C657_=_C1193( C657 C1193 ) C657_=_C1197( C657 C1197 ) C658_=_C659( C658 C659 ) \nC658_=_C660( C658 C660 ) C658_=_C661( C658 C661 ) C658_=_C662( C658 C662 ) C658_=_C717( C658 C717 ) C658_=_C966( C658 C966 ) C658_=_C1205( C658 C1205 ) \nC658_=_C1214( C658 C1214 ) C659_=_C660( C659 C660 ) C659_=_C661( C659 C661 ) C659_=_C662( C659 C662 ) C659_=_C695( C659 C695 ) C659_=_C752( C659 C752 ) \nC659_=_C773( C659 C773 ) C659_=_C807( C659 C807 ) C659_=_C828( C659 C828 ) C659_=_C858( C659 C858 ) C659_=_C878( C659 C878 ) C659_=_C906( C659 C906 ) \nC659_=_C924( C659 C924 ) C659_=_C950( C659 C950 ) C659_=_C967( C659 C967 ) C659_=_C991( C659 C991 ) C659_=_C1008( C659 C1008 ) C659_=_C1030( C659 C1030 ) \nC659_=_C1045( C659 C1045 ) C659_=_C1065( C659 C1065 ) C659_=_C1079( C659 C1079 ) C659_=_C1097( C659 C1097 ) C659_=_C1110( C659 C1110 ) C659_=_C1126( C659 C1126 ) \nC659_=_C1139( C659 C1139 ) C659_=_C1154( C659 C1154 ) C659_=_C1165( C659 C1165 ) C659_=_C1177( C659 C1177 ) C659_=_C1187( C659 C1187</w:t>
      </w:r>
    </w:p>
    <w:p>
      <w:pPr>
        <w:pStyle w:val="PreformattedText"/>
        <w:bidi w:val="0"/>
        <w:spacing w:before="0" w:after="0"/>
        <w:jc w:val="left"/>
        <w:rPr/>
      </w:pPr>
      <w:r>
        <w:rPr/>
        <w:t xml:space="preserve"> </w:t>
      </w:r>
      <w:r>
        <w:rPr/>
        <w:t>) C659_=_C1197( C659 C1197 ) \nC659_=_C1214( C659 C1214 ) C659_=_C1222( C659 C1222 ) C659_=_C1228( C659 C1228 ) C659_=_C1229( C659 C1229 ) C659_=_C1230( C659 C1230 ) C659_=_C1231( C659 C1231 ) \nC659_=_C1232( C659 C1232 ) C659_=_C1233( C659 C1233 ) C659_=_C1234( C659 C1234 ) C659_=_C1235( C659 C1235 ) C660_=_C661( C660 C661 ) C660_=_C662( C660 C662 ) \nC660_=_C719( C660 C719 ) C660_=_C968( C660 C968 ) C660_=_C1207( C660 C1207 ) C660_=_C1230( C660 C1230 ) C661_=_C662( C661 C662 ) C661_=_C720( C661 C720 ) \nC661_=_C969( C661 C969 ) C661_=_C1208( C661 C1208 ) C661_=_C1232( C661 C1232 ) C662_=_C721( C662 C721 ) C662_=_C970( C662 C970 ) C662_=_C1209( C662 C1209 ) \nC662_=_C1234( C662 C1234 ) C665_=_C676( C665 C676 ) C665_=_C692( C665 C692 ) C665_=_C695( C665 C695 ) C665_=_C703( C665 C703 ) C665_=_C704( C665 C704 ) \nC665_=_C705( C665 C705 ) C665_=_C706( C665 C706 ) C665_=_C707( C665 C707 ) C665_=_C708( C665 C708 ) C665_=_C709( C665 C709 ) C665_=_C710( C665 C710 ) \nC665_=_C711( C665 C711 ) C665_=_C712( C665 C712 ) C665_=_C713( C665 C713 ) C665_=_C714( C665 C714 ) C665_=_C715( C665 C715 ) C665_=_C717( C665 C717 ) \nC665_=_C719( C665 C719 ) C665_=_C720( C665 C720 ) C665_=_C721( C665 C721 ) C676_=_C692( C676 C692 ) C676_=_C695( C676 C695 ) C676_=_C733( C676 C733 ) \nC676_=_C788( C676 C788 ) C676_=_C839( C676 C839 ) C676_=_C887( C676 C887 ) C676_=_C930( C676 C930 ) C676_=_C958( C676 C958 ) C676_=_C959( C676 C959 ) \nC676_=_C960( C676 C960 ) C676_=_C961( C676 C961 ) C676_=_C962( C676 C962 ) C676_=_C963( C676 C963 ) C676_=_C964( C676 C964 ) C676_=_C965( C676 C965 ) \nC676_=_C966( C676 C966 ) C676_=_C967( C676 C967 ) C676_=_C968( C676 C968 ) C676_=_C969( C676 C969 ) C676_=_C970( C676 C970 ) C692_=_C695( C692 C695 ) \nC692_=_C749( C692 C749 ) C692_=_C804( C692 C804 ) C692_=_C826( C692 C826 ) C692_=_C855( C692 C855 ) C692_=_C903( C692 C903 ) C692_=_C947( C692 C947 ) \nC692_=_C988( C692 C988 ) C692_=_C1027( C692 C1027 ) C692_=_C1062( C692 C1062 ) C692_=_C1094( C692 C1094 ) C692_=_C1123( C692 C1123 ) C692_=_C1151( C692 C1151 ) \nC692_=_C1174( C692 C1174 ) C692_=_C1193( C692 C1193 ) C692_=_C1205( C692 C1205 ) C692_=_C1207( C692 C1207 ) C692_=_C1208( C692 C1208 ) C692_=_C1209( C692 C1209 ) \nC695_=_C752( C695 C752 ) C695_=_C773( C695 C773 ) C695_=_C807( C695 C807 ) C695_=_C828( C695 C828 ) C695_=_C858( C695 C858 ) C695_=_C878( C695 C878 ) \nC695_=_C906( C695 C906 ) C695_=_C924( C695 C924 ) C695_=_C950( C695 C950 ) C695_=_C967( C695 C967 ) C695_=_C991( C695 C991 ) C695_=_C1008( C695 C1008 ) \nC695_=_C1030( C695 C1030 ) C695_=_C1045( C695 C1045 ) C695_=_C1065( C695 C1065 ) C695_=_C1079( C695 C1079 ) C695_=_C1097( C695 C1097 ) C695_=_C1110( C695 C1110 ) \nC695_=_C1126( C695 C1126 ) C695_=_C1139( C695 C1139 ) C695_=_C1154( C695 C1154 ) C695_=_C1165( C695 C1165 ) C695_=_C1177( C695 C1177 ) C695_=_C1187( C695 C1187 ) \nC695_=_C1197( C695 C1197 ) C695_=_C1214( C695 C1214 ) C695_=_C1222( C695 C1222 ) C695_=_C1228( C695 C1228 ) C695_=_C1229( C695 C1229 ) C695_=_C1230( C695 C1230 ) \nC695_=_C1231( C695 C1231 ) C695_=_C1232( C695 C1232 ) C695_=_C1233( C695 C1233 ) C695_=_C1234( C695 C1234 ) C695_=_C1235( C695 C1235 ) C703_=_C704( C703 C704 ) \nC703_=_C705( C703 C705 ) C703_=_C706( C703 C706 ) C703_=_C707( C703 C707 ) C703_=_C708( C703 C708 ) C703_=_C709( C703 C709 ) C703_=_C710( C703 C710 ) \nC703_=_C711( C703 C711 ) C703_=_C712( C703 C712 ) C703_=_C713( C703 C713 ) C703_=_C714( C703 C714 ) C703_=_C715( C703 C715 ) C703_=_C717( C703 C717 ) \nC703_=_C719( C703 C719 ) C703_=_C720( C703 C720 ) C703_=_C721( C703 C721 ) C703_=_C733( C703 C733 ) C703_=_C749( C703 C749 ) C703_=_C752( C703 C752 ) \nC704_=_C705( C704 C705 ) C704_=_C706( C704 C706 ) C704_=_C707( C704 C707 ) C704_=_C708( C704 C708 ) C704_=_C709( C704 C709 ) C704_=_C710( C704 C710 ) \nC704_=_C711( C704 C711 ) C704_=_C712( C704 C712 ) C704_=_C713( C704 C713 ) C704_=_C714( C704 C714 ) C704_=_C715( C704 C715 ) C704_=_C717( C704 C717 ) \nC704_=_C719( C704 C719 ) C704_=_C720( C704 C720 ) C704_=_C721( C704 C721 ) C704_=_C788( C704 C788 ) C704_=_C804( C704 C804 ) C704_=_C807( C704 C807 ) \nC705_=_C706( C705 C706 ) C705_=_C707( C705 C707 ) C705_=_C708( C705 C708 ) C705_=_C709( C705 C709 ) C705_=_C710( C705 C710 ) C705_=_C711( C705 C711 ) \nC705_=_C712( C705 C712 ) C705_=_C713( C705 C713 ) C705_=_C714( C705 C714 ) C705_=_C715( C705 C715 ) C705_=_C717( C705 C717 ) C705_=_C719( C705 C719 ) \nC705_=_C720( C705 C720 ) C705_=_C721( C705 C721 ) C705_=_C839( C705 C839 ) C705_=_C855( C705 C855 ) C705_=_C858( C705 C858 ) C706_=_C707( C706 C707 ) \nC706_=_C708( C706 C708 ) C706_=_C709( C706 C709 ) C706_=_C710( C706 C710 ) C706_=_C711( C706 C711 ) C706_=_C712( C706 C712 ) C706_=_C713( C706 C713 ) \nC706_=_C714( C706 C714 ) C706_=_C715( C706 C715 ) C706_=_C717( C706 C717 ) C706_=_C719( C706 C719 ) C706_=_C720( C706 C720 ) C706_=_C721( C706 C721 ) \nC706_=_C887( C706 C887 ) C706_=_C903( C706 C903 ) C706_=_C906( C706 C906 ) C707_=_C708( C707 C708 ) C707_=_C709( C707 C709 ) C707_=_C710( C707 C710 ) \nC707_=_C711( C707 C711 ) C707_=_C712( C707 C712 ) C707_=_C713( C707 C713 ) C707_=_C714( C707 C714 ) C707_=_C715( C707 C715 ) C707_=_C717( C707 C717 ) \nC707_=_C719( C707 C719 ) C707_=_C720( C707 C720 ) C707_=_C721( C707 C721 ) C707_=_C930( C707 C930 ) C707_=_C947( C707 C947 ) C707_=_C950( C707 C950 ) \nC708_=_C709( C708 C709 ) C708_=_C710( C708 C710 ) C708_=_C711( C708 C711 ) C708_=_C712( C708 C712 ) C708_=_C713( C708 C713 ) C708_=_C714( C708 C714 ) \nC708_=_C715( C708 C715 ) C708_=_C717( C708 C717 ) C708_=_C719( C708 C719 ) C708_=_C720( C708 C720 ) C708_=_C721( C708 C721 ) C708_=_C958( C708 C958 ) \nC708_=_C988( C708 C988 ) C708_=_C991( C708 C991 ) C709_=_C710( C709 C710 ) C709_=_C711( C709 C711 ) C709_=_C712( C709 C712 ) C709_=_C713( C709 C713 ) \nC709_=_C714( C709 C714 ) C709_=_C715( C709 C715 ) C709_=_C717( C709 C717 ) C709_=_C719( C709 C719 ) C709_=_C720( C709 C720 ) C709_=_C721( C709 C721 ) \nC709_=_C959( C709 C959 ) C709_=_C1027( C709 C1027 ) C709_=_C1030( C709 C1030 ) C710_=_C711( C710 C711 ) C710_=_C712( C710 C712 ) C710_=_C713( C710 C713 ) \nC710_=_C714( C710 C714 ) C710_=_C715( C710 C715 ) C710_=_C717( C710 C717 ) C710_=_C719( C710 C719 ) C710_=_C720( C710 C720 ) C710_=_C721( C710 C721 ) \nC710_=_C960( C710 C960 ) C710_=_C1062( C710 C1062 ) C710_=_C1065( C710 C1065 ) C711_=_C712( C711 C712 ) C711_=_C713( C711 C713 ) C711_=_C714( C711 C714 ) \nC711_=_C715( C711 C715 ) C711_=_C717( C711 C717 ) C711_=_C719( C711 C719 ) C711_=_C720( C711 C720 ) C711_=_C721( C711 C721 ) C711_=_C961( C711 C961 ) \nC711_=_C1094( C711 C1094 ) C711_=_C1097( C711 C1097 ) C712_=_C713( C712 C713 ) C712_=_C714( C712 C714 ) C712_=_C715( C712 C715 ) C712_=_C717( C712 C717 ) \nC712_=_C719( C712 C719 ) C712_=_C720( C712 C720 ) C712_=_C721( C712 C721 ) C712_=_C962( C712 C962 ) C712_=_C1123( C712 C1123 ) C712_=_C1126( C712 C1126 ) \nC713_=_C714( C713 C714 ) C713_=_C715( C713 C715 ) C713_=_C717( C713 C717 ) C713_=_C719( C713 C719 ) C713_=_C720( C713 C720 ) C713_=_C721( C713 C721 ) \nC713_=_C963( C713 C963 ) C713_=_C1151( C713 C1151 ) C713_=_C1154( C713 C1154 ) C714_=_C715( C714 C715 ) C714_=_C717( C714 C717 ) C714_=_C719( C714 C719 ) \nC714_=_C720( C714 C720 ) C714_=_C721( C714 C721 ) C714_=_C964( C714 C964 ) C714_=_C1174( C714 C1174 ) C714_=_C1177( C714 C1177 ) C715_=_C717( C715 C717 ) \nC715_=_C719( C715 C719 ) C715_=_C720( C715 C720 ) C715_=_C721( C715 C721 ) C715_=_C965( C715 C965 ) C715_=_C1193( C715 C1193 ) C715_=_C1197( C715 C1197 ) \nC717_=_C719( C717 C719 ) C717_=_C720( C717 C720 ) C717_=_C721( C717 C721 ) C717_=_C966( C717 C966 ) C717_=_C1205( C717 C1205 ) C717_=_C1214( C717 C1214 ) \nC719_=_C720( C719 C720 ) C719_=_C721( C719 C721 ) C719_=_C968( C719 C968 ) C719_=_C1207( C719 C1207 ) C719_=_C1230( C719 C1230 ) C720_=_C721( C720 C721 ) \nC720_=_C969( C720 C969 ) C720_=_C1208( C720 C1208 ) C720_=_C1232( C720 C1232 ) C721_=_C970( C721 C970 ) C721_=_C1209( C721 C1209 ) C721_=_C1234( C721 C1234 ) \nC733_=_C749( C733 C749 ) C733_=_C752( C733 C752 ) C733_=_C788( C733 C788 ) C733_=_C839( C733 C839 ) C733_=_C887( C733 C887 ) C733_=_C930( C733 C930 ) \nC733_=_C958( C733 C958 ) C733_=_C959( C733 C959 ) C733_=_C960( C733 C960 ) C733_=_C961( C733 C961 ) C733_=_C962( C733 C962 ) C733_=_C963( C733 C963 ) \nC733_=_C964( C733 C964 ) C733_=_C965( C733 C965 ) C733_=_C966( C733 C966 ) C733_=_C967( C733 C967 ) C733_=_C968( C733 C968 ) C733_=_C969( C733 C969 ) \nC733_=_C970( C733 C970 ) C749_=_C752( C749 C752 ) C749_=_C804( C749 C804 ) C749_=_C826( C749 C826 ) C749_=_C855( C749 C855 ) C749_=_C903( C749 C903 ) \nC749_=_C947( C749 C947 ) C749_=_C988( C749 C988 ) C749_=_C1027( C749 C1027 ) C749_=_C1062( C749 C1062 ) C749_=_C1094( C749 C1094 ) C749_=_C1123( C749 C1123 ) \nC749_=_C1151( C749 C1151 ) C749_=_C1174( C749 C1174 ) C749_=_C1193( C749 C1193 ) C749_=_C1205( C749 C1205 ) C749_=_C1207( C749 C1207 ) C749_=_C1208( C749 C1208 ) \nC749_=_C1209( C749 C1209 ) C752_=_C773( C752 C773 ) C752_=_C807( C752 C807 ) C752_=_C828( C752 C828 ) C752_=_C858( C752 C858 ) C752_=_C878( C752 C878 ) \nC752_=_C906( C752 C906 ) C752_=_C924( C752 C924 ) C752_=_C950( C752 C950 ) C752_=_C967( C752 C967 ) C752_=_C991( C752 C991 ) C752_=_C1008( C752 C1008 ) \nC752_=_C1030( C752 C1030 ) C752_=_C1045( C752 C1045 ) C752_=_C1065( C752 C1065 ) C752_=_C1079( C752 C1079 ) C752_=_C1097( C752 C1097 ) C752_=_C1110( C752 C1110 ) \nC752_=_C1126( C752 C1126 ) C752_=_C1139( C752 C1139 ) C752_=_C1154( C752 C1154 ) C752_=_C1165( C752 C1165 ) C752_=_C1177( C752 C1177 ) C752_=_C1187( C752 C1187 ) \nC752_=_C1197( C752 C1197 ) C752_=_C1214( C752 C1214 ) C752_=_C1222( C752 C1222 ) C752_=_C1228( C752 C1228 ) C752_=_C1229( C752 C1229 ) C752_=_C1230( C752 C1230 ) \nC752_=_C1231( C752 C1231 ) C752_=_C1232( C752 C1232 ) C752_=_C1233( C752 C1233 ) C752_=_C1234( C752 C1234 ) C752_=_C1235( C752 C1235 ) C773_=_C807( C773 C807 ) \nC773_=_C828( C773 C828 ) C773_=_C858( C773 C858 ) C773_=_C878( C773 C878 ) C773_=_C906(</w:t>
      </w:r>
    </w:p>
    <w:p>
      <w:pPr>
        <w:pStyle w:val="PreformattedText"/>
        <w:bidi w:val="0"/>
        <w:spacing w:before="0" w:after="0"/>
        <w:jc w:val="left"/>
        <w:rPr/>
      </w:pPr>
      <w:r>
        <w:rPr/>
        <w:t xml:space="preserve"> </w:t>
      </w:r>
      <w:r>
        <w:rPr/>
        <w:t>C773 C906 ) C773_=_C924( C773 C924 ) C773_=_C950( C773 C950 ) \nC773_=_C967( C773 C967 ) C773_=_C991( C773 C991 ) C773_=_C1008( C773 C1008 ) C773_=_C1030( C773 C1030 ) C773_=_C1045( C773 C1045 ) C773_=_C1065( C773 C1065 ) \nC773_=_C1079( C773 C1079 ) C773_=_C1097( C773 C1097 ) C773_=_C1110( C773 C1110 ) C773_=_C1126( C773 C1126 ) C773_=_C1139( C773 C1139 ) C773_=_C1154( C773 C1154 ) \nC773_=_C1165( C773 C1165 ) C773_=_C1177( C773 C1177 ) C773_=_C1187( C773 C1187 ) C773_=_C1197( C773 C1197 ) C773_=_C1214( C773 C1214 ) C773_=_C1222( C773 C1222 ) \nC773_=_C1228( C773 C1228 ) C773_=_C1229( C773 C1229 ) C773_=_C1230( C773 C1230 ) C773_=_C1231( C773 C1231 ) C773_=_C1232( C773 C1232 ) C773_=_C1233( C773 C1233 ) \nC773_=_C1234( C773 C1234 ) C773_=_C1235( C773 C1235 ) C788_=_C804( C788 C804 ) C788_=_C807( C788 C807 ) C788_=_C839( C788 C839 ) C788_=_C887( C788 C887 ) \nC788_=_C930( C788 C930 ) C788_=_C958( C788 C958 ) C788_=_C959( C788 C959 ) C788_=_C960( C788 C960 ) C788_=_C961( C788 C961 ) C788_=_C962( C788 C962 ) \nC788_=_C963( C788 C963 ) C788_=_C964( C788 C964 ) C788_=_C965( C788 C965 ) C788_=_C966( C788 C966 ) C788_=_C967( C788 C967 ) C788_=_C968( C788 C968 ) \nC788_=_C969( C788 C969 ) C788_=_C970( C788 C970 ) C804_=_C807( C804 C807 ) C804_=_C826( C804 C826 ) C804_=_C855( C804 C855 ) C804_=_C903( C804 C903 ) \nC804_=_C947( C804 C947 ) C804_=_C988( C804 C988 ) C804_=_C1027( C804 C1027 ) C804_=_C1062( C804 C1062 ) C804_=_C1094( C804 C1094 ) C804_=_C1123( C804 C1123 ) \nC804_=_C1151( C804 C1151 ) C804_=_C1174( C804 C1174 ) C804_=_C1193( C804 C1193 ) C804_=_C1205( C804 C1205 ) C804_=_C1207( C804 C1207 ) C804_=_C1208( C804 C1208 ) \nC804_=_C1209( C804 C1209 ) C807_=_C828( C807 C828 ) C807_=_C858( C807 C858 ) C807_=_C878( C807 C878 ) C807_=_C906( C807 C906 ) C807_=_C924( C807 C924 ) \nC807_=_C950( C807 C950 ) C807_=_C967( C807 C967 ) C807_=_C991( C807 C991 ) C807_=_C1008( C807 C1008 ) C807_=_C1030( C807 C1030 ) C807_=_C1045( C807 C1045 ) \nC807_=_C1065( C807 C1065 ) C807_=_C1079( C807 C1079 ) C807_=_C1097( C807 C1097 ) C807_=_C1110( C807 C1110 ) C807_=_C1126( C807 C1126 ) C807_=_C1139( C807 C1139 ) \nC807_=_C1154( C807 C1154 ) C807_=_C1165( C807 C1165 ) C807_=_C1177( C807 C1177 ) C807_=_C1187( C807 C1187 ) C807_=_C1197( C807 C1197 ) C807_=_C1214( C807 C1214 ) \nC807_=_C1222( C807 C1222 ) C807_=_C1228( C807 C1228 ) C807_=_C1229( C807 C1229 ) C807_=_C1230( C807 C1230 ) C807_=_C1231( C807 C1231 ) C807_=_C1232( C807 C1232 ) \nC807_=_C1233( C807 C1233 ) C807_=_C1234( C807 C1234 ) C807_=_C1235( C807 C1235 ) C826_=_C828( C826 C828 ) C826_=_C855( C826 C855 ) C826_=_C903( C826 C903 ) \nC826_=_C947( C826 C947 ) C826_=_C988( C826 C988 ) C826_=_C1027( C826 C1027 ) C826_=_C1062( C826 C1062 ) C826_=_C1094( C826 C1094 ) C826_=_C1123( C826 C1123 ) \nC826_=_C1151( C826 C1151 ) C826_=_C1174( C826 C1174 ) C826_=_C1193( C826 C1193 ) C826_=_C1205( C826 C1205 ) C826_=_C1207( C826 C1207 ) C826_=_C1208( C826 C1208 ) \nC826_=_C1209( C826 C1209 ) C828_=_C858( C828 C858 ) C828_=_C878( C828 C878 ) C828_=_C906( C828 C906 ) C828_=_C924( C828 C924 ) C828_=_C950( C828 C950 ) \nC828_=_C967( C828 C967 ) C828_=_C991( C828 C991 ) C828_=_C1008( C828 C1008 ) C828_=_C1030( C828 C1030 ) C828_=_C1045( C828 C1045 ) C828_=_C1065( C828 C1065 ) \nC828_=_C1079( C828 C1079 ) C828_=_C1097( C828 C1097 ) C828_=_C1110( C828 C1110 ) C828_=_C1126( C828 C1126 ) C828_=_C1139( C828 C1139 ) C828_=_C1154( C828 C1154 ) \nC828_=_C1165( C828 C1165 ) C828_=_C1177( C828 C1177 ) C828_=_C1187( C828 C1187 ) C828_=_C1197( C828 C1197 ) C828_=_C1214( C828 C1214 ) C828_=_C1222( C828 C1222 ) \nC828_=_C1228( C828 C1228 ) C828_=_C1229( C828 C1229 ) C828_=_C1230( C828 C1230 ) C828_=_C1231( C828 C1231 ) C828_=_C1232( C828 C1232 ) C828_=_C1233( C828 C1233 ) \nC828_=_C1234( C828 C1234 ) C828_=_C1235( C828 C1235 ) C839_=_C855( C839 C855 ) C839_=_C858( C839 C858 ) C839_=_C887( C839 C887 ) C839_=_C930( C839 C930 ) \nC839_=_C958( C839 C958 ) C839_=_C959( C839 C959 ) C839_=_C960( C839 C960 ) C839_=_C961( C839 C961 ) C839_=_C962( C839 C962 ) C839_=_C963( C839 C963 ) \nC839_=_C964( C839 C964 ) C839_=_C965( C839 C965 ) C839_=_C966( C839 C966 ) C839_=_C967( C839 C967 ) C839_=_C968( C839 C968 ) C839_=_C969( C839 C969 ) \nC839_=_C970( C839 C970 ) C855_=_C858( C855 C858 ) C855_=_C903( C855 C903 ) C855_=_C947( C855 C947 ) C855_=_C988( C855 C988 ) C855_=_C1027( C855 C1027 ) \nC855_=_C1062( C855 C1062 ) C855_=_C1094( C855 C1094 ) C855_=_C1123( C855 C1123 ) C855_=_C1151( C855 C1151 ) C855_=_C1174( C855 C1174 ) C855_=_C1193( C855 C1193 ) \nC855_=_C1205( C855 C1205 ) C855_=_C1207( C855 C1207 ) C855_=_C1208( C855 C1208 ) C855_=_C1209( C855 C1209 ) C858_=_C878( C858 C878 ) C858_=_C906( C858 C906 ) \nC858_=_C924( C858 C924 ) C858_=_C950( C858 C950 ) C858_=_C967( C858 C967 ) C858_=_C991( C858 C991 ) C858_=_C1008( C858 C1008 ) C858_=_C1030( C858 C1030 ) \nC858_=_C1045( C858 C1045 ) C858_=_C1065( C858 C1065 ) C858_=_C1079( C858 C1079 ) C858_=_C1097( C858 C1097 ) C858_=_C1110( C858 C1110 ) C858_=_C1126( C858 C1126 ) \nC858_=_C1139( C858 C1139 ) C858_=_C1154( C858 C1154 ) C858_=_C1165( C858 C1165 ) C858_=_C1177( C858 C1177 ) C858_=_C1187( C858 C1187 ) C858_=_C1197( C858 C1197 ) \nC858_=_C1214( C858 C1214 ) C858_=_C1222( C858 C1222 ) C858_=_C1228( C858 C1228 ) C858_=_C1229( C858 C1229 ) C858_=_C1230( C858 C1230 ) C858_=_C1231( C858 C1231 ) \nC858_=_C1232( C858 C1232 ) C858_=_C1233( C858 C1233 ) C858_=_C1234( C858 C1234 ) C858_=_C1235( C858 C1235 ) C878_=_C906( C878 C906 ) C878_=_C924( C878 C924 ) \nC878_=_C950( C878 C950 ) C878_=_C967( C878 C967 ) C878_=_C991( C878 C991 ) C878_=_C1008( C878 C1008 ) C878_=_C1030( C878 C1030 ) C878_=_C1045( C878 C1045 ) \nC878_=_C1065( C878 C1065 ) C878_=_C1079( C878 C1079 ) C878_=_C1097( C878 C1097 ) C878_=_C1110( C878 C1110 ) C878_=_C1126( C878 C1126 ) C878_=_C1139( C878 C1139 ) \nC878_=_C1154( C878 C1154 ) C878_=_C1165( C878 C1165 ) C878_=_C1177( C878 C1177 ) C878_=_C1187( C878 C1187 ) C878_=_C1197( C878 C1197 ) C878_=_C1214( C878 C1214 ) \nC878_=_C1222( C878 C1222 ) C878_=_C1228( C878 C1228 ) C878_=_C1229( C878 C1229 ) C878_=_C1230( C878 C1230 ) C878_=_C1231( C878 C1231 ) C878_=_C1232( C878 C1232 ) \nC878_=_C1233( C878 C1233 ) C878_=_C1234( C878 C1234 ) C878_=_C1235( C878 C1235 ) C887_=_C903( C887 C903 ) C887_=_C906( C887 C906 ) C887_=_C930( C887 C930 ) \nC887_=_C958( C887 C958 ) C887_=_C959( C887 C959 ) C887_=_C960( C887 C960 ) C887_=_C961( C887 C961 ) C887_=_C962( C887 C962 ) C887_=_C963( C887 C963 ) \nC887_=_C964( C887 C964 ) C887_=_C965( C887 C965 ) C887_=_C966( C887 C966 ) C887_=_C967( C887 C967 ) C887_=_C968( C887 C968 ) C887_=_C969( C887 C969 ) \nC887_=_C970( C887 C970 ) C903_=_C906( C903 C906 ) C903_=_C947( C903 C947 ) C903_=_C988( C903 C988 ) C903_=_C1027( C903 C1027 ) C903_=_C1062( C903 C1062 ) \nC903_=_C1094( C903 C1094 ) C903_=_C1123( C903 C1123 ) C903_=_C1151( C903 C1151 ) C903_=_C1174( C903 C1174 ) C903_=_C1193( C903 C1193 ) C903_=_C1205( C903 C1205 ) \nC903_=_C1207( C903 C1207 ) C903_=_C1208( C903 C1208 ) C903_=_C1209( C903 C1209 ) C906_=_C924( C906 C924 ) C906_=_C950( C906 C950 ) C906_=_C967( C906 C967 ) \nC906_=_C991( C906 C991 ) C906_=_C1008( C906 C1008 ) C906_=_C1030( C906 C1030 ) C906_=_C1045( C906 C1045 ) C906_=_C1065( C906 C1065 ) C906_=_C1079( C906 C1079 ) \nC906_=_C1097( C906 C1097 ) C906_=_C1110( C906 C1110 ) C906_=_C1126( C906 C1126 ) C906_=_C1139( C906 C1139 ) C906_=_C1154( C906 C1154 ) C906_=_C1165( C906 C1165 ) \nC906_=_C1177( C906 C1177 ) C906_=_C1187( C906 C1187 ) C906_=_C1197( C906 C1197 ) C906_=_C1214( C906 C1214 ) C906_=_C1222( C906 C1222 ) C906_=_C1228( C906 C1228 ) \nC906_=_C1229( C906 C1229 ) C906_=_C1230( C906 C1230 ) C906_=_C1231( C906 C1231 ) C906_=_C1232( C906 C1232 ) C906_=_C1233( C906 C1233 ) C906_=_C1234( C906 C1234 ) \nC906_=_C1235( C906 C1235 ) C924_=_C950( C924 C950 ) C924_=_C967( C924 C967 ) C924_=_C991( C924 C991 ) C924_=_C1008( C924 C1008 ) C924_=_C1030( C924 C1030 ) \nC924_=_C1045( C924 C1045 ) C924_=_C1065( C924 C1065 ) C924_=_C1079( C924 C1079 ) C924_=_C1097( C924 C1097 ) C924_=_C1110( C924 C1110 ) C924_=_C1126( C924 C1126 ) \nC924_=_C1139( C924 C1139 ) C924_=_C1154( C924 C1154 ) C924_=_C1165( C924 C1165 ) C924_=_C1177( C924 C1177 ) C924_=_C1187( C924 C1187 ) C924_=_C1197( C924 C1197 ) \nC924_=_C1214( C924 C1214 ) C924_=_C1222( C924 C1222 ) C924_=_C1228( C924 C1228 ) C924_=_C1229( C924 C1229 ) C924_=_C1230( C924 C1230 ) C924_=_C1231( C924 C1231 ) \nC924_=_C1232( C924 C1232 ) C924_=_C1233( C924 C1233 ) C924_=_C1234( C924 C1234 ) C924_=_C1235( C924 C1235 ) C930_=_C947( C930 C947 ) C930_=_C950( C930 C950 ) \nC930_=_C958( C930 C958 ) C930_=_C959( C930 C959 ) C930_=_C960( C930 C960 ) C930_=_C961( C930 C961 ) C930_=_C962( C930 C962 ) C930_=_C963( C930 C963 ) \nC930_=_C964( C930 C964 ) C930_=_C965( C930 C965 ) C930_=_C966( C930 C966 ) C930_=_C967( C930 C967 ) C930_=_C968( C930 C968 ) C930_=_C969( C930 C969 ) \nC930_=_C970( C930 C970 ) C947_=_C950( C947 C950 ) C947_=_C988( C947 C988 ) C947_=_C1027( C947 C1027 ) C947_=_C1062( C947 C1062 ) C947_=_C1094( C947 C1094 ) \nC947_=_C1123( C947 C1123 ) C947_=_C1151( C947 C1151 ) C947_=_C1174( C947 C1174 ) C947_=_C1193( C947 C1193 ) C947_=_C1205( C947 C1205 ) C947_=_C1207( C947 C1207 ) \nC947_=_C1208( C947 C1208 ) C947_=_C1209( C947 C1209 ) C950_=_C967( C950 C967 ) C950_=_C991( C950 C991 ) C950_=_C1008( C950 C1008 ) C950_=_C1030( C950 C1030 ) \nC950_=_C1045( C950 C1045 ) C950_=_C1065( C950 C1065 ) C950_=_C1079( C950 C1079 ) C950_=_C1097( C950 C1097 ) C950_=_C1110( C950 C1110 ) C950_=_C1126( C950 C1126 ) \nC950_=_C1139( C950 C1139 ) C950_=_C1154( C950 C1154 ) C950_=_C1165( C950 C1165 ) C950_=_C1177( C950 C1177 ) C950_=_C1187( C950 C1187 ) C950_=_C1197( C950 C1197 ) \nC950_=_C1214( C950 C1214 ) C950_=_C1222( C950 C1222 ) C950_=_C1228( C950 C1228 ) C950_=_C1229( C950 C1229 ) C950_=_C1230( C950 C1230 ) C950_=_C1231( C950 C1231 ) \nC950_=_C1232( C950 C1232 ) C950_=_C1233( C950 C1233 ) C950_=_C1234( C950 C1234</w:t>
      </w:r>
    </w:p>
    <w:p>
      <w:pPr>
        <w:pStyle w:val="PreformattedText"/>
        <w:bidi w:val="0"/>
        <w:spacing w:before="0" w:after="0"/>
        <w:jc w:val="left"/>
        <w:rPr/>
      </w:pPr>
      <w:r>
        <w:rPr/>
        <w:t xml:space="preserve"> </w:t>
      </w:r>
      <w:r>
        <w:rPr/>
        <w:t>) C950_=_C1235( C950 C1235 ) C958_=_C959( C958 C959 ) C958_=_C960( C958 C960 ) \nC958_=_C961( C958 C961 ) C958_=_C962( C958 C962 ) C958_=_C963( C958 C963 ) C958_=_C964( C958 C964 ) C958_=_C965( C958 C965 ) C958_=_C966( C958 C966 ) \nC958_=_C967( C958 C967 ) C958_=_C968( C958 C968 ) C958_=_C969( C958 C969 ) C958_=_C970( C958 C970 ) C958_=_C988( C958 C988 ) C958_=_C991( C958 C991 ) \nC959_=_C960( C959 C960 ) C959_=_C961( C959 C961 ) C959_=_C962( C959 C962 ) C959_=_C963( C959 C963 ) C959_=_C964( C959 C964 ) C959_=_C965( C959 C965 ) \nC959_=_C966( C959 C966 ) C959_=_C967( C959 C967 ) C959_=_C968( C959 C968 ) C959_=_C969( C959 C969 ) C959_=_C970( C959 C970 ) C959_=_C1027( C959 C1027 ) \nC959_=_C1030( C959 C1030 ) C960_=_C961( C960 C961 ) C960_=_C962( C960 C962 ) C960_=_C963( C960 C963 ) C960_=_C964( C960 C964 ) C960_=_C965( C960 C965 ) \nC960_=_C966( C960 C966 ) C960_=_C967( C960 C967 ) C960_=_C968( C960 C968 ) C960_=_C969( C960 C969 ) C960_=_C970( C960 C970 ) C960_=_C1062( C960 C1062 ) \nC960_=_C1065( C960 C1065 ) C961_=_C962( C961 C962 ) C961_=_C963( C961 C963 ) C961_=_C964( C961 C964 ) C961_=_C965( C961 C965 ) C961_=_C966( C961 C966 ) \nC961_=_C967( C961 C967 ) C961_=_C968( C961 C968 ) C961_=_C969( C961 C969 ) C961_=_C970( C961 C970 ) C961_=_C1094( C961 C1094 ) C961_=_C1097( C961 C1097 ) \nC962_=_C963( C962 C963 ) C962_=_C964( C962 C964 ) C962_=_C965( C962 C965 ) C962_=_C966( C962 C966 ) C962_=_C967( C962 C967 ) C962_=_C968( C962 C968 ) \nC962_=_C969( C962 C969 ) C962_=_C970( C962 C970 ) C962_=_C1123( C962 C1123 ) C962_=_C1126( C962 C1126 ) C963_=_C964( C963 C964 ) C963_=_C965( C963 C965 ) \nC963_=_C966( C963 C966 ) C963_=_C967( C963 C967 ) C963_=_C968( C963 C968 ) C963_=_C969( C963 C969 ) C963_=_C970( C963 C970 ) C963_=_C1151( C963 C1151 ) \nC963_=_C1154( C963 C1154 ) C964_=_C965( C964 C965 ) C964_=_C966( C964 C966 ) C964_=_C967( C964 C967 ) C964_=_C968( C964 C968 ) C964_=_C969( C964 C969 ) \nC964_=_C970( C964 C970 ) C964_=_C1174( C964 C1174 ) C964_=_C1177( C964 C1177 ) C965_=_C966( C965 C966 ) C965_=_C967( C965 C967 ) C965_=_C968( C965 C968 ) \nC965_=_C969( C965 C969 ) C965_=_C970( C965 C970 ) C965_=_C1193( C965 C1193 ) C965_=_C1197( C965 C1197 ) C966_=_C967( C966 C967 ) C966_=_C968( C966 C968 ) \nC966_=_C969( C966 C969 ) C966_=_C970( C966 C970 ) C966_=_C1205( C966 C1205 ) C966_=_C1214( C966 C1214 ) C967_=_C968( C967 C968 ) C967_=_C969( C967 C969 ) \nC967_=_C970( C967 C970 ) C967_=_C991( C967 C991 ) C967_=_C1008( C967 C1008 ) C967_=_C1030( C967 C1030 ) C967_=_C1045( C967 C1045 ) C967_=_C1065( C967 C1065 ) \nC967_=_C1079( C967 C1079 ) C967_=_C1097( C967 C1097 ) C967_=_C1110( C967 C1110 ) C967_=_C1126( C967 C1126 ) C967_=_C1139( C967 C1139 ) C967_=_C1154( C967 C1154 ) \nC967_=_C1165( C967 C1165 ) C967_=_C1177( C967 C1177 ) C967_=_C1187( C967 C1187 ) C967_=_C1197( C967 C1197 ) C967_=_C1214( C967 C1214 ) C967_=_C1222( C967 C1222 ) \nC967_=_C1228( C967 C1228 ) C967_=_C1229( C967 C1229 ) C967_=_C1230( C967 C1230 ) C967_=_C1231( C967 C1231 ) C967_=_C1232( C967 C1232 ) C967_=_C1233( C967 C1233 ) \nC967_=_C1234( C967 C1234 ) C967_=_C1235( C967 C1235 ) C968_=_C969( C968 C969 ) C968_=_C970( C968 C970 ) C968_=_C1207( C968 C1207 ) C968_=_C1230( C968 C1230 ) \nC969_=_C970( C969 C970 ) C969_=_C1208( C969 C1208 ) C969_=_C1232( C969 C1232 ) C970_=_C1209( C970 C1209 ) C970_=_C1234( C970 C1234 ) C988_=_C991( C988 C991 ) \nC988_=_C1027( C988 C1027 ) C988_=_C1062( C988 C1062 ) C988_=_C1094( C988 C1094 ) C988_=_C1123( C988 C1123 ) C988_=_C1151( C988 C1151 ) C988_=_C1174( C988 C1174 ) \nC988_=_C1193( C988 C1193 ) C988_=_C1205( C988 C1205 ) C988_=_C1207( C988 C1207 ) C988_=_C1208( C988 C1208 ) C988_=_C1209( C988 C1209 ) C991_=_C1008( C991 C1008 ) \nC991_=_C1030( C991 C1030 ) C991_=_C1045( C991 C1045 ) C991_=_C1065( C991 C1065 ) C991_=_C1079( C991 C1079 ) C991_=_C1097( C991 C1097 ) C991_=_C1110( C991 C1110 ) \nC991_=_C1126( C991 C1126 ) C991_=_C1139( C991 C1139 ) C991_=_C1154( C991 C1154 ) C991_=_C1165( C991 C1165 ) C991_=_C1177( C991 C1177 ) C991_=_C1187( C991 C1187 ) \nC991_=_C1197( C991 C1197 ) C991_=_C1214( C991 C1214 ) C991_=_C1222( C991 C1222 ) C991_=_C1228( C991 C1228 ) C991_=_C1229( C991 C1229 ) C991_=_C1230( C991 C1230 ) \nC991_=_C1231( C991 C1231 ) C991_=_C1232( C991 C1232 ) C991_=_C1233( C991 C1233 ) C991_=_C1234( C991 C1234 ) C991_=_C1235( C991 C1235 ) C1008_=_C1030( C1008 C1030 ) \nC1008_=_C1045( C1008 C1045 ) C1008_=_C1065( C1008 C1065 ) C1008_=_C1079( C1008 C1079 ) C1008_=_C1097( C1008 C1097 ) C1008_=_C1110( C1008 C1110 ) C1008_=_C1126( C1008 C1126 ) \nC1008_=_C1139( C1008 C1139 ) C1008_=_C1154( C1008 C1154 ) C1008_=_C1165( C1008 C1165 ) C1008_=_C1177( C1008 C1177 ) C1008_=_C1187( C1008 C1187 ) C1008_=_C1197( C1008 C1197 ) \nC1008_=_C1214( C1008 C1214 ) C1008_=_C1222( C1008 C1222 ) C1008_=_C1228( C1008 C1228 ) C1008_=_C1229( C1008 C1229 ) C1008_=_C1230( C1008 C1230 ) C1008_=_C1231( C1008 C1231 ) \nC1008_=_C1232( C1008 C1232 ) C1008_=_C1233( C1008 C1233 ) C1008_=_C1234( C1008 C1234 ) C1008_=_C1235( C1008 C1235 ) C1027_=_C1030( C1027 C1030 ) C1027_=_C1062( C1027 C1062 ) \nC1027_=_C1094( C1027 C1094 ) C1027_=_C1123( C1027 C1123 ) C1027_=_C1151( C1027 C1151 ) C1027_=_C1174( C1027 C1174 ) C1027_=_C1193( C1027 C1193 ) C1027_=_C1205( C1027 C1205 ) \nC1027_=_C1207( C1027 C1207 ) C1027_=_C1208( C1027 C1208 ) C1027_=_C1209( C1027 C1209 ) C1030_=_C1045( C1030 C1045 ) C1030_=_C1065( C1030 C1065 ) C1030_=_C1079( C1030 C1079 ) \nC1030_=_C1097( C1030 C1097 ) C1030_=_C1110( C1030 C1110 ) C1030_=_C1126( C1030 C1126 ) C1030_=_C1139( C1030 C1139 ) C1030_=_C1154( C1030 C1154 ) C1030_=_C1165( C1030 C1165 ) \nC1030_=_C1177( C1030 C1177 ) C1030_=_C1187( C1030 C1187 ) C1030_=_C1197( C1030 C1197 ) C1030_=_C1214( C1030 C1214 ) C1030_=_C1222( C1030 C1222 ) C1030_=_C1228( C1030 C1228 ) \nC1030_=_C1229( C1030 C1229 ) C1030_=_C1230( C1030 C1230 ) C1030_=_C1231( C1030 C1231 ) C1030_=_C1232( C1030 C1232 ) C1030_=_C1233( C1030 C1233 ) C1030_=_C1234( C1030 C1234 ) \nC1030_=_C1235( C1030 C1235 ) C1045_=_C1065( C1045 C1065 ) C1045_=_C1079( C1045 C1079 ) C1045_=_C1097( C1045 C1097 ) C1045_=_C1110( C1045 C1110 ) C1045_=_C1126( C1045 C1126 ) \nC1045_=_C1139( C1045 C1139 ) C1045_=_C1154( C1045 C1154 ) C1045_=_C1165( C1045 C1165 ) C1045_=_C1177( C1045 C1177 ) C1045_=_C1187( C1045 C1187 ) C1045_=_C1197( C1045 C1197 ) \nC1045_=_C1214( C1045 C1214 ) C1045_=_C1222( C1045 C1222 ) C1045_=_C1228( C1045 C1228 ) C1045_=_C1229( C1045 C1229 ) C1045_=_C1230( C1045 C1230 ) C1045_=_C1231( C1045 C1231 ) \nC1045_=_C1232( C1045 C1232 ) C1045_=_C1233( C1045 C1233 ) C1045_=_C1234( C1045 C1234 ) C1045_=_C1235( C1045 C1235 ) C1062_=_C1065( C1062 C1065 ) C1062_=_C1094( C1062 C1094 ) \nC1062_=_C1123( C1062 C1123 ) C1062_=_C1151( C1062 C1151 ) C1062_=_C1174( C1062 C1174 ) C1062_=_C1193( C1062 C1193 ) C1062_=_C1205( C1062 C1205 ) C1062_=_C1207( C1062 C1207 ) \nC1062_=_C1208( C1062 C1208 ) C1062_=_C1209( C1062 C1209 ) C1065_=_C1079( C1065 C1079 ) C1065_=_C1097( C1065 C1097 ) C1065_=_C1110( C1065 C1110 ) C1065_=_C1126( C1065 C1126 ) \nC1065_=_C1139( C1065 C1139 ) C1065_=_C1154( C1065 C1154 ) C1065_=_C1165( C1065 C1165 ) C1065_=_C1177( C1065 C1177 ) C1065_=_C1187( C1065 C1187 ) C1065_=_C1197( C1065 C1197 ) \nC1065_=_C1214( C1065 C1214 ) C1065_=_C1222( C1065 C1222 ) C1065_=_C1228( C1065 C1228 ) C1065_=_C1229( C1065 C1229 ) C1065_=_C1230( C1065 C1230 ) C1065_=_C1231( C1065 C1231 ) \nC1065_=_C1232( C1065 C1232 ) C1065_=_C1233( C1065 C1233 ) C1065_=_C1234( C1065 C1234 ) C1065_=_C1235( C1065 C1235 ) C1079_=_C1097( C1079 C1097 ) C1079_=_C1110( C1079 C1110 ) \nC1079_=_C1126( C1079 C1126 ) C1079_=_C1139( C1079 C1139 ) C1079_=_C1154( C1079 C1154 ) C1079_=_C1165( C1079 C1165 ) C1079_=_C1177( C1079 C1177 ) C1079_=_C1187( C1079 C1187 ) \nC1079_=_C1197( C1079 C1197 ) C1079_=_C1214( C1079 C1214 ) C1079_=_C1222( C1079 C1222 ) C1079_=_C1228( C1079 C1228 ) C1079_=_C1229( C1079 C1229 ) C1079_=_C1230( C1079 C1230 ) \nC1079_=_C1231( C1079 C1231 ) C1079_=_C1232( C1079 C1232 ) C1079_=_C1233( C1079 C1233 ) C1079_=_C1234( C1079 C1234 ) C1079_=_C1235( C1079 C1235 ) C1094_=_C1097( C1094 C1097 ) \nC1094_=_C1123( C1094 C1123 ) C1094_=_C1151( C1094 C1151 ) C1094_=_C1174( C1094 C1174 ) C1094_=_C1193( C1094 C1193 ) C1094_=_C1205( C1094 C1205 ) C1094_=_C1207( C1094 C1207 ) \nC1094_=_C1208( C1094 C1208 ) C1094_=_C1209( C1094 C1209 ) C1097_=_C1110( C1097 C1110 ) C1097_=_C1126( C1097 C1126 ) C1097_=_C1139( C1097 C1139 ) C1097_=_C1154( C1097 C1154 ) \nC1097_=_C1165( C1097 C1165 ) C1097_=_C1177( C1097 C1177 ) C1097_=_C1187( C1097 C1187 ) C1097_=_C1197( C1097 C1197 ) C1097_=_C1214( C1097 C1214 ) C1097_=_C1222( C1097 C1222 ) \nC1097_=_C1228( C1097 C1228 ) C1097_=_C1229( C1097 C1229 ) C1097_=_C1230( C1097 C1230 ) C1097_=_C1231( C1097 C1231 ) C1097_=_C1232( C1097 C1232 ) C1097_=_C1233( C1097 C1233 ) \nC1097_=_C1234( C1097 C1234 ) C1097_=_C1235( C1097 C1235 ) C1110_=_C1126( C1110 C1126 ) C1110_=_C1139( C1110 C1139 ) C1110_=_C1154( C1110 C1154 ) C1110_=_C1165( C1110 C1165 ) \nC1110_=_C1177( C1110 C1177 ) C1110_=_C1187( C1110 C1187 ) C1110_=_C1197( C1110 C1197 ) C1110_=_C1214( C1110 C1214 ) C1110_=_C1222( C1110 C1222 ) C1110_=_C1228( C1110 C1228 ) \nC1110_=_C1229( C1110 C1229 ) C1110_=_C1230( C1110 C1230 ) C1110_=_C1231( C1110 C1231 ) C1110_=_C1232( C1110 C1232 ) C1110_=_C1233( C1110 C1233 ) C1110_=_C1234( C1110 C1234 ) \nC1110_=_C1235( C1110 C1235 ) C1123_=_C1126( C1123 C1126 ) C1123_=_C1151( C1123 C1151 ) C1123_=_C1174( C1123 C1174 ) C1123_=_C1193( C1123 C1193 ) C1123_=_C1205( C1123 C1205 ) \nC1123_=_C1207( C1123 C1207 ) C1123_=_C1208( C1123 C1208 ) C1123_=_C1209( C1123 C1209 ) C1126_=_C1139( C1126 C1139 ) C1126_=_C1154( C1126 C1154 ) C1126_=_C1165( C1126 C1165 ) \nC1126_=_C1177( C1126 C1177 ) C1126_=_C1187( C1126 C1187 ) C1126_=_C1197( C1126 C1197 ) C1126_=_C1214( C1126 C1214 ) C1126_=_C1222( C1126 C1222 ) C1126_=_C1228( C1126 C1228 ) \nC1126_=_C1229( C1126 C1229 ) C1126_=_C1230( C1126 C1230 ) C1126_=_C1231( C1126 C1231 ) C1126_=_C1232(</w:t>
      </w:r>
    </w:p>
    <w:p>
      <w:pPr>
        <w:pStyle w:val="PreformattedText"/>
        <w:bidi w:val="0"/>
        <w:spacing w:before="0" w:after="0"/>
        <w:jc w:val="left"/>
        <w:rPr/>
      </w:pPr>
      <w:r>
        <w:rPr/>
        <w:t xml:space="preserve"> </w:t>
      </w:r>
      <w:r>
        <w:rPr/>
        <w:t>C1126 C1232 ) C1126_=_C1233( C1126 C1233 ) C1126_=_C1234( C1126 C1234 ) \nC1126_=_C1235( C1126 C1235 ) C1139_=_C1154( C1139 C1154 ) C1139_=_C1165( C1139 C1165 ) C1139_=_C1177( C1139 C1177 ) C1139_=_C1187( C1139 C1187 ) C1139_=_C1197( C1139 C1197 ) \nC1139_=_C1214( C1139 C1214 ) C1139_=_C1222( C1139 C1222 ) C1139_=_C1228( C1139 C1228 ) C1139_=_C1229( C1139 C1229 ) C1139_=_C1230( C1139 C1230 ) C1139_=_C1231( C1139 C1231 ) \nC1139_=_C1232( C1139 C1232 ) C1139_=_C1233( C1139 C1233 ) C1139_=_C1234( C1139 C1234 ) C1139_=_C1235( C1139 C1235 ) C1151_=_C1154( C1151 C1154 ) C1151_=_C1174( C1151 C1174 ) \nC1151_=_C1193( C1151 C1193 ) C1151_=_C1205( C1151 C1205 ) C1151_=_C1207( C1151 C1207 ) C1151_=_C1208( C1151 C1208 ) C1151_=_C1209( C1151 C1209 ) C1154_=_C1165( C1154 C1165 ) \nC1154_=_C1177( C1154 C1177 ) C1154_=_C1187( C1154 C1187 ) C1154_=_C1197( C1154 C1197 ) C1154_=_C1214( C1154 C1214 ) C1154_=_C1222( C1154 C1222 ) C1154_=_C1228( C1154 C1228 ) \nC1154_=_C1229( C1154 C1229 ) C1154_=_C1230( C1154 C1230 ) C1154_=_C1231( C1154 C1231 ) C1154_=_C1232( C1154 C1232 ) C1154_=_C1233( C1154 C1233 ) C1154_=_C1234( C1154 C1234 ) \nC1154_=_C1235( C1154 C1235 ) C1165_=_C1177( C1165 C1177 ) C1165_=_C1187( C1165 C1187 ) C1165_=_C1197( C1165 C1197 ) C1165_=_C1214( C1165 C1214 ) C1165_=_C1222( C1165 C1222 ) \nC1165_=_C1228( C1165 C1228 ) C1165_=_C1229( C1165 C1229 ) C1165_=_C1230( C1165 C1230 ) C1165_=_C1231( C1165 C1231 ) C1165_=_C1232( C1165 C1232 ) C1165_=_C1233( C1165 C1233 ) \nC1165_=_C1234( C1165 C1234 ) C1165_=_C1235( C1165 C1235 ) C1174_=_C1177( C1174 C1177 ) C1174_=_C1193( C1174 C1193 ) C1174_=_C1205( C1174 C1205 ) C1174_=_C1207( C1174 C1207 ) \nC1174_=_C1208( C1174 C1208 ) C1174_=_C1209( C1174 C1209 ) C1177_=_C1187( C1177 C1187 ) C1177_=_C1197( C1177 C1197 ) C1177_=_C1214( C1177 C1214 ) C1177_=_C1222( C1177 C1222 ) \nC1177_=_C1228( C1177 C1228 ) C1177_=_C1229( C1177 C1229 ) C1177_=_C1230( C1177 C1230 ) C1177_=_C1231( C1177 C1231 ) C1177_=_C1232( C1177 C1232 ) C1177_=_C1233( C1177 C1233 ) \nC1177_=_C1234( C1177 C1234 ) C1177_=_C1235( C1177 C1235 ) C1187_=_C1197( C1187 C1197 ) C1187_=_C1214( C1187 C1214 ) C1187_=_C1222( C1187 C1222 ) C1187_=_C1228( C1187 C1228 ) \nC1187_=_C1229( C1187 C1229 ) C1187_=_C1230( C1187 C1230 ) C1187_=_C1231( C1187 C1231 ) C1187_=_C1232( C1187 C1232 ) C1187_=_C1233( C1187 C1233 ) C1187_=_C1234( C1187 C1234 ) \nC1187_=_C1235( C1187 C1235 ) C1193_=_C1197( C1193 C1197 ) C1193_=_C1205( C1193 C1205 ) C1193_=_C1207( C1193 C1207 ) C1193_=_C1208( C1193 C1208 ) C1193_=_C1209( C1193 C1209 ) \nC1197_=_C1214( C1197 C1214 ) C1197_=_C1222( C1197 C1222 ) C1197_=_C1228( C1197 C1228 ) C1197_=_C1229( C1197 C1229 ) C1197_=_C1230( C1197 C1230 ) C1197_=_C1231( C1197 C1231 ) \nC1197_=_C1232( C1197 C1232 ) C1197_=_C1233( C1197 C1233 ) C1197_=_C1234( C1197 C1234 ) C1197_=_C1235( C1197 C1235 ) C1205_=_C1207( C1205 C1207 ) C1205_=_C1208( C1205 C1208 ) \nC1205_=_C1209( C1205 C1209 ) C1205_=_C1214( C1205 C1214 ) C1207_=_C1208( C1207 C1208 ) C1207_=_C1209( C1207 C1209 ) C1207_=_C1230( C1207 C1230 ) C1208_=_C1209( C1208 C1209 ) \nC1208_=_C1232( C1208 C1232 ) C1209_=_C1234( C1209 C1234 ) C1214_=_C1222( C1214 C1222 ) C1214_=_C1228( C1214 C1228 ) C1214_=_C1229( C1214 C1229 ) C1214_=_C1230( C1214 C1230 ) \nC1214_=_C1231( C1214 C1231 ) C1214_=_C1232( C1214 C1232 ) C1214_=_C1233( C1214 C1233 ) C1214_=_C1234( C1214 C1234 ) C1214_=_C1235( C1214 C1235 ) C1222_=_C1228( C1222 C1228 ) \nC1222_=_C1229( C1222 C1229 ) C1222_=_C1230( C1222 C1230 ) C1222_=_C1231( C1222 C1231 ) C1222_=_C1232( C1222 C1232 ) C1222_=_C1233( C1222 C1233 ) C1222_=_C1234( C1222 C1234 ) \nC1222_=_C1235( C1222 C1235 ) C1228_=_C1229( C1228 C1229 ) C1228_=_C1230( C1228 C1230 ) C1228_=_C1231( C1228 C1231 ) C1228_=_C1232( C1228 C1232 ) C1228_=_C1233( C1228 C1233 ) \nC1228_=_C1234( C1228 C1234 ) C1228_=_C1235( C1228 C1235 ) C1229_=_C1230( C1229 C1230 ) C1229_=_C1231( C1229 C1231 ) C1229_=_C1232( C1229 C1232 ) C1229_=_C1233( C1229 C1233 ) \nC1229_=_C1234( C1229 C1234 ) C1229_=_C1235( C1229 C1235 ) C1230_=_C1231( C1230 C1231 ) C1230_=_C1232( C1230 C1232 ) C1230_=_C1233( C1230 C1233 ) C1230_=_C1234( C1230 C1234 ) \nC1230_=_C1235( C1230 C1235 ) C1231_=_C1232( C1231 C1232 ) C1231_=_C1233( C1231 C1233 ) C1231_=_C1234( C1231 C1234 ) C1231_=_C1235( C1231 C1235 ) C1232_=_C1233( C1232 C1233 ) \nC1232_=_C1234( C1232 C1234 ) C1232_=_C1235( C1232 C1235 ) C1233_=_C1234( C1233 C1234 ) C1233_=_C1235( C1233 C1235 ) C1234_=_C1235( C1234 C1235 ) "];89-&gt;100[label="208: C15 C16 C18 C28 C44 \nC47 C62 C78 C97 C98 C100 \nC110 C126 C129 C144 C161 C179 \nC180 C182 C192 C208 C211 C225 \nC241 C257 C258 C260 C270 C286 \nC289 C301 C318 C333 C334 C336 \nC346 C362 C365 C376 C393 C405 \nC406 C408 C418 C434 C437 C447 \nC464 C474 C475 C477 C487 C503 \nC506 C515 C532 C540 C541 C543 \nC553 C569 C572 C580 C596 C603 \nC604 C606 C607 C608 C609 C610 \nC611 C612 C613 C614 C616 C617 \nC618 C619 C620 C621 C622 C623 \nC624 C625 C626 C627 C628 C629 \nC630 C632 C633 C635 C636 C637 \nC638 C639 C640 C641 C642 C643 \nC644 C645 C646 C647 C649 C650 \nC651 C652 C653 C654 C655 C656 \nC657 C658 C660 C661 C662 C665 \nC676 C692 C695 C703 C704 C705 \nC706 C707 C708 C709 C710 C711 \nC712 C713 C714 C715 C717 C719 \nC720 C721 C733 C749 C752 C773 \nC788 C804 C807 C826 C828 C839 \nC855 C858 C878 C887 C903 C906 \nC924 C930 C947 C950 C958 C959 \nC960 C961 C962 C963 C964 C965 \nC966 C968 C969 C970 C988 C991 \nC1008 C1027 C1030 C1045 C1062 C1065 \nC1079 C1094 C1097 C1110 C1123 C1126 \nC1139 C1151 C1154 C1165 C1174 C1177 \nC1187 C1193 C1197 C1205 C1207 C1208 \nC1209 C1214 C1222 C1228 C1229 C1230 \nC1231 C1232 C1233 C1234 C1235 \n4320: C15_=_C16 ,C15_=_C18 ,C15_=_C28 ,C15_=_C44 ,C15_=_C47 ,\nC15_=_C62 ,C15_=_C97 ,C15_=_C144 ,C15_=_C179 ,C15_=_C225 ,C15_=_C257 ,\nC15_=_C301 ,C15_=_C333 ,C15_=_C376 ,C15_=_C405 ,C15_=_C447 ,C15_=_C474 ,\nC15_=_C515 ,C15_=_C540 ,C15_=_C580 ,C15_=_C603 ,C15_=_C604 ,C15_=_C606 ,\nC15_=_C607 ,C15_=_C608 ,C15_=_C609 ,C15_=_C610 ,C15_=_C611 ,C15_=_C612 ,\nC15_=_C613 ,C15_=_C614 ,C15_=_C616 ,C15_=_C617 ,C15_=_C618 ,C15_=_C619 ,\nC15_=_C620 ,C15_=_C621 ,C15_=_C622 ,C15_=_C623 ,C15_=_C624 ,C15_=_C625 ,\nC15_=_C626 ,C15_=_C627 ,C15_=_C628 ,C15_=_C629 ,C15_=_C630 ,C15_=_C632 ,\nC15_=_C633 ,C15_=_C635 ,C15_=_C636 ,C15_=_C637 ,C15_=_C638 ,C15_=_C639 ,\nC15_=_C640 ,C15_=_C641 ,C16_=_C18 ,C16_=_C28 ,C16_=_C44 ,C16_=_C47 ,\nC16_=_C98 ,C16_=_C180 ,C16_=_C258 ,C16_=_C334 ,C16_=_C406 ,C16_=_C475 ,\nC16_=_C541 ,C16_=_C642 ,C16_=_C643 ,C16_=_C644 ,C16_=_C645 ,C16_=_C646 ,\nC16_=_C647 ,C16_=_C649 ,C16_=_C650 ,C16_=_C651 ,C16_=_C652 ,C16_=_C653 ,\nC16_=_C654 ,C16_=_C655 ,C16_=_C656 ,C16_=_C657 ,C16_=_C658 ,C16_=_C660 ,\nC16_=_C661 ,C16_=_C662 ,C18_=_C28 ,C18_=_C44 ,C18_=_C47 ,C18_=_C100 ,\nC18_=_C182 ,C18_=_C260 ,C18_=_C336 ,C18_=_C408 ,C18_=_C477 ,C18_=_C543 ,\nC18_=_C665 ,C18_=_C703 ,C18_=_C704 ,C18_=_C705 ,C18_=_C706 ,C18_=_C707 ,\nC18_=_C708 ,C18_=_C709 ,C18_=_C710 ,C18_=_C711 ,C18_=_C712 ,C18_=_C713 ,\nC18_=_C714 ,C18_=_C715 ,C18_=_C717 ,C18_=_C719 ,C18_=_C720 ,C18_=_C721 ,\nC28_=_C44 ,C28_=_C47 ,C28_=_C110 ,C28_=_C192 ,C28_=_C270 ,C28_=_C346 ,\nC28_=_C418 ,C28_=_C487 ,C28_=_C553 ,C28_=_C676 ,C28_=_C733 ,C28_=_C788 ,\nC28_=_C839 ,C28_=_C887 ,C28_=_C930 ,C28_=_C958 ,C28_=_C959 ,C28_=_C960 ,\nC28_=_C961 ,C28_=_C962 ,C28_=_C963 ,C28_=_C964 ,C28_=_C965 ,C28_=_C966 ,\nC28_=_C968 ,C28_=_C969 ,C28_=_C970 ,C44_=_C47 ,C44_=_C126 ,C44_=_C208 ,\nC44_=_C286 ,C44_=_C362 ,C44_=_C434 ,C44_=_C503 ,C44_=_C569 ,C44_=_C692 ,\nC44_=_C749 ,C44_=_C804 ,C44_=_C826 ,C44_=_C855 ,C44_=_C903 ,C44_=_C947 ,\nC44_=_C988 ,C44_=_C1027 ,C44_=_C1062 ,C44_=_C1094 ,C44_=_C1123 ,C44_=_C1151 ,\nC44_=_C1174 ,C44_=_C1193 ,C44_=_C1205 ,C44_=_C1207 ,C44_=_C1208 ,C44_=_C1209 ,\nC47_=_C78 ,C47_=_C129 ,C47_=_C161 ,C47_=_C211 ,C47_=_C241 ,C47_=_C289 ,\nC47_=_C318 ,C47_=_C365 ,C47_=_C393 ,C47_=_C437 ,C47_=_C464 ,C47_=_C506 ,\nC47_=_C532 ,C47_=_C572 ,C47_=_C596 ,C47_=_C695 ,C47_=_C752 ,C47_=_C773 ,\nC47_=_C807 ,C47_=_C828 ,C47_=_C858 ,C47_=_C878 ,C47_=_C906 ,C47_=_C924 ,\nC47_=_C950 ,C47_=_C991 ,C47_=_C1008 ,C47_=_C1030 ,C47_=_C1045 ,C47_=_C1065 ,\nC47_=_C1079 ,C47_=_C1097 ,C47_=_C1110 ,C47_=_C1126 ,C47_=_C1139 ,C47_=_C1154 ,\nC47_=_C1165 ,C47_=_C1177 ,C47_=_C1187 ,C47_=_C1197 ,C47_=_C1214 ,C47_=_C1222 ,\nC47_=_C1228 ,C47_=_C1229 ,C47_=_C1230 ,C47_=_C1231 ,C47_=_C1232 ,C47_=_C1233 ,\nC47_=_C1234 ,C47_=_C1235 ,C62_=_C78 ,C62_=_C97 ,C62_=_C144 ,C62_=_C179 ,\nC62_=_C225 ,C62_=_C257 ,C62_=_C301 ,C62_=_C333 ,C62_=_C376 ,C62_=_C405 ,\nC62_=_C447 ,C62_=_C474 ,C62_=_C515 ,C62_=_C540 ,C62_=_C580 ,C62_=_C603 ,\nC62_=_C604 ,C62_=_C606 ,C62_=_C607 ,C62_=_C608 ,C62_=_C609 ,C62_=_C610 ,\nC62_=_C611 ,C62_=_C612 ,C62_=_C613 ,C62_=_C614 ,C62_=_C616 ,C62_=_C617 ,\nC62_=_C618 ,C62_=_C619 ,C62_=_C620 ,C62_=_C621 ,C62_=_C622 ,C62_=_C623 ,\nC62_=_C624 ,C62_=_C625 ,C62_=_C626 ,C62_=_C627 ,C62_=_C628 ,C62_=_C629 ,\nC62_=_C630 ,C62_=_C632 ,C62_=_C633 ,C62_=_C635 ,C62_=_C636 ,C62_=_C637 ,\nC62_=_C638 ,C62_=_C639 ,C62_=_C640 ,C62_=_C641 ,C78_=_C129 ,C78_=_C161 ,\nC78_=_C211 ,C78_=_C241 ,C78_=_C289 ,C78_=_C318 ,C78_=_C365 ,C78_=_C393 ,\nC78_=_C437 ,C78_=_C464 ,C78_=_C506 ,C78_=_C532 ,C78_=_C572 ,C78_=_C596 ,\nC78_=_C695 ,C78_=_C752 ,C78_=_C773 ,C78_=_C807 ,C78_=_C828 ,C78_=_C858 ,\nC78_=_C878 ,C78_=_C906 ,C78_=_C924 ,C78_=_C950 ,C78_=_C991 ,C78_=_C1008 ,\nC78_=_C1030 ,C78_=_C1045 ,C78_=_C1065 ,C78_=_C1079 ,C78_=_C1097 ,C78_=_C1110 ,\nC78_=_C1126 ,C78_=_C1139 ,C78_=_C1154 ,C78_=_C1165 ,C78_=_C1177 ,C78_=_C1187 ,\nC78_=_C1197 ,C78_=_C1214 ,C78_=_C1222 ,C78_=_C1228 ,C78_=_C1229 ,C78_=_C1230 ,\nC78_=_C1231 ,C78_=_C1232 ,C78_=_C1233 ,C78_=_C1234 ,C78_=_C1235 ,C97_=_C98 ,\nC97_=_C100 ,C97_=_C110 ,C97_=_C126 ,C97_=_C129 ,C97_=_C144 ,C97_=_C179 ,\nC97_=_C225 ,C97_=_C257 ,C97_=_C301 ,C97_=_C333 ,C97_=_C376 ,C97_=_C405 ,\nC97_=_C447 ,C97_=_C474 ,C97_=_C515 ,C97_=_C540 ,C97_=_C580 ,C97_=_C603 ,\nC97_=_C604 ,C97_=_C606 ,C97_=_C607 ,C97_=_C608 ,C97_=_C609 ,C97_=_C610 ,\nC97_=_C611 ,C97_=_C612 ,C97_=_C613 ,C97_=_C614 ,C97_=_C616</w:t>
      </w:r>
    </w:p>
    <w:p>
      <w:pPr>
        <w:pStyle w:val="PreformattedText"/>
        <w:bidi w:val="0"/>
        <w:spacing w:before="0" w:after="0"/>
        <w:jc w:val="left"/>
        <w:rPr/>
      </w:pPr>
      <w:r>
        <w:rPr/>
        <w:t xml:space="preserve"> </w:t>
      </w:r>
      <w:r>
        <w:rPr/>
        <w:t>,C97_=_C617 ,\nC97_=_C618 ,C97_=_C619 ,C97_=_C620 ,C97_=_C621 ,C97_=_C622 ,C97_=_C623 ,\nC97_=_C624 ,C97_=_C625 ,C97_=_C626 ,C97_=_C627 ,C97_=_C628 ,C97_=_C629 ,\nC97_=_C630 ,C97_=_C632 ,C97_=_C633 ,C97_=_C635 ,C97_=_C636 ,C97_=_C637 ,\nC97_=_C638 ,C97_=_C639 ,C97_=_C640 ,C97_=_C641 ,C98_=_C100 ,C98_=_C110 ,\nC98_=_C126 ,C98_=_C129 ,C98_=_C180 ,C98_=_C258 ,C98_=_C334 ,C98_=_C406 ,\nC98_=_C475 ,C98_=_C541 ,C98_=_C642 ,C98_=_C643 ,C98_=_C644 ,C98_=_C645 ,\nC98_=_C646 ,C98_=_C647 ,C98_=_C649 ,C98_=_C650 ,C98_=_C651 ,C98_=_C652 ,\nC98_=_C653 ,C98_=_C654 ,C98_=_C655 ,C98_=_C656 ,C98_=_C657 ,C98_=_C658 ,\nC98_=_C660 ,C98_=_C661 ,C98_=_C662 ,C100_=_C110 ,C100_=_C126 ,C100_=_C129 ,\nC100_=_C182 ,C100_=_C260 ,C100_=_C336 ,C100_=_C408 ,C100_=_C477 ,C100_=_C543 ,\nC100_=_C665 ,C100_=_C703 ,C100_=_C704 ,C100_=_C705 ,C100_=_C706 ,C100_=_C707 ,\nC100_=_C708 ,C100_=_C709 ,C100_=_C710 ,C100_=_C711 ,C100_=_C712 ,C100_=_C713 ,\nC100_=_C714 ,C100_=_C715 ,C100_=_C717 ,C100_=_C719 ,C100_=_C720 ,C100_=_C721 ,\nC110_=_C126 ,C110_=_C129 ,C110_=_C192 ,C110_=_C270 ,C110_=_C346 ,C110_=_C418 ,\nC110_=_C487 ,C110_=_C553 ,C110_=_C676 ,C110_=_C733 ,C110_=_C788 ,C110_=_C839 ,\nC110_=_C887 ,C110_=_C930 ,C110_=_C958 ,C110_=_C959 ,C110_=_C960 ,C110_=_C961 ,\nC110_=_C962 ,C110_=_C963 ,C110_=_C964 ,C110_=_C965 ,C110_=_C966 ,C110_=_C968 ,\nC110_=_C969 ,C110_=_C970 ,C126_=_C129 ,C126_=_C208 ,C126_=_C286 ,C126_=_C362 ,\nC126_=_C434 ,C126_=_C503 ,C126_=_C569 ,C126_=_C692 ,C126_=_C749 ,C126_=_C804 ,\nC126_=_C826 ,C126_=_C855 ,C126_=_C903 ,C126_=_C947 ,C126_=_C988 ,C126_=_C1027 ,\nC126_=_C1062 ,C126_=_C1094 ,C126_=_C1123 ,C126_=_C1151 ,C126_=_C1174 ,C126_=_C1193 ,\nC126_=_C1205 ,C126_=_C1207 ,C126_=_C1208 ,C126_=_C1209 ,C129_=_C161 ,C129_=_C211 ,\nC129_=_C241 ,C129_=_C289 ,C129_=_C318 ,C129_=_C365 ,C129_=_C393 ,C129_=_C437 ,\nC129_=_C464 ,C129_=_C506 ,C129_=_C532 ,C129_=_C572 ,C129_=_C596 ,C129_=_C695 ,\nC129_=_C752 ,C129_=_C773 ,C129_=_C807 ,C129_=_C828 ,C129_=_C858 ,C129_=_C878 ,\nC129_=_C906 ,C129_=_C924 ,C129_=_C950 ,C129_=_C991 ,C129_=_C1008 ,C129_=_C1030 ,\nC129_=_C1045 ,C129_=_C1065 ,C129_=_C1079 ,C129_=_C1097 ,C129_=_C1110 ,C129_=_C1126 ,\nC129_=_C1139 ,C129_=_C1154 ,C129_=_C1165 ,C129_=_C1177 ,C129_=_C1187 ,C129_=_C1197 ,\nC129_=_C1214 ,C129_=_C1222 ,C129_=_C1228 ,C129_=_C1229 ,C129_=_C1230 ,C129_=_C1231 ,\nC129_=_C1232 ,C129_=_C1233 ,C129_=_C1234 ,C129_=_C1235 ,C144_=_C161 ,C144_=_C179 ,\nC144_=_C225 ,C144_=_C257 ,C144_=_C301 ,C144_=_C333 ,C144_=_C376 ,C144_=_C405 ,\nC144_=_C447 ,C144_=_C474 ,C144_=_C515 ,C144_=_C540 ,C144_=_C580 ,C144_=_C603 ,\nC144_=_C604 ,C144_=_C606 ,C144_=_C607 ,C144_=_C608 ,C144_=_C609 ,C144_=_C610 ,\nC144_=_C611 ,C144_=_C612 ,C144_=_C613 ,C144_=_C614 ,C144_=_C616 ,C144_=_C617 ,\nC144_=_C618 ,C144_=_C619 ,C144_=_C620 ,C144_=_C621 ,C144_=_C622 ,C144_=_C623 ,\nC144_=_C624 ,C144_=_C625 ,C144_=_C626 ,C144_=_C627 ,C144_=_C628 ,C144_=_C629 ,\nC144_=_C630 ,C144_=_C632 ,C144_=_C633 ,C144_=_C635 ,C144_=_C636 ,C144_=_C637 ,\nC144_=_C638 ,C144_=_C639 ,C144_=_C640 ,C144_=_C641 ,C161_=_C211 ,C161_=_C241 ,\nC161_=_C289 ,C161_=_C318 ,C161_=_C365 ,C161_=_C393 ,C161_=_C437 ,C161_=_C464 ,\nC161_=_C506 ,C161_=_C532 ,C161_=_C572 ,C161_=_C596 ,C161_=_C695 ,C161_=_C752 ,\nC161_=_C773 ,C161_=_C807 ,C161_=_C828 ,C161_=_C858 ,C161_=_C878 ,C161_=_C906 ,\nC161_=_C924 ,C161_=_C950 ,C161_=_C991 ,C161_=_C1008 ,C161_=_C1030 ,C161_=_C1045 ,\nC161_=_C1065 ,C161_=_C1079 ,C161_=_C1097 ,C161_=_C1110 ,C161_=_C1126 ,C161_=_C1139 ,\nC161_=_C1154 ,C161_=_C1165 ,C161_=_C1177 ,C161_=_C1187 ,C161_=_C1197 ,C161_=_C1214 ,\nC161_=_C1222 ,C161_=_C1228 ,C161_=_C1229 ,C161_=_C1230 ,C161_=_C1231 ,C161_=_C1232 ,\nC161_=_C1233 ,C161_=_C1234 ,C161_=_C1235 ,C179_=_C180 ,C179_=_C182 ,C179_=_C192 ,\nC179_=_C208 ,C179_=_C211 ,C179_=_C225 ,C179_=_C257 ,C179_=_C301 ,C179_=_C333 ,\nC179_=_C376 ,C179_=_C405 ,C179_=_C447 ,C179_=_C474 ,C179_=_C515 ,C179_=_C540 ,\nC179_=_C580 ,C179_=_C603 ,C179_=_C604 ,C179_=_C606 ,C179_=_C607 ,C179_=_C608 ,\nC179_=_C609 ,C179_=_C610 ,C179_=_C611 ,C179_=_C612 ,C179_=_C613 ,C179_=_C614 ,\nC179_=_C616 ,C179_=_C617 ,C179_=_C618 ,C179_=_C619 ,C179_=_C620 ,C179_=_C621 ,\nC179_=_C622 ,C179_=_C623 ,C179_=_C624 ,C179_=_C625 ,C179_=_C626 ,C179_=_C627 ,\nC179_=_C628 ,C179_=_C629 ,C179_=_C630 ,C179_=_C632 ,C179_=_C633 ,C179_=_C635 ,\nC179_=_C636 ,C179_=_C637 ,C179_=_C638 ,C179_=_C639 ,C179_=_C640 ,C179_=_C641 ,\nC180_=_C182 ,C180_=_C192 ,C180_=_C208 ,C180_=_C211 ,C180_=_C258 ,C180_=_C334 ,\nC180_=_C406 ,C180_=_C475 ,C180_=_C541 ,C180_=_C642 ,C180_=_C643 ,C180_=_C644 ,\nC180_=_C645 ,C180_=_C646 ,C180_=_C647 ,C180_=_C649 ,C180_=_C650 ,C180_=_C651 ,\nC180_=_C652 ,C180_=_C653 ,C180_=_C654 ,C180_=_C655 ,C180_=_C656 ,C180_=_C657 ,\nC180_=_C658 ,C180_=_C660 ,C180_=_C661 ,C180_=_C662 ,C182_=_C192 ,C182_=_C208 ,\nC182_=_C211 ,C182_=_C260 ,C182_=_C336 ,C182_=_C408 ,C182_=_C477 ,C182_=_C543 ,\nC182_=_C665 ,C182_=_C703 ,C182_=_C704 ,C182_=_C705 ,C182_=_C706 ,C182_=_C707 ,\nC182_=_C708 ,C182_=_C709 ,C182_=_C710 ,C182_=_C711 ,C182_=_C712 ,C182_=_C713 ,\nC182_=_C714 ,C182_=_C715 ,C182_=_C717 ,C182_=_C719 ,C182_=_C720 ,C182_=_C721 ,\nC192_=_C208 ,C192_=_C211 ,C192_=_C270 ,C192_=_C346 ,C192_=_C418 ,C192_=_C487 ,\nC192_=_C553 ,C192_=_C676 ,C192_=_C733 ,C192_=_C788 ,C192_=_C839 ,C192_=_C887 ,\nC192_=_C930 ,C192_=_C958 ,C192_=_C959 ,C192_=_C960 ,C192_=_C961 ,C192_=_C962 ,\nC192_=_C963 ,C192_=_C964 ,C192_=_C965 ,C192_=_C966 ,C192_=_C968 ,C192_=_C969 ,\nC192_=_C970 ,C208_=_C211 ,C208_=_C286 ,C208_=_C362 ,C208_=_C434 ,C208_=_C503 ,\nC208_=_C569 ,C208_=_C692 ,C208_=_C749 ,C208_=_C804 ,C208_=_C826 ,C208_=_C855 ,\nC208_=_C903 ,C208_=_C947 ,C208_=_C988 ,C208_=_C1027 ,C208_=_C1062 ,C208_=_C1094 ,\nC208_=_C1123 ,C208_=_C1151 ,C208_=_C1174 ,C208_=_C1193 ,C208_=_C1205 ,C208_=_C1207 ,\nC208_=_C1208 ,C208_=_C1209 ,C211_=_C241 ,C211_=_C289 ,C211_=_C318 ,C211_=_C365 ,\nC211_=_C393 ,C211_=_C437 ,C211_=_C464 ,C211_=_C506 ,C211_=_C532 ,C211_=_C572 ,\nC211_=_C596 ,C211_=_C695 ,C211_=_C752 ,C211_=_C773 ,C211_=_C807 ,C211_=_C828 ,\nC211_=_C858 ,C211_=_C878 ,C211_=_C906 ,C211_=_C924 ,C211_=_C950 ,C211_=_C991 ,\nC211_=_C1008 ,C211_=_C1030 ,C211_=_C1045 ,C211_=_C1065 ,C211_=_C1079 ,C211_=_C1097 ,\nC211_=_C1110 ,C211_=_C1126 ,C211_=_C1139 ,C211_=_C1154 ,C211_=_C1165 ,C211_=_C1177 ,\nC211_=_C1187 ,C211_=_C1197 ,C211_=_C1214 ,C211_=_C1222 ,C211_=_C1228 ,C211_=_C1229 ,\nC211_=_C1230 ,C211_=_C1231 ,C211_=_C1232 ,C211_=_C1233 ,C211_=_C1234 ,C211_=_C1235 ,\nC225_=_C241 ,C225_=_C257 ,C225_=_C301 ,C225_=_C333 ,C225_=_C376 ,C225_=_C405 ,\nC225_=_C447 ,C225_=_C474 ,C225_=_C515 ,C225_=_C540 ,C225_=_C580 ,C225_=_C603 ,\nC225_=_C604 ,C225_=_C606 ,C225_=_C607 ,C225_=_C608 ,C225_=_C609 ,C225_=_C610 ,\nC225_=_C611 ,C225_=_C612 ,C225_=_C613 ,C225_=_C614 ,C225_=_C616 ,C225_=_C617 ,\nC225_=_C618 ,C225_=_C619 ,C225_=_C620 ,C225_=_C621 ,C225_=_C622 ,C225_=_C623 ,\nC225_=_C624 ,C225_=_C625 ,C225_=_C626 ,C225_=_C627 ,C225_=_C628 ,C225_=_C629 ,\nC225_=_C630 ,C225_=_C632 ,C225_=_C633 ,C225_=_C635 ,C225_=_C636 ,C225_=_C637 ,\nC225_=_C638 ,C225_=_C639 ,C225_=_C640 ,C225_=_C641 ,C241_=_C289 ,C241_=_C318 ,\nC241_=_C365 ,C241_=_C393 ,C241_=_C437 ,C241_=_C464 ,C241_=_C506 ,C241_=_C532 ,\nC241_=_C572 ,C241_=_C596 ,C241_=_C695 ,C241_=_C752 ,C241_=_C773 ,C241_=_C807 ,\nC241_=_C828 ,C241_=_C858 ,C241_=_C878 ,C241_=_C906 ,C241_=_C924 ,C241_=_C950 ,\nC241_=_C991 ,C241_=_C1008 ,C241_=_C1030 ,C241_=_C1045 ,C241_=_C1065 ,C241_=_C1079 ,\nC241_=_C1097 ,C241_=_C1110 ,C241_=_C1126 ,C241_=_C1139 ,C241_=_C1154 ,C241_=_C1165 ,\nC241_=_C1177 ,C241_=_C1187 ,C241_=_C1197 ,C241_=_C1214 ,C241_=_C1222 ,C241_=_C1228 ,\nC241_=_C1229 ,C241_=_C1230 ,C241_=_C1231 ,C241_=_C1232 ,C241_=_C1233 ,C241_=_C1234 ,\nC241_=_C1235 ,C257_=_C258 ,C257_=_C260 ,C257_=_C270 ,C257_=_C286 ,C257_=_C289 ,\nC257_=_C301 ,C257_=_C333 ,C257_=_C376 ,C257_=_C405 ,C257_=_C447 ,C257_=_C474 ,\nC257_=_C515 ,C257_=_C540 ,C257_=_C580 ,C257_=_C603 ,C257_=_C604 ,C257_=_C606 ,\nC257_=_C607 ,C257_=_C608 ,C257_=_C609 ,C257_=_C610 ,C257_=_C611 ,C257_=_C612 ,\nC257_=_C613 ,C257_=_C614 ,C257_=_C616 ,C257_=_C617 ,C257_=_C618 ,C257_=_C619 ,\nC257_=_C620 ,C257_=_C621 ,C257_=_C622 ,C257_=_C623 ,C257_=_C624 ,C257_=_C625 ,\nC257_=_C626 ,C257_=_C627 ,C257_=_C628 ,C257_=_C629 ,C257_=_C630 ,C257_=_C632 ,\nC257_=_C633 ,C257_=_C635 ,C257_=_C636 ,C257_=_C637 ,C257_=_C638 ,C257_=_C639 ,\nC257_=_C640 ,C257_=_C641 ,C258_=_C260 ,C258_=_C270 ,C258_=_C286 ,C258_=_C289 ,\nC258_=_C334 ,C258_=_C406 ,C258_=_C475 ,C258_=_C541 ,C258_=_C642 ,C258_=_C643 ,\nC258_=_C644 ,C258_=_C645 ,C258_=_C646 ,C258_=_C647 ,C258_=_C649 ,C258_=_C650 ,\nC258_=_C651 ,C258_=_C652 ,C258_=_C653 ,C258_=_C654 ,C258_=_C655 ,C258_=_C656 ,\nC258_=_C657 ,C258_=_C658 ,C258_=_C660 ,C258_=_C661 ,C258_=_C662 ,C260_=_C270 ,\nC260_=_C286 ,C260_=_C289 ,C260_=_C336 ,C260_=_C408 ,C260_=_C477 ,C260_=_C543 ,\nC260_=_C665 ,C260_=_C703 ,C260_=_C704 ,C260_=_C705 ,C260_=_C706 ,C260_=_C707 ,\nC260_=_C708 ,C260_=_C709 ,C260_=_C710 ,C260_=_C711 ,C260_=_C712 ,C260_=_C713 ,\nC260_=_C714 ,C260_=_C715 ,C260_=_C717 ,C260_=_C719 ,C260_=_C720 ,C260_=_C721 ,\nC270_=_C286 ,C270_=_C289 ,C270_=_C346 ,C270_=_C418 ,C270_=_C487 ,C270_=_C553 ,\nC270_=_C676 ,C270_=_C733 ,C270_=_C788 ,C270_=_C839 ,C270_=_C887 ,C270_=_C930 ,\nC270_=_C958 ,C270_=_C959 ,C270_=_C960 ,C270_=_C961 ,C270_=_C962 ,C270_=_C963 ,\nC270_=_C964 ,C270_=_C965 ,C270_=_C966 ,C270_=_C968 ,C270_=_C969 ,C270_=_C970 ,\nC286_=_C289 ,C286_=_C362 ,C286_=_C434 ,C286_=_C503 ,C286_=_C569 ,C286_=_C692 ,\nC286_=_C749 ,C286_=_C804 ,C286_=_C826 ,C286_=_C855 ,C286_=_C903 ,C286_=_C947 ,\nC286_=_C988 ,C286_=_C1027 ,C286_=_C1062 ,C286_=_C1094 ,C286_=_C1123 ,C286_=_C1151 ,\nC286_=_C1174 ,C286_=_C1193 ,C286_=_C1205 ,C286_=_C1207 ,C286_=_C1208 ,C286_=_C1209 ,\nC289_=_C318 ,C289_=_C365 ,C289_=_C393 ,C289_=_C437 ,C289_=_C464 ,C289_=_C506 ,\nC289_=_C532 ,C289_=_C572 ,C289_=_C596 ,C289_=_C695 ,C289_=_C752 ,C289_=_C773 ,\nC289_=_C807 ,C289_=_C828 ,C289_=_C858 ,C289_=_C878 ,C289_=_C906 ,C289_=_C924 ,\nC289_=_C950 ,C289_=_C991 ,C289_=_C1008 ,C289_=_C1030</w:t>
      </w:r>
    </w:p>
    <w:p>
      <w:pPr>
        <w:pStyle w:val="PreformattedText"/>
        <w:bidi w:val="0"/>
        <w:spacing w:before="0" w:after="0"/>
        <w:jc w:val="left"/>
        <w:rPr/>
      </w:pPr>
      <w:r>
        <w:rPr/>
        <w:t xml:space="preserve"> </w:t>
      </w:r>
      <w:r>
        <w:rPr/>
        <w:t>,C289_=_C1045 ,C289_=_C1065 ,\nC289_=_C1079 ,C289_=_C1097 ,C289_=_C1110 ,C289_=_C1126 ,C289_=_C1139 ,C289_=_C1154 ,\nC289_=_C1165 ,C289_=_C1177 ,C289_=_C1187 ,C289_=_C1197 ,C289_=_C1214 ,C289_=_C1222 ,\nC289_=_C1228 ,C289_=_C1229 ,C289_=_C1230 ,C289_=_C1231 ,C289_=_C1232 ,C289_=_C1233 ,\nC289_=_C1234 ,C289_=_C1235 ,C301_=_C318 ,C301_=_C333 ,C301_=_C376 ,C301_=_C405 ,\nC301_=_C447 ,C301_=_C474 ,C301_=_C515 ,C301_=_C540 ,C301_=_C580 ,C301_=_C603 ,\nC301_=_C604 ,C301_=_C606 ,C301_=_C607 ,C301_=_C608 ,C301_=_C609 ,C301_=_C610 ,\nC301_=_C611 ,C301_=_C612 ,C301_=_C613 ,C301_=_C614 ,C301_=_C616 ,C301_=_C617 ,\nC301_=_C618 ,C301_=_C619 ,C301_=_C620 ,C301_=_C621 ,C301_=_C622 ,C301_=_C623 ,\nC301_=_C624 ,C301_=_C625 ,C301_=_C626 ,C301_=_C627 ,C301_=_C628 ,C301_=_C629 ,\nC301_=_C630 ,C301_=_C632 ,C301_=_C633 ,C301_=_C635 ,C301_=_C636 ,C301_=_C637 ,\nC301_=_C638 ,C301_=_C639 ,C301_=_C640 ,C301_=_C641 ,C318_=_C365 ,C318_=_C393 ,\nC318_=_C437 ,C318_=_C464 ,C318_=_C506 ,C318_=_C532 ,C318_=_C572 ,C318_=_C596 ,\nC318_=_C695 ,C318_=_C752 ,C318_=_C773 ,C318_=_C807 ,C318_=_C828 ,C318_=_C858 ,\nC318_=_C878 ,C318_=_C906 ,C318_=_C924 ,C318_=_C950 ,C318_=_C991 ,C318_=_C1008 ,\nC318_=_C1030 ,C318_=_C1045 ,C318_=_C1065 ,C318_=_C1079 ,C318_=_C1097 ,C318_=_C1110 ,\nC318_=_C1126 ,C318_=_C1139 ,C318_=_C1154 ,C318_=_C1165 ,C318_=_C1177 ,C318_=_C1187 ,\nC318_=_C1197 ,C318_=_C1214 ,C318_=_C1222 ,C318_=_C1228 ,C318_=_C1229 ,C318_=_C1230 ,\nC318_=_C1231 ,C318_=_C1232 ,C318_=_C1233 ,C318_=_C1234 ,C318_=_C1235 ,C333_=_C334 ,\nC333_=_C336 ,C333_=_C346 ,C333_=_C362 ,C333_=_C365 ,C333_=_C376 ,C333_=_C405 ,\nC333_=_C447 ,C333_=_C474 ,C333_=_C515 ,C333_=_C540 ,C333_=_C580 ,C333_=_C603 ,\nC333_=_C604 ,C333_=_C606 ,C333_=_C607 ,C333_=_C608 ,C333_=_C609 ,C333_=_C610 ,\nC333_=_C611 ,C333_=_C612 ,C333_=_C613 ,C333_=_C614 ,C333_=_C616 ,C333_=_C617 ,\nC333_=_C618 ,C333_=_C619 ,C333_=_C620 ,C333_=_C621 ,C333_=_C622 ,C333_=_C623 ,\nC333_=_C624 ,C333_=_C625 ,C333_=_C626 ,C333_=_C627 ,C333_=_C628 ,C333_=_C629 ,\nC333_=_C630 ,C333_=_C632 ,C333_=_C633 ,C333_=_C635 ,C333_=_C636 ,C333_=_C637 ,\nC333_=_C638 ,C333_=_C639 ,C333_=_C640 ,C333_=_C641 ,C334_=_C336 ,C334_=_C346 ,\nC334_=_C362 ,C334_=_C365 ,C334_=_C406 ,C334_=_C475 ,C334_=_C541 ,C334_=_C642 ,\nC334_=_C643 ,C334_=_C644 ,C334_=_C645 ,C334_=_C646 ,C334_=_C647 ,C334_=_C649 ,\nC334_=_C650 ,C334_=_C651 ,C334_=_C652 ,C334_=_C653 ,C334_=_C654 ,C334_=_C655 ,\nC334_=_C656 ,C334_=_C657 ,C334_=_C658 ,C334_=_C660 ,C334_=_C661 ,C334_=_C662 ,\nC336_=_C346 ,C336_=_C362 ,C336_=_C365 ,C336_=_C408 ,C336_=_C477 ,C336_=_C543 ,\nC336_=_C665 ,C336_=_C703 ,C336_=_C704 ,C336_=_C705 ,C336_=_C706 ,C336_=_C707 ,\nC336_=_C708 ,C336_=_C709 ,C336_=_C710 ,C336_=_C711 ,C336_=_C712 ,C336_=_C713 ,\nC336_=_C714 ,C336_=_C715 ,C336_=_C717 ,C336_=_C719 ,C336_=_C720 ,C336_=_C721 ,\nC346_=_C362 ,C346_=_C365 ,C346_=_C418 ,C346_=_C487 ,C346_=_C553 ,C346_=_C676 ,\nC346_=_C733 ,C346_=_C788 ,C346_=_C839 ,C346_=_C887 ,C346_=_C930 ,C346_=_C958 ,\nC346_=_C959 ,C346_=_C960 ,C346_=_C961 ,C346_=_C962 ,C346_=_C963 ,C346_=_C964 ,\nC346_=_C965 ,C346_=_C966 ,C346_=_C968 ,C346_=_C969 ,C346_=_C970 ,C362_=_C365 ,\nC362_=_C434 ,C362_=_C503 ,C362_=_C569 ,C362_=_C692 ,C362_=_C749 ,C362_=_C804 ,\nC362_=_C826 ,C362_=_C855 ,C362_=_C903 ,C362_=_C947 ,C362_=_C988 ,C362_=_C1027 ,\nC362_=_C1062 ,C362_=_C1094 ,C362_=_C1123 ,C362_=_C1151 ,C362_=_C1174 ,C362_=_C1193 ,\nC362_=_C1205 ,C362_=_C1207 ,C362_=_C1208 ,C362_=_C1209 ,C365_=_C393 ,C365_=_C437 ,\nC365_=_C464 ,C365_=_C506 ,C365_=_C532 ,C365_=_C572 ,C365_=_C596 ,C365_=_C695 ,\nC365_=_C752 ,C365_=_C773 ,C365_=_C807 ,C365_=_C828 ,C365_=_C858 ,C365_=_C878 ,\nC365_=_C906 ,C365_=_C924 ,C365_=_C950 ,C365_=_C991 ,C365_=_C1008 ,C365_=_C1030 ,\nC365_=_C1045 ,C365_=_C1065 ,C365_=_C1079 ,C365_=_C1097 ,C365_=_C1110 ,C365_=_C1126 ,\nC365_=_C1139 ,C365_=_C1154 ,C365_=_C1165 ,C365_=_C1177 ,C365_=_C1187 ,C365_=_C1197 ,\nC365_=_C1214 ,C365_=_C1222 ,C365_=_C1228 ,C365_=_C1229 ,C365_=_C1230 ,C365_=_C1231 ,\nC365_=_C1232 ,C365_=_C1233 ,C365_=_C1234 ,C365_=_C1235 ,C376_=_C393 ,C376_=_C405 ,\nC376_=_C447 ,C376_=_C474 ,C376_=_C515 ,C376_=_C540 ,C376_=_C580 ,C376_=_C603 ,\nC376_=_C604 ,C376_=_C606 ,C376_=_C607 ,C376_=_C608 ,C376_=_C609 ,C376_=_C610 ,\nC376_=_C611 ,C376_=_C612 ,C376_=_C613 ,C376_=_C614 ,C376_=_C616 ,C376_=_C617 ,\nC376_=_C618 ,C376_=_C619 ,C376_=_C620 ,C376_=_C621 ,C376_=_C622 ,C376_=_C623 ,\nC376_=_C624 ,C376_=_C625 ,C376_=_C626 ,C376_=_C627 ,C376_=_C628 ,C376_=_C629 ,\nC376_=_C630 ,C376_=_C632 ,C376_=_C633 ,C376_=_C635 ,C376_=_C636 ,C376_=_C637 ,\nC376_=_C638 ,C376_=_C639 ,C376_=_C640 ,C376_=_C641 ,C393_=_C437 ,C393_=_C464 ,\nC393_=_C506 ,C393_=_C532 ,C393_=_C572 ,C393_=_C596 ,C393_=_C695 ,C393_=_C752 ,\nC393_=_C773 ,C393_=_C807 ,C393_=_C828 ,C393_=_C858 ,C393_=_C878 ,C393_=_C906 ,\nC393_=_C924 ,C393_=_C950 ,C393_=_C991 ,C393_=_C1008 ,C393_=_C1030 ,C393_=_C1045 ,\nC393_=_C1065 ,C393_=_C1079 ,C393_=_C1097 ,C393_=_C1110 ,C393_=_C1126 ,C393_=_C1139 ,\nC393_=_C1154 ,C393_=_C1165 ,C393_=_C1177 ,C393_=_C1187 ,C393_=_C1197 ,C393_=_C1214 ,\nC393_=_C1222 ,C393_=_C1228 ,C393_=_C1229 ,C393_=_C1230 ,C393_=_C1231 ,C393_=_C1232 ,\nC393_=_C1233 ,C393_=_C1234 ,C393_=_C1235 ,C405_=_C406 ,C405_=_C408 ,C405_=_C418 ,\nC405_=_C434 ,C405_=_C437 ,C405_=_C447 ,C405_=_C474 ,C405_=_C515 ,C405_=_C540 ,\nC405_=_C580 ,C405_=_C603 ,C405_=_C604 ,C405_=_C606 ,C405_=_C607 ,C405_=_C608 ,\nC405_=_C609 ,C405_=_C610 ,C405_=_C611 ,C405_=_C612 ,C405_=_C613 ,C405_=_C614 ,\nC405_=_C616 ,C405_=_C617 ,C405_=_C618 ,C405_=_C619 ,C405_=_C620 ,C405_=_C621 ,\nC405_=_C622 ,C405_=_C623 ,C405_=_C624 ,C405_=_C625 ,C405_=_C626 ,C405_=_C627 ,\nC405_=_C628 ,C405_=_C629 ,C405_=_C630 ,C405_=_C632 ,C405_=_C633 ,C405_=_C635 ,\nC405_=_C636 ,C405_=_C637 ,C405_=_C638 ,C405_=_C639 ,C405_=_C640 ,C405_=_C641 ,\nC406_=_C408 ,C406_=_C418 ,C406_=_C434 ,C406_=_C437 ,C406_=_C475 ,C406_=_C541 ,\nC406_=_C642 ,C406_=_C643 ,C406_=_C644 ,C406_=_C645 ,C406_=_C646 ,C406_=_C647 ,\nC406_=_C649 ,C406_=_C650 ,C406_=_C651 ,C406_=_C652 ,C406_=_C653 ,C406_=_C654 ,\nC406_=_C655 ,C406_=_C656 ,C406_=_C657 ,C406_=_C658 ,C406_=_C660 ,C406_=_C661 ,\nC406_=_C662 ,C408_=_C418 ,C408_=_C434 ,C408_=_C437 ,C408_=_C477 ,C408_=_C543 ,\nC408_=_C665 ,C408_=_C703 ,C408_=_C704 ,C408_=_C705 ,C408_=_C706 ,C408_=_C707 ,\nC408_=_C708 ,C408_=_C709 ,C408_=_C710 ,C408_=_C711 ,C408_=_C712 ,C408_=_C713 ,\nC408_=_C714 ,C408_=_C715 ,C408_=_C717 ,C408_=_C719 ,C408_=_C720 ,C408_=_C721 ,\nC418_=_C434 ,C418_=_C437 ,C418_=_C487 ,C418_=_C553 ,C418_=_C676 ,C418_=_C733 ,\nC418_=_C788 ,C418_=_C839 ,C418_=_C887 ,C418_=_C930 ,C418_=_C958 ,C418_=_C959 ,\nC418_=_C960 ,C418_=_C961 ,C418_=_C962 ,C418_=_C963 ,C418_=_C964 ,C418_=_C965 ,\nC418_=_C966 ,C418_=_C968 ,C418_=_C969 ,C418_=_C970 ,C434_=_C437 ,C434_=_C503 ,\nC434_=_C569 ,C434_=_C692 ,C434_=_C749 ,C434_=_C804 ,C434_=_C826 ,C434_=_C855 ,\nC434_=_C903 ,C434_=_C947 ,C434_=_C988 ,C434_=_C1027 ,C434_=_C1062 ,C434_=_C1094 ,\nC434_=_C1123 ,C434_=_C1151 ,C434_=_C1174 ,C434_=_C1193 ,C434_=_C1205 ,C434_=_C1207 ,\nC434_=_C1208 ,C434_=_C1209 ,C437_=_C464 ,C437_=_C506 ,C437_=_C532 ,C437_=_C572 ,\nC437_=_C596 ,C437_=_C695 ,C437_=_C752 ,C437_=_C773 ,C437_=_C807 ,C437_=_C828 ,\nC437_=_C858 ,C437_=_C878 ,C437_=_C906 ,C437_=_C924 ,C437_=_C950 ,C437_=_C991 ,\nC437_=_C1008 ,C437_=_C1030 ,C437_=_C1045 ,C437_=_C1065 ,C437_=_C1079 ,C437_=_C1097 ,\nC437_=_C1110 ,C437_=_C1126 ,C437_=_C1139 ,C437_=_C1154 ,C437_=_C1165 ,C437_=_C1177 ,\nC437_=_C1187 ,C437_=_C1197 ,C437_=_C1214 ,C437_=_C1222 ,C437_=_C1228 ,C437_=_C1229 ,\nC437_=_C1230 ,C437_=_C1231 ,C437_=_C1232 ,C437_=_C1233 ,C437_=_C1234 ,C437_=_C1235 ,\nC447_=_C464 ,C447_=_C474 ,C447_=_C515 ,C447_=_C540 ,C447_=_C580 ,C447_=_C603 ,\nC447_=_C604 ,C447_=_C606 ,C447_=_C607 ,C447_=_C608 ,C447_=_C609 ,C447_=_C610 ,\nC447_=_C611 ,C447_=_C612 ,C447_=_C613 ,C447_=_C614 ,C447_=_C616 ,C447_=_C617 ,\nC447_=_C618 ,C447_=_C619 ,C447_=_C620 ,C447_=_C621 ,C447_=_C622 ,C447_=_C623 ,\nC447_=_C624 ,C447_=_C625 ,C447_=_C626 ,C447_=_C627 ,C447_=_C628 ,C447_=_C629 ,\nC447_=_C630 ,C447_=_C632 ,C447_=_C633 ,C447_=_C635 ,C447_=_C636 ,C447_=_C637 ,\nC447_=_C638 ,C447_=_C639 ,C447_=_C640 ,C447_=_C641 ,C464_=_C506 ,C464_=_C532 ,\nC464_=_C572 ,C464_=_C596 ,C464_=_C695 ,C464_=_C752 ,C464_=_C773 ,C464_=_C807 ,\nC464_=_C828 ,C464_=_C858 ,C464_=_C878 ,C464_=_C906 ,C464_=_C924 ,C464_=_C950 ,\nC464_=_C991 ,C464_=_C1008 ,C464_=_C1030 ,C464_=_C1045 ,C464_=_C1065 ,C464_=_C1079 ,\nC464_=_C1097 ,C464_=_C1110 ,C464_=_C1126 ,C464_=_C1139 ,C464_=_C1154 ,C464_=_C1165 ,\nC464_=_C1177 ,C464_=_C1187 ,C464_=_C1197 ,C464_=_C1214 ,C464_=_C1222 ,C464_=_C1228 ,\nC464_=_C1229 ,C464_=_C1230 ,C464_=_C1231 ,C464_=_C1232 ,C464_=_C1233 ,C464_=_C1234 ,\nC464_=_C1235 ,C474_=_C475 ,C474_=_C477 ,C474_=_C487 ,C474_=_C503 ,C474_=_C506 ,\nC474_=_C515 ,C474_=_C540 ,C474_=_C580 ,C474_=_C603 ,C474_=_C604 ,C474_=_C606 ,\nC474_=_C607 ,C474_=_C608 ,C474_=_C609 ,C474_=_C610 ,C474_=_C611 ,C474_=_C612 ,\nC474_=_C613 ,C474_=_C614 ,C474_=_C616 ,C474_=_C617 ,C474_=_C618 ,C474_=_C619 ,\nC474_=_C620 ,C474_=_C621 ,C474_=_C622 ,C474_=_C623 ,C474_=_C624 ,C474_=_C625 ,\nC474_=_C626 ,C474_=_C627 ,C474_=_C628 ,C474_=_C629 ,C474_=_C630 ,C474_=_C632 ,\nC474_=_C633 ,C474_=_C635 ,C474_=_C636 ,C474_=_C637 ,C474_=_C638 ,C474_=_C639 ,\nC474_=_C640 ,C474_=_C641 ,C475_=_C477 ,C475_=_C487 ,C475_=_C503 ,C475_=_C506 ,\nC475_=_C541 ,C475_=_C642 ,C475_=_C643 ,C475_=_C644 ,C475_=_C645 ,C475_=_C646 ,\nC475_=_C647 ,C475_=_C649 ,C475_=_C650 ,C475_=_C651 ,C475_=_C652 ,C475_=_C653 ,\nC475_=_C654 ,C475_=_C655 ,C475_=_C656 ,C475_=_C657 ,C475_=_C658 ,C475_=_C660 ,\nC475_=_C661 ,C475_=_C662 ,C477_=_C487 ,C477_=_C503 ,C477_=_C506 ,C477_=_C543 ,\nC477_=_C665 ,C477_=_C703 ,C477_=_C704 ,C477_=_C705 ,C477_=_C706 ,C477_=_C707 ,\nC477_=_C708 ,C477_=_C709 ,C477_=_C710 ,C477_=_C711 ,C477_=_C712 ,C477_=_C713 ,\nC477_=_C714 ,C477_=_C715 ,C477_=_C717 ,C477_=_C719 ,C477_=_C720 ,C477_=_C721 ,\nC487_=_C503 ,C487_=_C506 ,C487_=_C553 ,C487_=_C676 ,C487_=_C733 ,C487_=_C788 ,\nC487_=_C839 ,C487_=_C887 ,C487_=_C930</w:t>
      </w:r>
    </w:p>
    <w:p>
      <w:pPr>
        <w:pStyle w:val="PreformattedText"/>
        <w:bidi w:val="0"/>
        <w:spacing w:before="0" w:after="0"/>
        <w:jc w:val="left"/>
        <w:rPr/>
      </w:pPr>
      <w:r>
        <w:rPr/>
        <w:t xml:space="preserve"> </w:t>
      </w:r>
      <w:r>
        <w:rPr/>
        <w:t>,C487_=_C958 ,C487_=_C959 ,C487_=_C960 ,\nC487_=_C961 ,C487_=_C962 ,C487_=_C963 ,C487_=_C964 ,C487_=_C965 ,C487_=_C966 ,\nC487_=_C968 ,C487_=_C969 ,C487_=_C970 ,C503_=_C506 ,C503_=_C569 ,C503_=_C692 ,\nC503_=_C749 ,C503_=_C804 ,C503_=_C826 ,C503_=_C855 ,C503_=_C903 ,C503_=_C947 ,\nC503_=_C988 ,C503_=_C1027 ,C503_=_C1062 ,C503_=_C1094 ,C503_=_C1123 ,C503_=_C1151 ,\nC503_=_C1174 ,C503_=_C1193 ,C503_=_C1205 ,C503_=_C1207 ,C503_=_C1208 ,C503_=_C1209 ,\nC506_=_C532 ,C506_=_C572 ,C506_=_C596 ,C506_=_C695 ,C506_=_C752 ,C506_=_C773 ,\nC506_=_C807 ,C506_=_C828 ,C506_=_C858 ,C506_=_C878 ,C506_=_C906 ,C506_=_C924 ,\nC506_=_C950 ,C506_=_C991 ,C506_=_C1008 ,C506_=_C1030 ,C506_=_C1045 ,C506_=_C1065 ,\nC506_=_C1079 ,C506_=_C1097 ,C506_=_C1110 ,C506_=_C1126 ,C506_=_C1139 ,C506_=_C1154 ,\nC506_=_C1165 ,C506_=_C1177 ,C506_=_C1187 ,C506_=_C1197 ,C506_=_C1214 ,C506_=_C1222 ,\nC506_=_C1228 ,C506_=_C1229 ,C506_=_C1230 ,C506_=_C1231 ,C506_=_C1232 ,C506_=_C1233 ,\nC506_=_C1234 ,C506_=_C1235 ,C515_=_C532 ,C515_=_C540 ,C515_=_C580 ,C515_=_C603 ,\nC515_=_C604 ,C515_=_C606 ,C515_=_C607 ,C515_=_C608 ,C515_=_C609 ,C515_=_C610 ,\nC515_=_C611 ,C515_=_C612 ,C515_=_C613 ,C515_=_C614 ,C515_=_C616 ,C515_=_C617 ,\nC515_=_C618 ,C515_=_C619 ,C515_=_C620 ,C515_=_C621 ,C515_=_C622 ,C515_=_C623 ,\nC515_=_C624 ,C515_=_C625 ,C515_=_C626 ,C515_=_C627 ,C515_=_C628 ,C515_=_C629 ,\nC515_=_C630 ,C515_=_C632 ,C515_=_C633 ,C515_=_C635 ,C515_=_C636 ,C515_=_C637 ,\nC515_=_C638 ,C515_=_C639 ,C515_=_C640 ,C515_=_C641 ,C532_=_C572 ,C532_=_C596 ,\nC532_=_C695 ,C532_=_C752 ,C532_=_C773 ,C532_=_C807 ,C532_=_C828 ,C532_=_C858 ,\nC532_=_C878 ,C532_=_C906 ,C532_=_C924 ,C532_=_C950 ,C532_=_C991 ,C532_=_C1008 ,\nC532_=_C1030 ,C532_=_C1045 ,C532_=_C1065 ,C532_=_C1079 ,C532_=_C1097 ,C532_=_C1110 ,\nC532_=_C1126 ,C532_=_C1139 ,C532_=_C1154 ,C532_=_C1165 ,C532_=_C1177 ,C532_=_C1187 ,\nC532_=_C1197 ,C532_=_C1214 ,C532_=_C1222 ,C532_=_C1228 ,C532_=_C1229 ,C532_=_C1230 ,\nC532_=_C1231 ,C532_=_C1232 ,C532_=_C1233 ,C532_=_C1234 ,C532_=_C1235 ,C540_=_C541 ,\nC540_=_C543 ,C540_=_C553 ,C540_=_C569 ,C540_=_C572 ,C540_=_C580 ,C540_=_C603 ,\nC540_=_C604 ,C540_=_C606 ,C540_=_C607 ,C540_=_C608 ,C540_=_C609 ,C540_=_C610 ,\nC540_=_C611 ,C540_=_C612 ,C540_=_C613 ,C540_=_C614 ,C540_=_C616 ,C540_=_C617 ,\nC540_=_C618 ,C540_=_C619 ,C540_=_C620 ,C540_=_C621 ,C540_=_C622 ,C540_=_C623 ,\nC540_=_C624 ,C540_=_C625 ,C540_=_C626 ,C540_=_C627 ,C540_=_C628 ,C540_=_C629 ,\nC540_=_C630 ,C540_=_C632 ,C540_=_C633 ,C540_=_C635 ,C540_=_C636 ,C540_=_C637 ,\nC540_=_C638 ,C540_=_C639 ,C540_=_C640 ,C540_=_C641 ,C541_=_C543 ,C541_=_C553 ,\nC541_=_C569 ,C541_=_C572 ,C541_=_C642 ,C541_=_C643 ,C541_=_C644 ,C541_=_C645 ,\nC541_=_C646 ,C541_=_C647 ,C541_=_C649 ,C541_=_C650 ,C541_=_C651 ,C541_=_C652 ,\nC541_=_C653 ,C541_=_C654 ,C541_=_C655 ,C541_=_C656 ,C541_=_C657 ,C541_=_C658 ,\nC541_=_C660 ,C541_=_C661 ,C541_=_C662 ,C543_=_C553 ,C543_=_C569 ,C543_=_C572 ,\nC543_=_C665 ,C543_=_C703 ,C543_=_C704 ,C543_=_C705 ,C543_=_C706 ,C543_=_C707 ,\nC543_=_C708 ,C543_=_C709 ,C543_=_C710 ,C543_=_C711 ,C543_=_C712 ,C543_=_C713 ,\nC543_=_C714 ,C543_=_C715 ,C543_=_C717 ,C543_=_C719 ,C543_=_C720 ,C543_=_C721 ,\nC553_=_C569 ,C553_=_C572 ,C553_=_C676 ,C553_=_C733 ,C553_=_C788 ,C553_=_C839 ,\nC553_=_C887 ,C553_=_C930 ,C553_=_C958 ,C553_=_C959 ,C553_=_C960 ,C553_=_C961 ,\nC553_=_C962 ,C553_=_C963 ,C553_=_C964 ,C553_=_C965 ,C553_=_C966 ,C553_=_C968 ,\nC553_=_C969 ,C553_=_C970 ,C569_=_C572 ,C569_=_C692 ,C569_=_C749 ,C569_=_C804 ,\nC569_=_C826 ,C569_=_C855 ,C569_=_C903 ,C569_=_C947 ,C569_=_C988 ,C569_=_C1027 ,\nC569_=_C1062 ,C569_=_C1094 ,C569_=_C1123 ,C569_=_C1151 ,C569_=_C1174 ,C569_=_C1193 ,\nC569_=_C1205 ,C569_=_C1207 ,C569_=_C1208 ,C569_=_C1209 ,C572_=_C596 ,C572_=_C695 ,\nC572_=_C752 ,C572_=_C773 ,C572_=_C807 ,C572_=_C828 ,C572_=_C858 ,C572_=_C878 ,\nC572_=_C906 ,C572_=_C924 ,C572_=_C950 ,C572_=_C991 ,C572_=_C1008 ,C572_=_C1030 ,\nC572_=_C1045 ,C572_=_C1065 ,C572_=_C1079 ,C572_=_C1097 ,C572_=_C1110 ,C572_=_C1126 ,\nC572_=_C1139 ,C572_=_C1154 ,C572_=_C1165 ,C572_=_C1177 ,C572_=_C1187 ,C572_=_C1197 ,\nC572_=_C1214 ,C572_=_C1222 ,C572_=_C1228 ,C572_=_C1229 ,C572_=_C1230 ,C572_=_C1231 ,\nC572_=_C1232 ,C572_=_C1233 ,C572_=_C1234 ,C572_=_C1235 ,C580_=_C596 ,C580_=_C603 ,\nC580_=_C604 ,C580_=_C606 ,C580_=_C607 ,C580_=_C608 ,C580_=_C609 ,C580_=_C610 ,\nC580_=_C611 ,C580_=_C612 ,C580_=_C613 ,C580_=_C614 ,C580_=_C616 ,C580_=_C617 ,\nC580_=_C618 ,C580_=_C619 ,C580_=_C620 ,C580_=_C621 ,C580_=_C622 ,C580_=_C623 ,\nC580_=_C624 ,C580_=_C625 ,C580_=_C626 ,C580_=_C627 ,C580_=_C628 ,C580_=_C629 ,\nC580_=_C630 ,C580_=_C632 ,C580_=_C633 ,C580_=_C635 ,C580_=_C636 ,C580_=_C637 ,\nC580_=_C638 ,C580_=_C639 ,C580_=_C640 ,C580_=_C641 ,C596_=_C695 ,C596_=_C752 ,\nC596_=_C773 ,C596_=_C807 ,C596_=_C828 ,C596_=_C858 ,C596_=_C878 ,C596_=_C906 ,\nC596_=_C924 ,C596_=_C950 ,C596_=_C991 ,C596_=_C1008 ,C596_=_C1030 ,C596_=_C1045 ,\nC596_=_C1065 ,C596_=_C1079 ,C596_=_C1097 ,C596_=_C1110 ,C596_=_C1126 ,C596_=_C1139 ,\nC596_=_C1154 ,C596_=_C1165 ,C596_=_C1177 ,C596_=_C1187 ,C596_=_C1197 ,C596_=_C1214 ,\nC596_=_C1222 ,C596_=_C1228 ,C596_=_C1229 ,C596_=_C1230 ,C596_=_C1231 ,C596_=_C1232 ,\nC596_=_C1233 ,C596_=_C1234 ,C596_=_C1235 ,C603_=_C604 ,C603_=_C606 ,C603_=_C607 ,\nC603_=_C608 ,C603_=_C609 ,C603_=_C610 ,C603_=_C611 ,C603_=_C612 ,C603_=_C613 ,\nC603_=_C614 ,C603_=_C616 ,C603_=_C617 ,C603_=_C618 ,C603_=_C619 ,C603_=_C620 ,\nC603_=_C621 ,C603_=_C622 ,C603_=_C623 ,C603_=_C624 ,C603_=_C625 ,C603_=_C626 ,\nC603_=_C627 ,C603_=_C628 ,C603_=_C629 ,C603_=_C630 ,C603_=_C632 ,C603_=_C633 ,\nC603_=_C635 ,C603_=_C636 ,C603_=_C637 ,C603_=_C638 ,C603_=_C639 ,C603_=_C640 ,\nC603_=_C641 ,C604_=_C606 ,C604_=_C607 ,C604_=_C608 ,C604_=_C609 ,C604_=_C610 ,\nC604_=_C611 ,C604_=_C612 ,C604_=_C613 ,C604_=_C614 ,C604_=_C616 ,C604_=_C617 ,\nC604_=_C618 ,C604_=_C619 ,C604_=_C620 ,C604_=_C621 ,C604_=_C622 ,C604_=_C623 ,\nC604_=_C624 ,C604_=_C625 ,C604_=_C626 ,C604_=_C627 ,C604_=_C628 ,C604_=_C629 ,\nC604_=_C630 ,C604_=_C632 ,C604_=_C633 ,C604_=_C635 ,C604_=_C636 ,C604_=_C637 ,\nC604_=_C638 ,C604_=_C639 ,C604_=_C640 ,C604_=_C641 ,C604_=_C642 ,C604_=_C665 ,\nC604_=_C676 ,C604_=_C692 ,C604_=_C695 ,C606_=_C607 ,C606_=_C608 ,C606_=_C609 ,\nC606_=_C610 ,C606_=_C611 ,C606_=_C612 ,C606_=_C613 ,C606_=_C614 ,C606_=_C616 ,\nC606_=_C617 ,C606_=_C618 ,C606_=_C619 ,C606_=_C620 ,C606_=_C621 ,C606_=_C622 ,\nC606_=_C623 ,C606_=_C624 ,C606_=_C625 ,C606_=_C626 ,C606_=_C627 ,C606_=_C628 ,\nC606_=_C629 ,C606_=_C630 ,C606_=_C632 ,C606_=_C633 ,C606_=_C635 ,C606_=_C636 ,\nC606_=_C637 ,C606_=_C638 ,C606_=_C639 ,C606_=_C640 ,C606_=_C641 ,C606_=_C643 ,\nC606_=_C703 ,C606_=_C733 ,C606_=_C749 ,C606_=_C752 ,C607_=_C608 ,C607_=_C609 ,\nC607_=_C610 ,C607_=_C611 ,C607_=_C612 ,C607_=_C613 ,C607_=_C614 ,C607_=_C616 ,\nC607_=_C617 ,C607_=_C618 ,C607_=_C619 ,C607_=_C620 ,C607_=_C621 ,C607_=_C622 ,\nC607_=_C623 ,C607_=_C624 ,C607_=_C625 ,C607_=_C626 ,C607_=_C627 ,C607_=_C628 ,\nC607_=_C629 ,C607_=_C630 ,C607_=_C632 ,C607_=_C633 ,C607_=_C635 ,C607_=_C636 ,\nC607_=_C637 ,C607_=_C638 ,C607_=_C639 ,C607_=_C640 ,C607_=_C641 ,C607_=_C773 ,\nC608_=_C609 ,C608_=_C610 ,C608_=_C611 ,C608_=_C612 ,C608_=_C613 ,C608_=_C614 ,\nC608_=_C616 ,C608_=_C617 ,C608_=_C618 ,C608_=_C619 ,C608_=_C620 ,C608_=_C621 ,\nC608_=_C622 ,C608_=_C623 ,C608_=_C624 ,C608_=_C625 ,C608_=_C626 ,C608_=_C627 ,\nC608_=_C628 ,C608_=_C629 ,C608_=_C630 ,C608_=_C632 ,C608_=_C633 ,C608_=_C635 ,\nC608_=_C636 ,C608_=_C637 ,C608_=_C638 ,C608_=_C639 ,C608_=_C640 ,C608_=_C641 ,\nC608_=_C644 ,C608_=_C704 ,C608_=_C788 ,C608_=_C804 ,C608_=_C807 ,C609_=_C610 ,\nC609_=_C611 ,C609_=_C612 ,C609_=_C613 ,C609_=_C614 ,C609_=_C616 ,C609_=_C617 ,\nC609_=_C618 ,C609_=_C619 ,C609_=_C620 ,C609_=_C621 ,C609_=_C622 ,C609_=_C623 ,\nC609_=_C624 ,C609_=_C625 ,C609_=_C626 ,C609_=_C627 ,C609_=_C628 ,C609_=_C629 ,\nC609_=_C630 ,C609_=_C632 ,C609_=_C633 ,C609_=_C635 ,C609_=_C636 ,C609_=_C637 ,\nC609_=_C638 ,C609_=_C639 ,C609_=_C640 ,C609_=_C641 ,C609_=_C826 ,C609_=_C828 ,\nC610_=_C611 ,C610_=_C612 ,C610_=_C613 ,C610_=_C614 ,C610_=_C616 ,C610_=_C617 ,\nC610_=_C618 ,C610_=_C619 ,C610_=_C620 ,C610_=_C621 ,C610_=_C622 ,C610_=_C623 ,\nC610_=_C624 ,C610_=_C625 ,C610_=_C626 ,C610_=_C627 ,C610_=_C628 ,C610_=_C629 ,\nC610_=_C630 ,C610_=_C632 ,C610_=_C633 ,C610_=_C635 ,C610_=_C636 ,C610_=_C637 ,\nC610_=_C638 ,C610_=_C639 ,C610_=_C640 ,C610_=_C641 ,C610_=_C645 ,C610_=_C705 ,\nC610_=_C839 ,C610_=_C855 ,C610_=_C858 ,C611_=_C612 ,C611_=_C613 ,C611_=_C614 ,\nC611_=_C616 ,C611_=_C617 ,C611_=_C618 ,C611_=_C619 ,C611_=_C620 ,C611_=_C621 ,\nC611_=_C622 ,C611_=_C623 ,C611_=_C624 ,C611_=_C625 ,C611_=_C626 ,C611_=_C627 ,\nC611_=_C628 ,C611_=_C629 ,C611_=_C630 ,C611_=_C632 ,C611_=_C633 ,C611_=_C635 ,\nC611_=_C636 ,C611_=_C637 ,C611_=_C638 ,C611_=_C639 ,C611_=_C640 ,C611_=_C641 ,\nC611_=_C878 ,C612_=_C613 ,C612_=_C614 ,C612_=_C616 ,C612_=_C617 ,C612_=_C618 ,\nC612_=_C619 ,C612_=_C620 ,C612_=_C621 ,C612_=_C622 ,C612_=_C623 ,C612_=_C624 ,\nC612_=_C625 ,C612_=_C626 ,C612_=_C627 ,C612_=_C628 ,C612_=_C629 ,C612_=_C630 ,\nC612_=_C632 ,C612_=_C633 ,C612_=_C635 ,C612_=_C636 ,C612_=_C637 ,C612_=_C638 ,\nC612_=_C639 ,C612_=_C640 ,C612_=_C641 ,C612_=_C646 ,C612_=_C706 ,C612_=_C887 ,\nC612_=_C903 ,C612_=_C906 ,C613_=_C614 ,C613_=_C616 ,C613_=_C617 ,C613_=_C618 ,\nC613_=_C619 ,C613_=_C620 ,C613_=_C621 ,C613_=_C622 ,C613_=_C623 ,C613_=_C624 ,\nC613_=_C625 ,C613_=_C626 ,C613_=_C627 ,C613_=_C628 ,C613_=_C629 ,C613_=_C630 ,\nC613_=_C632 ,C613_=_C633 ,C613_=_C635 ,C613_=_C636 ,C613_=_C637 ,C613_=_C638 ,\nC613_=_C639 ,C613_=_C640 ,C613_=_C641 ,C613_=_C924 ,C614_=_C616 ,C614_=_C617 ,\nC614_=_C618 ,C614_=_C619 ,C614_=_C620 ,C614_=_C621 ,C614_=_C622 ,C614_=_C623 ,\nC614_=_C624 ,C614_=_C625 ,C614_=_C626 ,C614_=_C627 ,C614_=_C628 ,C614_=_C629 ,\nC614_=_C630 ,C614_=_C632 ,C614_=_C633 ,C614_=_C635 ,C614_=_C636 ,C614_=_C637 ,\nC614_=_C638 ,C614_=_C639 ,C614_=_C640 ,C614_=_C641 ,C614_=_C647 ,C614_=_C707 ,\nC614_=_C930 ,C614_=_C947 ,C614_=_C950 ,C616_=_C617 ,C616_=_C618</w:t>
      </w:r>
    </w:p>
    <w:p>
      <w:pPr>
        <w:pStyle w:val="PreformattedText"/>
        <w:bidi w:val="0"/>
        <w:spacing w:before="0" w:after="0"/>
        <w:jc w:val="left"/>
        <w:rPr/>
      </w:pPr>
      <w:r>
        <w:rPr/>
        <w:t xml:space="preserve"> </w:t>
      </w:r>
      <w:r>
        <w:rPr/>
        <w:t>,C616_=_C619 ,\nC616_=_C620 ,C616_=_C621 ,C616_=_C622 ,C616_=_C623 ,C616_=_C624 ,C616_=_C625 ,\nC616_=_C626 ,C616_=_C627 ,C616_=_C628 ,C616_=_C629 ,C616_=_C630 ,C616_=_C632 ,\nC616_=_C633 ,C616_=_C635 ,C616_=_C636 ,C616_=_C637 ,C616_=_C638 ,C616_=_C639 ,\nC616_=_C640 ,C616_=_C641 ,C616_=_C649 ,C616_=_C708 ,C616_=_C958 ,C616_=_C988 ,\nC616_=_C991 ,C617_=_C618 ,C617_=_C619 ,C617_=_C620 ,C617_=_C621 ,C617_=_C622 ,\nC617_=_C623 ,C617_=_C624 ,C617_=_C625 ,C617_=_C626 ,C617_=_C627 ,C617_=_C628 ,\nC617_=_C629 ,C617_=_C630 ,C617_=_C632 ,C617_=_C633 ,C617_=_C635 ,C617_=_C636 ,\nC617_=_C637 ,C617_=_C638 ,C617_=_C639 ,C617_=_C640 ,C617_=_C641 ,C617_=_C1008 ,\nC618_=_C619 ,C618_=_C620 ,C618_=_C621 ,C618_=_C622 ,C618_=_C623 ,C618_=_C624 ,\nC618_=_C625 ,C618_=_C626 ,C618_=_C627 ,C618_=_C628 ,C618_=_C629 ,C618_=_C630 ,\nC618_=_C632 ,C618_=_C633 ,C618_=_C635 ,C618_=_C636 ,C618_=_C637 ,C618_=_C638 ,\nC618_=_C639 ,C618_=_C640 ,C618_=_C641 ,C618_=_C650 ,C618_=_C709 ,C618_=_C959 ,\nC618_=_C1027 ,C618_=_C1030 ,C619_=_C620 ,C619_=_C621 ,C619_=_C622 ,C619_=_C623 ,\nC619_=_C624 ,C619_=_C625 ,C619_=_C626 ,C619_=_C627 ,C619_=_C628 ,C619_=_C629 ,\nC619_=_C630 ,C619_=_C632 ,C619_=_C633 ,C619_=_C635 ,C619_=_C636 ,C619_=_C637 ,\nC619_=_C638 ,C619_=_C639 ,C619_=_C640 ,C619_=_C641 ,C619_=_C1045 ,C620_=_C621 ,\nC620_=_C622 ,C620_=_C623 ,C620_=_C624 ,C620_=_C625 ,C620_=_C626 ,C620_=_C627 ,\nC620_=_C628 ,C620_=_C629 ,C620_=_C630 ,C620_=_C632 ,C620_=_C633 ,C620_=_C635 ,\nC620_=_C636 ,C620_=_C637 ,C620_=_C638 ,C620_=_C639 ,C620_=_C640 ,C620_=_C641 ,\nC620_=_C651 ,C620_=_C710 ,C620_=_C960 ,C620_=_C1062 ,C620_=_C1065 ,C621_=_C622 ,\nC621_=_C623 ,C621_=_C624 ,C621_=_C625 ,C621_=_C626 ,C621_=_C627 ,C621_=_C628 ,\nC621_=_C629 ,C621_=_C630 ,C621_=_C632 ,C621_=_C633 ,C621_=_C635 ,C621_=_C636 ,\nC621_=_C637 ,C621_=_C638 ,C621_=_C639 ,C621_=_C640 ,C621_=_C641 ,C621_=_C652 ,\nC621_=_C1079 ,C622_=_C623 ,C622_=_C624 ,C622_=_C625 ,C622_=_C626 ,C622_=_C627 ,\nC622_=_C628 ,C622_=_C629 ,C622_=_C630 ,C622_=_C632 ,C622_=_C633 ,C622_=_C635 ,\nC622_=_C636 ,C622_=_C637 ,C622_=_C638 ,C622_=_C639 ,C622_=_C640 ,C622_=_C641 ,\nC622_=_C653 ,C622_=_C711 ,C622_=_C961 ,C622_=_C1094 ,C622_=_C1097 ,C623_=_C624 ,\nC623_=_C625 ,C623_=_C626 ,C623_=_C627 ,C623_=_C628 ,C623_=_C629 ,C623_=_C630 ,\nC623_=_C632 ,C623_=_C633 ,C623_=_C635 ,C623_=_C636 ,C623_=_C637 ,C623_=_C638 ,\nC623_=_C639 ,C623_=_C640 ,C623_=_C641 ,C623_=_C1110 ,C624_=_C625 ,C624_=_C626 ,\nC624_=_C627 ,C624_=_C628 ,C624_=_C629 ,C624_=_C630 ,C624_=_C632 ,C624_=_C633 ,\nC624_=_C635 ,C624_=_C636 ,C624_=_C637 ,C624_=_C638 ,C624_=_C639 ,C624_=_C640 ,\nC624_=_C641 ,C624_=_C654 ,C624_=_C712 ,C624_=_C962 ,C624_=_C1123 ,C624_=_C1126 ,\nC625_=_C626 ,C625_=_C627 ,C625_=_C628 ,C625_=_C629 ,C625_=_C630 ,C625_=_C632 ,\nC625_=_C633 ,C625_=_C635 ,C625_=_C636 ,C625_=_C637 ,C625_=_C638 ,C625_=_C639 ,\nC625_=_C640 ,C625_=_C641 ,C625_=_C1139 ,C626_=_C627 ,C626_=_C628 ,C626_=_C629 ,\nC626_=_C630 ,C626_=_C632 ,C626_=_C633 ,C626_=_C635 ,C626_=_C636 ,C626_=_C637 ,\nC626_=_C638 ,C626_=_C639 ,C626_=_C640 ,C626_=_C641 ,C626_=_C655 ,C626_=_C713 ,\nC626_=_C963 ,C626_=_C1151 ,C626_=_C1154 ,C627_=_C628 ,C627_=_C629 ,C627_=_C630 ,\nC627_=_C632 ,C627_=_C633 ,C627_=_C635 ,C627_=_C636 ,C627_=_C637 ,C627_=_C638 ,\nC627_=_C639 ,C627_=_C640 ,C627_=_C641 ,C627_=_C1165 ,C628_=_C629 ,C628_=_C630 ,\nC628_=_C632 ,C628_=_C633 ,C628_=_C635 ,C628_=_C636 ,C628_=_C637 ,C628_=_C638 ,\nC628_=_C639 ,C628_=_C640 ,C628_=_C641 ,C628_=_C656 ,C628_=_C714 ,C628_=_C964 ,\nC628_=_C1174 ,C628_=_C1177 ,C629_=_C630 ,C629_=_C632 ,C629_=_C633 ,C629_=_C635 ,\nC629_=_C636 ,C629_=_C637 ,C629_=_C638 ,C629_=_C639 ,C629_=_C640 ,C629_=_C641 ,\nC629_=_C1187 ,C630_=_C632 ,C630_=_C633 ,C630_=_C635 ,C630_=_C636 ,C630_=_C637 ,\nC630_=_C638 ,C630_=_C639 ,C630_=_C640 ,C630_=_C641 ,C630_=_C657 ,C630_=_C715 ,\nC630_=_C965 ,C630_=_C1193 ,C630_=_C1197 ,C632_=_C633 ,C632_=_C635 ,C632_=_C636 ,\nC632_=_C637 ,C632_=_C638 ,C632_=_C639 ,C632_=_C640 ,C632_=_C641 ,C632_=_C658 ,\nC632_=_C717 ,C632_=_C966 ,C632_=_C1205 ,C632_=_C1214 ,C633_=_C635 ,C633_=_C636 ,\nC633_=_C637 ,C633_=_C638 ,C633_=_C639 ,C633_=_C640 ,C633_=_C641 ,C633_=_C1222 ,\nC635_=_C636 ,C635_=_C637 ,C635_=_C638 ,C635_=_C639 ,C635_=_C640 ,C635_=_C641 ,\nC635_=_C1228 ,C636_=_C637 ,C636_=_C638 ,C636_=_C639 ,C636_=_C640 ,C636_=_C641 ,\nC636_=_C660 ,C636_=_C719 ,C636_=_C968 ,C636_=_C1207 ,C636_=_C1230 ,C637_=_C638 ,\nC637_=_C639 ,C637_=_C640 ,C637_=_C641 ,C637_=_C1231 ,C638_=_C639 ,C638_=_C640 ,\nC638_=_C641 ,C638_=_C661 ,C638_=_C720 ,C638_=_C969 ,C638_=_C1208 ,C638_=_C1232 ,\nC639_=_C640 ,C639_=_C641 ,C639_=_C1233 ,C640_=_C641 ,C640_=_C662 ,C640_=_C721 ,\nC640_=_C970 ,C640_=_C1209 ,C640_=_C1234 ,C641_=_C1235 ,C642_=_C643 ,C642_=_C644 ,\nC642_=_C645 ,C642_=_C646 ,C642_=_C647 ,C642_=_C649 ,C642_=_C650 ,C642_=_C651 ,\nC642_=_C652 ,C642_=_C653 ,C642_=_C654 ,C642_=_C655 ,C642_=_C656 ,C642_=_C657 ,\nC642_=_C658 ,C642_=_C660 ,C642_=_C661 ,C642_=_C662 ,C642_=_C665 ,C642_=_C676 ,\nC642_=_C692 ,C642_=_C695 ,C643_=_C644 ,C643_=_C645 ,C643_=_C646 ,C643_=_C647 ,\nC643_=_C649 ,C643_=_C650 ,C643_=_C651 ,C643_=_C652 ,C643_=_C653 ,C643_=_C654 ,\nC643_=_C655 ,C643_=_C656 ,C643_=_C657 ,C643_=_C658 ,C643_=_C660 ,C643_=_C661 ,\nC643_=_C662 ,C643_=_C703 ,C643_=_C733 ,C643_=_C749 ,C643_=_C752 ,C644_=_C645 ,\nC644_=_C646 ,C644_=_C647 ,C644_=_C649 ,C644_=_C650 ,C644_=_C651 ,C644_=_C652 ,\nC644_=_C653 ,C644_=_C654 ,C644_=_C655 ,C644_=_C656 ,C644_=_C657 ,C644_=_C658 ,\nC644_=_C660 ,C644_=_C661 ,C644_=_C662 ,C644_=_C704 ,C644_=_C788 ,C644_=_C804 ,\nC644_=_C807 ,C645_=_C646 ,C645_=_C647 ,C645_=_C649 ,C645_=_C650 ,C645_=_C651 ,\nC645_=_C652 ,C645_=_C653 ,C645_=_C654 ,C645_=_C655 ,C645_=_C656 ,C645_=_C657 ,\nC645_=_C658 ,C645_=_C660 ,C645_=_C661 ,C645_=_C662 ,C645_=_C705 ,C645_=_C839 ,\nC645_=_C855 ,C645_=_C858 ,C646_=_C647 ,C646_=_C649 ,C646_=_C650 ,C646_=_C651 ,\nC646_=_C652 ,C646_=_C653 ,C646_=_C654 ,C646_=_C655 ,C646_=_C656 ,C646_=_C657 ,\nC646_=_C658 ,C646_=_C660 ,C646_=_C661 ,C646_=_C662 ,C646_=_C706 ,C646_=_C887 ,\nC646_=_C903 ,C646_=_C906 ,C647_=_C649 ,C647_=_C650 ,C647_=_C651 ,C647_=_C652 ,\nC647_=_C653 ,C647_=_C654 ,C647_=_C655 ,C647_=_C656 ,C647_=_C657 ,C647_=_C658 ,\nC647_=_C660 ,C647_=_C661 ,C647_=_C662 ,C647_=_C707 ,C647_=_C930 ,C647_=_C947 ,\nC647_=_C950 ,C649_=_C650 ,C649_=_C651 ,C649_=_C652 ,C649_=_C653 ,C649_=_C654 ,\nC649_=_C655 ,C649_=_C656 ,C649_=_C657 ,C649_=_C658 ,C649_=_C660 ,C649_=_C661 ,\nC649_=_C662 ,C649_=_C708 ,C649_=_C958 ,C649_=_C988 ,C649_=_C991 ,C650_=_C651 ,\nC650_=_C652 ,C650_=_C653 ,C650_=_C654 ,C650_=_C655 ,C650_=_C656 ,C650_=_C657 ,\nC650_=_C658 ,C650_=_C660 ,C650_=_C661 ,C650_=_C662 ,C650_=_C709 ,C650_=_C959 ,\nC650_=_C1027 ,C650_=_C1030 ,C651_=_C652 ,C651_=_C653 ,C651_=_C654 ,C651_=_C655 ,\nC651_=_C656 ,C651_=_C657 ,C651_=_C658 ,C651_=_C660 ,C651_=_C661 ,C651_=_C662 ,\nC651_=_C710 ,C651_=_C960 ,C651_=_C1062 ,C651_=_C1065 ,C652_=_C653 ,C652_=_C654 ,\nC652_=_C655 ,C652_=_C656 ,C652_=_C657 ,C652_=_C658 ,C652_=_C660 ,C652_=_C661 ,\nC652_=_C662 ,C652_=_C1079 ,C653_=_C654 ,C653_=_C655 ,C653_=_C656 ,C653_=_C657 ,\nC653_=_C658 ,C653_=_C660 ,C653_=_C661 ,C653_=_C662 ,C653_=_C711 ,C653_=_C961 ,\nC653_=_C1094 ,C653_=_C1097 ,C654_=_C655 ,C654_=_C656 ,C654_=_C657 ,C654_=_C658 ,\nC654_=_C660 ,C654_=_C661 ,C654_=_C662 ,C654_=_C712 ,C654_=_C962 ,C654_=_C1123 ,\nC654_=_C1126 ,C655_=_C656 ,C655_=_C657 ,C655_=_C658 ,C655_=_C660 ,C655_=_C661 ,\nC655_=_C662 ,C655_=_C713 ,C655_=_C963 ,C655_=_C1151 ,C655_=_C1154 ,C656_=_C657 ,\nC656_=_C658 ,C656_=_C660 ,C656_=_C661 ,C656_=_C662 ,C656_=_C714 ,C656_=_C964 ,\nC656_=_C1174 ,C656_=_C1177 ,C657_=_C658 ,C657_=_C660 ,C657_=_C661 ,C657_=_C662 ,\nC657_=_C715 ,C657_=_C965 ,C657_=_C1193 ,C657_=_C1197 ,C658_=_C660 ,C658_=_C661 ,\nC658_=_C662 ,C658_=_C717 ,C658_=_C966 ,C658_=_C1205 ,C658_=_C1214 ,C660_=_C661 ,\nC660_=_C662 ,C660_=_C719 ,C660_=_C968 ,C660_=_C1207 ,C660_=_C1230 ,C661_=_C662 ,\nC661_=_C720 ,C661_=_C969 ,C661_=_C1208 ,C661_=_C1232 ,C662_=_C721 ,C662_=_C970 ,\nC662_=_C1209 ,C662_=_C1234 ,C665_=_C676 ,C665_=_C692 ,C665_=_C695 ,C665_=_C703 ,\nC665_=_C704 ,C665_=_C705 ,C665_=_C706 ,C665_=_C707 ,C665_=_C708 ,C665_=_C709 ,\nC665_=_C710 ,C665_=_C711 ,C665_=_C712 ,C665_=_C713 ,C665_=_C714 ,C665_=_C715 ,\nC665_=_C717 ,C665_=_C719 ,C665_=_C720 ,C665_=_C721 ,C676_=_C692 ,C676_=_C695 ,\nC676_=_C733 ,C676_=_C788 ,C676_=_C839 ,C676_=_C887 ,C676_=_C930 ,C676_=_C958 ,\nC676_=_C959 ,C676_=_C960 ,C676_=_C961 ,C676_=_C962 ,C676_=_C963 ,C676_=_C964 ,\nC676_=_C965 ,C676_=_C966 ,C676_=_C968 ,C676_=_C969 ,C676_=_C970 ,C692_=_C695 ,\nC692_=_C749 ,C692_=_C804 ,C692_=_C826 ,C692_=_C855 ,C692_=_C903 ,C692_=_C947 ,\nC692_=_C988 ,C692_=_C1027 ,C692_=_C1062 ,C692_=_C1094 ,C692_=_C1123 ,C692_=_C1151 ,\nC692_=_C1174 ,C692_=_C1193 ,C692_=_C1205 ,C692_=_C1207 ,C692_=_C1208 ,C692_=_C1209 ,\nC695_=_C752 ,C695_=_C773 ,C695_=_C807 ,C695_=_C828 ,C695_=_C858 ,C695_=_C878 ,\nC695_=_C906 ,C695_=_C924 ,C695_=_C950 ,C695_=_C991 ,C695_=_C1008 ,C695_=_C1030 ,\nC695_=_C1045 ,C695_=_C1065 ,C695_=_C1079 ,C695_=_C1097 ,C695_=_C1110 ,C695_=_C1126 ,\nC695_=_C1139 ,C695_=_C1154 ,C695_=_C1165 ,C695_=_C1177 ,C695_=_C1187 ,C695_=_C1197 ,\nC695_=_C1214 ,C695_=_C1222 ,C695_=_C1228 ,C695_=_C1229 ,C695_=_C1230 ,C695_=_C1231 ,\nC695_=_C1232 ,C695_=_C1233 ,C695_=_C1234 ,C695_=_C1235 ,C703_=_C704 ,C703_=_C705 ,\nC703_=_C706 ,C703_=_C707 ,C703_=_C708 ,C703_=_C709 ,C703_=_C710 ,C703_=_C711 ,\nC703_=_C712 ,C703_=_C713 ,C703_=_C714 ,C703_=_C715 ,C703_=_C717 ,C703_=_C719 ,\nC703_=_C720 ,C703_=_C721 ,C703_=_C733 ,C703_=_C749 ,C703_=_C752 ,C704_=_C705 ,\nC704_=_C706 ,C704_=_C707 ,C704_=_C708 ,C704_=_C709 ,C704_=_C710 ,C704_=_C711 ,\nC704_=_C712 ,C704_=_C713 ,C704_=_C714 ,C704_=_C715 ,C704_=_C717 ,C704_=_C719 ,\nC704_=_C720 ,C704_=_C721 ,C704_=_C788 ,C704_=_C804 ,C704_=_C807 ,C705_=_C706 ,\nC705_=_C707 ,C705_=_C708 ,C705_=_C709 ,C705_=_C710 ,C705_=_C711 ,C705_=_C712 ,\nC705_=_C713 ,C705_=_C714 ,C705_=_C715 ,C705_=_C717 ,C705_=_C719 ,C705_=_C720 ,\nC705_=_C721 ,C705_=_C839 ,C705_=_C855</w:t>
      </w:r>
    </w:p>
    <w:p>
      <w:pPr>
        <w:pStyle w:val="PreformattedText"/>
        <w:bidi w:val="0"/>
        <w:spacing w:before="0" w:after="0"/>
        <w:jc w:val="left"/>
        <w:rPr/>
      </w:pPr>
      <w:r>
        <w:rPr/>
        <w:t xml:space="preserve"> </w:t>
      </w:r>
      <w:r>
        <w:rPr/>
        <w:t>,C705_=_C858 ,C706_=_C707 ,C706_=_C708 ,\nC706_=_C709 ,C706_=_C710 ,C706_=_C711 ,C706_=_C712 ,C706_=_C713 ,C706_=_C714 ,\nC706_=_C715 ,C706_=_C717 ,C706_=_C719 ,C706_=_C720 ,C706_=_C721 ,C706_=_C887 ,\nC706_=_C903 ,C706_=_C906 ,C707_=_C708 ,C707_=_C709 ,C707_=_C710 ,C707_=_C711 ,\nC707_=_C712 ,C707_=_C713 ,C707_=_C714 ,C707_=_C715 ,C707_=_C717 ,C707_=_C719 ,\nC707_=_C720 ,C707_=_C721 ,C707_=_C930 ,C707_=_C947 ,C707_=_C950 ,C708_=_C709 ,\nC708_=_C710 ,C708_=_C711 ,C708_=_C712 ,C708_=_C713 ,C708_=_C714 ,C708_=_C715 ,\nC708_=_C717 ,C708_=_C719 ,C708_=_C720 ,C708_=_C721 ,C708_=_C958 ,C708_=_C988 ,\nC708_=_C991 ,C709_=_C710 ,C709_=_C711 ,C709_=_C712 ,C709_=_C713 ,C709_=_C714 ,\nC709_=_C715 ,C709_=_C717 ,C709_=_C719 ,C709_=_C720 ,C709_=_C721 ,C709_=_C959 ,\nC709_=_C1027 ,C709_=_C1030 ,C710_=_C711 ,C710_=_C712 ,C710_=_C713 ,C710_=_C714 ,\nC710_=_C715 ,C710_=_C717 ,C710_=_C719 ,C710_=_C720 ,C710_=_C721 ,C710_=_C960 ,\nC710_=_C1062 ,C710_=_C1065 ,C711_=_C712 ,C711_=_C713 ,C711_=_C714 ,C711_=_C715 ,\nC711_=_C717 ,C711_=_C719 ,C711_=_C720 ,C711_=_C721 ,C711_=_C961 ,C711_=_C1094 ,\nC711_=_C1097 ,C712_=_C713 ,C712_=_C714 ,C712_=_C715 ,C712_=_C717 ,C712_=_C719 ,\nC712_=_C720 ,C712_=_C721 ,C712_=_C962 ,C712_=_C1123 ,C712_=_C1126 ,C713_=_C714 ,\nC713_=_C715 ,C713_=_C717 ,C713_=_C719 ,C713_=_C720 ,C713_=_C721 ,C713_=_C963 ,\nC713_=_C1151 ,C713_=_C1154 ,C714_=_C715 ,C714_=_C717 ,C714_=_C719 ,C714_=_C720 ,\nC714_=_C721 ,C714_=_C964 ,C714_=_C1174 ,C714_=_C1177 ,C715_=_C717 ,C715_=_C719 ,\nC715_=_C720 ,C715_=_C721 ,C715_=_C965 ,C715_=_C1193 ,C715_=_C1197 ,C717_=_C719 ,\nC717_=_C720 ,C717_=_C721 ,C717_=_C966 ,C717_=_C1205 ,C717_=_C1214 ,C719_=_C720 ,\nC719_=_C721 ,C719_=_C968 ,C719_=_C1207 ,C719_=_C1230 ,C720_=_C721 ,C720_=_C969 ,\nC720_=_C1208 ,C720_=_C1232 ,C721_=_C970 ,C721_=_C1209 ,C721_=_C1234 ,C733_=_C749 ,\nC733_=_C752 ,C733_=_C788 ,C733_=_C839 ,C733_=_C887 ,C733_=_C930 ,C733_=_C958 ,\nC733_=_C959 ,C733_=_C960 ,C733_=_C961 ,C733_=_C962 ,C733_=_C963 ,C733_=_C964 ,\nC733_=_C965 ,C733_=_C966 ,C733_=_C968 ,C733_=_C969 ,C733_=_C970 ,C749_=_C752 ,\nC749_=_C804 ,C749_=_C826 ,C749_=_C855 ,C749_=_C903 ,C749_=_C947 ,C749_=_C988 ,\nC749_=_C1027 ,C749_=_C1062 ,C749_=_C1094 ,C749_=_C1123 ,C749_=_C1151 ,C749_=_C1174 ,\nC749_=_C1193 ,C749_=_C1205 ,C749_=_C1207 ,C749_=_C1208 ,C749_=_C1209 ,C752_=_C773 ,\nC752_=_C807 ,C752_=_C828 ,C752_=_C858 ,C752_=_C878 ,C752_=_C906 ,C752_=_C924 ,\nC752_=_C950 ,C752_=_C991 ,C752_=_C1008 ,C752_=_C1030 ,C752_=_C1045 ,C752_=_C1065 ,\nC752_=_C1079 ,C752_=_C1097 ,C752_=_C1110 ,C752_=_C1126 ,C752_=_C1139 ,C752_=_C1154 ,\nC752_=_C1165 ,C752_=_C1177 ,C752_=_C1187 ,C752_=_C1197 ,C752_=_C1214 ,C752_=_C1222 ,\nC752_=_C1228 ,C752_=_C1229 ,C752_=_C1230 ,C752_=_C1231 ,C752_=_C1232 ,C752_=_C1233 ,\nC752_=_C1234 ,C752_=_C1235 ,C773_=_C807 ,C773_=_C828 ,C773_=_C858 ,C773_=_C878 ,\nC773_=_C906 ,C773_=_C924 ,C773_=_C950 ,C773_=_C991 ,C773_=_C1008 ,C773_=_C1030 ,\nC773_=_C1045 ,C773_=_C1065 ,C773_=_C1079 ,C773_=_C1097 ,C773_=_C1110 ,C773_=_C1126 ,\nC773_=_C1139 ,C773_=_C1154 ,C773_=_C1165 ,C773_=_C1177 ,C773_=_C1187 ,C773_=_C1197 ,\nC773_=_C1214 ,C773_=_C1222 ,C773_=_C1228 ,C773_=_C1229 ,C773_=_C1230 ,C773_=_C1231 ,\nC773_=_C1232 ,C773_=_C1233 ,C773_=_C1234 ,C773_=_C1235 ,C788_=_C804 ,C788_=_C807 ,\nC788_=_C839 ,C788_=_C887 ,C788_=_C930 ,C788_=_C958 ,C788_=_C959 ,C788_=_C960 ,\nC788_=_C961 ,C788_=_C962 ,C788_=_C963 ,C788_=_C964 ,C788_=_C965 ,C788_=_C966 ,\nC788_=_C968 ,C788_=_C969 ,C788_=_C970 ,C804_=_C807 ,C804_=_C826 ,C804_=_C855 ,\nC804_=_C903 ,C804_=_C947 ,C804_=_C988 ,C804_=_C1027 ,C804_=_C1062 ,C804_=_C1094 ,\nC804_=_C1123 ,C804_=_C1151 ,C804_=_C1174 ,C804_=_C1193 ,C804_=_C1205 ,C804_=_C1207 ,\nC804_=_C1208 ,C804_=_C1209 ,C807_=_C828 ,C807_=_C858 ,C807_=_C878 ,C807_=_C906 ,\nC807_=_C924 ,C807_=_C950 ,C807_=_C991 ,C807_=_C1008 ,C807_=_C1030 ,C807_=_C1045 ,\nC807_=_C1065 ,C807_=_C1079 ,C807_=_C1097 ,C807_=_C1110 ,C807_=_C1126 ,C807_=_C1139 ,\nC807_=_C1154 ,C807_=_C1165 ,C807_=_C1177 ,C807_=_C1187 ,C807_=_C1197 ,C807_=_C1214 ,\nC807_=_C1222 ,C807_=_C1228 ,C807_=_C1229 ,C807_=_C1230 ,C807_=_C1231 ,C807_=_C1232 ,\nC807_=_C1233 ,C807_=_C1234 ,C807_=_C1235 ,C826_=_C828 ,C826_=_C855 ,C826_=_C903 ,\nC826_=_C947 ,C826_=_C988 ,C826_=_C1027 ,C826_=_C1062 ,C826_=_C1094 ,C826_=_C1123 ,\nC826_=_C1151 ,C826_=_C1174 ,C826_=_C1193 ,C826_=_C1205 ,C826_=_C1207 ,C826_=_C1208 ,\nC826_=_C1209 ,C828_=_C858 ,C828_=_C878 ,C828_=_C906 ,C828_=_C924 ,C828_=_C950 ,\nC828_=_C991 ,C828_=_C1008 ,C828_=_C1030 ,C828_=_C1045 ,C828_=_C1065 ,C828_=_C1079 ,\nC828_=_C1097 ,C828_=_C1110 ,C828_=_C1126 ,C828_=_C1139 ,C828_=_C1154 ,C828_=_C1165 ,\nC828_=_C1177 ,C828_=_C1187 ,C828_=_C1197 ,C828_=_C1214 ,C828_=_C1222 ,C828_=_C1228 ,\nC828_=_C1229 ,C828_=_C1230 ,C828_=_C1231 ,C828_=_C1232 ,C828_=_C1233 ,C828_=_C1234 ,\nC828_=_C1235 ,C839_=_C855 ,C839_=_C858 ,C839_=_C887 ,C839_=_C930 ,C839_=_C958 ,\nC839_=_C959 ,C839_=_C960 ,C839_=_C961 ,C839_=_C962 ,C839_=_C963 ,C839_=_C964 ,\nC839_=_C965 ,C839_=_C966 ,C839_=_C968 ,C839_=_C969 ,C839_=_C970 ,C855_=_C858 ,\nC855_=_C903 ,C855_=_C947 ,C855_=_C988 ,C855_=_C1027 ,C855_=_C1062 ,C855_=_C1094 ,\nC855_=_C1123 ,C855_=_C1151 ,C855_=_C1174 ,C855_=_C1193 ,C855_=_C1205 ,C855_=_C1207 ,\nC855_=_C1208 ,C855_=_C1209 ,C858_=_C878 ,C858_=_C906 ,C858_=_C924 ,C858_=_C950 ,\nC858_=_C991 ,C858_=_C1008 ,C858_=_C1030 ,C858_=_C1045 ,C858_=_C1065 ,C858_=_C1079 ,\nC858_=_C1097 ,C858_=_C1110 ,C858_=_C1126 ,C858_=_C1139 ,C858_=_C1154 ,C858_=_C1165 ,\nC858_=_C1177 ,C858_=_C1187 ,C858_=_C1197 ,C858_=_C1214 ,C858_=_C1222 ,C858_=_C1228 ,\nC858_=_C1229 ,C858_=_C1230 ,C858_=_C1231 ,C858_=_C1232 ,C858_=_C1233 ,C858_=_C1234 ,\nC858_=_C1235 ,C878_=_C906 ,C878_=_C924 ,C878_=_C950 ,C878_=_C991 ,C878_=_C1008 ,\nC878_=_C1030 ,C878_=_C1045 ,C878_=_C1065 ,C878_=_C1079 ,C878_=_C1097 ,C878_=_C1110 ,\nC878_=_C1126 ,C878_=_C1139 ,C878_=_C1154 ,C878_=_C1165 ,C878_=_C1177 ,C878_=_C1187 ,\nC878_=_C1197 ,C878_=_C1214 ,C878_=_C1222 ,C878_=_C1228 ,C878_=_C1229 ,C878_=_C1230 ,\nC878_=_C1231 ,C878_=_C1232 ,C878_=_C1233 ,C878_=_C1234 ,C878_=_C1235 ,C887_=_C903 ,\nC887_=_C906 ,C887_=_C930 ,C887_=_C958 ,C887_=_C959 ,C887_=_C960 ,C887_=_C961 ,\nC887_=_C962 ,C887_=_C963 ,C887_=_C964 ,C887_=_C965 ,C887_=_C966 ,C887_=_C968 ,\nC887_=_C969 ,C887_=_C970 ,C903_=_C906 ,C903_=_C947 ,C903_=_C988 ,C903_=_C1027 ,\nC903_=_C1062 ,C903_=_C1094 ,C903_=_C1123 ,C903_=_C1151 ,C903_=_C1174 ,C903_=_C1193 ,\nC903_=_C1205 ,C903_=_C1207 ,C903_=_C1208 ,C903_=_C1209 ,C906_=_C924 ,C906_=_C950 ,\nC906_=_C991 ,C906_=_C1008 ,C906_=_C1030 ,C906_=_C1045 ,C906_=_C1065 ,C906_=_C1079 ,\nC906_=_C1097 ,C906_=_C1110 ,C906_=_C1126 ,C906_=_C1139 ,C906_=_C1154 ,C906_=_C1165 ,\nC906_=_C1177 ,C906_=_C1187 ,C906_=_C1197 ,C906_=_C1214 ,C906_=_C1222 ,C906_=_C1228 ,\nC906_=_C1229 ,C906_=_C1230 ,C906_=_C1231 ,C906_=_C1232 ,C906_=_C1233 ,C906_=_C1234 ,\nC906_=_C1235 ,C924_=_C950 ,C924_=_C991 ,C924_=_C1008 ,C924_=_C1030 ,C924_=_C1045 ,\nC924_=_C1065 ,C924_=_C1079 ,C924_=_C1097 ,C924_=_C1110 ,C924_=_C1126 ,C924_=_C1139 ,\nC924_=_C1154 ,C924_=_C1165 ,C924_=_C1177 ,C924_=_C1187 ,C924_=_C1197 ,C924_=_C1214 ,\nC924_=_C1222 ,C924_=_C1228 ,C924_=_C1229 ,C924_=_C1230 ,C924_=_C1231 ,C924_=_C1232 ,\nC924_=_C1233 ,C924_=_C1234 ,C924_=_C1235 ,C930_=_C947 ,C930_=_C950 ,C930_=_C958 ,\nC930_=_C959 ,C930_=_C960 ,C930_=_C961 ,C930_=_C962 ,C930_=_C963 ,C930_=_C964 ,\nC930_=_C965 ,C930_=_C966 ,C930_=_C968 ,C930_=_C969 ,C930_=_C970 ,C947_=_C950 ,\nC947_=_C988 ,C947_=_C1027 ,C947_=_C1062 ,C947_=_C1094 ,C947_=_C1123 ,C947_=_C1151 ,\nC947_=_C1174 ,C947_=_C1193 ,C947_=_C1205 ,C947_=_C1207 ,C947_=_C1208 ,C947_=_C1209 ,\nC950_=_C991 ,C950_=_C1008 ,C950_=_C1030 ,C950_=_C1045 ,C950_=_C1065 ,C950_=_C1079 ,\nC950_=_C1097 ,C950_=_C1110 ,C950_=_C1126 ,C950_=_C1139 ,C950_=_C1154 ,C950_=_C1165 ,\nC950_=_C1177 ,C950_=_C1187 ,C950_=_C1197 ,C950_=_C1214 ,C950_=_C1222 ,C950_=_C1228 ,\nC950_=_C1229 ,C950_=_C1230 ,C950_=_C1231 ,C950_=_C1232 ,C950_=_C1233 ,C950_=_C1234 ,\nC950_=_C1235 ,C958_=_C959 ,C958_=_C960 ,C958_=_C961 ,C958_=_C962 ,C958_=_C963 ,\nC958_=_C964 ,C958_=_C965 ,C958_=_C966 ,C958_=_C968 ,C958_=_C969 ,C958_=_C970 ,\nC958_=_C988 ,C958_=_C991 ,C959_=_C960 ,C959_=_C961 ,C959_=_C962 ,C959_=_C963 ,\nC959_=_C964 ,C959_=_C965 ,C959_=_C966 ,C959_=_C968 ,C959_=_C969 ,C959_=_C970 ,\nC959_=_C1027 ,C959_=_C1030 ,C960_=_C961 ,C960_=_C962 ,C960_=_C963 ,C960_=_C964 ,\nC960_=_C965 ,C960_=_C966 ,C960_=_C968 ,C960_=_C969 ,C960_=_C970 ,C960_=_C1062 ,\nC960_=_C1065 ,C961_=_C962 ,C961_=_C963 ,C961_=_C964 ,C961_=_C965 ,C961_=_C966 ,\nC961_=_C968 ,C961_=_C969 ,C961_=_C970 ,C961_=_C1094 ,C961_=_C1097 ,C962_=_C963 ,\nC962_=_C964 ,C962_=_C965 ,C962_=_C966 ,C962_=_C968 ,C962_=_C969 ,C962_=_C970 ,\nC962_=_C1123 ,C962_=_C1126 ,C963_=_C964 ,C963_=_C965 ,C963_=_C966 ,C963_=_C968 ,\nC963_=_C969 ,C963_=_C970 ,C963_=_C1151 ,C963_=_C1154 ,C964_=_C965 ,C964_=_C966 ,\nC964_=_C968 ,C964_=_C969 ,C964_=_C970 ,C964_=_C1174 ,C964_=_C1177 ,C965_=_C966 ,\nC965_=_C968 ,C965_=_C969 ,C965_=_C970 ,C965_=_C1193 ,C965_=_C1197 ,C966_=_C968 ,\nC966_=_C969 ,C966_=_C970 ,C966_=_C1205 ,C966_=_C1214 ,C968_=_C969 ,C968_=_C970 ,\nC968_=_C1207 ,C968_=_C1230 ,C969_=_C970 ,C969_=_C1208 ,C969_=_C1232 ,C970_=_C1209 ,\nC970_=_C1234 ,C988_=_C991 ,C988_=_C1027 ,C988_=_C1062 ,C988_=_C1094 ,C988_=_C1123 ,\nC988_=_C1151 ,C988_=_C1174 ,C988_=_C1193 ,C988_=_C1205 ,C988_=_C1207 ,C988_=_C1208 ,\nC988_=_C1209 ,C991_=_C1008 ,C991_=_C1030 ,C991_=_C1045 ,C991_=_C1065 ,C991_=_C1079 ,\nC991_=_C1097 ,C991_=_C1110 ,C991_=_C1126 ,C991_=_C1139 ,C991_=_C1154 ,C991_=_C1165 ,\nC991_=_C1177 ,C991_=_C1187 ,C991_=_C1197 ,C991_=_C1214 ,C991_=_C1222 ,C991_=_C1228 ,\nC991_=_C1229 ,C991_=_C1230 ,C991_=_C1231 ,C991_=_C1232 ,C991_=_C1233 ,C991_=_C1234 ,\nC991_=_C1235 ,C1008_=_C1030 ,C1008_=_C1045 ,C1008_=_C1065 ,C1008_=_C1079 ,C1008_=_C1097 ,\nC1008_=_C1110 ,C1008_=_C1126 ,C1008_=_C1139 ,C1008_=_C1154 ,C1008_=_C1165 ,C1008_=_C1177 ,\nC1008_=_C1187 ,C1008_=_C1197 ,C1008_=_C1214 ,C1008_=_C1222 ,C1008_=_C1228 ,C1008_=_C1229 ,\nC1008_=_C1230 ,C1008_=_C1231</w:t>
      </w:r>
    </w:p>
    <w:p>
      <w:pPr>
        <w:pStyle w:val="PreformattedText"/>
        <w:bidi w:val="0"/>
        <w:spacing w:before="0" w:after="0"/>
        <w:jc w:val="left"/>
        <w:rPr/>
      </w:pPr>
      <w:r>
        <w:rPr/>
        <w:t xml:space="preserve"> </w:t>
      </w:r>
      <w:r>
        <w:rPr/>
        <w:t>,C1008_=_C1232 ,C1008_=_C1233 ,C1008_=_C1234 ,C1008_=_C1235 ,\nC1027_=_C1030 ,C1027_=_C1062 ,C1027_=_C1094 ,C1027_=_C1123 ,C1027_=_C1151 ,C1027_=_C1174 ,\nC1027_=_C1193 ,C1027_=_C1205 ,C1027_=_C1207 ,C1027_=_C1208 ,C1027_=_C1209 ,C1030_=_C1045 ,\nC1030_=_C1065 ,C1030_=_C1079 ,C1030_=_C1097 ,C1030_=_C1110 ,C1030_=_C1126 ,C1030_=_C1139 ,\nC1030_=_C1154 ,C1030_=_C1165 ,C1030_=_C1177 ,C1030_=_C1187 ,C1030_=_C1197 ,C1030_=_C1214 ,\nC1030_=_C1222 ,C1030_=_C1228 ,C1030_=_C1229 ,C1030_=_C1230 ,C1030_=_C1231 ,C1030_=_C1232 ,\nC1030_=_C1233 ,C1030_=_C1234 ,C1030_=_C1235 ,C1045_=_C1065 ,C1045_=_C1079 ,C1045_=_C1097 ,\nC1045_=_C1110 ,C1045_=_C1126 ,C1045_=_C1139 ,C1045_=_C1154 ,C1045_=_C1165 ,C1045_=_C1177 ,\nC1045_=_C1187 ,C1045_=_C1197 ,C1045_=_C1214 ,C1045_=_C1222 ,C1045_=_C1228 ,C1045_=_C1229 ,\nC1045_=_C1230 ,C1045_=_C1231 ,C1045_=_C1232 ,C1045_=_C1233 ,C1045_=_C1234 ,C1045_=_C1235 ,\nC1062_=_C1065 ,C1062_=_C1094 ,C1062_=_C1123 ,C1062_=_C1151 ,C1062_=_C1174 ,C1062_=_C1193 ,\nC1062_=_C1205 ,C1062_=_C1207 ,C1062_=_C1208 ,C1062_=_C1209 ,C1065_=_C1079 ,C1065_=_C1097 ,\nC1065_=_C1110 ,C1065_=_C1126 ,C1065_=_C1139 ,C1065_=_C1154 ,C1065_=_C1165 ,C1065_=_C1177 ,\nC1065_=_C1187 ,C1065_=_C1197 ,C1065_=_C1214 ,C1065_=_C1222 ,C1065_=_C1228 ,C1065_=_C1229 ,\nC1065_=_C1230 ,C1065_=_C1231 ,C1065_=_C1232 ,C1065_=_C1233 ,C1065_=_C1234 ,C1065_=_C1235 ,\nC1079_=_C1097 ,C1079_=_C1110 ,C1079_=_C1126 ,C1079_=_C1139 ,C1079_=_C1154 ,C1079_=_C1165 ,\nC1079_=_C1177 ,C1079_=_C1187 ,C1079_=_C1197 ,C1079_=_C1214 ,C1079_=_C1222 ,C1079_=_C1228 ,\nC1079_=_C1229 ,C1079_=_C1230 ,C1079_=_C1231 ,C1079_=_C1232 ,C1079_=_C1233 ,C1079_=_C1234 ,\nC1079_=_C1235 ,C1094_=_C1097 ,C1094_=_C1123 ,C1094_=_C1151 ,C1094_=_C1174 ,C1094_=_C1193 ,\nC1094_=_C1205 ,C1094_=_C1207 ,C1094_=_C1208 ,C1094_=_C1209 ,C1097_=_C1110 ,C1097_=_C1126 ,\nC1097_=_C1139 ,C1097_=_C1154 ,C1097_=_C1165 ,C1097_=_C1177 ,C1097_=_C1187 ,C1097_=_C1197 ,\nC1097_=_C1214 ,C1097_=_C1222 ,C1097_=_C1228 ,C1097_=_C1229 ,C1097_=_C1230 ,C1097_=_C1231 ,\nC1097_=_C1232 ,C1097_=_C1233 ,C1097_=_C1234 ,C1097_=_C1235 ,C1110_=_C1126 ,C1110_=_C1139 ,\nC1110_=_C1154 ,C1110_=_C1165 ,C1110_=_C1177 ,C1110_=_C1187 ,C1110_=_C1197 ,C1110_=_C1214 ,\nC1110_=_C1222 ,C1110_=_C1228 ,C1110_=_C1229 ,C1110_=_C1230 ,C1110_=_C1231 ,C1110_=_C1232 ,\nC1110_=_C1233 ,C1110_=_C1234 ,C1110_=_C1235 ,C1123_=_C1126 ,C1123_=_C1151 ,C1123_=_C1174 ,\nC1123_=_C1193 ,C1123_=_C1205 ,C1123_=_C1207 ,C1123_=_C1208 ,C1123_=_C1209 ,C1126_=_C1139 ,\nC1126_=_C1154 ,C1126_=_C1165 ,C1126_=_C1177 ,C1126_=_C1187 ,C1126_=_C1197 ,C1126_=_C1214 ,\nC1126_=_C1222 ,C1126_=_C1228 ,C1126_=_C1229 ,C1126_=_C1230 ,C1126_=_C1231 ,C1126_=_C1232 ,\nC1126_=_C1233 ,C1126_=_C1234 ,C1126_=_C1235 ,C1139_=_C1154 ,C1139_=_C1165 ,C1139_=_C1177 ,\nC1139_=_C1187 ,C1139_=_C1197 ,C1139_=_C1214 ,C1139_=_C1222 ,C1139_=_C1228 ,C1139_=_C1229 ,\nC1139_=_C1230 ,C1139_=_C1231 ,C1139_=_C1232 ,C1139_=_C1233 ,C1139_=_C1234 ,C1139_=_C1235 ,\nC1151_=_C1154 ,C1151_=_C1174 ,C1151_=_C1193 ,C1151_=_C1205 ,C1151_=_C1207 ,C1151_=_C1208 ,\nC1151_=_C1209 ,C1154_=_C1165 ,C1154_=_C1177 ,C1154_=_C1187 ,C1154_=_C1197 ,C1154_=_C1214 ,\nC1154_=_C1222 ,C1154_=_C1228 ,C1154_=_C1229 ,C1154_=_C1230 ,C1154_=_C1231 ,C1154_=_C1232 ,\nC1154_=_C1233 ,C1154_=_C1234 ,C1154_=_C1235 ,C1165_=_C1177 ,C1165_=_C1187 ,C1165_=_C1197 ,\nC1165_=_C1214 ,C1165_=_C1222 ,C1165_=_C1228 ,C1165_=_C1229 ,C1165_=_C1230 ,C1165_=_C1231 ,\nC1165_=_C1232 ,C1165_=_C1233 ,C1165_=_C1234 ,C1165_=_C1235 ,C1174_=_C1177 ,C1174_=_C1193 ,\nC1174_=_C1205 ,C1174_=_C1207 ,C1174_=_C1208 ,C1174_=_C1209 ,C1177_=_C1187 ,C1177_=_C1197 ,\nC1177_=_C1214 ,C1177_=_C1222 ,C1177_=_C1228 ,C1177_=_C1229 ,C1177_=_C1230 ,C1177_=_C1231 ,\nC1177_=_C1232 ,C1177_=_C1233 ,C1177_=_C1234 ,C1177_=_C1235 ,C1187_=_C1197 ,C1187_=_C1214 ,\nC1187_=_C1222 ,C1187_=_C1228 ,C1187_=_C1229 ,C1187_=_C1230 ,C1187_=_C1231 ,C1187_=_C1232 ,\nC1187_=_C1233 ,C1187_=_C1234 ,C1187_=_C1235 ,C1193_=_C1197 ,C1193_=_C1205 ,C1193_=_C1207 ,\nC1193_=_C1208 ,C1193_=_C1209 ,C1197_=_C1214 ,C1197_=_C1222 ,C1197_=_C1228 ,C1197_=_C1229 ,\nC1197_=_C1230 ,C1197_=_C1231 ,C1197_=_C1232 ,C1197_=_C1233 ,C1197_=_C1234 ,C1197_=_C1235 ,\nC1205_=_C1207 ,C1205_=_C1208 ,C1205_=_C1209 ,C1205_=_C1214 ,C1207_=_C1208 ,C1207_=_C1209 ,\nC1207_=_C1230 ,C1208_=_C1209 ,C1208_=_C1232 ,C1209_=_C1234 ,C1214_=_C1222 ,C1214_=_C1228 ,\nC1214_=_C1229 ,C1214_=_C1230 ,C1214_=_C1231 ,C1214_=_C1232 ,C1214_=_C1233 ,C1214_=_C1234 ,\nC1214_=_C1235 ,C1222_=_C1228 ,C1222_=_C1229 ,C1222_=_C1230 ,C1222_=_C1231 ,C1222_=_C1232 ,\nC1222_=_C1233 ,C1222_=_C1234 ,C1222_=_C1235 ,C1228_=_C1229 ,C1228_=_C1230 ,C1228_=_C1231 ,\nC1228_=_C1232 ,C1228_=_C1233 ,C1228_=_C1234 ,C1228_=_C1235 ,C1229_=_C1230 ,C1229_=_C1231 ,\nC1229_=_C1232 ,C1229_=_C1233 ,C1229_=_C1234 ,C1229_=_C1235 ,C1230_=_C1231 ,C1230_=_C1232 ,\nC1230_=_C1233 ,C1230_=_C1234 ,C1230_=_C1235 ,C1231_=_C1232 ,C1231_=_C1233 ,C1231_=_C1234 ,\nC1231_=_C1235 ,C1232_=_C1233 ,C1232_=_C1234 ,C1232_=_C1235 ,C1233_=_C1234 ,C1233_=_C1235 ,\nC1234_=_C1235 ,"];101[shape=box, label="id:101 level: 5\n393: C4 C6 C12 C13 C21 \nC23 C25 C27 C46 C49 C61 \nC65 C66 C67 C68 C79 C86 \nC88 C94 C95 C103 C105 C107 \nC109 C128 C131 C142 C147 C148 \nC149 C151 C162 C167 C170 C176 \nC177 C185 C187 C189 C191 C210 \nC213 C219 C220 C221 C222 C225 \nC226 C227 C230 C231 C232 C233 \nC234 C235 C236 C237 C238 C239 \nC240 C241 C242 C243 C244 C247 \nC254 C255 C263 C265 C267 C269 \nC288 C291 C297 C298 C299 C300 \nC301 C302 C303 C304 C305 C308 \nC309 C310 C311 C312 C313 C314 \nC315 C316 C318 C319 C321 C322 \nC330 C331 C339 C341 C343 C345 \nC364 C367 C375 C379 C380 C381 \nC382 C394 C402 C403 C411 C413 \nC415 C417 C436 C439 C446 C450 \nC451 C452 C453 C465 C470 C472 \nC480 C482 C484 C486 C505 C508 \nC515 C516 C517 C520 C521 C522 \nC523 C524 C525 C526 C527 C528 \nC529 C530 C531 C532 C533 C534 \nC535 C538 C539 C540 C541 C542 \nC543 C544 C545 C547 C549 C550 \nC551 C552 C553 C554 C555 C556 \nC557 C558 C559 C560 C561 C562 \nC563 C564 C565 C566 C567 C568 \nC569 C570 C571 C572 C573 C574 \nC575 C576 C577 C578 C579 C583 \nC584 C585 C586 C597 C608 C610 \nC612 C614 C633 C636 C644 C645 \nC646 C647 C660 C669 C671 C673 \nC675 C694 C697 C704 C705 C706 \nC707 C719 C726 C728 C730 C732 \nC751 C754 C760 C761 C762 C763 \nC774 C781 C782 C784 C785 C786 \nC787 C788 C789 C790 C791 C792 \nC793 C794 C795 C796 C797 C798 \nC799 C800 C801 C802 C803 C804 \nC805 C806 C807 C808 C809 C810 \nC811 C812 C813 C814 C815 C816 \nC817 C829 C834 C835 C836 C837 \nC838 C839 C840 C841 C842 C843 \nC844 C845 C846 C847 C848 C849 \nC850 C851 C852 C853 C854 C855 \nC856 C857 C858 C859 C860 C861 \nC862 C863 C864 C865 C866 C867 \nC879 C884 C885 C887 C888 C889 \nC890 C891 C892 C893 C894 C895 \nC896 C897 C898 C899 C900 C901 \nC902 C903 C904 C906 C907 C909 \nC910 C911 C912 C913 C914 C925 \nC930 C931 C932 C933 C934 C935 \nC936 C937 C938 C939 C940 C941 \nC942 C943 C944 C945 C946 C947 \nC948 C950 C951 C953 C954 C955 \nC956 C957 C968 C990 C993 C1009 \nC1029 C1032 C1046 C1064 C1067 C1080 \nC1096 C1099 C1111 C1125 C1128 C1140 \nC1153 C1156 C1166 C1176 C1179 C1188 \nC1196 C1199 C1207 C1212 C1216 C1222 \nC1224 C1225 C1230 C1236 C1241 C1242 \nC1243 C1244 C1245 C1246 \n10568: C4_=_C6( C4 C6 ) C4_=_C12( C4 C12 ) C4_=_C13( C4 C13 ) C4_=_C21( C4 C21 ) C4_=_C23( C4 C23 ) \nC4_=_C25( C4 C25 ) C4_=_C27( C4 C27 ) C4_=_C46( C4 C46 ) C4_=_C49( C4 C49 ) C4_=_C86( C4 C86 ) C4_=_C167( C4 C167 ) \nC4_=_C219( C4 C219 ) C4_=_C220( C4 C220 ) C4_=_C221( C4 C221 ) C4_=_C222( C4 C222 ) C4_=_C225( C4 C225 ) C4_=_C226( C4 C226 ) \nC4_=_C227( C4 C227 ) C4_=_C230( C4 C230 ) C4_=_C231( C4 C231 ) C4_=_C232( C4 C232 ) C4_=_C233( C4 C233 ) C4_=_C234( C4 C234 ) \nC4_=_C235( C4 C235 ) C4_=_C236( C4 C236 ) C4_=_C237( C4 C237 ) C4_=_C238( C4 C238 ) C4_=_C239( C4 C239 ) C4_=_C240( C4 C240 ) \nC4_=_C241( C4 C241 ) C4_=_C242( C4 C242 ) C4_=_C243( C4 C243 ) C4_=_C244( C4 C244 ) C6_=_C12( C6 C12 ) C6_=_C13( C6 C13 ) \nC6_=_C21( C6 C21 ) C6_=_C23( C6 C23 ) C6_=_C25( C6 C25 ) C6_=_C27( C6 C27 ) C6_=_C46( C6 C46 ) C6_=_C49( C6 C49 ) \nC6_=_C88( C6 C88 ) C6_=_C170( C6 C170 ) C6_=_C247( C6 C247 ) C6_=_C297( C6 C297 ) C6_=_C298( C6 C298 ) C6_=_C299( C6 C299 ) \nC6_=_C300( C6 C300 ) C6_=_C301( C6 C301 ) C6_=_C302( C6 C302 ) C6_=_C303( C6 C303 ) C6_=_C304( C6 C304 ) C6_=_C305( C6 C305 ) \nC6_=_C308( C6 C308 ) C6_=_C309( C6 C309 ) C6_=_C310( C6 C310 ) C6_=_C311( C6 C311 ) C6_=_C312( C6 C312 ) C6_=_C313( C6 C313 ) \nC6_=_C314( C6 C314 ) C6_=_C315( C6 C315 ) C6_=_C316( C6 C316 ) C6_=_C318( C6 C318 ) C6_=_C319( C6 C319 ) C6_=_C321( C6 C321 ) \nC6_=_C322( C6 C322 ) C12_=_C13( C12 C13 ) C12_=_C21( C12 C21 ) C12_=_C23( C12 C23 ) C12_=_C25( C12 C25 ) C12_=_C27( C12 C27 ) \nC12_=_C46( C12 C46 ) C12_=_C49( C12 C49 ) C12_=_C94( C12 C94 ) C12_=_C176( C12 C176 ) C12_=_C254( C12 C254 ) C12_=_C330( C12 C330 ) \nC12_=_C402( C12 C402 ) C12_=_C470( C12 C470 ) C12_=_C515( C12 C515 ) C12_=_C516( C12 C516 ) C12_=_C517( C12 C517 ) C12_=_C520( C12 C520 ) \nC12_=_C521( C12 C521 ) C12_=_C522( C12 C522 ) C12_=_C523( C12 C523 ) C12_=_C524( C12 C524 ) C12_=_C525( C12 C525 ) C12_=_C526( C12 C526 ) \nC12_=_C527( C12 C527 ) C12_=_C528( C12 C528 ) C12_=_C529( C12 C529 ) C12_=_C530( C12 C530 ) C12_=_C531( C12 C531 ) C12_=_C532( C12 C532 ) \nC12_=_C533( C12 C533 ) C12_=_C534( C12 C534 ) C12_=_C535( C12 C535 ) C13_=_C21( C13 C21 ) C13_=_C23( C13 C23 ) C13_=_C25( C13 C25 ) \nC13_=_C27( C13 C27 ) C13_=_C46( C13 C46 ) C13_=_C49( C13 C49 ) C13_=_C61( C13 C61 ) C13_=_C95( C13 C95 ) C13_=_C142( C13 C142 ) \nC13_=_C177( C13 C177 ) C13_=_C255( C13 C255 ) C13_=_C300( C13 C300 ) C13_=_C331( C13 C331 ) C13_=_C375( C13 C375 ) C13_=_C403( C13 C403 ) \nC13_=_C446( C13 C446 ) C13_=_C472( C13 C472 ) C13_=_C538( C13 C538 ) C13_=_C539( C13 C539 ) C13_=_C540( C13 C540 ) C13_=_C541( C13 C541 ) \nC13_=_C542( C13 C542 ) C13_=_C543( C13 C543 ) C13_=_C544( C13 C544 ) C13_=_C545( C13 C545 ) C13_=_C547( C13 C547 ) C13_=_C549( C13 C549 ) \nC13_=_C550( C13 C550 ) C13_=_C551( C13 C551 ) C13_=_C552( C13 C552 )</w:t>
      </w:r>
    </w:p>
    <w:p>
      <w:pPr>
        <w:pStyle w:val="PreformattedText"/>
        <w:bidi w:val="0"/>
        <w:spacing w:before="0" w:after="0"/>
        <w:jc w:val="left"/>
        <w:rPr/>
      </w:pPr>
      <w:r>
        <w:rPr/>
        <w:t xml:space="preserve"> </w:t>
      </w:r>
      <w:r>
        <w:rPr/>
        <w:t>C13_=_C553( C13 C553 ) C13_=_C554( C13 C554 ) C13_=_C555( C13 C555 ) \nC13_=_C556( C13 C556 ) C13_=_C557( C13 C557 ) C13_=_C558( C13 C558 ) C13_=_C559( C13 C559 ) C13_=_C560( C13 C560 ) C13_=_C561( C13 C561 ) \nC13_=_C562( C13 C562 ) C13_=_C563( C13 C563 ) C13_=_C564( C13 C564 ) C13_=_C565( C13 C565 ) C13_=_C566( C13 C566 ) C13_=_C567( C13 C567 ) \nC13_=_C568( C13 C568 ) C13_=_C569( C13 C569 ) C13_=_C570( C13 C570 ) C13_=_C571( C13 C571 ) C13_=_C572( C13 C572 ) C13_=_C573( C13 C573 ) \nC13_=_C574( C13 C574 ) C13_=_C575( C13 C575 ) C13_=_C576( C13 C576 ) C13_=_C577( C13 C577 ) C13_=_C578( C13 C578 ) C13_=_C579( C13 C579 ) \nC21_=_C23( C21 C23 ) C21_=_C25( C21 C25 ) C21_=_C27( C21 C27 ) C21_=_C46( C21 C46 ) C21_=_C49( C21 C49 ) C21_=_C65( C21 C65 ) \nC21_=_C103( C21 C103 ) C21_=_C147( C21 C147 ) C21_=_C185( C21 C185 ) C21_=_C263( C21 C263 ) C21_=_C304( C21 C304 ) C21_=_C339( C21 C339 ) \nC21_=_C379( C21 C379 ) C21_=_C411( C21 C411 ) C21_=_C450( C21 C450 ) C21_=_C480( C21 C480 ) C21_=_C583( C21 C583 ) C21_=_C608( C21 C608 ) \nC21_=_C644( C21 C644 ) C21_=_C669( C21 C669 ) C21_=_C704( C21 C704 ) C21_=_C726( C21 C726 ) C21_=_C760( C21 C760 ) C21_=_C781( C21 C781 ) \nC21_=_C782( C21 C782 ) C21_=_C784( C21 C784 ) C21_=_C785( C21 C785 ) C21_=_C786( C21 C786 ) C21_=_C787( C21 C787 ) C21_=_C788( C21 C788 ) \nC21_=_C789( C21 C789 ) C21_=_C790( C21 C790 ) C21_=_C791( C21 C791 ) C21_=_C792( C21 C792 ) C21_=_C793( C21 C793 ) C21_=_C794( C21 C794 ) \nC21_=_C795( C21 C795 ) C21_=_C796( C21 C796 ) C21_=_C797( C21 C797 ) C21_=_C798( C21 C798 ) C21_=_C799( C21 C799 ) C21_=_C800( C21 C800 ) \nC21_=_C801( C21 C801 ) C21_=_C802( C21 C802 ) C21_=_C803( C21 C803 ) C21_=_C804( C21 C804 ) C21_=_C805( C21 C805 ) C21_=_C806( C21 C806 ) \nC21_=_C807( C21 C807 ) C21_=_C808( C21 C808 ) C21_=_C809( C21 C809 ) C21_=_C810( C21 C810 ) C21_=_C811( C21 C811 ) C21_=_C812( C21 C812 ) \nC21_=_C813( C21 C813 ) C21_=_C814( C21 C814 ) C23_=_C25( C23 C25 ) C23_=_C27( C23 C27 ) C23_=_C46( C23 C46 ) C23_=_C49( C23 C49 ) \nC23_=_C66( C23 C66 ) C23_=_C105( C23 C105 ) C23_=_C148( C23 C148 ) C23_=_C187( C23 C187 ) C23_=_C265( C23 C265 ) C23_=_C305( C23 C305 ) \nC23_=_C341( C23 C341 ) C23_=_C380( C23 C380 ) C23_=_C413( C23 C413 ) C23_=_C451( C23 C451 ) C23_=_C482( C23 C482 ) C23_=_C584( C23 C584 ) \nC23_=_C610( C23 C610 ) C23_=_C645( C23 C645 ) C23_=_C671( C23 C671 ) C23_=_C705( C23 C705 ) C23_=_C728( C23 C728 ) C23_=_C761( C23 C761 ) \nC23_=_C815( C23 C815 ) C23_=_C834( C23 C834 ) C23_=_C835( C23 C835 ) C23_=_C836( C23 C836 ) C23_=_C837( C23 C837 ) C23_=_C838( C23 C838 ) \nC23_=_C839( C23 C839 ) C23_=_C840( C23 C840 ) C23_=_C841( C23 C841 ) C23_=_C842( C23 C842 ) C23_=_C843( C23 C843 ) C23_=_C844( C23 C844 ) \nC23_=_C845( C23 C845 ) C23_=_C846( C23 C846 ) C23_=_C847( C23 C847 ) C23_=_C848( C23 C848 ) C23_=_C849( C23 C849 ) C23_=_C850( C23 C850 ) \nC23_=_C851( C23 C851 ) C23_=_C852( C23 C852 ) C23_=_C853( C23 C853 ) C23_=_C854( C23 C854 ) C23_=_C855( C23 C855 ) C23_=_C856( C23 C856 ) \nC23_=_C857( C23 C857 ) C23_=_C858( C23 C858 ) C23_=_C859( C23 C859 ) C23_=_C860( C23 C860 ) C23_=_C861( C23 C861 ) C23_=_C862( C23 C862 ) \nC23_=_C863( C23 C863 ) C23_=_C864( C23 C864 ) C23_=_C865( C23 C865 ) C25_=_C27( C25 C27 ) C25_=_C46( C25 C46 ) C25_=_C49( C25 C49 ) \nC25_=_C67( C25 C67 ) C25_=_C107( C25 C107 ) C25_=_C149( C25 C149 ) C25_=_C189( C25 C189 ) C25_=_C230( C25 C230 ) C25_=_C267( C25 C267 ) \nC25_=_C343( C25 C343 ) C25_=_C381( C25 C381 ) C25_=_C415( C25 C415 ) C25_=_C452( C25 C452 ) C25_=_C484( C25 C484 ) C25_=_C520( C25 C520 ) \nC25_=_C550( C25 C550 ) C25_=_C585( C25 C585 ) C25_=_C612( C25 C612 ) C25_=_C646( C25 C646 ) C25_=_C673( C25 C673 ) C25_=_C706( C25 C706 ) \nC25_=_C730( C25 C730 ) C25_=_C762( C25 C762 ) C25_=_C785( C25 C785 ) C25_=_C816( C25 C816 ) C25_=_C836( C25 C836 ) C25_=_C866( C25 C866 ) \nC25_=_C884( C25 C884 ) C25_=_C885( C25 C885 ) C25_=_C887( C25 C887 ) C25_=_C888( C25 C888 ) C25_=_C889( C25 C889 ) C25_=_C890( C25 C890 ) \nC25_=_C891( C25 C891 ) C25_=_C892( C25 C892 ) C25_=_C893( C25 C893 ) C25_=_C894( C25 C894 ) C25_=_C895( C25 C895 ) C25_=_C896( C25 C896 ) \nC25_=_C897( C25 C897 ) C25_=_C898( C25 C898 ) C25_=_C899( C25 C899 ) C25_=_C900( C25 C900 ) C25_=_C901( C25 C901 ) C25_=_C902( C25 C902 ) \nC25_=_C903( C25 C903 ) C25_=_C904( C25 C904 ) C25_=_C906( C25 C906 ) C25_=_C907( C25 C907 ) C25_=_C909( C25 C909 ) C25_=_C910( C25 C910 ) \nC25_=_C911( C25 C911 ) C25_=_C912( C25 C912 ) C25_=_C913( C25 C913 ) C27_=_C46( C27 C46 ) C27_=_C49( C27 C49 ) C27_=_C68( C27 C68 ) \nC27_=_C109( C27 C109 ) C27_=_C151( C27 C151 ) C27_=_C191( C27 C191 ) C27_=_C231( C27 C231 ) C27_=_C269( C27 C269 ) C27_=_C345( C27 C345 ) \nC27_=_C382( C27 C382 ) C27_=_C417( C27 C417 ) C27_=_C453( C27 C453 ) C27_=_C486( C27 C486 ) C27_=_C521( C27 C521 ) C27_=_C552( C27 C552 ) \nC27_=_C586( C27 C586 ) C27_=_C614( C27 C614 ) C27_=_C647( C27 C647 ) C27_=_C675( C27 C675 ) C27_=_C707( C27 C707 ) C27_=_C732( C27 C732 ) \nC27_=_C763( C27 C763 ) C27_=_C787( C27 C787 ) C27_=_C817( C27 C817 ) C27_=_C838( C27 C838 ) C27_=_C867( C27 C867 ) C27_=_C914( C27 C914 ) \nC27_=_C930( C27 C930 ) C27_=_C931( C27 C931 ) C27_=_C932( C27 C932 ) C27_=_C933( C27 C933 ) C27_=_C934( C27 C934 ) C27_=_C935( C27 C935 ) \nC27_=_C936( C27 C936 ) C27_=_C937( C27 C937 ) C27_=_C938( C27 C938 ) C27_=_C939( C27 C939 ) C27_=_C940( C27 C940 ) C27_=_C941( C27 C941 ) \nC27_=_C942( C27 C942 ) C27_=_C943( C27 C943 ) C27_=_C944( C27 C944 ) C27_=_C945( C27 C945 ) C27_=_C946( C27 C946 ) C27_=_C947( C27 C947 ) \nC27_=_C948( C27 C948 ) C27_=_C950( C27 C950 ) C27_=_C951( C27 C951 ) C27_=_C953( C27 C953 ) C27_=_C954( C27 C954 ) C27_=_C955( C27 C955 ) \nC27_=_C956( C27 C956 ) C27_=_C957( C27 C957 ) C46_=_C49( C46 C49 ) C46_=_C128( C46 C128 ) C46_=_C210( C46 C210 ) C46_=_C288( C46 C288 ) \nC46_=_C364( C46 C364 ) C46_=_C436( C46 C436 ) C46_=_C505( C46 C505 ) C46_=_C571( C46 C571 ) C46_=_C633( C46 C633 ) C46_=_C694( C46 C694 ) \nC46_=_C751( C46 C751 ) C46_=_C806( C46 C806 ) C46_=_C857( C46 C857 ) C46_=_C990( C46 C990 ) C46_=_C1029( C46 C1029 ) C46_=_C1064( C46 C1064 ) \nC46_=_C1096( C46 C1096 ) C46_=_C1125( C46 C1125 ) C46_=_C1153( C46 C1153 ) C46_=_C1176( C46 C1176 ) C46_=_C1196( C46 C1196 ) C46_=_C1212( C46 C1212 ) \nC46_=_C1222( C46 C1222 ) C46_=_C1224( C46 C1224 ) C46_=_C1225( C46 C1225 ) C49_=_C79( C49 C79 ) C49_=_C131( C49 C131 ) C49_=_C162( C49 C162 ) \nC49_=_C213( C49 C213 ) C49_=_C242( C49 C242 ) C49_=_C291( C49 C291 ) C49_=_C367( C49 C367 ) C49_=_C394( C49 C394 ) C49_=_C439( C49 C439 ) \nC49_=_C465( C49 C465 ) C49_=_C508( C49 C508 ) C49_=_C533( C49 C533 ) C49_=_C574( C49 C574 ) C49_=_C597( C49 C597 ) C49_=_C636( C49 C636 ) \nC49_=_C660( C49 C660 ) C49_=_C697( C49 C697 ) C49_=_C719( C49 C719 ) C49_=_C754( C49 C754 ) C49_=_C774( C49 C774 ) C49_=_C809( C49 C809 ) \nC49_=_C829( C49 C829 ) C49_=_C860( C49 C860 ) C49_=_C879( C49 C879 ) C49_=_C925( C49 C925 ) C49_=_C968( C49 C968 ) C49_=_C993( C49 C993 ) \nC49_=_C1009( C49 C1009 ) C49_=_C1032( C49 C1032 ) C49_=_C1046( C49 C1046 ) C49_=_C1067( C49 C1067 ) C49_=_C1080( C49 C1080 ) C49_=_C1099( C49 C1099 ) \nC49_=_C1111( C49 C1111 ) C49_=_C1128( C49 C1128 ) C49_=_C1140( C49 C1140 ) C49_=_C1156( C49 C1156 ) C49_=_C1166( C49 C1166 ) C49_=_C1179( C49 C1179 ) \nC49_=_C1188( C49 C1188 ) C49_=_C1199( C49 C1199 ) C49_=_C1207( C49 C1207 ) C49_=_C1216( C49 C1216 ) C49_=_C1230( C49 C1230 ) C49_=_C1236( C49 C1236 ) \nC49_=_C1241( C49 C1241 ) C49_=_C1242( C49 C1242 ) C49_=_C1243( C49 C1243 ) C49_=_C1244( C49 C1244 ) C49_=_C1245( C49 C1245 ) C49_=_C1246( C49 C1246 ) \nC61_=_C65( C61 C65 ) C61_=_C66( C61 C66 ) C61_=_C67( C61 C67 ) C61_=_C68( C61 C68 ) C61_=_C79( C61 C79 ) C61_=_C95( C61 C95 ) \nC61_=_C142( C61 C142 ) C61_=_C177( C61 C177 ) C61_=_C255( C61 C255 ) C61_=_C300( C61 C300 ) C61_=_C331( C61 C331 ) C61_=_C375( C61 C375 ) \nC61_=_C403( C61 C403 ) C61_=_C446( C61 C446 ) C61_=_C472( C61 C472 ) C61_=_C538( C61 C538 ) C61_=_C539( C61 C539 ) C61_=_C540( C61 C540 ) \nC61_=_C541( C61 C541 ) C61_=_C542( C61 C542 ) C61_=_C543( C61 C543 ) C61_=_C544( C61 C544 ) C61_=_C545( C61 C545 ) C61_=_C547( C61 C547 ) \nC61_=_C549( C61 C549 ) C61_=_C550( C61 C550 ) C61_=_C551( C61 C551 ) C61_=_C552( C61 C552 ) C61_=_C553( C61 C553 ) C61_=_C554( C61 C554 ) \nC61_=_C555( C61 C555 ) C61_=_C556( C61 C556 ) C61_=_C557( C61 C557 ) C61_=_C558( C61 C558 ) C61_=_C559( C61 C559 ) C61_=_C560( C61 C560 ) \nC61_=_C561( C61 C561 ) C61_=_C562( C61 C562 ) C61_=_C563( C61 C563 ) C61_=_C564( C61 C564 ) C61_=_C565( C61 C565 ) C61_=_C566( C61 C566 ) \nC61_=_C567( C61 C567 ) C61_=_C568( C61 C568 ) C61_=_C569( C61 C569 ) C61_=_C570( C61 C570 ) C61_=_C571( C61 C571 ) C61_=_C572( C61 C572 ) \nC61_=_C573( C61 C573 ) C61_=_C574( C61 C574 ) C61_=_C575( C61 C575 ) C61_=_C576( C61 C576 ) C61_=_C577( C61 C577 ) C61_=_C578( C61 C578 ) \nC61_=_C579( C61 C579 ) C65_=_C66( C65 C66 ) C65_=_C67( C65 C67 ) C65_=_C68( C65 C68 ) C65_=_C79( C65 C79 ) C65_=_C103( C65 C103 ) \nC65_=_C147( C65 C147 ) C65_=_C185( C65 C185 ) C65_=_C263( C65 C263 ) C65_=_C304( C65 C304 ) C65_=_C339( C65 C339 ) C65_=_C379( C65 C379 ) \nC65_=_C411( C65 C411 ) C65_=_C450( C65 C450 ) C65_=_C480( C65 C480 ) C65_=_C583( C65 C583 ) C65_=_C608( C65 C608 ) C65_=_C644( C65 C644 ) \nC65_=_C669( C65 C669 ) C65_=_C704( C65 C704 ) C65_=_C726( C65 C726 ) C65_=_C760( C65 C760 ) C65_=_C781( C65 C781 ) C65_=_C782( C65 C782 ) \nC65_=_C784( C65 C784 ) C65_=_C785( C65 C785 ) C65_=_C786( C65 C786 ) C65_=_C787( C65 C787 ) C65_=_C788( C65 C788 ) C65_=_C789( C65 C789 ) \nC65_=_C790( C65 C790 ) C65_=_C791( C65 C791 ) C65_=_C792( C65 C792 ) C65_=_C793( C65 C793 ) C65_=_C794( C65 C794 ) C65_=_C795( C65 C795 ) \nC65_=_C796( C65 C796 ) C65_=_C797( C65 C797 ) C65_=_C798( C65 C798 ) C65_=_C799( C65 C799 ) C65_=_C800( C65 C800 ) C65_=_C801( C65 C801 ) \nC65_=_C802( C65 C802 ) C65_=_C803( C65 C803 ) C65_=_C804( C65 C804 ) C65_=_C805( C65 C805 ) C65_=_C806( C65 C806 ) C65_=_C807( C65 C807 ) \nC65_=_C808( C65 C808</w:t>
      </w:r>
    </w:p>
    <w:p>
      <w:pPr>
        <w:pStyle w:val="PreformattedText"/>
        <w:bidi w:val="0"/>
        <w:spacing w:before="0" w:after="0"/>
        <w:jc w:val="left"/>
        <w:rPr/>
      </w:pPr>
      <w:r>
        <w:rPr/>
        <w:t xml:space="preserve"> </w:t>
      </w:r>
      <w:r>
        <w:rPr/>
        <w:t>) C65_=_C809( C65 C809 ) C65_=_C810( C65 C810 ) C65_=_C811( C65 C811 ) C65_=_C812( C65 C812 ) C65_=_C813( C65 C813 ) \nC65_=_C814( C65 C814 ) C66_=_C67( C66 C67 ) C66_=_C68( C66 C68 ) C66_=_C79( C66 C79 ) C66_=_C105( C66 C105 ) C66_=_C148( C66 C148 ) \nC66_=_C187( C66 C187 ) C66_=_C265( C66 C265 ) C66_=_C305( C66 C305 ) C66_=_C341( C66 C341 ) C66_=_C380( C66 C380 ) C66_=_C413( C66 C413 ) \nC66_=_C451( C66 C451 ) C66_=_C482( C66 C482 ) C66_=_C584( C66 C584 ) C66_=_C610( C66 C610 ) C66_=_C645( C66 C645 ) C66_=_C671( C66 C671 ) \nC66_=_C705( C66 C705 ) C66_=_C728( C66 C728 ) C66_=_C761( C66 C761 ) C66_=_C815( C66 C815 ) C66_=_C834( C66 C834 ) C66_=_C835( C66 C835 ) \nC66_=_C836( C66 C836 ) C66_=_C837( C66 C837 ) C66_=_C838( C66 C838 ) C66_=_C839( C66 C839 ) C66_=_C840( C66 C840 ) C66_=_C841( C66 C841 ) \nC66_=_C842( C66 C842 ) C66_=_C843( C66 C843 ) C66_=_C844( C66 C844 ) C66_=_C845( C66 C845 ) C66_=_C846( C66 C846 ) C66_=_C847( C66 C847 ) \nC66_=_C848( C66 C848 ) C66_=_C849( C66 C849 ) C66_=_C850( C66 C850 ) C66_=_C851( C66 C851 ) C66_=_C852( C66 C852 ) C66_=_C853( C66 C853 ) \nC66_=_C854( C66 C854 ) C66_=_C855( C66 C855 ) C66_=_C856( C66 C856 ) C66_=_C857( C66 C857 ) C66_=_C858( C66 C858 ) C66_=_C859( C66 C859 ) \nC66_=_C860( C66 C860 ) C66_=_C861( C66 C861 ) C66_=_C862( C66 C862 ) C66_=_C863( C66 C863 ) C66_=_C864( C66 C864 ) C66_=_C865( C66 C865 ) \nC67_=_C68( C67 C68 ) C67_=_C79( C67 C79 ) C67_=_C107( C67 C107 ) C67_=_C149( C67 C149 ) C67_=_C189( C67 C189 ) C67_=_C230( C67 C230 ) \nC67_=_C267( C67 C267 ) C67_=_C343( C67 C343 ) C67_=_C381( C67 C381 ) C67_=_C415( C67 C415 ) C67_=_C452( C67 C452 ) C67_=_C484( C67 C484 ) \nC67_=_C520( C67 C520 ) C67_=_C550( C67 C550 ) C67_=_C585( C67 C585 ) C67_=_C612( C67 C612 ) C67_=_C646( C67 C646 ) C67_=_C673( C67 C673 ) \nC67_=_C706( C67 C706 ) C67_=_C730( C67 C730 ) C67_=_C762( C67 C762 ) C67_=_C785( C67 C785 ) C67_=_C816( C67 C816 ) C67_=_C836( C67 C836 ) \nC67_=_C866( C67 C866 ) C67_=_C884( C67 C884 ) C67_=_C885( C67 C885 ) C67_=_C887( C67 C887 ) C67_=_C888( C67 C888 ) C67_=_C889( C67 C889 ) \nC67_=_C890( C67 C890 ) C67_=_C891( C67 C891 ) C67_=_C892( C67 C892 ) C67_=_C893( C67 C893 ) C67_=_C894( C67 C894 ) C67_=_C895( C67 C895 ) \nC67_=_C896( C67 C896 ) C67_=_C897( C67 C897 ) C67_=_C898( C67 C898 ) C67_=_C899( C67 C899 ) C67_=_C900( C67 C900 ) C67_=_C901( C67 C901 ) \nC67_=_C902( C67 C902 ) C67_=_C903( C67 C903 ) C67_=_C904( C67 C904 ) C67_=_C906( C67 C906 ) C67_=_C907( C67 C907 ) C67_=_C909( C67 C909 ) \nC67_=_C910( C67 C910 ) C67_=_C911( C67 C911 ) C67_=_C912( C67 C912 ) C67_=_C913( C67 C913 ) C68_=_C79( C68 C79 ) C68_=_C109( C68 C109 ) \nC68_=_C151( C68 C151 ) C68_=_C191( C68 C191 ) C68_=_C231( C68 C231 ) C68_=_C269( C68 C269 ) C68_=_C345( C68 C345 ) C68_=_C382( C68 C382 ) \nC68_=_C417( C68 C417 ) C68_=_C453( C68 C453 ) C68_=_C486( C68 C486 ) C68_=_C521( C68 C521 ) C68_=_C552( C68 C552 ) C68_=_C586( C68 C586 ) \nC68_=_C614( C68 C614 ) C68_=_C647( C68 C647 ) C68_=_C675( C68 C675 ) C68_=_C707( C68 C707 ) C68_=_C732( C68 C732 ) C68_=_C763( C68 C763 ) \nC68_=_C787( C68 C787 ) C68_=_C817( C68 C817 ) C68_=_C838( C68 C838 ) C68_=_C867( C68 C867 ) C68_=_C914( C68 C914 ) C68_=_C930( C68 C930 ) \nC68_=_C931( C68 C931 ) C68_=_C932( C68 C932 ) C68_=_C933( C68 C933 ) C68_=_C934( C68 C934 ) C68_=_C935( C68 C935 ) C68_=_C936( C68 C936 ) \nC68_=_C937( C68 C937 ) C68_=_C938( C68 C938 ) C68_=_C939( C68 C939 ) C68_=_C940( C68 C940 ) C68_=_C941( C68 C941 ) C68_=_C942( C68 C942 ) \nC68_=_C943( C68 C943 ) C68_=_C944( C68 C944 ) C68_=_C945( C68 C945 ) C68_=_C946( C68 C946 ) C68_=_C947( C68 C947 ) C68_=_C948( C68 C948 ) \nC68_=_C950( C68 C950 ) C68_=_C951( C68 C951 ) C68_=_C953( C68 C953 ) C68_=_C954( C68 C954 ) C68_=_C955( C68 C955 ) C68_=_C956( C68 C956 ) \nC68_=_C957( C68 C957 ) C79_=_C131( C79 C131 ) C79_=_C162( C79 C162 ) C79_=_C213( C79 C213 ) C79_=_C242( C79 C242 ) C79_=_C291( C79 C291 ) \nC79_=_C367( C79 C367 ) C79_=_C394( C79 C394 ) C79_=_C439( C79 C439 ) C79_=_C465( C79 C465 ) C79_=_C508( C79 C508 ) C79_=_C533( C79 C533 ) \nC79_=_C574( C79 C574 ) C79_=_C597( C79 C597 ) C79_=_C636( C79 C636 ) C79_=_C660( C79 C660 ) C79_=_C697( C79 C697 ) C79_=_C719( C79 C719 ) \nC79_=_C754( C79 C754 ) C79_=_C774( C79 C774 ) C79_=_C809( C79 C809 ) C79_=_C829( C79 C829 ) C79_=_C860( C79 C860 ) C79_=_C879( C79 C879 ) \nC79_=_C925( C79 C925 ) C79_=_C968( C79 C968 ) C79_=_C993( C79 C993 ) C79_=_C1009( C79 C1009 ) C79_=_C1032( C79 C1032 ) C79_=_C1046( C79 C1046 ) \nC79_=_C1067( C79 C1067 ) C79_=_C1080( C79 C1080 ) C79_=_C1099( C79 C1099 ) C79_=_C1111( C79 C1111 ) C79_=_C1128( C79 C1128 ) C79_=_C1140( C79 C1140 ) \nC79_=_C1156( C79 C1156 ) C79_=_C1166( C79 C1166 ) C79_=_C1179( C79 C1179 ) C79_=_C1188( C79 C1188 ) C79_=_C1199( C79 C1199 ) C79_=_C1207( C79 C1207 ) \nC79_=_C1216( C79 C1216 ) C79_=_C1230( C79 C1230 ) C79_=_C1236( C79 C1236 ) C79_=_C1241( C79 C1241 ) C79_=_C1242( C79 C1242 ) C79_=_C1243( C79 C1243 ) \nC79_=_C1244( C79 C1244 ) C79_=_C1245( C79 C1245 ) C79_=_C1246( C79 C1246 ) C86_=_C88( C86 C88 ) C86_=_C94( C86 C94 ) C86_=_C95( C86 C95 ) \nC86_=_C103( C86 C103 ) C86_=_C105( C86 C105 ) C86_=_C107( C86 C107 ) C86_=_C109( C86 C109 ) C86_=_C128( C86 C128 ) C86_=_C131( C86 C131 ) \nC86_=_C167( C86 C167 ) C86_=_C219( C86 C219 ) C86_=_C220( C86 C220 ) C86_=_C221( C86 C221 ) C86_=_C222( C86 C222 ) C86_=_C225( C86 C225 ) \nC86_=_C226( C86 C226 ) C86_=_C227( C86 C227 ) C86_=_C230( C86 C230 ) C86_=_C231( C86 C231 ) C86_=_C232( C86 C232 ) C86_=_C233( C86 C233 ) \nC86_=_C234( C86 C234 ) C86_=_C235( C86 C235 ) C86_=_C236( C86 C236 ) C86_=_C237( C86 C237 ) C86_=_C238( C86 C238 ) C86_=_C239( C86 C239 ) \nC86_=_C240( C86 C240 ) C86_=_C241( C86 C241 ) C86_=_C242( C86 C242 ) C86_=_C243( C86 C243 ) C86_=_C244( C86 C244 ) C88_=_C94( C88 C94 ) \nC88_=_C95( C88 C95 ) C88_=_C103( C88 C103 ) C88_=_C105( C88 C105 ) C88_=_C107( C88 C107 ) C88_=_C109( C88 C109 ) C88_=_C128( C88 C128 ) \nC88_=_C131( C88 C131 ) C88_=_C170( C88 C170 ) C88_=_C247( C88 C247 ) C88_=_C297( C88 C297 ) C88_=_C298( C88 C298 ) C88_=_C299( C88 C299 ) \nC88_=_C300( C88 C300 ) C88_=_C301( C88 C301 ) C88_=_C302( C88 C302 ) C88_=_C303( C88 C303 ) C88_=_C304( C88 C304 ) C88_=_C305( C88 C305 ) \nC88_=_C308( C88 C308 ) C88_=_C309( C88 C309 ) C88_=_C310( C88 C310 ) C88_=_C311( C88 C311 ) C88_=_C312( C88 C312 ) C88_=_C313( C88 C313 ) \nC88_=_C314( C88 C314 ) C88_=_C315( C88 C315 ) C88_=_C316( C88 C316 ) C88_=_C318( C88 C318 ) C88_=_C319( C88 C319 ) C88_=_C321( C88 C321 ) \nC88_=_C322( C88 C322 ) C94_=_C95( C94 C95 ) C94_=_C103( C94 C103 ) C94_=_C105( C94 C105 ) C94_=_C107( C94 C107 ) C94_=_C109( C94 C109 ) \nC94_=_C128( C94 C128 ) C94_=_C131( C94 C131 ) C94_=_C176( C94 C176 ) C94_=_C254( C94 C254 ) C94_=_C330( C94 C330 ) C94_=_C402( C94 C402 ) \nC94_=_C470( C94 C470 ) C94_=_C515( C94 C515 ) C94_=_C516( C94 C516 ) C94_=_C517( C94 C517 ) C94_=_C520( C94 C520 ) C94_=_C521( C94 C521 ) \nC94_=_C522( C94 C522 ) C94_=_C523( C94 C523 ) C94_=_C524( C94 C524 ) C94_=_C525( C94 C525 ) C94_=_C526( C94 C526 ) C94_=_C527( C94 C527 ) \nC94_=_C528( C94 C528 ) C94_=_C529( C94 C529 ) C94_=_C530( C94 C530 ) C94_=_C531( C94 C531 ) C94_=_C532( C94 C532 ) C94_=_C533( C94 C533 ) \nC94_=_C534( C94 C534 ) C94_=_C535( C94 C535 ) C95_=_C103( C95 C103 ) C95_=_C105( C95 C105 ) C95_=_C107( C95 C107 ) C95_=_C109( C95 C109 ) \nC95_=_C128( C95 C128 ) C95_=_C131( C95 C131 ) C95_=_C142( C95 C142 ) C95_=_C177( C95 C177 ) C95_=_C255( C95 C255 ) C95_=_C300( C95 C300 ) \nC95_=_C331( C95 C331 ) C95_=_C375( C95 C375 ) C95_=_C403( C95 C403 ) C95_=_C446( C95 C446 ) C95_=_C472( C95 C472 ) C95_=_C538( C95 C538 ) \nC95_=_C539( C95 C539 ) C95_=_C540( C95 C540 ) C95_=_C541( C95 C541 ) C95_=_C542( C95 C542 ) C95_=_C543( C95 C543 ) C95_=_C544( C95 C544 ) \nC95_=_C545( C95 C545 ) C95_=_C547( C95 C547 ) C95_=_C549( C95 C549 ) C95_=_C550( C95 C550 ) C95_=_C551( C95 C551 ) C95_=_C552( C95 C552 ) \nC95_=_C553( C95 C553 ) C95_=_C554( C95 C554 ) C95_=_C555( C95 C555 ) C95_=_C556( C95 C556 ) C95_=_C557( C95 C557 ) C95_=_C558( C95 C558 ) \nC95_=_C559( C95 C559 ) C95_=_C560( C95 C560 ) C95_=_C561( C95 C561 ) C95_=_C562( C95 C562 ) C95_=_C563( C95 C563 ) C95_=_C564( C95 C564 ) \nC95_=_C565( C95 C565 ) C95_=_C566( C95 C566 ) C95_=_C567( C95 C567 ) C95_=_C568( C95 C568 ) C95_=_C569( C95 C569 ) C95_=_C570( C95 C570 ) \nC95_=_C571( C95 C571 ) C95_=_C572( C95 C572 ) C95_=_C573( C95 C573 ) C95_=_C574( C95 C574 ) C95_=_C575( C95 C575 ) C95_=_C576( C95 C576 ) \nC95_=_C577( C95 C577 ) C95_=_C578( C95 C578 ) C95_=_C579( C95 C579 ) C103_=_C105( C103 C105 ) C103_=_C107( C103 C107 ) C103_=_C109( C103 C109 ) \nC103_=_C128( C103 C128 ) C103_=_C131( C103 C131 ) C103_=_C147( C103 C147 ) C103_=_C185( C103 C185 ) C103_=_C263( C103 C263 ) C103_=_C304( C103 C304 ) \nC103_=_C339( C103 C339 ) C103_=_C379( C103 C379 ) C103_=_C411( C103 C411 ) C103_=_C450( C103 C450 ) C103_=_C480( C103 C480 ) C103_=_C583( C103 C583 ) \nC103_=_C608( C103 C608 ) C103_=_C644( C103 C644 ) C103_=_C669( C103 C669 ) C103_=_C704( C103 C704 ) C103_=_C726( C103 C726 ) C103_=_C760( C103 C760 ) \nC103_=_C781( C103 C781 ) C103_=_C782( C103 C782 ) C103_=_C784( C103 C784 ) C103_=_C785( C103 C785 ) C103_=_C786( C103 C786 ) C103_=_C787( C103 C787 ) \nC103_=_C788( C103 C788 ) C103_=_C789( C103 C789 ) C103_=_C790( C103 C790 ) C103_=_C791( C103 C791 ) C103_=_C792( C103 C792 ) C103_=_C793( C103 C793 ) \nC103_=_C794( C103 C794 ) C103_=_C795( C103 C795 ) C103_=_C796( C103 C796 ) C103_=_C797( C103 C797 ) C103_=_C798( C103 C798 ) C103_=_C799( C103 C799 ) \nC103_=_C800( C103 C800 ) C103_=_C801( C103 C801 ) C103_=_C802( C103 C802 ) C103_=_C803( C103 C803 ) C103_=_C804( C103 C804 ) C103_=_C805( C103 C805 ) \nC103_=_C806( C103 C806 ) C103_=_C807( C103 C807 ) C103_=_C808( C103 C808 ) C103_=_C809( C103 C809 ) C103_=_C810( C103 C810 ) C103_=_C811( C103 C811 ) \nC103_=_C812( C103 C812 ) C103_=_C813( C103 C813 ) C103_=_C814( C103 C814 ) C105_=_C107( C105 C107 ) C105_=_C109( C105 C109 ) C105_=_C128(</w:t>
      </w:r>
    </w:p>
    <w:p>
      <w:pPr>
        <w:pStyle w:val="PreformattedText"/>
        <w:bidi w:val="0"/>
        <w:spacing w:before="0" w:after="0"/>
        <w:jc w:val="left"/>
        <w:rPr/>
      </w:pPr>
      <w:r>
        <w:rPr/>
        <w:t xml:space="preserve"> </w:t>
      </w:r>
      <w:r>
        <w:rPr/>
        <w:t>C105 C128 ) \nC105_=_C131( C105 C131 ) C105_=_C148( C105 C148 ) C105_=_C187( C105 C187 ) C105_=_C265( C105 C265 ) C105_=_C305( C105 C305 ) C105_=_C341( C105 C341 ) \nC105_=_C380( C105 C380 ) C105_=_C413( C105 C413 ) C105_=_C451( C105 C451 ) C105_=_C482( C105 C482 ) C105_=_C584( C105 C584 ) C105_=_C610( C105 C610 ) \nC105_=_C645( C105 C645 ) C105_=_C671( C105 C671 ) C105_=_C705( C105 C705 ) C105_=_C728( C105 C728 ) C105_=_C761( C105 C761 ) C105_=_C815( C105 C815 ) \nC105_=_C834( C105 C834 ) C105_=_C835( C105 C835 ) C105_=_C836( C105 C836 ) C105_=_C837( C105 C837 ) C105_=_C838( C105 C838 ) C105_=_C839( C105 C839 ) \nC105_=_C840( C105 C840 ) C105_=_C841( C105 C841 ) C105_=_C842( C105 C842 ) C105_=_C843( C105 C843 ) C105_=_C844( C105 C844 ) C105_=_C845( C105 C845 ) \nC105_=_C846( C105 C846 ) C105_=_C847( C105 C847 ) C105_=_C848( C105 C848 ) C105_=_C849( C105 C849 ) C105_=_C850( C105 C850 ) C105_=_C851( C105 C851 ) \nC105_=_C852( C105 C852 ) C105_=_C853( C105 C853 ) C105_=_C854( C105 C854 ) C105_=_C855( C105 C855 ) C105_=_C856( C105 C856 ) C105_=_C857( C105 C857 ) \nC105_=_C858( C105 C858 ) C105_=_C859( C105 C859 ) C105_=_C860( C105 C860 ) C105_=_C861( C105 C861 ) C105_=_C862( C105 C862 ) C105_=_C863( C105 C863 ) \nC105_=_C864( C105 C864 ) C105_=_C865( C105 C865 ) C107_=_C109( C107 C109 ) C107_=_C128( C107 C128 ) C107_=_C131( C107 C131 ) C107_=_C149( C107 C149 ) \nC107_=_C189( C107 C189 ) C107_=_C230( C107 C230 ) C107_=_C267( C107 C267 ) C107_=_C343( C107 C343 ) C107_=_C381( C107 C381 ) C107_=_C415( C107 C415 ) \nC107_=_C452( C107 C452 ) C107_=_C484( C107 C484 ) C107_=_C520( C107 C520 ) C107_=_C550( C107 C550 ) C107_=_C585( C107 C585 ) C107_=_C612( C107 C612 ) \nC107_=_C646( C107 C646 ) C107_=_C673( C107 C673 ) C107_=_C706( C107 C706 ) C107_=_C730( C107 C730 ) C107_=_C762( C107 C762 ) C107_=_C785( C107 C785 ) \nC107_=_C816( C107 C816 ) C107_=_C836( C107 C836 ) C107_=_C866( C107 C866 ) C107_=_C884( C107 C884 ) C107_=_C885( C107 C885 ) C107_=_C887( C107 C887 ) \nC107_=_C888( C107 C888 ) C107_=_C889( C107 C889 ) C107_=_C890( C107 C890 ) C107_=_C891( C107 C891 ) C107_=_C892( C107 C892 ) C107_=_C893( C107 C893 ) \nC107_=_C894( C107 C894 ) C107_=_C895( C107 C895 ) C107_=_C896( C107 C896 ) C107_=_C897( C107 C897 ) C107_=_C898( C107 C898 ) C107_=_C899( C107 C899 ) \nC107_=_C900( C107 C900 ) C107_=_C901( C107 C901 ) C107_=_C902( C107 C902 ) C107_=_C903( C107 C903 ) C107_=_C904( C107 C904 ) C107_=_C906( C107 C906 ) \nC107_=_C907( C107 C907 ) C107_=_C909( C107 C909 ) C107_=_C910( C107 C910 ) C107_=_C911( C107 C911 ) C107_=_C912( C107 C912 ) C107_=_C913( C107 C913 ) \nC109_=_C128( C109 C128 ) C109_=_C131( C109 C131 ) C109_=_C151( C109 C151 ) C109_=_C191( C109 C191 ) C109_=_C231( C109 C231 ) C109_=_C269( C109 C269 ) \nC109_=_C345( C109 C345 ) C109_=_C382( C109 C382 ) C109_=_C417( C109 C417 ) C109_=_C453( C109 C453 ) C109_=_C486( C109 C486 ) C109_=_C521( C109 C521 ) \nC109_=_C552( C109 C552 ) C109_=_C586( C109 C586 ) C109_=_C614( C109 C614 ) C109_=_C647( C109 C647 ) C109_=_C675( C109 C675 ) C109_=_C707( C109 C707 ) \nC109_=_C732( C109 C732 ) C109_=_C763( C109 C763 ) C109_=_C787( C109 C787 ) C109_=_C817( C109 C817 ) C109_=_C838( C109 C838 ) C109_=_C867( C109 C867 ) \nC109_=_C914( C109 C914 ) C109_=_C930( C109 C930 ) C109_=_C931( C109 C931 ) C109_=_C932( C109 C932 ) C109_=_C933( C109 C933 ) C109_=_C934( C109 C934 ) \nC109_=_C935( C109 C935 ) C109_=_C936( C109 C936 ) C109_=_C937( C109 C937 ) C109_=_C938( C109 C938 ) C109_=_C939( C109 C939 ) C109_=_C940( C109 C940 ) \nC109_=_C941( C109 C941 ) C109_=_C942( C109 C942 ) C109_=_C943( C109 C943 ) C109_=_C944( C109 C944 ) C109_=_C945( C109 C945 ) C109_=_C946( C109 C946 ) \nC109_=_C947( C109 C947 ) C109_=_C948( C109 C948 ) C109_=_C950( C109 C950 ) C109_=_C951( C109 C951 ) C109_=_C953( C109 C953 ) C109_=_C954( C109 C954 ) \nC109_=_C955( C109 C955 ) C109_=_C956( C109 C956 ) C109_=_C957( C109 C957 ) C128_=_C131( C128 C131 ) C128_=_C210( C128 C210 ) C128_=_C288( C128 C288 ) \nC128_=_C364( C128 C364 ) C128_=_C436( C128 C436 ) C128_=_C505( C128 C505 ) C128_=_C571( C128 C571 ) C128_=_C633( C128 C633 ) C128_=_C694( C128 C694 ) \nC128_=_C751( C128 C751 ) C128_=_C806( C128 C806 ) C128_=_C857( C128 C857 ) C128_=_C990( C128 C990 ) C128_=_C1029( C128 C1029 ) C128_=_C1064( C128 C1064 ) \nC128_=_C1096( C128 C1096 ) C128_=_C1125( C128 C1125 ) C128_=_C1153( C128 C1153 ) C128_=_C1176( C128 C1176 ) C128_=_C1196( C128 C1196 ) C128_=_C1212( C128 C1212 ) \nC128_=_C1222( C128 C1222 ) C128_=_C1224( C128 C1224 ) C128_=_C1225( C128 C1225 ) C131_=_C162( C131 C162 ) C131_=_C213( C131 C213 ) C131_=_C242( C131 C242 ) \nC131_=_C291( C131 C291 ) C131_=_C367( C131 C367 ) C131_=_C394( C131 C394 ) C131_=_C439( C131 C439 ) C131_=_C465( C131 C465 ) C131_=_C508( C131 C508 ) \nC131_=_C533( C131 C533 ) C131_=_C574( C131 C574 ) C131_=_C597( C131 C597 ) C131_=_C636( C131 C636 ) C131_=_C660( C131 C660 ) C131_=_C697( C131 C697 ) \nC131_=_C719( C131 C719 ) C131_=_C754( C131 C754 ) C131_=_C774( C131 C774 ) C131_=_C809( C131 C809 ) C131_=_C829( C131 C829 ) C131_=_C860( C131 C860 ) \nC131_=_C879( C131 C879 ) C131_=_C925( C131 C925 ) C131_=_C968( C131 C968 ) C131_=_C993( C131 C993 ) C131_=_C1009( C131 C1009 ) C131_=_C1032( C131 C1032 ) \nC131_=_C1046( C131 C1046 ) C131_=_C1067( C131 C1067 ) C131_=_C1080( C131 C1080 ) C131_=_C1099( C131 C1099 ) C131_=_C1111( C131 C1111 ) C131_=_C1128( C131 C1128 ) \nC131_=_C1140( C131 C1140 ) C131_=_C1156( C131 C1156 ) C131_=_C1166( C131 C1166 ) C131_=_C1179( C131 C1179 ) C131_=_C1188( C131 C1188 ) C131_=_C1199( C131 C1199 ) \nC131_=_C1207( C131 C1207 ) C131_=_C1216( C131 C1216 ) C131_=_C1230( C131 C1230 ) C131_=_C1236( C131 C1236 ) C131_=_C1241( C131 C1241 ) C131_=_C1242( C131 C1242 ) \nC131_=_C1243( C131 C1243 ) C131_=_C1244( C131 C1244 ) C131_=_C1245( C131 C1245 ) C131_=_C1246( C131 C1246 ) C142_=_C147( C142 C147 ) C142_=_C148( C142 C148 ) \nC142_=_C149( C142 C149 ) C142_=_C151( C142 C151 ) C142_=_C162( C142 C162 ) C142_=_C177( C142 C177 ) C142_=_C255( C142 C255 ) C142_=_C300( C142 C300 ) \nC142_=_C331( C142 C331 ) C142_=_C375( C142 C375 ) C142_=_C403( C142 C403 ) C142_=_C446( C142 C446 ) C142_=_C472( C142 C472 ) C142_=_C538( C142 C538 ) \nC142_=_C539( C142 C539 ) C142_=_C540( C142 C540 ) C142_=_C541( C142 C541 ) C142_=_C542( C142 C542 ) C142_=_C543( C142 C543 ) C142_=_C544( C142 C544 ) \nC142_=_C545( C142 C545 ) C142_=_C547( C142 C547 ) C142_=_C549( C142 C549 ) C142_=_C550( C142 C550 ) C142_=_C551( C142 C551 ) C142_=_C552( C142 C552 ) \nC142_=_C553( C142 C553 ) C142_=_C554( C142 C554 ) C142_=_C555( C142 C555 ) C142_=_C556( C142 C556 ) C142_=_C557( C142 C557 ) C142_=_C558( C142 C558 ) \nC142_=_C559( C142 C559 ) C142_=_C560( C142 C560 ) C142_=_C561( C142 C561 ) C142_=_C562( C142 C562 ) C142_=_C563( C142 C563 ) C142_=_C564( C142 C564 ) \nC142_=_C565( C142 C565 ) C142_=_C566( C142 C566 ) C142_=_C567( C142 C567 ) C142_=_C568( C142 C568 ) C142_=_C569( C142 C569 ) C142_=_C570( C142 C570 ) \nC142_=_C571( C142 C571 ) C142_=_C572( C142 C572 ) C142_=_C573( C142 C573 ) C142_=_C574( C142 C574 ) C142_=_C575( C142 C575 ) C142_=_C576( C142 C576 ) \nC142_=_C577( C142 C577 ) C142_=_C578( C142 C578 ) C142_=_C579( C142 C579 ) C147_=_C148( C147 C148 ) C147_=_C149( C147 C149 ) C147_=_C151( C147 C151 ) \nC147_=_C162( C147 C162 ) C147_=_C185( C147 C185 ) C147_=_C263( C147 C263 ) C147_=_C304( C147 C304 ) C147_=_C339( C147 C339 ) C147_=_C379( C147 C379 ) \nC147_=_C411( C147 C411 ) C147_=_C450( C147 C450 ) C147_=_C480( C147 C480 ) C147_=_C583( C147 C583 ) C147_=_C608( C147 C608 ) C147_=_C644( C147 C644 ) \nC147_=_C669( C147 C669 ) C147_=_C704( C147 C704 ) C147_=_C726( C147 C726 ) C147_=_C760( C147 C760 ) C147_=_C781( C147 C781 ) C147_=_C782( C147 C782 ) \nC147_=_C784( C147 C784 ) C147_=_C785( C147 C785 ) C147_=_C786( C147 C786 ) C147_=_C787( C147 C787 ) C147_=_C788( C147 C788 ) C147_=_C789( C147 C789 ) \nC147_=_C790( C147 C790 ) C147_=_C791( C147 C791 ) C147_=_C792( C147 C792 ) C147_=_C793( C147 C793 ) C147_=_C794( C147 C794 ) C147_=_C795( C147 C795 ) \nC147_=_C796( C147 C796 ) C147_=_C797( C147 C797 ) C147_=_C798( C147 C798 ) C147_=_C799( C147 C799 ) C147_=_C800( C147 C800 ) C147_=_C801( C147 C801 ) \nC147_=_C802( C147 C802 ) C147_=_C803( C147 C803 ) C147_=_C804( C147 C804 ) C147_=_C805( C147 C805 ) C147_=_C806( C147 C806 ) C147_=_C807( C147 C807 ) \nC147_=_C808( C147 C808 ) C147_=_C809( C147 C809 ) C147_=_C810( C147 C810 ) C147_=_C811( C147 C811 ) C147_=_C812( C147 C812 ) C147_=_C813( C147 C813 ) \nC147_=_C814( C147 C814 ) C148_=_C149( C148 C149 ) C148_=_C151( C148 C151 ) C148_=_C162( C148 C162 ) C148_=_C187( C148 C187 ) C148_=_C265( C148 C265 ) \nC148_=_C305( C148 C305 ) C148_=_C341( C148 C341 ) C148_=_C380( C148 C380 ) C148_=_C413( C148 C413 ) C148_=_C451( C148 C451 ) C148_=_C482( C148 C482 ) \nC148_=_C584( C148 C584 ) C148_=_C610( C148 C610 ) C148_=_C645( C148 C645 ) C148_=_C671( C148 C671 ) C148_=_C705( C148 C705 ) C148_=_C728( C148 C728 ) \nC148_=_C761( C148 C761 ) C148_=_C815( C148 C815 ) C148_=_C834( C148 C834 ) C148_=_C835( C148 C835 ) C148_=_C836( C148 C836 ) C148_=_C837( C148 C837 ) \nC148_=_C838( C148 C838 ) C148_=_C839( C148 C839 ) C148_=_C840( C148 C840 ) C148_=_C841( C148 C841 ) C148_=_C842( C148 C842 ) C148_=_C843( C148 C843 ) \nC148_=_C844( C148 C844 ) C148_=_C845( C148 C845 ) C148_=_C846( C148 C846 ) C148_=_C847( C148 C847 ) C148_=_C848( C148 C848 ) C148_=_C849( C148 C849 ) \nC148_=_C850( C148 C850 ) C148_=_C851( C148 C851 ) C148_=_C852( C148 C852 ) C148_=_C853( C148 C853 ) C148_=_C854( C148 C854 ) C148_=_C855( C148 C855 ) \nC148_=_C856( C148 C856 ) C148_=_C857( C148 C857 ) C148_=_C858( C148 C858 ) C148_=_C859( C148 C859 ) C148_=_C860( C148 C860 ) C148_=_C861( C148 C861 ) \nC148_=_C862( C148 C862 ) C148_=_C863( C148 C863 ) C148_=_C864( C148 C864 ) C148_=_C865( C148 C865 ) C149_=_C151( C149 C151 ) C149_=_C162( C149 C162 ) \nC149_=_C189( C149 C189 ) C149_=_C230( C149 C230 ) C149_=_C267( C149 C267 ) C149_=_C343(</w:t>
      </w:r>
    </w:p>
    <w:p>
      <w:pPr>
        <w:pStyle w:val="PreformattedText"/>
        <w:bidi w:val="0"/>
        <w:spacing w:before="0" w:after="0"/>
        <w:jc w:val="left"/>
        <w:rPr/>
      </w:pPr>
      <w:r>
        <w:rPr/>
        <w:t xml:space="preserve"> </w:t>
      </w:r>
      <w:r>
        <w:rPr/>
        <w:t>C149 C343 ) C149_=_C381( C149 C381 ) C149_=_C415( C149 C415 ) \nC149_=_C452( C149 C452 ) C149_=_C484( C149 C484 ) C149_=_C520( C149 C520 ) C149_=_C550( C149 C550 ) C149_=_C585( C149 C585 ) C149_=_C612( C149 C612 ) \nC149_=_C646( C149 C646 ) C149_=_C673( C149 C673 ) C149_=_C706( C149 C706 ) C149_=_C730( C149 C730 ) C149_=_C762( C149 C762 ) C149_=_C785( C149 C785 ) \nC149_=_C816( C149 C816 ) C149_=_C836( C149 C836 ) C149_=_C866( C149 C866 ) C149_=_C884( C149 C884 ) C149_=_C885( C149 C885 ) C149_=_C887( C149 C887 ) \nC149_=_C888( C149 C888 ) C149_=_C889( C149 C889 ) C149_=_C890( C149 C890 ) C149_=_C891( C149 C891 ) C149_=_C892( C149 C892 ) C149_=_C893( C149 C893 ) \nC149_=_C894( C149 C894 ) C149_=_C895( C149 C895 ) C149_=_C896( C149 C896 ) C149_=_C897( C149 C897 ) C149_=_C898( C149 C898 ) C149_=_C899( C149 C899 ) \nC149_=_C900( C149 C900 ) C149_=_C901( C149 C901 ) C149_=_C902( C149 C902 ) C149_=_C903( C149 C903 ) C149_=_C904( C149 C904 ) C149_=_C906( C149 C906 ) \nC149_=_C907( C149 C907 ) C149_=_C909( C149 C909 ) C149_=_C910( C149 C910 ) C149_=_C911( C149 C911 ) C149_=_C912( C149 C912 ) C149_=_C913( C149 C913 ) \nC151_=_C162( C151 C162 ) C151_=_C191( C151 C191 ) C151_=_C231( C151 C231 ) C151_=_C269( C151 C269 ) C151_=_C345( C151 C345 ) C151_=_C382( C151 C382 ) \nC151_=_C417( C151 C417 ) C151_=_C453( C151 C453 ) C151_=_C486( C151 C486 ) C151_=_C521( C151 C521 ) C151_=_C552( C151 C552 ) C151_=_C586( C151 C586 ) \nC151_=_C614( C151 C614 ) C151_=_C647( C151 C647 ) C151_=_C675( C151 C675 ) C151_=_C707( C151 C707 ) C151_=_C732( C151 C732 ) C151_=_C763( C151 C763 ) \nC151_=_C787( C151 C787 ) C151_=_C817( C151 C817 ) C151_=_C838( C151 C838 ) C151_=_C867( C151 C867 ) C151_=_C914( C151 C914 ) C151_=_C930( C151 C930 ) \nC151_=_C931( C151 C931 ) C151_=_C932( C151 C932 ) C151_=_C933( C151 C933 ) C151_=_C934( C151 C934 ) C151_=_C935( C151 C935 ) C151_=_C936( C151 C936 ) \nC151_=_C937( C151 C937 ) C151_=_C938( C151 C938 ) C151_=_C939( C151 C939 ) C151_=_C940( C151 C940 ) C151_=_C941( C151 C941 ) C151_=_C942( C151 C942 ) \nC151_=_C943( C151 C943 ) C151_=_C944( C151 C944 ) C151_=_C945( C151 C945 ) C151_=_C946( C151 C946 ) C151_=_C947( C151 C947 ) C151_=_C948( C151 C948 ) \nC151_=_C950( C151 C950 ) C151_=_C951( C151 C951 ) C151_=_C953( C151 C953 ) C151_=_C954( C151 C954 ) C151_=_C955( C151 C955 ) C151_=_C956( C151 C956 ) \nC151_=_C957( C151 C957 ) C162_=_C213( C162 C213 ) C162_=_C242( C162 C242 ) C162_=_C291( C162 C291 ) C162_=_C367( C162 C367 ) C162_=_C394( C162 C394 ) \nC162_=_C439( C162 C439 ) C162_=_C465( C162 C465 ) C162_=_C508( C162 C508 ) C162_=_C533( C162 C533 ) C162_=_C574( C162 C574 ) C162_=_C597( C162 C597 ) \nC162_=_C636( C162 C636 ) C162_=_C660( C162 C660 ) C162_=_C697( C162 C697 ) C162_=_C719( C162 C719 ) C162_=_C754( C162 C754 ) C162_=_C774( C162 C774 ) \nC162_=_C809( C162 C809 ) C162_=_C829( C162 C829 ) C162_=_C860( C162 C860 ) C162_=_C879( C162 C879 ) C162_=_C925( C162 C925 ) C162_=_C968( C162 C968 ) \nC162_=_C993( C162 C993 ) C162_=_C1009( C162 C1009 ) C162_=_C1032( C162 C1032 ) C162_=_C1046( C162 C1046 ) C162_=_C1067( C162 C1067 ) C162_=_C1080( C162 C1080 ) \nC162_=_C1099( C162 C1099 ) C162_=_C1111( C162 C1111 ) C162_=_C1128( C162 C1128 ) C162_=_C1140( C162 C1140 ) C162_=_C1156( C162 C1156 ) C162_=_C1166( C162 C1166 ) \nC162_=_C1179( C162 C1179 ) C162_=_C1188( C162 C1188 ) C162_=_C1199( C162 C1199 ) C162_=_C1207( C162 C1207 ) C162_=_C1216( C162 C1216 ) C162_=_C1230( C162 C1230 ) \nC162_=_C1236( C162 C1236 ) C162_=_C1241( C162 C1241 ) C162_=_C1242( C162 C1242 ) C162_=_C1243( C162 C1243 ) C162_=_C1244( C162 C1244 ) C162_=_C1245( C162 C1245 ) \nC162_=_C1246( C162 C1246 ) C167_=_C170( C167 C170 ) C167_=_C176( C167 C176 ) C167_=_C177( C167 C177 ) C167_=_C185( C167 C185 ) C167_=_C187( C167 C187 ) \nC167_=_C189( C167 C189 ) C167_=_C191( C167 C191 ) C167_=_C210( C167 C210 ) C167_=_C213( C167 C213 ) C167_=_C219( C167 C219 ) C167_=_C220( C167 C220 ) \nC167_=_C221( C167 C221 ) C167_=_C222( C167 C222 ) C167_=_C225( C167 C225 ) C167_=_C226( C167 C226 ) C167_=_C227( C167 C227 ) C167_=_C230( C167 C230 ) \nC167_=_C231( C167 C231 ) C167_=_C232( C167 C232 ) C167_=_C233( C167 C233 ) C167_=_C234( C167 C234 ) C167_=_C235( C167 C235 ) C167_=_C236( C167 C236 ) \nC167_=_C237( C167 C237 ) C167_=_C238( C167 C238 ) C167_=_C239( C167 C239 ) C167_=_C240( C167 C240 ) C167_=_C241( C167 C241 ) C167_=_C242( C167 C242 ) \nC167_=_C243( C167 C243 ) C167_=_C244( C167 C244 ) C170_=_C176( C170 C176 ) C170_=_C177( C170 C177 ) C170_=_C185( C170 C185 ) C170_=_C187( C170 C187 ) \nC170_=_C189( C170 C189 ) C170_=_C191( C170 C191 ) C170_=_C210( C170 C210 ) C170_=_C213( C170 C213 ) C170_=_C247( C170 C247 ) C170_=_C297( C170 C297 ) \nC170_=_C298( C170 C298 ) C170_=_C299( C170 C299 ) C170_=_C300( C170 C300 ) C170_=_C301( C170 C301 ) C170_=_C302( C170 C302 ) C170_=_C303( C170 C303 ) \nC170_=_C304( C170 C304 ) C170_=_C305( C170 C305 ) C170_=_C308( C170 C308 ) C170_=_C309( C170 C309 ) C170_=_C310( C170 C310 ) C170_=_C311( C170 C311 ) \nC170_=_C312( C170 C312 ) C170_=_C313( C170 C313 ) C170_=_C314( C170 C314 ) C170_=_C315( C170 C315 ) C170_=_C316( C170 C316 ) C170_=_C318( C170 C318 ) \nC170_=_C319( C170 C319 ) C170_=_C321( C170 C321 ) C170_=_C322( C170 C322 ) C176_=_C177( C176 C177 ) C176_=_C185( C176 C185 ) C176_=_C187( C176 C187 ) \nC176_=_C189( C176 C189 ) C176_=_C191( C176 C191 ) C176_=_C210( C176 C210 ) C176_=_C213( C176 C213 ) C176_=_C254( C176 C254 ) C176_=_C330( C176 C330 ) \nC176_=_C402( C176 C402 ) C176_=_C470( C176 C470 ) C176_=_C515( C176 C515 ) C176_=_C516( C176 C516 ) C176_=_C517( C176 C517 ) C176_=_C520( C176 C520 ) \nC176_=_C521( C176 C521 ) C176_=_C522( C176 C522 ) C176_=_C523( C176 C523 ) C176_=_C524( C176 C524 ) C176_=_C525( C176 C525 ) C176_=_C526( C176 C526 ) \nC176_=_C527( C176 C527 ) C176_=_C528( C176 C528 ) C176_=_C529( C176 C529 ) C176_=_C530( C176 C530 ) C176_=_C531( C176 C531 ) C176_=_C532( C176 C532 ) \nC176_=_C533( C176 C533 ) C176_=_C534( C176 C534 ) C176_=_C535( C176 C535 ) C177_=_C185( C177 C185 ) C177_=_C187( C177 C187 ) C177_=_C189( C177 C189 ) \nC177_=_C191( C177 C191 ) C177_=_C210( C177 C210 ) C177_=_C213( C177 C213 ) C177_=_C255( C177 C255 ) C177_=_C300( C177 C300 ) C177_=_C331( C177 C331 ) \nC177_=_C375( C177 C375 ) C177_=_C403( C177 C403 ) C177_=_C446( C177 C446 ) C177_=_C472( C177 C472 ) C177_=_C538( C177 C538 ) C177_=_C539( C177 C539 ) \nC177_=_C540( C177 C540 ) C177_=_C541( C177 C541 ) C177_=_C542( C177 C542 ) C177_=_C543( C177 C543 ) C177_=_C544( C177 C544 ) C177_=_C545( C177 C545 ) \nC177_=_C547( C177 C547 ) C177_=_C549( C177 C549 ) C177_=_C550( C177 C550 ) C177_=_C551( C177 C551 ) C177_=_C552( C177 C552 ) C177_=_C553( C177 C553 ) \nC177_=_C554( C177 C554 ) C177_=_C555( C177 C555 ) C177_=_C556( C177 C556 ) C177_=_C557( C177 C557 ) C177_=_C558( C177 C558 ) C177_=_C559( C177 C559 ) \nC177_=_C560( C177 C560 ) C177_=_C561( C177 C561 ) C177_=_C562( C177 C562 ) C177_=_C563( C177 C563 ) C177_=_C564( C177 C564 ) C177_=_C565( C177 C565 ) \nC177_=_C566( C177 C566 ) C177_=_C567( C177 C567 ) C177_=_C568( C177 C568 ) C177_=_C569( C177 C569 ) C177_=_C570( C177 C570 ) C177_=_C571( C177 C571 ) \nC177_=_C572( C177 C572 ) C177_=_C573( C177 C573 ) C177_=_C574( C177 C574 ) C177_=_C575( C177 C575 ) C177_=_C576( C177 C576 ) C177_=_C577( C177 C577 ) \nC177_=_C578( C177 C578 ) C177_=_C579( C177 C579 ) C185_=_C187( C185 C187 ) C185_=_C189( C185 C189 ) C185_=_C191( C185 C191 ) C185_=_C210( C185 C210 ) \nC185_=_C213( C185 C213 ) C185_=_C263( C185 C263 ) C185_=_C304( C185 C304 ) C185_=_C339( C185 C339 ) C185_=_C379( C185 C379 ) C185_=_C411( C185 C411 ) \nC185_=_C450( C185 C450 ) C185_=_C480( C185 C480 ) C185_=_C583( C185 C583 ) C185_=_C608( C185 C608 ) C185_=_C644( C185 C644 ) C185_=_C669( C185 C669 ) \nC185_=_C704( C185 C704 ) C185_=_C726( C185 C726 ) C185_=_C760( C185 C760 ) C185_=_C781( C185 C781 ) C185_=_C782( C185 C782 ) C185_=_C784( C185 C784 ) \nC185_=_C785( C185 C785 ) C185_=_C786( C185 C786 ) C185_=_C787( C185 C787 ) C185_=_C788( C185 C788 ) C185_=_C789( C185 C789 ) C185_=_C790( C185 C790 ) \nC185_=_C791( C185 C791 ) C185_=_C792( C185 C792 ) C185_=_C793( C185 C793 ) C185_=_C794( C185 C794 ) C185_=_C795( C185 C795 ) C185_=_C796( C185 C796 ) \nC185_=_C797( C185 C797 ) C185_=_C798( C185 C798 ) C185_=_C799( C185 C799 ) C185_=_C800( C185 C800 ) C185_=_C801( C185 C801 ) C185_=_C802( C185 C802 ) \nC185_=_C803( C185 C803 ) C185_=_C804( C185 C804 ) C185_=_C805( C185 C805 ) C185_=_C806( C185 C806 ) C185_=_C807( C185 C807 ) C185_=_C808( C185 C808 ) \nC185_=_C809( C185 C809 ) C185_=_C810( C185 C810 ) C185_=_C811( C185 C811 ) C185_=_C812( C185 C812 ) C185_=_C813( C185 C813 ) C185_=_C814( C185 C814 ) \nC187_=_C189( C187 C189 ) C187_=_C191( C187 C191 ) C187_=_C210( C187 C210 ) C187_=_C213( C187 C213 ) C187_=_C265( C187 C265 ) C187_=_C305( C187 C305 ) \nC187_=_C341( C187 C341 ) C187_=_C380( C187 C380 ) C187_=_C413( C187 C413 ) C187_=_C451( C187 C451 ) C187_=_C482( C187 C482 ) C187_=_C584( C187 C584 ) \nC187_=_C610( C187 C610 ) C187_=_C645( C187 C645 ) C187_=_C671( C187 C671 ) C187_=_C705( C187 C705 ) C187_=_C728( C187 C728 ) C187_=_C761( C187 C761 ) \nC187_=_C815( C187 C815 ) C187_=_C834( C187 C834 ) C187_=_C835( C187 C835 ) C187_=_C836( C187 C836 ) C187_=_C837( C187 C837 ) C187_=_C838( C187 C838 ) \nC187_=_C839( C187 C839 ) C187_=_C840( C187 C840 ) C187_=_C841( C187 C841 ) C187_=_C842( C187 C842 ) C187_=_C843( C187 C843 ) C187_=_C844( C187 C844 ) \nC187_=_C845( C187 C845 ) C187_=_C846( C187 C846 ) C187_=_C847( C187 C847 ) C187_=_C848( C187 C848 ) C187_=_C849( C187 C849 ) C187_=_C850( C187 C850 ) \nC187_=_C851( C187 C851 ) C187_=_C852( C187 C852 ) C187_=_C853( C187 C853 ) C187_=_C854( C187 C854 ) C187_=_C855( C187 C855 ) C187_=_C856( C187 C856 ) \nC187_=_C857( C187 C857 ) C187_=_C858( C187 C858 ) C187_=_C859( C187 C859 ) C187_=_C860( C187 C860 ) C187_=_C861( C187 C861 ) C187_=_C862( C187 C862 ) \nC187_=_C863( C187 C863 ) C187_=_C864( C187 C864 ) C187_=_C865(</w:t>
      </w:r>
    </w:p>
    <w:p>
      <w:pPr>
        <w:pStyle w:val="PreformattedText"/>
        <w:bidi w:val="0"/>
        <w:spacing w:before="0" w:after="0"/>
        <w:jc w:val="left"/>
        <w:rPr/>
      </w:pPr>
      <w:r>
        <w:rPr/>
        <w:t xml:space="preserve"> </w:t>
      </w:r>
      <w:r>
        <w:rPr/>
        <w:t>C187 C865 ) C189_=_C191( C189 C191 ) C189_=_C210( C189 C210 ) C189_=_C213( C189 C213 ) \nC189_=_C230( C189 C230 ) C189_=_C267( C189 C267 ) C189_=_C343( C189 C343 ) C189_=_C381( C189 C381 ) C189_=_C415( C189 C415 ) C189_=_C452( C189 C452 ) \nC189_=_C484( C189 C484 ) C189_=_C520( C189 C520 ) C189_=_C550( C189 C550 ) C189_=_C585( C189 C585 ) C189_=_C612( C189 C612 ) C189_=_C646( C189 C646 ) \nC189_=_C673( C189 C673 ) C189_=_C706( C189 C706 ) C189_=_C730( C189 C730 ) C189_=_C762( C189 C762 ) C189_=_C785( C189 C785 ) C189_=_C816( C189 C816 ) \nC189_=_C836( C189 C836 ) C189_=_C866( C189 C866 ) C189_=_C884( C189 C884 ) C189_=_C885( C189 C885 ) C189_=_C887( C189 C887 ) C189_=_C888( C189 C888 ) \nC189_=_C889( C189 C889 ) C189_=_C890( C189 C890 ) C189_=_C891( C189 C891 ) C189_=_C892( C189 C892 ) C189_=_C893( C189 C893 ) C189_=_C894( C189 C894 ) \nC189_=_C895( C189 C895 ) C189_=_C896( C189 C896 ) C189_=_C897( C189 C897 ) C189_=_C898( C189 C898 ) C189_=_C899( C189 C899 ) C189_=_C900( C189 C900 ) \nC189_=_C901( C189 C901 ) C189_=_C902( C189 C902 ) C189_=_C903( C189 C903 ) C189_=_C904( C189 C904 ) C189_=_C906( C189 C906 ) C189_=_C907( C189 C907 ) \nC189_=_C909( C189 C909 ) C189_=_C910( C189 C910 ) C189_=_C911( C189 C911 ) C189_=_C912( C189 C912 ) C189_=_C913( C189 C913 ) C191_=_C210( C191 C210 ) \nC191_=_C213( C191 C213 ) C191_=_C231( C191 C231 ) C191_=_C269( C191 C269 ) C191_=_C345( C191 C345 ) C191_=_C382( C191 C382 ) C191_=_C417( C191 C417 ) \nC191_=_C453( C191 C453 ) C191_=_C486( C191 C486 ) C191_=_C521( C191 C521 ) C191_=_C552( C191 C552 ) C191_=_C586( C191 C586 ) C191_=_C614( C191 C614 ) \nC191_=_C647( C191 C647 ) C191_=_C675( C191 C675 ) C191_=_C707( C191 C707 ) C191_=_C732( C191 C732 ) C191_=_C763( C191 C763 ) C191_=_C787( C191 C787 ) \nC191_=_C817( C191 C817 ) C191_=_C838( C191 C838 ) C191_=_C867( C191 C867 ) C191_=_C914( C191 C914 ) C191_=_C930( C191 C930 ) C191_=_C931( C191 C931 ) \nC191_=_C932( C191 C932 ) C191_=_C933( C191 C933 ) C191_=_C934( C191 C934 ) C191_=_C935( C191 C935 ) C191_=_C936( C191 C936 ) C191_=_C937( C191 C937 ) \nC191_=_C938( C191 C938 ) C191_=_C939( C191 C939 ) C191_=_C940( C191 C940 ) C191_=_C941( C191 C941 ) C191_=_C942( C191 C942 ) C191_=_C943( C191 C943 ) \nC191_=_C944( C191 C944 ) C191_=_C945( C191 C945 ) C191_=_C946( C191 C946 ) C191_=_C947( C191 C947 ) C191_=_C948( C191 C948 ) C191_=_C950( C191 C950 ) \nC191_=_C951( C191 C951 ) C191_=_C953( C191 C953 ) C191_=_C954( C191 C954 ) C191_=_C955( C191 C955 ) C191_=_C956( C191 C956 ) C191_=_C957( C191 C957 ) \nC210_=_C213( C210 C213 ) C210_=_C288( C210 C288 ) C210_=_C364( C210 C364 ) C210_=_C436( C210 C436 ) C210_=_C505( C210 C505 ) C210_=_C571( C210 C571 ) \nC210_=_C633( C210 C633 ) C210_=_C694( C210 C694 ) C210_=_C751( C210 C751 ) C210_=_C806( C210 C806 ) C210_=_C857( C210 C857 ) C210_=_C990( C210 C990 ) \nC210_=_C1029( C210 C1029 ) C210_=_C1064( C210 C1064 ) C210_=_C1096( C210 C1096 ) C210_=_C1125( C210 C1125 ) C210_=_C1153( C210 C1153 ) C210_=_C1176( C210 C1176 ) \nC210_=_C1196( C210 C1196 ) C210_=_C1212( C210 C1212 ) C210_=_C1222( C210 C1222 ) C210_=_C1224( C210 C1224 ) C210_=_C1225( C210 C1225 ) C213_=_C242( C213 C242 ) \nC213_=_C291( C213 C291 ) C213_=_C367( C213 C367 ) C213_=_C394( C213 C394 ) C213_=_C439( C213 C439 ) C213_=_C465( C213 C465 ) C213_=_C508( C213 C508 ) \nC213_=_C533( C213 C533 ) C213_=_C574( C213 C574 ) C213_=_C597( C213 C597 ) C213_=_C636( C213 C636 ) C213_=_C660( C213 C660 ) C213_=_C697( C213 C697 ) \nC213_=_C719( C213 C719 ) C213_=_C754( C213 C754 ) C213_=_C774( C213 C774 ) C213_=_C809( C213 C809 ) C213_=_C829( C213 C829 ) C213_=_C860( C213 C860 ) \nC213_=_C879( C213 C879 ) C213_=_C925( C213 C925 ) C213_=_C968( C213 C968 ) C213_=_C993( C213 C993 ) C213_=_C1009( C213 C1009 ) C213_=_C1032( C213 C1032 ) \nC213_=_C1046( C213 C1046 ) C213_=_C1067( C213 C1067 ) C213_=_C1080( C213 C1080 ) C213_=_C1099( C213 C1099 ) C213_=_C1111( C213 C1111 ) C213_=_C1128( C213 C1128 ) \nC213_=_C1140( C213 C1140 ) C213_=_C1156( C213 C1156 ) C213_=_C1166( C213 C1166 ) C213_=_C1179( C213 C1179 ) C213_=_C1188( C213 C1188 ) C213_=_C1199( C213 C1199 ) \nC213_=_C1207( C213 C1207 ) C213_=_C1216( C213 C1216 ) C213_=_C1230( C213 C1230 ) C213_=_C1236( C213 C1236 ) C213_=_C1241( C213 C1241 ) C213_=_C1242( C213 C1242 ) \nC213_=_C1243( C213 C1243 ) C213_=_C1244( C213 C1244 ) C213_=_C1245( C213 C1245 ) C213_=_C1246( C213 C1246 ) C219_=_C220( C219 C220 ) C219_=_C221( C219 C221 ) \nC219_=_C222( C219 C222 ) C219_=_C225( C219 C225 ) C219_=_C226( C219 C226 ) C219_=_C227( C219 C227 ) C219_=_C230( C219 C230 ) C219_=_C231( C219 C231 ) \nC219_=_C232( C219 C232 ) C219_=_C233( C219 C233 ) C219_=_C234( C219 C234 ) C219_=_C235( C219 C235 ) C219_=_C236( C219 C236 ) C219_=_C237( C219 C237 ) \nC219_=_C238( C219 C238 ) C219_=_C239( C219 C239 ) C219_=_C240( C219 C240 ) C219_=_C241( C219 C241 ) C219_=_C242( C219 C242 ) C219_=_C243( C219 C243 ) \nC219_=_C244( C219 C244 ) C219_=_C247( C219 C247 ) C219_=_C254( C219 C254 ) C219_=_C255( C219 C255 ) C219_=_C263( C219 C263 ) C219_=_C265( C219 C265 ) \nC219_=_C267( C219 C267 ) C219_=_C269( C219 C269 ) C219_=_C288( C219 C288 ) C219_=_C291( C219 C291 ) C220_=_C221( C220 C221 ) C220_=_C222( C220 C222 ) \nC220_=_C225( C220 C225 ) C220_=_C226( C220 C226 ) C220_=_C227( C220 C227 ) C220_=_C230( C220 C230 ) C220_=_C231( C220 C231 ) C220_=_C232( C220 C232 ) \nC220_=_C233( C220 C233 ) C220_=_C234( C220 C234 ) C220_=_C235( C220 C235 ) C220_=_C236( C220 C236 ) C220_=_C237( C220 C237 ) C220_=_C238( C220 C238 ) \nC220_=_C239( C220 C239 ) C220_=_C240( C220 C240 ) C220_=_C241( C220 C241 ) C220_=_C242( C220 C242 ) C220_=_C243( C220 C243 ) C220_=_C244( C220 C244 ) \nC220_=_C297( C220 C297 ) C220_=_C330( C220 C330 ) C220_=_C331( C220 C331 ) C220_=_C339( C220 C339 ) C220_=_C341( C220 C341 ) C220_=_C343( C220 C343 ) \nC220_=_C345( C220 C345 ) C220_=_C364( C220 C364 ) C220_=_C367( C220 C367 ) C221_=_C222( C221 C222 ) C221_=_C225( C221 C225 ) C221_=_C226( C221 C226 ) \nC221_=_C227( C221 C227 ) C221_=_C230( C221 C230 ) C221_=_C231( C221 C231 ) C221_=_C232( C221 C232 ) C221_=_C233( C221 C233 ) C221_=_C234( C221 C234 ) \nC221_=_C235( C221 C235 ) C221_=_C236( C221 C236 ) C221_=_C237( C221 C237 ) C221_=_C238( C221 C238 ) C221_=_C239( C221 C239 ) C221_=_C240( C221 C240 ) \nC221_=_C241( C221 C241 ) C221_=_C242( C221 C242 ) C221_=_C243( C221 C243 ) C221_=_C244( C221 C244 ) C221_=_C298( C221 C298 ) C221_=_C402( C221 C402 ) \nC221_=_C403( C221 C403 ) C221_=_C411( C221 C411 ) C221_=_C413( C221 C413 ) C221_=_C415( C221 C415 ) C221_=_C417( C221 C417 ) C221_=_C436( C221 C436 ) \nC221_=_C439( C221 C439 ) C222_=_C225( C222 C225 ) C222_=_C226( C222 C226 ) C222_=_C227( C222 C227 ) C222_=_C230( C222 C230 ) C222_=_C231( C222 C231 ) \nC222_=_C232( C222 C232 ) C222_=_C233( C222 C233 ) C222_=_C234( C222 C234 ) C222_=_C235( C222 C235 ) C222_=_C236( C222 C236 ) C222_=_C237( C222 C237 ) \nC222_=_C238( C222 C238 ) C222_=_C239( C222 C239 ) C222_=_C240( C222 C240 ) C222_=_C241( C222 C241 ) C222_=_C242( C222 C242 ) C222_=_C243( C222 C243 ) \nC222_=_C244( C222 C244 ) C222_=_C299( C222 C299 ) C222_=_C470( C222 C470 ) C222_=_C472( C222 C472 ) C222_=_C480( C222 C480 ) C222_=_C482( C222 C482 ) \nC222_=_C484( C222 C484 ) C222_=_C486( C222 C486 ) C222_=_C505( C222 C505 ) C222_=_C508( C222 C508 ) C225_=_C226( C225 C226 ) C225_=_C227( C225 C227 ) \nC225_=_C230( C225 C230 ) C225_=_C231( C225 C231 ) C225_=_C232( C225 C232 ) C225_=_C233( C225 C233 ) C225_=_C234( C225 C234 ) C225_=_C235( C225 C235 ) \nC225_=_C236( C225 C236 ) C225_=_C237( C225 C237 ) C225_=_C238( C225 C238 ) C225_=_C239( C225 C239 ) C225_=_C240( C225 C240 ) C225_=_C241( C225 C241 ) \nC225_=_C242( C225 C242 ) C225_=_C243( C225 C243 ) C225_=_C244( C225 C244 ) C225_=_C301( C225 C301 ) C225_=_C515( C225 C515 ) C225_=_C540( C225 C540 ) \nC225_=_C608( C225 C608 ) C225_=_C610( C225 C610 ) C225_=_C612( C225 C612 ) C225_=_C614( C225 C614 ) C225_=_C633( C225 C633 ) C225_=_C636( C225 C636 ) \nC226_=_C227( C226 C227 ) C226_=_C230( C226 C230 ) C226_=_C231( C226 C231 ) C226_=_C232( C226 C232 ) C226_=_C233( C226 C233 ) C226_=_C234( C226 C234 ) \nC226_=_C235( C226 C235 ) C226_=_C236( C226 C236 ) C226_=_C237( C226 C237 ) C226_=_C238( C226 C238 ) C226_=_C239( C226 C239 ) C226_=_C240( C226 C240 ) \nC226_=_C241( C226 C241 ) C226_=_C242( C226 C242 ) C226_=_C243( C226 C243 ) C226_=_C244( C226 C244 ) C226_=_C302( C226 C302 ) C226_=_C516( C226 C516 ) \nC226_=_C542( C226 C542 ) C226_=_C669( C226 C669 ) C226_=_C671( C226 C671 ) C226_=_C673( C226 C673 ) C226_=_C675( C226 C675 ) C226_=_C694( C226 C694 ) \nC226_=_C697( C226 C697 ) C227_=_C230( C227 C230 ) C227_=_C231( C227 C231 ) C227_=_C232( C227 C232 ) C227_=_C233( C227 C233 ) C227_=_C234( C227 C234 ) \nC227_=_C235( C227 C235 ) C227_=_C236( C227 C236 ) C227_=_C237( C227 C237 ) C227_=_C238( C227 C238 ) C227_=_C239( C227 C239 ) C227_=_C240( C227 C240 ) \nC227_=_C241( C227 C241 ) C227_=_C242( C227 C242 ) C227_=_C243( C227 C243 ) C227_=_C244( C227 C244 ) C227_=_C303( C227 C303 ) C227_=_C517( C227 C517 ) \nC227_=_C544( C227 C544 ) C227_=_C726( C227 C726 ) C227_=_C728( C227 C728 ) C227_=_C730( C227 C730 ) C227_=_C732( C227 C732 ) C227_=_C751( C227 C751 ) \nC227_=_C754( C227 C754 ) C230_=_C231( C230 C231 ) C230_=_C232( C230 C232 ) C230_=_C233( C230 C233 ) C230_=_C234( C230 C234 ) C230_=_C235( C230 C235 ) \nC230_=_C236( C230 C236 ) C230_=_C237( C230 C237 ) C230_=_C238( C230 C238 ) C230_=_C239( C230 C239 ) C230_=_C240( C230 C240 ) C230_=_C241( C230 C241 ) \nC230_=_C242( C230 C242 ) C230_=_C243( C230 C243 ) C230_=_C244( C230 C244 ) C230_=_C267( C230 C267 ) C230_=_C343( C230 C343 ) C230_=_C381( C230 C381 ) \nC230_=_C415( C230 C415 ) C230_=_C452( C230 C452 ) C230_=_C484( C230 C484 ) C230_=_C520( C230 C520 ) C230_=_C550( C230 C550 ) C230_=_C585( C230 C585 ) \nC230_=_C612( C230 C612 ) C230_=_C646( C230 C646 ) C230_=_C673( C230 C673 ) C230_=_C706( C230 C706 ) C230_=_C730( C230 C730 ) C230_=_C762( C230 C762 ) \nC230_=_C785(</w:t>
      </w:r>
    </w:p>
    <w:p>
      <w:pPr>
        <w:pStyle w:val="PreformattedText"/>
        <w:bidi w:val="0"/>
        <w:spacing w:before="0" w:after="0"/>
        <w:jc w:val="left"/>
        <w:rPr/>
      </w:pPr>
      <w:r>
        <w:rPr/>
        <w:t xml:space="preserve"> </w:t>
      </w:r>
      <w:r>
        <w:rPr/>
        <w:t>C230 C785 ) C230_=_C816( C230 C816 ) C230_=_C836( C230 C836 ) C230_=_C866( C230 C866 ) C230_=_C884( C230 C884 ) C230_=_C885( C230 C885 ) \nC230_=_C887( C230 C887 ) C230_=_C888( C230 C888 ) C230_=_C889( C230 C889 ) C230_=_C890( C230 C890 ) C230_=_C891( C230 C891 ) C230_=_C892( C230 C892 ) \nC230_=_C893( C230 C893 ) C230_=_C894( C230 C894 ) C230_=_C895( C230 C895 ) C230_=_C896( C230 C896 ) C230_=_C897( C230 C897 ) C230_=_C898( C230 C898 ) \nC230_=_C899( C230 C899 ) C230_=_C900( C230 C900 ) C230_=_C901( C230 C901 ) C230_=_C902( C230 C902 ) C230_=_C903( C230 C903 ) C230_=_C904( C230 C904 ) \nC230_=_C906( C230 C906 ) C230_=_C907( C230 C907 ) C230_=_C909( C230 C909 ) C230_=_C910( C230 C910 ) C230_=_C911( C230 C911 ) C230_=_C912( C230 C912 ) \nC230_=_C913( C230 C913 ) C231_=_C232( C231 C232 ) C231_=_C233( C231 C233 ) C231_=_C234( C231 C234 ) C231_=_C235( C231 C235 ) C231_=_C236( C231 C236 ) \nC231_=_C237( C231 C237 ) C231_=_C238( C231 C238 ) C231_=_C239( C231 C239 ) C231_=_C240( C231 C240 ) C231_=_C241( C231 C241 ) C231_=_C242( C231 C242 ) \nC231_=_C243( C231 C243 ) C231_=_C244( C231 C244 ) C231_=_C269( C231 C269 ) C231_=_C345( C231 C345 ) C231_=_C382( C231 C382 ) C231_=_C417( C231 C417 ) \nC231_=_C453( C231 C453 ) C231_=_C486( C231 C486 ) C231_=_C521( C231 C521 ) C231_=_C552( C231 C552 ) C231_=_C586( C231 C586 ) C231_=_C614( C231 C614 ) \nC231_=_C647( C231 C647 ) C231_=_C675( C231 C675 ) C231_=_C707( C231 C707 ) C231_=_C732( C231 C732 ) C231_=_C763( C231 C763 ) C231_=_C787( C231 C787 ) \nC231_=_C817( C231 C817 ) C231_=_C838( C231 C838 ) C231_=_C867( C231 C867 ) C231_=_C914( C231 C914 ) C231_=_C930( C231 C930 ) C231_=_C931( C231 C931 ) \nC231_=_C932( C231 C932 ) C231_=_C933( C231 C933 ) C231_=_C934( C231 C934 ) C231_=_C935( C231 C935 ) C231_=_C936( C231 C936 ) C231_=_C937( C231 C937 ) \nC231_=_C938( C231 C938 ) C231_=_C939( C231 C939 ) C231_=_C940( C231 C940 ) C231_=_C941( C231 C941 ) C231_=_C942( C231 C942 ) C231_=_C943( C231 C943 ) \nC231_=_C944( C231 C944 ) C231_=_C945( C231 C945 ) C231_=_C946( C231 C946 ) C231_=_C947( C231 C947 ) C231_=_C948( C231 C948 ) C231_=_C950( C231 C950 ) \nC231_=_C951( C231 C951 ) C231_=_C953( C231 C953 ) C231_=_C954( C231 C954 ) C231_=_C955( C231 C955 ) C231_=_C956( C231 C956 ) C231_=_C957( C231 C957 ) \nC232_=_C233( C232 C233 ) C232_=_C234( C232 C234 ) C232_=_C235( C232 C235 ) C232_=_C236( C232 C236 ) C232_=_C237( C232 C237 ) C232_=_C238( C232 C238 ) \nC232_=_C239( C232 C239 ) C232_=_C240( C232 C240 ) C232_=_C241( C232 C241 ) C232_=_C242( C232 C242 ) C232_=_C243( C232 C243 ) C232_=_C244( C232 C244 ) \nC232_=_C308( C232 C308 ) C232_=_C522( C232 C522 ) C232_=_C554( C232 C554 ) C232_=_C789( C232 C789 ) C232_=_C840( C232 C840 ) C232_=_C888( C232 C888 ) \nC232_=_C932( C232 C932 ) C232_=_C990( C232 C990 ) C232_=_C993( C232 C993 ) C233_=_C234( C233 C234 ) C233_=_C235( C233 C235 ) C233_=_C236( C233 C236 ) \nC233_=_C237( C233 C237 ) C233_=_C238( C233 C238 ) C233_=_C239( C233 C239 ) C233_=_C240( C233 C240 ) C233_=_C241( C233 C241 ) C233_=_C242( C233 C242 ) \nC233_=_C243( C233 C243 ) C233_=_C244( C233 C244 ) C233_=_C309( C233 C309 ) C233_=_C523( C233 C523 ) C233_=_C556( C233 C556 ) C233_=_C791( C233 C791 ) \nC233_=_C842( C233 C842 ) C233_=_C890( C233 C890 ) C233_=_C934( C233 C934 ) C233_=_C1029( C233 C1029 ) C233_=_C1032( C233 C1032 ) C234_=_C235( C234 C235 ) \nC234_=_C236( C234 C236 ) C234_=_C237( C234 C237 ) C234_=_C238( C234 C238 ) C234_=_C239( C234 C239 ) C234_=_C240( C234 C240 ) C234_=_C241( C234 C241 ) \nC234_=_C242( C234 C242 ) C234_=_C243( C234 C243 ) C234_=_C244( C234 C244 ) C234_=_C310( C234 C310 ) C234_=_C525( C234 C525 ) C234_=_C558( C234 C558 ) \nC234_=_C793( C234 C793 ) C234_=_C844( C234 C844 ) C234_=_C892( C234 C892 ) C234_=_C936( C234 C936 ) C234_=_C1064( C234 C1064 ) C234_=_C1067( C234 C1067 ) \nC235_=_C236( C235 C236 ) C235_=_C237( C235 C237 ) C235_=_C238( C235 C238 ) C235_=_C239( C235 C239 ) C235_=_C240( C235 C240 ) C235_=_C241( C235 C241 ) \nC235_=_C242( C235 C242 ) C235_=_C243( C235 C243 ) C235_=_C244( C235 C244 ) C235_=_C311( C235 C311 ) C235_=_C526( C235 C526 ) C235_=_C560( C235 C560 ) \nC235_=_C795( C235 C795 ) C235_=_C846( C235 C846 ) C235_=_C894( C235 C894 ) C235_=_C938( C235 C938 ) C235_=_C1096( C235 C1096 ) C235_=_C1099( C235 C1099 ) \nC236_=_C237( C236 C237 ) C236_=_C238( C236 C238 ) C236_=_C239( C236 C239 ) C236_=_C240( C236 C240 ) C236_=_C241( C236 C241 ) C236_=_C242( C236 C242 ) \nC236_=_C243( C236 C243 ) C236_=_C244( C236 C244 ) C236_=_C312( C236 C312 ) C236_=_C527( C236 C527 ) C236_=_C562( C236 C562 ) C236_=_C797( C236 C797 ) \nC236_=_C848( C236 C848 ) C236_=_C896( C236 C896 ) C236_=_C940( C236 C940 ) C236_=_C1125( C236 C1125 ) C236_=_C1128( C236 C1128 ) C237_=_C238( C237 C238 ) \nC237_=_C239( C237 C239 ) C237_=_C240( C237 C240 ) C237_=_C241( C237 C241 ) C237_=_C242( C237 C242 ) C237_=_C243( C237 C243 ) C237_=_C244( C237 C244 ) \nC237_=_C313( C237 C313 ) C237_=_C528( C237 C528 ) C237_=_C564( C237 C564 ) C237_=_C799( C237 C799 ) C237_=_C850( C237 C850 ) C237_=_C898( C237 C898 ) \nC237_=_C942( C237 C942 ) C237_=_C1153( C237 C1153 ) C237_=_C1156( C237 C1156 ) C238_=_C239( C238 C239 ) C238_=_C240( C238 C240 ) C238_=_C241( C238 C241 ) \nC238_=_C242( C238 C242 ) C238_=_C243( C238 C243 ) C238_=_C244( C238 C244 ) C238_=_C314( C238 C314 ) C238_=_C529( C238 C529 ) C238_=_C566( C238 C566 ) \nC238_=_C801( C238 C801 ) C238_=_C852( C238 C852 ) C238_=_C900( C238 C900 ) C238_=_C944( C238 C944 ) C238_=_C1176( C238 C1176 ) C238_=_C1179( C238 C1179 ) \nC239_=_C240( C239 C240 ) C239_=_C241( C239 C241 ) C239_=_C242( C239 C242 ) C239_=_C243( C239 C243 ) C239_=_C244( C239 C244 ) C239_=_C315( C239 C315 ) \nC239_=_C530( C239 C530 ) C239_=_C568( C239 C568 ) C239_=_C803( C239 C803 ) C239_=_C854( C239 C854 ) C239_=_C902( C239 C902 ) C239_=_C946( C239 C946 ) \nC239_=_C1196( C239 C1196 ) C239_=_C1199( C239 C1199 ) C240_=_C241( C240 C241 ) C240_=_C242( C240 C242 ) C240_=_C243( C240 C243 ) C240_=_C244( C240 C244 ) \nC240_=_C316( C240 C316 ) C240_=_C531( C240 C531 ) C240_=_C570( C240 C570 ) C240_=_C805( C240 C805 ) C240_=_C856( C240 C856 ) C240_=_C904( C240 C904 ) \nC240_=_C948( C240 C948 ) C240_=_C1212( C240 C1212 ) C240_=_C1216( C240 C1216 ) C241_=_C242( C241 C242 ) C241_=_C243( C241 C243 ) C241_=_C244( C241 C244 ) \nC241_=_C318( C241 C318 ) C241_=_C532( C241 C532 ) C241_=_C572( C241 C572 ) C241_=_C807( C241 C807 ) C241_=_C858( C241 C858 ) C241_=_C906( C241 C906 ) \nC241_=_C950( C241 C950 ) C241_=_C1222( C241 C1222 ) C241_=_C1230( C241 C1230 ) C242_=_C243( C242 C243 ) C242_=_C244( C242 C244 ) C242_=_C291( C242 C291 ) \nC242_=_C367( C242 C367 ) C242_=_C394( C242 C394 ) C242_=_C439( C242 C439 ) C242_=_C465( C242 C465 ) C242_=_C508( C242 C508 ) C242_=_C533( C242 C533 ) \nC242_=_C574( C242 C574 ) C242_=_C597( C242 C597 ) C242_=_C636( C242 C636 ) C242_=_C660( C242 C660 ) C242_=_C697( C242 C697 ) C242_=_C719( C242 C719 ) \nC242_=_C754( C242 C754 ) C242_=_C774( C242 C774 ) C242_=_C809( C242 C809 ) C242_=_C829( C242 C829 ) C242_=_C860( C242 C860 ) C242_=_C879( C242 C879 ) \nC242_=_C925( C242 C925 ) C242_=_C968( C242 C968 ) C242_=_C993( C242 C993 ) C242_=_C1009( C242 C1009 ) C242_=_C1032( C242 C1032 ) C242_=_C1046( C242 C1046 ) \nC242_=_C1067( C242 C1067 ) C242_=_C1080( C242 C1080 ) C242_=_C1099( C242 C1099 ) C242_=_C1111( C242 C1111 ) C242_=_C1128( C242 C1128 ) C242_=_C1140( C242 C1140 ) \nC242_=_C1156( C242 C1156 ) C242_=_C1166( C242 C1166 ) C242_=_C1179( C242 C1179 ) C242_=_C1188( C242 C1188 ) C242_=_C1199( C242 C1199 ) C242_=_C1207( C242 C1207 ) \nC242_=_C1216( C242 C1216 ) C242_=_C1230( C242 C1230 ) C242_=_C1236( C242 C1236 ) C242_=_C1241( C242 C1241 ) C242_=_C1242( C242 C1242 ) C242_=_C1243( C242 C1243 ) \nC242_=_C1244( C242 C1244 ) C242_=_C1245( C242 C1245 ) C242_=_C1246( C242 C1246 ) C243_=_C244( C243 C244 ) C243_=_C321( C243 C321 ) C243_=_C534( C243 C534 ) \nC243_=_C576( C243 C576 ) C243_=_C811( C243 C811 ) C243_=_C862( C243 C862 ) C243_=_C910( C243 C910 ) C243_=_C954( C243 C954 ) C243_=_C1224( C243 C1224 ) \nC243_=_C1243( C243 C1243 ) C244_=_C322( C244 C322 ) C244_=_C535( C244 C535 ) C244_=_C578( C244 C578 ) C244_=_C813( C244 C813 ) C244_=_C864( C244 C864 ) \nC244_=_C912( C244 C912 ) C244_=_C956( C244 C956 ) C244_=_C1225( C244 C1225 ) C244_=_C1245( C244 C1245 ) C247_=_C254( C247 C254 ) C247_=_C255( C247 C255 ) \nC247_=_C263( C247 C263 ) C247_=_C265( C247 C265 ) C247_=_C267( C247 C267 ) C247_=_C269( C247 C269 ) C247_=_C288( C247 C288 ) C247_=_C291( C247 C291 ) \nC247_=_C297( C247 C297 ) C247_=_C298( C247 C298 ) C247_=_C299( C247 C299 ) C247_=_C300( C247 C300 ) C247_=_C301( C247 C301 ) C247_=_C302( C247 C302 ) \nC247_=_C303( C247 C303 ) C247_=_C304( C247 C304 ) C247_=_C305( C247 C305 ) C247_=_C308( C247 C308 ) C247_=_C309( C247 C309 ) C247_=_C310( C247 C310 ) \nC247_=_C311( C247 C311 ) C247_=_C312( C247 C312 ) C247_=_C313( C247 C313 ) C247_=_C314( C247 C314 ) C247_=_C315( C247 C315 ) C247_=_C316( C247 C316 ) \nC247_=_C318( C247 C318 ) C247_=_C319( C247 C319 ) C247_=_C321( C247 C321 ) C247_=_C322( C247 C322 ) C254_=_C255( C254 C255 ) C254_=_C263( C254 C263 ) \nC254_=_C265( C254 C265 ) C254_=_C267( C254 C267 ) C254_=_C269( C254 C269 ) C254_=_C288( C254 C288 ) C254_=_C291( C254 C291 ) C254_=_C330( C254 C330 ) \nC254_=_C402( C254 C402 ) C254_=_C470( C254 C470 ) C254_=_C515( C254 C515 ) C254_=_C516( C254 C516 ) C254_=_C517( C254 C517 ) C254_=_C520( C254 C520 ) \nC254_=_C521( C254 C521 ) C254_=_C522( C254 C522 ) C254_=_C523( C254 C523 ) C254_=_C524( C254 C524 ) C254_=_C525( C254 C525 ) C254_=_C526( C254 C526 ) \nC254_=_C527( C254 C527 ) C254_=_C528( C254 C528 ) C254_=_C529( C254 C529 ) C254_=_C530( C254 C530 ) C254_=_C531( C254 C531 ) C254_=_C532( C254 C532 ) \nC254_=_C533( C254 C533 ) C254_=_C534( C254 C534 ) C254_=_C535( C254 C535 ) C255_=_C263( C255 C263 ) C255_=_C265( C255 C265 ) C255_=_C267( C255 C267 ) \nC255_=_C269( C255 C269 ) C255_=_C288( C255 C288 ) C255_=_C291( C255 C291 ) C255_=_C300( C255</w:t>
      </w:r>
    </w:p>
    <w:p>
      <w:pPr>
        <w:pStyle w:val="PreformattedText"/>
        <w:bidi w:val="0"/>
        <w:spacing w:before="0" w:after="0"/>
        <w:jc w:val="left"/>
        <w:rPr/>
      </w:pPr>
      <w:r>
        <w:rPr/>
        <w:t xml:space="preserve"> </w:t>
      </w:r>
      <w:r>
        <w:rPr/>
        <w:t>C300 ) C255_=_C331( C255 C331 ) C255_=_C375( C255 C375 ) \nC255_=_C403( C255 C403 ) C255_=_C446( C255 C446 ) C255_=_C472( C255 C472 ) C255_=_C538( C255 C538 ) C255_=_C539( C255 C539 ) C255_=_C540( C255 C540 ) \nC255_=_C541( C255 C541 ) C255_=_C542( C255 C542 ) C255_=_C543( C255 C543 ) C255_=_C544( C255 C544 ) C255_=_C545( C255 C545 ) C255_=_C547( C255 C547 ) \nC255_=_C549( C255 C549 ) C255_=_C550( C255 C550 ) C255_=_C551( C255 C551 ) C255_=_C552( C255 C552 ) C255_=_C553( C255 C553 ) C255_=_C554( C255 C554 ) \nC255_=_C555( C255 C555 ) C255_=_C556( C255 C556 ) C255_=_C557( C255 C557 ) C255_=_C558( C255 C558 ) C255_=_C559( C255 C559 ) C255_=_C560( C255 C560 ) \nC255_=_C561( C255 C561 ) C255_=_C562( C255 C562 ) C255_=_C563( C255 C563 ) C255_=_C564( C255 C564 ) C255_=_C565( C255 C565 ) C255_=_C566( C255 C566 ) \nC255_=_C567( C255 C567 ) C255_=_C568( C255 C568 ) C255_=_C569( C255 C569 ) C255_=_C570( C255 C570 ) C255_=_C571( C255 C571 ) C255_=_C572( C255 C572 ) \nC255_=_C573( C255 C573 ) C255_=_C574( C255 C574 ) C255_=_C575( C255 C575 ) C255_=_C576( C255 C576 ) C255_=_C577( C255 C577 ) C255_=_C578( C255 C578 ) \nC255_=_C579( C255 C579 ) C263_=_C265( C263 C265 ) C263_=_C267( C263 C267 ) C263_=_C269( C263 C269 ) C263_=_C288( C263 C288 ) C263_=_C291( C263 C291 ) \nC263_=_C304( C263 C304 ) C263_=_C339( C263 C339 ) C263_=_C379( C263 C379 ) C263_=_C411( C263 C411 ) C263_=_C450( C263 C450 ) C263_=_C480( C263 C480 ) \nC263_=_C583( C263 C583 ) C263_=_C608( C263 C608 ) C263_=_C644( C263 C644 ) C263_=_C669( C263 C669 ) C263_=_C704( C263 C704 ) C263_=_C726( C263 C726 ) \nC263_=_C760( C263 C760 ) C263_=_C781( C263 C781 ) C263_=_C782( C263 C782 ) C263_=_C784( C263 C784 ) C263_=_C785( C263 C785 ) C263_=_C786( C263 C786 ) \nC263_=_C787( C263 C787 ) C263_=_C788( C263 C788 ) C263_=_C789( C263 C789 ) C263_=_C790( C263 C790 ) C263_=_C791( C263 C791 ) C263_=_C792( C263 C792 ) \nC263_=_C793( C263 C793 ) C263_=_C794( C263 C794 ) C263_=_C795( C263 C795 ) C263_=_C796( C263 C796 ) C263_=_C797( C263 C797 ) C263_=_C798( C263 C798 ) \nC263_=_C799( C263 C799 ) C263_=_C800( C263 C800 ) C263_=_C801( C263 C801 ) C263_=_C802( C263 C802 ) C263_=_C803( C263 C803 ) C263_=_C804( C263 C804 ) \nC263_=_C805( C263 C805 ) C263_=_C806( C263 C806 ) C263_=_C807( C263 C807 ) C263_=_C808( C263 C808 ) C263_=_C809( C263 C809 ) C263_=_C810( C263 C810 ) \nC263_=_C811( C263 C811 ) C263_=_C812( C263 C812 ) C263_=_C813( C263 C813 ) C263_=_C814( C263 C814 ) C265_=_C267( C265 C267 ) C265_=_C269( C265 C269 ) \nC265_=_C288( C265 C288 ) C265_=_C291( C265 C291 ) C265_=_C305( C265 C305 ) C265_=_C341( C265 C341 ) C265_=_C380( C265 C380 ) C265_=_C413( C265 C413 ) \nC265_=_C451( C265 C451 ) C265_=_C482( C265 C482 ) C265_=_C584( C265 C584 ) C265_=_C610( C265 C610 ) C265_=_C645( C265 C645 ) C265_=_C671( C265 C671 ) \nC265_=_C705( C265 C705 ) C265_=_C728( C265 C728 ) C265_=_C761( C265 C761 ) C265_=_C815( C265 C815 ) C265_=_C834( C265 C834 ) C265_=_C835( C265 C835 ) \nC265_=_C836( C265 C836 ) C265_=_C837( C265 C837 ) C265_=_C838( C265 C838 ) C265_=_C839( C265 C839 ) C265_=_C840( C265 C840 ) C265_=_C841( C265 C841 ) \nC265_=_C842( C265 C842 ) C265_=_C843( C265 C843 ) C265_=_C844( C265 C844 ) C265_=_C845( C265 C845 ) C265_=_C846( C265 C846 ) C265_=_C847( C265 C847 ) \nC265_=_C848( C265 C848 ) C265_=_C849( C265 C849 ) C265_=_C850( C265 C850 ) C265_=_C851( C265 C851 ) C265_=_C852( C265 C852 ) C265_=_C853( C265 C853 ) \nC265_=_C854( C265 C854 ) C265_=_C855( C265 C855 ) C265_=_C856( C265 C856 ) C265_=_C857( C265 C857 ) C265_=_C858( C265 C858 ) C265_=_C859( C265 C859 ) \nC265_=_C860( C265 C860 ) C265_=_C861( C265 C861 ) C265_=_C862( C265 C862 ) C265_=_C863( C265 C863 ) C265_=_C864( C265 C864 ) C265_=_C865( C265 C865 ) \nC267_=_C269( C267 C269 ) C267_=_C288( C267 C288 ) C267_=_C291( C267 C291 ) C267_=_C343( C267 C343 ) C267_=_C381( C267 C381 ) C267_=_C415( C267 C415 ) \nC267_=_C452( C267 C452 ) C267_=_C484( C267 C484 ) C267_=_C520( C267 C520 ) C267_=_C550( C267 C550 ) C267_=_C585( C267 C585 ) C267_=_C612( C267 C612 ) \nC267_=_C646( C267 C646 ) C267_=_C673( C267 C673 ) C267_=_C706( C267 C706 ) C267_=_C730( C267 C730 ) C267_=_C762( C267 C762 ) C267_=_C785( C267 C785 ) \nC267_=_C816( C267 C816 ) C267_=_C836( C267 C836 ) C267_=_C866( C267 C866 ) C267_=_C884( C267 C884 ) C267_=_C885( C267 C885 ) C267_=_C887( C267 C887 ) \nC267_=_C888( C267 C888 ) C267_=_C889( C267 C889 ) C267_=_C890( C267 C890 ) C267_=_C891( C267 C891 ) C267_=_C892( C267 C892 ) C267_=_C893( C267 C893 ) \nC267_=_C894( C267 C894 ) C267_=_C895( C267 C895 ) C267_=_C896( C267 C896 ) C267_=_C897( C267 C897 ) C267_=_C898( C267 C898 ) C267_=_C899( C267 C899 ) \nC267_=_C900( C267 C900 ) C267_=_C901( C267 C901 ) C267_=_C902( C267 C902 ) C267_=_C903( C267 C903 ) C267_=_C904( C267 C904 ) C267_=_C906( C267 C906 ) \nC267_=_C907( C267 C907 ) C267_=_C909( C267 C909 ) C267_=_C910( C267 C910 ) C267_=_C911( C267 C911 ) C267_=_C912( C267 C912 ) C267_=_C913( C267 C913 ) \nC269_=_C288( C269 C288 ) C269_=_C291( C269 C291 ) C269_=_C345( C269 C345 ) C269_=_C382( C269 C382 ) C269_=_C417( C269 C417 ) C269_=_C453( C269 C453 ) \nC269_=_C486( C269 C486 ) C269_=_C521( C269 C521 ) C269_=_C552( C269 C552 ) C269_=_C586( C269 C586 ) C269_=_C614( C269 C614 ) C269_=_C647( C269 C647 ) \nC269_=_C675( C269 C675 ) C269_=_C707( C269 C707 ) C269_=_C732( C269 C732 ) C269_=_C763( C269 C763 ) C269_=_C787( C269 C787 ) C269_=_C817( C269 C817 ) \nC269_=_C838( C269 C838 ) C269_=_C867( C269 C867 ) C269_=_C914( C269 C914 ) C269_=_C930( C269 C930 ) C269_=_C931( C269 C931 ) C269_=_C932( C269 C932 ) \nC269_=_C933( C269 C933 ) C269_=_C934( C269 C934 ) C269_=_C935( C269 C935 ) C269_=_C936( C269 C936 ) C269_=_C937( C269 C937 ) C269_=_C938( C269 C938 ) \nC269_=_C939( C269 C939 ) C269_=_C940( C269 C940 ) C269_=_C941( C269 C941 ) C269_=_C942( C269 C942 ) C269_=_C943( C269 C943 ) C269_=_C944( C269 C944 ) \nC269_=_C945( C269 C945 ) C269_=_C946( C269 C946 ) C269_=_C947( C269 C947 ) C269_=_C948( C269 C948 ) C269_=_C950( C269 C950 ) C269_=_C951( C269 C951 ) \nC269_=_C953( C269 C953 ) C269_=_C954( C269 C954 ) C269_=_C955( C269 C955 ) C269_=_C956( C269 C956 ) C269_=_C957( C269 C957 ) C288_=_C291( C288 C291 ) \nC288_=_C364( C288 C364 ) C288_=_C436( C288 C436 ) C288_=_C505( C288 C505 ) C288_=_C571( C288 C571 ) C288_=_C633( C288 C633 ) C288_=_C694( C288 C694 ) \nC288_=_C751( C288 C751 ) C288_=_C806( C288 C806 ) C288_=_C857( C288 C857 ) C288_=_C990( C288 C990 ) C288_=_C1029( C288 C1029 ) C288_=_C1064( C288 C1064 ) \nC288_=_C1096( C288 C1096 ) C288_=_C1125( C288 C1125 ) C288_=_C1153( C288 C1153 ) C288_=_C1176( C288 C1176 ) C288_=_C1196( C288 C1196 ) C288_=_C1212( C288 C1212 ) \nC288_=_C1222( C288 C1222 ) C288_=_C1224( C288 C1224 ) C288_=_C1225( C288 C1225 ) C291_=_C367( C291 C367 ) C291_=_C394( C291 C394 ) C291_=_C439( C291 C439 ) \nC291_=_C465( C291 C465 ) C291_=_C508( C291 C508 ) C291_=_C533( C291 C533 ) C291_=_C574( C291 C574 ) C291_=_C597( C291 C597 ) C291_=_C636( C291 C636 ) \nC291_=_C660( C291 C660 ) C291_=_C697( C291 C697 ) C291_=_C719( C291 C719 ) C291_=_C754( C291 C754 ) C291_=_C774( C291 C774 ) C291_=_C809( C291 C809 ) \nC291_=_C829( C291 C829 ) C291_=_C860( C291 C860 ) C291_=_C879( C291 C879 ) C291_=_C925( C291 C925 ) C291_=_C968( C291 C968 ) C291_=_C993( C291 C993 ) \nC291_=_C1009( C291 C1009 ) C291_=_C1032( C291 C1032 ) C291_=_C1046( C291 C1046 ) C291_=_C1067( C291 C1067 ) C291_=_C1080( C291 C1080 ) C291_=_C1099( C291 C1099 ) \nC291_=_C1111( C291 C1111 ) C291_=_C1128( C291 C1128 ) C291_=_C1140( C291 C1140 ) C291_=_C1156( C291 C1156 ) C291_=_C1166( C291 C1166 ) C291_=_C1179( C291 C1179 ) \nC291_=_C1188( C291 C1188 ) C291_=_C1199( C291 C1199 ) C291_=_C1207( C291 C1207 ) C291_=_C1216( C291 C1216 ) C291_=_C1230( C291 C1230 ) C291_=_C1236( C291 C1236 ) \nC291_=_C1241( C291 C1241 ) C291_=_C1242( C291 C1242 ) C291_=_C1243( C291 C1243 ) C291_=_C1244( C291 C1244 ) C291_=_C1245( C291 C1245 ) C291_=_C1246( C291 C1246 ) \nC297_=_C298( C297 C298 ) C297_=_C299( C297 C299 ) C297_=_C300( C297 C300 ) C297_=_C301( C297 C301 ) C297_=_C302( C297 C302 ) C297_=_C303( C297 C303 ) \nC297_=_C304( C297 C304 ) C297_=_C305( C297 C305 ) C297_=_C308( C297 C308 ) C297_=_C309( C297 C309 ) C297_=_C310( C297 C310 ) C297_=_C311( C297 C311 ) \nC297_=_C312( C297 C312 ) C297_=_C313( C297 C313 ) C297_=_C314( C297 C314 ) C297_=_C315( C297 C315 ) C297_=_C316( C297 C316 ) C297_=_C318( C297 C318 ) \nC297_=_C319( C297 C319 ) C297_=_C321( C297 C321 ) C297_=_C322( C297 C322 ) C297_=_C330( C297 C330 ) C297_=_C331( C297 C331 ) C297_=_C339( C297 C339 ) \nC297_=_C341( C297 C341 ) C297_=_C343( C297 C343 ) C297_=_C345( C297 C345 ) C297_=_C364( C297 C364 ) C297_=_C367( C297 C367 ) C298_=_C299( C298 C299 ) \nC298_=_C300( C298 C300 ) C298_=_C301( C298 C301 ) C298_=_C302( C298 C302 ) C298_=_C303( C298 C303 ) C298_=_C304( C298 C304 ) C298_=_C305( C298 C305 ) \nC298_=_C308( C298 C308 ) C298_=_C309( C298 C309 ) C298_=_C310( C298 C310 ) C298_=_C311( C298 C311 ) C298_=_C312( C298 C312 ) C298_=_C313( C298 C313 ) \nC298_=_C314( C298 C314 ) C298_=_C315( C298 C315 ) C298_=_C316( C298 C316 ) C298_=_C318( C298 C318 ) C298_=_C319( C298 C319 ) C298_=_C321( C298 C321 ) \nC298_=_C322( C298 C322 ) C298_=_C402( C298 C402 ) C298_=_C403( C298 C403 ) C298_=_C411( C298 C411 ) C298_=_C413( C298 C413 ) C298_=_C415( C298 C415 ) \nC298_=_C417( C298 C417 ) C298_=_C436( C298 C436 ) C298_=_C439( C298 C439 ) C299_=_C300( C299 C300 ) C299_=_C301( C299 C301 ) C299_=_C302( C299 C302 ) \nC299_=_C303( C299 C303 ) C299_=_C304( C299 C304 ) C299_=_C305( C299 C305 ) C299_=_C308( C299 C308 ) C299_=_C309( C299 C309 ) C299_=_C310( C299 C310 ) \nC299_=_C311( C299 C311 ) C299_=_C312( C299 C312 ) C299_=_C313( C299 C313 ) C299_=_C314( C299 C314 ) C299_=_C315( C299 C315 ) C299_=_C316( C299 C316 ) \nC299_=_C318( C299 C318 ) C299_=_C319( C299 C319 ) C299_=_C321( C299 C321 ) C299_=_C322( C299 C322 ) C299_=_C470( C299 C470 ) C299_=_C472( C299 C472 ) \nC299_=_C480( C299 C480 ) C299_=_C482( C299</w:t>
      </w:r>
    </w:p>
    <w:p>
      <w:pPr>
        <w:pStyle w:val="PreformattedText"/>
        <w:bidi w:val="0"/>
        <w:spacing w:before="0" w:after="0"/>
        <w:jc w:val="left"/>
        <w:rPr/>
      </w:pPr>
      <w:r>
        <w:rPr/>
        <w:t xml:space="preserve"> </w:t>
      </w:r>
      <w:r>
        <w:rPr/>
        <w:t>C482 ) C299_=_C484( C299 C484 ) C299_=_C486( C299 C486 ) C299_=_C505( C299 C505 ) C299_=_C508( C299 C508 ) \nC300_=_C301( C300 C301 ) C300_=_C302( C300 C302 ) C300_=_C303( C300 C303 ) C300_=_C304( C300 C304 ) C300_=_C305( C300 C305 ) C300_=_C308( C300 C308 ) \nC300_=_C309( C300 C309 ) C300_=_C310( C300 C310 ) C300_=_C311( C300 C311 ) C300_=_C312( C300 C312 ) C300_=_C313( C300 C313 ) C300_=_C314( C300 C314 ) \nC300_=_C315( C300 C315 ) C300_=_C316( C300 C316 ) C300_=_C318( C300 C318 ) C300_=_C319( C300 C319 ) C300_=_C321( C300 C321 ) C300_=_C322( C300 C322 ) \nC300_=_C331( C300 C331 ) C300_=_C375( C300 C375 ) C300_=_C403( C300 C403 ) C300_=_C446( C300 C446 ) C300_=_C472( C300 C472 ) C300_=_C538( C300 C538 ) \nC300_=_C539( C300 C539 ) C300_=_C540( C300 C540 ) C300_=_C541( C300 C541 ) C300_=_C542( C300 C542 ) C300_=_C543( C300 C543 ) C300_=_C544( C300 C544 ) \nC300_=_C545( C300 C545 ) C300_=_C547( C300 C547 ) C300_=_C549( C300 C549 ) C300_=_C550( C300 C550 ) C300_=_C551( C300 C551 ) C300_=_C552( C300 C552 ) \nC300_=_C553( C300 C553 ) C300_=_C554( C300 C554 ) C300_=_C555( C300 C555 ) C300_=_C556( C300 C556 ) C300_=_C557( C300 C557 ) C300_=_C558( C300 C558 ) \nC300_=_C559( C300 C559 ) C300_=_C560( C300 C560 ) C300_=_C561( C300 C561 ) C300_=_C562( C300 C562 ) C300_=_C563( C300 C563 ) C300_=_C564( C300 C564 ) \nC300_=_C565( C300 C565 ) C300_=_C566( C300 C566 ) C300_=_C567( C300 C567 ) C300_=_C568( C300 C568 ) C300_=_C569( C300 C569 ) C300_=_C570( C300 C570 ) \nC300_=_C571( C300 C571 ) C300_=_C572( C300 C572 ) C300_=_C573( C300 C573 ) C300_=_C574( C300 C574 ) C300_=_C575( C300 C575 ) C300_=_C576( C300 C576 ) \nC300_=_C577( C300 C577 ) C300_=_C578( C300 C578 ) C300_=_C579( C300 C579 ) C301_=_C302( C301 C302 ) C301_=_C303( C301 C303 ) C301_=_C304( C301 C304 ) \nC301_=_C305( C301 C305 ) C301_=_C308( C301 C308 ) C301_=_C309( C301 C309 ) C301_=_C310( C301 C310 ) C301_=_C311( C301 C311 ) C301_=_C312( C301 C312 ) \nC301_=_C313( C301 C313 ) C301_=_C314( C301 C314 ) C301_=_C315( C301 C315 ) C301_=_C316( C301 C316 ) C301_=_C318( C301 C318 ) C301_=_C319( C301 C319 ) \nC301_=_C321( C301 C321 ) C301_=_C322( C301 C322 ) C301_=_C515( C301 C515 ) C301_=_C540( C301 C540 ) C301_=_C608( C301 C608 ) C301_=_C610( C301 C610 ) \nC301_=_C612( C301 C612 ) C301_=_C614( C301 C614 ) C301_=_C633( C301 C633 ) C301_=_C636( C301 C636 ) C302_=_C303( C302 C303 ) C302_=_C304( C302 C304 ) \nC302_=_C305( C302 C305 ) C302_=_C308( C302 C308 ) C302_=_C309( C302 C309 ) C302_=_C310( C302 C310 ) C302_=_C311( C302 C311 ) C302_=_C312( C302 C312 ) \nC302_=_C313( C302 C313 ) C302_=_C314( C302 C314 ) C302_=_C315( C302 C315 ) C302_=_C316( C302 C316 ) C302_=_C318( C302 C318 ) C302_=_C319( C302 C319 ) \nC302_=_C321( C302 C321 ) C302_=_C322( C302 C322 ) C302_=_C516( C302 C516 ) C302_=_C542( C302 C542 ) C302_=_C669( C302 C669 ) C302_=_C671( C302 C671 ) \nC302_=_C673( C302 C673 ) C302_=_C675( C302 C675 ) C302_=_C694( C302 C694 ) C302_=_C697( C302 C697 ) C303_=_C304( C303 C304 ) C303_=_C305( C303 C305 ) \nC303_=_C308( C303 C308 ) C303_=_C309( C303 C309 ) C303_=_C310( C303 C310 ) C303_=_C311( C303 C311 ) C303_=_C312( C303 C312 ) C303_=_C313( C303 C313 ) \nC303_=_C314( C303 C314 ) C303_=_C315( C303 C315 ) C303_=_C316( C303 C316 ) C303_=_C318( C303 C318 ) C303_=_C319( C303 C319 ) C303_=_C321( C303 C321 ) \nC303_=_C322( C303 C322 ) C303_=_C517( C303 C517 ) C303_=_C544( C303 C544 ) C303_=_C726( C303 C726 ) C303_=_C728( C303 C728 ) C303_=_C730( C303 C730 ) \nC303_=_C732( C303 C732 ) C303_=_C751( C303 C751 ) C303_=_C754( C303 C754 ) C304_=_C305( C304 C305 ) C304_=_C308( C304 C308 ) C304_=_C309( C304 C309 ) \nC304_=_C310( C304 C310 ) C304_=_C311( C304 C311 ) C304_=_C312( C304 C312 ) C304_=_C313( C304 C313 ) C304_=_C314( C304 C314 ) C304_=_C315( C304 C315 ) \nC304_=_C316( C304 C316 ) C304_=_C318( C304 C318 ) C304_=_C319( C304 C319 ) C304_=_C321( C304 C321 ) C304_=_C322( C304 C322 ) C304_=_C339( C304 C339 ) \nC304_=_C379( C304 C379 ) C304_=_C411( C304 C411 ) C304_=_C450( C304 C450 ) C304_=_C480( C304 C480 ) C304_=_C583( C304 C583 ) C304_=_C608( C304 C608 ) \nC304_=_C644( C304 C644 ) C304_=_C669( C304 C669 ) C304_=_C704( C304 C704 ) C304_=_C726( C304 C726 ) C304_=_C760( C304 C760 ) C304_=_C781( C304 C781 ) \nC304_=_C782( C304 C782 ) C304_=_C784( C304 C784 ) C304_=_C785( C304 C785 ) C304_=_C786( C304 C786 ) C304_=_C787( C304 C787 ) C304_=_C788( C304 C788 ) \nC304_=_C789( C304 C789 ) C304_=_C790( C304 C790 ) C304_=_C791( C304 C791 ) C304_=_C792( C304 C792 ) C304_=_C793( C304 C793 ) C304_=_C794( C304 C794 ) \nC304_=_C795( C304 C795 ) C304_=_C796( C304 C796 ) C304_=_C797( C304 C797 ) C304_=_C798( C304 C798 ) C304_=_C799( C304 C799 ) C304_=_C800( C304 C800 ) \nC304_=_C801( C304 C801 ) C304_=_C802( C304 C802 ) C304_=_C803( C304 C803 ) C304_=_C804( C304 C804 ) C304_=_C805( C304 C805 ) C304_=_C806( C304 C806 ) \nC304_=_C807( C304 C807 ) C304_=_C808( C304 C808 ) C304_=_C809( C304 C809 ) C304_=_C810( C304 C810 ) C304_=_C811( C304 C811 ) C304_=_C812( C304 C812 ) \nC304_=_C813( C304 C813 ) C304_=_C814( C304 C814 ) C305_=_C308( C305 C308 ) C305_=_C309( C305 C309 ) C305_=_C310( C305 C310 ) C305_=_C311( C305 C311 ) \nC305_=_C312( C305 C312 ) C305_=_C313( C305 C313 ) C305_=_C314( C305 C314 ) C305_=_C315( C305 C315 ) C305_=_C316( C305 C316 ) C305_=_C318( C305 C318 ) \nC305_=_C319( C305 C319 ) C305_=_C321( C305 C321 ) C305_=_C322( C305 C322 ) C305_=_C341( C305 C341 ) C305_=_C380( C305 C380 ) C305_=_C413( C305 C413 ) \nC305_=_C451( C305 C451 ) C305_=_C482( C305 C482 ) C305_=_C584( C305 C584 ) C305_=_C610( C305 C610 ) C305_=_C645( C305 C645 ) C305_=_C671( C305 C671 ) \nC305_=_C705( C305 C705 ) C305_=_C728( C305 C728 ) C305_=_C761( C305 C761 ) C305_=_C815( C305 C815 ) C305_=_C834( C305 C834 ) C305_=_C835( C305 C835 ) \nC305_=_C836( C305 C836 ) C305_=_C837( C305 C837 ) C305_=_C838( C305 C838 ) C305_=_C839( C305 C839 ) C305_=_C840( C305 C840 ) C305_=_C841( C305 C841 ) \nC305_=_C842( C305 C842 ) C305_=_C843( C305 C843 ) C305_=_C844( C305 C844 ) C305_=_C845( C305 C845 ) C305_=_C846( C305 C846 ) C305_=_C847( C305 C847 ) \nC305_=_C848( C305 C848 ) C305_=_C849( C305 C849 ) C305_=_C850( C305 C850 ) C305_=_C851( C305 C851 ) C305_=_C852( C305 C852 ) C305_=_C853( C305 C853 ) \nC305_=_C854( C305 C854 ) C305_=_C855( C305 C855 ) C305_=_C856( C305 C856 ) C305_=_C857( C305 C857 ) C305_=_C858( C305 C858 ) C305_=_C859( C305 C859 ) \nC305_=_C860( C305 C860 ) C305_=_C861( C305 C861 ) C305_=_C862( C305 C862 ) C305_=_C863( C305 C863 ) C305_=_C864( C305 C864 ) C305_=_C865( C305 C865 ) \nC308_=_C309( C308 C309 ) C308_=_C310( C308 C310 ) C308_=_C311( C308 C311 ) C308_=_C312( C308 C312 ) C308_=_C313( C308 C313 ) C308_=_C314( C308 C314 ) \nC308_=_C315( C308 C315 ) C308_=_C316( C308 C316 ) C308_=_C318( C308 C318 ) C308_=_C319( C308 C319 ) C308_=_C321( C308 C321 ) C308_=_C322( C308 C322 ) \nC308_=_C522( C308 C522 ) C308_=_C554( C308 C554 ) C308_=_C789( C308 C789 ) C308_=_C840( C308 C840 ) C308_=_C888( C308 C888 ) C308_=_C932( C308 C932 ) \nC308_=_C990( C308 C990 ) C308_=_C993( C308 C993 ) C309_=_C310( C309 C310 ) C309_=_C311( C309 C311 ) C309_=_C312( C309 C312 ) C309_=_C313( C309 C313 ) \nC309_=_C314( C309 C314 ) C309_=_C315( C309 C315 ) C309_=_C316( C309 C316 ) C309_=_C318( C309 C318 ) C309_=_C319( C309 C319 ) C309_=_C321( C309 C321 ) \nC309_=_C322( C309 C322 ) C309_=_C523( C309 C523 ) C309_=_C556( C309 C556 ) C309_=_C791( C309 C791 ) C309_=_C842( C309 C842 ) C309_=_C890( C309 C890 ) \nC309_=_C934( C309 C934 ) C309_=_C1029( C309 C1029 ) C309_=_C1032( C309 C1032 ) C310_=_C311( C310 C311 ) C310_=_C312( C310 C312 ) C310_=_C313( C310 C313 ) \nC310_=_C314( C310 C314 ) C310_=_C315( C310 C315 ) C310_=_C316( C310 C316 ) C310_=_C318( C310 C318 ) C310_=_C319( C310 C319 ) C310_=_C321( C310 C321 ) \nC310_=_C322( C310 C322 ) C310_=_C525( C310 C525 ) C310_=_C558( C310 C558 ) C310_=_C793( C310 C793 ) C310_=_C844( C310 C844 ) C310_=_C892( C310 C892 ) \nC310_=_C936( C310 C936 ) C310_=_C1064( C310 C1064 ) C310_=_C1067( C310 C1067 ) C311_=_C312( C311 C312 ) C311_=_C313( C311 C313 ) C311_=_C314( C311 C314 ) \nC311_=_C315( C311 C315 ) C311_=_C316( C311 C316 ) C311_=_C318( C311 C318 ) C311_=_C319( C311 C319 ) C311_=_C321( C311 C321 ) C311_=_C322( C311 C322 ) \nC311_=_C526( C311 C526 ) C311_=_C560( C311 C560 ) C311_=_C795( C311 C795 ) C311_=_C846( C311 C846 ) C311_=_C894( C311 C894 ) C311_=_C938( C311 C938 ) \nC311_=_C1096( C311 C1096 ) C311_=_C1099( C311 C1099 ) C312_=_C313( C312 C313 ) C312_=_C314( C312 C314 ) C312_=_C315( C312 C315 ) C312_=_C316( C312 C316 ) \nC312_=_C318( C312 C318 ) C312_=_C319( C312 C319 ) C312_=_C321( C312 C321 ) C312_=_C322( C312 C322 ) C312_=_C527( C312 C527 ) C312_=_C562( C312 C562 ) \nC312_=_C797( C312 C797 ) C312_=_C848( C312 C848 ) C312_=_C896( C312 C896 ) C312_=_C940( C312 C940 ) C312_=_C1125( C312 C1125 ) C312_=_C1128( C312 C1128 ) \nC313_=_C314( C313 C314 ) C313_=_C315( C313 C315 ) C313_=_C316( C313 C316 ) C313_=_C318( C313 C318 ) C313_=_C319( C313 C319 ) C313_=_C321( C313 C321 ) \nC313_=_C322( C313 C322 ) C313_=_C528( C313 C528 ) C313_=_C564( C313 C564 ) C313_=_C799( C313 C799 ) C313_=_C850( C313 C850 ) C313_=_C898( C313 C898 ) \nC313_=_C942( C313 C942 ) C313_=_C1153( C313 C1153 ) C313_=_C1156( C313 C1156 ) C314_=_C315( C314 C315 ) C314_=_C316( C314 C316 ) C314_=_C318( C314 C318 ) \nC314_=_C319( C314 C319 ) C314_=_C321( C314 C321 ) C314_=_C322( C314 C322 ) C314_=_C529( C314 C529 ) C314_=_C566( C314 C566 ) C314_=_C801( C314 C801 ) \nC314_=_C852( C314 C852 ) C314_=_C900( C314 C900 ) C314_=_C944( C314 C944 ) C314_=_C1176( C314 C1176 ) C314_=_C1179( C314 C1179 ) C315_=_C316( C315 C316 ) \nC315_=_C318( C315 C318 ) C315_=_C319( C315 C319 ) C315_=_C321( C315 C321 ) C315_=_C322( C315 C322 ) C315_=_C530( C315 C530 ) C315_=_C568( C315 C568 ) \nC315_=_C803( C315 C803 ) C315_=_C854( C315 C854 ) C315_=_C902( C315 C902 ) C315_=_C946( C315 C946 ) C315_=_C1196( C315 C1196 ) C315_=_C1199( C315 C1199 ) \nC316_=_C318( C316 C318 ) C316_=_C319(</w:t>
      </w:r>
    </w:p>
    <w:p>
      <w:pPr>
        <w:pStyle w:val="PreformattedText"/>
        <w:bidi w:val="0"/>
        <w:spacing w:before="0" w:after="0"/>
        <w:jc w:val="left"/>
        <w:rPr/>
      </w:pPr>
      <w:r>
        <w:rPr/>
        <w:t xml:space="preserve"> </w:t>
      </w:r>
      <w:r>
        <w:rPr/>
        <w:t>C316 C319 ) C316_=_C321( C316 C321 ) C316_=_C322( C316 C322 ) C316_=_C531( C316 C531 ) C316_=_C570( C316 C570 ) \nC316_=_C805( C316 C805 ) C316_=_C856( C316 C856 ) C316_=_C904( C316 C904 ) C316_=_C948( C316 C948 ) C316_=_C1212( C316 C1212 ) C316_=_C1216( C316 C1216 ) \nC318_=_C319( C318 C319 ) C318_=_C321( C318 C321 ) C318_=_C322( C318 C322 ) C318_=_C532( C318 C532 ) C318_=_C572( C318 C572 ) C318_=_C807( C318 C807 ) \nC318_=_C858( C318 C858 ) C318_=_C906( C318 C906 ) C318_=_C950( C318 C950 ) C318_=_C1222( C318 C1222 ) C318_=_C1230( C318 C1230 ) C319_=_C321( C319 C321 ) \nC319_=_C322( C319 C322 ) C319_=_C573( C319 C573 ) C319_=_C808( C319 C808 ) C319_=_C859( C319 C859 ) C319_=_C907( C319 C907 ) C319_=_C951( C319 C951 ) \nC319_=_C1236( C319 C1236 ) C321_=_C322( C321 C322 ) C321_=_C534( C321 C534 ) C321_=_C576( C321 C576 ) C321_=_C811( C321 C811 ) C321_=_C862( C321 C862 ) \nC321_=_C910( C321 C910 ) C321_=_C954( C321 C954 ) C321_=_C1224( C321 C1224 ) C321_=_C1243( C321 C1243 ) C322_=_C535( C322 C535 ) C322_=_C578( C322 C578 ) \nC322_=_C813( C322 C813 ) C322_=_C864( C322 C864 ) C322_=_C912( C322 C912 ) C322_=_C956( C322 C956 ) C322_=_C1225( C322 C1225 ) C322_=_C1245( C322 C1245 ) \nC330_=_C331( C330 C331 ) C330_=_C339( C330 C339 ) C330_=_C341( C330 C341 ) C330_=_C343( C330 C343 ) C330_=_C345( C330 C345 ) C330_=_C364( C330 C364 ) \nC330_=_C367( C330 C367 ) C330_=_C402( C330 C402 ) C330_=_C470( C330 C470 ) C330_=_C515( C330 C515 ) C330_=_C516( C330 C516 ) C330_=_C517( C330 C517 ) \nC330_=_C520( C330 C520 ) C330_=_C521( C330 C521 ) C330_=_C522( C330 C522 ) C330_=_C523( C330 C523 ) C330_=_C524( C330 C524 ) C330_=_C525( C330 C525 ) \nC330_=_C526( C330 C526 ) C330_=_C527( C330 C527 ) C330_=_C528( C330 C528 ) C330_=_C529( C330 C529 ) C330_=_C530( C330 C530 ) C330_=_C531( C330 C531 ) \nC330_=_C532( C330 C532 ) C330_=_C533( C330 C533 ) C330_=_C534( C330 C534 ) C330_=_C535( C330 C535 ) C331_=_C339( C331 C339 ) C331_=_C341( C331 C341 ) \nC331_=_C343( C331 C343 ) C331_=_C345( C331 C345 ) C331_=_C364( C331 C364 ) C331_=_C367( C331 C367 ) C331_=_C375( C331 C375 ) C331_=_C403( C331 C403 ) \nC331_=_C446( C331 C446 ) C331_=_C472( C331 C472 ) C331_=_C538( C331 C538 ) C331_=_C539( C331 C539 ) C331_=_C540( C331 C540 ) C331_=_C541( C331 C541 ) \nC331_=_C542( C331 C542 ) C331_=_C543( C331 C543 ) C331_=_C544( C331 C544 ) C331_=_C545( C331 C545 ) C331_=_C547( C331 C547 ) C331_=_C549( C331 C549 ) \nC331_=_C550( C331 C550 ) C331_=_C551( C331 C551 ) C331_=_C552( C331 C552 ) C331_=_C553( C331 C553 ) C331_=_C554( C331 C554 ) C331_=_C555( C331 C555 ) \nC331_=_C556( C331 C556 ) C331_=_C557( C331 C557 ) C331_=_C558( C331 C558 ) C331_=_C559( C331 C559 ) C331_=_C560( C331 C560 ) C331_=_C561( C331 C561 ) \nC331_=_C562( C331 C562 ) C331_=_C563( C331 C563 ) C331_=_C564( C331 C564 ) C331_=_C565( C331 C565 ) C331_=_C566( C331 C566 ) C331_=_C567( C331 C567 ) \nC331_=_C568( C331 C568 ) C331_=_C569( C331 C569 ) C331_=_C570( C331 C570 ) C331_=_C571( C331 C571 ) C331_=_C572( C331 C572 ) C331_=_C573( C331 C573 ) \nC331_=_C574( C331 C574 ) C331_=_C575( C331 C575 ) C331_=_C576( C331 C576 ) C331_=_C577( C331 C577 ) C331_=_C578( C331 C578 ) C331_=_C579( C331 C579 ) \nC339_=_C341( C339 C341 ) C339_=_C343( C339 C343 ) C339_=_C345( C339 C345 ) C339_=_C364( C339 C364 ) C339_=_C367( C339 C367 ) C339_=_C379( C339 C379 ) \nC339_=_C411( C339 C411 ) C339_=_C450( C339 C450 ) C339_=_C480( C339 C480 ) C339_=_C583( C339 C583 ) C339_=_C608( C339 C608 ) C339_=_C644( C339 C644 ) \nC339_=_C669( C339 C669 ) C339_=_C704( C339 C704 ) C339_=_C726( C339 C726 ) C339_=_C760( C339 C760 ) C339_=_C781( C339 C781 ) C339_=_C782( C339 C782 ) \nC339_=_C784( C339 C784 ) C339_=_C785( C339 C785 ) C339_=_C786( C339 C786 ) C339_=_C787( C339 C787 ) C339_=_C788( C339 C788 ) C339_=_C789( C339 C789 ) \nC339_=_C790( C339 C790 ) C339_=_C791( C339 C791 ) C339_=_C792( C339 C792 ) C339_=_C793( C339 C793 ) C339_=_C794( C339 C794 ) C339_=_C795( C339 C795 ) \nC339_=_C796( C339 C796 ) C339_=_C797( C339 C797 ) C339_=_C798( C339 C798 ) C339_=_C799( C339 C799 ) C339_=_C800( C339 C800 ) C339_=_C801( C339 C801 ) \nC339_=_C802( C339 C802 ) C339_=_C803( C339 C803 ) C339_=_C804( C339 C804 ) C339_=_C805( C339 C805 ) C339_=_C806( C339 C806 ) C339_=_C807( C339 C807 ) \nC339_=_C808( C339 C808 ) C339_=_C809( C339 C809 ) C339_=_C810( C339 C810 ) C339_=_C811( C339 C811 ) C339_=_C812( C339 C812 ) C339_=_C813( C339 C813 ) \nC339_=_C814( C339 C814 ) C341_=_C343( C341 C343 ) C341_=_C345( C341 C345 ) C341_=_C364( C341 C364 ) C341_=_C367( C341 C367 ) C341_=_C380( C341 C380 ) \nC341_=_C413( C341 C413 ) C341_=_C451( C341 C451 ) C341_=_C482( C341 C482 ) C341_=_C584( C341 C584 ) C341_=_C610( C341 C610 ) C341_=_C645( C341 C645 ) \nC341_=_C671( C341 C671 ) C341_=_C705( C341 C705 ) C341_=_C728( C341 C728 ) C341_=_C761( C341 C761 ) C341_=_C815( C341 C815 ) C341_=_C834( C341 C834 ) \nC341_=_C835( C341 C835 ) C341_=_C836( C341 C836 ) C341_=_C837( C341 C837 ) C341_=_C838( C341 C838 ) C341_=_C839( C341 C839 ) C341_=_C840( C341 C840 ) \nC341_=_C841( C341 C841 ) C341_=_C842( C341 C842 ) C341_=_C843( C341 C843 ) C341_=_C844( C341 C844 ) C341_=_C845( C341 C845 ) C341_=_C846( C341 C846 ) \nC341_=_C847( C341 C847 ) C341_=_C848( C341 C848 ) C341_=_C849( C341 C849 ) C341_=_C850( C341 C850 ) C341_=_C851( C341 C851 ) C341_=_C852( C341 C852 ) \nC341_=_C853( C341 C853 ) C341_=_C854( C341 C854 ) C341_=_C855( C341 C855 ) C341_=_C856( C341 C856 ) C341_=_C857( C341 C857 ) C341_=_C858( C341 C858 ) \nC341_=_C859( C341 C859 ) C341_=_C860( C341 C860 ) C341_=_C861( C341 C861 ) C341_=_C862( C341 C862 ) C341_=_C863( C341 C863 ) C341_=_C864( C341 C864 ) \nC341_=_C865( C341 C865 ) C343_=_C345( C343 C345 ) C343_=_C364( C343 C364 ) C343_=_C367( C343 C367 ) C343_=_C381( C343 C381 ) C343_=_C415( C343 C415 ) \nC343_=_C452( C343 C452 ) C343_=_C484( C343 C484 ) C343_=_C520( C343 C520 ) C343_=_C550( C343 C550 ) C343_=_C585( C343 C585 ) C343_=_C612( C343 C612 ) \nC343_=_C646( C343 C646 ) C343_=_C673( C343 C673 ) C343_=_C706( C343 C706 ) C343_=_C730( C343 C730 ) C343_=_C762( C343 C762 ) C343_=_C785( C343 C785 ) \nC343_=_C816( C343 C816 ) C343_=_C836( C343 C836 ) C343_=_C866( C343 C866 ) C343_=_C884( C343 C884 ) C343_=_C885( C343 C885 ) C343_=_C887( C343 C887 ) \nC343_=_C888( C343 C888 ) C343_=_C889( C343 C889 ) C343_=_C890( C343 C890 ) C343_=_C891( C343 C891 ) C343_=_C892( C343 C892 ) C343_=_C893( C343 C893 ) \nC343_=_C894( C343 C894 ) C343_=_C895( C343 C895 ) C343_=_C896( C343 C896 ) C343_=_C897( C343 C897 ) C343_=_C898( C343 C898 ) C343_=_C899( C343 C899 ) \nC343_=_C900( C343 C900 ) C343_=_C901( C343 C901 ) C343_=_C902( C343 C902 ) C343_=_C903( C343 C903 ) C343_=_C904( C343 C904 ) C343_=_C906( C343 C906 ) \nC343_=_C907( C343 C907 ) C343_=_C909( C343 C909 ) C343_=_C910( C343 C910 ) C343_=_C911( C343 C911 ) C343_=_C912( C343 C912 ) C343_=_C913( C343 C913 ) \nC345_=_C364( C345 C364 ) C345_=_C367( C345 C367 ) C345_=_C382( C345 C382 ) C345_=_C417( C345 C417 ) C345_=_C453( C345 C453 ) C345_=_C486( C345 C486 ) \nC345_=_C521( C345 C521 ) C345_=_C552( C345 C552 ) C345_=_C586( C345 C586 ) C345_=_C614( C345 C614 ) C345_=_C647( C345 C647 ) C345_=_C675( C345 C675 ) \nC345_=_C707( C345 C707 ) C345_=_C732( C345 C732 ) C345_=_C763( C345 C763 ) C345_=_C787( C345 C787 ) C345_=_C817( C345 C817 ) C345_=_C838( C345 C838 ) \nC345_=_C867( C345 C867 ) C345_=_C914( C345 C914 ) C345_=_C930( C345 C930 ) C345_=_C931( C345 C931 ) C345_=_C932( C345 C932 ) C345_=_C933( C345 C933 ) \nC345_=_C934( C345 C934 ) C345_=_C935( C345 C935 ) C345_=_C936( C345 C936 ) C345_=_C937( C345 C937 ) C345_=_C938( C345 C938 ) C345_=_C939( C345 C939 ) \nC345_=_C940( C345 C940 ) C345_=_C941( C345 C941 ) C345_=_C942( C345 C942 ) C345_=_C943( C345 C943 ) C345_=_C944( C345 C944 ) C345_=_C945( C345 C945 ) \nC345_=_C946( C345 C946 ) C345_=_C947( C345 C947 ) C345_=_C948( C345 C948 ) C345_=_C950( C345 C950 ) C345_=_C951( C345 C951 ) C345_=_C953( C345 C953 ) \nC345_=_C954( C345 C954 ) C345_=_C955( C345 C955 ) C345_=_C956( C345 C956 ) C345_=_C957( C345 C957 ) C364_=_C367( C364 C367 ) C364_=_C436( C364 C436 ) \nC364_=_C505( C364 C505 ) C364_=_C571( C364 C571 ) C364_=_C633( C364 C633 ) C364_=_C694( C364 C694 ) C364_=_C751( C364 C751 ) C364_=_C806( C364 C806 ) \nC364_=_C857( C364 C857 ) C364_=_C990( C364 C990 ) C364_=_C1029( C364 C1029 ) C364_=_C1064( C364 C1064 ) C364_=_C1096( C364 C1096 ) C364_=_C1125( C364 C1125 ) \nC364_=_C1153( C364 C1153 ) C364_=_C1176( C364 C1176 ) C364_=_C1196( C364 C1196 ) C364_=_C1212( C364 C1212 ) C364_=_C1222( C364 C1222 ) C364_=_C1224( C364 C1224 ) \nC364_=_C1225( C364 C1225 ) C367_=_C394( C367 C394 ) C367_=_C439( C367 C439 ) C367_=_C465( C367 C465 ) C367_=_C508( C367 C508 ) C367_=_C533( C367 C533 ) \nC367_=_C574( C367 C574 ) C367_=_C597( C367 C597 ) C367_=_C636( C367 C636 ) C367_=_C660( C367 C660 ) C367_=_C697( C367 C697 ) C367_=_C719( C367 C719 ) \nC367_=_C754( C367 C754 ) C367_=_C774( C367 C774 ) C367_=_C809( C367 C809 ) C367_=_C829( C367 C829 ) C367_=_C860( C367 C860 ) C367_=_C879( C367 C879 ) \nC367_=_C925( C367 C925 ) C367_=_C968( C367 C968 ) C367_=_C993( C367 C993 ) C367_=_C1009( C367 C1009 ) C367_=_C1032( C367 C1032 ) C367_=_C1046( C367 C1046 ) \nC367_=_C1067( C367 C1067 ) C367_=_C1080( C367 C1080 ) C367_=_C1099( C367 C1099 ) C367_=_C1111( C367 C1111 ) C367_=_C1128( C367 C1128 ) C367_=_C1140( C367 C1140 ) \nC367_=_C1156( C367 C1156 ) C367_=_C1166( C367 C1166 ) C367_=_C1179( C367 C1179 ) C367_=_C1188( C367 C1188 ) C367_=_C1199( C367 C1199 ) C367_=_C1207( C367 C1207 ) \nC367_=_C1216( C367 C1216 ) C367_=_C1230( C367 C1230 ) C367_=_C1236( C367 C1236 ) C367_=_C1241( C367 C1241 ) C367_=_C1242( C367 C1242 ) C367_=_C1243( C367 C1243 ) \nC367_=_C1244( C367 C1244 ) C367_=_C1245( C367 C1245 ) C367_=_C1246( C367 C1246 ) C375_=_C379( C375 C379 ) C375_=_C380( C375 C380 ) C375_=_C381( C375 C381 ) \nC375_=_C382( C375 C382 ) C375_=_C394( C375 C394 ) C375_=_C403( C375 C403 ) C375_=_C446( C375 C446 ) C375_=_C472( C375 C472</w:t>
      </w:r>
    </w:p>
    <w:p>
      <w:pPr>
        <w:pStyle w:val="PreformattedText"/>
        <w:bidi w:val="0"/>
        <w:spacing w:before="0" w:after="0"/>
        <w:jc w:val="left"/>
        <w:rPr/>
      </w:pPr>
      <w:r>
        <w:rPr/>
        <w:t xml:space="preserve"> </w:t>
      </w:r>
      <w:r>
        <w:rPr/>
        <w:t>) C375_=_C538( C375 C538 ) \nC375_=_C539( C375 C539 ) C375_=_C540( C375 C540 ) C375_=_C541( C375 C541 ) C375_=_C542( C375 C542 ) C375_=_C543( C375 C543 ) C375_=_C544( C375 C544 ) \nC375_=_C545( C375 C545 ) C375_=_C547( C375 C547 ) C375_=_C549( C375 C549 ) C375_=_C550( C375 C550 ) C375_=_C551( C375 C551 ) C375_=_C552( C375 C552 ) \nC375_=_C553( C375 C553 ) C375_=_C554( C375 C554 ) C375_=_C555( C375 C555 ) C375_=_C556( C375 C556 ) C375_=_C557( C375 C557 ) C375_=_C558( C375 C558 ) \nC375_=_C559( C375 C559 ) C375_=_C560( C375 C560 ) C375_=_C561( C375 C561 ) C375_=_C562( C375 C562 ) C375_=_C563( C375 C563 ) C375_=_C564( C375 C564 ) \nC375_=_C565( C375 C565 ) C375_=_C566( C375 C566 ) C375_=_C567( C375 C567 ) C375_=_C568( C375 C568 ) C375_=_C569( C375 C569 ) C375_=_C570( C375 C570 ) \nC375_=_C571( C375 C571 ) C375_=_C572( C375 C572 ) C375_=_C573( C375 C573 ) C375_=_C574( C375 C574 ) C375_=_C575( C375 C575 ) C375_=_C576( C375 C576 ) \nC375_=_C577( C375 C577 ) C375_=_C578( C375 C578 ) C375_=_C579( C375 C579 ) C379_=_C380( C379 C380 ) C379_=_C381( C379 C381 ) C379_=_C382( C379 C382 ) \nC379_=_C394( C379 C394 ) C379_=_C411( C379 C411 ) C379_=_C450( C379 C450 ) C379_=_C480( C379 C480 ) C379_=_C583( C379 C583 ) C379_=_C608( C379 C608 ) \nC379_=_C644( C379 C644 ) C379_=_C669( C379 C669 ) C379_=_C704( C379 C704 ) C379_=_C726( C379 C726 ) C379_=_C760( C379 C760 ) C379_=_C781( C379 C781 ) \nC379_=_C782( C379 C782 ) C379_=_C784( C379 C784 ) C379_=_C785( C379 C785 ) C379_=_C786( C379 C786 ) C379_=_C787( C379 C787 ) C379_=_C788( C379 C788 ) \nC379_=_C789( C379 C789 ) C379_=_C790( C379 C790 ) C379_=_C791( C379 C791 ) C379_=_C792( C379 C792 ) C379_=_C793( C379 C793 ) C379_=_C794( C379 C794 ) \nC379_=_C795( C379 C795 ) C379_=_C796( C379 C796 ) C379_=_C797( C379 C797 ) C379_=_C798( C379 C798 ) C379_=_C799( C379 C799 ) C379_=_C800( C379 C800 ) \nC379_=_C801( C379 C801 ) C379_=_C802( C379 C802 ) C379_=_C803( C379 C803 ) C379_=_C804( C379 C804 ) C379_=_C805( C379 C805 ) C379_=_C806( C379 C806 ) \nC379_=_C807( C379 C807 ) C379_=_C808( C379 C808 ) C379_=_C809( C379 C809 ) C379_=_C810( C379 C810 ) C379_=_C811( C379 C811 ) C379_=_C812( C379 C812 ) \nC379_=_C813( C379 C813 ) C379_=_C814( C379 C814 ) C380_=_C381( C380 C381 ) C380_=_C382( C380 C382 ) C380_=_C394( C380 C394 ) C380_=_C413( C380 C413 ) \nC380_=_C451( C380 C451 ) C380_=_C482( C380 C482 ) C380_=_C584( C380 C584 ) C380_=_C610( C380 C610 ) C380_=_C645( C380 C645 ) C380_=_C671( C380 C671 ) \nC380_=_C705( C380 C705 ) C380_=_C728( C380 C728 ) C380_=_C761( C380 C761 ) C380_=_C815( C380 C815 ) C380_=_C834( C380 C834 ) C380_=_C835( C380 C835 ) \nC380_=_C836( C380 C836 ) C380_=_C837( C380 C837 ) C380_=_C838( C380 C838 ) C380_=_C839( C380 C839 ) C380_=_C840( C380 C840 ) C380_=_C841( C380 C841 ) \nC380_=_C842( C380 C842 ) C380_=_C843( C380 C843 ) C380_=_C844( C380 C844 ) C380_=_C845( C380 C845 ) C380_=_C846( C380 C846 ) C380_=_C847( C380 C847 ) \nC380_=_C848( C380 C848 ) C380_=_C849( C380 C849 ) C380_=_C850( C380 C850 ) C380_=_C851( C380 C851 ) C380_=_C852( C380 C852 ) C380_=_C853( C380 C853 ) \nC380_=_C854( C380 C854 ) C380_=_C855( C380 C855 ) C380_=_C856( C380 C856 ) C380_=_C857( C380 C857 ) C380_=_C858( C380 C858 ) C380_=_C859( C380 C859 ) \nC380_=_C860( C380 C860 ) C380_=_C861( C380 C861 ) C380_=_C862( C380 C862 ) C380_=_C863( C380 C863 ) C380_=_C864( C380 C864 ) C380_=_C865( C380 C865 ) \nC381_=_C382( C381 C382 ) C381_=_C394( C381 C394 ) C381_=_C415( C381 C415 ) C381_=_C452( C381 C452 ) C381_=_C484( C381 C484 ) C381_=_C520( C381 C520 ) \nC381_=_C550( C381 C550 ) C381_=_C585( C381 C585 ) C381_=_C612( C381 C612 ) C381_=_C646( C381 C646 ) C381_=_C673( C381 C673 ) C381_=_C706( C381 C706 ) \nC381_=_C730( C381 C730 ) C381_=_C762( C381 C762 ) C381_=_C785( C381 C785 ) C381_=_C816( C381 C816 ) C381_=_C836( C381 C836 ) C381_=_C866( C381 C866 ) \nC381_=_C884( C381 C884 ) C381_=_C885( C381 C885 ) C381_=_C887( C381 C887 ) C381_=_C888( C381 C888 ) C381_=_C889( C381 C889 ) C381_=_C890( C381 C890 ) \nC381_=_C891( C381 C891 ) C381_=_C892( C381 C892 ) C381_=_C893( C381 C893 ) C381_=_C894( C381 C894 ) C381_=_C895( C381 C895 ) C381_=_C896( C381 C896 ) \nC381_=_C897( C381 C897 ) C381_=_C898( C381 C898 ) C381_=_C899( C381 C899 ) C381_=_C900( C381 C900 ) C381_=_C901( C381 C901 ) C381_=_C902( C381 C902 ) \nC381_=_C903( C381 C903 ) C381_=_C904( C381 C904 ) C381_=_C906( C381 C906 ) C381_=_C907( C381 C907 ) C381_=_C909( C381 C909 ) C381_=_C910( C381 C910 ) \nC381_=_C911( C381 C911 ) C381_=_C912( C381 C912 ) C381_=_C913( C381 C913 ) C382_=_C394( C382 C394 ) C382_=_C417( C382 C417 ) C382_=_C453( C382 C453 ) \nC382_=_C486( C382 C486 ) C382_=_C521( C382 C521 ) C382_=_C552( C382 C552 ) C382_=_C586( C382 C586 ) C382_=_C614( C382 C614 ) C382_=_C647( C382 C647 ) \nC382_=_C675( C382 C675 ) C382_=_C707( C382 C707 ) C382_=_C732( C382 C732 ) C382_=_C763( C382 C763 ) C382_=_C787( C382 C787 ) C382_=_C817( C382 C817 ) \nC382_=_C838( C382 C838 ) C382_=_C867( C382 C867 ) C382_=_C914( C382 C914 ) C382_=_C930( C382 C930 ) C382_=_C931( C382 C931 ) C382_=_C932( C382 C932 ) \nC382_=_C933( C382 C933 ) C382_=_C934( C382 C934 ) C382_=_C935( C382 C935 ) C382_=_C936( C382 C936 ) C382_=_C937( C382 C937 ) C382_=_C938( C382 C938 ) \nC382_=_C939( C382 C939 ) C382_=_C940( C382 C940 ) C382_=_C941( C382 C941 ) C382_=_C942( C382 C942 ) C382_=_C943( C382 C943 ) C382_=_C944( C382 C944 ) \nC382_=_C945( C382 C945 ) C382_=_C946( C382 C946 ) C382_=_C947( C382 C947 ) C382_=_C948( C382 C948 ) C382_=_C950( C382 C950 ) C382_=_C951( C382 C951 ) \nC382_=_C953( C382 C953 ) C382_=_C954( C382 C954 ) C382_=_C955( C382 C955 ) C382_=_C956( C382 C956 ) C382_=_C957( C382 C957 ) C394_=_C439( C394 C439 ) \nC394_=_C465( C394 C465 ) C394_=_C508( C394 C508 ) C394_=_C533( C394 C533 ) C394_=_C574( C394 C574 ) C394_=_C597( C394 C597 ) C394_=_C636( C394 C636 ) \nC394_=_C660( C394 C660 ) C394_=_C697( C394 C697 ) C394_=_C719( C394 C719 ) C394_=_C754( C394 C754 ) C394_=_C774( C394 C774 ) C394_=_C809( C394 C809 ) \nC394_=_C829( C394 C829 ) C394_=_C860( C394 C860 ) C394_=_C879( C394 C879 ) C394_=_C925( C394 C925 ) C394_=_C968( C394 C968 ) C394_=_C993( C394 C993 ) \nC394_=_C1009( C394 C1009 ) C394_=_C1032( C394 C1032 ) C394_=_C1046( C394 C1046 ) C394_=_C1067( C394 C1067 ) C394_=_C1080( C394 C1080 ) C394_=_C1099( C394 C1099 ) \nC394_=_C1111( C394 C1111 ) C394_=_C1128( C394 C1128 ) C394_=_C1140( C394 C1140 ) C394_=_C1156( C394 C1156 ) C394_=_C1166( C394 C1166 ) C394_=_C1179( C394 C1179 ) \nC394_=_C1188( C394 C1188 ) C394_=_C1199( C394 C1199 ) C394_=_C1207( C394 C1207 ) C394_=_C1216( C394 C1216 ) C394_=_C1230( C394 C1230 ) C394_=_C1236( C394 C1236 ) \nC394_=_C1241( C394 C1241 ) C394_=_C1242( C394 C1242 ) C394_=_C1243( C394 C1243 ) C394_=_C1244( C394 C1244 ) C394_=_C1245( C394 C1245 ) C394_=_C1246( C394 C1246 ) \nC402_=_C403( C402 C403 ) C402_=_C411( C402 C411 ) C402_=_C413( C402 C413 ) C402_=_C415( C402 C415 ) C402_=_C417( C402 C417 ) C402_=_C436( C402 C436 ) \nC402_=_C439( C402 C439 ) C402_=_C470( C402 C470 ) C402_=_C515( C402 C515 ) C402_=_C516( C402 C516 ) C402_=_C517( C402 C517 ) C402_=_C520( C402 C520 ) \nC402_=_C521( C402 C521 ) C402_=_C522( C402 C522 ) C402_=_C523( C402 C523 ) C402_=_C524( C402 C524 ) C402_=_C525( C402 C525 ) C402_=_C526( C402 C526 ) \nC402_=_C527( C402 C527 ) C402_=_C528( C402 C528 ) C402_=_C529( C402 C529 ) C402_=_C530( C402 C530 ) C402_=_C531( C402 C531 ) C402_=_C532( C402 C532 ) \nC402_=_C533( C402 C533 ) C402_=_C534( C402 C534 ) C402_=_C535( C402 C535 ) C403_=_C411( C403 C411 ) C403_=_C413( C403 C413 ) C403_=_C415( C403 C415 ) \nC403_=_C417( C403 C417 ) C403_=_C436( C403 C436 ) C403_=_C439( C403 C439 ) C403_=_C446( C403 C446 ) C403_=_C472( C403 C472 ) C403_=_C538( C403 C538 ) \nC403_=_C539( C403 C539 ) C403_=_C540( C403 C540 ) C403_=_C541( C403 C541 ) C403_=_C542( C403 C542 ) C403_=_C543( C403 C543 ) C403_=_C544( C403 C544 ) \nC403_=_C545( C403 C545 ) C403_=_C547( C403 C547 ) C403_=_C549( C403 C549 ) C403_=_C550( C403 C550 ) C403_=_C551( C403 C551 ) C403_=_C552( C403 C552 ) \nC403_=_C553( C403 C553 ) C403_=_C554( C403 C554 ) C403_=_C555( C403 C555 ) C403_=_C556( C403 C556 ) C403_=_C557( C403 C557 ) C403_=_C558( C403 C558 ) \nC403_=_C559( C403 C559 ) C403_=_C560( C403 C560 ) C403_=_C561( C403 C561 ) C403_=_C562( C403 C562 ) C403_=_C563( C403 C563 ) C403_=_C564( C403 C564 ) \nC403_=_C565( C403 C565 ) C403_=_C566( C403 C566 ) C403_=_C567( C403 C567 ) C403_=_C568( C403 C568 ) C403_=_C569( C403 C569 ) C403_=_C570( C403 C570 ) \nC403_=_C571( C403 C571 ) C403_=_C572( C403 C572 ) C403_=_C573( C403 C573 ) C403_=_C574( C403 C574 ) C403_=_C575( C403 C575 ) C403_=_C576( C403 C576 ) \nC403_=_C577( C403 C577 ) C403_=_C578( C403 C578 ) C403_=_C579( C403 C579 ) C411_=_C413( C411 C413 ) C411_=_C415( C411 C415 ) C411_=_C417( C411 C417 ) \nC411_=_C436( C411 C436 ) C411_=_C439( C411 C439 ) C411_=_C450( C411 C450 ) C411_=_C480( C411 C480 ) C411_=_C583( C411 C583 ) C411_=_C608( C411 C608 ) \nC411_=_C644( C411 C644 ) C411_=_C669( C411 C669 ) C411_=_C704( C411 C704 ) C411_=_C726( C411 C726 ) C411_=_C760( C411 C760 ) C411_=_C781( C411 C781 ) \nC411_=_C782( C411 C782 ) C411_=_C784( C411 C784 ) C411_=_C785( C411 C785 ) C411_=_C786( C411 C786 ) C411_=_C787( C411 C787 ) C411_=_C788( C411 C788 ) \nC411_=_C789( C411 C789 ) C411_=_C790( C411 C790 ) C411_=_C791( C411 C791 ) C411_=_C792( C411 C792 ) C411_=_C793( C411 C793 ) C411_=_C794( C411 C794 ) \nC411_=_C795( C411 C795 ) C411_=_C796( C411 C796 ) C411_=_C797( C411 C797 ) C411_=_C798( C411 C798 ) C411_=_C799( C411 C799 ) C411_=_C800( C411 C800 ) \nC411_=_C801( C411 C801 ) C411_=_C802( C411 C802 ) C411_=_C803( C411 C803 ) C411_=_C804( C411 C804 ) C411_=_C805( C411 C805 ) C411_=_C806( C411 C806 ) \nC411_=_C807( C411 C807 ) C411_=_C808( C411 C808 ) C411_=_C809( C411 C809 ) C411_=_C810( C411 C810 ) C411_=_C811( C411 C811 ) C411_=_C812( C411 C812 ) \nC411_=_C813( C411 C813 ) C411_=_C814( C411 C814 ) C413_=_C415( C413 C415 ) C413_=_C417( C413 C417</w:t>
      </w:r>
    </w:p>
    <w:p>
      <w:pPr>
        <w:pStyle w:val="PreformattedText"/>
        <w:bidi w:val="0"/>
        <w:spacing w:before="0" w:after="0"/>
        <w:jc w:val="left"/>
        <w:rPr/>
      </w:pPr>
      <w:r>
        <w:rPr/>
        <w:t xml:space="preserve"> </w:t>
      </w:r>
      <w:r>
        <w:rPr/>
        <w:t>) C413_=_C436( C413 C436 ) C413_=_C439( C413 C439 ) \nC413_=_C451( C413 C451 ) C413_=_C482( C413 C482 ) C413_=_C584( C413 C584 ) C413_=_C610( C413 C610 ) C413_=_C645( C413 C645 ) C413_=_C671( C413 C671 ) \nC413_=_C705( C413 C705 ) C413_=_C728( C413 C728 ) C413_=_C761( C413 C761 ) C413_=_C815( C413 C815 ) C413_=_C834( C413 C834 ) C413_=_C835( C413 C835 ) \nC413_=_C836( C413 C836 ) C413_=_C837( C413 C837 ) C413_=_C838( C413 C838 ) C413_=_C839( C413 C839 ) C413_=_C840( C413 C840 ) C413_=_C841( C413 C841 ) \nC413_=_C842( C413 C842 ) C413_=_C843( C413 C843 ) C413_=_C844( C413 C844 ) C413_=_C845( C413 C845 ) C413_=_C846( C413 C846 ) C413_=_C847( C413 C847 ) \nC413_=_C848( C413 C848 ) C413_=_C849( C413 C849 ) C413_=_C850( C413 C850 ) C413_=_C851( C413 C851 ) C413_=_C852( C413 C852 ) C413_=_C853( C413 C853 ) \nC413_=_C854( C413 C854 ) C413_=_C855( C413 C855 ) C413_=_C856( C413 C856 ) C413_=_C857( C413 C857 ) C413_=_C858( C413 C858 ) C413_=_C859( C413 C859 ) \nC413_=_C860( C413 C860 ) C413_=_C861( C413 C861 ) C413_=_C862( C413 C862 ) C413_=_C863( C413 C863 ) C413_=_C864( C413 C864 ) C413_=_C865( C413 C865 ) \nC415_=_C417( C415 C417 ) C415_=_C436( C415 C436 ) C415_=_C439( C415 C439 ) C415_=_C452( C415 C452 ) C415_=_C484( C415 C484 ) C415_=_C520( C415 C520 ) \nC415_=_C550( C415 C550 ) C415_=_C585( C415 C585 ) C415_=_C612( C415 C612 ) C415_=_C646( C415 C646 ) C415_=_C673( C415 C673 ) C415_=_C706( C415 C706 ) \nC415_=_C730( C415 C730 ) C415_=_C762( C415 C762 ) C415_=_C785( C415 C785 ) C415_=_C816( C415 C816 ) C415_=_C836( C415 C836 ) C415_=_C866( C415 C866 ) \nC415_=_C884( C415 C884 ) C415_=_C885( C415 C885 ) C415_=_C887( C415 C887 ) C415_=_C888( C415 C888 ) C415_=_C889( C415 C889 ) C415_=_C890( C415 C890 ) \nC415_=_C891( C415 C891 ) C415_=_C892( C415 C892 ) C415_=_C893( C415 C893 ) C415_=_C894( C415 C894 ) C415_=_C895( C415 C895 ) C415_=_C896( C415 C896 ) \nC415_=_C897( C415 C897 ) C415_=_C898( C415 C898 ) C415_=_C899( C415 C899 ) C415_=_C900( C415 C900 ) C415_=_C901( C415 C901 ) C415_=_C902( C415 C902 ) \nC415_=_C903( C415 C903 ) C415_=_C904( C415 C904 ) C415_=_C906( C415 C906 ) C415_=_C907( C415 C907 ) C415_=_C909( C415 C909 ) C415_=_C910( C415 C910 ) \nC415_=_C911( C415 C911 ) C415_=_C912( C415 C912 ) C415_=_C913( C415 C913 ) C417_=_C436( C417 C436 ) C417_=_C439( C417 C439 ) C417_=_C453( C417 C453 ) \nC417_=_C486( C417 C486 ) C417_=_C521( C417 C521 ) C417_=_C552( C417 C552 ) C417_=_C586( C417 C586 ) C417_=_C614( C417 C614 ) C417_=_C647( C417 C647 ) \nC417_=_C675( C417 C675 ) C417_=_C707( C417 C707 ) C417_=_C732( C417 C732 ) C417_=_C763( C417 C763 ) C417_=_C787( C417 C787 ) C417_=_C817( C417 C817 ) \nC417_=_C838( C417 C838 ) C417_=_C867( C417 C867 ) C417_=_C914( C417 C914 ) C417_=_C930( C417 C930 ) C417_=_C931( C417 C931 ) C417_=_C932( C417 C932 ) \nC417_=_C933( C417 C933 ) C417_=_C934( C417 C934 ) C417_=_C935( C417 C935 ) C417_=_C936( C417 C936 ) C417_=_C937( C417 C937 ) C417_=_C938( C417 C938 ) \nC417_=_C939( C417 C939 ) C417_=_C940( C417 C940 ) C417_=_C941( C417 C941 ) C417_=_C942( C417 C942 ) C417_=_C943( C417 C943 ) C417_=_C944( C417 C944 ) \nC417_=_C945( C417 C945 ) C417_=_C946( C417 C946 ) C417_=_C947( C417 C947 ) C417_=_C948( C417 C948 ) C417_=_C950( C417 C950 ) C417_=_C951( C417 C951 ) \nC417_=_C953( C417 C953 ) C417_=_C954( C417 C954 ) C417_=_C955( C417 C955 ) C417_=_C956( C417 C956 ) C417_=_C957( C417 C957 ) C436_=_C439( C436 C439 ) \nC436_=_C505( C436 C505 ) C436_=_C571( C436 C571 ) C436_=_C633( C436 C633 ) C436_=_C694( C436 C694 ) C436_=_C751( C436 C751 ) C436_=_C806( C436 C806 ) \nC436_=_C857( C436 C857 ) C436_=_C990( C436 C990 ) C436_=_C1029( C436 C1029 ) C436_=_C1064( C436 C1064 ) C436_=_C1096( C436 C1096 ) C436_=_C1125( C436 C1125 ) \nC436_=_C1153( C436 C1153 ) C436_=_C1176( C436 C1176 ) C436_=_C1196( C436 C1196 ) C436_=_C1212( C436 C1212 ) C436_=_C1222( C436 C1222 ) C436_=_C1224( C436 C1224 ) \nC436_=_C1225( C436 C1225 ) C439_=_C465( C439 C465 ) C439_=_C508( C439 C508 ) C439_=_C533( C439 C533 ) C439_=_C574( C439 C574 ) C439_=_C597( C439 C597 ) \nC439_=_C636( C439 C636 ) C439_=_C660( C439 C660 ) C439_=_C697( C439 C697 ) C439_=_C719( C439 C719 ) C439_=_C754( C439 C754 ) C439_=_C774( C439 C774 ) \nC439_=_C809( C439 C809 ) C439_=_C829( C439 C829 ) C439_=_C860( C439 C860 ) C439_=_C879( C439 C879 ) C439_=_C925( C439 C925 ) C439_=_C968( C439 C968 ) \nC439_=_C993( C439 C993 ) C439_=_C1009( C439 C1009 ) C439_=_C1032( C439 C1032 ) C439_=_C1046( C439 C1046 ) C439_=_C1067( C439 C1067 ) C439_=_C1080( C439 C1080 ) \nC439_=_C1099( C439 C1099 ) C439_=_C1111( C439 C1111 ) C439_=_C1128( C439 C1128 ) C439_=_C1140( C439 C1140 ) C439_=_C1156( C439 C1156 ) C439_=_C1166( C439 C1166 ) \nC439_=_C1179( C439 C1179 ) C439_=_C1188( C439 C1188 ) C439_=_C1199( C439 C1199 ) C439_=_C1207( C439 C1207 ) C439_=_C1216( C439 C1216 ) C439_=_C1230( C439 C1230 ) \nC439_=_C1236( C439 C1236 ) C439_=_C1241( C439 C1241 ) C439_=_C1242( C439 C1242 ) C439_=_C1243( C439 C1243 ) C439_=_C1244( C439 C1244 ) C439_=_C1245( C439 C1245 ) \nC439_=_C1246( C439 C1246 ) C446_=_C450( C446 C450 ) C446_=_C451( C446 C451 ) C446_=_C452( C446 C452 ) C446_=_C453( C446 C453 ) C446_=_C465( C446 C465 ) \nC446_=_C472( C446 C472 ) C446_=_C538( C446 C538 ) C446_=_C539( C446 C539 ) C446_=_C540( C446 C540 ) C446_=_C541( C446 C541 ) C446_=_C542( C446 C542 ) \nC446_=_C543( C446 C543 ) C446_=_C544( C446 C544 ) C446_=_C545( C446 C545 ) C446_=_C547( C446 C547 ) C446_=_C549( C446 C549 ) C446_=_C550( C446 C550 ) \nC446_=_C551( C446 C551 ) C446_=_C552( C446 C552 ) C446_=_C553( C446 C553 ) C446_=_C554( C446 C554 ) C446_=_C555( C446 C555 ) C446_=_C556( C446 C556 ) \nC446_=_C557( C446 C557 ) C446_=_C558( C446 C558 ) C446_=_C559( C446 C559 ) C446_=_C560( C446 C560 ) C446_=_C561( C446 C561 ) C446_=_C562( C446 C562 ) \nC446_=_C563( C446 C563 ) C446_=_C564( C446 C564 ) C446_=_C565( C446 C565 ) C446_=_C566( C446 C566 ) C446_=_C567( C446 C567 ) C446_=_C568( C446 C568 ) \nC446_=_C569( C446 C569 ) C446_=_C570( C446 C570 ) C446_=_C571( C446 C571 ) C446_=_C572( C446 C572 ) C446_=_C573( C446 C573 ) C446_=_C574( C446 C574 ) \nC446_=_C575( C446 C575 ) C446_=_C576( C446 C576 ) C446_=_C577( C446 C577 ) C446_=_C578( C446 C578 ) C446_=_C579( C446 C579 ) C450_=_C451( C450 C451 ) \nC450_=_C452( C450 C452 ) C450_=_C453( C450 C453 ) C450_=_C465( C450 C465 ) C450_=_C480( C450 C480 ) C450_=_C583( C450 C583 ) C450_=_C608( C450 C608 ) \nC450_=_C644( C450 C644 ) C450_=_C669( C450 C669 ) C450_=_C704( C450 C704 ) C450_=_C726( C450 C726 ) C450_=_C760( C450 C760 ) C450_=_C781( C450 C781 ) \nC450_=_C782( C450 C782 ) C450_=_C784( C450 C784 ) C450_=_C785( C450 C785 ) C450_=_C786( C450 C786 ) C450_=_C787( C450 C787 ) C450_=_C788( C450 C788 ) \nC450_=_C789( C450 C789 ) C450_=_C790( C450 C790 ) C450_=_C791( C450 C791 ) C450_=_C792( C450 C792 ) C450_=_C793( C450 C793 ) C450_=_C794( C450 C794 ) \nC450_=_C795( C450 C795 ) C450_=_C796( C450 C796 ) C450_=_C797( C450 C797 ) C450_=_C798( C450 C798 ) C450_=_C799( C450 C799 ) C450_=_C800( C450 C800 ) \nC450_=_C801( C450 C801 ) C450_=_C802( C450 C802 ) C450_=_C803( C450 C803 ) C450_=_C804( C450 C804 ) C450_=_C805( C450 C805 ) C450_=_C806( C450 C806 ) \nC450_=_C807( C450 C807 ) C450_=_C808( C450 C808 ) C450_=_C809( C450 C809 ) C450_=_C810( C450 C810 ) C450_=_C811( C450 C811 ) C450_=_C812( C450 C812 ) \nC450_=_C813( C450 C813 ) C450_=_C814( C450 C814 ) C451_=_C452( C451 C452 ) C451_=_C453( C451 C453 ) C451_=_C465( C451 C465 ) C451_=_C482( C451 C482 ) \nC451_=_C584( C451 C584 ) C451_=_C610( C451 C610 ) C451_=_C645( C451 C645 ) C451_=_C671( C451 C671 ) C451_=_C705( C451 C705 ) C451_=_C728( C451 C728 ) \nC451_=_C761( C451 C761 ) C451_=_C815( C451 C815 ) C451_=_C834( C451 C834 ) C451_=_C835( C451 C835 ) C451_=_C836( C451 C836 ) C451_=_C837( C451 C837 ) \nC451_=_C838( C451 C838 ) C451_=_C839( C451 C839 ) C451_=_C840( C451 C840 ) C451_=_C841( C451 C841 ) C451_=_C842( C451 C842 ) C451_=_C843( C451 C843 ) \nC451_=_C844( C451 C844 ) C451_=_C845( C451 C845 ) C451_=_C846( C451 C846 ) C451_=_C847( C451 C847 ) C451_=_C848( C451 C848 ) C451_=_C849( C451 C849 ) \nC451_=_C850( C451 C850 ) C451_=_C851( C451 C851 ) C451_=_C852( C451 C852 ) C451_=_C853( C451 C853 ) C451_=_C854( C451 C854 ) C451_=_C855( C451 C855 ) \nC451_=_C856( C451 C856 ) C451_=_C857( C451 C857 ) C451_=_C858( C451 C858 ) C451_=_C859( C451 C859 ) C451_=_C860( C451 C860 ) C451_=_C861( C451 C861 ) \nC451_=_C862( C451 C862 ) C451_=_C863( C451 C863 ) C451_=_C864( C451 C864 ) C451_=_C865( C451 C865 ) C452_=_C453( C452 C453 ) C452_=_C465( C452 C465 ) \nC452_=_C484( C452 C484 ) C452_=_C520( C452 C520 ) C452_=_C550( C452 C550 ) C452_=_C585( C452 C585 ) C452_=_C612( C452 C612 ) C452_=_C646( C452 C646 ) \nC452_=_C673( C452 C673 ) C452_=_C706( C452 C706 ) C452_=_C730( C452 C730 ) C452_=_C762( C452 C762 ) C452_=_C785( C452 C785 ) C452_=_C816( C452 C816 ) \nC452_=_C836( C452 C836 ) C452_=_C866( C452 C866 ) C452_=_C884( C452 C884 ) C452_=_C885( C452 C885 ) C452_=_C887( C452 C887 ) C452_=_C888( C452 C888 ) \nC452_=_C889( C452 C889 ) C452_=_C890( C452 C890 ) C452_=_C891( C452 C891 ) C452_=_C892( C452 C892 ) C452_=_C893( C452 C893 ) C452_=_C894( C452 C894 ) \nC452_=_C895( C452 C895 ) C452_=_C896( C452 C896 ) C452_=_C897( C452 C897 ) C452_=_C898( C452 C898 ) C452_=_C899( C452 C899 ) C452_=_C900( C452 C900 ) \nC452_=_C901( C452 C901 ) C452_=_C902( C452 C902 ) C452_=_C903( C452 C903 ) C452_=_C904( C452 C904 ) C452_=_C906( C452 C906 ) C452_=_C907( C452 C907 ) \nC452_=_C909( C452 C909 ) C452_=_C910( C452 C910 ) C452_=_C911( C452 C911 ) C452_=_C912( C452 C912 ) C452_=_C913( C452 C913 ) C453_=_C465( C453 C465 ) \nC453_=_C486( C453 C486 ) C453_=_C521( C453 C521 ) C453_=_C552( C453 C552 ) C453_=_C586( C453 C586 ) C453_=_C614( C453 C614 ) C453_=_C647( C453 C647 ) \nC453_=_C675( C453 C675 ) C453_=_C707( C453 C707 ) C453_=_C732( C453 C732 ) C453_=_C763( C453 C763 ) C453_=_C787( C453 C787 ) C453_=_C817( C453 C817 ) \nC453_=_C838( C453 C838 ) C453_=_C867( C453 C867</w:t>
      </w:r>
    </w:p>
    <w:p>
      <w:pPr>
        <w:pStyle w:val="PreformattedText"/>
        <w:bidi w:val="0"/>
        <w:spacing w:before="0" w:after="0"/>
        <w:jc w:val="left"/>
        <w:rPr/>
      </w:pPr>
      <w:r>
        <w:rPr/>
        <w:t xml:space="preserve"> </w:t>
      </w:r>
      <w:r>
        <w:rPr/>
        <w:t>) C453_=_C914( C453 C914 ) C453_=_C930( C453 C930 ) C453_=_C931( C453 C931 ) C453_=_C932( C453 C932 ) \nC453_=_C933( C453 C933 ) C453_=_C934( C453 C934 ) C453_=_C935( C453 C935 ) C453_=_C936( C453 C936 ) C453_=_C937( C453 C937 ) C453_=_C938( C453 C938 ) \nC453_=_C939( C453 C939 ) C453_=_C940( C453 C940 ) C453_=_C941( C453 C941 ) C453_=_C942( C453 C942 ) C453_=_C943( C453 C943 ) C453_=_C944( C453 C944 ) \nC453_=_C945( C453 C945 ) C453_=_C946( C453 C946 ) C453_=_C947( C453 C947 ) C453_=_C948( C453 C948 ) C453_=_C950( C453 C950 ) C453_=_C951( C453 C951 ) \nC453_=_C953( C453 C953 ) C453_=_C954( C453 C954 ) C453_=_C955( C453 C955 ) C453_=_C956( C453 C956 ) C453_=_C957( C453 C957 ) C465_=_C508( C465 C508 ) \nC465_=_C533( C465 C533 ) C465_=_C574( C465 C574 ) C465_=_C597( C465 C597 ) C465_=_C636( C465 C636 ) C465_=_C660( C465 C660 ) C465_=_C697( C465 C697 ) \nC465_=_C719( C465 C719 ) C465_=_C754( C465 C754 ) C465_=_C774( C465 C774 ) C465_=_C809( C465 C809 ) C465_=_C829( C465 C829 ) C465_=_C860( C465 C860 ) \nC465_=_C879( C465 C879 ) C465_=_C925( C465 C925 ) C465_=_C968( C465 C968 ) C465_=_C993( C465 C993 ) C465_=_C1009( C465 C1009 ) C465_=_C1032( C465 C1032 ) \nC465_=_C1046( C465 C1046 ) C465_=_C1067( C465 C1067 ) C465_=_C1080( C465 C1080 ) C465_=_C1099( C465 C1099 ) C465_=_C1111( C465 C1111 ) C465_=_C1128( C465 C1128 ) \nC465_=_C1140( C465 C1140 ) C465_=_C1156( C465 C1156 ) C465_=_C1166( C465 C1166 ) C465_=_C1179( C465 C1179 ) C465_=_C1188( C465 C1188 ) C465_=_C1199( C465 C1199 ) \nC465_=_C1207( C465 C1207 ) C465_=_C1216( C465 C1216 ) C465_=_C1230( C465 C1230 ) C465_=_C1236( C465 C1236 ) C465_=_C1241( C465 C1241 ) C465_=_C1242( C465 C1242 ) \nC465_=_C1243( C465 C1243 ) C465_=_C1244( C465 C1244 ) C465_=_C1245( C465 C1245 ) C465_=_C1246( C465 C1246 ) C470_=_C472( C470 C472 ) C470_=_C480( C470 C480 ) \nC470_=_C482( C470 C482 ) C470_=_C484( C470 C484 ) C470_=_C486( C470 C486 ) C470_=_C505( C470 C505 ) C470_=_C508( C470 C508 ) C470_=_C515( C470 C515 ) \nC470_=_C516( C470 C516 ) C470_=_C517( C470 C517 ) C470_=_C520( C470 C520 ) C470_=_C521( C470 C521 ) C470_=_C522( C470 C522 ) C470_=_C523( C470 C523 ) \nC470_=_C524( C470 C524 ) C470_=_C525( C470 C525 ) C470_=_C526( C470 C526 ) C470_=_C527( C470 C527 ) C470_=_C528( C470 C528 ) C470_=_C529( C470 C529 ) \nC470_=_C530( C470 C530 ) C470_=_C531( C470 C531 ) C470_=_C532( C470 C532 ) C470_=_C533( C470 C533 ) C470_=_C534( C470 C534 ) C470_=_C535( C470 C535 ) \nC472_=_C480( C472 C480 ) C472_=_C482( C472 C482 ) C472_=_C484( C472 C484 ) C472_=_C486( C472 C486 ) C472_=_C505( C472 C505 ) C472_=_C508( C472 C508 ) \nC472_=_C538( C472 C538 ) C472_=_C539( C472 C539 ) C472_=_C540( C472 C540 ) C472_=_C541( C472 C541 ) C472_=_C542( C472 C542 ) C472_=_C543( C472 C543 ) \nC472_=_C544( C472 C544 ) C472_=_C545( C472 C545 ) C472_=_C547( C472 C547 ) C472_=_C549( C472 C549 ) C472_=_C550( C472 C550 ) C472_=_C551( C472 C551 ) \nC472_=_C552( C472 C552 ) C472_=_C553( C472 C553 ) C472_=_C554( C472 C554 ) C472_=_C555( C472 C555 ) C472_=_C556( C472 C556 ) C472_=_C557( C472 C557 ) \nC472_=_C558( C472 C558 ) C472_=_C559( C472 C559 ) C472_=_C560( C472 C560 ) C472_=_C561( C472 C561 ) C472_=_C562( C472 C562 ) C472_=_C563( C472 C563 ) \nC472_=_C564( C472 C564 ) C472_=_C565( C472 C565 ) C472_=_C566( C472 C566 ) C472_=_C567( C472 C567 ) C472_=_C568( C472 C568 ) C472_=_C569( C472 C569 ) \nC472_=_C570( C472 C570 ) C472_=_C571( C472 C571 ) C472_=_C572( C472 C572 ) C472_=_C573( C472 C573 ) C472_=_C574( C472 C574 ) C472_=_C575( C472 C575 ) \nC472_=_C576( C472 C576 ) C472_=_C577( C472 C577 ) C472_=_C578( C472 C578 ) C472_=_C579( C472 C579 ) C480_=_C482( C480 C482 ) C480_=_C484( C480 C484 ) \nC480_=_C486( C480 C486 ) C480_=_C505( C480 C505 ) C480_=_C508( C480 C508 ) C480_=_C583( C480 C583 ) C480_=_C608( C480 C608 ) C480_=_C644( C480 C644 ) \nC480_=_C669( C480 C669 ) C480_=_C704( C480 C704 ) C480_=_C726( C480 C726 ) C480_=_C760( C480 C760 ) C480_=_C781( C480 C781 ) C480_=_C782( C480 C782 ) \nC480_=_C784( C480 C784 ) C480_=_C785( C480 C785 ) C480_=_C786( C480 C786 ) C480_=_C787( C480 C787 ) C480_=_C788( C480 C788 ) C480_=_C789( C480 C789 ) \nC480_=_C790( C480 C790 ) C480_=_C791( C480 C791 ) C480_=_C792( C480 C792 ) C480_=_C793( C480 C793 ) C480_=_C794( C480 C794 ) C480_=_C795( C480 C795 ) \nC480_=_C796( C480 C796 ) C480_=_C797( C480 C797 ) C480_=_C798( C480 C798 ) C480_=_C799( C480 C799 ) C480_=_C800( C480 C800 ) C480_=_C801( C480 C801 ) \nC480_=_C802( C480 C802 ) C480_=_C803( C480 C803 ) C480_=_C804( C480 C804 ) C480_=_C805( C480 C805 ) C480_=_C806( C480 C806 ) C480_=_C807( C480 C807 ) \nC480_=_C808( C480 C808 ) C480_=_C809( C480 C809 ) C480_=_C810( C480 C810 ) C480_=_C811( C480 C811 ) C480_=_C812( C480 C812 ) C480_=_C813( C480 C813 ) \nC480_=_C814( C480 C814 ) C482_=_C484( C482 C484 ) C482_=_C486( C482 C486 ) C482_=_C505( C482 C505 ) C482_=_C508( C482 C508 ) C482_=_C584( C482 C584 ) \nC482_=_C610( C482 C610 ) C482_=_C645( C482 C645 ) C482_=_C671( C482 C671 ) C482_=_C705( C482 C705 ) C482_=_C728( C482 C728 ) C482_=_C761( C482 C761 ) \nC482_=_C815( C482 C815 ) C482_=_C834( C482 C834 ) C482_=_C835( C482 C835 ) C482_=_C836( C482 C836 ) C482_=_C837( C482 C837 ) C482_=_C838( C482 C838 ) \nC482_=_C839( C482 C839 ) C482_=_C840( C482 C840 ) C482_=_C841( C482 C841 ) C482_=_C842( C482 C842 ) C482_=_C843( C482 C843 ) C482_=_C844( C482 C844 ) \nC482_=_C845( C482 C845 ) C482_=_C846( C482 C846 ) C482_=_C847( C482 C847 ) C482_=_C848( C482 C848 ) C482_=_C849( C482 C849 ) C482_=_C850( C482 C850 ) \nC482_=_C851( C482 C851 ) C482_=_C852( C482 C852 ) C482_=_C853( C482 C853 ) C482_=_C854( C482 C854 ) C482_=_C855( C482 C855 ) C482_=_C856( C482 C856 ) \nC482_=_C857( C482 C857 ) C482_=_C858( C482 C858 ) C482_=_C859( C482 C859 ) C482_=_C860( C482 C860 ) C482_=_C861( C482 C861 ) C482_=_C862( C482 C862 ) \nC482_=_C863( C482 C863 ) C482_=_C864( C482 C864 ) C482_=_C865( C482 C865 ) C484_=_C486( C484 C486 ) C484_=_C505( C484 C505 ) C484_=_C508( C484 C508 ) \nC484_=_C520( C484 C520 ) C484_=_C550( C484 C550 ) C484_=_C585( C484 C585 ) C484_=_C612( C484 C612 ) C484_=_C646( C484 C646 ) C484_=_C673( C484 C673 ) \nC484_=_C706( C484 C706 ) C484_=_C730( C484 C730 ) C484_=_C762( C484 C762 ) C484_=_C785( C484 C785 ) C484_=_C816( C484 C816 ) C484_=_C836( C484 C836 ) \nC484_=_C866( C484 C866 ) C484_=_C884( C484 C884 ) C484_=_C885( C484 C885 ) C484_=_C887( C484 C887 ) C484_=_C888( C484 C888 ) C484_=_C889( C484 C889 ) \nC484_=_C890( C484 C890 ) C484_=_C891( C484 C891 ) C484_=_C892( C484 C892 ) C484_=_C893( C484 C893 ) C484_=_C894( C484 C894 ) C484_=_C895( C484 C895 ) \nC484_=_C896( C484 C896 ) C484_=_C897( C484 C897 ) C484_=_C898( C484 C898 ) C484_=_C899( C484 C899 ) C484_=_C900( C484 C900 ) C484_=_C901( C484 C901 ) \nC484_=_C902( C484 C902 ) C484_=_C903( C484 C903 ) C484_=_C904( C484 C904 ) C484_=_C906( C484 C906 ) C484_=_C907( C484 C907 ) C484_=_C909( C484 C909 ) \nC484_=_C910( C484 C910 ) C484_=_C911( C484 C911 ) C484_=_C912( C484 C912 ) C484_=_C913( C484 C913 ) C486_=_C505( C486 C505 ) C486_=_C508( C486 C508 ) \nC486_=_C521( C486 C521 ) C486_=_C552( C486 C552 ) C486_=_C586( C486 C586 ) C486_=_C614( C486 C614 ) C486_=_C647( C486 C647 ) C486_=_C675( C486 C675 ) \nC486_=_C707( C486 C707 ) C486_=_C732( C486 C732 ) C486_=_C763( C486 C763 ) C486_=_C787( C486 C787 ) C486_=_C817( C486 C817 ) C486_=_C838( C486 C838 ) \nC486_=_C867( C486 C867 ) C486_=_C914( C486 C914 ) C486_=_C930( C486 C930 ) C486_=_C931( C486 C931 ) C486_=_C932( C486 C932 ) C486_=_C933( C486 C933 ) \nC486_=_C934( C486 C934 ) C486_=_C935( C486 C935 ) C486_=_C936( C486 C936 ) C486_=_C937( C486 C937 ) C486_=_C938( C486 C938 ) C486_=_C939( C486 C939 ) \nC486_=_C940( C486 C940 ) C486_=_C941( C486 C941 ) C486_=_C942( C486 C942 ) C486_=_C943( C486 C943 ) C486_=_C944( C486 C944 ) C486_=_C945( C486 C945 ) \nC486_=_C946( C486 C946 ) C486_=_C947( C486 C947 ) C486_=_C948( C486 C948 ) C486_=_C950( C486 C950 ) C486_=_C951( C486 C951 ) C486_=_C953( C486 C953 ) \nC486_=_C954( C486 C954 ) C486_=_C955( C486 C955 ) C486_=_C956( C486 C956 ) C486_=_C957( C486 C957 ) C505_=_C508( C505 C508 ) C505_=_C571( C505 C571 ) \nC505_=_C633( C505 C633 ) C505_=_C694( C505 C694 ) C505_=_C751( C505 C751 ) C505_=_C806( C505 C806 ) C505_=_C857( C505 C857 ) C505_=_C990( C505 C990 ) \nC505_=_C1029( C505 C1029 ) C505_=_C1064( C505 C1064 ) C505_=_C1096( C505 C1096 ) C505_=_C1125( C505 C1125 ) C505_=_C1153( C505 C1153 ) C505_=_C1176( C505 C1176 ) \nC505_=_C1196( C505 C1196 ) C505_=_C1212( C505 C1212 ) C505_=_C1222( C505 C1222 ) C505_=_C1224( C505 C1224 ) C505_=_C1225( C505 C1225 ) C508_=_C533( C508 C533 ) \nC508_=_C574( C508 C574 ) C508_=_C597( C508 C597 ) C508_=_C636( C508 C636 ) C508_=_C660( C508 C660 ) C508_=_C697( C508 C697 ) C508_=_C719( C508 C719 ) \nC508_=_C754( C508 C754 ) C508_=_C774( C508 C774 ) C508_=_C809( C508 C809 ) C508_=_C829( C508 C829 ) C508_=_C860( C508 C860 ) C508_=_C879( C508 C879 ) \nC508_=_C925( C508 C925 ) C508_=_C968( C508 C968 ) C508_=_C993( C508 C993 ) C508_=_C1009( C508 C1009 ) C508_=_C1032( C508 C1032 ) C508_=_C1046( C508 C1046 ) \nC508_=_C1067( C508 C1067 ) C508_=_C1080( C508 C1080 ) C508_=_C1099( C508 C1099 ) C508_=_C1111( C508 C1111 ) C508_=_C1128( C508 C1128 ) C508_=_C1140( C508 C1140 ) \nC508_=_C1156( C508 C1156 ) C508_=_C1166( C508 C1166 ) C508_=_C1179( C508 C1179 ) C508_=_C1188( C508 C1188 ) C508_=_C1199( C508 C1199 ) C508_=_C1207( C508 C1207 ) \nC508_=_C1216( C508 C1216 ) C508_=_C1230( C508 C1230 ) C508_=_C1236( C508 C1236 ) C508_=_C1241( C508 C1241 ) C508_=_C1242( C508 C1242 ) C508_=_C1243( C508 C1243 ) \nC508_=_C1244( C508 C1244 ) C508_=_C1245( C508 C1245 ) C508_=_C1246( C508 C1246 ) C515_=_C516( C515 C516 ) C515_=_C517( C515 C517 ) C515_=_C520( C515 C520 ) \nC515_=_C521( C515 C521 ) C515_=_C522( C515 C522 ) C515_=_C523( C515 C523 ) C515_=_C524( C515 C524 ) C515_=_C525( C515 C525 ) C515_=_C526( C515 C526 ) \nC515_=_C527( C515 C527 ) C515_=_C528( C515 C528 ) C515_=_C529( C515 C529 ) C515_=_C530( C515 C530 ) C515_=_C531(</w:t>
      </w:r>
    </w:p>
    <w:p>
      <w:pPr>
        <w:pStyle w:val="PreformattedText"/>
        <w:bidi w:val="0"/>
        <w:spacing w:before="0" w:after="0"/>
        <w:jc w:val="left"/>
        <w:rPr/>
      </w:pPr>
      <w:r>
        <w:rPr/>
        <w:t xml:space="preserve"> </w:t>
      </w:r>
      <w:r>
        <w:rPr/>
        <w:t>C515 C531 ) C515_=_C532( C515 C532 ) \nC515_=_C533( C515 C533 ) C515_=_C534( C515 C534 ) C515_=_C535( C515 C535 ) C515_=_C540( C515 C540 ) C515_=_C608( C515 C608 ) C515_=_C610( C515 C610 ) \nC515_=_C612( C515 C612 ) C515_=_C614( C515 C614 ) C515_=_C633( C515 C633 ) C515_=_C636( C515 C636 ) C516_=_C517( C516 C517 ) C516_=_C520( C516 C520 ) \nC516_=_C521( C516 C521 ) C516_=_C522( C516 C522 ) C516_=_C523( C516 C523 ) C516_=_C524( C516 C524 ) C516_=_C525( C516 C525 ) C516_=_C526( C516 C526 ) \nC516_=_C527( C516 C527 ) C516_=_C528( C516 C528 ) C516_=_C529( C516 C529 ) C516_=_C530( C516 C530 ) C516_=_C531( C516 C531 ) C516_=_C532( C516 C532 ) \nC516_=_C533( C516 C533 ) C516_=_C534( C516 C534 ) C516_=_C535( C516 C535 ) C516_=_C542( C516 C542 ) C516_=_C669( C516 C669 ) C516_=_C671( C516 C671 ) \nC516_=_C673( C516 C673 ) C516_=_C675( C516 C675 ) C516_=_C694( C516 C694 ) C516_=_C697( C516 C697 ) C517_=_C520( C517 C520 ) C517_=_C521( C517 C521 ) \nC517_=_C522( C517 C522 ) C517_=_C523( C517 C523 ) C517_=_C524( C517 C524 ) C517_=_C525( C517 C525 ) C517_=_C526( C517 C526 ) C517_=_C527( C517 C527 ) \nC517_=_C528( C517 C528 ) C517_=_C529( C517 C529 ) C517_=_C530( C517 C530 ) C517_=_C531( C517 C531 ) C517_=_C532( C517 C532 ) C517_=_C533( C517 C533 ) \nC517_=_C534( C517 C534 ) C517_=_C535( C517 C535 ) C517_=_C544( C517 C544 ) C517_=_C726( C517 C726 ) C517_=_C728( C517 C728 ) C517_=_C730( C517 C730 ) \nC517_=_C732( C517 C732 ) C517_=_C751( C517 C751 ) C517_=_C754( C517 C754 ) C520_=_C521( C520 C521 ) C520_=_C522( C520 C522 ) C520_=_C523( C520 C523 ) \nC520_=_C524( C520 C524 ) C520_=_C525( C520 C525 ) C520_=_C526( C520 C526 ) C520_=_C527( C520 C527 ) C520_=_C528( C520 C528 ) C520_=_C529( C520 C529 ) \nC520_=_C530( C520 C530 ) C520_=_C531( C520 C531 ) C520_=_C532( C520 C532 ) C520_=_C533( C520 C533 ) C520_=_C534( C520 C534 ) C520_=_C535( C520 C535 ) \nC520_=_C550( C520 C550 ) C520_=_C585( C520 C585 ) C520_=_C612( C520 C612 ) C520_=_C646( C520 C646 ) C520_=_C673( C520 C673 ) C520_=_C706( C520 C706 ) \nC520_=_C730( C520 C730 ) C520_=_C762( C520 C762 ) C520_=_C785( C520 C785 ) C520_=_C816( C520 C816 ) C520_=_C836( C520 C836 ) C520_=_C866( C520 C866 ) \nC520_=_C884( C520 C884 ) C520_=_C885( C520 C885 ) C520_=_C887( C520 C887 ) C520_=_C888( C520 C888 ) C520_=_C889( C520 C889 ) C520_=_C890( C520 C890 ) \nC520_=_C891( C520 C891 ) C520_=_C892( C520 C892 ) C520_=_C893( C520 C893 ) C520_=_C894( C520 C894 ) C520_=_C895( C520 C895 ) C520_=_C896( C520 C896 ) \nC520_=_C897( C520 C897 ) C520_=_C898( C520 C898 ) C520_=_C899( C520 C899 ) C520_=_C900( C520 C900 ) C520_=_C901( C520 C901 ) C520_=_C902( C520 C902 ) \nC520_=_C903( C520 C903 ) C520_=_C904( C520 C904 ) C520_=_C906( C520 C906 ) C520_=_C907( C520 C907 ) C520_=_C909( C520 C909 ) C520_=_C910( C520 C910 ) \nC520_=_C911( C520 C911 ) C520_=_C912( C520 C912 ) C520_=_C913( C520 C913 ) C521_=_C522( C521 C522 ) C521_=_C523( C521 C523 ) C521_=_C524( C521 C524 ) \nC521_=_C525( C521 C525 ) C521_=_C526( C521 C526 ) C521_=_C527( C521 C527 ) C521_=_C528( C521 C528 ) C521_=_C529( C521 C529 ) C521_=_C530( C521 C530 ) \nC521_=_C531( C521 C531 ) C521_=_C532( C521 C532 ) C521_=_C533( C521 C533 ) C521_=_C534( C521 C534 ) C521_=_C535( C521 C535 ) C521_=_C552( C521 C552 ) \nC521_=_C586( C521 C586 ) C521_=_C614( C521 C614 ) C521_=_C647( C521 C647 ) C521_=_C675( C521 C675 ) C521_=_C707( C521 C707 ) C521_=_C732( C521 C732 ) \nC521_=_C763( C521 C763 ) C521_=_C787( C521 C787 ) C521_=_C817( C521 C817 ) C521_=_C838( C521 C838 ) C521_=_C867( C521 C867 ) C521_=_C914( C521 C914 ) \nC521_=_C930( C521 C930 ) C521_=_C931( C521 C931 ) C521_=_C932( C521 C932 ) C521_=_C933( C521 C933 ) C521_=_C934( C521 C934 ) C521_=_C935( C521 C935 ) \nC521_=_C936( C521 C936 ) C521_=_C937( C521 C937 ) C521_=_C938( C521 C938 ) C521_=_C939( C521 C939 ) C521_=_C940( C521 C940 ) C521_=_C941( C521 C941 ) \nC521_=_C942( C521 C942 ) C521_=_C943( C521 C943 ) C521_=_C944( C521 C944 ) C521_=_C945( C521 C945 ) C521_=_C946( C521 C946 ) C521_=_C947( C521 C947 ) \nC521_=_C948( C521 C948 ) C521_=_C950( C521 C950 ) C521_=_C951( C521 C951 ) C521_=_C953( C521 C953 ) C521_=_C954( C521 C954 ) C521_=_C955( C521 C955 ) \nC521_=_C956( C521 C956 ) C521_=_C957( C521 C957 ) C522_=_C523( C522 C523 ) C522_=_C524( C522 C524 ) C522_=_C525( C522 C525 ) C522_=_C526( C522 C526 ) \nC522_=_C527( C522 C527 ) C522_=_C528( C522 C528 ) C522_=_C529( C522 C529 ) C522_=_C530( C522 C530 ) C522_=_C531( C522 C531 ) C522_=_C532( C522 C532 ) \nC522_=_C533( C522 C533 ) C522_=_C534( C522 C534 ) C522_=_C535( C522 C535 ) C522_=_C554( C522 C554 ) C522_=_C789( C522 C789 ) C522_=_C840( C522 C840 ) \nC522_=_C888( C522 C888 ) C522_=_C932( C522 C932 ) C522_=_C990( C522 C990 ) C522_=_C993( C522 C993 ) C523_=_C524( C523 C524 ) C523_=_C525( C523 C525 ) \nC523_=_C526( C523 C526 ) C523_=_C527( C523 C527 ) C523_=_C528( C523 C528 ) C523_=_C529( C523 C529 ) C523_=_C530( C523 C530 ) C523_=_C531( C523 C531 ) \nC523_=_C532( C523 C532 ) C523_=_C533( C523 C533 ) C523_=_C534( C523 C534 ) C523_=_C535( C523 C535 ) C523_=_C556( C523 C556 ) C523_=_C791( C523 C791 ) \nC523_=_C842( C523 C842 ) C523_=_C890( C523 C890 ) C523_=_C934( C523 C934 ) C523_=_C1029( C523 C1029 ) C523_=_C1032( C523 C1032 ) C524_=_C525( C524 C525 ) \nC524_=_C526( C524 C526 ) C524_=_C527( C524 C527 ) C524_=_C528( C524 C528 ) C524_=_C529( C524 C529 ) C524_=_C530( C524 C530 ) C524_=_C531( C524 C531 ) \nC524_=_C532( C524 C532 ) C524_=_C533( C524 C533 ) C524_=_C534( C524 C534 ) C524_=_C535( C524 C535 ) C524_=_C557( C524 C557 ) C524_=_C792( C524 C792 ) \nC524_=_C843( C524 C843 ) C524_=_C891( C524 C891 ) C524_=_C935( C524 C935 ) C524_=_C1046( C524 C1046 ) C525_=_C526( C525 C526 ) C525_=_C527( C525 C527 ) \nC525_=_C528( C525 C528 ) C525_=_C529( C525 C529 ) C525_=_C530( C525 C530 ) C525_=_C531( C525 C531 ) C525_=_C532( C525 C532 ) C525_=_C533( C525 C533 ) \nC525_=_C534( C525 C534 ) C525_=_C535( C525 C535 ) C525_=_C558( C525 C558 ) C525_=_C793( C525 C793 ) C525_=_C844( C525 C844 ) C525_=_C892( C525 C892 ) \nC525_=_C936( C525 C936 ) C525_=_C1064( C525 C1064 ) C525_=_C1067( C525 C1067 ) C526_=_C527( C526 C527 ) C526_=_C528( C526 C528 ) C526_=_C529( C526 C529 ) \nC526_=_C530( C526 C530 ) C526_=_C531( C526 C531 ) C526_=_C532( C526 C532 ) C526_=_C533( C526 C533 ) C526_=_C534( C526 C534 ) C526_=_C535( C526 C535 ) \nC526_=_C560( C526 C560 ) C526_=_C795( C526 C795 ) C526_=_C846( C526 C846 ) C526_=_C894( C526 C894 ) C526_=_C938( C526 C938 ) C526_=_C1096( C526 C1096 ) \nC526_=_C1099( C526 C1099 ) C527_=_C528( C527 C528 ) C527_=_C529( C527 C529 ) C527_=_C530( C527 C530 ) C527_=_C531( C527 C531 ) C527_=_C532( C527 C532 ) \nC527_=_C533( C527 C533 ) C527_=_C534( C527 C534 ) C527_=_C535( C527 C535 ) C527_=_C562( C527 C562 ) C527_=_C797( C527 C797 ) C527_=_C848( C527 C848 ) \nC527_=_C896( C527 C896 ) C527_=_C940( C527 C940 ) C527_=_C1125( C527 C1125 ) C527_=_C1128( C527 C1128 ) C528_=_C529( C528 C529 ) C528_=_C530( C528 C530 ) \nC528_=_C531( C528 C531 ) C528_=_C532( C528 C532 ) C528_=_C533( C528 C533 ) C528_=_C534( C528 C534 ) C528_=_C535( C528 C535 ) C528_=_C564( C528 C564 ) \nC528_=_C799( C528 C799 ) C528_=_C850( C528 C850 ) C528_=_C898( C528 C898 ) C528_=_C942( C528 C942 ) C528_=_C1153( C528 C1153 ) C528_=_C1156( C528 C1156 ) \nC529_=_C530( C529 C530 ) C529_=_C531( C529 C531 ) C529_=_C532( C529 C532 ) C529_=_C533( C529 C533 ) C529_=_C534( C529 C534 ) C529_=_C535( C529 C535 ) \nC529_=_C566( C529 C566 ) C529_=_C801( C529 C801 ) C529_=_C852( C529 C852 ) C529_=_C900( C529 C900 ) C529_=_C944( C529 C944 ) C529_=_C1176( C529 C1176 ) \nC529_=_C1179( C529 C1179 ) C530_=_C531( C530 C531 ) C530_=_C532( C530 C532 ) C530_=_C533( C530 C533 ) C530_=_C534( C530 C534 ) C530_=_C535( C530 C535 ) \nC530_=_C568( C530 C568 ) C530_=_C803( C530 C803 ) C530_=_C854( C530 C854 ) C530_=_C902( C530 C902 ) C530_=_C946( C530 C946 ) C530_=_C1196( C530 C1196 ) \nC530_=_C1199( C530 C1199 ) C531_=_C532( C531 C532 ) C531_=_C533( C531 C533 ) C531_=_C534( C531 C534 ) C531_=_C535( C531 C535 ) C531_=_C570( C531 C570 ) \nC531_=_C805( C531 C805 ) C531_=_C856( C531 C856 ) C531_=_C904( C531 C904 ) C531_=_C948( C531 C948 ) C531_=_C1212( C531 C1212 ) C531_=_C1216( C531 C1216 ) \nC532_=_C533( C532 C533 ) C532_=_C534( C532 C534 ) C532_=_C535( C532 C535 ) C532_=_C572( C532 C572 ) C532_=_C807( C532 C807 ) C532_=_C858( C532 C858 ) \nC532_=_C906( C532 C906 ) C532_=_C950( C532 C950 ) C532_=_C1222( C532 C1222 ) C532_=_C1230( C532 C1230 ) C533_=_C534( C533 C534 ) C533_=_C535( C533 C535 ) \nC533_=_C574( C533 C574 ) C533_=_C597( C533 C597 ) C533_=_C636( C533 C636 ) C533_=_C660( C533 C660 ) C533_=_C697( C533 C697 ) C533_=_C719( C533 C719 ) \nC533_=_C754( C533 C754 ) C533_=_C774( C533 C774 ) C533_=_C809( C533 C809 ) C533_=_C829( C533 C829 ) C533_=_C860( C533 C860 ) C533_=_C879( C533 C879 ) \nC533_=_C925( C533 C925 ) C533_=_C968( C533 C968 ) C533_=_C993( C533 C993 ) C533_=_C1009( C533 C1009 ) C533_=_C1032( C533 C1032 ) C533_=_C1046( C533 C1046 ) \nC533_=_C1067( C533 C1067 ) C533_=_C1080( C533 C1080 ) C533_=_C1099( C533 C1099 ) C533_=_C1111( C533 C1111 ) C533_=_C1128( C533 C1128 ) C533_=_C1140( C533 C1140 ) \nC533_=_C1156( C533 C1156 ) C533_=_C1166( C533 C1166 ) C533_=_C1179( C533 C1179 ) C533_=_C1188( C533 C1188 ) C533_=_C1199( C533 C1199 ) C533_=_C1207( C533 C1207 ) \nC533_=_C1216( C533 C1216 ) C533_=_C1230( C533 C1230 ) C533_=_C1236( C533 C1236 ) C533_=_C1241( C533 C1241 ) C533_=_C1242( C533 C1242 ) C533_=_C1243( C533 C1243 ) \nC533_=_C1244( C533 C1244 ) C533_=_C1245( C533 C1245 ) C533_=_C1246( C533 C1246 ) C534_=_C535( C534 C535 ) C534_=_C576( C534 C576 ) C534_=_C811( C534 C811 ) \nC534_=_C862( C534 C862 ) C534_=_C910( C534 C910 ) C534_=_C954( C534 C954 ) C534_=_C1224( C534 C1224 ) C534_=_C1243( C534 C1243 ) C535_=_C578( C535 C578 ) \nC535_=_C813( C535 C813 ) C535_=_C864( C535 C864 ) C535_=_C912( C535 C912 ) C535_=_C956( C535 C956 ) C535_=_C1225( C535 C1225 ) C535_=_C1245( C535 C1245 ) \nC538_=_C539( C538 C539 ) C538_=_C540( C538</w:t>
      </w:r>
    </w:p>
    <w:p>
      <w:pPr>
        <w:pStyle w:val="PreformattedText"/>
        <w:bidi w:val="0"/>
        <w:spacing w:before="0" w:after="0"/>
        <w:jc w:val="left"/>
        <w:rPr/>
      </w:pPr>
      <w:r>
        <w:rPr/>
        <w:t xml:space="preserve"> </w:t>
      </w:r>
      <w:r>
        <w:rPr/>
        <w:t>C540 ) C538_=_C541( C538 C541 ) C538_=_C542( C538 C542 ) C538_=_C543( C538 C543 ) C538_=_C544( C538 C544 ) \nC538_=_C545( C538 C545 ) C538_=_C547( C538 C547 ) C538_=_C549( C538 C549 ) C538_=_C550( C538 C550 ) C538_=_C551( C538 C551 ) C538_=_C552( C538 C552 ) \nC538_=_C553( C538 C553 ) C538_=_C554( C538 C554 ) C538_=_C555( C538 C555 ) C538_=_C556( C538 C556 ) C538_=_C557( C538 C557 ) C538_=_C558( C538 C558 ) \nC538_=_C559( C538 C559 ) C538_=_C560( C538 C560 ) C538_=_C561( C538 C561 ) C538_=_C562( C538 C562 ) C538_=_C563( C538 C563 ) C538_=_C564( C538 C564 ) \nC538_=_C565( C538 C565 ) C538_=_C566( C538 C566 ) C538_=_C567( C538 C567 ) C538_=_C568( C538 C568 ) C538_=_C569( C538 C569 ) C538_=_C570( C538 C570 ) \nC538_=_C571( C538 C571 ) C538_=_C572( C538 C572 ) C538_=_C573( C538 C573 ) C538_=_C574( C538 C574 ) C538_=_C575( C538 C575 ) C538_=_C576( C538 C576 ) \nC538_=_C577( C538 C577 ) C538_=_C578( C538 C578 ) C538_=_C579( C538 C579 ) C538_=_C583( C538 C583 ) C538_=_C584( C538 C584 ) C538_=_C585( C538 C585 ) \nC538_=_C586( C538 C586 ) C538_=_C597( C538 C597 ) C539_=_C540( C539 C540 ) C539_=_C541( C539 C541 ) C539_=_C542( C539 C542 ) C539_=_C543( C539 C543 ) \nC539_=_C544( C539 C544 ) C539_=_C545( C539 C545 ) C539_=_C547( C539 C547 ) C539_=_C549( C539 C549 ) C539_=_C550( C539 C550 ) C539_=_C551( C539 C551 ) \nC539_=_C552( C539 C552 ) C539_=_C553( C539 C553 ) C539_=_C554( C539 C554 ) C539_=_C555( C539 C555 ) C539_=_C556( C539 C556 ) C539_=_C557( C539 C557 ) \nC539_=_C558( C539 C558 ) C539_=_C559( C539 C559 ) C539_=_C560( C539 C560 ) C539_=_C561( C539 C561 ) C539_=_C562( C539 C562 ) C539_=_C563( C539 C563 ) \nC539_=_C564( C539 C564 ) C539_=_C565( C539 C565 ) C539_=_C566( C539 C566 ) C539_=_C567( C539 C567 ) C539_=_C568( C539 C568 ) C539_=_C569( C539 C569 ) \nC539_=_C570( C539 C570 ) C539_=_C571( C539 C571 ) C539_=_C572( C539 C572 ) C539_=_C573( C539 C573 ) C539_=_C574( C539 C574 ) C539_=_C575( C539 C575 ) \nC539_=_C576( C539 C576 ) C539_=_C577( C539 C577 ) C539_=_C578( C539 C578 ) C539_=_C579( C539 C579 ) C540_=_C541( C540 C541 ) C540_=_C542( C540 C542 ) \nC540_=_C543( C540 C543 ) C540_=_C544( C540 C544 ) C540_=_C545( C540 C545 ) C540_=_C547( C540 C547 ) C540_=_C549( C540 C549 ) C540_=_C550( C540 C550 ) \nC540_=_C551( C540 C551 ) C540_=_C552( C540 C552 ) C540_=_C553( C540 C553 ) C540_=_C554( C540 C554 ) C540_=_C555( C540 C555 ) C540_=_C556( C540 C556 ) \nC540_=_C557( C540 C557 ) C540_=_C558( C540 C558 ) C540_=_C559( C540 C559 ) C540_=_C560( C540 C560 ) C540_=_C561( C540 C561 ) C540_=_C562( C540 C562 ) \nC540_=_C563( C540 C563 ) C540_=_C564( C540 C564 ) C540_=_C565( C540 C565 ) C540_=_C566( C540 C566 ) C540_=_C567( C540 C567 ) C540_=_C568( C540 C568 ) \nC540_=_C569( C540 C569 ) C540_=_C570( C540 C570 ) C540_=_C571( C540 C571 ) C540_=_C572( C540 C572 ) C540_=_C573( C540 C573 ) C540_=_C574( C540 C574 ) \nC540_=_C575( C540 C575 ) C540_=_C576( C540 C576 ) C540_=_C577( C540 C577 ) C540_=_C578( C540 C578 ) C540_=_C579( C540 C579 ) C540_=_C608( C540 C608 ) \nC540_=_C610( C540 C610 ) C540_=_C612( C540 C612 ) C540_=_C614( C540 C614 ) C540_=_C633( C540 C633 ) C540_=_C636( C540 C636 ) C541_=_C542( C541 C542 ) \nC541_=_C543( C541 C543 ) C541_=_C544( C541 C544 ) C541_=_C545( C541 C545 ) C541_=_C547( C541 C547 ) C541_=_C549( C541 C549 ) C541_=_C550( C541 C550 ) \nC541_=_C551( C541 C551 ) C541_=_C552( C541 C552 ) C541_=_C553( C541 C553 ) C541_=_C554( C541 C554 ) C541_=_C555( C541 C555 ) C541_=_C556( C541 C556 ) \nC541_=_C557( C541 C557 ) C541_=_C558( C541 C558 ) C541_=_C559( C541 C559 ) C541_=_C560( C541 C560 ) C541_=_C561( C541 C561 ) C541_=_C562( C541 C562 ) \nC541_=_C563( C541 C563 ) C541_=_C564( C541 C564 ) C541_=_C565( C541 C565 ) C541_=_C566( C541 C566 ) C541_=_C567( C541 C567 ) C541_=_C568( C541 C568 ) \nC541_=_C569( C541 C569 ) C541_=_C570( C541 C570 ) C541_=_C571( C541 C571 ) C541_=_C572( C541 C572 ) C541_=_C573( C541 C573 ) C541_=_C574( C541 C574 ) \nC541_=_C575( C541 C575 ) C541_=_C576( C541 C576 ) C541_=_C577( C541 C577 ) C541_=_C578( C541 C578 ) C541_=_C579( C541 C579 ) C541_=_C644( C541 C644 ) \nC541_=_C645( C541 C645 ) C541_=_C646( C541 C646 ) C541_=_C647( C541 C647 ) C541_=_C660( C541 C660 ) C542_=_C543( C542 C543 ) C542_=_C544( C542 C544 ) \nC542_=_C545( C542 C545 ) C542_=_C547( C542 C547 ) C542_=_C549( C542 C549 ) C542_=_C550( C542 C550 ) C542_=_C551( C542 C551 ) C542_=_C552( C542 C552 ) \nC542_=_C553( C542 C553 ) C542_=_C554( C542 C554 ) C542_=_C555( C542 C555 ) C542_=_C556( C542 C556 ) C542_=_C557( C542 C557 ) C542_=_C558( C542 C558 ) \nC542_=_C559( C542 C559 ) C542_=_C560( C542 C560 ) C542_=_C561( C542 C561 ) C542_=_C562( C542 C562 ) C542_=_C563( C542 C563 ) C542_=_C564( C542 C564 ) \nC542_=_C565( C542 C565 ) C542_=_C566( C542 C566 ) C542_=_C567( C542 C567 ) C542_=_C568( C542 C568 ) C542_=_C569( C542 C569 ) C542_=_C570( C542 C570 ) \nC542_=_C571( C542 C571 ) C542_=_C572( C542 C572 ) C542_=_C573( C542 C573 ) C542_=_C574( C542 C574 ) C542_=_C575( C542 C575 ) C542_=_C576( C542 C576 ) \nC542_=_C577( C542 C577 ) C542_=_C578( C542 C578 ) C542_=_C579( C542 C579 ) C542_=_C669( C542 C669 ) C542_=_C671( C542 C671 ) C542_=_C673( C542 C673 ) \nC542_=_C675( C542 C675 ) C542_=_C694( C542 C694 ) C542_=_C697( C542 C697 ) C543_=_C544( C543 C544 ) C543_=_C545( C543 C545 ) C543_=_C547( C543 C547 ) \nC543_=_C549( C543 C549 ) C543_=_C550( C543 C550 ) C543_=_C551( C543 C551 ) C543_=_C552( C543 C552 ) C543_=_C553( C543 C553 ) C543_=_C554( C543 C554 ) \nC543_=_C555( C543 C555 ) C543_=_C556( C543 C556 ) C543_=_C557( C543 C557 ) C543_=_C558( C543 C558 ) C543_=_C559( C543 C559 ) C543_=_C560( C543 C560 ) \nC543_=_C561( C543 C561 ) C543_=_C562( C543 C562 ) C543_=_C563( C543 C563 ) C543_=_C564( C543 C564 ) C543_=_C565( C543 C565 ) C543_=_C566( C543 C566 ) \nC543_=_C567( C543 C567 ) C543_=_C568( C543 C568 ) C543_=_C569( C543 C569 ) C543_=_C570( C543 C570 ) C543_=_C571( C543 C571 ) C543_=_C572( C543 C572 ) \nC543_=_C573( C543 C573 ) C543_=_C574( C543 C574 ) C543_=_C575( C543 C575 ) C543_=_C576( C543 C576 ) C543_=_C577( C543 C577 ) C543_=_C578( C543 C578 ) \nC543_=_C579( C543 C579 ) C543_=_C704( C543 C704 ) C543_=_C705( C543 C705 ) C543_=_C706( C543 C706 ) C543_=_C707( C543 C707 ) C543_=_C719( C543 C719 ) \nC544_=_C545( C544 C545 ) C544_=_C547( C544 C547 ) C544_=_C549( C544 C549 ) C544_=_C550( C544 C550 ) C544_=_C551( C544 C551 ) C544_=_C552( C544 C552 ) \nC544_=_C553( C544 C553 ) C544_=_C554( C544 C554 ) C544_=_C555( C544 C555 ) C544_=_C556( C544 C556 ) C544_=_C557( C544 C557 ) C544_=_C558( C544 C558 ) \nC544_=_C559( C544 C559 ) C544_=_C560( C544 C560 ) C544_=_C561( C544 C561 ) C544_=_C562( C544 C562 ) C544_=_C563( C544 C563 ) C544_=_C564( C544 C564 ) \nC544_=_C565( C544 C565 ) C544_=_C566( C544 C566 ) C544_=_C567( C544 C567 ) C544_=_C568( C544 C568 ) C544_=_C569( C544 C569 ) C544_=_C570( C544 C570 ) \nC544_=_C571( C544 C571 ) C544_=_C572( C544 C572 ) C544_=_C573( C544 C573 ) C544_=_C574( C544 C574 ) C544_=_C575( C544 C575 ) C544_=_C576( C544 C576 ) \nC544_=_C577( C544 C577 ) C544_=_C578( C544 C578 ) C544_=_C579( C544 C579 ) C544_=_C726( C544 C726 ) C544_=_C728( C544 C728 ) C544_=_C730( C544 C730 ) \nC544_=_C732( C544 C732 ) C544_=_C751( C544 C751 ) C544_=_C754( C544 C754 ) C545_=_C547( C545 C547 ) C545_=_C549( C545 C549 ) C545_=_C550( C545 C550 ) \nC545_=_C551( C545 C551 ) C545_=_C552( C545 C552 ) C545_=_C553( C545 C553 ) C545_=_C554( C545 C554 ) C545_=_C555( C545 C555 ) C545_=_C556( C545 C556 ) \nC545_=_C557( C545 C557 ) C545_=_C558( C545 C558 ) C545_=_C559( C545 C559 ) C545_=_C560( C545 C560 ) C545_=_C561( C545 C561 ) C545_=_C562( C545 C562 ) \nC545_=_C563( C545 C563 ) C545_=_C564( C545 C564 ) C545_=_C565( C545 C565 ) C545_=_C566( C545 C566 ) C545_=_C567( C545 C567 ) C545_=_C568( C545 C568 ) \nC545_=_C569( C545 C569 ) C545_=_C570( C545 C570 ) C545_=_C571( C545 C571 ) C545_=_C572( C545 C572 ) C545_=_C573( C545 C573 ) C545_=_C574( C545 C574 ) \nC545_=_C575( C545 C575 ) C545_=_C576( C545 C576 ) C545_=_C577( C545 C577 ) C545_=_C578( C545 C578 ) C545_=_C579( C545 C579 ) C545_=_C760( C545 C760 ) \nC545_=_C761( C545 C761 ) C545_=_C762( C545 C762 ) C545_=_C763( C545 C763 ) C545_=_C774( C545 C774 ) C547_=_C549( C547 C549 ) C547_=_C550( C547 C550 ) \nC547_=_C551( C547 C551 ) C547_=_C552( C547 C552 ) C547_=_C553( C547 C553 ) C547_=_C554( C547 C554 ) C547_=_C555( C547 C555 ) C547_=_C556( C547 C556 ) \nC547_=_C557( C547 C557 ) C547_=_C558( C547 C558 ) C547_=_C559( C547 C559 ) C547_=_C560( C547 C560 ) C547_=_C561( C547 C561 ) C547_=_C562( C547 C562 ) \nC547_=_C563( C547 C563 ) C547_=_C564( C547 C564 ) C547_=_C565( C547 C565 ) C547_=_C566( C547 C566 ) C547_=_C567( C547 C567 ) C547_=_C568( C547 C568 ) \nC547_=_C569( C547 C569 ) C547_=_C570( C547 C570 ) C547_=_C571( C547 C571 ) C547_=_C572( C547 C572 ) C547_=_C573( C547 C573 ) C547_=_C574( C547 C574 ) \nC547_=_C575( C547 C575 ) C547_=_C576( C547 C576 ) C547_=_C577( C547 C577 ) C547_=_C578( C547 C578 ) C547_=_C579( C547 C579 ) C547_=_C781( C547 C781 ) \nC547_=_C815( C547 C815 ) C547_=_C816( C547 C816 ) C547_=_C817( C547 C817 ) C547_=_C829( C547 C829 ) C549_=_C550( C549 C550 ) C549_=_C551( C549 C551 ) \nC549_=_C552( C549 C552 ) C549_=_C553( C549 C553 ) C549_=_C554( C549 C554 ) C549_=_C555( C549 C555 ) C549_=_C556( C549 C556 ) C549_=_C557( C549 C557 ) \nC549_=_C558( C549 C558 ) C549_=_C559( C549 C559 ) C549_=_C560( C549 C560 ) C549_=_C561( C549 C561 ) C549_=_C562( C549 C562 ) C549_=_C563( C549 C563 ) \nC549_=_C564( C549 C564 ) C549_=_C565( C549 C565 ) C549_=_C566( C549 C566 ) C549_=_C567( C549 C567 ) C549_=_C568( C549 C568 ) C549_=_C569( C549 C569 ) \nC549_=_C570( C549 C570 ) C549_=_C571( C549 C571 ) C549_=_C572( C549 C572 ) C549_=_C573( C549 C573 ) C549_=_C574( C549 C574 ) C549_=_C575( C549 C575 ) \nC549_=_C576( C549 C576 ) C549_=_C577( C549 C577 ) C549_=_C578( C549 C578 ) C549_=_C579( C549 C579 ) C549_=_C784( C549 C784 ) C549_=_C834( C549 C834 ) \nC549_=_C866( C549 C866 ) C549_=_C867( C549 C867 ) C549_=_C879(</w:t>
      </w:r>
    </w:p>
    <w:p>
      <w:pPr>
        <w:pStyle w:val="PreformattedText"/>
        <w:bidi w:val="0"/>
        <w:spacing w:before="0" w:after="0"/>
        <w:jc w:val="left"/>
        <w:rPr/>
      </w:pPr>
      <w:r>
        <w:rPr/>
        <w:t xml:space="preserve"> </w:t>
      </w:r>
      <w:r>
        <w:rPr/>
        <w:t>C549 C879 ) C550_=_C551( C550 C551 ) C550_=_C552( C550 C552 ) C550_=_C553( C550 C553 ) \nC550_=_C554( C550 C554 ) C550_=_C555( C550 C555 ) C550_=_C556( C550 C556 ) C550_=_C557( C550 C557 ) C550_=_C558( C550 C558 ) C550_=_C559( C550 C559 ) \nC550_=_C560( C550 C560 ) C550_=_C561( C550 C561 ) C550_=_C562( C550 C562 ) C550_=_C563( C550 C563 ) C550_=_C564( C550 C564 ) C550_=_C565( C550 C565 ) \nC550_=_C566( C550 C566 ) C550_=_C567( C550 C567 ) C550_=_C568( C550 C568 ) C550_=_C569( C550 C569 ) C550_=_C570( C550 C570 ) C550_=_C571( C550 C571 ) \nC550_=_C572( C550 C572 ) C550_=_C573( C550 C573 ) C550_=_C574( C550 C574 ) C550_=_C575( C550 C575 ) C550_=_C576( C550 C576 ) C550_=_C577( C550 C577 ) \nC550_=_C578( C550 C578 ) C550_=_C579( C550 C579 ) C550_=_C585( C550 C585 ) C550_=_C612( C550 C612 ) C550_=_C646( C550 C646 ) C550_=_C673( C550 C673 ) \nC550_=_C706( C550 C706 ) C550_=_C730( C550 C730 ) C550_=_C762( C550 C762 ) C550_=_C785( C550 C785 ) C550_=_C816( C550 C816 ) C550_=_C836( C550 C836 ) \nC550_=_C866( C550 C866 ) C550_=_C884( C550 C884 ) C550_=_C885( C550 C885 ) C550_=_C887( C550 C887 ) C550_=_C888( C550 C888 ) C550_=_C889( C550 C889 ) \nC550_=_C890( C550 C890 ) C550_=_C891( C550 C891 ) C550_=_C892( C550 C892 ) C550_=_C893( C550 C893 ) C550_=_C894( C550 C894 ) C550_=_C895( C550 C895 ) \nC550_=_C896( C550 C896 ) C550_=_C897( C550 C897 ) C550_=_C898( C550 C898 ) C550_=_C899( C550 C899 ) C550_=_C900( C550 C900 ) C550_=_C901( C550 C901 ) \nC550_=_C902( C550 C902 ) C550_=_C903( C550 C903 ) C550_=_C904( C550 C904 ) C550_=_C906( C550 C906 ) C550_=_C907( C550 C907 ) C550_=_C909( C550 C909 ) \nC550_=_C910( C550 C910 ) C550_=_C911( C550 C911 ) C550_=_C912( C550 C912 ) C550_=_C913( C550 C913 ) C551_=_C552( C551 C552 ) C551_=_C553( C551 C553 ) \nC551_=_C554( C551 C554 ) C551_=_C555( C551 C555 ) C551_=_C556( C551 C556 ) C551_=_C557( C551 C557 ) C551_=_C558( C551 C558 ) C551_=_C559( C551 C559 ) \nC551_=_C560( C551 C560 ) C551_=_C561( C551 C561 ) C551_=_C562( C551 C562 ) C551_=_C563( C551 C563 ) C551_=_C564( C551 C564 ) C551_=_C565( C551 C565 ) \nC551_=_C566( C551 C566 ) C551_=_C567( C551 C567 ) C551_=_C568( C551 C568 ) C551_=_C569( C551 C569 ) C551_=_C570( C551 C570 ) C551_=_C571( C551 C571 ) \nC551_=_C572( C551 C572 ) C551_=_C573( C551 C573 ) C551_=_C574( C551 C574 ) C551_=_C575( C551 C575 ) C551_=_C576( C551 C576 ) C551_=_C577( C551 C577 ) \nC551_=_C578( C551 C578 ) C551_=_C579( C551 C579 ) C551_=_C786( C551 C786 ) C551_=_C837( C551 C837 ) C551_=_C884( C551 C884 ) C551_=_C914( C551 C914 ) \nC551_=_C925( C551 C925 ) C552_=_C553( C552 C553 ) C552_=_C554( C552 C554 ) C552_=_C555( C552 C555 ) C552_=_C556( C552 C556 ) C552_=_C557( C552 C557 ) \nC552_=_C558( C552 C558 ) C552_=_C559( C552 C559 ) C552_=_C560( C552 C560 ) C552_=_C561( C552 C561 ) C552_=_C562( C552 C562 ) C552_=_C563( C552 C563 ) \nC552_=_C564( C552 C564 ) C552_=_C565( C552 C565 ) C552_=_C566( C552 C566 ) C552_=_C567( C552 C567 ) C552_=_C568( C552 C568 ) C552_=_C569( C552 C569 ) \nC552_=_C570( C552 C570 ) C552_=_C571( C552 C571 ) C552_=_C572( C552 C572 ) C552_=_C573( C552 C573 ) C552_=_C574( C552 C574 ) C552_=_C575( C552 C575 ) \nC552_=_C576( C552 C576 ) C552_=_C577( C552 C577 ) C552_=_C578( C552 C578 ) C552_=_C579( C552 C579 ) C552_=_C586( C552 C586 ) C552_=_C614( C552 C614 ) \nC552_=_C647( C552 C647 ) C552_=_C675( C552 C675 ) C552_=_C707( C552 C707 ) C552_=_C732( C552 C732 ) C552_=_C763( C552 C763 ) C552_=_C787( C552 C787 ) \nC552_=_C817( C552 C817 ) C552_=_C838( C552 C838 ) C552_=_C867( C552 C867 ) C552_=_C914( C552 C914 ) C552_=_C930( C552 C930 ) C552_=_C931( C552 C931 ) \nC552_=_C932( C552 C932 ) C552_=_C933( C552 C933 ) C552_=_C934( C552 C934 ) C552_=_C935( C552 C935 ) C552_=_C936( C552 C936 ) C552_=_C937( C552 C937 ) \nC552_=_C938( C552 C938 ) C552_=_C939( C552 C939 ) C552_=_C940( C552 C940 ) C552_=_C941( C552 C941 ) C552_=_C942( C552 C942 ) C552_=_C943( C552 C943 ) \nC552_=_C944( C552 C944 ) C552_=_C945( C552 C945 ) C552_=_C946( C552 C946 ) C552_=_C947( C552 C947 ) C552_=_C948( C552 C948 ) C552_=_C950( C552 C950 ) \nC552_=_C951( C552 C951 ) C552_=_C953( C552 C953 ) C552_=_C954( C552 C954 ) C552_=_C955( C552 C955 ) C552_=_C956( C552 C956 ) C552_=_C957( C552 C957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3_=_C567( C553 C567 ) C553_=_C568( C553 C568 ) C553_=_C569( C553 C569 ) C553_=_C570( C553 C570 ) C553_=_C571( C553 C571 ) \nC553_=_C572( C553 C572 ) C553_=_C573( C553 C573 ) C553_=_C574( C553 C574 ) C553_=_C575( C553 C575 ) C553_=_C576( C553 C576 ) C553_=_C577( C553 C577 ) \nC553_=_C578( C553 C578 ) C553_=_C579( C553 C579 ) C553_=_C788( C553 C788 ) C553_=_C839( C553 C839 ) C553_=_C887( C553 C887 ) C553_=_C930( C553 C930 ) \nC553_=_C968( C553 C968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569( C554 C569 ) C554_=_C570( C554 C570 ) C554_=_C571( C554 C571 ) \nC554_=_C572( C554 C572 ) C554_=_C573( C554 C573 ) C554_=_C574( C554 C574 ) C554_=_C575( C554 C575 ) C554_=_C576( C554 C576 ) C554_=_C577( C554 C577 ) \nC554_=_C578( C554 C578 ) C554_=_C579( C554 C579 ) C554_=_C789( C554 C789 ) C554_=_C840( C554 C840 ) C554_=_C888( C554 C888 ) C554_=_C932( C554 C932 ) \nC554_=_C990( C554 C990 ) C554_=_C993( C554 C993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5_=_C569( C555 C569 ) C555_=_C570( C555 C570 ) C555_=_C571( C555 C571 ) \nC555_=_C572( C555 C572 ) C555_=_C573( C555 C573 ) C555_=_C574( C555 C574 ) C555_=_C575( C555 C575 ) C555_=_C576( C555 C576 ) C555_=_C577( C555 C577 ) \nC555_=_C578( C555 C578 ) C555_=_C579( C555 C579 ) C555_=_C790( C555 C790 ) C555_=_C841( C555 C841 ) C555_=_C889( C555 C889 ) C555_=_C933( C555 C933 ) \nC555_=_C1009( C555 C1009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0( C556 C570 ) C556_=_C571( C556 C571 ) C556_=_C572( C556 C572 ) C556_=_C573( C556 C573 ) \nC556_=_C574( C556 C574 ) C556_=_C575( C556 C575 ) C556_=_C576( C556 C576 ) C556_=_C577( C556 C577 ) C556_=_C578( C556 C578 ) C556_=_C579( C556 C579 ) \nC556_=_C791( C556 C791 ) C556_=_C842( C556 C842 ) C556_=_C890( C556 C890 ) C556_=_C934( C556 C934 ) C556_=_C1029( C556 C1029 ) C556_=_C1032( C556 C1032 ) \nC557_=_C558( C557 C558 ) C557_=_C559( C557 C559 ) C557_=_C560( C557 C560 ) C557_=_C561( C557 C561 ) C557_=_C562( C557 C562 ) C557_=_C563( C557 C563 ) \nC557_=_C564( C557 C564 ) C557_=_C565( C557 C565 ) C557_=_C566( C557 C566 ) C557_=_C567( C557 C567 ) C557_=_C568( C557 C568 ) C557_=_C569( C557 C569 ) \nC557_=_C570( C557 C570 ) C557_=_C571( C557 C571 ) C557_=_C572( C557 C572 ) C557_=_C573( C557 C573 ) C557_=_C574( C557 C574 ) C557_=_C575( C557 C575 ) \nC557_=_C576( C557 C576 ) C557_=_C577( C557 C577 ) C557_=_C578( C557 C578 ) C557_=_C579( C557 C579 ) C557_=_C792( C557 C792 ) C557_=_C843( C557 C843 ) \nC557_=_C891( C557 C891 ) C557_=_C935( C557 C935 ) C557_=_C1046( C557 C1046 ) C558_=_C559( C558 C559 ) C558_=_C560( C558 C560 ) C558_=_C561( C558 C561 ) \nC558_=_C562( C558 C562 ) C558_=_C563( C558 C563 ) C558_=_C564( C558 C564 ) C558_=_C565( C558 C565 ) C558_=_C566( C558 C566 ) C558_=_C567( C558 C567 ) \nC558_=_C568( C558 C568 ) C558_=_C569( C558 C569 ) C558_=_C570( C558 C570 ) C558_=_C571( C558 C571 ) C558_=_C572( C558 C572 ) C558_=_C573( C558 C573 ) \nC558_=_C574( C558 C574 ) C558_=_C575( C558 C575 ) C558_=_C576( C558 C576 ) C558_=_C577( C558 C577 ) C558_=_C578( C558 C578 ) C558_=_C579( C558 C579 ) \nC558_=_C793( C558 C793 ) C558_=_C844( C558 C844 ) C558_=_C892( C558 C892 ) C558_=_C936( C558 C936 ) C558_=_C1064( C558 C1064 ) C558_=_C1067( C558 C1067 ) \nC559_=_C560( C559 C560 ) C559_=_C561( C559 C561 ) C559_=_C562( C559 C562 ) C559_=_C563( C559 C563 ) C559_=_C564( C559 C564 ) C559_=_C565( C559 C565 ) \nC559_=_C566( C559 C566 ) C559_=_C567( C559 C567 ) C559_=_C568( C559 C568 ) C559_=_C569( C559 C569 ) C559_=_C570( C559 C570 ) C559_=_C571( C559 C571 ) \nC559_=_C572( C559 C572 ) C559_=_C573( C559 C573 ) C559_=_C574( C559 C574 ) C559_=_C575( C559 C575 ) C559_=_C576( C559 C576 ) C559_=_C577( C559 C577 ) \nC559_=_C578( C559 C578 ) C559_=_C579( C559 C579 ) C559_=_C794( C559 C794 ) C559_=_C845( C559 C845 ) C559_=_C893( C559 C893 ) C559_=_C937( C559 C937 ) \nC559_=_C1080( C559 C1080 ) C560_=_C561( C560 C561 ) C560_=_C562( C560 C562 ) C560_=_C563( C560 C563 ) C560_=_C564( C560 C564 ) C560_=_C565( C560 C565 ) \nC560_=_C566( C560 C566 ) C560_=_C567( C560 C567 ) C560_=_C568( C560 C568 ) C560_=_C569( C560 C569 ) C560_=_C570( C560 C570 ) C560_=_C571( C560 C571 ) \nC560_=_C572( C560 C572 ) C560_=_C573( C560 C573 ) C560_=_C574( C560 C574 ) C560_=_C575( C560 C575 ) C560_=_C576( C560 C576 ) C560_=_C577( C560 C577 ) \nC560_=_C578( C560 C578 ) C560_=_C579( C560 C579 ) C560_=_C795( C560 C795 ) C560_=_C846( C560 C846 ) C560_=_C894( C560 C894 ) C560_=_C938( C560 C938 ) \nC560_=_C1096( C560 C1096 ) C560_=_C1099( C560 C1099 ) C561_=_C562( C561</w:t>
      </w:r>
    </w:p>
    <w:p>
      <w:pPr>
        <w:pStyle w:val="PreformattedText"/>
        <w:bidi w:val="0"/>
        <w:spacing w:before="0" w:after="0"/>
        <w:jc w:val="left"/>
        <w:rPr/>
      </w:pPr>
      <w:r>
        <w:rPr/>
        <w:t xml:space="preserve"> </w:t>
      </w:r>
      <w:r>
        <w:rPr/>
        <w:t>C562 ) C561_=_C563( C561 C563 ) C561_=_C564( C561 C564 ) C561_=_C565( C561 C565 ) \nC561_=_C566( C561 C566 ) C561_=_C567( C561 C567 ) C561_=_C568( C561 C568 ) C561_=_C569( C561 C569 ) C561_=_C570( C561 C570 ) C561_=_C571( C561 C571 ) \nC561_=_C572( C561 C572 ) C561_=_C573( C561 C573 ) C561_=_C574( C561 C574 ) C561_=_C575( C561 C575 ) C561_=_C576( C561 C576 ) C561_=_C577( C561 C577 ) \nC561_=_C578( C561 C578 ) C561_=_C579( C561 C579 ) C561_=_C796( C561 C796 ) C561_=_C847( C561 C847 ) C561_=_C895( C561 C895 ) C561_=_C939( C561 C939 ) \nC561_=_C1111( C561 C1111 ) C562_=_C563( C562 C563 ) C562_=_C564( C562 C564 ) C562_=_C565( C562 C565 ) C562_=_C566( C562 C566 ) C562_=_C567( C562 C567 ) \nC562_=_C568( C562 C568 ) C562_=_C569( C562 C569 ) C562_=_C570( C562 C570 ) C562_=_C571( C562 C571 ) C562_=_C572( C562 C572 ) C562_=_C573( C562 C573 ) \nC562_=_C574( C562 C574 ) C562_=_C575( C562 C575 ) C562_=_C576( C562 C576 ) C562_=_C577( C562 C577 ) C562_=_C578( C562 C578 ) C562_=_C579( C562 C579 ) \nC562_=_C797( C562 C797 ) C562_=_C848( C562 C848 ) C562_=_C896( C562 C896 ) C562_=_C940( C562 C940 ) C562_=_C1125( C562 C1125 ) C562_=_C1128( C562 C1128 ) \nC563_=_C564( C563 C564 ) C563_=_C565( C563 C565 ) C563_=_C566( C563 C566 ) C563_=_C567( C563 C567 ) C563_=_C568( C563 C568 ) C563_=_C569( C563 C569 ) \nC563_=_C570( C563 C570 ) C563_=_C571( C563 C571 ) C563_=_C572( C563 C572 ) C563_=_C573( C563 C573 ) C563_=_C574( C563 C574 ) C563_=_C575( C563 C575 ) \nC563_=_C576( C563 C576 ) C563_=_C577( C563 C577 ) C563_=_C578( C563 C578 ) C563_=_C579( C563 C579 ) C563_=_C798( C563 C798 ) C563_=_C849( C563 C849 ) \nC563_=_C897( C563 C897 ) C563_=_C941( C563 C941 ) C563_=_C1140( C563 C1140 ) C564_=_C565( C564 C565 ) C564_=_C566( C564 C566 ) C564_=_C567( C564 C567 ) \nC564_=_C568( C564 C568 ) C564_=_C569( C564 C569 ) C564_=_C570( C564 C570 ) C564_=_C571( C564 C571 ) C564_=_C572( C564 C572 ) C564_=_C573( C564 C573 ) \nC564_=_C574( C564 C574 ) C564_=_C575( C564 C575 ) C564_=_C576( C564 C576 ) C564_=_C577( C564 C577 ) C564_=_C578( C564 C578 ) C564_=_C579( C564 C579 ) \nC564_=_C799( C564 C799 ) C564_=_C850( C564 C850 ) C564_=_C898( C564 C898 ) C564_=_C942( C564 C942 ) C564_=_C1153( C564 C1153 ) C564_=_C1156( C564 C1156 ) \nC565_=_C566( C565 C566 ) C565_=_C567( C565 C567 ) C565_=_C568( C565 C568 ) C565_=_C569( C565 C569 ) C565_=_C570( C565 C570 ) C565_=_C571( C565 C571 ) \nC565_=_C572( C565 C572 ) C565_=_C573( C565 C573 ) C565_=_C574( C565 C574 ) C565_=_C575( C565 C575 ) C565_=_C576( C565 C576 ) C565_=_C577( C565 C577 ) \nC565_=_C578( C565 C578 ) C565_=_C579( C565 C579 ) C565_=_C800( C565 C800 ) C565_=_C851( C565 C851 ) C565_=_C899( C565 C899 ) C565_=_C943( C565 C943 ) \nC565_=_C1166( C565 C1166 ) C566_=_C567( C566 C567 ) C566_=_C568( C566 C568 ) C566_=_C569( C566 C569 ) C566_=_C570( C566 C570 ) C566_=_C571( C566 C571 ) \nC566_=_C572( C566 C572 ) C566_=_C573( C566 C573 ) C566_=_C574( C566 C574 ) C566_=_C575( C566 C575 ) C566_=_C576( C566 C576 ) C566_=_C577( C566 C577 ) \nC566_=_C578( C566 C578 ) C566_=_C579( C566 C579 ) C566_=_C801( C566 C801 ) C566_=_C852( C566 C852 ) C566_=_C900( C566 C900 ) C566_=_C944( C566 C944 ) \nC566_=_C1176( C566 C1176 ) C566_=_C1179( C566 C1179 ) C567_=_C568( C567 C568 ) C567_=_C569( C567 C569 ) C567_=_C570( C567 C570 ) C567_=_C571( C567 C571 ) \nC567_=_C572( C567 C572 ) C567_=_C573( C567 C573 ) C567_=_C574( C567 C574 ) C567_=_C575( C567 C575 ) C567_=_C576( C567 C576 ) C567_=_C577( C567 C577 ) \nC567_=_C578( C567 C578 ) C567_=_C579( C567 C579 ) C567_=_C802( C567 C802 ) C567_=_C853( C567 C853 ) C567_=_C901( C567 C901 ) C567_=_C945( C567 C945 ) \nC567_=_C1188( C567 C1188 ) C568_=_C569( C568 C569 ) C568_=_C570( C568 C570 ) C568_=_C571( C568 C571 ) C568_=_C572( C568 C572 ) C568_=_C573( C568 C573 ) \nC568_=_C574( C568 C574 ) C568_=_C575( C568 C575 ) C568_=_C576( C568 C576 ) C568_=_C577( C568 C577 ) C568_=_C578( C568 C578 ) C568_=_C579( C568 C579 ) \nC568_=_C803( C568 C803 ) C568_=_C854( C568 C854 ) C568_=_C902( C568 C902 ) C568_=_C946( C568 C946 ) C568_=_C1196( C568 C1196 ) C568_=_C1199( C568 C1199 ) \nC569_=_C570( C569 C570 ) C569_=_C571( C569 C571 ) C569_=_C572( C569 C572 ) C569_=_C573( C569 C573 ) C569_=_C574( C569 C574 ) C569_=_C575( C569 C575 ) \nC569_=_C576( C569 C576 ) C569_=_C577( C569 C577 ) C569_=_C578( C569 C578 ) C569_=_C579( C569 C579 ) C569_=_C804( C569 C804 ) C569_=_C855( C569 C855 ) \nC569_=_C903( C569 C903 ) C569_=_C947( C569 C947 ) C569_=_C1207( C569 C1207 ) C570_=_C571( C570 C571 ) C570_=_C572( C570 C572 ) C570_=_C573( C570 C573 ) \nC570_=_C574( C570 C574 ) C570_=_C575( C570 C575 ) C570_=_C576( C570 C576 ) C570_=_C577( C570 C577 ) C570_=_C578( C570 C578 ) C570_=_C579( C570 C579 ) \nC570_=_C805( C570 C805 ) C570_=_C856( C570 C856 ) C570_=_C904( C570 C904 ) C570_=_C948( C570 C948 ) C570_=_C1212( C570 C1212 ) C570_=_C1216( C570 C1216 ) \nC571_=_C572( C571 C572 ) C571_=_C573( C571 C573 ) C571_=_C574( C571 C574 ) C571_=_C575( C571 C575 ) C571_=_C576( C571 C576 ) C571_=_C577( C571 C577 ) \nC571_=_C578( C571 C578 ) C571_=_C579( C571 C579 ) C571_=_C633( C571 C633 ) C571_=_C694( C571 C694 ) C571_=_C751( C571 C751 ) C571_=_C806( C571 C806 ) \nC571_=_C857( C571 C857 ) C571_=_C990( C571 C990 ) C571_=_C1029( C571 C1029 ) C571_=_C1064( C571 C1064 ) C571_=_C1096( C571 C1096 ) C571_=_C1125( C571 C1125 ) \nC571_=_C1153( C571 C1153 ) C571_=_C1176( C571 C1176 ) C571_=_C1196( C571 C1196 ) C571_=_C1212( C571 C1212 ) C571_=_C1222( C571 C1222 ) C571_=_C1224( C571 C1224 ) \nC571_=_C1225( C571 C1225 ) C572_=_C573( C572 C573 ) C572_=_C574( C572 C574 ) C572_=_C575( C572 C575 ) C572_=_C576( C572 C576 ) C572_=_C577( C572 C577 ) \nC572_=_C578( C572 C578 ) C572_=_C579( C572 C579 ) C572_=_C807( C572 C807 ) C572_=_C858( C572 C858 ) C572_=_C906( C572 C906 ) C572_=_C950( C572 C950 ) \nC572_=_C1222( C572 C1222 ) C572_=_C1230( C572 C1230 ) C573_=_C574( C573 C574 ) C573_=_C575( C573 C575 ) C573_=_C576( C573 C576 ) C573_=_C577( C573 C577 ) \nC573_=_C578( C573 C578 ) C573_=_C579( C573 C579 ) C573_=_C808( C573 C808 ) C573_=_C859( C573 C859 ) C573_=_C907( C573 C907 ) C573_=_C951( C573 C951 ) \nC573_=_C1236( C573 C1236 ) C574_=_C575( C574 C575 ) C574_=_C576( C574 C576 ) C574_=_C577( C574 C577 ) C574_=_C578( C574 C578 ) C574_=_C579( C574 C579 ) \nC574_=_C597( C574 C597 ) C574_=_C636( C574 C636 ) C574_=_C660( C574 C660 ) C574_=_C697( C574 C697 ) C574_=_C719( C574 C719 ) C574_=_C754( C574 C754 ) \nC574_=_C774( C574 C774 ) C574_=_C809( C574 C809 ) C574_=_C829( C574 C829 ) C574_=_C860( C574 C860 ) C574_=_C879( C574 C879 ) C574_=_C925( C574 C925 ) \nC574_=_C968( C574 C968 ) C574_=_C993( C574 C993 ) C574_=_C1009( C574 C1009 ) C574_=_C1032( C574 C1032 ) C574_=_C1046( C574 C1046 ) C574_=_C1067( C574 C1067 ) \nC574_=_C1080( C574 C1080 ) C574_=_C1099( C574 C1099 ) C574_=_C1111( C574 C1111 ) C574_=_C1128( C574 C1128 ) C574_=_C1140( C574 C1140 ) C574_=_C1156( C574 C1156 ) \nC574_=_C1166( C574 C1166 ) C574_=_C1179( C574 C1179 ) C574_=_C1188( C574 C1188 ) C574_=_C1199( C574 C1199 ) C574_=_C1207( C574 C1207 ) C574_=_C1216( C574 C1216 ) \nC574_=_C1230( C574 C1230 ) C574_=_C1236( C574 C1236 ) C574_=_C1241( C574 C1241 ) C574_=_C1242( C574 C1242 ) C574_=_C1243( C574 C1243 ) C574_=_C1244( C574 C1244 ) \nC574_=_C1245( C574 C1245 ) C574_=_C1246( C574 C1246 ) C575_=_C576( C575 C576 ) C575_=_C577( C575 C577 ) C575_=_C578( C575 C578 ) C575_=_C579( C575 C579 ) \nC575_=_C810( C575 C810 ) C575_=_C861( C575 C861 ) C575_=_C909( C575 C909 ) C575_=_C953( C575 C953 ) C575_=_C1241( C575 C1241 ) C576_=_C577( C576 C577 ) \nC576_=_C578( C576 C578 ) C576_=_C579( C576 C579 ) C576_=_C811( C576 C811 ) C576_=_C862( C576 C862 ) C576_=_C910( C576 C910 ) C576_=_C954( C576 C954 ) \nC576_=_C1224( C576 C1224 ) C576_=_C1243( C576 C1243 ) C577_=_C578( C577 C578 ) C577_=_C579( C577 C579 ) C577_=_C812( C577 C812 ) C577_=_C863( C577 C863 ) \nC577_=_C911( C577 C911 ) C577_=_C955( C577 C955 ) C577_=_C1244( C577 C1244 ) C578_=_C579( C578 C579 ) C578_=_C813( C578 C813 ) C578_=_C864( C578 C864 ) \nC578_=_C912( C578 C912 ) C578_=_C956( C578 C956 ) C578_=_C1225( C578 C1225 ) C578_=_C1245( C578 C1245 ) C579_=_C814( C579 C814 ) C579_=_C865( C579 C865 ) \nC579_=_C913( C579 C913 ) C579_=_C957( C579 C957 ) C579_=_C1246( C579 C1246 ) C583_=_C584( C583 C584 ) C583_=_C585( C583 C585 ) C583_=_C586( C583 C586 ) \nC583_=_C597( C583 C597 ) C583_=_C608( C583 C608 ) C583_=_C644( C583 C644 ) C583_=_C669( C583 C669 ) C583_=_C704( C583 C704 ) C583_=_C726( C583 C726 ) \nC583_=_C760( C583 C760 ) C583_=_C781( C583 C781 ) C583_=_C782( C583 C782 ) C583_=_C784( C583 C784 ) C583_=_C785( C583 C785 ) C583_=_C786( C583 C786 ) \nC583_=_C787( C583 C787 ) C583_=_C788( C583 C788 ) C583_=_C789( C583 C789 ) C583_=_C790( C583 C790 ) C583_=_C791( C583 C791 ) C583_=_C792( C583 C792 ) \nC583_=_C793( C583 C793 ) C583_=_C794( C583 C794 ) C583_=_C795( C583 C795 ) C583_=_C796( C583 C796 ) C583_=_C797( C583 C797 ) C583_=_C798( C583 C798 ) \nC583_=_C799( C583 C799 ) C583_=_C800( C583 C800 ) C583_=_C801( C583 C801 ) C583_=_C802( C583 C802 ) C583_=_C803( C583 C803 ) C583_=_C804( C583 C804 ) \nC583_=_C805( C583 C805 ) C583_=_C806( C583 C806 ) C583_=_C807( C583 C807 ) C583_=_C808( C583 C808 ) C583_=_C809( C583 C809 ) C583_=_C810( C583 C810 ) \nC583_=_C811( C583 C811 ) C583_=_C812( C583 C812 ) C583_=_C813( C583 C813 ) C583_=_C814( C583 C814 ) C584_=_C585( C584 C585 ) C584_=_C586( C584 C586 ) \nC584_=_C597( C584 C597 ) C584_=_C610( C584 C610 ) C584_=_C645( C584 C645 ) C584_=_C671( C584 C671 ) C584_=_C705( C584 C705 ) C584_=_C728( C584 C728 ) \nC584_=_C761( C584 C761 ) C584_=_C815( C584 C815 ) C584_=_C834( C584 C834 ) C584_=_C835( C584 C835 ) C584_=_C836( C584 C836 ) C584_=_C837( C584 C837 ) \nC584_=_C838( C584 C838 ) C584_=_C839( C584 C839 ) C584_=_C840( C584 C840 ) C584_=_C841( C584 C841 ) C584_=_C842( C584 C842 ) C584_=_C843( C584 C843 ) \nC584_=_C844( C584 C844 ) C584_=_C845( C584 C845 ) C584_=_C846( C584 C846 ) C584_=_C847( C584 C847 ) C584_=_C848( C584 C848</w:t>
      </w:r>
    </w:p>
    <w:p>
      <w:pPr>
        <w:pStyle w:val="PreformattedText"/>
        <w:bidi w:val="0"/>
        <w:spacing w:before="0" w:after="0"/>
        <w:jc w:val="left"/>
        <w:rPr/>
      </w:pPr>
      <w:r>
        <w:rPr/>
        <w:t xml:space="preserve"> </w:t>
      </w:r>
      <w:r>
        <w:rPr/>
        <w:t>) C584_=_C849( C584 C849 ) \nC584_=_C850( C584 C850 ) C584_=_C851( C584 C851 ) C584_=_C852( C584 C852 ) C584_=_C853( C584 C853 ) C584_=_C854( C584 C854 ) C584_=_C855( C584 C855 ) \nC584_=_C856( C584 C856 ) C584_=_C857( C584 C857 ) C584_=_C858( C584 C858 ) C584_=_C859( C584 C859 ) C584_=_C860( C584 C860 ) C584_=_C861( C584 C861 ) \nC584_=_C862( C584 C862 ) C584_=_C863( C584 C863 ) C584_=_C864( C584 C864 ) C584_=_C865( C584 C865 ) C585_=_C586( C585 C586 ) C585_=_C597( C585 C597 ) \nC585_=_C612( C585 C612 ) C585_=_C646( C585 C646 ) C585_=_C673( C585 C673 ) C585_=_C706( C585 C706 ) C585_=_C730( C585 C730 ) C585_=_C762( C585 C762 ) \nC585_=_C785( C585 C785 ) C585_=_C816( C585 C816 ) C585_=_C836( C585 C836 ) C585_=_C866( C585 C866 ) C585_=_C884( C585 C884 ) C585_=_C885( C585 C885 ) \nC585_=_C887( C585 C887 ) C585_=_C888( C585 C888 ) C585_=_C889( C585 C889 ) C585_=_C890( C585 C890 ) C585_=_C891( C585 C891 ) C585_=_C892( C585 C892 ) \nC585_=_C893( C585 C893 ) C585_=_C894( C585 C894 ) C585_=_C895( C585 C895 ) C585_=_C896( C585 C896 ) C585_=_C897( C585 C897 ) C585_=_C898( C585 C898 ) \nC585_=_C899( C585 C899 ) C585_=_C900( C585 C900 ) C585_=_C901( C585 C901 ) C585_=_C902( C585 C902 ) C585_=_C903( C585 C903 ) C585_=_C904( C585 C904 ) \nC585_=_C906( C585 C906 ) C585_=_C907( C585 C907 ) C585_=_C909( C585 C909 ) C585_=_C910( C585 C910 ) C585_=_C911( C585 C911 ) C585_=_C912( C585 C912 ) \nC585_=_C913( C585 C913 ) C586_=_C597( C586 C597 ) C586_=_C614( C586 C614 ) C586_=_C647( C586 C647 ) C586_=_C675( C586 C675 ) C586_=_C707( C586 C707 ) \nC586_=_C732( C586 C732 ) C586_=_C763( C586 C763 ) C586_=_C787( C586 C787 ) C586_=_C817( C586 C817 ) C586_=_C838( C586 C838 ) C586_=_C867( C586 C867 ) \nC586_=_C914( C586 C914 ) C586_=_C930( C586 C930 ) C586_=_C931( C586 C931 ) C586_=_C932( C586 C932 ) C586_=_C933( C586 C933 ) C586_=_C934( C586 C934 ) \nC586_=_C935( C586 C935 ) C586_=_C936( C586 C936 ) C586_=_C937( C586 C937 ) C586_=_C938( C586 C938 ) C586_=_C939( C586 C939 ) C586_=_C940( C586 C940 ) \nC586_=_C941( C586 C941 ) C586_=_C942( C586 C942 ) C586_=_C943( C586 C943 ) C586_=_C944( C586 C944 ) C586_=_C945( C586 C945 ) C586_=_C946( C586 C946 ) \nC586_=_C947( C586 C947 ) C586_=_C948( C586 C948 ) C586_=_C950( C586 C950 ) C586_=_C951( C586 C951 ) C586_=_C953( C586 C953 ) C586_=_C954( C586 C954 ) \nC586_=_C955( C586 C955 ) C586_=_C956( C586 C956 ) C586_=_C957( C586 C957 ) C597_=_C636( C597 C636 ) C597_=_C660( C597 C660 ) C597_=_C697( C597 C697 ) \nC597_=_C719( C597 C719 ) C597_=_C754( C597 C754 ) C597_=_C774( C597 C774 ) C597_=_C809( C597 C809 ) C597_=_C829( C597 C829 ) C597_=_C860( C597 C860 ) \nC597_=_C879( C597 C879 ) C597_=_C925( C597 C925 ) C597_=_C968( C597 C968 ) C597_=_C993( C597 C993 ) C597_=_C1009( C597 C1009 ) C597_=_C1032( C597 C1032 ) \nC597_=_C1046( C597 C1046 ) C597_=_C1067( C597 C1067 ) C597_=_C1080( C597 C1080 ) C597_=_C1099( C597 C1099 ) C597_=_C1111( C597 C1111 ) C597_=_C1128( C597 C1128 ) \nC597_=_C1140( C597 C1140 ) C597_=_C1156( C597 C1156 ) C597_=_C1166( C597 C1166 ) C597_=_C1179( C597 C1179 ) C597_=_C1188( C597 C1188 ) C597_=_C1199( C597 C1199 ) \nC597_=_C1207( C597 C1207 ) C597_=_C1216( C597 C1216 ) C597_=_C1230( C597 C1230 ) C597_=_C1236( C597 C1236 ) C597_=_C1241( C597 C1241 ) C597_=_C1242( C597 C1242 ) \nC597_=_C1243( C597 C1243 ) C597_=_C1244( C597 C1244 ) C597_=_C1245( C597 C1245 ) C597_=_C1246( C597 C1246 ) C608_=_C610( C608 C610 ) C608_=_C612( C608 C612 ) \nC608_=_C614( C608 C614 ) C608_=_C633( C608 C633 ) C608_=_C636( C608 C636 ) C608_=_C644( C608 C644 ) C608_=_C669( C608 C669 ) C608_=_C704( C608 C704 ) \nC608_=_C726( C608 C726 ) C608_=_C760( C608 C760 ) C608_=_C781( C608 C781 ) C608_=_C782( C608 C782 ) C608_=_C784( C608 C784 ) C608_=_C785( C608 C785 ) \nC608_=_C786( C608 C786 ) C608_=_C787( C608 C787 ) C608_=_C788( C608 C788 ) C608_=_C789( C608 C789 ) C608_=_C790( C608 C790 ) C608_=_C791( C608 C791 ) \nC608_=_C792( C608 C792 ) C608_=_C793( C608 C793 ) C608_=_C794( C608 C794 ) C608_=_C795( C608 C795 ) C608_=_C796( C608 C796 ) C608_=_C797( C608 C797 ) \nC608_=_C798( C608 C798 ) C608_=_C799( C608 C799 ) C608_=_C800( C608 C800 ) C608_=_C801( C608 C801 ) C608_=_C802( C608 C802 ) C608_=_C803( C608 C803 ) \nC608_=_C804( C608 C804 ) C608_=_C805( C608 C805 ) C608_=_C806( C608 C806 ) C608_=_C807( C608 C807 ) C608_=_C808( C608 C808 ) C608_=_C809( C608 C809 ) \nC608_=_C810( C608 C810 ) C608_=_C811( C608 C811 ) C608_=_C812( C608 C812 ) C608_=_C813( C608 C813 ) C608_=_C814( C608 C814 ) C610_=_C612( C610 C612 ) \nC610_=_C614( C610 C614 ) C610_=_C633( C610 C633 ) C610_=_C636( C610 C636 ) C610_=_C645( C610 C645 ) C610_=_C671( C610 C671 ) C610_=_C705( C610 C705 ) \nC610_=_C728( C610 C728 ) C610_=_C761( C610 C761 ) C610_=_C815( C610 C815 ) C610_=_C834( C610 C834 ) C610_=_C835( C610 C835 ) C610_=_C836( C610 C836 ) \nC610_=_C837( C610 C837 ) C610_=_C838( C610 C838 ) C610_=_C839( C610 C839 ) C610_=_C840( C610 C840 ) C610_=_C841( C610 C841 ) C610_=_C842( C610 C842 ) \nC610_=_C843( C610 C843 ) C610_=_C844( C610 C844 ) C610_=_C845( C610 C845 ) C610_=_C846( C610 C846 ) C610_=_C847( C610 C847 ) C610_=_C848( C610 C848 ) \nC610_=_C849( C610 C849 ) C610_=_C850( C610 C850 ) C610_=_C851( C610 C851 ) C610_=_C852( C610 C852 ) C610_=_C853( C610 C853 ) C610_=_C854( C610 C854 ) \nC610_=_C855( C610 C855 ) C610_=_C856( C610 C856 ) C610_=_C857( C610 C857 ) C610_=_C858( C610 C858 ) C610_=_C859( C610 C859 ) C610_=_C860( C610 C860 ) \nC610_=_C861( C610 C861 ) C610_=_C862( C610 C862 ) C610_=_C863( C610 C863 ) C610_=_C864( C610 C864 ) C610_=_C865( C610 C865 ) C612_=_C614( C612 C614 ) \nC612_=_C633( C612 C633 ) C612_=_C636( C612 C636 ) C612_=_C646( C612 C646 ) C612_=_C673( C612 C673 ) C612_=_C706( C612 C706 ) C612_=_C730( C612 C730 ) \nC612_=_C762( C612 C762 ) C612_=_C785( C612 C785 ) C612_=_C816( C612 C816 ) C612_=_C836( C612 C836 ) C612_=_C866( C612 C866 ) C612_=_C884( C612 C884 ) \nC612_=_C885( C612 C885 ) C612_=_C887( C612 C887 ) C612_=_C888( C612 C888 ) C612_=_C889( C612 C889 ) C612_=_C890( C612 C890 ) C612_=_C891( C612 C891 ) \nC612_=_C892( C612 C892 ) C612_=_C893( C612 C893 ) C612_=_C894( C612 C894 ) C612_=_C895( C612 C895 ) C612_=_C896( C612 C896 ) C612_=_C897( C612 C897 ) \nC612_=_C898( C612 C898 ) C612_=_C899( C612 C899 ) C612_=_C900( C612 C900 ) C612_=_C901( C612 C901 ) C612_=_C902( C612 C902 ) C612_=_C903( C612 C903 ) \nC612_=_C904( C612 C904 ) C612_=_C906( C612 C906 ) C612_=_C907( C612 C907 ) C612_=_C909( C612 C909 ) C612_=_C910( C612 C910 ) C612_=_C911( C612 C911 ) \nC612_=_C912( C612 C912 ) C612_=_C913( C612 C913 ) C614_=_C633( C614 C633 ) C614_=_C636( C614 C636 ) C614_=_C647( C614 C647 ) C614_=_C675( C614 C675 ) \nC614_=_C707( C614 C707 ) C614_=_C732( C614 C732 ) C614_=_C763( C614 C763 ) C614_=_C787( C614 C787 ) C614_=_C817( C614 C817 ) C614_=_C838( C614 C838 ) \nC614_=_C867( C614 C867 ) C614_=_C914( C614 C914 ) C614_=_C930( C614 C930 ) C614_=_C931( C614 C931 ) C614_=_C932( C614 C932 ) C614_=_C933( C614 C933 ) \nC614_=_C934( C614 C934 ) C614_=_C935( C614 C935 ) C614_=_C936( C614 C936 ) C614_=_C937( C614 C937 ) C614_=_C938( C614 C938 ) C614_=_C939( C614 C939 ) \nC614_=_C940( C614 C940 ) C614_=_C941( C614 C941 ) C614_=_C942( C614 C942 ) C614_=_C943( C614 C943 ) C614_=_C944( C614 C944 ) C614_=_C945( C614 C945 ) \nC614_=_C946( C614 C946 ) C614_=_C947( C614 C947 ) C614_=_C948( C614 C948 ) C614_=_C950( C614 C950 ) C614_=_C951( C614 C951 ) C614_=_C953( C614 C953 ) \nC614_=_C954( C614 C954 ) C614_=_C955( C614 C955 ) C614_=_C956( C614 C956 ) C614_=_C957( C614 C957 ) C633_=_C636( C633 C636 ) C633_=_C694( C633 C694 ) \nC633_=_C751( C633 C751 ) C633_=_C806( C633 C806 ) C633_=_C857( C633 C857 ) C633_=_C990( C633 C990 ) C633_=_C1029( C633 C1029 ) C633_=_C1064( C633 C1064 ) \nC633_=_C1096( C633 C1096 ) C633_=_C1125( C633 C1125 ) C633_=_C1153( C633 C1153 ) C633_=_C1176( C633 C1176 ) C633_=_C1196( C633 C1196 ) C633_=_C1212( C633 C1212 ) \nC633_=_C1222( C633 C1222 ) C633_=_C1224( C633 C1224 ) C633_=_C1225( C633 C1225 ) C636_=_C660( C636 C660 ) C636_=_C697( C636 C697 ) C636_=_C719( C636 C719 ) \nC636_=_C754( C636 C754 ) C636_=_C774( C636 C774 ) C636_=_C809( C636 C809 ) C636_=_C829( C636 C829 ) C636_=_C860( C636 C860 ) C636_=_C879( C636 C879 ) \nC636_=_C925( C636 C925 ) C636_=_C968( C636 C968 ) C636_=_C993( C636 C993 ) C636_=_C1009( C636 C1009 ) C636_=_C1032( C636 C1032 ) C636_=_C1046( C636 C1046 ) \nC636_=_C1067( C636 C1067 ) C636_=_C1080( C636 C1080 ) C636_=_C1099( C636 C1099 ) C636_=_C1111( C636 C1111 ) C636_=_C1128( C636 C1128 ) C636_=_C1140( C636 C1140 ) \nC636_=_C1156( C636 C1156 ) C636_=_C1166( C636 C1166 ) C636_=_C1179( C636 C1179 ) C636_=_C1188( C636 C1188 ) C636_=_C1199( C636 C1199 ) C636_=_C1207( C636 C1207 ) \nC636_=_C1216( C636 C1216 ) C636_=_C1230( C636 C1230 ) C636_=_C1236( C636 C1236 ) C636_=_C1241( C636 C1241 ) C636_=_C1242( C636 C1242 ) C636_=_C1243( C636 C1243 ) \nC636_=_C1244( C636 C1244 ) C636_=_C1245( C636 C1245 ) C636_=_C1246( C636 C1246 ) C644_=_C645( C644 C645 ) C644_=_C646( C644 C646 ) C644_=_C647( C644 C647 ) \nC644_=_C660( C644 C660 ) C644_=_C669( C644 C669 ) C644_=_C704( C644 C704 ) C644_=_C726( C644 C726 ) C644_=_C760( C644 C760 ) C644_=_C781( C644 C781 ) \nC644_=_C782( C644 C782 ) C644_=_C784( C644 C784 ) C644_=_C785( C644 C785 ) C644_=_C786( C644 C786 ) C644_=_C787( C644 C787 ) C644_=_C788( C644 C788 ) \nC644_=_C789( C644 C789 ) C644_=_C790( C644 C790 ) C644_=_C791( C644 C791 ) C644_=_C792( C644 C792 ) C644_=_C793( C644 C793 ) C644_=_C794( C644 C794 ) \nC644_=_C795( C644 C795 ) C644_=_C796( C644 C796 ) C644_=_C797( C644 C797 ) C644_=_C798( C644 C798 ) C644_=_C799( C644 C799 ) C644_=_C800( C644 C800 ) \nC644_=_C801( C644 C801 ) C644_=_C802( C644 C802 ) C644_=_C803( C644 C803 ) C644_=_C804( C644 C804 ) C644_=_C805( C644 C805 ) C644_=_C806( C644 C806 ) \nC644_=_C807( C644 C807 ) C644_=_C808( C644 C808 ) C644_=_C809( C644 C809 ) C644_=_C810( C644 C810 ) C644_=_C811( C644 C811 ) C644_=_C812( C644 C812 ) \nC644_=_C813( C644 C813 )</w:t>
      </w:r>
    </w:p>
    <w:p>
      <w:pPr>
        <w:pStyle w:val="PreformattedText"/>
        <w:bidi w:val="0"/>
        <w:spacing w:before="0" w:after="0"/>
        <w:jc w:val="left"/>
        <w:rPr/>
      </w:pPr>
      <w:r>
        <w:rPr/>
        <w:t xml:space="preserve"> </w:t>
      </w:r>
      <w:r>
        <w:rPr/>
        <w:t>C644_=_C814( C644 C814 ) C645_=_C646( C645 C646 ) C645_=_C647( C645 C647 ) C645_=_C660( C645 C660 ) C645_=_C671( C645 C671 ) \nC645_=_C705( C645 C705 ) C645_=_C728( C645 C728 ) C645_=_C761( C645 C761 ) C645_=_C815( C645 C815 ) C645_=_C834( C645 C834 ) C645_=_C835( C645 C835 ) \nC645_=_C836( C645 C836 ) C645_=_C837( C645 C837 ) C645_=_C838( C645 C838 ) C645_=_C839( C645 C839 ) C645_=_C840( C645 C840 ) C645_=_C841( C645 C841 ) \nC645_=_C842( C645 C842 ) C645_=_C843( C645 C843 ) C645_=_C844( C645 C844 ) C645_=_C845( C645 C845 ) C645_=_C846( C645 C846 ) C645_=_C847( C645 C847 ) \nC645_=_C848( C645 C848 ) C645_=_C849( C645 C849 ) C645_=_C850( C645 C850 ) C645_=_C851( C645 C851 ) C645_=_C852( C645 C852 ) C645_=_C853( C645 C853 ) \nC645_=_C854( C645 C854 ) C645_=_C855( C645 C855 ) C645_=_C856( C645 C856 ) C645_=_C857( C645 C857 ) C645_=_C858( C645 C858 ) C645_=_C859( C645 C859 ) \nC645_=_C860( C645 C860 ) C645_=_C861( C645 C861 ) C645_=_C862( C645 C862 ) C645_=_C863( C645 C863 ) C645_=_C864( C645 C864 ) C645_=_C865( C645 C865 ) \nC646_=_C647( C646 C647 ) C646_=_C660( C646 C660 ) C646_=_C673( C646 C673 ) C646_=_C706( C646 C706 ) C646_=_C730( C646 C730 ) C646_=_C762( C646 C762 ) \nC646_=_C785( C646 C785 ) C646_=_C816( C646 C816 ) C646_=_C836( C646 C836 ) C646_=_C866( C646 C866 ) C646_=_C884( C646 C884 ) C646_=_C885( C646 C885 ) \nC646_=_C887( C646 C887 ) C646_=_C888( C646 C888 ) C646_=_C889( C646 C889 ) C646_=_C890( C646 C890 ) C646_=_C891( C646 C891 ) C646_=_C892( C646 C892 ) \nC646_=_C893( C646 C893 ) C646_=_C894( C646 C894 ) C646_=_C895( C646 C895 ) C646_=_C896( C646 C896 ) C646_=_C897( C646 C897 ) C646_=_C898( C646 C898 ) \nC646_=_C899( C646 C899 ) C646_=_C900( C646 C900 ) C646_=_C901( C646 C901 ) C646_=_C902( C646 C902 ) C646_=_C903( C646 C903 ) C646_=_C904( C646 C904 ) \nC646_=_C906( C646 C906 ) C646_=_C907( C646 C907 ) C646_=_C909( C646 C909 ) C646_=_C910( C646 C910 ) C646_=_C911( C646 C911 ) C646_=_C912( C646 C912 ) \nC646_=_C913( C646 C913 ) C647_=_C660( C647 C660 ) C647_=_C675( C647 C675 ) C647_=_C707( C647 C707 ) C647_=_C732( C647 C732 ) C647_=_C763( C647 C763 ) \nC647_=_C787( C647 C787 ) C647_=_C817( C647 C817 ) C647_=_C838( C647 C838 ) C647_=_C867( C647 C867 ) C647_=_C914( C647 C914 ) C647_=_C930( C647 C930 ) \nC647_=_C931( C647 C931 ) C647_=_C932( C647 C932 ) C647_=_C933( C647 C933 ) C647_=_C934( C647 C934 ) C647_=_C935( C647 C935 ) C647_=_C936( C647 C936 ) \nC647_=_C937( C647 C937 ) C647_=_C938( C647 C938 ) C647_=_C939( C647 C939 ) C647_=_C940( C647 C940 ) C647_=_C941( C647 C941 ) C647_=_C942( C647 C942 ) \nC647_=_C943( C647 C943 ) C647_=_C944( C647 C944 ) C647_=_C945( C647 C945 ) C647_=_C946( C647 C946 ) C647_=_C947( C647 C947 ) C647_=_C948( C647 C948 ) \nC647_=_C950( C647 C950 ) C647_=_C951( C647 C951 ) C647_=_C953( C647 C953 ) C647_=_C954( C647 C954 ) C647_=_C955( C647 C955 ) C647_=_C956( C647 C956 ) \nC647_=_C957( C647 C957 ) C660_=_C697( C660 C697 ) C660_=_C719( C660 C719 ) C660_=_C754( C660 C754 ) C660_=_C774( C660 C774 ) C660_=_C809( C660 C809 ) \nC660_=_C829( C660 C829 ) C660_=_C860( C660 C860 ) C660_=_C879( C660 C879 ) C660_=_C925( C660 C925 ) C660_=_C968( C660 C968 ) C660_=_C993( C660 C993 ) \nC660_=_C1009( C660 C1009 ) C660_=_C1032( C660 C1032 ) C660_=_C1046( C660 C1046 ) C660_=_C1067( C660 C1067 ) C660_=_C1080( C660 C1080 ) C660_=_C1099( C660 C1099 ) \nC660_=_C1111( C660 C1111 ) C660_=_C1128( C660 C1128 ) C660_=_C1140( C660 C1140 ) C660_=_C1156( C660 C1156 ) C660_=_C1166( C660 C1166 ) C660_=_C1179( C660 C1179 ) \nC660_=_C1188( C660 C1188 ) C660_=_C1199( C660 C1199 ) C660_=_C1207( C660 C1207 ) C660_=_C1216( C660 C1216 ) C660_=_C1230( C660 C1230 ) C660_=_C1236( C660 C1236 ) \nC660_=_C1241( C660 C1241 ) C660_=_C1242( C660 C1242 ) C660_=_C1243( C660 C1243 ) C660_=_C1244( C660 C1244 ) C660_=_C1245( C660 C1245 ) C660_=_C1246( C660 C1246 ) \nC669_=_C671( C669 C671 ) C669_=_C673( C669 C673 ) C669_=_C675( C669 C675 ) C669_=_C694( C669 C694 ) C669_=_C697( C669 C697 ) C669_=_C704( C669 C704 ) \nC669_=_C726( C669 C726 ) C669_=_C760( C669 C760 ) C669_=_C781( C669 C781 ) C669_=_C782( C669 C782 ) C669_=_C784( C669 C784 ) C669_=_C785( C669 C785 ) \nC669_=_C786( C669 C786 ) C669_=_C787( C669 C787 ) C669_=_C788( C669 C788 ) C669_=_C789( C669 C789 ) C669_=_C790( C669 C790 ) C669_=_C791( C669 C791 ) \nC669_=_C792( C669 C792 ) C669_=_C793( C669 C793 ) C669_=_C794( C669 C794 ) C669_=_C795( C669 C795 ) C669_=_C796( C669 C796 ) C669_=_C797( C669 C797 ) \nC669_=_C798( C669 C798 ) C669_=_C799( C669 C799 ) C669_=_C800( C669 C800 ) C669_=_C801( C669 C801 ) C669_=_C802( C669 C802 ) C669_=_C803( C669 C803 ) \nC669_=_C804( C669 C804 ) C669_=_C805( C669 C805 ) C669_=_C806( C669 C806 ) C669_=_C807( C669 C807 ) C669_=_C808( C669 C808 ) C669_=_C809( C669 C809 ) \nC669_=_C810( C669 C810 ) C669_=_C811( C669 C811 ) C669_=_C812( C669 C812 ) C669_=_C813( C669 C813 ) C669_=_C814( C669 C814 ) C671_=_C673( C671 C673 ) \nC671_=_C675( C671 C675 ) C671_=_C694( C671 C694 ) C671_=_C697( C671 C697 ) C671_=_C705( C671 C705 ) C671_=_C728( C671 C728 ) C671_=_C761( C671 C761 ) \nC671_=_C815( C671 C815 ) C671_=_C834( C671 C834 ) C671_=_C835( C671 C835 ) C671_=_C836( C671 C836 ) C671_=_C837( C671 C837 ) C671_=_C838( C671 C838 ) \nC671_=_C839( C671 C839 ) C671_=_C840( C671 C840 ) C671_=_C841( C671 C841 ) C671_=_C842( C671 C842 ) C671_=_C843( C671 C843 ) C671_=_C844( C671 C844 ) \nC671_=_C845( C671 C845 ) C671_=_C846( C671 C846 ) C671_=_C847( C671 C847 ) C671_=_C848( C671 C848 ) C671_=_C849( C671 C849 ) C671_=_C850( C671 C850 ) \nC671_=_C851( C671 C851 ) C671_=_C852( C671 C852 ) C671_=_C853( C671 C853 ) C671_=_C854( C671 C854 ) C671_=_C855( C671 C855 ) C671_=_C856( C671 C856 ) \nC671_=_C857( C671 C857 ) C671_=_C858( C671 C858 ) C671_=_C859( C671 C859 ) C671_=_C860( C671 C860 ) C671_=_C861( C671 C861 ) C671_=_C862( C671 C862 ) \nC671_=_C863( C671 C863 ) C671_=_C864( C671 C864 ) C671_=_C865( C671 C865 ) C673_=_C675( C673 C675 ) C673_=_C694( C673 C694 ) C673_=_C697( C673 C697 ) \nC673_=_C706( C673 C706 ) C673_=_C730( C673 C730 ) C673_=_C762( C673 C762 ) C673_=_C785( C673 C785 ) C673_=_C816( C673 C816 ) C673_=_C836( C673 C836 ) \nC673_=_C866( C673 C866 ) C673_=_C884( C673 C884 ) C673_=_C885( C673 C885 ) C673_=_C887( C673 C887 ) C673_=_C888( C673 C888 ) C673_=_C889( C673 C889 ) \nC673_=_C890( C673 C890 ) C673_=_C891( C673 C891 ) C673_=_C892( C673 C892 ) C673_=_C893( C673 C893 ) C673_=_C894( C673 C894 ) C673_=_C895( C673 C895 ) \nC673_=_C896( C673 C896 ) C673_=_C897( C673 C897 ) C673_=_C898( C673 C898 ) C673_=_C899( C673 C899 ) C673_=_C900( C673 C900 ) C673_=_C901( C673 C901 ) \nC673_=_C902( C673 C902 ) C673_=_C903( C673 C903 ) C673_=_C904( C673 C904 ) C673_=_C906( C673 C906 ) C673_=_C907( C673 C907 ) C673_=_C909( C673 C909 ) \nC673_=_C910( C673 C910 ) C673_=_C911( C673 C911 ) C673_=_C912( C673 C912 ) C673_=_C913( C673 C913 ) C675_=_C694( C675 C694 ) C675_=_C697( C675 C697 ) \nC675_=_C707( C675 C707 ) C675_=_C732( C675 C732 ) C675_=_C763( C675 C763 ) C675_=_C787( C675 C787 ) C675_=_C817( C675 C817 ) C675_=_C838( C675 C838 ) \nC675_=_C867( C675 C867 ) C675_=_C914( C675 C914 ) C675_=_C930( C675 C930 ) C675_=_C931( C675 C931 ) C675_=_C932( C675 C932 ) C675_=_C933( C675 C933 ) \nC675_=_C934( C675 C934 ) C675_=_C935( C675 C935 ) C675_=_C936( C675 C936 ) C675_=_C937( C675 C937 ) C675_=_C938( C675 C938 ) C675_=_C939( C675 C939 ) \nC675_=_C940( C675 C940 ) C675_=_C941( C675 C941 ) C675_=_C942( C675 C942 ) C675_=_C943( C675 C943 ) C675_=_C944( C675 C944 ) C675_=_C945( C675 C945 ) \nC675_=_C946( C675 C946 ) C675_=_C947( C675 C947 ) C675_=_C948( C675 C948 ) C675_=_C950( C675 C950 ) C675_=_C951( C675 C951 ) C675_=_C953( C675 C953 ) \nC675_=_C954( C675 C954 ) C675_=_C955( C675 C955 ) C675_=_C956( C675 C956 ) C675_=_C957( C675 C957 ) C694_=_C697( C694 C697 ) C694_=_C751( C694 C751 ) \nC694_=_C806( C694 C806 ) C694_=_C857( C694 C857 ) C694_=_C990( C694 C990 ) C694_=_C1029( C694 C1029 ) C694_=_C1064( C694 C1064 ) C694_=_C1096( C694 C1096 ) \nC694_=_C1125( C694 C1125 ) C694_=_C1153( C694 C1153 ) C694_=_C1176( C694 C1176 ) C694_=_C1196( C694 C1196 ) C694_=_C1212( C694 C1212 ) C694_=_C1222( C694 C1222 ) \nC694_=_C1224( C694 C1224 ) C694_=_C1225( C694 C1225 ) C697_=_C719( C697 C719 ) C697_=_C754( C697 C754 ) C697_=_C774( C697 C774 ) C697_=_C809( C697 C809 ) \nC697_=_C829( C697 C829 ) C697_=_C860( C697 C860 ) C697_=_C879( C697 C879 ) C697_=_C925( C697 C925 ) C697_=_C968( C697 C968 ) C697_=_C993( C697 C993 ) \nC697_=_C1009( C697 C1009 ) C697_=_C1032( C697 C1032 ) C697_=_C1046( C697 C1046 ) C697_=_C1067( C697 C1067 ) C697_=_C1080( C697 C1080 ) C697_=_C1099( C697 C1099 ) \nC697_=_C1111( C697 C1111 ) C697_=_C1128( C697 C1128 ) C697_=_C1140( C697 C1140 ) C697_=_C1156( C697 C1156 ) C697_=_C1166( C697 C1166 ) C697_=_C1179( C697 C1179 ) \nC697_=_C1188( C697 C1188 ) C697_=_C1199( C697 C1199 ) C697_=_C1207( C697 C1207 ) C697_=_C1216( C697 C1216 ) C697_=_C1230( C697 C1230 ) C697_=_C1236( C697 C1236 ) \nC697_=_C1241( C697 C1241 ) C697_=_C1242( C697 C1242 ) C697_=_C1243( C697 C1243 ) C697_=_C1244( C697 C1244 ) C697_=_C1245( C697 C1245 ) C697_=_C1246( C697 C1246 ) \nC704_=_C705( C704 C705 ) C704_=_C706( C704 C706 ) C704_=_C707( C704 C707 ) C704_=_C719( C704 C719 ) C704_=_C726( C704 C726 ) C704_=_C760( C704 C760 ) \nC704_=_C781( C704 C781 ) C704_=_C782( C704 C782 ) C704_=_C784( C704 C784 ) C704_=_C785( C704 C785 ) C704_=_C786( C704 C786 ) C704_=_C787( C704 C787 ) \nC704_=_C788( C704 C788 ) C704_=_C789( C704 C789 ) C704_=_C790( C704 C790 ) C704_=_C791( C704 C791 ) C704_=_C792( C704 C792 ) C704_=_C793( C704 C793 ) \nC704_=_C794( C704 C794 ) C704_=_C795( C704 C795 ) C704_=_C796( C704 C796 ) C704_=_C797( C704 C797 ) C704_=_C798( C704 C798 ) C704_=_C799( C704 C799 ) \nC704_=_C800( C704 C800 ) C704_=_C801( C704 C801 ) C704_=_C802( C704 C802 ) C704_=_C803( C704 C803 ) C704_=_C804( C704 C804 ) C704_=_C805( C704 C805 ) \nC704_=_C806( C704 C806 ) C704_=_C807( C704 C807 ) C704_=_C808( C704 C808 ) C704_=_C809(</w:t>
      </w:r>
    </w:p>
    <w:p>
      <w:pPr>
        <w:pStyle w:val="PreformattedText"/>
        <w:bidi w:val="0"/>
        <w:spacing w:before="0" w:after="0"/>
        <w:jc w:val="left"/>
        <w:rPr/>
      </w:pPr>
      <w:r>
        <w:rPr/>
        <w:t xml:space="preserve"> </w:t>
      </w:r>
      <w:r>
        <w:rPr/>
        <w:t>C704 C809 ) C704_=_C810( C704 C810 ) C704_=_C811( C704 C811 ) \nC704_=_C812( C704 C812 ) C704_=_C813( C704 C813 ) C704_=_C814( C704 C814 ) C705_=_C706( C705 C706 ) C705_=_C707( C705 C707 ) C705_=_C719( C705 C719 ) \nC705_=_C728( C705 C728 ) C705_=_C761( C705 C761 ) C705_=_C815( C705 C815 ) C705_=_C834( C705 C834 ) C705_=_C835( C705 C835 ) C705_=_C836( C705 C836 ) \nC705_=_C837( C705 C837 ) C705_=_C838( C705 C838 ) C705_=_C839( C705 C839 ) C705_=_C840( C705 C840 ) C705_=_C841( C705 C841 ) C705_=_C842( C705 C842 ) \nC705_=_C843( C705 C843 ) C705_=_C844( C705 C844 ) C705_=_C845( C705 C845 ) C705_=_C846( C705 C846 ) C705_=_C847( C705 C847 ) C705_=_C848( C705 C848 ) \nC705_=_C849( C705 C849 ) C705_=_C850( C705 C850 ) C705_=_C851( C705 C851 ) C705_=_C852( C705 C852 ) C705_=_C853( C705 C853 ) C705_=_C854( C705 C854 ) \nC705_=_C855( C705 C855 ) C705_=_C856( C705 C856 ) C705_=_C857( C705 C857 ) C705_=_C858( C705 C858 ) C705_=_C859( C705 C859 ) C705_=_C860( C705 C860 ) \nC705_=_C861( C705 C861 ) C705_=_C862( C705 C862 ) C705_=_C863( C705 C863 ) C705_=_C864( C705 C864 ) C705_=_C865( C705 C865 ) C706_=_C707( C706 C707 ) \nC706_=_C719( C706 C719 ) C706_=_C730( C706 C730 ) C706_=_C762( C706 C762 ) C706_=_C785( C706 C785 ) C706_=_C816( C706 C816 ) C706_=_C836( C706 C836 ) \nC706_=_C866( C706 C866 ) C706_=_C884( C706 C884 ) C706_=_C885( C706 C885 ) C706_=_C887( C706 C887 ) C706_=_C888( C706 C888 ) C706_=_C889( C706 C889 ) \nC706_=_C890( C706 C890 ) C706_=_C891( C706 C891 ) C706_=_C892( C706 C892 ) C706_=_C893( C706 C893 ) C706_=_C894( C706 C894 ) C706_=_C895( C706 C895 ) \nC706_=_C896( C706 C896 ) C706_=_C897( C706 C897 ) C706_=_C898( C706 C898 ) C706_=_C899( C706 C899 ) C706_=_C900( C706 C900 ) C706_=_C901( C706 C901 ) \nC706_=_C902( C706 C902 ) C706_=_C903( C706 C903 ) C706_=_C904( C706 C904 ) C706_=_C906( C706 C906 ) C706_=_C907( C706 C907 ) C706_=_C909( C706 C909 ) \nC706_=_C910( C706 C910 ) C706_=_C911( C706 C911 ) C706_=_C912( C706 C912 ) C706_=_C913( C706 C913 ) C707_=_C719( C707 C719 ) C707_=_C732( C707 C732 ) \nC707_=_C763( C707 C763 ) C707_=_C787( C707 C787 ) C707_=_C817( C707 C817 ) C707_=_C838( C707 C838 ) C707_=_C867( C707 C867 ) C707_=_C914( C707 C914 ) \nC707_=_C930( C707 C930 ) C707_=_C931( C707 C931 ) C707_=_C932( C707 C932 ) C707_=_C933( C707 C933 ) C707_=_C934( C707 C934 ) C707_=_C935( C707 C935 ) \nC707_=_C936( C707 C936 ) C707_=_C937( C707 C937 ) C707_=_C938( C707 C938 ) C707_=_C939( C707 C939 ) C707_=_C940( C707 C940 ) C707_=_C941( C707 C941 ) \nC707_=_C942( C707 C942 ) C707_=_C943( C707 C943 ) C707_=_C944( C707 C944 ) C707_=_C945( C707 C945 ) C707_=_C946( C707 C946 ) C707_=_C947( C707 C947 ) \nC707_=_C948( C707 C948 ) C707_=_C950( C707 C950 ) C707_=_C951( C707 C951 ) C707_=_C953( C707 C953 ) C707_=_C954( C707 C954 ) C707_=_C955( C707 C955 ) \nC707_=_C956( C707 C956 ) C707_=_C957( C707 C957 ) C719_=_C754( C719 C754 ) C719_=_C774( C719 C774 ) C719_=_C809( C719 C809 ) C719_=_C829( C719 C829 ) \nC719_=_C860( C719 C860 ) C719_=_C879( C719 C879 ) C719_=_C925( C719 C925 ) C719_=_C968( C719 C968 ) C719_=_C993( C719 C993 ) C719_=_C1009( C719 C1009 ) \nC719_=_C1032( C719 C1032 ) C719_=_C1046( C719 C1046 ) C719_=_C1067( C719 C1067 ) C719_=_C1080( C719 C1080 ) C719_=_C1099( C719 C1099 ) C719_=_C1111( C719 C1111 ) \nC719_=_C1128( C719 C1128 ) C719_=_C1140( C719 C1140 ) C719_=_C1156( C719 C1156 ) C719_=_C1166( C719 C1166 ) C719_=_C1179( C719 C1179 ) C719_=_C1188( C719 C1188 ) \nC719_=_C1199( C719 C1199 ) C719_=_C1207( C719 C1207 ) C719_=_C1216( C719 C1216 ) C719_=_C1230( C719 C1230 ) C719_=_C1236( C719 C1236 ) C719_=_C1241( C719 C1241 ) \nC719_=_C1242( C719 C1242 ) C719_=_C1243( C719 C1243 ) C719_=_C1244( C719 C1244 ) C719_=_C1245( C719 C1245 ) C719_=_C1246( C719 C1246 ) C726_=_C728( C726 C728 ) \nC726_=_C730( C726 C730 ) C726_=_C732( C726 C732 ) C726_=_C751( C726 C751 ) C726_=_C754( C726 C754 ) C726_=_C760( C726 C760 ) C726_=_C781( C726 C781 ) \nC726_=_C782( C726 C782 ) C726_=_C784( C726 C784 ) C726_=_C785( C726 C785 ) C726_=_C786( C726 C786 ) C726_=_C787( C726 C787 ) C726_=_C788( C726 C788 ) \nC726_=_C789( C726 C789 ) C726_=_C790( C726 C790 ) C726_=_C791( C726 C791 ) C726_=_C792( C726 C792 ) C726_=_C793( C726 C793 ) C726_=_C794( C726 C794 ) \nC726_=_C795( C726 C795 ) C726_=_C796( C726 C796 ) C726_=_C797( C726 C797 ) C726_=_C798( C726 C798 ) C726_=_C799( C726 C799 ) C726_=_C800( C726 C800 ) \nC726_=_C801( C726 C801 ) C726_=_C802( C726 C802 ) C726_=_C803( C726 C803 ) C726_=_C804( C726 C804 ) C726_=_C805( C726 C805 ) C726_=_C806( C726 C806 ) \nC726_=_C807( C726 C807 ) C726_=_C808( C726 C808 ) C726_=_C809( C726 C809 ) C726_=_C810( C726 C810 ) C726_=_C811( C726 C811 ) C726_=_C812( C726 C812 ) \nC726_=_C813( C726 C813 ) C726_=_C814( C726 C814 ) C728_=_C730( C728 C730 ) C728_=_C732( C728 C732 ) C728_=_C751( C728 C751 ) C728_=_C754( C728 C754 ) \nC728_=_C761( C728 C761 ) C728_=_C815( C728 C815 ) C728_=_C834( C728 C834 ) C728_=_C835( C728 C835 ) C728_=_C836( C728 C836 ) C728_=_C837( C728 C837 ) \nC728_=_C838( C728 C838 ) C728_=_C839( C728 C839 ) C728_=_C840( C728 C840 ) C728_=_C841( C728 C841 ) C728_=_C842( C728 C842 ) C728_=_C843( C728 C843 ) \nC728_=_C844( C728 C844 ) C728_=_C845( C728 C845 ) C728_=_C846( C728 C846 ) C728_=_C847( C728 C847 ) C728_=_C848( C728 C848 ) C728_=_C849( C728 C849 ) \nC728_=_C850( C728 C850 ) C728_=_C851( C728 C851 ) C728_=_C852( C728 C852 ) C728_=_C853( C728 C853 ) C728_=_C854( C728 C854 ) C728_=_C855( C728 C855 ) \nC728_=_C856( C728 C856 ) C728_=_C857( C728 C857 ) C728_=_C858( C728 C858 ) C728_=_C859( C728 C859 ) C728_=_C860( C728 C860 ) C728_=_C861( C728 C861 ) \nC728_=_C862( C728 C862 ) C728_=_C863( C728 C863 ) C728_=_C864( C728 C864 ) C728_=_C865( C728 C865 ) C730_=_C732( C730 C732 ) C730_=_C751( C730 C751 ) \nC730_=_C754( C730 C754 ) C730_=_C762( C730 C762 ) C730_=_C785( C730 C785 ) C730_=_C816( C730 C816 ) C730_=_C836( C730 C836 ) C730_=_C866( C730 C866 ) \nC730_=_C884( C730 C884 ) C730_=_C885( C730 C885 ) C730_=_C887( C730 C887 ) C730_=_C888( C730 C888 ) C730_=_C889( C730 C889 ) C730_=_C890( C730 C890 ) \nC730_=_C891( C730 C891 ) C730_=_C892( C730 C892 ) C730_=_C893( C730 C893 ) C730_=_C894( C730 C894 ) C730_=_C895( C730 C895 ) C730_=_C896( C730 C896 ) \nC730_=_C897( C730 C897 ) C730_=_C898( C730 C898 ) C730_=_C899( C730 C899 ) C730_=_C900( C730 C900 ) C730_=_C901( C730 C901 ) C730_=_C902( C730 C902 ) \nC730_=_C903( C730 C903 ) C730_=_C904( C730 C904 ) C730_=_C906( C730 C906 ) C730_=_C907( C730 C907 ) C730_=_C909( C730 C909 ) C730_=_C910( C730 C910 ) \nC730_=_C911( C730 C911 ) C730_=_C912( C730 C912 ) C730_=_C913( C730 C913 ) C732_=_C751( C732 C751 ) C732_=_C754( C732 C754 ) C732_=_C763( C732 C763 ) \nC732_=_C787( C732 C787 ) C732_=_C817( C732 C817 ) C732_=_C838( C732 C838 ) C732_=_C867( C732 C867 ) C732_=_C914( C732 C914 ) C732_=_C930( C732 C930 ) \nC732_=_C931( C732 C931 ) C732_=_C932( C732 C932 ) C732_=_C933( C732 C933 ) C732_=_C934( C732 C934 ) C732_=_C935( C732 C935 ) C732_=_C936( C732 C936 ) \nC732_=_C937( C732 C937 ) C732_=_C938( C732 C938 ) C732_=_C939( C732 C939 ) C732_=_C940( C732 C940 ) C732_=_C941( C732 C941 ) C732_=_C942( C732 C942 ) \nC732_=_C943( C732 C943 ) C732_=_C944( C732 C944 ) C732_=_C945( C732 C945 ) C732_=_C946( C732 C946 ) C732_=_C947( C732 C947 ) C732_=_C948( C732 C948 ) \nC732_=_C950( C732 C950 ) C732_=_C951( C732 C951 ) C732_=_C953( C732 C953 ) C732_=_C954( C732 C954 ) C732_=_C955( C732 C955 ) C732_=_C956( C732 C956 ) \nC732_=_C957( C732 C957 ) C751_=_C754( C751 C754 ) C751_=_C806( C751 C806 ) C751_=_C857( C751 C857 ) C751_=_C990( C751 C990 ) C751_=_C1029( C751 C1029 ) \nC751_=_C1064( C751 C1064 ) C751_=_C1096( C751 C1096 ) C751_=_C1125( C751 C1125 ) C751_=_C1153( C751 C1153 ) C751_=_C1176( C751 C1176 ) C751_=_C1196( C751 C1196 ) \nC751_=_C1212( C751 C1212 ) C751_=_C1222( C751 C1222 ) C751_=_C1224( C751 C1224 ) C751_=_C1225( C751 C1225 ) C754_=_C774( C754 C774 ) C754_=_C809( C754 C809 ) \nC754_=_C829( C754 C829 ) C754_=_C860( C754 C860 ) C754_=_C879( C754 C879 ) C754_=_C925( C754 C925 ) C754_=_C968( C754 C968 ) C754_=_C993( C754 C993 ) \nC754_=_C1009( C754 C1009 ) C754_=_C1032( C754 C1032 ) C754_=_C1046( C754 C1046 ) C754_=_C1067( C754 C1067 ) C754_=_C1080( C754 C1080 ) C754_=_C1099( C754 C1099 ) \nC754_=_C1111( C754 C1111 ) C754_=_C1128( C754 C1128 ) C754_=_C1140( C754 C1140 ) C754_=_C1156( C754 C1156 ) C754_=_C1166( C754 C1166 ) C754_=_C1179( C754 C1179 ) \nC754_=_C1188( C754 C1188 ) C754_=_C1199( C754 C1199 ) C754_=_C1207( C754 C1207 ) C754_=_C1216( C754 C1216 ) C754_=_C1230( C754 C1230 ) C754_=_C1236( C754 C1236 ) \nC754_=_C1241( C754 C1241 ) C754_=_C1242( C754 C1242 ) C754_=_C1243( C754 C1243 ) C754_=_C1244( C754 C1244 ) C754_=_C1245( C754 C1245 ) C754_=_C1246( C754 C1246 ) \nC760_=_C761( C760 C761 ) C760_=_C762( C760 C762 ) C760_=_C763( C760 C763 ) C760_=_C774( C760 C774 ) C760_=_C781( C760 C781 ) C760_=_C782( C760 C782 ) \nC760_=_C784( C760 C784 ) C760_=_C785( C760 C785 ) C760_=_C786( C760 C786 ) C760_=_C787( C760 C787 ) C760_=_C788( C760 C788 ) C760_=_C789( C760 C789 ) \nC760_=_C790( C760 C790 ) C760_=_C791( C760 C791 ) C760_=_C792( C760 C792 ) C760_=_C793( C760 C793 ) C760_=_C794( C760 C794 ) C760_=_C795( C760 C795 ) \nC760_=_C796( C760 C796 ) C760_=_C797( C760 C797 ) C760_=_C798( C760 C798 ) C760_=_C799( C760 C799 ) C760_=_C800( C760 C800 ) C760_=_C801( C760 C801 ) \nC760_=_C802( C760 C802 ) C760_=_C803( C760 C803 ) C760_=_C804( C760 C804 ) C760_=_C805( C760 C805 ) C760_=_C806( C760 C806 ) C760_=_C807( C760 C807 ) \nC760_=_C808( C760 C808 ) C760_=_C809( C760 C809 ) C760_=_C810( C760 C810 ) C760_=_C811( C760 C811 ) C760_=_C812( C760 C812 ) C760_=_C813( C760 C813 ) \nC760_=_C814( C760 C814 ) C761_=_C762( C761 C762 ) C761_=_C763( C761 C763 ) C761_=_C774( C761 C774 ) C761_=_C815( C761 C815 ) C761_=_C834( C761 C834 ) \nC761_=_C835( C761 C835 ) C761_=_C836( C761 C836 ) C761_=_C837( C761 C837 ) C761_=_C838( C761 C838 ) C761_=_C839( C761 C839 ) C761_=_C840( C761</w:t>
      </w:r>
    </w:p>
    <w:p>
      <w:pPr>
        <w:pStyle w:val="PreformattedText"/>
        <w:bidi w:val="0"/>
        <w:spacing w:before="0" w:after="0"/>
        <w:jc w:val="left"/>
        <w:rPr/>
      </w:pPr>
      <w:r>
        <w:rPr/>
        <w:t xml:space="preserve"> </w:t>
      </w:r>
      <w:r>
        <w:rPr/>
        <w:t>C840 ) \nC761_=_C841( C761 C841 ) C761_=_C842( C761 C842 ) C761_=_C843( C761 C843 ) C761_=_C844( C761 C844 ) C761_=_C845( C761 C845 ) C761_=_C846( C761 C846 ) \nC761_=_C847( C761 C847 ) C761_=_C848( C761 C848 ) C761_=_C849( C761 C849 ) C761_=_C850( C761 C850 ) C761_=_C851( C761 C851 ) C761_=_C852( C761 C852 ) \nC761_=_C853( C761 C853 ) C761_=_C854( C761 C854 ) C761_=_C855( C761 C855 ) C761_=_C856( C761 C856 ) C761_=_C857( C761 C857 ) C761_=_C858( C761 C858 ) \nC761_=_C859( C761 C859 ) C761_=_C860( C761 C860 ) C761_=_C861( C761 C861 ) C761_=_C862( C761 C862 ) C761_=_C863( C761 C863 ) C761_=_C864( C761 C864 ) \nC761_=_C865( C761 C865 ) C762_=_C763( C762 C763 ) C762_=_C774( C762 C774 ) C762_=_C785( C762 C785 ) C762_=_C816( C762 C816 ) C762_=_C836( C762 C836 ) \nC762_=_C866( C762 C866 ) C762_=_C884( C762 C884 ) C762_=_C885( C762 C885 ) C762_=_C887( C762 C887 ) C762_=_C888( C762 C888 ) C762_=_C889( C762 C889 ) \nC762_=_C890( C762 C890 ) C762_=_C891( C762 C891 ) C762_=_C892( C762 C892 ) C762_=_C893( C762 C893 ) C762_=_C894( C762 C894 ) C762_=_C895( C762 C895 ) \nC762_=_C896( C762 C896 ) C762_=_C897( C762 C897 ) C762_=_C898( C762 C898 ) C762_=_C899( C762 C899 ) C762_=_C900( C762 C900 ) C762_=_C901( C762 C901 ) \nC762_=_C902( C762 C902 ) C762_=_C903( C762 C903 ) C762_=_C904( C762 C904 ) C762_=_C906( C762 C906 ) C762_=_C907( C762 C907 ) C762_=_C909( C762 C909 ) \nC762_=_C910( C762 C910 ) C762_=_C911( C762 C911 ) C762_=_C912( C762 C912 ) C762_=_C913( C762 C913 ) C763_=_C774( C763 C774 ) C763_=_C787( C763 C787 ) \nC763_=_C817( C763 C817 ) C763_=_C838( C763 C838 ) C763_=_C867( C763 C867 ) C763_=_C914( C763 C914 ) C763_=_C930( C763 C930 ) C763_=_C931( C763 C931 ) \nC763_=_C932( C763 C932 ) C763_=_C933( C763 C933 ) C763_=_C934( C763 C934 ) C763_=_C935( C763 C935 ) C763_=_C936( C763 C936 ) C763_=_C937( C763 C937 ) \nC763_=_C938( C763 C938 ) C763_=_C939( C763 C939 ) C763_=_C940( C763 C940 ) C763_=_C941( C763 C941 ) C763_=_C942( C763 C942 ) C763_=_C943( C763 C943 ) \nC763_=_C944( C763 C944 ) C763_=_C945( C763 C945 ) C763_=_C946( C763 C946 ) C763_=_C947( C763 C947 ) C763_=_C948( C763 C948 ) C763_=_C950( C763 C950 ) \nC763_=_C951( C763 C951 ) C763_=_C953( C763 C953 ) C763_=_C954( C763 C954 ) C763_=_C955( C763 C955 ) C763_=_C956( C763 C956 ) C763_=_C957( C763 C957 ) \nC774_=_C809( C774 C809 ) C774_=_C829( C774 C829 ) C774_=_C860( C774 C860 ) C774_=_C879( C774 C879 ) C774_=_C925( C774 C925 ) C774_=_C968( C774 C968 ) \nC774_=_C993( C774 C993 ) C774_=_C1009( C774 C1009 ) C774_=_C1032( C774 C1032 ) C774_=_C1046( C774 C1046 ) C774_=_C1067( C774 C1067 ) C774_=_C1080( C774 C1080 ) \nC774_=_C1099( C774 C1099 ) C774_=_C1111( C774 C1111 ) C774_=_C1128( C774 C1128 ) C774_=_C1140( C774 C1140 ) C774_=_C1156( C774 C1156 ) C774_=_C1166( C774 C1166 ) \nC774_=_C1179( C774 C1179 ) C774_=_C1188( C774 C1188 ) C774_=_C1199( C774 C1199 ) C774_=_C1207( C774 C1207 ) C774_=_C1216( C774 C1216 ) C774_=_C1230( C774 C1230 ) \nC774_=_C1236( C774 C1236 ) C774_=_C1241( C774 C1241 ) C774_=_C1242( C774 C1242 ) C774_=_C1243( C774 C1243 ) C774_=_C1244( C774 C1244 ) C774_=_C1245( C774 C1245 ) \nC774_=_C1246( C774 C1246 ) C781_=_C782( C781 C782 ) C781_=_C784( C781 C784 ) C781_=_C785( C781 C785 ) C781_=_C786( C781 C786 ) C781_=_C787( C781 C787 ) \nC781_=_C788( C781 C788 ) C781_=_C789( C781 C789 ) C781_=_C790( C781 C790 ) C781_=_C791( C781 C791 ) C781_=_C792( C781 C792 ) C781_=_C793( C781 C793 ) \nC781_=_C794( C781 C794 ) C781_=_C795( C781 C795 ) C781_=_C796( C781 C796 ) C781_=_C797( C781 C797 ) C781_=_C798( C781 C798 ) C781_=_C799( C781 C799 ) \nC781_=_C800( C781 C800 ) C781_=_C801( C781 C801 ) C781_=_C802( C781 C802 ) C781_=_C803( C781 C803 ) C781_=_C804( C781 C804 ) C781_=_C805( C781 C805 ) \nC781_=_C806( C781 C806 ) C781_=_C807( C781 C807 ) C781_=_C808( C781 C808 ) C781_=_C809( C781 C809 ) C781_=_C810( C781 C810 ) C781_=_C811( C781 C811 ) \nC781_=_C812( C781 C812 ) C781_=_C813( C781 C813 ) C781_=_C814( C781 C814 ) C781_=_C815( C781 C815 ) C781_=_C816( C781 C816 ) C781_=_C817( C781 C817 ) \nC781_=_C829( C781 C829 ) C782_=_C784( C782 C784 ) C782_=_C785( C782 C785 ) C782_=_C786( C782 C786 ) C782_=_C787( C782 C787 ) C782_=_C788( C782 C788 ) \nC782_=_C789( C782 C789 ) C782_=_C790( C782 C790 ) C782_=_C791( C782 C791 ) C782_=_C792( C782 C792 ) C782_=_C793( C782 C793 ) C782_=_C794( C782 C794 ) \nC782_=_C795( C782 C795 ) C782_=_C796( C782 C796 ) C782_=_C797( C782 C797 ) C782_=_C798( C782 C798 ) C782_=_C799( C782 C799 ) C782_=_C800( C782 C800 ) \nC782_=_C801( C782 C801 ) C782_=_C802( C782 C802 ) C782_=_C803( C782 C803 ) C782_=_C804( C782 C804 ) C782_=_C805( C782 C805 ) C782_=_C806( C782 C806 ) \nC782_=_C807( C782 C807 ) C782_=_C808( C782 C808 ) C782_=_C809( C782 C809 ) C782_=_C810( C782 C810 ) C782_=_C811( C782 C811 ) C782_=_C812( C782 C812 ) \nC782_=_C813( C782 C813 ) C782_=_C814( C782 C814 ) C784_=_C785( C784 C785 ) C784_=_C786( C784 C786 ) C784_=_C787( C784 C787 ) C784_=_C788( C784 C788 ) \nC784_=_C789( C784 C789 ) C784_=_C790( C784 C790 ) C784_=_C791( C784 C791 ) C784_=_C792( C784 C792 ) C784_=_C793( C784 C793 ) C784_=_C794( C784 C794 ) \nC784_=_C795( C784 C795 ) C784_=_C796( C784 C796 ) C784_=_C797( C784 C797 ) C784_=_C798( C784 C798 ) C784_=_C799( C784 C799 ) C784_=_C800( C784 C800 ) \nC784_=_C801( C784 C801 ) C784_=_C802( C784 C802 ) C784_=_C803( C784 C803 ) C784_=_C804( C784 C804 ) C784_=_C805( C784 C805 ) C784_=_C806( C784 C806 ) \nC784_=_C807( C784 C807 ) C784_=_C808( C784 C808 ) C784_=_C809( C784 C809 ) C784_=_C810( C784 C810 ) C784_=_C811( C784 C811 ) C784_=_C812( C784 C812 ) \nC784_=_C813( C784 C813 ) C784_=_C814( C784 C814 ) C784_=_C834( C784 C834 ) C784_=_C866( C784 C866 ) C784_=_C867( C784 C867 ) C784_=_C879( C784 C879 ) \nC785_=_C786( C785 C786 ) C785_=_C787( C785 C787 ) C785_=_C788( C785 C788 ) C785_=_C789( C785 C789 ) C785_=_C790( C785 C790 ) C785_=_C791( C785 C791 ) \nC785_=_C792( C785 C792 ) C785_=_C793( C785 C793 ) C785_=_C794( C785 C794 ) C785_=_C795( C785 C795 ) C785_=_C796( C785 C796 ) C785_=_C797( C785 C797 ) \nC785_=_C798( C785 C798 ) C785_=_C799( C785 C799 ) C785_=_C800( C785 C800 ) C785_=_C801( C785 C801 ) C785_=_C802( C785 C802 ) C785_=_C803( C785 C803 ) \nC785_=_C804( C785 C804 ) C785_=_C805( C785 C805 ) C785_=_C806( C785 C806 ) C785_=_C807( C785 C807 ) C785_=_C808( C785 C808 ) C785_=_C809( C785 C809 ) \nC785_=_C810( C785 C810 ) C785_=_C811( C785 C811 ) C785_=_C812( C785 C812 ) C785_=_C813( C785 C813 ) C785_=_C814( C785 C814 ) C785_=_C816( C785 C816 ) \nC785_=_C836( C785 C836 ) C785_=_C866( C785 C866 ) C785_=_C884( C785 C884 ) C785_=_C885( C785 C885 ) C785_=_C887( C785 C887 ) C785_=_C888( C785 C888 ) \nC785_=_C889( C785 C889 ) C785_=_C890( C785 C890 ) C785_=_C891( C785 C891 ) C785_=_C892( C785 C892 ) C785_=_C893( C785 C893 ) C785_=_C894( C785 C894 ) \nC785_=_C895( C785 C895 ) C785_=_C896( C785 C896 ) C785_=_C897( C785 C897 ) C785_=_C898( C785 C898 ) C785_=_C899( C785 C899 ) C785_=_C900( C785 C900 ) \nC785_=_C901( C785 C901 ) C785_=_C902( C785 C902 ) C785_=_C903( C785 C903 ) C785_=_C904( C785 C904 ) C785_=_C906( C785 C906 ) C785_=_C907( C785 C907 ) \nC785_=_C909( C785 C909 ) C785_=_C910( C785 C910 ) C785_=_C911( C785 C911 ) C785_=_C912( C785 C912 ) C785_=_C913( C785 C913 ) C786_=_C787( C786 C787 ) \nC786_=_C788( C786 C788 ) C786_=_C789( C786 C789 ) C786_=_C790( C786 C790 ) C786_=_C791( C786 C791 ) C786_=_C792( C786 C792 ) C786_=_C793( C786 C793 ) \nC786_=_C794( C786 C794 ) C786_=_C795( C786 C795 ) C786_=_C796( C786 C796 ) C786_=_C797( C786 C797 ) C786_=_C798( C786 C798 ) C786_=_C799( C786 C799 ) \nC786_=_C800( C786 C800 ) C786_=_C801( C786 C801 ) C786_=_C802( C786 C802 ) C786_=_C803( C786 C803 ) C786_=_C804( C786 C804 ) C786_=_C805( C786 C805 ) \nC786_=_C806( C786 C806 ) C786_=_C807( C786 C807 ) C786_=_C808( C786 C808 ) C786_=_C809( C786 C809 ) C786_=_C810( C786 C810 ) C786_=_C811( C786 C811 ) \nC786_=_C812( C786 C812 ) C786_=_C813( C786 C813 ) C786_=_C814( C786 C814 ) C786_=_C837( C786 C837 ) C786_=_C884( C786 C884 ) C786_=_C914( C786 C914 ) \nC786_=_C925( C786 C925 ) C787_=_C788( C787 C788 ) C787_=_C789( C787 C789 ) C787_=_C790( C787 C790 ) C787_=_C791( C787 C791 ) C787_=_C792( C787 C792 ) \nC787_=_C793( C787 C793 ) C787_=_C794( C787 C794 ) C787_=_C795( C787 C795 ) C787_=_C796( C787 C796 ) C787_=_C797( C787 C797 ) C787_=_C798( C787 C798 ) \nC787_=_C799( C787 C799 ) C787_=_C800( C787 C800 ) C787_=_C801( C787 C801 ) C787_=_C802( C787 C802 ) C787_=_C803( C787 C803 ) C787_=_C804( C787 C804 ) \nC787_=_C805( C787 C805 ) C787_=_C806( C787 C806 ) C787_=_C807( C787 C807 ) C787_=_C808( C787 C808 ) C787_=_C809( C787 C809 ) C787_=_C810( C787 C810 ) \nC787_=_C811( C787 C811 ) C787_=_C812( C787 C812 ) C787_=_C813( C787 C813 ) C787_=_C814( C787 C814 ) C787_=_C817( C787 C817 ) C787_=_C838( C787 C838 ) \nC787_=_C867( C787 C867 ) C787_=_C914( C787 C914 ) C787_=_C930( C787 C930 ) C787_=_C931( C787 C931 ) C787_=_C932( C787 C932 ) C787_=_C933( C787 C933 ) \nC787_=_C934( C787 C934 ) C787_=_C935( C787 C935 ) C787_=_C936( C787 C936 ) C787_=_C937( C787 C937 ) C787_=_C938( C787 C938 ) C787_=_C939( C787 C939 ) \nC787_=_C940( C787 C940 ) C787_=_C941( C787 C941 ) C787_=_C942( C787 C942 ) C787_=_C943( C787 C943 ) C787_=_C944( C787 C944 ) C787_=_C945( C787 C945 ) \nC787_=_C946( C787 C946 ) C787_=_C947( C787 C947 ) C787_=_C948( C787 C948 ) C787_=_C950( C787 C950 ) C787_=_C951( C787 C951 ) C787_=_C953( C787 C953 ) \nC787_=_C954( C787 C954 ) C787_=_C955( C787 C955 ) C787_=_C956( C787 C956 ) C787_=_C957( C787 C957 ) C788_=_C789( C788 C789 ) C788_=_C790( C788 C790 ) \nC788_=_C791( C788 C791 ) C788_=_C792( C788 C792 ) C788_=_C793( C788 C793 ) C788_=_C794( C788 C794 ) C788_=_C795( C788 C795 ) C788_=_C796( C788 C796 ) \nC788_=_C797( C788 C797 ) C788_=_C798( C788 C798 ) C788_=_C799( C788 C799 ) C788_=_C800( C788 C800 ) C788_=_C801( C788 C801 ) C788_=_C802( C788 C802 ) \nC788_=_C803( C788 C803 ) C788_=_C804( C788 C804 ) C788_=_C805( C788 C805 ) C788_=_C806( C788 C806 ) C788_=_C807( C788</w:t>
      </w:r>
    </w:p>
    <w:p>
      <w:pPr>
        <w:pStyle w:val="PreformattedText"/>
        <w:bidi w:val="0"/>
        <w:spacing w:before="0" w:after="0"/>
        <w:jc w:val="left"/>
        <w:rPr/>
      </w:pPr>
      <w:r>
        <w:rPr/>
        <w:t xml:space="preserve"> </w:t>
      </w:r>
      <w:r>
        <w:rPr/>
        <w:t>C807 ) C788_=_C808( C788 C808 ) \nC788_=_C809( C788 C809 ) C788_=_C810( C788 C810 ) C788_=_C811( C788 C811 ) C788_=_C812( C788 C812 ) C788_=_C813( C788 C813 ) C788_=_C814( C788 C814 ) \nC788_=_C839( C788 C839 ) C788_=_C887( C788 C887 ) C788_=_C930( C788 C930 ) C788_=_C968( C788 C968 ) C789_=_C790( C789 C790 ) C789_=_C791( C789 C791 ) \nC789_=_C792( C789 C792 ) C789_=_C793( C789 C793 ) C789_=_C794( C789 C794 ) C789_=_C795( C789 C795 ) C789_=_C796( C789 C796 ) C789_=_C797( C789 C797 ) \nC789_=_C798( C789 C798 ) C789_=_C799( C789 C799 ) C789_=_C800( C789 C800 ) C789_=_C801( C789 C801 ) C789_=_C802( C789 C802 ) C789_=_C803( C789 C803 ) \nC789_=_C804( C789 C804 ) C789_=_C805( C789 C805 ) C789_=_C806( C789 C806 ) C789_=_C807( C789 C807 ) C789_=_C808( C789 C808 ) C789_=_C809( C789 C809 ) \nC789_=_C810( C789 C810 ) C789_=_C811( C789 C811 ) C789_=_C812( C789 C812 ) C789_=_C813( C789 C813 ) C789_=_C814( C789 C814 ) C789_=_C840( C789 C840 ) \nC789_=_C888( C789 C888 ) C789_=_C932( C789 C932 ) C789_=_C990( C789 C990 ) C789_=_C993( C789 C993 ) C790_=_C791( C790 C791 ) C790_=_C792( C790 C792 ) \nC790_=_C793( C790 C793 ) C790_=_C794( C790 C794 ) C790_=_C795( C790 C795 ) C790_=_C796( C790 C796 ) C790_=_C797( C790 C797 ) C790_=_C798( C790 C798 ) \nC790_=_C799( C790 C799 ) C790_=_C800( C790 C800 ) C790_=_C801( C790 C801 ) C790_=_C802( C790 C802 ) C790_=_C803( C790 C803 ) C790_=_C804( C790 C804 ) \nC790_=_C805( C790 C805 ) C790_=_C806( C790 C806 ) C790_=_C807( C790 C807 ) C790_=_C808( C790 C808 ) C790_=_C809( C790 C809 ) C790_=_C810( C790 C810 ) \nC790_=_C811( C790 C811 ) C790_=_C812( C790 C812 ) C790_=_C813( C790 C813 ) C790_=_C814( C790 C814 ) C790_=_C841( C790 C841 ) C790_=_C889( C790 C889 ) \nC790_=_C933( C790 C933 ) C790_=_C1009( C790 C1009 ) C791_=_C792( C791 C792 ) C791_=_C793( C791 C793 ) C791_=_C794( C791 C794 ) C791_=_C795( C791 C795 ) \nC791_=_C796( C791 C796 ) C791_=_C797( C791 C797 ) C791_=_C798( C791 C798 ) C791_=_C799( C791 C799 ) C791_=_C800( C791 C800 ) C791_=_C801( C791 C801 ) \nC791_=_C802( C791 C802 ) C791_=_C803( C791 C803 ) C791_=_C804( C791 C804 ) C791_=_C805( C791 C805 ) C791_=_C806( C791 C806 ) C791_=_C807( C791 C807 ) \nC791_=_C808( C791 C808 ) C791_=_C809( C791 C809 ) C791_=_C810( C791 C810 ) C791_=_C811( C791 C811 ) C791_=_C812( C791 C812 ) C791_=_C813( C791 C813 ) \nC791_=_C814( C791 C814 ) C791_=_C842( C791 C842 ) C791_=_C890( C791 C890 ) C791_=_C934( C791 C934 ) C791_=_C1029( C791 C1029 ) C791_=_C1032( C791 C1032 ) \nC792_=_C793( C792 C793 ) C792_=_C794( C792 C794 ) C792_=_C795( C792 C795 ) C792_=_C796( C792 C796 ) C792_=_C797( C792 C797 ) C792_=_C798( C792 C798 ) \nC792_=_C799( C792 C799 ) C792_=_C800( C792 C800 ) C792_=_C801( C792 C801 ) C792_=_C802( C792 C802 ) C792_=_C803( C792 C803 ) C792_=_C804( C792 C804 ) \nC792_=_C805( C792 C805 ) C792_=_C806( C792 C806 ) C792_=_C807( C792 C807 ) C792_=_C808( C792 C808 ) C792_=_C809( C792 C809 ) C792_=_C810( C792 C810 ) \nC792_=_C811( C792 C811 ) C792_=_C812( C792 C812 ) C792_=_C813( C792 C813 ) C792_=_C814( C792 C814 ) C792_=_C843( C792 C843 ) C792_=_C891( C792 C891 ) \nC792_=_C935( C792 C935 ) C792_=_C1046( C792 C1046 ) C793_=_C794( C793 C794 ) C793_=_C795( C793 C795 ) C793_=_C796( C793 C796 ) C793_=_C797( C793 C797 ) \nC793_=_C798( C793 C798 ) C793_=_C799( C793 C799 ) C793_=_C800( C793 C800 ) C793_=_C801( C793 C801 ) C793_=_C802( C793 C802 ) C793_=_C803( C793 C803 ) \nC793_=_C804( C793 C804 ) C793_=_C805( C793 C805 ) C793_=_C806( C793 C806 ) C793_=_C807( C793 C807 ) C793_=_C808( C793 C808 ) C793_=_C809( C793 C809 ) \nC793_=_C810( C793 C810 ) C793_=_C811( C793 C811 ) C793_=_C812( C793 C812 ) C793_=_C813( C793 C813 ) C793_=_C814( C793 C814 ) C793_=_C844( C793 C844 ) \nC793_=_C892( C793 C892 ) C793_=_C936( C793 C936 ) C793_=_C1064( C793 C1064 ) C793_=_C1067( C793 C1067 ) C794_=_C795( C794 C795 ) C794_=_C796( C794 C796 ) \nC794_=_C797( C794 C797 ) C794_=_C798( C794 C798 ) C794_=_C799( C794 C799 ) C794_=_C800( C794 C800 ) C794_=_C801( C794 C801 ) C794_=_C802( C794 C802 ) \nC794_=_C803( C794 C803 ) C794_=_C804( C794 C804 ) C794_=_C805( C794 C805 ) C794_=_C806( C794 C806 ) C794_=_C807( C794 C807 ) C794_=_C808( C794 C808 ) \nC794_=_C809( C794 C809 ) C794_=_C810( C794 C810 ) C794_=_C811( C794 C811 ) C794_=_C812( C794 C812 ) C794_=_C813( C794 C813 ) C794_=_C814( C794 C814 ) \nC794_=_C845( C794 C845 ) C794_=_C893( C794 C893 ) C794_=_C937( C794 C937 ) C794_=_C1080( C794 C1080 ) C795_=_C796( C795 C796 ) C795_=_C797( C795 C797 ) \nC795_=_C798( C795 C798 ) C795_=_C799( C795 C799 ) C795_=_C800( C795 C800 ) C795_=_C801( C795 C801 ) C795_=_C802( C795 C802 ) C795_=_C803( C795 C803 ) \nC795_=_C804( C795 C804 ) C795_=_C805( C795 C805 ) C795_=_C806( C795 C806 ) C795_=_C807( C795 C807 ) C795_=_C808( C795 C808 ) C795_=_C809( C795 C809 ) \nC795_=_C810( C795 C810 ) C795_=_C811( C795 C811 ) C795_=_C812( C795 C812 ) C795_=_C813( C795 C813 ) C795_=_C814( C795 C814 ) C795_=_C846( C795 C846 ) \nC795_=_C894( C795 C894 ) C795_=_C938( C795 C938 ) C795_=_C1096( C795 C1096 ) C795_=_C1099( C795 C1099 ) C796_=_C797( C796 C797 ) C796_=_C798( C796 C798 ) \nC796_=_C799( C796 C799 ) C796_=_C800( C796 C800 ) C796_=_C801( C796 C801 ) C796_=_C802( C796 C802 ) C796_=_C803( C796 C803 ) C796_=_C804( C796 C804 ) \nC796_=_C805( C796 C805 ) C796_=_C806( C796 C806 ) C796_=_C807( C796 C807 ) C796_=_C808( C796 C808 ) C796_=_C809( C796 C809 ) C796_=_C810( C796 C810 ) \nC796_=_C811( C796 C811 ) C796_=_C812( C796 C812 ) C796_=_C813( C796 C813 ) C796_=_C814( C796 C814 ) C796_=_C847( C796 C847 ) C796_=_C895( C796 C895 ) \nC796_=_C939( C796 C939 ) C796_=_C1111( C796 C1111 ) C797_=_C798( C797 C798 ) C797_=_C799( C797 C799 ) C797_=_C800( C797 C800 ) C797_=_C801( C797 C801 ) \nC797_=_C802( C797 C802 ) C797_=_C803( C797 C803 ) C797_=_C804( C797 C804 ) C797_=_C805( C797 C805 ) C797_=_C806( C797 C806 ) C797_=_C807( C797 C807 ) \nC797_=_C808( C797 C808 ) C797_=_C809( C797 C809 ) C797_=_C810( C797 C810 ) C797_=_C811( C797 C811 ) C797_=_C812( C797 C812 ) C797_=_C813( C797 C813 ) \nC797_=_C814( C797 C814 ) C797_=_C848( C797 C848 ) C797_=_C896( C797 C896 ) C797_=_C940( C797 C940 ) C797_=_C1125( C797 C1125 ) C797_=_C1128( C797 C1128 ) \nC798_=_C799( C798 C799 ) C798_=_C800( C798 C800 ) C798_=_C801( C798 C801 ) C798_=_C802( C798 C802 ) C798_=_C803( C798 C803 ) C798_=_C804( C798 C804 ) \nC798_=_C805( C798 C805 ) C798_=_C806( C798 C806 ) C798_=_C807( C798 C807 ) C798_=_C808( C798 C808 ) C798_=_C809( C798 C809 ) C798_=_C810( C798 C810 ) \nC798_=_C811( C798 C811 ) C798_=_C812( C798 C812 ) C798_=_C813( C798 C813 ) C798_=_C814( C798 C814 ) C798_=_C849( C798 C849 ) C798_=_C897( C798 C897 ) \nC798_=_C941( C798 C941 ) C798_=_C1140( C798 C1140 ) C799_=_C800( C799 C800 ) C799_=_C801( C799 C801 ) C799_=_C802( C799 C802 ) C799_=_C803( C799 C803 ) \nC799_=_C804( C799 C804 ) C799_=_C805( C799 C805 ) C799_=_C806( C799 C806 ) C799_=_C807( C799 C807 ) C799_=_C808( C799 C808 ) C799_=_C809( C799 C809 ) \nC799_=_C810( C799 C810 ) C799_=_C811( C799 C811 ) C799_=_C812( C799 C812 ) C799_=_C813( C799 C813 ) C799_=_C814( C799 C814 ) C799_=_C850( C799 C850 ) \nC799_=_C898( C799 C898 ) C799_=_C942( C799 C942 ) C799_=_C1153( C799 C1153 ) C799_=_C1156( C799 C1156 ) C800_=_C801( C800 C801 ) C800_=_C802( C800 C802 ) \nC800_=_C803( C800 C803 ) C800_=_C804( C800 C804 ) C800_=_C805( C800 C805 ) C800_=_C806( C800 C806 ) C800_=_C807( C800 C807 ) C800_=_C808( C800 C808 ) \nC800_=_C809( C800 C809 ) C800_=_C810( C800 C810 ) C800_=_C811( C800 C811 ) C800_=_C812( C800 C812 ) C800_=_C813( C800 C813 ) C800_=_C814( C800 C814 ) \nC800_=_C851( C800 C851 ) C800_=_C899( C800 C899 ) C800_=_C943( C800 C943 ) C800_=_C1166( C800 C1166 ) C801_=_C802( C801 C802 ) C801_=_C803( C801 C803 ) \nC801_=_C804( C801 C804 ) C801_=_C805( C801 C805 ) C801_=_C806( C801 C806 ) C801_=_C807( C801 C807 ) C801_=_C808( C801 C808 ) C801_=_C809( C801 C809 ) \nC801_=_C810( C801 C810 ) C801_=_C811( C801 C811 ) C801_=_C812( C801 C812 ) C801_=_C813( C801 C813 ) C801_=_C814( C801 C814 ) C801_=_C852( C801 C852 ) \nC801_=_C900( C801 C900 ) C801_=_C944( C801 C944 ) C801_=_C1176( C801 C1176 ) C801_=_C1179( C801 C1179 ) C802_=_C803( C802 C803 ) C802_=_C804( C802 C804 ) \nC802_=_C805( C802 C805 ) C802_=_C806( C802 C806 ) C802_=_C807( C802 C807 ) C802_=_C808( C802 C808 ) C802_=_C809( C802 C809 ) C802_=_C810( C802 C810 ) \nC802_=_C811( C802 C811 ) C802_=_C812( C802 C812 ) C802_=_C813( C802 C813 ) C802_=_C814( C802 C814 ) C802_=_C853( C802 C853 ) C802_=_C901( C802 C901 ) \nC802_=_C945( C802 C945 ) C802_=_C1188( C802 C1188 ) C803_=_C804( C803 C804 ) C803_=_C805( C803 C805 ) C803_=_C806( C803 C806 ) C803_=_C807( C803 C807 ) \nC803_=_C808( C803 C808 ) C803_=_C809( C803 C809 ) C803_=_C810( C803 C810 ) C803_=_C811( C803 C811 ) C803_=_C812( C803 C812 ) C803_=_C813( C803 C813 ) \nC803_=_C814( C803 C814 ) C803_=_C854( C803 C854 ) C803_=_C902( C803 C902 ) C803_=_C946( C803 C946 ) C803_=_C1196( C803 C1196 ) C803_=_C1199( C803 C1199 ) \nC804_=_C805( C804 C805 ) C804_=_C806( C804 C806 ) C804_=_C807( C804 C807 ) C804_=_C808( C804 C808 ) C804_=_C809( C804 C809 ) C804_=_C810( C804 C810 ) \nC804_=_C811( C804 C811 ) C804_=_C812( C804 C812 ) C804_=_C813( C804 C813 ) C804_=_C814( C804 C814 ) C804_=_C855( C804 C855 ) C804_=_C903( C804 C903 ) \nC804_=_C947( C804 C947 ) C804_=_C1207( C804 C1207 ) C805_=_C806( C805 C806 ) C805_=_C807( C805 C807 ) C805_=_C808( C805 C808 ) C805_=_C809( C805 C809 ) \nC805_=_C810( C805 C810 ) C805_=_C811( C805 C811 ) C805_=_C812( C805 C812 ) C805_=_C813( C805 C813 ) C805_=_C814( C805 C814 ) C805_=_C856( C805 C856 ) \nC805_=_C904( C805 C904 ) C805_=_C948( C805 C948 ) C805_=_C1212( C805 C1212 ) C805_=_C1216( C805 C1216 ) C806_=_C807( C806 C807 ) C806_=_C808( C806 C808 ) \nC806_=_C809( C806 C809 ) C806_=_C810( C806 C810 ) C806_=_C811( C806 C811 ) C806_=_C812( C806 C812 ) C806_=_C813( C806 C813 ) C806_=_C814( C806 C814 ) \nC806_=_C857( C806 C857 ) C806_=_C990( C806 C990 ) C806_=_C1029( C806 C1029 ) C806_=_C1064(</w:t>
      </w:r>
    </w:p>
    <w:p>
      <w:pPr>
        <w:pStyle w:val="PreformattedText"/>
        <w:bidi w:val="0"/>
        <w:spacing w:before="0" w:after="0"/>
        <w:jc w:val="left"/>
        <w:rPr/>
      </w:pPr>
      <w:r>
        <w:rPr/>
        <w:t xml:space="preserve"> </w:t>
      </w:r>
      <w:r>
        <w:rPr/>
        <w:t>C806 C1064 ) C806_=_C1096( C806 C1096 ) C806_=_C1125( C806 C1125 ) \nC806_=_C1153( C806 C1153 ) C806_=_C1176( C806 C1176 ) C806_=_C1196( C806 C1196 ) C806_=_C1212( C806 C1212 ) C806_=_C1222( C806 C1222 ) C806_=_C1224( C806 C1224 ) \nC806_=_C1225( C806 C1225 ) C807_=_C808( C807 C808 ) C807_=_C809( C807 C809 ) C807_=_C810( C807 C810 ) C807_=_C811( C807 C811 ) C807_=_C812( C807 C812 ) \nC807_=_C813( C807 C813 ) C807_=_C814( C807 C814 ) C807_=_C858( C807 C858 ) C807_=_C906( C807 C906 ) C807_=_C950( C807 C950 ) C807_=_C1222( C807 C1222 ) \nC807_=_C1230( C807 C1230 ) C808_=_C809( C808 C809 ) C808_=_C810( C808 C810 ) C808_=_C811( C808 C811 ) C808_=_C812( C808 C812 ) C808_=_C813( C808 C813 ) \nC808_=_C814( C808 C814 ) C808_=_C859( C808 C859 ) C808_=_C907( C808 C907 ) C808_=_C951( C808 C951 ) C808_=_C1236( C808 C1236 ) C809_=_C810( C809 C810 ) \nC809_=_C811( C809 C811 ) C809_=_C812( C809 C812 ) C809_=_C813( C809 C813 ) C809_=_C814( C809 C814 ) C809_=_C829( C809 C829 ) C809_=_C860( C809 C860 ) \nC809_=_C879( C809 C879 ) C809_=_C925( C809 C925 ) C809_=_C968( C809 C968 ) C809_=_C993( C809 C993 ) C809_=_C1009( C809 C1009 ) C809_=_C1032( C809 C1032 ) \nC809_=_C1046( C809 C1046 ) C809_=_C1067( C809 C1067 ) C809_=_C1080( C809 C1080 ) C809_=_C1099( C809 C1099 ) C809_=_C1111( C809 C1111 ) C809_=_C1128( C809 C1128 ) \nC809_=_C1140( C809 C1140 ) C809_=_C1156( C809 C1156 ) C809_=_C1166( C809 C1166 ) C809_=_C1179( C809 C1179 ) C809_=_C1188( C809 C1188 ) C809_=_C1199( C809 C1199 ) \nC809_=_C1207( C809 C1207 ) C809_=_C1216( C809 C1216 ) C809_=_C1230( C809 C1230 ) C809_=_C1236( C809 C1236 ) C809_=_C1241( C809 C1241 ) C809_=_C1242( C809 C1242 ) \nC809_=_C1243( C809 C1243 ) C809_=_C1244( C809 C1244 ) C809_=_C1245( C809 C1245 ) C809_=_C1246( C809 C1246 ) C810_=_C811( C810 C811 ) C810_=_C812( C810 C812 ) \nC810_=_C813( C810 C813 ) C810_=_C814( C810 C814 ) C810_=_C861( C810 C861 ) C810_=_C909( C810 C909 ) C810_=_C953( C810 C953 ) C810_=_C1241( C810 C1241 ) \nC811_=_C812( C811 C812 ) C811_=_C813( C811 C813 ) C811_=_C814( C811 C814 ) C811_=_C862( C811 C862 ) C811_=_C910( C811 C910 ) C811_=_C954( C811 C954 ) \nC811_=_C1224( C811 C1224 ) C811_=_C1243( C811 C1243 ) C812_=_C813( C812 C813 ) C812_=_C814( C812 C814 ) C812_=_C863( C812 C863 ) C812_=_C911( C812 C911 ) \nC812_=_C955( C812 C955 ) C812_=_C1244( C812 C1244 ) C813_=_C814( C813 C814 ) C813_=_C864( C813 C864 ) C813_=_C912( C813 C912 ) C813_=_C956( C813 C956 ) \nC813_=_C1225( C813 C1225 ) C813_=_C1245( C813 C1245 ) C814_=_C865( C814 C865 ) C814_=_C913( C814 C913 ) C814_=_C957( C814 C957 ) C814_=_C1246( C814 C1246 ) \nC815_=_C816( C815 C816 ) C815_=_C817( C815 C817 ) C815_=_C829( C815 C829 ) C815_=_C834( C815 C834 ) C815_=_C835( C815 C835 ) C815_=_C836( C815 C836 ) \nC815_=_C837( C815 C837 ) C815_=_C838( C815 C838 ) C815_=_C839( C815 C839 ) C815_=_C840( C815 C840 ) C815_=_C841( C815 C841 ) C815_=_C842( C815 C842 ) \nC815_=_C843( C815 C843 ) C815_=_C844( C815 C844 ) C815_=_C845( C815 C845 ) C815_=_C846( C815 C846 ) C815_=_C847( C815 C847 ) C815_=_C848( C815 C848 ) \nC815_=_C849( C815 C849 ) C815_=_C850( C815 C850 ) C815_=_C851( C815 C851 ) C815_=_C852( C815 C852 ) C815_=_C853( C815 C853 ) C815_=_C854( C815 C854 ) \nC815_=_C855( C815 C855 ) C815_=_C856( C815 C856 ) C815_=_C857( C815 C857 ) C815_=_C858( C815 C858 ) C815_=_C859( C815 C859 ) C815_=_C860( C815 C860 ) \nC815_=_C861( C815 C861 ) C815_=_C862( C815 C862 ) C815_=_C863( C815 C863 ) C815_=_C864( C815 C864 ) C815_=_C865( C815 C865 ) C816_=_C817( C816 C817 ) \nC816_=_C829( C816 C829 ) C816_=_C836( C816 C836 ) C816_=_C866( C816 C866 ) C816_=_C884( C816 C884 ) C816_=_C885( C816 C885 ) C816_=_C887( C816 C887 ) \nC816_=_C888( C816 C888 ) C816_=_C889( C816 C889 ) C816_=_C890( C816 C890 ) C816_=_C891( C816 C891 ) C816_=_C892( C816 C892 ) C816_=_C893( C816 C893 ) \nC816_=_C894( C816 C894 ) C816_=_C895( C816 C895 ) C816_=_C896( C816 C896 ) C816_=_C897( C816 C897 ) C816_=_C898( C816 C898 ) C816_=_C899( C816 C899 ) \nC816_=_C900( C816 C900 ) C816_=_C901( C816 C901 ) C816_=_C902( C816 C902 ) C816_=_C903( C816 C903 ) C816_=_C904( C816 C904 ) C816_=_C906( C816 C906 ) \nC816_=_C907( C816 C907 ) C816_=_C909( C816 C909 ) C816_=_C910( C816 C910 ) C816_=_C911( C816 C911 ) C816_=_C912( C816 C912 ) C816_=_C913( C816 C913 ) \nC817_=_C829( C817 C829 ) C817_=_C838( C817 C838 ) C817_=_C867( C817 C867 ) C817_=_C914( C817 C914 ) C817_=_C930( C817 C930 ) C817_=_C931( C817 C931 ) \nC817_=_C932( C817 C932 ) C817_=_C933( C817 C933 ) C817_=_C934( C817 C934 ) C817_=_C935( C817 C935 ) C817_=_C936( C817 C936 ) C817_=_C937( C817 C937 ) \nC817_=_C938( C817 C938 ) C817_=_C939( C817 C939 ) C817_=_C940( C817 C940 ) C817_=_C941( C817 C941 ) C817_=_C942( C817 C942 ) C817_=_C943( C817 C943 ) \nC817_=_C944( C817 C944 ) C817_=_C945( C817 C945 ) C817_=_C946( C817 C946 ) C817_=_C947( C817 C947 ) C817_=_C948( C817 C948 ) C817_=_C950( C817 C950 ) \nC817_=_C951( C817 C951 ) C817_=_C953( C817 C953 ) C817_=_C954( C817 C954 ) C817_=_C955( C817 C955 ) C817_=_C956( C817 C956 ) C817_=_C957( C817 C957 ) \nC829_=_C860( C829 C860 ) C829_=_C879( C829 C879 ) C829_=_C925( C829 C925 ) C829_=_C968( C829 C968 ) C829_=_C993( C829 C993 ) C829_=_C1009( C829 C1009 ) \nC829_=_C1032( C829 C1032 ) C829_=_C1046( C829 C1046 ) C829_=_C1067( C829 C1067 ) C829_=_C1080( C829 C1080 ) C829_=_C1099( C829 C1099 ) C829_=_C1111( C829 C1111 ) \nC829_=_C1128( C829 C1128 ) C829_=_C1140( C829 C1140 ) C829_=_C1156( C829 C1156 ) C829_=_C1166( C829 C1166 ) C829_=_C1179( C829 C1179 ) C829_=_C1188( C829 C1188 ) \nC829_=_C1199( C829 C1199 ) C829_=_C1207( C829 C1207 ) C829_=_C1216( C829 C1216 ) C829_=_C1230( C829 C1230 ) C829_=_C1236( C829 C1236 ) C829_=_C1241( C829 C1241 ) \nC829_=_C1242( C829 C1242 ) C829_=_C1243( C829 C1243 ) C829_=_C1244( C829 C1244 ) C829_=_C1245( C829 C1245 ) C829_=_C1246( C829 C1246 ) C834_=_C835( C834 C835 ) \nC834_=_C836( C834 C836 ) C834_=_C837( C834 C837 ) C834_=_C838( C834 C838 ) C834_=_C839( C834 C839 ) C834_=_C840( C834 C840 ) C834_=_C841( C834 C841 ) \nC834_=_C842( C834 C842 ) C834_=_C843( C834 C843 ) C834_=_C844( C834 C844 ) C834_=_C845( C834 C845 ) C834_=_C846( C834 C846 ) C834_=_C847( C834 C847 ) \nC834_=_C848( C834 C848 ) C834_=_C849( C834 C849 ) C834_=_C850( C834 C850 ) C834_=_C851( C834 C851 ) C834_=_C852( C834 C852 ) C834_=_C853( C834 C853 ) \nC834_=_C854( C834 C854 ) C834_=_C855( C834 C855 ) C834_=_C856( C834 C856 ) C834_=_C857( C834 C857 ) C834_=_C858( C834 C858 ) C834_=_C859( C834 C859 ) \nC834_=_C860( C834 C860 ) C834_=_C861( C834 C861 ) C834_=_C862( C834 C862 ) C834_=_C863( C834 C863 ) C834_=_C864( C834 C864 ) C834_=_C865( C834 C865 ) \nC834_=_C866( C834 C866 ) C834_=_C867( C834 C867 ) C834_=_C879( C834 C879 ) C835_=_C836( C835 C836 ) C835_=_C837( C835 C837 ) C835_=_C838( C835 C838 ) \nC835_=_C839( C835 C839 ) C835_=_C840( C835 C840 ) C835_=_C841( C835 C841 ) C835_=_C842( C835 C842 ) C835_=_C843( C835 C843 ) C835_=_C844( C835 C844 ) \nC835_=_C845( C835 C845 ) C835_=_C846( C835 C846 ) C835_=_C847( C835 C847 ) C835_=_C848( C835 C848 ) C835_=_C849( C835 C849 ) C835_=_C850( C835 C850 ) \nC835_=_C851( C835 C851 ) C835_=_C852( C835 C852 ) C835_=_C853( C835 C853 ) C835_=_C854( C835 C854 ) C835_=_C855( C835 C855 ) C835_=_C856( C835 C856 ) \nC835_=_C857( C835 C857 ) C835_=_C858( C835 C858 ) C835_=_C859( C835 C859 ) C835_=_C860( C835 C860 ) C835_=_C861( C835 C861 ) C835_=_C862( C835 C862 ) \nC835_=_C863( C835 C863 ) C835_=_C864( C835 C864 ) C835_=_C865( C835 C865 ) C836_=_C837( C836 C837 ) C836_=_C838( C836 C838 ) C836_=_C839( C836 C839 ) \nC836_=_C840( C836 C840 ) C836_=_C841( C836 C841 ) C836_=_C842( C836 C842 ) C836_=_C843( C836 C843 ) C836_=_C844( C836 C844 ) C836_=_C845( C836 C845 ) \nC836_=_C846( C836 C846 ) C836_=_C847( C836 C847 ) C836_=_C848( C836 C848 ) C836_=_C849( C836 C849 ) C836_=_C850( C836 C850 ) C836_=_C851( C836 C851 ) \nC836_=_C852( C836 C852 ) C836_=_C853( C836 C853 ) C836_=_C854( C836 C854 ) C836_=_C855( C836 C855 ) C836_=_C856( C836 C856 ) C836_=_C857( C836 C857 ) \nC836_=_C858( C836 C858 ) C836_=_C859( C836 C859 ) C836_=_C860( C836 C860 ) C836_=_C861( C836 C861 ) C836_=_C862( C836 C862 ) C836_=_C863( C836 C863 ) \nC836_=_C864( C836 C864 ) C836_=_C865( C836 C865 ) C836_=_C866( C836 C866 ) C836_=_C884( C836 C884 ) C836_=_C885( C836 C885 ) C836_=_C887( C836 C887 ) \nC836_=_C888( C836 C888 ) C836_=_C889( C836 C889 ) C836_=_C890( C836 C890 ) C836_=_C891( C836 C891 ) C836_=_C892( C836 C892 ) C836_=_C893( C836 C893 ) \nC836_=_C894( C836 C894 ) C836_=_C895( C836 C895 ) C836_=_C896( C836 C896 ) C836_=_C897( C836 C897 ) C836_=_C898( C836 C898 ) C836_=_C899( C836 C899 ) \nC836_=_C900( C836 C900 ) C836_=_C901( C836 C901 ) C836_=_C902( C836 C902 ) C836_=_C903( C836 C903 ) C836_=_C904( C836 C904 ) C836_=_C906( C836 C906 ) \nC836_=_C907( C836 C907 ) C836_=_C909( C836 C909 ) C836_=_C910( C836 C910 ) C836_=_C911( C836 C911 ) C836_=_C912( C836 C912 ) C836_=_C913( C836 C913 ) \nC837_=_C838( C837 C838 ) C837_=_C839( C837 C839 ) C837_=_C840( C837 C840 ) C837_=_C841( C837 C841 ) C837_=_C842( C837 C842 ) C837_=_C843( C837 C843 ) \nC837_=_C844( C837 C844 ) C837_=_C845( C837 C845 ) C837_=_C846( C837 C846 ) C837_=_C847( C837 C847 ) C837_=_C848( C837 C848 ) C837_=_C849( C837 C849 ) \nC837_=_C850( C837 C850 ) C837_=_C851( C837 C851 ) C837_=_C852( C837 C852 ) C837_=_C853( C837 C853 ) C837_=_C854( C837 C854 ) C837_=_C855( C837 C855 ) \nC837_=_C856( C837 C856 ) C837_=_C857( C837 C857 ) C837_=_C858( C837 C858 ) C837_=_C859( C837 C859 ) C837_=_C860( C837 C860 ) C837_=_C861( C837 C861 ) \nC837_=_C862( C837 C862 ) C837_=_C863( C837 C863 ) C837_=_C864( C837 C864 ) C837_=_C865( C837 C865 ) C837_=_C884( C837 C884 ) C837_=_C914( C837 C914 ) \nC837_=_C925( C837 C925 ) C838_=_C839( C838 C839 ) C838_=_C840( C838 C840 ) C838_=_C841( C838 C841 ) C838_=_C842( C838 C842 ) C838_=_C843( C838 C843 ) \nC838_=_C844( C838 C844 ) C838_=_C845( C838 C845 ) C838_=_C846( C838 C846 ) C838_=_C847( C838 C847 ) C838_=_C848( C838 C848 )</w:t>
      </w:r>
    </w:p>
    <w:p>
      <w:pPr>
        <w:pStyle w:val="PreformattedText"/>
        <w:bidi w:val="0"/>
        <w:spacing w:before="0" w:after="0"/>
        <w:jc w:val="left"/>
        <w:rPr/>
      </w:pPr>
      <w:r>
        <w:rPr/>
        <w:t xml:space="preserve"> </w:t>
      </w:r>
      <w:r>
        <w:rPr/>
        <w:t>C838_=_C849( C838 C849 ) \nC838_=_C850( C838 C850 ) C838_=_C851( C838 C851 ) C838_=_C852( C838 C852 ) C838_=_C853( C838 C853 ) C838_=_C854( C838 C854 ) C838_=_C855( C838 C855 ) \nC838_=_C856( C838 C856 ) C838_=_C857( C838 C857 ) C838_=_C858( C838 C858 ) C838_=_C859( C838 C859 ) C838_=_C860( C838 C860 ) C838_=_C861( C838 C861 ) \nC838_=_C862( C838 C862 ) C838_=_C863( C838 C863 ) C838_=_C864( C838 C864 ) C838_=_C865( C838 C865 ) C838_=_C867( C838 C867 ) C838_=_C914( C838 C914 ) \nC838_=_C930( C838 C930 ) C838_=_C931( C838 C931 ) C838_=_C932( C838 C932 ) C838_=_C933( C838 C933 ) C838_=_C934( C838 C934 ) C838_=_C935( C838 C935 ) \nC838_=_C936( C838 C936 ) C838_=_C937( C838 C937 ) C838_=_C938( C838 C938 ) C838_=_C939( C838 C939 ) C838_=_C940( C838 C940 ) C838_=_C941( C838 C941 ) \nC838_=_C942( C838 C942 ) C838_=_C943( C838 C943 ) C838_=_C944( C838 C944 ) C838_=_C945( C838 C945 ) C838_=_C946( C838 C946 ) C838_=_C947( C838 C947 ) \nC838_=_C948( C838 C948 ) C838_=_C950( C838 C950 ) C838_=_C951( C838 C951 ) C838_=_C953( C838 C953 ) C838_=_C954( C838 C954 ) C838_=_C955( C838 C955 ) \nC838_=_C956( C838 C956 ) C838_=_C957( C838 C957 ) C839_=_C840( C839 C840 ) C839_=_C841( C839 C841 ) C839_=_C842( C839 C842 ) C839_=_C843( C839 C843 ) \nC839_=_C844( C839 C844 ) C839_=_C845( C839 C845 ) C839_=_C846( C839 C846 ) C839_=_C847( C839 C847 ) C839_=_C848( C839 C848 ) C839_=_C849( C839 C849 ) \nC839_=_C850( C839 C850 ) C839_=_C851( C839 C851 ) C839_=_C852( C839 C852 ) C839_=_C853( C839 C853 ) C839_=_C854( C839 C854 ) C839_=_C855( C839 C855 ) \nC839_=_C856( C839 C856 ) C839_=_C857( C839 C857 ) C839_=_C858( C839 C858 ) C839_=_C859( C839 C859 ) C839_=_C860( C839 C860 ) C839_=_C861( C839 C861 ) \nC839_=_C862( C839 C862 ) C839_=_C863( C839 C863 ) C839_=_C864( C839 C864 ) C839_=_C865( C839 C865 ) C839_=_C887( C839 C887 ) C839_=_C930( C839 C930 ) \nC839_=_C968( C839 C968 ) C840_=_C841( C840 C841 ) C840_=_C842( C840 C842 ) C840_=_C843( C840 C843 ) C840_=_C844( C840 C844 ) C840_=_C845( C840 C845 ) \nC840_=_C846( C840 C846 ) C840_=_C847( C840 C847 ) C840_=_C848( C840 C848 ) C840_=_C849( C840 C849 ) C840_=_C850( C840 C850 ) C840_=_C851( C840 C851 ) \nC840_=_C852( C840 C852 ) C840_=_C853( C840 C853 ) C840_=_C854( C840 C854 ) C840_=_C855( C840 C855 ) C840_=_C856( C840 C856 ) C840_=_C857( C840 C857 ) \nC840_=_C858( C840 C858 ) C840_=_C859( C840 C859 ) C840_=_C860( C840 C860 ) C840_=_C861( C840 C861 ) C840_=_C862( C840 C862 ) C840_=_C863( C840 C863 ) \nC840_=_C864( C840 C864 ) C840_=_C865( C840 C865 ) C840_=_C888( C840 C888 ) C840_=_C932( C840 C932 ) C840_=_C990( C840 C990 ) C840_=_C993( C840 C993 ) \nC841_=_C842( C841 C842 ) C841_=_C843( C841 C843 ) C841_=_C844( C841 C844 ) C841_=_C845( C841 C845 ) C841_=_C846( C841 C846 ) C841_=_C847( C841 C847 ) \nC841_=_C848( C841 C848 ) C841_=_C849( C841 C849 ) C841_=_C850( C841 C850 ) C841_=_C851( C841 C851 ) C841_=_C852( C841 C852 ) C841_=_C853( C841 C853 ) \nC841_=_C854( C841 C854 ) C841_=_C855( C841 C855 ) C841_=_C856( C841 C856 ) C841_=_C857( C841 C857 ) C841_=_C858( C841 C858 ) C841_=_C859( C841 C859 ) \nC841_=_C860( C841 C860 ) C841_=_C861( C841 C861 ) C841_=_C862( C841 C862 ) C841_=_C863( C841 C863 ) C841_=_C864( C841 C864 ) C841_=_C865( C841 C865 ) \nC841_=_C889( C841 C889 ) C841_=_C933( C841 C933 ) C841_=_C1009( C841 C1009 ) C842_=_C843( C842 C843 ) C842_=_C844( C842 C844 ) C842_=_C845( C842 C845 ) \nC842_=_C846( C842 C846 ) C842_=_C847( C842 C847 ) C842_=_C848( C842 C848 ) C842_=_C849( C842 C849 ) C842_=_C850( C842 C850 ) C842_=_C851( C842 C851 ) \nC842_=_C852( C842 C852 ) C842_=_C853( C842 C853 ) C842_=_C854( C842 C854 ) C842_=_C855( C842 C855 ) C842_=_C856( C842 C856 ) C842_=_C857( C842 C857 ) \nC842_=_C858( C842 C858 ) C842_=_C859( C842 C859 ) C842_=_C860( C842 C860 ) C842_=_C861( C842 C861 ) C842_=_C862( C842 C862 ) C842_=_C863( C842 C863 ) \nC842_=_C864( C842 C864 ) C842_=_C865( C842 C865 ) C842_=_C890( C842 C890 ) C842_=_C934( C842 C934 ) C842_=_C1029( C842 C1029 ) C842_=_C1032( C842 C1032 ) \nC843_=_C844( C843 C844 ) C843_=_C845( C843 C845 ) C843_=_C846( C843 C846 ) C843_=_C847( C843 C847 ) C843_=_C848( C843 C848 ) C843_=_C849( C843 C849 ) \nC843_=_C850( C843 C850 ) C843_=_C851( C843 C851 ) C843_=_C852( C843 C852 ) C843_=_C853( C843 C853 ) C843_=_C854( C843 C854 ) C843_=_C855( C843 C855 ) \nC843_=_C856( C843 C856 ) C843_=_C857( C843 C857 ) C843_=_C858( C843 C858 ) C843_=_C859( C843 C859 ) C843_=_C860( C843 C860 ) C843_=_C861( C843 C861 ) \nC843_=_C862( C843 C862 ) C843_=_C863( C843 C863 ) C843_=_C864( C843 C864 ) C843_=_C865( C843 C865 ) C843_=_C891( C843 C891 ) C843_=_C935( C843 C935 ) \nC843_=_C1046( C843 C1046 ) C844_=_C845( C844 C845 ) C844_=_C846( C844 C846 ) C844_=_C847( C844 C847 ) C844_=_C848( C844 C848 ) C844_=_C849( C844 C849 ) \nC844_=_C850( C844 C850 ) C844_=_C851( C844 C851 ) C844_=_C852( C844 C852 ) C844_=_C853( C844 C853 ) C844_=_C854( C844 C854 ) C844_=_C855( C844 C855 ) \nC844_=_C856( C844 C856 ) C844_=_C857( C844 C857 ) C844_=_C858( C844 C858 ) C844_=_C859( C844 C859 ) C844_=_C860( C844 C860 ) C844_=_C861( C844 C861 ) \nC844_=_C862( C844 C862 ) C844_=_C863( C844 C863 ) C844_=_C864( C844 C864 ) C844_=_C865( C844 C865 ) C844_=_C892( C844 C892 ) C844_=_C936( C844 C936 ) \nC844_=_C1064( C844 C1064 ) C844_=_C1067( C844 C1067 ) C845_=_C846( C845 C846 ) C845_=_C847( C845 C847 ) C845_=_C848( C845 C848 ) C845_=_C849( C845 C849 ) \nC845_=_C850( C845 C850 ) C845_=_C851( C845 C851 ) C845_=_C852( C845 C852 ) C845_=_C853( C845 C853 ) C845_=_C854( C845 C854 ) C845_=_C855( C845 C855 ) \nC845_=_C856( C845 C856 ) C845_=_C857( C845 C857 ) C845_=_C858( C845 C858 ) C845_=_C859( C845 C859 ) C845_=_C860( C845 C860 ) C845_=_C861( C845 C861 ) \nC845_=_C862( C845 C862 ) C845_=_C863( C845 C863 ) C845_=_C864( C845 C864 ) C845_=_C865( C845 C865 ) C845_=_C893( C845 C893 ) C845_=_C937( C845 C937 ) \nC845_=_C1080( C845 C1080 ) C846_=_C847( C846 C847 ) C846_=_C848( C846 C848 ) C846_=_C849( C846 C849 ) C846_=_C850( C846 C850 ) C846_=_C851( C846 C851 ) \nC846_=_C852( C846 C852 ) C846_=_C853( C846 C853 ) C846_=_C854( C846 C854 ) C846_=_C855( C846 C855 ) C846_=_C856( C846 C856 ) C846_=_C857( C846 C857 ) \nC846_=_C858( C846 C858 ) C846_=_C859( C846 C859 ) C846_=_C860( C846 C860 ) C846_=_C861( C846 C861 ) C846_=_C862( C846 C862 ) C846_=_C863( C846 C863 ) \nC846_=_C864( C846 C864 ) C846_=_C865( C846 C865 ) C846_=_C894( C846 C894 ) C846_=_C938( C846 C938 ) C846_=_C1096( C846 C1096 ) C846_=_C1099( C846 C1099 ) \nC847_=_C848( C847 C848 ) C847_=_C849( C847 C849 ) C847_=_C850( C847 C850 ) C847_=_C851( C847 C851 ) C847_=_C852( C847 C852 ) C847_=_C853( C847 C853 ) \nC847_=_C854( C847 C854 ) C847_=_C855( C847 C855 ) C847_=_C856( C847 C856 ) C847_=_C857( C847 C857 ) C847_=_C858( C847 C858 ) C847_=_C859( C847 C859 ) \nC847_=_C860( C847 C860 ) C847_=_C861( C847 C861 ) C847_=_C862( C847 C862 ) C847_=_C863( C847 C863 ) C847_=_C864( C847 C864 ) C847_=_C865( C847 C865 ) \nC847_=_C895( C847 C895 ) C847_=_C939( C847 C939 ) C847_=_C1111( C847 C1111 ) C848_=_C849( C848 C849 ) C848_=_C850( C848 C850 ) C848_=_C851( C848 C851 ) \nC848_=_C852( C848 C852 ) C848_=_C853( C848 C853 ) C848_=_C854( C848 C854 ) C848_=_C855( C848 C855 ) C848_=_C856( C848 C856 ) C848_=_C857( C848 C857 ) \nC848_=_C858( C848 C858 ) C848_=_C859( C848 C859 ) C848_=_C860( C848 C860 ) C848_=_C861( C848 C861 ) C848_=_C862( C848 C862 ) C848_=_C863( C848 C863 ) \nC848_=_C864( C848 C864 ) C848_=_C865( C848 C865 ) C848_=_C896( C848 C896 ) C848_=_C940( C848 C940 ) C848_=_C1125( C848 C1125 ) C848_=_C1128( C848 C1128 ) \nC849_=_C850( C849 C850 ) C849_=_C851( C849 C851 ) C849_=_C852( C849 C852 ) C849_=_C853( C849 C853 ) C849_=_C854( C849 C854 ) C849_=_C855( C849 C855 ) \nC849_=_C856( C849 C856 ) C849_=_C857( C849 C857 ) C849_=_C858( C849 C858 ) C849_=_C859( C849 C859 ) C849_=_C860( C849 C860 ) C849_=_C861( C849 C861 ) \nC849_=_C862( C849 C862 ) C849_=_C863( C849 C863 ) C849_=_C864( C849 C864 ) C849_=_C865( C849 C865 ) C849_=_C897( C849 C897 ) C849_=_C941( C849 C941 ) \nC849_=_C1140( C849 C1140 ) C850_=_C851( C850 C851 ) C850_=_C852( C850 C852 ) C850_=_C853( C850 C853 ) C850_=_C854( C850 C854 ) C850_=_C855( C850 C855 ) \nC850_=_C856( C850 C856 ) C850_=_C857( C850 C857 ) C850_=_C858( C850 C858 ) C850_=_C859( C850 C859 ) C850_=_C860( C850 C860 ) C850_=_C861( C850 C861 ) \nC850_=_C862( C850 C862 ) C850_=_C863( C850 C863 ) C850_=_C864( C850 C864 ) C850_=_C865( C850 C865 ) C850_=_C898( C850 C898 ) C850_=_C942( C850 C942 ) \nC850_=_C1153( C850 C1153 ) C850_=_C1156( C850 C1156 ) C851_=_C852( C851 C852 ) C851_=_C853( C851 C853 ) C851_=_C854( C851 C854 ) C851_=_C855( C851 C855 ) \nC851_=_C856( C851 C856 ) C851_=_C857( C851 C857 ) C851_=_C858( C851 C858 ) C851_=_C859( C851 C859 ) C851_=_C860( C851 C860 ) C851_=_C861( C851 C861 ) \nC851_=_C862( C851 C862 ) C851_=_C863( C851 C863 ) C851_=_C864( C851 C864 ) C851_=_C865( C851 C865 ) C851_=_C899( C851 C899 ) C851_=_C943( C851 C943 ) \nC851_=_C1166( C851 C1166 ) C852_=_C853( C852 C853 ) C852_=_C854( C852 C854 ) C852_=_C855( C852 C855 ) C852_=_C856( C852 C856 ) C852_=_C857( C852 C857 ) \nC852_=_C858( C852 C858 ) C852_=_C859( C852 C859 ) C852_=_C860( C852 C860 ) C852_=_C861( C852 C861 ) C852_=_C862( C852 C862 ) C852_=_C863( C852 C863 ) \nC852_=_C864( C852 C864 ) C852_=_C865( C852 C865 ) C852_=_C900( C852 C900 ) C852_=_C944( C852 C944 ) C852_=_C1176( C852 C1176 ) C852_=_C1179( C852 C1179 ) \nC853_=_C854( C853 C854 ) C853_=_C855( C853 C855 ) C853_=_C856( C853 C856 ) C853_=_C857( C853 C857 ) C853_=_C858( C853 C858 ) C853_=_C859( C853 C859 ) \nC853_=_C860( C853 C860 ) C853_=_C861( C853 C861 ) C853_=_C862( C853 C862 ) C853_=_C863( C853 C863 ) C853_=_C864( C853 C864 ) C853_=_C865( C853 C865 ) \nC853_=_C901( C853 C901 ) C853_=_C945( C853 C945 ) C853_=_C1188( C853 C1188 ) C854_=_C855( C854 C855 ) C854_=_C856( C854 C856 ) C854_=_C857( C854 C857 ) \nC854_=_C858( C854 C858 ) C854_=_C859( C854 C859 ) C854_=_C860( C854 C860 ) C854_=_C861( C854 C861 ) C854_=_C862(</w:t>
      </w:r>
    </w:p>
    <w:p>
      <w:pPr>
        <w:pStyle w:val="PreformattedText"/>
        <w:bidi w:val="0"/>
        <w:spacing w:before="0" w:after="0"/>
        <w:jc w:val="left"/>
        <w:rPr/>
      </w:pPr>
      <w:r>
        <w:rPr/>
        <w:t xml:space="preserve"> </w:t>
      </w:r>
      <w:r>
        <w:rPr/>
        <w:t>C854 C862 ) C854_=_C863( C854 C863 ) \nC854_=_C864( C854 C864 ) C854_=_C865( C854 C865 ) C854_=_C902( C854 C902 ) C854_=_C946( C854 C946 ) C854_=_C1196( C854 C1196 ) C854_=_C1199( C854 C1199 ) \nC855_=_C856( C855 C856 ) C855_=_C857( C855 C857 ) C855_=_C858( C855 C858 ) C855_=_C859( C855 C859 ) C855_=_C860( C855 C860 ) C855_=_C861( C855 C861 ) \nC855_=_C862( C855 C862 ) C855_=_C863( C855 C863 ) C855_=_C864( C855 C864 ) C855_=_C865( C855 C865 ) C855_=_C903( C855 C903 ) C855_=_C947( C855 C947 ) \nC855_=_C1207( C855 C1207 ) C856_=_C857( C856 C857 ) C856_=_C858( C856 C858 ) C856_=_C859( C856 C859 ) C856_=_C860( C856 C860 ) C856_=_C861( C856 C861 ) \nC856_=_C862( C856 C862 ) C856_=_C863( C856 C863 ) C856_=_C864( C856 C864 ) C856_=_C865( C856 C865 ) C856_=_C904( C856 C904 ) C856_=_C948( C856 C948 ) \nC856_=_C1212( C856 C1212 ) C856_=_C1216( C856 C1216 ) C857_=_C858( C857 C858 ) C857_=_C859( C857 C859 ) C857_=_C860( C857 C860 ) C857_=_C861( C857 C861 ) \nC857_=_C862( C857 C862 ) C857_=_C863( C857 C863 ) C857_=_C864( C857 C864 ) C857_=_C865( C857 C865 ) C857_=_C990( C857 C990 ) C857_=_C1029( C857 C1029 ) \nC857_=_C1064( C857 C1064 ) C857_=_C1096( C857 C1096 ) C857_=_C1125( C857 C1125 ) C857_=_C1153( C857 C1153 ) C857_=_C1176( C857 C1176 ) C857_=_C1196( C857 C1196 ) \nC857_=_C1212( C857 C1212 ) C857_=_C1222( C857 C1222 ) C857_=_C1224( C857 C1224 ) C857_=_C1225( C857 C1225 ) C858_=_C859( C858 C859 ) C858_=_C860( C858 C860 ) \nC858_=_C861( C858 C861 ) C858_=_C862( C858 C862 ) C858_=_C863( C858 C863 ) C858_=_C864( C858 C864 ) C858_=_C865( C858 C865 ) C858_=_C906( C858 C906 ) \nC858_=_C950( C858 C950 ) C858_=_C1222( C858 C1222 ) C858_=_C1230( C858 C1230 ) C859_=_C860( C859 C860 ) C859_=_C861( C859 C861 ) C859_=_C862( C859 C862 ) \nC859_=_C863( C859 C863 ) C859_=_C864( C859 C864 ) C859_=_C865( C859 C865 ) C859_=_C907( C859 C907 ) C859_=_C951( C859 C951 ) C859_=_C1236( C859 C1236 ) \nC860_=_C861( C860 C861 ) C860_=_C862( C860 C862 ) C860_=_C863( C860 C863 ) C860_=_C864( C860 C864 ) C860_=_C865( C860 C865 ) C860_=_C879( C860 C879 ) \nC860_=_C925( C860 C925 ) C860_=_C968( C860 C968 ) C860_=_C993( C860 C993 ) C860_=_C1009( C860 C1009 ) C860_=_C1032( C860 C1032 ) C860_=_C1046( C860 C1046 ) \nC860_=_C1067( C860 C1067 ) C860_=_C1080( C860 C1080 ) C860_=_C1099( C860 C1099 ) C860_=_C1111( C860 C1111 ) C860_=_C1128( C860 C1128 ) C860_=_C1140( C860 C1140 ) \nC860_=_C1156( C860 C1156 ) C860_=_C1166( C860 C1166 ) C860_=_C1179( C860 C1179 ) C860_=_C1188( C860 C1188 ) C860_=_C1199( C860 C1199 ) C860_=_C1207( C860 C1207 ) \nC860_=_C1216( C860 C1216 ) C860_=_C1230( C860 C1230 ) C860_=_C1236( C860 C1236 ) C860_=_C1241( C860 C1241 ) C860_=_C1242( C860 C1242 ) C860_=_C1243( C860 C1243 ) \nC860_=_C1244( C860 C1244 ) C860_=_C1245( C860 C1245 ) C860_=_C1246( C860 C1246 ) C861_=_C862( C861 C862 ) C861_=_C863( C861 C863 ) C861_=_C864( C861 C864 ) \nC861_=_C865( C861 C865 ) C861_=_C909( C861 C909 ) C861_=_C953( C861 C953 ) C861_=_C1241( C861 C1241 ) C862_=_C863( C862 C863 ) C862_=_C864( C862 C864 ) \nC862_=_C865( C862 C865 ) C862_=_C910( C862 C910 ) C862_=_C954( C862 C954 ) C862_=_C1224( C862 C1224 ) C862_=_C1243( C862 C1243 ) C863_=_C864( C863 C864 ) \nC863_=_C865( C863 C865 ) C863_=_C911( C863 C911 ) C863_=_C955( C863 C955 ) C863_=_C1244( C863 C1244 ) C864_=_C865( C864 C865 ) C864_=_C912( C864 C912 ) \nC864_=_C956( C864 C956 ) C864_=_C1225( C864 C1225 ) C864_=_C1245( C864 C1245 ) C865_=_C913( C865 C913 ) C865_=_C957( C865 C957 ) C865_=_C1246( C865 C1246 ) \nC866_=_C867( C866 C867 ) C866_=_C879( C866 C879 ) C866_=_C884( C866 C884 ) C866_=_C885( C866 C885 ) C866_=_C887( C866 C887 ) C866_=_C888( C866 C888 ) \nC866_=_C889( C866 C889 ) C866_=_C890( C866 C890 ) C866_=_C891( C866 C891 ) C866_=_C892( C866 C892 ) C866_=_C893( C866 C893 ) C866_=_C894( C866 C894 ) \nC866_=_C895( C866 C895 ) C866_=_C896( C866 C896 ) C866_=_C897( C866 C897 ) C866_=_C898( C866 C898 ) C866_=_C899( C866 C899 ) C866_=_C900( C866 C900 ) \nC866_=_C901( C866 C901 ) C866_=_C902( C866 C902 ) C866_=_C903( C866 C903 ) C866_=_C904( C866 C904 ) C866_=_C906( C866 C906 ) C866_=_C907( C866 C907 ) \nC866_=_C909( C866 C909 ) C866_=_C910( C866 C910 ) C866_=_C911( C866 C911 ) C866_=_C912( C866 C912 ) C866_=_C913( C866 C913 ) C867_=_C879( C867 C879 ) \nC867_=_C914( C867 C914 ) C867_=_C930( C867 C930 ) C867_=_C931( C867 C931 ) C867_=_C932( C867 C932 ) C867_=_C933( C867 C933 ) C867_=_C934( C867 C934 ) \nC867_=_C935( C867 C935 ) C867_=_C936( C867 C936 ) C867_=_C937( C867 C937 ) C867_=_C938( C867 C938 ) C867_=_C939( C867 C939 ) C867_=_C940( C867 C940 ) \nC867_=_C941( C867 C941 ) C867_=_C942( C867 C942 ) C867_=_C943( C867 C943 ) C867_=_C944( C867 C944 ) C867_=_C945( C867 C945 ) C867_=_C946( C867 C946 ) \nC867_=_C947( C867 C947 ) C867_=_C948( C867 C948 ) C867_=_C950( C867 C950 ) C867_=_C951( C867 C951 ) C867_=_C953( C867 C953 ) C867_=_C954( C867 C954 ) \nC867_=_C955( C867 C955 ) C867_=_C956( C867 C956 ) C867_=_C957( C867 C957 ) C879_=_C925( C879 C925 ) C879_=_C968( C879 C968 ) C879_=_C993( C879 C993 ) \nC879_=_C1009( C879 C1009 ) C879_=_C1032( C879 C1032 ) C879_=_C1046( C879 C1046 ) C879_=_C1067( C879 C1067 ) C879_=_C1080( C879 C1080 ) C879_=_C1099( C879 C1099 ) \nC879_=_C1111( C879 C1111 ) C879_=_C1128( C879 C1128 ) C879_=_C1140( C879 C1140 ) C879_=_C1156( C879 C1156 ) C879_=_C1166( C879 C1166 ) C879_=_C1179( C879 C1179 ) \nC879_=_C1188( C879 C1188 ) C879_=_C1199( C879 C1199 ) C879_=_C1207( C879 C1207 ) C879_=_C1216( C879 C1216 ) C879_=_C1230( C879 C1230 ) C879_=_C1236( C879 C1236 ) \nC879_=_C1241( C879 C1241 ) C879_=_C1242( C879 C1242 ) C879_=_C1243( C879 C1243 ) C879_=_C1244( C879 C1244 ) C879_=_C1245( C879 C1245 ) C879_=_C1246( C879 C1246 ) \nC884_=_C885( C884 C885 ) C884_=_C887( C884 C887 ) C884_=_C888( C884 C888 ) C884_=_C889( C884 C889 ) C884_=_C890( C884 C890 ) C884_=_C891( C884 C891 ) \nC884_=_C892( C884 C892 ) C884_=_C893( C884 C893 ) C884_=_C894( C884 C894 ) C884_=_C895( C884 C895 ) C884_=_C896( C884 C896 ) C884_=_C897( C884 C897 ) \nC884_=_C898( C884 C898 ) C884_=_C899( C884 C899 ) C884_=_C900( C884 C900 ) C884_=_C901( C884 C901 ) C884_=_C902( C884 C902 ) C884_=_C903( C884 C903 ) \nC884_=_C904( C884 C904 ) C884_=_C906( C884 C906 ) C884_=_C907( C884 C907 ) C884_=_C909( C884 C909 ) C884_=_C910( C884 C910 ) C884_=_C911( C884 C911 ) \nC884_=_C912( C884 C912 ) C884_=_C913( C884 C913 ) C884_=_C914( C884 C914 ) C884_=_C925( C884 C925 ) C885_=_C887( C885 C887 ) C885_=_C888( C885 C888 ) \nC885_=_C889( C885 C889 ) C885_=_C890( C885 C890 ) C885_=_C891( C885 C891 ) C885_=_C892( C885 C892 ) C885_=_C893( C885 C893 ) C885_=_C894( C885 C894 ) \nC885_=_C895( C885 C895 ) C885_=_C896( C885 C896 ) C885_=_C897( C885 C897 ) C885_=_C898( C885 C898 ) C885_=_C899( C885 C899 ) C885_=_C900( C885 C900 ) \nC885_=_C901( C885 C901 ) C885_=_C902( C885 C902 ) C885_=_C903( C885 C903 ) C885_=_C904( C885 C904 ) C885_=_C906( C885 C906 ) C885_=_C907( C885 C907 ) \nC885_=_C909( C885 C909 ) C885_=_C910( C885 C910 ) C885_=_C911( C885 C911 ) C885_=_C912( C885 C912 ) C885_=_C913( C885 C913 ) C887_=_C888( C887 C888 ) \nC887_=_C889( C887 C889 ) C887_=_C890( C887 C890 ) C887_=_C891( C887 C891 ) C887_=_C892( C887 C892 ) C887_=_C893( C887 C893 ) C887_=_C894( C887 C894 ) \nC887_=_C895( C887 C895 ) C887_=_C896( C887 C896 ) C887_=_C897( C887 C897 ) C887_=_C898( C887 C898 ) C887_=_C899( C887 C899 ) C887_=_C900( C887 C900 ) \nC887_=_C901( C887 C901 ) C887_=_C902( C887 C902 ) C887_=_C903( C887 C903 ) C887_=_C904( C887 C904 ) C887_=_C906( C887 C906 ) C887_=_C907( C887 C907 ) \nC887_=_C909( C887 C909 ) C887_=_C910( C887 C910 ) C887_=_C911( C887 C911 ) C887_=_C912( C887 C912 ) C887_=_C913( C887 C913 ) C887_=_C930( C887 C930 ) \nC887_=_C968( C887 C968 ) C888_=_C889( C888 C889 ) C888_=_C890( C888 C890 ) C888_=_C891( C888 C891 ) C888_=_C892( C888 C892 ) C888_=_C893( C888 C893 ) \nC888_=_C894( C888 C894 ) C888_=_C895( C888 C895 ) C888_=_C896( C888 C896 ) C888_=_C897( C888 C897 ) C888_=_C898( C888 C898 ) C888_=_C899( C888 C899 ) \nC888_=_C900( C888 C900 ) C888_=_C901( C888 C901 ) C888_=_C902( C888 C902 ) C888_=_C903( C888 C903 ) C888_=_C904( C888 C904 ) C888_=_C906( C888 C906 ) \nC888_=_C907( C888 C907 ) C888_=_C909( C888 C909 ) C888_=_C910( C888 C910 ) C888_=_C911( C888 C911 ) C888_=_C912( C888 C912 ) C888_=_C913( C888 C913 ) \nC888_=_C932( C888 C932 ) C888_=_C990( C888 C990 ) C888_=_C993( C888 C993 ) C889_=_C890( C889 C890 ) C889_=_C891( C889 C891 ) C889_=_C892( C889 C892 ) \nC889_=_C893( C889 C893 ) C889_=_C894( C889 C894 ) C889_=_C895( C889 C895 ) C889_=_C896( C889 C896 ) C889_=_C897( C889 C897 ) C889_=_C898( C889 C898 ) \nC889_=_C899( C889 C899 ) C889_=_C900( C889 C900 ) C889_=_C901( C889 C901 ) C889_=_C902( C889 C902 ) C889_=_C903( C889 C903 ) C889_=_C904( C889 C904 ) \nC889_=_C906( C889 C906 ) C889_=_C907( C889 C907 ) C889_=_C909( C889 C909 ) C889_=_C910( C889 C910 ) C889_=_C911( C889 C911 ) C889_=_C912( C889 C912 ) \nC889_=_C913( C889 C913 ) C889_=_C933( C889 C933 ) C889_=_C1009( C889 C1009 ) C890_=_C891( C890 C891 ) C890_=_C892( C890 C892 ) C890_=_C893( C890 C893 ) \nC890_=_C894( C890 C894 ) C890_=_C895( C890 C895 ) C890_=_C896( C890 C896 ) C890_=_C897( C890 C897 ) C890_=_C898( C890 C898 ) C890_=_C899( C890 C899 ) \nC890_=_C900( C890 C900 ) C890_=_C901( C890 C901 ) C890_=_C902( C890 C902 ) C890_=_C903( C890 C903 ) C890_=_C904( C890 C904 ) C890_=_C906( C890 C906 ) \nC890_=_C907( C890 C907 ) C890_=_C909( C890 C909 ) C890_=_C910( C890 C910 ) C890_=_C911( C890 C911 ) C890_=_C912( C890 C912 ) C890_=_C913( C890 C913 ) \nC890_=_C934( C890 C934 ) C890_=_C1029( C890 C1029 ) C890_=_C1032( C890 C1032 ) C891_=_C892( C891 C892 ) C891_=_C893( C891 C893 ) C891_=_C894( C891 C894 ) \nC891_=_C895( C891 C895 ) C891_=_C896( C891 C896 ) C891_=_C897( C891 C897 ) C891_=_C898( C891 C898 ) C891_=_C899( C891 C899 ) C891_=_C900( C891 C900 ) \nC891_=_C901( C891 C901 ) C891_=_C902( C891 C902 ) C891_=_C903( C891 C903 ) C891_=_C904( C891 C904 ) C891_=_C906( C891 C906 ) C891_=_C907(</w:t>
      </w:r>
    </w:p>
    <w:p>
      <w:pPr>
        <w:pStyle w:val="PreformattedText"/>
        <w:bidi w:val="0"/>
        <w:spacing w:before="0" w:after="0"/>
        <w:jc w:val="left"/>
        <w:rPr/>
      </w:pPr>
      <w:r>
        <w:rPr/>
        <w:t xml:space="preserve"> </w:t>
      </w:r>
      <w:r>
        <w:rPr/>
        <w:t>C891 C907 ) \nC891_=_C909( C891 C909 ) C891_=_C910( C891 C910 ) C891_=_C911( C891 C911 ) C891_=_C912( C891 C912 ) C891_=_C913( C891 C913 ) C891_=_C935( C891 C935 ) \nC891_=_C1046( C891 C1046 ) C892_=_C893( C892 C893 ) C892_=_C894( C892 C894 ) C892_=_C895( C892 C895 ) C892_=_C896( C892 C896 ) C892_=_C897( C892 C897 ) \nC892_=_C898( C892 C898 ) C892_=_C899( C892 C899 ) C892_=_C900( C892 C900 ) C892_=_C901( C892 C901 ) C892_=_C902( C892 C902 ) C892_=_C903( C892 C903 ) \nC892_=_C904( C892 C904 ) C892_=_C906( C892 C906 ) C892_=_C907( C892 C907 ) C892_=_C909( C892 C909 ) C892_=_C910( C892 C910 ) C892_=_C911( C892 C911 ) \nC892_=_C912( C892 C912 ) C892_=_C913( C892 C913 ) C892_=_C936( C892 C936 ) C892_=_C1064( C892 C1064 ) C892_=_C1067( C892 C1067 ) C893_=_C894( C893 C894 ) \nC893_=_C895( C893 C895 ) C893_=_C896( C893 C896 ) C893_=_C897( C893 C897 ) C893_=_C898( C893 C898 ) C893_=_C899( C893 C899 ) C893_=_C900( C893 C900 ) \nC893_=_C901( C893 C901 ) C893_=_C902( C893 C902 ) C893_=_C903( C893 C903 ) C893_=_C904( C893 C904 ) C893_=_C906( C893 C906 ) C893_=_C907( C893 C907 ) \nC893_=_C909( C893 C909 ) C893_=_C910( C893 C910 ) C893_=_C911( C893 C911 ) C893_=_C912( C893 C912 ) C893_=_C913( C893 C913 ) C893_=_C937( C893 C937 ) \nC893_=_C1080( C893 C1080 ) C894_=_C895( C894 C895 ) C894_=_C896( C894 C896 ) C894_=_C897( C894 C897 ) C894_=_C898( C894 C898 ) C894_=_C899( C894 C899 ) \nC894_=_C900( C894 C900 ) C894_=_C901( C894 C901 ) C894_=_C902( C894 C902 ) C894_=_C903( C894 C903 ) C894_=_C904( C894 C904 ) C894_=_C906( C894 C906 ) \nC894_=_C907( C894 C907 ) C894_=_C909( C894 C909 ) C894_=_C910( C894 C910 ) C894_=_C911( C894 C911 ) C894_=_C912( C894 C912 ) C894_=_C913( C894 C913 ) \nC894_=_C938( C894 C938 ) C894_=_C1096( C894 C1096 ) C894_=_C1099( C894 C1099 ) C895_=_C896( C895 C896 ) C895_=_C897( C895 C897 ) C895_=_C898( C895 C898 ) \nC895_=_C899( C895 C899 ) C895_=_C900( C895 C900 ) C895_=_C901( C895 C901 ) C895_=_C902( C895 C902 ) C895_=_C903( C895 C903 ) C895_=_C904( C895 C904 ) \nC895_=_C906( C895 C906 ) C895_=_C907( C895 C907 ) C895_=_C909( C895 C909 ) C895_=_C910( C895 C910 ) C895_=_C911( C895 C911 ) C895_=_C912( C895 C912 ) \nC895_=_C913( C895 C913 ) C895_=_C939( C895 C939 ) C895_=_C1111( C895 C1111 ) C896_=_C897( C896 C897 ) C896_=_C898( C896 C898 ) C896_=_C899( C896 C899 ) \nC896_=_C900( C896 C900 ) C896_=_C901( C896 C901 ) C896_=_C902( C896 C902 ) C896_=_C903( C896 C903 ) C896_=_C904( C896 C904 ) C896_=_C906( C896 C906 ) \nC896_=_C907( C896 C907 ) C896_=_C909( C896 C909 ) C896_=_C910( C896 C910 ) C896_=_C911( C896 C911 ) C896_=_C912( C896 C912 ) C896_=_C913( C896 C913 ) \nC896_=_C940( C896 C940 ) C896_=_C1125( C896 C1125 ) C896_=_C1128( C896 C1128 ) C897_=_C898( C897 C898 ) C897_=_C899( C897 C899 ) C897_=_C900( C897 C900 ) \nC897_=_C901( C897 C901 ) C897_=_C902( C897 C902 ) C897_=_C903( C897 C903 ) C897_=_C904( C897 C904 ) C897_=_C906( C897 C906 ) C897_=_C907( C897 C907 ) \nC897_=_C909( C897 C909 ) C897_=_C910( C897 C910 ) C897_=_C911( C897 C911 ) C897_=_C912( C897 C912 ) C897_=_C913( C897 C913 ) C897_=_C941( C897 C941 ) \nC897_=_C1140( C897 C1140 ) C898_=_C899( C898 C899 ) C898_=_C900( C898 C900 ) C898_=_C901( C898 C901 ) C898_=_C902( C898 C902 ) C898_=_C903( C898 C903 ) \nC898_=_C904( C898 C904 ) C898_=_C906( C898 C906 ) C898_=_C907( C898 C907 ) C898_=_C909( C898 C909 ) C898_=_C910( C898 C910 ) C898_=_C911( C898 C911 ) \nC898_=_C912( C898 C912 ) C898_=_C913( C898 C913 ) C898_=_C942( C898 C942 ) C898_=_C1153( C898 C1153 ) C898_=_C1156( C898 C1156 ) C899_=_C900( C899 C900 ) \nC899_=_C901( C899 C901 ) C899_=_C902( C899 C902 ) C899_=_C903( C899 C903 ) C899_=_C904( C899 C904 ) C899_=_C906( C899 C906 ) C899_=_C907( C899 C907 ) \nC899_=_C909( C899 C909 ) C899_=_C910( C899 C910 ) C899_=_C911( C899 C911 ) C899_=_C912( C899 C912 ) C899_=_C913( C899 C913 ) C899_=_C943( C899 C943 ) \nC899_=_C1166( C899 C1166 ) C900_=_C901( C900 C901 ) C900_=_C902( C900 C902 ) C900_=_C903( C900 C903 ) C900_=_C904( C900 C904 ) C900_=_C906( C900 C906 ) \nC900_=_C907( C900 C907 ) C900_=_C909( C900 C909 ) C900_=_C910( C900 C910 ) C900_=_C911( C900 C911 ) C900_=_C912( C900 C912 ) C900_=_C913( C900 C913 ) \nC900_=_C944( C900 C944 ) C900_=_C1176( C900 C1176 ) C900_=_C1179( C900 C1179 ) C901_=_C902( C901 C902 ) C901_=_C903( C901 C903 ) C901_=_C904( C901 C904 ) \nC901_=_C906( C901 C906 ) C901_=_C907( C901 C907 ) C901_=_C909( C901 C909 ) C901_=_C910( C901 C910 ) C901_=_C911( C901 C911 ) C901_=_C912( C901 C912 ) \nC901_=_C913( C901 C913 ) C901_=_C945( C901 C945 ) C901_=_C1188( C901 C1188 ) C902_=_C903( C902 C903 ) C902_=_C904( C902 C904 ) C902_=_C906( C902 C906 ) \nC902_=_C907( C902 C907 ) C902_=_C909( C902 C909 ) C902_=_C910( C902 C910 ) C902_=_C911( C902 C911 ) C902_=_C912( C902 C912 ) C902_=_C913( C902 C913 ) \nC902_=_C946( C902 C946 ) C902_=_C1196( C902 C1196 ) C902_=_C1199( C902 C1199 ) C903_=_C904( C903 C904 ) C903_=_C906( C903 C906 ) C903_=_C907( C903 C907 ) \nC903_=_C909( C903 C909 ) C903_=_C910( C903 C910 ) C903_=_C911( C903 C911 ) C903_=_C912( C903 C912 ) C903_=_C913( C903 C913 ) C903_=_C947( C903 C947 ) \nC903_=_C1207( C903 C1207 ) C904_=_C906( C904 C906 ) C904_=_C907( C904 C907 ) C904_=_C909( C904 C909 ) C904_=_C910( C904 C910 ) C904_=_C911( C904 C911 ) \nC904_=_C912( C904 C912 ) C904_=_C913( C904 C913 ) C904_=_C948( C904 C948 ) C904_=_C1212( C904 C1212 ) C904_=_C1216( C904 C1216 ) C906_=_C907( C906 C907 ) \nC906_=_C909( C906 C909 ) C906_=_C910( C906 C910 ) C906_=_C911( C906 C911 ) C906_=_C912( C906 C912 ) C906_=_C913( C906 C913 ) C906_=_C950( C906 C950 ) \nC906_=_C1222( C906 C1222 ) C906_=_C1230( C906 C1230 ) C907_=_C909( C907 C909 ) C907_=_C910( C907 C910 ) C907_=_C911( C907 C911 ) C907_=_C912( C907 C912 ) \nC907_=_C913( C907 C913 ) C907_=_C951( C907 C951 ) C907_=_C1236( C907 C1236 ) C909_=_C910( C909 C910 ) C909_=_C911( C909 C911 ) C909_=_C912( C909 C912 ) \nC909_=_C913( C909 C913 ) C909_=_C953( C909 C953 ) C909_=_C1241( C909 C1241 ) C910_=_C911( C910 C911 ) C910_=_C912( C910 C912 ) C910_=_C913( C910 C913 ) \nC910_=_C954( C910 C954 ) C910_=_C1224( C910 C1224 ) C910_=_C1243( C910 C1243 ) C911_=_C912( C911 C912 ) C911_=_C913( C911 C913 ) C911_=_C955( C911 C955 ) \nC911_=_C1244( C911 C1244 ) C912_=_C913( C912 C913 ) C912_=_C956( C912 C956 ) C912_=_C1225( C912 C1225 ) C912_=_C1245( C912 C1245 ) C913_=_C957( C913 C957 ) \nC913_=_C1246( C913 C1246 ) C914_=_C925( C914 C925 ) C914_=_C930( C914 C930 ) C914_=_C931( C914 C931 ) C914_=_C932( C914 C932 ) C914_=_C933( C914 C933 ) \nC914_=_C934( C914 C934 ) C914_=_C935( C914 C935 ) C914_=_C936( C914 C936 ) C914_=_C937( C914 C937 ) C914_=_C938( C914 C938 ) C914_=_C939( C914 C939 ) \nC914_=_C940( C914 C940 ) C914_=_C941( C914 C941 ) C914_=_C942( C914 C942 ) C914_=_C943( C914 C943 ) C914_=_C944( C914 C944 ) C914_=_C945( C914 C945 ) \nC914_=_C946( C914 C946 ) C914_=_C947( C914 C947 ) C914_=_C948( C914 C948 ) C914_=_C950( C914 C950 ) C914_=_C951( C914 C951 ) C914_=_C953( C914 C953 ) \nC914_=_C954( C914 C954 ) C914_=_C955( C914 C955 ) C914_=_C956( C914 C956 ) C914_=_C957( C914 C957 ) C925_=_C968( C925 C968 ) C925_=_C993( C925 C993 ) \nC925_=_C1009( C925 C1009 ) C925_=_C1032( C925 C1032 ) C925_=_C1046( C925 C1046 ) C925_=_C1067( C925 C1067 ) C925_=_C1080( C925 C1080 ) C925_=_C1099( C925 C1099 ) \nC925_=_C1111( C925 C1111 ) C925_=_C1128( C925 C1128 ) C925_=_C1140( C925 C1140 ) C925_=_C1156( C925 C1156 ) C925_=_C1166( C925 C1166 ) C925_=_C1179( C925 C1179 ) \nC925_=_C1188( C925 C1188 ) C925_=_C1199( C925 C1199 ) C925_=_C1207( C925 C1207 ) C925_=_C1216( C925 C1216 ) C925_=_C1230( C925 C1230 ) C925_=_C1236( C925 C1236 ) \nC925_=_C1241( C925 C1241 ) C925_=_C1242( C925 C1242 ) C925_=_C1243( C925 C1243 ) C925_=_C1244( C925 C1244 ) C925_=_C1245( C925 C1245 ) C925_=_C1246( C925 C1246 ) \nC930_=_C931( C930 C931 ) C930_=_C932( C930 C932 ) C930_=_C933( C930 C933 ) C930_=_C934( C930 C934 ) C930_=_C935( C930 C935 ) C930_=_C936( C930 C936 ) \nC930_=_C937( C930 C937 ) C930_=_C938( C930 C938 ) C930_=_C939( C930 C939 ) C930_=_C940( C930 C940 ) C930_=_C941( C930 C941 ) C930_=_C942( C930 C942 ) \nC930_=_C943( C930 C943 ) C930_=_C944( C930 C944 ) C930_=_C945( C930 C945 ) C930_=_C946( C930 C946 ) C930_=_C947( C930 C947 ) C930_=_C948( C930 C948 ) \nC930_=_C950( C930 C950 ) C930_=_C951( C930 C951 ) C930_=_C953( C930 C953 ) C930_=_C954( C930 C954 ) C930_=_C955( C930 C955 ) C930_=_C956( C930 C956 ) \nC930_=_C957( C930 C957 ) C930_=_C968( C930 C968 ) C931_=_C932( C931 C932 ) C931_=_C933( C931 C933 ) C931_=_C934( C931 C934 ) C931_=_C935( C931 C935 ) \nC931_=_C936( C931 C936 ) C931_=_C937( C931 C937 ) C931_=_C938( C931 C938 ) C931_=_C939( C931 C939 ) C931_=_C940( C931 C940 ) C931_=_C941( C931 C941 ) \nC931_=_C942( C931 C942 ) C931_=_C943( C931 C943 ) C931_=_C944( C931 C944 ) C931_=_C945( C931 C945 ) C931_=_C946( C931 C946 ) C931_=_C947( C931 C947 ) \nC931_=_C948( C931 C948 ) C931_=_C950( C931 C950 ) C931_=_C951( C931 C951 ) C931_=_C953( C931 C953 ) C931_=_C954( C931 C954 ) C931_=_C955( C931 C955 ) \nC931_=_C956( C931 C956 ) C931_=_C957( C931 C957 ) C932_=_C933( C932 C933 ) C932_=_C934( C932 C934 ) C932_=_C935( C932 C935 ) C932_=_C936( C932 C936 ) \nC932_=_C937( C932 C937 ) C932_=_C938( C932 C938 ) C932_=_C939( C932 C939 ) C932_=_C940( C932 C940 ) C932_=_C941( C932 C941 ) C932_=_C942( C932 C942 ) \nC932_=_C943( C932 C943 ) C932_=_C944( C932 C944 ) C932_=_C945( C932 C945 ) C932_=_C946( C932 C946 ) C932_=_C947( C932 C947 ) C932_=_C948( C932 C948 ) \nC932_=_C950( C932 C950 ) C932_=_C951( C932 C951 ) C932_=_C953( C932 C953 ) C932_=_C954( C932 C954 ) C932_=_C955( C932 C955 ) C932_=_C956( C932 C956 ) \nC932_=_C957( C932 C957 ) C932_=_C990( C932 C990 ) C932_=_C993( C932 C993 ) C933_=_C934( C933 C934 ) C933_=_C935( C933 C935 ) C933_=_C936( C933 C936 ) \nC933_=_C937( C933 C937 ) C933_=_C938( C933 C938 ) C933_=_C939( C933 C939 ) C933_=_C940( C933 C940 ) C933_=_C941( C933 C941 ) C933_=_C942( C933 C942 ) \nC933_=_C943( C933 C943 ) C933_=_C944( C933 C944</w:t>
      </w:r>
    </w:p>
    <w:p>
      <w:pPr>
        <w:pStyle w:val="PreformattedText"/>
        <w:bidi w:val="0"/>
        <w:spacing w:before="0" w:after="0"/>
        <w:jc w:val="left"/>
        <w:rPr/>
      </w:pPr>
      <w:r>
        <w:rPr/>
        <w:t xml:space="preserve"> </w:t>
      </w:r>
      <w:r>
        <w:rPr/>
        <w:t>) C933_=_C945( C933 C945 ) C933_=_C946( C933 C946 ) C933_=_C947( C933 C947 ) C933_=_C948( C933 C948 ) \nC933_=_C950( C933 C950 ) C933_=_C951( C933 C951 ) C933_=_C953( C933 C953 ) C933_=_C954( C933 C954 ) C933_=_C955( C933 C955 ) C933_=_C956( C933 C956 ) \nC933_=_C957( C933 C957 ) C933_=_C1009( C933 C1009 ) C934_=_C935( C934 C935 ) C934_=_C936( C934 C936 ) C934_=_C937( C934 C937 ) C934_=_C938( C934 C938 ) \nC934_=_C939( C934 C939 ) C934_=_C940( C934 C940 ) C934_=_C941( C934 C941 ) C934_=_C942( C934 C942 ) C934_=_C943( C934 C943 ) C934_=_C944( C934 C944 ) \nC934_=_C945( C934 C945 ) C934_=_C946( C934 C946 ) C934_=_C947( C934 C947 ) C934_=_C948( C934 C948 ) C934_=_C950( C934 C950 ) C934_=_C951( C934 C951 ) \nC934_=_C953( C934 C953 ) C934_=_C954( C934 C954 ) C934_=_C955( C934 C955 ) C934_=_C956( C934 C956 ) C934_=_C957( C934 C957 ) C934_=_C1029( C934 C1029 ) \nC934_=_C1032( C934 C1032 ) C935_=_C936( C935 C936 ) C935_=_C937( C935 C937 ) C935_=_C938( C935 C938 ) C935_=_C939( C935 C939 ) C935_=_C940( C935 C940 ) \nC935_=_C941( C935 C941 ) C935_=_C942( C935 C942 ) C935_=_C943( C935 C943 ) C935_=_C944( C935 C944 ) C935_=_C945( C935 C945 ) C935_=_C946( C935 C946 ) \nC935_=_C947( C935 C947 ) C935_=_C948( C935 C948 ) C935_=_C950( C935 C950 ) C935_=_C951( C935 C951 ) C935_=_C953( C935 C953 ) C935_=_C954( C935 C954 ) \nC935_=_C955( C935 C955 ) C935_=_C956( C935 C956 ) C935_=_C957( C935 C957 ) C935_=_C1046( C935 C1046 ) C936_=_C937( C936 C937 ) C936_=_C938( C936 C938 ) \nC936_=_C939( C936 C939 ) C936_=_C940( C936 C940 ) C936_=_C941( C936 C941 ) C936_=_C942( C936 C942 ) C936_=_C943( C936 C943 ) C936_=_C944( C936 C944 ) \nC936_=_C945( C936 C945 ) C936_=_C946( C936 C946 ) C936_=_C947( C936 C947 ) C936_=_C948( C936 C948 ) C936_=_C950( C936 C950 ) C936_=_C951( C936 C951 ) \nC936_=_C953( C936 C953 ) C936_=_C954( C936 C954 ) C936_=_C955( C936 C955 ) C936_=_C956( C936 C956 ) C936_=_C957( C936 C957 ) C936_=_C1064( C936 C1064 ) \nC936_=_C1067( C936 C1067 ) C937_=_C938( C937 C938 ) C937_=_C939( C937 C939 ) C937_=_C940( C937 C940 ) C937_=_C941( C937 C941 ) C937_=_C942( C937 C942 ) \nC937_=_C943( C937 C943 ) C937_=_C944( C937 C944 ) C937_=_C945( C937 C945 ) C937_=_C946( C937 C946 ) C937_=_C947( C937 C947 ) C937_=_C948( C937 C948 ) \nC937_=_C950( C937 C950 ) C937_=_C951( C937 C951 ) C937_=_C953( C937 C953 ) C937_=_C954( C937 C954 ) C937_=_C955( C937 C955 ) C937_=_C956( C937 C956 ) \nC937_=_C957( C937 C957 ) C937_=_C1080( C937 C1080 ) C938_=_C939( C938 C939 ) C938_=_C940( C938 C940 ) C938_=_C941( C938 C941 ) C938_=_C942( C938 C942 ) \nC938_=_C943( C938 C943 ) C938_=_C944( C938 C944 ) C938_=_C945( C938 C945 ) C938_=_C946( C938 C946 ) C938_=_C947( C938 C947 ) C938_=_C948( C938 C948 ) \nC938_=_C950( C938 C950 ) C938_=_C951( C938 C951 ) C938_=_C953( C938 C953 ) C938_=_C954( C938 C954 ) C938_=_C955( C938 C955 ) C938_=_C956( C938 C956 ) \nC938_=_C957( C938 C957 ) C938_=_C1096( C938 C1096 ) C938_=_C1099( C938 C1099 ) C939_=_C940( C939 C940 ) C939_=_C941( C939 C941 ) C939_=_C942( C939 C942 ) \nC939_=_C943( C939 C943 ) C939_=_C944( C939 C944 ) C939_=_C945( C939 C945 ) C939_=_C946( C939 C946 ) C939_=_C947( C939 C947 ) C939_=_C948( C939 C948 ) \nC939_=_C950( C939 C950 ) C939_=_C951( C939 C951 ) C939_=_C953( C939 C953 ) C939_=_C954( C939 C954 ) C939_=_C955( C939 C955 ) C939_=_C956( C939 C956 ) \nC939_=_C957( C939 C957 ) C939_=_C1111( C939 C1111 ) C940_=_C941( C940 C941 ) C940_=_C942( C940 C942 ) C940_=_C943( C940 C943 ) C940_=_C944( C940 C944 ) \nC940_=_C945( C940 C945 ) C940_=_C946( C940 C946 ) C940_=_C947( C940 C947 ) C940_=_C948( C940 C948 ) C940_=_C950( C940 C950 ) C940_=_C951( C940 C951 ) \nC940_=_C953( C940 C953 ) C940_=_C954( C940 C954 ) C940_=_C955( C940 C955 ) C940_=_C956( C940 C956 ) C940_=_C957( C940 C957 ) C940_=_C1125( C940 C1125 ) \nC940_=_C1128( C940 C1128 ) C941_=_C942( C941 C942 ) C941_=_C943( C941 C943 ) C941_=_C944( C941 C944 ) C941_=_C945( C941 C945 ) C941_=_C946( C941 C946 ) \nC941_=_C947( C941 C947 ) C941_=_C948( C941 C948 ) C941_=_C950( C941 C950 ) C941_=_C951( C941 C951 ) C941_=_C953( C941 C953 ) C941_=_C954( C941 C954 ) \nC941_=_C955( C941 C955 ) C941_=_C956( C941 C956 ) C941_=_C957( C941 C957 ) C941_=_C1140( C941 C1140 ) C942_=_C943( C942 C943 ) C942_=_C944( C942 C944 ) \nC942_=_C945( C942 C945 ) C942_=_C946( C942 C946 ) C942_=_C947( C942 C947 ) C942_=_C948( C942 C948 ) C942_=_C950( C942 C950 ) C942_=_C951( C942 C951 ) \nC942_=_C953( C942 C953 ) C942_=_C954( C942 C954 ) C942_=_C955( C942 C955 ) C942_=_C956( C942 C956 ) C942_=_C957( C942 C957 ) C942_=_C1153( C942 C1153 ) \nC942_=_C1156( C942 C1156 ) C943_=_C944( C943 C944 ) C943_=_C945( C943 C945 ) C943_=_C946( C943 C946 ) C943_=_C947( C943 C947 ) C943_=_C948( C943 C948 ) \nC943_=_C950( C943 C950 ) C943_=_C951( C943 C951 ) C943_=_C953( C943 C953 ) C943_=_C954( C943 C954 ) C943_=_C955( C943 C955 ) C943_=_C956( C943 C956 ) \nC943_=_C957( C943 C957 ) C943_=_C1166( C943 C1166 ) C944_=_C945( C944 C945 ) C944_=_C946( C944 C946 ) C944_=_C947( C944 C947 ) C944_=_C948( C944 C948 ) \nC944_=_C950( C944 C950 ) C944_=_C951( C944 C951 ) C944_=_C953( C944 C953 ) C944_=_C954( C944 C954 ) C944_=_C955( C944 C955 ) C944_=_C956( C944 C956 ) \nC944_=_C957( C944 C957 ) C944_=_C1176( C944 C1176 ) C944_=_C1179( C944 C1179 ) C945_=_C946( C945 C946 ) C945_=_C947( C945 C947 ) C945_=_C948( C945 C948 ) \nC945_=_C950( C945 C950 ) C945_=_C951( C945 C951 ) C945_=_C953( C945 C953 ) C945_=_C954( C945 C954 ) C945_=_C955( C945 C955 ) C945_=_C956( C945 C956 ) \nC945_=_C957( C945 C957 ) C945_=_C1188( C945 C1188 ) C946_=_C947( C946 C947 ) C946_=_C948( C946 C948 ) C946_=_C950( C946 C950 ) C946_=_C951( C946 C951 ) \nC946_=_C953( C946 C953 ) C946_=_C954( C946 C954 ) C946_=_C955( C946 C955 ) C946_=_C956( C946 C956 ) C946_=_C957( C946 C957 ) C946_=_C1196( C946 C1196 ) \nC946_=_C1199( C946 C1199 ) C947_=_C948( C947 C948 ) C947_=_C950( C947 C950 ) C947_=_C951( C947 C951 ) C947_=_C953( C947 C953 ) C947_=_C954( C947 C954 ) \nC947_=_C955( C947 C955 ) C947_=_C956( C947 C956 ) C947_=_C957( C947 C957 ) C947_=_C1207( C947 C1207 ) C948_=_C950( C948 C950 ) C948_=_C951( C948 C951 ) \nC948_=_C953( C948 C953 ) C948_=_C954( C948 C954 ) C948_=_C955( C948 C955 ) C948_=_C956( C948 C956 ) C948_=_C957( C948 C957 ) C948_=_C1212( C948 C1212 ) \nC948_=_C1216( C948 C1216 ) C950_=_C951( C950 C951 ) C950_=_C953( C950 C953 ) C950_=_C954( C950 C954 ) C950_=_C955( C950 C955 ) C950_=_C956( C950 C956 ) \nC950_=_C957( C950 C957 ) C950_=_C1222( C950 C1222 ) C950_=_C1230( C950 C1230 ) C951_=_C953( C951 C953 ) C951_=_C954( C951 C954 ) C951_=_C955( C951 C955 ) \nC951_=_C956( C951 C956 ) C951_=_C957( C951 C957 ) C951_=_C1236( C951 C1236 ) C953_=_C954( C953 C954 ) C953_=_C955( C953 C955 ) C953_=_C956( C953 C956 ) \nC953_=_C957( C953 C957 ) C953_=_C1241( C953 C1241 ) C954_=_C955( C954 C955 ) C954_=_C956( C954 C956 ) C954_=_C957( C954 C957 ) C954_=_C1224( C954 C1224 ) \nC954_=_C1243( C954 C1243 ) C955_=_C956( C955 C956 ) C955_=_C957( C955 C957 ) C955_=_C1244( C955 C1244 ) C956_=_C957( C956 C957 ) C956_=_C1225( C956 C1225 ) \nC956_=_C1245( C956 C1245 ) C957_=_C1246( C957 C1246 ) C968_=_C993( C968 C993 ) C968_=_C1009( C968 C1009 ) C968_=_C1032( C968 C1032 ) C968_=_C1046( C968 C1046 ) \nC968_=_C1067( C968 C1067 ) C968_=_C1080( C968 C1080 ) C968_=_C1099( C968 C1099 ) C968_=_C1111( C968 C1111 ) C968_=_C1128( C968 C1128 ) C968_=_C1140( C968 C1140 ) \nC968_=_C1156( C968 C1156 ) C968_=_C1166( C968 C1166 ) C968_=_C1179( C968 C1179 ) C968_=_C1188( C968 C1188 ) C968_=_C1199( C968 C1199 ) C968_=_C1207( C968 C1207 ) \nC968_=_C1216( C968 C1216 ) C968_=_C1230( C968 C1230 ) C968_=_C1236( C968 C1236 ) C968_=_C1241( C968 C1241 ) C968_=_C1242( C968 C1242 ) C968_=_C1243( C968 C1243 ) \nC968_=_C1244( C968 C1244 ) C968_=_C1245( C968 C1245 ) C968_=_C1246( C968 C1246 ) C990_=_C993( C990 C993 ) C990_=_C1029( C990 C1029 ) C990_=_C1064( C990 C1064 ) \nC990_=_C1096( C990 C1096 ) C990_=_C1125( C990 C1125 ) C990_=_C1153( C990 C1153 ) C990_=_C1176( C990 C1176 ) C990_=_C1196( C990 C1196 ) C990_=_C1212( C990 C1212 ) \nC990_=_C1222( C990 C1222 ) C990_=_C1224( C990 C1224 ) C990_=_C1225( C990 C1225 ) C993_=_C1009( C993 C1009 ) C993_=_C1032( C993 C1032 ) C993_=_C1046( C993 C1046 ) \nC993_=_C1067( C993 C1067 ) C993_=_C1080( C993 C1080 ) C993_=_C1099( C993 C1099 ) C993_=_C1111( C993 C1111 ) C993_=_C1128( C993 C1128 ) C993_=_C1140( C993 C1140 ) \nC993_=_C1156( C993 C1156 ) C993_=_C1166( C993 C1166 ) C993_=_C1179( C993 C1179 ) C993_=_C1188( C993 C1188 ) C993_=_C1199( C993 C1199 ) C993_=_C1207( C993 C1207 ) \nC993_=_C1216( C993 C1216 ) C993_=_C1230( C993 C1230 ) C993_=_C1236( C993 C1236 ) C993_=_C1241( C993 C1241 ) C993_=_C1242( C993 C1242 ) C993_=_C1243( C993 C1243 ) \nC993_=_C1244( C993 C1244 ) C993_=_C1245( C993 C1245 ) C993_=_C1246( C993 C1246 ) C1009_=_C1032( C1009 C1032 ) C1009_=_C1046( C1009 C1046 ) C1009_=_C1067( C1009 C1067 ) \nC1009_=_C1080( C1009 C1080 ) C1009_=_C1099( C1009 C1099 ) C1009_=_C1111( C1009 C1111 ) C1009_=_C1128( C1009 C1128 ) C1009_=_C1140( C1009 C1140 ) C1009_=_C1156( C1009 C1156 ) \nC1009_=_C1166( C1009 C1166 ) C1009_=_C1179( C1009 C1179 ) C1009_=_C1188( C1009 C1188 ) C1009_=_C1199( C1009 C1199 ) C1009_=_C1207( C1009 C1207 ) C1009_=_C1216( C1009 C1216 ) \nC1009_=_C1230( C1009 C1230 ) C1009_=_C1236( C1009 C1236 ) C1009_=_C1241( C1009 C1241 ) C1009_=_C1242( C1009 C1242 ) C1009_=_C1243( C1009 C1243 ) C1009_=_C1244( C1009 C1244 ) \nC1009_=_C1245( C1009 C1245 ) C1009_=_C1246( C1009 C1246 ) C1029_=_C1032( C1029 C1032 ) C1029_=_C1064( C1029 C1064 ) C1029_=_C1096( C1029 C1096 ) C1029_=_C1125( C1029 C1125 ) \nC1029_=_C1153( C1029 C1153 ) C1029_=_C1176( C1029 C1176 ) C1029_=_C1196( C1029 C1196 ) C1029_=_C1212( C1029 C1212 ) C1029_=_C1222( C1029 C1222 ) C1029_=_C1224( C1029 C1224 ) \nC1029_=_C1225( C1029 C1225 ) C1032_=_C1046( C1032 C1046 ) C1032_=_C1067( C1032 C1067 ) C1032_=_C1080( C1032 C1080 ) C1032_=_C1099( C1032 C1099 ) C1032_=_C1111( C1032 C1111 ) \nC1032_=_C1128( C1032 C1128 ) C1032_=_C1140(</w:t>
      </w:r>
    </w:p>
    <w:p>
      <w:pPr>
        <w:pStyle w:val="PreformattedText"/>
        <w:bidi w:val="0"/>
        <w:spacing w:before="0" w:after="0"/>
        <w:jc w:val="left"/>
        <w:rPr/>
      </w:pPr>
      <w:r>
        <w:rPr/>
        <w:t xml:space="preserve"> </w:t>
      </w:r>
      <w:r>
        <w:rPr/>
        <w:t>C1032 C1140 ) C1032_=_C1156( C1032 C1156 ) C1032_=_C1166( C1032 C1166 ) C1032_=_C1179( C1032 C1179 ) C1032_=_C1188( C1032 C1188 ) \nC1032_=_C1199( C1032 C1199 ) C1032_=_C1207( C1032 C1207 ) C1032_=_C1216( C1032 C1216 ) C1032_=_C1230( C1032 C1230 ) C1032_=_C1236( C1032 C1236 ) C1032_=_C1241( C1032 C1241 ) \nC1032_=_C1242( C1032 C1242 ) C1032_=_C1243( C1032 C1243 ) C1032_=_C1244( C1032 C1244 ) C1032_=_C1245( C1032 C1245 ) C1032_=_C1246( C1032 C1246 ) C1046_=_C1067( C1046 C1067 ) \nC1046_=_C1080( C1046 C1080 ) C1046_=_C1099( C1046 C1099 ) C1046_=_C1111( C1046 C1111 ) C1046_=_C1128( C1046 C1128 ) C1046_=_C1140( C1046 C1140 ) C1046_=_C1156( C1046 C1156 ) \nC1046_=_C1166( C1046 C1166 ) C1046_=_C1179( C1046 C1179 ) C1046_=_C1188( C1046 C1188 ) C1046_=_C1199( C1046 C1199 ) C1046_=_C1207( C1046 C1207 ) C1046_=_C1216( C1046 C1216 ) \nC1046_=_C1230( C1046 C1230 ) C1046_=_C1236( C1046 C1236 ) C1046_=_C1241( C1046 C1241 ) C1046_=_C1242( C1046 C1242 ) C1046_=_C1243( C1046 C1243 ) C1046_=_C1244( C1046 C1244 ) \nC1046_=_C1245( C1046 C1245 ) C1046_=_C1246( C1046 C1246 ) C1064_=_C1067( C1064 C1067 ) C1064_=_C1096( C1064 C1096 ) C1064_=_C1125( C1064 C1125 ) C1064_=_C1153( C1064 C1153 ) \nC1064_=_C1176( C1064 C1176 ) C1064_=_C1196( C1064 C1196 ) C1064_=_C1212( C1064 C1212 ) C1064_=_C1222( C1064 C1222 ) C1064_=_C1224( C1064 C1224 ) C1064_=_C1225( C1064 C1225 ) \nC1067_=_C1080( C1067 C1080 ) C1067_=_C1099( C1067 C1099 ) C1067_=_C1111( C1067 C1111 ) C1067_=_C1128( C1067 C1128 ) C1067_=_C1140( C1067 C1140 ) C1067_=_C1156( C1067 C1156 ) \nC1067_=_C1166( C1067 C1166 ) C1067_=_C1179( C1067 C1179 ) C1067_=_C1188( C1067 C1188 ) C1067_=_C1199( C1067 C1199 ) C1067_=_C1207( C1067 C1207 ) C1067_=_C1216( C1067 C1216 ) \nC1067_=_C1230( C1067 C1230 ) C1067_=_C1236( C1067 C1236 ) C1067_=_C1241( C1067 C1241 ) C1067_=_C1242( C1067 C1242 ) C1067_=_C1243( C1067 C1243 ) C1067_=_C1244( C1067 C1244 ) \nC1067_=_C1245( C1067 C1245 ) C1067_=_C1246( C1067 C1246 ) C1080_=_C1099( C1080 C1099 ) C1080_=_C1111( C1080 C1111 ) C1080_=_C1128( C1080 C1128 ) C1080_=_C1140( C1080 C1140 ) \nC1080_=_C1156( C1080 C1156 ) C1080_=_C1166( C1080 C1166 ) C1080_=_C1179( C1080 C1179 ) C1080_=_C1188( C1080 C1188 ) C1080_=_C1199( C1080 C1199 ) C1080_=_C1207( C1080 C1207 ) \nC1080_=_C1216( C1080 C1216 ) C1080_=_C1230( C1080 C1230 ) C1080_=_C1236( C1080 C1236 ) C1080_=_C1241( C1080 C1241 ) C1080_=_C1242( C1080 C1242 ) C1080_=_C1243( C1080 C1243 ) \nC1080_=_C1244( C1080 C1244 ) C1080_=_C1245( C1080 C1245 ) C1080_=_C1246( C1080 C1246 ) C1096_=_C1099( C1096 C1099 ) C1096_=_C1125( C1096 C1125 ) C1096_=_C1153( C1096 C1153 ) \nC1096_=_C1176( C1096 C1176 ) C1096_=_C1196( C1096 C1196 ) C1096_=_C1212( C1096 C1212 ) C1096_=_C1222( C1096 C1222 ) C1096_=_C1224( C1096 C1224 ) C1096_=_C1225( C1096 C1225 ) \nC1099_=_C1111( C1099 C1111 ) C1099_=_C1128( C1099 C1128 ) C1099_=_C1140( C1099 C1140 ) C1099_=_C1156( C1099 C1156 ) C1099_=_C1166( C1099 C1166 ) C1099_=_C1179( C1099 C1179 ) \nC1099_=_C1188( C1099 C1188 ) C1099_=_C1199( C1099 C1199 ) C1099_=_C1207( C1099 C1207 ) C1099_=_C1216( C1099 C1216 ) C1099_=_C1230( C1099 C1230 ) C1099_=_C1236( C1099 C1236 ) \nC1099_=_C1241( C1099 C1241 ) C1099_=_C1242( C1099 C1242 ) C1099_=_C1243( C1099 C1243 ) C1099_=_C1244( C1099 C1244 ) C1099_=_C1245( C1099 C1245 ) C1099_=_C1246( C1099 C1246 ) \nC1111_=_C1128( C1111 C1128 ) C1111_=_C1140( C1111 C1140 ) C1111_=_C1156( C1111 C1156 ) C1111_=_C1166( C1111 C1166 ) C1111_=_C1179( C1111 C1179 ) C1111_=_C1188( C1111 C1188 ) \nC1111_=_C1199( C1111 C1199 ) C1111_=_C1207( C1111 C1207 ) C1111_=_C1216( C1111 C1216 ) C1111_=_C1230( C1111 C1230 ) C1111_=_C1236( C1111 C1236 ) C1111_=_C1241( C1111 C1241 ) \nC1111_=_C1242( C1111 C1242 ) C1111_=_C1243( C1111 C1243 ) C1111_=_C1244( C1111 C1244 ) C1111_=_C1245( C1111 C1245 ) C1111_=_C1246( C1111 C1246 ) C1125_=_C1128( C1125 C1128 ) \nC1125_=_C1153( C1125 C1153 ) C1125_=_C1176( C1125 C1176 ) C1125_=_C1196( C1125 C1196 ) C1125_=_C1212( C1125 C1212 ) C1125_=_C1222( C1125 C1222 ) C1125_=_C1224( C1125 C1224 ) \nC1125_=_C1225( C1125 C1225 ) C1128_=_C1140( C1128 C1140 ) C1128_=_C1156( C1128 C1156 ) C1128_=_C1166( C1128 C1166 ) C1128_=_C1179( C1128 C1179 ) C1128_=_C1188( C1128 C1188 ) \nC1128_=_C1199( C1128 C1199 ) C1128_=_C1207( C1128 C1207 ) C1128_=_C1216( C1128 C1216 ) C1128_=_C1230( C1128 C1230 ) C1128_=_C1236( C1128 C1236 ) C1128_=_C1241( C1128 C1241 ) \nC1128_=_C1242( C1128 C1242 ) C1128_=_C1243( C1128 C1243 ) C1128_=_C1244( C1128 C1244 ) C1128_=_C1245( C1128 C1245 ) C1128_=_C1246( C1128 C1246 ) C1140_=_C1156( C1140 C1156 ) \nC1140_=_C1166( C1140 C1166 ) C1140_=_C1179( C1140 C1179 ) C1140_=_C1188( C1140 C1188 ) C1140_=_C1199( C1140 C1199 ) C1140_=_C1207( C1140 C1207 ) C1140_=_C1216( C1140 C1216 ) \nC1140_=_C1230( C1140 C1230 ) C1140_=_C1236( C1140 C1236 ) C1140_=_C1241( C1140 C1241 ) C1140_=_C1242( C1140 C1242 ) C1140_=_C1243( C1140 C1243 ) C1140_=_C1244( C1140 C1244 ) \nC1140_=_C1245( C1140 C1245 ) C1140_=_C1246( C1140 C1246 ) C1153_=_C1156( C1153 C1156 ) C1153_=_C1176( C1153 C1176 ) C1153_=_C1196( C1153 C1196 ) C1153_=_C1212( C1153 C1212 ) \nC1153_=_C1222( C1153 C1222 ) C1153_=_C1224( C1153 C1224 ) C1153_=_C1225( C1153 C1225 ) C1156_=_C1166( C1156 C1166 ) C1156_=_C1179( C1156 C1179 ) C1156_=_C1188( C1156 C1188 ) \nC1156_=_C1199( C1156 C1199 ) C1156_=_C1207( C1156 C1207 ) C1156_=_C1216( C1156 C1216 ) C1156_=_C1230( C1156 C1230 ) C1156_=_C1236( C1156 C1236 ) C1156_=_C1241( C1156 C1241 ) \nC1156_=_C1242( C1156 C1242 ) C1156_=_C1243( C1156 C1243 ) C1156_=_C1244( C1156 C1244 ) C1156_=_C1245( C1156 C1245 ) C1156_=_C1246( C1156 C1246 ) C1166_=_C1179( C1166 C1179 ) \nC1166_=_C1188( C1166 C1188 ) C1166_=_C1199( C1166 C1199 ) C1166_=_C1207( C1166 C1207 ) C1166_=_C1216( C1166 C1216 ) C1166_=_C1230( C1166 C1230 ) C1166_=_C1236( C1166 C1236 ) \nC1166_=_C1241( C1166 C1241 ) C1166_=_C1242( C1166 C1242 ) C1166_=_C1243( C1166 C1243 ) C1166_=_C1244( C1166 C1244 ) C1166_=_C1245( C1166 C1245 ) C1166_=_C1246( C1166 C1246 ) \nC1176_=_C1179( C1176 C1179 ) C1176_=_C1196( C1176 C1196 ) C1176_=_C1212( C1176 C1212 ) C1176_=_C1222( C1176 C1222 ) C1176_=_C1224( C1176 C1224 ) C1176_=_C1225( C1176 C1225 ) \nC1179_=_C1188( C1179 C1188 ) C1179_=_C1199( C1179 C1199 ) C1179_=_C1207( C1179 C1207 ) C1179_=_C1216( C1179 C1216 ) C1179_=_C1230( C1179 C1230 ) C1179_=_C1236( C1179 C1236 ) \nC1179_=_C1241( C1179 C1241 ) C1179_=_C1242( C1179 C1242 ) C1179_=_C1243( C1179 C1243 ) C1179_=_C1244( C1179 C1244 ) C1179_=_C1245( C1179 C1245 ) C1179_=_C1246( C1179 C1246 ) \nC1188_=_C1199( C1188 C1199 ) C1188_=_C1207( C1188 C1207 ) C1188_=_C1216( C1188 C1216 ) C1188_=_C1230( C1188 C1230 ) C1188_=_C1236( C1188 C1236 ) C1188_=_C1241( C1188 C1241 ) \nC1188_=_C1242( C1188 C1242 ) C1188_=_C1243( C1188 C1243 ) C1188_=_C1244( C1188 C1244 ) C1188_=_C1245( C1188 C1245 ) C1188_=_C1246( C1188 C1246 ) C1196_=_C1199( C1196 C1199 ) \nC1196_=_C1212( C1196 C1212 ) C1196_=_C1222( C1196 C1222 ) C1196_=_C1224( C1196 C1224 ) C1196_=_C1225( C1196 C1225 ) C1199_=_C1207( C1199 C1207 ) C1199_=_C1216( C1199 C1216 ) \nC1199_=_C1230( C1199 C1230 ) C1199_=_C1236( C1199 C1236 ) C1199_=_C1241( C1199 C1241 ) C1199_=_C1242( C1199 C1242 ) C1199_=_C1243( C1199 C1243 ) C1199_=_C1244( C1199 C1244 ) \nC1199_=_C1245( C1199 C1245 ) C1199_=_C1246( C1199 C1246 ) C1207_=_C1216( C1207 C1216 ) C1207_=_C1230( C1207 C1230 ) C1207_=_C1236( C1207 C1236 ) C1207_=_C1241( C1207 C1241 ) \nC1207_=_C1242( C1207 C1242 ) C1207_=_C1243( C1207 C1243 ) C1207_=_C1244( C1207 C1244 ) C1207_=_C1245( C1207 C1245 ) C1207_=_C1246( C1207 C1246 ) C1212_=_C1216( C1212 C1216 ) \nC1212_=_C1222( C1212 C1222 ) C1212_=_C1224( C1212 C1224 ) C1212_=_C1225( C1212 C1225 ) C1216_=_C1230( C1216 C1230 ) C1216_=_C1236( C1216 C1236 ) C1216_=_C1241( C1216 C1241 ) \nC1216_=_C1242( C1216 C1242 ) C1216_=_C1243( C1216 C1243 ) C1216_=_C1244( C1216 C1244 ) C1216_=_C1245( C1216 C1245 ) C1216_=_C1246( C1216 C1246 ) C1222_=_C1224( C1222 C1224 ) \nC1222_=_C1225( C1222 C1225 ) C1222_=_C1230( C1222 C1230 ) C1224_=_C1225( C1224 C1225 ) C1224_=_C1243( C1224 C1243 ) C1225_=_C1245( C1225 C1245 ) C1230_=_C1236( C1230 C1236 ) \nC1230_=_C1241( C1230 C1241 ) C1230_=_C1242( C1230 C1242 ) C1230_=_C1243( C1230 C1243 ) C1230_=_C1244( C1230 C1244 ) C1230_=_C1245( C1230 C1245 ) C1230_=_C1246( C1230 C1246 ) \nC1236_=_C1241( C1236 C1241 ) C1236_=_C1242( C1236 C1242 ) C1236_=_C1243( C1236 C1243 ) C1236_=_C1244( C1236 C1244 ) C1236_=_C1245( C1236 C1245 ) C1236_=_C1246( C1236 C1246 ) \nC1241_=_C1242( C1241 C1242 ) C1241_=_C1243( C1241 C1243 ) C1241_=_C1244( C1241 C1244 ) C1241_=_C1245( C1241 C1245 ) C1241_=_C1246( C1241 C1246 ) C1242_=_C1243( C1242 C1243 ) \nC1242_=_C1244( C1242 C1244 ) C1242_=_C1245( C1242 C1245 ) C1242_=_C1246( C1242 C1246 ) C1243_=_C1244( C1243 C1244 ) C1243_=_C1245( C1243 C1245 ) C1243_=_C1246( C1243 C1246 ) \nC1244_=_C1245( C1244 C1245 ) C1244_=_C1246( C1244 C1246 ) C1245_=_C1246( C1245 C1246 ) "];90-&gt;101[label="372: C4 C6 C12 C13 C21 \nC23 C25 C27 C46 C49 C61 \nC65 C66 C67 C68 C79 C86 \nC88 C94 C95 C103 C105 C107 \nC109 C128 C131 C142 C147 C148 \nC149 C151 C162 C167 C170 C176 \nC177 C185 C187 C189 C191 C210 \nC213 C219 C220 C221 C222 C225 \nC226 C227 C232 C233 C234 C235 \nC236 C237 C238 C239 C240 C241 \nC243 C244 C247 C254 C255 C263 \nC265 C267 C269 C288 C291 C297 \nC298 C299 C301 C302 C303 C308 \nC309 C310 C311 C312 C313 C314 \nC315 C316 C318 C319 C321 C322 \nC330 C331 C339 C341 C343 C345 \nC364 C367 C375 C379 C380 C381 \nC382 C394 C402 C403 C411 C413 \nC415 C417 C436 C439 C446 C450 \nC451 C452 C453 C465 C470 C472 \nC480 C482 C484 C486 C505 C508 \nC515 C516 C517 C522 C523 C524 \nC525 C526 C527 C528 C529 C530 \nC531 C532 C534 C535 C538 C539 \nC540 C541 C542 C543 C544 C545 \nC547 C549 C551 C553 C554 C555 \nC556 C557 C558 C559 C560 C561 \nC562 C563 C564 C565 C566 C567 \nC568 C569 C570 C572 C573 C575 \nC576 C577 C578 C579 C583 C584 \nC585 C586 C597 C608 C610 C612 \nC614 C633 C636 C644 C645 C646 \nC647 C660 C669 C671 C673 C675 \nC694</w:t>
      </w:r>
    </w:p>
    <w:p>
      <w:pPr>
        <w:pStyle w:val="PreformattedText"/>
        <w:bidi w:val="0"/>
        <w:spacing w:before="0" w:after="0"/>
        <w:jc w:val="left"/>
        <w:rPr/>
      </w:pPr>
      <w:r>
        <w:rPr/>
        <w:t xml:space="preserve"> </w:t>
      </w:r>
      <w:r>
        <w:rPr/>
        <w:t>C697 C704 C705 C706 C707 \nC719 C726 C728 C730 C732 C751 \nC754 C760 C761 C762 C763 C774 \nC781 C782 C784 C786 C788 C789 \nC790 C791 C792 C793 C794 C795 \nC796 C797 C798 C799 C800 C801 \nC802 C803 C804 C805 C807 C808 \nC810 C811 C812 C813 C814 C815 \nC816 C817 C829 C834 C835 C837 \nC839 C840 C841 C842 C843 C844 \nC845 C846 C847 C848 C849 C850 \nC851 C852 C853 C854 C855 C856 \nC858 C859 C861 C862 C863 C864 \nC865 C866 C867 C879 C884 C885 \nC887 C888 C889 C890 C891 C892 \nC893 C894 C895 C896 C897 C898 \nC899 C900 C901 C902 C903 C904 \nC906 C907 C909 C910 C911 C912 \nC913 C914 C925 C930 C931 C932 \nC933 C934 C935 C936 C937 C938 \nC939 C940 C941 C942 C943 C944 \nC945 C946 C947 C948 C950 C951 \nC953 C954 C955 C956 C957 C968 \nC990 C993 C1009 C1029 C1032 C1046 \nC1064 C1067 C1080 C1096 C1099 C1111 \nC1125 C1128 C1140 C1153 C1156 C1166 \nC1176 C1179 C1188 C1196 C1199 C1207 \nC1212 C1216 C1222 C1224 C1225 C1230 \nC1236 C1241 C1242 C1243 C1244 C1245 \nC1246 \n8816: C4_=_C6 ,C4_=_C12 ,C4_=_C13 ,C4_=_C21 ,C4_=_C23 ,\nC4_=_C25 ,C4_=_C27 ,C4_=_C46 ,C4_=_C49 ,C4_=_C86 ,C4_=_C167 ,\nC4_=_C219 ,C4_=_C220 ,C4_=_C221 ,C4_=_C222 ,C4_=_C225 ,C4_=_C226 ,\nC4_=_C227 ,C4_=_C232 ,C4_=_C233 ,C4_=_C234 ,C4_=_C235 ,C4_=_C236 ,\nC4_=_C237 ,C4_=_C238 ,C4_=_C239 ,C4_=_C240 ,C4_=_C241 ,C4_=_C243 ,\nC4_=_C244 ,C6_=_C12 ,C6_=_C13 ,C6_=_C21 ,C6_=_C23 ,C6_=_C25 ,\nC6_=_C27 ,C6_=_C46 ,C6_=_C49 ,C6_=_C88 ,C6_=_C170 ,C6_=_C247 ,\nC6_=_C297 ,C6_=_C298 ,C6_=_C299 ,C6_=_C301 ,C6_=_C302 ,C6_=_C303 ,\nC6_=_C308 ,C6_=_C309 ,C6_=_C310 ,C6_=_C311 ,C6_=_C312 ,C6_=_C313 ,\nC6_=_C314 ,C6_=_C315 ,C6_=_C316 ,C6_=_C318 ,C6_=_C319 ,C6_=_C321 ,\nC6_=_C322 ,C12_=_C13 ,C12_=_C21 ,C12_=_C23 ,C12_=_C25 ,C12_=_C27 ,\nC12_=_C46 ,C12_=_C49 ,C12_=_C94 ,C12_=_C176 ,C12_=_C254 ,C12_=_C330 ,\nC12_=_C402 ,C12_=_C470 ,C12_=_C515 ,C12_=_C516 ,C12_=_C517 ,C12_=_C522 ,\nC12_=_C523 ,C12_=_C524 ,C12_=_C525 ,C12_=_C526 ,C12_=_C527 ,C12_=_C528 ,\nC12_=_C529 ,C12_=_C530 ,C12_=_C531 ,C12_=_C532 ,C12_=_C534 ,C12_=_C535 ,\nC13_=_C21 ,C13_=_C23 ,C13_=_C25 ,C13_=_C27 ,C13_=_C46 ,C13_=_C49 ,\nC13_=_C61 ,C13_=_C95 ,C13_=_C142 ,C13_=_C177 ,C13_=_C255 ,C13_=_C331 ,\nC13_=_C375 ,C13_=_C403 ,C13_=_C446 ,C13_=_C472 ,C13_=_C538 ,C13_=_C539 ,\nC13_=_C540 ,C13_=_C541 ,C13_=_C542 ,C13_=_C543 ,C13_=_C544 ,C13_=_C545 ,\nC13_=_C547 ,C13_=_C549 ,C13_=_C551 ,C13_=_C553 ,C13_=_C554 ,C13_=_C555 ,\nC13_=_C556 ,C13_=_C557 ,C13_=_C558 ,C13_=_C559 ,C13_=_C560 ,C13_=_C561 ,\nC13_=_C562 ,C13_=_C563 ,C13_=_C564 ,C13_=_C565 ,C13_=_C566 ,C13_=_C567 ,\nC13_=_C568 ,C13_=_C569 ,C13_=_C570 ,C13_=_C572 ,C13_=_C573 ,C13_=_C575 ,\nC13_=_C576 ,C13_=_C577 ,C13_=_C578 ,C13_=_C579 ,C21_=_C23 ,C21_=_C25 ,\nC21_=_C27 ,C21_=_C46 ,C21_=_C49 ,C21_=_C65 ,C21_=_C103 ,C21_=_C147 ,\nC21_=_C185 ,C21_=_C263 ,C21_=_C339 ,C21_=_C379 ,C21_=_C411 ,C21_=_C450 ,\nC21_=_C480 ,C21_=_C583 ,C21_=_C608 ,C21_=_C644 ,C21_=_C669 ,C21_=_C704 ,\nC21_=_C726 ,C21_=_C760 ,C21_=_C781 ,C21_=_C782 ,C21_=_C784 ,C21_=_C786 ,\nC21_=_C788 ,C21_=_C789 ,C21_=_C790 ,C21_=_C791 ,C21_=_C792 ,C21_=_C793 ,\nC21_=_C794 ,C21_=_C795 ,C21_=_C796 ,C21_=_C797 ,C21_=_C798 ,C21_=_C799 ,\nC21_=_C800 ,C21_=_C801 ,C21_=_C802 ,C21_=_C803 ,C21_=_C804 ,C21_=_C805 ,\nC21_=_C807 ,C21_=_C808 ,C21_=_C810 ,C21_=_C811 ,C21_=_C812 ,C21_=_C813 ,\nC21_=_C814 ,C23_=_C25 ,C23_=_C27 ,C23_=_C46 ,C23_=_C49 ,C23_=_C66 ,\nC23_=_C105 ,C23_=_C148 ,C23_=_C187 ,C23_=_C265 ,C23_=_C341 ,C23_=_C380 ,\nC23_=_C413 ,C23_=_C451 ,C23_=_C482 ,C23_=_C584 ,C23_=_C610 ,C23_=_C645 ,\nC23_=_C671 ,C23_=_C705 ,C23_=_C728 ,C23_=_C761 ,C23_=_C815 ,C23_=_C834 ,\nC23_=_C835 ,C23_=_C837 ,C23_=_C839 ,C23_=_C840 ,C23_=_C841 ,C23_=_C842 ,\nC23_=_C843 ,C23_=_C844 ,C23_=_C845 ,C23_=_C846 ,C23_=_C847 ,C23_=_C848 ,\nC23_=_C849 ,C23_=_C850 ,C23_=_C851 ,C23_=_C852 ,C23_=_C853 ,C23_=_C854 ,\nC23_=_C855 ,C23_=_C856 ,C23_=_C858 ,C23_=_C859 ,C23_=_C861 ,C23_=_C862 ,\nC23_=_C863 ,C23_=_C864 ,C23_=_C865 ,C25_=_C27 ,C25_=_C46 ,C25_=_C49 ,\nC25_=_C67 ,C25_=_C107 ,C25_=_C149 ,C25_=_C189 ,C25_=_C267 ,C25_=_C343 ,\nC25_=_C381 ,C25_=_C415 ,C25_=_C452 ,C25_=_C484 ,C25_=_C585 ,C25_=_C612 ,\nC25_=_C646 ,C25_=_C673 ,C25_=_C706 ,C25_=_C730 ,C25_=_C762 ,C25_=_C816 ,\nC25_=_C866 ,C25_=_C884 ,C25_=_C885 ,C25_=_C887 ,C25_=_C888 ,C25_=_C889 ,\nC25_=_C890 ,C25_=_C891 ,C25_=_C892 ,C25_=_C893 ,C25_=_C894 ,C25_=_C895 ,\nC25_=_C896 ,C25_=_C897 ,C25_=_C898 ,C25_=_C899 ,C25_=_C900 ,C25_=_C901 ,\nC25_=_C902 ,C25_=_C903 ,C25_=_C904 ,C25_=_C906 ,C25_=_C907 ,C25_=_C909 ,\nC25_=_C910 ,C25_=_C911 ,C25_=_C912 ,C25_=_C913 ,C27_=_C46 ,C27_=_C49 ,\nC27_=_C68 ,C27_=_C109 ,C27_=_C151 ,C27_=_C191 ,C27_=_C269 ,C27_=_C345 ,\nC27_=_C382 ,C27_=_C417 ,C27_=_C453 ,C27_=_C486 ,C27_=_C586 ,C27_=_C614 ,\nC27_=_C647 ,C27_=_C675 ,C27_=_C707 ,C27_=_C732 ,C27_=_C763 ,C27_=_C817 ,\nC27_=_C867 ,C27_=_C914 ,C27_=_C930 ,C27_=_C931 ,C27_=_C932 ,C27_=_C933 ,\nC27_=_C934 ,C27_=_C935 ,C27_=_C936 ,C27_=_C937 ,C27_=_C938 ,C27_=_C939 ,\nC27_=_C940 ,C27_=_C941 ,C27_=_C942 ,C27_=_C943 ,C27_=_C944 ,C27_=_C945 ,\nC27_=_C946 ,C27_=_C947 ,C27_=_C948 ,C27_=_C950 ,C27_=_C951 ,C27_=_C953 ,\nC27_=_C954 ,C27_=_C955 ,C27_=_C956 ,C27_=_C957 ,C46_=_C49 ,C46_=_C128 ,\nC46_=_C210 ,C46_=_C288 ,C46_=_C364 ,C46_=_C436 ,C46_=_C505 ,C46_=_C633 ,\nC46_=_C694 ,C46_=_C751 ,C46_=_C990 ,C46_=_C1029 ,C46_=_C1064 ,C46_=_C1096 ,\nC46_=_C1125 ,C46_=_C1153 ,C46_=_C1176 ,C46_=_C1196 ,C46_=_C1212 ,C46_=_C1222 ,\nC46_=_C1224 ,C46_=_C1225 ,C49_=_C79 ,C49_=_C131 ,C49_=_C162 ,C49_=_C213 ,\nC49_=_C291 ,C49_=_C367 ,C49_=_C394 ,C49_=_C439 ,C49_=_C465 ,C49_=_C508 ,\nC49_=_C597 ,C49_=_C636 ,C49_=_C660 ,C49_=_C697 ,C49_=_C719 ,C49_=_C754 ,\nC49_=_C774 ,C49_=_C829 ,C49_=_C879 ,C49_=_C925 ,C49_=_C968 ,C49_=_C993 ,\nC49_=_C1009 ,C49_=_C1032 ,C49_=_C1046 ,C49_=_C1067 ,C49_=_C1080 ,C49_=_C1099 ,\nC49_=_C1111 ,C49_=_C1128 ,C49_=_C1140 ,C49_=_C1156 ,C49_=_C1166 ,C49_=_C1179 ,\nC49_=_C1188 ,C49_=_C1199 ,C49_=_C1207 ,C49_=_C1216 ,C49_=_C1230 ,C49_=_C1236 ,\nC49_=_C1241 ,C49_=_C1242 ,C49_=_C1243 ,C49_=_C1244 ,C49_=_C1245 ,C49_=_C1246 ,\nC61_=_C65 ,C61_=_C66 ,C61_=_C67 ,C61_=_C68 ,C61_=_C79 ,C61_=_C95 ,\nC61_=_C142 ,C61_=_C177 ,C61_=_C255 ,C61_=_C331 ,C61_=_C375 ,C61_=_C403 ,\nC61_=_C446 ,C61_=_C472 ,C61_=_C538 ,C61_=_C539 ,C61_=_C540 ,C61_=_C541 ,\nC61_=_C542 ,C61_=_C543 ,C61_=_C544 ,C61_=_C545 ,C61_=_C547 ,C61_=_C549 ,\nC61_=_C551 ,C61_=_C553 ,C61_=_C554 ,C61_=_C555 ,C61_=_C556 ,C61_=_C557 ,\nC61_=_C558 ,C61_=_C559 ,C61_=_C560 ,C61_=_C561 ,C61_=_C562 ,C61_=_C563 ,\nC61_=_C564 ,C61_=_C565 ,C61_=_C566 ,C61_=_C567 ,C61_=_C568 ,C61_=_C569 ,\nC61_=_C570 ,C61_=_C572 ,C61_=_C573 ,C61_=_C575 ,C61_=_C576 ,C61_=_C577 ,\nC61_=_C578 ,C61_=_C579 ,C65_=_C66 ,C65_=_C67 ,C65_=_C68 ,C65_=_C79 ,\nC65_=_C103 ,C65_=_C147 ,C65_=_C185 ,C65_=_C263 ,C65_=_C339 ,C65_=_C379 ,\nC65_=_C411 ,C65_=_C450 ,C65_=_C480 ,C65_=_C583 ,C65_=_C608 ,C65_=_C644 ,\nC65_=_C669 ,C65_=_C704 ,C65_=_C726 ,C65_=_C760 ,C65_=_C781 ,C65_=_C782 ,\nC65_=_C784 ,C65_=_C786 ,C65_=_C788 ,C65_=_C789 ,C65_=_C790 ,C65_=_C791 ,\nC65_=_C792 ,C65_=_C793 ,C65_=_C794 ,C65_=_C795 ,C65_=_C796 ,C65_=_C797 ,\nC65_=_C798 ,C65_=_C799 ,C65_=_C800 ,C65_=_C801 ,C65_=_C802 ,C65_=_C803 ,\nC65_=_C804 ,C65_=_C805 ,C65_=_C807 ,C65_=_C808 ,C65_=_C810 ,C65_=_C811 ,\nC65_=_C812 ,C65_=_C813 ,C65_=_C814 ,C66_=_C67 ,C66_=_C68 ,C66_=_C79 ,\nC66_=_C105 ,C66_=_C148 ,C66_=_C187 ,C66_=_C265 ,C66_=_C341 ,C66_=_C380 ,\nC66_=_C413 ,C66_=_C451 ,C66_=_C482 ,C66_=_C584 ,C66_=_C610 ,C66_=_C645 ,\nC66_=_C671 ,C66_=_C705 ,C66_=_C728 ,C66_=_C761 ,C66_=_C815 ,C66_=_C834 ,\nC66_=_C835 ,C66_=_C837 ,C66_=_C839 ,C66_=_C840 ,C66_=_C841 ,C66_=_C842 ,\nC66_=_C843 ,C66_=_C844 ,C66_=_C845 ,C66_=_C846 ,C66_=_C847 ,C66_=_C848 ,\nC66_=_C849 ,C66_=_C850 ,C66_=_C851 ,C66_=_C852 ,C66_=_C853 ,C66_=_C854 ,\nC66_=_C855 ,C66_=_C856 ,C66_=_C858 ,C66_=_C859 ,C66_=_C861 ,C66_=_C862 ,\nC66_=_C863 ,C66_=_C864 ,C66_=_C865 ,C67_=_C68 ,C67_=_C79 ,C67_=_C107 ,\nC67_=_C149 ,C67_=_C189 ,C67_=_C267 ,C67_=_C343 ,C67_=_C381 ,C67_=_C415 ,\nC67_=_C452 ,C67_=_C484 ,C67_=_C585 ,C67_=_C612 ,C67_=_C646 ,C67_=_C673 ,\nC67_=_C706 ,C67_=_C730 ,C67_=_C762 ,C67_=_C816 ,C67_=_C866 ,C67_=_C884 ,\nC67_=_C885 ,C67_=_C887 ,C67_=_C888 ,C67_=_C889 ,C67_=_C890 ,C67_=_C891 ,\nC67_=_C892 ,C67_=_C893 ,C67_=_C894 ,C67_=_C895 ,C67_=_C896 ,C67_=_C897 ,\nC67_=_C898 ,C67_=_C899 ,C67_=_C900 ,C67_=_C901 ,C67_=_C902 ,C67_=_C903 ,\nC67_=_C904 ,C67_=_C906 ,C67_=_C907 ,C67_=_C909 ,C67_=_C910 ,C67_=_C911 ,\nC67_=_C912 ,C67_=_C913 ,C68_=_C79 ,C68_=_C109 ,C68_=_C151 ,C68_=_C191 ,\nC68_=_C269 ,C68_=_C345 ,C68_=_C382 ,C68_=_C417 ,C68_=_C453 ,C68_=_C486 ,\nC68_=_C586 ,C68_=_C614 ,C68_=_C647 ,C68_=_C675 ,C68_=_C707 ,C68_=_C732 ,\nC68_=_C763 ,C68_=_C817 ,C68_=_C867 ,C68_=_C914 ,C68_=_C930 ,C68_=_C931 ,\nC68_=_C932 ,C68_=_C933 ,C68_=_C934 ,C68_=_C935 ,C68_=_C936 ,C68_=_C937 ,\nC68_=_C938 ,C68_=_C939 ,C68_=_C940 ,C68_=_C941 ,C68_=_C942 ,C68_=_C943 ,\nC68_=_C944 ,C68_=_C945 ,C68_=_C946 ,C68_=_C947 ,C68_=_C948 ,C68_=_C950 ,\nC68_=_C951 ,C68_=_C953 ,C68_=_C954 ,C68_=_C955 ,C68_=_C956 ,C68_=_C957 ,\nC79_=_C131 ,C79_=_C162 ,C79_=_C213 ,C79_=_C291 ,C79_=_C367 ,C79_=_C394 ,\nC79_=_C439 ,C79_=_C465 ,C79_=_C508 ,C79_=_C597 ,C79_=_C636 ,C79_=_C660 ,\nC79_=_C697 ,C79_=_C719 ,C79_=_C754 ,C79_=_C774 ,C79_=_C829 ,C79_=_C879 ,\nC79_=_C925 ,C79_=_C968 ,C79_=_C993 ,C79_=_C1009 ,C79_=_C1032 ,C79_=_C1046 ,\nC79_=_C1067 ,C79_=_C1080 ,C79_=_C1099 ,C79_=_C1111 ,C79_=_C1128 ,C79_=_C1140 ,\nC79_=_C1156 ,C79_=_C1166 ,C79_=_C1179 ,C79_=_C1188 ,C79_=_C1199 ,C79_=_C1207 ,\nC79_=_C1216 ,C79_=_C1230 ,C79_=_C1236 ,C79_=_C1241 ,C79_=_C1242 ,C79_=_C1243 ,\nC79_=_C1244 ,C79_=_C1245 ,C79_=_C1246 ,C86_=_C88 ,C86_=_C94 ,C86_=_C95 ,\nC86_=_C103 ,C86_=_C105 ,C86_=_C107 ,C86_=_C109 ,C86_=_C128 ,C86_=_C131 ,\nC86_=_C167 ,C86_=_C219 ,C86_=_C220 ,C86_=_C221 ,C86_=_C222 ,C86_=_C225 ,\nC86_=_C226 ,C86_=_C227 ,C86_=_C232 ,C86_=_C233 ,C86_=_C234 ,C86_=_C235 ,\nC86_=_C236 ,C86_=_C237 ,C86_=_C238 ,C86_=_C239 ,C86_=_C240 ,C86_=_C241 ,\nC86_=_C243 ,C86_=_C244 ,C88_=_C94 ,C88_=_C95 ,C88_=_C103 ,C88_=_C105 ,\nC88_=_C107 ,C88_=_C109 ,C88_=_C128 ,C88_=_C131 ,C88_=_C170 ,C88_=_C247</w:t>
      </w:r>
    </w:p>
    <w:p>
      <w:pPr>
        <w:pStyle w:val="PreformattedText"/>
        <w:bidi w:val="0"/>
        <w:spacing w:before="0" w:after="0"/>
        <w:jc w:val="left"/>
        <w:rPr/>
      </w:pPr>
      <w:r>
        <w:rPr/>
        <w:t xml:space="preserve"> </w:t>
      </w:r>
      <w:r>
        <w:rPr/>
        <w:t>,\nC88_=_C297 ,C88_=_C298 ,C88_=_C299 ,C88_=_C301 ,C88_=_C302 ,C88_=_C303 ,\nC88_=_C308 ,C88_=_C309 ,C88_=_C310 ,C88_=_C311 ,C88_=_C312 ,C88_=_C313 ,\nC88_=_C314 ,C88_=_C315 ,C88_=_C316 ,C88_=_C318 ,C88_=_C319 ,C88_=_C321 ,\nC88_=_C322 ,C94_=_C95 ,C94_=_C103 ,C94_=_C105 ,C94_=_C107 ,C94_=_C109 ,\nC94_=_C128 ,C94_=_C131 ,C94_=_C176 ,C94_=_C254 ,C94_=_C330 ,C94_=_C402 ,\nC94_=_C470 ,C94_=_C515 ,C94_=_C516 ,C94_=_C517 ,C94_=_C522 ,C94_=_C523 ,\nC94_=_C524 ,C94_=_C525 ,C94_=_C526 ,C94_=_C527 ,C94_=_C528 ,C94_=_C529 ,\nC94_=_C530 ,C94_=_C531 ,C94_=_C532 ,C94_=_C534 ,C94_=_C535 ,C95_=_C103 ,\nC95_=_C105 ,C95_=_C107 ,C95_=_C109 ,C95_=_C128 ,C95_=_C131 ,C95_=_C142 ,\nC95_=_C177 ,C95_=_C255 ,C95_=_C331 ,C95_=_C375 ,C95_=_C403 ,C95_=_C446 ,\nC95_=_C472 ,C95_=_C538 ,C95_=_C539 ,C95_=_C540 ,C95_=_C541 ,C95_=_C542 ,\nC95_=_C543 ,C95_=_C544 ,C95_=_C545 ,C95_=_C547 ,C95_=_C549 ,C95_=_C551 ,\nC95_=_C553 ,C95_=_C554 ,C95_=_C555 ,C95_=_C556 ,C95_=_C557 ,C95_=_C558 ,\nC95_=_C559 ,C95_=_C560 ,C95_=_C561 ,C95_=_C562 ,C95_=_C563 ,C95_=_C564 ,\nC95_=_C565 ,C95_=_C566 ,C95_=_C567 ,C95_=_C568 ,C95_=_C569 ,C95_=_C570 ,\nC95_=_C572 ,C95_=_C573 ,C95_=_C575 ,C95_=_C576 ,C95_=_C577 ,C95_=_C578 ,\nC95_=_C579 ,C103_=_C105 ,C103_=_C107 ,C103_=_C109 ,C103_=_C128 ,C103_=_C131 ,\nC103_=_C147 ,C103_=_C185 ,C103_=_C263 ,C103_=_C339 ,C103_=_C379 ,C103_=_C411 ,\nC103_=_C450 ,C103_=_C480 ,C103_=_C583 ,C103_=_C608 ,C103_=_C644 ,C103_=_C669 ,\nC103_=_C704 ,C103_=_C726 ,C103_=_C760 ,C103_=_C781 ,C103_=_C782 ,C103_=_C784 ,\nC103_=_C786 ,C103_=_C788 ,C103_=_C789 ,C103_=_C790 ,C103_=_C791 ,C103_=_C792 ,\nC103_=_C793 ,C103_=_C794 ,C103_=_C795 ,C103_=_C796 ,C103_=_C797 ,C103_=_C798 ,\nC103_=_C799 ,C103_=_C800 ,C103_=_C801 ,C103_=_C802 ,C103_=_C803 ,C103_=_C804 ,\nC103_=_C805 ,C103_=_C807 ,C103_=_C808 ,C103_=_C810 ,C103_=_C811 ,C103_=_C812 ,\nC103_=_C813 ,C103_=_C814 ,C105_=_C107 ,C105_=_C109 ,C105_=_C128 ,C105_=_C131 ,\nC105_=_C148 ,C105_=_C187 ,C105_=_C265 ,C105_=_C341 ,C105_=_C380 ,C105_=_C413 ,\nC105_=_C451 ,C105_=_C482 ,C105_=_C584 ,C105_=_C610 ,C105_=_C645 ,C105_=_C671 ,\nC105_=_C705 ,C105_=_C728 ,C105_=_C761 ,C105_=_C815 ,C105_=_C834 ,C105_=_C835 ,\nC105_=_C837 ,C105_=_C839 ,C105_=_C840 ,C105_=_C841 ,C105_=_C842 ,C105_=_C843 ,\nC105_=_C844 ,C105_=_C845 ,C105_=_C846 ,C105_=_C847 ,C105_=_C848 ,C105_=_C849 ,\nC105_=_C850 ,C105_=_C851 ,C105_=_C852 ,C105_=_C853 ,C105_=_C854 ,C105_=_C855 ,\nC105_=_C856 ,C105_=_C858 ,C105_=_C859 ,C105_=_C861 ,C105_=_C862 ,C105_=_C863 ,\nC105_=_C864 ,C105_=_C865 ,C107_=_C109 ,C107_=_C128 ,C107_=_C131 ,C107_=_C149 ,\nC107_=_C189 ,C107_=_C267 ,C107_=_C343 ,C107_=_C381 ,C107_=_C415 ,C107_=_C452 ,\nC107_=_C484 ,C107_=_C585 ,C107_=_C612 ,C107_=_C646 ,C107_=_C673 ,C107_=_C706 ,\nC107_=_C730 ,C107_=_C762 ,C107_=_C816 ,C107_=_C866 ,C107_=_C884 ,C107_=_C885 ,\nC107_=_C887 ,C107_=_C888 ,C107_=_C889 ,C107_=_C890 ,C107_=_C891 ,C107_=_C892 ,\nC107_=_C893 ,C107_=_C894 ,C107_=_C895 ,C107_=_C896 ,C107_=_C897 ,C107_=_C898 ,\nC107_=_C899 ,C107_=_C900 ,C107_=_C901 ,C107_=_C902 ,C107_=_C903 ,C107_=_C904 ,\nC107_=_C906 ,C107_=_C907 ,C107_=_C909 ,C107_=_C910 ,C107_=_C911 ,C107_=_C912 ,\nC107_=_C913 ,C109_=_C128 ,C109_=_C131 ,C109_=_C151 ,C109_=_C191 ,C109_=_C269 ,\nC109_=_C345 ,C109_=_C382 ,C109_=_C417 ,C109_=_C453 ,C109_=_C486 ,C109_=_C586 ,\nC109_=_C614 ,C109_=_C647 ,C109_=_C675 ,C109_=_C707 ,C109_=_C732 ,C109_=_C763 ,\nC109_=_C817 ,C109_=_C867 ,C109_=_C914 ,C109_=_C930 ,C109_=_C931 ,C109_=_C932 ,\nC109_=_C933 ,C109_=_C934 ,C109_=_C935 ,C109_=_C936 ,C109_=_C937 ,C109_=_C938 ,\nC109_=_C939 ,C109_=_C940 ,C109_=_C941 ,C109_=_C942 ,C109_=_C943 ,C109_=_C944 ,\nC109_=_C945 ,C109_=_C946 ,C109_=_C947 ,C109_=_C948 ,C109_=_C950 ,C109_=_C951 ,\nC109_=_C953 ,C109_=_C954 ,C109_=_C955 ,C109_=_C956 ,C109_=_C957 ,C128_=_C131 ,\nC128_=_C210 ,C128_=_C288 ,C128_=_C364 ,C128_=_C436 ,C128_=_C505 ,C128_=_C633 ,\nC128_=_C694 ,C128_=_C751 ,C128_=_C990 ,C128_=_C1029 ,C128_=_C1064 ,C128_=_C1096 ,\nC128_=_C1125 ,C128_=_C1153 ,C128_=_C1176 ,C128_=_C1196 ,C128_=_C1212 ,C128_=_C1222 ,\nC128_=_C1224 ,C128_=_C1225 ,C131_=_C162 ,C131_=_C213 ,C131_=_C291 ,C131_=_C367 ,\nC131_=_C394 ,C131_=_C439 ,C131_=_C465 ,C131_=_C508 ,C131_=_C597 ,C131_=_C636 ,\nC131_=_C660 ,C131_=_C697 ,C131_=_C719 ,C131_=_C754 ,C131_=_C774 ,C131_=_C829 ,\nC131_=_C879 ,C131_=_C925 ,C131_=_C968 ,C131_=_C993 ,C131_=_C1009 ,C131_=_C1032 ,\nC131_=_C1046 ,C131_=_C1067 ,C131_=_C1080 ,C131_=_C1099 ,C131_=_C1111 ,C131_=_C1128 ,\nC131_=_C1140 ,C131_=_C1156 ,C131_=_C1166 ,C131_=_C1179 ,C131_=_C1188 ,C131_=_C1199 ,\nC131_=_C1207 ,C131_=_C1216 ,C131_=_C1230 ,C131_=_C1236 ,C131_=_C1241 ,C131_=_C1242 ,\nC131_=_C1243 ,C131_=_C1244 ,C131_=_C1245 ,C131_=_C1246 ,C142_=_C147 ,C142_=_C148 ,\nC142_=_C149 ,C142_=_C151 ,C142_=_C162 ,C142_=_C177 ,C142_=_C255 ,C142_=_C331 ,\nC142_=_C375 ,C142_=_C403 ,C142_=_C446 ,C142_=_C472 ,C142_=_C538 ,C142_=_C539 ,\nC142_=_C540 ,C142_=_C541 ,C142_=_C542 ,C142_=_C543 ,C142_=_C544 ,C142_=_C545 ,\nC142_=_C547 ,C142_=_C549 ,C142_=_C551 ,C142_=_C553 ,C142_=_C554 ,C142_=_C555 ,\nC142_=_C556 ,C142_=_C557 ,C142_=_C558 ,C142_=_C559 ,C142_=_C560 ,C142_=_C561 ,\nC142_=_C562 ,C142_=_C563 ,C142_=_C564 ,C142_=_C565 ,C142_=_C566 ,C142_=_C567 ,\nC142_=_C568 ,C142_=_C569 ,C142_=_C570 ,C142_=_C572 ,C142_=_C573 ,C142_=_C575 ,\nC142_=_C576 ,C142_=_C577 ,C142_=_C578 ,C142_=_C579 ,C147_=_C148 ,C147_=_C149 ,\nC147_=_C151 ,C147_=_C162 ,C147_=_C185 ,C147_=_C263 ,C147_=_C339 ,C147_=_C379 ,\nC147_=_C411 ,C147_=_C450 ,C147_=_C480 ,C147_=_C583 ,C147_=_C608 ,C147_=_C644 ,\nC147_=_C669 ,C147_=_C704 ,C147_=_C726 ,C147_=_C760 ,C147_=_C781 ,C147_=_C782 ,\nC147_=_C784 ,C147_=_C786 ,C147_=_C788 ,C147_=_C789 ,C147_=_C790 ,C147_=_C791 ,\nC147_=_C792 ,C147_=_C793 ,C147_=_C794 ,C147_=_C795 ,C147_=_C796 ,C147_=_C797 ,\nC147_=_C798 ,C147_=_C799 ,C147_=_C800 ,C147_=_C801 ,C147_=_C802 ,C147_=_C803 ,\nC147_=_C804 ,C147_=_C805 ,C147_=_C807 ,C147_=_C808 ,C147_=_C810 ,C147_=_C811 ,\nC147_=_C812 ,C147_=_C813 ,C147_=_C814 ,C148_=_C149 ,C148_=_C151 ,C148_=_C162 ,\nC148_=_C187 ,C148_=_C265 ,C148_=_C341 ,C148_=_C380 ,C148_=_C413 ,C148_=_C451 ,\nC148_=_C482 ,C148_=_C584 ,C148_=_C610 ,C148_=_C645 ,C148_=_C671 ,C148_=_C705 ,\nC148_=_C728 ,C148_=_C761 ,C148_=_C815 ,C148_=_C834 ,C148_=_C835 ,C148_=_C837 ,\nC148_=_C839 ,C148_=_C840 ,C148_=_C841 ,C148_=_C842 ,C148_=_C843 ,C148_=_C844 ,\nC148_=_C845 ,C148_=_C846 ,C148_=_C847 ,C148_=_C848 ,C148_=_C849 ,C148_=_C850 ,\nC148_=_C851 ,C148_=_C852 ,C148_=_C853 ,C148_=_C854 ,C148_=_C855 ,C148_=_C856 ,\nC148_=_C858 ,C148_=_C859 ,C148_=_C861 ,C148_=_C862 ,C148_=_C863 ,C148_=_C864 ,\nC148_=_C865 ,C149_=_C151 ,C149_=_C162 ,C149_=_C189 ,C149_=_C267 ,C149_=_C343 ,\nC149_=_C381 ,C149_=_C415 ,C149_=_C452 ,C149_=_C484 ,C149_=_C585 ,C149_=_C612 ,\nC149_=_C646 ,C149_=_C673 ,C149_=_C706 ,C149_=_C730 ,C149_=_C762 ,C149_=_C816 ,\nC149_=_C866 ,C149_=_C884 ,C149_=_C885 ,C149_=_C887 ,C149_=_C888 ,C149_=_C889 ,\nC149_=_C890 ,C149_=_C891 ,C149_=_C892 ,C149_=_C893 ,C149_=_C894 ,C149_=_C895 ,\nC149_=_C896 ,C149_=_C897 ,C149_=_C898 ,C149_=_C899 ,C149_=_C900 ,C149_=_C901 ,\nC149_=_C902 ,C149_=_C903 ,C149_=_C904 ,C149_=_C906 ,C149_=_C907 ,C149_=_C909 ,\nC149_=_C910 ,C149_=_C911 ,C149_=_C912 ,C149_=_C913 ,C151_=_C162 ,C151_=_C191 ,\nC151_=_C269 ,C151_=_C345 ,C151_=_C382 ,C151_=_C417 ,C151_=_C453 ,C151_=_C486 ,\nC151_=_C586 ,C151_=_C614 ,C151_=_C647 ,C151_=_C675 ,C151_=_C707 ,C151_=_C732 ,\nC151_=_C763 ,C151_=_C817 ,C151_=_C867 ,C151_=_C914 ,C151_=_C930 ,C151_=_C931 ,\nC151_=_C932 ,C151_=_C933 ,C151_=_C934 ,C151_=_C935 ,C151_=_C936 ,C151_=_C937 ,\nC151_=_C938 ,C151_=_C939 ,C151_=_C940 ,C151_=_C941 ,C151_=_C942 ,C151_=_C943 ,\nC151_=_C944 ,C151_=_C945 ,C151_=_C946 ,C151_=_C947 ,C151_=_C948 ,C151_=_C950 ,\nC151_=_C951 ,C151_=_C953 ,C151_=_C954 ,C151_=_C955 ,C151_=_C956 ,C151_=_C957 ,\nC162_=_C213 ,C162_=_C291 ,C162_=_C367 ,C162_=_C394 ,C162_=_C439 ,C162_=_C465 ,\nC162_=_C508 ,C162_=_C597 ,C162_=_C636 ,C162_=_C660 ,C162_=_C697 ,C162_=_C719 ,\nC162_=_C754 ,C162_=_C774 ,C162_=_C829 ,C162_=_C879 ,C162_=_C925 ,C162_=_C968 ,\nC162_=_C993 ,C162_=_C1009 ,C162_=_C1032 ,C162_=_C1046 ,C162_=_C1067 ,C162_=_C1080 ,\nC162_=_C1099 ,C162_=_C1111 ,C162_=_C1128 ,C162_=_C1140 ,C162_=_C1156 ,C162_=_C1166 ,\nC162_=_C1179 ,C162_=_C1188 ,C162_=_C1199 ,C162_=_C1207 ,C162_=_C1216 ,C162_=_C1230 ,\nC162_=_C1236 ,C162_=_C1241 ,C162_=_C1242 ,C162_=_C1243 ,C162_=_C1244 ,C162_=_C1245 ,\nC162_=_C1246 ,C167_=_C170 ,C167_=_C176 ,C167_=_C177 ,C167_=_C185 ,C167_=_C187 ,\nC167_=_C189 ,C167_=_C191 ,C167_=_C210 ,C167_=_C213 ,C167_=_C219 ,C167_=_C220 ,\nC167_=_C221 ,C167_=_C222 ,C167_=_C225 ,C167_=_C226 ,C167_=_C227 ,C167_=_C232 ,\nC167_=_C233 ,C167_=_C234 ,C167_=_C235 ,C167_=_C236 ,C167_=_C237 ,C167_=_C238 ,\nC167_=_C239 ,C167_=_C240 ,C167_=_C241 ,C167_=_C243 ,C167_=_C244 ,C170_=_C176 ,\nC170_=_C177 ,C170_=_C185 ,C170_=_C187 ,C170_=_C189 ,C170_=_C191 ,C170_=_C210 ,\nC170_=_C213 ,C170_=_C247 ,C170_=_C297 ,C170_=_C298 ,C170_=_C299 ,C170_=_C301 ,\nC170_=_C302 ,C170_=_C303 ,C170_=_C308 ,C170_=_C309 ,C170_=_C310 ,C170_=_C311 ,\nC170_=_C312 ,C170_=_C313 ,C170_=_C314 ,C170_=_C315 ,C170_=_C316 ,C170_=_C318 ,\nC170_=_C319 ,C170_=_C321 ,C170_=_C322 ,C176_=_C177 ,C176_=_C185 ,C176_=_C187 ,\nC176_=_C189 ,C176_=_C191 ,C176_=_C210 ,C176_=_C213 ,C176_=_C254 ,C176_=_C330 ,\nC176_=_C402 ,C176_=_C470 ,C176_=_C515 ,C176_=_C516 ,C176_=_C517 ,C176_=_C522 ,\nC176_=_C523 ,C176_=_C524 ,C176_=_C525 ,C176_=_C526 ,C176_=_C527 ,C176_=_C528 ,\nC176_=_C529 ,C176_=_C530 ,C176_=_C531 ,C176_=_C532 ,C176_=_C534 ,C176_=_C535 ,\nC177_=_C185 ,C177_=_C187 ,C177_=_C189 ,C177_=_C191 ,C177_=_C210 ,C177_=_C213 ,\nC177_=_C255 ,C177_=_C331 ,C177_=_C375 ,C177_=_C403 ,C177_=_C446 ,C177_=_C472 ,\nC177_=_C538 ,C177_=_C539 ,C177_=_C540 ,C177_=_C541 ,C177_=_C542 ,C177_=_C543 ,\nC177_=_C544 ,C177_=_C545 ,C177_=_C547 ,C177_=_C549 ,C177_=_C551 ,C177_=_C553 ,\nC177_=_C554 ,C177_=_C555 ,C177_=_C556 ,C177_=_C557 ,C177_=_C558 ,C177_=_C559 ,\nC177_=_C560 ,C177_=_C561 ,C177_=_C562 ,C177_=_C563 ,C177_=_C564 ,C177_=_C565 ,\nC177_=_C566 ,C177_=_C567</w:t>
      </w:r>
    </w:p>
    <w:p>
      <w:pPr>
        <w:pStyle w:val="PreformattedText"/>
        <w:bidi w:val="0"/>
        <w:spacing w:before="0" w:after="0"/>
        <w:jc w:val="left"/>
        <w:rPr/>
      </w:pPr>
      <w:r>
        <w:rPr/>
        <w:t xml:space="preserve"> </w:t>
      </w:r>
      <w:r>
        <w:rPr/>
        <w:t>,C177_=_C568 ,C177_=_C569 ,C177_=_C570 ,C177_=_C572 ,\nC177_=_C573 ,C177_=_C575 ,C177_=_C576 ,C177_=_C577 ,C177_=_C578 ,C177_=_C579 ,\nC185_=_C187 ,C185_=_C189 ,C185_=_C191 ,C185_=_C210 ,C185_=_C213 ,C185_=_C263 ,\nC185_=_C339 ,C185_=_C379 ,C185_=_C411 ,C185_=_C450 ,C185_=_C480 ,C185_=_C583 ,\nC185_=_C608 ,C185_=_C644 ,C185_=_C669 ,C185_=_C704 ,C185_=_C726 ,C185_=_C760 ,\nC185_=_C781 ,C185_=_C782 ,C185_=_C784 ,C185_=_C786 ,C185_=_C788 ,C185_=_C789 ,\nC185_=_C790 ,C185_=_C791 ,C185_=_C792 ,C185_=_C793 ,C185_=_C794 ,C185_=_C795 ,\nC185_=_C796 ,C185_=_C797 ,C185_=_C798 ,C185_=_C799 ,C185_=_C800 ,C185_=_C801 ,\nC185_=_C802 ,C185_=_C803 ,C185_=_C804 ,C185_=_C805 ,C185_=_C807 ,C185_=_C808 ,\nC185_=_C810 ,C185_=_C811 ,C185_=_C812 ,C185_=_C813 ,C185_=_C814 ,C187_=_C189 ,\nC187_=_C191 ,C187_=_C210 ,C187_=_C213 ,C187_=_C265 ,C187_=_C341 ,C187_=_C380 ,\nC187_=_C413 ,C187_=_C451 ,C187_=_C482 ,C187_=_C584 ,C187_=_C610 ,C187_=_C645 ,\nC187_=_C671 ,C187_=_C705 ,C187_=_C728 ,C187_=_C761 ,C187_=_C815 ,C187_=_C834 ,\nC187_=_C835 ,C187_=_C837 ,C187_=_C839 ,C187_=_C840 ,C187_=_C841 ,C187_=_C842 ,\nC187_=_C843 ,C187_=_C844 ,C187_=_C845 ,C187_=_C846 ,C187_=_C847 ,C187_=_C848 ,\nC187_=_C849 ,C187_=_C850 ,C187_=_C851 ,C187_=_C852 ,C187_=_C853 ,C187_=_C854 ,\nC187_=_C855 ,C187_=_C856 ,C187_=_C858 ,C187_=_C859 ,C187_=_C861 ,C187_=_C862 ,\nC187_=_C863 ,C187_=_C864 ,C187_=_C865 ,C189_=_C191 ,C189_=_C210 ,C189_=_C213 ,\nC189_=_C267 ,C189_=_C343 ,C189_=_C381 ,C189_=_C415 ,C189_=_C452 ,C189_=_C484 ,\nC189_=_C585 ,C189_=_C612 ,C189_=_C646 ,C189_=_C673 ,C189_=_C706 ,C189_=_C730 ,\nC189_=_C762 ,C189_=_C816 ,C189_=_C866 ,C189_=_C884 ,C189_=_C885 ,C189_=_C887 ,\nC189_=_C888 ,C189_=_C889 ,C189_=_C890 ,C189_=_C891 ,C189_=_C892 ,C189_=_C893 ,\nC189_=_C894 ,C189_=_C895 ,C189_=_C896 ,C189_=_C897 ,C189_=_C898 ,C189_=_C899 ,\nC189_=_C900 ,C189_=_C901 ,C189_=_C902 ,C189_=_C903 ,C189_=_C904 ,C189_=_C906 ,\nC189_=_C907 ,C189_=_C909 ,C189_=_C910 ,C189_=_C911 ,C189_=_C912 ,C189_=_C913 ,\nC191_=_C210 ,C191_=_C213 ,C191_=_C269 ,C191_=_C345 ,C191_=_C382 ,C191_=_C417 ,\nC191_=_C453 ,C191_=_C486 ,C191_=_C586 ,C191_=_C614 ,C191_=_C647 ,C191_=_C675 ,\nC191_=_C707 ,C191_=_C732 ,C191_=_C763 ,C191_=_C817 ,C191_=_C867 ,C191_=_C914 ,\nC191_=_C930 ,C191_=_C931 ,C191_=_C932 ,C191_=_C933 ,C191_=_C934 ,C191_=_C935 ,\nC191_=_C936 ,C191_=_C937 ,C191_=_C938 ,C191_=_C939 ,C191_=_C940 ,C191_=_C941 ,\nC191_=_C942 ,C191_=_C943 ,C191_=_C944 ,C191_=_C945 ,C191_=_C946 ,C191_=_C947 ,\nC191_=_C948 ,C191_=_C950 ,C191_=_C951 ,C191_=_C953 ,C191_=_C954 ,C191_=_C955 ,\nC191_=_C956 ,C191_=_C957 ,C210_=_C213 ,C210_=_C288 ,C210_=_C364 ,C210_=_C436 ,\nC210_=_C505 ,C210_=_C633 ,C210_=_C694 ,C210_=_C751 ,C210_=_C990 ,C210_=_C1029 ,\nC210_=_C1064 ,C210_=_C1096 ,C210_=_C1125 ,C210_=_C1153 ,C210_=_C1176 ,C210_=_C1196 ,\nC210_=_C1212 ,C210_=_C1222 ,C210_=_C1224 ,C210_=_C1225 ,C213_=_C291 ,C213_=_C367 ,\nC213_=_C394 ,C213_=_C439 ,C213_=_C465 ,C213_=_C508 ,C213_=_C597 ,C213_=_C636 ,\nC213_=_C660 ,C213_=_C697 ,C213_=_C719 ,C213_=_C754 ,C213_=_C774 ,C213_=_C829 ,\nC213_=_C879 ,C213_=_C925 ,C213_=_C968 ,C213_=_C993 ,C213_=_C1009 ,C213_=_C1032 ,\nC213_=_C1046 ,C213_=_C1067 ,C213_=_C1080 ,C213_=_C1099 ,C213_=_C1111 ,C213_=_C1128 ,\nC213_=_C1140 ,C213_=_C1156 ,C213_=_C1166 ,C213_=_C1179 ,C213_=_C1188 ,C213_=_C1199 ,\nC213_=_C1207 ,C213_=_C1216 ,C213_=_C1230 ,C213_=_C1236 ,C213_=_C1241 ,C213_=_C1242 ,\nC213_=_C1243 ,C213_=_C1244 ,C213_=_C1245 ,C213_=_C1246 ,C219_=_C220 ,C219_=_C221 ,\nC219_=_C222 ,C219_=_C225 ,C219_=_C226 ,C219_=_C227 ,C219_=_C232 ,C219_=_C233 ,\nC219_=_C234 ,C219_=_C235 ,C219_=_C236 ,C219_=_C237 ,C219_=_C238 ,C219_=_C239 ,\nC219_=_C240 ,C219_=_C241 ,C219_=_C243 ,C219_=_C244 ,C219_=_C247 ,C219_=_C254 ,\nC219_=_C255 ,C219_=_C263 ,C219_=_C265 ,C219_=_C267 ,C219_=_C269 ,C219_=_C288 ,\nC219_=_C291 ,C220_=_C221 ,C220_=_C222 ,C220_=_C225 ,C220_=_C226 ,C220_=_C227 ,\nC220_=_C232 ,C220_=_C233 ,C220_=_C234 ,C220_=_C235 ,C220_=_C236 ,C220_=_C237 ,\nC220_=_C238 ,C220_=_C239 ,C220_=_C240 ,C220_=_C241 ,C220_=_C243 ,C220_=_C244 ,\nC220_=_C297 ,C220_=_C330 ,C220_=_C331 ,C220_=_C339 ,C220_=_C341 ,C220_=_C343 ,\nC220_=_C345 ,C220_=_C364 ,C220_=_C367 ,C221_=_C222 ,C221_=_C225 ,C221_=_C226 ,\nC221_=_C227 ,C221_=_C232 ,C221_=_C233 ,C221_=_C234 ,C221_=_C235 ,C221_=_C236 ,\nC221_=_C237 ,C221_=_C238 ,C221_=_C239 ,C221_=_C240 ,C221_=_C241 ,C221_=_C243 ,\nC221_=_C244 ,C221_=_C298 ,C221_=_C402 ,C221_=_C403 ,C221_=_C411 ,C221_=_C413 ,\nC221_=_C415 ,C221_=_C417 ,C221_=_C436 ,C221_=_C439 ,C222_=_C225 ,C222_=_C226 ,\nC222_=_C227 ,C222_=_C232 ,C222_=_C233 ,C222_=_C234 ,C222_=_C235 ,C222_=_C236 ,\nC222_=_C237 ,C222_=_C238 ,C222_=_C239 ,C222_=_C240 ,C222_=_C241 ,C222_=_C243 ,\nC222_=_C244 ,C222_=_C299 ,C222_=_C470 ,C222_=_C472 ,C222_=_C480 ,C222_=_C482 ,\nC222_=_C484 ,C222_=_C486 ,C222_=_C505 ,C222_=_C508 ,C225_=_C226 ,C225_=_C227 ,\nC225_=_C232 ,C225_=_C233 ,C225_=_C234 ,C225_=_C235 ,C225_=_C236 ,C225_=_C237 ,\nC225_=_C238 ,C225_=_C239 ,C225_=_C240 ,C225_=_C241 ,C225_=_C243 ,C225_=_C244 ,\nC225_=_C301 ,C225_=_C515 ,C225_=_C540 ,C225_=_C608 ,C225_=_C610 ,C225_=_C612 ,\nC225_=_C614 ,C225_=_C633 ,C225_=_C636 ,C226_=_C227 ,C226_=_C232 ,C226_=_C233 ,\nC226_=_C234 ,C226_=_C235 ,C226_=_C236 ,C226_=_C237 ,C226_=_C238 ,C226_=_C239 ,\nC226_=_C240 ,C226_=_C241 ,C226_=_C243 ,C226_=_C244 ,C226_=_C302 ,C226_=_C516 ,\nC226_=_C542 ,C226_=_C669 ,C226_=_C671 ,C226_=_C673 ,C226_=_C675 ,C226_=_C694 ,\nC226_=_C697 ,C227_=_C232 ,C227_=_C233 ,C227_=_C234 ,C227_=_C235 ,C227_=_C236 ,\nC227_=_C237 ,C227_=_C238 ,C227_=_C239 ,C227_=_C240 ,C227_=_C241 ,C227_=_C243 ,\nC227_=_C244 ,C227_=_C303 ,C227_=_C517 ,C227_=_C544 ,C227_=_C726 ,C227_=_C728 ,\nC227_=_C730 ,C227_=_C732 ,C227_=_C751 ,C227_=_C754 ,C232_=_C233 ,C232_=_C234 ,\nC232_=_C235 ,C232_=_C236 ,C232_=_C237 ,C232_=_C238 ,C232_=_C239 ,C232_=_C240 ,\nC232_=_C241 ,C232_=_C243 ,C232_=_C244 ,C232_=_C308 ,C232_=_C522 ,C232_=_C554 ,\nC232_=_C789 ,C232_=_C840 ,C232_=_C888 ,C232_=_C932 ,C232_=_C990 ,C232_=_C993 ,\nC233_=_C234 ,C233_=_C235 ,C233_=_C236 ,C233_=_C237 ,C233_=_C238 ,C233_=_C239 ,\nC233_=_C240 ,C233_=_C241 ,C233_=_C243 ,C233_=_C244 ,C233_=_C309 ,C233_=_C523 ,\nC233_=_C556 ,C233_=_C791 ,C233_=_C842 ,C233_=_C890 ,C233_=_C934 ,C233_=_C1029 ,\nC233_=_C1032 ,C234_=_C235 ,C234_=_C236 ,C234_=_C237 ,C234_=_C238 ,C234_=_C239 ,\nC234_=_C240 ,C234_=_C241 ,C234_=_C243 ,C234_=_C244 ,C234_=_C310 ,C234_=_C525 ,\nC234_=_C558 ,C234_=_C793 ,C234_=_C844 ,C234_=_C892 ,C234_=_C936 ,C234_=_C1064 ,\nC234_=_C1067 ,C235_=_C236 ,C235_=_C237 ,C235_=_C238 ,C235_=_C239 ,C235_=_C240 ,\nC235_=_C241 ,C235_=_C243 ,C235_=_C244 ,C235_=_C311 ,C235_=_C526 ,C235_=_C560 ,\nC235_=_C795 ,C235_=_C846 ,C235_=_C894 ,C235_=_C938 ,C235_=_C1096 ,C235_=_C1099 ,\nC236_=_C237 ,C236_=_C238 ,C236_=_C239 ,C236_=_C240 ,C236_=_C241 ,C236_=_C243 ,\nC236_=_C244 ,C236_=_C312 ,C236_=_C527 ,C236_=_C562 ,C236_=_C797 ,C236_=_C848 ,\nC236_=_C896 ,C236_=_C940 ,C236_=_C1125 ,C236_=_C1128 ,C237_=_C238 ,C237_=_C239 ,\nC237_=_C240 ,C237_=_C241 ,C237_=_C243 ,C237_=_C244 ,C237_=_C313 ,C237_=_C528 ,\nC237_=_C564 ,C237_=_C799 ,C237_=_C850 ,C237_=_C898 ,C237_=_C942 ,C237_=_C1153 ,\nC237_=_C1156 ,C238_=_C239 ,C238_=_C240 ,C238_=_C241 ,C238_=_C243 ,C238_=_C244 ,\nC238_=_C314 ,C238_=_C529 ,C238_=_C566 ,C238_=_C801 ,C238_=_C852 ,C238_=_C900 ,\nC238_=_C944 ,C238_=_C1176 ,C238_=_C1179 ,C239_=_C240 ,C239_=_C241 ,C239_=_C243 ,\nC239_=_C244 ,C239_=_C315 ,C239_=_C530 ,C239_=_C568 ,C239_=_C803 ,C239_=_C854 ,\nC239_=_C902 ,C239_=_C946 ,C239_=_C1196 ,C239_=_C1199 ,C240_=_C241 ,C240_=_C243 ,\nC240_=_C244 ,C240_=_C316 ,C240_=_C531 ,C240_=_C570 ,C240_=_C805 ,C240_=_C856 ,\nC240_=_C904 ,C240_=_C948 ,C240_=_C1212 ,C240_=_C1216 ,C241_=_C243 ,C241_=_C244 ,\nC241_=_C318 ,C241_=_C532 ,C241_=_C572 ,C241_=_C807 ,C241_=_C858 ,C241_=_C906 ,\nC241_=_C950 ,C241_=_C1222 ,C241_=_C1230 ,C243_=_C244 ,C243_=_C321 ,C243_=_C534 ,\nC243_=_C576 ,C243_=_C811 ,C243_=_C862 ,C243_=_C910 ,C243_=_C954 ,C243_=_C1224 ,\nC243_=_C1243 ,C244_=_C322 ,C244_=_C535 ,C244_=_C578 ,C244_=_C813 ,C244_=_C864 ,\nC244_=_C912 ,C244_=_C956 ,C244_=_C1225 ,C244_=_C1245 ,C247_=_C254 ,C247_=_C255 ,\nC247_=_C263 ,C247_=_C265 ,C247_=_C267 ,C247_=_C269 ,C247_=_C288 ,C247_=_C291 ,\nC247_=_C297 ,C247_=_C298 ,C247_=_C299 ,C247_=_C301 ,C247_=_C302 ,C247_=_C303 ,\nC247_=_C308 ,C247_=_C309 ,C247_=_C310 ,C247_=_C311 ,C247_=_C312 ,C247_=_C313 ,\nC247_=_C314 ,C247_=_C315 ,C247_=_C316 ,C247_=_C318 ,C247_=_C319 ,C247_=_C321 ,\nC247_=_C322 ,C254_=_C255 ,C254_=_C263 ,C254_=_C265 ,C254_=_C267 ,C254_=_C269 ,\nC254_=_C288 ,C254_=_C291 ,C254_=_C330 ,C254_=_C402 ,C254_=_C470 ,C254_=_C515 ,\nC254_=_C516 ,C254_=_C517 ,C254_=_C522 ,C254_=_C523 ,C254_=_C524 ,C254_=_C525 ,\nC254_=_C526 ,C254_=_C527 ,C254_=_C528 ,C254_=_C529 ,C254_=_C530 ,C254_=_C531 ,\nC254_=_C532 ,C254_=_C534 ,C254_=_C535 ,C255_=_C263 ,C255_=_C265 ,C255_=_C267 ,\nC255_=_C269 ,C255_=_C288 ,C255_=_C291 ,C255_=_C331 ,C255_=_C375 ,C255_=_C403 ,\nC255_=_C446 ,C255_=_C472 ,C255_=_C538 ,C255_=_C539 ,C255_=_C540 ,C255_=_C541 ,\nC255_=_C542 ,C255_=_C543 ,C255_=_C544 ,C255_=_C545 ,C255_=_C547 ,C255_=_C549 ,\nC255_=_C551 ,C255_=_C553 ,C255_=_C554 ,C255_=_C555 ,C255_=_C556 ,C255_=_C557 ,\nC255_=_C558 ,C255_=_C559 ,C255_=_C560 ,C255_=_C561 ,C255_=_C562 ,C255_=_C563 ,\nC255_=_C564 ,C255_=_C565 ,C255_=_C566 ,C255_=_C567 ,C255_=_C568 ,C255_=_C569 ,\nC255_=_C570 ,C255_=_C572 ,C255_=_C573 ,C255_=_C575 ,C255_=_C576 ,C255_=_C577 ,\nC255_=_C578 ,C255_=_C579 ,C263_=_C265 ,C263_=_C267 ,C263_=_C269 ,C263_=_C288 ,\nC263_=_C291 ,C263_=_C339 ,C263_=_C379 ,C263_=_C411 ,C263_=_C450 ,C263_=_C480 ,\nC263_=_C583 ,C263_=_C608 ,C263_=_C644 ,C263_=_C669 ,C263_=_C704 ,C263_=_C726 ,\nC263_=_C760 ,C263_=_C781 ,C263_=_C782 ,C263_=_C784 ,C263_=_C786 ,C263_=_C788 ,\nC263_=_C789 ,C263_=_C790 ,C263_=_C791 ,C263_=_C792 ,C263_=_C793 ,C263_=_C794 ,\nC263_=_C795 ,C263_=_C796 ,C263_=_C797 ,C263_=_C798 ,C263_=_C799 ,C263_=_C800 ,\nC263_=_C801 ,C263_=_C802 ,C263_=_C803 ,C263_=_C804 ,C263_=_C805 ,C263_=_C807 ,\nC263_=_C808 ,C263_=_C810 ,C263_=_C811</w:t>
      </w:r>
    </w:p>
    <w:p>
      <w:pPr>
        <w:pStyle w:val="PreformattedText"/>
        <w:bidi w:val="0"/>
        <w:spacing w:before="0" w:after="0"/>
        <w:jc w:val="left"/>
        <w:rPr/>
      </w:pPr>
      <w:r>
        <w:rPr/>
        <w:t xml:space="preserve"> </w:t>
      </w:r>
      <w:r>
        <w:rPr/>
        <w:t>,C263_=_C812 ,C263_=_C813 ,C263_=_C814 ,\nC265_=_C267 ,C265_=_C269 ,C265_=_C288 ,C265_=_C291 ,C265_=_C341 ,C265_=_C380 ,\nC265_=_C413 ,C265_=_C451 ,C265_=_C482 ,C265_=_C584 ,C265_=_C610 ,C265_=_C645 ,\nC265_=_C671 ,C265_=_C705 ,C265_=_C728 ,C265_=_C761 ,C265_=_C815 ,C265_=_C834 ,\nC265_=_C835 ,C265_=_C837 ,C265_=_C839 ,C265_=_C840 ,C265_=_C841 ,C265_=_C842 ,\nC265_=_C843 ,C265_=_C844 ,C265_=_C845 ,C265_=_C846 ,C265_=_C847 ,C265_=_C848 ,\nC265_=_C849 ,C265_=_C850 ,C265_=_C851 ,C265_=_C852 ,C265_=_C853 ,C265_=_C854 ,\nC265_=_C855 ,C265_=_C856 ,C265_=_C858 ,C265_=_C859 ,C265_=_C861 ,C265_=_C862 ,\nC265_=_C863 ,C265_=_C864 ,C265_=_C865 ,C267_=_C269 ,C267_=_C288 ,C267_=_C291 ,\nC267_=_C343 ,C267_=_C381 ,C267_=_C415 ,C267_=_C452 ,C267_=_C484 ,C267_=_C585 ,\nC267_=_C612 ,C267_=_C646 ,C267_=_C673 ,C267_=_C706 ,C267_=_C730 ,C267_=_C762 ,\nC267_=_C816 ,C267_=_C866 ,C267_=_C884 ,C267_=_C885 ,C267_=_C887 ,C267_=_C888 ,\nC267_=_C889 ,C267_=_C890 ,C267_=_C891 ,C267_=_C892 ,C267_=_C893 ,C267_=_C894 ,\nC267_=_C895 ,C267_=_C896 ,C267_=_C897 ,C267_=_C898 ,C267_=_C899 ,C267_=_C900 ,\nC267_=_C901 ,C267_=_C902 ,C267_=_C903 ,C267_=_C904 ,C267_=_C906 ,C267_=_C907 ,\nC267_=_C909 ,C267_=_C910 ,C267_=_C911 ,C267_=_C912 ,C267_=_C913 ,C269_=_C288 ,\nC269_=_C291 ,C269_=_C345 ,C269_=_C382 ,C269_=_C417 ,C269_=_C453 ,C269_=_C486 ,\nC269_=_C586 ,C269_=_C614 ,C269_=_C647 ,C269_=_C675 ,C269_=_C707 ,C269_=_C732 ,\nC269_=_C763 ,C269_=_C817 ,C269_=_C867 ,C269_=_C914 ,C269_=_C930 ,C269_=_C931 ,\nC269_=_C932 ,C269_=_C933 ,C269_=_C934 ,C269_=_C935 ,C269_=_C936 ,C269_=_C937 ,\nC269_=_C938 ,C269_=_C939 ,C269_=_C940 ,C269_=_C941 ,C269_=_C942 ,C269_=_C943 ,\nC269_=_C944 ,C269_=_C945 ,C269_=_C946 ,C269_=_C947 ,C269_=_C948 ,C269_=_C950 ,\nC269_=_C951 ,C269_=_C953 ,C269_=_C954 ,C269_=_C955 ,C269_=_C956 ,C269_=_C957 ,\nC288_=_C291 ,C288_=_C364 ,C288_=_C436 ,C288_=_C505 ,C288_=_C633 ,C288_=_C694 ,\nC288_=_C751 ,C288_=_C990 ,C288_=_C1029 ,C288_=_C1064 ,C288_=_C1096 ,C288_=_C1125 ,\nC288_=_C1153 ,C288_=_C1176 ,C288_=_C1196 ,C288_=_C1212 ,C288_=_C1222 ,C288_=_C1224 ,\nC288_=_C1225 ,C291_=_C367 ,C291_=_C394 ,C291_=_C439 ,C291_=_C465 ,C291_=_C508 ,\nC291_=_C597 ,C291_=_C636 ,C291_=_C660 ,C291_=_C697 ,C291_=_C719 ,C291_=_C754 ,\nC291_=_C774 ,C291_=_C829 ,C291_=_C879 ,C291_=_C925 ,C291_=_C968 ,C291_=_C993 ,\nC291_=_C1009 ,C291_=_C1032 ,C291_=_C1046 ,C291_=_C1067 ,C291_=_C1080 ,C291_=_C1099 ,\nC291_=_C1111 ,C291_=_C1128 ,C291_=_C1140 ,C291_=_C1156 ,C291_=_C1166 ,C291_=_C1179 ,\nC291_=_C1188 ,C291_=_C1199 ,C291_=_C1207 ,C291_=_C1216 ,C291_=_C1230 ,C291_=_C1236 ,\nC291_=_C1241 ,C291_=_C1242 ,C291_=_C1243 ,C291_=_C1244 ,C291_=_C1245 ,C291_=_C1246 ,\nC297_=_C298 ,C297_=_C299 ,C297_=_C301 ,C297_=_C302 ,C297_=_C303 ,C297_=_C308 ,\nC297_=_C309 ,C297_=_C310 ,C297_=_C311 ,C297_=_C312 ,C297_=_C313 ,C297_=_C314 ,\nC297_=_C315 ,C297_=_C316 ,C297_=_C318 ,C297_=_C319 ,C297_=_C321 ,C297_=_C322 ,\nC297_=_C330 ,C297_=_C331 ,C297_=_C339 ,C297_=_C341 ,C297_=_C343 ,C297_=_C345 ,\nC297_=_C364 ,C297_=_C367 ,C298_=_C299 ,C298_=_C301 ,C298_=_C302 ,C298_=_C303 ,\nC298_=_C308 ,C298_=_C309 ,C298_=_C310 ,C298_=_C311 ,C298_=_C312 ,C298_=_C313 ,\nC298_=_C314 ,C298_=_C315 ,C298_=_C316 ,C298_=_C318 ,C298_=_C319 ,C298_=_C321 ,\nC298_=_C322 ,C298_=_C402 ,C298_=_C403 ,C298_=_C411 ,C298_=_C413 ,C298_=_C415 ,\nC298_=_C417 ,C298_=_C436 ,C298_=_C439 ,C299_=_C301 ,C299_=_C302 ,C299_=_C303 ,\nC299_=_C308 ,C299_=_C309 ,C299_=_C310 ,C299_=_C311 ,C299_=_C312 ,C299_=_C313 ,\nC299_=_C314 ,C299_=_C315 ,C299_=_C316 ,C299_=_C318 ,C299_=_C319 ,C299_=_C321 ,\nC299_=_C322 ,C299_=_C470 ,C299_=_C472 ,C299_=_C480 ,C299_=_C482 ,C299_=_C484 ,\nC299_=_C486 ,C299_=_C505 ,C299_=_C508 ,C301_=_C302 ,C301_=_C303 ,C301_=_C308 ,\nC301_=_C309 ,C301_=_C310 ,C301_=_C311 ,C301_=_C312 ,C301_=_C313 ,C301_=_C314 ,\nC301_=_C315 ,C301_=_C316 ,C301_=_C318 ,C301_=_C319 ,C301_=_C321 ,C301_=_C322 ,\nC301_=_C515 ,C301_=_C540 ,C301_=_C608 ,C301_=_C610 ,C301_=_C612 ,C301_=_C614 ,\nC301_=_C633 ,C301_=_C636 ,C302_=_C303 ,C302_=_C308 ,C302_=_C309 ,C302_=_C310 ,\nC302_=_C311 ,C302_=_C312 ,C302_=_C313 ,C302_=_C314 ,C302_=_C315 ,C302_=_C316 ,\nC302_=_C318 ,C302_=_C319 ,C302_=_C321 ,C302_=_C322 ,C302_=_C516 ,C302_=_C542 ,\nC302_=_C669 ,C302_=_C671 ,C302_=_C673 ,C302_=_C675 ,C302_=_C694 ,C302_=_C697 ,\nC303_=_C308 ,C303_=_C309 ,C303_=_C310 ,C303_=_C311 ,C303_=_C312 ,C303_=_C313 ,\nC303_=_C314 ,C303_=_C315 ,C303_=_C316 ,C303_=_C318 ,C303_=_C319 ,C303_=_C321 ,\nC303_=_C322 ,C303_=_C517 ,C303_=_C544 ,C303_=_C726 ,C303_=_C728 ,C303_=_C730 ,\nC303_=_C732 ,C303_=_C751 ,C303_=_C754 ,C308_=_C309 ,C308_=_C310 ,C308_=_C311 ,\nC308_=_C312 ,C308_=_C313 ,C308_=_C314 ,C308_=_C315 ,C308_=_C316 ,C308_=_C318 ,\nC308_=_C319 ,C308_=_C321 ,C308_=_C322 ,C308_=_C522 ,C308_=_C554 ,C308_=_C789 ,\nC308_=_C840 ,C308_=_C888 ,C308_=_C932 ,C308_=_C990 ,C308_=_C993 ,C309_=_C310 ,\nC309_=_C311 ,C309_=_C312 ,C309_=_C313 ,C309_=_C314 ,C309_=_C315 ,C309_=_C316 ,\nC309_=_C318 ,C309_=_C319 ,C309_=_C321 ,C309_=_C322 ,C309_=_C523 ,C309_=_C556 ,\nC309_=_C791 ,C309_=_C842 ,C309_=_C890 ,C309_=_C934 ,C309_=_C1029 ,C309_=_C1032 ,\nC310_=_C311 ,C310_=_C312 ,C310_=_C313 ,C310_=_C314 ,C310_=_C315 ,C310_=_C316 ,\nC310_=_C318 ,C310_=_C319 ,C310_=_C321 ,C310_=_C322 ,C310_=_C525 ,C310_=_C558 ,\nC310_=_C793 ,C310_=_C844 ,C310_=_C892 ,C310_=_C936 ,C310_=_C1064 ,C310_=_C1067 ,\nC311_=_C312 ,C311_=_C313 ,C311_=_C314 ,C311_=_C315 ,C311_=_C316 ,C311_=_C318 ,\nC311_=_C319 ,C311_=_C321 ,C311_=_C322 ,C311_=_C526 ,C311_=_C560 ,C311_=_C795 ,\nC311_=_C846 ,C311_=_C894 ,C311_=_C938 ,C311_=_C1096 ,C311_=_C1099 ,C312_=_C313 ,\nC312_=_C314 ,C312_=_C315 ,C312_=_C316 ,C312_=_C318 ,C312_=_C319 ,C312_=_C321 ,\nC312_=_C322 ,C312_=_C527 ,C312_=_C562 ,C312_=_C797 ,C312_=_C848 ,C312_=_C896 ,\nC312_=_C940 ,C312_=_C1125 ,C312_=_C1128 ,C313_=_C314 ,C313_=_C315 ,C313_=_C316 ,\nC313_=_C318 ,C313_=_C319 ,C313_=_C321 ,C313_=_C322 ,C313_=_C528 ,C313_=_C564 ,\nC313_=_C799 ,C313_=_C850 ,C313_=_C898 ,C313_=_C942 ,C313_=_C1153 ,C313_=_C1156 ,\nC314_=_C315 ,C314_=_C316 ,C314_=_C318 ,C314_=_C319 ,C314_=_C321 ,C314_=_C322 ,\nC314_=_C529 ,C314_=_C566 ,C314_=_C801 ,C314_=_C852 ,C314_=_C900 ,C314_=_C944 ,\nC314_=_C1176 ,C314_=_C1179 ,C315_=_C316 ,C315_=_C318 ,C315_=_C319 ,C315_=_C321 ,\nC315_=_C322 ,C315_=_C530 ,C315_=_C568 ,C315_=_C803 ,C315_=_C854 ,C315_=_C902 ,\nC315_=_C946 ,C315_=_C1196 ,C315_=_C1199 ,C316_=_C318 ,C316_=_C319 ,C316_=_C321 ,\nC316_=_C322 ,C316_=_C531 ,C316_=_C570 ,C316_=_C805 ,C316_=_C856 ,C316_=_C904 ,\nC316_=_C948 ,C316_=_C1212 ,C316_=_C1216 ,C318_=_C319 ,C318_=_C321 ,C318_=_C322 ,\nC318_=_C532 ,C318_=_C572 ,C318_=_C807 ,C318_=_C858 ,C318_=_C906 ,C318_=_C950 ,\nC318_=_C1222 ,C318_=_C1230 ,C319_=_C321 ,C319_=_C322 ,C319_=_C573 ,C319_=_C808 ,\nC319_=_C859 ,C319_=_C907 ,C319_=_C951 ,C319_=_C1236 ,C321_=_C322 ,C321_=_C534 ,\nC321_=_C576 ,C321_=_C811 ,C321_=_C862 ,C321_=_C910 ,C321_=_C954 ,C321_=_C1224 ,\nC321_=_C1243 ,C322_=_C535 ,C322_=_C578 ,C322_=_C813 ,C322_=_C864 ,C322_=_C912 ,\nC322_=_C956 ,C322_=_C1225 ,C322_=_C1245 ,C330_=_C331 ,C330_=_C339 ,C330_=_C341 ,\nC330_=_C343 ,C330_=_C345 ,C330_=_C364 ,C330_=_C367 ,C330_=_C402 ,C330_=_C470 ,\nC330_=_C515 ,C330_=_C516 ,C330_=_C517 ,C330_=_C522 ,C330_=_C523 ,C330_=_C524 ,\nC330_=_C525 ,C330_=_C526 ,C330_=_C527 ,C330_=_C528 ,C330_=_C529 ,C330_=_C530 ,\nC330_=_C531 ,C330_=_C532 ,C330_=_C534 ,C330_=_C535 ,C331_=_C339 ,C331_=_C341 ,\nC331_=_C343 ,C331_=_C345 ,C331_=_C364 ,C331_=_C367 ,C331_=_C375 ,C331_=_C403 ,\nC331_=_C446 ,C331_=_C472 ,C331_=_C538 ,C331_=_C539 ,C331_=_C540 ,C331_=_C541 ,\nC331_=_C542 ,C331_=_C543 ,C331_=_C544 ,C331_=_C545 ,C331_=_C547 ,C331_=_C549 ,\nC331_=_C551 ,C331_=_C553 ,C331_=_C554 ,C331_=_C555 ,C331_=_C556 ,C331_=_C557 ,\nC331_=_C558 ,C331_=_C559 ,C331_=_C560 ,C331_=_C561 ,C331_=_C562 ,C331_=_C563 ,\nC331_=_C564 ,C331_=_C565 ,C331_=_C566 ,C331_=_C567 ,C331_=_C568 ,C331_=_C569 ,\nC331_=_C570 ,C331_=_C572 ,C331_=_C573 ,C331_=_C575 ,C331_=_C576 ,C331_=_C577 ,\nC331_=_C578 ,C331_=_C579 ,C339_=_C341 ,C339_=_C343 ,C339_=_C345 ,C339_=_C364 ,\nC339_=_C367 ,C339_=_C379 ,C339_=_C411 ,C339_=_C450 ,C339_=_C480 ,C339_=_C583 ,\nC339_=_C608 ,C339_=_C644 ,C339_=_C669 ,C339_=_C704 ,C339_=_C726 ,C339_=_C760 ,\nC339_=_C781 ,C339_=_C782 ,C339_=_C784 ,C339_=_C786 ,C339_=_C788 ,C339_=_C789 ,\nC339_=_C790 ,C339_=_C791 ,C339_=_C792 ,C339_=_C793 ,C339_=_C794 ,C339_=_C795 ,\nC339_=_C796 ,C339_=_C797 ,C339_=_C798 ,C339_=_C799 ,C339_=_C800 ,C339_=_C801 ,\nC339_=_C802 ,C339_=_C803 ,C339_=_C804 ,C339_=_C805 ,C339_=_C807 ,C339_=_C808 ,\nC339_=_C810 ,C339_=_C811 ,C339_=_C812 ,C339_=_C813 ,C339_=_C814 ,C341_=_C343 ,\nC341_=_C345 ,C341_=_C364 ,C341_=_C367 ,C341_=_C380 ,C341_=_C413 ,C341_=_C451 ,\nC341_=_C482 ,C341_=_C584 ,C341_=_C610 ,C341_=_C645 ,C341_=_C671 ,C341_=_C705 ,\nC341_=_C728 ,C341_=_C761 ,C341_=_C815 ,C341_=_C834 ,C341_=_C835 ,C341_=_C837 ,\nC341_=_C839 ,C341_=_C840 ,C341_=_C841 ,C341_=_C842 ,C341_=_C843 ,C341_=_C844 ,\nC341_=_C845 ,C341_=_C846 ,C341_=_C847 ,C341_=_C848 ,C341_=_C849 ,C341_=_C850 ,\nC341_=_C851 ,C341_=_C852 ,C341_=_C853 ,C341_=_C854 ,C341_=_C855 ,C341_=_C856 ,\nC341_=_C858 ,C341_=_C859 ,C341_=_C861 ,C341_=_C862 ,C341_=_C863 ,C341_=_C864 ,\nC341_=_C865 ,C343_=_C345 ,C343_=_C364 ,C343_=_C367 ,C343_=_C381 ,C343_=_C415 ,\nC343_=_C452 ,C343_=_C484 ,C343_=_C585 ,C343_=_C612 ,C343_=_C646 ,C343_=_C673 ,\nC343_=_C706 ,C343_=_C730 ,C343_=_C762 ,C343_=_C816 ,C343_=_C866 ,C343_=_C884 ,\nC343_=_C885 ,C343_=_C887 ,C343_=_C888 ,C343_=_C889 ,C343_=_C890 ,C343_=_C891 ,\nC343_=_C892 ,C343_=_C893 ,C343_=_C894 ,C343_=_C895 ,C343_=_C896 ,C343_=_C897 ,\nC343_=_C898 ,C343_=_C899 ,C343_=_C900 ,C343_=_C901 ,C343_=_C902 ,C343_=_C903 ,\nC343_=_C904 ,C343_=_C906 ,C343_=_C907 ,C343_=_C909 ,C343_=_C910 ,C343_=_C911 ,\nC343_=_C912 ,C343_=_C913 ,C345_=_C364 ,C345_=_C367 ,C345_=_C382 ,C345_=_C417 ,\nC345_=_C453 ,C345_=_C486 ,C345_=_C586 ,C345_=_C614 ,C345_=_C647 ,C345_=_C675 ,\nC345_=_C707 ,C345_=_C732 ,C345_=_C763 ,C345_=_C817 ,C345_=_C867 ,C345_=_C914 ,\nC345_=_C930 ,C345_=_C931 ,C345_=_C932 ,C345_=_C933</w:t>
      </w:r>
    </w:p>
    <w:p>
      <w:pPr>
        <w:pStyle w:val="PreformattedText"/>
        <w:bidi w:val="0"/>
        <w:spacing w:before="0" w:after="0"/>
        <w:jc w:val="left"/>
        <w:rPr/>
      </w:pPr>
      <w:r>
        <w:rPr/>
        <w:t xml:space="preserve"> </w:t>
      </w:r>
      <w:r>
        <w:rPr/>
        <w:t>,C345_=_C934 ,C345_=_C935 ,\nC345_=_C936 ,C345_=_C937 ,C345_=_C938 ,C345_=_C939 ,C345_=_C940 ,C345_=_C941 ,\nC345_=_C942 ,C345_=_C943 ,C345_=_C944 ,C345_=_C945 ,C345_=_C946 ,C345_=_C947 ,\nC345_=_C948 ,C345_=_C950 ,C345_=_C951 ,C345_=_C953 ,C345_=_C954 ,C345_=_C955 ,\nC345_=_C956 ,C345_=_C957 ,C364_=_C367 ,C364_=_C436 ,C364_=_C505 ,C364_=_C633 ,\nC364_=_C694 ,C364_=_C751 ,C364_=_C990 ,C364_=_C1029 ,C364_=_C1064 ,C364_=_C1096 ,\nC364_=_C1125 ,C364_=_C1153 ,C364_=_C1176 ,C364_=_C1196 ,C364_=_C1212 ,C364_=_C1222 ,\nC364_=_C1224 ,C364_=_C1225 ,C367_=_C394 ,C367_=_C439 ,C367_=_C465 ,C367_=_C508 ,\nC367_=_C597 ,C367_=_C636 ,C367_=_C660 ,C367_=_C697 ,C367_=_C719 ,C367_=_C754 ,\nC367_=_C774 ,C367_=_C829 ,C367_=_C879 ,C367_=_C925 ,C367_=_C968 ,C367_=_C993 ,\nC367_=_C1009 ,C367_=_C1032 ,C367_=_C1046 ,C367_=_C1067 ,C367_=_C1080 ,C367_=_C1099 ,\nC367_=_C1111 ,C367_=_C1128 ,C367_=_C1140 ,C367_=_C1156 ,C367_=_C1166 ,C367_=_C1179 ,\nC367_=_C1188 ,C367_=_C1199 ,C367_=_C1207 ,C367_=_C1216 ,C367_=_C1230 ,C367_=_C1236 ,\nC367_=_C1241 ,C367_=_C1242 ,C367_=_C1243 ,C367_=_C1244 ,C367_=_C1245 ,C367_=_C1246 ,\nC375_=_C379 ,C375_=_C380 ,C375_=_C381 ,C375_=_C382 ,C375_=_C394 ,C375_=_C403 ,\nC375_=_C446 ,C375_=_C472 ,C375_=_C538 ,C375_=_C539 ,C375_=_C540 ,C375_=_C541 ,\nC375_=_C542 ,C375_=_C543 ,C375_=_C544 ,C375_=_C545 ,C375_=_C547 ,C375_=_C549 ,\nC375_=_C551 ,C375_=_C553 ,C375_=_C554 ,C375_=_C555 ,C375_=_C556 ,C375_=_C557 ,\nC375_=_C558 ,C375_=_C559 ,C375_=_C560 ,C375_=_C561 ,C375_=_C562 ,C375_=_C563 ,\nC375_=_C564 ,C375_=_C565 ,C375_=_C566 ,C375_=_C567 ,C375_=_C568 ,C375_=_C569 ,\nC375_=_C570 ,C375_=_C572 ,C375_=_C573 ,C375_=_C575 ,C375_=_C576 ,C375_=_C577 ,\nC375_=_C578 ,C375_=_C579 ,C379_=_C380 ,C379_=_C381 ,C379_=_C382 ,C379_=_C394 ,\nC379_=_C411 ,C379_=_C450 ,C379_=_C480 ,C379_=_C583 ,C379_=_C608 ,C379_=_C644 ,\nC379_=_C669 ,C379_=_C704 ,C379_=_C726 ,C379_=_C760 ,C379_=_C781 ,C379_=_C782 ,\nC379_=_C784 ,C379_=_C786 ,C379_=_C788 ,C379_=_C789 ,C379_=_C790 ,C379_=_C791 ,\nC379_=_C792 ,C379_=_C793 ,C379_=_C794 ,C379_=_C795 ,C379_=_C796 ,C379_=_C797 ,\nC379_=_C798 ,C379_=_C799 ,C379_=_C800 ,C379_=_C801 ,C379_=_C802 ,C379_=_C803 ,\nC379_=_C804 ,C379_=_C805 ,C379_=_C807 ,C379_=_C808 ,C379_=_C810 ,C379_=_C811 ,\nC379_=_C812 ,C379_=_C813 ,C379_=_C814 ,C380_=_C381 ,C380_=_C382 ,C380_=_C394 ,\nC380_=_C413 ,C380_=_C451 ,C380_=_C482 ,C380_=_C584 ,C380_=_C610 ,C380_=_C645 ,\nC380_=_C671 ,C380_=_C705 ,C380_=_C728 ,C380_=_C761 ,C380_=_C815 ,C380_=_C834 ,\nC380_=_C835 ,C380_=_C837 ,C380_=_C839 ,C380_=_C840 ,C380_=_C841 ,C380_=_C842 ,\nC380_=_C843 ,C380_=_C844 ,C380_=_C845 ,C380_=_C846 ,C380_=_C847 ,C380_=_C848 ,\nC380_=_C849 ,C380_=_C850 ,C380_=_C851 ,C380_=_C852 ,C380_=_C853 ,C380_=_C854 ,\nC380_=_C855 ,C380_=_C856 ,C380_=_C858 ,C380_=_C859 ,C380_=_C861 ,C380_=_C862 ,\nC380_=_C863 ,C380_=_C864 ,C380_=_C865 ,C381_=_C382 ,C381_=_C394 ,C381_=_C415 ,\nC381_=_C452 ,C381_=_C484 ,C381_=_C585 ,C381_=_C612 ,C381_=_C646 ,C381_=_C673 ,\nC381_=_C706 ,C381_=_C730 ,C381_=_C762 ,C381_=_C816 ,C381_=_C866 ,C381_=_C884 ,\nC381_=_C885 ,C381_=_C887 ,C381_=_C888 ,C381_=_C889 ,C381_=_C890 ,C381_=_C891 ,\nC381_=_C892 ,C381_=_C893 ,C381_=_C894 ,C381_=_C895 ,C381_=_C896 ,C381_=_C897 ,\nC381_=_C898 ,C381_=_C899 ,C381_=_C900 ,C381_=_C901 ,C381_=_C902 ,C381_=_C903 ,\nC381_=_C904 ,C381_=_C906 ,C381_=_C907 ,C381_=_C909 ,C381_=_C910 ,C381_=_C911 ,\nC381_=_C912 ,C381_=_C913 ,C382_=_C394 ,C382_=_C417 ,C382_=_C453 ,C382_=_C486 ,\nC382_=_C586 ,C382_=_C614 ,C382_=_C647 ,C382_=_C675 ,C382_=_C707 ,C382_=_C732 ,\nC382_=_C763 ,C382_=_C817 ,C382_=_C867 ,C382_=_C914 ,C382_=_C930 ,C382_=_C931 ,\nC382_=_C932 ,C382_=_C933 ,C382_=_C934 ,C382_=_C935 ,C382_=_C936 ,C382_=_C937 ,\nC382_=_C938 ,C382_=_C939 ,C382_=_C940 ,C382_=_C941 ,C382_=_C942 ,C382_=_C943 ,\nC382_=_C944 ,C382_=_C945 ,C382_=_C946 ,C382_=_C947 ,C382_=_C948 ,C382_=_C950 ,\nC382_=_C951 ,C382_=_C953 ,C382_=_C954 ,C382_=_C955 ,C382_=_C956 ,C382_=_C957 ,\nC394_=_C439 ,C394_=_C465 ,C394_=_C508 ,C394_=_C597 ,C394_=_C636 ,C394_=_C660 ,\nC394_=_C697 ,C394_=_C719 ,C394_=_C754 ,C394_=_C774 ,C394_=_C829 ,C394_=_C879 ,\nC394_=_C925 ,C394_=_C968 ,C394_=_C993 ,C394_=_C1009 ,C394_=_C1032 ,C394_=_C1046 ,\nC394_=_C1067 ,C394_=_C1080 ,C394_=_C1099 ,C394_=_C1111 ,C394_=_C1128 ,C394_=_C1140 ,\nC394_=_C1156 ,C394_=_C1166 ,C394_=_C1179 ,C394_=_C1188 ,C394_=_C1199 ,C394_=_C1207 ,\nC394_=_C1216 ,C394_=_C1230 ,C394_=_C1236 ,C394_=_C1241 ,C394_=_C1242 ,C394_=_C1243 ,\nC394_=_C1244 ,C394_=_C1245 ,C394_=_C1246 ,C402_=_C403 ,C402_=_C411 ,C402_=_C413 ,\nC402_=_C415 ,C402_=_C417 ,C402_=_C436 ,C402_=_C439 ,C402_=_C470 ,C402_=_C515 ,\nC402_=_C516 ,C402_=_C517 ,C402_=_C522 ,C402_=_C523 ,C402_=_C524 ,C402_=_C525 ,\nC402_=_C526 ,C402_=_C527 ,C402_=_C528 ,C402_=_C529 ,C402_=_C530 ,C402_=_C531 ,\nC402_=_C532 ,C402_=_C534 ,C402_=_C535 ,C403_=_C411 ,C403_=_C413 ,C403_=_C415 ,\nC403_=_C417 ,C403_=_C436 ,C403_=_C439 ,C403_=_C446 ,C403_=_C472 ,C403_=_C538 ,\nC403_=_C539 ,C403_=_C540 ,C403_=_C541 ,C403_=_C542 ,C403_=_C543 ,C403_=_C544 ,\nC403_=_C545 ,C403_=_C547 ,C403_=_C549 ,C403_=_C551 ,C403_=_C553 ,C403_=_C554 ,\nC403_=_C555 ,C403_=_C556 ,C403_=_C557 ,C403_=_C558 ,C403_=_C559 ,C403_=_C560 ,\nC403_=_C561 ,C403_=_C562 ,C403_=_C563 ,C403_=_C564 ,C403_=_C565 ,C403_=_C566 ,\nC403_=_C567 ,C403_=_C568 ,C403_=_C569 ,C403_=_C570 ,C403_=_C572 ,C403_=_C573 ,\nC403_=_C575 ,C403_=_C576 ,C403_=_C577 ,C403_=_C578 ,C403_=_C579 ,C411_=_C413 ,\nC411_=_C415 ,C411_=_C417 ,C411_=_C436 ,C411_=_C439 ,C411_=_C450 ,C411_=_C480 ,\nC411_=_C583 ,C411_=_C608 ,C411_=_C644 ,C411_=_C669 ,C411_=_C704 ,C411_=_C726 ,\nC411_=_C760 ,C411_=_C781 ,C411_=_C782 ,C411_=_C784 ,C411_=_C786 ,C411_=_C788 ,\nC411_=_C789 ,C411_=_C790 ,C411_=_C791 ,C411_=_C792 ,C411_=_C793 ,C411_=_C794 ,\nC411_=_C795 ,C411_=_C796 ,C411_=_C797 ,C411_=_C798 ,C411_=_C799 ,C411_=_C800 ,\nC411_=_C801 ,C411_=_C802 ,C411_=_C803 ,C411_=_C804 ,C411_=_C805 ,C411_=_C807 ,\nC411_=_C808 ,C411_=_C810 ,C411_=_C811 ,C411_=_C812 ,C411_=_C813 ,C411_=_C814 ,\nC413_=_C415 ,C413_=_C417 ,C413_=_C436 ,C413_=_C439 ,C413_=_C451 ,C413_=_C482 ,\nC413_=_C584 ,C413_=_C610 ,C413_=_C645 ,C413_=_C671 ,C413_=_C705 ,C413_=_C728 ,\nC413_=_C761 ,C413_=_C815 ,C413_=_C834 ,C413_=_C835 ,C413_=_C837 ,C413_=_C839 ,\nC413_=_C840 ,C413_=_C841 ,C413_=_C842 ,C413_=_C843 ,C413_=_C844 ,C413_=_C845 ,\nC413_=_C846 ,C413_=_C847 ,C413_=_C848 ,C413_=_C849 ,C413_=_C850 ,C413_=_C851 ,\nC413_=_C852 ,C413_=_C853 ,C413_=_C854 ,C413_=_C855 ,C413_=_C856 ,C413_=_C858 ,\nC413_=_C859 ,C413_=_C861 ,C413_=_C862 ,C413_=_C863 ,C413_=_C864 ,C413_=_C865 ,\nC415_=_C417 ,C415_=_C436 ,C415_=_C439 ,C415_=_C452 ,C415_=_C484 ,C415_=_C585 ,\nC415_=_C612 ,C415_=_C646 ,C415_=_C673 ,C415_=_C706 ,C415_=_C730 ,C415_=_C762 ,\nC415_=_C816 ,C415_=_C866 ,C415_=_C884 ,C415_=_C885 ,C415_=_C887 ,C415_=_C888 ,\nC415_=_C889 ,C415_=_C890 ,C415_=_C891 ,C415_=_C892 ,C415_=_C893 ,C415_=_C894 ,\nC415_=_C895 ,C415_=_C896 ,C415_=_C897 ,C415_=_C898 ,C415_=_C899 ,C415_=_C900 ,\nC415_=_C901 ,C415_=_C902 ,C415_=_C903 ,C415_=_C904 ,C415_=_C906 ,C415_=_C907 ,\nC415_=_C909 ,C415_=_C910 ,C415_=_C911 ,C415_=_C912 ,C415_=_C913 ,C417_=_C436 ,\nC417_=_C439 ,C417_=_C453 ,C417_=_C486 ,C417_=_C586 ,C417_=_C614 ,C417_=_C647 ,\nC417_=_C675 ,C417_=_C707 ,C417_=_C732 ,C417_=_C763 ,C417_=_C817 ,C417_=_C867 ,\nC417_=_C914 ,C417_=_C930 ,C417_=_C931 ,C417_=_C932 ,C417_=_C933 ,C417_=_C934 ,\nC417_=_C935 ,C417_=_C936 ,C417_=_C937 ,C417_=_C938 ,C417_=_C939 ,C417_=_C940 ,\nC417_=_C941 ,C417_=_C942 ,C417_=_C943 ,C417_=_C944 ,C417_=_C945 ,C417_=_C946 ,\nC417_=_C947 ,C417_=_C948 ,C417_=_C950 ,C417_=_C951 ,C417_=_C953 ,C417_=_C954 ,\nC417_=_C955 ,C417_=_C956 ,C417_=_C957 ,C436_=_C439 ,C436_=_C505 ,C436_=_C633 ,\nC436_=_C694 ,C436_=_C751 ,C436_=_C990 ,C436_=_C1029 ,C436_=_C1064 ,C436_=_C1096 ,\nC436_=_C1125 ,C436_=_C1153 ,C436_=_C1176 ,C436_=_C1196 ,C436_=_C1212 ,C436_=_C1222 ,\nC436_=_C1224 ,C436_=_C1225 ,C439_=_C465 ,C439_=_C508 ,C439_=_C597 ,C439_=_C636 ,\nC439_=_C660 ,C439_=_C697 ,C439_=_C719 ,C439_=_C754 ,C439_=_C774 ,C439_=_C829 ,\nC439_=_C879 ,C439_=_C925 ,C439_=_C968 ,C439_=_C993 ,C439_=_C1009 ,C439_=_C1032 ,\nC439_=_C1046 ,C439_=_C1067 ,C439_=_C1080 ,C439_=_C1099 ,C439_=_C1111 ,C439_=_C1128 ,\nC439_=_C1140 ,C439_=_C1156 ,C439_=_C1166 ,C439_=_C1179 ,C439_=_C1188 ,C439_=_C1199 ,\nC439_=_C1207 ,C439_=_C1216 ,C439_=_C1230 ,C439_=_C1236 ,C439_=_C1241 ,C439_=_C1242 ,\nC439_=_C1243 ,C439_=_C1244 ,C439_=_C1245 ,C439_=_C1246 ,C446_=_C450 ,C446_=_C451 ,\nC446_=_C452 ,C446_=_C453 ,C446_=_C465 ,C446_=_C472 ,C446_=_C538 ,C446_=_C539 ,\nC446_=_C540 ,C446_=_C541 ,C446_=_C542 ,C446_=_C543 ,C446_=_C544 ,C446_=_C545 ,\nC446_=_C547 ,C446_=_C549 ,C446_=_C551 ,C446_=_C553 ,C446_=_C554 ,C446_=_C555 ,\nC446_=_C556 ,C446_=_C557 ,C446_=_C558 ,C446_=_C559 ,C446_=_C560 ,C446_=_C561 ,\nC446_=_C562 ,C446_=_C563 ,C446_=_C564 ,C446_=_C565 ,C446_=_C566 ,C446_=_C567 ,\nC446_=_C568 ,C446_=_C569 ,C446_=_C570 ,C446_=_C572 ,C446_=_C573 ,C446_=_C575 ,\nC446_=_C576 ,C446_=_C577 ,C446_=_C578 ,C446_=_C579 ,C450_=_C451 ,C450_=_C452 ,\nC450_=_C453 ,C450_=_C465 ,C450_=_C480 ,C450_=_C583 ,C450_=_C608 ,C450_=_C644 ,\nC450_=_C669 ,C450_=_C704 ,C450_=_C726 ,C450_=_C760 ,C450_=_C781 ,C450_=_C782 ,\nC450_=_C784 ,C450_=_C786 ,C450_=_C788 ,C450_=_C789 ,C450_=_C790 ,C450_=_C791 ,\nC450_=_C792 ,C450_=_C793 ,C450_=_C794 ,C450_=_C795 ,C450_=_C796 ,C450_=_C797 ,\nC450_=_C798 ,C450_=_C799 ,C450_=_C800 ,C450_=_C801 ,C450_=_C802 ,C450_=_C803 ,\nC450_=_C804 ,C450_=_C805 ,C450_=_C807 ,C450_=_C808 ,C450_=_C810 ,C450_=_C811 ,\nC450_=_C812 ,C450_=_C813 ,C450_=_C814 ,C451_=_C452 ,C451_=_C453 ,C451_=_C465 ,\nC451_=_C482 ,C451_=_C584 ,C451_=_C610 ,C451_=_C645 ,C451_=_C671 ,C451_=_C705 ,\nC451_=_C728 ,C451_=_C761 ,C451_=_C815 ,C451_=_C834 ,C451_=_C835 ,C451_=_C837 ,\nC451_=_C839 ,C451_=_C840 ,C451_=_C841 ,C451_=_C842 ,C451_=_C843 ,C451_=_C844 ,\nC451_=_C845 ,C451_=_C846 ,C451_=_C847 ,C451_=_C848 ,C451_=_C849 ,C451_=_C850 ,\nC451_=_C851 ,C451_=_C852 ,C451_=_C853 ,C451_=_C854 ,C451_=_C855 ,C451_=_C856 ,\nC451_=_C858 ,C451_=_C859</w:t>
      </w:r>
    </w:p>
    <w:p>
      <w:pPr>
        <w:pStyle w:val="PreformattedText"/>
        <w:bidi w:val="0"/>
        <w:spacing w:before="0" w:after="0"/>
        <w:jc w:val="left"/>
        <w:rPr/>
      </w:pPr>
      <w:r>
        <w:rPr/>
        <w:t xml:space="preserve"> </w:t>
      </w:r>
      <w:r>
        <w:rPr/>
        <w:t>,C451_=_C861 ,C451_=_C862 ,C451_=_C863 ,C451_=_C864 ,\nC451_=_C865 ,C452_=_C453 ,C452_=_C465 ,C452_=_C484 ,C452_=_C585 ,C452_=_C612 ,\nC452_=_C646 ,C452_=_C673 ,C452_=_C706 ,C452_=_C730 ,C452_=_C762 ,C452_=_C816 ,\nC452_=_C866 ,C452_=_C884 ,C452_=_C885 ,C452_=_C887 ,C452_=_C888 ,C452_=_C889 ,\nC452_=_C890 ,C452_=_C891 ,C452_=_C892 ,C452_=_C893 ,C452_=_C894 ,C452_=_C895 ,\nC452_=_C896 ,C452_=_C897 ,C452_=_C898 ,C452_=_C899 ,C452_=_C900 ,C452_=_C901 ,\nC452_=_C902 ,C452_=_C903 ,C452_=_C904 ,C452_=_C906 ,C452_=_C907 ,C452_=_C909 ,\nC452_=_C910 ,C452_=_C911 ,C452_=_C912 ,C452_=_C913 ,C453_=_C465 ,C453_=_C486 ,\nC453_=_C586 ,C453_=_C614 ,C453_=_C647 ,C453_=_C675 ,C453_=_C707 ,C453_=_C732 ,\nC453_=_C763 ,C453_=_C817 ,C453_=_C867 ,C453_=_C914 ,C453_=_C930 ,C453_=_C931 ,\nC453_=_C932 ,C453_=_C933 ,C453_=_C934 ,C453_=_C935 ,C453_=_C936 ,C453_=_C937 ,\nC453_=_C938 ,C453_=_C939 ,C453_=_C940 ,C453_=_C941 ,C453_=_C942 ,C453_=_C943 ,\nC453_=_C944 ,C453_=_C945 ,C453_=_C946 ,C453_=_C947 ,C453_=_C948 ,C453_=_C950 ,\nC453_=_C951 ,C453_=_C953 ,C453_=_C954 ,C453_=_C955 ,C453_=_C956 ,C453_=_C957 ,\nC465_=_C508 ,C465_=_C597 ,C465_=_C636 ,C465_=_C660 ,C465_=_C697 ,C465_=_C719 ,\nC465_=_C754 ,C465_=_C774 ,C465_=_C829 ,C465_=_C879 ,C465_=_C925 ,C465_=_C968 ,\nC465_=_C993 ,C465_=_C1009 ,C465_=_C1032 ,C465_=_C1046 ,C465_=_C1067 ,C465_=_C1080 ,\nC465_=_C1099 ,C465_=_C1111 ,C465_=_C1128 ,C465_=_C1140 ,C465_=_C1156 ,C465_=_C1166 ,\nC465_=_C1179 ,C465_=_C1188 ,C465_=_C1199 ,C465_=_C1207 ,C465_=_C1216 ,C465_=_C1230 ,\nC465_=_C1236 ,C465_=_C1241 ,C465_=_C1242 ,C465_=_C1243 ,C465_=_C1244 ,C465_=_C1245 ,\nC465_=_C1246 ,C470_=_C472 ,C470_=_C480 ,C470_=_C482 ,C470_=_C484 ,C470_=_C486 ,\nC470_=_C505 ,C470_=_C508 ,C470_=_C515 ,C470_=_C516 ,C470_=_C517 ,C470_=_C522 ,\nC470_=_C523 ,C470_=_C524 ,C470_=_C525 ,C470_=_C526 ,C470_=_C527 ,C470_=_C528 ,\nC470_=_C529 ,C470_=_C530 ,C470_=_C531 ,C470_=_C532 ,C470_=_C534 ,C470_=_C535 ,\nC472_=_C480 ,C472_=_C482 ,C472_=_C484 ,C472_=_C486 ,C472_=_C505 ,C472_=_C508 ,\nC472_=_C538 ,C472_=_C539 ,C472_=_C540 ,C472_=_C541 ,C472_=_C542 ,C472_=_C543 ,\nC472_=_C544 ,C472_=_C545 ,C472_=_C547 ,C472_=_C549 ,C472_=_C551 ,C472_=_C553 ,\nC472_=_C554 ,C472_=_C555 ,C472_=_C556 ,C472_=_C557 ,C472_=_C558 ,C472_=_C559 ,\nC472_=_C560 ,C472_=_C561 ,C472_=_C562 ,C472_=_C563 ,C472_=_C564 ,C472_=_C565 ,\nC472_=_C566 ,C472_=_C567 ,C472_=_C568 ,C472_=_C569 ,C472_=_C570 ,C472_=_C572 ,\nC472_=_C573 ,C472_=_C575 ,C472_=_C576 ,C472_=_C577 ,C472_=_C578 ,C472_=_C579 ,\nC480_=_C482 ,C480_=_C484 ,C480_=_C486 ,C480_=_C505 ,C480_=_C508 ,C480_=_C583 ,\nC480_=_C608 ,C480_=_C644 ,C480_=_C669 ,C480_=_C704 ,C480_=_C726 ,C480_=_C760 ,\nC480_=_C781 ,C480_=_C782 ,C480_=_C784 ,C480_=_C786 ,C480_=_C788 ,C480_=_C789 ,\nC480_=_C790 ,C480_=_C791 ,C480_=_C792 ,C480_=_C793 ,C480_=_C794 ,C480_=_C795 ,\nC480_=_C796 ,C480_=_C797 ,C480_=_C798 ,C480_=_C799 ,C480_=_C800 ,C480_=_C801 ,\nC480_=_C802 ,C480_=_C803 ,C480_=_C804 ,C480_=_C805 ,C480_=_C807 ,C480_=_C808 ,\nC480_=_C810 ,C480_=_C811 ,C480_=_C812 ,C480_=_C813 ,C480_=_C814 ,C482_=_C484 ,\nC482_=_C486 ,C482_=_C505 ,C482_=_C508 ,C482_=_C584 ,C482_=_C610 ,C482_=_C645 ,\nC482_=_C671 ,C482_=_C705 ,C482_=_C728 ,C482_=_C761 ,C482_=_C815 ,C482_=_C834 ,\nC482_=_C835 ,C482_=_C837 ,C482_=_C839 ,C482_=_C840 ,C482_=_C841 ,C482_=_C842 ,\nC482_=_C843 ,C482_=_C844 ,C482_=_C845 ,C482_=_C846 ,C482_=_C847 ,C482_=_C848 ,\nC482_=_C849 ,C482_=_C850 ,C482_=_C851 ,C482_=_C852 ,C482_=_C853 ,C482_=_C854 ,\nC482_=_C855 ,C482_=_C856 ,C482_=_C858 ,C482_=_C859 ,C482_=_C861 ,C482_=_C862 ,\nC482_=_C863 ,C482_=_C864 ,C482_=_C865 ,C484_=_C486 ,C484_=_C505 ,C484_=_C508 ,\nC484_=_C585 ,C484_=_C612 ,C484_=_C646 ,C484_=_C673 ,C484_=_C706 ,C484_=_C730 ,\nC484_=_C762 ,C484_=_C816 ,C484_=_C866 ,C484_=_C884 ,C484_=_C885 ,C484_=_C887 ,\nC484_=_C888 ,C484_=_C889 ,C484_=_C890 ,C484_=_C891 ,C484_=_C892 ,C484_=_C893 ,\nC484_=_C894 ,C484_=_C895 ,C484_=_C896 ,C484_=_C897 ,C484_=_C898 ,C484_=_C899 ,\nC484_=_C900 ,C484_=_C901 ,C484_=_C902 ,C484_=_C903 ,C484_=_C904 ,C484_=_C906 ,\nC484_=_C907 ,C484_=_C909 ,C484_=_C910 ,C484_=_C911 ,C484_=_C912 ,C484_=_C913 ,\nC486_=_C505 ,C486_=_C508 ,C486_=_C586 ,C486_=_C614 ,C486_=_C647 ,C486_=_C675 ,\nC486_=_C707 ,C486_=_C732 ,C486_=_C763 ,C486_=_C817 ,C486_=_C867 ,C486_=_C914 ,\nC486_=_C930 ,C486_=_C931 ,C486_=_C932 ,C486_=_C933 ,C486_=_C934 ,C486_=_C935 ,\nC486_=_C936 ,C486_=_C937 ,C486_=_C938 ,C486_=_C939 ,C486_=_C940 ,C486_=_C941 ,\nC486_=_C942 ,C486_=_C943 ,C486_=_C944 ,C486_=_C945 ,C486_=_C946 ,C486_=_C947 ,\nC486_=_C948 ,C486_=_C950 ,C486_=_C951 ,C486_=_C953 ,C486_=_C954 ,C486_=_C955 ,\nC486_=_C956 ,C486_=_C957 ,C505_=_C508 ,C505_=_C633 ,C505_=_C694 ,C505_=_C751 ,\nC505_=_C990 ,C505_=_C1029 ,C505_=_C1064 ,C505_=_C1096 ,C505_=_C1125 ,C505_=_C1153 ,\nC505_=_C1176 ,C505_=_C1196 ,C505_=_C1212 ,C505_=_C1222 ,C505_=_C1224 ,C505_=_C1225 ,\nC508_=_C597 ,C508_=_C636 ,C508_=_C660 ,C508_=_C697 ,C508_=_C719 ,C508_=_C754 ,\nC508_=_C774 ,C508_=_C829 ,C508_=_C879 ,C508_=_C925 ,C508_=_C968 ,C508_=_C993 ,\nC508_=_C1009 ,C508_=_C1032 ,C508_=_C1046 ,C508_=_C1067 ,C508_=_C1080 ,C508_=_C1099 ,\nC508_=_C1111 ,C508_=_C1128 ,C508_=_C1140 ,C508_=_C1156 ,C508_=_C1166 ,C508_=_C1179 ,\nC508_=_C1188 ,C508_=_C1199 ,C508_=_C1207 ,C508_=_C1216 ,C508_=_C1230 ,C508_=_C1236 ,\nC508_=_C1241 ,C508_=_C1242 ,C508_=_C1243 ,C508_=_C1244 ,C508_=_C1245 ,C508_=_C1246 ,\nC515_=_C516 ,C515_=_C517 ,C515_=_C522 ,C515_=_C523 ,C515_=_C524 ,C515_=_C525 ,\nC515_=_C526 ,C515_=_C527 ,C515_=_C528 ,C515_=_C529 ,C515_=_C530 ,C515_=_C531 ,\nC515_=_C532 ,C515_=_C534 ,C515_=_C535 ,C515_=_C540 ,C515_=_C608 ,C515_=_C610 ,\nC515_=_C612 ,C515_=_C614 ,C515_=_C633 ,C515_=_C636 ,C516_=_C517 ,C516_=_C522 ,\nC516_=_C523 ,C516_=_C524 ,C516_=_C525 ,C516_=_C526 ,C516_=_C527 ,C516_=_C528 ,\nC516_=_C529 ,C516_=_C530 ,C516_=_C531 ,C516_=_C532 ,C516_=_C534 ,C516_=_C535 ,\nC516_=_C542 ,C516_=_C669 ,C516_=_C671 ,C516_=_C673 ,C516_=_C675 ,C516_=_C694 ,\nC516_=_C697 ,C517_=_C522 ,C517_=_C523 ,C517_=_C524 ,C517_=_C525 ,C517_=_C526 ,\nC517_=_C527 ,C517_=_C528 ,C517_=_C529 ,C517_=_C530 ,C517_=_C531 ,C517_=_C532 ,\nC517_=_C534 ,C517_=_C535 ,C517_=_C544 ,C517_=_C726 ,C517_=_C728 ,C517_=_C730 ,\nC517_=_C732 ,C517_=_C751 ,C517_=_C754 ,C522_=_C523 ,C522_=_C524 ,C522_=_C525 ,\nC522_=_C526 ,C522_=_C527 ,C522_=_C528 ,C522_=_C529 ,C522_=_C530 ,C522_=_C531 ,\nC522_=_C532 ,C522_=_C534 ,C522_=_C535 ,C522_=_C554 ,C522_=_C789 ,C522_=_C840 ,\nC522_=_C888 ,C522_=_C932 ,C522_=_C990 ,C522_=_C993 ,C523_=_C524 ,C523_=_C525 ,\nC523_=_C526 ,C523_=_C527 ,C523_=_C528 ,C523_=_C529 ,C523_=_C530 ,C523_=_C531 ,\nC523_=_C532 ,C523_=_C534 ,C523_=_C535 ,C523_=_C556 ,C523_=_C791 ,C523_=_C842 ,\nC523_=_C890 ,C523_=_C934 ,C523_=_C1029 ,C523_=_C1032 ,C524_=_C525 ,C524_=_C526 ,\nC524_=_C527 ,C524_=_C528 ,C524_=_C529 ,C524_=_C530 ,C524_=_C531 ,C524_=_C532 ,\nC524_=_C534 ,C524_=_C535 ,C524_=_C557 ,C524_=_C792 ,C524_=_C843 ,C524_=_C891 ,\nC524_=_C935 ,C524_=_C1046 ,C525_=_C526 ,C525_=_C527 ,C525_=_C528 ,C525_=_C529 ,\nC525_=_C530 ,C525_=_C531 ,C525_=_C532 ,C525_=_C534 ,C525_=_C535 ,C525_=_C558 ,\nC525_=_C793 ,C525_=_C844 ,C525_=_C892 ,C525_=_C936 ,C525_=_C1064 ,C525_=_C1067 ,\nC526_=_C527 ,C526_=_C528 ,C526_=_C529 ,C526_=_C530 ,C526_=_C531 ,C526_=_C532 ,\nC526_=_C534 ,C526_=_C535 ,C526_=_C560 ,C526_=_C795 ,C526_=_C846 ,C526_=_C894 ,\nC526_=_C938 ,C526_=_C1096 ,C526_=_C1099 ,C527_=_C528 ,C527_=_C529 ,C527_=_C530 ,\nC527_=_C531 ,C527_=_C532 ,C527_=_C534 ,C527_=_C535 ,C527_=_C562 ,C527_=_C797 ,\nC527_=_C848 ,C527_=_C896 ,C527_=_C940 ,C527_=_C1125 ,C527_=_C1128 ,C528_=_C529 ,\nC528_=_C530 ,C528_=_C531 ,C528_=_C532 ,C528_=_C534 ,C528_=_C535 ,C528_=_C564 ,\nC528_=_C799 ,C528_=_C850 ,C528_=_C898 ,C528_=_C942 ,C528_=_C1153 ,C528_=_C1156 ,\nC529_=_C530 ,C529_=_C531 ,C529_=_C532 ,C529_=_C534 ,C529_=_C535 ,C529_=_C566 ,\nC529_=_C801 ,C529_=_C852 ,C529_=_C900 ,C529_=_C944 ,C529_=_C1176 ,C529_=_C1179 ,\nC530_=_C531 ,C530_=_C532 ,C530_=_C534 ,C530_=_C535 ,C530_=_C568 ,C530_=_C803 ,\nC530_=_C854 ,C530_=_C902 ,C530_=_C946 ,C530_=_C1196 ,C530_=_C1199 ,C531_=_C532 ,\nC531_=_C534 ,C531_=_C535 ,C531_=_C570 ,C531_=_C805 ,C531_=_C856 ,C531_=_C904 ,\nC531_=_C948 ,C531_=_C1212 ,C531_=_C1216 ,C532_=_C534 ,C532_=_C535 ,C532_=_C572 ,\nC532_=_C807 ,C532_=_C858 ,C532_=_C906 ,C532_=_C950 ,C532_=_C1222 ,C532_=_C1230 ,\nC534_=_C535 ,C534_=_C576 ,C534_=_C811 ,C534_=_C862 ,C534_=_C910 ,C534_=_C954 ,\nC534_=_C1224 ,C534_=_C1243 ,C535_=_C578 ,C535_=_C813 ,C535_=_C864 ,C535_=_C912 ,\nC535_=_C956 ,C535_=_C1225 ,C535_=_C1245 ,C538_=_C539 ,C538_=_C540 ,C538_=_C541 ,\nC538_=_C542 ,C538_=_C543 ,C538_=_C544 ,C538_=_C545 ,C538_=_C547 ,C538_=_C549 ,\nC538_=_C551 ,C538_=_C553 ,C538_=_C554 ,C538_=_C555 ,C538_=_C556 ,C538_=_C557 ,\nC538_=_C558 ,C538_=_C559 ,C538_=_C560 ,C538_=_C561 ,C538_=_C562 ,C538_=_C563 ,\nC538_=_C564 ,C538_=_C565 ,C538_=_C566 ,C538_=_C567 ,C538_=_C568 ,C538_=_C569 ,\nC538_=_C570 ,C538_=_C572 ,C538_=_C573 ,C538_=_C575 ,C538_=_C576 ,C538_=_C577 ,\nC538_=_C578 ,C538_=_C579 ,C538_=_C583 ,C538_=_C584 ,C538_=_C585 ,C538_=_C586 ,\nC538_=_C597 ,C539_=_C540 ,C539_=_C541 ,C539_=_C542 ,C539_=_C543 ,C539_=_C544 ,\nC539_=_C545 ,C539_=_C547 ,C539_=_C549 ,C539_=_C551 ,C539_=_C553 ,C539_=_C554 ,\nC539_=_C555 ,C539_=_C556 ,C539_=_C557 ,C539_=_C558 ,C539_=_C559 ,C539_=_C560 ,\nC539_=_C561 ,C539_=_C562 ,C539_=_C563 ,C539_=_C564 ,C539_=_C565 ,C539_=_C566 ,\nC539_=_C567 ,C539_=_C568 ,C539_=_C569 ,C539_=_C570 ,C539_=_C572 ,C539_=_C573 ,\nC539_=_C575 ,C539_=_C576 ,C539_=_C577 ,C539_=_C578 ,C539_=_C579 ,C540_=_C541 ,\nC540_=_C542 ,C540_=_C543 ,C540_=_C544 ,C540_=_C545 ,C540_=_C547 ,C540_=_C549 ,\nC540_=_C551 ,C540_=_C553 ,C540_=_C554 ,C540_=_C555 ,C540_=_C556 ,C540_=_C557 ,\nC540_=_C558 ,C540_=_C559 ,C540_=_C560 ,C540_=_C561 ,C540_=_C562 ,C540_=_C563 ,\nC540_=_C564 ,C540_=_C565 ,C540_=_C566 ,C540_=_C567 ,C540_=_C568 ,C540_=_C569 ,\nC540_=_C570 ,C540_=_C572 ,C540_=_C573 ,C540_=_C575 ,C540_=_C576 ,C540_=_C577 ,\nC540_=_C578 ,C540_=_C579 ,C540_=_C608 ,C540_=_C610 ,C540_=_C612 ,C540_=_C614 ,\nC540_=_C633</w:t>
      </w:r>
    </w:p>
    <w:p>
      <w:pPr>
        <w:pStyle w:val="PreformattedText"/>
        <w:bidi w:val="0"/>
        <w:spacing w:before="0" w:after="0"/>
        <w:jc w:val="left"/>
        <w:rPr/>
      </w:pPr>
      <w:r>
        <w:rPr/>
        <w:t xml:space="preserve"> </w:t>
      </w:r>
      <w:r>
        <w:rPr/>
        <w:t>,C540_=_C636 ,C541_=_C542 ,C541_=_C543 ,C541_=_C544 ,C541_=_C545 ,\nC541_=_C547 ,C541_=_C549 ,C541_=_C551 ,C541_=_C553 ,C541_=_C554 ,C541_=_C555 ,\nC541_=_C556 ,C541_=_C557 ,C541_=_C558 ,C541_=_C559 ,C541_=_C560 ,C541_=_C561 ,\nC541_=_C562 ,C541_=_C563 ,C541_=_C564 ,C541_=_C565 ,C541_=_C566 ,C541_=_C567 ,\nC541_=_C568 ,C541_=_C569 ,C541_=_C570 ,C541_=_C572 ,C541_=_C573 ,C541_=_C575 ,\nC541_=_C576 ,C541_=_C577 ,C541_=_C578 ,C541_=_C579 ,C541_=_C644 ,C541_=_C645 ,\nC541_=_C646 ,C541_=_C647 ,C541_=_C660 ,C542_=_C543 ,C542_=_C544 ,C542_=_C545 ,\nC542_=_C547 ,C542_=_C549 ,C542_=_C551 ,C542_=_C553 ,C542_=_C554 ,C542_=_C555 ,\nC542_=_C556 ,C542_=_C557 ,C542_=_C558 ,C542_=_C559 ,C542_=_C560 ,C542_=_C561 ,\nC542_=_C562 ,C542_=_C563 ,C542_=_C564 ,C542_=_C565 ,C542_=_C566 ,C542_=_C567 ,\nC542_=_C568 ,C542_=_C569 ,C542_=_C570 ,C542_=_C572 ,C542_=_C573 ,C542_=_C575 ,\nC542_=_C576 ,C542_=_C577 ,C542_=_C578 ,C542_=_C579 ,C542_=_C669 ,C542_=_C671 ,\nC542_=_C673 ,C542_=_C675 ,C542_=_C694 ,C542_=_C697 ,C543_=_C544 ,C543_=_C545 ,\nC543_=_C547 ,C543_=_C549 ,C543_=_C551 ,C543_=_C553 ,C543_=_C554 ,C543_=_C555 ,\nC543_=_C556 ,C543_=_C557 ,C543_=_C558 ,C543_=_C559 ,C543_=_C560 ,C543_=_C561 ,\nC543_=_C562 ,C543_=_C563 ,C543_=_C564 ,C543_=_C565 ,C543_=_C566 ,C543_=_C567 ,\nC543_=_C568 ,C543_=_C569 ,C543_=_C570 ,C543_=_C572 ,C543_=_C573 ,C543_=_C575 ,\nC543_=_C576 ,C543_=_C577 ,C543_=_C578 ,C543_=_C579 ,C543_=_C704 ,C543_=_C705 ,\nC543_=_C706 ,C543_=_C707 ,C543_=_C719 ,C544_=_C545 ,C544_=_C547 ,C544_=_C549 ,\nC544_=_C551 ,C544_=_C553 ,C544_=_C554 ,C544_=_C555 ,C544_=_C556 ,C544_=_C557 ,\nC544_=_C558 ,C544_=_C559 ,C544_=_C560 ,C544_=_C561 ,C544_=_C562 ,C544_=_C563 ,\nC544_=_C564 ,C544_=_C565 ,C544_=_C566 ,C544_=_C567 ,C544_=_C568 ,C544_=_C569 ,\nC544_=_C570 ,C544_=_C572 ,C544_=_C573 ,C544_=_C575 ,C544_=_C576 ,C544_=_C577 ,\nC544_=_C578 ,C544_=_C579 ,C544_=_C726 ,C544_=_C728 ,C544_=_C730 ,C544_=_C732 ,\nC544_=_C751 ,C544_=_C754 ,C545_=_C547 ,C545_=_C549 ,C545_=_C551 ,C545_=_C553 ,\nC545_=_C554 ,C545_=_C555 ,C545_=_C556 ,C545_=_C557 ,C545_=_C558 ,C545_=_C559 ,\nC545_=_C560 ,C545_=_C561 ,C545_=_C562 ,C545_=_C563 ,C545_=_C564 ,C545_=_C565 ,\nC545_=_C566 ,C545_=_C567 ,C545_=_C568 ,C545_=_C569 ,C545_=_C570 ,C545_=_C572 ,\nC545_=_C573 ,C545_=_C575 ,C545_=_C576 ,C545_=_C577 ,C545_=_C578 ,C545_=_C579 ,\nC545_=_C760 ,C545_=_C761 ,C545_=_C762 ,C545_=_C763 ,C545_=_C774 ,C547_=_C549 ,\nC547_=_C551 ,C547_=_C553 ,C547_=_C554 ,C547_=_C555 ,C547_=_C556 ,C547_=_C557 ,\nC547_=_C558 ,C547_=_C559 ,C547_=_C560 ,C547_=_C561 ,C547_=_C562 ,C547_=_C563 ,\nC547_=_C564 ,C547_=_C565 ,C547_=_C566 ,C547_=_C567 ,C547_=_C568 ,C547_=_C569 ,\nC547_=_C570 ,C547_=_C572 ,C547_=_C573 ,C547_=_C575 ,C547_=_C576 ,C547_=_C577 ,\nC547_=_C578 ,C547_=_C579 ,C547_=_C781 ,C547_=_C815 ,C547_=_C816 ,C547_=_C817 ,\nC547_=_C829 ,C549_=_C551 ,C549_=_C553 ,C549_=_C554 ,C549_=_C555 ,C549_=_C556 ,\nC549_=_C557 ,C549_=_C558 ,C549_=_C559 ,C549_=_C560 ,C549_=_C561 ,C549_=_C562 ,\nC549_=_C563 ,C549_=_C564 ,C549_=_C565 ,C549_=_C566 ,C549_=_C567 ,C549_=_C568 ,\nC549_=_C569 ,C549_=_C570 ,C549_=_C572 ,C549_=_C573 ,C549_=_C575 ,C549_=_C576 ,\nC549_=_C577 ,C549_=_C578 ,C549_=_C579 ,C549_=_C784 ,C549_=_C834 ,C549_=_C866 ,\nC549_=_C867 ,C549_=_C879 ,C551_=_C553 ,C551_=_C554 ,C551_=_C555 ,C551_=_C556 ,\nC551_=_C557 ,C551_=_C558 ,C551_=_C559 ,C551_=_C560 ,C551_=_C561 ,C551_=_C562 ,\nC551_=_C563 ,C551_=_C564 ,C551_=_C565 ,C551_=_C566 ,C551_=_C567 ,C551_=_C568 ,\nC551_=_C569 ,C551_=_C570 ,C551_=_C572 ,C551_=_C573 ,C551_=_C575 ,C551_=_C576 ,\nC551_=_C577 ,C551_=_C578 ,C551_=_C579 ,C551_=_C786 ,C551_=_C837 ,C551_=_C884 ,\nC551_=_C914 ,C551_=_C925 ,C553_=_C554 ,C553_=_C555 ,C553_=_C556 ,C553_=_C557 ,\nC553_=_C558 ,C553_=_C559 ,C553_=_C560 ,C553_=_C561 ,C553_=_C562 ,C553_=_C563 ,\nC553_=_C564 ,C553_=_C565 ,C553_=_C566 ,C553_=_C567 ,C553_=_C568 ,C553_=_C569 ,\nC553_=_C570 ,C553_=_C572 ,C553_=_C573 ,C553_=_C575 ,C553_=_C576 ,C553_=_C577 ,\nC553_=_C578 ,C553_=_C579 ,C553_=_C788 ,C553_=_C839 ,C553_=_C887 ,C553_=_C930 ,\nC553_=_C968 ,C554_=_C555 ,C554_=_C556 ,C554_=_C557 ,C554_=_C558 ,C554_=_C559 ,\nC554_=_C560 ,C554_=_C561 ,C554_=_C562 ,C554_=_C563 ,C554_=_C564 ,C554_=_C565 ,\nC554_=_C566 ,C554_=_C567 ,C554_=_C568 ,C554_=_C569 ,C554_=_C570 ,C554_=_C572 ,\nC554_=_C573 ,C554_=_C575 ,C554_=_C576 ,C554_=_C577 ,C554_=_C578 ,C554_=_C579 ,\nC554_=_C789 ,C554_=_C840 ,C554_=_C888 ,C554_=_C932 ,C554_=_C990 ,C554_=_C993 ,\nC555_=_C556 ,C555_=_C557 ,C555_=_C558 ,C555_=_C559 ,C555_=_C560 ,C555_=_C561 ,\nC555_=_C562 ,C555_=_C563 ,C555_=_C564 ,C555_=_C565 ,C555_=_C566 ,C555_=_C567 ,\nC555_=_C568 ,C555_=_C569 ,C555_=_C570 ,C555_=_C572 ,C555_=_C573 ,C555_=_C575 ,\nC555_=_C576 ,C555_=_C577 ,C555_=_C578 ,C555_=_C579 ,C555_=_C790 ,C555_=_C841 ,\nC555_=_C889 ,C555_=_C933 ,C555_=_C1009 ,C556_=_C557 ,C556_=_C558 ,C556_=_C559 ,\nC556_=_C560 ,C556_=_C561 ,C556_=_C562 ,C556_=_C563 ,C556_=_C564 ,C556_=_C565 ,\nC556_=_C566 ,C556_=_C567 ,C556_=_C568 ,C556_=_C569 ,C556_=_C570 ,C556_=_C572 ,\nC556_=_C573 ,C556_=_C575 ,C556_=_C576 ,C556_=_C577 ,C556_=_C578 ,C556_=_C579 ,\nC556_=_C791 ,C556_=_C842 ,C556_=_C890 ,C556_=_C934 ,C556_=_C1029 ,C556_=_C1032 ,\nC557_=_C558 ,C557_=_C559 ,C557_=_C560 ,C557_=_C561 ,C557_=_C562 ,C557_=_C563 ,\nC557_=_C564 ,C557_=_C565 ,C557_=_C566 ,C557_=_C567 ,C557_=_C568 ,C557_=_C569 ,\nC557_=_C570 ,C557_=_C572 ,C557_=_C573 ,C557_=_C575 ,C557_=_C576 ,C557_=_C577 ,\nC557_=_C578 ,C557_=_C579 ,C557_=_C792 ,C557_=_C843 ,C557_=_C891 ,C557_=_C935 ,\nC557_=_C1046 ,C558_=_C559 ,C558_=_C560 ,C558_=_C561 ,C558_=_C562 ,C558_=_C563 ,\nC558_=_C564 ,C558_=_C565 ,C558_=_C566 ,C558_=_C567 ,C558_=_C568 ,C558_=_C569 ,\nC558_=_C570 ,C558_=_C572 ,C558_=_C573 ,C558_=_C575 ,C558_=_C576 ,C558_=_C577 ,\nC558_=_C578 ,C558_=_C579 ,C558_=_C793 ,C558_=_C844 ,C558_=_C892 ,C558_=_C936 ,\nC558_=_C1064 ,C558_=_C1067 ,C559_=_C560 ,C559_=_C561 ,C559_=_C562 ,C559_=_C563 ,\nC559_=_C564 ,C559_=_C565 ,C559_=_C566 ,C559_=_C567 ,C559_=_C568 ,C559_=_C569 ,\nC559_=_C570 ,C559_=_C572 ,C559_=_C573 ,C559_=_C575 ,C559_=_C576 ,C559_=_C577 ,\nC559_=_C578 ,C559_=_C579 ,C559_=_C794 ,C559_=_C845 ,C559_=_C893 ,C559_=_C937 ,\nC559_=_C1080 ,C560_=_C561 ,C560_=_C562 ,C560_=_C563 ,C560_=_C564 ,C560_=_C565 ,\nC560_=_C566 ,C560_=_C567 ,C560_=_C568 ,C560_=_C569 ,C560_=_C570 ,C560_=_C572 ,\nC560_=_C573 ,C560_=_C575 ,C560_=_C576 ,C560_=_C577 ,C560_=_C578 ,C560_=_C579 ,\nC560_=_C795 ,C560_=_C846 ,C560_=_C894 ,C560_=_C938 ,C560_=_C1096 ,C560_=_C1099 ,\nC561_=_C562 ,C561_=_C563 ,C561_=_C564 ,C561_=_C565 ,C561_=_C566 ,C561_=_C567 ,\nC561_=_C568 ,C561_=_C569 ,C561_=_C570 ,C561_=_C572 ,C561_=_C573 ,C561_=_C575 ,\nC561_=_C576 ,C561_=_C577 ,C561_=_C578 ,C561_=_C579 ,C561_=_C796 ,C561_=_C847 ,\nC561_=_C895 ,C561_=_C939 ,C561_=_C1111 ,C562_=_C563 ,C562_=_C564 ,C562_=_C565 ,\nC562_=_C566 ,C562_=_C567 ,C562_=_C568 ,C562_=_C569 ,C562_=_C570 ,C562_=_C572 ,\nC562_=_C573 ,C562_=_C575 ,C562_=_C576 ,C562_=_C577 ,C562_=_C578 ,C562_=_C579 ,\nC562_=_C797 ,C562_=_C848 ,C562_=_C896 ,C562_=_C940 ,C562_=_C1125 ,C562_=_C1128 ,\nC563_=_C564 ,C563_=_C565 ,C563_=_C566 ,C563_=_C567 ,C563_=_C568 ,C563_=_C569 ,\nC563_=_C570 ,C563_=_C572 ,C563_=_C573 ,C563_=_C575 ,C563_=_C576 ,C563_=_C577 ,\nC563_=_C578 ,C563_=_C579 ,C563_=_C798 ,C563_=_C849 ,C563_=_C897 ,C563_=_C941 ,\nC563_=_C1140 ,C564_=_C565 ,C564_=_C566 ,C564_=_C567 ,C564_=_C568 ,C564_=_C569 ,\nC564_=_C570 ,C564_=_C572 ,C564_=_C573 ,C564_=_C575 ,C564_=_C576 ,C564_=_C577 ,\nC564_=_C578 ,C564_=_C579 ,C564_=_C799 ,C564_=_C850 ,C564_=_C898 ,C564_=_C942 ,\nC564_=_C1153 ,C564_=_C1156 ,C565_=_C566 ,C565_=_C567 ,C565_=_C568 ,C565_=_C569 ,\nC565_=_C570 ,C565_=_C572 ,C565_=_C573 ,C565_=_C575 ,C565_=_C576 ,C565_=_C577 ,\nC565_=_C578 ,C565_=_C579 ,C565_=_C800 ,C565_=_C851 ,C565_=_C899 ,C565_=_C943 ,\nC565_=_C1166 ,C566_=_C567 ,C566_=_C568 ,C566_=_C569 ,C566_=_C570 ,C566_=_C572 ,\nC566_=_C573 ,C566_=_C575 ,C566_=_C576 ,C566_=_C577 ,C566_=_C578 ,C566_=_C579 ,\nC566_=_C801 ,C566_=_C852 ,C566_=_C900 ,C566_=_C944 ,C566_=_C1176 ,C566_=_C1179 ,\nC567_=_C568 ,C567_=_C569 ,C567_=_C570 ,C567_=_C572 ,C567_=_C573 ,C567_=_C575 ,\nC567_=_C576 ,C567_=_C577 ,C567_=_C578 ,C567_=_C579 ,C567_=_C802 ,C567_=_C853 ,\nC567_=_C901 ,C567_=_C945 ,C567_=_C1188 ,C568_=_C569 ,C568_=_C570 ,C568_=_C572 ,\nC568_=_C573 ,C568_=_C575 ,C568_=_C576 ,C568_=_C577 ,C568_=_C578 ,C568_=_C579 ,\nC568_=_C803 ,C568_=_C854 ,C568_=_C902 ,C568_=_C946 ,C568_=_C1196 ,C568_=_C1199 ,\nC569_=_C570 ,C569_=_C572 ,C569_=_C573 ,C569_=_C575 ,C569_=_C576 ,C569_=_C577 ,\nC569_=_C578 ,C569_=_C579 ,C569_=_C804 ,C569_=_C855 ,C569_=_C903 ,C569_=_C947 ,\nC569_=_C1207 ,C570_=_C572 ,C570_=_C573 ,C570_=_C575 ,C570_=_C576 ,C570_=_C577 ,\nC570_=_C578 ,C570_=_C579 ,C570_=_C805 ,C570_=_C856 ,C570_=_C904 ,C570_=_C948 ,\nC570_=_C1212 ,C570_=_C1216 ,C572_=_C573 ,C572_=_C575 ,C572_=_C576 ,C572_=_C577 ,\nC572_=_C578 ,C572_=_C579 ,C572_=_C807 ,C572_=_C858 ,C572_=_C906 ,C572_=_C950 ,\nC572_=_C1222 ,C572_=_C1230 ,C573_=_C575 ,C573_=_C576 ,C573_=_C577 ,C573_=_C578 ,\nC573_=_C579 ,C573_=_C808 ,C573_=_C859 ,C573_=_C907 ,C573_=_C951 ,C573_=_C1236 ,\nC575_=_C576 ,C575_=_C577 ,C575_=_C578 ,C575_=_C579 ,C575_=_C810 ,C575_=_C861 ,\nC575_=_C909 ,C575_=_C953 ,C575_=_C1241 ,C576_=_C577 ,C576_=_C578 ,C576_=_C579 ,\nC576_=_C811 ,C576_=_C862 ,C576_=_C910 ,C576_=_C954 ,C576_=_C1224 ,C576_=_C1243 ,\nC577_=_C578 ,C577_=_C579 ,C577_=_C812 ,C577_=_C863 ,C577_=_C911 ,C577_=_C955 ,\nC577_=_C1244 ,C578_=_C579 ,C578_=_C813 ,C578_=_C864 ,C578_=_C912 ,C578_=_C956 ,\nC578_=_C1225 ,C578_=_C1245 ,C579_=_C814 ,C579_=_C865 ,C579_=_C913 ,C579_=_C957 ,\nC579_=_C1246 ,C583_=_C584 ,C583_=_C585 ,C583_=_C586 ,C583_=_C597 ,C583_=_C608 ,\nC583_=_C644 ,C583_=_C669 ,C583_=_C704 ,C583_=_C726 ,C583_=_C760 ,C583_=_C781 ,\nC583_=_C782 ,C583_=_C784 ,C583_=_C786 ,C583_=_C788 ,C583_=_C789 ,C583_=_C790 ,\nC583_=_C791 ,C583_=_C792 ,C583_=_C793 ,C583_=_C794 ,C583_=_C795 ,C583_=_C796 ,\nC583_=_C797 ,C583_=_C798 ,C583_=_C799 ,C583_=_C800 ,C583_=_C801 ,C583_=_C802 ,\nC583_=_C803 ,C583_=_C804 ,C583_=_C805</w:t>
      </w:r>
    </w:p>
    <w:p>
      <w:pPr>
        <w:pStyle w:val="PreformattedText"/>
        <w:bidi w:val="0"/>
        <w:spacing w:before="0" w:after="0"/>
        <w:jc w:val="left"/>
        <w:rPr/>
      </w:pPr>
      <w:r>
        <w:rPr/>
        <w:t xml:space="preserve"> </w:t>
      </w:r>
      <w:r>
        <w:rPr/>
        <w:t>,C583_=_C807 ,C583_=_C808 ,C583_=_C810 ,\nC583_=_C811 ,C583_=_C812 ,C583_=_C813 ,C583_=_C814 ,C584_=_C585 ,C584_=_C586 ,\nC584_=_C597 ,C584_=_C610 ,C584_=_C645 ,C584_=_C671 ,C584_=_C705 ,C584_=_C728 ,\nC584_=_C761 ,C584_=_C815 ,C584_=_C834 ,C584_=_C835 ,C584_=_C837 ,C584_=_C839 ,\nC584_=_C840 ,C584_=_C841 ,C584_=_C842 ,C584_=_C843 ,C584_=_C844 ,C584_=_C845 ,\nC584_=_C846 ,C584_=_C847 ,C584_=_C848 ,C584_=_C849 ,C584_=_C850 ,C584_=_C851 ,\nC584_=_C852 ,C584_=_C853 ,C584_=_C854 ,C584_=_C855 ,C584_=_C856 ,C584_=_C858 ,\nC584_=_C859 ,C584_=_C861 ,C584_=_C862 ,C584_=_C863 ,C584_=_C864 ,C584_=_C865 ,\nC585_=_C586 ,C585_=_C597 ,C585_=_C612 ,C585_=_C646 ,C585_=_C673 ,C585_=_C706 ,\nC585_=_C730 ,C585_=_C762 ,C585_=_C816 ,C585_=_C866 ,C585_=_C884 ,C585_=_C885 ,\nC585_=_C887 ,C585_=_C888 ,C585_=_C889 ,C585_=_C890 ,C585_=_C891 ,C585_=_C892 ,\nC585_=_C893 ,C585_=_C894 ,C585_=_C895 ,C585_=_C896 ,C585_=_C897 ,C585_=_C898 ,\nC585_=_C899 ,C585_=_C900 ,C585_=_C901 ,C585_=_C902 ,C585_=_C903 ,C585_=_C904 ,\nC585_=_C906 ,C585_=_C907 ,C585_=_C909 ,C585_=_C910 ,C585_=_C911 ,C585_=_C912 ,\nC585_=_C913 ,C586_=_C597 ,C586_=_C614 ,C586_=_C647 ,C586_=_C675 ,C586_=_C707 ,\nC586_=_C732 ,C586_=_C763 ,C586_=_C817 ,C586_=_C867 ,C586_=_C914 ,C586_=_C930 ,\nC586_=_C931 ,C586_=_C932 ,C586_=_C933 ,C586_=_C934 ,C586_=_C935 ,C586_=_C936 ,\nC586_=_C937 ,C586_=_C938 ,C586_=_C939 ,C586_=_C940 ,C586_=_C941 ,C586_=_C942 ,\nC586_=_C943 ,C586_=_C944 ,C586_=_C945 ,C586_=_C946 ,C586_=_C947 ,C586_=_C948 ,\nC586_=_C950 ,C586_=_C951 ,C586_=_C953 ,C586_=_C954 ,C586_=_C955 ,C586_=_C956 ,\nC586_=_C957 ,C597_=_C636 ,C597_=_C660 ,C597_=_C697 ,C597_=_C719 ,C597_=_C754 ,\nC597_=_C774 ,C597_=_C829 ,C597_=_C879 ,C597_=_C925 ,C597_=_C968 ,C597_=_C993 ,\nC597_=_C1009 ,C597_=_C1032 ,C597_=_C1046 ,C597_=_C1067 ,C597_=_C1080 ,C597_=_C1099 ,\nC597_=_C1111 ,C597_=_C1128 ,C597_=_C1140 ,C597_=_C1156 ,C597_=_C1166 ,C597_=_C1179 ,\nC597_=_C1188 ,C597_=_C1199 ,C597_=_C1207 ,C597_=_C1216 ,C597_=_C1230 ,C597_=_C1236 ,\nC597_=_C1241 ,C597_=_C1242 ,C597_=_C1243 ,C597_=_C1244 ,C597_=_C1245 ,C597_=_C1246 ,\nC608_=_C610 ,C608_=_C612 ,C608_=_C614 ,C608_=_C633 ,C608_=_C636 ,C608_=_C644 ,\nC608_=_C669 ,C608_=_C704 ,C608_=_C726 ,C608_=_C760 ,C608_=_C781 ,C608_=_C782 ,\nC608_=_C784 ,C608_=_C786 ,C608_=_C788 ,C608_=_C789 ,C608_=_C790 ,C608_=_C791 ,\nC608_=_C792 ,C608_=_C793 ,C608_=_C794 ,C608_=_C795 ,C608_=_C796 ,C608_=_C797 ,\nC608_=_C798 ,C608_=_C799 ,C608_=_C800 ,C608_=_C801 ,C608_=_C802 ,C608_=_C803 ,\nC608_=_C804 ,C608_=_C805 ,C608_=_C807 ,C608_=_C808 ,C608_=_C810 ,C608_=_C811 ,\nC608_=_C812 ,C608_=_C813 ,C608_=_C814 ,C610_=_C612 ,C610_=_C614 ,C610_=_C633 ,\nC610_=_C636 ,C610_=_C645 ,C610_=_C671 ,C610_=_C705 ,C610_=_C728 ,C610_=_C761 ,\nC610_=_C815 ,C610_=_C834 ,C610_=_C835 ,C610_=_C837 ,C610_=_C839 ,C610_=_C840 ,\nC610_=_C841 ,C610_=_C842 ,C610_=_C843 ,C610_=_C844 ,C610_=_C845 ,C610_=_C846 ,\nC610_=_C847 ,C610_=_C848 ,C610_=_C849 ,C610_=_C850 ,C610_=_C851 ,C610_=_C852 ,\nC610_=_C853 ,C610_=_C854 ,C610_=_C855 ,C610_=_C856 ,C610_=_C858 ,C610_=_C859 ,\nC610_=_C861 ,C610_=_C862 ,C610_=_C863 ,C610_=_C864 ,C610_=_C865 ,C612_=_C614 ,\nC612_=_C633 ,C612_=_C636 ,C612_=_C646 ,C612_=_C673 ,C612_=_C706 ,C612_=_C730 ,\nC612_=_C762 ,C612_=_C816 ,C612_=_C866 ,C612_=_C884 ,C612_=_C885 ,C612_=_C887 ,\nC612_=_C888 ,C612_=_C889 ,C612_=_C890 ,C612_=_C891 ,C612_=_C892 ,C612_=_C893 ,\nC612_=_C894 ,C612_=_C895 ,C612_=_C896 ,C612_=_C897 ,C612_=_C898 ,C612_=_C899 ,\nC612_=_C900 ,C612_=_C901 ,C612_=_C902 ,C612_=_C903 ,C612_=_C904 ,C612_=_C906 ,\nC612_=_C907 ,C612_=_C909 ,C612_=_C910 ,C612_=_C911 ,C612_=_C912 ,C612_=_C913 ,\nC614_=_C633 ,C614_=_C636 ,C614_=_C647 ,C614_=_C675 ,C614_=_C707 ,C614_=_C732 ,\nC614_=_C763 ,C614_=_C817 ,C614_=_C867 ,C614_=_C914 ,C614_=_C930 ,C614_=_C931 ,\nC614_=_C932 ,C614_=_C933 ,C614_=_C934 ,C614_=_C935 ,C614_=_C936 ,C614_=_C937 ,\nC614_=_C938 ,C614_=_C939 ,C614_=_C940 ,C614_=_C941 ,C614_=_C942 ,C614_=_C943 ,\nC614_=_C944 ,C614_=_C945 ,C614_=_C946 ,C614_=_C947 ,C614_=_C948 ,C614_=_C950 ,\nC614_=_C951 ,C614_=_C953 ,C614_=_C954 ,C614_=_C955 ,C614_=_C956 ,C614_=_C957 ,\nC633_=_C636 ,C633_=_C694 ,C633_=_C751 ,C633_=_C990 ,C633_=_C1029 ,C633_=_C1064 ,\nC633_=_C1096 ,C633_=_C1125 ,C633_=_C1153 ,C633_=_C1176 ,C633_=_C1196 ,C633_=_C1212 ,\nC633_=_C1222 ,C633_=_C1224 ,C633_=_C1225 ,C636_=_C660 ,C636_=_C697 ,C636_=_C719 ,\nC636_=_C754 ,C636_=_C774 ,C636_=_C829 ,C636_=_C879 ,C636_=_C925 ,C636_=_C968 ,\nC636_=_C993 ,C636_=_C1009 ,C636_=_C1032 ,C636_=_C1046 ,C636_=_C1067 ,C636_=_C1080 ,\nC636_=_C1099 ,C636_=_C1111 ,C636_=_C1128 ,C636_=_C1140 ,C636_=_C1156 ,C636_=_C1166 ,\nC636_=_C1179 ,C636_=_C1188 ,C636_=_C1199 ,C636_=_C1207 ,C636_=_C1216 ,C636_=_C1230 ,\nC636_=_C1236 ,C636_=_C1241 ,C636_=_C1242 ,C636_=_C1243 ,C636_=_C1244 ,C636_=_C1245 ,\nC636_=_C1246 ,C644_=_C645 ,C644_=_C646 ,C644_=_C647 ,C644_=_C660 ,C644_=_C669 ,\nC644_=_C704 ,C644_=_C726 ,C644_=_C760 ,C644_=_C781 ,C644_=_C782 ,C644_=_C784 ,\nC644_=_C786 ,C644_=_C788 ,C644_=_C789 ,C644_=_C790 ,C644_=_C791 ,C644_=_C792 ,\nC644_=_C793 ,C644_=_C794 ,C644_=_C795 ,C644_=_C796 ,C644_=_C797 ,C644_=_C798 ,\nC644_=_C799 ,C644_=_C800 ,C644_=_C801 ,C644_=_C802 ,C644_=_C803 ,C644_=_C804 ,\nC644_=_C805 ,C644_=_C807 ,C644_=_C808 ,C644_=_C810 ,C644_=_C811 ,C644_=_C812 ,\nC644_=_C813 ,C644_=_C814 ,C645_=_C646 ,C645_=_C647 ,C645_=_C660 ,C645_=_C671 ,\nC645_=_C705 ,C645_=_C728 ,C645_=_C761 ,C645_=_C815 ,C645_=_C834 ,C645_=_C835 ,\nC645_=_C837 ,C645_=_C839 ,C645_=_C840 ,C645_=_C841 ,C645_=_C842 ,C645_=_C843 ,\nC645_=_C844 ,C645_=_C845 ,C645_=_C846 ,C645_=_C847 ,C645_=_C848 ,C645_=_C849 ,\nC645_=_C850 ,C645_=_C851 ,C645_=_C852 ,C645_=_C853 ,C645_=_C854 ,C645_=_C855 ,\nC645_=_C856 ,C645_=_C858 ,C645_=_C859 ,C645_=_C861 ,C645_=_C862 ,C645_=_C863 ,\nC645_=_C864 ,C645_=_C865 ,C646_=_C647 ,C646_=_C660 ,C646_=_C673 ,C646_=_C706 ,\nC646_=_C730 ,C646_=_C762 ,C646_=_C816 ,C646_=_C866 ,C646_=_C884 ,C646_=_C885 ,\nC646_=_C887 ,C646_=_C888 ,C646_=_C889 ,C646_=_C890 ,C646_=_C891 ,C646_=_C892 ,\nC646_=_C893 ,C646_=_C894 ,C646_=_C895 ,C646_=_C896 ,C646_=_C897 ,C646_=_C898 ,\nC646_=_C899 ,C646_=_C900 ,C646_=_C901 ,C646_=_C902 ,C646_=_C903 ,C646_=_C904 ,\nC646_=_C906 ,C646_=_C907 ,C646_=_C909 ,C646_=_C910 ,C646_=_C911 ,C646_=_C912 ,\nC646_=_C913 ,C647_=_C660 ,C647_=_C675 ,C647_=_C707 ,C647_=_C732 ,C647_=_C763 ,\nC647_=_C817 ,C647_=_C867 ,C647_=_C914 ,C647_=_C930 ,C647_=_C931 ,C647_=_C932 ,\nC647_=_C933 ,C647_=_C934 ,C647_=_C935 ,C647_=_C936 ,C647_=_C937 ,C647_=_C938 ,\nC647_=_C939 ,C647_=_C940 ,C647_=_C941 ,C647_=_C942 ,C647_=_C943 ,C647_=_C944 ,\nC647_=_C945 ,C647_=_C946 ,C647_=_C947 ,C647_=_C948 ,C647_=_C950 ,C647_=_C951 ,\nC647_=_C953 ,C647_=_C954 ,C647_=_C955 ,C647_=_C956 ,C647_=_C957 ,C660_=_C697 ,\nC660_=_C719 ,C660_=_C754 ,C660_=_C774 ,C660_=_C829 ,C660_=_C879 ,C660_=_C925 ,\nC660_=_C968 ,C660_=_C993 ,C660_=_C1009 ,C660_=_C1032 ,C660_=_C1046 ,C660_=_C1067 ,\nC660_=_C1080 ,C660_=_C1099 ,C660_=_C1111 ,C660_=_C1128 ,C660_=_C1140 ,C660_=_C1156 ,\nC660_=_C1166 ,C660_=_C1179 ,C660_=_C1188 ,C660_=_C1199 ,C660_=_C1207 ,C660_=_C1216 ,\nC660_=_C1230 ,C660_=_C1236 ,C660_=_C1241 ,C660_=_C1242 ,C660_=_C1243 ,C660_=_C1244 ,\nC660_=_C1245 ,C660_=_C1246 ,C669_=_C671 ,C669_=_C673 ,C669_=_C675 ,C669_=_C694 ,\nC669_=_C697 ,C669_=_C704 ,C669_=_C726 ,C669_=_C760 ,C669_=_C781 ,C669_=_C782 ,\nC669_=_C784 ,C669_=_C786 ,C669_=_C788 ,C669_=_C789 ,C669_=_C790 ,C669_=_C791 ,\nC669_=_C792 ,C669_=_C793 ,C669_=_C794 ,C669_=_C795 ,C669_=_C796 ,C669_=_C797 ,\nC669_=_C798 ,C669_=_C799 ,C669_=_C800 ,C669_=_C801 ,C669_=_C802 ,C669_=_C803 ,\nC669_=_C804 ,C669_=_C805 ,C669_=_C807 ,C669_=_C808 ,C669_=_C810 ,C669_=_C811 ,\nC669_=_C812 ,C669_=_C813 ,C669_=_C814 ,C671_=_C673 ,C671_=_C675 ,C671_=_C694 ,\nC671_=_C697 ,C671_=_C705 ,C671_=_C728 ,C671_=_C761 ,C671_=_C815 ,C671_=_C834 ,\nC671_=_C835 ,C671_=_C837 ,C671_=_C839 ,C671_=_C840 ,C671_=_C841 ,C671_=_C842 ,\nC671_=_C843 ,C671_=_C844 ,C671_=_C845 ,C671_=_C846 ,C671_=_C847 ,C671_=_C848 ,\nC671_=_C849 ,C671_=_C850 ,C671_=_C851 ,C671_=_C852 ,C671_=_C853 ,C671_=_C854 ,\nC671_=_C855 ,C671_=_C856 ,C671_=_C858 ,C671_=_C859 ,C671_=_C861 ,C671_=_C862 ,\nC671_=_C863 ,C671_=_C864 ,C671_=_C865 ,C673_=_C675 ,C673_=_C694 ,C673_=_C697 ,\nC673_=_C706 ,C673_=_C730 ,C673_=_C762 ,C673_=_C816 ,C673_=_C866 ,C673_=_C884 ,\nC673_=_C885 ,C673_=_C887 ,C673_=_C888 ,C673_=_C889 ,C673_=_C890 ,C673_=_C891 ,\nC673_=_C892 ,C673_=_C893 ,C673_=_C894 ,C673_=_C895 ,C673_=_C896 ,C673_=_C897 ,\nC673_=_C898 ,C673_=_C899 ,C673_=_C900 ,C673_=_C901 ,C673_=_C902 ,C673_=_C903 ,\nC673_=_C904 ,C673_=_C906 ,C673_=_C907 ,C673_=_C909 ,C673_=_C910 ,C673_=_C911 ,\nC673_=_C912 ,C673_=_C913 ,C675_=_C694 ,C675_=_C697 ,C675_=_C707 ,C675_=_C732 ,\nC675_=_C763 ,C675_=_C817 ,C675_=_C867 ,C675_=_C914 ,C675_=_C930 ,C675_=_C931 ,\nC675_=_C932 ,C675_=_C933 ,C675_=_C934 ,C675_=_C935 ,C675_=_C936 ,C675_=_C937 ,\nC675_=_C938 ,C675_=_C939 ,C675_=_C940 ,C675_=_C941 ,C675_=_C942 ,C675_=_C943 ,\nC675_=_C944 ,C675_=_C945 ,C675_=_C946 ,C675_=_C947 ,C675_=_C948 ,C675_=_C950 ,\nC675_=_C951 ,C675_=_C953 ,C675_=_C954 ,C675_=_C955 ,C675_=_C956 ,C675_=_C957 ,\nC694_=_C697 ,C694_=_C751 ,C694_=_C990 ,C694_=_C1029 ,C694_=_C1064 ,C694_=_C1096 ,\nC694_=_C1125 ,C694_=_C1153 ,C694_=_C1176 ,C694_=_C1196 ,C694_=_C1212 ,C694_=_C1222 ,\nC694_=_C1224 ,C694_=_C1225 ,C697_=_C719 ,C697_=_C754 ,C697_=_C774 ,C697_=_C829 ,\nC697_=_C879 ,C697_=_C925 ,C697_=_C968 ,C697_=_C993 ,C697_=_C1009 ,C697_=_C1032 ,\nC697_=_C1046 ,C697_=_C1067 ,C697_=_C1080 ,C697_=_C1099 ,C697_=_C1111 ,C697_=_C1128 ,\nC697_=_C1140 ,C697_=_C1156 ,C697_=_C1166 ,C697_=_C1179 ,C697_=_C1188 ,C697_=_C1199 ,\nC697_=_C1207 ,C697_=_C1216 ,C697_=_C1230 ,C697_=_C1236 ,C697_=_C1241 ,C697_=_C1242 ,\nC697_=_C1243 ,C697_=_C1244 ,C697_=_C1245 ,C697_=_C1246 ,C704_=_C705 ,C704_=_C706 ,\nC704_=_C707 ,C704_=_C719 ,C704_=_C726 ,C704_=_C760 ,C704_=_C781 ,C704_=_C782 ,\nC704_=_C784 ,C704_=_C786 ,C704_=_C788 ,C704_=_C789 ,C704_=_C790 ,C704_=_C791 ,\nC704_=_C792 ,C704_=_C793 ,C704_=_C794 ,C704_=_C795 ,C704_=_C796</w:t>
      </w:r>
    </w:p>
    <w:p>
      <w:pPr>
        <w:pStyle w:val="PreformattedText"/>
        <w:bidi w:val="0"/>
        <w:spacing w:before="0" w:after="0"/>
        <w:jc w:val="left"/>
        <w:rPr/>
      </w:pPr>
      <w:r>
        <w:rPr/>
        <w:t xml:space="preserve"> </w:t>
      </w:r>
      <w:r>
        <w:rPr/>
        <w:t>,C704_=_C797 ,\nC704_=_C798 ,C704_=_C799 ,C704_=_C800 ,C704_=_C801 ,C704_=_C802 ,C704_=_C803 ,\nC704_=_C804 ,C704_=_C805 ,C704_=_C807 ,C704_=_C808 ,C704_=_C810 ,C704_=_C811 ,\nC704_=_C812 ,C704_=_C813 ,C704_=_C814 ,C705_=_C706 ,C705_=_C707 ,C705_=_C719 ,\nC705_=_C728 ,C705_=_C761 ,C705_=_C815 ,C705_=_C834 ,C705_=_C835 ,C705_=_C837 ,\nC705_=_C839 ,C705_=_C840 ,C705_=_C841 ,C705_=_C842 ,C705_=_C843 ,C705_=_C844 ,\nC705_=_C845 ,C705_=_C846 ,C705_=_C847 ,C705_=_C848 ,C705_=_C849 ,C705_=_C850 ,\nC705_=_C851 ,C705_=_C852 ,C705_=_C853 ,C705_=_C854 ,C705_=_C855 ,C705_=_C856 ,\nC705_=_C858 ,C705_=_C859 ,C705_=_C861 ,C705_=_C862 ,C705_=_C863 ,C705_=_C864 ,\nC705_=_C865 ,C706_=_C707 ,C706_=_C719 ,C706_=_C730 ,C706_=_C762 ,C706_=_C816 ,\nC706_=_C866 ,C706_=_C884 ,C706_=_C885 ,C706_=_C887 ,C706_=_C888 ,C706_=_C889 ,\nC706_=_C890 ,C706_=_C891 ,C706_=_C892 ,C706_=_C893 ,C706_=_C894 ,C706_=_C895 ,\nC706_=_C896 ,C706_=_C897 ,C706_=_C898 ,C706_=_C899 ,C706_=_C900 ,C706_=_C901 ,\nC706_=_C902 ,C706_=_C903 ,C706_=_C904 ,C706_=_C906 ,C706_=_C907 ,C706_=_C909 ,\nC706_=_C910 ,C706_=_C911 ,C706_=_C912 ,C706_=_C913 ,C707_=_C719 ,C707_=_C732 ,\nC707_=_C763 ,C707_=_C817 ,C707_=_C867 ,C707_=_C914 ,C707_=_C930 ,C707_=_C931 ,\nC707_=_C932 ,C707_=_C933 ,C707_=_C934 ,C707_=_C935 ,C707_=_C936 ,C707_=_C937 ,\nC707_=_C938 ,C707_=_C939 ,C707_=_C940 ,C707_=_C941 ,C707_=_C942 ,C707_=_C943 ,\nC707_=_C944 ,C707_=_C945 ,C707_=_C946 ,C707_=_C947 ,C707_=_C948 ,C707_=_C950 ,\nC707_=_C951 ,C707_=_C953 ,C707_=_C954 ,C707_=_C955 ,C707_=_C956 ,C707_=_C957 ,\nC719_=_C754 ,C719_=_C774 ,C719_=_C829 ,C719_=_C879 ,C719_=_C925 ,C719_=_C968 ,\nC719_=_C993 ,C719_=_C1009 ,C719_=_C1032 ,C719_=_C1046 ,C719_=_C1067 ,C719_=_C1080 ,\nC719_=_C1099 ,C719_=_C1111 ,C719_=_C1128 ,C719_=_C1140 ,C719_=_C1156 ,C719_=_C1166 ,\nC719_=_C1179 ,C719_=_C1188 ,C719_=_C1199 ,C719_=_C1207 ,C719_=_C1216 ,C719_=_C1230 ,\nC719_=_C1236 ,C719_=_C1241 ,C719_=_C1242 ,C719_=_C1243 ,C719_=_C1244 ,C719_=_C1245 ,\nC719_=_C1246 ,C726_=_C728 ,C726_=_C730 ,C726_=_C732 ,C726_=_C751 ,C726_=_C754 ,\nC726_=_C760 ,C726_=_C781 ,C726_=_C782 ,C726_=_C784 ,C726_=_C786 ,C726_=_C788 ,\nC726_=_C789 ,C726_=_C790 ,C726_=_C791 ,C726_=_C792 ,C726_=_C793 ,C726_=_C794 ,\nC726_=_C795 ,C726_=_C796 ,C726_=_C797 ,C726_=_C798 ,C726_=_C799 ,C726_=_C800 ,\nC726_=_C801 ,C726_=_C802 ,C726_=_C803 ,C726_=_C804 ,C726_=_C805 ,C726_=_C807 ,\nC726_=_C808 ,C726_=_C810 ,C726_=_C811 ,C726_=_C812 ,C726_=_C813 ,C726_=_C814 ,\nC728_=_C730 ,C728_=_C732 ,C728_=_C751 ,C728_=_C754 ,C728_=_C761 ,C728_=_C815 ,\nC728_=_C834 ,C728_=_C835 ,C728_=_C837 ,C728_=_C839 ,C728_=_C840 ,C728_=_C841 ,\nC728_=_C842 ,C728_=_C843 ,C728_=_C844 ,C728_=_C845 ,C728_=_C846 ,C728_=_C847 ,\nC728_=_C848 ,C728_=_C849 ,C728_=_C850 ,C728_=_C851 ,C728_=_C852 ,C728_=_C853 ,\nC728_=_C854 ,C728_=_C855 ,C728_=_C856 ,C728_=_C858 ,C728_=_C859 ,C728_=_C861 ,\nC728_=_C862 ,C728_=_C863 ,C728_=_C864 ,C728_=_C865 ,C730_=_C732 ,C730_=_C751 ,\nC730_=_C754 ,C730_=_C762 ,C730_=_C816 ,C730_=_C866 ,C730_=_C884 ,C730_=_C885 ,\nC730_=_C887 ,C730_=_C888 ,C730_=_C889 ,C730_=_C890 ,C730_=_C891 ,C730_=_C892 ,\nC730_=_C893 ,C730_=_C894 ,C730_=_C895 ,C730_=_C896 ,C730_=_C897 ,C730_=_C898 ,\nC730_=_C899 ,C730_=_C900 ,C730_=_C901 ,C730_=_C902 ,C730_=_C903 ,C730_=_C904 ,\nC730_=_C906 ,C730_=_C907 ,C730_=_C909 ,C730_=_C910 ,C730_=_C911 ,C730_=_C912 ,\nC730_=_C913 ,C732_=_C751 ,C732_=_C754 ,C732_=_C763 ,C732_=_C817 ,C732_=_C867 ,\nC732_=_C914 ,C732_=_C930 ,C732_=_C931 ,C732_=_C932 ,C732_=_C933 ,C732_=_C934 ,\nC732_=_C935 ,C732_=_C936 ,C732_=_C937 ,C732_=_C938 ,C732_=_C939 ,C732_=_C940 ,\nC732_=_C941 ,C732_=_C942 ,C732_=_C943 ,C732_=_C944 ,C732_=_C945 ,C732_=_C946 ,\nC732_=_C947 ,C732_=_C948 ,C732_=_C950 ,C732_=_C951 ,C732_=_C953 ,C732_=_C954 ,\nC732_=_C955 ,C732_=_C956 ,C732_=_C957 ,C751_=_C754 ,C751_=_C990 ,C751_=_C1029 ,\nC751_=_C1064 ,C751_=_C1096 ,C751_=_C1125 ,C751_=_C1153 ,C751_=_C1176 ,C751_=_C1196 ,\nC751_=_C1212 ,C751_=_C1222 ,C751_=_C1224 ,C751_=_C1225 ,C754_=_C774 ,C754_=_C829 ,\nC754_=_C879 ,C754_=_C925 ,C754_=_C968 ,C754_=_C993 ,C754_=_C1009 ,C754_=_C1032 ,\nC754_=_C1046 ,C754_=_C1067 ,C754_=_C1080 ,C754_=_C1099 ,C754_=_C1111 ,C754_=_C1128 ,\nC754_=_C1140 ,C754_=_C1156 ,C754_=_C1166 ,C754_=_C1179 ,C754_=_C1188 ,C754_=_C1199 ,\nC754_=_C1207 ,C754_=_C1216 ,C754_=_C1230 ,C754_=_C1236 ,C754_=_C1241 ,C754_=_C1242 ,\nC754_=_C1243 ,C754_=_C1244 ,C754_=_C1245 ,C754_=_C1246 ,C760_=_C761 ,C760_=_C762 ,\nC760_=_C763 ,C760_=_C774 ,C760_=_C781 ,C760_=_C782 ,C760_=_C784 ,C760_=_C786 ,\nC760_=_C788 ,C760_=_C789 ,C760_=_C790 ,C760_=_C791 ,C760_=_C792 ,C760_=_C793 ,\nC760_=_C794 ,C760_=_C795 ,C760_=_C796 ,C760_=_C797 ,C760_=_C798 ,C760_=_C799 ,\nC760_=_C800 ,C760_=_C801 ,C760_=_C802 ,C760_=_C803 ,C760_=_C804 ,C760_=_C805 ,\nC760_=_C807 ,C760_=_C808 ,C760_=_C810 ,C760_=_C811 ,C760_=_C812 ,C760_=_C813 ,\nC760_=_C814 ,C761_=_C762 ,C761_=_C763 ,C761_=_C774 ,C761_=_C815 ,C761_=_C834 ,\nC761_=_C835 ,C761_=_C837 ,C761_=_C839 ,C761_=_C840 ,C761_=_C841 ,C761_=_C842 ,\nC761_=_C843 ,C761_=_C844 ,C761_=_C845 ,C761_=_C846 ,C761_=_C847 ,C761_=_C848 ,\nC761_=_C849 ,C761_=_C850 ,C761_=_C851 ,C761_=_C852 ,C761_=_C853 ,C761_=_C854 ,\nC761_=_C855 ,C761_=_C856 ,C761_=_C858 ,C761_=_C859 ,C761_=_C861 ,C761_=_C862 ,\nC761_=_C863 ,C761_=_C864 ,C761_=_C865 ,C762_=_C763 ,C762_=_C774 ,C762_=_C816 ,\nC762_=_C866 ,C762_=_C884 ,C762_=_C885 ,C762_=_C887 ,C762_=_C888 ,C762_=_C889 ,\nC762_=_C890 ,C762_=_C891 ,C762_=_C892 ,C762_=_C893 ,C762_=_C894 ,C762_=_C895 ,\nC762_=_C896 ,C762_=_C897 ,C762_=_C898 ,C762_=_C899 ,C762_=_C900 ,C762_=_C901 ,\nC762_=_C902 ,C762_=_C903 ,C762_=_C904 ,C762_=_C906 ,C762_=_C907 ,C762_=_C909 ,\nC762_=_C910 ,C762_=_C911 ,C762_=_C912 ,C762_=_C913 ,C763_=_C774 ,C763_=_C817 ,\nC763_=_C867 ,C763_=_C914 ,C763_=_C930 ,C763_=_C931 ,C763_=_C932 ,C763_=_C933 ,\nC763_=_C934 ,C763_=_C935 ,C763_=_C936 ,C763_=_C937 ,C763_=_C938 ,C763_=_C939 ,\nC763_=_C940 ,C763_=_C941 ,C763_=_C942 ,C763_=_C943 ,C763_=_C944 ,C763_=_C945 ,\nC763_=_C946 ,C763_=_C947 ,C763_=_C948 ,C763_=_C950 ,C763_=_C951 ,C763_=_C953 ,\nC763_=_C954 ,C763_=_C955 ,C763_=_C956 ,C763_=_C957 ,C774_=_C829 ,C774_=_C879 ,\nC774_=_C925 ,C774_=_C968 ,C774_=_C993 ,C774_=_C1009 ,C774_=_C1032 ,C774_=_C1046 ,\nC774_=_C1067 ,C774_=_C1080 ,C774_=_C1099 ,C774_=_C1111 ,C774_=_C1128 ,C774_=_C1140 ,\nC774_=_C1156 ,C774_=_C1166 ,C774_=_C1179 ,C774_=_C1188 ,C774_=_C1199 ,C774_=_C1207 ,\nC774_=_C1216 ,C774_=_C1230 ,C774_=_C1236 ,C774_=_C1241 ,C774_=_C1242 ,C774_=_C1243 ,\nC774_=_C1244 ,C774_=_C1245 ,C774_=_C1246 ,C781_=_C782 ,C781_=_C784 ,C781_=_C786 ,\nC781_=_C788 ,C781_=_C789 ,C781_=_C790 ,C781_=_C791 ,C781_=_C792 ,C781_=_C793 ,\nC781_=_C794 ,C781_=_C795 ,C781_=_C796 ,C781_=_C797 ,C781_=_C798 ,C781_=_C799 ,\nC781_=_C800 ,C781_=_C801 ,C781_=_C802 ,C781_=_C803 ,C781_=_C804 ,C781_=_C805 ,\nC781_=_C807 ,C781_=_C808 ,C781_=_C810 ,C781_=_C811 ,C781_=_C812 ,C781_=_C813 ,\nC781_=_C814 ,C781_=_C815 ,C781_=_C816 ,C781_=_C817 ,C781_=_C829 ,C782_=_C784 ,\nC782_=_C786 ,C782_=_C788 ,C782_=_C789 ,C782_=_C790 ,C782_=_C791 ,C782_=_C792 ,\nC782_=_C793 ,C782_=_C794 ,C782_=_C795 ,C782_=_C796 ,C782_=_C797 ,C782_=_C798 ,\nC782_=_C799 ,C782_=_C800 ,C782_=_C801 ,C782_=_C802 ,C782_=_C803 ,C782_=_C804 ,\nC782_=_C805 ,C782_=_C807 ,C782_=_C808 ,C782_=_C810 ,C782_=_C811 ,C782_=_C812 ,\nC782_=_C813 ,C782_=_C814 ,C784_=_C786 ,C784_=_C788 ,C784_=_C789 ,C784_=_C790 ,\nC784_=_C791 ,C784_=_C792 ,C784_=_C793 ,C784_=_C794 ,C784_=_C795 ,C784_=_C796 ,\nC784_=_C797 ,C784_=_C798 ,C784_=_C799 ,C784_=_C800 ,C784_=_C801 ,C784_=_C802 ,\nC784_=_C803 ,C784_=_C804 ,C784_=_C805 ,C784_=_C807 ,C784_=_C808 ,C784_=_C810 ,\nC784_=_C811 ,C784_=_C812 ,C784_=_C813 ,C784_=_C814 ,C784_=_C834 ,C784_=_C866 ,\nC784_=_C867 ,C784_=_C879 ,C786_=_C788 ,C786_=_C789 ,C786_=_C790 ,C786_=_C791 ,\nC786_=_C792 ,C786_=_C793 ,C786_=_C794 ,C786_=_C795 ,C786_=_C796 ,C786_=_C797 ,\nC786_=_C798 ,C786_=_C799 ,C786_=_C800 ,C786_=_C801 ,C786_=_C802 ,C786_=_C803 ,\nC786_=_C804 ,C786_=_C805 ,C786_=_C807 ,C786_=_C808 ,C786_=_C810 ,C786_=_C811 ,\nC786_=_C812 ,C786_=_C813 ,C786_=_C814 ,C786_=_C837 ,C786_=_C884 ,C786_=_C914 ,\nC786_=_C925 ,C788_=_C789 ,C788_=_C790 ,C788_=_C791 ,C788_=_C792 ,C788_=_C793 ,\nC788_=_C794 ,C788_=_C795 ,C788_=_C796 ,C788_=_C797 ,C788_=_C798 ,C788_=_C799 ,\nC788_=_C800 ,C788_=_C801 ,C788_=_C802 ,C788_=_C803 ,C788_=_C804 ,C788_=_C805 ,\nC788_=_C807 ,C788_=_C808 ,C788_=_C810 ,C788_=_C811 ,C788_=_C812 ,C788_=_C813 ,\nC788_=_C814 ,C788_=_C839 ,C788_=_C887 ,C788_=_C930 ,C788_=_C968 ,C789_=_C790 ,\nC789_=_C791 ,C789_=_C792 ,C789_=_C793 ,C789_=_C794 ,C789_=_C795 ,C789_=_C796 ,\nC789_=_C797 ,C789_=_C798 ,C789_=_C799 ,C789_=_C800 ,C789_=_C801 ,C789_=_C802 ,\nC789_=_C803 ,C789_=_C804 ,C789_=_C805 ,C789_=_C807 ,C789_=_C808 ,C789_=_C810 ,\nC789_=_C811 ,C789_=_C812 ,C789_=_C813 ,C789_=_C814 ,C789_=_C840 ,C789_=_C888 ,\nC789_=_C932 ,C789_=_C990 ,C789_=_C993 ,C790_=_C791 ,C790_=_C792 ,C790_=_C793 ,\nC790_=_C794 ,C790_=_C795 ,C790_=_C796 ,C790_=_C797 ,C790_=_C798 ,C790_=_C799 ,\nC790_=_C800 ,C790_=_C801 ,C790_=_C802 ,C790_=_C803 ,C790_=_C804 ,C790_=_C805 ,\nC790_=_C807 ,C790_=_C808 ,C790_=_C810 ,C790_=_C811 ,C790_=_C812 ,C790_=_C813 ,\nC790_=_C814 ,C790_=_C841 ,C790_=_C889 ,C790_=_C933 ,C790_=_C1009 ,C791_=_C792 ,\nC791_=_C793 ,C791_=_C794 ,C791_=_C795 ,C791_=_C796 ,C791_=_C797 ,C791_=_C798 ,\nC791_=_C799 ,C791_=_C800 ,C791_=_C801 ,C791_=_C802 ,C791_=_C803 ,C791_=_C804 ,\nC791_=_C805 ,C791_=_C807 ,C791_=_C808 ,C791_=_C810 ,C791_=_C811 ,C791_=_C812 ,\nC791_=_C813 ,C791_=_C814 ,C791_=_C842 ,C791_=_C890 ,C791_=_C934 ,C791_=_C1029 ,\nC791_=_C1032 ,C792_=_C793 ,C792_=_C794 ,C792_=_C795 ,C792_=_C796 ,C792_=_C797 ,\nC792_=_C798 ,C792_=_C799 ,C792_=_C800 ,C792_=_C801 ,C792_=_C802 ,C792_=_C803 ,\nC792_=_C804 ,C792_=_C805 ,C792_=_C807 ,C792_=_C808 ,C792_=_C810 ,C792_=_C811 ,\nC792_=_C812 ,C792_=_C813 ,C792_=_C814 ,C792_=_C843 ,C792_=_C891 ,C792_=_C935 ,\nC792_=_C1046 ,C793_=_C794 ,C793_=_C795 ,C793_=_C796 ,C793_=_C797 ,C793_=_C798 ,\nC793_=_C799 ,C793_=_C800 ,C793_=_C801</w:t>
      </w:r>
    </w:p>
    <w:p>
      <w:pPr>
        <w:pStyle w:val="PreformattedText"/>
        <w:bidi w:val="0"/>
        <w:spacing w:before="0" w:after="0"/>
        <w:jc w:val="left"/>
        <w:rPr/>
      </w:pPr>
      <w:r>
        <w:rPr/>
        <w:t xml:space="preserve"> </w:t>
      </w:r>
      <w:r>
        <w:rPr/>
        <w:t>,C793_=_C802 ,C793_=_C803 ,C793_=_C804 ,\nC793_=_C805 ,C793_=_C807 ,C793_=_C808 ,C793_=_C810 ,C793_=_C811 ,C793_=_C812 ,\nC793_=_C813 ,C793_=_C814 ,C793_=_C844 ,C793_=_C892 ,C793_=_C936 ,C793_=_C1064 ,\nC793_=_C1067 ,C794_=_C795 ,C794_=_C796 ,C794_=_C797 ,C794_=_C798 ,C794_=_C799 ,\nC794_=_C800 ,C794_=_C801 ,C794_=_C802 ,C794_=_C803 ,C794_=_C804 ,C794_=_C805 ,\nC794_=_C807 ,C794_=_C808 ,C794_=_C810 ,C794_=_C811 ,C794_=_C812 ,C794_=_C813 ,\nC794_=_C814 ,C794_=_C845 ,C794_=_C893 ,C794_=_C937 ,C794_=_C1080 ,C795_=_C796 ,\nC795_=_C797 ,C795_=_C798 ,C795_=_C799 ,C795_=_C800 ,C795_=_C801 ,C795_=_C802 ,\nC795_=_C803 ,C795_=_C804 ,C795_=_C805 ,C795_=_C807 ,C795_=_C808 ,C795_=_C810 ,\nC795_=_C811 ,C795_=_C812 ,C795_=_C813 ,C795_=_C814 ,C795_=_C846 ,C795_=_C894 ,\nC795_=_C938 ,C795_=_C1096 ,C795_=_C1099 ,C796_=_C797 ,C796_=_C798 ,C796_=_C799 ,\nC796_=_C800 ,C796_=_C801 ,C796_=_C802 ,C796_=_C803 ,C796_=_C804 ,C796_=_C805 ,\nC796_=_C807 ,C796_=_C808 ,C796_=_C810 ,C796_=_C811 ,C796_=_C812 ,C796_=_C813 ,\nC796_=_C814 ,C796_=_C847 ,C796_=_C895 ,C796_=_C939 ,C796_=_C1111 ,C797_=_C798 ,\nC797_=_C799 ,C797_=_C800 ,C797_=_C801 ,C797_=_C802 ,C797_=_C803 ,C797_=_C804 ,\nC797_=_C805 ,C797_=_C807 ,C797_=_C808 ,C797_=_C810 ,C797_=_C811 ,C797_=_C812 ,\nC797_=_C813 ,C797_=_C814 ,C797_=_C848 ,C797_=_C896 ,C797_=_C940 ,C797_=_C1125 ,\nC797_=_C1128 ,C798_=_C799 ,C798_=_C800 ,C798_=_C801 ,C798_=_C802 ,C798_=_C803 ,\nC798_=_C804 ,C798_=_C805 ,C798_=_C807 ,C798_=_C808 ,C798_=_C810 ,C798_=_C811 ,\nC798_=_C812 ,C798_=_C813 ,C798_=_C814 ,C798_=_C849 ,C798_=_C897 ,C798_=_C941 ,\nC798_=_C1140 ,C799_=_C800 ,C799_=_C801 ,C799_=_C802 ,C799_=_C803 ,C799_=_C804 ,\nC799_=_C805 ,C799_=_C807 ,C799_=_C808 ,C799_=_C810 ,C799_=_C811 ,C799_=_C812 ,\nC799_=_C813 ,C799_=_C814 ,C799_=_C850 ,C799_=_C898 ,C799_=_C942 ,C799_=_C1153 ,\nC799_=_C1156 ,C800_=_C801 ,C800_=_C802 ,C800_=_C803 ,C800_=_C804 ,C800_=_C805 ,\nC800_=_C807 ,C800_=_C808 ,C800_=_C810 ,C800_=_C811 ,C800_=_C812 ,C800_=_C813 ,\nC800_=_C814 ,C800_=_C851 ,C800_=_C899 ,C800_=_C943 ,C800_=_C1166 ,C801_=_C802 ,\nC801_=_C803 ,C801_=_C804 ,C801_=_C805 ,C801_=_C807 ,C801_=_C808 ,C801_=_C810 ,\nC801_=_C811 ,C801_=_C812 ,C801_=_C813 ,C801_=_C814 ,C801_=_C852 ,C801_=_C900 ,\nC801_=_C944 ,C801_=_C1176 ,C801_=_C1179 ,C802_=_C803 ,C802_=_C804 ,C802_=_C805 ,\nC802_=_C807 ,C802_=_C808 ,C802_=_C810 ,C802_=_C811 ,C802_=_C812 ,C802_=_C813 ,\nC802_=_C814 ,C802_=_C853 ,C802_=_C901 ,C802_=_C945 ,C802_=_C1188 ,C803_=_C804 ,\nC803_=_C805 ,C803_=_C807 ,C803_=_C808 ,C803_=_C810 ,C803_=_C811 ,C803_=_C812 ,\nC803_=_C813 ,C803_=_C814 ,C803_=_C854 ,C803_=_C902 ,C803_=_C946 ,C803_=_C1196 ,\nC803_=_C1199 ,C804_=_C805 ,C804_=_C807 ,C804_=_C808 ,C804_=_C810 ,C804_=_C811 ,\nC804_=_C812 ,C804_=_C813 ,C804_=_C814 ,C804_=_C855 ,C804_=_C903 ,C804_=_C947 ,\nC804_=_C1207 ,C805_=_C807 ,C805_=_C808 ,C805_=_C810 ,C805_=_C811 ,C805_=_C812 ,\nC805_=_C813 ,C805_=_C814 ,C805_=_C856 ,C805_=_C904 ,C805_=_C948 ,C805_=_C1212 ,\nC805_=_C1216 ,C807_=_C808 ,C807_=_C810 ,C807_=_C811 ,C807_=_C812 ,C807_=_C813 ,\nC807_=_C814 ,C807_=_C858 ,C807_=_C906 ,C807_=_C950 ,C807_=_C1222 ,C807_=_C1230 ,\nC808_=_C810 ,C808_=_C811 ,C808_=_C812 ,C808_=_C813 ,C808_=_C814 ,C808_=_C859 ,\nC808_=_C907 ,C808_=_C951 ,C808_=_C1236 ,C810_=_C811 ,C810_=_C812 ,C810_=_C813 ,\nC810_=_C814 ,C810_=_C861 ,C810_=_C909 ,C810_=_C953 ,C810_=_C1241 ,C811_=_C812 ,\nC811_=_C813 ,C811_=_C814 ,C811_=_C862 ,C811_=_C910 ,C811_=_C954 ,C811_=_C1224 ,\nC811_=_C1243 ,C812_=_C813 ,C812_=_C814 ,C812_=_C863 ,C812_=_C911 ,C812_=_C955 ,\nC812_=_C1244 ,C813_=_C814 ,C813_=_C864 ,C813_=_C912 ,C813_=_C956 ,C813_=_C1225 ,\nC813_=_C1245 ,C814_=_C865 ,C814_=_C913 ,C814_=_C957 ,C814_=_C1246 ,C815_=_C816 ,\nC815_=_C817 ,C815_=_C829 ,C815_=_C834 ,C815_=_C835 ,C815_=_C837 ,C815_=_C839 ,\nC815_=_C840 ,C815_=_C841 ,C815_=_C842 ,C815_=_C843 ,C815_=_C844 ,C815_=_C845 ,\nC815_=_C846 ,C815_=_C847 ,C815_=_C848 ,C815_=_C849 ,C815_=_C850 ,C815_=_C851 ,\nC815_=_C852 ,C815_=_C853 ,C815_=_C854 ,C815_=_C855 ,C815_=_C856 ,C815_=_C858 ,\nC815_=_C859 ,C815_=_C861 ,C815_=_C862 ,C815_=_C863 ,C815_=_C864 ,C815_=_C865 ,\nC816_=_C817 ,C816_=_C829 ,C816_=_C866 ,C816_=_C884 ,C816_=_C885 ,C816_=_C887 ,\nC816_=_C888 ,C816_=_C889 ,C816_=_C890 ,C816_=_C891 ,C816_=_C892 ,C816_=_C893 ,\nC816_=_C894 ,C816_=_C895 ,C816_=_C896 ,C816_=_C897 ,C816_=_C898 ,C816_=_C899 ,\nC816_=_C900 ,C816_=_C901 ,C816_=_C902 ,C816_=_C903 ,C816_=_C904 ,C816_=_C906 ,\nC816_=_C907 ,C816_=_C909 ,C816_=_C910 ,C816_=_C911 ,C816_=_C912 ,C816_=_C913 ,\nC817_=_C829 ,C817_=_C867 ,C817_=_C914 ,C817_=_C930 ,C817_=_C931 ,C817_=_C932 ,\nC817_=_C933 ,C817_=_C934 ,C817_=_C935 ,C817_=_C936 ,C817_=_C937 ,C817_=_C938 ,\nC817_=_C939 ,C817_=_C940 ,C817_=_C941 ,C817_=_C942 ,C817_=_C943 ,C817_=_C944 ,\nC817_=_C945 ,C817_=_C946 ,C817_=_C947 ,C817_=_C948 ,C817_=_C950 ,C817_=_C951 ,\nC817_=_C953 ,C817_=_C954 ,C817_=_C955 ,C817_=_C956 ,C817_=_C957 ,C829_=_C879 ,\nC829_=_C925 ,C829_=_C968 ,C829_=_C993 ,C829_=_C1009 ,C829_=_C1032 ,C829_=_C1046 ,\nC829_=_C1067 ,C829_=_C1080 ,C829_=_C1099 ,C829_=_C1111 ,C829_=_C1128 ,C829_=_C1140 ,\nC829_=_C1156 ,C829_=_C1166 ,C829_=_C1179 ,C829_=_C1188 ,C829_=_C1199 ,C829_=_C1207 ,\nC829_=_C1216 ,C829_=_C1230 ,C829_=_C1236 ,C829_=_C1241 ,C829_=_C1242 ,C829_=_C1243 ,\nC829_=_C1244 ,C829_=_C1245 ,C829_=_C1246 ,C834_=_C835 ,C834_=_C837 ,C834_=_C839 ,\nC834_=_C840 ,C834_=_C841 ,C834_=_C842 ,C834_=_C843 ,C834_=_C844 ,C834_=_C845 ,\nC834_=_C846 ,C834_=_C847 ,C834_=_C848 ,C834_=_C849 ,C834_=_C850 ,C834_=_C851 ,\nC834_=_C852 ,C834_=_C853 ,C834_=_C854 ,C834_=_C855 ,C834_=_C856 ,C834_=_C858 ,\nC834_=_C859 ,C834_=_C861 ,C834_=_C862 ,C834_=_C863 ,C834_=_C864 ,C834_=_C865 ,\nC834_=_C866 ,C834_=_C867 ,C834_=_C879 ,C835_=_C837 ,C835_=_C839 ,C835_=_C840 ,\nC835_=_C841 ,C835_=_C842 ,C835_=_C843 ,C835_=_C844 ,C835_=_C845 ,C835_=_C846 ,\nC835_=_C847 ,C835_=_C848 ,C835_=_C849 ,C835_=_C850 ,C835_=_C851 ,C835_=_C852 ,\nC835_=_C853 ,C835_=_C854 ,C835_=_C855 ,C835_=_C856 ,C835_=_C858 ,C835_=_C859 ,\nC835_=_C861 ,C835_=_C862 ,C835_=_C863 ,C835_=_C864 ,C835_=_C865 ,C837_=_C839 ,\nC837_=_C840 ,C837_=_C841 ,C837_=_C842 ,C837_=_C843 ,C837_=_C844 ,C837_=_C845 ,\nC837_=_C846 ,C837_=_C847 ,C837_=_C848 ,C837_=_C849 ,C837_=_C850 ,C837_=_C851 ,\nC837_=_C852 ,C837_=_C853 ,C837_=_C854 ,C837_=_C855 ,C837_=_C856 ,C837_=_C858 ,\nC837_=_C859 ,C837_=_C861 ,C837_=_C862 ,C837_=_C863 ,C837_=_C864 ,C837_=_C865 ,\nC837_=_C884 ,C837_=_C914 ,C837_=_C925 ,C839_=_C840 ,C839_=_C841 ,C839_=_C842 ,\nC839_=_C843 ,C839_=_C844 ,C839_=_C845 ,C839_=_C846 ,C839_=_C847 ,C839_=_C848 ,\nC839_=_C849 ,C839_=_C850 ,C839_=_C851 ,C839_=_C852 ,C839_=_C853 ,C839_=_C854 ,\nC839_=_C855 ,C839_=_C856 ,C839_=_C858 ,C839_=_C859 ,C839_=_C861 ,C839_=_C862 ,\nC839_=_C863 ,C839_=_C864 ,C839_=_C865 ,C839_=_C887 ,C839_=_C930 ,C839_=_C968 ,\nC840_=_C841 ,C840_=_C842 ,C840_=_C843 ,C840_=_C844 ,C840_=_C845 ,C840_=_C846 ,\nC840_=_C847 ,C840_=_C848 ,C840_=_C849 ,C840_=_C850 ,C840_=_C851 ,C840_=_C852 ,\nC840_=_C853 ,C840_=_C854 ,C840_=_C855 ,C840_=_C856 ,C840_=_C858 ,C840_=_C859 ,\nC840_=_C861 ,C840_=_C862 ,C840_=_C863 ,C840_=_C864 ,C840_=_C865 ,C840_=_C888 ,\nC840_=_C932 ,C840_=_C990 ,C840_=_C993 ,C841_=_C842 ,C841_=_C843 ,C841_=_C844 ,\nC841_=_C845 ,C841_=_C846 ,C841_=_C847 ,C841_=_C848 ,C841_=_C849 ,C841_=_C850 ,\nC841_=_C851 ,C841_=_C852 ,C841_=_C853 ,C841_=_C854 ,C841_=_C855 ,C841_=_C856 ,\nC841_=_C858 ,C841_=_C859 ,C841_=_C861 ,C841_=_C862 ,C841_=_C863 ,C841_=_C864 ,\nC841_=_C865 ,C841_=_C889 ,C841_=_C933 ,C841_=_C1009 ,C842_=_C843 ,C842_=_C844 ,\nC842_=_C845 ,C842_=_C846 ,C842_=_C847 ,C842_=_C848 ,C842_=_C849 ,C842_=_C850 ,\nC842_=_C851 ,C842_=_C852 ,C842_=_C853 ,C842_=_C854 ,C842_=_C855 ,C842_=_C856 ,\nC842_=_C858 ,C842_=_C859 ,C842_=_C861 ,C842_=_C862 ,C842_=_C863 ,C842_=_C864 ,\nC842_=_C865 ,C842_=_C890 ,C842_=_C934 ,C842_=_C1029 ,C842_=_C1032 ,C843_=_C844 ,\nC843_=_C845 ,C843_=_C846 ,C843_=_C847 ,C843_=_C848 ,C843_=_C849 ,C843_=_C850 ,\nC843_=_C851 ,C843_=_C852 ,C843_=_C853 ,C843_=_C854 ,C843_=_C855 ,C843_=_C856 ,\nC843_=_C858 ,C843_=_C859 ,C843_=_C861 ,C843_=_C862 ,C843_=_C863 ,C843_=_C864 ,\nC843_=_C865 ,C843_=_C891 ,C843_=_C935 ,C843_=_C1046 ,C844_=_C845 ,C844_=_C846 ,\nC844_=_C847 ,C844_=_C848 ,C844_=_C849 ,C844_=_C850 ,C844_=_C851 ,C844_=_C852 ,\nC844_=_C853 ,C844_=_C854 ,C844_=_C855 ,C844_=_C856 ,C844_=_C858 ,C844_=_C859 ,\nC844_=_C861 ,C844_=_C862 ,C844_=_C863 ,C844_=_C864 ,C844_=_C865 ,C844_=_C892 ,\nC844_=_C936 ,C844_=_C1064 ,C844_=_C1067 ,C845_=_C846 ,C845_=_C847 ,C845_=_C848 ,\nC845_=_C849 ,C845_=_C850 ,C845_=_C851 ,C845_=_C852 ,C845_=_C853 ,C845_=_C854 ,\nC845_=_C855 ,C845_=_C856 ,C845_=_C858 ,C845_=_C859 ,C845_=_C861 ,C845_=_C862 ,\nC845_=_C863 ,C845_=_C864 ,C845_=_C865 ,C845_=_C893 ,C845_=_C937 ,C845_=_C1080 ,\nC846_=_C847 ,C846_=_C848 ,C846_=_C849 ,C846_=_C850 ,C846_=_C851 ,C846_=_C852 ,\nC846_=_C853 ,C846_=_C854 ,C846_=_C855 ,C846_=_C856 ,C846_=_C858 ,C846_=_C859 ,\nC846_=_C861 ,C846_=_C862 ,C846_=_C863 ,C846_=_C864 ,C846_=_C865 ,C846_=_C894 ,\nC846_=_C938 ,C846_=_C1096 ,C846_=_C1099 ,C847_=_C848 ,C847_=_C849 ,C847_=_C850 ,\nC847_=_C851 ,C847_=_C852 ,C847_=_C853 ,C847_=_C854 ,C847_=_C855 ,C847_=_C856 ,\nC847_=_C858 ,C847_=_C859 ,C847_=_C861 ,C847_=_C862 ,C847_=_C863 ,C847_=_C864 ,\nC847_=_C865 ,C847_=_C895 ,C847_=_C939 ,C847_=_C1111 ,C848_=_C849 ,C848_=_C850 ,\nC848_=_C851 ,C848_=_C852 ,C848_=_C853 ,C848_=_C854 ,C848_=_C855 ,C848_=_C856 ,\nC848_=_C858 ,C848_=_C859 ,C848_=_C861 ,C848_=_C862 ,C848_=_C863 ,C848_=_C864 ,\nC848_=_C865 ,C848_=_C896 ,C848_=_C940 ,C848_=_C1125 ,C848_=_C1128 ,C849_=_C850 ,\nC849_=_C851 ,C849_=_C852 ,C849_=_C853 ,C849_=_C854 ,C849_=_C855 ,C849_=_C856 ,\nC849_=_C858 ,C849_=_C859 ,C849_=_C861 ,C849_=_C862 ,C849_=_C863 ,C849_=_C864 ,\nC849_=_C865 ,C849_=_C897 ,C849_=_C941 ,C849_=_C1140 ,C850_=_C851 ,C850_=_C852 ,\nC850_=_C853 ,C850_=_C854 ,C850_=_C855 ,C850_=_C856 ,C850_=_C858 ,C850_=_C859 ,\nC850_=_C861 ,C850_=_C862 ,C850_=_C863 ,C850_=_C864 ,C850_=_C865 ,C850_=_C898 ,\nC850_=_C942 ,C850_=_C1153 ,C850_=_C1156</w:t>
      </w:r>
    </w:p>
    <w:p>
      <w:pPr>
        <w:pStyle w:val="PreformattedText"/>
        <w:bidi w:val="0"/>
        <w:spacing w:before="0" w:after="0"/>
        <w:jc w:val="left"/>
        <w:rPr/>
      </w:pPr>
      <w:r>
        <w:rPr/>
        <w:t xml:space="preserve"> </w:t>
      </w:r>
      <w:r>
        <w:rPr/>
        <w:t>,C851_=_C852 ,C851_=_C853 ,C851_=_C854 ,\nC851_=_C855 ,C851_=_C856 ,C851_=_C858 ,C851_=_C859 ,C851_=_C861 ,C851_=_C862 ,\nC851_=_C863 ,C851_=_C864 ,C851_=_C865 ,C851_=_C899 ,C851_=_C943 ,C851_=_C1166 ,\nC852_=_C853 ,C852_=_C854 ,C852_=_C855 ,C852_=_C856 ,C852_=_C858 ,C852_=_C859 ,\nC852_=_C861 ,C852_=_C862 ,C852_=_C863 ,C852_=_C864 ,C852_=_C865 ,C852_=_C900 ,\nC852_=_C944 ,C852_=_C1176 ,C852_=_C1179 ,C853_=_C854 ,C853_=_C855 ,C853_=_C856 ,\nC853_=_C858 ,C853_=_C859 ,C853_=_C861 ,C853_=_C862 ,C853_=_C863 ,C853_=_C864 ,\nC853_=_C865 ,C853_=_C901 ,C853_=_C945 ,C853_=_C1188 ,C854_=_C855 ,C854_=_C856 ,\nC854_=_C858 ,C854_=_C859 ,C854_=_C861 ,C854_=_C862 ,C854_=_C863 ,C854_=_C864 ,\nC854_=_C865 ,C854_=_C902 ,C854_=_C946 ,C854_=_C1196 ,C854_=_C1199 ,C855_=_C856 ,\nC855_=_C858 ,C855_=_C859 ,C855_=_C861 ,C855_=_C862 ,C855_=_C863 ,C855_=_C864 ,\nC855_=_C865 ,C855_=_C903 ,C855_=_C947 ,C855_=_C1207 ,C856_=_C858 ,C856_=_C859 ,\nC856_=_C861 ,C856_=_C862 ,C856_=_C863 ,C856_=_C864 ,C856_=_C865 ,C856_=_C904 ,\nC856_=_C948 ,C856_=_C1212 ,C856_=_C1216 ,C858_=_C859 ,C858_=_C861 ,C858_=_C862 ,\nC858_=_C863 ,C858_=_C864 ,C858_=_C865 ,C858_=_C906 ,C858_=_C950 ,C858_=_C1222 ,\nC858_=_C1230 ,C859_=_C861 ,C859_=_C862 ,C859_=_C863 ,C859_=_C864 ,C859_=_C865 ,\nC859_=_C907 ,C859_=_C951 ,C859_=_C1236 ,C861_=_C862 ,C861_=_C863 ,C861_=_C864 ,\nC861_=_C865 ,C861_=_C909 ,C861_=_C953 ,C861_=_C1241 ,C862_=_C863 ,C862_=_C864 ,\nC862_=_C865 ,C862_=_C910 ,C862_=_C954 ,C862_=_C1224 ,C862_=_C1243 ,C863_=_C864 ,\nC863_=_C865 ,C863_=_C911 ,C863_=_C955 ,C863_=_C1244 ,C864_=_C865 ,C864_=_C912 ,\nC864_=_C956 ,C864_=_C1225 ,C864_=_C1245 ,C865_=_C913 ,C865_=_C957 ,C865_=_C1246 ,\nC866_=_C867 ,C866_=_C879 ,C866_=_C884 ,C866_=_C885 ,C866_=_C887 ,C866_=_C888 ,\nC866_=_C889 ,C866_=_C890 ,C866_=_C891 ,C866_=_C892 ,C866_=_C893 ,C866_=_C894 ,\nC866_=_C895 ,C866_=_C896 ,C866_=_C897 ,C866_=_C898 ,C866_=_C899 ,C866_=_C900 ,\nC866_=_C901 ,C866_=_C902 ,C866_=_C903 ,C866_=_C904 ,C866_=_C906 ,C866_=_C907 ,\nC866_=_C909 ,C866_=_C910 ,C866_=_C911 ,C866_=_C912 ,C866_=_C913 ,C867_=_C879 ,\nC867_=_C914 ,C867_=_C930 ,C867_=_C931 ,C867_=_C932 ,C867_=_C933 ,C867_=_C934 ,\nC867_=_C935 ,C867_=_C936 ,C867_=_C937 ,C867_=_C938 ,C867_=_C939 ,C867_=_C940 ,\nC867_=_C941 ,C867_=_C942 ,C867_=_C943 ,C867_=_C944 ,C867_=_C945 ,C867_=_C946 ,\nC867_=_C947 ,C867_=_C948 ,C867_=_C950 ,C867_=_C951 ,C867_=_C953 ,C867_=_C954 ,\nC867_=_C955 ,C867_=_C956 ,C867_=_C957 ,C879_=_C925 ,C879_=_C968 ,C879_=_C993 ,\nC879_=_C1009 ,C879_=_C1032 ,C879_=_C1046 ,C879_=_C1067 ,C879_=_C1080 ,C879_=_C1099 ,\nC879_=_C1111 ,C879_=_C1128 ,C879_=_C1140 ,C879_=_C1156 ,C879_=_C1166 ,C879_=_C1179 ,\nC879_=_C1188 ,C879_=_C1199 ,C879_=_C1207 ,C879_=_C1216 ,C879_=_C1230 ,C879_=_C1236 ,\nC879_=_C1241 ,C879_=_C1242 ,C879_=_C1243 ,C879_=_C1244 ,C879_=_C1245 ,C879_=_C1246 ,\nC884_=_C885 ,C884_=_C887 ,C884_=_C888 ,C884_=_C889 ,C884_=_C890 ,C884_=_C891 ,\nC884_=_C892 ,C884_=_C893 ,C884_=_C894 ,C884_=_C895 ,C884_=_C896 ,C884_=_C897 ,\nC884_=_C898 ,C884_=_C899 ,C884_=_C900 ,C884_=_C901 ,C884_=_C902 ,C884_=_C903 ,\nC884_=_C904 ,C884_=_C906 ,C884_=_C907 ,C884_=_C909 ,C884_=_C910 ,C884_=_C911 ,\nC884_=_C912 ,C884_=_C913 ,C884_=_C914 ,C884_=_C925 ,C885_=_C887 ,C885_=_C888 ,\nC885_=_C889 ,C885_=_C890 ,C885_=_C891 ,C885_=_C892 ,C885_=_C893 ,C885_=_C894 ,\nC885_=_C895 ,C885_=_C896 ,C885_=_C897 ,C885_=_C898 ,C885_=_C899 ,C885_=_C900 ,\nC885_=_C901 ,C885_=_C902 ,C885_=_C903 ,C885_=_C904 ,C885_=_C906 ,C885_=_C907 ,\nC885_=_C909 ,C885_=_C910 ,C885_=_C911 ,C885_=_C912 ,C885_=_C913 ,C887_=_C888 ,\nC887_=_C889 ,C887_=_C890 ,C887_=_C891 ,C887_=_C892 ,C887_=_C893 ,C887_=_C894 ,\nC887_=_C895 ,C887_=_C896 ,C887_=_C897 ,C887_=_C898 ,C887_=_C899 ,C887_=_C900 ,\nC887_=_C901 ,C887_=_C902 ,C887_=_C903 ,C887_=_C904 ,C887_=_C906 ,C887_=_C907 ,\nC887_=_C909 ,C887_=_C910 ,C887_=_C911 ,C887_=_C912 ,C887_=_C913 ,C887_=_C930 ,\nC887_=_C968 ,C888_=_C889 ,C888_=_C890 ,C888_=_C891 ,C888_=_C892 ,C888_=_C893 ,\nC888_=_C894 ,C888_=_C895 ,C888_=_C896 ,C888_=_C897 ,C888_=_C898 ,C888_=_C899 ,\nC888_=_C900 ,C888_=_C901 ,C888_=_C902 ,C888_=_C903 ,C888_=_C904 ,C888_=_C906 ,\nC888_=_C907 ,C888_=_C909 ,C888_=_C910 ,C888_=_C911 ,C888_=_C912 ,C888_=_C913 ,\nC888_=_C932 ,C888_=_C990 ,C888_=_C993 ,C889_=_C890 ,C889_=_C891 ,C889_=_C892 ,\nC889_=_C893 ,C889_=_C894 ,C889_=_C895 ,C889_=_C896 ,C889_=_C897 ,C889_=_C898 ,\nC889_=_C899 ,C889_=_C900 ,C889_=_C901 ,C889_=_C902 ,C889_=_C903 ,C889_=_C904 ,\nC889_=_C906 ,C889_=_C907 ,C889_=_C909 ,C889_=_C910 ,C889_=_C911 ,C889_=_C912 ,\nC889_=_C913 ,C889_=_C933 ,C889_=_C1009 ,C890_=_C891 ,C890_=_C892 ,C890_=_C893 ,\nC890_=_C894 ,C890_=_C895 ,C890_=_C896 ,C890_=_C897 ,C890_=_C898 ,C890_=_C899 ,\nC890_=_C900 ,C890_=_C901 ,C890_=_C902 ,C890_=_C903 ,C890_=_C904 ,C890_=_C906 ,\nC890_=_C907 ,C890_=_C909 ,C890_=_C910 ,C890_=_C911 ,C890_=_C912 ,C890_=_C913 ,\nC890_=_C934 ,C890_=_C1029 ,C890_=_C1032 ,C891_=_C892 ,C891_=_C893 ,C891_=_C894 ,\nC891_=_C895 ,C891_=_C896 ,C891_=_C897 ,C891_=_C898 ,C891_=_C899 ,C891_=_C900 ,\nC891_=_C901 ,C891_=_C902 ,C891_=_C903 ,C891_=_C904 ,C891_=_C906 ,C891_=_C907 ,\nC891_=_C909 ,C891_=_C910 ,C891_=_C911 ,C891_=_C912 ,C891_=_C913 ,C891_=_C935 ,\nC891_=_C1046 ,C892_=_C893 ,C892_=_C894 ,C892_=_C895 ,C892_=_C896 ,C892_=_C897 ,\nC892_=_C898 ,C892_=_C899 ,C892_=_C900 ,C892_=_C901 ,C892_=_C902 ,C892_=_C903 ,\nC892_=_C904 ,C892_=_C906 ,C892_=_C907 ,C892_=_C909 ,C892_=_C910 ,C892_=_C911 ,\nC892_=_C912 ,C892_=_C913 ,C892_=_C936 ,C892_=_C1064 ,C892_=_C1067 ,C893_=_C894 ,\nC893_=_C895 ,C893_=_C896 ,C893_=_C897 ,C893_=_C898 ,C893_=_C899 ,C893_=_C900 ,\nC893_=_C901 ,C893_=_C902 ,C893_=_C903 ,C893_=_C904 ,C893_=_C906 ,C893_=_C907 ,\nC893_=_C909 ,C893_=_C910 ,C893_=_C911 ,C893_=_C912 ,C893_=_C913 ,C893_=_C937 ,\nC893_=_C1080 ,C894_=_C895 ,C894_=_C896 ,C894_=_C897 ,C894_=_C898 ,C894_=_C899 ,\nC894_=_C900 ,C894_=_C901 ,C894_=_C902 ,C894_=_C903 ,C894_=_C904 ,C894_=_C906 ,\nC894_=_C907 ,C894_=_C909 ,C894_=_C910 ,C894_=_C911 ,C894_=_C912 ,C894_=_C913 ,\nC894_=_C938 ,C894_=_C1096 ,C894_=_C1099 ,C895_=_C896 ,C895_=_C897 ,C895_=_C898 ,\nC895_=_C899 ,C895_=_C900 ,C895_=_C901 ,C895_=_C902 ,C895_=_C903 ,C895_=_C904 ,\nC895_=_C906 ,C895_=_C907 ,C895_=_C909 ,C895_=_C910 ,C895_=_C911 ,C895_=_C912 ,\nC895_=_C913 ,C895_=_C939 ,C895_=_C1111 ,C896_=_C897 ,C896_=_C898 ,C896_=_C899 ,\nC896_=_C900 ,C896_=_C901 ,C896_=_C902 ,C896_=_C903 ,C896_=_C904 ,C896_=_C906 ,\nC896_=_C907 ,C896_=_C909 ,C896_=_C910 ,C896_=_C911 ,C896_=_C912 ,C896_=_C913 ,\nC896_=_C940 ,C896_=_C1125 ,C896_=_C1128 ,C897_=_C898 ,C897_=_C899 ,C897_=_C900 ,\nC897_=_C901 ,C897_=_C902 ,C897_=_C903 ,C897_=_C904 ,C897_=_C906 ,C897_=_C907 ,\nC897_=_C909 ,C897_=_C910 ,C897_=_C911 ,C897_=_C912 ,C897_=_C913 ,C897_=_C941 ,\nC897_=_C1140 ,C898_=_C899 ,C898_=_C900 ,C898_=_C901 ,C898_=_C902 ,C898_=_C903 ,\nC898_=_C904 ,C898_=_C906 ,C898_=_C907 ,C898_=_C909 ,C898_=_C910 ,C898_=_C911 ,\nC898_=_C912 ,C898_=_C913 ,C898_=_C942 ,C898_=_C1153 ,C898_=_C1156 ,C899_=_C900 ,\nC899_=_C901 ,C899_=_C902 ,C899_=_C903 ,C899_=_C904 ,C899_=_C906 ,C899_=_C907 ,\nC899_=_C909 ,C899_=_C910 ,C899_=_C911 ,C899_=_C912 ,C899_=_C913 ,C899_=_C943 ,\nC899_=_C1166 ,C900_=_C901 ,C900_=_C902 ,C900_=_C903 ,C900_=_C904 ,C900_=_C906 ,\nC900_=_C907 ,C900_=_C909 ,C900_=_C910 ,C900_=_C911 ,C900_=_C912 ,C900_=_C913 ,\nC900_=_C944 ,C900_=_C1176 ,C900_=_C1179 ,C901_=_C902 ,C901_=_C903 ,C901_=_C904 ,\nC901_=_C906 ,C901_=_C907 ,C901_=_C909 ,C901_=_C910 ,C901_=_C911 ,C901_=_C912 ,\nC901_=_C913 ,C901_=_C945 ,C901_=_C1188 ,C902_=_C903 ,C902_=_C904 ,C902_=_C906 ,\nC902_=_C907 ,C902_=_C909 ,C902_=_C910 ,C902_=_C911 ,C902_=_C912 ,C902_=_C913 ,\nC902_=_C946 ,C902_=_C1196 ,C902_=_C1199 ,C903_=_C904 ,C903_=_C906 ,C903_=_C907 ,\nC903_=_C909 ,C903_=_C910 ,C903_=_C911 ,C903_=_C912 ,C903_=_C913 ,C903_=_C947 ,\nC903_=_C1207 ,C904_=_C906 ,C904_=_C907 ,C904_=_C909 ,C904_=_C910 ,C904_=_C911 ,\nC904_=_C912 ,C904_=_C913 ,C904_=_C948 ,C904_=_C1212 ,C904_=_C1216 ,C906_=_C907 ,\nC906_=_C909 ,C906_=_C910 ,C906_=_C911 ,C906_=_C912 ,C906_=_C913 ,C906_=_C950 ,\nC906_=_C1222 ,C906_=_C1230 ,C907_=_C909 ,C907_=_C910 ,C907_=_C911 ,C907_=_C912 ,\nC907_=_C913 ,C907_=_C951 ,C907_=_C1236 ,C909_=_C910 ,C909_=_C911 ,C909_=_C912 ,\nC909_=_C913 ,C909_=_C953 ,C909_=_C1241 ,C910_=_C911 ,C910_=_C912 ,C910_=_C913 ,\nC910_=_C954 ,C910_=_C1224 ,C910_=_C1243 ,C911_=_C912 ,C911_=_C913 ,C911_=_C955 ,\nC911_=_C1244 ,C912_=_C913 ,C912_=_C956 ,C912_=_C1225 ,C912_=_C1245 ,C913_=_C957 ,\nC913_=_C1246 ,C914_=_C925 ,C914_=_C930 ,C914_=_C931 ,C914_=_C932 ,C914_=_C933 ,\nC914_=_C934 ,C914_=_C935 ,C914_=_C936 ,C914_=_C937 ,C914_=_C938 ,C914_=_C939 ,\nC914_=_C940 ,C914_=_C941 ,C914_=_C942 ,C914_=_C943 ,C914_=_C944 ,C914_=_C945 ,\nC914_=_C946 ,C914_=_C947 ,C914_=_C948 ,C914_=_C950 ,C914_=_C951 ,C914_=_C953 ,\nC914_=_C954 ,C914_=_C955 ,C914_=_C956 ,C914_=_C957 ,C925_=_C968 ,C925_=_C993 ,\nC925_=_C1009 ,C925_=_C1032 ,C925_=_C1046 ,C925_=_C1067 ,C925_=_C1080 ,C925_=_C1099 ,\nC925_=_C1111 ,C925_=_C1128 ,C925_=_C1140 ,C925_=_C1156 ,C925_=_C1166 ,C925_=_C1179 ,\nC925_=_C1188 ,C925_=_C1199 ,C925_=_C1207 ,C925_=_C1216 ,C925_=_C1230 ,C925_=_C1236 ,\nC925_=_C1241 ,C925_=_C1242 ,C925_=_C1243 ,C925_=_C1244 ,C925_=_C1245 ,C925_=_C1246 ,\nC930_=_C931 ,C930_=_C932 ,C930_=_C933 ,C930_=_C934 ,C930_=_C935 ,C930_=_C936 ,\nC930_=_C937 ,C930_=_C938 ,C930_=_C939 ,C930_=_C940 ,C930_=_C941 ,C930_=_C942 ,\nC930_=_C943 ,C930_=_C944 ,C930_=_C945 ,C930_=_C946 ,C930_=_C947 ,C930_=_C948 ,\nC930_=_C950 ,C930_=_C951 ,C930_=_C953 ,C930_=_C954 ,C930_=_C955 ,C930_=_C956 ,\nC930_=_C957 ,C930_=_C968 ,C931_=_C932 ,C931_=_C933 ,C931_=_C934 ,C931_=_C935 ,\nC931_=_C936 ,C931_=_C937 ,C931_=_C938 ,C931_=_C939 ,C931_=_C940 ,C931_=_C941 ,\nC931_=_C942 ,C931_=_C943 ,C931_=_C944 ,C931_=_C945 ,C931_=_C946 ,C931_=_C947 ,\nC931_=_C948 ,C931_=_C950 ,C931_=_C951 ,C931_=_C953 ,C931_=_C954 ,C931_=_C955 ,\nC931_=_C956 ,C931_=_C957 ,C932_=_C933 ,C932_=_C934 ,C932_=_C935 ,C932_=_C936 ,\nC932_=_C937 ,C932_=_C938 ,C932_=_C939 ,C932_=_C940 ,C932_=_C941 ,C932_=_C942</w:t>
      </w:r>
    </w:p>
    <w:p>
      <w:pPr>
        <w:pStyle w:val="PreformattedText"/>
        <w:bidi w:val="0"/>
        <w:spacing w:before="0" w:after="0"/>
        <w:jc w:val="left"/>
        <w:rPr/>
      </w:pPr>
      <w:r>
        <w:rPr/>
        <w:t xml:space="preserve"> </w:t>
      </w:r>
      <w:r>
        <w:rPr/>
        <w:t>,\nC932_=_C943 ,C932_=_C944 ,C932_=_C945 ,C932_=_C946 ,C932_=_C947 ,C932_=_C948 ,\nC932_=_C950 ,C932_=_C951 ,C932_=_C953 ,C932_=_C954 ,C932_=_C955 ,C932_=_C956 ,\nC932_=_C957 ,C932_=_C990 ,C932_=_C993 ,C933_=_C934 ,C933_=_C935 ,C933_=_C936 ,\nC933_=_C937 ,C933_=_C938 ,C933_=_C939 ,C933_=_C940 ,C933_=_C941 ,C933_=_C942 ,\nC933_=_C943 ,C933_=_C944 ,C933_=_C945 ,C933_=_C946 ,C933_=_C947 ,C933_=_C948 ,\nC933_=_C950 ,C933_=_C951 ,C933_=_C953 ,C933_=_C954 ,C933_=_C955 ,C933_=_C956 ,\nC933_=_C957 ,C933_=_C1009 ,C934_=_C935 ,C934_=_C936 ,C934_=_C937 ,C934_=_C938 ,\nC934_=_C939 ,C934_=_C940 ,C934_=_C941 ,C934_=_C942 ,C934_=_C943 ,C934_=_C944 ,\nC934_=_C945 ,C934_=_C946 ,C934_=_C947 ,C934_=_C948 ,C934_=_C950 ,C934_=_C951 ,\nC934_=_C953 ,C934_=_C954 ,C934_=_C955 ,C934_=_C956 ,C934_=_C957 ,C934_=_C1029 ,\nC934_=_C1032 ,C935_=_C936 ,C935_=_C937 ,C935_=_C938 ,C935_=_C939 ,C935_=_C940 ,\nC935_=_C941 ,C935_=_C942 ,C935_=_C943 ,C935_=_C944 ,C935_=_C945 ,C935_=_C946 ,\nC935_=_C947 ,C935_=_C948 ,C935_=_C950 ,C935_=_C951 ,C935_=_C953 ,C935_=_C954 ,\nC935_=_C955 ,C935_=_C956 ,C935_=_C957 ,C935_=_C1046 ,C936_=_C937 ,C936_=_C938 ,\nC936_=_C939 ,C936_=_C940 ,C936_=_C941 ,C936_=_C942 ,C936_=_C943 ,C936_=_C944 ,\nC936_=_C945 ,C936_=_C946 ,C936_=_C947 ,C936_=_C948 ,C936_=_C950 ,C936_=_C951 ,\nC936_=_C953 ,C936_=_C954 ,C936_=_C955 ,C936_=_C956 ,C936_=_C957 ,C936_=_C1064 ,\nC936_=_C1067 ,C937_=_C938 ,C937_=_C939 ,C937_=_C940 ,C937_=_C941 ,C937_=_C942 ,\nC937_=_C943 ,C937_=_C944 ,C937_=_C945 ,C937_=_C946 ,C937_=_C947 ,C937_=_C948 ,\nC937_=_C950 ,C937_=_C951 ,C937_=_C953 ,C937_=_C954 ,C937_=_C955 ,C937_=_C956 ,\nC937_=_C957 ,C937_=_C1080 ,C938_=_C939 ,C938_=_C940 ,C938_=_C941 ,C938_=_C942 ,\nC938_=_C943 ,C938_=_C944 ,C938_=_C945 ,C938_=_C946 ,C938_=_C947 ,C938_=_C948 ,\nC938_=_C950 ,C938_=_C951 ,C938_=_C953 ,C938_=_C954 ,C938_=_C955 ,C938_=_C956 ,\nC938_=_C957 ,C938_=_C1096 ,C938_=_C1099 ,C939_=_C940 ,C939_=_C941 ,C939_=_C942 ,\nC939_=_C943 ,C939_=_C944 ,C939_=_C945 ,C939_=_C946 ,C939_=_C947 ,C939_=_C948 ,\nC939_=_C950 ,C939_=_C951 ,C939_=_C953 ,C939_=_C954 ,C939_=_C955 ,C939_=_C956 ,\nC939_=_C957 ,C939_=_C1111 ,C940_=_C941 ,C940_=_C942 ,C940_=_C943 ,C940_=_C944 ,\nC940_=_C945 ,C940_=_C946 ,C940_=_C947 ,C940_=_C948 ,C940_=_C950 ,C940_=_C951 ,\nC940_=_C953 ,C940_=_C954 ,C940_=_C955 ,C940_=_C956 ,C940_=_C957 ,C940_=_C1125 ,\nC940_=_C1128 ,C941_=_C942 ,C941_=_C943 ,C941_=_C944 ,C941_=_C945 ,C941_=_C946 ,\nC941_=_C947 ,C941_=_C948 ,C941_=_C950 ,C941_=_C951 ,C941_=_C953 ,C941_=_C954 ,\nC941_=_C955 ,C941_=_C956 ,C941_=_C957 ,C941_=_C1140 ,C942_=_C943 ,C942_=_C944 ,\nC942_=_C945 ,C942_=_C946 ,C942_=_C947 ,C942_=_C948 ,C942_=_C950 ,C942_=_C951 ,\nC942_=_C953 ,C942_=_C954 ,C942_=_C955 ,C942_=_C956 ,C942_=_C957 ,C942_=_C1153 ,\nC942_=_C1156 ,C943_=_C944 ,C943_=_C945 ,C943_=_C946 ,C943_=_C947 ,C943_=_C948 ,\nC943_=_C950 ,C943_=_C951 ,C943_=_C953 ,C943_=_C954 ,C943_=_C955 ,C943_=_C956 ,\nC943_=_C957 ,C943_=_C1166 ,C944_=_C945 ,C944_=_C946 ,C944_=_C947 ,C944_=_C948 ,\nC944_=_C950 ,C944_=_C951 ,C944_=_C953 ,C944_=_C954 ,C944_=_C955 ,C944_=_C956 ,\nC944_=_C957 ,C944_=_C1176 ,C944_=_C1179 ,C945_=_C946 ,C945_=_C947 ,C945_=_C948 ,\nC945_=_C950 ,C945_=_C951 ,C945_=_C953 ,C945_=_C954 ,C945_=_C955 ,C945_=_C956 ,\nC945_=_C957 ,C945_=_C1188 ,C946_=_C947 ,C946_=_C948 ,C946_=_C950 ,C946_=_C951 ,\nC946_=_C953 ,C946_=_C954 ,C946_=_C955 ,C946_=_C956 ,C946_=_C957 ,C946_=_C1196 ,\nC946_=_C1199 ,C947_=_C948 ,C947_=_C950 ,C947_=_C951 ,C947_=_C953 ,C947_=_C954 ,\nC947_=_C955 ,C947_=_C956 ,C947_=_C957 ,C947_=_C1207 ,C948_=_C950 ,C948_=_C951 ,\nC948_=_C953 ,C948_=_C954 ,C948_=_C955 ,C948_=_C956 ,C948_=_C957 ,C948_=_C1212 ,\nC948_=_C1216 ,C950_=_C951 ,C950_=_C953 ,C950_=_C954 ,C950_=_C955 ,C950_=_C956 ,\nC950_=_C957 ,C950_=_C1222 ,C950_=_C1230 ,C951_=_C953 ,C951_=_C954 ,C951_=_C955 ,\nC951_=_C956 ,C951_=_C957 ,C951_=_C1236 ,C953_=_C954 ,C953_=_C955 ,C953_=_C956 ,\nC953_=_C957 ,C953_=_C1241 ,C954_=_C955 ,C954_=_C956 ,C954_=_C957 ,C954_=_C1224 ,\nC954_=_C1243 ,C955_=_C956 ,C955_=_C957 ,C955_=_C1244 ,C956_=_C957 ,C956_=_C1225 ,\nC956_=_C1245 ,C957_=_C1246 ,C968_=_C993 ,C968_=_C1009 ,C968_=_C1032 ,C968_=_C1046 ,\nC968_=_C1067 ,C968_=_C1080 ,C968_=_C1099 ,C968_=_C1111 ,C968_=_C1128 ,C968_=_C1140 ,\nC968_=_C1156 ,C968_=_C1166 ,C968_=_C1179 ,C968_=_C1188 ,C968_=_C1199 ,C968_=_C1207 ,\nC968_=_C1216 ,C968_=_C1230 ,C968_=_C1236 ,C968_=_C1241 ,C968_=_C1242 ,C968_=_C1243 ,\nC968_=_C1244 ,C968_=_C1245 ,C968_=_C1246 ,C990_=_C993 ,C990_=_C1029 ,C990_=_C1064 ,\nC990_=_C1096 ,C990_=_C1125 ,C990_=_C1153 ,C990_=_C1176 ,C990_=_C1196 ,C990_=_C1212 ,\nC990_=_C1222 ,C990_=_C1224 ,C990_=_C1225 ,C993_=_C1009 ,C993_=_C1032 ,C993_=_C1046 ,\nC993_=_C1067 ,C993_=_C1080 ,C993_=_C1099 ,C993_=_C1111 ,C993_=_C1128 ,C993_=_C1140 ,\nC993_=_C1156 ,C993_=_C1166 ,C993_=_C1179 ,C993_=_C1188 ,C993_=_C1199 ,C993_=_C1207 ,\nC993_=_C1216 ,C993_=_C1230 ,C993_=_C1236 ,C993_=_C1241 ,C993_=_C1242 ,C993_=_C1243 ,\nC993_=_C1244 ,C993_=_C1245 ,C993_=_C1246 ,C1009_=_C1032 ,C1009_=_C1046 ,C1009_=_C1067 ,\nC1009_=_C1080 ,C1009_=_C1099 ,C1009_=_C1111 ,C1009_=_C1128 ,C1009_=_C1140 ,C1009_=_C1156 ,\nC1009_=_C1166 ,C1009_=_C1179 ,C1009_=_C1188 ,C1009_=_C1199 ,C1009_=_C1207 ,C1009_=_C1216 ,\nC1009_=_C1230 ,C1009_=_C1236 ,C1009_=_C1241 ,C1009_=_C1242 ,C1009_=_C1243 ,C1009_=_C1244 ,\nC1009_=_C1245 ,C1009_=_C1246 ,C1029_=_C1032 ,C1029_=_C1064 ,C1029_=_C1096 ,C1029_=_C1125 ,\nC1029_=_C1153 ,C1029_=_C1176 ,C1029_=_C1196 ,C1029_=_C1212 ,C1029_=_C1222 ,C1029_=_C1224 ,\nC1029_=_C1225 ,C1032_=_C1046 ,C1032_=_C1067 ,C1032_=_C1080 ,C1032_=_C1099 ,C1032_=_C1111 ,\nC1032_=_C1128 ,C1032_=_C1140 ,C1032_=_C1156 ,C1032_=_C1166 ,C1032_=_C1179 ,C1032_=_C1188 ,\nC1032_=_C1199 ,C1032_=_C1207 ,C1032_=_C1216 ,C1032_=_C1230 ,C1032_=_C1236 ,C1032_=_C1241 ,\nC1032_=_C1242 ,C1032_=_C1243 ,C1032_=_C1244 ,C1032_=_C1245 ,C1032_=_C1246 ,C1046_=_C1067 ,\nC1046_=_C1080 ,C1046_=_C1099 ,C1046_=_C1111 ,C1046_=_C1128 ,C1046_=_C1140 ,C1046_=_C1156 ,\nC1046_=_C1166 ,C1046_=_C1179 ,C1046_=_C1188 ,C1046_=_C1199 ,C1046_=_C1207 ,C1046_=_C1216 ,\nC1046_=_C1230 ,C1046_=_C1236 ,C1046_=_C1241 ,C1046_=_C1242 ,C1046_=_C1243 ,C1046_=_C1244 ,\nC1046_=_C1245 ,C1046_=_C1246 ,C1064_=_C1067 ,C1064_=_C1096 ,C1064_=_C1125 ,C1064_=_C1153 ,\nC1064_=_C1176 ,C1064_=_C1196 ,C1064_=_C1212 ,C1064_=_C1222 ,C1064_=_C1224 ,C1064_=_C1225 ,\nC1067_=_C1080 ,C1067_=_C1099 ,C1067_=_C1111 ,C1067_=_C1128 ,C1067_=_C1140 ,C1067_=_C1156 ,\nC1067_=_C1166 ,C1067_=_C1179 ,C1067_=_C1188 ,C1067_=_C1199 ,C1067_=_C1207 ,C1067_=_C1216 ,\nC1067_=_C1230 ,C1067_=_C1236 ,C1067_=_C1241 ,C1067_=_C1242 ,C1067_=_C1243 ,C1067_=_C1244 ,\nC1067_=_C1245 ,C1067_=_C1246 ,C1080_=_C1099 ,C1080_=_C1111 ,C1080_=_C1128 ,C1080_=_C1140 ,\nC1080_=_C1156 ,C1080_=_C1166 ,C1080_=_C1179 ,C1080_=_C1188 ,C1080_=_C1199 ,C1080_=_C1207 ,\nC1080_=_C1216 ,C1080_=_C1230 ,C1080_=_C1236 ,C1080_=_C1241 ,C1080_=_C1242 ,C1080_=_C1243 ,\nC1080_=_C1244 ,C1080_=_C1245 ,C1080_=_C1246 ,C1096_=_C1099 ,C1096_=_C1125 ,C1096_=_C1153 ,\nC1096_=_C1176 ,C1096_=_C1196 ,C1096_=_C1212 ,C1096_=_C1222 ,C1096_=_C1224 ,C1096_=_C1225 ,\nC1099_=_C1111 ,C1099_=_C1128 ,C1099_=_C1140 ,C1099_=_C1156 ,C1099_=_C1166 ,C1099_=_C1179 ,\nC1099_=_C1188 ,C1099_=_C1199 ,C1099_=_C1207 ,C1099_=_C1216 ,C1099_=_C1230 ,C1099_=_C1236 ,\nC1099_=_C1241 ,C1099_=_C1242 ,C1099_=_C1243 ,C1099_=_C1244 ,C1099_=_C1245 ,C1099_=_C1246 ,\nC1111_=_C1128 ,C1111_=_C1140 ,C1111_=_C1156 ,C1111_=_C1166 ,C1111_=_C1179 ,C1111_=_C1188 ,\nC1111_=_C1199 ,C1111_=_C1207 ,C1111_=_C1216 ,C1111_=_C1230 ,C1111_=_C1236 ,C1111_=_C1241 ,\nC1111_=_C1242 ,C1111_=_C1243 ,C1111_=_C1244 ,C1111_=_C1245 ,C1111_=_C1246 ,C1125_=_C1128 ,\nC1125_=_C1153 ,C1125_=_C1176 ,C1125_=_C1196 ,C1125_=_C1212 ,C1125_=_C1222 ,C1125_=_C1224 ,\nC1125_=_C1225 ,C1128_=_C1140 ,C1128_=_C1156 ,C1128_=_C1166 ,C1128_=_C1179 ,C1128_=_C1188 ,\nC1128_=_C1199 ,C1128_=_C1207 ,C1128_=_C1216 ,C1128_=_C1230 ,C1128_=_C1236 ,C1128_=_C1241 ,\nC1128_=_C1242 ,C1128_=_C1243 ,C1128_=_C1244 ,C1128_=_C1245 ,C1128_=_C1246 ,C1140_=_C1156 ,\nC1140_=_C1166 ,C1140_=_C1179 ,C1140_=_C1188 ,C1140_=_C1199 ,C1140_=_C1207 ,C1140_=_C1216 ,\nC1140_=_C1230 ,C1140_=_C1236 ,C1140_=_C1241 ,C1140_=_C1242 ,C1140_=_C1243 ,C1140_=_C1244 ,\nC1140_=_C1245 ,C1140_=_C1246 ,C1153_=_C1156 ,C1153_=_C1176 ,C1153_=_C1196 ,C1153_=_C1212 ,\nC1153_=_C1222 ,C1153_=_C1224 ,C1153_=_C1225 ,C1156_=_C1166 ,C1156_=_C1179 ,C1156_=_C1188 ,\nC1156_=_C1199 ,C1156_=_C1207 ,C1156_=_C1216 ,C1156_=_C1230 ,C1156_=_C1236 ,C1156_=_C1241 ,\nC1156_=_C1242 ,C1156_=_C1243 ,C1156_=_C1244 ,C1156_=_C1245 ,C1156_=_C1246 ,C1166_=_C1179 ,\nC1166_=_C1188 ,C1166_=_C1199 ,C1166_=_C1207 ,C1166_=_C1216 ,C1166_=_C1230 ,C1166_=_C1236 ,\nC1166_=_C1241 ,C1166_=_C1242 ,C1166_=_C1243 ,C1166_=_C1244 ,C1166_=_C1245 ,C1166_=_C1246 ,\nC1176_=_C1179 ,C1176_=_C1196 ,C1176_=_C1212 ,C1176_=_C1222 ,C1176_=_C1224 ,C1176_=_C1225 ,\nC1179_=_C1188 ,C1179_=_C1199 ,C1179_=_C1207 ,C1179_=_C1216 ,C1179_=_C1230 ,C1179_=_C1236 ,\nC1179_=_C1241 ,C1179_=_C1242 ,C1179_=_C1243 ,C1179_=_C1244 ,C1179_=_C1245 ,C1179_=_C1246 ,\nC1188_=_C1199 ,C1188_=_C1207 ,C1188_=_C1216 ,C1188_=_C1230 ,C1188_=_C1236 ,C1188_=_C1241 ,\nC1188_=_C1242 ,C1188_=_C1243 ,C1188_=_C1244 ,C1188_=_C1245 ,C1188_=_C1246 ,C1196_=_C1199 ,\nC1196_=_C1212 ,C1196_=_C1222 ,C1196_=_C1224 ,C1196_=_C1225 ,C1199_=_C1207 ,C1199_=_C1216 ,\nC1199_=_C1230 ,C1199_=_C1236 ,C1199_=_C1241 ,C1199_=_C1242 ,C1199_=_C1243 ,C1199_=_C1244 ,\nC1199_=_C1245 ,C1199_=_C1246 ,C1207_=_C1216 ,C1207_=_C1230 ,C1207_=_C1236 ,C1207_=_C1241 ,\nC1207_=_C1242 ,C1207_=_C1243 ,C1207_=_C1244 ,C1207_=_C1245 ,C1207_=_C1246 ,C1212_=_C1216 ,\nC1212_=_C1222 ,C1212_=_C1224 ,C1212_=_C1225 ,C1216_=_C1230 ,C1216_=_C1236 ,C1216_=_C1241 ,\nC1216_=_C1242 ,C1216_=_C1243 ,C1216_=_C1244 ,C1216_=_C1245 ,C1216_=_C1246 ,C1222_=_C1224 ,\nC1222_=_C1225 ,C1222_=_C1230 ,C1224_=_C1225 ,C1224_=_C1243 ,C1225_=_C1245 ,C1230_=_C1236 ,\nC1230_=_C1241 ,C1230_=_C1242 ,C1230_=_C1243 ,C1230_=_C1244 ,C1230_=_C1245 ,C1230_=_C1246 ,\nC1236_=_C1241 ,C1236_=_C1242 ,C1236_=_C1243</w:t>
      </w:r>
    </w:p>
    <w:p>
      <w:pPr>
        <w:pStyle w:val="PreformattedText"/>
        <w:bidi w:val="0"/>
        <w:spacing w:before="0" w:after="0"/>
        <w:jc w:val="left"/>
        <w:rPr/>
      </w:pPr>
      <w:r>
        <w:rPr/>
        <w:t xml:space="preserve"> </w:t>
      </w:r>
      <w:r>
        <w:rPr/>
        <w:t>,C1236_=_C1244 ,C1236_=_C1245 ,C1236_=_C1246 ,\nC1241_=_C1242 ,C1241_=_C1243 ,C1241_=_C1244 ,C1241_=_C1245 ,C1241_=_C1246 ,C1242_=_C1243 ,\nC1242_=_C1244 ,C1242_=_C1245 ,C1242_=_C1246 ,C1243_=_C1244 ,C1243_=_C1245 ,C1243_=_C1246 ,\nC1244_=_C1245 ,C1244_=_C1246 ,C1245_=_C1246 ,"];102[shape=box, label="id:102 level: 5\n615: C7 C8 C9 C20 C24 \nC26 C29 C30 C36 C38 C39 \nC40 C41 C42 C43 C45 C50 \nC51 C53 C54 C58 C59 C69 \nC74 C75 C76 C77 C80 C81 \nC89 C90 C91 C102 C106 C108 \nC111 C112 C118 C120 C121 C122 \nC123 C124 C125 C127 C132 C133 \nC135 C136 C139 C140 C150 C152 \nC157 C158 C159 C160 C163 C164 \nC171 C172 C173 C184 C188 C190 \nC193 C194 C200 C202 C203 C204 \nC205 C206 C207 C209 C214 C215 \nC217 C218 C220 C221 C232 C237 \nC238 C239 C240 C243 C244 C249 \nC250 C251 C262 C266 C268 C271 \nC272 C278 C280 C281 C282 C283 \nC284 C285 C287 C292 C293 C295 \nC296 C297 C298 C308 C313 C314 \nC315 C316 C321 C322 C325 C326 \nC328 C329 C330 C331 C332 C333 \nC334 C335 C336 C337 C339 C340 \nC341 C343 C345 C346 C347 C348 \nC349 C350 C351 C352 C353 C354 \nC355 C356 C358 C359 C360 C361 \nC362 C363 C364 C365 C366 C367 \nC370 C371 C373 C374 C375 C376 \nC377 C378 C379 C380 C381 C382 \nC384 C385 C386 C387 C388 C393 \nC394 C395 C399 C400 C401 C402 \nC403 C404 C405 C406 C407 C408 \nC409 C411 C412 C413 C415 C417 \nC418 C419 C420 C421 C422 C423 \nC424 C425 C426 C427 C428 C430 \nC431 C432 C433 C434 C435 C436 \nC437 C438 C439 C442 C443 C454 \nC459 C460 C461 C462 C463 C466 \nC467 C479 C483 C485 C488 C489 \nC495 C497 C498 C499 C500 C501 \nC502 C504 C509 C510 C512 C513 \nC522 C528 C529 C530 C531 C534 \nC535 C545 C549 C551 C554 C555 \nC561 C563 C564 C565 C566 C567 \nC568 C570 C575 C576 C578 C579 \nC587 C592 C593 C594 C595 C598 \nC599 C607 C611 C613 C616 C617 \nC623 C625 C626 C627 C628 C629 \nC630 C632 C637 C638 C640 C641 \nC649 C655 C656 C657 C658 C661 \nC662 C668 C672 C674 C677 C678 \nC684 C686 C687 C688 C689 C690 \nC691 C693 C698 C699 C701 C702 \nC708 C713 C714 C715 C717 C720 \nC721 C724 C729 C731 C734 C735 \nC741 C743 C744 C745 C746 C747 \nC748 C750 C755 C756 C758 C759 \nC760 C761 C762 C763 C764 C765 \nC766 C767 C768 C770 C771 C772 \nC773 C774 C777 C784 C786 C789 \nC790 C796 C798 C799 C800 C801 \nC802 C803 C805 C810 C811 C813 \nC814 C818 C823 C824 C825 C827 \nC830 C831 C834 C837 C840 C841 \nC847 C849 C850 C851 C852 C853 \nC854 C856 C861 C862 C864 C865 \nC866 C867 C868 C869 C870 C871 \nC872 C873 C875 C876 C877 C878 \nC879 C881 C884 C888 C889 C895 \nC897 C898 C899 C900 C901 C902 \nC904 C909 C910 C912 C913 C914 \nC915 C916 C917 C918 C919 C921 \nC922 C923 C924 C925 C927 C932 \nC933 C939 C941 C942 C943 C944 \nC945 C946 C948 C953 C954 C956 \nC957 C958 C963 C964 C965 C966 \nC969 C970 C974 C975 C976 C977 \nC978 C979 C981 C983 C988 C990 \nC991 C992 C993 C994 C995 C996 \nC998 C999 C1000 C1001 C1003 C1004 \nC1008 C1009 C1010 C1019 C1021 C1022 \nC1023 C1024 C1025 C1026 C1028 C1033 \nC1034 C1036 C1037 C1041 C1042 C1043 \nC1044 C1047 C1048 C1054 C1056 C1057 \nC1058 C1059 C1060 C1061 C1063 C1068 \nC1069 C1071 C1072 C1075 C1076 C1077 \nC1078 C1081 C1082 C1085 C1088 C1089 \nC1090 C1091 C1092 C1093 C1095 C1100 \nC1101 C1103 C1104 C1105 C1106 C1110 \nC1111 C1112 C1116 C1118 C1119 C1120 \nC1121 C1122 C1124 C1129 C1130 C1132 \nC1133 C1134 C1139 C1140 C1141 C1142 \nC1146 C1147 C1148 C1149 C1150 C1151 \nC1152 C1153 C1154 C1155 C1156 C1159 \nC1160 C1165 C1166 C1167 C1172 C1174 \nC1176 C1177 C1178 C1179 C1180 C1181 \nC1182 C1184 C1187 C1188 C1189 C1193 \nC1194 C1196 C1197 C1198 C1199 C1200 \nC1201 C1202 C1204 C1205 C1208 C1209 \nC1212 C1213 C1214 C1215 C1216 C1217 \nC1218 C1219 C1221 C1224 C1225 C1231 \nC1232 C1234 C1235 C1237 C1238 C1241 \nC1243 C1245 C1246 C1248 C1251 C1252 \nC1253 C1255 C1258 C1259 \n16951: C7_=_C8( C7 C8 ) C7_=_C9( C7 C9 ) C7_=_C20( C7 C20 ) C7_=_C24( C7 C24 ) C7_=_C26( C7 C26 ) \nC7_=_C29( C7 C29 ) C7_=_C30( C7 C30 ) C7_=_C36( C7 C36 ) C7_=_C38( C7 C38 ) C7_=_C39( C7 C39 ) C7_=_C40( C7 C40 ) \nC7_=_C41( C7 C41 ) C7_=_C42( C7 C42 ) C7_=_C43( C7 C43 ) C7_=_C45( C7 C45 ) C7_=_C50( C7 C50 ) C7_=_C51( C7 C51 ) \nC7_=_C53( C7 C53 ) C7_=_C54( C7 C54 ) C7_=_C58( C7 C58 ) C7_=_C89( C7 C89 ) C7_=_C139( C7 C139 ) C7_=_C171( C7 C171 ) \nC7_=_C220( C7 C220 ) C7_=_C249( C7 C249 ) C7_=_C297( C7 C297 ) C7_=_C325( C7 C325 ) C7_=_C326( C7 C326 ) C7_=_C328( C7 C328 ) \nC7_=_C329( C7 C329 ) C7_=_C330( C7 C330 ) C7_=_C331( C7 C331 ) C7_=_C332( C7 C332 ) C7_=_C333( C7 C333 ) C7_=_C334( C7 C334 ) \nC7_=_C335( C7 C335 ) C7_=_C336( C7 C336 ) C7_=_C337( C7 C337 ) C7_=_C339( C7 C339 ) C7_=_C340( C7 C340 ) C7_=_C341( C7 C341 ) \nC7_=_C343( C7 C343 ) C7_=_C345( C7 C345 ) C7_=_C346( C7 C346 ) C7_=_C347( C7 C347 ) C7_=_C348( C7 C348 ) C7_=_C349( C7 C349 ) \nC7_=_C350( C7 C350 ) C7_=_C351( C7 C351 ) C7_=_C352( C7 C352 ) C7_=_C353( C7 C353 ) C7_=_C354( C7 C354 ) C7_=_C355( C7 C355 ) \nC7_=_C356( C7 C356 ) C7_=_C358( C7 C358 ) C7_=_C359( C7 C359 ) C7_=_C360( C7 C360 ) C7_=_C361( C7 C361 ) C7_=_C362( C7 C362 ) \nC7_=_C363( C7 C363 ) C7_=_C364( C7 C364 ) C7_=_C365( C7 C365 ) C7_=_C366( C7 C366 ) C7_=_C367( C7 C367 ) C7_=_C370( C7 C370 ) \nC7_=_C371( C7 C371 ) C8_=_C9( C8 C9 ) C8_=_C20( C8 C20 ) C8_=_C24( C8 C24 ) C8_=_C26( C8 C26 ) C8_=_C29( C8 C29 ) \nC8_=_C30( C8 C30 ) C8_=_C36( C8 C36 ) C8_=_C38( C8 C38 ) C8_=_C39( C8 C39 ) C8_=_C40( C8 C40 ) C8_=_C41( C8 C41 ) \nC8_=_C42( C8 C42 ) C8_=_C43( C8 C43 ) C8_=_C45( C8 C45 ) C8_=_C50( C8 C50 ) C8_=_C51( C8 C51 ) C8_=_C53( C8 C53 ) \nC8_=_C54( C8 C54 ) C8_=_C90( C8 C90 ) C8_=_C172( C8 C172 ) C8_=_C250( C8 C250 ) C8_=_C325( C8 C325 ) C8_=_C373( C8 C373 ) \nC8_=_C374( C8 C374 ) C8_=_C375( C8 C375 ) C8_=_C376( C8 C376 ) C8_=_C377( C8 C377 ) C8_=_C378( C8 C378 ) C8_=_C379( C8 C379 ) \nC8_=_C380( C8 C380 ) C8_=_C381( C8 C381 ) C8_=_C382( C8 C382 ) C8_=_C384( C8 C384 ) C8_=_C385( C8 C385 ) C8_=_C386( C8 C386 ) \nC8_=_C387( C8 C387 ) C8_=_C388( C8 C388 ) C8_=_C393( C8 C393 ) C8_=_C394( C8 C394 ) C8_=_C395( C8 C395 ) C9_=_C20( C9 C20 ) \nC9_=_C24( C9 C24 ) C9_=_C26( C9 C26 ) C9_=_C29( C9 C29 ) C9_=_C30( C9 C30 ) C9_=_C36( C9 C36 ) C9_=_C38( C9 C38 ) \nC9_=_C39( C9 C39 ) C9_=_C40( C9 C40 ) C9_=_C41( C9 C41 ) C9_=_C42( C9 C42 ) C9_=_C43( C9 C43 ) C9_=_C45( C9 C45 ) \nC9_=_C50( C9 C50 ) C9_=_C51( C9 C51 ) C9_=_C53( C9 C53 ) C9_=_C54( C9 C54 ) C9_=_C59( C9 C59 ) C9_=_C91( C9 C91 ) \nC9_=_C140( C9 C140 ) C9_=_C173( C9 C173 ) C9_=_C221( C9 C221 ) C9_=_C251( C9 C251 ) C9_=_C298( C9 C298 ) C9_=_C373( C9 C373 ) \nC9_=_C399( C9 C399 ) C9_=_C400( C9 C400 ) C9_=_C401( C9 C401 ) C9_=_C402( C9 C402 ) C9_=_C403( C9 C403 ) C9_=_C404( C9 C404 ) \nC9_=_C405( C9 C405 ) C9_=_C406( C9 C406 ) C9_=_C407( C9 C407 ) C9_=_C408( C9 C408 ) C9_=_C409( C9 C409 ) C9_=_C411( C9 C411 ) \nC9_=_C412( C9 C412 ) C9_=_C413( C9 C413 ) C9_=_C415( C9 C415 ) C9_=_C417( C9 C417 ) C9_=_C418( C9 C418 ) C9_=_C419( C9 C419 ) \nC9_=_C420( C9 C420 ) C9_=_C421( C9 C421 ) C9_=_C422( C9 C422 ) C9_=_C423( C9 C423 ) C9_=_C424( C9 C424 ) C9_=_C425( C9 C425 ) \nC9_=_C426( C9 C426 ) C9_=_C427( C9 C427 ) C9_=_C428( C9 C428 ) C9_=_C430( C9 C430 ) C9_=_C431( C9 C431 ) C9_=_C432( C9 C432 ) \nC9_=_C433( C9 C433 ) C9_=_C434( C9 C434 ) C9_=_C435( C9 C435 ) C9_=_C436( C9 C436 ) C9_=_C437( C9 C437 ) C9_=_C438( C9 C438 ) \nC9_=_C439( C9 C439 ) C9_=_C442( C9 C442 ) C9_=_C443( C9 C443 ) C20_=_C24( C20 C24 ) C20_=_C26( C20 C26 ) C20_=_C29( C20 C29 ) \nC20_=_C30( C20 C30 ) C20_=_C36( C20 C36 ) C20_=_C38( C20 C38 ) C20_=_C39( C20 C39 ) C20_=_C40( C20 C40 ) C20_=_C41( C20 C41 ) \nC20_=_C42( C20 C42 ) C20_=_C43( C20 C43 ) C20_=_C45( C20 C45 ) C20_=_C50( C20 C50 ) C20_=_C51( C20 C51 ) C20_=_C53( C20 C53 ) \nC20_=_C54( C20 C54 ) C20_=_C102( C20 C102 ) C20_=_C184( C20 C184 ) C20_=_C262( C20 C262 ) C20_=_C479( C20 C479 ) C20_=_C545( C20 C545 ) \nC20_=_C607( C20 C607 ) C20_=_C668( C20 C668 ) C20_=_C724( C20 C724 ) C20_=_C760( C20 C760 ) C20_=_C761( C20 C761 ) C20_=_C762( C20 C762 ) \nC20_=_C763( C20 C763 ) C20_=_C764( C20 C764 ) C20_=_C765( C20 C765 ) C20_=_C766( C20 C766 ) C20_=_C767( C20 C767 ) C20_=_C768( C20 C768 ) \nC20_=_C770( C20 C770 ) C20_=_C771( C20 C771 ) C20_=_C772( C20 C772 ) C20_=_C773( C20 C773 ) C20_=_C774( C20 C774 ) C20_=_C777( C20 C777 ) \nC24_=_C26( C24 C26 ) C24_=_C29( C24 C29 ) C24_=_C30( C24 C30 ) C24_=_C36( C24 C36 ) C24_=_C38( C24 C38 ) C24_=_C39( C24 C39 ) \nC24_=_C40( C24 C40 ) C24_=_C41( C24 C41 ) C24_=_C42( C24 C42 ) C24_=_C43( C24 C43 ) C24_=_C45( C24 C45 ) C24_=_C50( C24 C50 ) \nC24_=_C51( C24 C51 ) C24_=_C53( C24 C53 ) C24_=_C54( C24 C54 ) C24_=_C106( C24 C106 ) C24_=_C188( C24 C188 ) C24_=_C266( C24 C266 ) \nC24_=_C483( C24 C483 ) C24_=_C549( C24 C549 ) C24_=_C611( C24 C611 ) C24_=_C672( C24 C672 ) C24_=_C729( C24 C729 ) C24_=_C784( C24 C784 ) \nC24_=_C834( C24 C834 ) C24_=_C866( C24 C866 ) C24_=_C867( C24 C867 ) C24_=_C868( C24 C868 ) C24_=_C869( C24 C869 ) C24_=_C870( C24 C870 ) \nC24_=_C871( C24 C871 ) C24_=_C872( C24 C872 ) C24_=_C873( C24 C873 ) C24_=_C875( C24 C875 ) C24_=_C876( C24 C876 ) C24_=_C877( C24 C877 ) \nC24_=_C878( C24 C878 ) C24_=_C879( C24 C879 ) C24_=_C881( C24 C881 ) C26_=_C29( C26 C29 ) C26_=_C30( C26 C30 ) C26_=_C36( C26 C36 ) \nC26_=_C38( C26 C38 ) C26_=_C39( C26 C39 ) C26_=_C40( C26 C40 ) C26_=_C41( C26 C41 ) C26_=_C42( C26 C42 ) C26_=_C43( C26 C43 ) \nC26_=_C45( C26 C45 ) C26_=_C50( C26 C50 ) C26_=_C51( C26 C51 ) C26_=_C53( C26 C53 ) C26_=_C54( C26 C54 ) C26_=_C108( C26 C108 ) \nC26_=_C150( C26 C150 ) C26_=_C190( C26 C190 ) C26_=_C268( C26 C268 ) C26_=_C485( C26 C485 ) C26_=_C551( C26 C551 ) C26_=_C613( C26 C613 ) \nC26_=_C674( C26 C674 ) C26_=_C731( C26 C731 ) C26_=_C786( C26 C786 ) C26_=_C837( C26 C837 ) C26_=_C884( C26 C884 ) C26_=_C914( C26 C914 ) \nC26_=_C915( C26 C915 ) C26_=_C916( C26 C916 ) C26_=_C917( C26 C917 ) C26_=_C918( C26 C918 ) C26_=_C919( C26 C919 ) C26_=_C921( C26 C921 ) \nC26_=_C922( C26 C922 ) C26_=_C923( C26 C923 ) C26_=_C924( C26 C924 ) C26_=_C925( C26 C925 ) C26_=_C927( C26 C927 ) C29_=_C30( C29 C30 ) \nC29_=_C36( C29 C36 ) C29_=_C38( C29</w:t>
      </w:r>
    </w:p>
    <w:p>
      <w:pPr>
        <w:pStyle w:val="PreformattedText"/>
        <w:bidi w:val="0"/>
        <w:spacing w:before="0" w:after="0"/>
        <w:jc w:val="left"/>
        <w:rPr/>
      </w:pPr>
      <w:r>
        <w:rPr/>
        <w:t xml:space="preserve"> </w:t>
      </w:r>
      <w:r>
        <w:rPr/>
        <w:t>C38 ) C29_=_C39( C29 C39 ) C29_=_C40( C29 C40 ) C29_=_C41( C29 C41 ) C29_=_C42( C29 C42 ) \nC29_=_C43( C29 C43 ) C29_=_C45( C29 C45 ) C29_=_C50( C29 C50 ) C29_=_C51( C29 C51 ) C29_=_C53( C29 C53 ) C29_=_C54( C29 C54 ) \nC29_=_C69( C29 C69 ) C29_=_C111( C29 C111 ) C29_=_C152( C29 C152 ) C29_=_C193( C29 C193 ) C29_=_C232( C29 C232 ) C29_=_C271( C29 C271 ) \nC29_=_C308( C29 C308 ) C29_=_C347( C29 C347 ) C29_=_C419( C29 C419 ) C29_=_C454( C29 C454 ) C29_=_C488( C29 C488 ) C29_=_C522( C29 C522 ) \nC29_=_C554( C29 C554 ) C29_=_C587( C29 C587 ) C29_=_C616( C29 C616 ) C29_=_C649( C29 C649 ) C29_=_C677( C29 C677 ) C29_=_C708( C29 C708 ) \nC29_=_C734( C29 C734 ) C29_=_C764( C29 C764 ) C29_=_C789( C29 C789 ) C29_=_C818( C29 C818 ) C29_=_C840( C29 C840 ) C29_=_C868( C29 C868 ) \nC29_=_C888( C29 C888 ) C29_=_C915( C29 C915 ) C29_=_C932( C29 C932 ) C29_=_C958( C29 C958 ) C29_=_C974( C29 C974 ) C29_=_C975( C29 C975 ) \nC29_=_C976( C29 C976 ) C29_=_C977( C29 C977 ) C29_=_C978( C29 C978 ) C29_=_C979( C29 C979 ) C29_=_C981( C29 C981 ) C29_=_C983( C29 C983 ) \nC29_=_C988( C29 C988 ) C29_=_C990( C29 C990 ) C29_=_C991( C29 C991 ) C29_=_C992( C29 C992 ) C29_=_C993( C29 C993 ) C29_=_C994( C29 C994 ) \nC29_=_C995( C29 C995 ) C29_=_C996( C29 C996 ) C29_=_C998( C29 C998 ) C30_=_C36( C30 C36 ) C30_=_C38( C30 C38 ) C30_=_C39( C30 C39 ) \nC30_=_C40( C30 C40 ) C30_=_C41( C30 C41 ) C30_=_C42( C30 C42 ) C30_=_C43( C30 C43 ) C30_=_C45( C30 C45 ) C30_=_C50( C30 C50 ) \nC30_=_C51( C30 C51 ) C30_=_C53( C30 C53 ) C30_=_C54( C30 C54 ) C30_=_C112( C30 C112 ) C30_=_C194( C30 C194 ) C30_=_C272( C30 C272 ) \nC30_=_C348( C30 C348 ) C30_=_C420( C30 C420 ) C30_=_C489( C30 C489 ) C30_=_C555( C30 C555 ) C30_=_C617( C30 C617 ) C30_=_C678( C30 C678 ) \nC30_=_C735( C30 C735 ) C30_=_C790( C30 C790 ) C30_=_C841( C30 C841 ) C30_=_C889( C30 C889 ) C30_=_C933( C30 C933 ) C30_=_C999( C30 C999 ) \nC30_=_C1000( C30 C1000 ) C30_=_C1001( C30 C1001 ) C30_=_C1003( C30 C1003 ) C30_=_C1004( C30 C1004 ) C30_=_C1008( C30 C1008 ) C30_=_C1009( C30 C1009 ) \nC30_=_C1010( C30 C1010 ) C36_=_C38( C36 C38 ) C36_=_C39( C36 C39 ) C36_=_C40( C36 C40 ) C36_=_C41( C36 C41 ) C36_=_C42( C36 C42 ) \nC36_=_C43( C36 C43 ) C36_=_C45( C36 C45 ) C36_=_C50( C36 C50 ) C36_=_C51( C36 C51 ) C36_=_C53( C36 C53 ) C36_=_C54( C36 C54 ) \nC36_=_C118( C36 C118 ) C36_=_C200( C36 C200 ) C36_=_C278( C36 C278 ) C36_=_C354( C36 C354 ) C36_=_C426( C36 C426 ) C36_=_C495( C36 C495 ) \nC36_=_C561( C36 C561 ) C36_=_C623( C36 C623 ) C36_=_C684( C36 C684 ) C36_=_C741( C36 C741 ) C36_=_C796( C36 C796 ) C36_=_C847( C36 C847 ) \nC36_=_C872( C36 C872 ) C36_=_C895( C36 C895 ) C36_=_C939( C36 C939 ) C36_=_C1019( C36 C1019 ) C36_=_C1054( C36 C1054 ) C36_=_C1085( C36 C1085 ) \nC36_=_C1105( C36 C1105 ) C36_=_C1106( C36 C1106 ) C36_=_C1110( C36 C1110 ) C36_=_C1111( C36 C1111 ) C36_=_C1112( C36 C1112 ) C38_=_C39( C38 C39 ) \nC38_=_C40( C38 C40 ) C38_=_C41( C38 C41 ) C38_=_C42( C38 C42 ) C38_=_C43( C38 C43 ) C38_=_C45( C38 C45 ) C38_=_C50( C38 C50 ) \nC38_=_C51( C38 C51 ) C38_=_C53( C38 C53 ) C38_=_C54( C38 C54 ) C38_=_C120( C38 C120 ) C38_=_C202( C38 C202 ) C38_=_C280( C38 C280 ) \nC38_=_C356( C38 C356 ) C38_=_C428( C38 C428 ) C38_=_C497( C38 C497 ) C38_=_C563( C38 C563 ) C38_=_C625( C38 C625 ) C38_=_C686( C38 C686 ) \nC38_=_C743( C38 C743 ) C38_=_C798( C38 C798 ) C38_=_C849( C38 C849 ) C38_=_C897( C38 C897 ) C38_=_C941( C38 C941 ) C38_=_C1021( C38 C1021 ) \nC38_=_C1056( C38 C1056 ) C38_=_C1088( C38 C1088 ) C38_=_C1116( C38 C1116 ) C38_=_C1134( C38 C1134 ) C38_=_C1139( C38 C1139 ) C38_=_C1140( C38 C1140 ) \nC38_=_C1141( C38 C1141 ) C38_=_C1142( C38 C1142 ) C39_=_C40( C39 C40 ) C39_=_C41( C39 C41 ) C39_=_C42( C39 C42 ) C39_=_C43( C39 C43 ) \nC39_=_C45( C39 C45 ) C39_=_C50( C39 C50 ) C39_=_C51( C39 C51 ) C39_=_C53( C39 C53 ) C39_=_C54( C39 C54 ) C39_=_C74( C39 C74 ) \nC39_=_C121( C39 C121 ) C39_=_C157( C39 C157 ) C39_=_C203( C39 C203 ) C39_=_C237( C39 C237 ) C39_=_C281( C39 C281 ) C39_=_C313( C39 C313 ) \nC39_=_C388( C39 C388 ) C39_=_C459( C39 C459 ) C39_=_C498( C39 C498 ) C39_=_C528( C39 C528 ) C39_=_C564( C39 C564 ) C39_=_C592( C39 C592 ) \nC39_=_C626( C39 C626 ) C39_=_C655( C39 C655 ) C39_=_C687( C39 C687 ) C39_=_C713( C39 C713 ) C39_=_C744( C39 C744 ) C39_=_C799( C39 C799 ) \nC39_=_C823( C39 C823 ) C39_=_C850( C39 C850 ) C39_=_C898( C39 C898 ) C39_=_C942( C39 C942 ) C39_=_C963( C39 C963 ) C39_=_C983( C39 C983 ) \nC39_=_C1004( C39 C1004 ) C39_=_C1022( C39 C1022 ) C39_=_C1041( C39 C1041 ) C39_=_C1057( C39 C1057 ) C39_=_C1075( C39 C1075 ) C39_=_C1089( C39 C1089 ) \nC39_=_C1106( C39 C1106 ) C39_=_C1118( C39 C1118 ) C39_=_C1134( C39 C1134 ) C39_=_C1146( C39 C1146 ) C39_=_C1147( C39 C1147 ) C39_=_C1148( C39 C1148 ) \nC39_=_C1149( C39 C1149 ) C39_=_C1150( C39 C1150 ) C39_=_C1151( C39 C1151 ) C39_=_C1152( C39 C1152 ) C39_=_C1153( C39 C1153 ) C39_=_C1154( C39 C1154 ) \nC39_=_C1155( C39 C1155 ) C39_=_C1156( C39 C1156 ) C39_=_C1159( C39 C1159 ) C39_=_C1160( C39 C1160 ) C40_=_C41( C40 C41 ) C40_=_C42( C40 C42 ) \nC40_=_C43( C40 C43 ) C40_=_C45( C40 C45 ) C40_=_C50( C40 C50 ) C40_=_C51( C40 C51 ) C40_=_C53( C40 C53 ) C40_=_C54( C40 C54 ) \nC40_=_C122( C40 C122 ) C40_=_C204( C40 C204 ) C40_=_C282( C40 C282 ) C40_=_C358( C40 C358 ) C40_=_C430( C40 C430 ) C40_=_C460( C40 C460 ) \nC40_=_C499( C40 C499 ) C40_=_C565( C40 C565 ) C40_=_C627( C40 C627 ) C40_=_C688( C40 C688 ) C40_=_C745( C40 C745 ) C40_=_C800( C40 C800 ) \nC40_=_C851( C40 C851 ) C40_=_C899( C40 C899 ) C40_=_C943( C40 C943 ) C40_=_C1023( C40 C1023 ) C40_=_C1058( C40 C1058 ) C40_=_C1090( C40 C1090 ) \nC40_=_C1119( C40 C1119 ) C40_=_C1146( C40 C1146 ) C40_=_C1165( C40 C1165 ) C40_=_C1166( C40 C1166 ) C40_=_C1167( C40 C1167 ) C41_=_C42( C41 C42 ) \nC41_=_C43( C41 C43 ) C41_=_C45( C41 C45 ) C41_=_C50( C41 C50 ) C41_=_C51( C41 C51 ) C41_=_C53( C41 C53 ) C41_=_C54( C41 C54 ) \nC41_=_C75( C41 C75 ) C41_=_C123( C41 C123 ) C41_=_C158( C41 C158 ) C41_=_C205( C41 C205 ) C41_=_C238( C41 C238 ) C41_=_C283( C41 C283 ) \nC41_=_C314( C41 C314 ) C41_=_C359( C41 C359 ) C41_=_C431( C41 C431 ) C41_=_C461( C41 C461 ) C41_=_C500( C41 C500 ) C41_=_C529( C41 C529 ) \nC41_=_C566( C41 C566 ) C41_=_C593( C41 C593 ) C41_=_C628( C41 C628 ) C41_=_C656( C41 C656 ) C41_=_C689( C41 C689 ) C41_=_C714( C41 C714 ) \nC41_=_C746( C41 C746 ) C41_=_C770( C41 C770 ) C41_=_C801( C41 C801 ) C41_=_C824( C41 C824 ) C41_=_C852( C41 C852 ) C41_=_C875( C41 C875 ) \nC41_=_C900( C41 C900 ) C41_=_C921( C41 C921 ) C41_=_C944( C41 C944 ) C41_=_C964( C41 C964 ) C41_=_C1024( C41 C1024 ) C41_=_C1042( C41 C1042 ) \nC41_=_C1059( C41 C1059 ) C41_=_C1076( C41 C1076 ) C41_=_C1091( C41 C1091 ) C41_=_C1120( C41 C1120 ) C41_=_C1148( C41 C1148 ) C41_=_C1172( C41 C1172 ) \nC41_=_C1174( C41 C1174 ) C41_=_C1176( C41 C1176 ) C41_=_C1177( C41 C1177 ) C41_=_C1178( C41 C1178 ) C41_=_C1179( C41 C1179 ) C41_=_C1180( C41 C1180 ) \nC41_=_C1181( C41 C1181 ) C41_=_C1182( C41 C1182 ) C41_=_C1184( C41 C1184 ) C42_=_C43( C42 C43 ) C42_=_C45( C42 C45 ) C42_=_C50( C42 C50 ) \nC42_=_C51( C42 C51 ) C42_=_C53( C42 C53 ) C42_=_C54( C42 C54 ) C42_=_C124( C42 C124 ) C42_=_C206( C42 C206 ) C42_=_C284( C42 C284 ) \nC42_=_C360( C42 C360 ) C42_=_C432( C42 C432 ) C42_=_C501( C42 C501 ) C42_=_C567( C42 C567 ) C42_=_C629( C42 C629 ) C42_=_C690( C42 C690 ) \nC42_=_C747( C42 C747 ) C42_=_C802( C42 C802 ) C42_=_C853( C42 C853 ) C42_=_C901( C42 C901 ) C42_=_C945( C42 C945 ) C42_=_C1025( C42 C1025 ) \nC42_=_C1060( C42 C1060 ) C42_=_C1092( C42 C1092 ) C42_=_C1121( C42 C1121 ) C42_=_C1149( C42 C1149 ) C42_=_C1187( C42 C1187 ) C42_=_C1188( C42 C1188 ) \nC42_=_C1189( C42 C1189 ) C43_=_C45( C43 C45 ) C43_=_C50( C43 C50 ) C43_=_C51( C43 C51 ) C43_=_C53( C43 C53 ) C43_=_C54( C43 C54 ) \nC43_=_C76( C43 C76 ) C43_=_C125( C43 C125 ) C43_=_C159( C43 C159 ) C43_=_C207( C43 C207 ) C43_=_C239( C43 C239 ) C43_=_C285( C43 C285 ) \nC43_=_C315( C43 C315 ) C43_=_C361( C43 C361 ) C43_=_C433( C43 C433 ) C43_=_C462( C43 C462 ) C43_=_C502( C43 C502 ) C43_=_C530( C43 C530 ) \nC43_=_C568( C43 C568 ) C43_=_C594( C43 C594 ) C43_=_C630( C43 C630 ) C43_=_C657( C43 C657 ) C43_=_C691( C43 C691 ) C43_=_C715( C43 C715 ) \nC43_=_C748( C43 C748 ) C43_=_C771( C43 C771 ) C43_=_C803( C43 C803 ) C43_=_C825( C43 C825 ) C43_=_C854( C43 C854 ) C43_=_C876( C43 C876 ) \nC43_=_C902( C43 C902 ) C43_=_C922( C43 C922 ) C43_=_C946( C43 C946 ) C43_=_C965( C43 C965 ) C43_=_C1026( C43 C1026 ) C43_=_C1043( C43 C1043 ) \nC43_=_C1061( C43 C1061 ) C43_=_C1077( C43 C1077 ) C43_=_C1093( C43 C1093 ) C43_=_C1122( C43 C1122 ) C43_=_C1150( C43 C1150 ) C43_=_C1193( C43 C1193 ) \nC43_=_C1194( C43 C1194 ) C43_=_C1196( C43 C1196 ) C43_=_C1197( C43 C1197 ) C43_=_C1198( C43 C1198 ) C43_=_C1199( C43 C1199 ) C43_=_C1200( C43 C1200 ) \nC43_=_C1201( C43 C1201 ) C43_=_C1202( C43 C1202 ) C43_=_C1204( C43 C1204 ) C45_=_C50( C45 C50 ) C45_=_C51( C45 C51 ) C45_=_C53( C45 C53 ) \nC45_=_C54( C45 C54 ) C45_=_C77( C45 C77 ) C45_=_C127( C45 C127 ) C45_=_C160( C45 C160 ) C45_=_C209( C45 C209 ) C45_=_C240( C45 C240 ) \nC45_=_C287( C45 C287 ) C45_=_C316( C45 C316 ) C45_=_C363( C45 C363 ) C45_=_C435( C45 C435 ) C45_=_C463( C45 C463 ) C45_=_C504( C45 C504 ) \nC45_=_C531( C45 C531 ) C45_=_C570( C45 C570 ) C45_=_C595( C45 C595 ) C45_=_C632( C45 C632 ) C45_=_C658( C45 C658 ) C45_=_C693( C45 C693 ) \nC45_=_C717( C45 C717 ) C45_=_C750( C45 C750 ) C45_=_C772( C45 C772 ) C45_=_C805( C45 C805 ) C45_=_C827( C45 C827 ) C45_=_C856( C45 C856 ) \nC45_=_C877( C45 C877 ) C45_=_C904( C45 C904 ) C45_=_C923( C45 C923 ) C45_=_C948( C45 C948 ) C45_=_C966( C45 C966 ) C45_=_C1028( C45 C1028 ) \nC45_=_C1044( C45 C1044 ) C45_=_C1063( C45 C1063 ) C45_=_C1078( C45 C1078 ) C45_=_C1095( C45 C1095 ) C45_=_C1124( C45 C1124 ) C45_=_C1152( C45 C1152 ) \nC45_=_C1205( C45 C1205 ) C45_=_C1212( C45 C1212 ) C45_=_C1213( C45 C1213 ) C45_=_C1214( C45 C1214 ) C45_=_C1215( C45 C1215 ) C45_=_C1216( C45 C1216 ) \nC45_=_C1217( C45 C1217 ) C45_=_C1218( C45 C1218 ) C45_=_C1219( C45 C1219 ) C45_=_C1221( C45 C1221</w:t>
      </w:r>
    </w:p>
    <w:p>
      <w:pPr>
        <w:pStyle w:val="PreformattedText"/>
        <w:bidi w:val="0"/>
        <w:spacing w:before="0" w:after="0"/>
        <w:jc w:val="left"/>
        <w:rPr/>
      </w:pPr>
      <w:r>
        <w:rPr/>
        <w:t xml:space="preserve"> </w:t>
      </w:r>
      <w:r>
        <w:rPr/>
        <w:t>) C50_=_C51( C50 C51 ) C50_=_C53( C50 C53 ) \nC50_=_C54( C50 C54 ) C50_=_C132( C50 C132 ) C50_=_C214( C50 C214 ) C50_=_C292( C50 C292 ) C50_=_C509( C50 C509 ) C50_=_C575( C50 C575 ) \nC50_=_C637( C50 C637 ) C50_=_C698( C50 C698 ) C50_=_C755( C50 C755 ) C50_=_C810( C50 C810 ) C50_=_C861( C50 C861 ) C50_=_C909( C50 C909 ) \nC50_=_C953( C50 C953 ) C50_=_C994( C50 C994 ) C50_=_C1033( C50 C1033 ) C50_=_C1068( C50 C1068 ) C50_=_C1100( C50 C1100 ) C50_=_C1129( C50 C1129 ) \nC50_=_C1180( C50 C1180 ) C50_=_C1200( C50 C1200 ) C50_=_C1217( C50 C1217 ) C50_=_C1231( C50 C1231 ) C50_=_C1241( C50 C1241 ) C50_=_C1248( C50 C1248 ) \nC51_=_C53( C51 C53 ) C51_=_C54( C51 C54 ) C51_=_C80( C51 C80 ) C51_=_C133( C51 C133 ) C51_=_C163( C51 C163 ) C51_=_C215( C51 C215 ) \nC51_=_C243( C51 C243 ) C51_=_C293( C51 C293 ) C51_=_C321( C51 C321 ) C51_=_C395( C51 C395 ) C51_=_C466( C51 C466 ) C51_=_C510( C51 C510 ) \nC51_=_C534( C51 C534 ) C51_=_C576( C51 C576 ) C51_=_C598( C51 C598 ) C51_=_C638( C51 C638 ) C51_=_C661( C51 C661 ) C51_=_C699( C51 C699 ) \nC51_=_C720( C51 C720 ) C51_=_C756( C51 C756 ) C51_=_C811( C51 C811 ) C51_=_C830( C51 C830 ) C51_=_C862( C51 C862 ) C51_=_C910( C51 C910 ) \nC51_=_C954( C51 C954 ) C51_=_C969( C51 C969 ) C51_=_C995( C51 C995 ) C51_=_C1010( C51 C1010 ) C51_=_C1034( C51 C1034 ) C51_=_C1047( C51 C1047 ) \nC51_=_C1069( C51 C1069 ) C51_=_C1081( C51 C1081 ) C51_=_C1101( C51 C1101 ) C51_=_C1112( C51 C1112 ) C51_=_C1130( C51 C1130 ) C51_=_C1141( C51 C1141 ) \nC51_=_C1167( C51 C1167 ) C51_=_C1181( C51 C1181 ) C51_=_C1189( C51 C1189 ) C51_=_C1201( C51 C1201 ) C51_=_C1208( C51 C1208 ) C51_=_C1218( C51 C1218 ) \nC51_=_C1224( C51 C1224 ) C51_=_C1232( C51 C1232 ) C51_=_C1237( C51 C1237 ) C51_=_C1243( C51 C1243 ) C51_=_C1251( C51 C1251 ) C51_=_C1252( C51 C1252 ) \nC51_=_C1253( C51 C1253 ) C53_=_C54( C53 C54 ) C53_=_C81( C53 C81 ) C53_=_C135( C53 C135 ) C53_=_C164( C53 C164 ) C53_=_C217( C53 C217 ) \nC53_=_C244( C53 C244 ) C53_=_C295( C53 C295 ) C53_=_C322( C53 C322 ) C53_=_C371( C53 C371 ) C53_=_C443( C53 C443 ) C53_=_C467( C53 C467 ) \nC53_=_C512( C53 C512 ) C53_=_C535( C53 C535 ) C53_=_C578( C53 C578 ) C53_=_C599( C53 C599 ) C53_=_C640( C53 C640 ) C53_=_C662( C53 C662 ) \nC53_=_C701( C53 C701 ) C53_=_C721( C53 C721 ) C53_=_C758( C53 C758 ) C53_=_C777( C53 C777 ) C53_=_C813( C53 C813 ) C53_=_C831( C53 C831 ) \nC53_=_C864( C53 C864 ) C53_=_C881( C53 C881 ) C53_=_C912( C53 C912 ) C53_=_C927( C53 C927 ) C53_=_C956( C53 C956 ) C53_=_C970( C53 C970 ) \nC53_=_C1036( C53 C1036 ) C53_=_C1048( C53 C1048 ) C53_=_C1071( C53 C1071 ) C53_=_C1082( C53 C1082 ) C53_=_C1103( C53 C1103 ) C53_=_C1132( C53 C1132 ) \nC53_=_C1160( C53 C1160 ) C53_=_C1209( C53 C1209 ) C53_=_C1225( C53 C1225 ) C53_=_C1234( C53 C1234 ) C53_=_C1238( C53 C1238 ) C53_=_C1245( C53 C1245 ) \nC53_=_C1248( C53 C1248 ) C53_=_C1253( C53 C1253 ) C53_=_C1255( C53 C1255 ) C53_=_C1258( C53 C1258 ) C53_=_C1259( C53 C1259 ) C54_=_C136( C54 C136 ) \nC54_=_C218( C54 C218 ) C54_=_C296( C54 C296 ) C54_=_C513( C54 C513 ) C54_=_C579( C54 C579 ) C54_=_C641( C54 C641 ) C54_=_C702( C54 C702 ) \nC54_=_C759( C54 C759 ) C54_=_C814( C54 C814 ) C54_=_C865( C54 C865 ) C54_=_C913( C54 C913 ) C54_=_C957( C54 C957 ) C54_=_C998( C54 C998 ) \nC54_=_C1037( C54 C1037 ) C54_=_C1072( C54 C1072 ) C54_=_C1104( C54 C1104 ) C54_=_C1133( C54 C1133 ) C54_=_C1184( C54 C1184 ) C54_=_C1204( C54 C1204 ) \nC54_=_C1221( C54 C1221 ) C54_=_C1235( C54 C1235 ) C54_=_C1246( C54 C1246 ) C54_=_C1258( C54 C1258 ) C58_=_C59( C58 C59 ) C58_=_C69( C58 C69 ) \nC58_=_C74( C58 C74 ) C58_=_C75( C58 C75 ) C58_=_C76( C58 C76 ) C58_=_C77( C58 C77 ) C58_=_C80( C58 C80 ) C58_=_C81( C58 C81 ) \nC58_=_C89( C58 C89 ) C58_=_C139( C58 C139 ) C58_=_C171( C58 C171 ) C58_=_C220( C58 C220 ) C58_=_C249( C58 C249 ) C58_=_C297( C58 C297 ) \nC58_=_C325( C58 C325 ) C58_=_C326( C58 C326 ) C58_=_C328( C58 C328 ) C58_=_C329( C58 C329 ) C58_=_C330( C58 C330 ) C58_=_C331( C58 C331 ) \nC58_=_C332( C58 C332 ) C58_=_C333( C58 C333 ) C58_=_C334( C58 C334 ) C58_=_C335( C58 C335 ) C58_=_C336( C58 C336 ) C58_=_C337( C58 C337 ) \nC58_=_C339( C58 C339 ) C58_=_C340( C58 C340 ) C58_=_C341( C58 C341 ) C58_=_C343( C58 C343 ) C58_=_C345( C58 C345 ) C58_=_C346( C58 C346 ) \nC58_=_C347( C58 C347 ) C58_=_C348( C58 C348 ) C58_=_C349( C58 C349 ) C58_=_C350( C58 C350 ) C58_=_C351( C58 C351 ) C58_=_C352( C58 C352 ) \nC58_=_C353( C58 C353 ) C58_=_C354( C58 C354 ) C58_=_C355( C58 C355 ) C58_=_C356( C58 C356 ) C58_=_C358( C58 C358 ) C58_=_C359( C58 C359 ) \nC58_=_C360( C58 C360 ) C58_=_C361( C58 C361 ) C58_=_C362( C58 C362 ) C58_=_C363( C58 C363 ) C58_=_C364( C58 C364 ) C58_=_C365( C58 C365 ) \nC58_=_C366( C58 C366 ) C58_=_C367( C58 C367 ) C58_=_C370( C58 C370 ) C58_=_C371( C58 C371 ) C59_=_C69( C59 C69 ) C59_=_C74( C59 C74 ) \nC59_=_C75( C59 C75 ) C59_=_C76( C59 C76 ) C59_=_C77( C59 C77 ) C59_=_C80( C59 C80 ) C59_=_C81( C59 C81 ) C59_=_C91( C59 C91 ) \nC59_=_C140( C59 C140 ) C59_=_C173( C59 C173 ) C59_=_C221( C59 C221 ) C59_=_C251( C59 C251 ) C59_=_C298( C59 C298 ) C59_=_C373( C59 C373 ) \nC59_=_C399( C59 C399 ) C59_=_C400( C59 C400 ) C59_=_C401( C59 C401 ) C59_=_C402( C59 C402 ) C59_=_C403( C59 C403 ) C59_=_C404( C59 C404 ) \nC59_=_C405( C59 C405 ) C59_=_C406( C59 C406 ) C59_=_C407( C59 C407 ) C59_=_C408( C59 C408 ) C59_=_C409( C59 C409 ) C59_=_C411( C59 C411 ) \nC59_=_C412( C59 C412 ) C59_=_C413( C59 C413 ) C59_=_C415( C59 C415 ) C59_=_C417( C59 C417 ) C59_=_C418( C59 C418 ) C59_=_C419( C59 C419 ) \nC59_=_C420( C59 C420 ) C59_=_C421( C59 C421 ) C59_=_C422( C59 C422 ) C59_=_C423( C59 C423 ) C59_=_C424( C59 C424 ) C59_=_C425( C59 C425 ) \nC59_=_C426( C59 C426 ) C59_=_C427( C59 C427 ) C59_=_C428( C59 C428 ) C59_=_C430( C59 C430 ) C59_=_C431( C59 C431 ) C59_=_C432( C59 C432 ) \nC59_=_C433( C59 C433 ) C59_=_C434( C59 C434 ) C59_=_C435( C59 C435 ) C59_=_C436( C59 C436 ) C59_=_C437( C59 C437 ) C59_=_C438( C59 C438 ) \nC59_=_C439( C59 C439 ) C59_=_C442( C59 C442 ) C59_=_C443( C59 C443 ) C69_=_C74( C69 C74 ) C69_=_C75( C69 C75 ) C69_=_C76( C69 C76 ) \nC69_=_C77( C69 C77 ) C69_=_C80( C69 C80 ) C69_=_C81( C69 C81 ) C69_=_C111( C69 C111 ) C69_=_C152( C69 C152 ) C69_=_C193( C69 C193 ) \nC69_=_C232( C69 C232 ) C69_=_C271( C69 C271 ) C69_=_C308( C69 C308 ) C69_=_C347( C69 C347 ) C69_=_C419( C69 C419 ) C69_=_C454( C69 C454 ) \nC69_=_C488( C69 C488 ) C69_=_C522( C69 C522 ) C69_=_C554( C69 C554 ) C69_=_C587( C69 C587 ) C69_=_C616( C69 C616 ) C69_=_C649( C69 C649 ) \nC69_=_C677( C69 C677 ) C69_=_C708( C69 C708 ) C69_=_C734( C69 C734 ) C69_=_C764( C69 C764 ) C69_=_C789( C69 C789 ) C69_=_C818( C69 C818 ) \nC69_=_C840( C69 C840 ) C69_=_C868( C69 C868 ) C69_=_C888( C69 C888 ) C69_=_C915( C69 C915 ) C69_=_C932( C69 C932 ) C69_=_C958( C69 C958 ) \nC69_=_C974( C69 C974 ) C69_=_C975( C69 C975 ) C69_=_C976( C69 C976 ) C69_=_C977( C69 C977 ) C69_=_C978( C69 C978 ) C69_=_C979( C69 C979 ) \nC69_=_C981( C69 C981 ) C69_=_C983( C69 C983 ) C69_=_C988( C69 C988 ) C69_=_C990( C69 C990 ) C69_=_C991( C69 C991 ) C69_=_C992( C69 C992 ) \nC69_=_C993( C69 C993 ) C69_=_C994( C69 C994 ) C69_=_C995( C69 C995 ) C69_=_C996( C69 C996 ) C69_=_C998( C69 C998 ) C74_=_C75( C74 C75 ) \nC74_=_C76( C74 C76 ) C74_=_C77( C74 C77 ) C74_=_C80( C74 C80 ) C74_=_C81( C74 C81 ) C74_=_C121( C74 C121 ) C74_=_C157( C74 C157 ) \nC74_=_C203( C74 C203 ) C74_=_C237( C74 C237 ) C74_=_C281( C74 C281 ) C74_=_C313( C74 C313 ) C74_=_C388( C74 C388 ) C74_=_C459( C74 C459 ) \nC74_=_C498( C74 C498 ) C74_=_C528( C74 C528 ) C74_=_C564( C74 C564 ) C74_=_C592( C74 C592 ) C74_=_C626( C74 C626 ) C74_=_C655( C74 C655 ) \nC74_=_C687( C74 C687 ) C74_=_C713( C74 C713 ) C74_=_C744( C74 C744 ) C74_=_C799( C74 C799 ) C74_=_C823( C74 C823 ) C74_=_C850( C74 C850 ) \nC74_=_C898( C74 C898 ) C74_=_C942( C74 C942 ) C74_=_C963( C74 C963 ) C74_=_C983( C74 C983 ) C74_=_C1004( C74 C1004 ) C74_=_C1022( C74 C1022 ) \nC74_=_C1041( C74 C1041 ) C74_=_C1057( C74 C1057 ) C74_=_C1075( C74 C1075 ) C74_=_C1089( C74 C1089 ) C74_=_C1106( C74 C1106 ) C74_=_C1118( C74 C1118 ) \nC74_=_C1134( C74 C1134 ) C74_=_C1146( C74 C1146 ) C74_=_C1147( C74 C1147 ) C74_=_C1148( C74 C1148 ) C74_=_C1149( C74 C1149 ) C74_=_C1150( C74 C1150 ) \nC74_=_C1151( C74 C1151 ) C74_=_C1152( C74 C1152 ) C74_=_C1153( C74 C1153 ) C74_=_C1154( C74 C1154 ) C74_=_C1155( C74 C1155 ) C74_=_C1156( C74 C1156 ) \nC74_=_C1159( C74 C1159 ) C74_=_C1160( C74 C1160 ) C75_=_C76( C75 C76 ) C75_=_C77( C75 C77 ) C75_=_C80( C75 C80 ) C75_=_C81( C75 C81 ) \nC75_=_C123( C75 C123 ) C75_=_C158( C75 C158 ) C75_=_C205( C75 C205 ) C75_=_C238( C75 C238 ) C75_=_C283( C75 C283 ) C75_=_C314( C75 C314 ) \nC75_=_C359( C75 C359 ) C75_=_C431( C75 C431 ) C75_=_C461( C75 C461 ) C75_=_C500( C75 C500 ) C75_=_C529( C75 C529 ) C75_=_C566( C75 C566 ) \nC75_=_C593( C75 C593 ) C75_=_C628( C75 C628 ) C75_=_C656( C75 C656 ) C75_=_C689( C75 C689 ) C75_=_C714( C75 C714 ) C75_=_C746( C75 C746 ) \nC75_=_C770( C75 C770 ) C75_=_C801( C75 C801 ) C75_=_C824( C75 C824 ) C75_=_C852( C75 C852 ) C75_=_C875( C75 C875 ) C75_=_C900( C75 C900 ) \nC75_=_C921( C75 C921 ) C75_=_C944( C75 C944 ) C75_=_C964( C75 C964 ) C75_=_C1024( C75 C1024 ) C75_=_C1042( C75 C1042 ) C75_=_C1059( C75 C1059 ) \nC75_=_C1076( C75 C1076 ) C75_=_C1091( C75 C1091 ) C75_=_C1120( C75 C1120 ) C75_=_C1148( C75 C1148 ) C75_=_C1172( C75 C1172 ) C75_=_C1174( C75 C1174 ) \nC75_=_C1176( C75 C1176 ) C75_=_C1177( C75 C1177 ) C75_=_C1178( C75 C1178 ) C75_=_C1179( C75 C1179 ) C75_=_C1180( C75 C1180 ) C75_=_C1181( C75 C1181 ) \nC75_=_C1182( C75 C1182 ) C75_=_C1184( C75 C1184 ) C76_=_C77( C76 C77 ) C76_=_C80( C76 C80 ) C76_=_C81( C76 C81 ) C76_=_C125( C76 C125 ) \nC76_=_C159( C76 C159 ) C76_=_C207( C76 C207 ) C76_=_C239( C76 C239 ) C76_=_C285( C76 C285 ) C76_=_C315( C76 C315 ) C76_=_C361( C76 C361 ) \nC76_=_C433( C76 C433 ) C76_=_C462( C76 C462 ) C76_=_C502( C76 C502 ) C76_=_C530( C76 C530 ) C76_=_C568( C76 C568 ) C76_=_C594( C76 C594 ) \nC76_=_C630( C76 C630 ) C76_=_C657( C76 C657 ) C76_=_C691( C76 C691 ) C76_=_C715(</w:t>
      </w:r>
    </w:p>
    <w:p>
      <w:pPr>
        <w:pStyle w:val="PreformattedText"/>
        <w:bidi w:val="0"/>
        <w:spacing w:before="0" w:after="0"/>
        <w:jc w:val="left"/>
        <w:rPr/>
      </w:pPr>
      <w:r>
        <w:rPr/>
        <w:t xml:space="preserve"> </w:t>
      </w:r>
      <w:r>
        <w:rPr/>
        <w:t>C76 C715 ) C76_=_C748( C76 C748 ) C76_=_C771( C76 C771 ) \nC76_=_C803( C76 C803 ) C76_=_C825( C76 C825 ) C76_=_C854( C76 C854 ) C76_=_C876( C76 C876 ) C76_=_C902( C76 C902 ) C76_=_C922( C76 C922 ) \nC76_=_C946( C76 C946 ) C76_=_C965( C76 C965 ) C76_=_C1026( C76 C1026 ) C76_=_C1043( C76 C1043 ) C76_=_C1061( C76 C1061 ) C76_=_C1077( C76 C1077 ) \nC76_=_C1093( C76 C1093 ) C76_=_C1122( C76 C1122 ) C76_=_C1150( C76 C1150 ) C76_=_C1193( C76 C1193 ) C76_=_C1194( C76 C1194 ) C76_=_C1196( C76 C1196 ) \nC76_=_C1197( C76 C1197 ) C76_=_C1198( C76 C1198 ) C76_=_C1199( C76 C1199 ) C76_=_C1200( C76 C1200 ) C76_=_C1201( C76 C1201 ) C76_=_C1202( C76 C1202 ) \nC76_=_C1204( C76 C1204 ) C77_=_C80( C77 C80 ) C77_=_C81( C77 C81 ) C77_=_C127( C77 C127 ) C77_=_C160( C77 C160 ) C77_=_C209( C77 C209 ) \nC77_=_C240( C77 C240 ) C77_=_C287( C77 C287 ) C77_=_C316( C77 C316 ) C77_=_C363( C77 C363 ) C77_=_C435( C77 C435 ) C77_=_C463( C77 C463 ) \nC77_=_C504( C77 C504 ) C77_=_C531( C77 C531 ) C77_=_C570( C77 C570 ) C77_=_C595( C77 C595 ) C77_=_C632( C77 C632 ) C77_=_C658( C77 C658 ) \nC77_=_C693( C77 C693 ) C77_=_C717( C77 C717 ) C77_=_C750( C77 C750 ) C77_=_C772( C77 C772 ) C77_=_C805( C77 C805 ) C77_=_C827( C77 C827 ) \nC77_=_C856( C77 C856 ) C77_=_C877( C77 C877 ) C77_=_C904( C77 C904 ) C77_=_C923( C77 C923 ) C77_=_C948( C77 C948 ) C77_=_C966( C77 C966 ) \nC77_=_C1028( C77 C1028 ) C77_=_C1044( C77 C1044 ) C77_=_C1063( C77 C1063 ) C77_=_C1078( C77 C1078 ) C77_=_C1095( C77 C1095 ) C77_=_C1124( C77 C1124 ) \nC77_=_C1152( C77 C1152 ) C77_=_C1205( C77 C1205 ) C77_=_C1212( C77 C1212 ) C77_=_C1213( C77 C1213 ) C77_=_C1214( C77 C1214 ) C77_=_C1215( C77 C1215 ) \nC77_=_C1216( C77 C1216 ) C77_=_C1217( C77 C1217 ) C77_=_C1218( C77 C1218 ) C77_=_C1219( C77 C1219 ) C77_=_C1221( C77 C1221 ) C80_=_C81( C80 C81 ) \nC80_=_C133( C80 C133 ) C80_=_C163( C80 C163 ) C80_=_C215( C80 C215 ) C80_=_C243( C80 C243 ) C80_=_C293( C80 C293 ) C80_=_C321( C80 C321 ) \nC80_=_C395( C80 C395 ) C80_=_C466( C80 C466 ) C80_=_C510( C80 C510 ) C80_=_C534( C80 C534 ) C80_=_C576( C80 C576 ) C80_=_C598( C80 C598 ) \nC80_=_C638( C80 C638 ) C80_=_C661( C80 C661 ) C80_=_C699( C80 C699 ) C80_=_C720( C80 C720 ) C80_=_C756( C80 C756 ) C80_=_C811( C80 C811 ) \nC80_=_C830( C80 C830 ) C80_=_C862( C80 C862 ) C80_=_C910( C80 C910 ) C80_=_C954( C80 C954 ) C80_=_C969( C80 C969 ) C80_=_C995( C80 C995 ) \nC80_=_C1010( C80 C1010 ) C80_=_C1034( C80 C1034 ) C80_=_C1047( C80 C1047 ) C80_=_C1069( C80 C1069 ) C80_=_C1081( C80 C1081 ) C80_=_C1101( C80 C1101 ) \nC80_=_C1112( C80 C1112 ) C80_=_C1130( C80 C1130 ) C80_=_C1141( C80 C1141 ) C80_=_C1167( C80 C1167 ) C80_=_C1181( C80 C1181 ) C80_=_C1189( C80 C1189 ) \nC80_=_C1201( C80 C1201 ) C80_=_C1208( C80 C1208 ) C80_=_C1218( C80 C1218 ) C80_=_C1224( C80 C1224 ) C80_=_C1232( C80 C1232 ) C80_=_C1237( C80 C1237 ) \nC80_=_C1243( C80 C1243 ) C80_=_C1251( C80 C1251 ) C80_=_C1252( C80 C1252 ) C80_=_C1253( C80 C1253 ) C81_=_C135( C81 C135 ) C81_=_C164( C81 C164 ) \nC81_=_C217( C81 C217 ) C81_=_C244( C81 C244 ) C81_=_C295( C81 C295 ) C81_=_C322( C81 C322 ) C81_=_C371( C81 C371 ) C81_=_C443( C81 C443 ) \nC81_=_C467( C81 C467 ) C81_=_C512( C81 C512 ) C81_=_C535( C81 C535 ) C81_=_C578( C81 C578 ) C81_=_C599( C81 C599 ) C81_=_C640( C81 C640 ) \nC81_=_C662( C81 C662 ) C81_=_C701( C81 C701 ) C81_=_C721( C81 C721 ) C81_=_C758( C81 C758 ) C81_=_C777( C81 C777 ) C81_=_C813( C81 C813 ) \nC81_=_C831( C81 C831 ) C81_=_C864( C81 C864 ) C81_=_C881( C81 C881 ) C81_=_C912( C81 C912 ) C81_=_C927( C81 C927 ) C81_=_C956( C81 C956 ) \nC81_=_C970( C81 C970 ) C81_=_C1036( C81 C1036 ) C81_=_C1048( C81 C1048 ) C81_=_C1071( C81 C1071 ) C81_=_C1082( C81 C1082 ) C81_=_C1103( C81 C1103 ) \nC81_=_C1132( C81 C1132 ) C81_=_C1160( C81 C1160 ) C81_=_C1209( C81 C1209 ) C81_=_C1225( C81 C1225 ) C81_=_C1234( C81 C1234 ) C81_=_C1238( C81 C1238 ) \nC81_=_C1245( C81 C1245 ) C81_=_C1248( C81 C1248 ) C81_=_C1253( C81 C1253 ) C81_=_C1255( C81 C1255 ) C81_=_C1258( C81 C1258 ) C81_=_C1259( C81 C1259 ) \nC89_=_C90( C89 C90 ) C89_=_C91( C89 C91 ) C89_=_C102( C89 C102 ) C89_=_C106( C89 C106 ) C89_=_C108( C89 C108 ) C89_=_C111( C89 C111 ) \nC89_=_C112( C89 C112 ) C89_=_C118( C89 C118 ) C89_=_C120( C89 C120 ) C89_=_C121( C89 C121 ) C89_=_C122( C89 C122 ) C89_=_C123( C89 C123 ) \nC89_=_C124( C89 C124 ) C89_=_C125( C89 C125 ) C89_=_C127( C89 C127 ) C89_=_C132( C89 C132 ) C89_=_C133( C89 C133 ) C89_=_C135( C89 C135 ) \nC89_=_C136( C89 C136 ) C89_=_C139( C89 C139 ) C89_=_C171( C89 C171 ) C89_=_C220( C89 C220 ) C89_=_C249( C89 C249 ) C89_=_C297( C89 C297 ) \nC89_=_C325( C89 C325 ) C89_=_C326( C89 C326 ) C89_=_C328( C89 C328 ) C89_=_C329( C89 C329 ) C89_=_C330( C89 C330 ) C89_=_C331( C89 C331 ) \nC89_=_C332( C89 C332 ) C89_=_C333( C89 C333 ) C89_=_C334( C89 C334 ) C89_=_C335( C89 C335 ) C89_=_C336( C89 C336 ) C89_=_C337( C89 C337 ) \nC89_=_C339( C89 C339 ) C89_=_C340( C89 C340 ) C89_=_C341( C89 C341 ) C89_=_C343( C89 C343 ) C89_=_C345( C89 C345 ) C89_=_C346( C89 C346 ) \nC89_=_C347( C89 C347 ) C89_=_C348( C89 C348 ) C89_=_C349( C89 C349 ) C89_=_C350( C89 C350 ) C89_=_C351( C89 C351 ) C89_=_C352( C89 C352 ) \nC89_=_C353( C89 C353 ) C89_=_C354( C89 C354 ) C89_=_C355( C89 C355 ) C89_=_C356( C89 C356 ) C89_=_C358( C89 C358 ) C89_=_C359( C89 C359 ) \nC89_=_C360( C89 C360 ) C89_=_C361( C89 C361 ) C89_=_C362( C89 C362 ) C89_=_C363( C89 C363 ) C89_=_C364( C89 C364 ) C89_=_C365( C89 C365 ) \nC89_=_C366( C89 C366 ) C89_=_C367( C89 C367 ) C89_=_C370( C89 C370 ) C89_=_C371( C89 C371 ) C90_=_C91( C90 C91 ) C90_=_C102( C90 C102 ) \nC90_=_C106( C90 C106 ) C90_=_C108( C90 C108 ) C90_=_C111( C90 C111 ) C90_=_C112( C90 C112 ) C90_=_C118( C90 C118 ) C90_=_C120( C90 C120 ) \nC90_=_C121( C90 C121 ) C90_=_C122( C90 C122 ) C90_=_C123( C90 C123 ) C90_=_C124( C90 C124 ) C90_=_C125( C90 C125 ) C90_=_C127( C90 C127 ) \nC90_=_C132( C90 C132 ) C90_=_C133( C90 C133 ) C90_=_C135( C90 C135 ) C90_=_C136( C90 C136 ) C90_=_C172( C90 C172 ) C90_=_C250( C90 C250 ) \nC90_=_C325( C90 C325 ) C90_=_C373( C90 C373 ) C90_=_C374( C90 C374 ) C90_=_C375( C90 C375 ) C90_=_C376( C90 C376 ) C90_=_C377( C90 C377 ) \nC90_=_C378( C90 C378 ) C90_=_C379( C90 C379 ) C90_=_C380( C90 C380 ) C90_=_C381( C90 C381 ) C90_=_C382( C90 C382 ) C90_=_C384( C90 C384 ) \nC90_=_C385( C90 C385 ) C90_=_C386( C90 C386 ) C90_=_C387( C90 C387 ) C90_=_C388( C90 C388 ) C90_=_C393( C90 C393 ) C90_=_C394( C90 C394 ) \nC90_=_C395( C90 C395 ) C91_=_C102( C91 C102 ) C91_=_C106( C91 C106 ) C91_=_C108( C91 C108 ) C91_=_C111( C91 C111 ) C91_=_C112( C91 C112 ) \nC91_=_C118( C91 C118 ) C91_=_C120( C91 C120 ) C91_=_C121( C91 C121 ) C91_=_C122( C91 C122 ) C91_=_C123( C91 C123 ) C91_=_C124( C91 C124 ) \nC91_=_C125( C91 C125 ) C91_=_C127( C91 C127 ) C91_=_C132( C91 C132 ) C91_=_C133( C91 C133 ) C91_=_C135( C91 C135 ) C91_=_C136( C91 C136 ) \nC91_=_C140( C91 C140 ) C91_=_C173( C91 C173 ) C91_=_C221( C91 C221 ) C91_=_C251( C91 C251 ) C91_=_C298( C91 C298 ) C91_=_C373( C91 C373 ) \nC91_=_C399( C91 C399 ) C91_=_C400( C91 C400 ) C91_=_C401( C91 C401 ) C91_=_C402( C91 C402 ) C91_=_C403( C91 C403 ) C91_=_C404( C91 C404 ) \nC91_=_C405( C91 C405 ) C91_=_C406( C91 C406 ) C91_=_C407( C91 C407 ) C91_=_C408( C91 C408 ) C91_=_C409( C91 C409 ) C91_=_C411( C91 C411 ) \nC91_=_C412( C91 C412 ) C91_=_C413( C91 C413 ) C91_=_C415( C91 C415 ) C91_=_C417( C91 C417 ) C91_=_C418( C91 C418 ) C91_=_C419( C91 C419 ) \nC91_=_C420( C91 C420 ) C91_=_C421( C91 C421 ) C91_=_C422( C91 C422 ) C91_=_C423( C91 C423 ) C91_=_C424( C91 C424 ) C91_=_C425( C91 C425 ) \nC91_=_C426( C91 C426 ) C91_=_C427( C91 C427 ) C91_=_C428( C91 C428 ) C91_=_C430( C91 C430 ) C91_=_C431( C91 C431 ) C91_=_C432( C91 C432 ) \nC91_=_C433( C91 C433 ) C91_=_C434( C91 C434 ) C91_=_C435( C91 C435 ) C91_=_C436( C91 C436 ) C91_=_C437( C91 C437 ) C91_=_C438( C91 C438 ) \nC91_=_C439( C91 C439 ) C91_=_C442( C91 C442 ) C91_=_C443( C91 C443 ) C102_=_C106( C102 C106 ) C102_=_C108( C102 C108 ) C102_=_C111( C102 C111 ) \nC102_=_C112( C102 C112 ) C102_=_C118( C102 C118 ) C102_=_C120( C102 C120 ) C102_=_C121( C102 C121 ) C102_=_C122( C102 C122 ) C102_=_C123( C102 C123 ) \nC102_=_C124( C102 C124 ) C102_=_C125( C102 C125 ) C102_=_C127( C102 C127 ) C102_=_C132( C102 C132 ) C102_=_C133( C102 C133 ) C102_=_C135( C102 C135 ) \nC102_=_C136( C102 C136 ) C102_=_C184( C102 C184 ) C102_=_C262( C102 C262 ) C102_=_C479( C102 C479 ) C102_=_C545( C102 C545 ) C102_=_C607( C102 C607 ) \nC102_=_C668( C102 C668 ) C102_=_C724( C102 C724 ) C102_=_C760( C102 C760 ) C102_=_C761( C102 C761 ) C102_=_C762( C102 C762 ) C102_=_C763( C102 C763 ) \nC102_=_C764( C102 C764 ) C102_=_C765( C102 C765 ) C102_=_C766( C102 C766 ) C102_=_C767( C102 C767 ) C102_=_C768( C102 C768 ) C102_=_C770( C102 C770 ) \nC102_=_C771( C102 C771 ) C102_=_C772( C102 C772 ) C102_=_C773( C102 C773 ) C102_=_C774( C102 C774 ) C102_=_C777( C102 C777 ) C106_=_C108( C106 C108 ) \nC106_=_C111( C106 C111 ) C106_=_C112( C106 C112 ) C106_=_C118( C106 C118 ) C106_=_C120( C106 C120 ) C106_=_C121( C106 C121 ) C106_=_C122( C106 C122 ) \nC106_=_C123( C106 C123 ) C106_=_C124( C106 C124 ) C106_=_C125( C106 C125 ) C106_=_C127( C106 C127 ) C106_=_C132( C106 C132 ) C106_=_C133( C106 C133 ) \nC106_=_C135( C106 C135 ) C106_=_C136( C106 C136 ) C106_=_C188( C106 C188 ) C106_=_C266( C106 C266 ) C106_=_C483( C106 C483 ) C106_=_C549( C106 C549 ) \nC106_=_C611( C106 C611 ) C106_=_C672( C106 C672 ) C106_=_C729( C106 C729 ) C106_=_C784( C106 C784 ) C106_=_C834( C106 C834 ) C106_=_C866( C106 C866 ) \nC106_=_C867( C106 C867 ) C106_=_C868( C106 C868 ) C106_=_C869( C106 C869 ) C106_=_C870( C106 C870 ) C106_=_C871( C106 C871 ) C106_=_C872( C106 C872 ) \nC106_=_C873( C106 C873 ) C106_=_C875( C106 C875 ) C106_=_C876( C106 C876 ) C106_=_C877( C106 C877 ) C106_=_C878( C106 C878 ) C106_=_C879( C106 C879 ) \nC106_=_C881( C106 C881 ) C108_=_C111( C108 C111 ) C108_=_C112( C108 C112 ) C108_=_C118( C108 C118 ) C108_=_C120( C108 C120 ) C108_=_C121( C108 C121 ) \nC108_=_C122( C108 C122 )</w:t>
      </w:r>
    </w:p>
    <w:p>
      <w:pPr>
        <w:pStyle w:val="PreformattedText"/>
        <w:bidi w:val="0"/>
        <w:spacing w:before="0" w:after="0"/>
        <w:jc w:val="left"/>
        <w:rPr/>
      </w:pPr>
      <w:r>
        <w:rPr/>
        <w:t xml:space="preserve"> </w:t>
      </w:r>
      <w:r>
        <w:rPr/>
        <w:t>C108_=_C123( C108 C123 ) C108_=_C124( C108 C124 ) C108_=_C125( C108 C125 ) C108_=_C127( C108 C127 ) C108_=_C132( C108 C132 ) \nC108_=_C133( C108 C133 ) C108_=_C135( C108 C135 ) C108_=_C136( C108 C136 ) C108_=_C150( C108 C150 ) C108_=_C190( C108 C190 ) C108_=_C268( C108 C268 ) \nC108_=_C485( C108 C485 ) C108_=_C551( C108 C551 ) C108_=_C613( C108 C613 ) C108_=_C674( C108 C674 ) C108_=_C731( C108 C731 ) C108_=_C786( C108 C786 ) \nC108_=_C837( C108 C837 ) C108_=_C884( C108 C884 ) C108_=_C914( C108 C914 ) C108_=_C915( C108 C915 ) C108_=_C916( C108 C916 ) C108_=_C917( C108 C917 ) \nC108_=_C918( C108 C918 ) C108_=_C919( C108 C919 ) C108_=_C921( C108 C921 ) C108_=_C922( C108 C922 ) C108_=_C923( C108 C923 ) C108_=_C924( C108 C924 ) \nC108_=_C925( C108 C925 ) C108_=_C927( C108 C927 ) C111_=_C112( C111 C112 ) C111_=_C118( C111 C118 ) C111_=_C120( C111 C120 ) C111_=_C121( C111 C121 ) \nC111_=_C122( C111 C122 ) C111_=_C123( C111 C123 ) C111_=_C124( C111 C124 ) C111_=_C125( C111 C125 ) C111_=_C127( C111 C127 ) C111_=_C132( C111 C132 ) \nC111_=_C133( C111 C133 ) C111_=_C135( C111 C135 ) C111_=_C136( C111 C136 ) C111_=_C152( C111 C152 ) C111_=_C193( C111 C193 ) C111_=_C232( C111 C232 ) \nC111_=_C271( C111 C271 ) C111_=_C308( C111 C308 ) C111_=_C347( C111 C347 ) C111_=_C419( C111 C419 ) C111_=_C454( C111 C454 ) C111_=_C488( C111 C488 ) \nC111_=_C522( C111 C522 ) C111_=_C554( C111 C554 ) C111_=_C587( C111 C587 ) C111_=_C616( C111 C616 ) C111_=_C649( C111 C649 ) C111_=_C677( C111 C677 ) \nC111_=_C708( C111 C708 ) C111_=_C734( C111 C734 ) C111_=_C764( C111 C764 ) C111_=_C789( C111 C789 ) C111_=_C818( C111 C818 ) C111_=_C840( C111 C840 ) \nC111_=_C868( C111 C868 ) C111_=_C888( C111 C888 ) C111_=_C915( C111 C915 ) C111_=_C932( C111 C932 ) C111_=_C958( C111 C958 ) C111_=_C974( C111 C974 ) \nC111_=_C975( C111 C975 ) C111_=_C976( C111 C976 ) C111_=_C977( C111 C977 ) C111_=_C978( C111 C978 ) C111_=_C979( C111 C979 ) C111_=_C981( C111 C981 ) \nC111_=_C983( C111 C983 ) C111_=_C988( C111 C988 ) C111_=_C990( C111 C990 ) C111_=_C991( C111 C991 ) C111_=_C992( C111 C992 ) C111_=_C993( C111 C993 ) \nC111_=_C994( C111 C994 ) C111_=_C995( C111 C995 ) C111_=_C996( C111 C996 ) C111_=_C998( C111 C998 ) C112_=_C118( C112 C118 ) C112_=_C120( C112 C120 ) \nC112_=_C121( C112 C121 ) C112_=_C122( C112 C122 ) C112_=_C123( C112 C123 ) C112_=_C124( C112 C124 ) C112_=_C125( C112 C125 ) C112_=_C127( C112 C127 ) \nC112_=_C132( C112 C132 ) C112_=_C133( C112 C133 ) C112_=_C135( C112 C135 ) C112_=_C136( C112 C136 ) C112_=_C194( C112 C194 ) C112_=_C272( C112 C272 ) \nC112_=_C348( C112 C348 ) C112_=_C420( C112 C420 ) C112_=_C489( C112 C489 ) C112_=_C555( C112 C555 ) C112_=_C617( C112 C617 ) C112_=_C678( C112 C678 ) \nC112_=_C735( C112 C735 ) C112_=_C790( C112 C790 ) C112_=_C841( C112 C841 ) C112_=_C889( C112 C889 ) C112_=_C933( C112 C933 ) C112_=_C999( C112 C999 ) \nC112_=_C1000( C112 C1000 ) C112_=_C1001( C112 C1001 ) C112_=_C1003( C112 C1003 ) C112_=_C1004( C112 C1004 ) C112_=_C1008( C112 C1008 ) C112_=_C1009( C112 C1009 ) \nC112_=_C1010( C112 C1010 ) C118_=_C120( C118 C120 ) C118_=_C121( C118 C121 ) C118_=_C122( C118 C122 ) C118_=_C123( C118 C123 ) C118_=_C124( C118 C124 ) \nC118_=_C125( C118 C125 ) C118_=_C127( C118 C127 ) C118_=_C132( C118 C132 ) C118_=_C133( C118 C133 ) C118_=_C135( C118 C135 ) C118_=_C136( C118 C136 ) \nC118_=_C200( C118 C200 ) C118_=_C278( C118 C278 ) C118_=_C354( C118 C354 ) C118_=_C426( C118 C426 ) C118_=_C495( C118 C495 ) C118_=_C561( C118 C561 ) \nC118_=_C623( C118 C623 ) C118_=_C684( C118 C684 ) C118_=_C741( C118 C741 ) C118_=_C796( C118 C796 ) C118_=_C847( C118 C847 ) C118_=_C872( C118 C872 ) \nC118_=_C895( C118 C895 ) C118_=_C939( C118 C939 ) C118_=_C1019( C118 C1019 ) C118_=_C1054( C118 C1054 ) C118_=_C1085( C118 C1085 ) C118_=_C1105( C118 C1105 ) \nC118_=_C1106( C118 C1106 ) C118_=_C1110( C118 C1110 ) C118_=_C1111( C118 C1111 ) C118_=_C1112( C118 C1112 ) C120_=_C121( C120 C121 ) C120_=_C122( C120 C122 ) \nC120_=_C123( C120 C123 ) C120_=_C124( C120 C124 ) C120_=_C125( C120 C125 ) C120_=_C127( C120 C127 ) C120_=_C132( C120 C132 ) C120_=_C133( C120 C133 ) \nC120_=_C135( C120 C135 ) C120_=_C136( C120 C136 ) C120_=_C202( C120 C202 ) C120_=_C280( C120 C280 ) C120_=_C356( C120 C356 ) C120_=_C428( C120 C428 ) \nC120_=_C497( C120 C497 ) C120_=_C563( C120 C563 ) C120_=_C625( C120 C625 ) C120_=_C686( C120 C686 ) C120_=_C743( C120 C743 ) C120_=_C798( C120 C798 ) \nC120_=_C849( C120 C849 ) C120_=_C897( C120 C897 ) C120_=_C941( C120 C941 ) C120_=_C1021( C120 C1021 ) C120_=_C1056( C120 C1056 ) C120_=_C1088( C120 C1088 ) \nC120_=_C1116( C120 C1116 ) C120_=_C1134( C120 C1134 ) C120_=_C1139( C120 C1139 ) C120_=_C1140( C120 C1140 ) C120_=_C1141( C120 C1141 ) C120_=_C1142( C120 C1142 ) \nC121_=_C122( C121 C122 ) C121_=_C123( C121 C123 ) C121_=_C124( C121 C124 ) C121_=_C125( C121 C125 ) C121_=_C127( C121 C127 ) C121_=_C132( C121 C132 ) \nC121_=_C133( C121 C133 ) C121_=_C135( C121 C135 ) C121_=_C136( C121 C136 ) C121_=_C157( C121 C157 ) C121_=_C203( C121 C203 ) C121_=_C237( C121 C237 ) \nC121_=_C281( C121 C281 ) C121_=_C313( C121 C313 ) C121_=_C388( C121 C388 ) C121_=_C459( C121 C459 ) C121_=_C498( C121 C498 ) C121_=_C528( C121 C528 ) \nC121_=_C564( C121 C564 ) C121_=_C592( C121 C592 ) C121_=_C626( C121 C626 ) C121_=_C655( C121 C655 ) C121_=_C687( C121 C687 ) C121_=_C713( C121 C713 ) \nC121_=_C744( C121 C744 ) C121_=_C799( C121 C799 ) C121_=_C823( C121 C823 ) C121_=_C850( C121 C850 ) C121_=_C898( C121 C898 ) C121_=_C942( C121 C942 ) \nC121_=_C963( C121 C963 ) C121_=_C983( C121 C983 ) C121_=_C1004( C121 C1004 ) C121_=_C1022( C121 C1022 ) C121_=_C1041( C121 C1041 ) C121_=_C1057( C121 C1057 ) \nC121_=_C1075( C121 C1075 ) C121_=_C1089( C121 C1089 ) C121_=_C1106( C121 C1106 ) C121_=_C1118( C121 C1118 ) C121_=_C1134( C121 C1134 ) C121_=_C1146( C121 C1146 ) \nC121_=_C1147( C121 C1147 ) C121_=_C1148( C121 C1148 ) C121_=_C1149( C121 C1149 ) C121_=_C1150( C121 C1150 ) C121_=_C1151( C121 C1151 ) C121_=_C1152( C121 C1152 ) \nC121_=_C1153( C121 C1153 ) C121_=_C1154( C121 C1154 ) C121_=_C1155( C121 C1155 ) C121_=_C1156( C121 C1156 ) C121_=_C1159( C121 C1159 ) C121_=_C1160( C121 C1160 ) \nC122_=_C123( C122 C123 ) C122_=_C124( C122 C124 ) C122_=_C125( C122 C125 ) C122_=_C127( C122 C127 ) C122_=_C132( C122 C132 ) C122_=_C133( C122 C133 ) \nC122_=_C135( C122 C135 ) C122_=_C136( C122 C136 ) C122_=_C204( C122 C204 ) C122_=_C282( C122 C282 ) C122_=_C358( C122 C358 ) C122_=_C430( C122 C430 ) \nC122_=_C460( C122 C460 ) C122_=_C499( C122 C499 ) C122_=_C565( C122 C565 ) C122_=_C627( C122 C627 ) C122_=_C688( C122 C688 ) C122_=_C745( C122 C745 ) \nC122_=_C800( C122 C800 ) C122_=_C851( C122 C851 ) C122_=_C899( C122 C899 ) C122_=_C943( C122 C943 ) C122_=_C1023( C122 C1023 ) C122_=_C1058( C122 C1058 ) \nC122_=_C1090( C122 C1090 ) C122_=_C1119( C122 C1119 ) C122_=_C1146( C122 C1146 ) C122_=_C1165( C122 C1165 ) C122_=_C1166( C122 C1166 ) C122_=_C1167( C122 C1167 ) \nC123_=_C124( C123 C124 ) C123_=_C125( C123 C125 ) C123_=_C127( C123 C127 ) C123_=_C132( C123 C132 ) C123_=_C133( C123 C133 ) C123_=_C135( C123 C135 ) \nC123_=_C136( C123 C136 ) C123_=_C158( C123 C158 ) C123_=_C205( C123 C205 ) C123_=_C238( C123 C238 ) C123_=_C283( C123 C283 ) C123_=_C314( C123 C314 ) \nC123_=_C359( C123 C359 ) C123_=_C431( C123 C431 ) C123_=_C461( C123 C461 ) C123_=_C500( C123 C500 ) C123_=_C529( C123 C529 ) C123_=_C566( C123 C566 ) \nC123_=_C593( C123 C593 ) C123_=_C628( C123 C628 ) C123_=_C656( C123 C656 ) C123_=_C689( C123 C689 ) C123_=_C714( C123 C714 ) C123_=_C746( C123 C746 ) \nC123_=_C770( C123 C770 ) C123_=_C801( C123 C801 ) C123_=_C824( C123 C824 ) C123_=_C852( C123 C852 ) C123_=_C875( C123 C875 ) C123_=_C900( C123 C900 ) \nC123_=_C921( C123 C921 ) C123_=_C944( C123 C944 ) C123_=_C964( C123 C964 ) C123_=_C1024( C123 C1024 ) C123_=_C1042( C123 C1042 ) C123_=_C1059( C123 C1059 ) \nC123_=_C1076( C123 C1076 ) C123_=_C1091( C123 C1091 ) C123_=_C1120( C123 C1120 ) C123_=_C1148( C123 C1148 ) C123_=_C1172( C123 C1172 ) C123_=_C1174( C123 C1174 ) \nC123_=_C1176( C123 C1176 ) C123_=_C1177( C123 C1177 ) C123_=_C1178( C123 C1178 ) C123_=_C1179( C123 C1179 ) C123_=_C1180( C123 C1180 ) C123_=_C1181( C123 C1181 ) \nC123_=_C1182( C123 C1182 ) C123_=_C1184( C123 C1184 ) C124_=_C125( C124 C125 ) C124_=_C127( C124 C127 ) C124_=_C132( C124 C132 ) C124_=_C133( C124 C133 ) \nC124_=_C135( C124 C135 ) C124_=_C136( C124 C136 ) C124_=_C206( C124 C206 ) C124_=_C284( C124 C284 ) C124_=_C360( C124 C360 ) C124_=_C432( C124 C432 ) \nC124_=_C501( C124 C501 ) C124_=_C567( C124 C567 ) C124_=_C629( C124 C629 ) C124_=_C690( C124 C690 ) C124_=_C747( C124 C747 ) C124_=_C802( C124 C802 ) \nC124_=_C853( C124 C853 ) C124_=_C901( C124 C901 ) C124_=_C945( C124 C945 ) C124_=_C1025( C124 C1025 ) C124_=_C1060( C124 C1060 ) C124_=_C1092( C124 C1092 ) \nC124_=_C1121( C124 C1121 ) C124_=_C1149( C124 C1149 ) C124_=_C1187( C124 C1187 ) C124_=_C1188( C124 C1188 ) C124_=_C1189( C124 C1189 ) C125_=_C127( C125 C127 ) \nC125_=_C132( C125 C132 ) C125_=_C133( C125 C133 ) C125_=_C135( C125 C135 ) C125_=_C136( C125 C136 ) C125_=_C159( C125 C159 ) C125_=_C207( C125 C207 ) \nC125_=_C239( C125 C239 ) C125_=_C285( C125 C285 ) C125_=_C315( C125 C315 ) C125_=_C361( C125 C361 ) C125_=_C433( C125 C433 ) C125_=_C462( C125 C462 ) \nC125_=_C502( C125 C502 ) C125_=_C530( C125 C530 ) C125_=_C568( C125 C568 ) C125_=_C594( C125 C594 ) C125_=_C630( C125 C630 ) C125_=_C657( C125 C657 ) \nC125_=_C691( C125 C691 ) C125_=_C715( C125 C715 ) C125_=_C748( C125 C748 ) C125_=_C771( C125 C771 ) C125_=_C803( C125 C803 ) C125_=_C825( C125 C825 ) \nC125_=_C854( C125 C854 ) C125_=_C876( C125 C876 ) C125_=_C902( C125 C902 ) C125_=_C922( C125 C922 ) C125_=_C946( C125 C946 ) C125_=_C965( C125 C965 ) \nC125_=_C1026( C125 C1026 ) C125_=_C1043( C125 C1043 ) C125_=_C1061( C125 C1061 ) C125_=_C1077( C125 C1077 ) C125_=_C1093( C125 C1093 ) C125_=_C1122( C125 C1122 ) \nC125_=_C1150( C125 C1150 )</w:t>
      </w:r>
    </w:p>
    <w:p>
      <w:pPr>
        <w:pStyle w:val="PreformattedText"/>
        <w:bidi w:val="0"/>
        <w:spacing w:before="0" w:after="0"/>
        <w:jc w:val="left"/>
        <w:rPr/>
      </w:pPr>
      <w:r>
        <w:rPr/>
        <w:t xml:space="preserve"> </w:t>
      </w:r>
      <w:r>
        <w:rPr/>
        <w:t>C125_=_C1193( C125 C1193 ) C125_=_C1194( C125 C1194 ) C125_=_C1196( C125 C1196 ) C125_=_C1197( C125 C1197 ) C125_=_C1198( C125 C1198 ) \nC125_=_C1199( C125 C1199 ) C125_=_C1200( C125 C1200 ) C125_=_C1201( C125 C1201 ) C125_=_C1202( C125 C1202 ) C125_=_C1204( C125 C1204 ) C127_=_C132( C127 C132 ) \nC127_=_C133( C127 C133 ) C127_=_C135( C127 C135 ) C127_=_C136( C127 C136 ) C127_=_C160( C127 C160 ) C127_=_C209( C127 C209 ) C127_=_C240( C127 C240 ) \nC127_=_C287( C127 C287 ) C127_=_C316( C127 C316 ) C127_=_C363( C127 C363 ) C127_=_C435( C127 C435 ) C127_=_C463( C127 C463 ) C127_=_C504( C127 C504 ) \nC127_=_C531( C127 C531 ) C127_=_C570( C127 C570 ) C127_=_C595( C127 C595 ) C127_=_C632( C127 C632 ) C127_=_C658( C127 C658 ) C127_=_C693( C127 C693 ) \nC127_=_C717( C127 C717 ) C127_=_C750( C127 C750 ) C127_=_C772( C127 C772 ) C127_=_C805( C127 C805 ) C127_=_C827( C127 C827 ) C127_=_C856( C127 C856 ) \nC127_=_C877( C127 C877 ) C127_=_C904( C127 C904 ) C127_=_C923( C127 C923 ) C127_=_C948( C127 C948 ) C127_=_C966( C127 C966 ) C127_=_C1028( C127 C1028 ) \nC127_=_C1044( C127 C1044 ) C127_=_C1063( C127 C1063 ) C127_=_C1078( C127 C1078 ) C127_=_C1095( C127 C1095 ) C127_=_C1124( C127 C1124 ) C127_=_C1152( C127 C1152 ) \nC127_=_C1205( C127 C1205 ) C127_=_C1212( C127 C1212 ) C127_=_C1213( C127 C1213 ) C127_=_C1214( C127 C1214 ) C127_=_C1215( C127 C1215 ) C127_=_C1216( C127 C1216 ) \nC127_=_C1217( C127 C1217 ) C127_=_C1218( C127 C1218 ) C127_=_C1219( C127 C1219 ) C127_=_C1221( C127 C1221 ) C132_=_C133( C132 C133 ) C132_=_C135( C132 C135 ) \nC132_=_C136( C132 C136 ) C132_=_C214( C132 C214 ) C132_=_C292( C132 C292 ) C132_=_C509( C132 C509 ) C132_=_C575( C132 C575 ) C132_=_C637( C132 C637 ) \nC132_=_C698( C132 C698 ) C132_=_C755( C132 C755 ) C132_=_C810( C132 C810 ) C132_=_C861( C132 C861 ) C132_=_C909( C132 C909 ) C132_=_C953( C132 C953 ) \nC132_=_C994( C132 C994 ) C132_=_C1033( C132 C1033 ) C132_=_C1068( C132 C1068 ) C132_=_C1100( C132 C1100 ) C132_=_C1129( C132 C1129 ) C132_=_C1180( C132 C1180 ) \nC132_=_C1200( C132 C1200 ) C132_=_C1217( C132 C1217 ) C132_=_C1231( C132 C1231 ) C132_=_C1241( C132 C1241 ) C132_=_C1248( C132 C1248 ) C133_=_C135( C133 C135 ) \nC133_=_C136( C133 C136 ) C133_=_C163( C133 C163 ) C133_=_C215( C133 C215 ) C133_=_C243( C133 C243 ) C133_=_C293( C133 C293 ) C133_=_C321( C133 C321 ) \nC133_=_C395( C133 C395 ) C133_=_C466( C133 C466 ) C133_=_C510( C133 C510 ) C133_=_C534( C133 C534 ) C133_=_C576( C133 C576 ) C133_=_C598( C133 C598 ) \nC133_=_C638( C133 C638 ) C133_=_C661( C133 C661 ) C133_=_C699( C133 C699 ) C133_=_C720( C133 C720 ) C133_=_C756( C133 C756 ) C133_=_C811( C133 C811 ) \nC133_=_C830( C133 C830 ) C133_=_C862( C133 C862 ) C133_=_C910( C133 C910 ) C133_=_C954( C133 C954 ) C133_=_C969( C133 C969 ) C133_=_C995( C133 C995 ) \nC133_=_C1010( C133 C1010 ) C133_=_C1034( C133 C1034 ) C133_=_C1047( C133 C1047 ) C133_=_C1069( C133 C1069 ) C133_=_C1081( C133 C1081 ) C133_=_C1101( C133 C1101 ) \nC133_=_C1112( C133 C1112 ) C133_=_C1130( C133 C1130 ) C133_=_C1141( C133 C1141 ) C133_=_C1167( C133 C1167 ) C133_=_C1181( C133 C1181 ) C133_=_C1189( C133 C1189 ) \nC133_=_C1201( C133 C1201 ) C133_=_C1208( C133 C1208 ) C133_=_C1218( C133 C1218 ) C133_=_C1224( C133 C1224 ) C133_=_C1232( C133 C1232 ) C133_=_C1237( C133 C1237 ) \nC133_=_C1243( C133 C1243 ) C133_=_C1251( C133 C1251 ) C133_=_C1252( C133 C1252 ) C133_=_C1253( C133 C1253 ) C135_=_C136( C135 C136 ) C135_=_C164( C135 C164 ) \nC135_=_C217( C135 C217 ) C135_=_C244( C135 C244 ) C135_=_C295( C135 C295 ) C135_=_C322( C135 C322 ) C135_=_C371( C135 C371 ) C135_=_C443( C135 C443 ) \nC135_=_C467( C135 C467 ) C135_=_C512( C135 C512 ) C135_=_C535( C135 C535 ) C135_=_C578( C135 C578 ) C135_=_C599( C135 C599 ) C135_=_C640( C135 C640 ) \nC135_=_C662( C135 C662 ) C135_=_C701( C135 C701 ) C135_=_C721( C135 C721 ) C135_=_C758( C135 C758 ) C135_=_C777( C135 C777 ) C135_=_C813( C135 C813 ) \nC135_=_C831( C135 C831 ) C135_=_C864( C135 C864 ) C135_=_C881( C135 C881 ) C135_=_C912( C135 C912 ) C135_=_C927( C135 C927 ) C135_=_C956( C135 C956 ) \nC135_=_C970( C135 C970 ) C135_=_C1036( C135 C1036 ) C135_=_C1048( C135 C1048 ) C135_=_C1071( C135 C1071 ) C135_=_C1082( C135 C1082 ) C135_=_C1103( C135 C1103 ) \nC135_=_C1132( C135 C1132 ) C135_=_C1160( C135 C1160 ) C135_=_C1209( C135 C1209 ) C135_=_C1225( C135 C1225 ) C135_=_C1234( C135 C1234 ) C135_=_C1238( C135 C1238 ) \nC135_=_C1245( C135 C1245 ) C135_=_C1248( C135 C1248 ) C135_=_C1253( C135 C1253 ) C135_=_C1255( C135 C1255 ) C135_=_C1258( C135 C1258 ) C135_=_C1259( C135 C1259 ) \nC136_=_C218( C136 C218 ) C136_=_C296( C136 C296 ) C136_=_C513( C136 C513 ) C136_=_C579( C136 C579 ) C136_=_C641( C136 C641 ) C136_=_C702( C136 C702 ) \nC136_=_C759( C136 C759 ) C136_=_C814( C136 C814 ) C136_=_C865( C136 C865 ) C136_=_C913( C136 C913 ) C136_=_C957( C136 C957 ) C136_=_C998( C136 C998 ) \nC136_=_C1037( C136 C1037 ) C136_=_C1072( C136 C1072 ) C136_=_C1104( C136 C1104 ) C136_=_C1133( C136 C1133 ) C136_=_C1184( C136 C1184 ) C136_=_C1204( C136 C1204 ) \nC136_=_C1221( C136 C1221 ) C136_=_C1235( C136 C1235 ) C136_=_C1246( C136 C1246 ) C136_=_C1258( C136 C1258 ) C139_=_C140( C139 C140 ) C139_=_C150( C139 C150 ) \nC139_=_C152( C139 C152 ) C139_=_C157( C139 C157 ) C139_=_C158( C139 C158 ) C139_=_C159( C139 C159 ) C139_=_C160( C139 C160 ) C139_=_C163( C139 C163 ) \nC139_=_C164( C139 C164 ) C139_=_C171( C139 C171 ) C139_=_C220( C139 C220 ) C139_=_C249( C139 C249 ) C139_=_C297( C139 C297 ) C139_=_C325( C139 C325 ) \nC139_=_C326( C139 C326 ) C139_=_C328( C139 C328 ) C139_=_C329( C139 C329 ) C139_=_C330( C139 C330 ) C139_=_C331( C139 C331 ) C139_=_C332( C139 C332 ) \nC139_=_C333( C139 C333 ) C139_=_C334( C139 C334 ) C139_=_C335( C139 C335 ) C139_=_C336( C139 C336 ) C139_=_C337( C139 C337 ) C139_=_C339( C139 C339 ) \nC139_=_C340( C139 C340 ) C139_=_C341( C139 C341 ) C139_=_C343( C139 C343 ) C139_=_C345( C139 C345 ) C139_=_C346( C139 C346 ) C139_=_C347( C139 C347 ) \nC139_=_C348( C139 C348 ) C139_=_C349( C139 C349 ) C139_=_C350( C139 C350 ) C139_=_C351( C139 C351 ) C139_=_C352( C139 C352 ) C139_=_C353( C139 C353 ) \nC139_=_C354( C139 C354 ) C139_=_C355( C139 C355 ) C139_=_C356( C139 C356 ) C139_=_C358( C139 C358 ) C139_=_C359( C139 C359 ) C139_=_C360( C139 C360 ) \nC139_=_C361( C139 C361 ) C139_=_C362( C139 C362 ) C139_=_C363( C139 C363 ) C139_=_C364( C139 C364 ) C139_=_C365( C139 C365 ) C139_=_C366( C139 C366 ) \nC139_=_C367( C139 C367 ) C139_=_C370( C139 C370 ) C139_=_C371( C139 C371 ) C140_=_C150( C140 C150 ) C140_=_C152( C140 C152 ) C140_=_C157( C140 C157 ) \nC140_=_C158( C140 C158 ) C140_=_C159( C140 C159 ) C140_=_C160( C140 C160 ) C140_=_C163( C140 C163 ) C140_=_C164( C140 C164 ) C140_=_C173( C140 C173 ) \nC140_=_C221( C140 C221 ) C140_=_C251( C140 C251 ) C140_=_C298( C140 C298 ) C140_=_C373( C140 C373 ) C140_=_C399( C140 C399 ) C140_=_C400( C140 C400 ) \nC140_=_C401( C140 C401 ) C140_=_C402( C140 C402 ) C140_=_C403( C140 C403 ) C140_=_C404( C140 C404 ) C140_=_C405( C140 C405 ) C140_=_C406( C140 C406 ) \nC140_=_C407( C140 C407 ) C140_=_C408( C140 C408 ) C140_=_C409( C140 C409 ) C140_=_C411( C140 C411 ) C140_=_C412( C140 C412 ) C140_=_C413( C140 C413 ) \nC140_=_C415( C140 C415 ) C140_=_C417( C140 C417 ) C140_=_C418( C140 C418 ) C140_=_C419( C140 C419 ) C140_=_C420( C140 C420 ) C140_=_C421( C140 C421 ) \nC140_=_C422( C140 C422 ) C140_=_C423( C140 C423 ) C140_=_C424( C140 C424 ) C140_=_C425( C140 C425 ) C140_=_C426( C140 C426 ) C140_=_C427( C140 C427 ) \nC140_=_C428( C140 C428 ) C140_=_C430( C140 C430 ) C140_=_C431( C140 C431 ) C140_=_C432( C140 C432 ) C140_=_C433( C140 C433 ) C140_=_C434( C140 C434 ) \nC140_=_C435( C140 C435 ) C140_=_C436( C140 C436 ) C140_=_C437( C140 C437 ) C140_=_C438( C140 C438 ) C140_=_C439( C140 C439 ) C140_=_C442( C140 C442 ) \nC140_=_C443( C140 C443 ) C150_=_C152( C150 C152 ) C150_=_C157( C150 C157 ) C150_=_C158( C150 C158 ) C150_=_C159( C150 C159 ) C150_=_C160( C150 C160 ) \nC150_=_C163( C150 C163 ) C150_=_C164( C150 C164 ) C150_=_C190( C150 C190 ) C150_=_C268( C150 C268 ) C150_=_C485( C150 C485 ) C150_=_C551( C150 C551 ) \nC150_=_C613( C150 C613 ) C150_=_C674( C150 C674 ) C150_=_C731( C150 C731 ) C150_=_C786( C150 C786 ) C150_=_C837( C150 C837 ) C150_=_C884( C150 C884 ) \nC150_=_C914( C150 C914 ) C150_=_C915( C150 C915 ) C150_=_C916( C150 C916 ) C150_=_C917( C150 C917 ) C150_=_C918( C150 C918 ) C150_=_C919( C150 C919 ) \nC150_=_C921( C150 C921 ) C150_=_C922( C150 C922 ) C150_=_C923( C150 C923 ) C150_=_C924( C150 C924 ) C150_=_C925( C150 C925 ) C150_=_C927( C150 C927 ) \nC152_=_C157( C152 C157 ) C152_=_C158( C152 C158 ) C152_=_C159( C152 C159 ) C152_=_C160( C152 C160 ) C152_=_C163( C152 C163 ) C152_=_C164( C152 C164 ) \nC152_=_C193( C152 C193 ) C152_=_C232( C152 C232 ) C152_=_C271( C152 C271 ) C152_=_C308( C152 C308 ) C152_=_C347( C152 C347 ) C152_=_C419( C152 C419 ) \nC152_=_C454( C152 C454 ) C152_=_C488( C152 C488 ) C152_=_C522( C152 C522 ) C152_=_C554( C152 C554 ) C152_=_C587( C152 C587 ) C152_=_C616( C152 C616 ) \nC152_=_C649( C152 C649 ) C152_=_C677( C152 C677 ) C152_=_C708( C152 C708 ) C152_=_C734( C152 C734 ) C152_=_C764( C152 C764 ) C152_=_C789( C152 C789 ) \nC152_=_C818( C152 C818 ) C152_=_C840( C152 C840 ) C152_=_C868( C152 C868 ) C152_=_C888( C152 C888 ) C152_=_C915( C152 C915 ) C152_=_C932( C152 C932 ) \nC152_=_C958( C152 C958 ) C152_=_C974( C152 C974 ) C152_=_C975( C152 C975 ) C152_=_C976( C152 C976 ) C152_=_C977( C152 C977 ) C152_=_C978( C152 C978 ) \nC152_=_C979( C152 C979 ) C152_=_C981( C152 C981 ) C152_=_C983( C152 C983 ) C152_=_C988( C152 C988 ) C152_=_C990( C152 C990 ) C152_=_C991( C152 C991 ) \nC152_=_C992( C152 C992 ) C152_=_C993( C152 C993 ) C152_=_C994( C152 C994 ) C152_=_C995( C152 C995 ) C152_=_C996( C152 C996 ) C152_=_C998( C152 C998 ) \nC157_=_C158( C157 C158 ) C157_=_C159( C157 C159 ) C157_=_C160( C157 C160 ) C157_=_C163( C157 C163 ) C157_=_C164( C157 C164 ) C157_=_C203( C157 C203 ) \nC157_=_C237( C157 C237 )</w:t>
      </w:r>
    </w:p>
    <w:p>
      <w:pPr>
        <w:pStyle w:val="PreformattedText"/>
        <w:bidi w:val="0"/>
        <w:spacing w:before="0" w:after="0"/>
        <w:jc w:val="left"/>
        <w:rPr/>
      </w:pPr>
      <w:r>
        <w:rPr/>
        <w:t xml:space="preserve"> </w:t>
      </w:r>
      <w:r>
        <w:rPr/>
        <w:t>C157_=_C281( C157 C281 ) C157_=_C313( C157 C313 ) C157_=_C388( C157 C388 ) C157_=_C459( C157 C459 ) C157_=_C498( C157 C498 ) \nC157_=_C528( C157 C528 ) C157_=_C564( C157 C564 ) C157_=_C592( C157 C592 ) C157_=_C626( C157 C626 ) C157_=_C655( C157 C655 ) C157_=_C687( C157 C687 ) \nC157_=_C713( C157 C713 ) C157_=_C744( C157 C744 ) C157_=_C799( C157 C799 ) C157_=_C823( C157 C823 ) C157_=_C850( C157 C850 ) C157_=_C898( C157 C898 ) \nC157_=_C942( C157 C942 ) C157_=_C963( C157 C963 ) C157_=_C983( C157 C983 ) C157_=_C1004( C157 C1004 ) C157_=_C1022( C157 C1022 ) C157_=_C1041( C157 C1041 ) \nC157_=_C1057( C157 C1057 ) C157_=_C1075( C157 C1075 ) C157_=_C1089( C157 C1089 ) C157_=_C1106( C157 C1106 ) C157_=_C1118( C157 C1118 ) C157_=_C1134( C157 C1134 ) \nC157_=_C1146( C157 C1146 ) C157_=_C1147( C157 C1147 ) C157_=_C1148( C157 C1148 ) C157_=_C1149( C157 C1149 ) C157_=_C1150( C157 C1150 ) C157_=_C1151( C157 C1151 ) \nC157_=_C1152( C157 C1152 ) C157_=_C1153( C157 C1153 ) C157_=_C1154( C157 C1154 ) C157_=_C1155( C157 C1155 ) C157_=_C1156( C157 C1156 ) C157_=_C1159( C157 C1159 ) \nC157_=_C1160( C157 C1160 ) C158_=_C159( C158 C159 ) C158_=_C160( C158 C160 ) C158_=_C163( C158 C163 ) C158_=_C164( C158 C164 ) C158_=_C205( C158 C205 ) \nC158_=_C238( C158 C238 ) C158_=_C283( C158 C283 ) C158_=_C314( C158 C314 ) C158_=_C359( C158 C359 ) C158_=_C431( C158 C431 ) C158_=_C461( C158 C461 ) \nC158_=_C500( C158 C500 ) C158_=_C529( C158 C529 ) C158_=_C566( C158 C566 ) C158_=_C593( C158 C593 ) C158_=_C628( C158 C628 ) C158_=_C656( C158 C656 ) \nC158_=_C689( C158 C689 ) C158_=_C714( C158 C714 ) C158_=_C746( C158 C746 ) C158_=_C770( C158 C770 ) C158_=_C801( C158 C801 ) C158_=_C824( C158 C824 ) \nC158_=_C852( C158 C852 ) C158_=_C875( C158 C875 ) C158_=_C900( C158 C900 ) C158_=_C921( C158 C921 ) C158_=_C944( C158 C944 ) C158_=_C964( C158 C964 ) \nC158_=_C1024( C158 C1024 ) C158_=_C1042( C158 C1042 ) C158_=_C1059( C158 C1059 ) C158_=_C1076( C158 C1076 ) C158_=_C1091( C158 C1091 ) C158_=_C1120( C158 C1120 ) \nC158_=_C1148( C158 C1148 ) C158_=_C1172( C158 C1172 ) C158_=_C1174( C158 C1174 ) C158_=_C1176( C158 C1176 ) C158_=_C1177( C158 C1177 ) C158_=_C1178( C158 C1178 ) \nC158_=_C1179( C158 C1179 ) C158_=_C1180( C158 C1180 ) C158_=_C1181( C158 C1181 ) C158_=_C1182( C158 C1182 ) C158_=_C1184( C158 C1184 ) C159_=_C160( C159 C160 ) \nC159_=_C163( C159 C163 ) C159_=_C164( C159 C164 ) C159_=_C207( C159 C207 ) C159_=_C239( C159 C239 ) C159_=_C285( C159 C285 ) C159_=_C315( C159 C315 ) \nC159_=_C361( C159 C361 ) C159_=_C433( C159 C433 ) C159_=_C462( C159 C462 ) C159_=_C502( C159 C502 ) C159_=_C530( C159 C530 ) C159_=_C568( C159 C568 ) \nC159_=_C594( C159 C594 ) C159_=_C630( C159 C630 ) C159_=_C657( C159 C657 ) C159_=_C691( C159 C691 ) C159_=_C715( C159 C715 ) C159_=_C748( C159 C748 ) \nC159_=_C771( C159 C771 ) C159_=_C803( C159 C803 ) C159_=_C825( C159 C825 ) C159_=_C854( C159 C854 ) C159_=_C876( C159 C876 ) C159_=_C902( C159 C902 ) \nC159_=_C922( C159 C922 ) C159_=_C946( C159 C946 ) C159_=_C965( C159 C965 ) C159_=_C1026( C159 C1026 ) C159_=_C1043( C159 C1043 ) C159_=_C1061( C159 C1061 ) \nC159_=_C1077( C159 C1077 ) C159_=_C1093( C159 C1093 ) C159_=_C1122( C159 C1122 ) C159_=_C1150( C159 C1150 ) C159_=_C1193( C159 C1193 ) C159_=_C1194( C159 C1194 ) \nC159_=_C1196( C159 C1196 ) C159_=_C1197( C159 C1197 ) C159_=_C1198( C159 C1198 ) C159_=_C1199( C159 C1199 ) C159_=_C1200( C159 C1200 ) C159_=_C1201( C159 C1201 ) \nC159_=_C1202( C159 C1202 ) C159_=_C1204( C159 C1204 ) C160_=_C163( C160 C163 ) C160_=_C164( C160 C164 ) C160_=_C209( C160 C209 ) C160_=_C240( C160 C240 ) \nC160_=_C287( C160 C287 ) C160_=_C316( C160 C316 ) C160_=_C363( C160 C363 ) C160_=_C435( C160 C435 ) C160_=_C463( C160 C463 ) C160_=_C504( C160 C504 ) \nC160_=_C531( C160 C531 ) C160_=_C570( C160 C570 ) C160_=_C595( C160 C595 ) C160_=_C632( C160 C632 ) C160_=_C658( C160 C658 ) C160_=_C693( C160 C693 ) \nC160_=_C717( C160 C717 ) C160_=_C750( C160 C750 ) C160_=_C772( C160 C772 ) C160_=_C805( C160 C805 ) C160_=_C827( C160 C827 ) C160_=_C856( C160 C856 ) \nC160_=_C877( C160 C877 ) C160_=_C904( C160 C904 ) C160_=_C923( C160 C923 ) C160_=_C948( C160 C948 ) C160_=_C966( C160 C966 ) C160_=_C1028( C160 C1028 ) \nC160_=_C1044( C160 C1044 ) C160_=_C1063( C160 C1063 ) C160_=_C1078( C160 C1078 ) C160_=_C1095( C160 C1095 ) C160_=_C1124( C160 C1124 ) C160_=_C1152( C160 C1152 ) \nC160_=_C1205( C160 C1205 ) C160_=_C1212( C160 C1212 ) C160_=_C1213( C160 C1213 ) C160_=_C1214( C160 C1214 ) C160_=_C1215( C160 C1215 ) C160_=_C1216( C160 C1216 ) \nC160_=_C1217( C160 C1217 ) C160_=_C1218( C160 C1218 ) C160_=_C1219( C160 C1219 ) C160_=_C1221( C160 C1221 ) C163_=_C164( C163 C164 ) C163_=_C215( C163 C215 ) \nC163_=_C243( C163 C243 ) C163_=_C293( C163 C293 ) C163_=_C321( C163 C321 ) C163_=_C395( C163 C395 ) C163_=_C466( C163 C466 ) C163_=_C510( C163 C510 ) \nC163_=_C534( C163 C534 ) C163_=_C576( C163 C576 ) C163_=_C598( C163 C598 ) C163_=_C638( C163 C638 ) C163_=_C661( C163 C661 ) C163_=_C699( C163 C699 ) \nC163_=_C720( C163 C720 ) C163_=_C756( C163 C756 ) C163_=_C811( C163 C811 ) C163_=_C830( C163 C830 ) C163_=_C862( C163 C862 ) C163_=_C910( C163 C910 ) \nC163_=_C954( C163 C954 ) C163_=_C969( C163 C969 ) C163_=_C995( C163 C995 ) C163_=_C1010( C163 C1010 ) C163_=_C1034( C163 C1034 ) C163_=_C1047( C163 C1047 ) \nC163_=_C1069( C163 C1069 ) C163_=_C1081( C163 C1081 ) C163_=_C1101( C163 C1101 ) C163_=_C1112( C163 C1112 ) C163_=_C1130( C163 C1130 ) C163_=_C1141( C163 C1141 ) \nC163_=_C1167( C163 C1167 ) C163_=_C1181( C163 C1181 ) C163_=_C1189( C163 C1189 ) C163_=_C1201( C163 C1201 ) C163_=_C1208( C163 C1208 ) C163_=_C1218( C163 C1218 ) \nC163_=_C1224( C163 C1224 ) C163_=_C1232( C163 C1232 ) C163_=_C1237( C163 C1237 ) C163_=_C1243( C163 C1243 ) C163_=_C1251( C163 C1251 ) C163_=_C1252( C163 C1252 ) \nC163_=_C1253( C163 C1253 ) C164_=_C217( C164 C217 ) C164_=_C244( C164 C244 ) C164_=_C295( C164 C295 ) C164_=_C322( C164 C322 ) C164_=_C371( C164 C371 ) \nC164_=_C443( C164 C443 ) C164_=_C467( C164 C467 ) C164_=_C512( C164 C512 ) C164_=_C535( C164 C535 ) C164_=_C578( C164 C578 ) C164_=_C599( C164 C599 ) \nC164_=_C640( C164 C640 ) C164_=_C662( C164 C662 ) C164_=_C701( C164 C701 ) C164_=_C721( C164 C721 ) C164_=_C758( C164 C758 ) C164_=_C777( C164 C777 ) \nC164_=_C813( C164 C813 ) C164_=_C831( C164 C831 ) C164_=_C864( C164 C864 ) C164_=_C881( C164 C881 ) C164_=_C912( C164 C912 ) C164_=_C927( C164 C927 ) \nC164_=_C956( C164 C956 ) C164_=_C970( C164 C970 ) C164_=_C1036( C164 C1036 ) C164_=_C1048( C164 C1048 ) C164_=_C1071( C164 C1071 ) C164_=_C1082( C164 C1082 ) \nC164_=_C1103( C164 C1103 ) C164_=_C1132( C164 C1132 ) C164_=_C1160( C164 C1160 ) C164_=_C1209( C164 C1209 ) C164_=_C1225( C164 C1225 ) C164_=_C1234( C164 C1234 ) \nC164_=_C1238( C164 C1238 ) C164_=_C1245( C164 C1245 ) C164_=_C1248( C164 C1248 ) C164_=_C1253( C164 C1253 ) C164_=_C1255( C164 C1255 ) C164_=_C1258( C164 C1258 ) \nC164_=_C1259( C164 C1259 ) C171_=_C172( C171 C172 ) C171_=_C173( C171 C173 ) C171_=_C184( C171 C184 ) C171_=_C188( C171 C188 ) C171_=_C190( C171 C190 ) \nC171_=_C193( C171 C193 ) C171_=_C194( C171 C194 ) C171_=_C200( C171 C200 ) C171_=_C202( C171 C202 ) C171_=_C203( C171 C203 ) C171_=_C204( C171 C204 ) \nC171_=_C205( C171 C205 ) C171_=_C206( C171 C206 ) C171_=_C207( C171 C207 ) C171_=_C209( C171 C209 ) C171_=_C214( C171 C214 ) C171_=_C215( C171 C215 ) \nC171_=_C217( C171 C217 ) C171_=_C218( C171 C218 ) C171_=_C220( C171 C220 ) C171_=_C249( C171 C249 ) C171_=_C297( C171 C297 ) C171_=_C325( C171 C325 ) \nC171_=_C326( C171 C326 ) C171_=_C328( C171 C328 ) C171_=_C329( C171 C329 ) C171_=_C330( C171 C330 ) C171_=_C331( C171 C331 ) C171_=_C332( C171 C332 ) \nC171_=_C333( C171 C333 ) C171_=_C334( C171 C334 ) C171_=_C335( C171 C335 ) C171_=_C336( C171 C336 ) C171_=_C337( C171 C337 ) C171_=_C339( C171 C339 ) \nC171_=_C340( C171 C340 ) C171_=_C341( C171 C341 ) C171_=_C343( C171 C343 ) C171_=_C345( C171 C345 ) C171_=_C346( C171 C346 ) C171_=_C347( C171 C347 ) \nC171_=_C348( C171 C348 ) C171_=_C349( C171 C349 ) C171_=_C350( C171 C350 ) C171_=_C351( C171 C351 ) C171_=_C352( C171 C352 ) C171_=_C353( C171 C353 ) \nC171_=_C354( C171 C354 ) C171_=_C355( C171 C355 ) C171_=_C356( C171 C356 ) C171_=_C358( C171 C358 ) C171_=_C359( C171 C359 ) C171_=_C360( C171 C360 ) \nC171_=_C361( C171 C361 ) C171_=_C362( C171 C362 ) C171_=_C363( C171 C363 ) C171_=_C364( C171 C364 ) C171_=_C365( C171 C365 ) C171_=_C366( C171 C366 ) \nC171_=_C367( C171 C367 ) C171_=_C370( C171 C370 ) C171_=_C371( C171 C371 ) C172_=_C173( C172 C173 ) C172_=_C184( C172 C184 ) C172_=_C188( C172 C188 ) \nC172_=_C190( C172 C190 ) C172_=_C193( C172 C193 ) C172_=_C194( C172 C194 ) C172_=_C200( C172 C200 ) C172_=_C202( C172 C202 ) C172_=_C203( C172 C203 ) \nC172_=_C204( C172 C204 ) C172_=_C205( C172 C205 ) C172_=_C206( C172 C206 ) C172_=_C207( C172 C207 ) C172_=_C209( C172 C209 ) C172_=_C214( C172 C214 ) \nC172_=_C215( C172 C215 ) C172_=_C217( C172 C217 ) C172_=_C218( C172 C218 ) C172_=_C250( C172 C250 ) C172_=_C325( C172 C325 ) C172_=_C373( C172 C373 ) \nC172_=_C374( C172 C374 ) C172_=_C375( C172 C375 ) C172_=_C376( C172 C376 ) C172_=_C377( C172 C377 ) C172_=_C378( C172 C378 ) C172_=_C379( C172 C379 ) \nC172_=_C380( C172 C380 ) C172_=_C381( C172 C381 ) C172_=_C382( C172 C382 ) C172_=_C384( C172 C384 ) C172_=_C385( C172 C385 ) C172_=_C386( C172 C386 ) \nC172_=_C387( C172 C387 ) C172_=_C388( C172 C388 ) C172_=_C393( C172 C393 ) C172_=_C394( C172 C394 ) C172_=_C395( C172 C395 ) C173_=_C184( C173 C184 ) \nC173_=_C188( C173 C188 ) C173_=_C190( C173 C190 ) C173_=_C193( C173 C193 ) C173_=_C194( C173 C194 ) C173_=_C200( C173 C200 ) C173_=_C202( C173 C202 ) \nC173_=_C203( C173 C203 ) C173_=_C204( C173 C204 ) C173_=_C205( C173 C205 ) C173_=_C206( C173 C206 ) C173_=_C207( C173 C207 ) C173_=_C209( C173 C209 ) \nC173_=_C214( C173 C214 ) C173_=_C215( C173 C215 ) C173_=_C217( C173 C217 ) C173_=_C218( C173 C218 ) C173_=_C221( C173 C221 )</w:t>
      </w:r>
    </w:p>
    <w:p>
      <w:pPr>
        <w:pStyle w:val="PreformattedText"/>
        <w:bidi w:val="0"/>
        <w:spacing w:before="0" w:after="0"/>
        <w:jc w:val="left"/>
        <w:rPr/>
      </w:pPr>
      <w:r>
        <w:rPr/>
        <w:t xml:space="preserve"> </w:t>
      </w:r>
      <w:r>
        <w:rPr/>
        <w:t>C173_=_C251( C173 C251 ) \nC173_=_C298( C173 C298 ) C173_=_C373( C173 C373 ) C173_=_C399( C173 C399 ) C173_=_C400( C173 C400 ) C173_=_C401( C173 C401 ) C173_=_C402( C173 C402 ) \nC173_=_C403( C173 C403 ) C173_=_C404( C173 C404 ) C173_=_C405( C173 C405 ) C173_=_C406( C173 C406 ) C173_=_C407( C173 C407 ) C173_=_C408( C173 C408 ) \nC173_=_C409( C173 C409 ) C173_=_C411( C173 C411 ) C173_=_C412( C173 C412 ) C173_=_C413( C173 C413 ) C173_=_C415( C173 C415 ) C173_=_C417( C173 C417 ) \nC173_=_C418( C173 C418 ) C173_=_C419( C173 C419 ) C173_=_C420( C173 C420 ) C173_=_C421( C173 C421 ) C173_=_C422( C173 C422 ) C173_=_C423( C173 C423 ) \nC173_=_C424( C173 C424 ) C173_=_C425( C173 C425 ) C173_=_C426( C173 C426 ) C173_=_C427( C173 C427 ) C173_=_C428( C173 C428 ) C173_=_C430( C173 C430 ) \nC173_=_C431( C173 C431 ) C173_=_C432( C173 C432 ) C173_=_C433( C173 C433 ) C173_=_C434( C173 C434 ) C173_=_C435( C173 C435 ) C173_=_C436( C173 C436 ) \nC173_=_C437( C173 C437 ) C173_=_C438( C173 C438 ) C173_=_C439( C173 C439 ) C173_=_C442( C173 C442 ) C173_=_C443( C173 C443 ) C184_=_C188( C184 C188 ) \nC184_=_C190( C184 C190 ) C184_=_C193( C184 C193 ) C184_=_C194( C184 C194 ) C184_=_C200( C184 C200 ) C184_=_C202( C184 C202 ) C184_=_C203( C184 C203 ) \nC184_=_C204( C184 C204 ) C184_=_C205( C184 C205 ) C184_=_C206( C184 C206 ) C184_=_C207( C184 C207 ) C184_=_C209( C184 C209 ) C184_=_C214( C184 C214 ) \nC184_=_C215( C184 C215 ) C184_=_C217( C184 C217 ) C184_=_C218( C184 C218 ) C184_=_C262( C184 C262 ) C184_=_C479( C184 C479 ) C184_=_C545( C184 C545 ) \nC184_=_C607( C184 C607 ) C184_=_C668( C184 C668 ) C184_=_C724( C184 C724 ) C184_=_C760( C184 C760 ) C184_=_C761( C184 C761 ) C184_=_C762( C184 C762 ) \nC184_=_C763( C184 C763 ) C184_=_C764( C184 C764 ) C184_=_C765( C184 C765 ) C184_=_C766( C184 C766 ) C184_=_C767( C184 C767 ) C184_=_C768( C184 C768 ) \nC184_=_C770( C184 C770 ) C184_=_C771( C184 C771 ) C184_=_C772( C184 C772 ) C184_=_C773( C184 C773 ) C184_=_C774( C184 C774 ) C184_=_C777( C184 C777 ) \nC188_=_C190( C188 C190 ) C188_=_C193( C188 C193 ) C188_=_C194( C188 C194 ) C188_=_C200( C188 C200 ) C188_=_C202( C188 C202 ) C188_=_C203( C188 C203 ) \nC188_=_C204( C188 C204 ) C188_=_C205( C188 C205 ) C188_=_C206( C188 C206 ) C188_=_C207( C188 C207 ) C188_=_C209( C188 C209 ) C188_=_C214( C188 C214 ) \nC188_=_C215( C188 C215 ) C188_=_C217( C188 C217 ) C188_=_C218( C188 C218 ) C188_=_C266( C188 C266 ) C188_=_C483( C188 C483 ) C188_=_C549( C188 C549 ) \nC188_=_C611( C188 C611 ) C188_=_C672( C188 C672 ) C188_=_C729( C188 C729 ) C188_=_C784( C188 C784 ) C188_=_C834( C188 C834 ) C188_=_C866( C188 C866 ) \nC188_=_C867( C188 C867 ) C188_=_C868( C188 C868 ) C188_=_C869( C188 C869 ) C188_=_C870( C188 C870 ) C188_=_C871( C188 C871 ) C188_=_C872( C188 C872 ) \nC188_=_C873( C188 C873 ) C188_=_C875( C188 C875 ) C188_=_C876( C188 C876 ) C188_=_C877( C188 C877 ) C188_=_C878( C188 C878 ) C188_=_C879( C188 C879 ) \nC188_=_C881( C188 C881 ) C190_=_C193( C190 C193 ) C190_=_C194( C190 C194 ) C190_=_C200( C190 C200 ) C190_=_C202( C190 C202 ) C190_=_C203( C190 C203 ) \nC190_=_C204( C190 C204 ) C190_=_C205( C190 C205 ) C190_=_C206( C190 C206 ) C190_=_C207( C190 C207 ) C190_=_C209( C190 C209 ) C190_=_C214( C190 C214 ) \nC190_=_C215( C190 C215 ) C190_=_C217( C190 C217 ) C190_=_C218( C190 C218 ) C190_=_C268( C190 C268 ) C190_=_C485( C190 C485 ) C190_=_C551( C190 C551 ) \nC190_=_C613( C190 C613 ) C190_=_C674( C190 C674 ) C190_=_C731( C190 C731 ) C190_=_C786( C190 C786 ) C190_=_C837( C190 C837 ) C190_=_C884( C190 C884 ) \nC190_=_C914( C190 C914 ) C190_=_C915( C190 C915 ) C190_=_C916( C190 C916 ) C190_=_C917( C190 C917 ) C190_=_C918( C190 C918 ) C190_=_C919( C190 C919 ) \nC190_=_C921( C190 C921 ) C190_=_C922( C190 C922 ) C190_=_C923( C190 C923 ) C190_=_C924( C190 C924 ) C190_=_C925( C190 C925 ) C190_=_C927( C190 C927 ) \nC193_=_C194( C193 C194 ) C193_=_C200( C193 C200 ) C193_=_C202( C193 C202 ) C193_=_C203( C193 C203 ) C193_=_C204( C193 C204 ) C193_=_C205( C193 C205 ) \nC193_=_C206( C193 C206 ) C193_=_C207( C193 C207 ) C193_=_C209( C193 C209 ) C193_=_C214( C193 C214 ) C193_=_C215( C193 C215 ) C193_=_C217( C193 C217 ) \nC193_=_C218( C193 C218 ) C193_=_C232( C193 C232 ) C193_=_C271( C193 C271 ) C193_=_C308( C193 C308 ) C193_=_C347( C193 C347 ) C193_=_C419( C193 C419 ) \nC193_=_C454( C193 C454 ) C193_=_C488( C193 C488 ) C193_=_C522( C193 C522 ) C193_=_C554( C193 C554 ) C193_=_C587( C193 C587 ) C193_=_C616( C193 C616 ) \nC193_=_C649( C193 C649 ) C193_=_C677( C193 C677 ) C193_=_C708( C193 C708 ) C193_=_C734( C193 C734 ) C193_=_C764( C193 C764 ) C193_=_C789( C193 C789 ) \nC193_=_C818( C193 C818 ) C193_=_C840( C193 C840 ) C193_=_C868( C193 C868 ) C193_=_C888( C193 C888 ) C193_=_C915( C193 C915 ) C193_=_C932( C193 C932 ) \nC193_=_C958( C193 C958 ) C193_=_C974( C193 C974 ) C193_=_C975( C193 C975 ) C193_=_C976( C193 C976 ) C193_=_C977( C193 C977 ) C193_=_C978( C193 C978 ) \nC193_=_C979( C193 C979 ) C193_=_C981( C193 C981 ) C193_=_C983( C193 C983 ) C193_=_C988( C193 C988 ) C193_=_C990( C193 C990 ) C193_=_C991( C193 C991 ) \nC193_=_C992( C193 C992 ) C193_=_C993( C193 C993 ) C193_=_C994( C193 C994 ) C193_=_C995( C193 C995 ) C193_=_C996( C193 C996 ) C193_=_C998( C193 C998 ) \nC194_=_C200( C194 C200 ) C194_=_C202( C194 C202 ) C194_=_C203( C194 C203 ) C194_=_C204( C194 C204 ) C194_=_C205( C194 C205 ) C194_=_C206( C194 C206 ) \nC194_=_C207( C194 C207 ) C194_=_C209( C194 C209 ) C194_=_C214( C194 C214 ) C194_=_C215( C194 C215 ) C194_=_C217( C194 C217 ) C194_=_C218( C194 C218 ) \nC194_=_C272( C194 C272 ) C194_=_C348( C194 C348 ) C194_=_C420( C194 C420 ) C194_=_C489( C194 C489 ) C194_=_C555( C194 C555 ) C194_=_C617( C194 C617 ) \nC194_=_C678( C194 C678 ) C194_=_C735( C194 C735 ) C194_=_C790( C194 C790 ) C194_=_C841( C194 C841 ) C194_=_C889( C194 C889 ) C194_=_C933( C194 C933 ) \nC194_=_C999( C194 C999 ) C194_=_C1000( C194 C1000 ) C194_=_C1001( C194 C1001 ) C194_=_C1003( C194 C1003 ) C194_=_C1004( C194 C1004 ) C194_=_C1008( C194 C1008 ) \nC194_=_C1009( C194 C1009 ) C194_=_C1010( C194 C1010 ) C200_=_C202( C200 C202 ) C200_=_C203( C200 C203 ) C200_=_C204( C200 C204 ) C200_=_C205( C200 C205 ) \nC200_=_C206( C200 C206 ) C200_=_C207( C200 C207 ) C200_=_C209( C200 C209 ) C200_=_C214( C200 C214 ) C200_=_C215( C200 C215 ) C200_=_C217( C200 C217 ) \nC200_=_C218( C200 C218 ) C200_=_C278( C200 C278 ) C200_=_C354( C200 C354 ) C200_=_C426( C200 C426 ) C200_=_C495( C200 C495 ) C200_=_C561( C200 C561 ) \nC200_=_C623( C200 C623 ) C200_=_C684( C200 C684 ) C200_=_C741( C200 C741 ) C200_=_C796( C200 C796 ) C200_=_C847( C200 C847 ) C200_=_C872( C200 C872 ) \nC200_=_C895( C200 C895 ) C200_=_C939( C200 C939 ) C200_=_C1019( C200 C1019 ) C200_=_C1054( C200 C1054 ) C200_=_C1085( C200 C1085 ) C200_=_C1105( C200 C1105 ) \nC200_=_C1106( C200 C1106 ) C200_=_C1110( C200 C1110 ) C200_=_C1111( C200 C1111 ) C200_=_C1112( C200 C1112 ) C202_=_C203( C202 C203 ) C202_=_C204( C202 C204 ) \nC202_=_C205( C202 C205 ) C202_=_C206( C202 C206 ) C202_=_C207( C202 C207 ) C202_=_C209( C202 C209 ) C202_=_C214( C202 C214 ) C202_=_C215( C202 C215 ) \nC202_=_C217( C202 C217 ) C202_=_C218( C202 C218 ) C202_=_C280( C202 C280 ) C202_=_C356( C202 C356 ) C202_=_C428( C202 C428 ) C202_=_C497( C202 C497 ) \nC202_=_C563( C202 C563 ) C202_=_C625( C202 C625 ) C202_=_C686( C202 C686 ) C202_=_C743( C202 C743 ) C202_=_C798( C202 C798 ) C202_=_C849( C202 C849 ) \nC202_=_C897( C202 C897 ) C202_=_C941( C202 C941 ) C202_=_C1021( C202 C1021 ) C202_=_C1056( C202 C1056 ) C202_=_C1088( C202 C1088 ) C202_=_C1116( C202 C1116 ) \nC202_=_C1134( C202 C1134 ) C202_=_C1139( C202 C1139 ) C202_=_C1140( C202 C1140 ) C202_=_C1141( C202 C1141 ) C202_=_C1142( C202 C1142 ) C203_=_C204( C203 C204 ) \nC203_=_C205( C203 C205 ) C203_=_C206( C203 C206 ) C203_=_C207( C203 C207 ) C203_=_C209( C203 C209 ) C203_=_C214( C203 C214 ) C203_=_C215( C203 C215 ) \nC203_=_C217( C203 C217 ) C203_=_C218( C203 C218 ) C203_=_C237( C203 C237 ) C203_=_C281( C203 C281 ) C203_=_C313( C203 C313 ) C203_=_C388( C203 C388 ) \nC203_=_C459( C203 C459 ) C203_=_C498( C203 C498 ) C203_=_C528( C203 C528 ) C203_=_C564( C203 C564 ) C203_=_C592( C203 C592 ) C203_=_C626( C203 C626 ) \nC203_=_C655( C203 C655 ) C203_=_C687( C203 C687 ) C203_=_C713( C203 C713 ) C203_=_C744( C203 C744 ) C203_=_C799( C203 C799 ) C203_=_C823( C203 C823 ) \nC203_=_C850( C203 C850 ) C203_=_C898( C203 C898 ) C203_=_C942( C203 C942 ) C203_=_C963( C203 C963 ) C203_=_C983( C203 C983 ) C203_=_C1004( C203 C1004 ) \nC203_=_C1022( C203 C1022 ) C203_=_C1041( C203 C1041 ) C203_=_C1057( C203 C1057 ) C203_=_C1075( C203 C1075 ) C203_=_C1089( C203 C1089 ) C203_=_C1106( C203 C1106 ) \nC203_=_C1118( C203 C1118 ) C203_=_C1134( C203 C1134 ) C203_=_C1146( C203 C1146 ) C203_=_C1147( C203 C1147 ) C203_=_C1148( C203 C1148 ) C203_=_C1149( C203 C1149 ) \nC203_=_C1150( C203 C1150 ) C203_=_C1151( C203 C1151 ) C203_=_C1152( C203 C1152 ) C203_=_C1153( C203 C1153 ) C203_=_C1154( C203 C1154 ) C203_=_C1155( C203 C1155 ) \nC203_=_C1156( C203 C1156 ) C203_=_C1159( C203 C1159 ) C203_=_C1160( C203 C1160 ) C204_=_C205( C204 C205 ) C204_=_C206( C204 C206 ) C204_=_C207( C204 C207 ) \nC204_=_C209( C204 C209 ) C204_=_C214( C204 C214 ) C204_=_C215( C204 C215 ) C204_=_C217( C204 C217 ) C204_=_C218( C204 C218 ) C204_=_C282( C204 C282 ) \nC204_=_C358( C204 C358 ) C204_=_C430( C204 C430 ) C204_=_C460( C204 C460 ) C204_=_C499( C204 C499 ) C204_=_C565( C204 C565 ) C204_=_C627( C204 C627 ) \nC204_=_C688( C204 C688 ) C204_=_C745( C204 C745 ) C204_=_C800( C204 C800 ) C204_=_C851( C204 C851 ) C204_=_C899( C204 C899 ) C204_=_C943( C204 C943 ) \nC204_=_C1023( C204 C1023 ) C204_=_C1058( C204 C1058 ) C204_=_C1090( C204 C1090 ) C204_=_C1119( C204 C1119 ) C204_=_C1146( C204 C1146 ) C204_=_C1165( C204 C1165 ) \nC204_=_C1166( C204 C1166 ) C204_=_C1167( C204 C1167 ) C205_=_C206( C205 C206 ) C205_=_C207( C205 C207 ) C205_=_C209( C205 C209 ) C205_=_C214( C205 C214 ) \nC205_=_C215( C205 C215 ) C205_=_C217(</w:t>
      </w:r>
    </w:p>
    <w:p>
      <w:pPr>
        <w:pStyle w:val="PreformattedText"/>
        <w:bidi w:val="0"/>
        <w:spacing w:before="0" w:after="0"/>
        <w:jc w:val="left"/>
        <w:rPr/>
      </w:pPr>
      <w:r>
        <w:rPr/>
        <w:t xml:space="preserve"> </w:t>
      </w:r>
      <w:r>
        <w:rPr/>
        <w:t>C205 C217 ) C205_=_C218( C205 C218 ) C205_=_C238( C205 C238 ) C205_=_C283( C205 C283 ) C205_=_C314( C205 C314 ) \nC205_=_C359( C205 C359 ) C205_=_C431( C205 C431 ) C205_=_C461( C205 C461 ) C205_=_C500( C205 C500 ) C205_=_C529( C205 C529 ) C205_=_C566( C205 C566 ) \nC205_=_C593( C205 C593 ) C205_=_C628( C205 C628 ) C205_=_C656( C205 C656 ) C205_=_C689( C205 C689 ) C205_=_C714( C205 C714 ) C205_=_C746( C205 C746 ) \nC205_=_C770( C205 C770 ) C205_=_C801( C205 C801 ) C205_=_C824( C205 C824 ) C205_=_C852( C205 C852 ) C205_=_C875( C205 C875 ) C205_=_C900( C205 C900 ) \nC205_=_C921( C205 C921 ) C205_=_C944( C205 C944 ) C205_=_C964( C205 C964 ) C205_=_C1024( C205 C1024 ) C205_=_C1042( C205 C1042 ) C205_=_C1059( C205 C1059 ) \nC205_=_C1076( C205 C1076 ) C205_=_C1091( C205 C1091 ) C205_=_C1120( C205 C1120 ) C205_=_C1148( C205 C1148 ) C205_=_C1172( C205 C1172 ) C205_=_C1174( C205 C1174 ) \nC205_=_C1176( C205 C1176 ) C205_=_C1177( C205 C1177 ) C205_=_C1178( C205 C1178 ) C205_=_C1179( C205 C1179 ) C205_=_C1180( C205 C1180 ) C205_=_C1181( C205 C1181 ) \nC205_=_C1182( C205 C1182 ) C205_=_C1184( C205 C1184 ) C206_=_C207( C206 C207 ) C206_=_C209( C206 C209 ) C206_=_C214( C206 C214 ) C206_=_C215( C206 C215 ) \nC206_=_C217( C206 C217 ) C206_=_C218( C206 C218 ) C206_=_C284( C206 C284 ) C206_=_C360( C206 C360 ) C206_=_C432( C206 C432 ) C206_=_C501( C206 C501 ) \nC206_=_C567( C206 C567 ) C206_=_C629( C206 C629 ) C206_=_C690( C206 C690 ) C206_=_C747( C206 C747 ) C206_=_C802( C206 C802 ) C206_=_C853( C206 C853 ) \nC206_=_C901( C206 C901 ) C206_=_C945( C206 C945 ) C206_=_C1025( C206 C1025 ) C206_=_C1060( C206 C1060 ) C206_=_C1092( C206 C1092 ) C206_=_C1121( C206 C1121 ) \nC206_=_C1149( C206 C1149 ) C206_=_C1187( C206 C1187 ) C206_=_C1188( C206 C1188 ) C206_=_C1189( C206 C1189 ) C207_=_C209( C207 C209 ) C207_=_C214( C207 C214 ) \nC207_=_C215( C207 C215 ) C207_=_C217( C207 C217 ) C207_=_C218( C207 C218 ) C207_=_C239( C207 C239 ) C207_=_C285( C207 C285 ) C207_=_C315( C207 C315 ) \nC207_=_C361( C207 C361 ) C207_=_C433( C207 C433 ) C207_=_C462( C207 C462 ) C207_=_C502( C207 C502 ) C207_=_C530( C207 C530 ) C207_=_C568( C207 C568 ) \nC207_=_C594( C207 C594 ) C207_=_C630( C207 C630 ) C207_=_C657( C207 C657 ) C207_=_C691( C207 C691 ) C207_=_C715( C207 C715 ) C207_=_C748( C207 C748 ) \nC207_=_C771( C207 C771 ) C207_=_C803( C207 C803 ) C207_=_C825( C207 C825 ) C207_=_C854( C207 C854 ) C207_=_C876( C207 C876 ) C207_=_C902( C207 C902 ) \nC207_=_C922( C207 C922 ) C207_=_C946( C207 C946 ) C207_=_C965( C207 C965 ) C207_=_C1026( C207 C1026 ) C207_=_C1043( C207 C1043 ) C207_=_C1061( C207 C1061 ) \nC207_=_C1077( C207 C1077 ) C207_=_C1093( C207 C1093 ) C207_=_C1122( C207 C1122 ) C207_=_C1150( C207 C1150 ) C207_=_C1193( C207 C1193 ) C207_=_C1194( C207 C1194 ) \nC207_=_C1196( C207 C1196 ) C207_=_C1197( C207 C1197 ) C207_=_C1198( C207 C1198 ) C207_=_C1199( C207 C1199 ) C207_=_C1200( C207 C1200 ) C207_=_C1201( C207 C1201 ) \nC207_=_C1202( C207 C1202 ) C207_=_C1204( C207 C1204 ) C209_=_C214( C209 C214 ) C209_=_C215( C209 C215 ) C209_=_C217( C209 C217 ) C209_=_C218( C209 C218 ) \nC209_=_C240( C209 C240 ) C209_=_C287( C209 C287 ) C209_=_C316( C209 C316 ) C209_=_C363( C209 C363 ) C209_=_C435( C209 C435 ) C209_=_C463( C209 C463 ) \nC209_=_C504( C209 C504 ) C209_=_C531( C209 C531 ) C209_=_C570( C209 C570 ) C209_=_C595( C209 C595 ) C209_=_C632( C209 C632 ) C209_=_C658( C209 C658 ) \nC209_=_C693( C209 C693 ) C209_=_C717( C209 C717 ) C209_=_C750( C209 C750 ) C209_=_C772( C209 C772 ) C209_=_C805( C209 C805 ) C209_=_C827( C209 C827 ) \nC209_=_C856( C209 C856 ) C209_=_C877( C209 C877 ) C209_=_C904( C209 C904 ) C209_=_C923( C209 C923 ) C209_=_C948( C209 C948 ) C209_=_C966( C209 C966 ) \nC209_=_C1028( C209 C1028 ) C209_=_C1044( C209 C1044 ) C209_=_C1063( C209 C1063 ) C209_=_C1078( C209 C1078 ) C209_=_C1095( C209 C1095 ) C209_=_C1124( C209 C1124 ) \nC209_=_C1152( C209 C1152 ) C209_=_C1205( C209 C1205 ) C209_=_C1212( C209 C1212 ) C209_=_C1213( C209 C1213 ) C209_=_C1214( C209 C1214 ) C209_=_C1215( C209 C1215 ) \nC209_=_C1216( C209 C1216 ) C209_=_C1217( C209 C1217 ) C209_=_C1218( C209 C1218 ) C209_=_C1219( C209 C1219 ) C209_=_C1221( C209 C1221 ) C214_=_C215( C214 C215 ) \nC214_=_C217( C214 C217 ) C214_=_C218( C214 C218 ) C214_=_C292( C214 C292 ) C214_=_C509( C214 C509 ) C214_=_C575( C214 C575 ) C214_=_C637( C214 C637 ) \nC214_=_C698( C214 C698 ) C214_=_C755( C214 C755 ) C214_=_C810( C214 C810 ) C214_=_C861( C214 C861 ) C214_=_C909( C214 C909 ) C214_=_C953( C214 C953 ) \nC214_=_C994( C214 C994 ) C214_=_C1033( C214 C1033 ) C214_=_C1068( C214 C1068 ) C214_=_C1100( C214 C1100 ) C214_=_C1129( C214 C1129 ) C214_=_C1180( C214 C1180 ) \nC214_=_C1200( C214 C1200 ) C214_=_C1217( C214 C1217 ) C214_=_C1231( C214 C1231 ) C214_=_C1241( C214 C1241 ) C214_=_C1248( C214 C1248 ) C215_=_C217( C215 C217 ) \nC215_=_C218( C215 C218 ) C215_=_C243( C215 C243 ) C215_=_C293( C215 C293 ) C215_=_C321( C215 C321 ) C215_=_C395( C215 C395 ) C215_=_C466( C215 C466 ) \nC215_=_C510( C215 C510 ) C215_=_C534( C215 C534 ) C215_=_C576( C215 C576 ) C215_=_C598( C215 C598 ) C215_=_C638( C215 C638 ) C215_=_C661( C215 C661 ) \nC215_=_C699( C215 C699 ) C215_=_C720( C215 C720 ) C215_=_C756( C215 C756 ) C215_=_C811( C215 C811 ) C215_=_C830( C215 C830 ) C215_=_C862( C215 C862 ) \nC215_=_C910( C215 C910 ) C215_=_C954( C215 C954 ) C215_=_C969( C215 C969 ) C215_=_C995( C215 C995 ) C215_=_C1010( C215 C1010 ) C215_=_C1034( C215 C1034 ) \nC215_=_C1047( C215 C1047 ) C215_=_C1069( C215 C1069 ) C215_=_C1081( C215 C1081 ) C215_=_C1101( C215 C1101 ) C215_=_C1112( C215 C1112 ) C215_=_C1130( C215 C1130 ) \nC215_=_C1141( C215 C1141 ) C215_=_C1167( C215 C1167 ) C215_=_C1181( C215 C1181 ) C215_=_C1189( C215 C1189 ) C215_=_C1201( C215 C1201 ) C215_=_C1208( C215 C1208 ) \nC215_=_C1218( C215 C1218 ) C215_=_C1224( C215 C1224 ) C215_=_C1232( C215 C1232 ) C215_=_C1237( C215 C1237 ) C215_=_C1243( C215 C1243 ) C215_=_C1251( C215 C1251 ) \nC215_=_C1252( C215 C1252 ) C215_=_C1253( C215 C1253 ) C217_=_C218( C217 C218 ) C217_=_C244( C217 C244 ) C217_=_C295( C217 C295 ) C217_=_C322( C217 C322 ) \nC217_=_C371( C217 C371 ) C217_=_C443( C217 C443 ) C217_=_C467( C217 C467 ) C217_=_C512( C217 C512 ) C217_=_C535( C217 C535 ) C217_=_C578( C217 C578 ) \nC217_=_C599( C217 C599 ) C217_=_C640( C217 C640 ) C217_=_C662( C217 C662 ) C217_=_C701( C217 C701 ) C217_=_C721( C217 C721 ) C217_=_C758( C217 C758 ) \nC217_=_C777( C217 C777 ) C217_=_C813( C217 C813 ) C217_=_C831( C217 C831 ) C217_=_C864( C217 C864 ) C217_=_C881( C217 C881 ) C217_=_C912( C217 C912 ) \nC217_=_C927( C217 C927 ) C217_=_C956( C217 C956 ) C217_=_C970( C217 C970 ) C217_=_C1036( C217 C1036 ) C217_=_C1048( C217 C1048 ) C217_=_C1071( C217 C1071 ) \nC217_=_C1082( C217 C1082 ) C217_=_C1103( C217 C1103 ) C217_=_C1132( C217 C1132 ) C217_=_C1160( C217 C1160 ) C217_=_C1209( C217 C1209 ) C217_=_C1225( C217 C1225 ) \nC217_=_C1234( C217 C1234 ) C217_=_C1238( C217 C1238 ) C217_=_C1245( C217 C1245 ) C217_=_C1248( C217 C1248 ) C217_=_C1253( C217 C1253 ) C217_=_C1255( C217 C1255 ) \nC217_=_C1258( C217 C1258 ) C217_=_C1259( C217 C1259 ) C218_=_C296( C218 C296 ) C218_=_C513( C218 C513 ) C218_=_C579( C218 C579 ) C218_=_C641( C218 C641 ) \nC218_=_C702( C218 C702 ) C218_=_C759( C218 C759 ) C218_=_C814( C218 C814 ) C218_=_C865( C218 C865 ) C218_=_C913( C218 C913 ) C218_=_C957( C218 C957 ) \nC218_=_C998( C218 C998 ) C218_=_C1037( C218 C1037 ) C218_=_C1072( C218 C1072 ) C218_=_C1104( C218 C1104 ) C218_=_C1133( C218 C1133 ) C218_=_C1184( C218 C1184 ) \nC218_=_C1204( C218 C1204 ) C218_=_C1221( C218 C1221 ) C218_=_C1235( C218 C1235 ) C218_=_C1246( C218 C1246 ) C218_=_C1258( C218 C1258 ) C220_=_C221( C220 C221 ) \nC220_=_C232( C220 C232 ) C220_=_C237( C220 C237 ) C220_=_C238( C220 C238 ) C220_=_C239( C220 C239 ) C220_=_C240( C220 C240 ) C220_=_C243( C220 C243 ) \nC220_=_C244( C220 C244 ) C220_=_C249( C220 C249 ) C220_=_C297( C220 C297 ) C220_=_C325( C220 C325 ) C220_=_C326( C220 C326 ) C220_=_C328( C220 C328 ) \nC220_=_C329( C220 C329 ) C220_=_C330( C220 C330 ) C220_=_C331( C220 C331 ) C220_=_C332( C220 C332 ) C220_=_C333( C220 C333 ) C220_=_C334( C220 C334 ) \nC220_=_C335( C220 C335 ) C220_=_C336( C220 C336 ) C220_=_C337( C220 C337 ) C220_=_C339( C220 C339 ) C220_=_C340( C220 C340 ) C220_=_C341( C220 C341 ) \nC220_=_C343( C220 C343 ) C220_=_C345( C220 C345 ) C220_=_C346( C220 C346 ) C220_=_C347( C220 C347 ) C220_=_C348( C220 C348 ) C220_=_C349( C220 C349 ) \nC220_=_C350( C220 C350 ) C220_=_C351( C220 C351 ) C220_=_C352( C220 C352 ) C220_=_C353( C220 C353 ) C220_=_C354( C220 C354 ) C220_=_C355( C220 C355 ) \nC220_=_C356( C220 C356 ) C220_=_C358( C220 C358 ) C220_=_C359( C220 C359 ) C220_=_C360( C220 C360 ) C220_=_C361( C220 C361 ) C220_=_C362( C220 C362 ) \nC220_=_C363( C220 C363 ) C220_=_C364( C220 C364 ) C220_=_C365( C220 C365 ) C220_=_C366( C220 C366 ) C220_=_C367( C220 C367 ) C220_=_C370( C220 C370 ) \nC220_=_C371( C220 C371 ) C221_=_C232( C221 C232 ) C221_=_C237( C221 C237 ) C221_=_C238( C221 C238 ) C221_=_C239( C221 C239 ) C221_=_C240( C221 C240 ) \nC221_=_C243( C221 C243 ) C221_=_C244( C221 C244 ) C221_=_C251( C221 C251 ) C221_=_C298( C221 C298 ) C221_=_C373( C221 C373 ) C221_=_C399( C221 C399 ) \nC221_=_C400( C221 C400 ) C221_=_C401( C221 C401 ) C221_=_C402( C221 C402 ) C221_=_C403( C221 C403 ) C221_=_C404( C221 C404 ) C221_=_C405( C221 C405 ) \nC221_=_C406( C221 C406 ) C221_=_C407( C221 C407 ) C221_=_C408( C221 C408 ) C221_=_C409( C221 C409 ) C221_=_C411( C221 C411 ) C221_=_C412( C221 C412 ) \nC221_=_C413( C221 C413 ) C221_=_C415( C221 C415 ) C221_=_C417( C221 C417 ) C221_=_C418( C221 C418 ) C221_=_C419( C221 C419 ) C221_=_C420( C221 C420 ) \nC221_=_C421( C221 C421 ) C221_=_C422( C221 C422 ) C221_=_C423( C221 C423 ) C221_=_C424( C221 C424 ) C221_=_C425( C221 C425 ) C221_=_C426( C221 C426 ) \nC221_=_C427( C221 C427 ) C221_=_C428( C221 C428 ) C221_=_C430( C221 C430 ) C221_=_C431( C221 C431 ) C221_=_C432( C221 C432 ) C221_=_C433(</w:t>
      </w:r>
    </w:p>
    <w:p>
      <w:pPr>
        <w:pStyle w:val="PreformattedText"/>
        <w:bidi w:val="0"/>
        <w:spacing w:before="0" w:after="0"/>
        <w:jc w:val="left"/>
        <w:rPr/>
      </w:pPr>
      <w:r>
        <w:rPr/>
        <w:t xml:space="preserve"> </w:t>
      </w:r>
      <w:r>
        <w:rPr/>
        <w:t>C221 C433 ) \nC221_=_C434( C221 C434 ) C221_=_C435( C221 C435 ) C221_=_C436( C221 C436 ) C221_=_C437( C221 C437 ) C221_=_C438( C221 C438 ) C221_=_C439( C221 C439 ) \nC221_=_C442( C221 C442 ) C221_=_C443( C221 C443 ) C232_=_C237( C232 C237 ) C232_=_C238( C232 C238 ) C232_=_C239( C232 C239 ) C232_=_C240( C232 C240 ) \nC232_=_C243( C232 C243 ) C232_=_C244( C232 C244 ) C232_=_C271( C232 C271 ) C232_=_C308( C232 C308 ) C232_=_C347( C232 C347 ) C232_=_C419( C232 C419 ) \nC232_=_C454( C232 C454 ) C232_=_C488( C232 C488 ) C232_=_C522( C232 C522 ) C232_=_C554( C232 C554 ) C232_=_C587( C232 C587 ) C232_=_C616( C232 C616 ) \nC232_=_C649( C232 C649 ) C232_=_C677( C232 C677 ) C232_=_C708( C232 C708 ) C232_=_C734( C232 C734 ) C232_=_C764( C232 C764 ) C232_=_C789( C232 C789 ) \nC232_=_C818( C232 C818 ) C232_=_C840( C232 C840 ) C232_=_C868( C232 C868 ) C232_=_C888( C232 C888 ) C232_=_C915( C232 C915 ) C232_=_C932( C232 C932 ) \nC232_=_C958( C232 C958 ) C232_=_C974( C232 C974 ) C232_=_C975( C232 C975 ) C232_=_C976( C232 C976 ) C232_=_C977( C232 C977 ) C232_=_C978( C232 C978 ) \nC232_=_C979( C232 C979 ) C232_=_C981( C232 C981 ) C232_=_C983( C232 C983 ) C232_=_C988( C232 C988 ) C232_=_C990( C232 C990 ) C232_=_C991( C232 C991 ) \nC232_=_C992( C232 C992 ) C232_=_C993( C232 C993 ) C232_=_C994( C232 C994 ) C232_=_C995( C232 C995 ) C232_=_C996( C232 C996 ) C232_=_C998( C232 C998 ) \nC237_=_C238( C237 C238 ) C237_=_C239( C237 C239 ) C237_=_C240( C237 C240 ) C237_=_C243( C237 C243 ) C237_=_C244( C237 C244 ) C237_=_C281( C237 C281 ) \nC237_=_C313( C237 C313 ) C237_=_C388( C237 C388 ) C237_=_C459( C237 C459 ) C237_=_C498( C237 C498 ) C237_=_C528( C237 C528 ) C237_=_C564( C237 C564 ) \nC237_=_C592( C237 C592 ) C237_=_C626( C237 C626 ) C237_=_C655( C237 C655 ) C237_=_C687( C237 C687 ) C237_=_C713( C237 C713 ) C237_=_C744( C237 C744 ) \nC237_=_C799( C237 C799 ) C237_=_C823( C237 C823 ) C237_=_C850( C237 C850 ) C237_=_C898( C237 C898 ) C237_=_C942( C237 C942 ) C237_=_C963( C237 C963 ) \nC237_=_C983( C237 C983 ) C237_=_C1004( C237 C1004 ) C237_=_C1022( C237 C1022 ) C237_=_C1041( C237 C1041 ) C237_=_C1057( C237 C1057 ) C237_=_C1075( C237 C1075 ) \nC237_=_C1089( C237 C1089 ) C237_=_C1106( C237 C1106 ) C237_=_C1118( C237 C1118 ) C237_=_C1134( C237 C1134 ) C237_=_C1146( C237 C1146 ) C237_=_C1147( C237 C1147 ) \nC237_=_C1148( C237 C1148 ) C237_=_C1149( C237 C1149 ) C237_=_C1150( C237 C1150 ) C237_=_C1151( C237 C1151 ) C237_=_C1152( C237 C1152 ) C237_=_C1153( C237 C1153 ) \nC237_=_C1154( C237 C1154 ) C237_=_C1155( C237 C1155 ) C237_=_C1156( C237 C1156 ) C237_=_C1159( C237 C1159 ) C237_=_C1160( C237 C1160 ) C238_=_C239( C238 C239 ) \nC238_=_C240( C238 C240 ) C238_=_C243( C238 C243 ) C238_=_C244( C238 C244 ) C238_=_C283( C238 C283 ) C238_=_C314( C238 C314 ) C238_=_C359( C238 C359 ) \nC238_=_C431( C238 C431 ) C238_=_C461( C238 C461 ) C238_=_C500( C238 C500 ) C238_=_C529( C238 C529 ) C238_=_C566( C238 C566 ) C238_=_C593( C238 C593 ) \nC238_=_C628( C238 C628 ) C238_=_C656( C238 C656 ) C238_=_C689( C238 C689 ) C238_=_C714( C238 C714 ) C238_=_C746( C238 C746 ) C238_=_C770( C238 C770 ) \nC238_=_C801( C238 C801 ) C238_=_C824( C238 C824 ) C238_=_C852( C238 C852 ) C238_=_C875( C238 C875 ) C238_=_C900( C238 C900 ) C238_=_C921( C238 C921 ) \nC238_=_C944( C238 C944 ) C238_=_C964( C238 C964 ) C238_=_C1024( C238 C1024 ) C238_=_C1042( C238 C1042 ) C238_=_C1059( C238 C1059 ) C238_=_C1076( C238 C1076 ) \nC238_=_C1091( C238 C1091 ) C238_=_C1120( C238 C1120 ) C238_=_C1148( C238 C1148 ) C238_=_C1172( C238 C1172 ) C238_=_C1174( C238 C1174 ) C238_=_C1176( C238 C1176 ) \nC238_=_C1177( C238 C1177 ) C238_=_C1178( C238 C1178 ) C238_=_C1179( C238 C1179 ) C238_=_C1180( C238 C1180 ) C238_=_C1181( C238 C1181 ) C238_=_C1182( C238 C1182 ) \nC238_=_C1184( C238 C1184 ) C239_=_C240( C239 C240 ) C239_=_C243( C239 C243 ) C239_=_C244( C239 C244 ) C239_=_C285( C239 C285 ) C239_=_C315( C239 C315 ) \nC239_=_C361( C239 C361 ) C239_=_C433( C239 C433 ) C239_=_C462( C239 C462 ) C239_=_C502( C239 C502 ) C239_=_C530( C239 C530 ) C239_=_C568( C239 C568 ) \nC239_=_C594( C239 C594 ) C239_=_C630( C239 C630 ) C239_=_C657( C239 C657 ) C239_=_C691( C239 C691 ) C239_=_C715( C239 C715 ) C239_=_C748( C239 C748 ) \nC239_=_C771( C239 C771 ) C239_=_C803( C239 C803 ) C239_=_C825( C239 C825 ) C239_=_C854( C239 C854 ) C239_=_C876( C239 C876 ) C239_=_C902( C239 C902 ) \nC239_=_C922( C239 C922 ) C239_=_C946( C239 C946 ) C239_=_C965( C239 C965 ) C239_=_C1026( C239 C1026 ) C239_=_C1043( C239 C1043 ) C239_=_C1061( C239 C1061 ) \nC239_=_C1077( C239 C1077 ) C239_=_C1093( C239 C1093 ) C239_=_C1122( C239 C1122 ) C239_=_C1150( C239 C1150 ) C239_=_C1193( C239 C1193 ) C239_=_C1194( C239 C1194 ) \nC239_=_C1196( C239 C1196 ) C239_=_C1197( C239 C1197 ) C239_=_C1198( C239 C1198 ) C239_=_C1199( C239 C1199 ) C239_=_C1200( C239 C1200 ) C239_=_C1201( C239 C1201 ) \nC239_=_C1202( C239 C1202 ) C239_=_C1204( C239 C1204 ) C240_=_C243( C240 C243 ) C240_=_C244( C240 C244 ) C240_=_C287( C240 C287 ) C240_=_C316( C240 C316 ) \nC240_=_C363( C240 C363 ) C240_=_C435( C240 C435 ) C240_=_C463( C240 C463 ) C240_=_C504( C240 C504 ) C240_=_C531( C240 C531 ) C240_=_C570( C240 C570 ) \nC240_=_C595( C240 C595 ) C240_=_C632( C240 C632 ) C240_=_C658( C240 C658 ) C240_=_C693( C240 C693 ) C240_=_C717( C240 C717 ) C240_=_C750( C240 C750 ) \nC240_=_C772( C240 C772 ) C240_=_C805( C240 C805 ) C240_=_C827( C240 C827 ) C240_=_C856( C240 C856 ) C240_=_C877( C240 C877 ) C240_=_C904( C240 C904 ) \nC240_=_C923( C240 C923 ) C240_=_C948( C240 C948 ) C240_=_C966( C240 C966 ) C240_=_C1028( C240 C1028 ) C240_=_C1044( C240 C1044 ) C240_=_C1063( C240 C1063 ) \nC240_=_C1078( C240 C1078 ) C240_=_C1095( C240 C1095 ) C240_=_C1124( C240 C1124 ) C240_=_C1152( C240 C1152 ) C240_=_C1205( C240 C1205 ) C240_=_C1212( C240 C1212 ) \nC240_=_C1213( C240 C1213 ) C240_=_C1214( C240 C1214 ) C240_=_C1215( C240 C1215 ) C240_=_C1216( C240 C1216 ) C240_=_C1217( C240 C1217 ) C240_=_C1218( C240 C1218 ) \nC240_=_C1219( C240 C1219 ) C240_=_C1221( C240 C1221 ) C243_=_C244( C243 C244 ) C243_=_C293( C243 C293 ) C243_=_C321( C243 C321 ) C243_=_C395( C243 C395 ) \nC243_=_C466( C243 C466 ) C243_=_C510( C243 C510 ) C243_=_C534( C243 C534 ) C243_=_C576( C243 C576 ) C243_=_C598( C243 C598 ) C243_=_C638( C243 C638 ) \nC243_=_C661( C243 C661 ) C243_=_C699( C243 C699 ) C243_=_C720( C243 C720 ) C243_=_C756( C243 C756 ) C243_=_C811( C243 C811 ) C243_=_C830( C243 C830 ) \nC243_=_C862( C243 C862 ) C243_=_C910( C243 C910 ) C243_=_C954( C243 C954 ) C243_=_C969( C243 C969 ) C243_=_C995( C243 C995 ) C243_=_C1010( C243 C1010 ) \nC243_=_C1034( C243 C1034 ) C243_=_C1047( C243 C1047 ) C243_=_C1069( C243 C1069 ) C243_=_C1081( C243 C1081 ) C243_=_C1101( C243 C1101 ) C243_=_C1112( C243 C1112 ) \nC243_=_C1130( C243 C1130 ) C243_=_C1141( C243 C1141 ) C243_=_C1167( C243 C1167 ) C243_=_C1181( C243 C1181 ) C243_=_C1189( C243 C1189 ) C243_=_C1201( C243 C1201 ) \nC243_=_C1208( C243 C1208 ) C243_=_C1218( C243 C1218 ) C243_=_C1224( C243 C1224 ) C243_=_C1232( C243 C1232 ) C243_=_C1237( C243 C1237 ) C243_=_C1243( C243 C1243 ) \nC243_=_C1251( C243 C1251 ) C243_=_C1252( C243 C1252 ) C243_=_C1253( C243 C1253 ) C244_=_C295( C244 C295 ) C244_=_C322( C244 C322 ) C244_=_C371( C244 C371 ) \nC244_=_C443( C244 C443 ) C244_=_C467( C244 C467 ) C244_=_C512( C244 C512 ) C244_=_C535( C244 C535 ) C244_=_C578( C244 C578 ) C244_=_C599( C244 C599 ) \nC244_=_C640( C244 C640 ) C244_=_C662( C244 C662 ) C244_=_C701( C244 C701 ) C244_=_C721( C244 C721 ) C244_=_C758( C244 C758 ) C244_=_C777( C244 C777 ) \nC244_=_C813( C244 C813 ) C244_=_C831( C244 C831 ) C244_=_C864( C244 C864 ) C244_=_C881( C244 C881 ) C244_=_C912( C244 C912 ) C244_=_C927( C244 C927 ) \nC244_=_C956( C244 C956 ) C244_=_C970( C244 C970 ) C244_=_C1036( C244 C1036 ) C244_=_C1048( C244 C1048 ) C244_=_C1071( C244 C1071 ) C244_=_C1082( C244 C1082 ) \nC244_=_C1103( C244 C1103 ) C244_=_C1132( C244 C1132 ) C244_=_C1160( C244 C1160 ) C244_=_C1209( C244 C1209 ) C244_=_C1225( C244 C1225 ) C244_=_C1234( C244 C1234 ) \nC244_=_C1238( C244 C1238 ) C244_=_C1245( C244 C1245 ) C244_=_C1248( C244 C1248 ) C244_=_C1253( C244 C1253 ) C244_=_C1255( C244 C1255 ) C244_=_C1258( C244 C1258 ) \nC244_=_C1259( C244 C1259 ) C249_=_C250( C249 C250 ) C249_=_C251( C249 C251 ) C249_=_C262( C249 C262 ) C249_=_C266( C249 C266 ) C249_=_C268( C249 C268 ) \nC249_=_C271( C249 C271 ) C249_=_C272( C249 C272 ) C249_=_C278( C249 C278 ) C249_=_C280( C249 C280 ) C249_=_C281( C249 C281 ) C249_=_C282( C249 C282 ) \nC249_=_C283( C249 C283 ) C249_=_C284( C249 C284 ) C249_=_C285( C249 C285 ) C249_=_C287( C249 C287 ) C249_=_C292( C249 C292 ) C249_=_C293( C249 C293 ) \nC249_=_C295( C249 C295 ) C249_=_C296( C249 C296 ) C249_=_C297( C249 C297 ) C249_=_C325( C249 C325 ) C249_=_C326( C249 C326 ) C249_=_C328( C249 C328 ) \nC249_=_C329( C249 C329 ) C249_=_C330( C249 C330 ) C249_=_C331( C249 C331 ) C249_=_C332( C249 C332 ) C249_=_C333( C249 C333 ) C249_=_C334( C249 C334 ) \nC249_=_C335( C249 C335 ) C249_=_C336( C249 C336 ) C249_=_C337( C249 C337 ) C249_=_C339( C249 C339 ) C249_=_C340( C249 C340 ) C249_=_C341( C249 C341 ) \nC249_=_C343( C249 C343 ) C249_=_C345( C249 C345 ) C249_=_C346( C249 C346 ) C249_=_C347( C249 C347 ) C249_=_C348( C249 C348 ) C249_=_C349( C249 C349 ) \nC249_=_C350( C249 C350 ) C249_=_C351( C249 C351 ) C249_=_C352( C249 C352 ) C249_=_C353( C249 C353 ) C249_=_C354( C249 C354 ) C249_=_C355( C249 C355 ) \nC249_=_C356( C249 C356 ) C249_=_C358( C249 C358 ) C249_=_C359( C249 C359 ) C249_=_C360( C249 C360 ) C249_=_C361( C249 C361 ) C249_=_C362( C249 C362 ) \nC249_=_C363( C249 C363 ) C249_=_C364( C249 C364 ) C249_=_C365( C249 C365 ) C249_=_C366( C249 C366 ) C249_=_C367( C249 C367 ) C249_=_C370( C249 C370 ) \nC249_=_C371( C249 C371 ) C250_=_C251( C250 C251 ) C250_=_C262( C250 C262 ) C250_=_C266( C250 C266 ) C250_=_C268( C250 C268 ) C250_=_C271( C250 C271 ) \nC250_=_C272( C250 C272 ) C250_=_C278( C250 C278 ) C250_=_C280( C250 C280 ) C250_=_C281(</w:t>
      </w:r>
    </w:p>
    <w:p>
      <w:pPr>
        <w:pStyle w:val="PreformattedText"/>
        <w:bidi w:val="0"/>
        <w:spacing w:before="0" w:after="0"/>
        <w:jc w:val="left"/>
        <w:rPr/>
      </w:pPr>
      <w:r>
        <w:rPr/>
        <w:t xml:space="preserve"> </w:t>
      </w:r>
      <w:r>
        <w:rPr/>
        <w:t>C250 C281 ) C250_=_C282( C250 C282 ) C250_=_C283( C250 C283 ) \nC250_=_C284( C250 C284 ) C250_=_C285( C250 C285 ) C250_=_C287( C250 C287 ) C250_=_C292( C250 C292 ) C250_=_C293( C250 C293 ) C250_=_C295( C250 C295 ) \nC250_=_C296( C250 C296 ) C250_=_C325( C250 C325 ) C250_=_C373( C250 C373 ) C250_=_C374( C250 C374 ) C250_=_C375( C250 C375 ) C250_=_C376( C250 C376 ) \nC250_=_C377( C250 C377 ) C250_=_C378( C250 C378 ) C250_=_C379( C250 C379 ) C250_=_C380( C250 C380 ) C250_=_C381( C250 C381 ) C250_=_C382( C250 C382 ) \nC250_=_C384( C250 C384 ) C250_=_C385( C250 C385 ) C250_=_C386( C250 C386 ) C250_=_C387( C250 C387 ) C250_=_C388( C250 C388 ) C250_=_C393( C250 C393 ) \nC250_=_C394( C250 C394 ) C250_=_C395( C250 C395 ) C251_=_C262( C251 C262 ) C251_=_C266( C251 C266 ) C251_=_C268( C251 C268 ) C251_=_C271( C251 C271 ) \nC251_=_C272( C251 C272 ) C251_=_C278( C251 C278 ) C251_=_C280( C251 C280 ) C251_=_C281( C251 C281 ) C251_=_C282( C251 C282 ) C251_=_C283( C251 C283 ) \nC251_=_C284( C251 C284 ) C251_=_C285( C251 C285 ) C251_=_C287( C251 C287 ) C251_=_C292( C251 C292 ) C251_=_C293( C251 C293 ) C251_=_C295( C251 C295 ) \nC251_=_C296( C251 C296 ) C251_=_C298( C251 C298 ) C251_=_C373( C251 C373 ) C251_=_C399( C251 C399 ) C251_=_C400( C251 C400 ) C251_=_C401( C251 C401 ) \nC251_=_C402( C251 C402 ) C251_=_C403( C251 C403 ) C251_=_C404( C251 C404 ) C251_=_C405( C251 C405 ) C251_=_C406( C251 C406 ) C251_=_C407( C251 C407 ) \nC251_=_C408( C251 C408 ) C251_=_C409( C251 C409 ) C251_=_C411( C251 C411 ) C251_=_C412( C251 C412 ) C251_=_C413( C251 C413 ) C251_=_C415( C251 C415 ) \nC251_=_C417( C251 C417 ) C251_=_C418( C251 C418 ) C251_=_C419( C251 C419 ) C251_=_C420( C251 C420 ) C251_=_C421( C251 C421 ) C251_=_C422( C251 C422 ) \nC251_=_C423( C251 C423 ) C251_=_C424( C251 C424 ) C251_=_C425( C251 C425 ) C251_=_C426( C251 C426 ) C251_=_C427( C251 C427 ) C251_=_C428( C251 C428 ) \nC251_=_C430( C251 C430 ) C251_=_C431( C251 C431 ) C251_=_C432( C251 C432 ) C251_=_C433( C251 C433 ) C251_=_C434( C251 C434 ) C251_=_C435( C251 C435 ) \nC251_=_C436( C251 C436 ) C251_=_C437( C251 C437 ) C251_=_C438( C251 C438 ) C251_=_C439( C251 C439 ) C251_=_C442( C251 C442 ) C251_=_C443( C251 C443 ) \nC262_=_C266( C262 C266 ) C262_=_C268( C262 C268 ) C262_=_C271( C262 C271 ) C262_=_C272( C262 C272 ) C262_=_C278( C262 C278 ) C262_=_C280( C262 C280 ) \nC262_=_C281( C262 C281 ) C262_=_C282( C262 C282 ) C262_=_C283( C262 C283 ) C262_=_C284( C262 C284 ) C262_=_C285( C262 C285 ) C262_=_C287( C262 C287 ) \nC262_=_C292( C262 C292 ) C262_=_C293( C262 C293 ) C262_=_C295( C262 C295 ) C262_=_C296( C262 C296 ) C262_=_C479( C262 C479 ) C262_=_C545( C262 C545 ) \nC262_=_C607( C262 C607 ) C262_=_C668( C262 C668 ) C262_=_C724( C262 C724 ) C262_=_C760( C262 C760 ) C262_=_C761( C262 C761 ) C262_=_C762( C262 C762 ) \nC262_=_C763( C262 C763 ) C262_=_C764( C262 C764 ) C262_=_C765( C262 C765 ) C262_=_C766( C262 C766 ) C262_=_C767( C262 C767 ) C262_=_C768( C262 C768 ) \nC262_=_C770( C262 C770 ) C262_=_C771( C262 C771 ) C262_=_C772( C262 C772 ) C262_=_C773( C262 C773 ) C262_=_C774( C262 C774 ) C262_=_C777( C262 C777 ) \nC266_=_C268( C266 C268 ) C266_=_C271( C266 C271 ) C266_=_C272( C266 C272 ) C266_=_C278( C266 C278 ) C266_=_C280( C266 C280 ) C266_=_C281( C266 C281 ) \nC266_=_C282( C266 C282 ) C266_=_C283( C266 C283 ) C266_=_C284( C266 C284 ) C266_=_C285( C266 C285 ) C266_=_C287( C266 C287 ) C266_=_C292( C266 C292 ) \nC266_=_C293( C266 C293 ) C266_=_C295( C266 C295 ) C266_=_C296( C266 C296 ) C266_=_C483( C266 C483 ) C266_=_C549( C266 C549 ) C266_=_C611( C266 C611 ) \nC266_=_C672( C266 C672 ) C266_=_C729( C266 C729 ) C266_=_C784( C266 C784 ) C266_=_C834( C266 C834 ) C266_=_C866( C266 C866 ) C266_=_C867( C266 C867 ) \nC266_=_C868( C266 C868 ) C266_=_C869( C266 C869 ) C266_=_C870( C266 C870 ) C266_=_C871( C266 C871 ) C266_=_C872( C266 C872 ) C266_=_C873( C266 C873 ) \nC266_=_C875( C266 C875 ) C266_=_C876( C266 C876 ) C266_=_C877( C266 C877 ) C266_=_C878( C266 C878 ) C266_=_C879( C266 C879 ) C266_=_C881( C266 C881 ) \nC268_=_C271( C268 C271 ) C268_=_C272( C268 C272 ) C268_=_C278( C268 C278 ) C268_=_C280( C268 C280 ) C268_=_C281( C268 C281 ) C268_=_C282( C268 C282 ) \nC268_=_C283( C268 C283 ) C268_=_C284( C268 C284 ) C268_=_C285( C268 C285 ) C268_=_C287( C268 C287 ) C268_=_C292( C268 C292 ) C268_=_C293( C268 C293 ) \nC268_=_C295( C268 C295 ) C268_=_C296( C268 C296 ) C268_=_C485( C268 C485 ) C268_=_C551( C268 C551 ) C268_=_C613( C268 C613 ) C268_=_C674( C268 C674 ) \nC268_=_C731( C268 C731 ) C268_=_C786( C268 C786 ) C268_=_C837( C268 C837 ) C268_=_C884( C268 C884 ) C268_=_C914( C268 C914 ) C268_=_C915( C268 C915 ) \nC268_=_C916( C268 C916 ) C268_=_C917( C268 C917 ) C268_=_C918( C268 C918 ) C268_=_C919( C268 C919 ) C268_=_C921( C268 C921 ) C268_=_C922( C268 C922 ) \nC268_=_C923( C268 C923 ) C268_=_C924( C268 C924 ) C268_=_C925( C268 C925 ) C268_=_C927( C268 C927 ) C271_=_C272( C271 C272 ) C271_=_C278( C271 C278 ) \nC271_=_C280( C271 C280 ) C271_=_C281( C271 C281 ) C271_=_C282( C271 C282 ) C271_=_C283( C271 C283 ) C271_=_C284( C271 C284 ) C271_=_C285( C271 C285 ) \nC271_=_C287( C271 C287 ) C271_=_C292( C271 C292 ) C271_=_C293( C271 C293 ) C271_=_C295( C271 C295 ) C271_=_C296( C271 C296 ) C271_=_C308( C271 C308 ) \nC271_=_C347( C271 C347 ) C271_=_C419( C271 C419 ) C271_=_C454( C271 C454 ) C271_=_C488( C271 C488 ) C271_=_C522( C271 C522 ) C271_=_C554( C271 C554 ) \nC271_=_C587( C271 C587 ) C271_=_C616( C271 C616 ) C271_=_C649( C271 C649 ) C271_=_C677( C271 C677 ) C271_=_C708( C271 C708 ) C271_=_C734( C271 C734 ) \nC271_=_C764( C271 C764 ) C271_=_C789( C271 C789 ) C271_=_C818( C271 C818 ) C271_=_C840( C271 C840 ) C271_=_C868( C271 C868 ) C271_=_C888( C271 C888 ) \nC271_=_C915( C271 C915 ) C271_=_C932( C271 C932 ) C271_=_C958( C271 C958 ) C271_=_C974( C271 C974 ) C271_=_C975( C271 C975 ) C271_=_C976( C271 C976 ) \nC271_=_C977( C271 C977 ) C271_=_C978( C271 C978 ) C271_=_C979( C271 C979 ) C271_=_C981( C271 C981 ) C271_=_C983( C271 C983 ) C271_=_C988( C271 C988 ) \nC271_=_C990( C271 C990 ) C271_=_C991( C271 C991 ) C271_=_C992( C271 C992 ) C271_=_C993( C271 C993 ) C271_=_C994( C271 C994 ) C271_=_C995( C271 C995 ) \nC271_=_C996( C271 C996 ) C271_=_C998( C271 C998 ) C272_=_C278( C272 C278 ) C272_=_C280( C272 C280 ) C272_=_C281( C272 C281 ) C272_=_C282( C272 C282 ) \nC272_=_C283( C272 C283 ) C272_=_C284( C272 C284 ) C272_=_C285( C272 C285 ) C272_=_C287( C272 C287 ) C272_=_C292( C272 C292 ) C272_=_C293( C272 C293 ) \nC272_=_C295( C272 C295 ) C272_=_C296( C272 C296 ) C272_=_C348( C272 C348 ) C272_=_C420( C272 C420 ) C272_=_C489( C272 C489 ) C272_=_C555( C272 C555 ) \nC272_=_C617( C272 C617 ) C272_=_C678( C272 C678 ) C272_=_C735( C272 C735 ) C272_=_C790( C272 C790 ) C272_=_C841( C272 C841 ) C272_=_C889( C272 C889 ) \nC272_=_C933( C272 C933 ) C272_=_C999( C272 C999 ) C272_=_C1000( C272 C1000 ) C272_=_C1001( C272 C1001 ) C272_=_C1003( C272 C1003 ) C272_=_C1004( C272 C1004 ) \nC272_=_C1008( C272 C1008 ) C272_=_C1009( C272 C1009 ) C272_=_C1010( C272 C1010 ) C278_=_C280( C278 C280 ) C278_=_C281( C278 C281 ) C278_=_C282( C278 C282 ) \nC278_=_C283( C278 C283 ) C278_=_C284( C278 C284 ) C278_=_C285( C278 C285 ) C278_=_C287( C278 C287 ) C278_=_C292( C278 C292 ) C278_=_C293( C278 C293 ) \nC278_=_C295( C278 C295 ) C278_=_C296( C278 C296 ) C278_=_C354( C278 C354 ) C278_=_C426( C278 C426 ) C278_=_C495( C278 C495 ) C278_=_C561( C278 C561 ) \nC278_=_C623( C278 C623 ) C278_=_C684( C278 C684 ) C278_=_C741( C278 C741 ) C278_=_C796( C278 C796 ) C278_=_C847( C278 C847 ) C278_=_C872( C278 C872 ) \nC278_=_C895( C278 C895 ) C278_=_C939( C278 C939 ) C278_=_C1019( C278 C1019 ) C278_=_C1054( C278 C1054 ) C278_=_C1085( C278 C1085 ) C278_=_C1105( C278 C1105 ) \nC278_=_C1106( C278 C1106 ) C278_=_C1110( C278 C1110 ) C278_=_C1111( C278 C1111 ) C278_=_C1112( C278 C1112 ) C280_=_C281( C280 C281 ) C280_=_C282( C280 C282 ) \nC280_=_C283( C280 C283 ) C280_=_C284( C280 C284 ) C280_=_C285( C280 C285 ) C280_=_C287( C280 C287 ) C280_=_C292( C280 C292 ) C280_=_C293( C280 C293 ) \nC280_=_C295( C280 C295 ) C280_=_C296( C280 C296 ) C280_=_C356( C280 C356 ) C280_=_C428( C280 C428 ) C280_=_C497( C280 C497 ) C280_=_C563( C280 C563 ) \nC280_=_C625( C280 C625 ) C280_=_C686( C280 C686 ) C280_=_C743( C280 C743 ) C280_=_C798( C280 C798 ) C280_=_C849( C280 C849 ) C280_=_C897( C280 C897 ) \nC280_=_C941( C280 C941 ) C280_=_C1021( C280 C1021 ) C280_=_C1056( C280 C1056 ) C280_=_C1088( C280 C1088 ) C280_=_C1116( C280 C1116 ) C280_=_C1134( C280 C1134 ) \nC280_=_C1139( C280 C1139 ) C280_=_C1140( C280 C1140 ) C280_=_C1141( C280 C1141 ) C280_=_C1142( C280 C1142 ) C281_=_C282( C281 C282 ) C281_=_C283( C281 C283 ) \nC281_=_C284( C281 C284 ) C281_=_C285( C281 C285 ) C281_=_C287( C281 C287 ) C281_=_C292( C281 C292 ) C281_=_C293( C281 C293 ) C281_=_C295( C281 C295 ) \nC281_=_C296( C281 C296 ) C281_=_C313( C281 C313 ) C281_=_C388( C281 C388 ) C281_=_C459( C281 C459 ) C281_=_C498( C281 C498 ) C281_=_C528( C281 C528 ) \nC281_=_C564( C281 C564 ) C281_=_C592( C281 C592 ) C281_=_C626( C281 C626 ) C281_=_C655( C281 C655 ) C281_=_C687( C281 C687 ) C281_=_C713( C281 C713 ) \nC281_=_C744( C281 C744 ) C281_=_C799( C281 C799 ) C281_=_C823( C281 C823 ) C281_=_C850( C281 C850 ) C281_=_C898( C281 C898 ) C281_=_C942( C281 C942 ) \nC281_=_C963( C281 C963 ) C281_=_C983( C281 C983 ) C281_=_C1004( C281 C1004 ) C281_=_C1022( C281 C1022 ) C281_=_C1041( C281 C1041 ) C281_=_C1057( C281 C1057 ) \nC281_=_C1075( C281 C1075 ) C281_=_C1089( C281 C1089 ) C281_=_C1106( C281 C1106 ) C281_=_C1118( C281 C1118 ) C281_=_C1134( C281 C1134 ) C281_=_C1146( C281 C1146 ) \nC281_=_C1147( C281 C1147 ) C281_=_C1148( C281 C1148 ) C281_=_C1149( C281 C1149 ) C281_=_C1150( C281 C1150 ) C281_=_C1151( C281 C1151 ) C281_=_C1152( C281 C1152 ) \nC281_=_C1153( C281 C1153 ) C281_=_C1154( C281 C1154 ) C281_=_C1155( C281 C1155 ) C281_=_C1156( C281 C1156 ) C281_=_C1159( C281 C1159 ) C281_=_C1160( C281 C1160 ) \nC282_=_C283( C282</w:t>
      </w:r>
    </w:p>
    <w:p>
      <w:pPr>
        <w:pStyle w:val="PreformattedText"/>
        <w:bidi w:val="0"/>
        <w:spacing w:before="0" w:after="0"/>
        <w:jc w:val="left"/>
        <w:rPr/>
      </w:pPr>
      <w:r>
        <w:rPr/>
        <w:t xml:space="preserve"> </w:t>
      </w:r>
      <w:r>
        <w:rPr/>
        <w:t>C283 ) C282_=_C284( C282 C284 ) C282_=_C285( C282 C285 ) C282_=_C287( C282 C287 ) C282_=_C292( C282 C292 ) C282_=_C293( C282 C293 ) \nC282_=_C295( C282 C295 ) C282_=_C296( C282 C296 ) C282_=_C358( C282 C358 ) C282_=_C430( C282 C430 ) C282_=_C460( C282 C460 ) C282_=_C499( C282 C499 ) \nC282_=_C565( C282 C565 ) C282_=_C627( C282 C627 ) C282_=_C688( C282 C688 ) C282_=_C745( C282 C745 ) C282_=_C800( C282 C800 ) C282_=_C851( C282 C851 ) \nC282_=_C899( C282 C899 ) C282_=_C943( C282 C943 ) C282_=_C1023( C282 C1023 ) C282_=_C1058( C282 C1058 ) C282_=_C1090( C282 C1090 ) C282_=_C1119( C282 C1119 ) \nC282_=_C1146( C282 C1146 ) C282_=_C1165( C282 C1165 ) C282_=_C1166( C282 C1166 ) C282_=_C1167( C282 C1167 ) C283_=_C284( C283 C284 ) C283_=_C285( C283 C285 ) \nC283_=_C287( C283 C287 ) C283_=_C292( C283 C292 ) C283_=_C293( C283 C293 ) C283_=_C295( C283 C295 ) C283_=_C296( C283 C296 ) C283_=_C314( C283 C314 ) \nC283_=_C359( C283 C359 ) C283_=_C431( C283 C431 ) C283_=_C461( C283 C461 ) C283_=_C500( C283 C500 ) C283_=_C529( C283 C529 ) C283_=_C566( C283 C566 ) \nC283_=_C593( C283 C593 ) C283_=_C628( C283 C628 ) C283_=_C656( C283 C656 ) C283_=_C689( C283 C689 ) C283_=_C714( C283 C714 ) C283_=_C746( C283 C746 ) \nC283_=_C770( C283 C770 ) C283_=_C801( C283 C801 ) C283_=_C824( C283 C824 ) C283_=_C852( C283 C852 ) C283_=_C875( C283 C875 ) C283_=_C900( C283 C900 ) \nC283_=_C921( C283 C921 ) C283_=_C944( C283 C944 ) C283_=_C964( C283 C964 ) C283_=_C1024( C283 C1024 ) C283_=_C1042( C283 C1042 ) C283_=_C1059( C283 C1059 ) \nC283_=_C1076( C283 C1076 ) C283_=_C1091( C283 C1091 ) C283_=_C1120( C283 C1120 ) C283_=_C1148( C283 C1148 ) C283_=_C1172( C283 C1172 ) C283_=_C1174( C283 C1174 ) \nC283_=_C1176( C283 C1176 ) C283_=_C1177( C283 C1177 ) C283_=_C1178( C283 C1178 ) C283_=_C1179( C283 C1179 ) C283_=_C1180( C283 C1180 ) C283_=_C1181( C283 C1181 ) \nC283_=_C1182( C283 C1182 ) C283_=_C1184( C283 C1184 ) C284_=_C285( C284 C285 ) C284_=_C287( C284 C287 ) C284_=_C292( C284 C292 ) C284_=_C293( C284 C293 ) \nC284_=_C295( C284 C295 ) C284_=_C296( C284 C296 ) C284_=_C360( C284 C360 ) C284_=_C432( C284 C432 ) C284_=_C501( C284 C501 ) C284_=_C567( C284 C567 ) \nC284_=_C629( C284 C629 ) C284_=_C690( C284 C690 ) C284_=_C747( C284 C747 ) C284_=_C802( C284 C802 ) C284_=_C853( C284 C853 ) C284_=_C901( C284 C901 ) \nC284_=_C945( C284 C945 ) C284_=_C1025( C284 C1025 ) C284_=_C1060( C284 C1060 ) C284_=_C1092( C284 C1092 ) C284_=_C1121( C284 C1121 ) C284_=_C1149( C284 C1149 ) \nC284_=_C1187( C284 C1187 ) C284_=_C1188( C284 C1188 ) C284_=_C1189( C284 C1189 ) C285_=_C287( C285 C287 ) C285_=_C292( C285 C292 ) C285_=_C293( C285 C293 ) \nC285_=_C295( C285 C295 ) C285_=_C296( C285 C296 ) C285_=_C315( C285 C315 ) C285_=_C361( C285 C361 ) C285_=_C433( C285 C433 ) C285_=_C462( C285 C462 ) \nC285_=_C502( C285 C502 ) C285_=_C530( C285 C530 ) C285_=_C568( C285 C568 ) C285_=_C594( C285 C594 ) C285_=_C630( C285 C630 ) C285_=_C657( C285 C657 ) \nC285_=_C691( C285 C691 ) C285_=_C715( C285 C715 ) C285_=_C748( C285 C748 ) C285_=_C771( C285 C771 ) C285_=_C803( C285 C803 ) C285_=_C825( C285 C825 ) \nC285_=_C854( C285 C854 ) C285_=_C876( C285 C876 ) C285_=_C902( C285 C902 ) C285_=_C922( C285 C922 ) C285_=_C946( C285 C946 ) C285_=_C965( C285 C965 ) \nC285_=_C1026( C285 C1026 ) C285_=_C1043( C285 C1043 ) C285_=_C1061( C285 C1061 ) C285_=_C1077( C285 C1077 ) C285_=_C1093( C285 C1093 ) C285_=_C1122( C285 C1122 ) \nC285_=_C1150( C285 C1150 ) C285_=_C1193( C285 C1193 ) C285_=_C1194( C285 C1194 ) C285_=_C1196( C285 C1196 ) C285_=_C1197( C285 C1197 ) C285_=_C1198( C285 C1198 ) \nC285_=_C1199( C285 C1199 ) C285_=_C1200( C285 C1200 ) C285_=_C1201( C285 C1201 ) C285_=_C1202( C285 C1202 ) C285_=_C1204( C285 C1204 ) C287_=_C292( C287 C292 ) \nC287_=_C293( C287 C293 ) C287_=_C295( C287 C295 ) C287_=_C296( C287 C296 ) C287_=_C316( C287 C316 ) C287_=_C363( C287 C363 ) C287_=_C435( C287 C435 ) \nC287_=_C463( C287 C463 ) C287_=_C504( C287 C504 ) C287_=_C531( C287 C531 ) C287_=_C570( C287 C570 ) C287_=_C595( C287 C595 ) C287_=_C632( C287 C632 ) \nC287_=_C658( C287 C658 ) C287_=_C693( C287 C693 ) C287_=_C717( C287 C717 ) C287_=_C750( C287 C750 ) C287_=_C772( C287 C772 ) C287_=_C805( C287 C805 ) \nC287_=_C827( C287 C827 ) C287_=_C856( C287 C856 ) C287_=_C877( C287 C877 ) C287_=_C904( C287 C904 ) C287_=_C923( C287 C923 ) C287_=_C948( C287 C948 ) \nC287_=_C966( C287 C966 ) C287_=_C1028( C287 C1028 ) C287_=_C1044( C287 C1044 ) C287_=_C1063( C287 C1063 ) C287_=_C1078( C287 C1078 ) C287_=_C1095( C287 C1095 ) \nC287_=_C1124( C287 C1124 ) C287_=_C1152( C287 C1152 ) C287_=_C1205( C287 C1205 ) C287_=_C1212( C287 C1212 ) C287_=_C1213( C287 C1213 ) C287_=_C1214( C287 C1214 ) \nC287_=_C1215( C287 C1215 ) C287_=_C1216( C287 C1216 ) C287_=_C1217( C287 C1217 ) C287_=_C1218( C287 C1218 ) C287_=_C1219( C287 C1219 ) C287_=_C1221( C287 C1221 ) \nC292_=_C293( C292 C293 ) C292_=_C295( C292 C295 ) C292_=_C296( C292 C296 ) C292_=_C509( C292 C509 ) C292_=_C575( C292 C575 ) C292_=_C637( C292 C637 ) \nC292_=_C698( C292 C698 ) C292_=_C755( C292 C755 ) C292_=_C810( C292 C810 ) C292_=_C861( C292 C861 ) C292_=_C909( C292 C909 ) C292_=_C953( C292 C953 ) \nC292_=_C994( C292 C994 ) C292_=_C1033( C292 C1033 ) C292_=_C1068( C292 C1068 ) C292_=_C1100( C292 C1100 ) C292_=_C1129( C292 C1129 ) C292_=_C1180( C292 C1180 ) \nC292_=_C1200( C292 C1200 ) C292_=_C1217( C292 C1217 ) C292_=_C1231( C292 C1231 ) C292_=_C1241( C292 C1241 ) C292_=_C1248( C292 C1248 ) C293_=_C295( C293 C295 ) \nC293_=_C296( C293 C296 ) C293_=_C321( C293 C321 ) C293_=_C395( C293 C395 ) C293_=_C466( C293 C466 ) C293_=_C510( C293 C510 ) C293_=_C534( C293 C534 ) \nC293_=_C576( C293 C576 ) C293_=_C598( C293 C598 ) C293_=_C638( C293 C638 ) C293_=_C661( C293 C661 ) C293_=_C699( C293 C699 ) C293_=_C720( C293 C720 ) \nC293_=_C756( C293 C756 ) C293_=_C811( C293 C811 ) C293_=_C830( C293 C830 ) C293_=_C862( C293 C862 ) C293_=_C910( C293 C910 ) C293_=_C954( C293 C954 ) \nC293_=_C969( C293 C969 ) C293_=_C995( C293 C995 ) C293_=_C1010( C293 C1010 ) C293_=_C1034( C293 C1034 ) C293_=_C1047( C293 C1047 ) C293_=_C1069( C293 C1069 ) \nC293_=_C1081( C293 C1081 ) C293_=_C1101( C293 C1101 ) C293_=_C1112( C293 C1112 ) C293_=_C1130( C293 C1130 ) C293_=_C1141( C293 C1141 ) C293_=_C1167( C293 C1167 ) \nC293_=_C1181( C293 C1181 ) C293_=_C1189( C293 C1189 ) C293_=_C1201( C293 C1201 ) C293_=_C1208( C293 C1208 ) C293_=_C1218( C293 C1218 ) C293_=_C1224( C293 C1224 ) \nC293_=_C1232( C293 C1232 ) C293_=_C1237( C293 C1237 ) C293_=_C1243( C293 C1243 ) C293_=_C1251( C293 C1251 ) C293_=_C1252( C293 C1252 ) C293_=_C1253( C293 C1253 ) \nC295_=_C296( C295 C296 ) C295_=_C322( C295 C322 ) C295_=_C371( C295 C371 ) C295_=_C443( C295 C443 ) C295_=_C467( C295 C467 ) C295_=_C512( C295 C512 ) \nC295_=_C535( C295 C535 ) C295_=_C578( C295 C578 ) C295_=_C599( C295 C599 ) C295_=_C640( C295 C640 ) C295_=_C662( C295 C662 ) C295_=_C701( C295 C701 ) \nC295_=_C721( C295 C721 ) C295_=_C758( C295 C758 ) C295_=_C777( C295 C777 ) C295_=_C813( C295 C813 ) C295_=_C831( C295 C831 ) C295_=_C864( C295 C864 ) \nC295_=_C881( C295 C881 ) C295_=_C912( C295 C912 ) C295_=_C927( C295 C927 ) C295_=_C956( C295 C956 ) C295_=_C970( C295 C970 ) C295_=_C1036( C295 C1036 ) \nC295_=_C1048( C295 C1048 ) C295_=_C1071( C295 C1071 ) C295_=_C1082( C295 C1082 ) C295_=_C1103( C295 C1103 ) C295_=_C1132( C295 C1132 ) C295_=_C1160( C295 C1160 ) \nC295_=_C1209( C295 C1209 ) C295_=_C1225( C295 C1225 ) C295_=_C1234( C295 C1234 ) C295_=_C1238( C295 C1238 ) C295_=_C1245( C295 C1245 ) C295_=_C1248( C295 C1248 ) \nC295_=_C1253( C295 C1253 ) C295_=_C1255( C295 C1255 ) C295_=_C1258( C295 C1258 ) C295_=_C1259( C295 C1259 ) C296_=_C513( C296 C513 ) C296_=_C579( C296 C579 ) \nC296_=_C641( C296 C641 ) C296_=_C702( C296 C702 ) C296_=_C759( C296 C759 ) C296_=_C814( C296 C814 ) C296_=_C865( C296 C865 ) C296_=_C913( C296 C913 ) \nC296_=_C957( C296 C957 ) C296_=_C998( C296 C998 ) C296_=_C1037( C296 C1037 ) C296_=_C1072( C296 C1072 ) C296_=_C1104( C296 C1104 ) C296_=_C1133( C296 C1133 ) \nC296_=_C1184( C296 C1184 ) C296_=_C1204( C296 C1204 ) C296_=_C1221( C296 C1221 ) C296_=_C1235( C296 C1235 ) C296_=_C1246( C296 C1246 ) C296_=_C1258( C296 C1258 ) \nC297_=_C298( C297 C298 ) C297_=_C308( C297 C308 ) C297_=_C313( C297 C313 ) C297_=_C314( C297 C314 ) C297_=_C315( C297 C315 ) C297_=_C316( C297 C316 ) \nC297_=_C321( C297 C321 ) C297_=_C322( C297 C322 ) C297_=_C325( C297 C325 ) C297_=_C326( C297 C326 ) C297_=_C328( C297 C328 ) C297_=_C329( C297 C329 ) \nC297_=_C330( C297 C330 ) C297_=_C331( C297 C331 ) C297_=_C332( C297 C332 ) C297_=_C333( C297 C333 ) C297_=_C334( C297 C334 ) C297_=_C335( C297 C335 ) \nC297_=_C336( C297 C336 ) C297_=_C337( C297 C337 ) C297_=_C339( C297 C339 ) C297_=_C340( C297 C340 ) C297_=_C341( C297 C341 ) C297_=_C343( C297 C343 ) \nC297_=_C345( C297 C345 ) C297_=_C346( C297 C346 ) C297_=_C347( C297 C347 ) C297_=_C348( C297 C348 ) C297_=_C349( C297 C349 ) C297_=_C350( C297 C350 ) \nC297_=_C351( C297 C351 ) C297_=_C352( C297 C352 ) C297_=_C353( C297 C353 ) C297_=_C354( C297 C354 ) C297_=_C355( C297 C355 ) C297_=_C356( C297 C356 ) \nC297_=_C358( C297 C358 ) C297_=_C359( C297 C359 ) C297_=_C360( C297 C360 ) C297_=_C361( C297 C361 ) C297_=_C362( C297 C362 ) C297_=_C363( C297 C363 ) \nC297_=_C364( C297 C364 ) C297_=_C365( C297 C365 ) C297_=_C366( C297 C366 ) C297_=_C367( C297 C367 ) C297_=_C370( C297 C370 ) C297_=_C371( C297 C371 ) \nC298_=_C308( C298 C308 ) C298_=_C313( C298 C313 ) C298_=_C314( C298 C314 ) C298_=_C315( C298 C315 ) C298_=_C316( C298 C316 ) C298_=_C321( C298 C321 ) \nC298_=_C322( C298 C322 ) C298_=_C373( C298 C373 ) C298_=_C399( C298 C399 ) C298_=_C400( C298 C400 ) C298_=_C401( C298 C401 ) C298_=_C402( C298 C402 ) \nC298_=_C403( C298 C403 ) C298_=_C404( C298 C404 ) C298_=_C405( C298 C405 ) C298_=_C406( C298 C406 ) C298_=_C407( C298 C407 ) C298_=_C408( C298 C408 ) \nC298_=_C409( C298 C409 ) C298_=_C411( C298 C411 ) C298_=_C412( C298 C412 ) C298_=_C413( C298</w:t>
      </w:r>
    </w:p>
    <w:p>
      <w:pPr>
        <w:pStyle w:val="PreformattedText"/>
        <w:bidi w:val="0"/>
        <w:spacing w:before="0" w:after="0"/>
        <w:jc w:val="left"/>
        <w:rPr/>
      </w:pPr>
      <w:r>
        <w:rPr/>
        <w:t xml:space="preserve"> </w:t>
      </w:r>
      <w:r>
        <w:rPr/>
        <w:t>C413 ) C298_=_C415( C298 C415 ) C298_=_C417( C298 C417 ) \nC298_=_C418( C298 C418 ) C298_=_C419( C298 C419 ) C298_=_C420( C298 C420 ) C298_=_C421( C298 C421 ) C298_=_C422( C298 C422 ) C298_=_C423( C298 C423 ) \nC298_=_C424( C298 C424 ) C298_=_C425( C298 C425 ) C298_=_C426( C298 C426 ) C298_=_C427( C298 C427 ) C298_=_C428( C298 C428 ) C298_=_C430( C298 C430 ) \nC298_=_C431( C298 C431 ) C298_=_C432( C298 C432 ) C298_=_C433( C298 C433 ) C298_=_C434( C298 C434 ) C298_=_C435( C298 C435 ) C298_=_C436( C298 C436 ) \nC298_=_C437( C298 C437 ) C298_=_C438( C298 C438 ) C298_=_C439( C298 C439 ) C298_=_C442( C298 C442 ) C298_=_C443( C298 C443 ) C308_=_C313( C308 C313 ) \nC308_=_C314( C308 C314 ) C308_=_C315( C308 C315 ) C308_=_C316( C308 C316 ) C308_=_C321( C308 C321 ) C308_=_C322( C308 C322 ) C308_=_C347( C308 C347 ) \nC308_=_C419( C308 C419 ) C308_=_C454( C308 C454 ) C308_=_C488( C308 C488 ) C308_=_C522( C308 C522 ) C308_=_C554( C308 C554 ) C308_=_C587( C308 C587 ) \nC308_=_C616( C308 C616 ) C308_=_C649( C308 C649 ) C308_=_C677( C308 C677 ) C308_=_C708( C308 C708 ) C308_=_C734( C308 C734 ) C308_=_C764( C308 C764 ) \nC308_=_C789( C308 C789 ) C308_=_C818( C308 C818 ) C308_=_C840( C308 C840 ) C308_=_C868( C308 C868 ) C308_=_C888( C308 C888 ) C308_=_C915( C308 C915 ) \nC308_=_C932( C308 C932 ) C308_=_C958( C308 C958 ) C308_=_C974( C308 C974 ) C308_=_C975( C308 C975 ) C308_=_C976( C308 C976 ) C308_=_C977( C308 C977 ) \nC308_=_C978( C308 C978 ) C308_=_C979( C308 C979 ) C308_=_C981( C308 C981 ) C308_=_C983( C308 C983 ) C308_=_C988( C308 C988 ) C308_=_C990( C308 C990 ) \nC308_=_C991( C308 C991 ) C308_=_C992( C308 C992 ) C308_=_C993( C308 C993 ) C308_=_C994( C308 C994 ) C308_=_C995( C308 C995 ) C308_=_C996( C308 C996 ) \nC308_=_C998( C308 C998 ) C313_=_C314( C313 C314 ) C313_=_C315( C313 C315 ) C313_=_C316( C313 C316 ) C313_=_C321( C313 C321 ) C313_=_C322( C313 C322 ) \nC313_=_C388( C313 C388 ) C313_=_C459( C313 C459 ) C313_=_C498( C313 C498 ) C313_=_C528( C313 C528 ) C313_=_C564( C313 C564 ) C313_=_C592( C313 C592 ) \nC313_=_C626( C313 C626 ) C313_=_C655( C313 C655 ) C313_=_C687( C313 C687 ) C313_=_C713( C313 C713 ) C313_=_C744( C313 C744 ) C313_=_C799( C313 C799 ) \nC313_=_C823( C313 C823 ) C313_=_C850( C313 C850 ) C313_=_C898( C313 C898 ) C313_=_C942( C313 C942 ) C313_=_C963( C313 C963 ) C313_=_C983( C313 C983 ) \nC313_=_C1004( C313 C1004 ) C313_=_C1022( C313 C1022 ) C313_=_C1041( C313 C1041 ) C313_=_C1057( C313 C1057 ) C313_=_C1075( C313 C1075 ) C313_=_C1089( C313 C1089 ) \nC313_=_C1106( C313 C1106 ) C313_=_C1118( C313 C1118 ) C313_=_C1134( C313 C1134 ) C313_=_C1146( C313 C1146 ) C313_=_C1147( C313 C1147 ) C313_=_C1148( C313 C1148 ) \nC313_=_C1149( C313 C1149 ) C313_=_C1150( C313 C1150 ) C313_=_C1151( C313 C1151 ) C313_=_C1152( C313 C1152 ) C313_=_C1153( C313 C1153 ) C313_=_C1154( C313 C1154 ) \nC313_=_C1155( C313 C1155 ) C313_=_C1156( C313 C1156 ) C313_=_C1159( C313 C1159 ) C313_=_C1160( C313 C1160 ) C314_=_C315( C314 C315 ) C314_=_C316( C314 C316 ) \nC314_=_C321( C314 C321 ) C314_=_C322( C314 C322 ) C314_=_C359( C314 C359 ) C314_=_C431( C314 C431 ) C314_=_C461( C314 C461 ) C314_=_C500( C314 C500 ) \nC314_=_C529( C314 C529 ) C314_=_C566( C314 C566 ) C314_=_C593( C314 C593 ) C314_=_C628( C314 C628 ) C314_=_C656( C314 C656 ) C314_=_C689( C314 C689 ) \nC314_=_C714( C314 C714 ) C314_=_C746( C314 C746 ) C314_=_C770( C314 C770 ) C314_=_C801( C314 C801 ) C314_=_C824( C314 C824 ) C314_=_C852( C314 C852 ) \nC314_=_C875( C314 C875 ) C314_=_C900( C314 C900 ) C314_=_C921( C314 C921 ) C314_=_C944( C314 C944 ) C314_=_C964( C314 C964 ) C314_=_C1024( C314 C1024 ) \nC314_=_C1042( C314 C1042 ) C314_=_C1059( C314 C1059 ) C314_=_C1076( C314 C1076 ) C314_=_C1091( C314 C1091 ) C314_=_C1120( C314 C1120 ) C314_=_C1148( C314 C1148 ) \nC314_=_C1172( C314 C1172 ) C314_=_C1174( C314 C1174 ) C314_=_C1176( C314 C1176 ) C314_=_C1177( C314 C1177 ) C314_=_C1178( C314 C1178 ) C314_=_C1179( C314 C1179 ) \nC314_=_C1180( C314 C1180 ) C314_=_C1181( C314 C1181 ) C314_=_C1182( C314 C1182 ) C314_=_C1184( C314 C1184 ) C315_=_C316( C315 C316 ) C315_=_C321( C315 C321 ) \nC315_=_C322( C315 C322 ) C315_=_C361( C315 C361 ) C315_=_C433( C315 C433 ) C315_=_C462( C315 C462 ) C315_=_C502( C315 C502 ) C315_=_C530( C315 C530 ) \nC315_=_C568( C315 C568 ) C315_=_C594( C315 C594 ) C315_=_C630( C315 C630 ) C315_=_C657( C315 C657 ) C315_=_C691( C315 C691 ) C315_=_C715( C315 C715 ) \nC315_=_C748( C315 C748 ) C315_=_C771( C315 C771 ) C315_=_C803( C315 C803 ) C315_=_C825( C315 C825 ) C315_=_C854( C315 C854 ) C315_=_C876( C315 C876 ) \nC315_=_C902( C315 C902 ) C315_=_C922( C315 C922 ) C315_=_C946( C315 C946 ) C315_=_C965( C315 C965 ) C315_=_C1026( C315 C1026 ) C315_=_C1043( C315 C1043 ) \nC315_=_C1061( C315 C1061 ) C315_=_C1077( C315 C1077 ) C315_=_C1093( C315 C1093 ) C315_=_C1122( C315 C1122 ) C315_=_C1150( C315 C1150 ) C315_=_C1193( C315 C1193 ) \nC315_=_C1194( C315 C1194 ) C315_=_C1196( C315 C1196 ) C315_=_C1197( C315 C1197 ) C315_=_C1198( C315 C1198 ) C315_=_C1199( C315 C1199 ) C315_=_C1200( C315 C1200 ) \nC315_=_C1201( C315 C1201 ) C315_=_C1202( C315 C1202 ) C315_=_C1204( C315 C1204 ) C316_=_C321( C316 C321 ) C316_=_C322( C316 C322 ) C316_=_C363( C316 C363 ) \nC316_=_C435( C316 C435 ) C316_=_C463( C316 C463 ) C316_=_C504( C316 C504 ) C316_=_C531( C316 C531 ) C316_=_C570( C316 C570 ) C316_=_C595( C316 C595 ) \nC316_=_C632( C316 C632 ) C316_=_C658( C316 C658 ) C316_=_C693( C316 C693 ) C316_=_C717( C316 C717 ) C316_=_C750( C316 C750 ) C316_=_C772( C316 C772 ) \nC316_=_C805( C316 C805 ) C316_=_C827( C316 C827 ) C316_=_C856( C316 C856 ) C316_=_C877( C316 C877 ) C316_=_C904( C316 C904 ) C316_=_C923( C316 C923 ) \nC316_=_C948( C316 C948 ) C316_=_C966( C316 C966 ) C316_=_C1028( C316 C1028 ) C316_=_C1044( C316 C1044 ) C316_=_C1063( C316 C1063 ) C316_=_C1078( C316 C1078 ) \nC316_=_C1095( C316 C1095 ) C316_=_C1124( C316 C1124 ) C316_=_C1152( C316 C1152 ) C316_=_C1205( C316 C1205 ) C316_=_C1212( C316 C1212 ) C316_=_C1213( C316 C1213 ) \nC316_=_C1214( C316 C1214 ) C316_=_C1215( C316 C1215 ) C316_=_C1216( C316 C1216 ) C316_=_C1217( C316 C1217 ) C316_=_C1218( C316 C1218 ) C316_=_C1219( C316 C1219 ) \nC316_=_C1221( C316 C1221 ) C321_=_C322( C321 C322 ) C321_=_C395( C321 C395 ) C321_=_C466( C321 C466 ) C321_=_C510( C321 C510 ) C321_=_C534( C321 C534 ) \nC321_=_C576( C321 C576 ) C321_=_C598( C321 C598 ) C321_=_C638( C321 C638 ) C321_=_C661( C321 C661 ) C321_=_C699( C321 C699 ) C321_=_C720( C321 C720 ) \nC321_=_C756( C321 C756 ) C321_=_C811( C321 C811 ) C321_=_C830( C321 C830 ) C321_=_C862( C321 C862 ) C321_=_C910( C321 C910 ) C321_=_C954( C321 C954 ) \nC321_=_C969( C321 C969 ) C321_=_C995( C321 C995 ) C321_=_C1010( C321 C1010 ) C321_=_C1034( C321 C1034 ) C321_=_C1047( C321 C1047 ) C321_=_C1069( C321 C1069 ) \nC321_=_C1081( C321 C1081 ) C321_=_C1101( C321 C1101 ) C321_=_C1112( C321 C1112 ) C321_=_C1130( C321 C1130 ) C321_=_C1141( C321 C1141 ) C321_=_C1167( C321 C1167 ) \nC321_=_C1181( C321 C1181 ) C321_=_C1189( C321 C1189 ) C321_=_C1201( C321 C1201 ) C321_=_C1208( C321 C1208 ) C321_=_C1218( C321 C1218 ) C321_=_C1224( C321 C1224 ) \nC321_=_C1232( C321 C1232 ) C321_=_C1237( C321 C1237 ) C321_=_C1243( C321 C1243 ) C321_=_C1251( C321 C1251 ) C321_=_C1252( C321 C1252 ) C321_=_C1253( C321 C1253 ) \nC322_=_C371( C322 C371 ) C322_=_C443( C322 C443 ) C322_=_C467( C322 C467 ) C322_=_C512( C322 C512 ) C322_=_C535( C322 C535 ) C322_=_C578( C322 C578 ) \nC322_=_C599( C322 C599 ) C322_=_C640( C322 C640 ) C322_=_C662( C322 C662 ) C322_=_C701( C322 C701 ) C322_=_C721( C322 C721 ) C322_=_C758( C322 C758 ) \nC322_=_C777( C322 C777 ) C322_=_C813( C322 C813 ) C322_=_C831( C322 C831 ) C322_=_C864( C322 C864 ) C322_=_C881( C322 C881 ) C322_=_C912( C322 C912 ) \nC322_=_C927( C322 C927 ) C322_=_C956( C322 C956 ) C322_=_C970( C322 C970 ) C322_=_C1036( C322 C1036 ) C322_=_C1048( C322 C1048 ) C322_=_C1071( C322 C1071 ) \nC322_=_C1082( C322 C1082 ) C322_=_C1103( C322 C1103 ) C322_=_C1132( C322 C1132 ) C322_=_C1160( C322 C1160 ) C322_=_C1209( C322 C1209 ) C322_=_C1225( C322 C1225 ) \nC322_=_C1234( C322 C1234 ) C322_=_C1238( C322 C1238 ) C322_=_C1245( C322 C1245 ) C322_=_C1248( C322 C1248 ) C322_=_C1253( C322 C1253 ) C322_=_C1255( C322 C1255 ) \nC322_=_C1258( C322 C1258 ) C322_=_C1259( C322 C1259 ) C325_=_C326( C325 C326 ) C325_=_C328( C325 C328 ) C325_=_C329( C325 C329 ) C325_=_C330( C325 C330 ) \nC325_=_C331( C325 C331 ) C325_=_C332( C325 C332 ) C325_=_C333( C325 C333 ) C325_=_C334( C325 C334 ) C325_=_C335( C325 C335 ) C325_=_C336( C325 C336 ) \nC325_=_C337( C325 C337 ) C325_=_C339( C325 C339 ) C325_=_C340( C325 C340 ) C325_=_C341( C325 C341 ) C325_=_C343( C325 C343 ) C325_=_C345( C325 C345 ) \nC325_=_C346( C325 C346 ) C325_=_C347( C325 C347 ) C325_=_C348( C325 C348 ) C325_=_C349( C325 C349 ) C325_=_C350( C325 C350 ) C325_=_C351( C325 C351 ) \nC325_=_C352( C325 C352 ) C325_=_C353( C325 C353 ) C325_=_C354( C325 C354 ) C325_=_C355( C325 C355 ) C325_=_C356( C325 C356 ) C325_=_C358( C325 C358 ) \nC325_=_C359( C325 C359 ) C325_=_C360( C325 C360 ) C325_=_C361( C325 C361 ) C325_=_C362( C325 C362 ) C325_=_C363( C325 C363 ) C325_=_C364( C325 C364 ) \nC325_=_C365( C325 C365 ) C325_=_C366( C325 C366 ) C325_=_C367( C325 C367 ) C325_=_C370( C325 C370 ) C325_=_C371( C325 C371 ) C325_=_C373( C325 C373 ) \nC325_=_C374( C325 C374 ) C325_=_C375( C325 C375 ) C325_=_C376( C325 C376 ) C325_=_C377( C325 C377 ) C325_=_C378( C325 C378 ) C325_=_C379( C325 C379 ) \nC325_=_C380( C325 C380 ) C325_=_C381( C325 C381 ) C325_=_C382( C325 C382 ) C325_=_C384( C325 C384 ) C325_=_C385( C325 C385 ) C325_=_C386( C325 C386 ) \nC325_=_C387( C325 C387 ) C325_=_C388( C325 C388 ) C325_=_C393( C325 C393 ) C325_=_C394( C325 C394 ) C325_=_C395( C325 C395 ) C326_=_C328( C326 C328 ) \nC326_=_C329( C326 C329 ) C326_=_C330( C326 C330 ) C326_=_C331( C326 C331 ) C326_=_C332( C326 C332 ) C326_=_C333( C326 C333 ) C326_=_C334( C326 C334 ) \nC326_=_C335( C326 C335 ) C326_=_C336( C326</w:t>
      </w:r>
    </w:p>
    <w:p>
      <w:pPr>
        <w:pStyle w:val="PreformattedText"/>
        <w:bidi w:val="0"/>
        <w:spacing w:before="0" w:after="0"/>
        <w:jc w:val="left"/>
        <w:rPr/>
      </w:pPr>
      <w:r>
        <w:rPr/>
        <w:t xml:space="preserve"> </w:t>
      </w:r>
      <w:r>
        <w:rPr/>
        <w:t>C336 ) C326_=_C337( C326 C337 ) C326_=_C339( C326 C339 ) C326_=_C340( C326 C340 ) C326_=_C341( C326 C341 ) \nC326_=_C343( C326 C343 ) C326_=_C345( C326 C345 ) C326_=_C346( C326 C346 ) C326_=_C347( C326 C347 ) C326_=_C348( C326 C348 ) C326_=_C349( C326 C349 ) \nC326_=_C350( C326 C350 ) C326_=_C351( C326 C351 ) C326_=_C352( C326 C352 ) C326_=_C353( C326 C353 ) C326_=_C354( C326 C354 ) C326_=_C355( C326 C355 ) \nC326_=_C356( C326 C356 ) C326_=_C358( C326 C358 ) C326_=_C359( C326 C359 ) C326_=_C360( C326 C360 ) C326_=_C361( C326 C361 ) C326_=_C362( C326 C362 ) \nC326_=_C363( C326 C363 ) C326_=_C364( C326 C364 ) C326_=_C365( C326 C365 ) C326_=_C366( C326 C366 ) C326_=_C367( C326 C367 ) C326_=_C370( C326 C370 ) \nC326_=_C371( C326 C371 ) C328_=_C329( C328 C329 ) C328_=_C330( C328 C330 ) C328_=_C331( C328 C331 ) C328_=_C332( C328 C332 ) C328_=_C333( C328 C333 ) \nC328_=_C334( C328 C334 ) C328_=_C335( C328 C335 ) C328_=_C336( C328 C336 ) C328_=_C337( C328 C337 ) C328_=_C339( C328 C339 ) C328_=_C340( C328 C340 ) \nC328_=_C341( C328 C341 ) C328_=_C343( C328 C343 ) C328_=_C345( C328 C345 ) C328_=_C346( C328 C346 ) C328_=_C347( C328 C347 ) C328_=_C348( C328 C348 ) \nC328_=_C349( C328 C349 ) C328_=_C350( C328 C350 ) C328_=_C351( C328 C351 ) C328_=_C352( C328 C352 ) C328_=_C353( C328 C353 ) C328_=_C354( C328 C354 ) \nC328_=_C355( C328 C355 ) C328_=_C356( C328 C356 ) C328_=_C358( C328 C358 ) C328_=_C359( C328 C359 ) C328_=_C360( C328 C360 ) C328_=_C361( C328 C361 ) \nC328_=_C362( C328 C362 ) C328_=_C363( C328 C363 ) C328_=_C364( C328 C364 ) C328_=_C365( C328 C365 ) C328_=_C366( C328 C366 ) C328_=_C367( C328 C367 ) \nC328_=_C370( C328 C370 ) C328_=_C371( C328 C371 ) C328_=_C399( C328 C399 ) C328_=_C454( C328 C454 ) C328_=_C459( C328 C459 ) C328_=_C460( C328 C460 ) \nC328_=_C461( C328 C461 ) C328_=_C462( C328 C462 ) C328_=_C463( C328 C463 ) C328_=_C466( C328 C466 ) C328_=_C467( C328 C467 ) C329_=_C330( C329 C330 ) \nC329_=_C331( C329 C331 ) C329_=_C332( C329 C332 ) C329_=_C333( C329 C333 ) C329_=_C334( C329 C334 ) C329_=_C335( C329 C335 ) C329_=_C336( C329 C336 ) \nC329_=_C337( C329 C337 ) C329_=_C339( C329 C339 ) C329_=_C340( C329 C340 ) C329_=_C341( C329 C341 ) C329_=_C343( C329 C343 ) C329_=_C345( C329 C345 ) \nC329_=_C346( C329 C346 ) C329_=_C347( C329 C347 ) C329_=_C348( C329 C348 ) C329_=_C349( C329 C349 ) C329_=_C350( C329 C350 ) C329_=_C351( C329 C351 ) \nC329_=_C352( C329 C352 ) C329_=_C353( C329 C353 ) C329_=_C354( C329 C354 ) C329_=_C355( C329 C355 ) C329_=_C356( C329 C356 ) C329_=_C358( C329 C358 ) \nC329_=_C359( C329 C359 ) C329_=_C360( C329 C360 ) C329_=_C361( C329 C361 ) C329_=_C362( C329 C362 ) C329_=_C363( C329 C363 ) C329_=_C364( C329 C364 ) \nC329_=_C365( C329 C365 ) C329_=_C366( C329 C366 ) C329_=_C367( C329 C367 ) C329_=_C370( C329 C370 ) C329_=_C371( C329 C371 ) C329_=_C374( C329 C374 ) \nC329_=_C401( C329 C401 ) C329_=_C479( C329 C479 ) C329_=_C483( C329 C483 ) C329_=_C485( C329 C485 ) C329_=_C488( C329 C488 ) C329_=_C489( C329 C489 ) \nC329_=_C495( C329 C495 ) C329_=_C497( C329 C497 ) C329_=_C498( C329 C498 ) C329_=_C499( C329 C499 ) C329_=_C500( C329 C500 ) C329_=_C501( C329 C501 ) \nC329_=_C502( C329 C502 ) C329_=_C504( C329 C504 ) C329_=_C509( C329 C509 ) C329_=_C510( C329 C510 ) C329_=_C512( C329 C512 ) C329_=_C513( C329 C513 ) \nC330_=_C331( C330 C331 ) C330_=_C332( C330 C332 ) C330_=_C333( C330 C333 ) C330_=_C334( C330 C334 ) C330_=_C335( C330 C335 ) C330_=_C336( C330 C336 ) \nC330_=_C337( C330 C337 ) C330_=_C339( C330 C339 ) C330_=_C340( C330 C340 ) C330_=_C341( C330 C341 ) C330_=_C343( C330 C343 ) C330_=_C345( C330 C345 ) \nC330_=_C346( C330 C346 ) C330_=_C347( C330 C347 ) C330_=_C348( C330 C348 ) C330_=_C349( C330 C349 ) C330_=_C350( C330 C350 ) C330_=_C351( C330 C351 ) \nC330_=_C352( C330 C352 ) C330_=_C353( C330 C353 ) C330_=_C354( C330 C354 ) C330_=_C355( C330 C355 ) C330_=_C356( C330 C356 ) C330_=_C358( C330 C358 ) \nC330_=_C359( C330 C359 ) C330_=_C360( C330 C360 ) C330_=_C361( C330 C361 ) C330_=_C362( C330 C362 ) C330_=_C363( C330 C363 ) C330_=_C364( C330 C364 ) \nC330_=_C365( C330 C365 ) C330_=_C366( C330 C366 ) C330_=_C367( C330 C367 ) C330_=_C370( C330 C370 ) C330_=_C371( C330 C371 ) C330_=_C402( C330 C402 ) \nC330_=_C522( C330 C522 ) C330_=_C528( C330 C528 ) C330_=_C529( C330 C529 ) C330_=_C530( C330 C530 ) C330_=_C531( C330 C531 ) C330_=_C534( C330 C534 ) \nC330_=_C535( C330 C535 ) C331_=_C332( C331 C332 ) C331_=_C333( C331 C333 ) C331_=_C334( C331 C334 ) C331_=_C335( C331 C335 ) C331_=_C336( C331 C336 ) \nC331_=_C337( C331 C337 ) C331_=_C339( C331 C339 ) C331_=_C340( C331 C340 ) C331_=_C341( C331 C341 ) C331_=_C343( C331 C343 ) C331_=_C345( C331 C345 ) \nC331_=_C346( C331 C346 ) C331_=_C347( C331 C347 ) C331_=_C348( C331 C348 ) C331_=_C349( C331 C349 ) C331_=_C350( C331 C350 ) C331_=_C351( C331 C351 ) \nC331_=_C352( C331 C352 ) C331_=_C353( C331 C353 ) C331_=_C354( C331 C354 ) C331_=_C355( C331 C355 ) C331_=_C356( C331 C356 ) C331_=_C358( C331 C358 ) \nC331_=_C359( C331 C359 ) C331_=_C360( C331 C360 ) C331_=_C361( C331 C361 ) C331_=_C362( C331 C362 ) C331_=_C363( C331 C363 ) C331_=_C364( C331 C364 ) \nC331_=_C365( C331 C365 ) C331_=_C366( C331 C366 ) C331_=_C367( C331 C367 ) C331_=_C370( C331 C370 ) C331_=_C371( C331 C371 ) C331_=_C375( C331 C375 ) \nC331_=_C403( C331 C403 ) C331_=_C545( C331 C545 ) C331_=_C549( C331 C549 ) C331_=_C551( C331 C551 ) C331_=_C554( C331 C554 ) C331_=_C555( C331 C555 ) \nC331_=_C561( C331 C561 ) C331_=_C563( C331 C563 ) C331_=_C564( C331 C564 ) C331_=_C565( C331 C565 ) C331_=_C566( C331 C566 ) C331_=_C567( C331 C567 ) \nC331_=_C568( C331 C568 ) C331_=_C570( C331 C570 ) C331_=_C575( C331 C575 ) C331_=_C576( C331 C576 ) C331_=_C578( C331 C578 ) C331_=_C579( C331 C579 ) \nC332_=_C333( C332 C333 ) C332_=_C334( C332 C334 ) C332_=_C335( C332 C335 ) C332_=_C336( C332 C336 ) C332_=_C337( C332 C337 ) C332_=_C339( C332 C339 ) \nC332_=_C340( C332 C340 ) C332_=_C341( C332 C341 ) C332_=_C343( C332 C343 ) C332_=_C345( C332 C345 ) C332_=_C346( C332 C346 ) C332_=_C347( C332 C347 ) \nC332_=_C348( C332 C348 ) C332_=_C349( C332 C349 ) C332_=_C350( C332 C350 ) C332_=_C351( C332 C351 ) C332_=_C352( C332 C352 ) C332_=_C353( C332 C353 ) \nC332_=_C354( C332 C354 ) C332_=_C355( C332 C355 ) C332_=_C356( C332 C356 ) C332_=_C358( C332 C358 ) C332_=_C359( C332 C359 ) C332_=_C360( C332 C360 ) \nC332_=_C361( C332 C361 ) C332_=_C362( C332 C362 ) C332_=_C363( C332 C363 ) C332_=_C364( C332 C364 ) C332_=_C365( C332 C365 ) C332_=_C366( C332 C366 ) \nC332_=_C367( C332 C367 ) C332_=_C370( C332 C370 ) C332_=_C371( C332 C371 ) C332_=_C404( C332 C404 ) C332_=_C587( C332 C587 ) C332_=_C592( C332 C592 ) \nC332_=_C593( C332 C593 ) C332_=_C594( C332 C594 ) C332_=_C595( C332 C595 ) C332_=_C598( C332 C598 ) C332_=_C599( C332 C599 ) C333_=_C334( C333 C334 ) \nC333_=_C335( C333 C335 ) C333_=_C336( C333 C336 ) C333_=_C337( C333 C337 ) C333_=_C339( C333 C339 ) C333_=_C340( C333 C340 ) C333_=_C341( C333 C341 ) \nC333_=_C343( C333 C343 ) C333_=_C345( C333 C345 ) C333_=_C346( C333 C346 ) C333_=_C347( C333 C347 ) C333_=_C348( C333 C348 ) C333_=_C349( C333 C349 ) \nC333_=_C350( C333 C350 ) C333_=_C351( C333 C351 ) C333_=_C352( C333 C352 ) C333_=_C353( C333 C353 ) C333_=_C354( C333 C354 ) C333_=_C355( C333 C355 ) \nC333_=_C356( C333 C356 ) C333_=_C358( C333 C358 ) C333_=_C359( C333 C359 ) C333_=_C360( C333 C360 ) C333_=_C361( C333 C361 ) C333_=_C362( C333 C362 ) \nC333_=_C363( C333 C363 ) C333_=_C364( C333 C364 ) C333_=_C365( C333 C365 ) C333_=_C366( C333 C366 ) C333_=_C367( C333 C367 ) C333_=_C370( C333 C370 ) \nC333_=_C371( C333 C371 ) C333_=_C376( C333 C376 ) C333_=_C405( C333 C405 ) C333_=_C607( C333 C607 ) C333_=_C611( C333 C611 ) C333_=_C613( C333 C613 ) \nC333_=_C616( C333 C616 ) C333_=_C617( C333 C617 ) C333_=_C623( C333 C623 ) C333_=_C625( C333 C625 ) C333_=_C626( C333 C626 ) C333_=_C627( C333 C627 ) \nC333_=_C628( C333 C628 ) C333_=_C629( C333 C629 ) C333_=_C630( C333 C630 ) C333_=_C632( C333 C632 ) C333_=_C637( C333 C637 ) C333_=_C638( C333 C638 ) \nC333_=_C640( C333 C640 ) C333_=_C641( C333 C641 ) C334_=_C335( C334 C335 ) C334_=_C336( C334 C336 ) C334_=_C337( C334 C337 ) C334_=_C339( C334 C339 ) \nC334_=_C340( C334 C340 ) C334_=_C341( C334 C341 ) C334_=_C343( C334 C343 ) C334_=_C345( C334 C345 ) C334_=_C346( C334 C346 ) C334_=_C347( C334 C347 ) \nC334_=_C348( C334 C348 ) C334_=_C349( C334 C349 ) C334_=_C350( C334 C350 ) C334_=_C351( C334 C351 ) C334_=_C352( C334 C352 ) C334_=_C353( C334 C353 ) \nC334_=_C354( C334 C354 ) C334_=_C355( C334 C355 ) C334_=_C356( C334 C356 ) C334_=_C358( C334 C358 ) C334_=_C359( C334 C359 ) C334_=_C360( C334 C360 ) \nC334_=_C361( C334 C361 ) C334_=_C362( C334 C362 ) C334_=_C363( C334 C363 ) C334_=_C364( C334 C364 ) C334_=_C365( C334 C365 ) C334_=_C366( C334 C366 ) \nC334_=_C367( C334 C367 ) C334_=_C370( C334 C370 ) C334_=_C371( C334 C371 ) C334_=_C406( C334 C406 ) C334_=_C649( C334 C649 ) C334_=_C655( C334 C655 ) \nC334_=_C656( C334 C656 ) C334_=_C657( C334 C657 ) C334_=_C658( C334 C658 ) C334_=_C661( C334 C661 ) C334_=_C662( C334 C662 ) C335_=_C336( C335 C336 ) \nC335_=_C337( C335 C337 ) C335_=_C339( C335 C339 ) C335_=_C340( C335 C340 ) C335_=_C341( C335 C341 ) C335_=_C343( C335 C343 ) C335_=_C345( C335 C345 ) \nC335_=_C346( C335 C346 ) C335_=_C347( C335 C347 ) C335_=_C348( C335 C348 ) C335_=_C349( C335 C349 ) C335_=_C350( C335 C350 ) C335_=_C351( C335 C351 ) \nC335_=_C352( C335 C352 ) C335_=_C353( C335 C353 ) C335_=_C354( C335 C354 ) C335_=_C355( C335 C355 ) C335_=_C356( C335 C356 ) C335_=_C358( C335 C358 ) \nC335_=_C359( C335 C359 ) C335_=_C360( C335 C360 ) C335_=_C361( C335 C361 ) C335_=_C362( C335 C362 ) C335_=_C363( C335 C363 ) C335_=_C364( C335 C364 ) \nC335_=_C365( C335 C365 ) C335_=_C366( C335 C366 ) C335_=_C367( C335 C367 ) C335_=_C370( C335 C370 ) C335_=_C371( C335 C371 ) C335_=_C377( C335 C377 ) \nC335_=_C407( C335 C407 ) C335_=_C668( C335 C668 ) C335_=_C672(</w:t>
      </w:r>
    </w:p>
    <w:p>
      <w:pPr>
        <w:pStyle w:val="PreformattedText"/>
        <w:bidi w:val="0"/>
        <w:spacing w:before="0" w:after="0"/>
        <w:jc w:val="left"/>
        <w:rPr/>
      </w:pPr>
      <w:r>
        <w:rPr/>
        <w:t xml:space="preserve"> </w:t>
      </w:r>
      <w:r>
        <w:rPr/>
        <w:t>C335 C672 ) C335_=_C674( C335 C674 ) C335_=_C677( C335 C677 ) C335_=_C678( C335 C678 ) \nC335_=_C684( C335 C684 ) C335_=_C686( C335 C686 ) C335_=_C687( C335 C687 ) C335_=_C688( C335 C688 ) C335_=_C689( C335 C689 ) C335_=_C690( C335 C690 ) \nC335_=_C691( C335 C691 ) C335_=_C693( C335 C693 ) C335_=_C698( C335 C698 ) C335_=_C699( C335 C699 ) C335_=_C701( C335 C701 ) C335_=_C702( C335 C702 ) \nC336_=_C337( C336 C337 ) C336_=_C339( C336 C339 ) C336_=_C340( C336 C340 ) C336_=_C341( C336 C341 ) C336_=_C343( C336 C343 ) C336_=_C345( C336 C345 ) \nC336_=_C346( C336 C346 ) C336_=_C347( C336 C347 ) C336_=_C348( C336 C348 ) C336_=_C349( C336 C349 ) C336_=_C350( C336 C350 ) C336_=_C351( C336 C351 ) \nC336_=_C352( C336 C352 ) C336_=_C353( C336 C353 ) C336_=_C354( C336 C354 ) C336_=_C355( C336 C355 ) C336_=_C356( C336 C356 ) C336_=_C358( C336 C358 ) \nC336_=_C359( C336 C359 ) C336_=_C360( C336 C360 ) C336_=_C361( C336 C361 ) C336_=_C362( C336 C362 ) C336_=_C363( C336 C363 ) C336_=_C364( C336 C364 ) \nC336_=_C365( C336 C365 ) C336_=_C366( C336 C366 ) C336_=_C367( C336 C367 ) C336_=_C370( C336 C370 ) C336_=_C371( C336 C371 ) C336_=_C408( C336 C408 ) \nC336_=_C708( C336 C708 ) C336_=_C713( C336 C713 ) C336_=_C714( C336 C714 ) C336_=_C715( C336 C715 ) C336_=_C717( C336 C717 ) C336_=_C720( C336 C720 ) \nC336_=_C721( C336 C721 ) C337_=_C339( C337 C339 ) C337_=_C340( C337 C340 ) C337_=_C341( C337 C341 ) C337_=_C343( C337 C343 ) C337_=_C345( C337 C345 ) \nC337_=_C346( C337 C346 ) C337_=_C347( C337 C347 ) C337_=_C348( C337 C348 ) C337_=_C349( C337 C349 ) C337_=_C350( C337 C350 ) C337_=_C351( C337 C351 ) \nC337_=_C352( C337 C352 ) C337_=_C353( C337 C353 ) C337_=_C354( C337 C354 ) C337_=_C355( C337 C355 ) C337_=_C356( C337 C356 ) C337_=_C358( C337 C358 ) \nC337_=_C359( C337 C359 ) C337_=_C360( C337 C360 ) C337_=_C361( C337 C361 ) C337_=_C362( C337 C362 ) C337_=_C363( C337 C363 ) C337_=_C364( C337 C364 ) \nC337_=_C365( C337 C365 ) C337_=_C366( C337 C366 ) C337_=_C367( C337 C367 ) C337_=_C370( C337 C370 ) C337_=_C371( C337 C371 ) C337_=_C378( C337 C378 ) \nC337_=_C409( C337 C409 ) C337_=_C724( C337 C724 ) C337_=_C729( C337 C729 ) C337_=_C731( C337 C731 ) C337_=_C734( C337 C734 ) C337_=_C735( C337 C735 ) \nC337_=_C741( C337 C741 ) C337_=_C743( C337 C743 ) C337_=_C744( C337 C744 ) C337_=_C745( C337 C745 ) C337_=_C746( C337 C746 ) C337_=_C747( C337 C747 ) \nC337_=_C748( C337 C748 ) C337_=_C750( C337 C750 ) C337_=_C755( C337 C755 ) C337_=_C756( C337 C756 ) C337_=_C758( C337 C758 ) C337_=_C759( C337 C759 ) \nC339_=_C340( C339 C340 ) C339_=_C341( C339 C341 ) C339_=_C343( C339 C343 ) C339_=_C345( C339 C345 ) C339_=_C346( C339 C346 ) C339_=_C347( C339 C347 ) \nC339_=_C348( C339 C348 ) C339_=_C349( C339 C349 ) C339_=_C350( C339 C350 ) C339_=_C351( C339 C351 ) C339_=_C352( C339 C352 ) C339_=_C353( C339 C353 ) \nC339_=_C354( C339 C354 ) C339_=_C355( C339 C355 ) C339_=_C356( C339 C356 ) C339_=_C358( C339 C358 ) C339_=_C359( C339 C359 ) C339_=_C360( C339 C360 ) \nC339_=_C361( C339 C361 ) C339_=_C362( C339 C362 ) C339_=_C363( C339 C363 ) C339_=_C364( C339 C364 ) C339_=_C365( C339 C365 ) C339_=_C366( C339 C366 ) \nC339_=_C367( C339 C367 ) C339_=_C370( C339 C370 ) C339_=_C371( C339 C371 ) C339_=_C379( C339 C379 ) C339_=_C411( C339 C411 ) C339_=_C760( C339 C760 ) \nC339_=_C784( C339 C784 ) C339_=_C786( C339 C786 ) C339_=_C789( C339 C789 ) C339_=_C790( C339 C790 ) C339_=_C796( C339 C796 ) C339_=_C798( C339 C798 ) \nC339_=_C799( C339 C799 ) C339_=_C800( C339 C800 ) C339_=_C801( C339 C801 ) C339_=_C802( C339 C802 ) C339_=_C803( C339 C803 ) C339_=_C805( C339 C805 ) \nC339_=_C810( C339 C810 ) C339_=_C811( C339 C811 ) C339_=_C813( C339 C813 ) C339_=_C814( C339 C814 ) C340_=_C341( C340 C341 ) C340_=_C343( C340 C343 ) \nC340_=_C345( C340 C345 ) C340_=_C346( C340 C346 ) C340_=_C347( C340 C347 ) C340_=_C348( C340 C348 ) C340_=_C349( C340 C349 ) C340_=_C350( C340 C350 ) \nC340_=_C351( C340 C351 ) C340_=_C352( C340 C352 ) C340_=_C353( C340 C353 ) C340_=_C354( C340 C354 ) C340_=_C355( C340 C355 ) C340_=_C356( C340 C356 ) \nC340_=_C358( C340 C358 ) C340_=_C359( C340 C359 ) C340_=_C360( C340 C360 ) C340_=_C361( C340 C361 ) C340_=_C362( C340 C362 ) C340_=_C363( C340 C363 ) \nC340_=_C364( C340 C364 ) C340_=_C365( C340 C365 ) C340_=_C366( C340 C366 ) C340_=_C367( C340 C367 ) C340_=_C370( C340 C370 ) C340_=_C371( C340 C371 ) \nC340_=_C412( C340 C412 ) C340_=_C818( C340 C818 ) C340_=_C823( C340 C823 ) C340_=_C824( C340 C824 ) C340_=_C825( C340 C825 ) C340_=_C827( C340 C827 ) \nC340_=_C830( C340 C830 ) C340_=_C831( C340 C831 ) C341_=_C343( C341 C343 ) C341_=_C345( C341 C345 ) C341_=_C346( C341 C346 ) C341_=_C347( C341 C347 ) \nC341_=_C348( C341 C348 ) C341_=_C349( C341 C349 ) C341_=_C350( C341 C350 ) C341_=_C351( C341 C351 ) C341_=_C352( C341 C352 ) C341_=_C353( C341 C353 ) \nC341_=_C354( C341 C354 ) C341_=_C355( C341 C355 ) C341_=_C356( C341 C356 ) C341_=_C358( C341 C358 ) C341_=_C359( C341 C359 ) C341_=_C360( C341 C360 ) \nC341_=_C361( C341 C361 ) C341_=_C362( C341 C362 ) C341_=_C363( C341 C363 ) C341_=_C364( C341 C364 ) C341_=_C365( C341 C365 ) C341_=_C366( C341 C366 ) \nC341_=_C367( C341 C367 ) C341_=_C370( C341 C370 ) C341_=_C371( C341 C371 ) C341_=_C380( C341 C380 ) C341_=_C413( C341 C413 ) C341_=_C761( C341 C761 ) \nC341_=_C834( C341 C834 ) C341_=_C837( C341 C837 ) C341_=_C840( C341 C840 ) C341_=_C841( C341 C841 ) C341_=_C847( C341 C847 ) C341_=_C849( C341 C849 ) \nC341_=_C850( C341 C850 ) C341_=_C851( C341 C851 ) C341_=_C852( C341 C852 ) C341_=_C853( C341 C853 ) C341_=_C854( C341 C854 ) C341_=_C856( C341 C856 ) \nC341_=_C861( C341 C861 ) C341_=_C862( C341 C862 ) C341_=_C864( C341 C864 ) C341_=_C865( C341 C865 ) C343_=_C345( C343 C345 ) C343_=_C346( C343 C346 ) \nC343_=_C347( C343 C347 ) C343_=_C348( C343 C348 ) C343_=_C349( C343 C349 ) C343_=_C350( C343 C350 ) C343_=_C351( C343 C351 ) C343_=_C352( C343 C352 ) \nC343_=_C353( C343 C353 ) C343_=_C354( C343 C354 ) C343_=_C355( C343 C355 ) C343_=_C356( C343 C356 ) C343_=_C358( C343 C358 ) C343_=_C359( C343 C359 ) \nC343_=_C360( C343 C360 ) C343_=_C361( C343 C361 ) C343_=_C362( C343 C362 ) C343_=_C363( C343 C363 ) C343_=_C364( C343 C364 ) C343_=_C365( C343 C365 ) \nC343_=_C366( C343 C366 ) C343_=_C367( C343 C367 ) C343_=_C370( C343 C370 ) C343_=_C371( C343 C371 ) C343_=_C381( C343 C381 ) C343_=_C415( C343 C415 ) \nC343_=_C762( C343 C762 ) C343_=_C866( C343 C866 ) C343_=_C884( C343 C884 ) C343_=_C888( C343 C888 ) C343_=_C889( C343 C889 ) C343_=_C895( C343 C895 ) \nC343_=_C897( C343 C897 ) C343_=_C898( C343 C898 ) C343_=_C899( C343 C899 ) C343_=_C900( C343 C900 ) C343_=_C901( C343 C901 ) C343_=_C902( C343 C902 ) \nC343_=_C904( C343 C904 ) C343_=_C909( C343 C909 ) C343_=_C910( C343 C910 ) C343_=_C912( C343 C912 ) C343_=_C913( C343 C913 ) C345_=_C346( C345 C346 ) \nC345_=_C347( C345 C347 ) C345_=_C348( C345 C348 ) C345_=_C349( C345 C349 ) C345_=_C350( C345 C350 ) C345_=_C351( C345 C351 ) C345_=_C352( C345 C352 ) \nC345_=_C353( C345 C353 ) C345_=_C354( C345 C354 ) C345_=_C355( C345 C355 ) C345_=_C356( C345 C356 ) C345_=_C358( C345 C358 ) C345_=_C359( C345 C359 ) \nC345_=_C360( C345 C360 ) C345_=_C361( C345 C361 ) C345_=_C362( C345 C362 ) C345_=_C363( C345 C363 ) C345_=_C364( C345 C364 ) C345_=_C365( C345 C365 ) \nC345_=_C366( C345 C366 ) C345_=_C367( C345 C367 ) C345_=_C370( C345 C370 ) C345_=_C371( C345 C371 ) C345_=_C382( C345 C382 ) C345_=_C417( C345 C417 ) \nC345_=_C763( C345 C763 ) C345_=_C867( C345 C867 ) C345_=_C914( C345 C914 ) C345_=_C932( C345 C932 ) C345_=_C933( C345 C933 ) C345_=_C939( C345 C939 ) \nC345_=_C941( C345 C941 ) C345_=_C942( C345 C942 ) C345_=_C943( C345 C943 ) C345_=_C944( C345 C944 ) C345_=_C945( C345 C945 ) C345_=_C946( C345 C946 ) \nC345_=_C948( C345 C948 ) C345_=_C953( C345 C953 ) C345_=_C954( C345 C954 ) C345_=_C956( C345 C956 ) C345_=_C957( C345 C957 ) C346_=_C347( C346 C347 ) \nC346_=_C348( C346 C348 ) C346_=_C349( C346 C349 ) C346_=_C350( C346 C350 ) C346_=_C351( C346 C351 ) C346_=_C352( C346 C352 ) C346_=_C353( C346 C353 ) \nC346_=_C354( C346 C354 ) C346_=_C355( C346 C355 ) C346_=_C356( C346 C356 ) C346_=_C358( C346 C358 ) C346_=_C359( C346 C359 ) C346_=_C360( C346 C360 ) \nC346_=_C361( C346 C361 ) C346_=_C362( C346 C362 ) C346_=_C363( C346 C363 ) C346_=_C364( C346 C364 ) C346_=_C365( C346 C365 ) C346_=_C366( C346 C366 ) \nC346_=_C367( C346 C367 ) C346_=_C370( C346 C370 ) C346_=_C371( C346 C371 ) C346_=_C418( C346 C418 ) C346_=_C958( C346 C958 ) C346_=_C963( C346 C963 ) \nC346_=_C964( C346 C964 ) C346_=_C965( C346 C965 ) C346_=_C966( C346 C966 ) C346_=_C969( C346 C969 ) C346_=_C970( C346 C970 ) C347_=_C348( C347 C348 ) \nC347_=_C349( C347 C349 ) C347_=_C350( C347 C350 ) C347_=_C351( C347 C351 ) C347_=_C352( C347 C352 ) C347_=_C353( C347 C353 ) C347_=_C354( C347 C354 ) \nC347_=_C355( C347 C355 ) C347_=_C356( C347 C356 ) C347_=_C358( C347 C358 ) C347_=_C359( C347 C359 ) C347_=_C360( C347 C360 ) C347_=_C361( C347 C361 ) \nC347_=_C362( C347 C362 ) C347_=_C363( C347 C363 ) C347_=_C364( C347 C364 ) C347_=_C365( C347 C365 ) C347_=_C366( C347 C366 ) C347_=_C367( C347 C367 ) \nC347_=_C370( C347 C370 ) C347_=_C371( C347 C371 ) C347_=_C419( C347 C419 ) C347_=_C454( C347 C454 ) C347_=_C488( C347 C488 ) C347_=_C522( C347 C522 ) \nC347_=_C554( C347 C554 ) C347_=_C587( C347 C587 ) C347_=_C616( C347 C616 ) C347_=_C649( C347 C649 ) C347_=_C677( C347 C677 ) C347_=_C708( C347 C708 ) \nC347_=_C734( C347 C734 ) C347_=_C764( C347 C764 ) C347_=_C789( C347 C789 ) C347_=_C818( C347 C818 ) C347_=_C840( C347 C840 ) C347_=_C868( C347 C868 ) \nC347_=_C888( C347 C888 ) C347_=_C915( C347 C915 ) C347_=_C932( C347 C932 ) C347_=_C958( C347 C958 ) C347_=_C974( C347 C974 ) C347_=_C975( C347 C975 ) \nC347_=_C976( C347 C976 ) C347_=_C977( C347 C977 ) C347_=_C978( C347 C978 ) C347_=_C979( C347 C979 ) C347_=_C981( C347 C981 ) C347_=_C983( C347 C983 ) \nC347_=_C988( C347 C988 ) C347_=_C990( C347 C990 ) C347_=_C991( C347 C991 ) C347_=_C992(</w:t>
      </w:r>
    </w:p>
    <w:p>
      <w:pPr>
        <w:pStyle w:val="PreformattedText"/>
        <w:bidi w:val="0"/>
        <w:spacing w:before="0" w:after="0"/>
        <w:jc w:val="left"/>
        <w:rPr/>
      </w:pPr>
      <w:r>
        <w:rPr/>
        <w:t xml:space="preserve"> </w:t>
      </w:r>
      <w:r>
        <w:rPr/>
        <w:t>C347 C992 ) C347_=_C993( C347 C993 ) C347_=_C994( C347 C994 ) \nC347_=_C995( C347 C995 ) C347_=_C996( C347 C996 ) C347_=_C998( C347 C998 ) C348_=_C349( C348 C349 ) C348_=_C350( C348 C350 ) C348_=_C351( C348 C351 ) \nC348_=_C352( C348 C352 ) C348_=_C353( C348 C353 ) C348_=_C354( C348 C354 ) C348_=_C355( C348 C355 ) C348_=_C356( C348 C356 ) C348_=_C358( C348 C358 ) \nC348_=_C359( C348 C359 ) C348_=_C360( C348 C360 ) C348_=_C361( C348 C361 ) C348_=_C362( C348 C362 ) C348_=_C363( C348 C363 ) C348_=_C364( C348 C364 ) \nC348_=_C365( C348 C365 ) C348_=_C366( C348 C366 ) C348_=_C367( C348 C367 ) C348_=_C370( C348 C370 ) C348_=_C371( C348 C371 ) C348_=_C420( C348 C420 ) \nC348_=_C489( C348 C489 ) C348_=_C555( C348 C555 ) C348_=_C617( C348 C617 ) C348_=_C678( C348 C678 ) C348_=_C735( C348 C735 ) C348_=_C790( C348 C790 ) \nC348_=_C841( C348 C841 ) C348_=_C889( C348 C889 ) C348_=_C933( C348 C933 ) C348_=_C999( C348 C999 ) C348_=_C1000( C348 C1000 ) C348_=_C1001( C348 C1001 ) \nC348_=_C1003( C348 C1003 ) C348_=_C1004( C348 C1004 ) C348_=_C1008( C348 C1008 ) C348_=_C1009( C348 C1009 ) C348_=_C1010( C348 C1010 ) C349_=_C350( C349 C350 ) \nC349_=_C351( C349 C351 ) C349_=_C352( C349 C352 ) C349_=_C353( C349 C353 ) C349_=_C354( C349 C354 ) C349_=_C355( C349 C355 ) C349_=_C356( C349 C356 ) \nC349_=_C358( C349 C358 ) C349_=_C359( C349 C359 ) C349_=_C360( C349 C360 ) C349_=_C361( C349 C361 ) C349_=_C362( C349 C362 ) C349_=_C363( C349 C363 ) \nC349_=_C364( C349 C364 ) C349_=_C365( C349 C365 ) C349_=_C366( C349 C366 ) C349_=_C367( C349 C367 ) C349_=_C370( C349 C370 ) C349_=_C371( C349 C371 ) \nC349_=_C384( C349 C384 ) C349_=_C421( C349 C421 ) C349_=_C765( C349 C765 ) C349_=_C869( C349 C869 ) C349_=_C916( C349 C916 ) C349_=_C975( C349 C975 ) \nC349_=_C999( C349 C999 ) C349_=_C1019( C349 C1019 ) C349_=_C1021( C349 C1021 ) C349_=_C1022( C349 C1022 ) C349_=_C1023( C349 C1023 ) C349_=_C1024( C349 C1024 ) \nC349_=_C1025( C349 C1025 ) C349_=_C1026( C349 C1026 ) C349_=_C1028( C349 C1028 ) C349_=_C1033( C349 C1033 ) C349_=_C1034( C349 C1034 ) C349_=_C1036( C349 C1036 ) \nC349_=_C1037( C349 C1037 ) C350_=_C351( C350 C351 ) C350_=_C352( C350 C352 ) C350_=_C353( C350 C353 ) C350_=_C354( C350 C354 ) C350_=_C355( C350 C355 ) \nC350_=_C356( C350 C356 ) C350_=_C358( C350 C358 ) C350_=_C359( C350 C359 ) C350_=_C360( C350 C360 ) C350_=_C361( C350 C361 ) C350_=_C362( C350 C362 ) \nC350_=_C363( C350 C363 ) C350_=_C364( C350 C364 ) C350_=_C365( C350 C365 ) C350_=_C366( C350 C366 ) C350_=_C367( C350 C367 ) C350_=_C370( C350 C370 ) \nC350_=_C371( C350 C371 ) C350_=_C422( C350 C422 ) C350_=_C976( C350 C976 ) C350_=_C1041( C350 C1041 ) C350_=_C1042( C350 C1042 ) C350_=_C1043( C350 C1043 ) \nC350_=_C1044( C350 C1044 ) C350_=_C1047( C350 C1047 ) C350_=_C1048( C350 C1048 ) C351_=_C352( C351 C352 ) C351_=_C353( C351 C353 ) C351_=_C354( C351 C354 ) \nC351_=_C355( C351 C355 ) C351_=_C356( C351 C356 ) C351_=_C358( C351 C358 ) C351_=_C359( C351 C359 ) C351_=_C360( C351 C360 ) C351_=_C361( C351 C361 ) \nC351_=_C362( C351 C362 ) C351_=_C363( C351 C363 ) C351_=_C364( C351 C364 ) C351_=_C365( C351 C365 ) C351_=_C366( C351 C366 ) C351_=_C367( C351 C367 ) \nC351_=_C370( C351 C370 ) C351_=_C371( C351 C371 ) C351_=_C385( C351 C385 ) C351_=_C423( C351 C423 ) C351_=_C766( C351 C766 ) C351_=_C870( C351 C870 ) \nC351_=_C917( C351 C917 ) C351_=_C977( C351 C977 ) C351_=_C1000( C351 C1000 ) C351_=_C1054( C351 C1054 ) C351_=_C1056( C351 C1056 ) C351_=_C1057( C351 C1057 ) \nC351_=_C1058( C351 C1058 ) C351_=_C1059( C351 C1059 ) C351_=_C1060( C351 C1060 ) C351_=_C1061( C351 C1061 ) C351_=_C1063( C351 C1063 ) C351_=_C1068( C351 C1068 ) \nC351_=_C1069( C351 C1069 ) C351_=_C1071( C351 C1071 ) C351_=_C1072( C351 C1072 ) C352_=_C353( C352 C353 ) C352_=_C354( C352 C354 ) C352_=_C355( C352 C355 ) \nC352_=_C356( C352 C356 ) C352_=_C358( C352 C358 ) C352_=_C359( C352 C359 ) C352_=_C360( C352 C360 ) C352_=_C361( C352 C361 ) C352_=_C362( C352 C362 ) \nC352_=_C363( C352 C363 ) C352_=_C364( C352 C364 ) C352_=_C365( C352 C365 ) C352_=_C366( C352 C366 ) C352_=_C367( C352 C367 ) C352_=_C370( C352 C370 ) \nC352_=_C371( C352 C371 ) C352_=_C424( C352 C424 ) C352_=_C978( C352 C978 ) C352_=_C1075( C352 C1075 ) C352_=_C1076( C352 C1076 ) C352_=_C1077( C352 C1077 ) \nC352_=_C1078( C352 C1078 ) C352_=_C1081( C352 C1081 ) C352_=_C1082( C352 C1082 ) C353_=_C354( C353 C354 ) C353_=_C355( C353 C355 ) C353_=_C356( C353 C356 ) \nC353_=_C358( C353 C358 ) C353_=_C359( C353 C359 ) C353_=_C360( C353 C360 ) C353_=_C361( C353 C361 ) C353_=_C362( C353 C362 ) C353_=_C363( C353 C363 ) \nC353_=_C364( C353 C364 ) C353_=_C365( C353 C365 ) C353_=_C366( C353 C366 ) C353_=_C367( C353 C367 ) C353_=_C370( C353 C370 ) C353_=_C371( C353 C371 ) \nC353_=_C386( C353 C386 ) C353_=_C425( C353 C425 ) C353_=_C767( C353 C767 ) C353_=_C871( C353 C871 ) C353_=_C918( C353 C918 ) C353_=_C979( C353 C979 ) \nC353_=_C1001( C353 C1001 ) C353_=_C1085( C353 C1085 ) C353_=_C1088( C353 C1088 ) C353_=_C1089( C353 C1089 ) C353_=_C1090( C353 C1090 ) C353_=_C1091( C353 C1091 ) \nC353_=_C1092( C353 C1092 ) C353_=_C1093( C353 C1093 ) C353_=_C1095( C353 C1095 ) C353_=_C1100( C353 C1100 ) C353_=_C1101( C353 C1101 ) C353_=_C1103( C353 C1103 ) \nC353_=_C1104( C353 C1104 ) C354_=_C355( C354 C355 ) C354_=_C356( C354 C356 ) C354_=_C358( C354 C358 ) C354_=_C359( C354 C359 ) C354_=_C360( C354 C360 ) \nC354_=_C361( C354 C361 ) C354_=_C362( C354 C362 ) C354_=_C363( C354 C363 ) C354_=_C364( C354 C364 ) C354_=_C365( C354 C365 ) C354_=_C366( C354 C366 ) \nC354_=_C367( C354 C367 ) C354_=_C370( C354 C370 ) C354_=_C371( C354 C371 ) C354_=_C426( C354 C426 ) C354_=_C495( C354 C495 ) C354_=_C561( C354 C561 ) \nC354_=_C623( C354 C623 ) C354_=_C684( C354 C684 ) C354_=_C741( C354 C741 ) C354_=_C796( C354 C796 ) C354_=_C847( C354 C847 ) C354_=_C872( C354 C872 ) \nC354_=_C895( C354 C895 ) C354_=_C939( C354 C939 ) C354_=_C1019( C354 C1019 ) C354_=_C1054( C354 C1054 ) C354_=_C1085( C354 C1085 ) C354_=_C1105( C354 C1105 ) \nC354_=_C1106( C354 C1106 ) C354_=_C1110( C354 C1110 ) C354_=_C1111( C354 C1111 ) C354_=_C1112( C354 C1112 ) C355_=_C356( C355 C356 ) C355_=_C358( C355 C358 ) \nC355_=_C359( C355 C359 ) C355_=_C360( C355 C360 ) C355_=_C361( C355 C361 ) C355_=_C362( C355 C362 ) C355_=_C363( C355 C363 ) C355_=_C364( C355 C364 ) \nC355_=_C365( C355 C365 ) C355_=_C366( C355 C366 ) C355_=_C367( C355 C367 ) C355_=_C370( C355 C370 ) C355_=_C371( C355 C371 ) C355_=_C387( C355 C387 ) \nC355_=_C427( C355 C427 ) C355_=_C768( C355 C768 ) C355_=_C873( C355 C873 ) C355_=_C919( C355 C919 ) C355_=_C981( C355 C981 ) C355_=_C1003( C355 C1003 ) \nC355_=_C1105( C355 C1105 ) C355_=_C1116( C355 C1116 ) C355_=_C1118( C355 C1118 ) C355_=_C1119( C355 C1119 ) C355_=_C1120( C355 C1120 ) C355_=_C1121( C355 C1121 ) \nC355_=_C1122( C355 C1122 ) C355_=_C1124( C355 C1124 ) C355_=_C1129( C355 C1129 ) C355_=_C1130( C355 C1130 ) C355_=_C1132( C355 C1132 ) C355_=_C1133( C355 C1133 ) \nC356_=_C358( C356 C358 ) C356_=_C359( C356 C359 ) C356_=_C360( C356 C360 ) C356_=_C361( C356 C361 ) C356_=_C362( C356 C362 ) C356_=_C363( C356 C363 ) \nC356_=_C364( C356 C364 ) C356_=_C365( C356 C365 ) C356_=_C366( C356 C366 ) C356_=_C367( C356 C367 ) C356_=_C370( C356 C370 ) C356_=_C371( C356 C371 ) \nC356_=_C428( C356 C428 ) C356_=_C497( C356 C497 ) C356_=_C563( C356 C563 ) C356_=_C625( C356 C625 ) C356_=_C686( C356 C686 ) C356_=_C743( C356 C743 ) \nC356_=_C798( C356 C798 ) C356_=_C849( C356 C849 ) C356_=_C897( C356 C897 ) C356_=_C941( C356 C941 ) C356_=_C1021( C356 C1021 ) C356_=_C1056( C356 C1056 ) \nC356_=_C1088( C356 C1088 ) C356_=_C1116( C356 C1116 ) C356_=_C1134( C356 C1134 ) C356_=_C1139( C356 C1139 ) C356_=_C1140( C356 C1140 ) C356_=_C1141( C356 C1141 ) \nC356_=_C1142( C356 C1142 ) C358_=_C359( C358 C359 ) C358_=_C360( C358 C360 ) C358_=_C361( C358 C361 ) C358_=_C362( C358 C362 ) C358_=_C363( C358 C363 ) \nC358_=_C364( C358 C364 ) C358_=_C365( C358 C365 ) C358_=_C366( C358 C366 ) C358_=_C367( C358 C367 ) C358_=_C370( C358 C370 ) C358_=_C371( C358 C371 ) \nC358_=_C430( C358 C430 ) C358_=_C460( C358 C460 ) C358_=_C499( C358 C499 ) C358_=_C565( C358 C565 ) C358_=_C627( C358 C627 ) C358_=_C688( C358 C688 ) \nC358_=_C745( C358 C745 ) C358_=_C800( C358 C800 ) C358_=_C851( C358 C851 ) C358_=_C899( C358 C899 ) C358_=_C943( C358 C943 ) C358_=_C1023( C358 C1023 ) \nC358_=_C1058( C358 C1058 ) C358_=_C1090( C358 C1090 ) C358_=_C1119( C358 C1119 ) C358_=_C1146( C358 C1146 ) C358_=_C1165( C358 C1165 ) C358_=_C1166( C358 C1166 ) \nC358_=_C1167( C358 C1167 ) C359_=_C360( C359 C360 ) C359_=_C361( C359 C361 ) C359_=_C362( C359 C362 ) C359_=_C363( C359 C363 ) C359_=_C364( C359 C364 ) \nC359_=_C365( C359 C365 ) C359_=_C366( C359 C366 ) C359_=_C367( C359 C367 ) C359_=_C370( C359 C370 ) C359_=_C371( C359 C371 ) C359_=_C431( C359 C431 ) \nC359_=_C461( C359 C461 ) C359_=_C500( C359 C500 ) C359_=_C529( C359 C529 ) C359_=_C566( C359 C566 ) C359_=_C593( C359 C593 ) C359_=_C628( C359 C628 ) \nC359_=_C656( C359 C656 ) C359_=_C689( C359 C689 ) C359_=_C714( C359 C714 ) C359_=_C746( C359 C746 ) C359_=_C770( C359 C770 ) C359_=_C801( C359 C801 ) \nC359_=_C824( C359 C824 ) C359_=_C852( C359 C852 ) C359_=_C875( C359 C875 ) C359_=_C900( C359 C900 ) C359_=_C921( C359 C921 ) C359_=_C944( C359 C944 ) \nC359_=_C964( C359 C964 ) C359_=_C1024( C359 C1024 ) C359_=_C1042( C359 C1042 ) C359_=_C1059( C359 C1059 ) C359_=_C1076( C359 C1076 ) C359_=_C1091( C359 C1091 ) \nC359_=_C1120( C359 C1120 ) C359_=_C1148( C359 C1148 ) C359_=_C1172( C359 C1172 ) C359_=_C1174( C359 C1174 ) C359_=_C1176( C359 C1176 ) C359_=_C1177( C359 C1177 ) \nC359_=_C1178( C359 C1178 ) C359_=_C1179( C359 C1179 ) C359_=_C1180( C359 C1180 ) C359_=_C1181( C359 C1181 ) C359_=_C1182( C359 C1182 ) C359_=_C1184( C359 C1184 ) \nC360_=_C361( C360 C361 ) C360_=_C362( C360 C362 ) C360_=_C363( C360 C363 ) C360_=_C364( C360 C364 ) C360_=_C365( C360 C365 ) C360_=_C366( C360 C366 ) \nC360_=_C367( C360 C367 ) C360_=_C370(</w:t>
      </w:r>
    </w:p>
    <w:p>
      <w:pPr>
        <w:pStyle w:val="PreformattedText"/>
        <w:bidi w:val="0"/>
        <w:spacing w:before="0" w:after="0"/>
        <w:jc w:val="left"/>
        <w:rPr/>
      </w:pPr>
      <w:r>
        <w:rPr/>
        <w:t xml:space="preserve"> </w:t>
      </w:r>
      <w:r>
        <w:rPr/>
        <w:t>C360 C370 ) C360_=_C371( C360 C371 ) C360_=_C432( C360 C432 ) C360_=_C501( C360 C501 ) C360_=_C567( C360 C567 ) \nC360_=_C629( C360 C629 ) C360_=_C690( C360 C690 ) C360_=_C747( C360 C747 ) C360_=_C802( C360 C802 ) C360_=_C853( C360 C853 ) C360_=_C901( C360 C901 ) \nC360_=_C945( C360 C945 ) C360_=_C1025( C360 C1025 ) C360_=_C1060( C360 C1060 ) C360_=_C1092( C360 C1092 ) C360_=_C1121( C360 C1121 ) C360_=_C1149( C360 C1149 ) \nC360_=_C1187( C360 C1187 ) C360_=_C1188( C360 C1188 ) C360_=_C1189( C360 C1189 ) C361_=_C362( C361 C362 ) C361_=_C363( C361 C363 ) C361_=_C364( C361 C364 ) \nC361_=_C365( C361 C365 ) C361_=_C366( C361 C366 ) C361_=_C367( C361 C367 ) C361_=_C370( C361 C370 ) C361_=_C371( C361 C371 ) C361_=_C433( C361 C433 ) \nC361_=_C462( C361 C462 ) C361_=_C502( C361 C502 ) C361_=_C530( C361 C530 ) C361_=_C568( C361 C568 ) C361_=_C594( C361 C594 ) C361_=_C630( C361 C630 ) \nC361_=_C657( C361 C657 ) C361_=_C691( C361 C691 ) C361_=_C715( C361 C715 ) C361_=_C748( C361 C748 ) C361_=_C771( C361 C771 ) C361_=_C803( C361 C803 ) \nC361_=_C825( C361 C825 ) C361_=_C854( C361 C854 ) C361_=_C876( C361 C876 ) C361_=_C902( C361 C902 ) C361_=_C922( C361 C922 ) C361_=_C946( C361 C946 ) \nC361_=_C965( C361 C965 ) C361_=_C1026( C361 C1026 ) C361_=_C1043( C361 C1043 ) C361_=_C1061( C361 C1061 ) C361_=_C1077( C361 C1077 ) C361_=_C1093( C361 C1093 ) \nC361_=_C1122( C361 C1122 ) C361_=_C1150( C361 C1150 ) C361_=_C1193( C361 C1193 ) C361_=_C1194( C361 C1194 ) C361_=_C1196( C361 C1196 ) C361_=_C1197( C361 C1197 ) \nC361_=_C1198( C361 C1198 ) C361_=_C1199( C361 C1199 ) C361_=_C1200( C361 C1200 ) C361_=_C1201( C361 C1201 ) C361_=_C1202( C361 C1202 ) C361_=_C1204( C361 C1204 ) \nC362_=_C363( C362 C363 ) C362_=_C364( C362 C364 ) C362_=_C365( C362 C365 ) C362_=_C366( C362 C366 ) C362_=_C367( C362 C367 ) C362_=_C370( C362 C370 ) \nC362_=_C371( C362 C371 ) C362_=_C434( C362 C434 ) C362_=_C988( C362 C988 ) C362_=_C1151( C362 C1151 ) C362_=_C1174( C362 C1174 ) C362_=_C1193( C362 C1193 ) \nC362_=_C1205( C362 C1205 ) C362_=_C1208( C362 C1208 ) C362_=_C1209( C362 C1209 ) C363_=_C364( C363 C364 ) C363_=_C365( C363 C365 ) C363_=_C366( C363 C366 ) \nC363_=_C367( C363 C367 ) C363_=_C370( C363 C370 ) C363_=_C371( C363 C371 ) C363_=_C435( C363 C435 ) C363_=_C463( C363 C463 ) C363_=_C504( C363 C504 ) \nC363_=_C531( C363 C531 ) C363_=_C570( C363 C570 ) C363_=_C595( C363 C595 ) C363_=_C632( C363 C632 ) C363_=_C658( C363 C658 ) C363_=_C693( C363 C693 ) \nC363_=_C717( C363 C717 ) C363_=_C750( C363 C750 ) C363_=_C772( C363 C772 ) C363_=_C805( C363 C805 ) C363_=_C827( C363 C827 ) C363_=_C856( C363 C856 ) \nC363_=_C877( C363 C877 ) C363_=_C904( C363 C904 ) C363_=_C923( C363 C923 ) C363_=_C948( C363 C948 ) C363_=_C966( C363 C966 ) C363_=_C1028( C363 C1028 ) \nC363_=_C1044( C363 C1044 ) C363_=_C1063( C363 C1063 ) C363_=_C1078( C363 C1078 ) C363_=_C1095( C363 C1095 ) C363_=_C1124( C363 C1124 ) C363_=_C1152( C363 C1152 ) \nC363_=_C1205( C363 C1205 ) C363_=_C1212( C363 C1212 ) C363_=_C1213( C363 C1213 ) C363_=_C1214( C363 C1214 ) C363_=_C1215( C363 C1215 ) C363_=_C1216( C363 C1216 ) \nC363_=_C1217( C363 C1217 ) C363_=_C1218( C363 C1218 ) C363_=_C1219( C363 C1219 ) C363_=_C1221( C363 C1221 ) C364_=_C365( C364 C365 ) C364_=_C366( C364 C366 ) \nC364_=_C367( C364 C367 ) C364_=_C370( C364 C370 ) C364_=_C371( C364 C371 ) C364_=_C436( C364 C436 ) C364_=_C990( C364 C990 ) C364_=_C1153( C364 C1153 ) \nC364_=_C1176( C364 C1176 ) C364_=_C1196( C364 C1196 ) C364_=_C1212( C364 C1212 ) C364_=_C1224( C364 C1224 ) C364_=_C1225( C364 C1225 ) C365_=_C366( C365 C366 ) \nC365_=_C367( C365 C367 ) C365_=_C370( C365 C370 ) C365_=_C371( C365 C371 ) C365_=_C393( C365 C393 ) C365_=_C437( C365 C437 ) C365_=_C773( C365 C773 ) \nC365_=_C878( C365 C878 ) C365_=_C924( C365 C924 ) C365_=_C991( C365 C991 ) C365_=_C1008( C365 C1008 ) C365_=_C1110( C365 C1110 ) C365_=_C1139( C365 C1139 ) \nC365_=_C1154( C365 C1154 ) C365_=_C1165( C365 C1165 ) C365_=_C1177( C365 C1177 ) C365_=_C1187( C365 C1187 ) C365_=_C1197( C365 C1197 ) C365_=_C1214( C365 C1214 ) \nC365_=_C1231( C365 C1231 ) C365_=_C1232( C365 C1232 ) C365_=_C1234( C365 C1234 ) C365_=_C1235( C365 C1235 ) C366_=_C367( C366 C367 ) C366_=_C370( C366 C370 ) \nC366_=_C371( C366 C371 ) C366_=_C438( C366 C438 ) C366_=_C992( C366 C992 ) C366_=_C1155( C366 C1155 ) C366_=_C1178( C366 C1178 ) C366_=_C1198( C366 C1198 ) \nC366_=_C1215( C366 C1215 ) C366_=_C1237( C366 C1237 ) C366_=_C1238( C366 C1238 ) C367_=_C370( C367 C370 ) C367_=_C371( C367 C371 ) C367_=_C394( C367 C394 ) \nC367_=_C439( C367 C439 ) C367_=_C774( C367 C774 ) C367_=_C879( C367 C879 ) C367_=_C925( C367 C925 ) C367_=_C993( C367 C993 ) C367_=_C1009( C367 C1009 ) \nC367_=_C1111( C367 C1111 ) C367_=_C1140( C367 C1140 ) C367_=_C1156( C367 C1156 ) C367_=_C1166( C367 C1166 ) C367_=_C1179( C367 C1179 ) C367_=_C1188( C367 C1188 ) \nC367_=_C1199( C367 C1199 ) C367_=_C1216( C367 C1216 ) C367_=_C1241( C367 C1241 ) C367_=_C1243( C367 C1243 ) C367_=_C1245( C367 C1245 ) C367_=_C1246( C367 C1246 ) \nC370_=_C371( C370 C371 ) C370_=_C442( C370 C442 ) C370_=_C996( C370 C996 ) C370_=_C1142( C370 C1142 ) C370_=_C1159( C370 C1159 ) C370_=_C1182( C370 C1182 ) \nC370_=_C1202( C370 C1202 ) C370_=_C1219( C370 C1219 ) C370_=_C1251( C370 C1251 ) C370_=_C1255( C370 C1255 ) C371_=_C443( C371 C443 ) C371_=_C467( C371 C467 ) \nC371_=_C512( C371 C512 ) C371_=_C535( C371 C535 ) C371_=_C578( C371 C578 ) C371_=_C599( C371 C599 ) C371_=_C640( C371 C640 ) C371_=_C662( C371 C662 ) \nC371_=_C701( C371 C701 ) C371_=_C721( C371 C721 ) C371_=_C758( C371 C758 ) C371_=_C777( C371 C777 ) C371_=_C813( C371 C813 ) C371_=_C831( C371 C831 ) \nC371_=_C864( C371 C864 ) C371_=_C881( C371 C881 ) C371_=_C912( C371 C912 ) C371_=_C927( C371 C927 ) C371_=_C956( C371 C956 ) C371_=_C970( C371 C970 ) \nC371_=_C1036( C371 C1036 ) C371_=_C1048( C371 C1048 ) C371_=_C1071( C371 C1071 ) C371_=_C1082( C371 C1082 ) C371_=_C1103( C371 C1103 ) C371_=_C1132( C371 C1132 ) \nC371_=_C1160( C371 C1160 ) C371_=_C1209( C371 C1209 ) C371_=_C1225( C371 C1225 ) C371_=_C1234( C371 C1234 ) C371_=_C1238( C371 C1238 ) C371_=_C1245( C371 C1245 ) \nC371_=_C1248( C371 C1248 ) C371_=_C1253( C371 C1253 ) C371_=_C1255( C371 C1255 ) C371_=_C1258( C371 C1258 ) C371_=_C1259( C371 C1259 ) C373_=_C374( C373 C374 ) \nC373_=_C375( C373 C375 ) C373_=_C376( C373 C376 ) C373_=_C377( C373 C377 ) C373_=_C378( C373 C378 ) C373_=_C379( C373 C379 ) C373_=_C380( C373 C380 ) \nC373_=_C381( C373 C381 ) C373_=_C382( C373 C382 ) C373_=_C384( C373 C384 ) C373_=_C385( C373 C385 ) C373_=_C386( C373 C386 ) C373_=_C387( C373 C387 ) \nC373_=_C388( C373 C388 ) C373_=_C393( C373 C393 ) C373_=_C394( C373 C394 ) C373_=_C395( C373 C395 ) C373_=_C399( C373 C399 ) C373_=_C400( C373 C400 ) \nC373_=_C401( C373 C401 ) C373_=_C402( C373 C402 ) C373_=_C403( C373 C403 ) C373_=_C404( C373 C404 ) C373_=_C405( C373 C405 ) C373_=_C406( C373 C406 ) \nC373_=_C407( C373 C407 ) C373_=_C408( C373 C408 ) C373_=_C409( C373 C409 ) C373_=_C411( C373 C411 ) C373_=_C412( C373 C412 ) C373_=_C413( C373 C413 ) \nC373_=_C415( C373 C415 ) C373_=_C417( C373 C417 ) C373_=_C418( C373 C418 ) C373_=_C419( C373 C419 ) C373_=_C420( C373 C420 ) C373_=_C421( C373 C421 ) \nC373_=_C422( C373 C422 ) C373_=_C423( C373 C423 ) C373_=_C424( C373 C424 ) C373_=_C425( C373 C425 ) C373_=_C426( C373 C426 ) C373_=_C427( C373 C427 ) \nC373_=_C428( C373 C428 ) C373_=_C430( C373 C430 ) C373_=_C431( C373 C431 ) C373_=_C432( C373 C432 ) C373_=_C433( C373 C433 ) C373_=_C434( C373 C434 ) \nC373_=_C435( C373 C435 ) C373_=_C436( C373 C436 ) C373_=_C437( C373 C437 ) C373_=_C438( C373 C438 ) C373_=_C439( C373 C439 ) C373_=_C442( C373 C442 ) \nC373_=_C443( C373 C443 ) C374_=_C375( C374 C375 ) C374_=_C376( C374 C376 ) C374_=_C377( C374 C377 ) C374_=_C378( C374 C378 ) C374_=_C379( C374 C379 ) \nC374_=_C380( C374 C380 ) C374_=_C381( C374 C381 ) C374_=_C382( C374 C382 ) C374_=_C384( C374 C384 ) C374_=_C385( C374 C385 ) C374_=_C386( C374 C386 ) \nC374_=_C387( C374 C387 ) C374_=_C388( C374 C388 ) C374_=_C393( C374 C393 ) C374_=_C394( C374 C394 ) C374_=_C395( C374 C395 ) C374_=_C401( C374 C401 ) \nC374_=_C479( C374 C479 ) C374_=_C483( C374 C483 ) C374_=_C485( C374 C485 ) C374_=_C488( C374 C488 ) C374_=_C489( C374 C489 ) C374_=_C495( C374 C495 ) \nC374_=_C497( C374 C497 ) C374_=_C498( C374 C498 ) C374_=_C499( C374 C499 ) C374_=_C500( C374 C500 ) C374_=_C501( C374 C501 ) C374_=_C502( C374 C502 ) \nC374_=_C504( C374 C504 ) C374_=_C509( C374 C509 ) C374_=_C510( C374 C510 ) C374_=_C512( C374 C512 ) C374_=_C513( C374 C513 ) C375_=_C376( C375 C376 ) \nC375_=_C377( C375 C377 ) C375_=_C378( C375 C378 ) C375_=_C379( C375 C379 ) C375_=_C380( C375 C380 ) C375_=_C381( C375 C381 ) C375_=_C382( C375 C382 ) \nC375_=_C384( C375 C384 ) C375_=_C385( C375 C385 ) C375_=_C386( C375 C386 ) C375_=_C387( C375 C387 ) C375_=_C388( C375 C388 ) C375_=_C393( C375 C393 ) \nC375_=_C394( C375 C394 ) C375_=_C395( C375 C395 ) C375_=_C403( C375 C403 ) C375_=_C545( C375 C545 ) C375_=_C549( C375 C549 ) C375_=_C551( C375 C551 ) \nC375_=_C554( C375 C554 ) C375_=_C555( C375 C555 ) C375_=_C561( C375 C561 ) C375_=_C563( C375 C563 ) C375_=_C564( C375 C564 ) C375_=_C565( C375 C565 ) \nC375_=_C566( C375 C566 ) C375_=_C567( C375 C567 ) C375_=_C568( C375 C568 ) C375_=_C570( C375 C570 ) C375_=_C575( C375 C575 ) C375_=_C576( C375 C576 ) \nC375_=_C578( C375 C578 ) C375_=_C579( C375 C579 ) C376_=_C377( C376 C377 ) C376_=_C378( C376 C378 ) C376_=_C379( C376 C379 ) C376_=_C380( C376 C380 ) \nC376_=_C381( C376 C381 ) C376_=_C382( C376 C382 ) C376_=_C384( C376 C384 ) C376_=_C385( C376 C385 ) C376_=_C386( C376 C386 ) C376_=_C387( C376 C387 ) \nC376_=_C388( C376 C388 ) C376_=_C393( C376 C393 ) C376_=_C394( C376 C394 ) C376_=_C395( C376 C395 ) C376_=_C405( C376 C405 ) C376_=_C607( C376 C607 ) \nC376_=_C611( C376 C611 ) C376_=_C613( C376 C613 ) C376_=_C616( C376 C616 ) C376_=_C617( C376 C617 ) C376_=_C623( C376 C623 ) C376_=_C625( C376</w:t>
      </w:r>
    </w:p>
    <w:p>
      <w:pPr>
        <w:pStyle w:val="PreformattedText"/>
        <w:bidi w:val="0"/>
        <w:spacing w:before="0" w:after="0"/>
        <w:jc w:val="left"/>
        <w:rPr/>
      </w:pPr>
      <w:r>
        <w:rPr/>
        <w:t xml:space="preserve"> </w:t>
      </w:r>
      <w:r>
        <w:rPr/>
        <w:t>C625 ) \nC376_=_C626( C376 C626 ) C376_=_C627( C376 C627 ) C376_=_C628( C376 C628 ) C376_=_C629( C376 C629 ) C376_=_C630( C376 C630 ) C376_=_C632( C376 C632 ) \nC376_=_C637( C376 C637 ) C376_=_C638( C376 C638 ) C376_=_C640( C376 C640 ) C376_=_C641( C376 C641 ) C377_=_C378( C377 C378 ) C377_=_C379( C377 C379 ) \nC377_=_C380( C377 C380 ) C377_=_C381( C377 C381 ) C377_=_C382( C377 C382 ) C377_=_C384( C377 C384 ) C377_=_C385( C377 C385 ) C377_=_C386( C377 C386 ) \nC377_=_C387( C377 C387 ) C377_=_C388( C377 C388 ) C377_=_C393( C377 C393 ) C377_=_C394( C377 C394 ) C377_=_C395( C377 C395 ) C377_=_C407( C377 C407 ) \nC377_=_C668( C377 C668 ) C377_=_C672( C377 C672 ) C377_=_C674( C377 C674 ) C377_=_C677( C377 C677 ) C377_=_C678( C377 C678 ) C377_=_C684( C377 C684 ) \nC377_=_C686( C377 C686 ) C377_=_C687( C377 C687 ) C377_=_C688( C377 C688 ) C377_=_C689( C377 C689 ) C377_=_C690( C377 C690 ) C377_=_C691( C377 C691 ) \nC377_=_C693( C377 C693 ) C377_=_C698( C377 C698 ) C377_=_C699( C377 C699 ) C377_=_C701( C377 C701 ) C377_=_C702( C377 C702 ) C378_=_C379( C378 C379 ) \nC378_=_C380( C378 C380 ) C378_=_C381( C378 C381 ) C378_=_C382( C378 C382 ) C378_=_C384( C378 C384 ) C378_=_C385( C378 C385 ) C378_=_C386( C378 C386 ) \nC378_=_C387( C378 C387 ) C378_=_C388( C378 C388 ) C378_=_C393( C378 C393 ) C378_=_C394( C378 C394 ) C378_=_C395( C378 C395 ) C378_=_C409( C378 C409 ) \nC378_=_C724( C378 C724 ) C378_=_C729( C378 C729 ) C378_=_C731( C378 C731 ) C378_=_C734( C378 C734 ) C378_=_C735( C378 C735 ) C378_=_C741( C378 C741 ) \nC378_=_C743( C378 C743 ) C378_=_C744( C378 C744 ) C378_=_C745( C378 C745 ) C378_=_C746( C378 C746 ) C378_=_C747( C378 C747 ) C378_=_C748( C378 C748 ) \nC378_=_C750( C378 C750 ) C378_=_C755( C378 C755 ) C378_=_C756( C378 C756 ) C378_=_C758( C378 C758 ) C378_=_C759( C378 C759 ) C379_=_C380( C379 C380 ) \nC379_=_C381( C379 C381 ) C379_=_C382( C379 C382 ) C379_=_C384( C379 C384 ) C379_=_C385( C379 C385 ) C379_=_C386( C379 C386 ) C379_=_C387( C379 C387 ) \nC379_=_C388( C379 C388 ) C379_=_C393( C379 C393 ) C379_=_C394( C379 C394 ) C379_=_C395( C379 C395 ) C379_=_C411( C379 C411 ) C379_=_C760( C379 C760 ) \nC379_=_C784( C379 C784 ) C379_=_C786( C379 C786 ) C379_=_C789( C379 C789 ) C379_=_C790( C379 C790 ) C379_=_C796( C379 C796 ) C379_=_C798( C379 C798 ) \nC379_=_C799( C379 C799 ) C379_=_C800( C379 C800 ) C379_=_C801( C379 C801 ) C379_=_C802( C379 C802 ) C379_=_C803( C379 C803 ) C379_=_C805( C379 C805 ) \nC379_=_C810( C379 C810 ) C379_=_C811( C379 C811 ) C379_=_C813( C379 C813 ) C379_=_C814( C379 C814 ) C380_=_C381( C380 C381 ) C380_=_C382( C380 C382 ) \nC380_=_C384( C380 C384 ) C380_=_C385( C380 C385 ) C380_=_C386( C380 C386 ) C380_=_C387( C380 C387 ) C380_=_C388( C380 C388 ) C380_=_C393( C380 C393 ) \nC380_=_C394( C380 C394 ) C380_=_C395( C380 C395 ) C380_=_C413( C380 C413 ) C380_=_C761( C380 C761 ) C380_=_C834( C380 C834 ) C380_=_C837( C380 C837 ) \nC380_=_C840( C380 C840 ) C380_=_C841( C380 C841 ) C380_=_C847( C380 C847 ) C380_=_C849( C380 C849 ) C380_=_C850( C380 C850 ) C380_=_C851( C380 C851 ) \nC380_=_C852( C380 C852 ) C380_=_C853( C380 C853 ) C380_=_C854( C380 C854 ) C380_=_C856( C380 C856 ) C380_=_C861( C380 C861 ) C380_=_C862( C380 C862 ) \nC380_=_C864( C380 C864 ) C380_=_C865( C380 C865 ) C381_=_C382( C381 C382 ) C381_=_C384( C381 C384 ) C381_=_C385( C381 C385 ) C381_=_C386( C381 C386 ) \nC381_=_C387( C381 C387 ) C381_=_C388( C381 C388 ) C381_=_C393( C381 C393 ) C381_=_C394( C381 C394 ) C381_=_C395( C381 C395 ) C381_=_C415( C381 C415 ) \nC381_=_C762( C381 C762 ) C381_=_C866( C381 C866 ) C381_=_C884( C381 C884 ) C381_=_C888( C381 C888 ) C381_=_C889( C381 C889 ) C381_=_C895( C381 C895 ) \nC381_=_C897( C381 C897 ) C381_=_C898( C381 C898 ) C381_=_C899( C381 C899 ) C381_=_C900( C381 C900 ) C381_=_C901( C381 C901 ) C381_=_C902( C381 C902 ) \nC381_=_C904( C381 C904 ) C381_=_C909( C381 C909 ) C381_=_C910( C381 C910 ) C381_=_C912( C381 C912 ) C381_=_C913( C381 C913 ) C382_=_C384( C382 C384 ) \nC382_=_C385( C382 C385 ) C382_=_C386( C382 C386 ) C382_=_C387( C382 C387 ) C382_=_C388( C382 C388 ) C382_=_C393( C382 C393 ) C382_=_C394( C382 C394 ) \nC382_=_C395( C382 C395 ) C382_=_C417( C382 C417 ) C382_=_C763( C382 C763 ) C382_=_C867( C382 C867 ) C382_=_C914( C382 C914 ) C382_=_C932( C382 C932 ) \nC382_=_C933( C382 C933 ) C382_=_C939( C382 C939 ) C382_=_C941( C382 C941 ) C382_=_C942( C382 C942 ) C382_=_C943( C382 C943 ) C382_=_C944( C382 C944 ) \nC382_=_C945( C382 C945 ) C382_=_C946( C382 C946 ) C382_=_C948( C382 C948 ) C382_=_C953( C382 C953 ) C382_=_C954( C382 C954 ) C382_=_C956( C382 C956 ) \nC382_=_C957( C382 C957 ) C384_=_C385( C384 C385 ) C384_=_C386( C384 C386 ) C384_=_C387( C384 C387 ) C384_=_C388( C384 C388 ) C384_=_C393( C384 C393 ) \nC384_=_C394( C384 C394 ) C384_=_C395( C384 C395 ) C384_=_C421( C384 C421 ) C384_=_C765( C384 C765 ) C384_=_C869( C384 C869 ) C384_=_C916( C384 C916 ) \nC384_=_C975( C384 C975 ) C384_=_C999( C384 C999 ) C384_=_C1019( C384 C1019 ) C384_=_C1021( C384 C1021 ) C384_=_C1022( C384 C1022 ) C384_=_C1023( C384 C1023 ) \nC384_=_C1024( C384 C1024 ) C384_=_C1025( C384 C1025 ) C384_=_C1026( C384 C1026 ) C384_=_C1028( C384 C1028 ) C384_=_C1033( C384 C1033 ) C384_=_C1034( C384 C1034 ) \nC384_=_C1036( C384 C1036 ) C384_=_C1037( C384 C1037 ) C385_=_C386( C385 C386 ) C385_=_C387( C385 C387 ) C385_=_C388( C385 C388 ) C385_=_C393( C385 C393 ) \nC385_=_C394( C385 C394 ) C385_=_C395( C385 C395 ) C385_=_C423( C385 C423 ) C385_=_C766( C385 C766 ) C385_=_C870( C385 C870 ) C385_=_C917( C385 C917 ) \nC385_=_C977( C385 C977 ) C385_=_C1000( C385 C1000 ) C385_=_C1054( C385 C1054 ) C385_=_C1056( C385 C1056 ) C385_=_C1057( C385 C1057 ) C385_=_C1058( C385 C1058 ) \nC385_=_C1059( C385 C1059 ) C385_=_C1060( C385 C1060 ) C385_=_C1061( C385 C1061 ) C385_=_C1063( C385 C1063 ) C385_=_C1068( C385 C1068 ) C385_=_C1069( C385 C1069 ) \nC385_=_C1071( C385 C1071 ) C385_=_C1072( C385 C1072 ) C386_=_C387( C386 C387 ) C386_=_C388( C386 C388 ) C386_=_C393( C386 C393 ) C386_=_C394( C386 C394 ) \nC386_=_C395( C386 C395 ) C386_=_C425( C386 C425 ) C386_=_C767( C386 C767 ) C386_=_C871( C386 C871 ) C386_=_C918( C386 C918 ) C386_=_C979( C386 C979 ) \nC386_=_C1001( C386 C1001 ) C386_=_C1085( C386 C1085 ) C386_=_C1088( C386 C1088 ) C386_=_C1089( C386 C1089 ) C386_=_C1090( C386 C1090 ) C386_=_C1091( C386 C1091 ) \nC386_=_C1092( C386 C1092 ) C386_=_C1093( C386 C1093 ) C386_=_C1095( C386 C1095 ) C386_=_C1100( C386 C1100 ) C386_=_C1101( C386 C1101 ) C386_=_C1103( C386 C1103 ) \nC386_=_C1104( C386 C1104 ) C387_=_C388( C387 C388 ) C387_=_C393( C387 C393 ) C387_=_C394( C387 C394 ) C387_=_C395( C387 C395 ) C387_=_C427( C387 C427 ) \nC387_=_C768( C387 C768 ) C387_=_C873( C387 C873 ) C387_=_C919( C387 C919 ) C387_=_C981( C387 C981 ) C387_=_C1003( C387 C1003 ) C387_=_C1105( C387 C1105 ) \nC387_=_C1116( C387 C1116 ) C387_=_C1118( C387 C1118 ) C387_=_C1119( C387 C1119 ) C387_=_C1120( C387 C1120 ) C387_=_C1121( C387 C1121 ) C387_=_C1122( C387 C1122 ) \nC387_=_C1124( C387 C1124 ) C387_=_C1129( C387 C1129 ) C387_=_C1130( C387 C1130 ) C387_=_C1132( C387 C1132 ) C387_=_C1133( C387 C1133 ) C388_=_C393( C388 C393 ) \nC388_=_C394( C388 C394 ) C388_=_C395( C388 C395 ) C388_=_C459( C388 C459 ) C388_=_C498( C388 C498 ) C388_=_C528( C388 C528 ) C388_=_C564( C388 C564 ) \nC388_=_C592( C388 C592 ) C388_=_C626( C388 C626 ) C388_=_C655( C388 C655 ) C388_=_C687( C388 C687 ) C388_=_C713( C388 C713 ) C388_=_C744( C388 C744 ) \nC388_=_C799( C388 C799 ) C388_=_C823( C388 C823 ) C388_=_C850( C388 C850 ) C388_=_C898( C388 C898 ) C388_=_C942( C388 C942 ) C388_=_C963( C388 C963 ) \nC388_=_C983( C388 C983 ) C388_=_C1004( C388 C1004 ) C388_=_C1022( C388 C1022 ) C388_=_C1041( C388 C1041 ) C388_=_C1057( C388 C1057 ) C388_=_C1075( C388 C1075 ) \nC388_=_C1089( C388 C1089 ) C388_=_C1106( C388 C1106 ) C388_=_C1118( C388 C1118 ) C388_=_C1134( C388 C1134 ) C388_=_C1146( C388 C1146 ) C388_=_C1147( C388 C1147 ) \nC388_=_C1148( C388 C1148 ) C388_=_C1149( C388 C1149 ) C388_=_C1150( C388 C1150 ) C388_=_C1151( C388 C1151 ) C388_=_C1152( C388 C1152 ) C388_=_C1153( C388 C1153 ) \nC388_=_C1154( C388 C1154 ) C388_=_C1155( C388 C1155 ) C388_=_C1156( C388 C1156 ) C388_=_C1159( C388 C1159 ) C388_=_C1160( C388 C1160 ) C393_=_C394( C393 C394 ) \nC393_=_C395( C393 C395 ) C393_=_C437( C393 C437 ) C393_=_C773( C393 C773 ) C393_=_C878( C393 C878 ) C393_=_C924( C393 C924 ) C393_=_C991( C393 C991 ) \nC393_=_C1008( C393 C1008 ) C393_=_C1110( C393 C1110 ) C393_=_C1139( C393 C1139 ) C393_=_C1154( C393 C1154 ) C393_=_C1165( C393 C1165 ) C393_=_C1177( C393 C1177 ) \nC393_=_C1187( C393 C1187 ) C393_=_C1197( C393 C1197 ) C393_=_C1214( C393 C1214 ) C393_=_C1231( C393 C1231 ) C393_=_C1232( C393 C1232 ) C393_=_C1234( C393 C1234 ) \nC393_=_C1235( C393 C1235 ) C394_=_C395( C394 C395 ) C394_=_C439( C394 C439 ) C394_=_C774( C394 C774 ) C394_=_C879( C394 C879 ) C394_=_C925( C394 C925 ) \nC394_=_C993( C394 C993 ) C394_=_C1009( C394 C1009 ) C394_=_C1111( C394 C1111 ) C394_=_C1140( C394 C1140 ) C394_=_C1156( C394 C1156 ) C394_=_C1166( C394 C1166 ) \nC394_=_C1179( C394 C1179 ) C394_=_C1188( C394 C1188 ) C394_=_C1199( C394 C1199 ) C394_=_C1216( C394 C1216 ) C394_=_C1241( C394 C1241 ) C394_=_C1243( C394 C1243 ) \nC394_=_C1245( C394 C1245 ) C394_=_C1246( C394 C1246 ) C395_=_C466( C395 C466 ) C395_=_C510( C395 C510 ) C395_=_C534( C395 C534 ) C395_=_C576( C395 C576 ) \nC395_=_C598( C395 C598 ) C395_=_C638( C395 C638 ) C395_=_C661( C395 C661 ) C395_=_C699( C395 C699 ) C395_=_C720( C395 C720 ) C395_=_C756( C395 C756 ) \nC395_=_C811( C395 C811 ) C395_=_C830( C395 C830 ) C395_=_C862( C395 C862 ) C395_=_C910( C395 C910 ) C395_=_C954( C395 C954 ) C395_=_C969( C395 C969 ) \nC395_=_C995( C395 C995 ) C395_=_C1010( C395 C1010 ) C395_=_C1034( C395 C1034 ) C395_=_C1047( C395 C1047 ) C395_=_C1069( C395 C1069 ) C395_=_C1081( C395 C1081 ) \nC395_=_C1101( C395 C1101 ) C395_=_C1112( C395 C1112 ) C395_=_C1130( C395 C1130 ) C395_=_C1141( C395 C1141 )</w:t>
      </w:r>
    </w:p>
    <w:p>
      <w:pPr>
        <w:pStyle w:val="PreformattedText"/>
        <w:bidi w:val="0"/>
        <w:spacing w:before="0" w:after="0"/>
        <w:jc w:val="left"/>
        <w:rPr/>
      </w:pPr>
      <w:r>
        <w:rPr/>
        <w:t xml:space="preserve"> </w:t>
      </w:r>
      <w:r>
        <w:rPr/>
        <w:t>C395_=_C1167( C395 C1167 ) C395_=_C1181( C395 C1181 ) \nC395_=_C1189( C395 C1189 ) C395_=_C1201( C395 C1201 ) C395_=_C1208( C395 C1208 ) C395_=_C1218( C395 C1218 ) C395_=_C1224( C395 C1224 ) C395_=_C1232( C395 C1232 ) \nC395_=_C1237( C395 C1237 ) C395_=_C1243( C395 C1243 ) C395_=_C1251( C395 C1251 ) C395_=_C1252( C395 C1252 ) C395_=_C1253( C395 C1253 ) C399_=_C400( C399 C400 ) \nC399_=_C401( C399 C401 ) C399_=_C402( C399 C402 ) C399_=_C403( C399 C403 ) C399_=_C404( C399 C404 ) C399_=_C405( C399 C405 ) C399_=_C406( C399 C406 ) \nC399_=_C407( C399 C407 ) C399_=_C408( C399 C408 ) C399_=_C409( C399 C409 ) C399_=_C411( C399 C411 ) C399_=_C412( C399 C412 ) C399_=_C413( C399 C413 ) \nC399_=_C415( C399 C415 ) C399_=_C417( C399 C417 ) C399_=_C418( C399 C418 ) C399_=_C419( C399 C419 ) C399_=_C420( C399 C420 ) C399_=_C421( C399 C421 ) \nC399_=_C422( C399 C422 ) C399_=_C423( C399 C423 ) C399_=_C424( C399 C424 ) C399_=_C425( C399 C425 ) C399_=_C426( C399 C426 ) C399_=_C427( C399 C427 ) \nC399_=_C428( C399 C428 ) C399_=_C430( C399 C430 ) C399_=_C431( C399 C431 ) C399_=_C432( C399 C432 ) C399_=_C433( C399 C433 ) C399_=_C434( C399 C434 ) \nC399_=_C435( C399 C435 ) C399_=_C436( C399 C436 ) C399_=_C437( C399 C437 ) C399_=_C438( C399 C438 ) C399_=_C439( C399 C439 ) C399_=_C442( C399 C442 ) \nC399_=_C443( C399 C443 ) C399_=_C454( C399 C454 ) C399_=_C459( C399 C459 ) C399_=_C460( C399 C460 ) C399_=_C461( C399 C461 ) C399_=_C462( C399 C462 ) \nC399_=_C463( C399 C463 ) C399_=_C466( C399 C466 ) C399_=_C467( C399 C467 ) C400_=_C401( C400 C401 ) C400_=_C402( C400 C402 ) C400_=_C403( C400 C403 ) \nC400_=_C404( C400 C404 ) C400_=_C405( C400 C405 ) C400_=_C406( C400 C406 ) C400_=_C407( C400 C407 ) C400_=_C408( C400 C408 ) C400_=_C409( C400 C409 ) \nC400_=_C411( C400 C411 ) C400_=_C412( C400 C412 ) C400_=_C413( C400 C413 ) C400_=_C415( C400 C415 ) C400_=_C417( C400 C417 ) C400_=_C418( C400 C418 ) \nC400_=_C419( C400 C419 ) C400_=_C420( C400 C420 ) C400_=_C421( C400 C421 ) C400_=_C422( C400 C422 ) C400_=_C423( C400 C423 ) C400_=_C424( C400 C424 ) \nC400_=_C425( C400 C425 ) C400_=_C426( C400 C426 ) C400_=_C427( C400 C427 ) C400_=_C428( C400 C428 ) C400_=_C430( C400 C430 ) C400_=_C431( C400 C431 ) \nC400_=_C432( C400 C432 ) C400_=_C433( C400 C433 ) C400_=_C434( C400 C434 ) C400_=_C435( C400 C435 ) C400_=_C436( C400 C436 ) C400_=_C437( C400 C437 ) \nC400_=_C438( C400 C438 ) C400_=_C439( C400 C439 ) C400_=_C442( C400 C442 ) C400_=_C443( C400 C443 ) C401_=_C402( C401 C402 ) C401_=_C403( C401 C403 ) \nC401_=_C404( C401 C404 ) C401_=_C405( C401 C405 ) C401_=_C406( C401 C406 ) C401_=_C407( C401 C407 ) C401_=_C408( C401 C408 ) C401_=_C409( C401 C409 ) \nC401_=_C411( C401 C411 ) C401_=_C412( C401 C412 ) C401_=_C413( C401 C413 ) C401_=_C415( C401 C415 ) C401_=_C417( C401 C417 ) C401_=_C418( C401 C418 ) \nC401_=_C419( C401 C419 ) C401_=_C420( C401 C420 ) C401_=_C421( C401 C421 ) C401_=_C422( C401 C422 ) C401_=_C423( C401 C423 ) C401_=_C424( C401 C424 ) \nC401_=_C425( C401 C425 ) C401_=_C426( C401 C426 ) C401_=_C427( C401 C427 ) C401_=_C428( C401 C428 ) C401_=_C430( C401 C430 ) C401_=_C431( C401 C431 ) \nC401_=_C432( C401 C432 ) C401_=_C433( C401 C433 ) C401_=_C434( C401 C434 ) C401_=_C435( C401 C435 ) C401_=_C436( C401 C436 ) C401_=_C437( C401 C437 ) \nC401_=_C438( C401 C438 ) C401_=_C439( C401 C439 ) C401_=_C442( C401 C442 ) C401_=_C443( C401 C443 ) C401_=_C479( C401 C479 ) C401_=_C483( C401 C483 ) \nC401_=_C485( C401 C485 ) C401_=_C488( C401 C488 ) C401_=_C489( C401 C489 ) C401_=_C495( C401 C495 ) C401_=_C497( C401 C497 ) C401_=_C498( C401 C498 ) \nC401_=_C499( C401 C499 ) C401_=_C500( C401 C500 ) C401_=_C501( C401 C501 ) C401_=_C502( C401 C502 ) C401_=_C504( C401 C504 ) C401_=_C509( C401 C509 ) \nC401_=_C510( C401 C510 ) C401_=_C512( C401 C512 ) C401_=_C513( C401 C513 ) C402_=_C403( C402 C403 ) C402_=_C404( C402 C404 ) C402_=_C405( C402 C405 ) \nC402_=_C406( C402 C406 ) C402_=_C407( C402 C407 ) C402_=_C408( C402 C408 ) C402_=_C409( C402 C409 ) C402_=_C411( C402 C411 ) C402_=_C412( C402 C412 ) \nC402_=_C413( C402 C413 ) C402_=_C415( C402 C415 ) C402_=_C417( C402 C417 ) C402_=_C418( C402 C418 ) C402_=_C419( C402 C419 ) C402_=_C420( C402 C420 ) \nC402_=_C421( C402 C421 ) C402_=_C422( C402 C422 ) C402_=_C423( C402 C423 ) C402_=_C424( C402 C424 ) C402_=_C425( C402 C425 ) C402_=_C426( C402 C426 ) \nC402_=_C427( C402 C427 ) C402_=_C428( C402 C428 ) C402_=_C430( C402 C430 ) C402_=_C431( C402 C431 ) C402_=_C432( C402 C432 ) C402_=_C433( C402 C433 ) \nC402_=_C434( C402 C434 ) C402_=_C435( C402 C435 ) C402_=_C436( C402 C436 ) C402_=_C437( C402 C437 ) C402_=_C438( C402 C438 ) C402_=_C439( C402 C439 ) \nC402_=_C442( C402 C442 ) C402_=_C443( C402 C443 ) C402_=_C522( C402 C522 ) C402_=_C528( C402 C528 ) C402_=_C529( C402 C529 ) C402_=_C530( C402 C530 ) \nC402_=_C531( C402 C531 ) C402_=_C534( C402 C534 ) C402_=_C535( C402 C535 ) C403_=_C404( C403 C404 ) C403_=_C405( C403 C405 ) C403_=_C406( C403 C406 ) \nC403_=_C407( C403 C407 ) C403_=_C408( C403 C408 ) C403_=_C409( C403 C409 ) C403_=_C411( C403 C411 ) C403_=_C412( C403 C412 ) C403_=_C413( C403 C413 ) \nC403_=_C415( C403 C415 ) C403_=_C417( C403 C417 ) C403_=_C418( C403 C418 ) C403_=_C419( C403 C419 ) C403_=_C420( C403 C420 ) C403_=_C421( C403 C421 ) \nC403_=_C422( C403 C422 ) C403_=_C423( C403 C423 ) C403_=_C424( C403 C424 ) C403_=_C425( C403 C425 ) C403_=_C426( C403 C426 ) C403_=_C427( C403 C427 ) \nC403_=_C428( C403 C428 ) C403_=_C430( C403 C430 ) C403_=_C431( C403 C431 ) C403_=_C432( C403 C432 ) C403_=_C433( C403 C433 ) C403_=_C434( C403 C434 ) \nC403_=_C435( C403 C435 ) C403_=_C436( C403 C436 ) C403_=_C437( C403 C437 ) C403_=_C438( C403 C438 ) C403_=_C439( C403 C439 ) C403_=_C442( C403 C442 ) \nC403_=_C443( C403 C443 ) C403_=_C545( C403 C545 ) C403_=_C549( C403 C549 ) C403_=_C551( C403 C551 ) C403_=_C554( C403 C554 ) C403_=_C555( C403 C555 ) \nC403_=_C561( C403 C561 ) C403_=_C563( C403 C563 ) C403_=_C564( C403 C564 ) C403_=_C565( C403 C565 ) C403_=_C566( C403 C566 ) C403_=_C567( C403 C567 ) \nC403_=_C568( C403 C568 ) C403_=_C570( C403 C570 ) C403_=_C575( C403 C575 ) C403_=_C576( C403 C576 ) C403_=_C578( C403 C578 ) C403_=_C579( C403 C579 ) \nC404_=_C405( C404 C405 ) C404_=_C406( C404 C406 ) C404_=_C407( C404 C407 ) C404_=_C408( C404 C408 ) C404_=_C409( C404 C409 ) C404_=_C411( C404 C411 ) \nC404_=_C412( C404 C412 ) C404_=_C413( C404 C413 ) C404_=_C415( C404 C415 ) C404_=_C417( C404 C417 ) C404_=_C418( C404 C418 ) C404_=_C419( C404 C419 ) \nC404_=_C420( C404 C420 ) C404_=_C421( C404 C421 ) C404_=_C422( C404 C422 ) C404_=_C423( C404 C423 ) C404_=_C424( C404 C424 ) C404_=_C425( C404 C425 ) \nC404_=_C426( C404 C426 ) C404_=_C427( C404 C427 ) C404_=_C428( C404 C428 ) C404_=_C430( C404 C430 ) C404_=_C431( C404 C431 ) C404_=_C432( C404 C432 ) \nC404_=_C433( C404 C433 ) C404_=_C434( C404 C434 ) C404_=_C435( C404 C435 ) C404_=_C436( C404 C436 ) C404_=_C437( C404 C437 ) C404_=_C438( C404 C438 ) \nC404_=_C439( C404 C439 ) C404_=_C442( C404 C442 ) C404_=_C443( C404 C443 ) C404_=_C587( C404 C587 ) C404_=_C592( C404 C592 ) C404_=_C593( C404 C593 ) \nC404_=_C594( C404 C594 ) C404_=_C595( C404 C595 ) C404_=_C598( C404 C598 ) C404_=_C599( C404 C599 ) C405_=_C406( C405 C406 ) C405_=_C407( C405 C407 ) \nC405_=_C408( C405 C408 ) C405_=_C409( C405 C409 ) C405_=_C411( C405 C411 ) C405_=_C412( C405 C412 ) C405_=_C413( C405 C413 ) C405_=_C415( C405 C415 ) \nC405_=_C417( C405 C417 ) C405_=_C418( C405 C418 ) C405_=_C419( C405 C419 ) C405_=_C420( C405 C420 ) C405_=_C421( C405 C421 ) C405_=_C422( C405 C422 ) \nC405_=_C423( C405 C423 ) C405_=_C424( C405 C424 ) C405_=_C425( C405 C425 ) C405_=_C426( C405 C426 ) C405_=_C427( C405 C427 ) C405_=_C428( C405 C428 ) \nC405_=_C430( C405 C430 ) C405_=_C431( C405 C431 ) C405_=_C432( C405 C432 ) C405_=_C433( C405 C433 ) C405_=_C434( C405 C434 ) C405_=_C435( C405 C435 ) \nC405_=_C436( C405 C436 ) C405_=_C437( C405 C437 ) C405_=_C438( C405 C438 ) C405_=_C439( C405 C439 ) C405_=_C442( C405 C442 ) C405_=_C443( C405 C443 ) \nC405_=_C607( C405 C607 ) C405_=_C611( C405 C611 ) C405_=_C613( C405 C613 ) C405_=_C616( C405 C616 ) C405_=_C617( C405 C617 ) C405_=_C623( C405 C623 ) \nC405_=_C625( C405 C625 ) C405_=_C626( C405 C626 ) C405_=_C627( C405 C627 ) C405_=_C628( C405 C628 ) C405_=_C629( C405 C629 ) C405_=_C630( C405 C630 ) \nC405_=_C632( C405 C632 ) C405_=_C637( C405 C637 ) C405_=_C638( C405 C638 ) C405_=_C640( C405 C640 ) C405_=_C641( C405 C641 ) C406_=_C407( C406 C407 ) \nC406_=_C408( C406 C408 ) C406_=_C409( C406 C409 ) C406_=_C411( C406 C411 ) C406_=_C412( C406 C412 ) C406_=_C413( C406 C413 ) C406_=_C415( C406 C415 ) \nC406_=_C417( C406 C417 ) C406_=_C418( C406 C418 ) C406_=_C419( C406 C419 ) C406_=_C420( C406 C420 ) C406_=_C421( C406 C421 ) C406_=_C422( C406 C422 ) \nC406_=_C423( C406 C423 ) C406_=_C424( C406 C424 ) C406_=_C425( C406 C425 ) C406_=_C426( C406 C426 ) C406_=_C427( C406 C427 ) C406_=_C428( C406 C428 ) \nC406_=_C430( C406 C430 ) C406_=_C431( C406 C431 ) C406_=_C432( C406 C432 ) C406_=_C433( C406 C433 ) C406_=_C434( C406 C434 ) C406_=_C435( C406 C435 ) \nC406_=_C436( C406 C436 ) C406_=_C437( C406 C437 ) C406_=_C438( C406 C438 ) C406_=_C439( C406 C439 ) C406_=_C442( C406 C442 ) C406_=_C443( C406 C443 ) \nC406_=_C649( C406 C649 ) C406_=_C655( C406 C655 ) C406_=_C656( C406 C656 ) C406_=_C657( C406 C657 ) C406_=_C658( C406 C658 ) C406_=_C661( C406 C661 ) \nC406_=_C662( C406 C662 ) C407_=_C408( C407 C408 ) C407_=_C409( C407 C409 ) C407_=_C411( C407 C411 ) C407_=_C412( C407 C412 ) C407_=_C413( C407 C413 ) \nC407_=_C415( C407 C415 ) C407_=_C417( C407 C417 ) C407_=_C418( C407 C418 ) C407_=_C419( C407 C419 ) C407_=_C420( C407 C420 ) C407_=_C421( C407 C421 ) \nC407_=_C422( C407 C422 ) C407_=_C423( C407 C423 ) C407_=_C424( C407 C424 ) C407_=_C425( C407 C425 ) C407_=_C426( C407 C426 ) C407_=_C427( C407 C427 ) \nC407_=_C428( C407 C428 ) C407_=_C430( C407 C430 ) C407_=_C431( C407 C431 ) C407_=_C432( C407 C432</w:t>
      </w:r>
    </w:p>
    <w:p>
      <w:pPr>
        <w:pStyle w:val="PreformattedText"/>
        <w:bidi w:val="0"/>
        <w:spacing w:before="0" w:after="0"/>
        <w:jc w:val="left"/>
        <w:rPr/>
      </w:pPr>
      <w:r>
        <w:rPr/>
        <w:t xml:space="preserve"> </w:t>
      </w:r>
      <w:r>
        <w:rPr/>
        <w:t>) C407_=_C433( C407 C433 ) C407_=_C434( C407 C434 ) \nC407_=_C435( C407 C435 ) C407_=_C436( C407 C436 ) C407_=_C437( C407 C437 ) C407_=_C438( C407 C438 ) C407_=_C439( C407 C439 ) C407_=_C442( C407 C442 ) \nC407_=_C443( C407 C443 ) C407_=_C668( C407 C668 ) C407_=_C672( C407 C672 ) C407_=_C674( C407 C674 ) C407_=_C677( C407 C677 ) C407_=_C678( C407 C678 ) \nC407_=_C684( C407 C684 ) C407_=_C686( C407 C686 ) C407_=_C687( C407 C687 ) C407_=_C688( C407 C688 ) C407_=_C689( C407 C689 ) C407_=_C690( C407 C690 ) \nC407_=_C691( C407 C691 ) C407_=_C693( C407 C693 ) C407_=_C698( C407 C698 ) C407_=_C699( C407 C699 ) C407_=_C701( C407 C701 ) C407_=_C702( C407 C702 ) \nC408_=_C409( C408 C409 ) C408_=_C411( C408 C411 ) C408_=_C412( C408 C412 ) C408_=_C413( C408 C413 ) C408_=_C415( C408 C415 ) C408_=_C417( C408 C417 ) \nC408_=_C418( C408 C418 ) C408_=_C419( C408 C419 ) C408_=_C420( C408 C420 ) C408_=_C421( C408 C421 ) C408_=_C422( C408 C422 ) C408_=_C423( C408 C423 ) \nC408_=_C424( C408 C424 ) C408_=_C425( C408 C425 ) C408_=_C426( C408 C426 ) C408_=_C427( C408 C427 ) C408_=_C428( C408 C428 ) C408_=_C430( C408 C430 ) \nC408_=_C431( C408 C431 ) C408_=_C432( C408 C432 ) C408_=_C433( C408 C433 ) C408_=_C434( C408 C434 ) C408_=_C435( C408 C435 ) C408_=_C436( C408 C436 ) \nC408_=_C437( C408 C437 ) C408_=_C438( C408 C438 ) C408_=_C439( C408 C439 ) C408_=_C442( C408 C442 ) C408_=_C443( C408 C443 ) C408_=_C708( C408 C708 ) \nC408_=_C713( C408 C713 ) C408_=_C714( C408 C714 ) C408_=_C715( C408 C715 ) C408_=_C717( C408 C717 ) C408_=_C720( C408 C720 ) C408_=_C721( C408 C721 ) \nC409_=_C411( C409 C411 ) C409_=_C412( C409 C412 ) C409_=_C413( C409 C413 ) C409_=_C415( C409 C415 ) C409_=_C417( C409 C417 ) C409_=_C418( C409 C418 ) \nC409_=_C419( C409 C419 ) C409_=_C420( C409 C420 ) C409_=_C421( C409 C421 ) C409_=_C422( C409 C422 ) C409_=_C423( C409 C423 ) C409_=_C424( C409 C424 ) \nC409_=_C425( C409 C425 ) C409_=_C426( C409 C426 ) C409_=_C427( C409 C427 ) C409_=_C428( C409 C428 ) C409_=_C430( C409 C430 ) C409_=_C431( C409 C431 ) \nC409_=_C432( C409 C432 ) C409_=_C433( C409 C433 ) C409_=_C434( C409 C434 ) C409_=_C435( C409 C435 ) C409_=_C436( C409 C436 ) C409_=_C437( C409 C437 ) \nC409_=_C438( C409 C438 ) C409_=_C439( C409 C439 ) C409_=_C442( C409 C442 ) C409_=_C443( C409 C443 ) C409_=_C724( C409 C724 ) C409_=_C729( C409 C729 ) \nC409_=_C731( C409 C731 ) C409_=_C734( C409 C734 ) C409_=_C735( C409 C735 ) C409_=_C741( C409 C741 ) C409_=_C743( C409 C743 ) C409_=_C744( C409 C744 ) \nC409_=_C745( C409 C745 ) C409_=_C746( C409 C746 ) C409_=_C747( C409 C747 ) C409_=_C748( C409 C748 ) C409_=_C750( C409 C750 ) C409_=_C755( C409 C755 ) \nC409_=_C756( C409 C756 ) C409_=_C758( C409 C758 ) C409_=_C759( C409 C759 ) C411_=_C412( C411 C412 ) C411_=_C413( C411 C413 ) C411_=_C415( C411 C415 ) \nC411_=_C417( C411 C417 ) C411_=_C418( C411 C418 ) C411_=_C419( C411 C419 ) C411_=_C420( C411 C420 ) C411_=_C421( C411 C421 ) C411_=_C422( C411 C422 ) \nC411_=_C423( C411 C423 ) C411_=_C424( C411 C424 ) C411_=_C425( C411 C425 ) C411_=_C426( C411 C426 ) C411_=_C427( C411 C427 ) C411_=_C428( C411 C428 ) \nC411_=_C430( C411 C430 ) C411_=_C431( C411 C431 ) C411_=_C432( C411 C432 ) C411_=_C433( C411 C433 ) C411_=_C434( C411 C434 ) C411_=_C435( C411 C435 ) \nC411_=_C436( C411 C436 ) C411_=_C437( C411 C437 ) C411_=_C438( C411 C438 ) C411_=_C439( C411 C439 ) C411_=_C442( C411 C442 ) C411_=_C443( C411 C443 ) \nC411_=_C760( C411 C760 ) C411_=_C784( C411 C784 ) C411_=_C786( C411 C786 ) C411_=_C789( C411 C789 ) C411_=_C790( C411 C790 ) C411_=_C796( C411 C796 ) \nC411_=_C798( C411 C798 ) C411_=_C799( C411 C799 ) C411_=_C800( C411 C800 ) C411_=_C801( C411 C801 ) C411_=_C802( C411 C802 ) C411_=_C803( C411 C803 ) \nC411_=_C805( C411 C805 ) C411_=_C810( C411 C810 ) C411_=_C811( C411 C811 ) C411_=_C813( C411 C813 ) C411_=_C814( C411 C814 ) C412_=_C413( C412 C413 ) \nC412_=_C415( C412 C415 ) C412_=_C417( C412 C417 ) C412_=_C418( C412 C418 ) C412_=_C419( C412 C419 ) C412_=_C420( C412 C420 ) C412_=_C421( C412 C421 ) \nC412_=_C422( C412 C422 ) C412_=_C423( C412 C423 ) C412_=_C424( C412 C424 ) C412_=_C425( C412 C425 ) C412_=_C426( C412 C426 ) C412_=_C427( C412 C427 ) \nC412_=_C428( C412 C428 ) C412_=_C430( C412 C430 ) C412_=_C431( C412 C431 ) C412_=_C432( C412 C432 ) C412_=_C433( C412 C433 ) C412_=_C434( C412 C434 ) \nC412_=_C435( C412 C435 ) C412_=_C436( C412 C436 ) C412_=_C437( C412 C437 ) C412_=_C438( C412 C438 ) C412_=_C439( C412 C439 ) C412_=_C442( C412 C442 ) \nC412_=_C443( C412 C443 ) C412_=_C818( C412 C818 ) C412_=_C823( C412 C823 ) C412_=_C824( C412 C824 ) C412_=_C825( C412 C825 ) C412_=_C827( C412 C827 ) \nC412_=_C830( C412 C830 ) C412_=_C831( C412 C831 ) C413_=_C415( C413 C415 ) C413_=_C417( C413 C417 ) C413_=_C418( C413 C418 ) C413_=_C419( C413 C419 ) \nC413_=_C420( C413 C420 ) C413_=_C421( C413 C421 ) C413_=_C422( C413 C422 ) C413_=_C423( C413 C423 ) C413_=_C424( C413 C424 ) C413_=_C425( C413 C425 ) \nC413_=_C426( C413 C426 ) C413_=_C427( C413 C427 ) C413_=_C428( C413 C428 ) C413_=_C430( C413 C430 ) C413_=_C431( C413 C431 ) C413_=_C432( C413 C432 ) \nC413_=_C433( C413 C433 ) C413_=_C434( C413 C434 ) C413_=_C435( C413 C435 ) C413_=_C436( C413 C436 ) C413_=_C437( C413 C437 ) C413_=_C438( C413 C438 ) \nC413_=_C439( C413 C439 ) C413_=_C442( C413 C442 ) C413_=_C443( C413 C443 ) C413_=_C761( C413 C761 ) C413_=_C834( C413 C834 ) C413_=_C837( C413 C837 ) \nC413_=_C840( C413 C840 ) C413_=_C841( C413 C841 ) C413_=_C847( C413 C847 ) C413_=_C849( C413 C849 ) C413_=_C850( C413 C850 ) C413_=_C851( C413 C851 ) \nC413_=_C852( C413 C852 ) C413_=_C853( C413 C853 ) C413_=_C854( C413 C854 ) C413_=_C856( C413 C856 ) C413_=_C861( C413 C861 ) C413_=_C862( C413 C862 ) \nC413_=_C864( C413 C864 ) C413_=_C865( C413 C865 ) C415_=_C417( C415 C417 ) C415_=_C418( C415 C418 ) C415_=_C419( C415 C419 ) C415_=_C420( C415 C420 ) \nC415_=_C421( C415 C421 ) C415_=_C422( C415 C422 ) C415_=_C423( C415 C423 ) C415_=_C424( C415 C424 ) C415_=_C425( C415 C425 ) C415_=_C426( C415 C426 ) \nC415_=_C427( C415 C427 ) C415_=_C428( C415 C428 ) C415_=_C430( C415 C430 ) C415_=_C431( C415 C431 ) C415_=_C432( C415 C432 ) C415_=_C433( C415 C433 ) \nC415_=_C434( C415 C434 ) C415_=_C435( C415 C435 ) C415_=_C436( C415 C436 ) C415_=_C437( C415 C437 ) C415_=_C438( C415 C438 ) C415_=_C439( C415 C439 ) \nC415_=_C442( C415 C442 ) C415_=_C443( C415 C443 ) C415_=_C762( C415 C762 ) C415_=_C866( C415 C866 ) C415_=_C884( C415 C884 ) C415_=_C888( C415 C888 ) \nC415_=_C889( C415 C889 ) C415_=_C895( C415 C895 ) C415_=_C897( C415 C897 ) C415_=_C898( C415 C898 ) C415_=_C899( C415 C899 ) C415_=_C900( C415 C900 ) \nC415_=_C901( C415 C901 ) C415_=_C902( C415 C902 ) C415_=_C904( C415 C904 ) C415_=_C909( C415 C909 ) C415_=_C910( C415 C910 ) C415_=_C912( C415 C912 ) \nC415_=_C913( C415 C913 ) C417_=_C418( C417 C418 ) C417_=_C419( C417 C419 ) C417_=_C420( C417 C420 ) C417_=_C421( C417 C421 ) C417_=_C422( C417 C422 ) \nC417_=_C423( C417 C423 ) C417_=_C424( C417 C424 ) C417_=_C425( C417 C425 ) C417_=_C426( C417 C426 ) C417_=_C427( C417 C427 ) C417_=_C428( C417 C428 ) \nC417_=_C430( C417 C430 ) C417_=_C431( C417 C431 ) C417_=_C432( C417 C432 ) C417_=_C433( C417 C433 ) C417_=_C434( C417 C434 ) C417_=_C435( C417 C435 ) \nC417_=_C436( C417 C436 ) C417_=_C437( C417 C437 ) C417_=_C438( C417 C438 ) C417_=_C439( C417 C439 ) C417_=_C442( C417 C442 ) C417_=_C443( C417 C443 ) \nC417_=_C763( C417 C763 ) C417_=_C867( C417 C867 ) C417_=_C914( C417 C914 ) C417_=_C932( C417 C932 ) C417_=_C933( C417 C933 ) C417_=_C939( C417 C939 ) \nC417_=_C941( C417 C941 ) C417_=_C942( C417 C942 ) C417_=_C943( C417 C943 ) C417_=_C944( C417 C944 ) C417_=_C945( C417 C945 ) C417_=_C946( C417 C946 ) \nC417_=_C948( C417 C948 ) C417_=_C953( C417 C953 ) C417_=_C954( C417 C954 ) C417_=_C956( C417 C956 ) C417_=_C957( C417 C957 ) C418_=_C419( C418 C419 ) \nC418_=_C420( C418 C420 ) C418_=_C421( C418 C421 ) C418_=_C422( C418 C422 ) C418_=_C423( C418 C423 ) C418_=_C424( C418 C424 ) C418_=_C425( C418 C425 ) \nC418_=_C426( C418 C426 ) C418_=_C427( C418 C427 ) C418_=_C428( C418 C428 ) C418_=_C430( C418 C430 ) C418_=_C431( C418 C431 ) C418_=_C432( C418 C432 ) \nC418_=_C433( C418 C433 ) C418_=_C434( C418 C434 ) C418_=_C435( C418 C435 ) C418_=_C436( C418 C436 ) C418_=_C437( C418 C437 ) C418_=_C438( C418 C438 ) \nC418_=_C439( C418 C439 ) C418_=_C442( C418 C442 ) C418_=_C443( C418 C443 ) C418_=_C958( C418 C958 ) C418_=_C963( C418 C963 ) C418_=_C964( C418 C964 ) \nC418_=_C965( C418 C965 ) C418_=_C966( C418 C966 ) C418_=_C969( C418 C969 ) C418_=_C970( C418 C970 ) C419_=_C420( C419 C420 ) C419_=_C421( C419 C421 ) \nC419_=_C422( C419 C422 ) C419_=_C423( C419 C423 ) C419_=_C424( C419 C424 ) C419_=_C425( C419 C425 ) C419_=_C426( C419 C426 ) C419_=_C427( C419 C427 ) \nC419_=_C428( C419 C428 ) C419_=_C430( C419 C430 ) C419_=_C431( C419 C431 ) C419_=_C432( C419 C432 ) C419_=_C433( C419 C433 ) C419_=_C434( C419 C434 ) \nC419_=_C435( C419 C435 ) C419_=_C436( C419 C436 ) C419_=_C437( C419 C437 ) C419_=_C438( C419 C438 ) C419_=_C439( C419 C439 ) C419_=_C442( C419 C442 ) \nC419_=_C443( C419 C443 ) C419_=_C454( C419 C454 ) C419_=_C488( C419 C488 ) C419_=_C522( C419 C522 ) C419_=_C554( C419 C554 ) C419_=_C587( C419 C587 ) \nC419_=_C616( C419 C616 ) C419_=_C649( C419 C649 ) C419_=_C677( C419 C677 ) C419_=_C708( C419 C708 ) C419_=_C734( C419 C734 ) C419_=_C764( C419 C764 ) \nC419_=_C789( C419 C789 ) C419_=_C818( C419 C818 ) C419_=_C840( C419 C840 ) C419_=_C868( C419 C868 ) C419_=_C888( C419 C888 ) C419_=_C915( C419 C915 ) \nC419_=_C932( C419 C932 ) C419_=_C958( C419 C958 ) C419_=_C974( C419 C974 ) C419_=_C975( C419 C975 ) C419_=_C976( C419 C976 ) C419_=_C977( C419 C977 ) \nC419_=_C978( C419 C978 ) C419_=_C979( C419 C979 ) C419_=_C981( C419 C981 ) C419_=_C983( C419 C983 ) C419_=_C988( C419 C988 ) C419_=_C990( C419 C990 ) \nC419_=_C991( C419 C991 ) C419_=_C992( C419 C992 ) C419_=_C993( C419 C993 ) C419_=_C994( C419 C994 ) C419_=_C995( C419</w:t>
      </w:r>
    </w:p>
    <w:p>
      <w:pPr>
        <w:pStyle w:val="PreformattedText"/>
        <w:bidi w:val="0"/>
        <w:spacing w:before="0" w:after="0"/>
        <w:jc w:val="left"/>
        <w:rPr/>
      </w:pPr>
      <w:r>
        <w:rPr/>
        <w:t xml:space="preserve"> </w:t>
      </w:r>
      <w:r>
        <w:rPr/>
        <w:t>C995 ) C419_=_C996( C419 C996 ) \nC419_=_C998( C419 C998 ) C420_=_C421( C420 C421 ) C420_=_C422( C420 C422 ) C420_=_C423( C420 C423 ) C420_=_C424( C420 C424 ) C420_=_C425( C420 C425 ) \nC420_=_C426( C420 C426 ) C420_=_C427( C420 C427 ) C420_=_C428( C420 C428 ) C420_=_C430( C420 C430 ) C420_=_C431( C420 C431 ) C420_=_C432( C420 C432 ) \nC420_=_C433( C420 C433 ) C420_=_C434( C420 C434 ) C420_=_C435( C420 C435 ) C420_=_C436( C420 C436 ) C420_=_C437( C420 C437 ) C420_=_C438( C420 C438 ) \nC420_=_C439( C420 C439 ) C420_=_C442( C420 C442 ) C420_=_C443( C420 C443 ) C420_=_C489( C420 C489 ) C420_=_C555( C420 C555 ) C420_=_C617( C420 C617 ) \nC420_=_C678( C420 C678 ) C420_=_C735( C420 C735 ) C420_=_C790( C420 C790 ) C420_=_C841( C420 C841 ) C420_=_C889( C420 C889 ) C420_=_C933( C420 C933 ) \nC420_=_C999( C420 C999 ) C420_=_C1000( C420 C1000 ) C420_=_C1001( C420 C1001 ) C420_=_C1003( C420 C1003 ) C420_=_C1004( C420 C1004 ) C420_=_C1008( C420 C1008 ) \nC420_=_C1009( C420 C1009 ) C420_=_C1010( C420 C1010 ) C421_=_C422( C421 C422 ) C421_=_C423( C421 C423 ) C421_=_C424( C421 C424 ) C421_=_C425( C421 C425 ) \nC421_=_C426( C421 C426 ) C421_=_C427( C421 C427 ) C421_=_C428( C421 C428 ) C421_=_C430( C421 C430 ) C421_=_C431( C421 C431 ) C421_=_C432( C421 C432 ) \nC421_=_C433( C421 C433 ) C421_=_C434( C421 C434 ) C421_=_C435( C421 C435 ) C421_=_C436( C421 C436 ) C421_=_C437( C421 C437 ) C421_=_C438( C421 C438 ) \nC421_=_C439( C421 C439 ) C421_=_C442( C421 C442 ) C421_=_C443( C421 C443 ) C421_=_C765( C421 C765 ) C421_=_C869( C421 C869 ) C421_=_C916( C421 C916 ) \nC421_=_C975( C421 C975 ) C421_=_C999( C421 C999 ) C421_=_C1019( C421 C1019 ) C421_=_C1021( C421 C1021 ) C421_=_C1022( C421 C1022 ) C421_=_C1023( C421 C1023 ) \nC421_=_C1024( C421 C1024 ) C421_=_C1025( C421 C1025 ) C421_=_C1026( C421 C1026 ) C421_=_C1028( C421 C1028 ) C421_=_C1033( C421 C1033 ) C421_=_C1034( C421 C1034 ) \nC421_=_C1036( C421 C1036 ) C421_=_C1037( C421 C1037 ) C422_=_C423( C422 C423 ) C422_=_C424( C422 C424 ) C422_=_C425( C422 C425 ) C422_=_C426( C422 C426 ) \nC422_=_C427( C422 C427 ) C422_=_C428( C422 C428 ) C422_=_C430( C422 C430 ) C422_=_C431( C422 C431 ) C422_=_C432( C422 C432 ) C422_=_C433( C422 C433 ) \nC422_=_C434( C422 C434 ) C422_=_C435( C422 C435 ) C422_=_C436( C422 C436 ) C422_=_C437( C422 C437 ) C422_=_C438( C422 C438 ) C422_=_C439( C422 C439 ) \nC422_=_C442( C422 C442 ) C422_=_C443( C422 C443 ) C422_=_C976( C422 C976 ) C422_=_C1041( C422 C1041 ) C422_=_C1042( C422 C1042 ) C422_=_C1043( C422 C1043 ) \nC422_=_C1044( C422 C1044 ) C422_=_C1047( C422 C1047 ) C422_=_C1048( C422 C1048 ) C423_=_C424( C423 C424 ) C423_=_C425( C423 C425 ) C423_=_C426( C423 C426 ) \nC423_=_C427( C423 C427 ) C423_=_C428( C423 C428 ) C423_=_C430( C423 C430 ) C423_=_C431( C423 C431 ) C423_=_C432( C423 C432 ) C423_=_C433( C423 C433 ) \nC423_=_C434( C423 C434 ) C423_=_C435( C423 C435 ) C423_=_C436( C423 C436 ) C423_=_C437( C423 C437 ) C423_=_C438( C423 C438 ) C423_=_C439( C423 C439 ) \nC423_=_C442( C423 C442 ) C423_=_C443( C423 C443 ) C423_=_C766( C423 C766 ) C423_=_C870( C423 C870 ) C423_=_C917( C423 C917 ) C423_=_C977( C423 C977 ) \nC423_=_C1000( C423 C1000 ) C423_=_C1054( C423 C1054 ) C423_=_C1056( C423 C1056 ) C423_=_C1057( C423 C1057 ) C423_=_C1058( C423 C1058 ) C423_=_C1059( C423 C1059 ) \nC423_=_C1060( C423 C1060 ) C423_=_C1061( C423 C1061 ) C423_=_C1063( C423 C1063 ) C423_=_C1068( C423 C1068 ) C423_=_C1069( C423 C1069 ) C423_=_C1071( C423 C1071 ) \nC423_=_C1072( C423 C1072 ) C424_=_C425( C424 C425 ) C424_=_C426( C424 C426 ) C424_=_C427( C424 C427 ) C424_=_C428( C424 C428 ) C424_=_C430( C424 C430 ) \nC424_=_C431( C424 C431 ) C424_=_C432( C424 C432 ) C424_=_C433( C424 C433 ) C424_=_C434( C424 C434 ) C424_=_C435( C424 C435 ) C424_=_C436( C424 C436 ) \nC424_=_C437( C424 C437 ) C424_=_C438( C424 C438 ) C424_=_C439( C424 C439 ) C424_=_C442( C424 C442 ) C424_=_C443( C424 C443 ) C424_=_C978( C424 C978 ) \nC424_=_C1075( C424 C1075 ) C424_=_C1076( C424 C1076 ) C424_=_C1077( C424 C1077 ) C424_=_C1078( C424 C1078 ) C424_=_C1081( C424 C1081 ) C424_=_C1082( C424 C1082 ) \nC425_=_C426( C425 C426 ) C425_=_C427( C425 C427 ) C425_=_C428( C425 C428 ) C425_=_C430( C425 C430 ) C425_=_C431( C425 C431 ) C425_=_C432( C425 C432 ) \nC425_=_C433( C425 C433 ) C425_=_C434( C425 C434 ) C425_=_C435( C425 C435 ) C425_=_C436( C425 C436 ) C425_=_C437( C425 C437 ) C425_=_C438( C425 C438 ) \nC425_=_C439( C425 C439 ) C425_=_C442( C425 C442 ) C425_=_C443( C425 C443 ) C425_=_C767( C425 C767 ) C425_=_C871( C425 C871 ) C425_=_C918( C425 C918 ) \nC425_=_C979( C425 C979 ) C425_=_C1001( C425 C1001 ) C425_=_C1085( C425 C1085 ) C425_=_C1088( C425 C1088 ) C425_=_C1089( C425 C1089 ) C425_=_C1090( C425 C1090 ) \nC425_=_C1091( C425 C1091 ) C425_=_C1092( C425 C1092 ) C425_=_C1093( C425 C1093 ) C425_=_C1095( C425 C1095 ) C425_=_C1100( C425 C1100 ) C425_=_C1101( C425 C1101 ) \nC425_=_C1103( C425 C1103 ) C425_=_C1104( C425 C1104 ) C426_=_C427( C426 C427 ) C426_=_C428( C426 C428 ) C426_=_C430( C426 C430 ) C426_=_C431( C426 C431 ) \nC426_=_C432( C426 C432 ) C426_=_C433( C426 C433 ) C426_=_C434( C426 C434 ) C426_=_C435( C426 C435 ) C426_=_C436( C426 C436 ) C426_=_C437( C426 C437 ) \nC426_=_C438( C426 C438 ) C426_=_C439( C426 C439 ) C426_=_C442( C426 C442 ) C426_=_C443( C426 C443 ) C426_=_C495( C426 C495 ) C426_=_C561( C426 C561 ) \nC426_=_C623( C426 C623 ) C426_=_C684( C426 C684 ) C426_=_C741( C426 C741 ) C426_=_C796( C426 C796 ) C426_=_C847( C426 C847 ) C426_=_C872( C426 C872 ) \nC426_=_C895( C426 C895 ) C426_=_C939( C426 C939 ) C426_=_C1019( C426 C1019 ) C426_=_C1054( C426 C1054 ) C426_=_C1085( C426 C1085 ) C426_=_C1105( C426 C1105 ) \nC426_=_C1106( C426 C1106 ) C426_=_C1110( C426 C1110 ) C426_=_C1111( C426 C1111 ) C426_=_C1112( C426 C1112 ) C427_=_C428( C427 C428 ) C427_=_C430( C427 C430 ) \nC427_=_C431( C427 C431 ) C427_=_C432( C427 C432 ) C427_=_C433( C427 C433 ) C427_=_C434( C427 C434 ) C427_=_C435( C427 C435 ) C427_=_C436( C427 C436 ) \nC427_=_C437( C427 C437 ) C427_=_C438( C427 C438 ) C427_=_C439( C427 C439 ) C427_=_C442( C427 C442 ) C427_=_C443( C427 C443 ) C427_=_C768( C427 C768 ) \nC427_=_C873( C427 C873 ) C427_=_C919( C427 C919 ) C427_=_C981( C427 C981 ) C427_=_C1003( C427 C1003 ) C427_=_C1105( C427 C1105 ) C427_=_C1116( C427 C1116 ) \nC427_=_C1118( C427 C1118 ) C427_=_C1119( C427 C1119 ) C427_=_C1120( C427 C1120 ) C427_=_C1121( C427 C1121 ) C427_=_C1122( C427 C1122 ) C427_=_C1124( C427 C1124 ) \nC427_=_C1129( C427 C1129 ) C427_=_C1130( C427 C1130 ) C427_=_C1132( C427 C1132 ) C427_=_C1133( C427 C1133 ) C428_=_C430( C428 C430 ) C428_=_C431( C428 C431 ) \nC428_=_C432( C428 C432 ) C428_=_C433( C428 C433 ) C428_=_C434( C428 C434 ) C428_=_C435( C428 C435 ) C428_=_C436( C428 C436 ) C428_=_C437( C428 C437 ) \nC428_=_C438( C428 C438 ) C428_=_C439( C428 C439 ) C428_=_C442( C428 C442 ) C428_=_C443( C428 C443 ) C428_=_C497( C428 C497 ) C428_=_C563( C428 C563 ) \nC428_=_C625( C428 C625 ) C428_=_C686( C428 C686 ) C428_=_C743( C428 C743 ) C428_=_C798( C428 C798 ) C428_=_C849( C428 C849 ) C428_=_C897( C428 C897 ) \nC428_=_C941( C428 C941 ) C428_=_C1021( C428 C1021 ) C428_=_C1056( C428 C1056 ) C428_=_C1088( C428 C1088 ) C428_=_C1116( C428 C1116 ) C428_=_C1134( C428 C1134 ) \nC428_=_C1139( C428 C1139 ) C428_=_C1140( C428 C1140 ) C428_=_C1141( C428 C1141 ) C428_=_C1142( C428 C1142 ) C430_=_C431( C430 C431 ) C430_=_C432( C430 C432 ) \nC430_=_C433( C430 C433 ) C430_=_C434( C430 C434 ) C430_=_C435( C430 C435 ) C430_=_C436( C430 C436 ) C430_=_C437( C430 C437 ) C430_=_C438( C430 C438 ) \nC430_=_C439( C430 C439 ) C430_=_C442( C430 C442 ) C430_=_C443( C430 C443 ) C430_=_C460( C430 C460 ) C430_=_C499( C430 C499 ) C430_=_C565( C430 C565 ) \nC430_=_C627( C430 C627 ) C430_=_C688( C430 C688 ) C430_=_C745( C430 C745 ) C430_=_C800( C430 C800 ) C430_=_C851( C430 C851 ) C430_=_C899( C430 C899 ) \nC430_=_C943( C430 C943 ) C430_=_C1023( C430 C1023 ) C430_=_C1058( C430 C1058 ) C430_=_C1090( C430 C1090 ) C430_=_C1119( C430 C1119 ) C430_=_C1146( C430 C1146 ) \nC430_=_C1165( C430 C1165 ) C430_=_C1166( C430 C1166 ) C430_=_C1167( C430 C1167 ) C431_=_C432( C431 C432 ) C431_=_C433( C431 C433 ) C431_=_C434( C431 C434 ) \nC431_=_C435( C431 C435 ) C431_=_C436( C431 C436 ) C431_=_C437( C431 C437 ) C431_=_C438( C431 C438 ) C431_=_C439( C431 C439 ) C431_=_C442( C431 C442 ) \nC431_=_C443( C431 C443 ) C431_=_C461( C431 C461 ) C431_=_C500( C431 C500 ) C431_=_C529( C431 C529 ) C431_=_C566( C431 C566 ) C431_=_C593( C431 C593 ) \nC431_=_C628( C431 C628 ) C431_=_C656( C431 C656 ) C431_=_C689( C431 C689 ) C431_=_C714( C431 C714 ) C431_=_C746( C431 C746 ) C431_=_C770( C431 C770 ) \nC431_=_C801( C431 C801 ) C431_=_C824( C431 C824 ) C431_=_C852( C431 C852 ) C431_=_C875( C431 C875 ) C431_=_C900( C431 C900 ) C431_=_C921( C431 C921 ) \nC431_=_C944( C431 C944 ) C431_=_C964( C431 C964 ) C431_=_C1024( C431 C1024 ) C431_=_C1042( C431 C1042 ) C431_=_C1059( C431 C1059 ) C431_=_C1076( C431 C1076 ) \nC431_=_C1091( C431 C1091 ) C431_=_C1120( C431 C1120 ) C431_=_C1148( C431 C1148 ) C431_=_C1172( C431 C1172 ) C431_=_C1174( C431 C1174 ) C431_=_C1176( C431 C1176 ) \nC431_=_C1177( C431 C1177 ) C431_=_C1178( C431 C1178 ) C431_=_C1179( C431 C1179 ) C431_=_C1180( C431 C1180 ) C431_=_C1181( C431 C1181 ) C431_=_C1182( C431 C1182 ) \nC431_=_C1184( C431 C1184 ) C432_=_C433( C432 C433 ) C432_=_C434( C432 C434 ) C432_=_C435( C432 C435 ) C432_=_C436( C432 C436 ) C432_=_C437( C432 C437 ) \nC432_=_C438( C432 C438 ) C432_=_C439( C432 C439 ) C432_=_C442( C432 C442 ) C432_=_C443( C432 C443 ) C432_=_C501( C432 C501 ) C432_=_C567( C432 C567 ) \nC432_=_C629( C432 C629 ) C432_=_C690( C432 C690 ) C432_=_C747( C432 C747 ) C432_=_C802( C432 C802 ) C432_=_C853( C432 C853 ) C432_=_C901( C432 C901 ) \nC432_=_C945( C432 C945 ) C432_=_C1025( C432 C1025 ) C432_=_C1060( C432 C1060 ) C432_=_C1092( C432 C1092 ) C432_=_C1121( C432 C1121 ) C432_=_C1149( C432 C1149 ) \nC432_=_C1187( C432 C1187 ) C432_=_C1188( C432 C1188 ) C432_=_C1189(</w:t>
      </w:r>
    </w:p>
    <w:p>
      <w:pPr>
        <w:pStyle w:val="PreformattedText"/>
        <w:bidi w:val="0"/>
        <w:spacing w:before="0" w:after="0"/>
        <w:jc w:val="left"/>
        <w:rPr/>
      </w:pPr>
      <w:r>
        <w:rPr/>
        <w:t xml:space="preserve"> </w:t>
      </w:r>
      <w:r>
        <w:rPr/>
        <w:t>C432 C1189 ) C433_=_C434( C433 C434 ) C433_=_C435( C433 C435 ) C433_=_C436( C433 C436 ) \nC433_=_C437( C433 C437 ) C433_=_C438( C433 C438 ) C433_=_C439( C433 C439 ) C433_=_C442( C433 C442 ) C433_=_C443( C433 C443 ) C433_=_C462( C433 C462 ) \nC433_=_C502( C433 C502 ) C433_=_C530( C433 C530 ) C433_=_C568( C433 C568 ) C433_=_C594( C433 C594 ) C433_=_C630( C433 C630 ) C433_=_C657( C433 C657 ) \nC433_=_C691( C433 C691 ) C433_=_C715( C433 C715 ) C433_=_C748( C433 C748 ) C433_=_C771( C433 C771 ) C433_=_C803( C433 C803 ) C433_=_C825( C433 C825 ) \nC433_=_C854( C433 C854 ) C433_=_C876( C433 C876 ) C433_=_C902( C433 C902 ) C433_=_C922( C433 C922 ) C433_=_C946( C433 C946 ) C433_=_C965( C433 C965 ) \nC433_=_C1026( C433 C1026 ) C433_=_C1043( C433 C1043 ) C433_=_C1061( C433 C1061 ) C433_=_C1077( C433 C1077 ) C433_=_C1093( C433 C1093 ) C433_=_C1122( C433 C1122 ) \nC433_=_C1150( C433 C1150 ) C433_=_C1193( C433 C1193 ) C433_=_C1194( C433 C1194 ) C433_=_C1196( C433 C1196 ) C433_=_C1197( C433 C1197 ) C433_=_C1198( C433 C1198 ) \nC433_=_C1199( C433 C1199 ) C433_=_C1200( C433 C1200 ) C433_=_C1201( C433 C1201 ) C433_=_C1202( C433 C1202 ) C433_=_C1204( C433 C1204 ) C434_=_C435( C434 C435 ) \nC434_=_C436( C434 C436 ) C434_=_C437( C434 C437 ) C434_=_C438( C434 C438 ) C434_=_C439( C434 C439 ) C434_=_C442( C434 C442 ) C434_=_C443( C434 C443 ) \nC434_=_C988( C434 C988 ) C434_=_C1151( C434 C1151 ) C434_=_C1174( C434 C1174 ) C434_=_C1193( C434 C1193 ) C434_=_C1205( C434 C1205 ) C434_=_C1208( C434 C1208 ) \nC434_=_C1209( C434 C1209 ) C435_=_C436( C435 C436 ) C435_=_C437( C435 C437 ) C435_=_C438( C435 C438 ) C435_=_C439( C435 C439 ) C435_=_C442( C435 C442 ) \nC435_=_C443( C435 C443 ) C435_=_C463( C435 C463 ) C435_=_C504( C435 C504 ) C435_=_C531( C435 C531 ) C435_=_C570( C435 C570 ) C435_=_C595( C435 C595 ) \nC435_=_C632( C435 C632 ) C435_=_C658( C435 C658 ) C435_=_C693( C435 C693 ) C435_=_C717( C435 C717 ) C435_=_C750( C435 C750 ) C435_=_C772( C435 C772 ) \nC435_=_C805( C435 C805 ) C435_=_C827( C435 C827 ) C435_=_C856( C435 C856 ) C435_=_C877( C435 C877 ) C435_=_C904( C435 C904 ) C435_=_C923( C435 C923 ) \nC435_=_C948( C435 C948 ) C435_=_C966( C435 C966 ) C435_=_C1028( C435 C1028 ) C435_=_C1044( C435 C1044 ) C435_=_C1063( C435 C1063 ) C435_=_C1078( C435 C1078 ) \nC435_=_C1095( C435 C1095 ) C435_=_C1124( C435 C1124 ) C435_=_C1152( C435 C1152 ) C435_=_C1205( C435 C1205 ) C435_=_C1212( C435 C1212 ) C435_=_C1213( C435 C1213 ) \nC435_=_C1214( C435 C1214 ) C435_=_C1215( C435 C1215 ) C435_=_C1216( C435 C1216 ) C435_=_C1217( C435 C1217 ) C435_=_C1218( C435 C1218 ) C435_=_C1219( C435 C1219 ) \nC435_=_C1221( C435 C1221 ) C436_=_C437( C436 C437 ) C436_=_C438( C436 C438 ) C436_=_C439( C436 C439 ) C436_=_C442( C436 C442 ) C436_=_C443( C436 C443 ) \nC436_=_C990( C436 C990 ) C436_=_C1153( C436 C1153 ) C436_=_C1176( C436 C1176 ) C436_=_C1196( C436 C1196 ) C436_=_C1212( C436 C1212 ) C436_=_C1224( C436 C1224 ) \nC436_=_C1225( C436 C1225 ) C437_=_C438( C437 C438 ) C437_=_C439( C437 C439 ) C437_=_C442( C437 C442 ) C437_=_C443( C437 C443 ) C437_=_C773( C437 C773 ) \nC437_=_C878( C437 C878 ) C437_=_C924( C437 C924 ) C437_=_C991( C437 C991 ) C437_=_C1008( C437 C1008 ) C437_=_C1110( C437 C1110 ) C437_=_C1139( C437 C1139 ) \nC437_=_C1154( C437 C1154 ) C437_=_C1165( C437 C1165 ) C437_=_C1177( C437 C1177 ) C437_=_C1187( C437 C1187 ) C437_=_C1197( C437 C1197 ) C437_=_C1214( C437 C1214 ) \nC437_=_C1231( C437 C1231 ) C437_=_C1232( C437 C1232 ) C437_=_C1234( C437 C1234 ) C437_=_C1235( C437 C1235 ) C438_=_C439( C438 C439 ) C438_=_C442( C438 C442 ) \nC438_=_C443( C438 C443 ) C438_=_C992( C438 C992 ) C438_=_C1155( C438 C1155 ) C438_=_C1178( C438 C1178 ) C438_=_C1198( C438 C1198 ) C438_=_C1215( C438 C1215 ) \nC438_=_C1237( C438 C1237 ) C438_=_C1238( C438 C1238 ) C439_=_C442( C439 C442 ) C439_=_C443( C439 C443 ) C439_=_C774( C439 C774 ) C439_=_C879( C439 C879 ) \nC439_=_C925( C439 C925 ) C439_=_C993( C439 C993 ) C439_=_C1009( C439 C1009 ) C439_=_C1111( C439 C1111 ) C439_=_C1140( C439 C1140 ) C439_=_C1156( C439 C1156 ) \nC439_=_C1166( C439 C1166 ) C439_=_C1179( C439 C1179 ) C439_=_C1188( C439 C1188 ) C439_=_C1199( C439 C1199 ) C439_=_C1216( C439 C1216 ) C439_=_C1241( C439 C1241 ) \nC439_=_C1243( C439 C1243 ) C439_=_C1245( C439 C1245 ) C439_=_C1246( C439 C1246 ) C442_=_C443( C442 C443 ) C442_=_C996( C442 C996 ) C442_=_C1142( C442 C1142 ) \nC442_=_C1159( C442 C1159 ) C442_=_C1182( C442 C1182 ) C442_=_C1202( C442 C1202 ) C442_=_C1219( C442 C1219 ) C442_=_C1251( C442 C1251 ) C442_=_C1255( C442 C1255 ) \nC443_=_C467( C443 C467 ) C443_=_C512( C443 C512 ) C443_=_C535( C443 C535 ) C443_=_C578( C443 C578 ) C443_=_C599( C443 C599 ) C443_=_C640( C443 C640 ) \nC443_=_C662( C443 C662 ) C443_=_C701( C443 C701 ) C443_=_C721( C443 C721 ) C443_=_C758( C443 C758 ) C443_=_C777( C443 C777 ) C443_=_C813( C443 C813 ) \nC443_=_C831( C443 C831 ) C443_=_C864( C443 C864 ) C443_=_C881( C443 C881 ) C443_=_C912( C443 C912 ) C443_=_C927( C443 C927 ) C443_=_C956( C443 C956 ) \nC443_=_C970( C443 C970 ) C443_=_C1036( C443 C1036 ) C443_=_C1048( C443 C1048 ) C443_=_C1071( C443 C1071 ) C443_=_C1082( C443 C1082 ) C443_=_C1103( C443 C1103 ) \nC443_=_C1132( C443 C1132 ) C443_=_C1160( C443 C1160 ) C443_=_C1209( C443 C1209 ) C443_=_C1225( C443 C1225 ) C443_=_C1234( C443 C1234 ) C443_=_C1238( C443 C1238 ) \nC443_=_C1245( C443 C1245 ) C443_=_C1248( C443 C1248 ) C443_=_C1253( C443 C1253 ) C443_=_C1255( C443 C1255 ) C443_=_C1258( C443 C1258 ) C443_=_C1259( C443 C1259 ) \nC454_=_C459( C454 C459 ) C454_=_C460( C454 C460 ) C454_=_C461( C454 C461 ) C454_=_C462( C454 C462 ) C454_=_C463( C454 C463 ) C454_=_C466( C454 C466 ) \nC454_=_C467( C454 C467 ) C454_=_C488( C454 C488 ) C454_=_C522( C454 C522 ) C454_=_C554( C454 C554 ) C454_=_C587( C454 C587 ) C454_=_C616( C454 C616 ) \nC454_=_C649( C454 C649 ) C454_=_C677( C454 C677 ) C454_=_C708( C454 C708 ) C454_=_C734( C454 C734 ) C454_=_C764( C454 C764 ) C454_=_C789( C454 C789 ) \nC454_=_C818( C454 C818 ) C454_=_C840( C454 C840 ) C454_=_C868( C454 C868 ) C454_=_C888( C454 C888 ) C454_=_C915( C454 C915 ) C454_=_C932( C454 C932 ) \nC454_=_C958( C454 C958 ) C454_=_C974( C454 C974 ) C454_=_C975( C454 C975 ) C454_=_C976( C454 C976 ) C454_=_C977( C454 C977 ) C454_=_C978( C454 C978 ) \nC454_=_C979( C454 C979 ) C454_=_C981( C454 C981 ) C454_=_C983( C454 C983 ) C454_=_C988( C454 C988 ) C454_=_C990( C454 C990 ) C454_=_C991( C454 C991 ) \nC454_=_C992( C454 C992 ) C454_=_C993( C454 C993 ) C454_=_C994( C454 C994 ) C454_=_C995( C454 C995 ) C454_=_C996( C454 C996 ) C454_=_C998( C454 C998 ) \nC459_=_C460( C459 C460 ) C459_=_C461( C459 C461 ) C459_=_C462( C459 C462 ) C459_=_C463( C459 C463 ) C459_=_C466( C459 C466 ) C459_=_C467( C459 C467 ) \nC459_=_C498( C459 C498 ) C459_=_C528( C459 C528 ) C459_=_C564( C459 C564 ) C459_=_C592( C459 C592 ) C459_=_C626( C459 C626 ) C459_=_C655( C459 C655 ) \nC459_=_C687( C459 C687 ) C459_=_C713( C459 C713 ) C459_=_C744( C459 C744 ) C459_=_C799( C459 C799 ) C459_=_C823( C459 C823 ) C459_=_C850( C459 C850 ) \nC459_=_C898( C459 C898 ) C459_=_C942( C459 C942 ) C459_=_C963( C459 C963 ) C459_=_C983( C459 C983 ) C459_=_C1004( C459 C1004 ) C459_=_C1022( C459 C1022 ) \nC459_=_C1041( C459 C1041 ) C459_=_C1057( C459 C1057 ) C459_=_C1075( C459 C1075 ) C459_=_C1089( C459 C1089 ) C459_=_C1106( C459 C1106 ) C459_=_C1118( C459 C1118 ) \nC459_=_C1134( C459 C1134 ) C459_=_C1146( C459 C1146 ) C459_=_C1147( C459 C1147 ) C459_=_C1148( C459 C1148 ) C459_=_C1149( C459 C1149 ) C459_=_C1150( C459 C1150 ) \nC459_=_C1151( C459 C1151 ) C459_=_C1152( C459 C1152 ) C459_=_C1153( C459 C1153 ) C459_=_C1154( C459 C1154 ) C459_=_C1155( C459 C1155 ) C459_=_C1156( C459 C1156 ) \nC459_=_C1159( C459 C1159 ) C459_=_C1160( C459 C1160 ) C460_=_C461( C460 C461 ) C460_=_C462( C460 C462 ) C460_=_C463( C460 C463 ) C460_=_C466( C460 C466 ) \nC460_=_C467( C460 C467 ) C460_=_C499( C460 C499 ) C460_=_C565( C460 C565 ) C460_=_C627( C460 C627 ) C460_=_C688( C460 C688 ) C460_=_C745( C460 C745 ) \nC460_=_C800( C460 C800 ) C460_=_C851( C460 C851 ) C460_=_C899( C460 C899 ) C460_=_C943( C460 C943 ) C460_=_C1023( C460 C1023 ) C460_=_C1058( C460 C1058 ) \nC460_=_C1090( C460 C1090 ) C460_=_C1119( C460 C1119 ) C460_=_C1146( C460 C1146 ) C460_=_C1165( C460 C1165 ) C460_=_C1166( C460 C1166 ) C460_=_C1167( C460 C1167 ) \nC461_=_C462( C461 C462 ) C461_=_C463( C461 C463 ) C461_=_C466( C461 C466 ) C461_=_C467( C461 C467 ) C461_=_C500( C461 C500 ) C461_=_C529( C461 C529 ) \nC461_=_C566( C461 C566 ) C461_=_C593( C461 C593 ) C461_=_C628( C461 C628 ) C461_=_C656( C461 C656 ) C461_=_C689( C461 C689 ) C461_=_C714( C461 C714 ) \nC461_=_C746( C461 C746 ) C461_=_C770( C461 C770 ) C461_=_C801( C461 C801 ) C461_=_C824( C461 C824 ) C461_=_C852( C461 C852 ) C461_=_C875( C461 C875 ) \nC461_=_C900( C461 C900 ) C461_=_C921( C461 C921 ) C461_=_C944( C461 C944 ) C461_=_C964( C461 C964 ) C461_=_C1024( C461 C1024 ) C461_=_C1042( C461 C1042 ) \nC461_=_C1059( C461 C1059 ) C461_=_C1076( C461 C1076 ) C461_=_C1091( C461 C1091 ) C461_=_C1120( C461 C1120 ) C461_=_C1148( C461 C1148 ) C461_=_C1172( C461 C1172 ) \nC461_=_C1174( C461 C1174 ) C461_=_C1176( C461 C1176 ) C461_=_C1177( C461 C1177 ) C461_=_C1178( C461 C1178 ) C461_=_C1179( C461 C1179 ) C461_=_C1180( C461 C1180 ) \nC461_=_C1181( C461 C1181 ) C461_=_C1182( C461 C1182 ) C461_=_C1184( C461 C1184 ) C462_=_C463( C462 C463 ) C462_=_C466( C462 C466 ) C462_=_C467( C462 C467 ) \nC462_=_C502( C462 C502 ) C462_=_C530( C462 C530 ) C462_=_C568( C462 C568 ) C462_=_C594( C462 C594 ) C462_=_C630( C462 C630 ) C462_=_C657( C462 C657 ) \nC462_=_C691( C462 C691 ) C462_=_C715( C462 C715 ) C462_=_C748( C462 C748 ) C462_=_C771( C462 C771 ) C462_=_C803( C462 C803 ) C462_=_C825( C462 C825 ) \nC462_=_C854( C462 C854 ) C462_=_C876( C462 C876 ) C462_=_C902( C462 C902 ) C462_=_C922( C462 C922 ) C462_=_C946( C462 C946 ) C462_=_C965( C462 C965 ) \nC462_=_C1026( C462 C1026 ) C462_=_C1043( C462 C1043 ) C462_=_C1061( C462 C1061 ) C462_=_C1077(</w:t>
      </w:r>
    </w:p>
    <w:p>
      <w:pPr>
        <w:pStyle w:val="PreformattedText"/>
        <w:bidi w:val="0"/>
        <w:spacing w:before="0" w:after="0"/>
        <w:jc w:val="left"/>
        <w:rPr/>
      </w:pPr>
      <w:r>
        <w:rPr/>
        <w:t xml:space="preserve"> </w:t>
      </w:r>
      <w:r>
        <w:rPr/>
        <w:t>C462 C1077 ) C462_=_C1093( C462 C1093 ) C462_=_C1122( C462 C1122 ) \nC462_=_C1150( C462 C1150 ) C462_=_C1193( C462 C1193 ) C462_=_C1194( C462 C1194 ) C462_=_C1196( C462 C1196 ) C462_=_C1197( C462 C1197 ) C462_=_C1198( C462 C1198 ) \nC462_=_C1199( C462 C1199 ) C462_=_C1200( C462 C1200 ) C462_=_C1201( C462 C1201 ) C462_=_C1202( C462 C1202 ) C462_=_C1204( C462 C1204 ) C463_=_C466( C463 C466 ) \nC463_=_C467( C463 C467 ) C463_=_C504( C463 C504 ) C463_=_C531( C463 C531 ) C463_=_C570( C463 C570 ) C463_=_C595( C463 C595 ) C463_=_C632( C463 C632 ) \nC463_=_C658( C463 C658 ) C463_=_C693( C463 C693 ) C463_=_C717( C463 C717 ) C463_=_C750( C463 C750 ) C463_=_C772( C463 C772 ) C463_=_C805( C463 C805 ) \nC463_=_C827( C463 C827 ) C463_=_C856( C463 C856 ) C463_=_C877( C463 C877 ) C463_=_C904( C463 C904 ) C463_=_C923( C463 C923 ) C463_=_C948( C463 C948 ) \nC463_=_C966( C463 C966 ) C463_=_C1028( C463 C1028 ) C463_=_C1044( C463 C1044 ) C463_=_C1063( C463 C1063 ) C463_=_C1078( C463 C1078 ) C463_=_C1095( C463 C1095 ) \nC463_=_C1124( C463 C1124 ) C463_=_C1152( C463 C1152 ) C463_=_C1205( C463 C1205 ) C463_=_C1212( C463 C1212 ) C463_=_C1213( C463 C1213 ) C463_=_C1214( C463 C1214 ) \nC463_=_C1215( C463 C1215 ) C463_=_C1216( C463 C1216 ) C463_=_C1217( C463 C1217 ) C463_=_C1218( C463 C1218 ) C463_=_C1219( C463 C1219 ) C463_=_C1221( C463 C1221 ) \nC466_=_C467( C466 C467 ) C466_=_C510( C466 C510 ) C466_=_C534( C466 C534 ) C466_=_C576( C466 C576 ) C466_=_C598( C466 C598 ) C466_=_C638( C466 C638 ) \nC466_=_C661( C466 C661 ) C466_=_C699( C466 C699 ) C466_=_C720( C466 C720 ) C466_=_C756( C466 C756 ) C466_=_C811( C466 C811 ) C466_=_C830( C466 C830 ) \nC466_=_C862( C466 C862 ) C466_=_C910( C466 C910 ) C466_=_C954( C466 C954 ) C466_=_C969( C466 C969 ) C466_=_C995( C466 C995 ) C466_=_C1010( C466 C1010 ) \nC466_=_C1034( C466 C1034 ) C466_=_C1047( C466 C1047 ) C466_=_C1069( C466 C1069 ) C466_=_C1081( C466 C1081 ) C466_=_C1101( C466 C1101 ) C466_=_C1112( C466 C1112 ) \nC466_=_C1130( C466 C1130 ) C466_=_C1141( C466 C1141 ) C466_=_C1167( C466 C1167 ) C466_=_C1181( C466 C1181 ) C466_=_C1189( C466 C1189 ) C466_=_C1201( C466 C1201 ) \nC466_=_C1208( C466 C1208 ) C466_=_C1218( C466 C1218 ) C466_=_C1224( C466 C1224 ) C466_=_C1232( C466 C1232 ) C466_=_C1237( C466 C1237 ) C466_=_C1243( C466 C1243 ) \nC466_=_C1251( C466 C1251 ) C466_=_C1252( C466 C1252 ) C466_=_C1253( C466 C1253 ) C467_=_C512( C467 C512 ) C467_=_C535( C467 C535 ) C467_=_C578( C467 C578 ) \nC467_=_C599( C467 C599 ) C467_=_C640( C467 C640 ) C467_=_C662( C467 C662 ) C467_=_C701( C467 C701 ) C467_=_C721( C467 C721 ) C467_=_C758( C467 C758 ) \nC467_=_C777( C467 C777 ) C467_=_C813( C467 C813 ) C467_=_C831( C467 C831 ) C467_=_C864( C467 C864 ) C467_=_C881( C467 C881 ) C467_=_C912( C467 C912 ) \nC467_=_C927( C467 C927 ) C467_=_C956( C467 C956 ) C467_=_C970( C467 C970 ) C467_=_C1036( C467 C1036 ) C467_=_C1048( C467 C1048 ) C467_=_C1071( C467 C1071 ) \nC467_=_C1082( C467 C1082 ) C467_=_C1103( C467 C1103 ) C467_=_C1132( C467 C1132 ) C467_=_C1160( C467 C1160 ) C467_=_C1209( C467 C1209 ) C467_=_C1225( C467 C1225 ) \nC467_=_C1234( C467 C1234 ) C467_=_C1238( C467 C1238 ) C467_=_C1245( C467 C1245 ) C467_=_C1248( C467 C1248 ) C467_=_C1253( C467 C1253 ) C467_=_C1255( C467 C1255 ) \nC467_=_C1258( C467 C1258 ) C467_=_C1259( C467 C1259 ) C479_=_C483( C479 C483 ) C479_=_C485( C479 C485 ) C479_=_C488( C479 C488 ) C479_=_C489( C479 C489 ) \nC479_=_C495( C479 C495 ) C479_=_C497( C479 C497 ) C479_=_C498( C479 C498 ) C479_=_C499( C479 C499 ) C479_=_C500( C479 C500 ) C479_=_C501( C479 C501 ) \nC479_=_C502( C479 C502 ) C479_=_C504( C479 C504 ) C479_=_C509( C479 C509 ) C479_=_C510( C479 C510 ) C479_=_C512( C479 C512 ) C479_=_C513( C479 C513 ) \nC479_=_C545( C479 C545 ) C479_=_C607( C479 C607 ) C479_=_C668( C479 C668 ) C479_=_C724( C479 C724 ) C479_=_C760( C479 C760 ) C479_=_C761( C479 C761 ) \nC479_=_C762( C479 C762 ) C479_=_C763( C479 C763 ) C479_=_C764( C479 C764 ) C479_=_C765( C479 C765 ) C479_=_C766( C479 C766 ) C479_=_C767( C479 C767 ) \nC479_=_C768( C479 C768 ) C479_=_C770( C479 C770 ) C479_=_C771( C479 C771 ) C479_=_C772( C479 C772 ) C479_=_C773( C479 C773 ) C479_=_C774( C479 C774 ) \nC479_=_C777( C479 C777 ) C483_=_C485( C483 C485 ) C483_=_C488( C483 C488 ) C483_=_C489( C483 C489 ) C483_=_C495( C483 C495 ) C483_=_C497( C483 C497 ) \nC483_=_C498( C483 C498 ) C483_=_C499( C483 C499 ) C483_=_C500( C483 C500 ) C483_=_C501( C483 C501 ) C483_=_C502( C483 C502 ) C483_=_C504( C483 C504 ) \nC483_=_C509( C483 C509 ) C483_=_C510( C483 C510 ) C483_=_C512( C483 C512 ) C483_=_C513( C483 C513 ) C483_=_C549( C483 C549 ) C483_=_C611( C483 C611 ) \nC483_=_C672( C483 C672 ) C483_=_C729( C483 C729 ) C483_=_C784( C483 C784 ) C483_=_C834( C483 C834 ) C483_=_C866( C483 C866 ) C483_=_C867( C483 C867 ) \nC483_=_C868( C483 C868 ) C483_=_C869( C483 C869 ) C483_=_C870( C483 C870 ) C483_=_C871( C483 C871 ) C483_=_C872( C483 C872 ) C483_=_C873( C483 C873 ) \nC483_=_C875( C483 C875 ) C483_=_C876( C483 C876 ) C483_=_C877( C483 C877 ) C483_=_C878( C483 C878 ) C483_=_C879( C483 C879 ) C483_=_C881( C483 C881 ) \nC485_=_C488( C485 C488 ) C485_=_C489( C485 C489 ) C485_=_C495( C485 C495 ) C485_=_C497( C485 C497 ) C485_=_C498( C485 C498 ) C485_=_C499( C485 C499 ) \nC485_=_C500( C485 C500 ) C485_=_C501( C485 C501 ) C485_=_C502( C485 C502 ) C485_=_C504( C485 C504 ) C485_=_C509( C485 C509 ) C485_=_C510( C485 C510 ) \nC485_=_C512( C485 C512 ) C485_=_C513( C485 C513 ) C485_=_C551( C485 C551 ) C485_=_C613( C485 C613 ) C485_=_C674( C485 C674 ) C485_=_C731( C485 C731 ) \nC485_=_C786( C485 C786 ) C485_=_C837( C485 C837 ) C485_=_C884( C485 C884 ) C485_=_C914( C485 C914 ) C485_=_C915( C485 C915 ) C485_=_C916( C485 C916 ) \nC485_=_C917( C485 C917 ) C485_=_C918( C485 C918 ) C485_=_C919( C485 C919 ) C485_=_C921( C485 C921 ) C485_=_C922( C485 C922 ) C485_=_C923( C485 C923 ) \nC485_=_C924( C485 C924 ) C485_=_C925( C485 C925 ) C485_=_C927( C485 C927 ) C488_=_C489( C488 C489 ) C488_=_C495( C488 C495 ) C488_=_C497( C488 C497 ) \nC488_=_C498( C488 C498 ) C488_=_C499( C488 C499 ) C488_=_C500( C488 C500 ) C488_=_C501( C488 C501 ) C488_=_C502( C488 C502 ) C488_=_C504( C488 C504 ) \nC488_=_C509( C488 C509 ) C488_=_C510( C488 C510 ) C488_=_C512( C488 C512 ) C488_=_C513( C488 C513 ) C488_=_C522( C488 C522 ) C488_=_C554( C488 C554 ) \nC488_=_C587( C488 C587 ) C488_=_C616( C488 C616 ) C488_=_C649( C488 C649 ) C488_=_C677( C488 C677 ) C488_=_C708( C488 C708 ) C488_=_C734( C488 C734 ) \nC488_=_C764( C488 C764 ) C488_=_C789( C488 C789 ) C488_=_C818( C488 C818 ) C488_=_C840( C488 C840 ) C488_=_C868( C488 C868 ) C488_=_C888( C488 C888 ) \nC488_=_C915( C488 C915 ) C488_=_C932( C488 C932 ) C488_=_C958( C488 C958 ) C488_=_C974( C488 C974 ) C488_=_C975( C488 C975 ) C488_=_C976( C488 C976 ) \nC488_=_C977( C488 C977 ) C488_=_C978( C488 C978 ) C488_=_C979( C488 C979 ) C488_=_C981( C488 C981 ) C488_=_C983( C488 C983 ) C488_=_C988( C488 C988 ) \nC488_=_C990( C488 C990 ) C488_=_C991( C488 C991 ) C488_=_C992( C488 C992 ) C488_=_C993( C488 C993 ) C488_=_C994( C488 C994 ) C488_=_C995( C488 C995 ) \nC488_=_C996( C488 C996 ) C488_=_C998( C488 C998 ) C489_=_C495( C489 C495 ) C489_=_C497( C489 C497 ) C489_=_C498( C489 C498 ) C489_=_C499( C489 C499 ) \nC489_=_C500( C489 C500 ) C489_=_C501( C489 C501 ) C489_=_C502( C489 C502 ) C489_=_C504( C489 C504 ) C489_=_C509( C489 C509 ) C489_=_C510( C489 C510 ) \nC489_=_C512( C489 C512 ) C489_=_C513( C489 C513 ) C489_=_C555( C489 C555 ) C489_=_C617( C489 C617 ) C489_=_C678( C489 C678 ) C489_=_C735( C489 C735 ) \nC489_=_C790( C489 C790 ) C489_=_C841( C489 C841 ) C489_=_C889( C489 C889 ) C489_=_C933( C489 C933 ) C489_=_C999( C489 C999 ) C489_=_C1000( C489 C1000 ) \nC489_=_C1001( C489 C1001 ) C489_=_C1003( C489 C1003 ) C489_=_C1004( C489 C1004 ) C489_=_C1008( C489 C1008 ) C489_=_C1009( C489 C1009 ) C489_=_C1010( C489 C1010 ) \nC495_=_C497( C495 C497 ) C495_=_C498( C495 C498 ) C495_=_C499( C495 C499 ) C495_=_C500( C495 C500 ) C495_=_C501( C495 C501 ) C495_=_C502( C495 C502 ) \nC495_=_C504( C495 C504 ) C495_=_C509( C495 C509 ) C495_=_C510( C495 C510 ) C495_=_C512( C495 C512 ) C495_=_C513( C495 C513 ) C495_=_C561( C495 C561 ) \nC495_=_C623( C495 C623 ) C495_=_C684( C495 C684 ) C495_=_C741( C495 C741 ) C495_=_C796( C495 C796 ) C495_=_C847( C495 C847 ) C495_=_C872( C495 C872 ) \nC495_=_C895( C495 C895 ) C495_=_C939( C495 C939 ) C495_=_C1019( C495 C1019 ) C495_=_C1054( C495 C1054 ) C495_=_C1085( C495 C1085 ) C495_=_C1105( C495 C1105 ) \nC495_=_C1106( C495 C1106 ) C495_=_C1110( C495 C1110 ) C495_=_C1111( C495 C1111 ) C495_=_C1112( C495 C1112 ) C497_=_C498( C497 C498 ) C497_=_C499( C497 C499 ) \nC497_=_C500( C497 C500 ) C497_=_C501( C497 C501 ) C497_=_C502( C497 C502 ) C497_=_C504( C497 C504 ) C497_=_C509( C497 C509 ) C497_=_C510( C497 C510 ) \nC497_=_C512( C497 C512 ) C497_=_C513( C497 C513 ) C497_=_C563( C497 C563 ) C497_=_C625( C497 C625 ) C497_=_C686( C497 C686 ) C497_=_C743( C497 C743 ) \nC497_=_C798( C497 C798 ) C497_=_C849( C497 C849 ) C497_=_C897( C497 C897 ) C497_=_C941( C497 C941 ) C497_=_C1021( C497 C1021 ) C497_=_C1056( C497 C1056 ) \nC497_=_C1088( C497 C1088 ) C497_=_C1116( C497 C1116 ) C497_=_C1134( C497 C1134 ) C497_=_C1139( C497 C1139 ) C497_=_C1140( C497 C1140 ) C497_=_C1141( C497 C1141 ) \nC497_=_C1142( C497 C1142 ) C498_=_C499( C498 C499 ) C498_=_C500( C498 C500 ) C498_=_C501( C498 C501 ) C498_=_C502( C498 C502 ) C498_=_C504( C498 C504 ) \nC498_=_C509( C498 C509 ) C498_=_C510( C498 C510 ) C498_=_C512( C498 C512 ) C498_=_C513( C498 C513 ) C498_=_C528( C498 C528 ) C498_=_C564( C498 C564 ) \nC498_=_C592( C498 C592 ) C498_=_C626( C498 C626 ) C498_=_C655( C498 C655 ) C498_=_C687( C498 C687 ) C498_=_C713( C498 C713 ) C498_=_C744( C498 C744 ) \nC498_=_C799( C498 C799 ) C498_=_C823( C498 C823 ) C498_=_C850( C498 C850 ) C498_=_C898( C498 C898 ) C498_=_C942( C498 C942 ) C498_=_C963( C498 C963 ) \nC498_=_C983( C498 C983 ) C498_=_C1004( C498 C1004 ) C498_=_C1022( C498 C1022</w:t>
      </w:r>
    </w:p>
    <w:p>
      <w:pPr>
        <w:pStyle w:val="PreformattedText"/>
        <w:bidi w:val="0"/>
        <w:spacing w:before="0" w:after="0"/>
        <w:jc w:val="left"/>
        <w:rPr/>
      </w:pPr>
      <w:r>
        <w:rPr/>
        <w:t xml:space="preserve"> </w:t>
      </w:r>
      <w:r>
        <w:rPr/>
        <w:t>) C498_=_C1041( C498 C1041 ) C498_=_C1057( C498 C1057 ) C498_=_C1075( C498 C1075 ) \nC498_=_C1089( C498 C1089 ) C498_=_C1106( C498 C1106 ) C498_=_C1118( C498 C1118 ) C498_=_C1134( C498 C1134 ) C498_=_C1146( C498 C1146 ) C498_=_C1147( C498 C1147 ) \nC498_=_C1148( C498 C1148 ) C498_=_C1149( C498 C1149 ) C498_=_C1150( C498 C1150 ) C498_=_C1151( C498 C1151 ) C498_=_C1152( C498 C1152 ) C498_=_C1153( C498 C1153 ) \nC498_=_C1154( C498 C1154 ) C498_=_C1155( C498 C1155 ) C498_=_C1156( C498 C1156 ) C498_=_C1159( C498 C1159 ) C498_=_C1160( C498 C1160 ) C499_=_C500( C499 C500 ) \nC499_=_C501( C499 C501 ) C499_=_C502( C499 C502 ) C499_=_C504( C499 C504 ) C499_=_C509( C499 C509 ) C499_=_C510( C499 C510 ) C499_=_C512( C499 C512 ) \nC499_=_C513( C499 C513 ) C499_=_C565( C499 C565 ) C499_=_C627( C499 C627 ) C499_=_C688( C499 C688 ) C499_=_C745( C499 C745 ) C499_=_C800( C499 C800 ) \nC499_=_C851( C499 C851 ) C499_=_C899( C499 C899 ) C499_=_C943( C499 C943 ) C499_=_C1023( C499 C1023 ) C499_=_C1058( C499 C1058 ) C499_=_C1090( C499 C1090 ) \nC499_=_C1119( C499 C1119 ) C499_=_C1146( C499 C1146 ) C499_=_C1165( C499 C1165 ) C499_=_C1166( C499 C1166 ) C499_=_C1167( C499 C1167 ) C500_=_C501( C500 C501 ) \nC500_=_C502( C500 C502 ) C500_=_C504( C500 C504 ) C500_=_C509( C500 C509 ) C500_=_C510( C500 C510 ) C500_=_C512( C500 C512 ) C500_=_C513( C500 C513 ) \nC500_=_C529( C500 C529 ) C500_=_C566( C500 C566 ) C500_=_C593( C500 C593 ) C500_=_C628( C500 C628 ) C500_=_C656( C500 C656 ) C500_=_C689( C500 C689 ) \nC500_=_C714( C500 C714 ) C500_=_C746( C500 C746 ) C500_=_C770( C500 C770 ) C500_=_C801( C500 C801 ) C500_=_C824( C500 C824 ) C500_=_C852( C500 C852 ) \nC500_=_C875( C500 C875 ) C500_=_C900( C500 C900 ) C500_=_C921( C500 C921 ) C500_=_C944( C500 C944 ) C500_=_C964( C500 C964 ) C500_=_C1024( C500 C1024 ) \nC500_=_C1042( C500 C1042 ) C500_=_C1059( C500 C1059 ) C500_=_C1076( C500 C1076 ) C500_=_C1091( C500 C1091 ) C500_=_C1120( C500 C1120 ) C500_=_C1148( C500 C1148 ) \nC500_=_C1172( C500 C1172 ) C500_=_C1174( C500 C1174 ) C500_=_C1176( C500 C1176 ) C500_=_C1177( C500 C1177 ) C500_=_C1178( C500 C1178 ) C500_=_C1179( C500 C1179 ) \nC500_=_C1180( C500 C1180 ) C500_=_C1181( C500 C1181 ) C500_=_C1182( C500 C1182 ) C500_=_C1184( C500 C1184 ) C501_=_C502( C501 C502 ) C501_=_C504( C501 C504 ) \nC501_=_C509( C501 C509 ) C501_=_C510( C501 C510 ) C501_=_C512( C501 C512 ) C501_=_C513( C501 C513 ) C501_=_C567( C501 C567 ) C501_=_C629( C501 C629 ) \nC501_=_C690( C501 C690 ) C501_=_C747( C501 C747 ) C501_=_C802( C501 C802 ) C501_=_C853( C501 C853 ) C501_=_C901( C501 C901 ) C501_=_C945( C501 C945 ) \nC501_=_C1025( C501 C1025 ) C501_=_C1060( C501 C1060 ) C501_=_C1092( C501 C1092 ) C501_=_C1121( C501 C1121 ) C501_=_C1149( C501 C1149 ) C501_=_C1187( C501 C1187 ) \nC501_=_C1188( C501 C1188 ) C501_=_C1189( C501 C1189 ) C502_=_C504( C502 C504 ) C502_=_C509( C502 C509 ) C502_=_C510( C502 C510 ) C502_=_C512( C502 C512 ) \nC502_=_C513( C502 C513 ) C502_=_C530( C502 C530 ) C502_=_C568( C502 C568 ) C502_=_C594( C502 C594 ) C502_=_C630( C502 C630 ) C502_=_C657( C502 C657 ) \nC502_=_C691( C502 C691 ) C502_=_C715( C502 C715 ) C502_=_C748( C502 C748 ) C502_=_C771( C502 C771 ) C502_=_C803( C502 C803 ) C502_=_C825( C502 C825 ) \nC502_=_C854( C502 C854 ) C502_=_C876( C502 C876 ) C502_=_C902( C502 C902 ) C502_=_C922( C502 C922 ) C502_=_C946( C502 C946 ) C502_=_C965( C502 C965 ) \nC502_=_C1026( C502 C1026 ) C502_=_C1043( C502 C1043 ) C502_=_C1061( C502 C1061 ) C502_=_C1077( C502 C1077 ) C502_=_C1093( C502 C1093 ) C502_=_C1122( C502 C1122 ) \nC502_=_C1150( C502 C1150 ) C502_=_C1193( C502 C1193 ) C502_=_C1194( C502 C1194 ) C502_=_C1196( C502 C1196 ) C502_=_C1197( C502 C1197 ) C502_=_C1198( C502 C1198 ) \nC502_=_C1199( C502 C1199 ) C502_=_C1200( C502 C1200 ) C502_=_C1201( C502 C1201 ) C502_=_C1202( C502 C1202 ) C502_=_C1204( C502 C1204 ) C504_=_C509( C504 C509 ) \nC504_=_C510( C504 C510 ) C504_=_C512( C504 C512 ) C504_=_C513( C504 C513 ) C504_=_C531( C504 C531 ) C504_=_C570( C504 C570 ) C504_=_C595( C504 C595 ) \nC504_=_C632( C504 C632 ) C504_=_C658( C504 C658 ) C504_=_C693( C504 C693 ) C504_=_C717( C504 C717 ) C504_=_C750( C504 C750 ) C504_=_C772( C504 C772 ) \nC504_=_C805( C504 C805 ) C504_=_C827( C504 C827 ) C504_=_C856( C504 C856 ) C504_=_C877( C504 C877 ) C504_=_C904( C504 C904 ) C504_=_C923( C504 C923 ) \nC504_=_C948( C504 C948 ) C504_=_C966( C504 C966 ) C504_=_C1028( C504 C1028 ) C504_=_C1044( C504 C1044 ) C504_=_C1063( C504 C1063 ) C504_=_C1078( C504 C1078 ) \nC504_=_C1095( C504 C1095 ) C504_=_C1124( C504 C1124 ) C504_=_C1152( C504 C1152 ) C504_=_C1205( C504 C1205 ) C504_=_C1212( C504 C1212 ) C504_=_C1213( C504 C1213 ) \nC504_=_C1214( C504 C1214 ) C504_=_C1215( C504 C1215 ) C504_=_C1216( C504 C1216 ) C504_=_C1217( C504 C1217 ) C504_=_C1218( C504 C1218 ) C504_=_C1219( C504 C1219 ) \nC504_=_C1221( C504 C1221 ) C509_=_C510( C509 C510 ) C509_=_C512( C509 C512 ) C509_=_C513( C509 C513 ) C509_=_C575( C509 C575 ) C509_=_C637( C509 C637 ) \nC509_=_C698( C509 C698 ) C509_=_C755( C509 C755 ) C509_=_C810( C509 C810 ) C509_=_C861( C509 C861 ) C509_=_C909( C509 C909 ) C509_=_C953( C509 C953 ) \nC509_=_C994( C509 C994 ) C509_=_C1033( C509 C1033 ) C509_=_C1068( C509 C1068 ) C509_=_C1100( C509 C1100 ) C509_=_C1129( C509 C1129 ) C509_=_C1180( C509 C1180 ) \nC509_=_C1200( C509 C1200 ) C509_=_C1217( C509 C1217 ) C509_=_C1231( C509 C1231 ) C509_=_C1241( C509 C1241 ) C509_=_C1248( C509 C1248 ) C510_=_C512( C510 C512 ) \nC510_=_C513( C510 C513 ) C510_=_C534( C510 C534 ) C510_=_C576( C510 C576 ) C510_=_C598( C510 C598 ) C510_=_C638( C510 C638 ) C510_=_C661( C510 C661 ) \nC510_=_C699( C510 C699 ) C510_=_C720( C510 C720 ) C510_=_C756( C510 C756 ) C510_=_C811( C510 C811 ) C510_=_C830( C510 C830 ) C510_=_C862( C510 C862 ) \nC510_=_C910( C510 C910 ) C510_=_C954( C510 C954 ) C510_=_C969( C510 C969 ) C510_=_C995( C510 C995 ) C510_=_C1010( C510 C1010 ) C510_=_C1034( C510 C1034 ) \nC510_=_C1047( C510 C1047 ) C510_=_C1069( C510 C1069 ) C510_=_C1081( C510 C1081 ) C510_=_C1101( C510 C1101 ) C510_=_C1112( C510 C1112 ) C510_=_C1130( C510 C1130 ) \nC510_=_C1141( C510 C1141 ) C510_=_C1167( C510 C1167 ) C510_=_C1181( C510 C1181 ) C510_=_C1189( C510 C1189 ) C510_=_C1201( C510 C1201 ) C510_=_C1208( C510 C1208 ) \nC510_=_C1218( C510 C1218 ) C510_=_C1224( C510 C1224 ) C510_=_C1232( C510 C1232 ) C510_=_C1237( C510 C1237 ) C510_=_C1243( C510 C1243 ) C510_=_C1251( C510 C1251 ) \nC510_=_C1252( C510 C1252 ) C510_=_C1253( C510 C1253 ) C512_=_C513( C512 C513 ) C512_=_C535( C512 C535 ) C512_=_C578( C512 C578 ) C512_=_C599( C512 C599 ) \nC512_=_C640( C512 C640 ) C512_=_C662( C512 C662 ) C512_=_C701( C512 C701 ) C512_=_C721( C512 C721 ) C512_=_C758( C512 C758 ) C512_=_C777( C512 C777 ) \nC512_=_C813( C512 C813 ) C512_=_C831( C512 C831 ) C512_=_C864( C512 C864 ) C512_=_C881( C512 C881 ) C512_=_C912( C512 C912 ) C512_=_C927( C512 C927 ) \nC512_=_C956( C512 C956 ) C512_=_C970( C512 C970 ) C512_=_C1036( C512 C1036 ) C512_=_C1048( C512 C1048 ) C512_=_C1071( C512 C1071 ) C512_=_C1082( C512 C1082 ) \nC512_=_C1103( C512 C1103 ) C512_=_C1132( C512 C1132 ) C512_=_C1160( C512 C1160 ) C512_=_C1209( C512 C1209 ) C512_=_C1225( C512 C1225 ) C512_=_C1234( C512 C1234 ) \nC512_=_C1238( C512 C1238 ) C512_=_C1245( C512 C1245 ) C512_=_C1248( C512 C1248 ) C512_=_C1253( C512 C1253 ) C512_=_C1255( C512 C1255 ) C512_=_C1258( C512 C1258 ) \nC512_=_C1259( C512 C1259 ) C513_=_C579( C513 C579 ) C513_=_C641( C513 C641 ) C513_=_C702( C513 C702 ) C513_=_C759( C513 C759 ) C513_=_C814( C513 C814 ) \nC513_=_C865( C513 C865 ) C513_=_C913( C513 C913 ) C513_=_C957( C513 C957 ) C513_=_C998( C513 C998 ) C513_=_C1037( C513 C1037 ) C513_=_C1072( C513 C1072 ) \nC513_=_C1104( C513 C1104 ) C513_=_C1133( C513 C1133 ) C513_=_C1184( C513 C1184 ) C513_=_C1204( C513 C1204 ) C513_=_C1221( C513 C1221 ) C513_=_C1235( C513 C1235 ) \nC513_=_C1246( C513 C1246 ) C513_=_C1258( C513 C1258 ) C522_=_C528( C522 C528 ) C522_=_C529( C522 C529 ) C522_=_C530( C522 C530 ) C522_=_C531( C522 C531 ) \nC522_=_C534( C522 C534 ) C522_=_C535( C522 C535 ) C522_=_C554( C522 C554 ) C522_=_C587( C522 C587 ) C522_=_C616( C522 C616 ) C522_=_C649( C522 C649 ) \nC522_=_C677( C522 C677 ) C522_=_C708( C522 C708 ) C522_=_C734( C522 C734 ) C522_=_C764( C522 C764 ) C522_=_C789( C522 C789 ) C522_=_C818( C522 C818 ) \nC522_=_C840( C522 C840 ) C522_=_C868( C522 C868 ) C522_=_C888( C522 C888 ) C522_=_C915( C522 C915 ) C522_=_C932( C522 C932 ) C522_=_C958( C522 C958 ) \nC522_=_C974( C522 C974 ) C522_=_C975( C522 C975 ) C522_=_C976( C522 C976 ) C522_=_C977( C522 C977 ) C522_=_C978( C522 C978 ) C522_=_C979( C522 C979 ) \nC522_=_C981( C522 C981 ) C522_=_C983( C522 C983 ) C522_=_C988( C522 C988 ) C522_=_C990( C522 C990 ) C522_=_C991( C522 C991 ) C522_=_C992( C522 C992 ) \nC522_=_C993( C522 C993 ) C522_=_C994( C522 C994 ) C522_=_C995( C522 C995 ) C522_=_C996( C522 C996 ) C522_=_C998( C522 C998 ) C528_=_C529( C528 C529 ) \nC528_=_C530( C528 C530 ) C528_=_C531( C528 C531 ) C528_=_C534( C528 C534 ) C528_=_C535( C528 C535 ) C528_=_C564( C528 C564 ) C528_=_C592( C528 C592 ) \nC528_=_C626( C528 C626 ) C528_=_C655( C528 C655 ) C528_=_C687( C528 C687 ) C528_=_C713( C528 C713 ) C528_=_C744( C528 C744 ) C528_=_C799( C528 C799 ) \nC528_=_C823( C528 C823 ) C528_=_C850( C528 C850 ) C528_=_C898( C528 C898 ) C528_=_C942( C528 C942 ) C528_=_C963( C528 C963 ) C528_=_C983( C528 C983 ) \nC528_=_C1004( C528 C1004 ) C528_=_C1022( C528 C1022 ) C528_=_C1041( C528 C1041 ) C528_=_C1057( C528 C1057 ) C528_=_C1075( C528 C1075 ) C528_=_C1089( C528 C1089 ) \nC528_=_C1106( C528 C1106 ) C528_=_C1118( C528 C1118 ) C528_=_C1134( C528 C1134 ) C528_=_C1146( C528 C1146 ) C528_=_C1147( C528 C1147 ) C528_=_C1148( C528 C1148 ) \nC528_=_C1149( C528 C1149 ) C528_=_C1150( C528 C1150 ) C528_=_C1151( C528 C1151 ) C528_=_C1152( C528 C1152 ) C528_=_C1153( C528 C1153 ) C528_=_C1154( C528 C1154 ) \nC528_=_C1155( C528 C1155 ) C528_=_C1156( C528 C1156 ) C528_=_C1159( C528</w:t>
      </w:r>
    </w:p>
    <w:p>
      <w:pPr>
        <w:pStyle w:val="PreformattedText"/>
        <w:bidi w:val="0"/>
        <w:spacing w:before="0" w:after="0"/>
        <w:jc w:val="left"/>
        <w:rPr/>
      </w:pPr>
      <w:r>
        <w:rPr/>
        <w:t xml:space="preserve"> </w:t>
      </w:r>
      <w:r>
        <w:rPr/>
        <w:t>C1159 ) C528_=_C1160( C528 C1160 ) C529_=_C530( C529 C530 ) C529_=_C531( C529 C531 ) \nC529_=_C534( C529 C534 ) C529_=_C535( C529 C535 ) C529_=_C566( C529 C566 ) C529_=_C593( C529 C593 ) C529_=_C628( C529 C628 ) C529_=_C656( C529 C656 ) \nC529_=_C689( C529 C689 ) C529_=_C714( C529 C714 ) C529_=_C746( C529 C746 ) C529_=_C770( C529 C770 ) C529_=_C801( C529 C801 ) C529_=_C824( C529 C824 ) \nC529_=_C852( C529 C852 ) C529_=_C875( C529 C875 ) C529_=_C900( C529 C900 ) C529_=_C921( C529 C921 ) C529_=_C944( C529 C944 ) C529_=_C964( C529 C964 ) \nC529_=_C1024( C529 C1024 ) C529_=_C1042( C529 C1042 ) C529_=_C1059( C529 C1059 ) C529_=_C1076( C529 C1076 ) C529_=_C1091( C529 C1091 ) C529_=_C1120( C529 C1120 ) \nC529_=_C1148( C529 C1148 ) C529_=_C1172( C529 C1172 ) C529_=_C1174( C529 C1174 ) C529_=_C1176( C529 C1176 ) C529_=_C1177( C529 C1177 ) C529_=_C1178( C529 C1178 ) \nC529_=_C1179( C529 C1179 ) C529_=_C1180( C529 C1180 ) C529_=_C1181( C529 C1181 ) C529_=_C1182( C529 C1182 ) C529_=_C1184( C529 C1184 ) C530_=_C531( C530 C531 ) \nC530_=_C534( C530 C534 ) C530_=_C535( C530 C535 ) C530_=_C568( C530 C568 ) C530_=_C594( C530 C594 ) C530_=_C630( C530 C630 ) C530_=_C657( C530 C657 ) \nC530_=_C691( C530 C691 ) C530_=_C715( C530 C715 ) C530_=_C748( C530 C748 ) C530_=_C771( C530 C771 ) C530_=_C803( C530 C803 ) C530_=_C825( C530 C825 ) \nC530_=_C854( C530 C854 ) C530_=_C876( C530 C876 ) C530_=_C902( C530 C902 ) C530_=_C922( C530 C922 ) C530_=_C946( C530 C946 ) C530_=_C965( C530 C965 ) \nC530_=_C1026( C530 C1026 ) C530_=_C1043( C530 C1043 ) C530_=_C1061( C530 C1061 ) C530_=_C1077( C530 C1077 ) C530_=_C1093( C530 C1093 ) C530_=_C1122( C530 C1122 ) \nC530_=_C1150( C530 C1150 ) C530_=_C1193( C530 C1193 ) C530_=_C1194( C530 C1194 ) C530_=_C1196( C530 C1196 ) C530_=_C1197( C530 C1197 ) C530_=_C1198( C530 C1198 ) \nC530_=_C1199( C530 C1199 ) C530_=_C1200( C530 C1200 ) C530_=_C1201( C530 C1201 ) C530_=_C1202( C530 C1202 ) C530_=_C1204( C530 C1204 ) C531_=_C534( C531 C534 ) \nC531_=_C535( C531 C535 ) C531_=_C570( C531 C570 ) C531_=_C595( C531 C595 ) C531_=_C632( C531 C632 ) C531_=_C658( C531 C658 ) C531_=_C693( C531 C693 ) \nC531_=_C717( C531 C717 ) C531_=_C750( C531 C750 ) C531_=_C772( C531 C772 ) C531_=_C805( C531 C805 ) C531_=_C827( C531 C827 ) C531_=_C856( C531 C856 ) \nC531_=_C877( C531 C877 ) C531_=_C904( C531 C904 ) C531_=_C923( C531 C923 ) C531_=_C948( C531 C948 ) C531_=_C966( C531 C966 ) C531_=_C1028( C531 C1028 ) \nC531_=_C1044( C531 C1044 ) C531_=_C1063( C531 C1063 ) C531_=_C1078( C531 C1078 ) C531_=_C1095( C531 C1095 ) C531_=_C1124( C531 C1124 ) C531_=_C1152( C531 C1152 ) \nC531_=_C1205( C531 C1205 ) C531_=_C1212( C531 C1212 ) C531_=_C1213( C531 C1213 ) C531_=_C1214( C531 C1214 ) C531_=_C1215( C531 C1215 ) C531_=_C1216( C531 C1216 ) \nC531_=_C1217( C531 C1217 ) C531_=_C1218( C531 C1218 ) C531_=_C1219( C531 C1219 ) C531_=_C1221( C531 C1221 ) C534_=_C535( C534 C535 ) C534_=_C576( C534 C576 ) \nC534_=_C598( C534 C598 ) C534_=_C638( C534 C638 ) C534_=_C661( C534 C661 ) C534_=_C699( C534 C699 ) C534_=_C720( C534 C720 ) C534_=_C756( C534 C756 ) \nC534_=_C811( C534 C811 ) C534_=_C830( C534 C830 ) C534_=_C862( C534 C862 ) C534_=_C910( C534 C910 ) C534_=_C954( C534 C954 ) C534_=_C969( C534 C969 ) \nC534_=_C995( C534 C995 ) C534_=_C1010( C534 C1010 ) C534_=_C1034( C534 C1034 ) C534_=_C1047( C534 C1047 ) C534_=_C1069( C534 C1069 ) C534_=_C1081( C534 C1081 ) \nC534_=_C1101( C534 C1101 ) C534_=_C1112( C534 C1112 ) C534_=_C1130( C534 C1130 ) C534_=_C1141( C534 C1141 ) C534_=_C1167( C534 C1167 ) C534_=_C1181( C534 C1181 ) \nC534_=_C1189( C534 C1189 ) C534_=_C1201( C534 C1201 ) C534_=_C1208( C534 C1208 ) C534_=_C1218( C534 C1218 ) C534_=_C1224( C534 C1224 ) C534_=_C1232( C534 C1232 ) \nC534_=_C1237( C534 C1237 ) C534_=_C1243( C534 C1243 ) C534_=_C1251( C534 C1251 ) C534_=_C1252( C534 C1252 ) C534_=_C1253( C534 C1253 ) C535_=_C578( C535 C578 ) \nC535_=_C599( C535 C599 ) C535_=_C640( C535 C640 ) C535_=_C662( C535 C662 ) C535_=_C701( C535 C701 ) C535_=_C721( C535 C721 ) C535_=_C758( C535 C758 ) \nC535_=_C777( C535 C777 ) C535_=_C813( C535 C813 ) C535_=_C831( C535 C831 ) C535_=_C864( C535 C864 ) C535_=_C881( C535 C881 ) C535_=_C912( C535 C912 ) \nC535_=_C927( C535 C927 ) C535_=_C956( C535 C956 ) C535_=_C970( C535 C970 ) C535_=_C1036( C535 C1036 ) C535_=_C1048( C535 C1048 ) C535_=_C1071( C535 C1071 ) \nC535_=_C1082( C535 C1082 ) C535_=_C1103( C535 C1103 ) C535_=_C1132( C535 C1132 ) C535_=_C1160( C535 C1160 ) C535_=_C1209( C535 C1209 ) C535_=_C1225( C535 C1225 ) \nC535_=_C1234( C535 C1234 ) C535_=_C1238( C535 C1238 ) C535_=_C1245( C535 C1245 ) C535_=_C1248( C535 C1248 ) C535_=_C1253( C535 C1253 ) C535_=_C1255( C535 C1255 ) \nC535_=_C1258( C535 C1258 ) C535_=_C1259( C535 C1259 ) C545_=_C549( C545 C549 ) C545_=_C551( C545 C551 ) C545_=_C554( C545 C554 ) C545_=_C555( C545 C555 ) \nC545_=_C561( C545 C561 ) C545_=_C563( C545 C563 ) C545_=_C564( C545 C564 ) C545_=_C565( C545 C565 ) C545_=_C566( C545 C566 ) C545_=_C567( C545 C567 ) \nC545_=_C568( C545 C568 ) C545_=_C570( C545 C570 ) C545_=_C575( C545 C575 ) C545_=_C576( C545 C576 ) C545_=_C578( C545 C578 ) C545_=_C579( C545 C579 ) \nC545_=_C607( C545 C607 ) C545_=_C668( C545 C668 ) C545_=_C724( C545 C724 ) C545_=_C760( C545 C760 ) C545_=_C761( C545 C761 ) C545_=_C762( C545 C762 ) \nC545_=_C763( C545 C763 ) C545_=_C764( C545 C764 ) C545_=_C765( C545 C765 ) C545_=_C766( C545 C766 ) C545_=_C767( C545 C767 ) C545_=_C768( C545 C768 ) \nC545_=_C770( C545 C770 ) C545_=_C771( C545 C771 ) C545_=_C772( C545 C772 ) C545_=_C773( C545 C773 ) C545_=_C774( C545 C774 ) C545_=_C777( C545 C777 ) \nC549_=_C551( C549 C551 ) C549_=_C554( C549 C554 ) C549_=_C555( C549 C555 ) C549_=_C561( C549 C561 ) C549_=_C563( C549 C563 ) C549_=_C564( C549 C564 ) \nC549_=_C565( C549 C565 ) C549_=_C566( C549 C566 ) C549_=_C567( C549 C567 ) C549_=_C568( C549 C568 ) C549_=_C570( C549 C570 ) C549_=_C575( C549 C575 ) \nC549_=_C576( C549 C576 ) C549_=_C578( C549 C578 ) C549_=_C579( C549 C579 ) C549_=_C611( C549 C611 ) C549_=_C672( C549 C672 ) C549_=_C729( C549 C729 ) \nC549_=_C784( C549 C784 ) C549_=_C834( C549 C834 ) C549_=_C866( C549 C866 ) C549_=_C867( C549 C867 ) C549_=_C868( C549 C868 ) C549_=_C869( C549 C869 ) \nC549_=_C870( C549 C870 ) C549_=_C871( C549 C871 ) C549_=_C872( C549 C872 ) C549_=_C873( C549 C873 ) C549_=_C875( C549 C875 ) C549_=_C876( C549 C876 ) \nC549_=_C877( C549 C877 ) C549_=_C878( C549 C878 ) C549_=_C879( C549 C879 ) C549_=_C881( C549 C881 ) C551_=_C554( C551 C554 ) C551_=_C555( C551 C555 ) \nC551_=_C561( C551 C561 ) C551_=_C563( C551 C563 ) C551_=_C564( C551 C564 ) C551_=_C565( C551 C565 ) C551_=_C566( C551 C566 ) C551_=_C567( C551 C567 ) \nC551_=_C568( C551 C568 ) C551_=_C570( C551 C570 ) C551_=_C575( C551 C575 ) C551_=_C576( C551 C576 ) C551_=_C578( C551 C578 ) C551_=_C579( C551 C579 ) \nC551_=_C613( C551 C613 ) C551_=_C674( C551 C674 ) C551_=_C731( C551 C731 ) C551_=_C786( C551 C786 ) C551_=_C837( C551 C837 ) C551_=_C884( C551 C884 ) \nC551_=_C914( C551 C914 ) C551_=_C915( C551 C915 ) C551_=_C916( C551 C916 ) C551_=_C917( C551 C917 ) C551_=_C918( C551 C918 ) C551_=_C919( C551 C919 ) \nC551_=_C921( C551 C921 ) C551_=_C922( C551 C922 ) C551_=_C923( C551 C923 ) C551_=_C924( C551 C924 ) C551_=_C925( C551 C925 ) C551_=_C927( C551 C927 ) \nC554_=_C555( C554 C555 ) C554_=_C561( C554 C561 ) C554_=_C563( C554 C563 ) C554_=_C564( C554 C564 ) C554_=_C565( C554 C565 ) C554_=_C566( C554 C566 ) \nC554_=_C567( C554 C567 ) C554_=_C568( C554 C568 ) C554_=_C570( C554 C570 ) C554_=_C575( C554 C575 ) C554_=_C576( C554 C576 ) C554_=_C578( C554 C578 ) \nC554_=_C579( C554 C579 ) C554_=_C587( C554 C587 ) C554_=_C616( C554 C616 ) C554_=_C649( C554 C649 ) C554_=_C677( C554 C677 ) C554_=_C708( C554 C708 ) \nC554_=_C734( C554 C734 ) C554_=_C764( C554 C764 ) C554_=_C789( C554 C789 ) C554_=_C818( C554 C818 ) C554_=_C840( C554 C840 ) C554_=_C868( C554 C868 ) \nC554_=_C888( C554 C888 ) C554_=_C915( C554 C915 ) C554_=_C932( C554 C932 ) C554_=_C958( C554 C958 ) C554_=_C974( C554 C974 ) C554_=_C975( C554 C975 ) \nC554_=_C976( C554 C976 ) C554_=_C977( C554 C977 ) C554_=_C978( C554 C978 ) C554_=_C979( C554 C979 ) C554_=_C981( C554 C981 ) C554_=_C983( C554 C983 ) \nC554_=_C988( C554 C988 ) C554_=_C990( C554 C990 ) C554_=_C991( C554 C991 ) C554_=_C992( C554 C992 ) C554_=_C993( C554 C993 ) C554_=_C994( C554 C994 ) \nC554_=_C995( C554 C995 ) C554_=_C996( C554 C996 ) C554_=_C998( C554 C998 ) C555_=_C561( C555 C561 ) C555_=_C563( C555 C563 ) C555_=_C564( C555 C564 ) \nC555_=_C565( C555 C565 ) C555_=_C566( C555 C566 ) C555_=_C567( C555 C567 ) C555_=_C568( C555 C568 ) C555_=_C570( C555 C570 ) C555_=_C575( C555 C575 ) \nC555_=_C576( C555 C576 ) C555_=_C578( C555 C578 ) C555_=_C579( C555 C579 ) C555_=_C617( C555 C617 ) C555_=_C678( C555 C678 ) C555_=_C735( C555 C735 ) \nC555_=_C790( C555 C790 ) C555_=_C841( C555 C841 ) C555_=_C889( C555 C889 ) C555_=_C933( C555 C933 ) C555_=_C999( C555 C999 ) C555_=_C1000( C555 C1000 ) \nC555_=_C1001( C555 C1001 ) C555_=_C1003( C555 C1003 ) C555_=_C1004( C555 C1004 ) C555_=_C1008( C555 C1008 ) C555_=_C1009( C555 C1009 ) C555_=_C1010( C555 C1010 ) \nC561_=_C563( C561 C563 ) C561_=_C564( C561 C564 ) C561_=_C565( C561 C565 ) C561_=_C566( C561 C566 ) C561_=_C567( C561 C567 ) C561_=_C568( C561 C568 ) \nC561_=_C570( C561 C570 ) C561_=_C575( C561 C575 ) C561_=_C576( C561 C576 ) C561_=_C578( C561 C578 ) C561_=_C579( C561 C579 ) C561_=_C623( C561 C623 ) \nC561_=_C684( C561 C684 ) C561_=_C741( C561 C741 ) C561_=_C796( C561 C796 ) C561_=_C847( C561 C847 ) C561_=_C872( C561 C872 ) C561_=_C895( C561 C895 ) \nC561_=_C939( C561 C939 ) C561_=_C1019( C561 C1019 ) C561_=_C1054( C561 C1054 ) C561_=_C1085( C561 C1085 ) C561_=_C1105( C561 C1105 ) C561_=_C1106( C561 C1106 ) \nC561_=_C1110( C561 C1110 ) C561_=_C1111( C561 C1111 ) C561_=_C1112( C561 C1112 ) C563_=_C564( C563 C564 ) C563_=_C565( C563 C565 ) C563_=_C566( C563 C566 ) \nC563_=_C567( C563 C567 ) C563_=_C568(</w:t>
      </w:r>
    </w:p>
    <w:p>
      <w:pPr>
        <w:pStyle w:val="PreformattedText"/>
        <w:bidi w:val="0"/>
        <w:spacing w:before="0" w:after="0"/>
        <w:jc w:val="left"/>
        <w:rPr/>
      </w:pPr>
      <w:r>
        <w:rPr/>
        <w:t xml:space="preserve"> </w:t>
      </w:r>
      <w:r>
        <w:rPr/>
        <w:t>C563 C568 ) C563_=_C570( C563 C570 ) C563_=_C575( C563 C575 ) C563_=_C576( C563 C576 ) C563_=_C578( C563 C578 ) \nC563_=_C579( C563 C579 ) C563_=_C625( C563 C625 ) C563_=_C686( C563 C686 ) C563_=_C743( C563 C743 ) C563_=_C798( C563 C798 ) C563_=_C849( C563 C849 ) \nC563_=_C897( C563 C897 ) C563_=_C941( C563 C941 ) C563_=_C1021( C563 C1021 ) C563_=_C1056( C563 C1056 ) C563_=_C1088( C563 C1088 ) C563_=_C1116( C563 C1116 ) \nC563_=_C1134( C563 C1134 ) C563_=_C1139( C563 C1139 ) C563_=_C1140( C563 C1140 ) C563_=_C1141( C563 C1141 ) C563_=_C1142( C563 C1142 ) C564_=_C565( C564 C565 ) \nC564_=_C566( C564 C566 ) C564_=_C567( C564 C567 ) C564_=_C568( C564 C568 ) C564_=_C570( C564 C570 ) C564_=_C575( C564 C575 ) C564_=_C576( C564 C576 ) \nC564_=_C578( C564 C578 ) C564_=_C579( C564 C579 ) C564_=_C592( C564 C592 ) C564_=_C626( C564 C626 ) C564_=_C655( C564 C655 ) C564_=_C687( C564 C687 ) \nC564_=_C713( C564 C713 ) C564_=_C744( C564 C744 ) C564_=_C799( C564 C799 ) C564_=_C823( C564 C823 ) C564_=_C850( C564 C850 ) C564_=_C898( C564 C898 ) \nC564_=_C942( C564 C942 ) C564_=_C963( C564 C963 ) C564_=_C983( C564 C983 ) C564_=_C1004( C564 C1004 ) C564_=_C1022( C564 C1022 ) C564_=_C1041( C564 C1041 ) \nC564_=_C1057( C564 C1057 ) C564_=_C1075( C564 C1075 ) C564_=_C1089( C564 C1089 ) C564_=_C1106( C564 C1106 ) C564_=_C1118( C564 C1118 ) C564_=_C1134( C564 C1134 ) \nC564_=_C1146( C564 C1146 ) C564_=_C1147( C564 C1147 ) C564_=_C1148( C564 C1148 ) C564_=_C1149( C564 C1149 ) C564_=_C1150( C564 C1150 ) C564_=_C1151( C564 C1151 ) \nC564_=_C1152( C564 C1152 ) C564_=_C1153( C564 C1153 ) C564_=_C1154( C564 C1154 ) C564_=_C1155( C564 C1155 ) C564_=_C1156( C564 C1156 ) C564_=_C1159( C564 C1159 ) \nC564_=_C1160( C564 C1160 ) C565_=_C566( C565 C566 ) C565_=_C567( C565 C567 ) C565_=_C568( C565 C568 ) C565_=_C570( C565 C570 ) C565_=_C575( C565 C575 ) \nC565_=_C576( C565 C576 ) C565_=_C578( C565 C578 ) C565_=_C579( C565 C579 ) C565_=_C627( C565 C627 ) C565_=_C688( C565 C688 ) C565_=_C745( C565 C745 ) \nC565_=_C800( C565 C800 ) C565_=_C851( C565 C851 ) C565_=_C899( C565 C899 ) C565_=_C943( C565 C943 ) C565_=_C1023( C565 C1023 ) C565_=_C1058( C565 C1058 ) \nC565_=_C1090( C565 C1090 ) C565_=_C1119( C565 C1119 ) C565_=_C1146( C565 C1146 ) C565_=_C1165( C565 C1165 ) C565_=_C1166( C565 C1166 ) C565_=_C1167( C565 C1167 ) \nC566_=_C567( C566 C567 ) C566_=_C568( C566 C568 ) C566_=_C570( C566 C570 ) C566_=_C575( C566 C575 ) C566_=_C576( C566 C576 ) C566_=_C578( C566 C578 ) \nC566_=_C579( C566 C579 ) C566_=_C593( C566 C593 ) C566_=_C628( C566 C628 ) C566_=_C656( C566 C656 ) C566_=_C689( C566 C689 ) C566_=_C714( C566 C714 ) \nC566_=_C746( C566 C746 ) C566_=_C770( C566 C770 ) C566_=_C801( C566 C801 ) C566_=_C824( C566 C824 ) C566_=_C852( C566 C852 ) C566_=_C875( C566 C875 ) \nC566_=_C900( C566 C900 ) C566_=_C921( C566 C921 ) C566_=_C944( C566 C944 ) C566_=_C964( C566 C964 ) C566_=_C1024( C566 C1024 ) C566_=_C1042( C566 C1042 ) \nC566_=_C1059( C566 C1059 ) C566_=_C1076( C566 C1076 ) C566_=_C1091( C566 C1091 ) C566_=_C1120( C566 C1120 ) C566_=_C1148( C566 C1148 ) C566_=_C1172( C566 C1172 ) \nC566_=_C1174( C566 C1174 ) C566_=_C1176( C566 C1176 ) C566_=_C1177( C566 C1177 ) C566_=_C1178( C566 C1178 ) C566_=_C1179( C566 C1179 ) C566_=_C1180( C566 C1180 ) \nC566_=_C1181( C566 C1181 ) C566_=_C1182( C566 C1182 ) C566_=_C1184( C566 C1184 ) C567_=_C568( C567 C568 ) C567_=_C570( C567 C570 ) C567_=_C575( C567 C575 ) \nC567_=_C576( C567 C576 ) C567_=_C578( C567 C578 ) C567_=_C579( C567 C579 ) C567_=_C629( C567 C629 ) C567_=_C690( C567 C690 ) C567_=_C747( C567 C747 ) \nC567_=_C802( C567 C802 ) C567_=_C853( C567 C853 ) C567_=_C901( C567 C901 ) C567_=_C945( C567 C945 ) C567_=_C1025( C567 C1025 ) C567_=_C1060( C567 C1060 ) \nC567_=_C1092( C567 C1092 ) C567_=_C1121( C567 C1121 ) C567_=_C1149( C567 C1149 ) C567_=_C1187( C567 C1187 ) C567_=_C1188( C567 C1188 ) C567_=_C1189( C567 C1189 ) \nC568_=_C570( C568 C570 ) C568_=_C575( C568 C575 ) C568_=_C576( C568 C576 ) C568_=_C578( C568 C578 ) C568_=_C579( C568 C579 ) C568_=_C594( C568 C594 ) \nC568_=_C630( C568 C630 ) C568_=_C657( C568 C657 ) C568_=_C691( C568 C691 ) C568_=_C715( C568 C715 ) C568_=_C748( C568 C748 ) C568_=_C771( C568 C771 ) \nC568_=_C803( C568 C803 ) C568_=_C825( C568 C825 ) C568_=_C854( C568 C854 ) C568_=_C876( C568 C876 ) C568_=_C902( C568 C902 ) C568_=_C922( C568 C922 ) \nC568_=_C946( C568 C946 ) C568_=_C965( C568 C965 ) C568_=_C1026( C568 C1026 ) C568_=_C1043( C568 C1043 ) C568_=_C1061( C568 C1061 ) C568_=_C1077( C568 C1077 ) \nC568_=_C1093( C568 C1093 ) C568_=_C1122( C568 C1122 ) C568_=_C1150( C568 C1150 ) C568_=_C1193( C568 C1193 ) C568_=_C1194( C568 C1194 ) C568_=_C1196( C568 C1196 ) \nC568_=_C1197( C568 C1197 ) C568_=_C1198( C568 C1198 ) C568_=_C1199( C568 C1199 ) C568_=_C1200( C568 C1200 ) C568_=_C1201( C568 C1201 ) C568_=_C1202( C568 C1202 ) \nC568_=_C1204( C568 C1204 ) C570_=_C575( C570 C575 ) C570_=_C576( C570 C576 ) C570_=_C578( C570 C578 ) C570_=_C579( C570 C579 ) C570_=_C595( C570 C595 ) \nC570_=_C632( C570 C632 ) C570_=_C658( C570 C658 ) C570_=_C693( C570 C693 ) C570_=_C717( C570 C717 ) C570_=_C750( C570 C750 ) C570_=_C772( C570 C772 ) \nC570_=_C805( C570 C805 ) C570_=_C827( C570 C827 ) C570_=_C856( C570 C856 ) C570_=_C877( C570 C877 ) C570_=_C904( C570 C904 ) C570_=_C923( C570 C923 ) \nC570_=_C948( C570 C948 ) C570_=_C966( C570 C966 ) C570_=_C1028( C570 C1028 ) C570_=_C1044( C570 C1044 ) C570_=_C1063( C570 C1063 ) C570_=_C1078( C570 C1078 ) \nC570_=_C1095( C570 C1095 ) C570_=_C1124( C570 C1124 ) C570_=_C1152( C570 C1152 ) C570_=_C1205( C570 C1205 ) C570_=_C1212( C570 C1212 ) C570_=_C1213( C570 C1213 ) \nC570_=_C1214( C570 C1214 ) C570_=_C1215( C570 C1215 ) C570_=_C1216( C570 C1216 ) C570_=_C1217( C570 C1217 ) C570_=_C1218( C570 C1218 ) C570_=_C1219( C570 C1219 ) \nC570_=_C1221( C570 C1221 ) C575_=_C576( C575 C576 ) C575_=_C578( C575 C578 ) C575_=_C579( C575 C579 ) C575_=_C637( C575 C637 ) C575_=_C698( C575 C698 ) \nC575_=_C755( C575 C755 ) C575_=_C810( C575 C810 ) C575_=_C861( C575 C861 ) C575_=_C909( C575 C909 ) C575_=_C953( C575 C953 ) C575_=_C994( C575 C994 ) \nC575_=_C1033( C575 C1033 ) C575_=_C1068( C575 C1068 ) C575_=_C1100( C575 C1100 ) C575_=_C1129( C575 C1129 ) C575_=_C1180( C575 C1180 ) C575_=_C1200( C575 C1200 ) \nC575_=_C1217( C575 C1217 ) C575_=_C1231( C575 C1231 ) C575_=_C1241( C575 C1241 ) C575_=_C1248( C575 C1248 ) C576_=_C578( C576 C578 ) C576_=_C579( C576 C579 ) \nC576_=_C598( C576 C598 ) C576_=_C638( C576 C638 ) C576_=_C661( C576 C661 ) C576_=_C699( C576 C699 ) C576_=_C720( C576 C720 ) C576_=_C756( C576 C756 ) \nC576_=_C811( C576 C811 ) C576_=_C830( C576 C830 ) C576_=_C862( C576 C862 ) C576_=_C910( C576 C910 ) C576_=_C954( C576 C954 ) C576_=_C969( C576 C969 ) \nC576_=_C995( C576 C995 ) C576_=_C1010( C576 C1010 ) C576_=_C1034( C576 C1034 ) C576_=_C1047( C576 C1047 ) C576_=_C1069( C576 C1069 ) C576_=_C1081( C576 C1081 ) \nC576_=_C1101( C576 C1101 ) C576_=_C1112( C576 C1112 ) C576_=_C1130( C576 C1130 ) C576_=_C1141( C576 C1141 ) C576_=_C1167( C576 C1167 ) C576_=_C1181( C576 C1181 ) \nC576_=_C1189( C576 C1189 ) C576_=_C1201( C576 C1201 ) C576_=_C1208( C576 C1208 ) C576_=_C1218( C576 C1218 ) C576_=_C1224( C576 C1224 ) C576_=_C1232( C576 C1232 ) \nC576_=_C1237( C576 C1237 ) C576_=_C1243( C576 C1243 ) C576_=_C1251( C576 C1251 ) C576_=_C1252( C576 C1252 ) C576_=_C1253( C576 C1253 ) C578_=_C579( C578 C579 ) \nC578_=_C599( C578 C599 ) C578_=_C640( C578 C640 ) C578_=_C662( C578 C662 ) C578_=_C701( C578 C701 ) C578_=_C721( C578 C721 ) C578_=_C758( C578 C758 ) \nC578_=_C777( C578 C777 ) C578_=_C813( C578 C813 ) C578_=_C831( C578 C831 ) C578_=_C864( C578 C864 ) C578_=_C881( C578 C881 ) C578_=_C912( C578 C912 ) \nC578_=_C927( C578 C927 ) C578_=_C956( C578 C956 ) C578_=_C970( C578 C970 ) C578_=_C1036( C578 C1036 ) C578_=_C1048( C578 C1048 ) C578_=_C1071( C578 C1071 ) \nC578_=_C1082( C578 C1082 ) C578_=_C1103( C578 C1103 ) C578_=_C1132( C578 C1132 ) C578_=_C1160( C578 C1160 ) C578_=_C1209( C578 C1209 ) C578_=_C1225( C578 C1225 ) \nC578_=_C1234( C578 C1234 ) C578_=_C1238( C578 C1238 ) C578_=_C1245( C578 C1245 ) C578_=_C1248( C578 C1248 ) C578_=_C1253( C578 C1253 ) C578_=_C1255( C578 C1255 ) \nC578_=_C1258( C578 C1258 ) C578_=_C1259( C578 C1259 ) C579_=_C641( C579 C641 ) C579_=_C702( C579 C702 ) C579_=_C759( C579 C759 ) C579_=_C814( C579 C814 ) \nC579_=_C865( C579 C865 ) C579_=_C913( C579 C913 ) C579_=_C957( C579 C957 ) C579_=_C998( C579 C998 ) C579_=_C1037( C579 C1037 ) C579_=_C1072( C579 C1072 ) \nC579_=_C1104( C579 C1104 ) C579_=_C1133( C579 C1133 ) C579_=_C1184( C579 C1184 ) C579_=_C1204( C579 C1204 ) C579_=_C1221( C579 C1221 ) C579_=_C1235( C579 C1235 ) \nC579_=_C1246( C579 C1246 ) C579_=_C1258( C579 C1258 ) C587_=_C592( C587 C592 ) C587_=_C593( C587 C593 ) C587_=_C594( C587 C594 ) C587_=_C595( C587 C595 ) \nC587_=_C598( C587 C598 ) C587_=_C599( C587 C599 ) C587_=_C616( C587 C616 ) C587_=_C649( C587 C649 ) C587_=_C677( C587 C677 ) C587_=_C708( C587 C708 ) \nC587_=_C734( C587 C734 ) C587_=_C764( C587 C764 ) C587_=_C789( C587 C789 ) C587_=_C818( C587 C818 ) C587_=_C840( C587 C840 ) C587_=_C868( C587 C868 ) \nC587_=_C888( C587 C888 ) C587_=_C915( C587 C915 ) C587_=_C932( C587 C932 ) C587_=_C958( C587 C958 ) C587_=_C974( C587 C974 ) C587_=_C975( C587 C975 ) \nC587_=_C976( C587 C976 ) C587_=_C977( C587 C977 ) C587_=_C978( C587 C978 ) C587_=_C979( C587 C979 ) C587_=_C981( C587 C981 ) C587_=_C983( C587 C983 ) \nC587_=_C988( C587 C988 ) C587_=_C990( C587 C990 ) C587_=_C991( C587 C991 ) C587_=_C992( C587 C992 ) C587_=_C993( C587 C993 ) C587_=_C994( C587 C994 ) \nC587_=_C995( C587 C995 ) C587_=_C996( C587 C996 ) C587_=_C998( C587 C998 ) C592_=_C593( C592 C593 ) C592_=_C594( C592 C594 ) C592_=_C595( C592 C595 ) \nC592_=_C598( C592 C598 ) C592_=_C599( C592 C599 ) C592_=_C626( C592 C626 ) C592_=_C655( C592 C655 ) C592_=_C687( C592 C687 ) C592_=_C713( C592 C713 ) \nC592_=_C744( C592 C744 ) C592_=_C799( C592 C799</w:t>
      </w:r>
    </w:p>
    <w:p>
      <w:pPr>
        <w:pStyle w:val="PreformattedText"/>
        <w:bidi w:val="0"/>
        <w:spacing w:before="0" w:after="0"/>
        <w:jc w:val="left"/>
        <w:rPr/>
      </w:pPr>
      <w:r>
        <w:rPr/>
        <w:t xml:space="preserve"> </w:t>
      </w:r>
      <w:r>
        <w:rPr/>
        <w:t>) C592_=_C823( C592 C823 ) C592_=_C850( C592 C850 ) C592_=_C898( C592 C898 ) C592_=_C942( C592 C942 ) \nC592_=_C963( C592 C963 ) C592_=_C983( C592 C983 ) C592_=_C1004( C592 C1004 ) C592_=_C1022( C592 C1022 ) C592_=_C1041( C592 C1041 ) C592_=_C1057( C592 C1057 ) \nC592_=_C1075( C592 C1075 ) C592_=_C1089( C592 C1089 ) C592_=_C1106( C592 C1106 ) C592_=_C1118( C592 C1118 ) C592_=_C1134( C592 C1134 ) C592_=_C1146( C592 C1146 ) \nC592_=_C1147( C592 C1147 ) C592_=_C1148( C592 C1148 ) C592_=_C1149( C592 C1149 ) C592_=_C1150( C592 C1150 ) C592_=_C1151( C592 C1151 ) C592_=_C1152( C592 C1152 ) \nC592_=_C1153( C592 C1153 ) C592_=_C1154( C592 C1154 ) C592_=_C1155( C592 C1155 ) C592_=_C1156( C592 C1156 ) C592_=_C1159( C592 C1159 ) C592_=_C1160( C592 C1160 ) \nC593_=_C594( C593 C594 ) C593_=_C595( C593 C595 ) C593_=_C598( C593 C598 ) C593_=_C599( C593 C599 ) C593_=_C628( C593 C628 ) C593_=_C656( C593 C656 ) \nC593_=_C689( C593 C689 ) C593_=_C714( C593 C714 ) C593_=_C746( C593 C746 ) C593_=_C770( C593 C770 ) C593_=_C801( C593 C801 ) C593_=_C824( C593 C824 ) \nC593_=_C852( C593 C852 ) C593_=_C875( C593 C875 ) C593_=_C900( C593 C900 ) C593_=_C921( C593 C921 ) C593_=_C944( C593 C944 ) C593_=_C964( C593 C964 ) \nC593_=_C1024( C593 C1024 ) C593_=_C1042( C593 C1042 ) C593_=_C1059( C593 C1059 ) C593_=_C1076( C593 C1076 ) C593_=_C1091( C593 C1091 ) C593_=_C1120( C593 C1120 ) \nC593_=_C1148( C593 C1148 ) C593_=_C1172( C593 C1172 ) C593_=_C1174( C593 C1174 ) C593_=_C1176( C593 C1176 ) C593_=_C1177( C593 C1177 ) C593_=_C1178( C593 C1178 ) \nC593_=_C1179( C593 C1179 ) C593_=_C1180( C593 C1180 ) C593_=_C1181( C593 C1181 ) C593_=_C1182( C593 C1182 ) C593_=_C1184( C593 C1184 ) C594_=_C595( C594 C595 ) \nC594_=_C598( C594 C598 ) C594_=_C599( C594 C599 ) C594_=_C630( C594 C630 ) C594_=_C657( C594 C657 ) C594_=_C691( C594 C691 ) C594_=_C715( C594 C715 ) \nC594_=_C748( C594 C748 ) C594_=_C771( C594 C771 ) C594_=_C803( C594 C803 ) C594_=_C825( C594 C825 ) C594_=_C854( C594 C854 ) C594_=_C876( C594 C876 ) \nC594_=_C902( C594 C902 ) C594_=_C922( C594 C922 ) C594_=_C946( C594 C946 ) C594_=_C965( C594 C965 ) C594_=_C1026( C594 C1026 ) C594_=_C1043( C594 C1043 ) \nC594_=_C1061( C594 C1061 ) C594_=_C1077( C594 C1077 ) C594_=_C1093( C594 C1093 ) C594_=_C1122( C594 C1122 ) C594_=_C1150( C594 C1150 ) C594_=_C1193( C594 C1193 ) \nC594_=_C1194( C594 C1194 ) C594_=_C1196( C594 C1196 ) C594_=_C1197( C594 C1197 ) C594_=_C1198( C594 C1198 ) C594_=_C1199( C594 C1199 ) C594_=_C1200( C594 C1200 ) \nC594_=_C1201( C594 C1201 ) C594_=_C1202( C594 C1202 ) C594_=_C1204( C594 C1204 ) C595_=_C598( C595 C598 ) C595_=_C599( C595 C599 ) C595_=_C632( C595 C632 ) \nC595_=_C658( C595 C658 ) C595_=_C693( C595 C693 ) C595_=_C717( C595 C717 ) C595_=_C750( C595 C750 ) C595_=_C772( C595 C772 ) C595_=_C805( C595 C805 ) \nC595_=_C827( C595 C827 ) C595_=_C856( C595 C856 ) C595_=_C877( C595 C877 ) C595_=_C904( C595 C904 ) C595_=_C923( C595 C923 ) C595_=_C948( C595 C948 ) \nC595_=_C966( C595 C966 ) C595_=_C1028( C595 C1028 ) C595_=_C1044( C595 C1044 ) C595_=_C1063( C595 C1063 ) C595_=_C1078( C595 C1078 ) C595_=_C1095( C595 C1095 ) \nC595_=_C1124( C595 C1124 ) C595_=_C1152( C595 C1152 ) C595_=_C1205( C595 C1205 ) C595_=_C1212( C595 C1212 ) C595_=_C1213( C595 C1213 ) C595_=_C1214( C595 C1214 ) \nC595_=_C1215( C595 C1215 ) C595_=_C1216( C595 C1216 ) C595_=_C1217( C595 C1217 ) C595_=_C1218( C595 C1218 ) C595_=_C1219( C595 C1219 ) C595_=_C1221( C595 C1221 ) \nC598_=_C599( C598 C599 ) C598_=_C638( C598 C638 ) C598_=_C661( C598 C661 ) C598_=_C699( C598 C699 ) C598_=_C720( C598 C720 ) C598_=_C756( C598 C756 ) \nC598_=_C811( C598 C811 ) C598_=_C830( C598 C830 ) C598_=_C862( C598 C862 ) C598_=_C910( C598 C910 ) C598_=_C954( C598 C954 ) C598_=_C969( C598 C969 ) \nC598_=_C995( C598 C995 ) C598_=_C1010( C598 C1010 ) C598_=_C1034( C598 C1034 ) C598_=_C1047( C598 C1047 ) C598_=_C1069( C598 C1069 ) C598_=_C1081( C598 C1081 ) \nC598_=_C1101( C598 C1101 ) C598_=_C1112( C598 C1112 ) C598_=_C1130( C598 C1130 ) C598_=_C1141( C598 C1141 ) C598_=_C1167( C598 C1167 ) C598_=_C1181( C598 C1181 ) \nC598_=_C1189( C598 C1189 ) C598_=_C1201( C598 C1201 ) C598_=_C1208( C598 C1208 ) C598_=_C1218( C598 C1218 ) C598_=_C1224( C598 C1224 ) C598_=_C1232( C598 C1232 ) \nC598_=_C1237( C598 C1237 ) C598_=_C1243( C598 C1243 ) C598_=_C1251( C598 C1251 ) C598_=_C1252( C598 C1252 ) C598_=_C1253( C598 C1253 ) C599_=_C640( C599 C640 ) \nC599_=_C662( C599 C662 ) C599_=_C701( C599 C701 ) C599_=_C721( C599 C721 ) C599_=_C758( C599 C758 ) C599_=_C777( C599 C777 ) C599_=_C813( C599 C813 ) \nC599_=_C831( C599 C831 ) C599_=_C864( C599 C864 ) C599_=_C881( C599 C881 ) C599_=_C912( C599 C912 ) C599_=_C927( C599 C927 ) C599_=_C956( C599 C956 ) \nC599_=_C970( C599 C970 ) C599_=_C1036( C599 C1036 ) C599_=_C1048( C599 C1048 ) C599_=_C1071( C599 C1071 ) C599_=_C1082( C599 C1082 ) C599_=_C1103( C599 C1103 ) \nC599_=_C1132( C599 C1132 ) C599_=_C1160( C599 C1160 ) C599_=_C1209( C599 C1209 ) C599_=_C1225( C599 C1225 ) C599_=_C1234( C599 C1234 ) C599_=_C1238( C599 C1238 ) \nC599_=_C1245( C599 C1245 ) C599_=_C1248( C599 C1248 ) C599_=_C1253( C599 C1253 ) C599_=_C1255( C599 C1255 ) C599_=_C1258( C599 C1258 ) C599_=_C1259( C599 C1259 ) \nC607_=_C611( C607 C611 ) C607_=_C613( C607 C613 ) C607_=_C616( C607 C616 ) C607_=_C617( C607 C617 ) C607_=_C623( C607 C623 ) C607_=_C625( C607 C625 ) \nC607_=_C626( C607 C626 ) C607_=_C627( C607 C627 ) C607_=_C628( C607 C628 ) C607_=_C629( C607 C629 ) C607_=_C630( C607 C630 ) C607_=_C632( C607 C632 ) \nC607_=_C637( C607 C637 ) C607_=_C638( C607 C638 ) C607_=_C640( C607 C640 ) C607_=_C641( C607 C641 ) C607_=_C668( C607 C668 ) C607_=_C724( C607 C724 ) \nC607_=_C760( C607 C760 ) C607_=_C761( C607 C761 ) C607_=_C762( C607 C762 ) C607_=_C763( C607 C763 ) C607_=_C764( C607 C764 ) C607_=_C765( C607 C765 ) \nC607_=_C766( C607 C766 ) C607_=_C767( C607 C767 ) C607_=_C768( C607 C768 ) C607_=_C770( C607 C770 ) C607_=_C771( C607 C771 ) C607_=_C772( C607 C772 ) \nC607_=_C773( C607 C773 ) C607_=_C774( C607 C774 ) C607_=_C777( C607 C777 ) C611_=_C613( C611 C613 ) C611_=_C616( C611 C616 ) C611_=_C617( C611 C617 ) \nC611_=_C623( C611 C623 ) C611_=_C625( C611 C625 ) C611_=_C626( C611 C626 ) C611_=_C627( C611 C627 ) C611_=_C628( C611 C628 ) C611_=_C629( C611 C629 ) \nC611_=_C630( C611 C630 ) C611_=_C632( C611 C632 ) C611_=_C637( C611 C637 ) C611_=_C638( C611 C638 ) C611_=_C640( C611 C640 ) C611_=_C641( C611 C641 ) \nC611_=_C672( C611 C672 ) C611_=_C729( C611 C729 ) C611_=_C784( C611 C784 ) C611_=_C834( C611 C834 ) C611_=_C866( C611 C866 ) C611_=_C867( C611 C867 ) \nC611_=_C868( C611 C868 ) C611_=_C869( C611 C869 ) C611_=_C870( C611 C870 ) C611_=_C871( C611 C871 ) C611_=_C872( C611 C872 ) C611_=_C873( C611 C873 ) \nC611_=_C875( C611 C875 ) C611_=_C876( C611 C876 ) C611_=_C877( C611 C877 ) C611_=_C878( C611 C878 ) C611_=_C879( C611 C879 ) C611_=_C881( C611 C881 ) \nC613_=_C616( C613 C616 ) C613_=_C617( C613 C617 ) C613_=_C623( C613 C623 ) C613_=_C625( C613 C625 ) C613_=_C626( C613 C626 ) C613_=_C627( C613 C627 ) \nC613_=_C628( C613 C628 ) C613_=_C629( C613 C629 ) C613_=_C630( C613 C630 ) C613_=_C632( C613 C632 ) C613_=_C637( C613 C637 ) C613_=_C638( C613 C638 ) \nC613_=_C640( C613 C640 ) C613_=_C641( C613 C641 ) C613_=_C674( C613 C674 ) C613_=_C731( C613 C731 ) C613_=_C786( C613 C786 ) C613_=_C837( C613 C837 ) \nC613_=_C884( C613 C884 ) C613_=_C914( C613 C914 ) C613_=_C915( C613 C915 ) C613_=_C916( C613 C916 ) C613_=_C917( C613 C917 ) C613_=_C918( C613 C918 ) \nC613_=_C919( C613 C919 ) C613_=_C921( C613 C921 ) C613_=_C922( C613 C922 ) C613_=_C923( C613 C923 ) C613_=_C924( C613 C924 ) C613_=_C925( C613 C925 ) \nC613_=_C927( C613 C927 ) C616_=_C617( C616 C617 ) C616_=_C623( C616 C623 ) C616_=_C625( C616 C625 ) C616_=_C626( C616 C626 ) C616_=_C627( C616 C627 ) \nC616_=_C628( C616 C628 ) C616_=_C629( C616 C629 ) C616_=_C630( C616 C630 ) C616_=_C632( C616 C632 ) C616_=_C637( C616 C637 ) C616_=_C638( C616 C638 ) \nC616_=_C640( C616 C640 ) C616_=_C641( C616 C641 ) C616_=_C649( C616 C649 ) C616_=_C677( C616 C677 ) C616_=_C708( C616 C708 ) C616_=_C734( C616 C734 ) \nC616_=_C764( C616 C764 ) C616_=_C789( C616 C789 ) C616_=_C818( C616 C818 ) C616_=_C840( C616 C840 ) C616_=_C868( C616 C868 ) C616_=_C888( C616 C888 ) \nC616_=_C915( C616 C915 ) C616_=_C932( C616 C932 ) C616_=_C958( C616 C958 ) C616_=_C974( C616 C974 ) C616_=_C975( C616 C975 ) C616_=_C976( C616 C976 ) \nC616_=_C977( C616 C977 ) C616_=_C978( C616 C978 ) C616_=_C979( C616 C979 ) C616_=_C981( C616 C981 ) C616_=_C983( C616 C983 ) C616_=_C988( C616 C988 ) \nC616_=_C990( C616 C990 ) C616_=_C991( C616 C991 ) C616_=_C992( C616 C992 ) C616_=_C993( C616 C993 ) C616_=_C994( C616 C994 ) C616_=_C995( C616 C995 ) \nC616_=_C996( C616 C996 ) C616_=_C998( C616 C998 ) C617_=_C623( C617 C623 ) C617_=_C625( C617 C625 ) C617_=_C626( C617 C626 ) C617_=_C627( C617 C627 ) \nC617_=_C628( C617 C628 ) C617_=_C629( C617 C629 ) C617_=_C630( C617 C630 ) C617_=_C632( C617 C632 ) C617_=_C637( C617 C637 ) C617_=_C638( C617 C638 ) \nC617_=_C640( C617 C640 ) C617_=_C641( C617 C641 ) C617_=_C678( C617 C678 ) C617_=_C735( C617 C735 ) C617_=_C790( C617 C790 ) C617_=_C841( C617 C841 ) \nC617_=_C889( C617 C889 ) C617_=_C933( C617 C933 ) C617_=_C999( C617 C999 ) C617_=_C1000( C617 C1000 ) C617_=_C1001( C617 C1001 ) C617_=_C1003( C617 C1003 ) \nC617_=_C1004( C617 C1004 ) C617_=_C1008( C617 C1008 ) C617_=_C1009( C617 C1009 ) C617_=_C1010( C617 C1010 ) C623_=_C625( C623 C625 ) C623_=_C626( C623 C626 ) \nC623_=_C627( C623 C627 ) C623_=_C628( C623 C628 ) C623_=_C629( C623 C629 ) C623_=_C630( C623 C630 ) C623_=_C632( C623 C632 ) C623_=_C637( C623 C637 ) \nC623_=_C638( C623 C638 ) C623_=_C640( C623 C640 ) C623_=_C641( C623 C641 ) C623_=_C684( C623 C684 ) C623_=_C741( C623 C741 ) C623_=_C796( C623 C796 ) \nC623_=_C847( C623 C847 ) C623_=_C872( C623 C872 ) C623_=_C895( C623 C895 ) C623_=_C939( C623 C939 ) C623_=_C1019( C623 C1019 ) C623_=_C1054(</w:t>
      </w:r>
    </w:p>
    <w:p>
      <w:pPr>
        <w:pStyle w:val="PreformattedText"/>
        <w:bidi w:val="0"/>
        <w:spacing w:before="0" w:after="0"/>
        <w:jc w:val="left"/>
        <w:rPr/>
      </w:pPr>
      <w:r>
        <w:rPr/>
        <w:t xml:space="preserve"> </w:t>
      </w:r>
      <w:r>
        <w:rPr/>
        <w:t>C623 C1054 ) \nC623_=_C1085( C623 C1085 ) C623_=_C1105( C623 C1105 ) C623_=_C1106( C623 C1106 ) C623_=_C1110( C623 C1110 ) C623_=_C1111( C623 C1111 ) C623_=_C1112( C623 C1112 ) \nC625_=_C626( C625 C626 ) C625_=_C627( C625 C627 ) C625_=_C628( C625 C628 ) C625_=_C629( C625 C629 ) C625_=_C630( C625 C630 ) C625_=_C632( C625 C632 ) \nC625_=_C637( C625 C637 ) C625_=_C638( C625 C638 ) C625_=_C640( C625 C640 ) C625_=_C641( C625 C641 ) C625_=_C686( C625 C686 ) C625_=_C743( C625 C743 ) \nC625_=_C798( C625 C798 ) C625_=_C849( C625 C849 ) C625_=_C897( C625 C897 ) C625_=_C941( C625 C941 ) C625_=_C1021( C625 C1021 ) C625_=_C1056( C625 C1056 ) \nC625_=_C1088( C625 C1088 ) C625_=_C1116( C625 C1116 ) C625_=_C1134( C625 C1134 ) C625_=_C1139( C625 C1139 ) C625_=_C1140( C625 C1140 ) C625_=_C1141( C625 C1141 ) \nC625_=_C1142( C625 C1142 ) C626_=_C627( C626 C627 ) C626_=_C628( C626 C628 ) C626_=_C629( C626 C629 ) C626_=_C630( C626 C630 ) C626_=_C632( C626 C632 ) \nC626_=_C637( C626 C637 ) C626_=_C638( C626 C638 ) C626_=_C640( C626 C640 ) C626_=_C641( C626 C641 ) C626_=_C655( C626 C655 ) C626_=_C687( C626 C687 ) \nC626_=_C713( C626 C713 ) C626_=_C744( C626 C744 ) C626_=_C799( C626 C799 ) C626_=_C823( C626 C823 ) C626_=_C850( C626 C850 ) C626_=_C898( C626 C898 ) \nC626_=_C942( C626 C942 ) C626_=_C963( C626 C963 ) C626_=_C983( C626 C983 ) C626_=_C1004( C626 C1004 ) C626_=_C1022( C626 C1022 ) C626_=_C1041( C626 C1041 ) \nC626_=_C1057( C626 C1057 ) C626_=_C1075( C626 C1075 ) C626_=_C1089( C626 C1089 ) C626_=_C1106( C626 C1106 ) C626_=_C1118( C626 C1118 ) C626_=_C1134( C626 C1134 ) \nC626_=_C1146( C626 C1146 ) C626_=_C1147( C626 C1147 ) C626_=_C1148( C626 C1148 ) C626_=_C1149( C626 C1149 ) C626_=_C1150( C626 C1150 ) C626_=_C1151( C626 C1151 ) \nC626_=_C1152( C626 C1152 ) C626_=_C1153( C626 C1153 ) C626_=_C1154( C626 C1154 ) C626_=_C1155( C626 C1155 ) C626_=_C1156( C626 C1156 ) C626_=_C1159( C626 C1159 ) \nC626_=_C1160( C626 C1160 ) C627_=_C628( C627 C628 ) C627_=_C629( C627 C629 ) C627_=_C630( C627 C630 ) C627_=_C632( C627 C632 ) C627_=_C637( C627 C637 ) \nC627_=_C638( C627 C638 ) C627_=_C640( C627 C640 ) C627_=_C641( C627 C641 ) C627_=_C688( C627 C688 ) C627_=_C745( C627 C745 ) C627_=_C800( C627 C800 ) \nC627_=_C851( C627 C851 ) C627_=_C899( C627 C899 ) C627_=_C943( C627 C943 ) C627_=_C1023( C627 C1023 ) C627_=_C1058( C627 C1058 ) C627_=_C1090( C627 C1090 ) \nC627_=_C1119( C627 C1119 ) C627_=_C1146( C627 C1146 ) C627_=_C1165( C627 C1165 ) C627_=_C1166( C627 C1166 ) C627_=_C1167( C627 C1167 ) C628_=_C629( C628 C629 ) \nC628_=_C630( C628 C630 ) C628_=_C632( C628 C632 ) C628_=_C637( C628 C637 ) C628_=_C638( C628 C638 ) C628_=_C640( C628 C640 ) C628_=_C641( C628 C641 ) \nC628_=_C656( C628 C656 ) C628_=_C689( C628 C689 ) C628_=_C714( C628 C714 ) C628_=_C746( C628 C746 ) C628_=_C770( C628 C770 ) C628_=_C801( C628 C801 ) \nC628_=_C824( C628 C824 ) C628_=_C852( C628 C852 ) C628_=_C875( C628 C875 ) C628_=_C900( C628 C900 ) C628_=_C921( C628 C921 ) C628_=_C944( C628 C944 ) \nC628_=_C964( C628 C964 ) C628_=_C1024( C628 C1024 ) C628_=_C1042( C628 C1042 ) C628_=_C1059( C628 C1059 ) C628_=_C1076( C628 C1076 ) C628_=_C1091( C628 C1091 ) \nC628_=_C1120( C628 C1120 ) C628_=_C1148( C628 C1148 ) C628_=_C1172( C628 C1172 ) C628_=_C1174( C628 C1174 ) C628_=_C1176( C628 C1176 ) C628_=_C1177( C628 C1177 ) \nC628_=_C1178( C628 C1178 ) C628_=_C1179( C628 C1179 ) C628_=_C1180( C628 C1180 ) C628_=_C1181( C628 C1181 ) C628_=_C1182( C628 C1182 ) C628_=_C1184( C628 C1184 ) \nC629_=_C630( C629 C630 ) C629_=_C632( C629 C632 ) C629_=_C637( C629 C637 ) C629_=_C638( C629 C638 ) C629_=_C640( C629 C640 ) C629_=_C641( C629 C641 ) \nC629_=_C690( C629 C690 ) C629_=_C747( C629 C747 ) C629_=_C802( C629 C802 ) C629_=_C853( C629 C853 ) C629_=_C901( C629 C901 ) C629_=_C945( C629 C945 ) \nC629_=_C1025( C629 C1025 ) C629_=_C1060( C629 C1060 ) C629_=_C1092( C629 C1092 ) C629_=_C1121( C629 C1121 ) C629_=_C1149( C629 C1149 ) C629_=_C1187( C629 C1187 ) \nC629_=_C1188( C629 C1188 ) C629_=_C1189( C629 C1189 ) C630_=_C632( C630 C632 ) C630_=_C637( C630 C637 ) C630_=_C638( C630 C638 ) C630_=_C640( C630 C640 ) \nC630_=_C641( C630 C641 ) C630_=_C657( C630 C657 ) C630_=_C691( C630 C691 ) C630_=_C715( C630 C715 ) C630_=_C748( C630 C748 ) C630_=_C771( C630 C771 ) \nC630_=_C803( C630 C803 ) C630_=_C825( C630 C825 ) C630_=_C854( C630 C854 ) C630_=_C876( C630 C876 ) C630_=_C902( C630 C902 ) C630_=_C922( C630 C922 ) \nC630_=_C946( C630 C946 ) C630_=_C965( C630 C965 ) C630_=_C1026( C630 C1026 ) C630_=_C1043( C630 C1043 ) C630_=_C1061( C630 C1061 ) C630_=_C1077( C630 C1077 ) \nC630_=_C1093( C630 C1093 ) C630_=_C1122( C630 C1122 ) C630_=_C1150( C630 C1150 ) C630_=_C1193( C630 C1193 ) C630_=_C1194( C630 C1194 ) C630_=_C1196( C630 C1196 ) \nC630_=_C1197( C630 C1197 ) C630_=_C1198( C630 C1198 ) C630_=_C1199( C630 C1199 ) C630_=_C1200( C630 C1200 ) C630_=_C1201( C630 C1201 ) C630_=_C1202( C630 C1202 ) \nC630_=_C1204( C630 C1204 ) C632_=_C637( C632 C637 ) C632_=_C638( C632 C638 ) C632_=_C640( C632 C640 ) C632_=_C641( C632 C641 ) C632_=_C658( C632 C658 ) \nC632_=_C693( C632 C693 ) C632_=_C717( C632 C717 ) C632_=_C750( C632 C750 ) C632_=_C772( C632 C772 ) C632_=_C805( C632 C805 ) C632_=_C827( C632 C827 ) \nC632_=_C856( C632 C856 ) C632_=_C877( C632 C877 ) C632_=_C904( C632 C904 ) C632_=_C923( C632 C923 ) C632_=_C948( C632 C948 ) C632_=_C966( C632 C966 ) \nC632_=_C1028( C632 C1028 ) C632_=_C1044( C632 C1044 ) C632_=_C1063( C632 C1063 ) C632_=_C1078( C632 C1078 ) C632_=_C1095( C632 C1095 ) C632_=_C1124( C632 C1124 ) \nC632_=_C1152( C632 C1152 ) C632_=_C1205( C632 C1205 ) C632_=_C1212( C632 C1212 ) C632_=_C1213( C632 C1213 ) C632_=_C1214( C632 C1214 ) C632_=_C1215( C632 C1215 ) \nC632_=_C1216( C632 C1216 ) C632_=_C1217( C632 C1217 ) C632_=_C1218( C632 C1218 ) C632_=_C1219( C632 C1219 ) C632_=_C1221( C632 C1221 ) C637_=_C638( C637 C638 ) \nC637_=_C640( C637 C640 ) C637_=_C641( C637 C641 ) C637_=_C698( C637 C698 ) C637_=_C755( C637 C755 ) C637_=_C810( C637 C810 ) C637_=_C861( C637 C861 ) \nC637_=_C909( C637 C909 ) C637_=_C953( C637 C953 ) C637_=_C994( C637 C994 ) C637_=_C1033( C637 C1033 ) C637_=_C1068( C637 C1068 ) C637_=_C1100( C637 C1100 ) \nC637_=_C1129( C637 C1129 ) C637_=_C1180( C637 C1180 ) C637_=_C1200( C637 C1200 ) C637_=_C1217( C637 C1217 ) C637_=_C1231( C637 C1231 ) C637_=_C1241( C637 C1241 ) \nC637_=_C1248( C637 C1248 ) C638_=_C640( C638 C640 ) C638_=_C641( C638 C641 ) C638_=_C661( C638 C661 ) C638_=_C699( C638 C699 ) C638_=_C720( C638 C720 ) \nC638_=_C756( C638 C756 ) C638_=_C811( C638 C811 ) C638_=_C830( C638 C830 ) C638_=_C862( C638 C862 ) C638_=_C910( C638 C910 ) C638_=_C954( C638 C954 ) \nC638_=_C969( C638 C969 ) C638_=_C995( C638 C995 ) C638_=_C1010( C638 C1010 ) C638_=_C1034( C638 C1034 ) C638_=_C1047( C638 C1047 ) C638_=_C1069( C638 C1069 ) \nC638_=_C1081( C638 C1081 ) C638_=_C1101( C638 C1101 ) C638_=_C1112( C638 C1112 ) C638_=_C1130( C638 C1130 ) C638_=_C1141( C638 C1141 ) C638_=_C1167( C638 C1167 ) \nC638_=_C1181( C638 C1181 ) C638_=_C1189( C638 C1189 ) C638_=_C1201( C638 C1201 ) C638_=_C1208( C638 C1208 ) C638_=_C1218( C638 C1218 ) C638_=_C1224( C638 C1224 ) \nC638_=_C1232( C638 C1232 ) C638_=_C1237( C638 C1237 ) C638_=_C1243( C638 C1243 ) C638_=_C1251( C638 C1251 ) C638_=_C1252( C638 C1252 ) C638_=_C1253( C638 C1253 ) \nC640_=_C641( C640 C641 ) C640_=_C662( C640 C662 ) C640_=_C701( C640 C701 ) C640_=_C721( C640 C721 ) C640_=_C758( C640 C758 ) C640_=_C777( C640 C777 ) \nC640_=_C813( C640 C813 ) C640_=_C831( C640 C831 ) C640_=_C864( C640 C864 ) C640_=_C881( C640 C881 ) C640_=_C912( C640 C912 ) C640_=_C927( C640 C927 ) \nC640_=_C956( C640 C956 ) C640_=_C970( C640 C970 ) C640_=_C1036( C640 C1036 ) C640_=_C1048( C640 C1048 ) C640_=_C1071( C640 C1071 ) C640_=_C1082( C640 C1082 ) \nC640_=_C1103( C640 C1103 ) C640_=_C1132( C640 C1132 ) C640_=_C1160( C640 C1160 ) C640_=_C1209( C640 C1209 ) C640_=_C1225( C640 C1225 ) C640_=_C1234( C640 C1234 ) \nC640_=_C1238( C640 C1238 ) C640_=_C1245( C640 C1245 ) C640_=_C1248( C640 C1248 ) C640_=_C1253( C640 C1253 ) C640_=_C1255( C640 C1255 ) C640_=_C1258( C640 C1258 ) \nC640_=_C1259( C640 C1259 ) C641_=_C702( C641 C702 ) C641_=_C759( C641 C759 ) C641_=_C814( C641 C814 ) C641_=_C865( C641 C865 ) C641_=_C913( C641 C913 ) \nC641_=_C957( C641 C957 ) C641_=_C998( C641 C998 ) C641_=_C1037( C641 C1037 ) C641_=_C1072( C641 C1072 ) C641_=_C1104( C641 C1104 ) C641_=_C1133( C641 C1133 ) \nC641_=_C1184( C641 C1184 ) C641_=_C1204( C641 C1204 ) C641_=_C1221( C641 C1221 ) C641_=_C1235( C641 C1235 ) C641_=_C1246( C641 C1246 ) C641_=_C1258( C641 C1258 ) \nC649_=_C655( C649 C655 ) C649_=_C656( C649 C656 ) C649_=_C657( C649 C657 ) C649_=_C658( C649 C658 ) C649_=_C661( C649 C661 ) C649_=_C662( C649 C662 ) \nC649_=_C677( C649 C677 ) C649_=_C708( C649 C708 ) C649_=_C734( C649 C734 ) C649_=_C764( C649 C764 ) C649_=_C789( C649 C789 ) C649_=_C818( C649 C818 ) \nC649_=_C840( C649 C840 ) C649_=_C868( C649 C868 ) C649_=_C888( C649 C888 ) C649_=_C915( C649 C915 ) C649_=_C932( C649 C932 ) C649_=_C958( C649 C958 ) \nC649_=_C974( C649 C974 ) C649_=_C975( C649 C975 ) C649_=_C976( C649 C976 ) C649_=_C977( C649 C977 ) C649_=_C978( C649 C978 ) C649_=_C979( C649 C979 ) \nC649_=_C981( C649 C981 ) C649_=_C983( C649 C983 ) C649_=_C988( C649 C988 ) C649_=_C990( C649 C990 ) C649_=_C991( C649 C991 ) C649_=_C992( C649 C992 ) \nC649_=_C993( C649 C993 ) C649_=_C994( C649 C994 ) C649_=_C995( C649 C995 ) C649_=_C996( C649 C996 ) C649_=_C998( C649 C998 ) C655_=_C656( C655 C656 ) \nC655_=_C657( C655 C657 ) C655_=_C658( C655 C658 ) C655_=_C661( C655 C661 ) C655_=_C662( C655 C662 ) C655_=_C687( C655 C687 ) C655_=_C713( C655 C713 ) \nC655_=_C744( C655 C744 ) C655_=_C799( C655 C799 ) C655_=_C823( C655 C823 ) C655_=_C850( C655 C850 ) C655_=_C898( C655 C898 ) C655_=_C942( C655 C942 ) \nC655_=_C963( C655 C963 ) C655_=_C983( C655 C983 ) C655_=_C1004( C655 C1004 ) C655_=_C1022( C655 C1022 ) C655_=_C1041( C655 C1041 ) C655_=_C1057(</w:t>
      </w:r>
    </w:p>
    <w:p>
      <w:pPr>
        <w:pStyle w:val="PreformattedText"/>
        <w:bidi w:val="0"/>
        <w:spacing w:before="0" w:after="0"/>
        <w:jc w:val="left"/>
        <w:rPr/>
      </w:pPr>
      <w:r>
        <w:rPr/>
        <w:t xml:space="preserve"> </w:t>
      </w:r>
      <w:r>
        <w:rPr/>
        <w:t>C655 C1057 ) \nC655_=_C1075( C655 C1075 ) C655_=_C1089( C655 C1089 ) C655_=_C1106( C655 C1106 ) C655_=_C1118( C655 C1118 ) C655_=_C1134( C655 C1134 ) C655_=_C1146( C655 C1146 ) \nC655_=_C1147( C655 C1147 ) C655_=_C1148( C655 C1148 ) C655_=_C1149( C655 C1149 ) C655_=_C1150( C655 C1150 ) C655_=_C1151( C655 C1151 ) C655_=_C1152( C655 C1152 ) \nC655_=_C1153( C655 C1153 ) C655_=_C1154( C655 C1154 ) C655_=_C1155( C655 C1155 ) C655_=_C1156( C655 C1156 ) C655_=_C1159( C655 C1159 ) C655_=_C1160( C655 C1160 ) \nC656_=_C657( C656 C657 ) C656_=_C658( C656 C658 ) C656_=_C661( C656 C661 ) C656_=_C662( C656 C662 ) C656_=_C689( C656 C689 ) C656_=_C714( C656 C714 ) \nC656_=_C746( C656 C746 ) C656_=_C770( C656 C770 ) C656_=_C801( C656 C801 ) C656_=_C824( C656 C824 ) C656_=_C852( C656 C852 ) C656_=_C875( C656 C875 ) \nC656_=_C900( C656 C900 ) C656_=_C921( C656 C921 ) C656_=_C944( C656 C944 ) C656_=_C964( C656 C964 ) C656_=_C1024( C656 C1024 ) C656_=_C1042( C656 C1042 ) \nC656_=_C1059( C656 C1059 ) C656_=_C1076( C656 C1076 ) C656_=_C1091( C656 C1091 ) C656_=_C1120( C656 C1120 ) C656_=_C1148( C656 C1148 ) C656_=_C1172( C656 C1172 ) \nC656_=_C1174( C656 C1174 ) C656_=_C1176( C656 C1176 ) C656_=_C1177( C656 C1177 ) C656_=_C1178( C656 C1178 ) C656_=_C1179( C656 C1179 ) C656_=_C1180( C656 C1180 ) \nC656_=_C1181( C656 C1181 ) C656_=_C1182( C656 C1182 ) C656_=_C1184( C656 C1184 ) C657_=_C658( C657 C658 ) C657_=_C661( C657 C661 ) C657_=_C662( C657 C662 ) \nC657_=_C691( C657 C691 ) C657_=_C715( C657 C715 ) C657_=_C748( C657 C748 ) C657_=_C771( C657 C771 ) C657_=_C803( C657 C803 ) C657_=_C825( C657 C825 ) \nC657_=_C854( C657 C854 ) C657_=_C876( C657 C876 ) C657_=_C902( C657 C902 ) C657_=_C922( C657 C922 ) C657_=_C946( C657 C946 ) C657_=_C965( C657 C965 ) \nC657_=_C1026( C657 C1026 ) C657_=_C1043( C657 C1043 ) C657_=_C1061( C657 C1061 ) C657_=_C1077( C657 C1077 ) C657_=_C1093( C657 C1093 ) C657_=_C1122( C657 C1122 ) \nC657_=_C1150( C657 C1150 ) C657_=_C1193( C657 C1193 ) C657_=_C1194( C657 C1194 ) C657_=_C1196( C657 C1196 ) C657_=_C1197( C657 C1197 ) C657_=_C1198( C657 C1198 ) \nC657_=_C1199( C657 C1199 ) C657_=_C1200( C657 C1200 ) C657_=_C1201( C657 C1201 ) C657_=_C1202( C657 C1202 ) C657_=_C1204( C657 C1204 ) C658_=_C661( C658 C661 ) \nC658_=_C662( C658 C662 ) C658_=_C693( C658 C693 ) C658_=_C717( C658 C717 ) C658_=_C750( C658 C750 ) C658_=_C772( C658 C772 ) C658_=_C805( C658 C805 ) \nC658_=_C827( C658 C827 ) C658_=_C856( C658 C856 ) C658_=_C877( C658 C877 ) C658_=_C904( C658 C904 ) C658_=_C923( C658 C923 ) C658_=_C948( C658 C948 ) \nC658_=_C966( C658 C966 ) C658_=_C1028( C658 C1028 ) C658_=_C1044( C658 C1044 ) C658_=_C1063( C658 C1063 ) C658_=_C1078( C658 C1078 ) C658_=_C1095( C658 C1095 ) \nC658_=_C1124( C658 C1124 ) C658_=_C1152( C658 C1152 ) C658_=_C1205( C658 C1205 ) C658_=_C1212( C658 C1212 ) C658_=_C1213( C658 C1213 ) C658_=_C1214( C658 C1214 ) \nC658_=_C1215( C658 C1215 ) C658_=_C1216( C658 C1216 ) C658_=_C1217( C658 C1217 ) C658_=_C1218( C658 C1218 ) C658_=_C1219( C658 C1219 ) C658_=_C1221( C658 C1221 ) \nC661_=_C662( C661 C662 ) C661_=_C699( C661 C699 ) C661_=_C720( C661 C720 ) C661_=_C756( C661 C756 ) C661_=_C811( C661 C811 ) C661_=_C830( C661 C830 ) \nC661_=_C862( C661 C862 ) C661_=_C910( C661 C910 ) C661_=_C954( C661 C954 ) C661_=_C969( C661 C969 ) C661_=_C995( C661 C995 ) C661_=_C1010( C661 C1010 ) \nC661_=_C1034( C661 C1034 ) C661_=_C1047( C661 C1047 ) C661_=_C1069( C661 C1069 ) C661_=_C1081( C661 C1081 ) C661_=_C1101( C661 C1101 ) C661_=_C1112( C661 C1112 ) \nC661_=_C1130( C661 C1130 ) C661_=_C1141( C661 C1141 ) C661_=_C1167( C661 C1167 ) C661_=_C1181( C661 C1181 ) C661_=_C1189( C661 C1189 ) C661_=_C1201( C661 C1201 ) \nC661_=_C1208( C661 C1208 ) C661_=_C1218( C661 C1218 ) C661_=_C1224( C661 C1224 ) C661_=_C1232( C661 C1232 ) C661_=_C1237( C661 C1237 ) C661_=_C1243( C661 C1243 ) \nC661_=_C1251( C661 C1251 ) C661_=_C1252( C661 C1252 ) C661_=_C1253( C661 C1253 ) C662_=_C701( C662 C701 ) C662_=_C721( C662 C721 ) C662_=_C758( C662 C758 ) \nC662_=_C777( C662 C777 ) C662_=_C813( C662 C813 ) C662_=_C831( C662 C831 ) C662_=_C864( C662 C864 ) C662_=_C881( C662 C881 ) C662_=_C912( C662 C912 ) \nC662_=_C927( C662 C927 ) C662_=_C956( C662 C956 ) C662_=_C970( C662 C970 ) C662_=_C1036( C662 C1036 ) C662_=_C1048( C662 C1048 ) C662_=_C1071( C662 C1071 ) \nC662_=_C1082( C662 C1082 ) C662_=_C1103( C662 C1103 ) C662_=_C1132( C662 C1132 ) C662_=_C1160( C662 C1160 ) C662_=_C1209( C662 C1209 ) C662_=_C1225( C662 C1225 ) \nC662_=_C1234( C662 C1234 ) C662_=_C1238( C662 C1238 ) C662_=_C1245( C662 C1245 ) C662_=_C1248( C662 C1248 ) C662_=_C1253( C662 C1253 ) C662_=_C1255( C662 C1255 ) \nC662_=_C1258( C662 C1258 ) C662_=_C1259( C662 C1259 ) C668_=_C672( C668 C672 ) C668_=_C674( C668 C674 ) C668_=_C677( C668 C677 ) C668_=_C678( C668 C678 ) \nC668_=_C684( C668 C684 ) C668_=_C686( C668 C686 ) C668_=_C687( C668 C687 ) C668_=_C688( C668 C688 ) C668_=_C689( C668 C689 ) C668_=_C690( C668 C690 ) \nC668_=_C691( C668 C691 ) C668_=_C693( C668 C693 ) C668_=_C698( C668 C698 ) C668_=_C699( C668 C699 ) C668_=_C701( C668 C701 ) C668_=_C702( C668 C702 ) \nC668_=_C724( C668 C724 ) C668_=_C760( C668 C760 ) C668_=_C761( C668 C761 ) C668_=_C762( C668 C762 ) C668_=_C763( C668 C763 ) C668_=_C764( C668 C764 ) \nC668_=_C765( C668 C765 ) C668_=_C766( C668 C766 ) C668_=_C767( C668 C767 ) C668_=_C768( C668 C768 ) C668_=_C770( C668 C770 ) C668_=_C771( C668 C771 ) \nC668_=_C772( C668 C772 ) C668_=_C773( C668 C773 ) C668_=_C774( C668 C774 ) C668_=_C777( C668 C777 ) C672_=_C674( C672 C674 ) C672_=_C677( C672 C677 ) \nC672_=_C678( C672 C678 ) C672_=_C684( C672 C684 ) C672_=_C686( C672 C686 ) C672_=_C687( C672 C687 ) C672_=_C688( C672 C688 ) C672_=_C689( C672 C689 ) \nC672_=_C690( C672 C690 ) C672_=_C691( C672 C691 ) C672_=_C693( C672 C693 ) C672_=_C698( C672 C698 ) C672_=_C699( C672 C699 ) C672_=_C701( C672 C701 ) \nC672_=_C702( C672 C702 ) C672_=_C729( C672 C729 ) C672_=_C784( C672 C784 ) C672_=_C834( C672 C834 ) C672_=_C866( C672 C866 ) C672_=_C867( C672 C867 ) \nC672_=_C868( C672 C868 ) C672_=_C869( C672 C869 ) C672_=_C870( C672 C870 ) C672_=_C871( C672 C871 ) C672_=_C872( C672 C872 ) C672_=_C873( C672 C873 ) \nC672_=_C875( C672 C875 ) C672_=_C876( C672 C876 ) C672_=_C877( C672 C877 ) C672_=_C878( C672 C878 ) C672_=_C879( C672 C879 ) C672_=_C881( C672 C881 ) \nC674_=_C677( C674 C677 ) C674_=_C678( C674 C678 ) C674_=_C684( C674 C684 ) C674_=_C686( C674 C686 ) C674_=_C687( C674 C687 ) C674_=_C688( C674 C688 ) \nC674_=_C689( C674 C689 ) C674_=_C690( C674 C690 ) C674_=_C691( C674 C691 ) C674_=_C693( C674 C693 ) C674_=_C698( C674 C698 ) C674_=_C699( C674 C699 ) \nC674_=_C701( C674 C701 ) C674_=_C702( C674 C702 ) C674_=_C731( C674 C731 ) C674_=_C786( C674 C786 ) C674_=_C837( C674 C837 ) C674_=_C884( C674 C884 ) \nC674_=_C914( C674 C914 ) C674_=_C915( C674 C915 ) C674_=_C916( C674 C916 ) C674_=_C917( C674 C917 ) C674_=_C918( C674 C918 ) C674_=_C919( C674 C919 ) \nC674_=_C921( C674 C921 ) C674_=_C922( C674 C922 ) C674_=_C923( C674 C923 ) C674_=_C924( C674 C924 ) C674_=_C925( C674 C925 ) C674_=_C927( C674 C927 ) \nC677_=_C678( C677 C678 ) C677_=_C684( C677 C684 ) C677_=_C686( C677 C686 ) C677_=_C687( C677 C687 ) C677_=_C688( C677 C688 ) C677_=_C689( C677 C689 ) \nC677_=_C690( C677 C690 ) C677_=_C691( C677 C691 ) C677_=_C693( C677 C693 ) C677_=_C698( C677 C698 ) C677_=_C699( C677 C699 ) C677_=_C701( C677 C701 ) \nC677_=_C702( C677 C702 ) C677_=_C708( C677 C708 ) C677_=_C734( C677 C734 ) C677_=_C764( C677 C764 ) C677_=_C789( C677 C789 ) C677_=_C818( C677 C818 ) \nC677_=_C840( C677 C840 ) C677_=_C868( C677 C868 ) C677_=_C888( C677 C888 ) C677_=_C915( C677 C915 ) C677_=_C932( C677 C932 ) C677_=_C958( C677 C958 ) \nC677_=_C974( C677 C974 ) C677_=_C975( C677 C975 ) C677_=_C976( C677 C976 ) C677_=_C977( C677 C977 ) C677_=_C978( C677 C978 ) C677_=_C979( C677 C979 ) \nC677_=_C981( C677 C981 ) C677_=_C983( C677 C983 ) C677_=_C988( C677 C988 ) C677_=_C990( C677 C990 ) C677_=_C991( C677 C991 ) C677_=_C992( C677 C992 ) \nC677_=_C993( C677 C993 ) C677_=_C994( C677 C994 ) C677_=_C995( C677 C995 ) C677_=_C996( C677 C996 ) C677_=_C998( C677 C998 ) C678_=_C684( C678 C684 ) \nC678_=_C686( C678 C686 ) C678_=_C687( C678 C687 ) C678_=_C688( C678 C688 ) C678_=_C689( C678 C689 ) C678_=_C690( C678 C690 ) C678_=_C691( C678 C691 ) \nC678_=_C693( C678 C693 ) C678_=_C698( C678 C698 ) C678_=_C699( C678 C699 ) C678_=_C701( C678 C701 ) C678_=_C702( C678 C702 ) C678_=_C735( C678 C735 ) \nC678_=_C790( C678 C790 ) C678_=_C841( C678 C841 ) C678_=_C889( C678 C889 ) C678_=_C933( C678 C933 ) C678_=_C999( C678 C999 ) C678_=_C1000( C678 C1000 ) \nC678_=_C1001( C678 C1001 ) C678_=_C1003( C678 C1003 ) C678_=_C1004( C678 C1004 ) C678_=_C1008( C678 C1008 ) C678_=_C1009( C678 C1009 ) C678_=_C1010( C678 C1010 ) \nC684_=_C686( C684 C686 ) C684_=_C687( C684 C687 ) C684_=_C688( C684 C688 ) C684_=_C689( C684 C689 ) C684_=_C690( C684 C690 ) C684_=_C691( C684 C691 ) \nC684_=_C693( C684 C693 ) C684_=_C698( C684 C698 ) C684_=_C699( C684 C699 ) C684_=_C701( C684 C701 ) C684_=_C702( C684 C702 ) C684_=_C741( C684 C741 ) \nC684_=_C796( C684 C796 ) C684_=_C847( C684 C847 ) C684_=_C872( C684 C872 ) C684_=_C895( C684 C895 ) C684_=_C939( C684 C939 ) C684_=_C1019( C684 C1019 ) \nC684_=_C1054( C684 C1054 ) C684_=_C1085( C684 C1085 ) C684_=_C1105( C684 C1105 ) C684_=_C1106( C684 C1106 ) C684_=_C1110( C684 C1110 ) C684_=_C1111( C684 C1111 ) \nC684_=_C1112( C684 C1112 ) C686_=_C687( C686 C687 ) C686_=_C688( C686 C688 ) C686_=_C689( C686 C689 ) C686_=_C690( C686 C690 ) C686_=_C691( C686 C691 ) \nC686_=_C693( C686 C693 ) C686_=_C698( C686 C698 ) C686_=_C699( C686 C699 ) C686_=_C701( C686 C701 ) C686_=_C702( C686 C702 ) C686_=_C743( C686 C743 ) \nC686_=_C798( C686 C798 ) C686_=_C849( C686 C849 ) C686_=_C897( C686 C897 ) C686_=_C941( C686 C941 ) C686_=_C1021( C686 C1021 ) C686_=_C1056( C686 C1056 ) \nC686_=_C1088( C686 C1088 ) C686_=_C1116( C686 C1116 ) C686_=_C1134(</w:t>
      </w:r>
    </w:p>
    <w:p>
      <w:pPr>
        <w:pStyle w:val="PreformattedText"/>
        <w:bidi w:val="0"/>
        <w:spacing w:before="0" w:after="0"/>
        <w:jc w:val="left"/>
        <w:rPr/>
      </w:pPr>
      <w:r>
        <w:rPr/>
        <w:t xml:space="preserve"> </w:t>
      </w:r>
      <w:r>
        <w:rPr/>
        <w:t>C686 C1134 ) C686_=_C1139( C686 C1139 ) C686_=_C1140( C686 C1140 ) C686_=_C1141( C686 C1141 ) \nC686_=_C1142( C686 C1142 ) C687_=_C688( C687 C688 ) C687_=_C689( C687 C689 ) C687_=_C690( C687 C690 ) C687_=_C691( C687 C691 ) C687_=_C693( C687 C693 ) \nC687_=_C698( C687 C698 ) C687_=_C699( C687 C699 ) C687_=_C701( C687 C701 ) C687_=_C702( C687 C702 ) C687_=_C713( C687 C713 ) C687_=_C744( C687 C744 ) \nC687_=_C799( C687 C799 ) C687_=_C823( C687 C823 ) C687_=_C850( C687 C850 ) C687_=_C898( C687 C898 ) C687_=_C942( C687 C942 ) C687_=_C963( C687 C963 ) \nC687_=_C983( C687 C983 ) C687_=_C1004( C687 C1004 ) C687_=_C1022( C687 C1022 ) C687_=_C1041( C687 C1041 ) C687_=_C1057( C687 C1057 ) C687_=_C1075( C687 C1075 ) \nC687_=_C1089( C687 C1089 ) C687_=_C1106( C687 C1106 ) C687_=_C1118( C687 C1118 ) C687_=_C1134( C687 C1134 ) C687_=_C1146( C687 C1146 ) C687_=_C1147( C687 C1147 ) \nC687_=_C1148( C687 C1148 ) C687_=_C1149( C687 C1149 ) C687_=_C1150( C687 C1150 ) C687_=_C1151( C687 C1151 ) C687_=_C1152( C687 C1152 ) C687_=_C1153( C687 C1153 ) \nC687_=_C1154( C687 C1154 ) C687_=_C1155( C687 C1155 ) C687_=_C1156( C687 C1156 ) C687_=_C1159( C687 C1159 ) C687_=_C1160( C687 C1160 ) C688_=_C689( C688 C689 ) \nC688_=_C690( C688 C690 ) C688_=_C691( C688 C691 ) C688_=_C693( C688 C693 ) C688_=_C698( C688 C698 ) C688_=_C699( C688 C699 ) C688_=_C701( C688 C701 ) \nC688_=_C702( C688 C702 ) C688_=_C745( C688 C745 ) C688_=_C800( C688 C800 ) C688_=_C851( C688 C851 ) C688_=_C899( C688 C899 ) C688_=_C943( C688 C943 ) \nC688_=_C1023( C688 C1023 ) C688_=_C1058( C688 C1058 ) C688_=_C1090( C688 C1090 ) C688_=_C1119( C688 C1119 ) C688_=_C1146( C688 C1146 ) C688_=_C1165( C688 C1165 ) \nC688_=_C1166( C688 C1166 ) C688_=_C1167( C688 C1167 ) C689_=_C690( C689 C690 ) C689_=_C691( C689 C691 ) C689_=_C693( C689 C693 ) C689_=_C698( C689 C698 ) \nC689_=_C699( C689 C699 ) C689_=_C701( C689 C701 ) C689_=_C702( C689 C702 ) C689_=_C714( C689 C714 ) C689_=_C746( C689 C746 ) C689_=_C770( C689 C770 ) \nC689_=_C801( C689 C801 ) C689_=_C824( C689 C824 ) C689_=_C852( C689 C852 ) C689_=_C875( C689 C875 ) C689_=_C900( C689 C900 ) C689_=_C921( C689 C921 ) \nC689_=_C944( C689 C944 ) C689_=_C964( C689 C964 ) C689_=_C1024( C689 C1024 ) C689_=_C1042( C689 C1042 ) C689_=_C1059( C689 C1059 ) C689_=_C1076( C689 C1076 ) \nC689_=_C1091( C689 C1091 ) C689_=_C1120( C689 C1120 ) C689_=_C1148( C689 C1148 ) C689_=_C1172( C689 C1172 ) C689_=_C1174( C689 C1174 ) C689_=_C1176( C689 C1176 ) \nC689_=_C1177( C689 C1177 ) C689_=_C1178( C689 C1178 ) C689_=_C1179( C689 C1179 ) C689_=_C1180( C689 C1180 ) C689_=_C1181( C689 C1181 ) C689_=_C1182( C689 C1182 ) \nC689_=_C1184( C689 C1184 ) C690_=_C691( C690 C691 ) C690_=_C693( C690 C693 ) C690_=_C698( C690 C698 ) C690_=_C699( C690 C699 ) C690_=_C701( C690 C701 ) \nC690_=_C702( C690 C702 ) C690_=_C747( C690 C747 ) C690_=_C802( C690 C802 ) C690_=_C853( C690 C853 ) C690_=_C901( C690 C901 ) C690_=_C945( C690 C945 ) \nC690_=_C1025( C690 C1025 ) C690_=_C1060( C690 C1060 ) C690_=_C1092( C690 C1092 ) C690_=_C1121( C690 C1121 ) C690_=_C1149( C690 C1149 ) C690_=_C1187( C690 C1187 ) \nC690_=_C1188( C690 C1188 ) C690_=_C1189( C690 C1189 ) C691_=_C693( C691 C693 ) C691_=_C698( C691 C698 ) C691_=_C699( C691 C699 ) C691_=_C701( C691 C701 ) \nC691_=_C702( C691 C702 ) C691_=_C715( C691 C715 ) C691_=_C748( C691 C748 ) C691_=_C771( C691 C771 ) C691_=_C803( C691 C803 ) C691_=_C825( C691 C825 ) \nC691_=_C854( C691 C854 ) C691_=_C876( C691 C876 ) C691_=_C902( C691 C902 ) C691_=_C922( C691 C922 ) C691_=_C946( C691 C946 ) C691_=_C965( C691 C965 ) \nC691_=_C1026( C691 C1026 ) C691_=_C1043( C691 C1043 ) C691_=_C1061( C691 C1061 ) C691_=_C1077( C691 C1077 ) C691_=_C1093( C691 C1093 ) C691_=_C1122( C691 C1122 ) \nC691_=_C1150( C691 C1150 ) C691_=_C1193( C691 C1193 ) C691_=_C1194( C691 C1194 ) C691_=_C1196( C691 C1196 ) C691_=_C1197( C691 C1197 ) C691_=_C1198( C691 C1198 ) \nC691_=_C1199( C691 C1199 ) C691_=_C1200( C691 C1200 ) C691_=_C1201( C691 C1201 ) C691_=_C1202( C691 C1202 ) C691_=_C1204( C691 C1204 ) C693_=_C698( C693 C698 ) \nC693_=_C699( C693 C699 ) C693_=_C701( C693 C701 ) C693_=_C702( C693 C702 ) C693_=_C717( C693 C717 ) C693_=_C750( C693 C750 ) C693_=_C772( C693 C772 ) \nC693_=_C805( C693 C805 ) C693_=_C827( C693 C827 ) C693_=_C856( C693 C856 ) C693_=_C877( C693 C877 ) C693_=_C904( C693 C904 ) C693_=_C923( C693 C923 ) \nC693_=_C948( C693 C948 ) C693_=_C966( C693 C966 ) C693_=_C1028( C693 C1028 ) C693_=_C1044( C693 C1044 ) C693_=_C1063( C693 C1063 ) C693_=_C1078( C693 C1078 ) \nC693_=_C1095( C693 C1095 ) C693_=_C1124( C693 C1124 ) C693_=_C1152( C693 C1152 ) C693_=_C1205( C693 C1205 ) C693_=_C1212( C693 C1212 ) C693_=_C1213( C693 C1213 ) \nC693_=_C1214( C693 C1214 ) C693_=_C1215( C693 C1215 ) C693_=_C1216( C693 C1216 ) C693_=_C1217( C693 C1217 ) C693_=_C1218( C693 C1218 ) C693_=_C1219( C693 C1219 ) \nC693_=_C1221( C693 C1221 ) C698_=_C699( C698 C699 ) C698_=_C701( C698 C701 ) C698_=_C702( C698 C702 ) C698_=_C755( C698 C755 ) C698_=_C810( C698 C810 ) \nC698_=_C861( C698 C861 ) C698_=_C909( C698 C909 ) C698_=_C953( C698 C953 ) C698_=_C994( C698 C994 ) C698_=_C1033( C698 C1033 ) C698_=_C1068( C698 C1068 ) \nC698_=_C1100( C698 C1100 ) C698_=_C1129( C698 C1129 ) C698_=_C1180( C698 C1180 ) C698_=_C1200( C698 C1200 ) C698_=_C1217( C698 C1217 ) C698_=_C1231( C698 C1231 ) \nC698_=_C1241( C698 C1241 ) C698_=_C1248( C698 C1248 ) C699_=_C701( C699 C701 ) C699_=_C702( C699 C702 ) C699_=_C720( C699 C720 ) C699_=_C756( C699 C756 ) \nC699_=_C811( C699 C811 ) C699_=_C830( C699 C830 ) C699_=_C862( C699 C862 ) C699_=_C910( C699 C910 ) C699_=_C954( C699 C954 ) C699_=_C969( C699 C969 ) \nC699_=_C995( C699 C995 ) C699_=_C1010( C699 C1010 ) C699_=_C1034( C699 C1034 ) C699_=_C1047( C699 C1047 ) C699_=_C1069( C699 C1069 ) C699_=_C1081( C699 C1081 ) \nC699_=_C1101( C699 C1101 ) C699_=_C1112( C699 C1112 ) C699_=_C1130( C699 C1130 ) C699_=_C1141( C699 C1141 ) C699_=_C1167( C699 C1167 ) C699_=_C1181( C699 C1181 ) \nC699_=_C1189( C699 C1189 ) C699_=_C1201( C699 C1201 ) C699_=_C1208( C699 C1208 ) C699_=_C1218( C699 C1218 ) C699_=_C1224( C699 C1224 ) C699_=_C1232( C699 C1232 ) \nC699_=_C1237( C699 C1237 ) C699_=_C1243( C699 C1243 ) C699_=_C1251( C699 C1251 ) C699_=_C1252( C699 C1252 ) C699_=_C1253( C699 C1253 ) C701_=_C702( C701 C702 ) \nC701_=_C721( C701 C721 ) C701_=_C758( C701 C758 ) C701_=_C777( C701 C777 ) C701_=_C813( C701 C813 ) C701_=_C831( C701 C831 ) C701_=_C864( C701 C864 ) \nC701_=_C881( C701 C881 ) C701_=_C912( C701 C912 ) C701_=_C927( C701 C927 ) C701_=_C956( C701 C956 ) C701_=_C970( C701 C970 ) C701_=_C1036( C701 C1036 ) \nC701_=_C1048( C701 C1048 ) C701_=_C1071( C701 C1071 ) C701_=_C1082( C701 C1082 ) C701_=_C1103( C701 C1103 ) C701_=_C1132( C701 C1132 ) C701_=_C1160( C701 C1160 ) \nC701_=_C1209( C701 C1209 ) C701_=_C1225( C701 C1225 ) C701_=_C1234( C701 C1234 ) C701_=_C1238( C701 C1238 ) C701_=_C1245( C701 C1245 ) C701_=_C1248( C701 C1248 ) \nC701_=_C1253( C701 C1253 ) C701_=_C1255( C701 C1255 ) C701_=_C1258( C701 C1258 ) C701_=_C1259( C701 C1259 ) C702_=_C759( C702 C759 ) C702_=_C814( C702 C814 ) \nC702_=_C865( C702 C865 ) C702_=_C913( C702 C913 ) C702_=_C957( C702 C957 ) C702_=_C998( C702 C998 ) C702_=_C1037( C702 C1037 ) C702_=_C1072( C702 C1072 ) \nC702_=_C1104( C702 C1104 ) C702_=_C1133( C702 C1133 ) C702_=_C1184( C702 C1184 ) C702_=_C1204( C702 C1204 ) C702_=_C1221( C702 C1221 ) C702_=_C1235( C702 C1235 ) \nC702_=_C1246( C702 C1246 ) C702_=_C1258( C702 C1258 ) C708_=_C713( C708 C713 ) C708_=_C714( C708 C714 ) C708_=_C715( C708 C715 ) C708_=_C717( C708 C717 ) \nC708_=_C720( C708 C720 ) C708_=_C721( C708 C721 ) C708_=_C734( C708 C734 ) C708_=_C764( C708 C764 ) C708_=_C789( C708 C789 ) C708_=_C818( C708 C818 ) \nC708_=_C840( C708 C840 ) C708_=_C868( C708 C868 ) C708_=_C888( C708 C888 ) C708_=_C915( C708 C915 ) C708_=_C932( C708 C932 ) C708_=_C958( C708 C958 ) \nC708_=_C974( C708 C974 ) C708_=_C975( C708 C975 ) C708_=_C976( C708 C976 ) C708_=_C977( C708 C977 ) C708_=_C978( C708 C978 ) C708_=_C979( C708 C979 ) \nC708_=_C981( C708 C981 ) C708_=_C983( C708 C983 ) C708_=_C988( C708 C988 ) C708_=_C990( C708 C990 ) C708_=_C991( C708 C991 ) C708_=_C992( C708 C992 ) \nC708_=_C993( C708 C993 ) C708_=_C994( C708 C994 ) C708_=_C995( C708 C995 ) C708_=_C996( C708 C996 ) C708_=_C998( C708 C998 ) C713_=_C714( C713 C714 ) \nC713_=_C715( C713 C715 ) C713_=_C717( C713 C717 ) C713_=_C720( C713 C720 ) C713_=_C721( C713 C721 ) C713_=_C744( C713 C744 ) C713_=_C799( C713 C799 ) \nC713_=_C823( C713 C823 ) C713_=_C850( C713 C850 ) C713_=_C898( C713 C898 ) C713_=_C942( C713 C942 ) C713_=_C963( C713 C963 ) C713_=_C983( C713 C983 ) \nC713_=_C1004( C713 C1004 ) C713_=_C1022( C713 C1022 ) C713_=_C1041( C713 C1041 ) C713_=_C1057( C713 C1057 ) C713_=_C1075( C713 C1075 ) C713_=_C1089( C713 C1089 ) \nC713_=_C1106( C713 C1106 ) C713_=_C1118( C713 C1118 ) C713_=_C1134( C713 C1134 ) C713_=_C1146( C713 C1146 ) C713_=_C1147( C713 C1147 ) C713_=_C1148( C713 C1148 ) \nC713_=_C1149( C713 C1149 ) C713_=_C1150( C713 C1150 ) C713_=_C1151( C713 C1151 ) C713_=_C1152( C713 C1152 ) C713_=_C1153( C713 C1153 ) C713_=_C1154( C713 C1154 ) \nC713_=_C1155( C713 C1155 ) C713_=_C1156( C713 C1156 ) C713_=_C1159( C713 C1159 ) C713_=_C1160( C713 C1160 ) C714_=_C715( C714 C715 ) C714_=_C717( C714 C717 ) \nC714_=_C720( C714 C720 ) C714_=_C721( C714 C721 ) C714_=_C746( C714 C746 ) C714_=_C770( C714 C770 ) C714_=_C801( C714 C801 ) C714_=_C824( C714 C824 ) \nC714_=_C852( C714 C852 ) C714_=_C875( C714 C875 ) C714_=_C900( C714 C900 ) C714_=_C921( C714 C921 ) C714_=_C944( C714 C944 ) C714_=_C964( C714 C964 ) \nC714_=_C1024( C714 C1024 ) C714_=_C1042( C714 C1042 ) C714_=_C1059( C714 C1059 ) C714_=_C1076( C714 C1076 ) C714_=_C1091( C714 C1091 ) C714_=_C1120( C714 C1120 ) \nC714_=_C1148( C714 C1148 ) C714_=_C1172( C714 C1172 ) C714_=_C1174( C714 C1174 ) C714_=_C1176( C714 C1176 ) C714_=_C1177( C714 C1177 ) C714_=_C1178( C714 C1178 ) \nC714_=_C1179(</w:t>
      </w:r>
    </w:p>
    <w:p>
      <w:pPr>
        <w:pStyle w:val="PreformattedText"/>
        <w:bidi w:val="0"/>
        <w:spacing w:before="0" w:after="0"/>
        <w:jc w:val="left"/>
        <w:rPr/>
      </w:pPr>
      <w:r>
        <w:rPr/>
        <w:t xml:space="preserve"> </w:t>
      </w:r>
      <w:r>
        <w:rPr/>
        <w:t>C714 C1179 ) C714_=_C1180( C714 C1180 ) C714_=_C1181( C714 C1181 ) C714_=_C1182( C714 C1182 ) C714_=_C1184( C714 C1184 ) C715_=_C717( C715 C717 ) \nC715_=_C720( C715 C720 ) C715_=_C721( C715 C721 ) C715_=_C748( C715 C748 ) C715_=_C771( C715 C771 ) C715_=_C803( C715 C803 ) C715_=_C825( C715 C825 ) \nC715_=_C854( C715 C854 ) C715_=_C876( C715 C876 ) C715_=_C902( C715 C902 ) C715_=_C922( C715 C922 ) C715_=_C946( C715 C946 ) C715_=_C965( C715 C965 ) \nC715_=_C1026( C715 C1026 ) C715_=_C1043( C715 C1043 ) C715_=_C1061( C715 C1061 ) C715_=_C1077( C715 C1077 ) C715_=_C1093( C715 C1093 ) C715_=_C1122( C715 C1122 ) \nC715_=_C1150( C715 C1150 ) C715_=_C1193( C715 C1193 ) C715_=_C1194( C715 C1194 ) C715_=_C1196( C715 C1196 ) C715_=_C1197( C715 C1197 ) C715_=_C1198( C715 C1198 ) \nC715_=_C1199( C715 C1199 ) C715_=_C1200( C715 C1200 ) C715_=_C1201( C715 C1201 ) C715_=_C1202( C715 C1202 ) C715_=_C1204( C715 C1204 ) C717_=_C720( C717 C720 ) \nC717_=_C721( C717 C721 ) C717_=_C750( C717 C750 ) C717_=_C772( C717 C772 ) C717_=_C805( C717 C805 ) C717_=_C827( C717 C827 ) C717_=_C856( C717 C856 ) \nC717_=_C877( C717 C877 ) C717_=_C904( C717 C904 ) C717_=_C923( C717 C923 ) C717_=_C948( C717 C948 ) C717_=_C966( C717 C966 ) C717_=_C1028( C717 C1028 ) \nC717_=_C1044( C717 C1044 ) C717_=_C1063( C717 C1063 ) C717_=_C1078( C717 C1078 ) C717_=_C1095( C717 C1095 ) C717_=_C1124( C717 C1124 ) C717_=_C1152( C717 C1152 ) \nC717_=_C1205( C717 C1205 ) C717_=_C1212( C717 C1212 ) C717_=_C1213( C717 C1213 ) C717_=_C1214( C717 C1214 ) C717_=_C1215( C717 C1215 ) C717_=_C1216( C717 C1216 ) \nC717_=_C1217( C717 C1217 ) C717_=_C1218( C717 C1218 ) C717_=_C1219( C717 C1219 ) C717_=_C1221( C717 C1221 ) C720_=_C721( C720 C721 ) C720_=_C756( C720 C756 ) \nC720_=_C811( C720 C811 ) C720_=_C830( C720 C830 ) C720_=_C862( C720 C862 ) C720_=_C910( C720 C910 ) C720_=_C954( C720 C954 ) C720_=_C969( C720 C969 ) \nC720_=_C995( C720 C995 ) C720_=_C1010( C720 C1010 ) C720_=_C1034( C720 C1034 ) C720_=_C1047( C720 C1047 ) C720_=_C1069( C720 C1069 ) C720_=_C1081( C720 C1081 ) \nC720_=_C1101( C720 C1101 ) C720_=_C1112( C720 C1112 ) C720_=_C1130( C720 C1130 ) C720_=_C1141( C720 C1141 ) C720_=_C1167( C720 C1167 ) C720_=_C1181( C720 C1181 ) \nC720_=_C1189( C720 C1189 ) C720_=_C1201( C720 C1201 ) C720_=_C1208( C720 C1208 ) C720_=_C1218( C720 C1218 ) C720_=_C1224( C720 C1224 ) C720_=_C1232( C720 C1232 ) \nC720_=_C1237( C720 C1237 ) C720_=_C1243( C720 C1243 ) C720_=_C1251( C720 C1251 ) C720_=_C1252( C720 C1252 ) C720_=_C1253( C720 C1253 ) C721_=_C758( C721 C758 ) \nC721_=_C777( C721 C777 ) C721_=_C813( C721 C813 ) C721_=_C831( C721 C831 ) C721_=_C864( C721 C864 ) C721_=_C881( C721 C881 ) C721_=_C912( C721 C912 ) \nC721_=_C927( C721 C927 ) C721_=_C956( C721 C956 ) C721_=_C970( C721 C970 ) C721_=_C1036( C721 C1036 ) C721_=_C1048( C721 C1048 ) C721_=_C1071( C721 C1071 ) \nC721_=_C1082( C721 C1082 ) C721_=_C1103( C721 C1103 ) C721_=_C1132( C721 C1132 ) C721_=_C1160( C721 C1160 ) C721_=_C1209( C721 C1209 ) C721_=_C1225( C721 C1225 ) \nC721_=_C1234( C721 C1234 ) C721_=_C1238( C721 C1238 ) C721_=_C1245( C721 C1245 ) C721_=_C1248( C721 C1248 ) C721_=_C1253( C721 C1253 ) C721_=_C1255( C721 C1255 ) \nC721_=_C1258( C721 C1258 ) C721_=_C1259( C721 C1259 ) C724_=_C729( C724 C729 ) C724_=_C731( C724 C731 ) C724_=_C734( C724 C734 ) C724_=_C735( C724 C735 ) \nC724_=_C741( C724 C741 ) C724_=_C743( C724 C743 ) C724_=_C744( C724 C744 ) C724_=_C745( C724 C745 ) C724_=_C746( C724 C746 ) C724_=_C747( C724 C747 ) \nC724_=_C748( C724 C748 ) C724_=_C750( C724 C750 ) C724_=_C755( C724 C755 ) C724_=_C756( C724 C756 ) C724_=_C758( C724 C758 ) C724_=_C759( C724 C759 ) \nC724_=_C760( C724 C760 ) C724_=_C761( C724 C761 ) C724_=_C762( C724 C762 ) C724_=_C763( C724 C763 ) C724_=_C764( C724 C764 ) C724_=_C765( C724 C765 ) \nC724_=_C766( C724 C766 ) C724_=_C767( C724 C767 ) C724_=_C768( C724 C768 ) C724_=_C770( C724 C770 ) C724_=_C771( C724 C771 ) C724_=_C772( C724 C772 ) \nC724_=_C773( C724 C773 ) C724_=_C774( C724 C774 ) C724_=_C777( C724 C777 ) C729_=_C731( C729 C731 ) C729_=_C734( C729 C734 ) C729_=_C735( C729 C735 ) \nC729_=_C741( C729 C741 ) C729_=_C743( C729 C743 ) C729_=_C744( C729 C744 ) C729_=_C745( C729 C745 ) C729_=_C746( C729 C746 ) C729_=_C747( C729 C747 ) \nC729_=_C748( C729 C748 ) C729_=_C750( C729 C750 ) C729_=_C755( C729 C755 ) C729_=_C756( C729 C756 ) C729_=_C758( C729 C758 ) C729_=_C759( C729 C759 ) \nC729_=_C784( C729 C784 ) C729_=_C834( C729 C834 ) C729_=_C866( C729 C866 ) C729_=_C867( C729 C867 ) C729_=_C868( C729 C868 ) C729_=_C869( C729 C869 ) \nC729_=_C870( C729 C870 ) C729_=_C871( C729 C871 ) C729_=_C872( C729 C872 ) C729_=_C873( C729 C873 ) C729_=_C875( C729 C875 ) C729_=_C876( C729 C876 ) \nC729_=_C877( C729 C877 ) C729_=_C878( C729 C878 ) C729_=_C879( C729 C879 ) C729_=_C881( C729 C881 ) C731_=_C734( C731 C734 ) C731_=_C735( C731 C735 ) \nC731_=_C741( C731 C741 ) C731_=_C743( C731 C743 ) C731_=_C744( C731 C744 ) C731_=_C745( C731 C745 ) C731_=_C746( C731 C746 ) C731_=_C747( C731 C747 ) \nC731_=_C748( C731 C748 ) C731_=_C750( C731 C750 ) C731_=_C755( C731 C755 ) C731_=_C756( C731 C756 ) C731_=_C758( C731 C758 ) C731_=_C759( C731 C759 ) \nC731_=_C786( C731 C786 ) C731_=_C837( C731 C837 ) C731_=_C884( C731 C884 ) C731_=_C914( C731 C914 ) C731_=_C915( C731 C915 ) C731_=_C916( C731 C916 ) \nC731_=_C917( C731 C917 ) C731_=_C918( C731 C918 ) C731_=_C919( C731 C919 ) C731_=_C921( C731 C921 ) C731_=_C922( C731 C922 ) C731_=_C923( C731 C923 ) \nC731_=_C924( C731 C924 ) C731_=_C925( C731 C925 ) C731_=_C927( C731 C927 ) C734_=_C735( C734 C735 ) C734_=_C741( C734 C741 ) C734_=_C743( C734 C743 ) \nC734_=_C744( C734 C744 ) C734_=_C745( C734 C745 ) C734_=_C746( C734 C746 ) C734_=_C747( C734 C747 ) C734_=_C748( C734 C748 ) C734_=_C750( C734 C750 ) \nC734_=_C755( C734 C755 ) C734_=_C756( C734 C756 ) C734_=_C758( C734 C758 ) C734_=_C759( C734 C759 ) C734_=_C764( C734 C764 ) C734_=_C789( C734 C789 ) \nC734_=_C818( C734 C818 ) C734_=_C840( C734 C840 ) C734_=_C868( C734 C868 ) C734_=_C888( C734 C888 ) C734_=_C915( C734 C915 ) C734_=_C932( C734 C932 ) \nC734_=_C958( C734 C958 ) C734_=_C974( C734 C974 ) C734_=_C975( C734 C975 ) C734_=_C976( C734 C976 ) C734_=_C977( C734 C977 ) C734_=_C978( C734 C978 ) \nC734_=_C979( C734 C979 ) C734_=_C981( C734 C981 ) C734_=_C983( C734 C983 ) C734_=_C988( C734 C988 ) C734_=_C990( C734 C990 ) C734_=_C991( C734 C991 ) \nC734_=_C992( C734 C992 ) C734_=_C993( C734 C993 ) C734_=_C994( C734 C994 ) C734_=_C995( C734 C995 ) C734_=_C996( C734 C996 ) C734_=_C998( C734 C998 ) \nC735_=_C741( C735 C741 ) C735_=_C743( C735 C743 ) C735_=_C744( C735 C744 ) C735_=_C745( C735 C745 ) C735_=_C746( C735 C746 ) C735_=_C747( C735 C747 ) \nC735_=_C748( C735 C748 ) C735_=_C750( C735 C750 ) C735_=_C755( C735 C755 ) C735_=_C756( C735 C756 ) C735_=_C758( C735 C758 ) C735_=_C759( C735 C759 ) \nC735_=_C790( C735 C790 ) C735_=_C841( C735 C841 ) C735_=_C889( C735 C889 ) C735_=_C933( C735 C933 ) C735_=_C999( C735 C999 ) C735_=_C1000( C735 C1000 ) \nC735_=_C1001( C735 C1001 ) C735_=_C1003( C735 C1003 ) C735_=_C1004( C735 C1004 ) C735_=_C1008( C735 C1008 ) C735_=_C1009( C735 C1009 ) C735_=_C1010( C735 C1010 ) \nC741_=_C743( C741 C743 ) C741_=_C744( C741 C744 ) C741_=_C745( C741 C745 ) C741_=_C746( C741 C746 ) C741_=_C747( C741 C747 ) C741_=_C748( C741 C748 ) \nC741_=_C750( C741 C750 ) C741_=_C755( C741 C755 ) C741_=_C756( C741 C756 ) C741_=_C758( C741 C758 ) C741_=_C759( C741 C759 ) C741_=_C796( C741 C796 ) \nC741_=_C847( C741 C847 ) C741_=_C872( C741 C872 ) C741_=_C895( C741 C895 ) C741_=_C939( C741 C939 ) C741_=_C1019( C741 C1019 ) C741_=_C1054( C741 C1054 ) \nC741_=_C1085( C741 C1085 ) C741_=_C1105( C741 C1105 ) C741_=_C1106( C741 C1106 ) C741_=_C1110( C741 C1110 ) C741_=_C1111( C741 C1111 ) C741_=_C1112( C741 C1112 ) \nC743_=_C744( C743 C744 ) C743_=_C745( C743 C745 ) C743_=_C746( C743 C746 ) C743_=_C747( C743 C747 ) C743_=_C748( C743 C748 ) C743_=_C750( C743 C750 ) \nC743_=_C755( C743 C755 ) C743_=_C756( C743 C756 ) C743_=_C758( C743 C758 ) C743_=_C759( C743 C759 ) C743_=_C798( C743 C798 ) C743_=_C849( C743 C849 ) \nC743_=_C897( C743 C897 ) C743_=_C941( C743 C941 ) C743_=_C1021( C743 C1021 ) C743_=_C1056( C743 C1056 ) C743_=_C1088( C743 C1088 ) C743_=_C1116( C743 C1116 ) \nC743_=_C1134( C743 C1134 ) C743_=_C1139( C743 C1139 ) C743_=_C1140( C743 C1140 ) C743_=_C1141( C743 C1141 ) C743_=_C1142( C743 C1142 ) C744_=_C745( C744 C745 ) \nC744_=_C746( C744 C746 ) C744_=_C747( C744 C747 ) C744_=_C748( C744 C748 ) C744_=_C750( C744 C750 ) C744_=_C755( C744 C755 ) C744_=_C756( C744 C756 ) \nC744_=_C758( C744 C758 ) C744_=_C759( C744 C759 ) C744_=_C799( C744 C799 ) C744_=_C823( C744 C823 ) C744_=_C850( C744 C850 ) C744_=_C898( C744 C898 ) \nC744_=_C942( C744 C942 ) C744_=_C963( C744 C963 ) C744_=_C983( C744 C983 ) C744_=_C1004( C744 C1004 ) C744_=_C1022( C744 C1022 ) C744_=_C1041( C744 C1041 ) \nC744_=_C1057( C744 C1057 ) C744_=_C1075( C744 C1075 ) C744_=_C1089( C744 C1089 ) C744_=_C1106( C744 C1106 ) C744_=_C1118( C744 C1118 ) C744_=_C1134( C744 C1134 ) \nC744_=_C1146( C744 C1146 ) C744_=_C1147( C744 C1147 ) C744_=_C1148( C744 C1148 ) C744_=_C1149( C744 C1149 ) C744_=_C1150( C744 C1150 ) C744_=_C1151( C744 C1151 ) \nC744_=_C1152( C744 C1152 ) C744_=_C1153( C744 C1153 ) C744_=_C1154( C744 C1154 ) C744_=_C1155( C744 C1155 ) C744_=_C1156( C744 C1156 ) C744_=_C1159( C744 C1159 ) \nC744_=_C1160( C744 C1160 ) C745_=_C746( C745 C746 ) C745_=_C747( C745 C747 ) C745_=_C748( C745 C748 ) C745_=_C750( C745 C750 ) C745_=_C755( C745 C755 ) \nC745_=_C756( C745 C756 ) C745_=_C758( C745 C758 ) C745_=_C759( C745 C759 ) C745_=_C800( C745 C800 ) C745_=_C851( C745 C851 ) C745_=_C899( C745 C899 ) \nC745_=_C943( C745 C943 ) C745_=_C1023( C745 C1023 ) C745_=_C1058( C745 C1058 ) C745_=_C1090( C745 C1090 ) C745_=_C1119( C745 C1119 ) C745_=_C1146( C745 C1146 ) \nC745_=_C1165( C745 C1165 ) C745_=_C1166( C745 C1166 ) C745_=_C1167( C745 C1167 )</w:t>
      </w:r>
    </w:p>
    <w:p>
      <w:pPr>
        <w:pStyle w:val="PreformattedText"/>
        <w:bidi w:val="0"/>
        <w:spacing w:before="0" w:after="0"/>
        <w:jc w:val="left"/>
        <w:rPr/>
      </w:pPr>
      <w:r>
        <w:rPr/>
        <w:t xml:space="preserve"> </w:t>
      </w:r>
      <w:r>
        <w:rPr/>
        <w:t>C746_=_C747( C746 C747 ) C746_=_C748( C746 C748 ) C746_=_C750( C746 C750 ) \nC746_=_C755( C746 C755 ) C746_=_C756( C746 C756 ) C746_=_C758( C746 C758 ) C746_=_C759( C746 C759 ) C746_=_C770( C746 C770 ) C746_=_C801( C746 C801 ) \nC746_=_C824( C746 C824 ) C746_=_C852( C746 C852 ) C746_=_C875( C746 C875 ) C746_=_C900( C746 C900 ) C746_=_C921( C746 C921 ) C746_=_C944( C746 C944 ) \nC746_=_C964( C746 C964 ) C746_=_C1024( C746 C1024 ) C746_=_C1042( C746 C1042 ) C746_=_C1059( C746 C1059 ) C746_=_C1076( C746 C1076 ) C746_=_C1091( C746 C1091 ) \nC746_=_C1120( C746 C1120 ) C746_=_C1148( C746 C1148 ) C746_=_C1172( C746 C1172 ) C746_=_C1174( C746 C1174 ) C746_=_C1176( C746 C1176 ) C746_=_C1177( C746 C1177 ) \nC746_=_C1178( C746 C1178 ) C746_=_C1179( C746 C1179 ) C746_=_C1180( C746 C1180 ) C746_=_C1181( C746 C1181 ) C746_=_C1182( C746 C1182 ) C746_=_C1184( C746 C1184 ) \nC747_=_C748( C747 C748 ) C747_=_C750( C747 C750 ) C747_=_C755( C747 C755 ) C747_=_C756( C747 C756 ) C747_=_C758( C747 C758 ) C747_=_C759( C747 C759 ) \nC747_=_C802( C747 C802 ) C747_=_C853( C747 C853 ) C747_=_C901( C747 C901 ) C747_=_C945( C747 C945 ) C747_=_C1025( C747 C1025 ) C747_=_C1060( C747 C1060 ) \nC747_=_C1092( C747 C1092 ) C747_=_C1121( C747 C1121 ) C747_=_C1149( C747 C1149 ) C747_=_C1187( C747 C1187 ) C747_=_C1188( C747 C1188 ) C747_=_C1189( C747 C1189 ) \nC748_=_C750( C748 C750 ) C748_=_C755( C748 C755 ) C748_=_C756( C748 C756 ) C748_=_C758( C748 C758 ) C748_=_C759( C748 C759 ) C748_=_C771( C748 C771 ) \nC748_=_C803( C748 C803 ) C748_=_C825( C748 C825 ) C748_=_C854( C748 C854 ) C748_=_C876( C748 C876 ) C748_=_C902( C748 C902 ) C748_=_C922( C748 C922 ) \nC748_=_C946( C748 C946 ) C748_=_C965( C748 C965 ) C748_=_C1026( C748 C1026 ) C748_=_C1043( C748 C1043 ) C748_=_C1061( C748 C1061 ) C748_=_C1077( C748 C1077 ) \nC748_=_C1093( C748 C1093 ) C748_=_C1122( C748 C1122 ) C748_=_C1150( C748 C1150 ) C748_=_C1193( C748 C1193 ) C748_=_C1194( C748 C1194 ) C748_=_C1196( C748 C1196 ) \nC748_=_C1197( C748 C1197 ) C748_=_C1198( C748 C1198 ) C748_=_C1199( C748 C1199 ) C748_=_C1200( C748 C1200 ) C748_=_C1201( C748 C1201 ) C748_=_C1202( C748 C1202 ) \nC748_=_C1204( C748 C1204 ) C750_=_C755( C750 C755 ) C750_=_C756( C750 C756 ) C750_=_C758( C750 C758 ) C750_=_C759( C750 C759 ) C750_=_C772( C750 C772 ) \nC750_=_C805( C750 C805 ) C750_=_C827( C750 C827 ) C750_=_C856( C750 C856 ) C750_=_C877( C750 C877 ) C750_=_C904( C750 C904 ) C750_=_C923( C750 C923 ) \nC750_=_C948( C750 C948 ) C750_=_C966( C750 C966 ) C750_=_C1028( C750 C1028 ) C750_=_C1044( C750 C1044 ) C750_=_C1063( C750 C1063 ) C750_=_C1078( C750 C1078 ) \nC750_=_C1095( C750 C1095 ) C750_=_C1124( C750 C1124 ) C750_=_C1152( C750 C1152 ) C750_=_C1205( C750 C1205 ) C750_=_C1212( C750 C1212 ) C750_=_C1213( C750 C1213 ) \nC750_=_C1214( C750 C1214 ) C750_=_C1215( C750 C1215 ) C750_=_C1216( C750 C1216 ) C750_=_C1217( C750 C1217 ) C750_=_C1218( C750 C1218 ) C750_=_C1219( C750 C1219 ) \nC750_=_C1221( C750 C1221 ) C755_=_C756( C755 C756 ) C755_=_C758( C755 C758 ) C755_=_C759( C755 C759 ) C755_=_C810( C755 C810 ) C755_=_C861( C755 C861 ) \nC755_=_C909( C755 C909 ) C755_=_C953( C755 C953 ) C755_=_C994( C755 C994 ) C755_=_C1033( C755 C1033 ) C755_=_C1068( C755 C1068 ) C755_=_C1100( C755 C1100 ) \nC755_=_C1129( C755 C1129 ) C755_=_C1180( C755 C1180 ) C755_=_C1200( C755 C1200 ) C755_=_C1217( C755 C1217 ) C755_=_C1231( C755 C1231 ) C755_=_C1241( C755 C1241 ) \nC755_=_C1248( C755 C1248 ) C756_=_C758( C756 C758 ) C756_=_C759( C756 C759 ) C756_=_C811( C756 C811 ) C756_=_C830( C756 C830 ) C756_=_C862( C756 C862 ) \nC756_=_C910( C756 C910 ) C756_=_C954( C756 C954 ) C756_=_C969( C756 C969 ) C756_=_C995( C756 C995 ) C756_=_C1010( C756 C1010 ) C756_=_C1034( C756 C1034 ) \nC756_=_C1047( C756 C1047 ) C756_=_C1069( C756 C1069 ) C756_=_C1081( C756 C1081 ) C756_=_C1101( C756 C1101 ) C756_=_C1112( C756 C1112 ) C756_=_C1130( C756 C1130 ) \nC756_=_C1141( C756 C1141 ) C756_=_C1167( C756 C1167 ) C756_=_C1181( C756 C1181 ) C756_=_C1189( C756 C1189 ) C756_=_C1201( C756 C1201 ) C756_=_C1208( C756 C1208 ) \nC756_=_C1218( C756 C1218 ) C756_=_C1224( C756 C1224 ) C756_=_C1232( C756 C1232 ) C756_=_C1237( C756 C1237 ) C756_=_C1243( C756 C1243 ) C756_=_C1251( C756 C1251 ) \nC756_=_C1252( C756 C1252 ) C756_=_C1253( C756 C1253 ) C758_=_C759( C758 C759 ) C758_=_C777( C758 C777 ) C758_=_C813( C758 C813 ) C758_=_C831( C758 C831 ) \nC758_=_C864( C758 C864 ) C758_=_C881( C758 C881 ) C758_=_C912( C758 C912 ) C758_=_C927( C758 C927 ) C758_=_C956( C758 C956 ) C758_=_C970( C758 C970 ) \nC758_=_C1036( C758 C1036 ) C758_=_C1048( C758 C1048 ) C758_=_C1071( C758 C1071 ) C758_=_C1082( C758 C1082 ) C758_=_C1103( C758 C1103 ) C758_=_C1132( C758 C1132 ) \nC758_=_C1160( C758 C1160 ) C758_=_C1209( C758 C1209 ) C758_=_C1225( C758 C1225 ) C758_=_C1234( C758 C1234 ) C758_=_C1238( C758 C1238 ) C758_=_C1245( C758 C1245 ) \nC758_=_C1248( C758 C1248 ) C758_=_C1253( C758 C1253 ) C758_=_C1255( C758 C1255 ) C758_=_C1258( C758 C1258 ) C758_=_C1259( C758 C1259 ) C759_=_C814( C759 C814 ) \nC759_=_C865( C759 C865 ) C759_=_C913( C759 C913 ) C759_=_C957( C759 C957 ) C759_=_C998( C759 C998 ) C759_=_C1037( C759 C1037 ) C759_=_C1072( C759 C1072 ) \nC759_=_C1104( C759 C1104 ) C759_=_C1133( C759 C1133 ) C759_=_C1184( C759 C1184 ) C759_=_C1204( C759 C1204 ) C759_=_C1221( C759 C1221 ) C759_=_C1235( C759 C1235 ) \nC759_=_C1246( C759 C1246 ) C759_=_C1258( C759 C1258 ) C760_=_C761( C760 C761 ) C760_=_C762( C760 C762 ) C760_=_C763( C760 C763 ) C760_=_C764( C760 C764 ) \nC760_=_C765( C760 C765 ) C760_=_C766( C760 C766 ) C760_=_C767( C760 C767 ) C760_=_C768( C760 C768 ) C760_=_C770( C760 C770 ) C760_=_C771( C760 C771 ) \nC760_=_C772( C760 C772 ) C760_=_C773( C760 C773 ) C760_=_C774( C760 C774 ) C760_=_C777( C760 C777 ) C760_=_C784( C760 C784 ) C760_=_C786( C760 C786 ) \nC760_=_C789( C760 C789 ) C760_=_C790( C760 C790 ) C760_=_C796( C760 C796 ) C760_=_C798( C760 C798 ) C760_=_C799( C760 C799 ) C760_=_C800( C760 C800 ) \nC760_=_C801( C760 C801 ) C760_=_C802( C760 C802 ) C760_=_C803( C760 C803 ) C760_=_C805( C760 C805 ) C760_=_C810( C760 C810 ) C760_=_C811( C760 C811 ) \nC760_=_C813( C760 C813 ) C760_=_C814( C760 C814 ) C761_=_C762( C761 C762 ) C761_=_C763( C761 C763 ) C761_=_C764( C761 C764 ) C761_=_C765( C761 C765 ) \nC761_=_C766( C761 C766 ) C761_=_C767( C761 C767 ) C761_=_C768( C761 C768 ) C761_=_C770( C761 C770 ) C761_=_C771( C761 C771 ) C761_=_C772( C761 C772 ) \nC761_=_C773( C761 C773 ) C761_=_C774( C761 C774 ) C761_=_C777( C761 C777 ) C761_=_C834( C761 C834 ) C761_=_C837( C761 C837 ) C761_=_C840( C761 C840 ) \nC761_=_C841( C761 C841 ) C761_=_C847( C761 C847 ) C761_=_C849( C761 C849 ) C761_=_C850( C761 C850 ) C761_=_C851( C761 C851 ) C761_=_C852( C761 C852 ) \nC761_=_C853( C761 C853 ) C761_=_C854( C761 C854 ) C761_=_C856( C761 C856 ) C761_=_C861( C761 C861 ) C761_=_C862( C761 C862 ) C761_=_C864( C761 C864 ) \nC761_=_C865( C761 C865 ) C762_=_C763( C762 C763 ) C762_=_C764( C762 C764 ) C762_=_C765( C762 C765 ) C762_=_C766( C762 C766 ) C762_=_C767( C762 C767 ) \nC762_=_C768( C762 C768 ) C762_=_C770( C762 C770 ) C762_=_C771( C762 C771 ) C762_=_C772( C762 C772 ) C762_=_C773( C762 C773 ) C762_=_C774( C762 C774 ) \nC762_=_C777( C762 C777 ) C762_=_C866( C762 C866 ) C762_=_C884( C762 C884 ) C762_=_C888( C762 C888 ) C762_=_C889( C762 C889 ) C762_=_C895( C762 C895 ) \nC762_=_C897( C762 C897 ) C762_=_C898( C762 C898 ) C762_=_C899( C762 C899 ) C762_=_C900( C762 C900 ) C762_=_C901( C762 C901 ) C762_=_C902( C762 C902 ) \nC762_=_C904( C762 C904 ) C762_=_C909( C762 C909 ) C762_=_C910( C762 C910 ) C762_=_C912( C762 C912 ) C762_=_C913( C762 C913 ) C763_=_C764( C763 C764 ) \nC763_=_C765( C763 C765 ) C763_=_C766( C763 C766 ) C763_=_C767( C763 C767 ) C763_=_C768( C763 C768 ) C763_=_C770( C763 C770 ) C763_=_C771( C763 C771 ) \nC763_=_C772( C763 C772 ) C763_=_C773( C763 C773 ) C763_=_C774( C763 C774 ) C763_=_C777( C763 C777 ) C763_=_C867( C763 C867 ) C763_=_C914( C763 C914 ) \nC763_=_C932( C763 C932 ) C763_=_C933( C763 C933 ) C763_=_C939( C763 C939 ) C763_=_C941( C763 C941 ) C763_=_C942( C763 C942 ) C763_=_C943( C763 C943 ) \nC763_=_C944( C763 C944 ) C763_=_C945( C763 C945 ) C763_=_C946( C763 C946 ) C763_=_C948( C763 C948 ) C763_=_C953( C763 C953 ) C763_=_C954( C763 C954 ) \nC763_=_C956( C763 C956 ) C763_=_C957( C763 C957 ) C764_=_C765( C764 C765 ) C764_=_C766( C764 C766 ) C764_=_C767( C764 C767 ) C764_=_C768( C764 C768 ) \nC764_=_C770( C764 C770 ) C764_=_C771( C764 C771 ) C764_=_C772( C764 C772 ) C764_=_C773( C764 C773 ) C764_=_C774( C764 C774 ) C764_=_C777( C764 C777 ) \nC764_=_C789( C764 C789 ) C764_=_C818( C764 C818 ) C764_=_C840( C764 C840 ) C764_=_C868( C764 C868 ) C764_=_C888( C764 C888 ) C764_=_C915( C764 C915 ) \nC764_=_C932( C764 C932 ) C764_=_C958( C764 C958 ) C764_=_C974( C764 C974 ) C764_=_C975( C764 C975 ) C764_=_C976( C764 C976 ) C764_=_C977( C764 C977 ) \nC764_=_C978( C764 C978 ) C764_=_C979( C764 C979 ) C764_=_C981( C764 C981 ) C764_=_C983( C764 C983 ) C764_=_C988( C764 C988 ) C764_=_C990( C764 C990 ) \nC764_=_C991( C764 C991 ) C764_=_C992( C764 C992 ) C764_=_C993( C764 C993 ) C764_=_C994( C764 C994 ) C764_=_C995( C764 C995 ) C764_=_C996( C764 C996 ) \nC764_=_C998( C764 C998 ) C765_=_C766( C765 C766 ) C765_=_C767( C765 C767 ) C765_=_C768( C765 C768 ) C765_=_C770( C765 C770 ) C765_=_C771( C765 C771 ) \nC765_=_C772( C765 C772 ) C765_=_C773( C765 C773 ) C765_=_C774( C765 C774 ) C765_=_C777( C765 C777 ) C765_=_C869( C765 C869 ) C765_=_C916( C765 C916 ) \nC765_=_C975( C765 C975 ) C765_=_C999( C765 C999 ) C765_=_C1019( C765 C1019 ) C765_=_C1021( C765 C1021 ) C765_=_C1022( C765 C1022 ) C765_=_C1023( C765 C1023 ) \nC765_=_C1024( C765 C1024 ) C765_=_C1025( C765 C1025 ) C765_=_C1026( C765 C1026 ) C765_=_C1028( C765 C1028 ) C765_=_C1033( C765 C1033 ) C765_=_C1034( C765 C1034 ) \nC765_=_C1036( C765 C1036 ) C765_=_C1037( C765 C1037 ) C766_=_C767( C766 C767 ) C766_=_C768( C766 C768 ) C766_=_C770( C766 C770 ) C766_=_C771( C766</w:t>
      </w:r>
    </w:p>
    <w:p>
      <w:pPr>
        <w:pStyle w:val="PreformattedText"/>
        <w:bidi w:val="0"/>
        <w:spacing w:before="0" w:after="0"/>
        <w:jc w:val="left"/>
        <w:rPr/>
      </w:pPr>
      <w:r>
        <w:rPr/>
        <w:t xml:space="preserve"> </w:t>
      </w:r>
      <w:r>
        <w:rPr/>
        <w:t>C771 ) \nC766_=_C772( C766 C772 ) C766_=_C773( C766 C773 ) C766_=_C774( C766 C774 ) C766_=_C777( C766 C777 ) C766_=_C870( C766 C870 ) C766_=_C917( C766 C917 ) \nC766_=_C977( C766 C977 ) C766_=_C1000( C766 C1000 ) C766_=_C1054( C766 C1054 ) C766_=_C1056( C766 C1056 ) C766_=_C1057( C766 C1057 ) C766_=_C1058( C766 C1058 ) \nC766_=_C1059( C766 C1059 ) C766_=_C1060( C766 C1060 ) C766_=_C1061( C766 C1061 ) C766_=_C1063( C766 C1063 ) C766_=_C1068( C766 C1068 ) C766_=_C1069( C766 C1069 ) \nC766_=_C1071( C766 C1071 ) C766_=_C1072( C766 C1072 ) C767_=_C768( C767 C768 ) C767_=_C770( C767 C770 ) C767_=_C771( C767 C771 ) C767_=_C772( C767 C772 ) \nC767_=_C773( C767 C773 ) C767_=_C774( C767 C774 ) C767_=_C777( C767 C777 ) C767_=_C871( C767 C871 ) C767_=_C918( C767 C918 ) C767_=_C979( C767 C979 ) \nC767_=_C1001( C767 C1001 ) C767_=_C1085( C767 C1085 ) C767_=_C1088( C767 C1088 ) C767_=_C1089( C767 C1089 ) C767_=_C1090( C767 C1090 ) C767_=_C1091( C767 C1091 ) \nC767_=_C1092( C767 C1092 ) C767_=_C1093( C767 C1093 ) C767_=_C1095( C767 C1095 ) C767_=_C1100( C767 C1100 ) C767_=_C1101( C767 C1101 ) C767_=_C1103( C767 C1103 ) \nC767_=_C1104( C767 C1104 ) C768_=_C770( C768 C770 ) C768_=_C771( C768 C771 ) C768_=_C772( C768 C772 ) C768_=_C773( C768 C773 ) C768_=_C774( C768 C774 ) \nC768_=_C777( C768 C777 ) C768_=_C873( C768 C873 ) C768_=_C919( C768 C919 ) C768_=_C981( C768 C981 ) C768_=_C1003( C768 C1003 ) C768_=_C1105( C768 C1105 ) \nC768_=_C1116( C768 C1116 ) C768_=_C1118( C768 C1118 ) C768_=_C1119( C768 C1119 ) C768_=_C1120( C768 C1120 ) C768_=_C1121( C768 C1121 ) C768_=_C1122( C768 C1122 ) \nC768_=_C1124( C768 C1124 ) C768_=_C1129( C768 C1129 ) C768_=_C1130( C768 C1130 ) C768_=_C1132( C768 C1132 ) C768_=_C1133( C768 C1133 ) C770_=_C771( C770 C771 ) \nC770_=_C772( C770 C772 ) C770_=_C773( C770 C773 ) C770_=_C774( C770 C774 ) C770_=_C777( C770 C777 ) C770_=_C801( C770 C801 ) C770_=_C824( C770 C824 ) \nC770_=_C852( C770 C852 ) C770_=_C875( C770 C875 ) C770_=_C900( C770 C900 ) C770_=_C921( C770 C921 ) C770_=_C944( C770 C944 ) C770_=_C964( C770 C964 ) \nC770_=_C1024( C770 C1024 ) C770_=_C1042( C770 C1042 ) C770_=_C1059( C770 C1059 ) C770_=_C1076( C770 C1076 ) C770_=_C1091( C770 C1091 ) C770_=_C1120( C770 C1120 ) \nC770_=_C1148( C770 C1148 ) C770_=_C1172( C770 C1172 ) C770_=_C1174( C770 C1174 ) C770_=_C1176( C770 C1176 ) C770_=_C1177( C770 C1177 ) C770_=_C1178( C770 C1178 ) \nC770_=_C1179( C770 C1179 ) C770_=_C1180( C770 C1180 ) C770_=_C1181( C770 C1181 ) C770_=_C1182( C770 C1182 ) C770_=_C1184( C770 C1184 ) C771_=_C772( C771 C772 ) \nC771_=_C773( C771 C773 ) C771_=_C774( C771 C774 ) C771_=_C777( C771 C777 ) C771_=_C803( C771 C803 ) C771_=_C825( C771 C825 ) C771_=_C854( C771 C854 ) \nC771_=_C876( C771 C876 ) C771_=_C902( C771 C902 ) C771_=_C922( C771 C922 ) C771_=_C946( C771 C946 ) C771_=_C965( C771 C965 ) C771_=_C1026( C771 C1026 ) \nC771_=_C1043( C771 C1043 ) C771_=_C1061( C771 C1061 ) C771_=_C1077( C771 C1077 ) C771_=_C1093( C771 C1093 ) C771_=_C1122( C771 C1122 ) C771_=_C1150( C771 C1150 ) \nC771_=_C1193( C771 C1193 ) C771_=_C1194( C771 C1194 ) C771_=_C1196( C771 C1196 ) C771_=_C1197( C771 C1197 ) C771_=_C1198( C771 C1198 ) C771_=_C1199( C771 C1199 ) \nC771_=_C1200( C771 C1200 ) C771_=_C1201( C771 C1201 ) C771_=_C1202( C771 C1202 ) C771_=_C1204( C771 C1204 ) C772_=_C773( C772 C773 ) C772_=_C774( C772 C774 ) \nC772_=_C777( C772 C777 ) C772_=_C805( C772 C805 ) C772_=_C827( C772 C827 ) C772_=_C856( C772 C856 ) C772_=_C877( C772 C877 ) C772_=_C904( C772 C904 ) \nC772_=_C923( C772 C923 ) C772_=_C948( C772 C948 ) C772_=_C966( C772 C966 ) C772_=_C1028( C772 C1028 ) C772_=_C1044( C772 C1044 ) C772_=_C1063( C772 C1063 ) \nC772_=_C1078( C772 C1078 ) C772_=_C1095( C772 C1095 ) C772_=_C1124( C772 C1124 ) C772_=_C1152( C772 C1152 ) C772_=_C1205( C772 C1205 ) C772_=_C1212( C772 C1212 ) \nC772_=_C1213( C772 C1213 ) C772_=_C1214( C772 C1214 ) C772_=_C1215( C772 C1215 ) C772_=_C1216( C772 C1216 ) C772_=_C1217( C772 C1217 ) C772_=_C1218( C772 C1218 ) \nC772_=_C1219( C772 C1219 ) C772_=_C1221( C772 C1221 ) C773_=_C774( C773 C774 ) C773_=_C777( C773 C777 ) C773_=_C878( C773 C878 ) C773_=_C924( C773 C924 ) \nC773_=_C991( C773 C991 ) C773_=_C1008( C773 C1008 ) C773_=_C1110( C773 C1110 ) C773_=_C1139( C773 C1139 ) C773_=_C1154( C773 C1154 ) C773_=_C1165( C773 C1165 ) \nC773_=_C1177( C773 C1177 ) C773_=_C1187( C773 C1187 ) C773_=_C1197( C773 C1197 ) C773_=_C1214( C773 C1214 ) C773_=_C1231( C773 C1231 ) C773_=_C1232( C773 C1232 ) \nC773_=_C1234( C773 C1234 ) C773_=_C1235( C773 C1235 ) C774_=_C777( C774 C777 ) C774_=_C879( C774 C879 ) C774_=_C925( C774 C925 ) C774_=_C993( C774 C993 ) \nC774_=_C1009( C774 C1009 ) C774_=_C1111( C774 C1111 ) C774_=_C1140( C774 C1140 ) C774_=_C1156( C774 C1156 ) C774_=_C1166( C774 C1166 ) C774_=_C1179( C774 C1179 ) \nC774_=_C1188( C774 C1188 ) C774_=_C1199( C774 C1199 ) C774_=_C1216( C774 C1216 ) C774_=_C1241( C774 C1241 ) C774_=_C1243( C774 C1243 ) C774_=_C1245( C774 C1245 ) \nC774_=_C1246( C774 C1246 ) C777_=_C813( C777 C813 ) C777_=_C831( C777 C831 ) C777_=_C864( C777 C864 ) C777_=_C881( C777 C881 ) C777_=_C912( C777 C912 ) \nC777_=_C927( C777 C927 ) C777_=_C956( C777 C956 ) C777_=_C970( C777 C970 ) C777_=_C1036( C777 C1036 ) C777_=_C1048( C777 C1048 ) C777_=_C1071( C777 C1071 ) \nC777_=_C1082( C777 C1082 ) C777_=_C1103( C777 C1103 ) C777_=_C1132( C777 C1132 ) C777_=_C1160( C777 C1160 ) C777_=_C1209( C777 C1209 ) C777_=_C1225( C777 C1225 ) \nC777_=_C1234( C777 C1234 ) C777_=_C1238( C777 C1238 ) C777_=_C1245( C777 C1245 ) C777_=_C1248( C777 C1248 ) C777_=_C1253( C777 C1253 ) C777_=_C1255( C777 C1255 ) \nC777_=_C1258( C777 C1258 ) C777_=_C1259( C777 C1259 ) C784_=_C786( C784 C786 ) C784_=_C789( C784 C789 ) C784_=_C790( C784 C790 ) C784_=_C796( C784 C796 ) \nC784_=_C798( C784 C798 ) C784_=_C799( C784 C799 ) C784_=_C800( C784 C800 ) C784_=_C801( C784 C801 ) C784_=_C802( C784 C802 ) C784_=_C803( C784 C803 ) \nC784_=_C805( C784 C805 ) C784_=_C810( C784 C810 ) C784_=_C811( C784 C811 ) C784_=_C813( C784 C813 ) C784_=_C814( C784 C814 ) C784_=_C834( C784 C834 ) \nC784_=_C866( C784 C866 ) C784_=_C867( C784 C867 ) C784_=_C868( C784 C868 ) C784_=_C869( C784 C869 ) C784_=_C870( C784 C870 ) C784_=_C871( C784 C871 ) \nC784_=_C872( C784 C872 ) C784_=_C873( C784 C873 ) C784_=_C875( C784 C875 ) C784_=_C876( C784 C876 ) C784_=_C877( C784 C877 ) C784_=_C878( C784 C878 ) \nC784_=_C879( C784 C879 ) C784_=_C881( C784 C881 ) C786_=_C789( C786 C789 ) C786_=_C790( C786 C790 ) C786_=_C796( C786 C796 ) C786_=_C798( C786 C798 ) \nC786_=_C799( C786 C799 ) C786_=_C800( C786 C800 ) C786_=_C801( C786 C801 ) C786_=_C802( C786 C802 ) C786_=_C803( C786 C803 ) C786_=_C805( C786 C805 ) \nC786_=_C810( C786 C810 ) C786_=_C811( C786 C811 ) C786_=_C813( C786 C813 ) C786_=_C814( C786 C814 ) C786_=_C837( C786 C837 ) C786_=_C884( C786 C884 ) \nC786_=_C914( C786 C914 ) C786_=_C915( C786 C915 ) C786_=_C916( C786 C916 ) C786_=_C917( C786 C917 ) C786_=_C918( C786 C918 ) C786_=_C919( C786 C919 ) \nC786_=_C921( C786 C921 ) C786_=_C922( C786 C922 ) C786_=_C923( C786 C923 ) C786_=_C924( C786 C924 ) C786_=_C925( C786 C925 ) C786_=_C927( C786 C927 ) \nC789_=_C790( C789 C790 ) C789_=_C796( C789 C796 ) C789_=_C798( C789 C798 ) C789_=_C799( C789 C799 ) C789_=_C800( C789 C800 ) C789_=_C801( C789 C801 ) \nC789_=_C802( C789 C802 ) C789_=_C803( C789 C803 ) C789_=_C805( C789 C805 ) C789_=_C810( C789 C810 ) C789_=_C811( C789 C811 ) C789_=_C813( C789 C813 ) \nC789_=_C814( C789 C814 ) C789_=_C818( C789 C818 ) C789_=_C840( C789 C840 ) C789_=_C868( C789 C868 ) C789_=_C888( C789 C888 ) C789_=_C915( C789 C915 ) \nC789_=_C932( C789 C932 ) C789_=_C958( C789 C958 ) C789_=_C974( C789 C974 ) C789_=_C975( C789 C975 ) C789_=_C976( C789 C976 ) C789_=_C977( C789 C977 ) \nC789_=_C978( C789 C978 ) C789_=_C979( C789 C979 ) C789_=_C981( C789 C981 ) C789_=_C983( C789 C983 ) C789_=_C988( C789 C988 ) C789_=_C990( C789 C990 ) \nC789_=_C991( C789 C991 ) C789_=_C992( C789 C992 ) C789_=_C993( C789 C993 ) C789_=_C994( C789 C994 ) C789_=_C995( C789 C995 ) C789_=_C996( C789 C996 ) \nC789_=_C998( C789 C998 ) C790_=_C796( C790 C796 ) C790_=_C798( C790 C798 ) C790_=_C799( C790 C799 ) C790_=_C800( C790 C800 ) C790_=_C801( C790 C801 ) \nC790_=_C802( C790 C802 ) C790_=_C803( C790 C803 ) C790_=_C805( C790 C805 ) C790_=_C810( C790 C810 ) C790_=_C811( C790 C811 ) C790_=_C813( C790 C813 ) \nC790_=_C814( C790 C814 ) C790_=_C841( C790 C841 ) C790_=_C889( C790 C889 ) C790_=_C933( C790 C933 ) C790_=_C999( C790 C999 ) C790_=_C1000( C790 C1000 ) \nC790_=_C1001( C790 C1001 ) C790_=_C1003( C790 C1003 ) C790_=_C1004( C790 C1004 ) C790_=_C1008( C790 C1008 ) C790_=_C1009( C790 C1009 ) C790_=_C1010( C790 C1010 ) \nC796_=_C798( C796 C798 ) C796_=_C799( C796 C799 ) C796_=_C800( C796 C800 ) C796_=_C801( C796 C801 ) C796_=_C802( C796 C802 ) C796_=_C803( C796 C803 ) \nC796_=_C805( C796 C805 ) C796_=_C810( C796 C810 ) C796_=_C811( C796 C811 ) C796_=_C813( C796 C813 ) C796_=_C814( C796 C814 ) C796_=_C847( C796 C847 ) \nC796_=_C872( C796 C872 ) C796_=_C895( C796 C895 ) C796_=_C939( C796 C939 ) C796_=_C1019( C796 C1019 ) C796_=_C1054( C796 C1054 ) C796_=_C1085( C796 C1085 ) \nC796_=_C1105( C796 C1105 ) C796_=_C1106( C796 C1106 ) C796_=_C1110( C796 C1110 ) C796_=_C1111( C796 C1111 ) C796_=_C1112( C796 C1112 ) C798_=_C799( C798 C799 ) \nC798_=_C800( C798 C800 ) C798_=_C801( C798 C801 ) C798_=_C802( C798 C802 ) C798_=_C803( C798 C803 ) C798_=_C805( C798 C805 ) C798_=_C810( C798 C810 ) \nC798_=_C811( C798 C811 ) C798_=_C813( C798 C813 ) C798_=_C814( C798 C814 ) C798_=_C849( C798 C849 ) C798_=_C897( C798 C897 ) C798_=_C941( C798 C941 ) \nC798_=_C1021( C798 C1021 ) C798_=_C1056( C798 C1056 ) C798_=_C1088( C798 C1088 ) C798_=_C1116( C798 C1116 ) C798_=_C1134( C798 C1134 ) C798_=_C1139( C798 C1139 ) \nC798_=_C1140( C798 C1140 ) C798_=_C1141( C798 C1141 ) C798_=_C1142( C798 C1142 ) C799_=_C800( C799 C800 ) C799_=_C801( C799 C801 ) C799_=_C802( C799 C802 ) \nC799_=_C803(</w:t>
      </w:r>
    </w:p>
    <w:p>
      <w:pPr>
        <w:pStyle w:val="PreformattedText"/>
        <w:bidi w:val="0"/>
        <w:spacing w:before="0" w:after="0"/>
        <w:jc w:val="left"/>
        <w:rPr/>
      </w:pPr>
      <w:r>
        <w:rPr/>
        <w:t xml:space="preserve"> </w:t>
      </w:r>
      <w:r>
        <w:rPr/>
        <w:t>C799 C803 ) C799_=_C805( C799 C805 ) C799_=_C810( C799 C810 ) C799_=_C811( C799 C811 ) C799_=_C813( C799 C813 ) C799_=_C814( C799 C814 ) \nC799_=_C823( C799 C823 ) C799_=_C850( C799 C850 ) C799_=_C898( C799 C898 ) C799_=_C942( C799 C942 ) C799_=_C963( C799 C963 ) C799_=_C983( C799 C983 ) \nC799_=_C1004( C799 C1004 ) C799_=_C1022( C799 C1022 ) C799_=_C1041( C799 C1041 ) C799_=_C1057( C799 C1057 ) C799_=_C1075( C799 C1075 ) C799_=_C1089( C799 C1089 ) \nC799_=_C1106( C799 C1106 ) C799_=_C1118( C799 C1118 ) C799_=_C1134( C799 C1134 ) C799_=_C1146( C799 C1146 ) C799_=_C1147( C799 C1147 ) C799_=_C1148( C799 C1148 ) \nC799_=_C1149( C799 C1149 ) C799_=_C1150( C799 C1150 ) C799_=_C1151( C799 C1151 ) C799_=_C1152( C799 C1152 ) C799_=_C1153( C799 C1153 ) C799_=_C1154( C799 C1154 ) \nC799_=_C1155( C799 C1155 ) C799_=_C1156( C799 C1156 ) C799_=_C1159( C799 C1159 ) C799_=_C1160( C799 C1160 ) C800_=_C801( C800 C801 ) C800_=_C802( C800 C802 ) \nC800_=_C803( C800 C803 ) C800_=_C805( C800 C805 ) C800_=_C810( C800 C810 ) C800_=_C811( C800 C811 ) C800_=_C813( C800 C813 ) C800_=_C814( C800 C814 ) \nC800_=_C851( C800 C851 ) C800_=_C899( C800 C899 ) C800_=_C943( C800 C943 ) C800_=_C1023( C800 C1023 ) C800_=_C1058( C800 C1058 ) C800_=_C1090( C800 C1090 ) \nC800_=_C1119( C800 C1119 ) C800_=_C1146( C800 C1146 ) C800_=_C1165( C800 C1165 ) C800_=_C1166( C800 C1166 ) C800_=_C1167( C800 C1167 ) C801_=_C802( C801 C802 ) \nC801_=_C803( C801 C803 ) C801_=_C805( C801 C805 ) C801_=_C810( C801 C810 ) C801_=_C811( C801 C811 ) C801_=_C813( C801 C813 ) C801_=_C814( C801 C814 ) \nC801_=_C824( C801 C824 ) C801_=_C852( C801 C852 ) C801_=_C875( C801 C875 ) C801_=_C900( C801 C900 ) C801_=_C921( C801 C921 ) C801_=_C944( C801 C944 ) \nC801_=_C964( C801 C964 ) C801_=_C1024( C801 C1024 ) C801_=_C1042( C801 C1042 ) C801_=_C1059( C801 C1059 ) C801_=_C1076( C801 C1076 ) C801_=_C1091( C801 C1091 ) \nC801_=_C1120( C801 C1120 ) C801_=_C1148( C801 C1148 ) C801_=_C1172( C801 C1172 ) C801_=_C1174( C801 C1174 ) C801_=_C1176( C801 C1176 ) C801_=_C1177( C801 C1177 ) \nC801_=_C1178( C801 C1178 ) C801_=_C1179( C801 C1179 ) C801_=_C1180( C801 C1180 ) C801_=_C1181( C801 C1181 ) C801_=_C1182( C801 C1182 ) C801_=_C1184( C801 C1184 ) \nC802_=_C803( C802 C803 ) C802_=_C805( C802 C805 ) C802_=_C810( C802 C810 ) C802_=_C811( C802 C811 ) C802_=_C813( C802 C813 ) C802_=_C814( C802 C814 ) \nC802_=_C853( C802 C853 ) C802_=_C901( C802 C901 ) C802_=_C945( C802 C945 ) C802_=_C1025( C802 C1025 ) C802_=_C1060( C802 C1060 ) C802_=_C1092( C802 C1092 ) \nC802_=_C1121( C802 C1121 ) C802_=_C1149( C802 C1149 ) C802_=_C1187( C802 C1187 ) C802_=_C1188( C802 C1188 ) C802_=_C1189( C802 C1189 ) C803_=_C805( C803 C805 ) \nC803_=_C810( C803 C810 ) C803_=_C811( C803 C811 ) C803_=_C813( C803 C813 ) C803_=_C814( C803 C814 ) C803_=_C825( C803 C825 ) C803_=_C854( C803 C854 ) \nC803_=_C876( C803 C876 ) C803_=_C902( C803 C902 ) C803_=_C922( C803 C922 ) C803_=_C946( C803 C946 ) C803_=_C965( C803 C965 ) C803_=_C1026( C803 C1026 ) \nC803_=_C1043( C803 C1043 ) C803_=_C1061( C803 C1061 ) C803_=_C1077( C803 C1077 ) C803_=_C1093( C803 C1093 ) C803_=_C1122( C803 C1122 ) C803_=_C1150( C803 C1150 ) \nC803_=_C1193( C803 C1193 ) C803_=_C1194( C803 C1194 ) C803_=_C1196( C803 C1196 ) C803_=_C1197( C803 C1197 ) C803_=_C1198( C803 C1198 ) C803_=_C1199( C803 C1199 ) \nC803_=_C1200( C803 C1200 ) C803_=_C1201( C803 C1201 ) C803_=_C1202( C803 C1202 ) C803_=_C1204( C803 C1204 ) C805_=_C810( C805 C810 ) C805_=_C811( C805 C811 ) \nC805_=_C813( C805 C813 ) C805_=_C814( C805 C814 ) C805_=_C827( C805 C827 ) C805_=_C856( C805 C856 ) C805_=_C877( C805 C877 ) C805_=_C904( C805 C904 ) \nC805_=_C923( C805 C923 ) C805_=_C948( C805 C948 ) C805_=_C966( C805 C966 ) C805_=_C1028( C805 C1028 ) C805_=_C1044( C805 C1044 ) C805_=_C1063( C805 C1063 ) \nC805_=_C1078( C805 C1078 ) C805_=_C1095( C805 C1095 ) C805_=_C1124( C805 C1124 ) C805_=_C1152( C805 C1152 ) C805_=_C1205( C805 C1205 ) C805_=_C1212( C805 C1212 ) \nC805_=_C1213( C805 C1213 ) C805_=_C1214( C805 C1214 ) C805_=_C1215( C805 C1215 ) C805_=_C1216( C805 C1216 ) C805_=_C1217( C805 C1217 ) C805_=_C1218( C805 C1218 ) \nC805_=_C1219( C805 C1219 ) C805_=_C1221( C805 C1221 ) C810_=_C811( C810 C811 ) C810_=_C813( C810 C813 ) C810_=_C814( C810 C814 ) C810_=_C861( C810 C861 ) \nC810_=_C909( C810 C909 ) C810_=_C953( C810 C953 ) C810_=_C994( C810 C994 ) C810_=_C1033( C810 C1033 ) C810_=_C1068( C810 C1068 ) C810_=_C1100( C810 C1100 ) \nC810_=_C1129( C810 C1129 ) C810_=_C1180( C810 C1180 ) C810_=_C1200( C810 C1200 ) C810_=_C1217( C810 C1217 ) C810_=_C1231( C810 C1231 ) C810_=_C1241( C810 C1241 ) \nC810_=_C1248( C810 C1248 ) C811_=_C813( C811 C813 ) C811_=_C814( C811 C814 ) C811_=_C830( C811 C830 ) C811_=_C862( C811 C862 ) C811_=_C910( C811 C910 ) \nC811_=_C954( C811 C954 ) C811_=_C969( C811 C969 ) C811_=_C995( C811 C995 ) C811_=_C1010( C811 C1010 ) C811_=_C1034( C811 C1034 ) C811_=_C1047( C811 C1047 ) \nC811_=_C1069( C811 C1069 ) C811_=_C1081( C811 C1081 ) C811_=_C1101( C811 C1101 ) C811_=_C1112( C811 C1112 ) C811_=_C1130( C811 C1130 ) C811_=_C1141( C811 C1141 ) \nC811_=_C1167( C811 C1167 ) C811_=_C1181( C811 C1181 ) C811_=_C1189( C811 C1189 ) C811_=_C1201( C811 C1201 ) C811_=_C1208( C811 C1208 ) C811_=_C1218( C811 C1218 ) \nC811_=_C1224( C811 C1224 ) C811_=_C1232( C811 C1232 ) C811_=_C1237( C811 C1237 ) C811_=_C1243( C811 C1243 ) C811_=_C1251( C811 C1251 ) C811_=_C1252( C811 C1252 ) \nC811_=_C1253( C811 C1253 ) C813_=_C814( C813 C814 ) C813_=_C831( C813 C831 ) C813_=_C864( C813 C864 ) C813_=_C881( C813 C881 ) C813_=_C912( C813 C912 ) \nC813_=_C927( C813 C927 ) C813_=_C956( C813 C956 ) C813_=_C970( C813 C970 ) C813_=_C1036( C813 C1036 ) C813_=_C1048( C813 C1048 ) C813_=_C1071( C813 C1071 ) \nC813_=_C1082( C813 C1082 ) C813_=_C1103( C813 C1103 ) C813_=_C1132( C813 C1132 ) C813_=_C1160( C813 C1160 ) C813_=_C1209( C813 C1209 ) C813_=_C1225( C813 C1225 ) \nC813_=_C1234( C813 C1234 ) C813_=_C1238( C813 C1238 ) C813_=_C1245( C813 C1245 ) C813_=_C1248( C813 C1248 ) C813_=_C1253( C813 C1253 ) C813_=_C1255( C813 C1255 ) \nC813_=_C1258( C813 C1258 ) C813_=_C1259( C813 C1259 ) C814_=_C865( C814 C865 ) C814_=_C913( C814 C913 ) C814_=_C957( C814 C957 ) C814_=_C998( C814 C998 ) \nC814_=_C1037( C814 C1037 ) C814_=_C1072( C814 C1072 ) C814_=_C1104( C814 C1104 ) C814_=_C1133( C814 C1133 ) C814_=_C1184( C814 C1184 ) C814_=_C1204( C814 C1204 ) \nC814_=_C1221( C814 C1221 ) C814_=_C1235( C814 C1235 ) C814_=_C1246( C814 C1246 ) C814_=_C1258( C814 C1258 ) C818_=_C823( C818 C823 ) C818_=_C824( C818 C824 ) \nC818_=_C825( C818 C825 ) C818_=_C827( C818 C827 ) C818_=_C830( C818 C830 ) C818_=_C831( C818 C831 ) C818_=_C840( C818 C840 ) C818_=_C868( C818 C868 ) \nC818_=_C888( C818 C888 ) C818_=_C915( C818 C915 ) C818_=_C932( C818 C932 ) C818_=_C958( C818 C958 ) C818_=_C974( C818 C974 ) C818_=_C975( C818 C975 ) \nC818_=_C976( C818 C976 ) C818_=_C977( C818 C977 ) C818_=_C978( C818 C978 ) C818_=_C979( C818 C979 ) C818_=_C981( C818 C981 ) C818_=_C983( C818 C983 ) \nC818_=_C988( C818 C988 ) C818_=_C990( C818 C990 ) C818_=_C991( C818 C991 ) C818_=_C992( C818 C992 ) C818_=_C993( C818 C993 ) C818_=_C994( C818 C994 ) \nC818_=_C995( C818 C995 ) C818_=_C996( C818 C996 ) C818_=_C998( C818 C998 ) C823_=_C824( C823 C824 ) C823_=_C825( C823 C825 ) C823_=_C827( C823 C827 ) \nC823_=_C830( C823 C830 ) C823_=_C831( C823 C831 ) C823_=_C850( C823 C850 ) C823_=_C898( C823 C898 ) C823_=_C942( C823 C942 ) C823_=_C963( C823 C963 ) \nC823_=_C983( C823 C983 ) C823_=_C1004( C823 C1004 ) C823_=_C1022( C823 C1022 ) C823_=_C1041( C823 C1041 ) C823_=_C1057( C823 C1057 ) C823_=_C1075( C823 C1075 ) \nC823_=_C1089( C823 C1089 ) C823_=_C1106( C823 C1106 ) C823_=_C1118( C823 C1118 ) C823_=_C1134( C823 C1134 ) C823_=_C1146( C823 C1146 ) C823_=_C1147( C823 C1147 ) \nC823_=_C1148( C823 C1148 ) C823_=_C1149( C823 C1149 ) C823_=_C1150( C823 C1150 ) C823_=_C1151( C823 C1151 ) C823_=_C1152( C823 C1152 ) C823_=_C1153( C823 C1153 ) \nC823_=_C1154( C823 C1154 ) C823_=_C1155( C823 C1155 ) C823_=_C1156( C823 C1156 ) C823_=_C1159( C823 C1159 ) C823_=_C1160( C823 C1160 ) C824_=_C825( C824 C825 ) \nC824_=_C827( C824 C827 ) C824_=_C830( C824 C830 ) C824_=_C831( C824 C831 ) C824_=_C852( C824 C852 ) C824_=_C875( C824 C875 ) C824_=_C900( C824 C900 ) \nC824_=_C921( C824 C921 ) C824_=_C944( C824 C944 ) C824_=_C964( C824 C964 ) C824_=_C1024( C824 C1024 ) C824_=_C1042( C824 C1042 ) C824_=_C1059( C824 C1059 ) \nC824_=_C1076( C824 C1076 ) C824_=_C1091( C824 C1091 ) C824_=_C1120( C824 C1120 ) C824_=_C1148( C824 C1148 ) C824_=_C1172( C824 C1172 ) C824_=_C1174( C824 C1174 ) \nC824_=_C1176( C824 C1176 ) C824_=_C1177( C824 C1177 ) C824_=_C1178( C824 C1178 ) C824_=_C1179( C824 C1179 ) C824_=_C1180( C824 C1180 ) C824_=_C1181( C824 C1181 ) \nC824_=_C1182( C824 C1182 ) C824_=_C1184( C824 C1184 ) C825_=_C827( C825 C827 ) C825_=_C830( C825 C830 ) C825_=_C831( C825 C831 ) C825_=_C854( C825 C854 ) \nC825_=_C876( C825 C876 ) C825_=_C902( C825 C902 ) C825_=_C922( C825 C922 ) C825_=_C946( C825 C946 ) C825_=_C965( C825 C965 ) C825_=_C1026( C825 C1026 ) \nC825_=_C1043( C825 C1043 ) C825_=_C1061( C825 C1061 ) C825_=_C1077( C825 C1077 ) C825_=_C1093( C825 C1093 ) C825_=_C1122( C825 C1122 ) C825_=_C1150( C825 C1150 ) \nC825_=_C1193( C825 C1193 ) C825_=_C1194( C825 C1194 ) C825_=_C1196( C825 C1196 ) C825_=_C1197( C825 C1197 ) C825_=_C1198( C825 C1198 ) C825_=_C1199( C825 C1199 ) \nC825_=_C1200( C825 C1200 ) C825_=_C1201( C825 C1201 ) C825_=_C1202( C825 C1202 ) C825_=_C1204( C825 C1204 ) C827_=_C830( C827 C830 ) C827_=_C831( C827 C831 ) \nC827_=_C856( C827 C856 ) C827_=_C877( C827 C877 ) C827_=_C904( C827 C904 ) C827_=_C923( C827 C923 ) C827_=_C948( C827 C948 ) C827_=_C966( C827 C966 ) \nC827_=_C1028( C827 C1028 ) C827_=_C1044( C827 C1044 ) C827_=_C1063( C827 C1063 ) C827_=_C1078( C827 C1078 ) C827_=_C1095( C827 C1095 ) C827_=_C1124( C827 C1124 ) \nC827_=_C1152( C827 C1152 ) C827_=_C1205( C827 C1205 ) C827_=_C1212( C827</w:t>
      </w:r>
    </w:p>
    <w:p>
      <w:pPr>
        <w:pStyle w:val="PreformattedText"/>
        <w:bidi w:val="0"/>
        <w:spacing w:before="0" w:after="0"/>
        <w:jc w:val="left"/>
        <w:rPr/>
      </w:pPr>
      <w:r>
        <w:rPr/>
        <w:t xml:space="preserve"> </w:t>
      </w:r>
      <w:r>
        <w:rPr/>
        <w:t>C1212 ) C827_=_C1213( C827 C1213 ) C827_=_C1214( C827 C1214 ) C827_=_C1215( C827 C1215 ) \nC827_=_C1216( C827 C1216 ) C827_=_C1217( C827 C1217 ) C827_=_C1218( C827 C1218 ) C827_=_C1219( C827 C1219 ) C827_=_C1221( C827 C1221 ) C830_=_C831( C830 C831 ) \nC830_=_C862( C830 C862 ) C830_=_C910( C830 C910 ) C830_=_C954( C830 C954 ) C830_=_C969( C830 C969 ) C830_=_C995( C830 C995 ) C830_=_C1010( C830 C1010 ) \nC830_=_C1034( C830 C1034 ) C830_=_C1047( C830 C1047 ) C830_=_C1069( C830 C1069 ) C830_=_C1081( C830 C1081 ) C830_=_C1101( C830 C1101 ) C830_=_C1112( C830 C1112 ) \nC830_=_C1130( C830 C1130 ) C830_=_C1141( C830 C1141 ) C830_=_C1167( C830 C1167 ) C830_=_C1181( C830 C1181 ) C830_=_C1189( C830 C1189 ) C830_=_C1201( C830 C1201 ) \nC830_=_C1208( C830 C1208 ) C830_=_C1218( C830 C1218 ) C830_=_C1224( C830 C1224 ) C830_=_C1232( C830 C1232 ) C830_=_C1237( C830 C1237 ) C830_=_C1243( C830 C1243 ) \nC830_=_C1251( C830 C1251 ) C830_=_C1252( C830 C1252 ) C830_=_C1253( C830 C1253 ) C831_=_C864( C831 C864 ) C831_=_C881( C831 C881 ) C831_=_C912( C831 C912 ) \nC831_=_C927( C831 C927 ) C831_=_C956( C831 C956 ) C831_=_C970( C831 C970 ) C831_=_C1036( C831 C1036 ) C831_=_C1048( C831 C1048 ) C831_=_C1071( C831 C1071 ) \nC831_=_C1082( C831 C1082 ) C831_=_C1103( C831 C1103 ) C831_=_C1132( C831 C1132 ) C831_=_C1160( C831 C1160 ) C831_=_C1209( C831 C1209 ) C831_=_C1225( C831 C1225 ) \nC831_=_C1234( C831 C1234 ) C831_=_C1238( C831 C1238 ) C831_=_C1245( C831 C1245 ) C831_=_C1248( C831 C1248 ) C831_=_C1253( C831 C1253 ) C831_=_C1255( C831 C1255 ) \nC831_=_C1258( C831 C1258 ) C831_=_C1259( C831 C1259 ) C834_=_C837( C834 C837 ) C834_=_C840( C834 C840 ) C834_=_C841( C834 C841 ) C834_=_C847( C834 C847 ) \nC834_=_C849( C834 C849 ) C834_=_C850( C834 C850 ) C834_=_C851( C834 C851 ) C834_=_C852( C834 C852 ) C834_=_C853( C834 C853 ) C834_=_C854( C834 C854 ) \nC834_=_C856( C834 C856 ) C834_=_C861( C834 C861 ) C834_=_C862( C834 C862 ) C834_=_C864( C834 C864 ) C834_=_C865( C834 C865 ) C834_=_C866( C834 C866 ) \nC834_=_C867( C834 C867 ) C834_=_C868( C834 C868 ) C834_=_C869( C834 C869 ) C834_=_C870( C834 C870 ) C834_=_C871( C834 C871 ) C834_=_C872( C834 C872 ) \nC834_=_C873( C834 C873 ) C834_=_C875( C834 C875 ) C834_=_C876( C834 C876 ) C834_=_C877( C834 C877 ) C834_=_C878( C834 C878 ) C834_=_C879( C834 C879 ) \nC834_=_C881( C834 C881 ) C837_=_C840( C837 C840 ) C837_=_C841( C837 C841 ) C837_=_C847( C837 C847 ) C837_=_C849( C837 C849 ) C837_=_C850( C837 C850 ) \nC837_=_C851( C837 C851 ) C837_=_C852( C837 C852 ) C837_=_C853( C837 C853 ) C837_=_C854( C837 C854 ) C837_=_C856( C837 C856 ) C837_=_C861( C837 C861 ) \nC837_=_C862( C837 C862 ) C837_=_C864( C837 C864 ) C837_=_C865( C837 C865 ) C837_=_C884( C837 C884 ) C837_=_C914( C837 C914 ) C837_=_C915( C837 C915 ) \nC837_=_C916( C837 C916 ) C837_=_C917( C837 C917 ) C837_=_C918( C837 C918 ) C837_=_C919( C837 C919 ) C837_=_C921( C837 C921 ) C837_=_C922( C837 C922 ) \nC837_=_C923( C837 C923 ) C837_=_C924( C837 C924 ) C837_=_C925( C837 C925 ) C837_=_C927( C837 C927 ) C840_=_C841( C840 C841 ) C840_=_C847( C840 C847 ) \nC840_=_C849( C840 C849 ) C840_=_C850( C840 C850 ) C840_=_C851( C840 C851 ) C840_=_C852( C840 C852 ) C840_=_C853( C840 C853 ) C840_=_C854( C840 C854 ) \nC840_=_C856( C840 C856 ) C840_=_C861( C840 C861 ) C840_=_C862( C840 C862 ) C840_=_C864( C840 C864 ) C840_=_C865( C840 C865 ) C840_=_C868( C840 C868 ) \nC840_=_C888( C840 C888 ) C840_=_C915( C840 C915 ) C840_=_C932( C840 C932 ) C840_=_C958( C840 C958 ) C840_=_C974( C840 C974 ) C840_=_C975( C840 C975 ) \nC840_=_C976( C840 C976 ) C840_=_C977( C840 C977 ) C840_=_C978( C840 C978 ) C840_=_C979( C840 C979 ) C840_=_C981( C840 C981 ) C840_=_C983( C840 C983 ) \nC840_=_C988( C840 C988 ) C840_=_C990( C840 C990 ) C840_=_C991( C840 C991 ) C840_=_C992( C840 C992 ) C840_=_C993( C840 C993 ) C840_=_C994( C840 C994 ) \nC840_=_C995( C840 C995 ) C840_=_C996( C840 C996 ) C840_=_C998( C840 C998 ) C841_=_C847( C841 C847 ) C841_=_C849( C841 C849 ) C841_=_C850( C841 C850 ) \nC841_=_C851( C841 C851 ) C841_=_C852( C841 C852 ) C841_=_C853( C841 C853 ) C841_=_C854( C841 C854 ) C841_=_C856( C841 C856 ) C841_=_C861( C841 C861 ) \nC841_=_C862( C841 C862 ) C841_=_C864( C841 C864 ) C841_=_C865( C841 C865 ) C841_=_C889( C841 C889 ) C841_=_C933( C841 C933 ) C841_=_C999( C841 C999 ) \nC841_=_C1000( C841 C1000 ) C841_=_C1001( C841 C1001 ) C841_=_C1003( C841 C1003 ) C841_=_C1004( C841 C1004 ) C841_=_C1008( C841 C1008 ) C841_=_C1009( C841 C1009 ) \nC841_=_C1010( C841 C1010 ) C847_=_C849( C847 C849 ) C847_=_C850( C847 C850 ) C847_=_C851( C847 C851 ) C847_=_C852( C847 C852 ) C847_=_C853( C847 C853 ) \nC847_=_C854( C847 C854 ) C847_=_C856( C847 C856 ) C847_=_C861( C847 C861 ) C847_=_C862( C847 C862 ) C847_=_C864( C847 C864 ) C847_=_C865( C847 C865 ) \nC847_=_C872( C847 C872 ) C847_=_C895( C847 C895 ) C847_=_C939( C847 C939 ) C847_=_C1019( C847 C1019 ) C847_=_C1054( C847 C1054 ) C847_=_C1085( C847 C1085 ) \nC847_=_C1105( C847 C1105 ) C847_=_C1106( C847 C1106 ) C847_=_C1110( C847 C1110 ) C847_=_C1111( C847 C1111 ) C847_=_C1112( C847 C1112 ) C849_=_C850( C849 C850 ) \nC849_=_C851( C849 C851 ) C849_=_C852( C849 C852 ) C849_=_C853( C849 C853 ) C849_=_C854( C849 C854 ) C849_=_C856( C849 C856 ) C849_=_C861( C849 C861 ) \nC849_=_C862( C849 C862 ) C849_=_C864( C849 C864 ) C849_=_C865( C849 C865 ) C849_=_C897( C849 C897 ) C849_=_C941( C849 C941 ) C849_=_C1021( C849 C1021 ) \nC849_=_C1056( C849 C1056 ) C849_=_C1088( C849 C1088 ) C849_=_C1116( C849 C1116 ) C849_=_C1134( C849 C1134 ) C849_=_C1139( C849 C1139 ) C849_=_C1140( C849 C1140 ) \nC849_=_C1141( C849 C1141 ) C849_=_C1142( C849 C1142 ) C850_=_C851( C850 C851 ) C850_=_C852( C850 C852 ) C850_=_C853( C850 C853 ) C850_=_C854( C850 C854 ) \nC850_=_C856( C850 C856 ) C850_=_C861( C850 C861 ) C850_=_C862( C850 C862 ) C850_=_C864( C850 C864 ) C850_=_C865( C850 C865 ) C850_=_C898( C850 C898 ) \nC850_=_C942( C850 C942 ) C850_=_C963( C850 C963 ) C850_=_C983( C850 C983 ) C850_=_C1004( C850 C1004 ) C850_=_C1022( C850 C1022 ) C850_=_C1041( C850 C1041 ) \nC850_=_C1057( C850 C1057 ) C850_=_C1075( C850 C1075 ) C850_=_C1089( C850 C1089 ) C850_=_C1106( C850 C1106 ) C850_=_C1118( C850 C1118 ) C850_=_C1134( C850 C1134 ) \nC850_=_C1146( C850 C1146 ) C850_=_C1147( C850 C1147 ) C850_=_C1148( C850 C1148 ) C850_=_C1149( C850 C1149 ) C850_=_C1150( C850 C1150 ) C850_=_C1151( C850 C1151 ) \nC850_=_C1152( C850 C1152 ) C850_=_C1153( C850 C1153 ) C850_=_C1154( C850 C1154 ) C850_=_C1155( C850 C1155 ) C850_=_C1156( C850 C1156 ) C850_=_C1159( C850 C1159 ) \nC850_=_C1160( C850 C1160 ) C851_=_C852( C851 C852 ) C851_=_C853( C851 C853 ) C851_=_C854( C851 C854 ) C851_=_C856( C851 C856 ) C851_=_C861( C851 C861 ) \nC851_=_C862( C851 C862 ) C851_=_C864( C851 C864 ) C851_=_C865( C851 C865 ) C851_=_C899( C851 C899 ) C851_=_C943( C851 C943 ) C851_=_C1023( C851 C1023 ) \nC851_=_C1058( C851 C1058 ) C851_=_C1090( C851 C1090 ) C851_=_C1119( C851 C1119 ) C851_=_C1146( C851 C1146 ) C851_=_C1165( C851 C1165 ) C851_=_C1166( C851 C1166 ) \nC851_=_C1167( C851 C1167 ) C852_=_C853( C852 C853 ) C852_=_C854( C852 C854 ) C852_=_C856( C852 C856 ) C852_=_C861( C852 C861 ) C852_=_C862( C852 C862 ) \nC852_=_C864( C852 C864 ) C852_=_C865( C852 C865 ) C852_=_C875( C852 C875 ) C852_=_C900( C852 C900 ) C852_=_C921( C852 C921 ) C852_=_C944( C852 C944 ) \nC852_=_C964( C852 C964 ) C852_=_C1024( C852 C1024 ) C852_=_C1042( C852 C1042 ) C852_=_C1059( C852 C1059 ) C852_=_C1076( C852 C1076 ) C852_=_C1091( C852 C1091 ) \nC852_=_C1120( C852 C1120 ) C852_=_C1148( C852 C1148 ) C852_=_C1172( C852 C1172 ) C852_=_C1174( C852 C1174 ) C852_=_C1176( C852 C1176 ) C852_=_C1177( C852 C1177 ) \nC852_=_C1178( C852 C1178 ) C852_=_C1179( C852 C1179 ) C852_=_C1180( C852 C1180 ) C852_=_C1181( C852 C1181 ) C852_=_C1182( C852 C1182 ) C852_=_C1184( C852 C1184 ) \nC853_=_C854( C853 C854 ) C853_=_C856( C853 C856 ) C853_=_C861( C853 C861 ) C853_=_C862( C853 C862 ) C853_=_C864( C853 C864 ) C853_=_C865( C853 C865 ) \nC853_=_C901( C853 C901 ) C853_=_C945( C853 C945 ) C853_=_C1025( C853 C1025 ) C853_=_C1060( C853 C1060 ) C853_=_C1092( C853 C1092 ) C853_=_C1121( C853 C1121 ) \nC853_=_C1149( C853 C1149 ) C853_=_C1187( C853 C1187 ) C853_=_C1188( C853 C1188 ) C853_=_C1189( C853 C1189 ) C854_=_C856( C854 C856 ) C854_=_C861( C854 C861 ) \nC854_=_C862( C854 C862 ) C854_=_C864( C854 C864 ) C854_=_C865( C854 C865 ) C854_=_C876( C854 C876 ) C854_=_C902( C854 C902 ) C854_=_C922( C854 C922 ) \nC854_=_C946( C854 C946 ) C854_=_C965( C854 C965 ) C854_=_C1026( C854 C1026 ) C854_=_C1043( C854 C1043 ) C854_=_C1061( C854 C1061 ) C854_=_C1077( C854 C1077 ) \nC854_=_C1093( C854 C1093 ) C854_=_C1122( C854 C1122 ) C854_=_C1150( C854 C1150 ) C854_=_C1193( C854 C1193 ) C854_=_C1194( C854 C1194 ) C854_=_C1196( C854 C1196 ) \nC854_=_C1197( C854 C1197 ) C854_=_C1198( C854 C1198 ) C854_=_C1199( C854 C1199 ) C854_=_C1200( C854 C1200 ) C854_=_C1201( C854 C1201 ) C854_=_C1202( C854 C1202 ) \nC854_=_C1204( C854 C1204 ) C856_=_C861( C856 C861 ) C856_=_C862( C856 C862 ) C856_=_C864( C856 C864 ) C856_=_C865( C856 C865 ) C856_=_C877( C856 C877 ) \nC856_=_C904( C856 C904 ) C856_=_C923( C856 C923 ) C856_=_C948( C856 C948 ) C856_=_C966( C856 C966 ) C856_=_C1028( C856 C1028 ) C856_=_C1044( C856 C1044 ) \nC856_=_C1063( C856 C1063 ) C856_=_C1078( C856 C1078 ) C856_=_C1095( C856 C1095 ) C856_=_C1124( C856 C1124 ) C856_=_C1152( C856 C1152 ) C856_=_C1205( C856 C1205 ) \nC856_=_C1212( C856 C1212 ) C856_=_C1213( C856 C1213 ) C856_=_C1214( C856 C1214 ) C856_=_C1215( C856 C1215 ) C856_=_C1216( C856 C1216 ) C856_=_C1217( C856 C1217 ) \nC856_=_C1218( C856 C1218 ) C856_=_C1219( C856 C1219 ) C856_=_C1221( C856 C1221 ) C861_=_C862( C861 C862 ) C861_=_C864( C861 C864 ) C861_=_C865( C861 C865 ) \nC861_=_C909( C861 C909 ) C861_=_C953( C861 C953 ) C861_=_C994( C861 C994 ) C861_=_C1033( C861 C1033 ) C861_=_C1068( C861 C1068 ) C861_=_C1100( C861 C1100 ) \nC861_=_C1129( C861 C1129 ) C861_=_C1180( C861 C1180 ) C861_=_C1200(</w:t>
      </w:r>
    </w:p>
    <w:p>
      <w:pPr>
        <w:pStyle w:val="PreformattedText"/>
        <w:bidi w:val="0"/>
        <w:spacing w:before="0" w:after="0"/>
        <w:jc w:val="left"/>
        <w:rPr/>
      </w:pPr>
      <w:r>
        <w:rPr/>
        <w:t xml:space="preserve"> </w:t>
      </w:r>
      <w:r>
        <w:rPr/>
        <w:t>C861 C1200 ) C861_=_C1217( C861 C1217 ) C861_=_C1231( C861 C1231 ) C861_=_C1241( C861 C1241 ) \nC861_=_C1248( C861 C1248 ) C862_=_C864( C862 C864 ) C862_=_C865( C862 C865 ) C862_=_C910( C862 C910 ) C862_=_C954( C862 C954 ) C862_=_C969( C862 C969 ) \nC862_=_C995( C862 C995 ) C862_=_C1010( C862 C1010 ) C862_=_C1034( C862 C1034 ) C862_=_C1047( C862 C1047 ) C862_=_C1069( C862 C1069 ) C862_=_C1081( C862 C1081 ) \nC862_=_C1101( C862 C1101 ) C862_=_C1112( C862 C1112 ) C862_=_C1130( C862 C1130 ) C862_=_C1141( C862 C1141 ) C862_=_C1167( C862 C1167 ) C862_=_C1181( C862 C1181 ) \nC862_=_C1189( C862 C1189 ) C862_=_C1201( C862 C1201 ) C862_=_C1208( C862 C1208 ) C862_=_C1218( C862 C1218 ) C862_=_C1224( C862 C1224 ) C862_=_C1232( C862 C1232 ) \nC862_=_C1237( C862 C1237 ) C862_=_C1243( C862 C1243 ) C862_=_C1251( C862 C1251 ) C862_=_C1252( C862 C1252 ) C862_=_C1253( C862 C1253 ) C864_=_C865( C864 C865 ) \nC864_=_C881( C864 C881 ) C864_=_C912( C864 C912 ) C864_=_C927( C864 C927 ) C864_=_C956( C864 C956 ) C864_=_C970( C864 C970 ) C864_=_C1036( C864 C1036 ) \nC864_=_C1048( C864 C1048 ) C864_=_C1071( C864 C1071 ) C864_=_C1082( C864 C1082 ) C864_=_C1103( C864 C1103 ) C864_=_C1132( C864 C1132 ) C864_=_C1160( C864 C1160 ) \nC864_=_C1209( C864 C1209 ) C864_=_C1225( C864 C1225 ) C864_=_C1234( C864 C1234 ) C864_=_C1238( C864 C1238 ) C864_=_C1245( C864 C1245 ) C864_=_C1248( C864 C1248 ) \nC864_=_C1253( C864 C1253 ) C864_=_C1255( C864 C1255 ) C864_=_C1258( C864 C1258 ) C864_=_C1259( C864 C1259 ) C865_=_C913( C865 C913 ) C865_=_C957( C865 C957 ) \nC865_=_C998( C865 C998 ) C865_=_C1037( C865 C1037 ) C865_=_C1072( C865 C1072 ) C865_=_C1104( C865 C1104 ) C865_=_C1133( C865 C1133 ) C865_=_C1184( C865 C1184 ) \nC865_=_C1204( C865 C1204 ) C865_=_C1221( C865 C1221 ) C865_=_C1235( C865 C1235 ) C865_=_C1246( C865 C1246 ) C865_=_C1258( C865 C1258 ) C866_=_C867( C866 C867 ) \nC866_=_C868( C866 C868 ) C866_=_C869( C866 C869 ) C866_=_C870( C866 C870 ) C866_=_C871( C866 C871 ) C866_=_C872( C866 C872 ) C866_=_C873( C866 C873 ) \nC866_=_C875( C866 C875 ) C866_=_C876( C866 C876 ) C866_=_C877( C866 C877 ) C866_=_C878( C866 C878 ) C866_=_C879( C866 C879 ) C866_=_C881( C866 C881 ) \nC866_=_C884( C866 C884 ) C866_=_C888( C866 C888 ) C866_=_C889( C866 C889 ) C866_=_C895( C866 C895 ) C866_=_C897( C866 C897 ) C866_=_C898( C866 C898 ) \nC866_=_C899( C866 C899 ) C866_=_C900( C866 C900 ) C866_=_C901( C866 C901 ) C866_=_C902( C866 C902 ) C866_=_C904( C866 C904 ) C866_=_C909( C866 C909 ) \nC866_=_C910( C866 C910 ) C866_=_C912( C866 C912 ) C866_=_C913( C866 C913 ) C867_=_C868( C867 C868 ) C867_=_C869( C867 C869 ) C867_=_C870( C867 C870 ) \nC867_=_C871( C867 C871 ) C867_=_C872( C867 C872 ) C867_=_C873( C867 C873 ) C867_=_C875( C867 C875 ) C867_=_C876( C867 C876 ) C867_=_C877( C867 C877 ) \nC867_=_C878( C867 C878 ) C867_=_C879( C867 C879 ) C867_=_C881( C867 C881 ) C867_=_C914( C867 C914 ) C867_=_C932( C867 C932 ) C867_=_C933( C867 C933 ) \nC867_=_C939( C867 C939 ) C867_=_C941( C867 C941 ) C867_=_C942( C867 C942 ) C867_=_C943( C867 C943 ) C867_=_C944( C867 C944 ) C867_=_C945( C867 C945 ) \nC867_=_C946( C867 C946 ) C867_=_C948( C867 C948 ) C867_=_C953( C867 C953 ) C867_=_C954( C867 C954 ) C867_=_C956( C867 C956 ) C867_=_C957( C867 C957 ) \nC868_=_C869( C868 C869 ) C868_=_C870( C868 C870 ) C868_=_C871( C868 C871 ) C868_=_C872( C868 C872 ) C868_=_C873( C868 C873 ) C868_=_C875( C868 C875 ) \nC868_=_C876( C868 C876 ) C868_=_C877( C868 C877 ) C868_=_C878( C868 C878 ) C868_=_C879( C868 C879 ) C868_=_C881( C868 C881 ) C868_=_C888( C868 C888 ) \nC868_=_C915( C868 C915 ) C868_=_C932( C868 C932 ) C868_=_C958( C868 C958 ) C868_=_C974( C868 C974 ) C868_=_C975( C868 C975 ) C868_=_C976( C868 C976 ) \nC868_=_C977( C868 C977 ) C868_=_C978( C868 C978 ) C868_=_C979( C868 C979 ) C868_=_C981( C868 C981 ) C868_=_C983( C868 C983 ) C868_=_C988( C868 C988 ) \nC868_=_C990( C868 C990 ) C868_=_C991( C868 C991 ) C868_=_C992( C868 C992 ) C868_=_C993( C868 C993 ) C868_=_C994( C868 C994 ) C868_=_C995( C868 C995 ) \nC868_=_C996( C868 C996 ) C868_=_C998( C868 C998 ) C869_=_C870( C869 C870 ) C869_=_C871( C869 C871 ) C869_=_C872( C869 C872 ) C869_=_C873( C869 C873 ) \nC869_=_C875( C869 C875 ) C869_=_C876( C869 C876 ) C869_=_C877( C869 C877 ) C869_=_C878( C869 C878 ) C869_=_C879( C869 C879 ) C869_=_C881( C869 C881 ) \nC869_=_C916( C869 C916 ) C869_=_C975( C869 C975 ) C869_=_C999( C869 C999 ) C869_=_C1019( C869 C1019 ) C869_=_C1021( C869 C1021 ) C869_=_C1022( C869 C1022 ) \nC869_=_C1023( C869 C1023 ) C869_=_C1024( C869 C1024 ) C869_=_C1025( C869 C1025 ) C869_=_C1026( C869 C1026 ) C869_=_C1028( C869 C1028 ) C869_=_C1033( C869 C1033 ) \nC869_=_C1034( C869 C1034 ) C869_=_C1036( C869 C1036 ) C869_=_C1037( C869 C1037 ) C870_=_C871( C870 C871 ) C870_=_C872( C870 C872 ) C870_=_C873( C870 C873 ) \nC870_=_C875( C870 C875 ) C870_=_C876( C870 C876 ) C870_=_C877( C870 C877 ) C870_=_C878( C870 C878 ) C870_=_C879( C870 C879 ) C870_=_C881( C870 C881 ) \nC870_=_C917( C870 C917 ) C870_=_C977( C870 C977 ) C870_=_C1000( C870 C1000 ) C870_=_C1054( C870 C1054 ) C870_=_C1056( C870 C1056 ) C870_=_C1057( C870 C1057 ) \nC870_=_C1058( C870 C1058 ) C870_=_C1059( C870 C1059 ) C870_=_C1060( C870 C1060 ) C870_=_C1061( C870 C1061 ) C870_=_C1063( C870 C1063 ) C870_=_C1068( C870 C1068 ) \nC870_=_C1069( C870 C1069 ) C870_=_C1071( C870 C1071 ) C870_=_C1072( C870 C1072 ) C871_=_C872( C871 C872 ) C871_=_C873( C871 C873 ) C871_=_C875( C871 C875 ) \nC871_=_C876( C871 C876 ) C871_=_C877( C871 C877 ) C871_=_C878( C871 C878 ) C871_=_C879( C871 C879 ) C871_=_C881( C871 C881 ) C871_=_C918( C871 C918 ) \nC871_=_C979( C871 C979 ) C871_=_C1001( C871 C1001 ) C871_=_C1085( C871 C1085 ) C871_=_C1088( C871 C1088 ) C871_=_C1089( C871 C1089 ) C871_=_C1090( C871 C1090 ) \nC871_=_C1091( C871 C1091 ) C871_=_C1092( C871 C1092 ) C871_=_C1093( C871 C1093 ) C871_=_C1095( C871 C1095 ) C871_=_C1100( C871 C1100 ) C871_=_C1101( C871 C1101 ) \nC871_=_C1103( C871 C1103 ) C871_=_C1104( C871 C1104 ) C872_=_C873( C872 C873 ) C872_=_C875( C872 C875 ) C872_=_C876( C872 C876 ) C872_=_C877( C872 C877 ) \nC872_=_C878( C872 C878 ) C872_=_C879( C872 C879 ) C872_=_C881( C872 C881 ) C872_=_C895( C872 C895 ) C872_=_C939( C872 C939 ) C872_=_C1019( C872 C1019 ) \nC872_=_C1054( C872 C1054 ) C872_=_C1085( C872 C1085 ) C872_=_C1105( C872 C1105 ) C872_=_C1106( C872 C1106 ) C872_=_C1110( C872 C1110 ) C872_=_C1111( C872 C1111 ) \nC872_=_C1112( C872 C1112 ) C873_=_C875( C873 C875 ) C873_=_C876( C873 C876 ) C873_=_C877( C873 C877 ) C873_=_C878( C873 C878 ) C873_=_C879( C873 C879 ) \nC873_=_C881( C873 C881 ) C873_=_C919( C873 C919 ) C873_=_C981( C873 C981 ) C873_=_C1003( C873 C1003 ) C873_=_C1105( C873 C1105 ) C873_=_C1116( C873 C1116 ) \nC873_=_C1118( C873 C1118 ) C873_=_C1119( C873 C1119 ) C873_=_C1120( C873 C1120 ) C873_=_C1121( C873 C1121 ) C873_=_C1122( C873 C1122 ) C873_=_C1124( C873 C1124 ) \nC873_=_C1129( C873 C1129 ) C873_=_C1130( C873 C1130 ) C873_=_C1132( C873 C1132 ) C873_=_C1133( C873 C1133 ) C875_=_C876( C875 C876 ) C875_=_C877( C875 C877 ) \nC875_=_C878( C875 C878 ) C875_=_C879( C875 C879 ) C875_=_C881( C875 C881 ) C875_=_C900( C875 C900 ) C875_=_C921( C875 C921 ) C875_=_C944( C875 C944 ) \nC875_=_C964( C875 C964 ) C875_=_C1024( C875 C1024 ) C875_=_C1042( C875 C1042 ) C875_=_C1059( C875 C1059 ) C875_=_C1076( C875 C1076 ) C875_=_C1091( C875 C1091 ) \nC875_=_C1120( C875 C1120 ) C875_=_C1148( C875 C1148 ) C875_=_C1172( C875 C1172 ) C875_=_C1174( C875 C1174 ) C875_=_C1176( C875 C1176 ) C875_=_C1177( C875 C1177 ) \nC875_=_C1178( C875 C1178 ) C875_=_C1179( C875 C1179 ) C875_=_C1180( C875 C1180 ) C875_=_C1181( C875 C1181 ) C875_=_C1182( C875 C1182 ) C875_=_C1184( C875 C1184 ) \nC876_=_C877( C876 C877 ) C876_=_C878( C876 C878 ) C876_=_C879( C876 C879 ) C876_=_C881( C876 C881 ) C876_=_C902( C876 C902 ) C876_=_C922( C876 C922 ) \nC876_=_C946( C876 C946 ) C876_=_C965( C876 C965 ) C876_=_C1026( C876 C1026 ) C876_=_C1043( C876 C1043 ) C876_=_C1061( C876 C1061 ) C876_=_C1077( C876 C1077 ) \nC876_=_C1093( C876 C1093 ) C876_=_C1122( C876 C1122 ) C876_=_C1150( C876 C1150 ) C876_=_C1193( C876 C1193 ) C876_=_C1194( C876 C1194 ) C876_=_C1196( C876 C1196 ) \nC876_=_C1197( C876 C1197 ) C876_=_C1198( C876 C1198 ) C876_=_C1199( C876 C1199 ) C876_=_C1200( C876 C1200 ) C876_=_C1201( C876 C1201 ) C876_=_C1202( C876 C1202 ) \nC876_=_C1204( C876 C1204 ) C877_=_C878( C877 C878 ) C877_=_C879( C877 C879 ) C877_=_C881( C877 C881 ) C877_=_C904( C877 C904 ) C877_=_C923( C877 C923 ) \nC877_=_C948( C877 C948 ) C877_=_C966( C877 C966 ) C877_=_C1028( C877 C1028 ) C877_=_C1044( C877 C1044 ) C877_=_C1063( C877 C1063 ) C877_=_C1078( C877 C1078 ) \nC877_=_C1095( C877 C1095 ) C877_=_C1124( C877 C1124 ) C877_=_C1152( C877 C1152 ) C877_=_C1205( C877 C1205 ) C877_=_C1212( C877 C1212 ) C877_=_C1213( C877 C1213 ) \nC877_=_C1214( C877 C1214 ) C877_=_C1215( C877 C1215 ) C877_=_C1216( C877 C1216 ) C877_=_C1217( C877 C1217 ) C877_=_C1218( C877 C1218 ) C877_=_C1219( C877 C1219 ) \nC877_=_C1221( C877 C1221 ) C878_=_C879( C878 C879 ) C878_=_C881( C878 C881 ) C878_=_C924( C878 C924 ) C878_=_C991( C878 C991 ) C878_=_C1008( C878 C1008 ) \nC878_=_C1110( C878 C1110 ) C878_=_C1139( C878 C1139 ) C878_=_C1154( C878 C1154 ) C878_=_C1165( C878 C1165 ) C878_=_C1177( C878 C1177 ) C878_=_C1187( C878 C1187 ) \nC878_=_C1197( C878 C1197 ) C878_=_C1214( C878 C1214 ) C878_=_C1231( C878 C1231 ) C878_=_C1232( C878 C1232 ) C878_=_C1234( C878 C1234 ) C878_=_C1235( C878 C1235 ) \nC879_=_C881( C879 C881 ) C879_=_C925( C879 C925 ) C879_=_C993( C879 C993 ) C879_=_C1009( C879 C1009 ) C879_=_C1111( C879 C1111 ) C879_=_C1140( C879 C1140 ) \nC879_=_C1156( C879 C1156 ) C879_=_C1166( C879 C1166 ) C879_=_C1179( C879 C1179 ) C879_=_C1188( C879 C1188 ) C879_=_C1199( C879 C1199 ) C879_=_C1216( C879 C1216 ) \nC879_=_C1241( C879 C1241 ) C879_=_C1243( C879 C1243 ) C879_=_C1245( C879 C1245 ) C879_=_C1246( C879 C1246 ) C881_=_C912( C881 C912 ) C881_=_C927( C881 C927 ) \nC881_=_C956(</w:t>
      </w:r>
    </w:p>
    <w:p>
      <w:pPr>
        <w:pStyle w:val="PreformattedText"/>
        <w:bidi w:val="0"/>
        <w:spacing w:before="0" w:after="0"/>
        <w:jc w:val="left"/>
        <w:rPr/>
      </w:pPr>
      <w:r>
        <w:rPr/>
        <w:t xml:space="preserve"> </w:t>
      </w:r>
      <w:r>
        <w:rPr/>
        <w:t>C881 C956 ) C881_=_C970( C881 C970 ) C881_=_C1036( C881 C1036 ) C881_=_C1048( C881 C1048 ) C881_=_C1071( C881 C1071 ) C881_=_C1082( C881 C1082 ) \nC881_=_C1103( C881 C1103 ) C881_=_C1132( C881 C1132 ) C881_=_C1160( C881 C1160 ) C881_=_C1209( C881 C1209 ) C881_=_C1225( C881 C1225 ) C881_=_C1234( C881 C1234 ) \nC881_=_C1238( C881 C1238 ) C881_=_C1245( C881 C1245 ) C881_=_C1248( C881 C1248 ) C881_=_C1253( C881 C1253 ) C881_=_C1255( C881 C1255 ) C881_=_C1258( C881 C1258 ) \nC881_=_C1259( C881 C1259 ) C884_=_C888( C884 C888 ) C884_=_C889( C884 C889 ) C884_=_C895( C884 C895 ) C884_=_C897( C884 C897 ) C884_=_C898( C884 C898 ) \nC884_=_C899( C884 C899 ) C884_=_C900( C884 C900 ) C884_=_C901( C884 C901 ) C884_=_C902( C884 C902 ) C884_=_C904( C884 C904 ) C884_=_C909( C884 C909 ) \nC884_=_C910( C884 C910 ) C884_=_C912( C884 C912 ) C884_=_C913( C884 C913 ) C884_=_C914( C884 C914 ) C884_=_C915( C884 C915 ) C884_=_C916( C884 C916 ) \nC884_=_C917( C884 C917 ) C884_=_C918( C884 C918 ) C884_=_C919( C884 C919 ) C884_=_C921( C884 C921 ) C884_=_C922( C884 C922 ) C884_=_C923( C884 C923 ) \nC884_=_C924( C884 C924 ) C884_=_C925( C884 C925 ) C884_=_C927( C884 C927 ) C888_=_C889( C888 C889 ) C888_=_C895( C888 C895 ) C888_=_C897( C888 C897 ) \nC888_=_C898( C888 C898 ) C888_=_C899( C888 C899 ) C888_=_C900( C888 C900 ) C888_=_C901( C888 C901 ) C888_=_C902( C888 C902 ) C888_=_C904( C888 C904 ) \nC888_=_C909( C888 C909 ) C888_=_C910( C888 C910 ) C888_=_C912( C888 C912 ) C888_=_C913( C888 C913 ) C888_=_C915( C888 C915 ) C888_=_C932( C888 C932 ) \nC888_=_C958( C888 C958 ) C888_=_C974( C888 C974 ) C888_=_C975( C888 C975 ) C888_=_C976( C888 C976 ) C888_=_C977( C888 C977 ) C888_=_C978( C888 C978 ) \nC888_=_C979( C888 C979 ) C888_=_C981( C888 C981 ) C888_=_C983( C888 C983 ) C888_=_C988( C888 C988 ) C888_=_C990( C888 C990 ) C888_=_C991( C888 C991 ) \nC888_=_C992( C888 C992 ) C888_=_C993( C888 C993 ) C888_=_C994( C888 C994 ) C888_=_C995( C888 C995 ) C888_=_C996( C888 C996 ) C888_=_C998( C888 C998 ) \nC889_=_C895( C889 C895 ) C889_=_C897( C889 C897 ) C889_=_C898( C889 C898 ) C889_=_C899( C889 C899 ) C889_=_C900( C889 C900 ) C889_=_C901( C889 C901 ) \nC889_=_C902( C889 C902 ) C889_=_C904( C889 C904 ) C889_=_C909( C889 C909 ) C889_=_C910( C889 C910 ) C889_=_C912( C889 C912 ) C889_=_C913( C889 C913 ) \nC889_=_C933( C889 C933 ) C889_=_C999( C889 C999 ) C889_=_C1000( C889 C1000 ) C889_=_C1001( C889 C1001 ) C889_=_C1003( C889 C1003 ) C889_=_C1004( C889 C1004 ) \nC889_=_C1008( C889 C1008 ) C889_=_C1009( C889 C1009 ) C889_=_C1010( C889 C1010 ) C895_=_C897( C895 C897 ) C895_=_C898( C895 C898 ) C895_=_C899( C895 C899 ) \nC895_=_C900( C895 C900 ) C895_=_C901( C895 C901 ) C895_=_C902( C895 C902 ) C895_=_C904( C895 C904 ) C895_=_C909( C895 C909 ) C895_=_C910( C895 C910 ) \nC895_=_C912( C895 C912 ) C895_=_C913( C895 C913 ) C895_=_C939( C895 C939 ) C895_=_C1019( C895 C1019 ) C895_=_C1054( C895 C1054 ) C895_=_C1085( C895 C1085 ) \nC895_=_C1105( C895 C1105 ) C895_=_C1106( C895 C1106 ) C895_=_C1110( C895 C1110 ) C895_=_C1111( C895 C1111 ) C895_=_C1112( C895 C1112 ) C897_=_C898( C897 C898 ) \nC897_=_C899( C897 C899 ) C897_=_C900( C897 C900 ) C897_=_C901( C897 C901 ) C897_=_C902( C897 C902 ) C897_=_C904( C897 C904 ) C897_=_C909( C897 C909 ) \nC897_=_C910( C897 C910 ) C897_=_C912( C897 C912 ) C897_=_C913( C897 C913 ) C897_=_C941( C897 C941 ) C897_=_C1021( C897 C1021 ) C897_=_C1056( C897 C1056 ) \nC897_=_C1088( C897 C1088 ) C897_=_C1116( C897 C1116 ) C897_=_C1134( C897 C1134 ) C897_=_C1139( C897 C1139 ) C897_=_C1140( C897 C1140 ) C897_=_C1141( C897 C1141 ) \nC897_=_C1142( C897 C1142 ) C898_=_C899( C898 C899 ) C898_=_C900( C898 C900 ) C898_=_C901( C898 C901 ) C898_=_C902( C898 C902 ) C898_=_C904( C898 C904 ) \nC898_=_C909( C898 C909 ) C898_=_C910( C898 C910 ) C898_=_C912( C898 C912 ) C898_=_C913( C898 C913 ) C898_=_C942( C898 C942 ) C898_=_C963( C898 C963 ) \nC898_=_C983( C898 C983 ) C898_=_C1004( C898 C1004 ) C898_=_C1022( C898 C1022 ) C898_=_C1041( C898 C1041 ) C898_=_C1057( C898 C1057 ) C898_=_C1075( C898 C1075 ) \nC898_=_C1089( C898 C1089 ) C898_=_C1106( C898 C1106 ) C898_=_C1118( C898 C1118 ) C898_=_C1134( C898 C1134 ) C898_=_C1146( C898 C1146 ) C898_=_C1147( C898 C1147 ) \nC898_=_C1148( C898 C1148 ) C898_=_C1149( C898 C1149 ) C898_=_C1150( C898 C1150 ) C898_=_C1151( C898 C1151 ) C898_=_C1152( C898 C1152 ) C898_=_C1153( C898 C1153 ) \nC898_=_C1154( C898 C1154 ) C898_=_C1155( C898 C1155 ) C898_=_C1156( C898 C1156 ) C898_=_C1159( C898 C1159 ) C898_=_C1160( C898 C1160 ) C899_=_C900( C899 C900 ) \nC899_=_C901( C899 C901 ) C899_=_C902( C899 C902 ) C899_=_C904( C899 C904 ) C899_=_C909( C899 C909 ) C899_=_C910( C899 C910 ) C899_=_C912( C899 C912 ) \nC899_=_C913( C899 C913 ) C899_=_C943( C899 C943 ) C899_=_C1023( C899 C1023 ) C899_=_C1058( C899 C1058 ) C899_=_C1090( C899 C1090 ) C899_=_C1119( C899 C1119 ) \nC899_=_C1146( C899 C1146 ) C899_=_C1165( C899 C1165 ) C899_=_C1166( C899 C1166 ) C899_=_C1167( C899 C1167 ) C900_=_C901( C900 C901 ) C900_=_C902( C900 C902 ) \nC900_=_C904( C900 C904 ) C900_=_C909( C900 C909 ) C900_=_C910( C900 C910 ) C900_=_C912( C900 C912 ) C900_=_C913( C900 C913 ) C900_=_C921( C900 C921 ) \nC900_=_C944( C900 C944 ) C900_=_C964( C900 C964 ) C900_=_C1024( C900 C1024 ) C900_=_C1042( C900 C1042 ) C900_=_C1059( C900 C1059 ) C900_=_C1076( C900 C1076 ) \nC900_=_C1091( C900 C1091 ) C900_=_C1120( C900 C1120 ) C900_=_C1148( C900 C1148 ) C900_=_C1172( C900 C1172 ) C900_=_C1174( C900 C1174 ) C900_=_C1176( C900 C1176 ) \nC900_=_C1177( C900 C1177 ) C900_=_C1178( C900 C1178 ) C900_=_C1179( C900 C1179 ) C900_=_C1180( C900 C1180 ) C900_=_C1181( C900 C1181 ) C900_=_C1182( C900 C1182 ) \nC900_=_C1184( C900 C1184 ) C901_=_C902( C901 C902 ) C901_=_C904( C901 C904 ) C901_=_C909( C901 C909 ) C901_=_C910( C901 C910 ) C901_=_C912( C901 C912 ) \nC901_=_C913( C901 C913 ) C901_=_C945( C901 C945 ) C901_=_C1025( C901 C1025 ) C901_=_C1060( C901 C1060 ) C901_=_C1092( C901 C1092 ) C901_=_C1121( C901 C1121 ) \nC901_=_C1149( C901 C1149 ) C901_=_C1187( C901 C1187 ) C901_=_C1188( C901 C1188 ) C901_=_C1189( C901 C1189 ) C902_=_C904( C902 C904 ) C902_=_C909( C902 C909 ) \nC902_=_C910( C902 C910 ) C902_=_C912( C902 C912 ) C902_=_C913( C902 C913 ) C902_=_C922( C902 C922 ) C902_=_C946( C902 C946 ) C902_=_C965( C902 C965 ) \nC902_=_C1026( C902 C1026 ) C902_=_C1043( C902 C1043 ) C902_=_C1061( C902 C1061 ) C902_=_C1077( C902 C1077 ) C902_=_C1093( C902 C1093 ) C902_=_C1122( C902 C1122 ) \nC902_=_C1150( C902 C1150 ) C902_=_C1193( C902 C1193 ) C902_=_C1194( C902 C1194 ) C902_=_C1196( C902 C1196 ) C902_=_C1197( C902 C1197 ) C902_=_C1198( C902 C1198 ) \nC902_=_C1199( C902 C1199 ) C902_=_C1200( C902 C1200 ) C902_=_C1201( C902 C1201 ) C902_=_C1202( C902 C1202 ) C902_=_C1204( C902 C1204 ) C904_=_C909( C904 C909 ) \nC904_=_C910( C904 C910 ) C904_=_C912( C904 C912 ) C904_=_C913( C904 C913 ) C904_=_C923( C904 C923 ) C904_=_C948( C904 C948 ) C904_=_C966( C904 C966 ) \nC904_=_C1028( C904 C1028 ) C904_=_C1044( C904 C1044 ) C904_=_C1063( C904 C1063 ) C904_=_C1078( C904 C1078 ) C904_=_C1095( C904 C1095 ) C904_=_C1124( C904 C1124 ) \nC904_=_C1152( C904 C1152 ) C904_=_C1205( C904 C1205 ) C904_=_C1212( C904 C1212 ) C904_=_C1213( C904 C1213 ) C904_=_C1214( C904 C1214 ) C904_=_C1215( C904 C1215 ) \nC904_=_C1216( C904 C1216 ) C904_=_C1217( C904 C1217 ) C904_=_C1218( C904 C1218 ) C904_=_C1219( C904 C1219 ) C904_=_C1221( C904 C1221 ) C909_=_C910( C909 C910 ) \nC909_=_C912( C909 C912 ) C909_=_C913( C909 C913 ) C909_=_C953( C909 C953 ) C909_=_C994( C909 C994 ) C909_=_C1033( C909 C1033 ) C909_=_C1068( C909 C1068 ) \nC909_=_C1100( C909 C1100 ) C909_=_C1129( C909 C1129 ) C909_=_C1180( C909 C1180 ) C909_=_C1200( C909 C1200 ) C909_=_C1217( C909 C1217 ) C909_=_C1231( C909 C1231 ) \nC909_=_C1241( C909 C1241 ) C909_=_C1248( C909 C1248 ) C910_=_C912( C910 C912 ) C910_=_C913( C910 C913 ) C910_=_C954( C910 C954 ) C910_=_C969( C910 C969 ) \nC910_=_C995( C910 C995 ) C910_=_C1010( C910 C1010 ) C910_=_C1034( C910 C1034 ) C910_=_C1047( C910 C1047 ) C910_=_C1069( C910 C1069 ) C910_=_C1081( C910 C1081 ) \nC910_=_C1101( C910 C1101 ) C910_=_C1112( C910 C1112 ) C910_=_C1130( C910 C1130 ) C910_=_C1141( C910 C1141 ) C910_=_C1167( C910 C1167 ) C910_=_C1181( C910 C1181 ) \nC910_=_C1189( C910 C1189 ) C910_=_C1201( C910 C1201 ) C910_=_C1208( C910 C1208 ) C910_=_C1218( C910 C1218 ) C910_=_C1224( C910 C1224 ) C910_=_C1232( C910 C1232 ) \nC910_=_C1237( C910 C1237 ) C910_=_C1243( C910 C1243 ) C910_=_C1251( C910 C1251 ) C910_=_C1252( C910 C1252 ) C910_=_C1253( C910 C1253 ) C912_=_C913( C912 C913 ) \nC912_=_C927( C912 C927 ) C912_=_C956( C912 C956 ) C912_=_C970( C912 C970 ) C912_=_C1036( C912 C1036 ) C912_=_C1048( C912 C1048 ) C912_=_C1071( C912 C1071 ) \nC912_=_C1082( C912 C1082 ) C912_=_C1103( C912 C1103 ) C912_=_C1132( C912 C1132 ) C912_=_C1160( C912 C1160 ) C912_=_C1209( C912 C1209 ) C912_=_C1225( C912 C1225 ) \nC912_=_C1234( C912 C1234 ) C912_=_C1238( C912 C1238 ) C912_=_C1245( C912 C1245 ) C912_=_C1248( C912 C1248 ) C912_=_C1253( C912 C1253 ) C912_=_C1255( C912 C1255 ) \nC912_=_C1258( C912 C1258 ) C912_=_C1259( C912 C1259 ) C913_=_C957( C913 C957 ) C913_=_C998( C913 C998 ) C913_=_C1037( C913 C1037 ) C913_=_C1072( C913 C1072 ) \nC913_=_C1104( C913 C1104 ) C913_=_C1133( C913 C1133 ) C913_=_C1184( C913 C1184 ) C913_=_C1204( C913 C1204 ) C913_=_C1221( C913 C1221 ) C913_=_C1235( C913 C1235 ) \nC913_=_C1246( C913 C1246 ) C913_=_C1258( C913 C1258 ) C914_=_C915( C914 C915 ) C914_=_C916( C914 C916 ) C914_=_C917( C914 C917 ) C914_=_C918( C914 C918 ) \nC914_=_C919( C914 C919 ) C914_=_C921( C914 C921 ) C914_=_C922( C914 C922 ) C914_=_C923( C914 C923 ) C914_=_C924( C914 C924 ) C914_=_C925( C914 C925 ) \nC914_=_C927( C914 C927 ) C914_=_C932( C914 C932 ) C914_=_C933( C914 C933 ) C914_=_C939( C914 C939 ) C914_=_C941( C914 C941 ) C914_=_C942( C914 C942 ) \nC914_=_C943( C914 C943 ) C914_=_C944( C914 C944 ) C914_=_C945( C914 C945 ) C914_=_C946( C914 C946 ) C914_=_C948(</w:t>
      </w:r>
    </w:p>
    <w:p>
      <w:pPr>
        <w:pStyle w:val="PreformattedText"/>
        <w:bidi w:val="0"/>
        <w:spacing w:before="0" w:after="0"/>
        <w:jc w:val="left"/>
        <w:rPr/>
      </w:pPr>
      <w:r>
        <w:rPr/>
        <w:t xml:space="preserve"> </w:t>
      </w:r>
      <w:r>
        <w:rPr/>
        <w:t>C914 C948 ) C914_=_C953( C914 C953 ) \nC914_=_C954( C914 C954 ) C914_=_C956( C914 C956 ) C914_=_C957( C914 C957 ) C915_=_C916( C915 C916 ) C915_=_C917( C915 C917 ) C915_=_C918( C915 C918 ) \nC915_=_C919( C915 C919 ) C915_=_C921( C915 C921 ) C915_=_C922( C915 C922 ) C915_=_C923( C915 C923 ) C915_=_C924( C915 C924 ) C915_=_C925( C915 C925 ) \nC915_=_C927( C915 C927 ) C915_=_C932( C915 C932 ) C915_=_C958( C915 C958 ) C915_=_C974( C915 C974 ) C915_=_C975( C915 C975 ) C915_=_C976( C915 C976 ) \nC915_=_C977( C915 C977 ) C915_=_C978( C915 C978 ) C915_=_C979( C915 C979 ) C915_=_C981( C915 C981 ) C915_=_C983( C915 C983 ) C915_=_C988( C915 C988 ) \nC915_=_C990( C915 C990 ) C915_=_C991( C915 C991 ) C915_=_C992( C915 C992 ) C915_=_C993( C915 C993 ) C915_=_C994( C915 C994 ) C915_=_C995( C915 C995 ) \nC915_=_C996( C915 C996 ) C915_=_C998( C915 C998 ) C916_=_C917( C916 C917 ) C916_=_C918( C916 C918 ) C916_=_C919( C916 C919 ) C916_=_C921( C916 C921 ) \nC916_=_C922( C916 C922 ) C916_=_C923( C916 C923 ) C916_=_C924( C916 C924 ) C916_=_C925( C916 C925 ) C916_=_C927( C916 C927 ) C916_=_C975( C916 C975 ) \nC916_=_C999( C916 C999 ) C916_=_C1019( C916 C1019 ) C916_=_C1021( C916 C1021 ) C916_=_C1022( C916 C1022 ) C916_=_C1023( C916 C1023 ) C916_=_C1024( C916 C1024 ) \nC916_=_C1025( C916 C1025 ) C916_=_C1026( C916 C1026 ) C916_=_C1028( C916 C1028 ) C916_=_C1033( C916 C1033 ) C916_=_C1034( C916 C1034 ) C916_=_C1036( C916 C1036 ) \nC916_=_C1037( C916 C1037 ) C917_=_C918( C917 C918 ) C917_=_C919( C917 C919 ) C917_=_C921( C917 C921 ) C917_=_C922( C917 C922 ) C917_=_C923( C917 C923 ) \nC917_=_C924( C917 C924 ) C917_=_C925( C917 C925 ) C917_=_C927( C917 C927 ) C917_=_C977( C917 C977 ) C917_=_C1000( C917 C1000 ) C917_=_C1054( C917 C1054 ) \nC917_=_C1056( C917 C1056 ) C917_=_C1057( C917 C1057 ) C917_=_C1058( C917 C1058 ) C917_=_C1059( C917 C1059 ) C917_=_C1060( C917 C1060 ) C917_=_C1061( C917 C1061 ) \nC917_=_C1063( C917 C1063 ) C917_=_C1068( C917 C1068 ) C917_=_C1069( C917 C1069 ) C917_=_C1071( C917 C1071 ) C917_=_C1072( C917 C1072 ) C918_=_C919( C918 C919 ) \nC918_=_C921( C918 C921 ) C918_=_C922( C918 C922 ) C918_=_C923( C918 C923 ) C918_=_C924( C918 C924 ) C918_=_C925( C918 C925 ) C918_=_C927( C918 C927 ) \nC918_=_C979( C918 C979 ) C918_=_C1001( C918 C1001 ) C918_=_C1085( C918 C1085 ) C918_=_C1088( C918 C1088 ) C918_=_C1089( C918 C1089 ) C918_=_C1090( C918 C1090 ) \nC918_=_C1091( C918 C1091 ) C918_=_C1092( C918 C1092 ) C918_=_C1093( C918 C1093 ) C918_=_C1095( C918 C1095 ) C918_=_C1100( C918 C1100 ) C918_=_C1101( C918 C1101 ) \nC918_=_C1103( C918 C1103 ) C918_=_C1104( C918 C1104 ) C919_=_C921( C919 C921 ) C919_=_C922( C919 C922 ) C919_=_C923( C919 C923 ) C919_=_C924( C919 C924 ) \nC919_=_C925( C919 C925 ) C919_=_C927( C919 C927 ) C919_=_C981( C919 C981 ) C919_=_C1003( C919 C1003 ) C919_=_C1105( C919 C1105 ) C919_=_C1116( C919 C1116 ) \nC919_=_C1118( C919 C1118 ) C919_=_C1119( C919 C1119 ) C919_=_C1120( C919 C1120 ) C919_=_C1121( C919 C1121 ) C919_=_C1122( C919 C1122 ) C919_=_C1124( C919 C1124 ) \nC919_=_C1129( C919 C1129 ) C919_=_C1130( C919 C1130 ) C919_=_C1132( C919 C1132 ) C919_=_C1133( C919 C1133 ) C921_=_C922( C921 C922 ) C921_=_C923( C921 C923 ) \nC921_=_C924( C921 C924 ) C921_=_C925( C921 C925 ) C921_=_C927( C921 C927 ) C921_=_C944( C921 C944 ) C921_=_C964( C921 C964 ) C921_=_C1024( C921 C1024 ) \nC921_=_C1042( C921 C1042 ) C921_=_C1059( C921 C1059 ) C921_=_C1076( C921 C1076 ) C921_=_C1091( C921 C1091 ) C921_=_C1120( C921 C1120 ) C921_=_C1148( C921 C1148 ) \nC921_=_C1172( C921 C1172 ) C921_=_C1174( C921 C1174 ) C921_=_C1176( C921 C1176 ) C921_=_C1177( C921 C1177 ) C921_=_C1178( C921 C1178 ) C921_=_C1179( C921 C1179 ) \nC921_=_C1180( C921 C1180 ) C921_=_C1181( C921 C1181 ) C921_=_C1182( C921 C1182 ) C921_=_C1184( C921 C1184 ) C922_=_C923( C922 C923 ) C922_=_C924( C922 C924 ) \nC922_=_C925( C922 C925 ) C922_=_C927( C922 C927 ) C922_=_C946( C922 C946 ) C922_=_C965( C922 C965 ) C922_=_C1026( C922 C1026 ) C922_=_C1043( C922 C1043 ) \nC922_=_C1061( C922 C1061 ) C922_=_C1077( C922 C1077 ) C922_=_C1093( C922 C1093 ) C922_=_C1122( C922 C1122 ) C922_=_C1150( C922 C1150 ) C922_=_C1193( C922 C1193 ) \nC922_=_C1194( C922 C1194 ) C922_=_C1196( C922 C1196 ) C922_=_C1197( C922 C1197 ) C922_=_C1198( C922 C1198 ) C922_=_C1199( C922 C1199 ) C922_=_C1200( C922 C1200 ) \nC922_=_C1201( C922 C1201 ) C922_=_C1202( C922 C1202 ) C922_=_C1204( C922 C1204 ) C923_=_C924( C923 C924 ) C923_=_C925( C923 C925 ) C923_=_C927( C923 C927 ) \nC923_=_C948( C923 C948 ) C923_=_C966( C923 C966 ) C923_=_C1028( C923 C1028 ) C923_=_C1044( C923 C1044 ) C923_=_C1063( C923 C1063 ) C923_=_C1078( C923 C1078 ) \nC923_=_C1095( C923 C1095 ) C923_=_C1124( C923 C1124 ) C923_=_C1152( C923 C1152 ) C923_=_C1205( C923 C1205 ) C923_=_C1212( C923 C1212 ) C923_=_C1213( C923 C1213 ) \nC923_=_C1214( C923 C1214 ) C923_=_C1215( C923 C1215 ) C923_=_C1216( C923 C1216 ) C923_=_C1217( C923 C1217 ) C923_=_C1218( C923 C1218 ) C923_=_C1219( C923 C1219 ) \nC923_=_C1221( C923 C1221 ) C924_=_C925( C924 C925 ) C924_=_C927( C924 C927 ) C924_=_C991( C924 C991 ) C924_=_C1008( C924 C1008 ) C924_=_C1110( C924 C1110 ) \nC924_=_C1139( C924 C1139 ) C924_=_C1154( C924 C1154 ) C924_=_C1165( C924 C1165 ) C924_=_C1177( C924 C1177 ) C924_=_C1187( C924 C1187 ) C924_=_C1197( C924 C1197 ) \nC924_=_C1214( C924 C1214 ) C924_=_C1231( C924 C1231 ) C924_=_C1232( C924 C1232 ) C924_=_C1234( C924 C1234 ) C924_=_C1235( C924 C1235 ) C925_=_C927( C925 C927 ) \nC925_=_C993( C925 C993 ) C925_=_C1009( C925 C1009 ) C925_=_C1111( C925 C1111 ) C925_=_C1140( C925 C1140 ) C925_=_C1156( C925 C1156 ) C925_=_C1166( C925 C1166 ) \nC925_=_C1179( C925 C1179 ) C925_=_C1188( C925 C1188 ) C925_=_C1199( C925 C1199 ) C925_=_C1216( C925 C1216 ) C925_=_C1241( C925 C1241 ) C925_=_C1243( C925 C1243 ) \nC925_=_C1245( C925 C1245 ) C925_=_C1246( C925 C1246 ) C927_=_C956( C927 C956 ) C927_=_C970( C927 C970 ) C927_=_C1036( C927 C1036 ) C927_=_C1048( C927 C1048 ) \nC927_=_C1071( C927 C1071 ) C927_=_C1082( C927 C1082 ) C927_=_C1103( C927 C1103 ) C927_=_C1132( C927 C1132 ) C927_=_C1160( C927 C1160 ) C927_=_C1209( C927 C1209 ) \nC927_=_C1225( C927 C1225 ) C927_=_C1234( C927 C1234 ) C927_=_C1238( C927 C1238 ) C927_=_C1245( C927 C1245 ) C927_=_C1248( C927 C1248 ) C927_=_C1253( C927 C1253 ) \nC927_=_C1255( C927 C1255 ) C927_=_C1258( C927 C1258 ) C927_=_C1259( C927 C1259 ) C932_=_C933( C932 C933 ) C932_=_C939( C932 C939 ) C932_=_C941( C932 C941 ) \nC932_=_C942( C932 C942 ) C932_=_C943( C932 C943 ) C932_=_C944( C932 C944 ) C932_=_C945( C932 C945 ) C932_=_C946( C932 C946 ) C932_=_C948( C932 C948 ) \nC932_=_C953( C932 C953 ) C932_=_C954( C932 C954 ) C932_=_C956( C932 C956 ) C932_=_C957( C932 C957 ) C932_=_C958( C932 C958 ) C932_=_C974( C932 C974 ) \nC932_=_C975( C932 C975 ) C932_=_C976( C932 C976 ) C932_=_C977( C932 C977 ) C932_=_C978( C932 C978 ) C932_=_C979( C932 C979 ) C932_=_C981( C932 C981 ) \nC932_=_C983( C932 C983 ) C932_=_C988( C932 C988 ) C932_=_C990( C932 C990 ) C932_=_C991( C932 C991 ) C932_=_C992( C932 C992 ) C932_=_C993( C932 C993 ) \nC932_=_C994( C932 C994 ) C932_=_C995( C932 C995 ) C932_=_C996( C932 C996 ) C932_=_C998( C932 C998 ) C933_=_C939( C933 C939 ) C933_=_C941( C933 C941 ) \nC933_=_C942( C933 C942 ) C933_=_C943( C933 C943 ) C933_=_C944( C933 C944 ) C933_=_C945( C933 C945 ) C933_=_C946( C933 C946 ) C933_=_C948( C933 C948 ) \nC933_=_C953( C933 C953 ) C933_=_C954( C933 C954 ) C933_=_C956( C933 C956 ) C933_=_C957( C933 C957 ) C933_=_C999( C933 C999 ) C933_=_C1000( C933 C1000 ) \nC933_=_C1001( C933 C1001 ) C933_=_C1003( C933 C1003 ) C933_=_C1004( C933 C1004 ) C933_=_C1008( C933 C1008 ) C933_=_C1009( C933 C1009 ) C933_=_C1010( C933 C1010 ) \nC939_=_C941( C939 C941 ) C939_=_C942( C939 C942 ) C939_=_C943( C939 C943 ) C939_=_C944( C939 C944 ) C939_=_C945( C939 C945 ) C939_=_C946( C939 C946 ) \nC939_=_C948( C939 C948 ) C939_=_C953( C939 C953 ) C939_=_C954( C939 C954 ) C939_=_C956( C939 C956 ) C939_=_C957( C939 C957 ) C939_=_C1019( C939 C1019 ) \nC939_=_C1054( C939 C1054 ) C939_=_C1085( C939 C1085 ) C939_=_C1105( C939 C1105 ) C939_=_C1106( C939 C1106 ) C939_=_C1110( C939 C1110 ) C939_=_C1111( C939 C1111 ) \nC939_=_C1112( C939 C1112 ) C941_=_C942( C941 C942 ) C941_=_C943( C941 C943 ) C941_=_C944( C941 C944 ) C941_=_C945( C941 C945 ) C941_=_C946( C941 C946 ) \nC941_=_C948( C941 C948 ) C941_=_C953( C941 C953 ) C941_=_C954( C941 C954 ) C941_=_C956( C941 C956 ) C941_=_C957( C941 C957 ) C941_=_C1021( C941 C1021 ) \nC941_=_C1056( C941 C1056 ) C941_=_C1088( C941 C1088 ) C941_=_C1116( C941 C1116 ) C941_=_C1134( C941 C1134 ) C941_=_C1139( C941 C1139 ) C941_=_C1140( C941 C1140 ) \nC941_=_C1141( C941 C1141 ) C941_=_C1142( C941 C1142 ) C942_=_C943( C942 C943 ) C942_=_C944( C942 C944 ) C942_=_C945( C942 C945 ) C942_=_C946( C942 C946 ) \nC942_=_C948( C942 C948 ) C942_=_C953( C942 C953 ) C942_=_C954( C942 C954 ) C942_=_C956( C942 C956 ) C942_=_C957( C942 C957 ) C942_=_C963( C942 C963 ) \nC942_=_C983( C942 C983 ) C942_=_C1004( C942 C1004 ) C942_=_C1022( C942 C1022 ) C942_=_C1041( C942 C1041 ) C942_=_C1057( C942 C1057 ) C942_=_C1075( C942 C1075 ) \nC942_=_C1089( C942 C1089 ) C942_=_C1106( C942 C1106 ) C942_=_C1118( C942 C1118 ) C942_=_C1134( C942 C1134 ) C942_=_C1146( C942 C1146 ) C942_=_C1147( C942 C1147 ) \nC942_=_C1148( C942 C1148 ) C942_=_C1149( C942 C1149 ) C942_=_C1150( C942 C1150 ) C942_=_C1151( C942 C1151 ) C942_=_C1152( C942 C1152 ) C942_=_C1153( C942 C1153 ) \nC942_=_C1154( C942 C1154 ) C942_=_C1155( C942 C1155 ) C942_=_C1156( C942 C1156 ) C942_=_C1159( C942 C1159 ) C942_=_C1160( C942 C1160 ) C943_=_C944( C943 C944 ) \nC943_=_C945( C943 C945 ) C943_=_C946( C943 C946 ) C943_=_C948( C943 C948 ) C943_=_C953( C943 C953 ) C943_=_C954( C943 C954 ) C943_=_C956( C943 C956 ) \nC943_=_C957( C943 C957 ) C943_=_C1023( C943 C1023 ) C943_=_C1058( C943 C1058 ) C943_=_C1090( C943 C1090 ) C943_=_C1119( C943 C1119 ) C943_=_C1146( C943 C1146 ) \nC943_=_C1165( C943 C1165 ) C943_=_C1166( C943</w:t>
      </w:r>
    </w:p>
    <w:p>
      <w:pPr>
        <w:pStyle w:val="PreformattedText"/>
        <w:bidi w:val="0"/>
        <w:spacing w:before="0" w:after="0"/>
        <w:jc w:val="left"/>
        <w:rPr/>
      </w:pPr>
      <w:r>
        <w:rPr/>
        <w:t xml:space="preserve"> </w:t>
      </w:r>
      <w:r>
        <w:rPr/>
        <w:t>C1166 ) C943_=_C1167( C943 C1167 ) C944_=_C945( C944 C945 ) C944_=_C946( C944 C946 ) C944_=_C948( C944 C948 ) \nC944_=_C953( C944 C953 ) C944_=_C954( C944 C954 ) C944_=_C956( C944 C956 ) C944_=_C957( C944 C957 ) C944_=_C964( C944 C964 ) C944_=_C1024( C944 C1024 ) \nC944_=_C1042( C944 C1042 ) C944_=_C1059( C944 C1059 ) C944_=_C1076( C944 C1076 ) C944_=_C1091( C944 C1091 ) C944_=_C1120( C944 C1120 ) C944_=_C1148( C944 C1148 ) \nC944_=_C1172( C944 C1172 ) C944_=_C1174( C944 C1174 ) C944_=_C1176( C944 C1176 ) C944_=_C1177( C944 C1177 ) C944_=_C1178( C944 C1178 ) C944_=_C1179( C944 C1179 ) \nC944_=_C1180( C944 C1180 ) C944_=_C1181( C944 C1181 ) C944_=_C1182( C944 C1182 ) C944_=_C1184( C944 C1184 ) C945_=_C946( C945 C946 ) C945_=_C948( C945 C948 ) \nC945_=_C953( C945 C953 ) C945_=_C954( C945 C954 ) C945_=_C956( C945 C956 ) C945_=_C957( C945 C957 ) C945_=_C1025( C945 C1025 ) C945_=_C1060( C945 C1060 ) \nC945_=_C1092( C945 C1092 ) C945_=_C1121( C945 C1121 ) C945_=_C1149( C945 C1149 ) C945_=_C1187( C945 C1187 ) C945_=_C1188( C945 C1188 ) C945_=_C1189( C945 C1189 ) \nC946_=_C948( C946 C948 ) C946_=_C953( C946 C953 ) C946_=_C954( C946 C954 ) C946_=_C956( C946 C956 ) C946_=_C957( C946 C957 ) C946_=_C965( C946 C965 ) \nC946_=_C1026( C946 C1026 ) C946_=_C1043( C946 C1043 ) C946_=_C1061( C946 C1061 ) C946_=_C1077( C946 C1077 ) C946_=_C1093( C946 C1093 ) C946_=_C1122( C946 C1122 ) \nC946_=_C1150( C946 C1150 ) C946_=_C1193( C946 C1193 ) C946_=_C1194( C946 C1194 ) C946_=_C1196( C946 C1196 ) C946_=_C1197( C946 C1197 ) C946_=_C1198( C946 C1198 ) \nC946_=_C1199( C946 C1199 ) C946_=_C1200( C946 C1200 ) C946_=_C1201( C946 C1201 ) C946_=_C1202( C946 C1202 ) C946_=_C1204( C946 C1204 ) C948_=_C953( C948 C953 ) \nC948_=_C954( C948 C954 ) C948_=_C956( C948 C956 ) C948_=_C957( C948 C957 ) C948_=_C966( C948 C966 ) C948_=_C1028( C948 C1028 ) C948_=_C1044( C948 C1044 ) \nC948_=_C1063( C948 C1063 ) C948_=_C1078( C948 C1078 ) C948_=_C1095( C948 C1095 ) C948_=_C1124( C948 C1124 ) C948_=_C1152( C948 C1152 ) C948_=_C1205( C948 C1205 ) \nC948_=_C1212( C948 C1212 ) C948_=_C1213( C948 C1213 ) C948_=_C1214( C948 C1214 ) C948_=_C1215( C948 C1215 ) C948_=_C1216( C948 C1216 ) C948_=_C1217( C948 C1217 ) \nC948_=_C1218( C948 C1218 ) C948_=_C1219( C948 C1219 ) C948_=_C1221( C948 C1221 ) C953_=_C954( C953 C954 ) C953_=_C956( C953 C956 ) C953_=_C957( C953 C957 ) \nC953_=_C994( C953 C994 ) C953_=_C1033( C953 C1033 ) C953_=_C1068( C953 C1068 ) C953_=_C1100( C953 C1100 ) C953_=_C1129( C953 C1129 ) C953_=_C1180( C953 C1180 ) \nC953_=_C1200( C953 C1200 ) C953_=_C1217( C953 C1217 ) C953_=_C1231( C953 C1231 ) C953_=_C1241( C953 C1241 ) C953_=_C1248( C953 C1248 ) C954_=_C956( C954 C956 ) \nC954_=_C957( C954 C957 ) C954_=_C969( C954 C969 ) C954_=_C995( C954 C995 ) C954_=_C1010( C954 C1010 ) C954_=_C1034( C954 C1034 ) C954_=_C1047( C954 C1047 ) \nC954_=_C1069( C954 C1069 ) C954_=_C1081( C954 C1081 ) C954_=_C1101( C954 C1101 ) C954_=_C1112( C954 C1112 ) C954_=_C1130( C954 C1130 ) C954_=_C1141( C954 C1141 ) \nC954_=_C1167( C954 C1167 ) C954_=_C1181( C954 C1181 ) C954_=_C1189( C954 C1189 ) C954_=_C1201( C954 C1201 ) C954_=_C1208( C954 C1208 ) C954_=_C1218( C954 C1218 ) \nC954_=_C1224( C954 C1224 ) C954_=_C1232( C954 C1232 ) C954_=_C1237( C954 C1237 ) C954_=_C1243( C954 C1243 ) C954_=_C1251( C954 C1251 ) C954_=_C1252( C954 C1252 ) \nC954_=_C1253( C954 C1253 ) C956_=_C957( C956 C957 ) C956_=_C970( C956 C970 ) C956_=_C1036( C956 C1036 ) C956_=_C1048( C956 C1048 ) C956_=_C1071( C956 C1071 ) \nC956_=_C1082( C956 C1082 ) C956_=_C1103( C956 C1103 ) C956_=_C1132( C956 C1132 ) C956_=_C1160( C956 C1160 ) C956_=_C1209( C956 C1209 ) C956_=_C1225( C956 C1225 ) \nC956_=_C1234( C956 C1234 ) C956_=_C1238( C956 C1238 ) C956_=_C1245( C956 C1245 ) C956_=_C1248( C956 C1248 ) C956_=_C1253( C956 C1253 ) C956_=_C1255( C956 C1255 ) \nC956_=_C1258( C956 C1258 ) C956_=_C1259( C956 C1259 ) C957_=_C998( C957 C998 ) C957_=_C1037( C957 C1037 ) C957_=_C1072( C957 C1072 ) C957_=_C1104( C957 C1104 ) \nC957_=_C1133( C957 C1133 ) C957_=_C1184( C957 C1184 ) C957_=_C1204( C957 C1204 ) C957_=_C1221( C957 C1221 ) C957_=_C1235( C957 C1235 ) C957_=_C1246( C957 C1246 ) \nC957_=_C1258( C957 C1258 ) C958_=_C963( C958 C963 ) C958_=_C964( C958 C964 ) C958_=_C965( C958 C965 ) C958_=_C966( C958 C966 ) C958_=_C969( C958 C969 ) \nC958_=_C970( C958 C970 ) C958_=_C974( C958 C974 ) C958_=_C975( C958 C975 ) C958_=_C976( C958 C976 ) C958_=_C977( C958 C977 ) C958_=_C978( C958 C978 ) \nC958_=_C979( C958 C979 ) C958_=_C981( C958 C981 ) C958_=_C983( C958 C983 ) C958_=_C988( C958 C988 ) C958_=_C990( C958 C990 ) C958_=_C991( C958 C991 ) \nC958_=_C992( C958 C992 ) C958_=_C993( C958 C993 ) C958_=_C994( C958 C994 ) C958_=_C995( C958 C995 ) C958_=_C996( C958 C996 ) C958_=_C998( C958 C998 ) \nC963_=_C964( C963 C964 ) C963_=_C965( C963 C965 ) C963_=_C966( C963 C966 ) C963_=_C969( C963 C969 ) C963_=_C970( C963 C970 ) C963_=_C983( C963 C983 ) \nC963_=_C1004( C963 C1004 ) C963_=_C1022( C963 C1022 ) C963_=_C1041( C963 C1041 ) C963_=_C1057( C963 C1057 ) C963_=_C1075( C963 C1075 ) C963_=_C1089( C963 C1089 ) \nC963_=_C1106( C963 C1106 ) C963_=_C1118( C963 C1118 ) C963_=_C1134( C963 C1134 ) C963_=_C1146( C963 C1146 ) C963_=_C1147( C963 C1147 ) C963_=_C1148( C963 C1148 ) \nC963_=_C1149( C963 C1149 ) C963_=_C1150( C963 C1150 ) C963_=_C1151( C963 C1151 ) C963_=_C1152( C963 C1152 ) C963_=_C1153( C963 C1153 ) C963_=_C1154( C963 C1154 ) \nC963_=_C1155( C963 C1155 ) C963_=_C1156( C963 C1156 ) C963_=_C1159( C963 C1159 ) C963_=_C1160( C963 C1160 ) C964_=_C965( C964 C965 ) C964_=_C966( C964 C966 ) \nC964_=_C969( C964 C969 ) C964_=_C970( C964 C970 ) C964_=_C1024( C964 C1024 ) C964_=_C1042( C964 C1042 ) C964_=_C1059( C964 C1059 ) C964_=_C1076( C964 C1076 ) \nC964_=_C1091( C964 C1091 ) C964_=_C1120( C964 C1120 ) C964_=_C1148( C964 C1148 ) C964_=_C1172( C964 C1172 ) C964_=_C1174( C964 C1174 ) C964_=_C1176( C964 C1176 ) \nC964_=_C1177( C964 C1177 ) C964_=_C1178( C964 C1178 ) C964_=_C1179( C964 C1179 ) C964_=_C1180( C964 C1180 ) C964_=_C1181( C964 C1181 ) C964_=_C1182( C964 C1182 ) \nC964_=_C1184( C964 C1184 ) C965_=_C966( C965 C966 ) C965_=_C969( C965 C969 ) C965_=_C970( C965 C970 ) C965_=_C1026( C965 C1026 ) C965_=_C1043( C965 C1043 ) \nC965_=_C1061( C965 C1061 ) C965_=_C1077( C965 C1077 ) C965_=_C1093( C965 C1093 ) C965_=_C1122( C965 C1122 ) C965_=_C1150( C965 C1150 ) C965_=_C1193( C965 C1193 ) \nC965_=_C1194( C965 C1194 ) C965_=_C1196( C965 C1196 ) C965_=_C1197( C965 C1197 ) C965_=_C1198( C965 C1198 ) C965_=_C1199( C965 C1199 ) C965_=_C1200( C965 C1200 ) \nC965_=_C1201( C965 C1201 ) C965_=_C1202( C965 C1202 ) C965_=_C1204( C965 C1204 ) C966_=_C969( C966 C969 ) C966_=_C970( C966 C970 ) C966_=_C1028( C966 C1028 ) \nC966_=_C1044( C966 C1044 ) C966_=_C1063( C966 C1063 ) C966_=_C1078( C966 C1078 ) C966_=_C1095( C966 C1095 ) C966_=_C1124( C966 C1124 ) C966_=_C1152( C966 C1152 ) \nC966_=_C1205( C966 C1205 ) C966_=_C1212( C966 C1212 ) C966_=_C1213( C966 C1213 ) C966_=_C1214( C966 C1214 ) C966_=_C1215( C966 C1215 ) C966_=_C1216( C966 C1216 ) \nC966_=_C1217( C966 C1217 ) C966_=_C1218( C966 C1218 ) C966_=_C1219( C966 C1219 ) C966_=_C1221( C966 C1221 ) C969_=_C970( C969 C970 ) C969_=_C995( C969 C995 ) \nC969_=_C1010( C969 C1010 ) C969_=_C1034( C969 C1034 ) C969_=_C1047( C969 C1047 ) C969_=_C1069( C969 C1069 ) C969_=_C1081( C969 C1081 ) C969_=_C1101( C969 C1101 ) \nC969_=_C1112( C969 C1112 ) C969_=_C1130( C969 C1130 ) C969_=_C1141( C969 C1141 ) C969_=_C1167( C969 C1167 ) C969_=_C1181( C969 C1181 ) C969_=_C1189( C969 C1189 ) \nC969_=_C1201( C969 C1201 ) C969_=_C1208( C969 C1208 ) C969_=_C1218( C969 C1218 ) C969_=_C1224( C969 C1224 ) C969_=_C1232( C969 C1232 ) C969_=_C1237( C969 C1237 ) \nC969_=_C1243( C969 C1243 ) C969_=_C1251( C969 C1251 ) C969_=_C1252( C969 C1252 ) C969_=_C1253( C969 C1253 ) C970_=_C1036( C970 C1036 ) C970_=_C1048( C970 C1048 ) \nC970_=_C1071( C970 C1071 ) C970_=_C1082( C970 C1082 ) C970_=_C1103( C970 C1103 ) C970_=_C1132( C970 C1132 ) C970_=_C1160( C970 C1160 ) C970_=_C1209( C970 C1209 ) \nC970_=_C1225( C970 C1225 ) C970_=_C1234( C970 C1234 ) C970_=_C1238( C970 C1238 ) C970_=_C1245( C970 C1245 ) C970_=_C1248( C970 C1248 ) C970_=_C1253( C970 C1253 ) \nC970_=_C1255( C970 C1255 ) C970_=_C1258( C970 C1258 ) C970_=_C1259( C970 C1259 ) C974_=_C975( C974 C975 ) C974_=_C976( C974 C976 ) C974_=_C977( C974 C977 ) \nC974_=_C978( C974 C978 ) C974_=_C979( C974 C979 ) C974_=_C981( C974 C981 ) C974_=_C983( C974 C983 ) C974_=_C988( C974 C988 ) C974_=_C990( C974 C990 ) \nC974_=_C991( C974 C991 ) C974_=_C992( C974 C992 ) C974_=_C993( C974 C993 ) C974_=_C994( C974 C994 ) C974_=_C995( C974 C995 ) C974_=_C996( C974 C996 ) \nC974_=_C998( C974 C998 ) C975_=_C976( C975 C976 ) C975_=_C977( C975 C977 ) C975_=_C978( C975 C978 ) C975_=_C979( C975 C979 ) C975_=_C981( C975 C981 ) \nC975_=_C983( C975 C983 ) C975_=_C988( C975 C988 ) C975_=_C990( C975 C990 ) C975_=_C991( C975 C991 ) C975_=_C992( C975 C992 ) C975_=_C993( C975 C993 ) \nC975_=_C994( C975 C994 ) C975_=_C995( C975 C995 ) C975_=_C996( C975 C996 ) C975_=_C998( C975 C998 ) C975_=_C999( C975 C999 ) C975_=_C1019( C975 C1019 ) \nC975_=_C1021( C975 C1021 ) C975_=_C1022( C975 C1022 ) C975_=_C1023( C975 C1023 ) C975_=_C1024( C975 C1024 ) C975_=_C1025( C975 C1025 ) C975_=_C1026( C975 C1026 ) \nC975_=_C1028( C975 C1028 ) C975_=_C1033( C975 C1033 ) C975_=_C1034( C975 C1034 ) C975_=_C1036( C975 C1036 ) C975_=_C1037( C975 C1037 ) C976_=_C977( C976 C977 ) \nC976_=_C978( C976 C978 ) C976_=_C979( C976 C979 ) C976_=_C981( C976 C981 ) C976_=_C983( C976 C983 ) C976_=_C988( C976 C988 ) C976_=_C990( C976 C990 ) \nC976_=_C991( C976 C991 ) C976_=_C992( C976 C992 ) C976_=_C993( C976 C993 ) C976_=_C994( C976 C994 ) C976_=_C995( C976 C995 ) C976_=_C996( C976 C996 ) \nC976_=_C998( C976 C998 ) C976_=_C1041( C976 C1041 ) C976_=_C1042( C976 C1042 ) C976_=_C1043( C976 C1043 ) C976_=_C1044( C976 C1044 ) C976_=_C1047( C976 C1047 ) \nC976_=_C1048( C976 C1048</w:t>
      </w:r>
    </w:p>
    <w:p>
      <w:pPr>
        <w:pStyle w:val="PreformattedText"/>
        <w:bidi w:val="0"/>
        <w:spacing w:before="0" w:after="0"/>
        <w:jc w:val="left"/>
        <w:rPr/>
      </w:pPr>
      <w:r>
        <w:rPr/>
        <w:t xml:space="preserve"> </w:t>
      </w:r>
      <w:r>
        <w:rPr/>
        <w:t>) C977_=_C978( C977 C978 ) C977_=_C979( C977 C979 ) C977_=_C981( C977 C981 ) C977_=_C983( C977 C983 ) C977_=_C988( C977 C988 ) \nC977_=_C990( C977 C990 ) C977_=_C991( C977 C991 ) C977_=_C992( C977 C992 ) C977_=_C993( C977 C993 ) C977_=_C994( C977 C994 ) C977_=_C995( C977 C995 ) \nC977_=_C996( C977 C996 ) C977_=_C998( C977 C998 ) C977_=_C1000( C977 C1000 ) C977_=_C1054( C977 C1054 ) C977_=_C1056( C977 C1056 ) C977_=_C1057( C977 C1057 ) \nC977_=_C1058( C977 C1058 ) C977_=_C1059( C977 C1059 ) C977_=_C1060( C977 C1060 ) C977_=_C1061( C977 C1061 ) C977_=_C1063( C977 C1063 ) C977_=_C1068( C977 C1068 ) \nC977_=_C1069( C977 C1069 ) C977_=_C1071( C977 C1071 ) C977_=_C1072( C977 C1072 ) C978_=_C979( C978 C979 ) C978_=_C981( C978 C981 ) C978_=_C983( C978 C983 ) \nC978_=_C988( C978 C988 ) C978_=_C990( C978 C990 ) C978_=_C991( C978 C991 ) C978_=_C992( C978 C992 ) C978_=_C993( C978 C993 ) C978_=_C994( C978 C994 ) \nC978_=_C995( C978 C995 ) C978_=_C996( C978 C996 ) C978_=_C998( C978 C998 ) C978_=_C1075( C978 C1075 ) C978_=_C1076( C978 C1076 ) C978_=_C1077( C978 C1077 ) \nC978_=_C1078( C978 C1078 ) C978_=_C1081( C978 C1081 ) C978_=_C1082( C978 C1082 ) C979_=_C981( C979 C981 ) C979_=_C983( C979 C983 ) C979_=_C988( C979 C988 ) \nC979_=_C990( C979 C990 ) C979_=_C991( C979 C991 ) C979_=_C992( C979 C992 ) C979_=_C993( C979 C993 ) C979_=_C994( C979 C994 ) C979_=_C995( C979 C995 ) \nC979_=_C996( C979 C996 ) C979_=_C998( C979 C998 ) C979_=_C1001( C979 C1001 ) C979_=_C1085( C979 C1085 ) C979_=_C1088( C979 C1088 ) C979_=_C1089( C979 C1089 ) \nC979_=_C1090( C979 C1090 ) C979_=_C1091( C979 C1091 ) C979_=_C1092( C979 C1092 ) C979_=_C1093( C979 C1093 ) C979_=_C1095( C979 C1095 ) C979_=_C1100( C979 C1100 ) \nC979_=_C1101( C979 C1101 ) C979_=_C1103( C979 C1103 ) C979_=_C1104( C979 C1104 ) C981_=_C983( C981 C983 ) C981_=_C988( C981 C988 ) C981_=_C990( C981 C990 ) \nC981_=_C991( C981 C991 ) C981_=_C992( C981 C992 ) C981_=_C993( C981 C993 ) C981_=_C994( C981 C994 ) C981_=_C995( C981 C995 ) C981_=_C996( C981 C996 ) \nC981_=_C998( C981 C998 ) C981_=_C1003( C981 C1003 ) C981_=_C1105( C981 C1105 ) C981_=_C1116( C981 C1116 ) C981_=_C1118( C981 C1118 ) C981_=_C1119( C981 C1119 ) \nC981_=_C1120( C981 C1120 ) C981_=_C1121( C981 C1121 ) C981_=_C1122( C981 C1122 ) C981_=_C1124( C981 C1124 ) C981_=_C1129( C981 C1129 ) C981_=_C1130( C981 C1130 ) \nC981_=_C1132( C981 C1132 ) C981_=_C1133( C981 C1133 ) C983_=_C988( C983 C988 ) C983_=_C990( C983 C990 ) C983_=_C991( C983 C991 ) C983_=_C992( C983 C992 ) \nC983_=_C993( C983 C993 ) C983_=_C994( C983 C994 ) C983_=_C995( C983 C995 ) C983_=_C996( C983 C996 ) C983_=_C998( C983 C998 ) C983_=_C1004( C983 C1004 ) \nC983_=_C1022( C983 C1022 ) C983_=_C1041( C983 C1041 ) C983_=_C1057( C983 C1057 ) C983_=_C1075( C983 C1075 ) C983_=_C1089( C983 C1089 ) C983_=_C1106( C983 C1106 ) \nC983_=_C1118( C983 C1118 ) C983_=_C1134( C983 C1134 ) C983_=_C1146( C983 C1146 ) C983_=_C1147( C983 C1147 ) C983_=_C1148( C983 C1148 ) C983_=_C1149( C983 C1149 ) \nC983_=_C1150( C983 C1150 ) C983_=_C1151( C983 C1151 ) C983_=_C1152( C983 C1152 ) C983_=_C1153( C983 C1153 ) C983_=_C1154( C983 C1154 ) C983_=_C1155( C983 C1155 ) \nC983_=_C1156( C983 C1156 ) C983_=_C1159( C983 C1159 ) C983_=_C1160( C983 C1160 ) C988_=_C990( C988 C990 ) C988_=_C991( C988 C991 ) C988_=_C992( C988 C992 ) \nC988_=_C993( C988 C993 ) C988_=_C994( C988 C994 ) C988_=_C995( C988 C995 ) C988_=_C996( C988 C996 ) C988_=_C998( C988 C998 ) C988_=_C1151( C988 C1151 ) \nC988_=_C1174( C988 C1174 ) C988_=_C1193( C988 C1193 ) C988_=_C1205( C988 C1205 ) C988_=_C1208( C988 C1208 ) C988_=_C1209( C988 C1209 ) C990_=_C991( C990 C991 ) \nC990_=_C992( C990 C992 ) C990_=_C993( C990 C993 ) C990_=_C994( C990 C994 ) C990_=_C995( C990 C995 ) C990_=_C996( C990 C996 ) C990_=_C998( C990 C998 ) \nC990_=_C1153( C990 C1153 ) C990_=_C1176( C990 C1176 ) C990_=_C1196( C990 C1196 ) C990_=_C1212( C990 C1212 ) C990_=_C1224( C990 C1224 ) C990_=_C1225( C990 C1225 ) \nC991_=_C992( C991 C992 ) C991_=_C993( C991 C993 ) C991_=_C994( C991 C994 ) C991_=_C995( C991 C995 ) C991_=_C996( C991 C996 ) C991_=_C998( C991 C998 ) \nC991_=_C1008( C991 C1008 ) C991_=_C1110( C991 C1110 ) C991_=_C1139( C991 C1139 ) C991_=_C1154( C991 C1154 ) C991_=_C1165( C991 C1165 ) C991_=_C1177( C991 C1177 ) \nC991_=_C1187( C991 C1187 ) C991_=_C1197( C991 C1197 ) C991_=_C1214( C991 C1214 ) C991_=_C1231( C991 C1231 ) C991_=_C1232( C991 C1232 ) C991_=_C1234( C991 C1234 ) \nC991_=_C1235( C991 C1235 ) C992_=_C993( C992 C993 ) C992_=_C994( C992 C994 ) C992_=_C995( C992 C995 ) C992_=_C996( C992 C996 ) C992_=_C998( C992 C998 ) \nC992_=_C1155( C992 C1155 ) C992_=_C1178( C992 C1178 ) C992_=_C1198( C992 C1198 ) C992_=_C1215( C992 C1215 ) C992_=_C1237( C992 C1237 ) C992_=_C1238( C992 C1238 ) \nC993_=_C994( C993 C994 ) C993_=_C995( C993 C995 ) C993_=_C996( C993 C996 ) C993_=_C998( C993 C998 ) C993_=_C1009( C993 C1009 ) C993_=_C1111( C993 C1111 ) \nC993_=_C1140( C993 C1140 ) C993_=_C1156( C993 C1156 ) C993_=_C1166( C993 C1166 ) C993_=_C1179( C993 C1179 ) C993_=_C1188( C993 C1188 ) C993_=_C1199( C993 C1199 ) \nC993_=_C1216( C993 C1216 ) C993_=_C1241( C993 C1241 ) C993_=_C1243( C993 C1243 ) C993_=_C1245( C993 C1245 ) C993_=_C1246( C993 C1246 ) C994_=_C995( C994 C995 ) \nC994_=_C996( C994 C996 ) C994_=_C998( C994 C998 ) C994_=_C1033( C994 C1033 ) C994_=_C1068( C994 C1068 ) C994_=_C1100( C994 C1100 ) C994_=_C1129( C994 C1129 ) \nC994_=_C1180( C994 C1180 ) C994_=_C1200( C994 C1200 ) C994_=_C1217( C994 C1217 ) C994_=_C1231( C994 C1231 ) C994_=_C1241( C994 C1241 ) C994_=_C1248( C994 C1248 ) \nC995_=_C996( C995 C996 ) C995_=_C998( C995 C998 ) C995_=_C1010( C995 C1010 ) C995_=_C1034( C995 C1034 ) C995_=_C1047( C995 C1047 ) C995_=_C1069( C995 C1069 ) \nC995_=_C1081( C995 C1081 ) C995_=_C1101( C995 C1101 ) C995_=_C1112( C995 C1112 ) C995_=_C1130( C995 C1130 ) C995_=_C1141( C995 C1141 ) C995_=_C1167( C995 C1167 ) \nC995_=_C1181( C995 C1181 ) C995_=_C1189( C995 C1189 ) C995_=_C1201( C995 C1201 ) C995_=_C1208( C995 C1208 ) C995_=_C1218( C995 C1218 ) C995_=_C1224( C995 C1224 ) \nC995_=_C1232( C995 C1232 ) C995_=_C1237( C995 C1237 ) C995_=_C1243( C995 C1243 ) C995_=_C1251( C995 C1251 ) C995_=_C1252( C995 C1252 ) C995_=_C1253( C995 C1253 ) \nC996_=_C998( C996 C998 ) C996_=_C1142( C996 C1142 ) C996_=_C1159( C996 C1159 ) C996_=_C1182( C996 C1182 ) C996_=_C1202( C996 C1202 ) C996_=_C1219( C996 C1219 ) \nC996_=_C1251( C996 C1251 ) C996_=_C1255( C996 C1255 ) C998_=_C1037( C998 C1037 ) C998_=_C1072( C998 C1072 ) C998_=_C1104( C998 C1104 ) C998_=_C1133( C998 C1133 ) \nC998_=_C1184( C998 C1184 ) C998_=_C1204( C998 C1204 ) C998_=_C1221( C998 C1221 ) C998_=_C1235( C998 C1235 ) C998_=_C1246( C998 C1246 ) C998_=_C1258( C998 C1258 ) \nC999_=_C1000( C999 C1000 ) C999_=_C1001( C999 C1001 ) C999_=_C1003( C999 C1003 ) C999_=_C1004( C999 C1004 ) C999_=_C1008( C999 C1008 ) C999_=_C1009( C999 C1009 ) \nC999_=_C1010( C999 C1010 ) C999_=_C1019( C999 C1019 ) C999_=_C1021( C999 C1021 ) C999_=_C1022( C999 C1022 ) C999_=_C1023( C999 C1023 ) C999_=_C1024( C999 C1024 ) \nC999_=_C1025( C999 C1025 ) C999_=_C1026( C999 C1026 ) C999_=_C1028( C999 C1028 ) C999_=_C1033( C999 C1033 ) C999_=_C1034( C999 C1034 ) C999_=_C1036( C999 C1036 ) \nC999_=_C1037( C999 C1037 ) C1000_=_C1001( C1000 C1001 ) C1000_=_C1003( C1000 C1003 ) C1000_=_C1004( C1000 C1004 ) C1000_=_C1008( C1000 C1008 ) C1000_=_C1009( C1000 C1009 ) \nC1000_=_C1010( C1000 C1010 ) C1000_=_C1054( C1000 C1054 ) C1000_=_C1056( C1000 C1056 ) C1000_=_C1057( C1000 C1057 ) C1000_=_C1058( C1000 C1058 ) C1000_=_C1059( C1000 C1059 ) \nC1000_=_C1060( C1000 C1060 ) C1000_=_C1061( C1000 C1061 ) C1000_=_C1063( C1000 C1063 ) C1000_=_C1068( C1000 C1068 ) C1000_=_C1069( C1000 C1069 ) C1000_=_C1071( C1000 C1071 ) \nC1000_=_C1072( C1000 C1072 ) C1001_=_C1003( C1001 C1003 ) C1001_=_C1004( C1001 C1004 ) C1001_=_C1008( C1001 C1008 ) C1001_=_C1009( C1001 C1009 ) C1001_=_C1010( C1001 C1010 ) \nC1001_=_C1085( C1001 C1085 ) C1001_=_C1088( C1001 C1088 ) C1001_=_C1089( C1001 C1089 ) C1001_=_C1090( C1001 C1090 ) C1001_=_C1091( C1001 C1091 ) C1001_=_C1092( C1001 C1092 ) \nC1001_=_C1093( C1001 C1093 ) C1001_=_C1095( C1001 C1095 ) C1001_=_C1100( C1001 C1100 ) C1001_=_C1101( C1001 C1101 ) C1001_=_C1103( C1001 C1103 ) C1001_=_C1104( C1001 C1104 ) \nC1003_=_C1004( C1003 C1004 ) C1003_=_C1008( C1003 C1008 ) C1003_=_C1009( C1003 C1009 ) C1003_=_C1010( C1003 C1010 ) C1003_=_C1105( C1003 C1105 ) C1003_=_C1116( C1003 C1116 ) \nC1003_=_C1118( C1003 C1118 ) C1003_=_C1119( C1003 C1119 ) C1003_=_C1120( C1003 C1120 ) C1003_=_C1121( C1003 C1121 ) C1003_=_C1122( C1003 C1122 ) C1003_=_C1124( C1003 C1124 ) \nC1003_=_C1129( C1003 C1129 ) C1003_=_C1130( C1003 C1130 ) C1003_=_C1132( C1003 C1132 ) C1003_=_C1133( C1003 C1133 ) C1004_=_C1008( C1004 C1008 ) C1004_=_C1009( C1004 C1009 ) \nC1004_=_C1010( C1004 C1010 ) C1004_=_C1022( C1004 C1022 ) C1004_=_C1041( C1004 C1041 ) C1004_=_C1057( C1004 C1057 ) C1004_=_C1075( C1004 C1075 ) C1004_=_C1089( C1004 C1089 ) \nC1004_=_C1106( C1004 C1106 ) C1004_=_C1118( C1004 C1118 ) C1004_=_C1134( C1004 C1134 ) C1004_=_C1146( C1004 C1146 ) C1004_=_C1147( C1004 C1147 ) C1004_=_C1148( C1004 C1148 ) \nC1004_=_C1149( C1004 C1149 ) C1004_=_C1150( C1004 C1150 ) C1004_=_C1151( C1004 C1151 ) C1004_=_C1152( C1004 C1152 ) C1004_=_C1153( C1004 C1153 ) C1004_=_C1154( C1004 C1154 ) \nC1004_=_C1155( C1004 C1155 ) C1004_=_C1156( C1004 C1156 ) C1004_=_C1159( C1004 C1159 ) C1004_=_C1160( C1004 C1160 ) C1008_=_C1009( C1008 C1009 ) C1008_=_C1010( C1008 C1010 ) \nC1008_=_C1110( C1008 C1110 ) C1008_=_C1139( C1008 C1139 ) C1008_=_C1154( C1008 C1154 ) C1008_=_C1165( C1008 C1165 ) C1008_=_C1177( C1008 C1177 ) C1008_=_C1187( C1008 C1187 ) \nC1008_=_C1197( C1008 C1197 ) C1008_=_C1214( C1008 C1214 ) C1008_=_C1231( C1008 C1231 ) C1008_=_C1232( C1008 C1232 ) C1008_=_C1234( C1008 C1234 ) C1008_=_C1235( C1008 C1235 ) \nC1009_=_C1010( C1009 C1010 ) C1009_=_C1111( C1009 C1111 ) C1009_=_C1140( C1009 C1140 ) C1009_=_C1156(</w:t>
      </w:r>
    </w:p>
    <w:p>
      <w:pPr>
        <w:pStyle w:val="PreformattedText"/>
        <w:bidi w:val="0"/>
        <w:spacing w:before="0" w:after="0"/>
        <w:jc w:val="left"/>
        <w:rPr/>
      </w:pPr>
      <w:r>
        <w:rPr/>
        <w:t xml:space="preserve"> </w:t>
      </w:r>
      <w:r>
        <w:rPr/>
        <w:t>C1009 C1156 ) C1009_=_C1166( C1009 C1166 ) C1009_=_C1179( C1009 C1179 ) \nC1009_=_C1188( C1009 C1188 ) C1009_=_C1199( C1009 C1199 ) C1009_=_C1216( C1009 C1216 ) C1009_=_C1241( C1009 C1241 ) C1009_=_C1243( C1009 C1243 ) C1009_=_C1245( C1009 C1245 ) \nC1009_=_C1246( C1009 C1246 ) C1010_=_C1034( C1010 C1034 ) C1010_=_C1047( C1010 C1047 ) C1010_=_C1069( C1010 C1069 ) C1010_=_C1081( C1010 C1081 ) C1010_=_C1101( C1010 C1101 ) \nC1010_=_C1112( C1010 C1112 ) C1010_=_C1130( C1010 C1130 ) C1010_=_C1141( C1010 C1141 ) C1010_=_C1167( C1010 C1167 ) C1010_=_C1181( C1010 C1181 ) C1010_=_C1189( C1010 C1189 ) \nC1010_=_C1201( C1010 C1201 ) C1010_=_C1208( C1010 C1208 ) C1010_=_C1218( C1010 C1218 ) C1010_=_C1224( C1010 C1224 ) C1010_=_C1232( C1010 C1232 ) C1010_=_C1237( C1010 C1237 ) \nC1010_=_C1243( C1010 C1243 ) C1010_=_C1251( C1010 C1251 ) C1010_=_C1252( C1010 C1252 ) C1010_=_C1253( C1010 C1253 ) C1019_=_C1021( C1019 C1021 ) C1019_=_C1022( C1019 C1022 ) \nC1019_=_C1023( C1019 C1023 ) C1019_=_C1024( C1019 C1024 ) C1019_=_C1025( C1019 C1025 ) C1019_=_C1026( C1019 C1026 ) C1019_=_C1028( C1019 C1028 ) C1019_=_C1033( C1019 C1033 ) \nC1019_=_C1034( C1019 C1034 ) C1019_=_C1036( C1019 C1036 ) C1019_=_C1037( C1019 C1037 ) C1019_=_C1054( C1019 C1054 ) C1019_=_C1085( C1019 C1085 ) C1019_=_C1105( C1019 C1105 ) \nC1019_=_C1106( C1019 C1106 ) C1019_=_C1110( C1019 C1110 ) C1019_=_C1111( C1019 C1111 ) C1019_=_C1112( C1019 C1112 ) C1021_=_C1022( C1021 C1022 ) C1021_=_C1023( C1021 C1023 ) \nC1021_=_C1024( C1021 C1024 ) C1021_=_C1025( C1021 C1025 ) C1021_=_C1026( C1021 C1026 ) C1021_=_C1028( C1021 C1028 ) C1021_=_C1033( C1021 C1033 ) C1021_=_C1034( C1021 C1034 ) \nC1021_=_C1036( C1021 C1036 ) C1021_=_C1037( C1021 C1037 ) C1021_=_C1056( C1021 C1056 ) C1021_=_C1088( C1021 C1088 ) C1021_=_C1116( C1021 C1116 ) C1021_=_C1134( C1021 C1134 ) \nC1021_=_C1139( C1021 C1139 ) C1021_=_C1140( C1021 C1140 ) C1021_=_C1141( C1021 C1141 ) C1021_=_C1142( C1021 C1142 ) C1022_=_C1023( C1022 C1023 ) C1022_=_C1024( C1022 C1024 ) \nC1022_=_C1025( C1022 C1025 ) C1022_=_C1026( C1022 C1026 ) C1022_=_C1028( C1022 C1028 ) C1022_=_C1033( C1022 C1033 ) C1022_=_C1034( C1022 C1034 ) C1022_=_C1036( C1022 C1036 ) \nC1022_=_C1037( C1022 C1037 ) C1022_=_C1041( C1022 C1041 ) C1022_=_C1057( C1022 C1057 ) C1022_=_C1075( C1022 C1075 ) C1022_=_C1089( C1022 C1089 ) C1022_=_C1106( C1022 C1106 ) \nC1022_=_C1118( C1022 C1118 ) C1022_=_C1134( C1022 C1134 ) C1022_=_C1146( C1022 C1146 ) C1022_=_C1147( C1022 C1147 ) C1022_=_C1148( C1022 C1148 ) C1022_=_C1149( C1022 C1149 ) \nC1022_=_C1150( C1022 C1150 ) C1022_=_C1151( C1022 C1151 ) C1022_=_C1152( C1022 C1152 ) C1022_=_C1153( C1022 C1153 ) C1022_=_C1154( C1022 C1154 ) C1022_=_C1155( C1022 C1155 ) \nC1022_=_C1156( C1022 C1156 ) C1022_=_C1159( C1022 C1159 ) C1022_=_C1160( C1022 C1160 ) C1023_=_C1024( C1023 C1024 ) C1023_=_C1025( C1023 C1025 ) C1023_=_C1026( C1023 C1026 ) \nC1023_=_C1028( C1023 C1028 ) C1023_=_C1033( C1023 C1033 ) C1023_=_C1034( C1023 C1034 ) C1023_=_C1036( C1023 C1036 ) C1023_=_C1037( C1023 C1037 ) C1023_=_C1058( C1023 C1058 ) \nC1023_=_C1090( C1023 C1090 ) C1023_=_C1119( C1023 C1119 ) C1023_=_C1146( C1023 C1146 ) C1023_=_C1165( C1023 C1165 ) C1023_=_C1166( C1023 C1166 ) C1023_=_C1167( C1023 C1167 ) \nC1024_=_C1025( C1024 C1025 ) C1024_=_C1026( C1024 C1026 ) C1024_=_C1028( C1024 C1028 ) C1024_=_C1033( C1024 C1033 ) C1024_=_C1034( C1024 C1034 ) C1024_=_C1036( C1024 C1036 ) \nC1024_=_C1037( C1024 C1037 ) C1024_=_C1042( C1024 C1042 ) C1024_=_C1059( C1024 C1059 ) C1024_=_C1076( C1024 C1076 ) C1024_=_C1091( C1024 C1091 ) C1024_=_C1120( C1024 C1120 ) \nC1024_=_C1148( C1024 C1148 ) C1024_=_C1172( C1024 C1172 ) C1024_=_C1174( C1024 C1174 ) C1024_=_C1176( C1024 C1176 ) C1024_=_C1177( C1024 C1177 ) C1024_=_C1178( C1024 C1178 ) \nC1024_=_C1179( C1024 C1179 ) C1024_=_C1180( C1024 C1180 ) C1024_=_C1181( C1024 C1181 ) C1024_=_C1182( C1024 C1182 ) C1024_=_C1184( C1024 C1184 ) C1025_=_C1026( C1025 C1026 ) \nC1025_=_C1028( C1025 C1028 ) C1025_=_C1033( C1025 C1033 ) C1025_=_C1034( C1025 C1034 ) C1025_=_C1036( C1025 C1036 ) C1025_=_C1037( C1025 C1037 ) C1025_=_C1060( C1025 C1060 ) \nC1025_=_C1092( C1025 C1092 ) C1025_=_C1121( C1025 C1121 ) C1025_=_C1149( C1025 C1149 ) C1025_=_C1187( C1025 C1187 ) C1025_=_C1188( C1025 C1188 ) C1025_=_C1189( C1025 C1189 ) \nC1026_=_C1028( C1026 C1028 ) C1026_=_C1033( C1026 C1033 ) C1026_=_C1034( C1026 C1034 ) C1026_=_C1036( C1026 C1036 ) C1026_=_C1037( C1026 C1037 ) C1026_=_C1043( C1026 C1043 ) \nC1026_=_C1061( C1026 C1061 ) C1026_=_C1077( C1026 C1077 ) C1026_=_C1093( C1026 C1093 ) C1026_=_C1122( C1026 C1122 ) C1026_=_C1150( C1026 C1150 ) C1026_=_C1193( C1026 C1193 ) \nC1026_=_C1194( C1026 C1194 ) C1026_=_C1196( C1026 C1196 ) C1026_=_C1197( C1026 C1197 ) C1026_=_C1198( C1026 C1198 ) C1026_=_C1199( C1026 C1199 ) C1026_=_C1200( C1026 C1200 ) \nC1026_=_C1201( C1026 C1201 ) C1026_=_C1202( C1026 C1202 ) C1026_=_C1204( C1026 C1204 ) C1028_=_C1033( C1028 C1033 ) C1028_=_C1034( C1028 C1034 ) C1028_=_C1036( C1028 C1036 ) \nC1028_=_C1037( C1028 C1037 ) C1028_=_C1044( C1028 C1044 ) C1028_=_C1063( C1028 C1063 ) C1028_=_C1078( C1028 C1078 ) C1028_=_C1095( C1028 C1095 ) C1028_=_C1124( C1028 C1124 ) \nC1028_=_C1152( C1028 C1152 ) C1028_=_C1205( C1028 C1205 ) C1028_=_C1212( C1028 C1212 ) C1028_=_C1213( C1028 C1213 ) C1028_=_C1214( C1028 C1214 ) C1028_=_C1215( C1028 C1215 ) \nC1028_=_C1216( C1028 C1216 ) C1028_=_C1217( C1028 C1217 ) C1028_=_C1218( C1028 C1218 ) C1028_=_C1219( C1028 C1219 ) C1028_=_C1221( C1028 C1221 ) C1033_=_C1034( C1033 C1034 ) \nC1033_=_C1036( C1033 C1036 ) C1033_=_C1037( C1033 C1037 ) C1033_=_C1068( C1033 C1068 ) C1033_=_C1100( C1033 C1100 ) C1033_=_C1129( C1033 C1129 ) C1033_=_C1180( C1033 C1180 ) \nC1033_=_C1200( C1033 C1200 ) C1033_=_C1217( C1033 C1217 ) C1033_=_C1231( C1033 C1231 ) C1033_=_C1241( C1033 C1241 ) C1033_=_C1248( C1033 C1248 ) C1034_=_C1036( C1034 C1036 ) \nC1034_=_C1037( C1034 C1037 ) C1034_=_C1047( C1034 C1047 ) C1034_=_C1069( C1034 C1069 ) C1034_=_C1081( C1034 C1081 ) C1034_=_C1101( C1034 C1101 ) C1034_=_C1112( C1034 C1112 ) \nC1034_=_C1130( C1034 C1130 ) C1034_=_C1141( C1034 C1141 ) C1034_=_C1167( C1034 C1167 ) C1034_=_C1181( C1034 C1181 ) C1034_=_C1189( C1034 C1189 ) C1034_=_C1201( C1034 C1201 ) \nC1034_=_C1208( C1034 C1208 ) C1034_=_C1218( C1034 C1218 ) C1034_=_C1224( C1034 C1224 ) C1034_=_C1232( C1034 C1232 ) C1034_=_C1237( C1034 C1237 ) C1034_=_C1243( C1034 C1243 ) \nC1034_=_C1251( C1034 C1251 ) C1034_=_C1252( C1034 C1252 ) C1034_=_C1253( C1034 C1253 ) C1036_=_C1037( C1036 C1037 ) C1036_=_C1048( C1036 C1048 ) C1036_=_C1071( C1036 C1071 ) \nC1036_=_C1082( C1036 C1082 ) C1036_=_C1103( C1036 C1103 ) C1036_=_C1132( C1036 C1132 ) C1036_=_C1160( C1036 C1160 ) C1036_=_C1209( C1036 C1209 ) C1036_=_C1225( C1036 C1225 ) \nC1036_=_C1234( C1036 C1234 ) C1036_=_C1238( C1036 C1238 ) C1036_=_C1245( C1036 C1245 ) C1036_=_C1248( C1036 C1248 ) C1036_=_C1253( C1036 C1253 ) C1036_=_C1255( C1036 C1255 ) \nC1036_=_C1258( C1036 C1258 ) C1036_=_C1259( C1036 C1259 ) C1037_=_C1072( C1037 C1072 ) C1037_=_C1104( C1037 C1104 ) C1037_=_C1133( C1037 C1133 ) C1037_=_C1184( C1037 C1184 ) \nC1037_=_C1204( C1037 C1204 ) C1037_=_C1221( C1037 C1221 ) C1037_=_C1235( C1037 C1235 ) C1037_=_C1246( C1037 C1246 ) C1037_=_C1258( C1037 C1258 ) C1041_=_C1042( C1041 C1042 ) \nC1041_=_C1043( C1041 C1043 ) C1041_=_C1044( C1041 C1044 ) C1041_=_C1047( C1041 C1047 ) C1041_=_C1048( C1041 C1048 ) C1041_=_C1057( C1041 C1057 ) C1041_=_C1075( C1041 C1075 ) \nC1041_=_C1089( C1041 C1089 ) C1041_=_C1106( C1041 C1106 ) C1041_=_C1118( C1041 C1118 ) C1041_=_C1134( C1041 C1134 ) C1041_=_C1146( C1041 C1146 ) C1041_=_C1147( C1041 C1147 ) \nC1041_=_C1148( C1041 C1148 ) C1041_=_C1149( C1041 C1149 ) C1041_=_C1150( C1041 C1150 ) C1041_=_C1151( C1041 C1151 ) C1041_=_C1152( C1041 C1152 ) C1041_=_C1153( C1041 C1153 ) \nC1041_=_C1154( C1041 C1154 ) C1041_=_C1155( C1041 C1155 ) C1041_=_C1156( C1041 C1156 ) C1041_=_C1159( C1041 C1159 ) C1041_=_C1160( C1041 C1160 ) C1042_=_C1043( C1042 C1043 ) \nC1042_=_C1044( C1042 C1044 ) C1042_=_C1047( C1042 C1047 ) C1042_=_C1048( C1042 C1048 ) C1042_=_C1059( C1042 C1059 ) C1042_=_C1076( C1042 C1076 ) C1042_=_C1091( C1042 C1091 ) \nC1042_=_C1120( C1042 C1120 ) C1042_=_C1148( C1042 C1148 ) C1042_=_C1172( C1042 C1172 ) C1042_=_C1174( C1042 C1174 ) C1042_=_C1176( C1042 C1176 ) C1042_=_C1177( C1042 C1177 ) \nC1042_=_C1178( C1042 C1178 ) C1042_=_C1179( C1042 C1179 ) C1042_=_C1180( C1042 C1180 ) C1042_=_C1181( C1042 C1181 ) C1042_=_C1182( C1042 C1182 ) C1042_=_C1184( C1042 C1184 ) \nC1043_=_C1044( C1043 C1044 ) C1043_=_C1047( C1043 C1047 ) C1043_=_C1048( C1043 C1048 ) C1043_=_C1061( C1043 C1061 ) C1043_=_C1077( C1043 C1077 ) C1043_=_C1093( C1043 C1093 ) \nC1043_=_C1122( C1043 C1122 ) C1043_=_C1150( C1043 C1150 ) C1043_=_C1193( C1043 C1193 ) C1043_=_C1194( C1043 C1194 ) C1043_=_C1196( C1043 C1196 ) C1043_=_C1197( C1043 C1197 ) \nC1043_=_C1198( C1043 C1198 ) C1043_=_C1199( C1043 C1199 ) C1043_=_C1200( C1043 C1200 ) C1043_=_C1201( C1043 C1201 ) C1043_=_C1202( C1043 C1202 ) C1043_=_C1204( C1043 C1204 ) \nC1044_=_C1047( C1044 C1047 ) C1044_=_C1048( C1044 C1048 ) C1044_=_C1063( C1044 C1063 ) C1044_=_C1078( C1044 C1078 ) C1044_=_C1095( C1044 C1095 ) C1044_=_C1124( C1044 C1124 ) \nC1044_=_C1152( C1044 C1152 ) C1044_=_C1205( C1044 C1205 ) C1044_=_C1212( C1044 C1212 ) C1044_=_C1213( C1044 C1213 ) C1044_=_C1214( C1044 C1214 ) C1044_=_C1215( C1044 C1215 ) \nC1044_=_C1216( C1044 C1216 ) C1044_=_C1217( C1044 C1217 ) C1044_=_C1218( C1044 C1218 ) C1044_=_C1219( C1044 C1219 ) C1044_=_C1221( C1044 C1221 ) C1047_=_C1048( C1047 C1048 ) \nC1047_=_C1069( C1047 C1069 ) C1047_=_C1081( C1047 C1081 ) C1047_=_C1101( C1047 C1101 ) C1047_=_C1112( C1047 C1112 ) C1047_=_C1130( C1047 C1130 ) C1047_=_C1141( C1047 C1141 ) \nC1047_=_C1167( C1047 C1167 ) C1047_=_C1181( C1047 C1181 ) C1047_=_C1189( C1047 C1189 ) C1047_=_C1201( C1047 C1201 ) C1047_=_C1208( C1047 C1208 ) C1047_=_C1218(</w:t>
      </w:r>
    </w:p>
    <w:p>
      <w:pPr>
        <w:pStyle w:val="PreformattedText"/>
        <w:bidi w:val="0"/>
        <w:spacing w:before="0" w:after="0"/>
        <w:jc w:val="left"/>
        <w:rPr/>
      </w:pPr>
      <w:r>
        <w:rPr/>
        <w:t xml:space="preserve"> </w:t>
      </w:r>
      <w:r>
        <w:rPr/>
        <w:t>C1047 C1218 ) \nC1047_=_C1224( C1047 C1224 ) C1047_=_C1232( C1047 C1232 ) C1047_=_C1237( C1047 C1237 ) C1047_=_C1243( C1047 C1243 ) C1047_=_C1251( C1047 C1251 ) C1047_=_C1252( C1047 C1252 ) \nC1047_=_C1253( C1047 C1253 ) C1048_=_C1071( C1048 C1071 ) C1048_=_C1082( C1048 C1082 ) C1048_=_C1103( C1048 C1103 ) C1048_=_C1132( C1048 C1132 ) C1048_=_C1160( C1048 C1160 ) \nC1048_=_C1209( C1048 C1209 ) C1048_=_C1225( C1048 C1225 ) C1048_=_C1234( C1048 C1234 ) C1048_=_C1238( C1048 C1238 ) C1048_=_C1245( C1048 C1245 ) C1048_=_C1248( C1048 C1248 ) \nC1048_=_C1253( C1048 C1253 ) C1048_=_C1255( C1048 C1255 ) C1048_=_C1258( C1048 C1258 ) C1048_=_C1259( C1048 C1259 ) C1054_=_C1056( C1054 C1056 ) C1054_=_C1057( C1054 C1057 ) \nC1054_=_C1058( C1054 C1058 ) C1054_=_C1059( C1054 C1059 ) C1054_=_C1060( C1054 C1060 ) C1054_=_C1061( C1054 C1061 ) C1054_=_C1063( C1054 C1063 ) C1054_=_C1068( C1054 C1068 ) \nC1054_=_C1069( C1054 C1069 ) C1054_=_C1071( C1054 C1071 ) C1054_=_C1072( C1054 C1072 ) C1054_=_C1085( C1054 C1085 ) C1054_=_C1105( C1054 C1105 ) C1054_=_C1106( C1054 C1106 ) \nC1054_=_C1110( C1054 C1110 ) C1054_=_C1111( C1054 C1111 ) C1054_=_C1112( C1054 C1112 ) C1056_=_C1057( C1056 C1057 ) C1056_=_C1058( C1056 C1058 ) C1056_=_C1059( C1056 C1059 ) \nC1056_=_C1060( C1056 C1060 ) C1056_=_C1061( C1056 C1061 ) C1056_=_C1063( C1056 C1063 ) C1056_=_C1068( C1056 C1068 ) C1056_=_C1069( C1056 C1069 ) C1056_=_C1071( C1056 C1071 ) \nC1056_=_C1072( C1056 C1072 ) C1056_=_C1088( C1056 C1088 ) C1056_=_C1116( C1056 C1116 ) C1056_=_C1134( C1056 C1134 ) C1056_=_C1139( C1056 C1139 ) C1056_=_C1140( C1056 C1140 ) \nC1056_=_C1141( C1056 C1141 ) C1056_=_C1142( C1056 C1142 ) C1057_=_C1058( C1057 C1058 ) C1057_=_C1059( C1057 C1059 ) C1057_=_C1060( C1057 C1060 ) C1057_=_C1061( C1057 C1061 ) \nC1057_=_C1063( C1057 C1063 ) C1057_=_C1068( C1057 C1068 ) C1057_=_C1069( C1057 C1069 ) C1057_=_C1071( C1057 C1071 ) C1057_=_C1072( C1057 C1072 ) C1057_=_C1075( C1057 C1075 ) \nC1057_=_C1089( C1057 C1089 ) C1057_=_C1106( C1057 C1106 ) C1057_=_C1118( C1057 C1118 ) C1057_=_C1134( C1057 C1134 ) C1057_=_C1146( C1057 C1146 ) C1057_=_C1147( C1057 C1147 ) \nC1057_=_C1148( C1057 C1148 ) C1057_=_C1149( C1057 C1149 ) C1057_=_C1150( C1057 C1150 ) C1057_=_C1151( C1057 C1151 ) C1057_=_C1152( C1057 C1152 ) C1057_=_C1153( C1057 C1153 ) \nC1057_=_C1154( C1057 C1154 ) C1057_=_C1155( C1057 C1155 ) C1057_=_C1156( C1057 C1156 ) C1057_=_C1159( C1057 C1159 ) C1057_=_C1160( C1057 C1160 ) C1058_=_C1059( C1058 C1059 ) \nC1058_=_C1060( C1058 C1060 ) C1058_=_C1061( C1058 C1061 ) C1058_=_C1063( C1058 C1063 ) C1058_=_C1068( C1058 C1068 ) C1058_=_C1069( C1058 C1069 ) C1058_=_C1071( C1058 C1071 ) \nC1058_=_C1072( C1058 C1072 ) C1058_=_C1090( C1058 C1090 ) C1058_=_C1119( C1058 C1119 ) C1058_=_C1146( C1058 C1146 ) C1058_=_C1165( C1058 C1165 ) C1058_=_C1166( C1058 C1166 ) \nC1058_=_C1167( C1058 C1167 ) C1059_=_C1060( C1059 C1060 ) C1059_=_C1061( C1059 C1061 ) C1059_=_C1063( C1059 C1063 ) C1059_=_C1068( C1059 C1068 ) C1059_=_C1069( C1059 C1069 ) \nC1059_=_C1071( C1059 C1071 ) C1059_=_C1072( C1059 C1072 ) C1059_=_C1076( C1059 C1076 ) C1059_=_C1091( C1059 C1091 ) C1059_=_C1120( C1059 C1120 ) C1059_=_C1148( C1059 C1148 ) \nC1059_=_C1172( C1059 C1172 ) C1059_=_C1174( C1059 C1174 ) C1059_=_C1176( C1059 C1176 ) C1059_=_C1177( C1059 C1177 ) C1059_=_C1178( C1059 C1178 ) C1059_=_C1179( C1059 C1179 ) \nC1059_=_C1180( C1059 C1180 ) C1059_=_C1181( C1059 C1181 ) C1059_=_C1182( C1059 C1182 ) C1059_=_C1184( C1059 C1184 ) C1060_=_C1061( C1060 C1061 ) C1060_=_C1063( C1060 C1063 ) \nC1060_=_C1068( C1060 C1068 ) C1060_=_C1069( C1060 C1069 ) C1060_=_C1071( C1060 C1071 ) C1060_=_C1072( C1060 C1072 ) C1060_=_C1092( C1060 C1092 ) C1060_=_C1121( C1060 C1121 ) \nC1060_=_C1149( C1060 C1149 ) C1060_=_C1187( C1060 C1187 ) C1060_=_C1188( C1060 C1188 ) C1060_=_C1189( C1060 C1189 ) C1061_=_C1063( C1061 C1063 ) C1061_=_C1068( C1061 C1068 ) \nC1061_=_C1069( C1061 C1069 ) C1061_=_C1071( C1061 C1071 ) C1061_=_C1072( C1061 C1072 ) C1061_=_C1077( C1061 C1077 ) C1061_=_C1093( C1061 C1093 ) C1061_=_C1122( C1061 C1122 ) \nC1061_=_C1150( C1061 C1150 ) C1061_=_C1193( C1061 C1193 ) C1061_=_C1194( C1061 C1194 ) C1061_=_C1196( C1061 C1196 ) C1061_=_C1197( C1061 C1197 ) C1061_=_C1198( C1061 C1198 ) \nC1061_=_C1199( C1061 C1199 ) C1061_=_C1200( C1061 C1200 ) C1061_=_C1201( C1061 C1201 ) C1061_=_C1202( C1061 C1202 ) C1061_=_C1204( C1061 C1204 ) C1063_=_C1068( C1063 C1068 ) \nC1063_=_C1069( C1063 C1069 ) C1063_=_C1071( C1063 C1071 ) C1063_=_C1072( C1063 C1072 ) C1063_=_C1078( C1063 C1078 ) C1063_=_C1095( C1063 C1095 ) C1063_=_C1124( C1063 C1124 ) \nC1063_=_C1152( C1063 C1152 ) C1063_=_C1205( C1063 C1205 ) C1063_=_C1212( C1063 C1212 ) C1063_=_C1213( C1063 C1213 ) C1063_=_C1214( C1063 C1214 ) C1063_=_C1215( C1063 C1215 ) \nC1063_=_C1216( C1063 C1216 ) C1063_=_C1217( C1063 C1217 ) C1063_=_C1218( C1063 C1218 ) C1063_=_C1219( C1063 C1219 ) C1063_=_C1221( C1063 C1221 ) C1068_=_C1069( C1068 C1069 ) \nC1068_=_C1071( C1068 C1071 ) C1068_=_C1072( C1068 C1072 ) C1068_=_C1100( C1068 C1100 ) C1068_=_C1129( C1068 C1129 ) C1068_=_C1180( C1068 C1180 ) C1068_=_C1200( C1068 C1200 ) \nC1068_=_C1217( C1068 C1217 ) C1068_=_C1231( C1068 C1231 ) C1068_=_C1241( C1068 C1241 ) C1068_=_C1248( C1068 C1248 ) C1069_=_C1071( C1069 C1071 ) C1069_=_C1072( C1069 C1072 ) \nC1069_=_C1081( C1069 C1081 ) C1069_=_C1101( C1069 C1101 ) C1069_=_C1112( C1069 C1112 ) C1069_=_C1130( C1069 C1130 ) C1069_=_C1141( C1069 C1141 ) C1069_=_C1167( C1069 C1167 ) \nC1069_=_C1181( C1069 C1181 ) C1069_=_C1189( C1069 C1189 ) C1069_=_C1201( C1069 C1201 ) C1069_=_C1208( C1069 C1208 ) C1069_=_C1218( C1069 C1218 ) C1069_=_C1224( C1069 C1224 ) \nC1069_=_C1232( C1069 C1232 ) C1069_=_C1237( C1069 C1237 ) C1069_=_C1243( C1069 C1243 ) C1069_=_C1251( C1069 C1251 ) C1069_=_C1252( C1069 C1252 ) C1069_=_C1253( C1069 C1253 ) \nC1071_=_C1072( C1071 C1072 ) C1071_=_C1082( C1071 C1082 ) C1071_=_C1103( C1071 C1103 ) C1071_=_C1132( C1071 C1132 ) C1071_=_C1160( C1071 C1160 ) C1071_=_C1209( C1071 C1209 ) \nC1071_=_C1225( C1071 C1225 ) C1071_=_C1234( C1071 C1234 ) C1071_=_C1238( C1071 C1238 ) C1071_=_C1245( C1071 C1245 ) C1071_=_C1248( C1071 C1248 ) C1071_=_C1253( C1071 C1253 ) \nC1071_=_C1255( C1071 C1255 ) C1071_=_C1258( C1071 C1258 ) C1071_=_C1259( C1071 C1259 ) C1072_=_C1104( C1072 C1104 ) C1072_=_C1133( C1072 C1133 ) C1072_=_C1184( C1072 C1184 ) \nC1072_=_C1204( C1072 C1204 ) C1072_=_C1221( C1072 C1221 ) C1072_=_C1235( C1072 C1235 ) C1072_=_C1246( C1072 C1246 ) C1072_=_C1258( C1072 C1258 ) C1075_=_C1076( C1075 C1076 ) \nC1075_=_C1077( C1075 C1077 ) C1075_=_C1078( C1075 C1078 ) C1075_=_C1081( C1075 C1081 ) C1075_=_C1082( C1075 C1082 ) C1075_=_C1089( C1075 C1089 ) C1075_=_C1106( C1075 C1106 ) \nC1075_=_C1118( C1075 C1118 ) C1075_=_C1134( C1075 C1134 ) C1075_=_C1146( C1075 C1146 ) C1075_=_C1147( C1075 C1147 ) C1075_=_C1148( C1075 C1148 ) C1075_=_C1149( C1075 C1149 ) \nC1075_=_C1150( C1075 C1150 ) C1075_=_C1151( C1075 C1151 ) C1075_=_C1152( C1075 C1152 ) C1075_=_C1153( C1075 C1153 ) C1075_=_C1154( C1075 C1154 ) C1075_=_C1155( C1075 C1155 ) \nC1075_=_C1156( C1075 C1156 ) C1075_=_C1159( C1075 C1159 ) C1075_=_C1160( C1075 C1160 ) C1076_=_C1077( C1076 C1077 ) C1076_=_C1078( C1076 C1078 ) C1076_=_C1081( C1076 C1081 ) \nC1076_=_C1082( C1076 C1082 ) C1076_=_C1091( C1076 C1091 ) C1076_=_C1120( C1076 C1120 ) C1076_=_C1148( C1076 C1148 ) C1076_=_C1172( C1076 C1172 ) C1076_=_C1174( C1076 C1174 ) \nC1076_=_C1176( C1076 C1176 ) C1076_=_C1177( C1076 C1177 ) C1076_=_C1178( C1076 C1178 ) C1076_=_C1179( C1076 C1179 ) C1076_=_C1180( C1076 C1180 ) C1076_=_C1181( C1076 C1181 ) \nC1076_=_C1182( C1076 C1182 ) C1076_=_C1184( C1076 C1184 ) C1077_=_C1078( C1077 C1078 ) C1077_=_C1081( C1077 C1081 ) C1077_=_C1082( C1077 C1082 ) C1077_=_C1093( C1077 C1093 ) \nC1077_=_C1122( C1077 C1122 ) C1077_=_C1150( C1077 C1150 ) C1077_=_C1193( C1077 C1193 ) C1077_=_C1194( C1077 C1194 ) C1077_=_C1196( C1077 C1196 ) C1077_=_C1197( C1077 C1197 ) \nC1077_=_C1198( C1077 C1198 ) C1077_=_C1199( C1077 C1199 ) C1077_=_C1200( C1077 C1200 ) C1077_=_C1201( C1077 C1201 ) C1077_=_C1202( C1077 C1202 ) C1077_=_C1204( C1077 C1204 ) \nC1078_=_C1081( C1078 C1081 ) C1078_=_C1082( C1078 C1082 ) C1078_=_C1095( C1078 C1095 ) C1078_=_C1124( C1078 C1124 ) C1078_=_C1152( C1078 C1152 ) C1078_=_C1205( C1078 C1205 ) \nC1078_=_C1212( C1078 C1212 ) C1078_=_C1213( C1078 C1213 ) C1078_=_C1214( C1078 C1214 ) C1078_=_C1215( C1078 C1215 ) C1078_=_C1216( C1078 C1216 ) C1078_=_C1217( C1078 C1217 ) \nC1078_=_C1218( C1078 C1218 ) C1078_=_C1219( C1078 C1219 ) C1078_=_C1221( C1078 C1221 ) C1081_=_C1082( C1081 C1082 ) C1081_=_C1101( C1081 C1101 ) C1081_=_C1112( C1081 C1112 ) \nC1081_=_C1130( C1081 C1130 ) C1081_=_C1141( C1081 C1141 ) C1081_=_C1167( C1081 C1167 ) C1081_=_C1181( C1081 C1181 ) C1081_=_C1189( C1081 C1189 ) C1081_=_C1201( C1081 C1201 ) \nC1081_=_C1208( C1081 C1208 ) C1081_=_C1218( C1081 C1218 ) C1081_=_C1224( C1081 C1224 ) C1081_=_C1232( C1081 C1232 ) C1081_=_C1237( C1081 C1237 ) C1081_=_C1243( C1081 C1243 ) \nC1081_=_C1251( C1081 C1251 ) C1081_=_C1252( C1081 C1252 ) C1081_=_C1253( C1081 C1253 ) C1082_=_C1103( C1082 C1103 ) C1082_=_C1132( C1082 C1132 ) C1082_=_C1160( C1082 C1160 ) \nC1082_=_C1209( C1082 C1209 ) C1082_=_C1225( C1082 C1225 ) C1082_=_C1234( C1082 C1234 ) C1082_=_C1238( C1082 C1238 ) C1082_=_C1245( C1082 C1245 ) C1082_=_C1248( C1082 C1248 ) \nC1082_=_C1253( C1082 C1253 ) C1082_=_C1255( C1082 C1255 ) C1082_=_C1258( C1082 C1258 ) C1082_=_C1259( C1082 C1259 ) C1085_=_C1088( C1085 C1088 ) C1085_=_C1089( C1085 C1089 ) \nC1085_=_C1090( C1085 C1090 ) C1085_=_C1091( C1085 C1091 ) C1085_=_C1092( C1085 C1092 ) C1085_=_C1093( C1085 C1093 ) C1085_=_C1095( C1085 C1095 ) C1085_=_C1100( C1085 C1100 ) \nC1085_=_C1101( C1085 C1101 ) C1085_=_C1103( C1085 C1103 ) C1085_=_C1104( C1085 C1104 ) C1085_=_C1105( C1085 C1105 ) C1085_=_C1106( C1085 C1106 ) C1085_=_C1110( C1085 C1110 ) \nC1085_=_C1111( C1085 C1111 )</w:t>
      </w:r>
    </w:p>
    <w:p>
      <w:pPr>
        <w:pStyle w:val="PreformattedText"/>
        <w:bidi w:val="0"/>
        <w:spacing w:before="0" w:after="0"/>
        <w:jc w:val="left"/>
        <w:rPr/>
      </w:pPr>
      <w:r>
        <w:rPr/>
        <w:t xml:space="preserve"> </w:t>
      </w:r>
      <w:r>
        <w:rPr/>
        <w:t>C1085_=_C1112( C1085 C1112 ) C1088_=_C1089( C1088 C1089 ) C1088_=_C1090( C1088 C1090 ) C1088_=_C1091( C1088 C1091 ) C1088_=_C1092( C1088 C1092 ) \nC1088_=_C1093( C1088 C1093 ) C1088_=_C1095( C1088 C1095 ) C1088_=_C1100( C1088 C1100 ) C1088_=_C1101( C1088 C1101 ) C1088_=_C1103( C1088 C1103 ) C1088_=_C1104( C1088 C1104 ) \nC1088_=_C1116( C1088 C1116 ) C1088_=_C1134( C1088 C1134 ) C1088_=_C1139( C1088 C1139 ) C1088_=_C1140( C1088 C1140 ) C1088_=_C1141( C1088 C1141 ) C1088_=_C1142( C1088 C1142 ) \nC1089_=_C1090( C1089 C1090 ) C1089_=_C1091( C1089 C1091 ) C1089_=_C1092( C1089 C1092 ) C1089_=_C1093( C1089 C1093 ) C1089_=_C1095( C1089 C1095 ) C1089_=_C1100( C1089 C1100 ) \nC1089_=_C1101( C1089 C1101 ) C1089_=_C1103( C1089 C1103 ) C1089_=_C1104( C1089 C1104 ) C1089_=_C1106( C1089 C1106 ) C1089_=_C1118( C1089 C1118 ) C1089_=_C1134( C1089 C1134 ) \nC1089_=_C1146( C1089 C1146 ) C1089_=_C1147( C1089 C1147 ) C1089_=_C1148( C1089 C1148 ) C1089_=_C1149( C1089 C1149 ) C1089_=_C1150( C1089 C1150 ) C1089_=_C1151( C1089 C1151 ) \nC1089_=_C1152( C1089 C1152 ) C1089_=_C1153( C1089 C1153 ) C1089_=_C1154( C1089 C1154 ) C1089_=_C1155( C1089 C1155 ) C1089_=_C1156( C1089 C1156 ) C1089_=_C1159( C1089 C1159 ) \nC1089_=_C1160( C1089 C1160 ) C1090_=_C1091( C1090 C1091 ) C1090_=_C1092( C1090 C1092 ) C1090_=_C1093( C1090 C1093 ) C1090_=_C1095( C1090 C1095 ) C1090_=_C1100( C1090 C1100 ) \nC1090_=_C1101( C1090 C1101 ) C1090_=_C1103( C1090 C1103 ) C1090_=_C1104( C1090 C1104 ) C1090_=_C1119( C1090 C1119 ) C1090_=_C1146( C1090 C1146 ) C1090_=_C1165( C1090 C1165 ) \nC1090_=_C1166( C1090 C1166 ) C1090_=_C1167( C1090 C1167 ) C1091_=_C1092( C1091 C1092 ) C1091_=_C1093( C1091 C1093 ) C1091_=_C1095( C1091 C1095 ) C1091_=_C1100( C1091 C1100 ) \nC1091_=_C1101( C1091 C1101 ) C1091_=_C1103( C1091 C1103 ) C1091_=_C1104( C1091 C1104 ) C1091_=_C1120( C1091 C1120 ) C1091_=_C1148( C1091 C1148 ) C1091_=_C1172( C1091 C1172 ) \nC1091_=_C1174( C1091 C1174 ) C1091_=_C1176( C1091 C1176 ) C1091_=_C1177( C1091 C1177 ) C1091_=_C1178( C1091 C1178 ) C1091_=_C1179( C1091 C1179 ) C1091_=_C1180( C1091 C1180 ) \nC1091_=_C1181( C1091 C1181 ) C1091_=_C1182( C1091 C1182 ) C1091_=_C1184( C1091 C1184 ) C1092_=_C1093( C1092 C1093 ) C1092_=_C1095( C1092 C1095 ) C1092_=_C1100( C1092 C1100 ) \nC1092_=_C1101( C1092 C1101 ) C1092_=_C1103( C1092 C1103 ) C1092_=_C1104( C1092 C1104 ) C1092_=_C1121( C1092 C1121 ) C1092_=_C1149( C1092 C1149 ) C1092_=_C1187( C1092 C1187 ) \nC1092_=_C1188( C1092 C1188 ) C1092_=_C1189( C1092 C1189 ) C1093_=_C1095( C1093 C1095 ) C1093_=_C1100( C1093 C1100 ) C1093_=_C1101( C1093 C1101 ) C1093_=_C1103( C1093 C1103 ) \nC1093_=_C1104( C1093 C1104 ) C1093_=_C1122( C1093 C1122 ) C1093_=_C1150( C1093 C1150 ) C1093_=_C1193( C1093 C1193 ) C1093_=_C1194( C1093 C1194 ) C1093_=_C1196( C1093 C1196 ) \nC1093_=_C1197( C1093 C1197 ) C1093_=_C1198( C1093 C1198 ) C1093_=_C1199( C1093 C1199 ) C1093_=_C1200( C1093 C1200 ) C1093_=_C1201( C1093 C1201 ) C1093_=_C1202( C1093 C1202 ) \nC1093_=_C1204( C1093 C1204 ) C1095_=_C1100( C1095 C1100 ) C1095_=_C1101( C1095 C1101 ) C1095_=_C1103( C1095 C1103 ) C1095_=_C1104( C1095 C1104 ) C1095_=_C1124( C1095 C1124 ) \nC1095_=_C1152( C1095 C1152 ) C1095_=_C1205( C1095 C1205 ) C1095_=_C1212( C1095 C1212 ) C1095_=_C1213( C1095 C1213 ) C1095_=_C1214( C1095 C1214 ) C1095_=_C1215( C1095 C1215 ) \nC1095_=_C1216( C1095 C1216 ) C1095_=_C1217( C1095 C1217 ) C1095_=_C1218( C1095 C1218 ) C1095_=_C1219( C1095 C1219 ) C1095_=_C1221( C1095 C1221 ) C1100_=_C1101( C1100 C1101 ) \nC1100_=_C1103( C1100 C1103 ) C1100_=_C1104( C1100 C1104 ) C1100_=_C1129( C1100 C1129 ) C1100_=_C1180( C1100 C1180 ) C1100_=_C1200( C1100 C1200 ) C1100_=_C1217( C1100 C1217 ) \nC1100_=_C1231( C1100 C1231 ) C1100_=_C1241( C1100 C1241 ) C1100_=_C1248( C1100 C1248 ) C1101_=_C1103( C1101 C1103 ) C1101_=_C1104( C1101 C1104 ) C1101_=_C1112( C1101 C1112 ) \nC1101_=_C1130( C1101 C1130 ) C1101_=_C1141( C1101 C1141 ) C1101_=_C1167( C1101 C1167 ) C1101_=_C1181( C1101 C1181 ) C1101_=_C1189( C1101 C1189 ) C1101_=_C1201( C1101 C1201 ) \nC1101_=_C1208( C1101 C1208 ) C1101_=_C1218( C1101 C1218 ) C1101_=_C1224( C1101 C1224 ) C1101_=_C1232( C1101 C1232 ) C1101_=_C1237( C1101 C1237 ) C1101_=_C1243( C1101 C1243 ) \nC1101_=_C1251( C1101 C1251 ) C1101_=_C1252( C1101 C1252 ) C1101_=_C1253( C1101 C1253 ) C1103_=_C1104( C1103 C1104 ) C1103_=_C1132( C1103 C1132 ) C1103_=_C1160( C1103 C1160 ) \nC1103_=_C1209( C1103 C1209 ) C1103_=_C1225( C1103 C1225 ) C1103_=_C1234( C1103 C1234 ) C1103_=_C1238( C1103 C1238 ) C1103_=_C1245( C1103 C1245 ) C1103_=_C1248( C1103 C1248 ) \nC1103_=_C1253( C1103 C1253 ) C1103_=_C1255( C1103 C1255 ) C1103_=_C1258( C1103 C1258 ) C1103_=_C1259( C1103 C1259 ) C1104_=_C1133( C1104 C1133 ) C1104_=_C1184( C1104 C1184 ) \nC1104_=_C1204( C1104 C1204 ) C1104_=_C1221( C1104 C1221 ) C1104_=_C1235( C1104 C1235 ) C1104_=_C1246( C1104 C1246 ) C1104_=_C1258( C1104 C1258 ) C1105_=_C1106( C1105 C1106 ) \nC1105_=_C1110( C1105 C1110 ) C1105_=_C1111( C1105 C1111 ) C1105_=_C1112( C1105 C1112 ) C1105_=_C1116( C1105 C1116 ) C1105_=_C1118( C1105 C1118 ) C1105_=_C1119( C1105 C1119 ) \nC1105_=_C1120( C1105 C1120 ) C1105_=_C1121( C1105 C1121 ) C1105_=_C1122( C1105 C1122 ) C1105_=_C1124( C1105 C1124 ) C1105_=_C1129( C1105 C1129 ) C1105_=_C1130( C1105 C1130 ) \nC1105_=_C1132( C1105 C1132 ) C1105_=_C1133( C1105 C1133 ) C1106_=_C1110( C1106 C1110 ) C1106_=_C1111( C1106 C1111 ) C1106_=_C1112( C1106 C1112 ) C1106_=_C1118( C1106 C1118 ) \nC1106_=_C1134( C1106 C1134 ) C1106_=_C1146( C1106 C1146 ) C1106_=_C1147( C1106 C1147 ) C1106_=_C1148( C1106 C1148 ) C1106_=_C1149( C1106 C1149 ) C1106_=_C1150( C1106 C1150 ) \nC1106_=_C1151( C1106 C1151 ) C1106_=_C1152( C1106 C1152 ) C1106_=_C1153( C1106 C1153 ) C1106_=_C1154( C1106 C1154 ) C1106_=_C1155( C1106 C1155 ) C1106_=_C1156( C1106 C1156 ) \nC1106_=_C1159( C1106 C1159 ) C1106_=_C1160( C1106 C1160 ) C1110_=_C1111( C1110 C1111 ) C1110_=_C1112( C1110 C1112 ) C1110_=_C1139( C1110 C1139 ) C1110_=_C1154( C1110 C1154 ) \nC1110_=_C1165( C1110 C1165 ) C1110_=_C1177( C1110 C1177 ) C1110_=_C1187( C1110 C1187 ) C1110_=_C1197( C1110 C1197 ) C1110_=_C1214( C1110 C1214 ) C1110_=_C1231( C1110 C1231 ) \nC1110_=_C1232( C1110 C1232 ) C1110_=_C1234( C1110 C1234 ) C1110_=_C1235( C1110 C1235 ) C1111_=_C1112( C1111 C1112 ) C1111_=_C1140( C1111 C1140 ) C1111_=_C1156( C1111 C1156 ) \nC1111_=_C1166( C1111 C1166 ) C1111_=_C1179( C1111 C1179 ) C1111_=_C1188( C1111 C1188 ) C1111_=_C1199( C1111 C1199 ) C1111_=_C1216( C1111 C1216 ) C1111_=_C1241( C1111 C1241 ) \nC1111_=_C1243( C1111 C1243 ) C1111_=_C1245( C1111 C1245 ) C1111_=_C1246( C1111 C1246 ) C1112_=_C1130( C1112 C1130 ) C1112_=_C1141( C1112 C1141 ) C1112_=_C1167( C1112 C1167 ) \nC1112_=_C1181( C1112 C1181 ) C1112_=_C1189( C1112 C1189 ) C1112_=_C1201( C1112 C1201 ) C1112_=_C1208( C1112 C1208 ) C1112_=_C1218( C1112 C1218 ) C1112_=_C1224( C1112 C1224 ) \nC1112_=_C1232( C1112 C1232 ) C1112_=_C1237( C1112 C1237 ) C1112_=_C1243( C1112 C1243 ) C1112_=_C1251( C1112 C1251 ) C1112_=_C1252( C1112 C1252 ) C1112_=_C1253( C1112 C1253 ) \nC1116_=_C1118( C1116 C1118 ) C1116_=_C1119( C1116 C1119 ) C1116_=_C1120( C1116 C1120 ) C1116_=_C1121( C1116 C1121 ) C1116_=_C1122( C1116 C1122 ) C1116_=_C1124( C1116 C1124 ) \nC1116_=_C1129( C1116 C1129 ) C1116_=_C1130( C1116 C1130 ) C1116_=_C1132( C1116 C1132 ) C1116_=_C1133( C1116 C1133 ) C1116_=_C1134( C1116 C1134 ) C1116_=_C1139( C1116 C1139 ) \nC1116_=_C1140( C1116 C1140 ) C1116_=_C1141( C1116 C1141 ) C1116_=_C1142( C1116 C1142 ) C1118_=_C1119( C1118 C1119 ) C1118_=_C1120( C1118 C1120 ) C1118_=_C1121( C1118 C1121 ) \nC1118_=_C1122( C1118 C1122 ) C1118_=_C1124( C1118 C1124 ) C1118_=_C1129( C1118 C1129 ) C1118_=_C1130( C1118 C1130 ) C1118_=_C1132( C1118 C1132 ) C1118_=_C1133( C1118 C1133 ) \nC1118_=_C1134( C1118 C1134 ) C1118_=_C1146( C1118 C1146 ) C1118_=_C1147( C1118 C1147 ) C1118_=_C1148( C1118 C1148 ) C1118_=_C1149( C1118 C1149 ) C1118_=_C1150( C1118 C1150 ) \nC1118_=_C1151( C1118 C1151 ) C1118_=_C1152( C1118 C1152 ) C1118_=_C1153( C1118 C1153 ) C1118_=_C1154( C1118 C1154 ) C1118_=_C1155( C1118 C1155 ) C1118_=_C1156( C1118 C1156 ) \nC1118_=_C1159( C1118 C1159 ) C1118_=_C1160( C1118 C1160 ) C1119_=_C1120( C1119 C1120 ) C1119_=_C1121( C1119 C1121 ) C1119_=_C1122( C1119 C1122 ) C1119_=_C1124( C1119 C1124 ) \nC1119_=_C1129( C1119 C1129 ) C1119_=_C1130( C1119 C1130 ) C1119_=_C1132( C1119 C1132 ) C1119_=_C1133( C1119 C1133 ) C1119_=_C1146( C1119 C1146 ) C1119_=_C1165( C1119 C1165 ) \nC1119_=_C1166( C1119 C1166 ) C1119_=_C1167( C1119 C1167 ) C1120_=_C1121( C1120 C1121 ) C1120_=_C1122( C1120 C1122 ) C1120_=_C1124( C1120 C1124 ) C1120_=_C1129( C1120 C1129 ) \nC1120_=_C1130( C1120 C1130 ) C1120_=_C1132( C1120 C1132 ) C1120_=_C1133( C1120 C1133 ) C1120_=_C1148( C1120 C1148 ) C1120_=_C1172( C1120 C1172 ) C1120_=_C1174( C1120 C1174 ) \nC1120_=_C1176( C1120 C1176 ) C1120_=_C1177( C1120 C1177 ) C1120_=_C1178( C1120 C1178 ) C1120_=_C1179( C1120 C1179 ) C1120_=_C1180( C1120 C1180 ) C1120_=_C1181( C1120 C1181 ) \nC1120_=_C1182( C1120 C1182 ) C1120_=_C1184( C1120 C1184 ) C1121_=_C1122( C1121 C1122 ) C1121_=_C1124( C1121 C1124 ) C1121_=_C1129( C1121 C1129 ) C1121_=_C1130( C1121 C1130 ) \nC1121_=_C1132( C1121 C1132 ) C1121_=_C1133( C1121 C1133 ) C1121_=_C1149( C1121 C1149 ) C1121_=_C1187( C1121 C1187 ) C1121_=_C1188( C1121 C1188 ) C1121_=_C1189( C1121 C1189 ) \nC1122_=_C1124( C1122 C1124 ) C1122_=_C1129( C1122 C1129 ) C1122_=_C1130( C1122 C1130 ) C1122_=_C1132( C1122 C1132 ) C1122_=_C1133( C1122 C1133 ) C1122_=_C1150( C1122 C1150 ) \nC1122_=_C1193( C1122 C1193 ) C1122_=_C1194( C1122 C1194 ) C1122_=_C1196( C1122 C1196 ) C1122_=_C1197( C1122 C1197 ) C1122_=_C1198( C1122 C1198 ) C1122_=_C1199( C1122 C1199 ) \nC1122_=_C1200( C1122 C1200 ) C1122_=_C1201( C1122 C1201 ) C1122_=_C1202( C1122 C1202 ) C1122_=_C1204( C1122 C1204 ) C1124_=_C1129( C1124 C1129 ) C1124_=_C1130( C1124 C1130 ) \nC1124_=_C1132( C1124 C1132 ) C1124_=_C1133( C1124 C1133 ) C1124_=_C1152(</w:t>
      </w:r>
    </w:p>
    <w:p>
      <w:pPr>
        <w:pStyle w:val="PreformattedText"/>
        <w:bidi w:val="0"/>
        <w:spacing w:before="0" w:after="0"/>
        <w:jc w:val="left"/>
        <w:rPr/>
      </w:pPr>
      <w:r>
        <w:rPr/>
        <w:t xml:space="preserve"> </w:t>
      </w:r>
      <w:r>
        <w:rPr/>
        <w:t>C1124 C1152 ) C1124_=_C1205( C1124 C1205 ) C1124_=_C1212( C1124 C1212 ) C1124_=_C1213( C1124 C1213 ) \nC1124_=_C1214( C1124 C1214 ) C1124_=_C1215( C1124 C1215 ) C1124_=_C1216( C1124 C1216 ) C1124_=_C1217( C1124 C1217 ) C1124_=_C1218( C1124 C1218 ) C1124_=_C1219( C1124 C1219 ) \nC1124_=_C1221( C1124 C1221 ) C1129_=_C1130( C1129 C1130 ) C1129_=_C1132( C1129 C1132 ) C1129_=_C1133( C1129 C1133 ) C1129_=_C1180( C1129 C1180 ) C1129_=_C1200( C1129 C1200 ) \nC1129_=_C1217( C1129 C1217 ) C1129_=_C1231( C1129 C1231 ) C1129_=_C1241( C1129 C1241 ) C1129_=_C1248( C1129 C1248 ) C1130_=_C1132( C1130 C1132 ) C1130_=_C1133( C1130 C1133 ) \nC1130_=_C1141( C1130 C1141 ) C1130_=_C1167( C1130 C1167 ) C1130_=_C1181( C1130 C1181 ) C1130_=_C1189( C1130 C1189 ) C1130_=_C1201( C1130 C1201 ) C1130_=_C1208( C1130 C1208 ) \nC1130_=_C1218( C1130 C1218 ) C1130_=_C1224( C1130 C1224 ) C1130_=_C1232( C1130 C1232 ) C1130_=_C1237( C1130 C1237 ) C1130_=_C1243( C1130 C1243 ) C1130_=_C1251( C1130 C1251 ) \nC1130_=_C1252( C1130 C1252 ) C1130_=_C1253( C1130 C1253 ) C1132_=_C1133( C1132 C1133 ) C1132_=_C1160( C1132 C1160 ) C1132_=_C1209( C1132 C1209 ) C1132_=_C1225( C1132 C1225 ) \nC1132_=_C1234( C1132 C1234 ) C1132_=_C1238( C1132 C1238 ) C1132_=_C1245( C1132 C1245 ) C1132_=_C1248( C1132 C1248 ) C1132_=_C1253( C1132 C1253 ) C1132_=_C1255( C1132 C1255 ) \nC1132_=_C1258( C1132 C1258 ) C1132_=_C1259( C1132 C1259 ) C1133_=_C1184( C1133 C1184 ) C1133_=_C1204( C1133 C1204 ) C1133_=_C1221( C1133 C1221 ) C1133_=_C1235( C1133 C1235 ) \nC1133_=_C1246( C1133 C1246 ) C1133_=_C1258( C1133 C1258 ) C1134_=_C1139( C1134 C1139 ) C1134_=_C1140( C1134 C1140 ) C1134_=_C1141( C1134 C1141 ) C1134_=_C1142( C1134 C1142 ) \nC1134_=_C1146( C1134 C1146 ) C1134_=_C1147( C1134 C1147 ) C1134_=_C1148( C1134 C1148 ) C1134_=_C1149( C1134 C1149 ) C1134_=_C1150( C1134 C1150 ) C1134_=_C1151( C1134 C1151 ) \nC1134_=_C1152( C1134 C1152 ) C1134_=_C1153( C1134 C1153 ) C1134_=_C1154( C1134 C1154 ) C1134_=_C1155( C1134 C1155 ) C1134_=_C1156( C1134 C1156 ) C1134_=_C1159( C1134 C1159 ) \nC1134_=_C1160( C1134 C1160 ) C1139_=_C1140( C1139 C1140 ) C1139_=_C1141( C1139 C1141 ) C1139_=_C1142( C1139 C1142 ) C1139_=_C1154( C1139 C1154 ) C1139_=_C1165( C1139 C1165 ) \nC1139_=_C1177( C1139 C1177 ) C1139_=_C1187( C1139 C1187 ) C1139_=_C1197( C1139 C1197 ) C1139_=_C1214( C1139 C1214 ) C1139_=_C1231( C1139 C1231 ) C1139_=_C1232( C1139 C1232 ) \nC1139_=_C1234( C1139 C1234 ) C1139_=_C1235( C1139 C1235 ) C1140_=_C1141( C1140 C1141 ) C1140_=_C1142( C1140 C1142 ) C1140_=_C1156( C1140 C1156 ) C1140_=_C1166( C1140 C1166 ) \nC1140_=_C1179( C1140 C1179 ) C1140_=_C1188( C1140 C1188 ) C1140_=_C1199( C1140 C1199 ) C1140_=_C1216( C1140 C1216 ) C1140_=_C1241( C1140 C1241 ) C1140_=_C1243( C1140 C1243 ) \nC1140_=_C1245( C1140 C1245 ) C1140_=_C1246( C1140 C1246 ) C1141_=_C1142( C1141 C1142 ) C1141_=_C1167( C1141 C1167 ) C1141_=_C1181( C1141 C1181 ) C1141_=_C1189( C1141 C1189 ) \nC1141_=_C1201( C1141 C1201 ) C1141_=_C1208( C1141 C1208 ) C1141_=_C1218( C1141 C1218 ) C1141_=_C1224( C1141 C1224 ) C1141_=_C1232( C1141 C1232 ) C1141_=_C1237( C1141 C1237 ) \nC1141_=_C1243( C1141 C1243 ) C1141_=_C1251( C1141 C1251 ) C1141_=_C1252( C1141 C1252 ) C1141_=_C1253( C1141 C1253 ) C1142_=_C1159( C1142 C1159 ) C1142_=_C1182( C1142 C1182 ) \nC1142_=_C1202( C1142 C1202 ) C1142_=_C1219( C1142 C1219 ) C1142_=_C1251( C1142 C1251 ) C1142_=_C1255( C1142 C1255 ) C1146_=_C1147( C1146 C1147 ) C1146_=_C1148( C1146 C1148 ) \nC1146_=_C1149( C1146 C1149 ) C1146_=_C1150( C1146 C1150 ) C1146_=_C1151( C1146 C1151 ) C1146_=_C1152( C1146 C1152 ) C1146_=_C1153( C1146 C1153 ) C1146_=_C1154( C1146 C1154 ) \nC1146_=_C1155( C1146 C1155 ) C1146_=_C1156( C1146 C1156 ) C1146_=_C1159( C1146 C1159 ) C1146_=_C1160( C1146 C1160 ) C1146_=_C1165( C1146 C1165 ) C1146_=_C1166( C1146 C1166 ) \nC1146_=_C1167( C1146 C1167 ) C1147_=_C1148( C1147 C1148 ) C1147_=_C1149( C1147 C1149 ) C1147_=_C1150( C1147 C1150 ) C1147_=_C1151( C1147 C1151 ) C1147_=_C1152( C1147 C1152 ) \nC1147_=_C1153( C1147 C1153 ) C1147_=_C1154( C1147 C1154 ) C1147_=_C1155( C1147 C1155 ) C1147_=_C1156( C1147 C1156 ) C1147_=_C1159( C1147 C1159 ) C1147_=_C1160( C1147 C1160 ) \nC1148_=_C1149( C1148 C1149 ) C1148_=_C1150( C1148 C1150 ) C1148_=_C1151( C1148 C1151 ) C1148_=_C1152( C1148 C1152 ) C1148_=_C1153( C1148 C1153 ) C1148_=_C1154( C1148 C1154 ) \nC1148_=_C1155( C1148 C1155 ) C1148_=_C1156( C1148 C1156 ) C1148_=_C1159( C1148 C1159 ) C1148_=_C1160( C1148 C1160 ) C1148_=_C1172( C1148 C1172 ) C1148_=_C1174( C1148 C1174 ) \nC1148_=_C1176( C1148 C1176 ) C1148_=_C1177( C1148 C1177 ) C1148_=_C1178( C1148 C1178 ) C1148_=_C1179( C1148 C1179 ) C1148_=_C1180( C1148 C1180 ) C1148_=_C1181( C1148 C1181 ) \nC1148_=_C1182( C1148 C1182 ) C1148_=_C1184( C1148 C1184 ) C1149_=_C1150( C1149 C1150 ) C1149_=_C1151( C1149 C1151 ) C1149_=_C1152( C1149 C1152 ) C1149_=_C1153( C1149 C1153 ) \nC1149_=_C1154( C1149 C1154 ) C1149_=_C1155( C1149 C1155 ) C1149_=_C1156( C1149 C1156 ) C1149_=_C1159( C1149 C1159 ) C1149_=_C1160( C1149 C1160 ) C1149_=_C1187( C1149 C1187 ) \nC1149_=_C1188( C1149 C1188 ) C1149_=_C1189( C1149 C1189 ) C1150_=_C1151( C1150 C1151 ) C1150_=_C1152( C1150 C1152 ) C1150_=_C1153( C1150 C1153 ) C1150_=_C1154( C1150 C1154 ) \nC1150_=_C1155( C1150 C1155 ) C1150_=_C1156( C1150 C1156 ) C1150_=_C1159( C1150 C1159 ) C1150_=_C1160( C1150 C1160 ) C1150_=_C1193( C1150 C1193 ) C1150_=_C1194( C1150 C1194 ) \nC1150_=_C1196( C1150 C1196 ) C1150_=_C1197( C1150 C1197 ) C1150_=_C1198( C1150 C1198 ) C1150_=_C1199( C1150 C1199 ) C1150_=_C1200( C1150 C1200 ) C1150_=_C1201( C1150 C1201 ) \nC1150_=_C1202( C1150 C1202 ) C1150_=_C1204( C1150 C1204 ) C1151_=_C1152( C1151 C1152 ) C1151_=_C1153( C1151 C1153 ) C1151_=_C1154( C1151 C1154 ) C1151_=_C1155( C1151 C1155 ) \nC1151_=_C1156( C1151 C1156 ) C1151_=_C1159( C1151 C1159 ) C1151_=_C1160( C1151 C1160 ) C1151_=_C1174( C1151 C1174 ) C1151_=_C1193( C1151 C1193 ) C1151_=_C1205( C1151 C1205 ) \nC1151_=_C1208( C1151 C1208 ) C1151_=_C1209( C1151 C1209 ) C1152_=_C1153( C1152 C1153 ) C1152_=_C1154( C1152 C1154 ) C1152_=_C1155( C1152 C1155 ) C1152_=_C1156( C1152 C1156 ) \nC1152_=_C1159( C1152 C1159 ) C1152_=_C1160( C1152 C1160 ) C1152_=_C1205( C1152 C1205 ) C1152_=_C1212( C1152 C1212 ) C1152_=_C1213( C1152 C1213 ) C1152_=_C1214( C1152 C1214 ) \nC1152_=_C1215( C1152 C1215 ) C1152_=_C1216( C1152 C1216 ) C1152_=_C1217( C1152 C1217 ) C1152_=_C1218( C1152 C1218 ) C1152_=_C1219( C1152 C1219 ) C1152_=_C1221( C1152 C1221 ) \nC1153_=_C1154( C1153 C1154 ) C1153_=_C1155( C1153 C1155 ) C1153_=_C1156( C1153 C1156 ) C1153_=_C1159( C1153 C1159 ) C1153_=_C1160( C1153 C1160 ) C1153_=_C1176( C1153 C1176 ) \nC1153_=_C1196( C1153 C1196 ) C1153_=_C1212( C1153 C1212 ) C1153_=_C1224( C1153 C1224 ) C1153_=_C1225( C1153 C1225 ) C1154_=_C1155( C1154 C1155 ) C1154_=_C1156( C1154 C1156 ) \nC1154_=_C1159( C1154 C1159 ) C1154_=_C1160( C1154 C1160 ) C1154_=_C1165( C1154 C1165 ) C1154_=_C1177( C1154 C1177 ) C1154_=_C1187( C1154 C1187 ) C1154_=_C1197( C1154 C1197 ) \nC1154_=_C1214( C1154 C1214 ) C1154_=_C1231( C1154 C1231 ) C1154_=_C1232( C1154 C1232 ) C1154_=_C1234( C1154 C1234 ) C1154_=_C1235( C1154 C1235 ) C1155_=_C1156( C1155 C1156 ) \nC1155_=_C1159( C1155 C1159 ) C1155_=_C1160( C1155 C1160 ) C1155_=_C1178( C1155 C1178 ) C1155_=_C1198( C1155 C1198 ) C1155_=_C1215( C1155 C1215 ) C1155_=_C1237( C1155 C1237 ) \nC1155_=_C1238( C1155 C1238 ) C1156_=_C1159( C1156 C1159 ) C1156_=_C1160( C1156 C1160 ) C1156_=_C1166( C1156 C1166 ) C1156_=_C1179( C1156 C1179 ) C1156_=_C1188( C1156 C1188 ) \nC1156_=_C1199( C1156 C1199 ) C1156_=_C1216( C1156 C1216 ) C1156_=_C1241( C1156 C1241 ) C1156_=_C1243( C1156 C1243 ) C1156_=_C1245( C1156 C1245 ) C1156_=_C1246( C1156 C1246 ) \nC1159_=_C1160( C1159 C1160 ) C1159_=_C1182( C1159 C1182 ) C1159_=_C1202( C1159 C1202 ) C1159_=_C1219( C1159 C1219 ) C1159_=_C1251( C1159 C1251 ) C1159_=_C1255( C1159 C1255 ) \nC1160_=_C1209( C1160 C1209 ) C1160_=_C1225( C1160 C1225 ) C1160_=_C1234( C1160 C1234 ) C1160_=_C1238( C1160 C1238 ) C1160_=_C1245( C1160 C1245 ) C1160_=_C1248( C1160 C1248 ) \nC1160_=_C1253( C1160 C1253 ) C1160_=_C1255( C1160 C1255 ) C1160_=_C1258( C1160 C1258 ) C1160_=_C1259( C1160 C1259 ) C1165_=_C1166( C1165 C1166 ) C1165_=_C1167( C1165 C1167 ) \nC1165_=_C1177( C1165 C1177 ) C1165_=_C1187( C1165 C1187 ) C1165_=_C1197( C1165 C1197 ) C1165_=_C1214( C1165 C1214 ) C1165_=_C1231( C1165 C1231 ) C1165_=_C1232( C1165 C1232 ) \nC1165_=_C1234( C1165 C1234 ) C1165_=_C1235( C1165 C1235 ) C1166_=_C1167( C1166 C1167 ) C1166_=_C1179( C1166 C1179 ) C1166_=_C1188( C1166 C1188 ) C1166_=_C1199( C1166 C1199 ) \nC1166_=_C1216( C1166 C1216 ) C1166_=_C1241( C1166 C1241 ) C1166_=_C1243( C1166 C1243 ) C1166_=_C1245( C1166 C1245 ) C1166_=_C1246( C1166 C1246 ) C1167_=_C1181( C1167 C1181 ) \nC1167_=_C1189( C1167 C1189 ) C1167_=_C1201( C1167 C1201 ) C1167_=_C1208( C1167 C1208 ) C1167_=_C1218( C1167 C1218 ) C1167_=_C1224( C1167 C1224 ) C1167_=_C1232( C1167 C1232 ) \nC1167_=_C1237( C1167 C1237 ) C1167_=_C1243( C1167 C1243 ) C1167_=_C1251( C1167 C1251 ) C1167_=_C1252( C1167 C1252 ) C1167_=_C1253( C1167 C1253 ) C1172_=_C1174( C1172 C1174 ) \nC1172_=_C1176( C1172 C1176 ) C1172_=_C1177( C1172 C1177 ) C1172_=_C1178( C1172 C1178 ) C1172_=_C1179( C1172 C1179 ) C1172_=_C1180( C1172 C1180 ) C1172_=_C1181( C1172 C1181 ) \nC1172_=_C1182( C1172 C1182 ) C1172_=_C1184( C1172 C1184 ) C1174_=_C1176( C1174 C1176 ) C1174_=_C1177( C1174 C1177 ) C1174_=_C1178( C1174 C1178 ) C1174_=_C1179( C1174 C1179 ) \nC1174_=_C1180( C1174 C1180 ) C1174_=_C1181( C1174 C1181 ) C1174_=_C1182( C1174 C1182 ) C1174_=_C1184( C1174 C1184 ) C1174_=_C1193( C1174 C1193 ) C1174_=_C1205( C1174 C1205 ) \nC1174_=_C1208( C1174 C1208 ) C1174_=_C1209( C1174 C1209 ) C1176_=_C1177( C1176 C1177 ) C1176_=_C1178( C1176 C1178 ) C1176_=_C1179( C1176 C1179 ) C1176_=_C1180( C1176 C1180 ) \nC1176_=_C1181( C1176 C1181 ) C1176_=_C1182( C1176 C1182 ) C1176_=_C1184( C1176 C1184 ) C1176_=_C1196( C1176 C1196 ) C1176_=_C1212(</w:t>
      </w:r>
    </w:p>
    <w:p>
      <w:pPr>
        <w:pStyle w:val="PreformattedText"/>
        <w:bidi w:val="0"/>
        <w:spacing w:before="0" w:after="0"/>
        <w:jc w:val="left"/>
        <w:rPr/>
      </w:pPr>
      <w:r>
        <w:rPr/>
        <w:t xml:space="preserve"> </w:t>
      </w:r>
      <w:r>
        <w:rPr/>
        <w:t>C1176 C1212 ) C1176_=_C1224( C1176 C1224 ) \nC1176_=_C1225( C1176 C1225 ) C1177_=_C1178( C1177 C1178 ) C1177_=_C1179( C1177 C1179 ) C1177_=_C1180( C1177 C1180 ) C1177_=_C1181( C1177 C1181 ) C1177_=_C1182( C1177 C1182 ) \nC1177_=_C1184( C1177 C1184 ) C1177_=_C1187( C1177 C1187 ) C1177_=_C1197( C1177 C1197 ) C1177_=_C1214( C1177 C1214 ) C1177_=_C1231( C1177 C1231 ) C1177_=_C1232( C1177 C1232 ) \nC1177_=_C1234( C1177 C1234 ) C1177_=_C1235( C1177 C1235 ) C1178_=_C1179( C1178 C1179 ) C1178_=_C1180( C1178 C1180 ) C1178_=_C1181( C1178 C1181 ) C1178_=_C1182( C1178 C1182 ) \nC1178_=_C1184( C1178 C1184 ) C1178_=_C1198( C1178 C1198 ) C1178_=_C1215( C1178 C1215 ) C1178_=_C1237( C1178 C1237 ) C1178_=_C1238( C1178 C1238 ) C1179_=_C1180( C1179 C1180 ) \nC1179_=_C1181( C1179 C1181 ) C1179_=_C1182( C1179 C1182 ) C1179_=_C1184( C1179 C1184 ) C1179_=_C1188( C1179 C1188 ) C1179_=_C1199( C1179 C1199 ) C1179_=_C1216( C1179 C1216 ) \nC1179_=_C1241( C1179 C1241 ) C1179_=_C1243( C1179 C1243 ) C1179_=_C1245( C1179 C1245 ) C1179_=_C1246( C1179 C1246 ) C1180_=_C1181( C1180 C1181 ) C1180_=_C1182( C1180 C1182 ) \nC1180_=_C1184( C1180 C1184 ) C1180_=_C1200( C1180 C1200 ) C1180_=_C1217( C1180 C1217 ) C1180_=_C1231( C1180 C1231 ) C1180_=_C1241( C1180 C1241 ) C1180_=_C1248( C1180 C1248 ) \nC1181_=_C1182( C1181 C1182 ) C1181_=_C1184( C1181 C1184 ) C1181_=_C1189( C1181 C1189 ) C1181_=_C1201( C1181 C1201 ) C1181_=_C1208( C1181 C1208 ) C1181_=_C1218( C1181 C1218 ) \nC1181_=_C1224( C1181 C1224 ) C1181_=_C1232( C1181 C1232 ) C1181_=_C1237( C1181 C1237 ) C1181_=_C1243( C1181 C1243 ) C1181_=_C1251( C1181 C1251 ) C1181_=_C1252( C1181 C1252 ) \nC1181_=_C1253( C1181 C1253 ) C1182_=_C1184( C1182 C1184 ) C1182_=_C1202( C1182 C1202 ) C1182_=_C1219( C1182 C1219 ) C1182_=_C1251( C1182 C1251 ) C1182_=_C1255( C1182 C1255 ) \nC1184_=_C1204( C1184 C1204 ) C1184_=_C1221( C1184 C1221 ) C1184_=_C1235( C1184 C1235 ) C1184_=_C1246( C1184 C1246 ) C1184_=_C1258( C1184 C1258 ) C1187_=_C1188( C1187 C1188 ) \nC1187_=_C1189( C1187 C1189 ) C1187_=_C1197( C1187 C1197 ) C1187_=_C1214( C1187 C1214 ) C1187_=_C1231( C1187 C1231 ) C1187_=_C1232( C1187 C1232 ) C1187_=_C1234( C1187 C1234 ) \nC1187_=_C1235( C1187 C1235 ) C1188_=_C1189( C1188 C1189 ) C1188_=_C1199( C1188 C1199 ) C1188_=_C1216( C1188 C1216 ) C1188_=_C1241( C1188 C1241 ) C1188_=_C1243( C1188 C1243 ) \nC1188_=_C1245( C1188 C1245 ) C1188_=_C1246( C1188 C1246 ) C1189_=_C1201( C1189 C1201 ) C1189_=_C1208( C1189 C1208 ) C1189_=_C1218( C1189 C1218 ) C1189_=_C1224( C1189 C1224 ) \nC1189_=_C1232( C1189 C1232 ) C1189_=_C1237( C1189 C1237 ) C1189_=_C1243( C1189 C1243 ) C1189_=_C1251( C1189 C1251 ) C1189_=_C1252( C1189 C1252 ) C1189_=_C1253( C1189 C1253 ) \nC1193_=_C1194( C1193 C1194 ) C1193_=_C1196( C1193 C1196 ) C1193_=_C1197( C1193 C1197 ) C1193_=_C1198( C1193 C1198 ) C1193_=_C1199( C1193 C1199 ) C1193_=_C1200( C1193 C1200 ) \nC1193_=_C1201( C1193 C1201 ) C1193_=_C1202( C1193 C1202 ) C1193_=_C1204( C1193 C1204 ) C1193_=_C1205( C1193 C1205 ) C1193_=_C1208( C1193 C1208 ) C1193_=_C1209( C1193 C1209 ) \nC1194_=_C1196( C1194 C1196 ) C1194_=_C1197( C1194 C1197 ) C1194_=_C1198( C1194 C1198 ) C1194_=_C1199( C1194 C1199 ) C1194_=_C1200( C1194 C1200 ) C1194_=_C1201( C1194 C1201 ) \nC1194_=_C1202( C1194 C1202 ) C1194_=_C1204( C1194 C1204 ) C1196_=_C1197( C1196 C1197 ) C1196_=_C1198( C1196 C1198 ) C1196_=_C1199( C1196 C1199 ) C1196_=_C1200( C1196 C1200 ) \nC1196_=_C1201( C1196 C1201 ) C1196_=_C1202( C1196 C1202 ) C1196_=_C1204( C1196 C1204 ) C1196_=_C1212( C1196 C1212 ) C1196_=_C1224( C1196 C1224 ) C1196_=_C1225( C1196 C1225 ) \nC1197_=_C1198( C1197 C1198 ) C1197_=_C1199( C1197 C1199 ) C1197_=_C1200( C1197 C1200 ) C1197_=_C1201( C1197 C1201 ) C1197_=_C1202( C1197 C1202 ) C1197_=_C1204( C1197 C1204 ) \nC1197_=_C1214( C1197 C1214 ) C1197_=_C1231( C1197 C1231 ) C1197_=_C1232( C1197 C1232 ) C1197_=_C1234( C1197 C1234 ) C1197_=_C1235( C1197 C1235 ) C1198_=_C1199( C1198 C1199 ) \nC1198_=_C1200( C1198 C1200 ) C1198_=_C1201( C1198 C1201 ) C1198_=_C1202( C1198 C1202 ) C1198_=_C1204( C1198 C1204 ) C1198_=_C1215( C1198 C1215 ) C1198_=_C1237( C1198 C1237 ) \nC1198_=_C1238( C1198 C1238 ) C1199_=_C1200( C1199 C1200 ) C1199_=_C1201( C1199 C1201 ) C1199_=_C1202( C1199 C1202 ) C1199_=_C1204( C1199 C1204 ) C1199_=_C1216( C1199 C1216 ) \nC1199_=_C1241( C1199 C1241 ) C1199_=_C1243( C1199 C1243 ) C1199_=_C1245( C1199 C1245 ) C1199_=_C1246( C1199 C1246 ) C1200_=_C1201( C1200 C1201 ) C1200_=_C1202( C1200 C1202 ) \nC1200_=_C1204( C1200 C1204 ) C1200_=_C1217( C1200 C1217 ) C1200_=_C1231( C1200 C1231 ) C1200_=_C1241( C1200 C1241 ) C1200_=_C1248( C1200 C1248 ) C1201_=_C1202( C1201 C1202 ) \nC1201_=_C1204( C1201 C1204 ) C1201_=_C1208( C1201 C1208 ) C1201_=_C1218( C1201 C1218 ) C1201_=_C1224( C1201 C1224 ) C1201_=_C1232( C1201 C1232 ) C1201_=_C1237( C1201 C1237 ) \nC1201_=_C1243( C1201 C1243 ) C1201_=_C1251( C1201 C1251 ) C1201_=_C1252( C1201 C1252 ) C1201_=_C1253( C1201 C1253 ) C1202_=_C1204( C1202 C1204 ) C1202_=_C1219( C1202 C1219 ) \nC1202_=_C1251( C1202 C1251 ) C1202_=_C1255( C1202 C1255 ) C1204_=_C1221( C1204 C1221 ) C1204_=_C1235( C1204 C1235 ) C1204_=_C1246( C1204 C1246 ) C1204_=_C1258( C1204 C1258 ) \nC1205_=_C1208( C1205 C1208 ) C1205_=_C1209( C1205 C1209 ) C1205_=_C1212( C1205 C1212 ) C1205_=_C1213( C1205 C1213 ) C1205_=_C1214( C1205 C1214 ) C1205_=_C1215( C1205 C1215 ) \nC1205_=_C1216( C1205 C1216 ) C1205_=_C1217( C1205 C1217 ) C1205_=_C1218( C1205 C1218 ) C1205_=_C1219( C1205 C1219 ) C1205_=_C1221( C1205 C1221 ) C1208_=_C1209( C1208 C1209 ) \nC1208_=_C1218( C1208 C1218 ) C1208_=_C1224( C1208 C1224 ) C1208_=_C1232( C1208 C1232 ) C1208_=_C1237( C1208 C1237 ) C1208_=_C1243( C1208 C1243 ) C1208_=_C1251( C1208 C1251 ) \nC1208_=_C1252( C1208 C1252 ) C1208_=_C1253( C1208 C1253 ) C1209_=_C1225( C1209 C1225 ) C1209_=_C1234( C1209 C1234 ) C1209_=_C1238( C1209 C1238 ) C1209_=_C1245( C1209 C1245 ) \nC1209_=_C1248( C1209 C1248 ) C1209_=_C1253( C1209 C1253 ) C1209_=_C1255( C1209 C1255 ) C1209_=_C1258( C1209 C1258 ) C1209_=_C1259( C1209 C1259 ) C1212_=_C1213( C1212 C1213 ) \nC1212_=_C1214( C1212 C1214 ) C1212_=_C1215( C1212 C1215 ) C1212_=_C1216( C1212 C1216 ) C1212_=_C1217( C1212 C1217 ) C1212_=_C1218( C1212 C1218 ) C1212_=_C1219( C1212 C1219 ) \nC1212_=_C1221( C1212 C1221 ) C1212_=_C1224( C1212 C1224 ) C1212_=_C1225( C1212 C1225 ) C1213_=_C1214( C1213 C1214 ) C1213_=_C1215( C1213 C1215 ) C1213_=_C1216( C1213 C1216 ) \nC1213_=_C1217( C1213 C1217 ) C1213_=_C1218( C1213 C1218 ) C1213_=_C1219( C1213 C1219 ) C1213_=_C1221( C1213 C1221 ) C1214_=_C1215( C1214 C1215 ) C1214_=_C1216( C1214 C1216 ) \nC1214_=_C1217( C1214 C1217 ) C1214_=_C1218( C1214 C1218 ) C1214_=_C1219( C1214 C1219 ) C1214_=_C1221( C1214 C1221 ) C1214_=_C1231( C1214 C1231 ) C1214_=_C1232( C1214 C1232 ) \nC1214_=_C1234( C1214 C1234 ) C1214_=_C1235( C1214 C1235 ) C1215_=_C1216( C1215 C1216 ) C1215_=_C1217( C1215 C1217 ) C1215_=_C1218( C1215 C1218 ) C1215_=_C1219( C1215 C1219 ) \nC1215_=_C1221( C1215 C1221 ) C1215_=_C1237( C1215 C1237 ) C1215_=_C1238( C1215 C1238 ) C1216_=_C1217( C1216 C1217 ) C1216_=_C1218( C1216 C1218 ) C1216_=_C1219( C1216 C1219 ) \nC1216_=_C1221( C1216 C1221 ) C1216_=_C1241( C1216 C1241 ) C1216_=_C1243( C1216 C1243 ) C1216_=_C1245( C1216 C1245 ) C1216_=_C1246( C1216 C1246 ) C1217_=_C1218( C1217 C1218 ) \nC1217_=_C1219( C1217 C1219 ) C1217_=_C1221( C1217 C1221 ) C1217_=_C1231( C1217 C1231 ) C1217_=_C1241( C1217 C1241 ) C1217_=_C1248( C1217 C1248 ) C1218_=_C1219( C1218 C1219 ) \nC1218_=_C1221( C1218 C1221 ) C1218_=_C1224( C1218 C1224 ) C1218_=_C1232( C1218 C1232 ) C1218_=_C1237( C1218 C1237 ) C1218_=_C1243( C1218 C1243 ) C1218_=_C1251( C1218 C1251 ) \nC1218_=_C1252( C1218 C1252 ) C1218_=_C1253( C1218 C1253 ) C1219_=_C1221( C1219 C1221 ) C1219_=_C1251( C1219 C1251 ) C1219_=_C1255( C1219 C1255 ) C1221_=_C1235( C1221 C1235 ) \nC1221_=_C1246( C1221 C1246 ) C1221_=_C1258( C1221 C1258 ) C1224_=_C1225( C1224 C1225 ) C1224_=_C1232( C1224 C1232 ) C1224_=_C1237( C1224 C1237 ) C1224_=_C1243( C1224 C1243 ) \nC1224_=_C1251( C1224 C1251 ) C1224_=_C1252( C1224 C1252 ) C1224_=_C1253( C1224 C1253 ) C1225_=_C1234( C1225 C1234 ) C1225_=_C1238( C1225 C1238 ) C1225_=_C1245( C1225 C1245 ) \nC1225_=_C1248( C1225 C1248 ) C1225_=_C1253( C1225 C1253 ) C1225_=_C1255( C1225 C1255 ) C1225_=_C1258( C1225 C1258 ) C1225_=_C1259( C1225 C1259 ) C1231_=_C1232( C1231 C1232 ) \nC1231_=_C1234( C1231 C1234 ) C1231_=_C1235( C1231 C1235 ) C1231_=_C1241( C1231 C1241 ) C1231_=_C1248( C1231 C1248 ) C1232_=_C1234( C1232 C1234 ) C1232_=_C1235( C1232 C1235 ) \nC1232_=_C1237( C1232 C1237 ) C1232_=_C1243( C1232 C1243 ) C1232_=_C1251( C1232 C1251 ) C1232_=_C1252( C1232 C1252 ) C1232_=_C1253( C1232 C1253 ) C1234_=_C1235( C1234 C1235 ) \nC1234_=_C1238( C1234 C1238 ) C1234_=_C1245( C1234 C1245 ) C1234_=_C1248( C1234 C1248 ) C1234_=_C1253( C1234 C1253 ) C1234_=_C1255( C1234 C1255 ) C1234_=_C1258( C1234 C1258 ) \nC1234_=_C1259( C1234 C1259 ) C1235_=_C1246( C1235 C1246 ) C1235_=_C1258( C1235 C1258 ) C1237_=_C1238( C1237 C1238 ) C1237_=_C1243( C1237 C1243 ) C1237_=_C1251( C1237 C1251 ) \nC1237_=_C1252( C1237 C1252 ) C1237_=_C1253( C1237 C1253 ) C1238_=_C1245( C1238 C1245 ) C1238_=_C1248( C1238 C1248 ) C1238_=_C1253( C1238 C1253 ) C1238_=_C1255( C1238 C1255 ) \nC1238_=_C1258( C1238 C1258 ) C1238_=_C1259( C1238 C1259 ) C1241_=_C1243( C1241 C1243 ) C1241_=_C1245( C1241 C1245 ) C1241_=_C1246( C1241 C1246 ) C1241_=_C1248( C1241 C1248 ) \nC1243_=_C1245( C1243 C1245 ) C1243_=_C1246( C1243 C1246 ) C1243_=_C1251( C1243 C1251 ) C1243_=_C1252( C1243 C1252 ) C1243_=_C1253( C1243 C1253 ) C1245_=_C1246( C1245 C1246 ) \nC1245_=_C1248( C1245 C1248 ) C1245_=_C1253( C1245 C1253 ) C1245_=_C1255( C1245 C1255 ) C1245_=_C1258( C1245 C1258 ) C1245_=_C1259( C1245 C1259 ) C1246_=_C1258( C1246 C1258 ) \nC1248_=_C1253( C1248 C1253 ) C1248_=_C1255( C1248 C1255 ) C1248_=_C1258( C1248 C1258 ) C1248_=_C1259( C1248 C1259 ) C1251_=_C1252( C1251 C1252 ) C1251_=_C1253( C1251 C1253 ) \nC1251_=_C1255(</w:t>
      </w:r>
    </w:p>
    <w:p>
      <w:pPr>
        <w:pStyle w:val="PreformattedText"/>
        <w:bidi w:val="0"/>
        <w:spacing w:before="0" w:after="0"/>
        <w:jc w:val="left"/>
        <w:rPr/>
      </w:pPr>
      <w:r>
        <w:rPr/>
        <w:t xml:space="preserve"> </w:t>
      </w:r>
      <w:r>
        <w:rPr/>
        <w:t>C1251 C1255 ) C1252_=_C1253( C1252 C1253 ) C1253_=_C1255( C1253 C1255 ) C1253_=_C1258( C1253 C1258 ) C1253_=_C1259( C1253 C1259 ) C1255_=_C1258( C1255 C1258 ) \nC1255_=_C1259( C1255 C1259 ) C1258_=_C1259( C1258 C1259 ) "];90-&gt;102[label="545: C7 C8 C9 C20 C24 \nC26 C29 C30 C36 C38 C39 \nC40 C41 C42 C43 C45 C50 \nC51 C53 C54 C58 C59 C69 \nC74 C75 C76 C77 C80 C81 \nC89 C90 C91 C102 C106 C108 \nC111 C112 C118 C120 C121 C122 \nC123 C124 C125 C127 C132 C133 \nC135 C136 C139 C140 C150 C152 \nC157 C158 C159 C160 C163 C164 \nC171 C172 C173 C184 C188 C190 \nC193 C194 C200 C202 C203 C204 \nC205 C206 C207 C209 C214 C215 \nC217 C218 C220 C221 C232 C237 \nC238 C239 C240 C243 C244 C249 \nC250 C251 C262 C266 C268 C271 \nC272 C278 C280 C281 C282 C283 \nC284 C285 C287 C292 C293 C295 \nC296 C297 C298 C308 C313 C314 \nC315 C316 C321 C322 C326 C328 \nC329 C330 C331 C332 C333 C334 \nC335 C336 C337 C339 C340 C341 \nC343 C345 C346 C349 C350 C351 \nC352 C353 C355 C362 C364 C365 \nC366 C367 C370 C374 C375 C376 \nC377 C378 C379 C380 C381 C382 \nC384 C385 C386 C387 C393 C394 \nC399 C400 C401 C402 C403 C404 \nC405 C406 C407 C408 C409 C411 \nC412 C413 C415 C417 C418 C421 \nC422 C423 C424 C425 C427 C434 \nC436 C437 C438 C439 C442 C454 \nC459 C460 C461 C462 C463 C466 \nC467 C479 C483 C485 C488 C489 \nC495 C497 C498 C499 C500 C501 \nC502 C504 C509 C510 C512 C513 \nC522 C528 C529 C530 C531 C534 \nC535 C545 C549 C551 C554 C555 \nC561 C563 C564 C565 C566 C567 \nC568 C570 C575 C576 C578 C579 \nC587 C592 C593 C594 C595 C598 \nC599 C607 C611 C613 C616 C617 \nC623 C625 C626 C627 C628 C629 \nC630 C632 C637 C638 C640 C641 \nC649 C655 C656 C657 C658 C661 \nC662 C668 C672 C674 C677 C678 \nC684 C686 C687 C688 C689 C690 \nC691 C693 C698 C699 C701 C702 \nC708 C713 C714 C715 C717 C720 \nC721 C724 C729 C731 C734 C735 \nC741 C743 C744 C745 C746 C747 \nC748 C750 C755 C756 C758 C759 \nC760 C761 C762 C763 C765 C766 \nC767 C768 C773 C774 C784 C786 \nC789 C790 C796 C798 C799 C800 \nC801 C802 C803 C805 C810 C811 \nC813 C814 C818 C823 C824 C825 \nC827 C830 C831 C834 C837 C840 \nC841 C847 C849 C850 C851 C852 \nC853 C854 C856 C861 C862 C864 \nC865 C866 C867 C869 C870 C871 \nC873 C878 C879 C884 C888 C889 \nC895 C897 C898 C899 C900 C901 \nC902 C904 C909 C910 C912 C913 \nC914 C916 C917 C918 C919 C924 \nC925 C932 C933 C939 C941 C942 \nC943 C944 C945 C946 C948 C953 \nC954 C956 C957 C958 C963 C964 \nC965 C966 C969 C970 C974 C975 \nC976 C977 C978 C979 C981 C988 \nC990 C991 C992 C993 C996 C999 \nC1000 C1001 C1003 C1008 C1009 C1019 \nC1021 C1022 C1023 C1024 C1025 C1026 \nC1028 C1033 C1034 C1036 C1037 C1041 \nC1042 C1043 C1044 C1047 C1048 C1054 \nC1056 C1057 C1058 C1059 C1060 C1061 \nC1063 C1068 C1069 C1071 C1072 C1075 \nC1076 C1077 C1078 C1081 C1082 C1085 \nC1088 C1089 C1090 C1091 C1092 C1093 \nC1095 C1100 C1101 C1103 C1104 C1105 \nC1110 C1111 C1116 C1118 C1119 C1120 \nC1121 C1122 C1124 C1129 C1130 C1132 \nC1133 C1139 C1140 C1142 C1147 C1151 \nC1153 C1154 C1155 C1156 C1159 C1165 \nC1166 C1172 C1174 C1176 C1177 C1178 \nC1179 C1182 C1187 C1188 C1193 C1194 \nC1196 C1197 C1198 C1199 C1202 C1205 \nC1208 C1209 C1212 C1213 C1214 C1215 \nC1216 C1219 C1224 C1225 C1231 C1232 \nC1234 C1235 C1237 C1238 C1241 C1243 \nC1245 C1246 C1251 C1252 C1255 C1259 \n12181: C7_=_C8 ,C7_=_C9 ,C7_=_C20 ,C7_=_C24 ,C7_=_C26 ,\nC7_=_C29 ,C7_=_C30 ,C7_=_C36 ,C7_=_C38 ,C7_=_C39 ,C7_=_C40 ,\nC7_=_C41 ,C7_=_C42 ,C7_=_C43 ,C7_=_C45 ,C7_=_C50 ,C7_=_C51 ,\nC7_=_C53 ,C7_=_C54 ,C7_=_C58 ,C7_=_C89 ,C7_=_C139 ,C7_=_C171 ,\nC7_=_C220 ,C7_=_C249 ,C7_=_C297 ,C7_=_C326 ,C7_=_C328 ,C7_=_C329 ,\nC7_=_C330 ,C7_=_C331 ,C7_=_C332 ,C7_=_C333 ,C7_=_C334 ,C7_=_C335 ,\nC7_=_C336 ,C7_=_C337 ,C7_=_C339 ,C7_=_C340 ,C7_=_C341 ,C7_=_C343 ,\nC7_=_C345 ,C7_=_C346 ,C7_=_C349 ,C7_=_C350 ,C7_=_C351 ,C7_=_C352 ,\nC7_=_C353 ,C7_=_C355 ,C7_=_C362 ,C7_=_C364 ,C7_=_C365 ,C7_=_C366 ,\nC7_=_C367 ,C7_=_C370 ,C8_=_C9 ,C8_=_C20 ,C8_=_C24 ,C8_=_C26 ,\nC8_=_C29 ,C8_=_C30 ,C8_=_C36 ,C8_=_C38 ,C8_=_C39 ,C8_=_C40 ,\nC8_=_C41 ,C8_=_C42 ,C8_=_C43 ,C8_=_C45 ,C8_=_C50 ,C8_=_C51 ,\nC8_=_C53 ,C8_=_C54 ,C8_=_C90 ,C8_=_C172 ,C8_=_C250 ,C8_=_C374 ,\nC8_=_C375 ,C8_=_C376 ,C8_=_C377 ,C8_=_C378 ,C8_=_C379 ,C8_=_C380 ,\nC8_=_C381 ,C8_=_C382 ,C8_=_C384 ,C8_=_C385 ,C8_=_C386 ,C8_=_C387 ,\nC8_=_C393 ,C8_=_C394 ,C9_=_C20 ,C9_=_C24 ,C9_=_C26 ,C9_=_C29 ,\nC9_=_C30 ,C9_=_C36 ,C9_=_C38 ,C9_=_C39 ,C9_=_C40 ,C9_=_C41 ,\nC9_=_C42 ,C9_=_C43 ,C9_=_C45 ,C9_=_C50 ,C9_=_C51 ,C9_=_C53 ,\nC9_=_C54 ,C9_=_C59 ,C9_=_C91 ,C9_=_C140 ,C9_=_C173 ,C9_=_C221 ,\nC9_=_C251 ,C9_=_C298 ,C9_=_C399 ,C9_=_C400 ,C9_=_C401 ,C9_=_C402 ,\nC9_=_C403 ,C9_=_C404 ,C9_=_C405 ,C9_=_C406 ,C9_=_C407 ,C9_=_C408 ,\nC9_=_C409 ,C9_=_C411 ,C9_=_C412 ,C9_=_C413 ,C9_=_C415 ,C9_=_C417 ,\nC9_=_C418 ,C9_=_C421 ,C9_=_C422 ,C9_=_C423 ,C9_=_C424 ,C9_=_C425 ,\nC9_=_C427 ,C9_=_C434 ,C9_=_C436 ,C9_=_C437 ,C9_=_C438 ,C9_=_C439 ,\nC9_=_C442 ,C20_=_C24 ,C20_=_C26 ,C20_=_C29 ,C20_=_C30 ,C20_=_C36 ,\nC20_=_C38 ,C20_=_C39 ,C20_=_C40 ,C20_=_C41 ,C20_=_C42 ,C20_=_C43 ,\nC20_=_C45 ,C20_=_C50 ,C20_=_C51 ,C20_=_C53 ,C20_=_C54 ,C20_=_C102 ,\nC20_=_C184 ,C20_=_C262 ,C20_=_C479 ,C20_=_C545 ,C20_=_C607 ,C20_=_C668 ,\nC20_=_C724 ,C20_=_C760 ,C20_=_C761 ,C20_=_C762 ,C20_=_C763 ,C20_=_C765 ,\nC20_=_C766 ,C20_=_C767 ,C20_=_C768 ,C20_=_C773 ,C20_=_C774 ,C24_=_C26 ,\nC24_=_C29 ,C24_=_C30 ,C24_=_C36 ,C24_=_C38 ,C24_=_C39 ,C24_=_C40 ,\nC24_=_C41 ,C24_=_C42 ,C24_=_C43 ,C24_=_C45 ,C24_=_C50 ,C24_=_C51 ,\nC24_=_C53 ,C24_=_C54 ,C24_=_C106 ,C24_=_C188 ,C24_=_C266 ,C24_=_C483 ,\nC24_=_C549 ,C24_=_C611 ,C24_=_C672 ,C24_=_C729 ,C24_=_C784 ,C24_=_C834 ,\nC24_=_C866 ,C24_=_C867 ,C24_=_C869 ,C24_=_C870 ,C24_=_C871 ,C24_=_C873 ,\nC24_=_C878 ,C24_=_C879 ,C26_=_C29 ,C26_=_C30 ,C26_=_C36 ,C26_=_C38 ,\nC26_=_C39 ,C26_=_C40 ,C26_=_C41 ,C26_=_C42 ,C26_=_C43 ,C26_=_C45 ,\nC26_=_C50 ,C26_=_C51 ,C26_=_C53 ,C26_=_C54 ,C26_=_C108 ,C26_=_C150 ,\nC26_=_C190 ,C26_=_C268 ,C26_=_C485 ,C26_=_C551 ,C26_=_C613 ,C26_=_C674 ,\nC26_=_C731 ,C26_=_C786 ,C26_=_C837 ,C26_=_C884 ,C26_=_C914 ,C26_=_C916 ,\nC26_=_C917 ,C26_=_C918 ,C26_=_C919 ,C26_=_C924 ,C26_=_C925 ,C29_=_C30 ,\nC29_=_C36 ,C29_=_C38 ,C29_=_C39 ,C29_=_C40 ,C29_=_C41 ,C29_=_C42 ,\nC29_=_C43 ,C29_=_C45 ,C29_=_C50 ,C29_=_C51 ,C29_=_C53 ,C29_=_C54 ,\nC29_=_C69 ,C29_=_C111 ,C29_=_C152 ,C29_=_C193 ,C29_=_C232 ,C29_=_C271 ,\nC29_=_C308 ,C29_=_C454 ,C29_=_C488 ,C29_=_C522 ,C29_=_C554 ,C29_=_C587 ,\nC29_=_C616 ,C29_=_C649 ,C29_=_C677 ,C29_=_C708 ,C29_=_C734 ,C29_=_C789 ,\nC29_=_C818 ,C29_=_C840 ,C29_=_C888 ,C29_=_C932 ,C29_=_C958 ,C29_=_C974 ,\nC29_=_C975 ,C29_=_C976 ,C29_=_C977 ,C29_=_C978 ,C29_=_C979 ,C29_=_C981 ,\nC29_=_C988 ,C29_=_C990 ,C29_=_C991 ,C29_=_C992 ,C29_=_C993 ,C29_=_C996 ,\nC30_=_C36 ,C30_=_C38 ,C30_=_C39 ,C30_=_C40 ,C30_=_C41 ,C30_=_C42 ,\nC30_=_C43 ,C30_=_C45 ,C30_=_C50 ,C30_=_C51 ,C30_=_C53 ,C30_=_C54 ,\nC30_=_C112 ,C30_=_C194 ,C30_=_C272 ,C30_=_C489 ,C30_=_C555 ,C30_=_C617 ,\nC30_=_C678 ,C30_=_C735 ,C30_=_C790 ,C30_=_C841 ,C30_=_C889 ,C30_=_C933 ,\nC30_=_C999 ,C30_=_C1000 ,C30_=_C1001 ,C30_=_C1003 ,C30_=_C1008 ,C30_=_C1009 ,\nC36_=_C38 ,C36_=_C39 ,C36_=_C40 ,C36_=_C41 ,C36_=_C42 ,C36_=_C43 ,\nC36_=_C45 ,C36_=_C50 ,C36_=_C51 ,C36_=_C53 ,C36_=_C54 ,C36_=_C118 ,\nC36_=_C200 ,C36_=_C278 ,C36_=_C495 ,C36_=_C561 ,C36_=_C623 ,C36_=_C684 ,\nC36_=_C741 ,C36_=_C796 ,C36_=_C847 ,C36_=_C895 ,C36_=_C939 ,C36_=_C1019 ,\nC36_=_C1054 ,C36_=_C1085 ,C36_=_C1105 ,C36_=_C1110 ,C36_=_C1111 ,C38_=_C39 ,\nC38_=_C40 ,C38_=_C41 ,C38_=_C42 ,C38_=_C43 ,C38_=_C45 ,C38_=_C50 ,\nC38_=_C51 ,C38_=_C53 ,C38_=_C54 ,C38_=_C120 ,C38_=_C202 ,C38_=_C280 ,\nC38_=_C497 ,C38_=_C563 ,C38_=_C625 ,C38_=_C686 ,C38_=_C743 ,C38_=_C798 ,\nC38_=_C849 ,C38_=_C897 ,C38_=_C941 ,C38_=_C1021 ,C38_=_C1056 ,C38_=_C1088 ,\nC38_=_C1116 ,C38_=_C1139 ,C38_=_C1140 ,C38_=_C1142 ,C39_=_C40 ,C39_=_C41 ,\nC39_=_C42 ,C39_=_C43 ,C39_=_C45 ,C39_=_C50 ,C39_=_C51 ,C39_=_C53 ,\nC39_=_C54 ,C39_=_C74 ,C39_=_C121 ,C39_=_C157 ,C39_=_C203 ,C39_=_C237 ,\nC39_=_C281 ,C39_=_C313 ,C39_=_C459 ,C39_=_C498 ,C39_=_C528 ,C39_=_C564 ,\nC39_=_C592 ,C39_=_C626 ,C39_=_C655 ,C39_=_C687 ,C39_=_C713 ,C39_=_C744 ,\nC39_=_C799 ,C39_=_C823 ,C39_=_C850 ,C39_=_C898 ,C39_=_C942 ,C39_=_C963 ,\nC39_=_C1022 ,C39_=_C1041 ,C39_=_C1057 ,C39_=_C1075 ,C39_=_C1089 ,C39_=_C1118 ,\nC39_=_C1147 ,C39_=_C1151 ,C39_=_C1153 ,C39_=_C1154 ,C39_=_C1155 ,C39_=_C1156 ,\nC39_=_C1159 ,C40_=_C41 ,C40_=_C42 ,C40_=_C43 ,C40_=_C45 ,C40_=_C50 ,\nC40_=_C51 ,C40_=_C53 ,C40_=_C54 ,C40_=_C122 ,C40_=_C204 ,C40_=_C282 ,\nC40_=_C460 ,C40_=_C499 ,C40_=_C565 ,C40_=_C627 ,C40_=_C688 ,C40_=_C745 ,\nC40_=_C800 ,C40_=_C851 ,C40_=_C899 ,C40_=_C943 ,C40_=_C1023 ,C40_=_C1058 ,\nC40_=_C1090 ,C40_=_C1119 ,C40_=_C1165 ,C40_=_C1166 ,C41_=_C42 ,C41_=_C43 ,\nC41_=_C45 ,C41_=_C50 ,C41_=_C51 ,C41_=_C53 ,C41_=_C54 ,C41_=_C75 ,\nC41_=_C123 ,C41_=_C158 ,C41_=_C205 ,C41_=_C238 ,C41_=_C283 ,C41_=_C314 ,\nC41_=_C461 ,C41_=_C500 ,C41_=_C529 ,C41_=_C566 ,C41_=_C593 ,C41_=_C628 ,\nC41_=_C656 ,C41_=_C689 ,C41_=_C714 ,C41_=_C746 ,C41_=_C801 ,C41_=_C824 ,\nC41_=_C852 ,C41_=_C900 ,C41_=_C944 ,C41_=_C964 ,C41_=_C1024 ,C41_=_C1042 ,\nC41_=_C1059 ,C41_=_C1076 ,C41_=_C1091 ,C41_=_C1120 ,C41_=_C1172 ,C41_=_C1174 ,\nC41_=_C1176 ,C41_=_C1177 ,C41_=_C1178 ,C41_=_C1179 ,C41_=_C1182 ,C42_=_C43 ,\nC42_=_C45 ,C42_=_C50 ,C42_=_C51 ,C42_=_C53 ,C42_=_C54 ,C42_=_C124 ,\nC42_=_C206 ,C42_=_C284 ,C42_=_C501 ,C42_=_C567 ,C42_=_C629 ,C42_=_C690 ,\nC42_=_C747 ,C42_=_C802 ,C42_=_C853 ,C42_=_C901 ,C42_=_C945 ,C42_=_C1025 ,\nC42_=_C1060 ,C42_=_C1092 ,C42_=_C1121 ,C42_=_C1187 ,C42_=_C1188 ,C43_=_C45 ,\nC43_=_C50 ,C43_=_C51 ,C43_=_C53 ,C43_=_C54 ,C43_=_C76 ,C43_=_C125 ,\nC43_=_C159 ,C43_=_C207 ,C43_=_C239 ,C43_=_C285 ,C43_=_C315 ,C43_=_C462 ,\nC43_=_C502 ,C43_=_C530 ,C43_=_C568 ,C43_=_C594 ,C43_=_C630 ,C43_=_C657 ,\nC43_=_C691 ,C43_=_C715 ,C43_=_C748 ,C43_=_C803 ,C43_=_C825 ,C43_=_C854 ,\nC43_=_C902 ,C43_=_C946 ,C43_=_C965 ,C43_=_C1026 ,C43_=_C1043 ,C43_=_C1061 ,\nC43_=_C1077 ,C43_=_C1093 ,C43_=_C1122 ,C43_=_C1193 ,C43_=_C1194 ,C43_=_C1196 ,\nC43_=_C1197 ,C43_=_C1198 ,C43_=_C1199 ,C43_=_C1202 ,C45_=_C50</w:t>
      </w:r>
    </w:p>
    <w:p>
      <w:pPr>
        <w:pStyle w:val="PreformattedText"/>
        <w:bidi w:val="0"/>
        <w:spacing w:before="0" w:after="0"/>
        <w:jc w:val="left"/>
        <w:rPr/>
      </w:pPr>
      <w:r>
        <w:rPr/>
        <w:t xml:space="preserve"> </w:t>
      </w:r>
      <w:r>
        <w:rPr/>
        <w:t>,C45_=_C51 ,\nC45_=_C53 ,C45_=_C54 ,C45_=_C77 ,C45_=_C127 ,C45_=_C160 ,C45_=_C209 ,\nC45_=_C240 ,C45_=_C287 ,C45_=_C316 ,C45_=_C463 ,C45_=_C504 ,C45_=_C531 ,\nC45_=_C570 ,C45_=_C595 ,C45_=_C632 ,C45_=_C658 ,C45_=_C693 ,C45_=_C717 ,\nC45_=_C750 ,C45_=_C805 ,C45_=_C827 ,C45_=_C856 ,C45_=_C904 ,C45_=_C948 ,\nC45_=_C966 ,C45_=_C1028 ,C45_=_C1044 ,C45_=_C1063 ,C45_=_C1078 ,C45_=_C1095 ,\nC45_=_C1124 ,C45_=_C1205 ,C45_=_C1212 ,C45_=_C1213 ,C45_=_C1214 ,C45_=_C1215 ,\nC45_=_C1216 ,C45_=_C1219 ,C50_=_C51 ,C50_=_C53 ,C50_=_C54 ,C50_=_C132 ,\nC50_=_C214 ,C50_=_C292 ,C50_=_C509 ,C50_=_C575 ,C50_=_C637 ,C50_=_C698 ,\nC50_=_C755 ,C50_=_C810 ,C50_=_C861 ,C50_=_C909 ,C50_=_C953 ,C50_=_C1033 ,\nC50_=_C1068 ,C50_=_C1100 ,C50_=_C1129 ,C50_=_C1231 ,C50_=_C1241 ,C51_=_C53 ,\nC51_=_C54 ,C51_=_C80 ,C51_=_C133 ,C51_=_C163 ,C51_=_C215 ,C51_=_C243 ,\nC51_=_C293 ,C51_=_C321 ,C51_=_C466 ,C51_=_C510 ,C51_=_C534 ,C51_=_C576 ,\nC51_=_C598 ,C51_=_C638 ,C51_=_C661 ,C51_=_C699 ,C51_=_C720 ,C51_=_C756 ,\nC51_=_C811 ,C51_=_C830 ,C51_=_C862 ,C51_=_C910 ,C51_=_C954 ,C51_=_C969 ,\nC51_=_C1034 ,C51_=_C1047 ,C51_=_C1069 ,C51_=_C1081 ,C51_=_C1101 ,C51_=_C1130 ,\nC51_=_C1208 ,C51_=_C1224 ,C51_=_C1232 ,C51_=_C1237 ,C51_=_C1243 ,C51_=_C1251 ,\nC51_=_C1252 ,C53_=_C54 ,C53_=_C81 ,C53_=_C135 ,C53_=_C164 ,C53_=_C217 ,\nC53_=_C244 ,C53_=_C295 ,C53_=_C322 ,C53_=_C467 ,C53_=_C512 ,C53_=_C535 ,\nC53_=_C578 ,C53_=_C599 ,C53_=_C640 ,C53_=_C662 ,C53_=_C701 ,C53_=_C721 ,\nC53_=_C758 ,C53_=_C813 ,C53_=_C831 ,C53_=_C864 ,C53_=_C912 ,C53_=_C956 ,\nC53_=_C970 ,C53_=_C1036 ,C53_=_C1048 ,C53_=_C1071 ,C53_=_C1082 ,C53_=_C1103 ,\nC53_=_C1132 ,C53_=_C1209 ,C53_=_C1225 ,C53_=_C1234 ,C53_=_C1238 ,C53_=_C1245 ,\nC53_=_C1255 ,C53_=_C1259 ,C54_=_C136 ,C54_=_C218 ,C54_=_C296 ,C54_=_C513 ,\nC54_=_C579 ,C54_=_C641 ,C54_=_C702 ,C54_=_C759 ,C54_=_C814 ,C54_=_C865 ,\nC54_=_C913 ,C54_=_C957 ,C54_=_C1037 ,C54_=_C1072 ,C54_=_C1104 ,C54_=_C1133 ,\nC54_=_C1235 ,C54_=_C1246 ,C58_=_C59 ,C58_=_C69 ,C58_=_C74 ,C58_=_C75 ,\nC58_=_C76 ,C58_=_C77 ,C58_=_C80 ,C58_=_C81 ,C58_=_C89 ,C58_=_C139 ,\nC58_=_C171 ,C58_=_C220 ,C58_=_C249 ,C58_=_C297 ,C58_=_C326 ,C58_=_C328 ,\nC58_=_C329 ,C58_=_C330 ,C58_=_C331 ,C58_=_C332 ,C58_=_C333 ,C58_=_C334 ,\nC58_=_C335 ,C58_=_C336 ,C58_=_C337 ,C58_=_C339 ,C58_=_C340 ,C58_=_C341 ,\nC58_=_C343 ,C58_=_C345 ,C58_=_C346 ,C58_=_C349 ,C58_=_C350 ,C58_=_C351 ,\nC58_=_C352 ,C58_=_C353 ,C58_=_C355 ,C58_=_C362 ,C58_=_C364 ,C58_=_C365 ,\nC58_=_C366 ,C58_=_C367 ,C58_=_C370 ,C59_=_C69 ,C59_=_C74 ,C59_=_C75 ,\nC59_=_C76 ,C59_=_C77 ,C59_=_C80 ,C59_=_C81 ,C59_=_C91 ,C59_=_C140 ,\nC59_=_C173 ,C59_=_C221 ,C59_=_C251 ,C59_=_C298 ,C59_=_C399 ,C59_=_C400 ,\nC59_=_C401 ,C59_=_C402 ,C59_=_C403 ,C59_=_C404 ,C59_=_C405 ,C59_=_C406 ,\nC59_=_C407 ,C59_=_C408 ,C59_=_C409 ,C59_=_C411 ,C59_=_C412 ,C59_=_C413 ,\nC59_=_C415 ,C59_=_C417 ,C59_=_C418 ,C59_=_C421 ,C59_=_C422 ,C59_=_C423 ,\nC59_=_C424 ,C59_=_C425 ,C59_=_C427 ,C59_=_C434 ,C59_=_C436 ,C59_=_C437 ,\nC59_=_C438 ,C59_=_C439 ,C59_=_C442 ,C69_=_C74 ,C69_=_C75 ,C69_=_C76 ,\nC69_=_C77 ,C69_=_C80 ,C69_=_C81 ,C69_=_C111 ,C69_=_C152 ,C69_=_C193 ,\nC69_=_C232 ,C69_=_C271 ,C69_=_C308 ,C69_=_C454 ,C69_=_C488 ,C69_=_C522 ,\nC69_=_C554 ,C69_=_C587 ,C69_=_C616 ,C69_=_C649 ,C69_=_C677 ,C69_=_C708 ,\nC69_=_C734 ,C69_=_C789 ,C69_=_C818 ,C69_=_C840 ,C69_=_C888 ,C69_=_C932 ,\nC69_=_C958 ,C69_=_C974 ,C69_=_C975 ,C69_=_C976 ,C69_=_C977 ,C69_=_C978 ,\nC69_=_C979 ,C69_=_C981 ,C69_=_C988 ,C69_=_C990 ,C69_=_C991 ,C69_=_C992 ,\nC69_=_C993 ,C69_=_C996 ,C74_=_C75 ,C74_=_C76 ,C74_=_C77 ,C74_=_C80 ,\nC74_=_C81 ,C74_=_C121 ,C74_=_C157 ,C74_=_C203 ,C74_=_C237 ,C74_=_C281 ,\nC74_=_C313 ,C74_=_C459 ,C74_=_C498 ,C74_=_C528 ,C74_=_C564 ,C74_=_C592 ,\nC74_=_C626 ,C74_=_C655 ,C74_=_C687 ,C74_=_C713 ,C74_=_C744 ,C74_=_C799 ,\nC74_=_C823 ,C74_=_C850 ,C74_=_C898 ,C74_=_C942 ,C74_=_C963 ,C74_=_C1022 ,\nC74_=_C1041 ,C74_=_C1057 ,C74_=_C1075 ,C74_=_C1089 ,C74_=_C1118 ,C74_=_C1147 ,\nC74_=_C1151 ,C74_=_C1153 ,C74_=_C1154 ,C74_=_C1155 ,C74_=_C1156 ,C74_=_C1159 ,\nC75_=_C76 ,C75_=_C77 ,C75_=_C80 ,C75_=_C81 ,C75_=_C123 ,C75_=_C158 ,\nC75_=_C205 ,C75_=_C238 ,C75_=_C283 ,C75_=_C314 ,C75_=_C461 ,C75_=_C500 ,\nC75_=_C529 ,C75_=_C566 ,C75_=_C593 ,C75_=_C628 ,C75_=_C656 ,C75_=_C689 ,\nC75_=_C714 ,C75_=_C746 ,C75_=_C801 ,C75_=_C824 ,C75_=_C852 ,C75_=_C900 ,\nC75_=_C944 ,C75_=_C964 ,C75_=_C1024 ,C75_=_C1042 ,C75_=_C1059 ,C75_=_C1076 ,\nC75_=_C1091 ,C75_=_C1120 ,C75_=_C1172 ,C75_=_C1174 ,C75_=_C1176 ,C75_=_C1177 ,\nC75_=_C1178 ,C75_=_C1179 ,C75_=_C1182 ,C76_=_C77 ,C76_=_C80 ,C76_=_C81 ,\nC76_=_C125 ,C76_=_C159 ,C76_=_C207 ,C76_=_C239 ,C76_=_C285 ,C76_=_C315 ,\nC76_=_C462 ,C76_=_C502 ,C76_=_C530 ,C76_=_C568 ,C76_=_C594 ,C76_=_C630 ,\nC76_=_C657 ,C76_=_C691 ,C76_=_C715 ,C76_=_C748 ,C76_=_C803 ,C76_=_C825 ,\nC76_=_C854 ,C76_=_C902 ,C76_=_C946 ,C76_=_C965 ,C76_=_C1026 ,C76_=_C1043 ,\nC76_=_C1061 ,C76_=_C1077 ,C76_=_C1093 ,C76_=_C1122 ,C76_=_C1193 ,C76_=_C1194 ,\nC76_=_C1196 ,C76_=_C1197 ,C76_=_C1198 ,C76_=_C1199 ,C76_=_C1202 ,C77_=_C80 ,\nC77_=_C81 ,C77_=_C127 ,C77_=_C160 ,C77_=_C209 ,C77_=_C240 ,C77_=_C287 ,\nC77_=_C316 ,C77_=_C463 ,C77_=_C504 ,C77_=_C531 ,C77_=_C570 ,C77_=_C595 ,\nC77_=_C632 ,C77_=_C658 ,C77_=_C693 ,C77_=_C717 ,C77_=_C750 ,C77_=_C805 ,\nC77_=_C827 ,C77_=_C856 ,C77_=_C904 ,C77_=_C948 ,C77_=_C966 ,C77_=_C1028 ,\nC77_=_C1044 ,C77_=_C1063 ,C77_=_C1078 ,C77_=_C1095 ,C77_=_C1124 ,C77_=_C1205 ,\nC77_=_C1212 ,C77_=_C1213 ,C77_=_C1214 ,C77_=_C1215 ,C77_=_C1216 ,C77_=_C1219 ,\nC80_=_C81 ,C80_=_C133 ,C80_=_C163 ,C80_=_C215 ,C80_=_C243 ,C80_=_C293 ,\nC80_=_C321 ,C80_=_C466 ,C80_=_C510 ,C80_=_C534 ,C80_=_C576 ,C80_=_C598 ,\nC80_=_C638 ,C80_=_C661 ,C80_=_C699 ,C80_=_C720 ,C80_=_C756 ,C80_=_C811 ,\nC80_=_C830 ,C80_=_C862 ,C80_=_C910 ,C80_=_C954 ,C80_=_C969 ,C80_=_C1034 ,\nC80_=_C1047 ,C80_=_C1069 ,C80_=_C1081 ,C80_=_C1101 ,C80_=_C1130 ,C80_=_C1208 ,\nC80_=_C1224 ,C80_=_C1232 ,C80_=_C1237 ,C80_=_C1243 ,C80_=_C1251 ,C80_=_C1252 ,\nC81_=_C135 ,C81_=_C164 ,C81_=_C217 ,C81_=_C244 ,C81_=_C295 ,C81_=_C322 ,\nC81_=_C467 ,C81_=_C512 ,C81_=_C535 ,C81_=_C578 ,C81_=_C599 ,C81_=_C640 ,\nC81_=_C662 ,C81_=_C701 ,C81_=_C721 ,C81_=_C758 ,C81_=_C813 ,C81_=_C831 ,\nC81_=_C864 ,C81_=_C912 ,C81_=_C956 ,C81_=_C970 ,C81_=_C1036 ,C81_=_C1048 ,\nC81_=_C1071 ,C81_=_C1082 ,C81_=_C1103 ,C81_=_C1132 ,C81_=_C1209 ,C81_=_C1225 ,\nC81_=_C1234 ,C81_=_C1238 ,C81_=_C1245 ,C81_=_C1255 ,C81_=_C1259 ,C89_=_C90 ,\nC89_=_C91 ,C89_=_C102 ,C89_=_C106 ,C89_=_C108 ,C89_=_C111 ,C89_=_C112 ,\nC89_=_C118 ,C89_=_C120 ,C89_=_C121 ,C89_=_C122 ,C89_=_C123 ,C89_=_C124 ,\nC89_=_C125 ,C89_=_C127 ,C89_=_C132 ,C89_=_C133 ,C89_=_C135 ,C89_=_C136 ,\nC89_=_C139 ,C89_=_C171 ,C89_=_C220 ,C89_=_C249 ,C89_=_C297 ,C89_=_C326 ,\nC89_=_C328 ,C89_=_C329 ,C89_=_C330 ,C89_=_C331 ,C89_=_C332 ,C89_=_C333 ,\nC89_=_C334 ,C89_=_C335 ,C89_=_C336 ,C89_=_C337 ,C89_=_C339 ,C89_=_C340 ,\nC89_=_C341 ,C89_=_C343 ,C89_=_C345 ,C89_=_C346 ,C89_=_C349 ,C89_=_C350 ,\nC89_=_C351 ,C89_=_C352 ,C89_=_C353 ,C89_=_C355 ,C89_=_C362 ,C89_=_C364 ,\nC89_=_C365 ,C89_=_C366 ,C89_=_C367 ,C89_=_C370 ,C90_=_C91 ,C90_=_C102 ,\nC90_=_C106 ,C90_=_C108 ,C90_=_C111 ,C90_=_C112 ,C90_=_C118 ,C90_=_C120 ,\nC90_=_C121 ,C90_=_C122 ,C90_=_C123 ,C90_=_C124 ,C90_=_C125 ,C90_=_C127 ,\nC90_=_C132 ,C90_=_C133 ,C90_=_C135 ,C90_=_C136 ,C90_=_C172 ,C90_=_C250 ,\nC90_=_C374 ,C90_=_C375 ,C90_=_C376 ,C90_=_C377 ,C90_=_C378 ,C90_=_C379 ,\nC90_=_C380 ,C90_=_C381 ,C90_=_C382 ,C90_=_C384 ,C90_=_C385 ,C90_=_C386 ,\nC90_=_C387 ,C90_=_C393 ,C90_=_C394 ,C91_=_C102 ,C91_=_C106 ,C91_=_C108 ,\nC91_=_C111 ,C91_=_C112 ,C91_=_C118 ,C91_=_C120 ,C91_=_C121 ,C91_=_C122 ,\nC91_=_C123 ,C91_=_C124 ,C91_=_C125 ,C91_=_C127 ,C91_=_C132 ,C91_=_C133 ,\nC91_=_C135 ,C91_=_C136 ,C91_=_C140 ,C91_=_C173 ,C91_=_C221 ,C91_=_C251 ,\nC91_=_C298 ,C91_=_C399 ,C91_=_C400 ,C91_=_C401 ,C91_=_C402 ,C91_=_C403 ,\nC91_=_C404 ,C91_=_C405 ,C91_=_C406 ,C91_=_C407 ,C91_=_C408 ,C91_=_C409 ,\nC91_=_C411 ,C91_=_C412 ,C91_=_C413 ,C91_=_C415 ,C91_=_C417 ,C91_=_C418 ,\nC91_=_C421 ,C91_=_C422 ,C91_=_C423 ,C91_=_C424 ,C91_=_C425 ,C91_=_C427 ,\nC91_=_C434 ,C91_=_C436 ,C91_=_C437 ,C91_=_C438 ,C91_=_C439 ,C91_=_C442 ,\nC102_=_C106 ,C102_=_C108 ,C102_=_C111 ,C102_=_C112 ,C102_=_C118 ,C102_=_C120 ,\nC102_=_C121 ,C102_=_C122 ,C102_=_C123 ,C102_=_C124 ,C102_=_C125 ,C102_=_C127 ,\nC102_=_C132 ,C102_=_C133 ,C102_=_C135 ,C102_=_C136 ,C102_=_C184 ,C102_=_C262 ,\nC102_=_C479 ,C102_=_C545 ,C102_=_C607 ,C102_=_C668 ,C102_=_C724 ,C102_=_C760 ,\nC102_=_C761 ,C102_=_C762 ,C102_=_C763 ,C102_=_C765 ,C102_=_C766 ,C102_=_C767 ,\nC102_=_C768 ,C102_=_C773 ,C102_=_C774 ,C106_=_C108 ,C106_=_C111 ,C106_=_C112 ,\nC106_=_C118 ,C106_=_C120 ,C106_=_C121 ,C106_=_C122 ,C106_=_C123 ,C106_=_C124 ,\nC106_=_C125 ,C106_=_C127 ,C106_=_C132 ,C106_=_C133 ,C106_=_C135 ,C106_=_C136 ,\nC106_=_C188 ,C106_=_C266 ,C106_=_C483 ,C106_=_C549 ,C106_=_C611 ,C106_=_C672 ,\nC106_=_C729 ,C106_=_C784 ,C106_=_C834 ,C106_=_C866 ,C106_=_C867 ,C106_=_C869 ,\nC106_=_C870 ,C106_=_C871 ,C106_=_C873 ,C106_=_C878 ,C106_=_C879 ,C108_=_C111 ,\nC108_=_C112 ,C108_=_C118 ,C108_=_C120 ,C108_=_C121 ,C108_=_C122 ,C108_=_C123 ,\nC108_=_C124 ,C108_=_C125 ,C108_=_C127 ,C108_=_C132 ,C108_=_C133 ,C108_=_C135 ,\nC108_=_C136 ,C108_=_C150 ,C108_=_C190 ,C108_=_C268 ,C108_=_C485 ,C108_=_C551 ,\nC108_=_C613 ,C108_=_C674 ,C108_=_C731 ,C108_=_C786 ,C108_=_C837 ,C108_=_C884 ,\nC108_=_C914 ,C108_=_C916 ,C108_=_C917 ,C108_=_C918 ,C108_=_C919 ,C108_=_C924 ,\nC108_=_C925 ,C111_=_C112 ,C111_=_C118 ,C111_=_C120 ,C111_=_C121 ,C111_=_C122 ,\nC111_=_C123 ,C111_=_C124 ,C111_=_C125 ,C111_=_C127 ,C111_=_C132 ,C111_=_C133 ,\nC111_=_C135 ,C111_=_C136 ,C111_=_C152 ,C111_=_C193 ,C111_=_C232 ,C111_=_C271 ,\nC111_=_C308 ,C111_=_C454 ,C111_=_C488 ,C111_=_C522 ,C111_=_C554 ,C111_=_C587 ,\nC111_=_C616 ,C111_=_C649 ,C111_=_C677 ,C111_=_C708 ,C111_=_C734 ,C111_=_C789 ,\nC111_=_C818 ,C111_=_C840 ,C111_=_C888 ,C111_=_C932 ,C111_=_C958 ,C111_=_C974 ,\nC111_=_C975 ,C111_=_C976 ,C111_=_C977 ,C111_=_C978 ,C111_=_C979 ,C111_=_C981 ,\nC111_=_C988 ,C111_=_C990 ,C111_=_C991 ,C111_=_C992</w:t>
      </w:r>
    </w:p>
    <w:p>
      <w:pPr>
        <w:pStyle w:val="PreformattedText"/>
        <w:bidi w:val="0"/>
        <w:spacing w:before="0" w:after="0"/>
        <w:jc w:val="left"/>
        <w:rPr/>
      </w:pPr>
      <w:r>
        <w:rPr/>
        <w:t xml:space="preserve"> </w:t>
      </w:r>
      <w:r>
        <w:rPr/>
        <w:t>,C111_=_C993 ,C111_=_C996 ,\nC112_=_C118 ,C112_=_C120 ,C112_=_C121 ,C112_=_C122 ,C112_=_C123 ,C112_=_C124 ,\nC112_=_C125 ,C112_=_C127 ,C112_=_C132 ,C112_=_C133 ,C112_=_C135 ,C112_=_C136 ,\nC112_=_C194 ,C112_=_C272 ,C112_=_C489 ,C112_=_C555 ,C112_=_C617 ,C112_=_C678 ,\nC112_=_C735 ,C112_=_C790 ,C112_=_C841 ,C112_=_C889 ,C112_=_C933 ,C112_=_C999 ,\nC112_=_C1000 ,C112_=_C1001 ,C112_=_C1003 ,C112_=_C1008 ,C112_=_C1009 ,C118_=_C120 ,\nC118_=_C121 ,C118_=_C122 ,C118_=_C123 ,C118_=_C124 ,C118_=_C125 ,C118_=_C127 ,\nC118_=_C132 ,C118_=_C133 ,C118_=_C135 ,C118_=_C136 ,C118_=_C200 ,C118_=_C278 ,\nC118_=_C495 ,C118_=_C561 ,C118_=_C623 ,C118_=_C684 ,C118_=_C741 ,C118_=_C796 ,\nC118_=_C847 ,C118_=_C895 ,C118_=_C939 ,C118_=_C1019 ,C118_=_C1054 ,C118_=_C1085 ,\nC118_=_C1105 ,C118_=_C1110 ,C118_=_C1111 ,C120_=_C121 ,C120_=_C122 ,C120_=_C123 ,\nC120_=_C124 ,C120_=_C125 ,C120_=_C127 ,C120_=_C132 ,C120_=_C133 ,C120_=_C135 ,\nC120_=_C136 ,C120_=_C202 ,C120_=_C280 ,C120_=_C497 ,C120_=_C563 ,C120_=_C625 ,\nC120_=_C686 ,C120_=_C743 ,C120_=_C798 ,C120_=_C849 ,C120_=_C897 ,C120_=_C941 ,\nC120_=_C1021 ,C120_=_C1056 ,C120_=_C1088 ,C120_=_C1116 ,C120_=_C1139 ,C120_=_C1140 ,\nC120_=_C1142 ,C121_=_C122 ,C121_=_C123 ,C121_=_C124 ,C121_=_C125 ,C121_=_C127 ,\nC121_=_C132 ,C121_=_C133 ,C121_=_C135 ,C121_=_C136 ,C121_=_C157 ,C121_=_C203 ,\nC121_=_C237 ,C121_=_C281 ,C121_=_C313 ,C121_=_C459 ,C121_=_C498 ,C121_=_C528 ,\nC121_=_C564 ,C121_=_C592 ,C121_=_C626 ,C121_=_C655 ,C121_=_C687 ,C121_=_C713 ,\nC121_=_C744 ,C121_=_C799 ,C121_=_C823 ,C121_=_C850 ,C121_=_C898 ,C121_=_C942 ,\nC121_=_C963 ,C121_=_C1022 ,C121_=_C1041 ,C121_=_C1057 ,C121_=_C1075 ,C121_=_C1089 ,\nC121_=_C1118 ,C121_=_C1147 ,C121_=_C1151 ,C121_=_C1153 ,C121_=_C1154 ,C121_=_C1155 ,\nC121_=_C1156 ,C121_=_C1159 ,C122_=_C123 ,C122_=_C124 ,C122_=_C125 ,C122_=_C127 ,\nC122_=_C132 ,C122_=_C133 ,C122_=_C135 ,C122_=_C136 ,C122_=_C204 ,C122_=_C282 ,\nC122_=_C460 ,C122_=_C499 ,C122_=_C565 ,C122_=_C627 ,C122_=_C688 ,C122_=_C745 ,\nC122_=_C800 ,C122_=_C851 ,C122_=_C899 ,C122_=_C943 ,C122_=_C1023 ,C122_=_C1058 ,\nC122_=_C1090 ,C122_=_C1119 ,C122_=_C1165 ,C122_=_C1166 ,C123_=_C124 ,C123_=_C125 ,\nC123_=_C127 ,C123_=_C132 ,C123_=_C133 ,C123_=_C135 ,C123_=_C136 ,C123_=_C158 ,\nC123_=_C205 ,C123_=_C238 ,C123_=_C283 ,C123_=_C314 ,C123_=_C461 ,C123_=_C500 ,\nC123_=_C529 ,C123_=_C566 ,C123_=_C593 ,C123_=_C628 ,C123_=_C656 ,C123_=_C689 ,\nC123_=_C714 ,C123_=_C746 ,C123_=_C801 ,C123_=_C824 ,C123_=_C852 ,C123_=_C900 ,\nC123_=_C944 ,C123_=_C964 ,C123_=_C1024 ,C123_=_C1042 ,C123_=_C1059 ,C123_=_C1076 ,\nC123_=_C1091 ,C123_=_C1120 ,C123_=_C1172 ,C123_=_C1174 ,C123_=_C1176 ,C123_=_C1177 ,\nC123_=_C1178 ,C123_=_C1179 ,C123_=_C1182 ,C124_=_C125 ,C124_=_C127 ,C124_=_C132 ,\nC124_=_C133 ,C124_=_C135 ,C124_=_C136 ,C124_=_C206 ,C124_=_C284 ,C124_=_C501 ,\nC124_=_C567 ,C124_=_C629 ,C124_=_C690 ,C124_=_C747 ,C124_=_C802 ,C124_=_C853 ,\nC124_=_C901 ,C124_=_C945 ,C124_=_C1025 ,C124_=_C1060 ,C124_=_C1092 ,C124_=_C1121 ,\nC124_=_C1187 ,C124_=_C1188 ,C125_=_C127 ,C125_=_C132 ,C125_=_C133 ,C125_=_C135 ,\nC125_=_C136 ,C125_=_C159 ,C125_=_C207 ,C125_=_C239 ,C125_=_C285 ,C125_=_C315 ,\nC125_=_C462 ,C125_=_C502 ,C125_=_C530 ,C125_=_C568 ,C125_=_C594 ,C125_=_C630 ,\nC125_=_C657 ,C125_=_C691 ,C125_=_C715 ,C125_=_C748 ,C125_=_C803 ,C125_=_C825 ,\nC125_=_C854 ,C125_=_C902 ,C125_=_C946 ,C125_=_C965 ,C125_=_C1026 ,C125_=_C1043 ,\nC125_=_C1061 ,C125_=_C1077 ,C125_=_C1093 ,C125_=_C1122 ,C125_=_C1193 ,C125_=_C1194 ,\nC125_=_C1196 ,C125_=_C1197 ,C125_=_C1198 ,C125_=_C1199 ,C125_=_C1202 ,C127_=_C132 ,\nC127_=_C133 ,C127_=_C135 ,C127_=_C136 ,C127_=_C160 ,C127_=_C209 ,C127_=_C240 ,\nC127_=_C287 ,C127_=_C316 ,C127_=_C463 ,C127_=_C504 ,C127_=_C531 ,C127_=_C570 ,\nC127_=_C595 ,C127_=_C632 ,C127_=_C658 ,C127_=_C693 ,C127_=_C717 ,C127_=_C750 ,\nC127_=_C805 ,C127_=_C827 ,C127_=_C856 ,C127_=_C904 ,C127_=_C948 ,C127_=_C966 ,\nC127_=_C1028 ,C127_=_C1044 ,C127_=_C1063 ,C127_=_C1078 ,C127_=_C1095 ,C127_=_C1124 ,\nC127_=_C1205 ,C127_=_C1212 ,C127_=_C1213 ,C127_=_C1214 ,C127_=_C1215 ,C127_=_C1216 ,\nC127_=_C1219 ,C132_=_C133 ,C132_=_C135 ,C132_=_C136 ,C132_=_C214 ,C132_=_C292 ,\nC132_=_C509 ,C132_=_C575 ,C132_=_C637 ,C132_=_C698 ,C132_=_C755 ,C132_=_C810 ,\nC132_=_C861 ,C132_=_C909 ,C132_=_C953 ,C132_=_C1033 ,C132_=_C1068 ,C132_=_C1100 ,\nC132_=_C1129 ,C132_=_C1231 ,C132_=_C1241 ,C133_=_C135 ,C133_=_C136 ,C133_=_C163 ,\nC133_=_C215 ,C133_=_C243 ,C133_=_C293 ,C133_=_C321 ,C133_=_C466 ,C133_=_C510 ,\nC133_=_C534 ,C133_=_C576 ,C133_=_C598 ,C133_=_C638 ,C133_=_C661 ,C133_=_C699 ,\nC133_=_C720 ,C133_=_C756 ,C133_=_C811 ,C133_=_C830 ,C133_=_C862 ,C133_=_C910 ,\nC133_=_C954 ,C133_=_C969 ,C133_=_C1034 ,C133_=_C1047 ,C133_=_C1069 ,C133_=_C1081 ,\nC133_=_C1101 ,C133_=_C1130 ,C133_=_C1208 ,C133_=_C1224 ,C133_=_C1232 ,C133_=_C1237 ,\nC133_=_C1243 ,C133_=_C1251 ,C133_=_C1252 ,C135_=_C136 ,C135_=_C164 ,C135_=_C217 ,\nC135_=_C244 ,C135_=_C295 ,C135_=_C322 ,C135_=_C467 ,C135_=_C512 ,C135_=_C535 ,\nC135_=_C578 ,C135_=_C599 ,C135_=_C640 ,C135_=_C662 ,C135_=_C701 ,C135_=_C721 ,\nC135_=_C758 ,C135_=_C813 ,C135_=_C831 ,C135_=_C864 ,C135_=_C912 ,C135_=_C956 ,\nC135_=_C970 ,C135_=_C1036 ,C135_=_C1048 ,C135_=_C1071 ,C135_=_C1082 ,C135_=_C1103 ,\nC135_=_C1132 ,C135_=_C1209 ,C135_=_C1225 ,C135_=_C1234 ,C135_=_C1238 ,C135_=_C1245 ,\nC135_=_C1255 ,C135_=_C1259 ,C136_=_C218 ,C136_=_C296 ,C136_=_C513 ,C136_=_C579 ,\nC136_=_C641 ,C136_=_C702 ,C136_=_C759 ,C136_=_C814 ,C136_=_C865 ,C136_=_C913 ,\nC136_=_C957 ,C136_=_C1037 ,C136_=_C1072 ,C136_=_C1104 ,C136_=_C1133 ,C136_=_C1235 ,\nC136_=_C1246 ,C139_=_C140 ,C139_=_C150 ,C139_=_C152 ,C139_=_C157 ,C139_=_C158 ,\nC139_=_C159 ,C139_=_C160 ,C139_=_C163 ,C139_=_C164 ,C139_=_C171 ,C139_=_C220 ,\nC139_=_C249 ,C139_=_C297 ,C139_=_C326 ,C139_=_C328 ,C139_=_C329 ,C139_=_C330 ,\nC139_=_C331 ,C139_=_C332 ,C139_=_C333 ,C139_=_C334 ,C139_=_C335 ,C139_=_C336 ,\nC139_=_C337 ,C139_=_C339 ,C139_=_C340 ,C139_=_C341 ,C139_=_C343 ,C139_=_C345 ,\nC139_=_C346 ,C139_=_C349 ,C139_=_C350 ,C139_=_C351 ,C139_=_C352 ,C139_=_C353 ,\nC139_=_C355 ,C139_=_C362 ,C139_=_C364 ,C139_=_C365 ,C139_=_C366 ,C139_=_C367 ,\nC139_=_C370 ,C140_=_C150 ,C140_=_C152 ,C140_=_C157 ,C140_=_C158 ,C140_=_C159 ,\nC140_=_C160 ,C140_=_C163 ,C140_=_C164 ,C140_=_C173 ,C140_=_C221 ,C140_=_C251 ,\nC140_=_C298 ,C140_=_C399 ,C140_=_C400 ,C140_=_C401 ,C140_=_C402 ,C140_=_C403 ,\nC140_=_C404 ,C140_=_C405 ,C140_=_C406 ,C140_=_C407 ,C140_=_C408 ,C140_=_C409 ,\nC140_=_C411 ,C140_=_C412 ,C140_=_C413 ,C140_=_C415 ,C140_=_C417 ,C140_=_C418 ,\nC140_=_C421 ,C140_=_C422 ,C140_=_C423 ,C140_=_C424 ,C140_=_C425 ,C140_=_C427 ,\nC140_=_C434 ,C140_=_C436 ,C140_=_C437 ,C140_=_C438 ,C140_=_C439 ,C140_=_C442 ,\nC150_=_C152 ,C150_=_C157 ,C150_=_C158 ,C150_=_C159 ,C150_=_C160 ,C150_=_C163 ,\nC150_=_C164 ,C150_=_C190 ,C150_=_C268 ,C150_=_C485 ,C150_=_C551 ,C150_=_C613 ,\nC150_=_C674 ,C150_=_C731 ,C150_=_C786 ,C150_=_C837 ,C150_=_C884 ,C150_=_C914 ,\nC150_=_C916 ,C150_=_C917 ,C150_=_C918 ,C150_=_C919 ,C150_=_C924 ,C150_=_C925 ,\nC152_=_C157 ,C152_=_C158 ,C152_=_C159 ,C152_=_C160 ,C152_=_C163 ,C152_=_C164 ,\nC152_=_C193 ,C152_=_C232 ,C152_=_C271 ,C152_=_C308 ,C152_=_C454 ,C152_=_C488 ,\nC152_=_C522 ,C152_=_C554 ,C152_=_C587 ,C152_=_C616 ,C152_=_C649 ,C152_=_C677 ,\nC152_=_C708 ,C152_=_C734 ,C152_=_C789 ,C152_=_C818 ,C152_=_C840 ,C152_=_C888 ,\nC152_=_C932 ,C152_=_C958 ,C152_=_C974 ,C152_=_C975 ,C152_=_C976 ,C152_=_C977 ,\nC152_=_C978 ,C152_=_C979 ,C152_=_C981 ,C152_=_C988 ,C152_=_C990 ,C152_=_C991 ,\nC152_=_C992 ,C152_=_C993 ,C152_=_C996 ,C157_=_C158 ,C157_=_C159 ,C157_=_C160 ,\nC157_=_C163 ,C157_=_C164 ,C157_=_C203 ,C157_=_C237 ,C157_=_C281 ,C157_=_C313 ,\nC157_=_C459 ,C157_=_C498 ,C157_=_C528 ,C157_=_C564 ,C157_=_C592 ,C157_=_C626 ,\nC157_=_C655 ,C157_=_C687 ,C157_=_C713 ,C157_=_C744 ,C157_=_C799 ,C157_=_C823 ,\nC157_=_C850 ,C157_=_C898 ,C157_=_C942 ,C157_=_C963 ,C157_=_C1022 ,C157_=_C1041 ,\nC157_=_C1057 ,C157_=_C1075 ,C157_=_C1089 ,C157_=_C1118 ,C157_=_C1147 ,C157_=_C1151 ,\nC157_=_C1153 ,C157_=_C1154 ,C157_=_C1155 ,C157_=_C1156 ,C157_=_C1159 ,C158_=_C159 ,\nC158_=_C160 ,C158_=_C163 ,C158_=_C164 ,C158_=_C205 ,C158_=_C238 ,C158_=_C283 ,\nC158_=_C314 ,C158_=_C461 ,C158_=_C500 ,C158_=_C529 ,C158_=_C566 ,C158_=_C593 ,\nC158_=_C628 ,C158_=_C656 ,C158_=_C689 ,C158_=_C714 ,C158_=_C746 ,C158_=_C801 ,\nC158_=_C824 ,C158_=_C852 ,C158_=_C900 ,C158_=_C944 ,C158_=_C964 ,C158_=_C1024 ,\nC158_=_C1042 ,C158_=_C1059 ,C158_=_C1076 ,C158_=_C1091 ,C158_=_C1120 ,C158_=_C1172 ,\nC158_=_C1174 ,C158_=_C1176 ,C158_=_C1177 ,C158_=_C1178 ,C158_=_C1179 ,C158_=_C1182 ,\nC159_=_C160 ,C159_=_C163 ,C159_=_C164 ,C159_=_C207 ,C159_=_C239 ,C159_=_C285 ,\nC159_=_C315 ,C159_=_C462 ,C159_=_C502 ,C159_=_C530 ,C159_=_C568 ,C159_=_C594 ,\nC159_=_C630 ,C159_=_C657 ,C159_=_C691 ,C159_=_C715 ,C159_=_C748 ,C159_=_C803 ,\nC159_=_C825 ,C159_=_C854 ,C159_=_C902 ,C159_=_C946 ,C159_=_C965 ,C159_=_C1026 ,\nC159_=_C1043 ,C159_=_C1061 ,C159_=_C1077 ,C159_=_C1093 ,C159_=_C1122 ,C159_=_C1193 ,\nC159_=_C1194 ,C159_=_C1196 ,C159_=_C1197 ,C159_=_C1198 ,C159_=_C1199 ,C159_=_C1202 ,\nC160_=_C163 ,C160_=_C164 ,C160_=_C209 ,C160_=_C240 ,C160_=_C287 ,C160_=_C316 ,\nC160_=_C463 ,C160_=_C504 ,C160_=_C531 ,C160_=_C570 ,C160_=_C595 ,C160_=_C632 ,\nC160_=_C658 ,C160_=_C693 ,C160_=_C717 ,C160_=_C750 ,C160_=_C805 ,C160_=_C827 ,\nC160_=_C856 ,C160_=_C904 ,C160_=_C948 ,C160_=_C966 ,C160_=_C1028 ,C160_=_C1044 ,\nC160_=_C1063 ,C160_=_C1078 ,C160_=_C1095 ,C160_=_C1124 ,C160_=_C1205 ,C160_=_C1212 ,\nC160_=_C1213 ,C160_=_C1214 ,C160_=_C1215 ,C160_=_C1216 ,C160_=_C1219 ,C163_=_C164 ,\nC163_=_C215 ,C163_=_C243 ,C163_=_C293 ,C163_=_C321 ,C163_=_C466 ,C163_=_C510 ,\nC163_=_C534 ,C163_=_C576 ,C163_=_C598 ,C163_=_C638 ,C163_=_C661 ,C163_=_C699 ,\nC163_=_C720 ,C163_=_C756 ,C163_=_C811 ,C163_=_C830 ,C163_=_C862 ,C163_=_C910 ,\nC163_=_C954 ,C163_=_C969 ,C163_=_C1034 ,C163_=_C1047 ,C163_=_C1069 ,C163_=_C1081 ,\nC163_=_C1101 ,C163_=_C1130 ,C163_=_C1208 ,C163_=_C1224 ,C163_=_C1232 ,C163_=_C1237 ,\nC163_=_C1243</w:t>
      </w:r>
    </w:p>
    <w:p>
      <w:pPr>
        <w:pStyle w:val="PreformattedText"/>
        <w:bidi w:val="0"/>
        <w:spacing w:before="0" w:after="0"/>
        <w:jc w:val="left"/>
        <w:rPr/>
      </w:pPr>
      <w:r>
        <w:rPr/>
        <w:t xml:space="preserve"> </w:t>
      </w:r>
      <w:r>
        <w:rPr/>
        <w:t>,C163_=_C1251 ,C163_=_C1252 ,C164_=_C217 ,C164_=_C244 ,C164_=_C295 ,\nC164_=_C322 ,C164_=_C467 ,C164_=_C512 ,C164_=_C535 ,C164_=_C578 ,C164_=_C599 ,\nC164_=_C640 ,C164_=_C662 ,C164_=_C701 ,C164_=_C721 ,C164_=_C758 ,C164_=_C813 ,\nC164_=_C831 ,C164_=_C864 ,C164_=_C912 ,C164_=_C956 ,C164_=_C970 ,C164_=_C1036 ,\nC164_=_C1048 ,C164_=_C1071 ,C164_=_C1082 ,C164_=_C1103 ,C164_=_C1132 ,C164_=_C1209 ,\nC164_=_C1225 ,C164_=_C1234 ,C164_=_C1238 ,C164_=_C1245 ,C164_=_C1255 ,C164_=_C1259 ,\nC171_=_C172 ,C171_=_C173 ,C171_=_C184 ,C171_=_C188 ,C171_=_C190 ,C171_=_C193 ,\nC171_=_C194 ,C171_=_C200 ,C171_=_C202 ,C171_=_C203 ,C171_=_C204 ,C171_=_C205 ,\nC171_=_C206 ,C171_=_C207 ,C171_=_C209 ,C171_=_C214 ,C171_=_C215 ,C171_=_C217 ,\nC171_=_C218 ,C171_=_C220 ,C171_=_C249 ,C171_=_C297 ,C171_=_C326 ,C171_=_C328 ,\nC171_=_C329 ,C171_=_C330 ,C171_=_C331 ,C171_=_C332 ,C171_=_C333 ,C171_=_C334 ,\nC171_=_C335 ,C171_=_C336 ,C171_=_C337 ,C171_=_C339 ,C171_=_C340 ,C171_=_C341 ,\nC171_=_C343 ,C171_=_C345 ,C171_=_C346 ,C171_=_C349 ,C171_=_C350 ,C171_=_C351 ,\nC171_=_C352 ,C171_=_C353 ,C171_=_C355 ,C171_=_C362 ,C171_=_C364 ,C171_=_C365 ,\nC171_=_C366 ,C171_=_C367 ,C171_=_C370 ,C172_=_C173 ,C172_=_C184 ,C172_=_C188 ,\nC172_=_C190 ,C172_=_C193 ,C172_=_C194 ,C172_=_C200 ,C172_=_C202 ,C172_=_C203 ,\nC172_=_C204 ,C172_=_C205 ,C172_=_C206 ,C172_=_C207 ,C172_=_C209 ,C172_=_C214 ,\nC172_=_C215 ,C172_=_C217 ,C172_=_C218 ,C172_=_C250 ,C172_=_C374 ,C172_=_C375 ,\nC172_=_C376 ,C172_=_C377 ,C172_=_C378 ,C172_=_C379 ,C172_=_C380 ,C172_=_C381 ,\nC172_=_C382 ,C172_=_C384 ,C172_=_C385 ,C172_=_C386 ,C172_=_C387 ,C172_=_C393 ,\nC172_=_C394 ,C173_=_C184 ,C173_=_C188 ,C173_=_C190 ,C173_=_C193 ,C173_=_C194 ,\nC173_=_C200 ,C173_=_C202 ,C173_=_C203 ,C173_=_C204 ,C173_=_C205 ,C173_=_C206 ,\nC173_=_C207 ,C173_=_C209 ,C173_=_C214 ,C173_=_C215 ,C173_=_C217 ,C173_=_C218 ,\nC173_=_C221 ,C173_=_C251 ,C173_=_C298 ,C173_=_C399 ,C173_=_C400 ,C173_=_C401 ,\nC173_=_C402 ,C173_=_C403 ,C173_=_C404 ,C173_=_C405 ,C173_=_C406 ,C173_=_C407 ,\nC173_=_C408 ,C173_=_C409 ,C173_=_C411 ,C173_=_C412 ,C173_=_C413 ,C173_=_C415 ,\nC173_=_C417 ,C173_=_C418 ,C173_=_C421 ,C173_=_C422 ,C173_=_C423 ,C173_=_C424 ,\nC173_=_C425 ,C173_=_C427 ,C173_=_C434 ,C173_=_C436 ,C173_=_C437 ,C173_=_C438 ,\nC173_=_C439 ,C173_=_C442 ,C184_=_C188 ,C184_=_C190 ,C184_=_C193 ,C184_=_C194 ,\nC184_=_C200 ,C184_=_C202 ,C184_=_C203 ,C184_=_C204 ,C184_=_C205 ,C184_=_C206 ,\nC184_=_C207 ,C184_=_C209 ,C184_=_C214 ,C184_=_C215 ,C184_=_C217 ,C184_=_C218 ,\nC184_=_C262 ,C184_=_C479 ,C184_=_C545 ,C184_=_C607 ,C184_=_C668 ,C184_=_C724 ,\nC184_=_C760 ,C184_=_C761 ,C184_=_C762 ,C184_=_C763 ,C184_=_C765 ,C184_=_C766 ,\nC184_=_C767 ,C184_=_C768 ,C184_=_C773 ,C184_=_C774 ,C188_=_C190 ,C188_=_C193 ,\nC188_=_C194 ,C188_=_C200 ,C188_=_C202 ,C188_=_C203 ,C188_=_C204 ,C188_=_C205 ,\nC188_=_C206 ,C188_=_C207 ,C188_=_C209 ,C188_=_C214 ,C188_=_C215 ,C188_=_C217 ,\nC188_=_C218 ,C188_=_C266 ,C188_=_C483 ,C188_=_C549 ,C188_=_C611 ,C188_=_C672 ,\nC188_=_C729 ,C188_=_C784 ,C188_=_C834 ,C188_=_C866 ,C188_=_C867 ,C188_=_C869 ,\nC188_=_C870 ,C188_=_C871 ,C188_=_C873 ,C188_=_C878 ,C188_=_C879 ,C190_=_C193 ,\nC190_=_C194 ,C190_=_C200 ,C190_=_C202 ,C190_=_C203 ,C190_=_C204 ,C190_=_C205 ,\nC190_=_C206 ,C190_=_C207 ,C190_=_C209 ,C190_=_C214 ,C190_=_C215 ,C190_=_C217 ,\nC190_=_C218 ,C190_=_C268 ,C190_=_C485 ,C190_=_C551 ,C190_=_C613 ,C190_=_C674 ,\nC190_=_C731 ,C190_=_C786 ,C190_=_C837 ,C190_=_C884 ,C190_=_C914 ,C190_=_C916 ,\nC190_=_C917 ,C190_=_C918 ,C190_=_C919 ,C190_=_C924 ,C190_=_C925 ,C193_=_C194 ,\nC193_=_C200 ,C193_=_C202 ,C193_=_C203 ,C193_=_C204 ,C193_=_C205 ,C193_=_C206 ,\nC193_=_C207 ,C193_=_C209 ,C193_=_C214 ,C193_=_C215 ,C193_=_C217 ,C193_=_C218 ,\nC193_=_C232 ,C193_=_C271 ,C193_=_C308 ,C193_=_C454 ,C193_=_C488 ,C193_=_C522 ,\nC193_=_C554 ,C193_=_C587 ,C193_=_C616 ,C193_=_C649 ,C193_=_C677 ,C193_=_C708 ,\nC193_=_C734 ,C193_=_C789 ,C193_=_C818 ,C193_=_C840 ,C193_=_C888 ,C193_=_C932 ,\nC193_=_C958 ,C193_=_C974 ,C193_=_C975 ,C193_=_C976 ,C193_=_C977 ,C193_=_C978 ,\nC193_=_C979 ,C193_=_C981 ,C193_=_C988 ,C193_=_C990 ,C193_=_C991 ,C193_=_C992 ,\nC193_=_C993 ,C193_=_C996 ,C194_=_C200 ,C194_=_C202 ,C194_=_C203 ,C194_=_C204 ,\nC194_=_C205 ,C194_=_C206 ,C194_=_C207 ,C194_=_C209 ,C194_=_C214 ,C194_=_C215 ,\nC194_=_C217 ,C194_=_C218 ,C194_=_C272 ,C194_=_C489 ,C194_=_C555 ,C194_=_C617 ,\nC194_=_C678 ,C194_=_C735 ,C194_=_C790 ,C194_=_C841 ,C194_=_C889 ,C194_=_C933 ,\nC194_=_C999 ,C194_=_C1000 ,C194_=_C1001 ,C194_=_C1003 ,C194_=_C1008 ,C194_=_C1009 ,\nC200_=_C202 ,C200_=_C203 ,C200_=_C204 ,C200_=_C205 ,C200_=_C206 ,C200_=_C207 ,\nC200_=_C209 ,C200_=_C214 ,C200_=_C215 ,C200_=_C217 ,C200_=_C218 ,C200_=_C278 ,\nC200_=_C495 ,C200_=_C561 ,C200_=_C623 ,C200_=_C684 ,C200_=_C741 ,C200_=_C796 ,\nC200_=_C847 ,C200_=_C895 ,C200_=_C939 ,C200_=_C1019 ,C200_=_C1054 ,C200_=_C1085 ,\nC200_=_C1105 ,C200_=_C1110 ,C200_=_C1111 ,C202_=_C203 ,C202_=_C204 ,C202_=_C205 ,\nC202_=_C206 ,C202_=_C207 ,C202_=_C209 ,C202_=_C214 ,C202_=_C215 ,C202_=_C217 ,\nC202_=_C218 ,C202_=_C280 ,C202_=_C497 ,C202_=_C563 ,C202_=_C625 ,C202_=_C686 ,\nC202_=_C743 ,C202_=_C798 ,C202_=_C849 ,C202_=_C897 ,C202_=_C941 ,C202_=_C1021 ,\nC202_=_C1056 ,C202_=_C1088 ,C202_=_C1116 ,C202_=_C1139 ,C202_=_C1140 ,C202_=_C1142 ,\nC203_=_C204 ,C203_=_C205 ,C203_=_C206 ,C203_=_C207 ,C203_=_C209 ,C203_=_C214 ,\nC203_=_C215 ,C203_=_C217 ,C203_=_C218 ,C203_=_C237 ,C203_=_C281 ,C203_=_C313 ,\nC203_=_C459 ,C203_=_C498 ,C203_=_C528 ,C203_=_C564 ,C203_=_C592 ,C203_=_C626 ,\nC203_=_C655 ,C203_=_C687 ,C203_=_C713 ,C203_=_C744 ,C203_=_C799 ,C203_=_C823 ,\nC203_=_C850 ,C203_=_C898 ,C203_=_C942 ,C203_=_C963 ,C203_=_C1022 ,C203_=_C1041 ,\nC203_=_C1057 ,C203_=_C1075 ,C203_=_C1089 ,C203_=_C1118 ,C203_=_C1147 ,C203_=_C1151 ,\nC203_=_C1153 ,C203_=_C1154 ,C203_=_C1155 ,C203_=_C1156 ,C203_=_C1159 ,C204_=_C205 ,\nC204_=_C206 ,C204_=_C207 ,C204_=_C209 ,C204_=_C214 ,C204_=_C215 ,C204_=_C217 ,\nC204_=_C218 ,C204_=_C282 ,C204_=_C460 ,C204_=_C499 ,C204_=_C565 ,C204_=_C627 ,\nC204_=_C688 ,C204_=_C745 ,C204_=_C800 ,C204_=_C851 ,C204_=_C899 ,C204_=_C943 ,\nC204_=_C1023 ,C204_=_C1058 ,C204_=_C1090 ,C204_=_C1119 ,C204_=_C1165 ,C204_=_C1166 ,\nC205_=_C206 ,C205_=_C207 ,C205_=_C209 ,C205_=_C214 ,C205_=_C215 ,C205_=_C217 ,\nC205_=_C218 ,C205_=_C238 ,C205_=_C283 ,C205_=_C314 ,C205_=_C461 ,C205_=_C500 ,\nC205_=_C529 ,C205_=_C566 ,C205_=_C593 ,C205_=_C628 ,C205_=_C656 ,C205_=_C689 ,\nC205_=_C714 ,C205_=_C746 ,C205_=_C801 ,C205_=_C824 ,C205_=_C852 ,C205_=_C900 ,\nC205_=_C944 ,C205_=_C964 ,C205_=_C1024 ,C205_=_C1042 ,C205_=_C1059 ,C205_=_C1076 ,\nC205_=_C1091 ,C205_=_C1120 ,C205_=_C1172 ,C205_=_C1174 ,C205_=_C1176 ,C205_=_C1177 ,\nC205_=_C1178 ,C205_=_C1179 ,C205_=_C1182 ,C206_=_C207 ,C206_=_C209 ,C206_=_C214 ,\nC206_=_C215 ,C206_=_C217 ,C206_=_C218 ,C206_=_C284 ,C206_=_C501 ,C206_=_C567 ,\nC206_=_C629 ,C206_=_C690 ,C206_=_C747 ,C206_=_C802 ,C206_=_C853 ,C206_=_C901 ,\nC206_=_C945 ,C206_=_C1025 ,C206_=_C1060 ,C206_=_C1092 ,C206_=_C1121 ,C206_=_C1187 ,\nC206_=_C1188 ,C207_=_C209 ,C207_=_C214 ,C207_=_C215 ,C207_=_C217 ,C207_=_C218 ,\nC207_=_C239 ,C207_=_C285 ,C207_=_C315 ,C207_=_C462 ,C207_=_C502 ,C207_=_C530 ,\nC207_=_C568 ,C207_=_C594 ,C207_=_C630 ,C207_=_C657 ,C207_=_C691 ,C207_=_C715 ,\nC207_=_C748 ,C207_=_C803 ,C207_=_C825 ,C207_=_C854 ,C207_=_C902 ,C207_=_C946 ,\nC207_=_C965 ,C207_=_C1026 ,C207_=_C1043 ,C207_=_C1061 ,C207_=_C1077 ,C207_=_C1093 ,\nC207_=_C1122 ,C207_=_C1193 ,C207_=_C1194 ,C207_=_C1196 ,C207_=_C1197 ,C207_=_C1198 ,\nC207_=_C1199 ,C207_=_C1202 ,C209_=_C214 ,C209_=_C215 ,C209_=_C217 ,C209_=_C218 ,\nC209_=_C240 ,C209_=_C287 ,C209_=_C316 ,C209_=_C463 ,C209_=_C504 ,C209_=_C531 ,\nC209_=_C570 ,C209_=_C595 ,C209_=_C632 ,C209_=_C658 ,C209_=_C693 ,C209_=_C717 ,\nC209_=_C750 ,C209_=_C805 ,C209_=_C827 ,C209_=_C856 ,C209_=_C904 ,C209_=_C948 ,\nC209_=_C966 ,C209_=_C1028 ,C209_=_C1044 ,C209_=_C1063 ,C209_=_C1078 ,C209_=_C1095 ,\nC209_=_C1124 ,C209_=_C1205 ,C209_=_C1212 ,C209_=_C1213 ,C209_=_C1214 ,C209_=_C1215 ,\nC209_=_C1216 ,C209_=_C1219 ,C214_=_C215 ,C214_=_C217 ,C214_=_C218 ,C214_=_C292 ,\nC214_=_C509 ,C214_=_C575 ,C214_=_C637 ,C214_=_C698 ,C214_=_C755 ,C214_=_C810 ,\nC214_=_C861 ,C214_=_C909 ,C214_=_C953 ,C214_=_C1033 ,C214_=_C1068 ,C214_=_C1100 ,\nC214_=_C1129 ,C214_=_C1231 ,C214_=_C1241 ,C215_=_C217 ,C215_=_C218 ,C215_=_C243 ,\nC215_=_C293 ,C215_=_C321 ,C215_=_C466 ,C215_=_C510 ,C215_=_C534 ,C215_=_C576 ,\nC215_=_C598 ,C215_=_C638 ,C215_=_C661 ,C215_=_C699 ,C215_=_C720 ,C215_=_C756 ,\nC215_=_C811 ,C215_=_C830 ,C215_=_C862 ,C215_=_C910 ,C215_=_C954 ,C215_=_C969 ,\nC215_=_C1034 ,C215_=_C1047 ,C215_=_C1069 ,C215_=_C1081 ,C215_=_C1101 ,C215_=_C1130 ,\nC215_=_C1208 ,C215_=_C1224 ,C215_=_C1232 ,C215_=_C1237 ,C215_=_C1243 ,C215_=_C1251 ,\nC215_=_C1252 ,C217_=_C218 ,C217_=_C244 ,C217_=_C295 ,C217_=_C322 ,C217_=_C467 ,\nC217_=_C512 ,C217_=_C535 ,C217_=_C578 ,C217_=_C599 ,C217_=_C640 ,C217_=_C662 ,\nC217_=_C701 ,C217_=_C721 ,C217_=_C758 ,C217_=_C813 ,C217_=_C831 ,C217_=_C864 ,\nC217_=_C912 ,C217_=_C956 ,C217_=_C970 ,C217_=_C1036 ,C217_=_C1048 ,C217_=_C1071 ,\nC217_=_C1082 ,C217_=_C1103 ,C217_=_C1132 ,C217_=_C1209 ,C217_=_C1225 ,C217_=_C1234 ,\nC217_=_C1238 ,C217_=_C1245 ,C217_=_C1255 ,C217_=_C1259 ,C218_=_C296 ,C218_=_C513 ,\nC218_=_C579 ,C218_=_C641 ,C218_=_C702 ,C218_=_C759 ,C218_=_C814 ,C218_=_C865 ,\nC218_=_C913 ,C218_=_C957 ,C218_=_C1037 ,C218_=_C1072 ,C218_=_C1104 ,C218_=_C1133 ,\nC218_=_C1235 ,C218_=_C1246 ,C220_=_C221 ,C220_=_C232 ,C220_=_C237 ,C220_=_C238 ,\nC220_=_C239 ,C220_=_C240 ,C220_=_C243 ,C220_=_C244 ,C220_=_C249 ,C220_=_C297 ,\nC220_=_C326 ,C220_=_C328 ,C220_=_C329 ,C220_=_C330 ,C220_=_C331 ,C220_=_C332 ,\nC220_=_C333 ,C220_=_C334 ,C220_=_C335 ,C220_=_C336 ,C220_=_C337 ,C220_=_C339 ,\nC220_=_C340 ,C220_=_C341 ,C220_=_C343 ,C220_=_C345 ,C220_=_C346 ,C220_=_C349 ,\nC220_=_C350 ,C220_=_C351 ,C220_=_C352 ,C220_=_C353 ,C220_=_C355 ,C220_=_C362 ,\nC220_=_C364 ,C220_=_C365 ,C220_=_C366 ,C220_=_C367 ,C220_=_C370 ,C221_=_C232 ,\nC221_=_C237 ,C221_=_C238</w:t>
      </w:r>
    </w:p>
    <w:p>
      <w:pPr>
        <w:pStyle w:val="PreformattedText"/>
        <w:bidi w:val="0"/>
        <w:spacing w:before="0" w:after="0"/>
        <w:jc w:val="left"/>
        <w:rPr/>
      </w:pPr>
      <w:r>
        <w:rPr/>
        <w:t xml:space="preserve"> </w:t>
      </w:r>
      <w:r>
        <w:rPr/>
        <w:t>,C221_=_C239 ,C221_=_C240 ,C221_=_C243 ,C221_=_C244 ,\nC221_=_C251 ,C221_=_C298 ,C221_=_C399 ,C221_=_C400 ,C221_=_C401 ,C221_=_C402 ,\nC221_=_C403 ,C221_=_C404 ,C221_=_C405 ,C221_=_C406 ,C221_=_C407 ,C221_=_C408 ,\nC221_=_C409 ,C221_=_C411 ,C221_=_C412 ,C221_=_C413 ,C221_=_C415 ,C221_=_C417 ,\nC221_=_C418 ,C221_=_C421 ,C221_=_C422 ,C221_=_C423 ,C221_=_C424 ,C221_=_C425 ,\nC221_=_C427 ,C221_=_C434 ,C221_=_C436 ,C221_=_C437 ,C221_=_C438 ,C221_=_C439 ,\nC221_=_C442 ,C232_=_C237 ,C232_=_C238 ,C232_=_C239 ,C232_=_C240 ,C232_=_C243 ,\nC232_=_C244 ,C232_=_C271 ,C232_=_C308 ,C232_=_C454 ,C232_=_C488 ,C232_=_C522 ,\nC232_=_C554 ,C232_=_C587 ,C232_=_C616 ,C232_=_C649 ,C232_=_C677 ,C232_=_C708 ,\nC232_=_C734 ,C232_=_C789 ,C232_=_C818 ,C232_=_C840 ,C232_=_C888 ,C232_=_C932 ,\nC232_=_C958 ,C232_=_C974 ,C232_=_C975 ,C232_=_C976 ,C232_=_C977 ,C232_=_C978 ,\nC232_=_C979 ,C232_=_C981 ,C232_=_C988 ,C232_=_C990 ,C232_=_C991 ,C232_=_C992 ,\nC232_=_C993 ,C232_=_C996 ,C237_=_C238 ,C237_=_C239 ,C237_=_C240 ,C237_=_C243 ,\nC237_=_C244 ,C237_=_C281 ,C237_=_C313 ,C237_=_C459 ,C237_=_C498 ,C237_=_C528 ,\nC237_=_C564 ,C237_=_C592 ,C237_=_C626 ,C237_=_C655 ,C237_=_C687 ,C237_=_C713 ,\nC237_=_C744 ,C237_=_C799 ,C237_=_C823 ,C237_=_C850 ,C237_=_C898 ,C237_=_C942 ,\nC237_=_C963 ,C237_=_C1022 ,C237_=_C1041 ,C237_=_C1057 ,C237_=_C1075 ,C237_=_C1089 ,\nC237_=_C1118 ,C237_=_C1147 ,C237_=_C1151 ,C237_=_C1153 ,C237_=_C1154 ,C237_=_C1155 ,\nC237_=_C1156 ,C237_=_C1159 ,C238_=_C239 ,C238_=_C240 ,C238_=_C243 ,C238_=_C244 ,\nC238_=_C283 ,C238_=_C314 ,C238_=_C461 ,C238_=_C500 ,C238_=_C529 ,C238_=_C566 ,\nC238_=_C593 ,C238_=_C628 ,C238_=_C656 ,C238_=_C689 ,C238_=_C714 ,C238_=_C746 ,\nC238_=_C801 ,C238_=_C824 ,C238_=_C852 ,C238_=_C900 ,C238_=_C944 ,C238_=_C964 ,\nC238_=_C1024 ,C238_=_C1042 ,C238_=_C1059 ,C238_=_C1076 ,C238_=_C1091 ,C238_=_C1120 ,\nC238_=_C1172 ,C238_=_C1174 ,C238_=_C1176 ,C238_=_C1177 ,C238_=_C1178 ,C238_=_C1179 ,\nC238_=_C1182 ,C239_=_C240 ,C239_=_C243 ,C239_=_C244 ,C239_=_C285 ,C239_=_C315 ,\nC239_=_C462 ,C239_=_C502 ,C239_=_C530 ,C239_=_C568 ,C239_=_C594 ,C239_=_C630 ,\nC239_=_C657 ,C239_=_C691 ,C239_=_C715 ,C239_=_C748 ,C239_=_C803 ,C239_=_C825 ,\nC239_=_C854 ,C239_=_C902 ,C239_=_C946 ,C239_=_C965 ,C239_=_C1026 ,C239_=_C1043 ,\nC239_=_C1061 ,C239_=_C1077 ,C239_=_C1093 ,C239_=_C1122 ,C239_=_C1193 ,C239_=_C1194 ,\nC239_=_C1196 ,C239_=_C1197 ,C239_=_C1198 ,C239_=_C1199 ,C239_=_C1202 ,C240_=_C243 ,\nC240_=_C244 ,C240_=_C287 ,C240_=_C316 ,C240_=_C463 ,C240_=_C504 ,C240_=_C531 ,\nC240_=_C570 ,C240_=_C595 ,C240_=_C632 ,C240_=_C658 ,C240_=_C693 ,C240_=_C717 ,\nC240_=_C750 ,C240_=_C805 ,C240_=_C827 ,C240_=_C856 ,C240_=_C904 ,C240_=_C948 ,\nC240_=_C966 ,C240_=_C1028 ,C240_=_C1044 ,C240_=_C1063 ,C240_=_C1078 ,C240_=_C1095 ,\nC240_=_C1124 ,C240_=_C1205 ,C240_=_C1212 ,C240_=_C1213 ,C240_=_C1214 ,C240_=_C1215 ,\nC240_=_C1216 ,C240_=_C1219 ,C243_=_C244 ,C243_=_C293 ,C243_=_C321 ,C243_=_C466 ,\nC243_=_C510 ,C243_=_C534 ,C243_=_C576 ,C243_=_C598 ,C243_=_C638 ,C243_=_C661 ,\nC243_=_C699 ,C243_=_C720 ,C243_=_C756 ,C243_=_C811 ,C243_=_C830 ,C243_=_C862 ,\nC243_=_C910 ,C243_=_C954 ,C243_=_C969 ,C243_=_C1034 ,C243_=_C1047 ,C243_=_C1069 ,\nC243_=_C1081 ,C243_=_C1101 ,C243_=_C1130 ,C243_=_C1208 ,C243_=_C1224 ,C243_=_C1232 ,\nC243_=_C1237 ,C243_=_C1243 ,C243_=_C1251 ,C243_=_C1252 ,C244_=_C295 ,C244_=_C322 ,\nC244_=_C467 ,C244_=_C512 ,C244_=_C535 ,C244_=_C578 ,C244_=_C599 ,C244_=_C640 ,\nC244_=_C662 ,C244_=_C701 ,C244_=_C721 ,C244_=_C758 ,C244_=_C813 ,C244_=_C831 ,\nC244_=_C864 ,C244_=_C912 ,C244_=_C956 ,C244_=_C970 ,C244_=_C1036 ,C244_=_C1048 ,\nC244_=_C1071 ,C244_=_C1082 ,C244_=_C1103 ,C244_=_C1132 ,C244_=_C1209 ,C244_=_C1225 ,\nC244_=_C1234 ,C244_=_C1238 ,C244_=_C1245 ,C244_=_C1255 ,C244_=_C1259 ,C249_=_C250 ,\nC249_=_C251 ,C249_=_C262 ,C249_=_C266 ,C249_=_C268 ,C249_=_C271 ,C249_=_C272 ,\nC249_=_C278 ,C249_=_C280 ,C249_=_C281 ,C249_=_C282 ,C249_=_C283 ,C249_=_C284 ,\nC249_=_C285 ,C249_=_C287 ,C249_=_C292 ,C249_=_C293 ,C249_=_C295 ,C249_=_C296 ,\nC249_=_C297 ,C249_=_C326 ,C249_=_C328 ,C249_=_C329 ,C249_=_C330 ,C249_=_C331 ,\nC249_=_C332 ,C249_=_C333 ,C249_=_C334 ,C249_=_C335 ,C249_=_C336 ,C249_=_C337 ,\nC249_=_C339 ,C249_=_C340 ,C249_=_C341 ,C249_=_C343 ,C249_=_C345 ,C249_=_C346 ,\nC249_=_C349 ,C249_=_C350 ,C249_=_C351 ,C249_=_C352 ,C249_=_C353 ,C249_=_C355 ,\nC249_=_C362 ,C249_=_C364 ,C249_=_C365 ,C249_=_C366 ,C249_=_C367 ,C249_=_C370 ,\nC250_=_C251 ,C250_=_C262 ,C250_=_C266 ,C250_=_C268 ,C250_=_C271 ,C250_=_C272 ,\nC250_=_C278 ,C250_=_C280 ,C250_=_C281 ,C250_=_C282 ,C250_=_C283 ,C250_=_C284 ,\nC250_=_C285 ,C250_=_C287 ,C250_=_C292 ,C250_=_C293 ,C250_=_C295 ,C250_=_C296 ,\nC250_=_C374 ,C250_=_C375 ,C250_=_C376 ,C250_=_C377 ,C250_=_C378 ,C250_=_C379 ,\nC250_=_C380 ,C250_=_C381 ,C250_=_C382 ,C250_=_C384 ,C250_=_C385 ,C250_=_C386 ,\nC250_=_C387 ,C250_=_C393 ,C250_=_C394 ,C251_=_C262 ,C251_=_C266 ,C251_=_C268 ,\nC251_=_C271 ,C251_=_C272 ,C251_=_C278 ,C251_=_C280 ,C251_=_C281 ,C251_=_C282 ,\nC251_=_C283 ,C251_=_C284 ,C251_=_C285 ,C251_=_C287 ,C251_=_C292 ,C251_=_C293 ,\nC251_=_C295 ,C251_=_C296 ,C251_=_C298 ,C251_=_C399 ,C251_=_C400 ,C251_=_C401 ,\nC251_=_C402 ,C251_=_C403 ,C251_=_C404 ,C251_=_C405 ,C251_=_C406 ,C251_=_C407 ,\nC251_=_C408 ,C251_=_C409 ,C251_=_C411 ,C251_=_C412 ,C251_=_C413 ,C251_=_C415 ,\nC251_=_C417 ,C251_=_C418 ,C251_=_C421 ,C251_=_C422 ,C251_=_C423 ,C251_=_C424 ,\nC251_=_C425 ,C251_=_C427 ,C251_=_C434 ,C251_=_C436 ,C251_=_C437 ,C251_=_C438 ,\nC251_=_C439 ,C251_=_C442 ,C262_=_C266 ,C262_=_C268 ,C262_=_C271 ,C262_=_C272 ,\nC262_=_C278 ,C262_=_C280 ,C262_=_C281 ,C262_=_C282 ,C262_=_C283 ,C262_=_C284 ,\nC262_=_C285 ,C262_=_C287 ,C262_=_C292 ,C262_=_C293 ,C262_=_C295 ,C262_=_C296 ,\nC262_=_C479 ,C262_=_C545 ,C262_=_C607 ,C262_=_C668 ,C262_=_C724 ,C262_=_C760 ,\nC262_=_C761 ,C262_=_C762 ,C262_=_C763 ,C262_=_C765 ,C262_=_C766 ,C262_=_C767 ,\nC262_=_C768 ,C262_=_C773 ,C262_=_C774 ,C266_=_C268 ,C266_=_C271 ,C266_=_C272 ,\nC266_=_C278 ,C266_=_C280 ,C266_=_C281 ,C266_=_C282 ,C266_=_C283 ,C266_=_C284 ,\nC266_=_C285 ,C266_=_C287 ,C266_=_C292 ,C266_=_C293 ,C266_=_C295 ,C266_=_C296 ,\nC266_=_C483 ,C266_=_C549 ,C266_=_C611 ,C266_=_C672 ,C266_=_C729 ,C266_=_C784 ,\nC266_=_C834 ,C266_=_C866 ,C266_=_C867 ,C266_=_C869 ,C266_=_C870 ,C266_=_C871 ,\nC266_=_C873 ,C266_=_C878 ,C266_=_C879 ,C268_=_C271 ,C268_=_C272 ,C268_=_C278 ,\nC268_=_C280 ,C268_=_C281 ,C268_=_C282 ,C268_=_C283 ,C268_=_C284 ,C268_=_C285 ,\nC268_=_C287 ,C268_=_C292 ,C268_=_C293 ,C268_=_C295 ,C268_=_C296 ,C268_=_C485 ,\nC268_=_C551 ,C268_=_C613 ,C268_=_C674 ,C268_=_C731 ,C268_=_C786 ,C268_=_C837 ,\nC268_=_C884 ,C268_=_C914 ,C268_=_C916 ,C268_=_C917 ,C268_=_C918 ,C268_=_C919 ,\nC268_=_C924 ,C268_=_C925 ,C271_=_C272 ,C271_=_C278 ,C271_=_C280 ,C271_=_C281 ,\nC271_=_C282 ,C271_=_C283 ,C271_=_C284 ,C271_=_C285 ,C271_=_C287 ,C271_=_C292 ,\nC271_=_C293 ,C271_=_C295 ,C271_=_C296 ,C271_=_C308 ,C271_=_C454 ,C271_=_C488 ,\nC271_=_C522 ,C271_=_C554 ,C271_=_C587 ,C271_=_C616 ,C271_=_C649 ,C271_=_C677 ,\nC271_=_C708 ,C271_=_C734 ,C271_=_C789 ,C271_=_C818 ,C271_=_C840 ,C271_=_C888 ,\nC271_=_C932 ,C271_=_C958 ,C271_=_C974 ,C271_=_C975 ,C271_=_C976 ,C271_=_C977 ,\nC271_=_C978 ,C271_=_C979 ,C271_=_C981 ,C271_=_C988 ,C271_=_C990 ,C271_=_C991 ,\nC271_=_C992 ,C271_=_C993 ,C271_=_C996 ,C272_=_C278 ,C272_=_C280 ,C272_=_C281 ,\nC272_=_C282 ,C272_=_C283 ,C272_=_C284 ,C272_=_C285 ,C272_=_C287 ,C272_=_C292 ,\nC272_=_C293 ,C272_=_C295 ,C272_=_C296 ,C272_=_C489 ,C272_=_C555 ,C272_=_C617 ,\nC272_=_C678 ,C272_=_C735 ,C272_=_C790 ,C272_=_C841 ,C272_=_C889 ,C272_=_C933 ,\nC272_=_C999 ,C272_=_C1000 ,C272_=_C1001 ,C272_=_C1003 ,C272_=_C1008 ,C272_=_C1009 ,\nC278_=_C280 ,C278_=_C281 ,C278_=_C282 ,C278_=_C283 ,C278_=_C284 ,C278_=_C285 ,\nC278_=_C287 ,C278_=_C292 ,C278_=_C293 ,C278_=_C295 ,C278_=_C296 ,C278_=_C495 ,\nC278_=_C561 ,C278_=_C623 ,C278_=_C684 ,C278_=_C741 ,C278_=_C796 ,C278_=_C847 ,\nC278_=_C895 ,C278_=_C939 ,C278_=_C1019 ,C278_=_C1054 ,C278_=_C1085 ,C278_=_C1105 ,\nC278_=_C1110 ,C278_=_C1111 ,C280_=_C281 ,C280_=_C282 ,C280_=_C283 ,C280_=_C284 ,\nC280_=_C285 ,C280_=_C287 ,C280_=_C292 ,C280_=_C293 ,C280_=_C295 ,C280_=_C296 ,\nC280_=_C497 ,C280_=_C563 ,C280_=_C625 ,C280_=_C686 ,C280_=_C743 ,C280_=_C798 ,\nC280_=_C849 ,C280_=_C897 ,C280_=_C941 ,C280_=_C1021 ,C280_=_C1056 ,C280_=_C1088 ,\nC280_=_C1116 ,C280_=_C1139 ,C280_=_C1140 ,C280_=_C1142 ,C281_=_C282 ,C281_=_C283 ,\nC281_=_C284 ,C281_=_C285 ,C281_=_C287 ,C281_=_C292 ,C281_=_C293 ,C281_=_C295 ,\nC281_=_C296 ,C281_=_C313 ,C281_=_C459 ,C281_=_C498 ,C281_=_C528 ,C281_=_C564 ,\nC281_=_C592 ,C281_=_C626 ,C281_=_C655 ,C281_=_C687 ,C281_=_C713 ,C281_=_C744 ,\nC281_=_C799 ,C281_=_C823 ,C281_=_C850 ,C281_=_C898 ,C281_=_C942 ,C281_=_C963 ,\nC281_=_C1022 ,C281_=_C1041 ,C281_=_C1057 ,C281_=_C1075 ,C281_=_C1089 ,C281_=_C1118 ,\nC281_=_C1147 ,C281_=_C1151 ,C281_=_C1153 ,C281_=_C1154 ,C281_=_C1155 ,C281_=_C1156 ,\nC281_=_C1159 ,C282_=_C283 ,C282_=_C284 ,C282_=_C285 ,C282_=_C287 ,C282_=_C292 ,\nC282_=_C293 ,C282_=_C295 ,C282_=_C296 ,C282_=_C460 ,C282_=_C499 ,C282_=_C565 ,\nC282_=_C627 ,C282_=_C688 ,C282_=_C745 ,C282_=_C800 ,C282_=_C851 ,C282_=_C899 ,\nC282_=_C943 ,C282_=_C1023 ,C282_=_C1058 ,C282_=_C1090 ,C282_=_C1119 ,C282_=_C1165 ,\nC282_=_C1166 ,C283_=_C284 ,C283_=_C285 ,C283_=_C287 ,C283_=_C292 ,C283_=_C293 ,\nC283_=_C295 ,C283_=_C296 ,C283_=_C314 ,C283_=_C461 ,C283_=_C500 ,C283_=_C529 ,\nC283_=_C566 ,C283_=_C593 ,C283_=_C628 ,C283_=_C656 ,C283_=_C689 ,C283_=_C714 ,\nC283_=_C746 ,C283_=_C801 ,C283_=_C824 ,C283_=_C852 ,C283_=_C900 ,C283_=_C944 ,\nC283_=_C964 ,C283_=_C1024 ,C283_=_C1042 ,C283_=_C1059 ,C283_=_C1076 ,C283_=_C1091 ,\nC283_=_C1120 ,C283_=_C1172 ,C283_=_C1174 ,C283_=_C1176 ,C283_=_C1177 ,C283_=_C1178 ,\nC283_=_C1179 ,C283_=_C1182 ,C284_=_C285 ,C284_=_C287 ,C284_=_C292 ,C284_=_C293 ,\nC284_=_C295 ,C284_=_C296 ,C284_=_C501 ,C284_=_C567 ,C284_=_C629 ,C284_=_C690 ,\nC284_=_C747 ,C284_=_C802 ,C284_=_C853 ,C284_=_C901 ,C284_=_C945 ,C284_=_C1025 ,\nC284_=_C1060 ,C284_=_C1092 ,C284_=_C1121</w:t>
      </w:r>
    </w:p>
    <w:p>
      <w:pPr>
        <w:pStyle w:val="PreformattedText"/>
        <w:bidi w:val="0"/>
        <w:spacing w:before="0" w:after="0"/>
        <w:jc w:val="left"/>
        <w:rPr/>
      </w:pPr>
      <w:r>
        <w:rPr/>
        <w:t xml:space="preserve"> </w:t>
      </w:r>
      <w:r>
        <w:rPr/>
        <w:t>,C284_=_C1187 ,C284_=_C1188 ,C285_=_C287 ,\nC285_=_C292 ,C285_=_C293 ,C285_=_C295 ,C285_=_C296 ,C285_=_C315 ,C285_=_C462 ,\nC285_=_C502 ,C285_=_C530 ,C285_=_C568 ,C285_=_C594 ,C285_=_C630 ,C285_=_C657 ,\nC285_=_C691 ,C285_=_C715 ,C285_=_C748 ,C285_=_C803 ,C285_=_C825 ,C285_=_C854 ,\nC285_=_C902 ,C285_=_C946 ,C285_=_C965 ,C285_=_C1026 ,C285_=_C1043 ,C285_=_C1061 ,\nC285_=_C1077 ,C285_=_C1093 ,C285_=_C1122 ,C285_=_C1193 ,C285_=_C1194 ,C285_=_C1196 ,\nC285_=_C1197 ,C285_=_C1198 ,C285_=_C1199 ,C285_=_C1202 ,C287_=_C292 ,C287_=_C293 ,\nC287_=_C295 ,C287_=_C296 ,C287_=_C316 ,C287_=_C463 ,C287_=_C504 ,C287_=_C531 ,\nC287_=_C570 ,C287_=_C595 ,C287_=_C632 ,C287_=_C658 ,C287_=_C693 ,C287_=_C717 ,\nC287_=_C750 ,C287_=_C805 ,C287_=_C827 ,C287_=_C856 ,C287_=_C904 ,C287_=_C948 ,\nC287_=_C966 ,C287_=_C1028 ,C287_=_C1044 ,C287_=_C1063 ,C287_=_C1078 ,C287_=_C1095 ,\nC287_=_C1124 ,C287_=_C1205 ,C287_=_C1212 ,C287_=_C1213 ,C287_=_C1214 ,C287_=_C1215 ,\nC287_=_C1216 ,C287_=_C1219 ,C292_=_C293 ,C292_=_C295 ,C292_=_C296 ,C292_=_C509 ,\nC292_=_C575 ,C292_=_C637 ,C292_=_C698 ,C292_=_C755 ,C292_=_C810 ,C292_=_C861 ,\nC292_=_C909 ,C292_=_C953 ,C292_=_C1033 ,C292_=_C1068 ,C292_=_C1100 ,C292_=_C1129 ,\nC292_=_C1231 ,C292_=_C1241 ,C293_=_C295 ,C293_=_C296 ,C293_=_C321 ,C293_=_C466 ,\nC293_=_C510 ,C293_=_C534 ,C293_=_C576 ,C293_=_C598 ,C293_=_C638 ,C293_=_C661 ,\nC293_=_C699 ,C293_=_C720 ,C293_=_C756 ,C293_=_C811 ,C293_=_C830 ,C293_=_C862 ,\nC293_=_C910 ,C293_=_C954 ,C293_=_C969 ,C293_=_C1034 ,C293_=_C1047 ,C293_=_C1069 ,\nC293_=_C1081 ,C293_=_C1101 ,C293_=_C1130 ,C293_=_C1208 ,C293_=_C1224 ,C293_=_C1232 ,\nC293_=_C1237 ,C293_=_C1243 ,C293_=_C1251 ,C293_=_C1252 ,C295_=_C296 ,C295_=_C322 ,\nC295_=_C467 ,C295_=_C512 ,C295_=_C535 ,C295_=_C578 ,C295_=_C599 ,C295_=_C640 ,\nC295_=_C662 ,C295_=_C701 ,C295_=_C721 ,C295_=_C758 ,C295_=_C813 ,C295_=_C831 ,\nC295_=_C864 ,C295_=_C912 ,C295_=_C956 ,C295_=_C970 ,C295_=_C1036 ,C295_=_C1048 ,\nC295_=_C1071 ,C295_=_C1082 ,C295_=_C1103 ,C295_=_C1132 ,C295_=_C1209 ,C295_=_C1225 ,\nC295_=_C1234 ,C295_=_C1238 ,C295_=_C1245 ,C295_=_C1255 ,C295_=_C1259 ,C296_=_C513 ,\nC296_=_C579 ,C296_=_C641 ,C296_=_C702 ,C296_=_C759 ,C296_=_C814 ,C296_=_C865 ,\nC296_=_C913 ,C296_=_C957 ,C296_=_C1037 ,C296_=_C1072 ,C296_=_C1104 ,C296_=_C1133 ,\nC296_=_C1235 ,C296_=_C1246 ,C297_=_C298 ,C297_=_C308 ,C297_=_C313 ,C297_=_C314 ,\nC297_=_C315 ,C297_=_C316 ,C297_=_C321 ,C297_=_C322 ,C297_=_C326 ,C297_=_C328 ,\nC297_=_C329 ,C297_=_C330 ,C297_=_C331 ,C297_=_C332 ,C297_=_C333 ,C297_=_C334 ,\nC297_=_C335 ,C297_=_C336 ,C297_=_C337 ,C297_=_C339 ,C297_=_C340 ,C297_=_C341 ,\nC297_=_C343 ,C297_=_C345 ,C297_=_C346 ,C297_=_C349 ,C297_=_C350 ,C297_=_C351 ,\nC297_=_C352 ,C297_=_C353 ,C297_=_C355 ,C297_=_C362 ,C297_=_C364 ,C297_=_C365 ,\nC297_=_C366 ,C297_=_C367 ,C297_=_C370 ,C298_=_C308 ,C298_=_C313 ,C298_=_C314 ,\nC298_=_C315 ,C298_=_C316 ,C298_=_C321 ,C298_=_C322 ,C298_=_C399 ,C298_=_C400 ,\nC298_=_C401 ,C298_=_C402 ,C298_=_C403 ,C298_=_C404 ,C298_=_C405 ,C298_=_C406 ,\nC298_=_C407 ,C298_=_C408 ,C298_=_C409 ,C298_=_C411 ,C298_=_C412 ,C298_=_C413 ,\nC298_=_C415 ,C298_=_C417 ,C298_=_C418 ,C298_=_C421 ,C298_=_C422 ,C298_=_C423 ,\nC298_=_C424 ,C298_=_C425 ,C298_=_C427 ,C298_=_C434 ,C298_=_C436 ,C298_=_C437 ,\nC298_=_C438 ,C298_=_C439 ,C298_=_C442 ,C308_=_C313 ,C308_=_C314 ,C308_=_C315 ,\nC308_=_C316 ,C308_=_C321 ,C308_=_C322 ,C308_=_C454 ,C308_=_C488 ,C308_=_C522 ,\nC308_=_C554 ,C308_=_C587 ,C308_=_C616 ,C308_=_C649 ,C308_=_C677 ,C308_=_C708 ,\nC308_=_C734 ,C308_=_C789 ,C308_=_C818 ,C308_=_C840 ,C308_=_C888 ,C308_=_C932 ,\nC308_=_C958 ,C308_=_C974 ,C308_=_C975 ,C308_=_C976 ,C308_=_C977 ,C308_=_C978 ,\nC308_=_C979 ,C308_=_C981 ,C308_=_C988 ,C308_=_C990 ,C308_=_C991 ,C308_=_C992 ,\nC308_=_C993 ,C308_=_C996 ,C313_=_C314 ,C313_=_C315 ,C313_=_C316 ,C313_=_C321 ,\nC313_=_C322 ,C313_=_C459 ,C313_=_C498 ,C313_=_C528 ,C313_=_C564 ,C313_=_C592 ,\nC313_=_C626 ,C313_=_C655 ,C313_=_C687 ,C313_=_C713 ,C313_=_C744 ,C313_=_C799 ,\nC313_=_C823 ,C313_=_C850 ,C313_=_C898 ,C313_=_C942 ,C313_=_C963 ,C313_=_C1022 ,\nC313_=_C1041 ,C313_=_C1057 ,C313_=_C1075 ,C313_=_C1089 ,C313_=_C1118 ,C313_=_C1147 ,\nC313_=_C1151 ,C313_=_C1153 ,C313_=_C1154 ,C313_=_C1155 ,C313_=_C1156 ,C313_=_C1159 ,\nC314_=_C315 ,C314_=_C316 ,C314_=_C321 ,C314_=_C322 ,C314_=_C461 ,C314_=_C500 ,\nC314_=_C529 ,C314_=_C566 ,C314_=_C593 ,C314_=_C628 ,C314_=_C656 ,C314_=_C689 ,\nC314_=_C714 ,C314_=_C746 ,C314_=_C801 ,C314_=_C824 ,C314_=_C852 ,C314_=_C900 ,\nC314_=_C944 ,C314_=_C964 ,C314_=_C1024 ,C314_=_C1042 ,C314_=_C1059 ,C314_=_C1076 ,\nC314_=_C1091 ,C314_=_C1120 ,C314_=_C1172 ,C314_=_C1174 ,C314_=_C1176 ,C314_=_C1177 ,\nC314_=_C1178 ,C314_=_C1179 ,C314_=_C1182 ,C315_=_C316 ,C315_=_C321 ,C315_=_C322 ,\nC315_=_C462 ,C315_=_C502 ,C315_=_C530 ,C315_=_C568 ,C315_=_C594 ,C315_=_C630 ,\nC315_=_C657 ,C315_=_C691 ,C315_=_C715 ,C315_=_C748 ,C315_=_C803 ,C315_=_C825 ,\nC315_=_C854 ,C315_=_C902 ,C315_=_C946 ,C315_=_C965 ,C315_=_C1026 ,C315_=_C1043 ,\nC315_=_C1061 ,C315_=_C1077 ,C315_=_C1093 ,C315_=_C1122 ,C315_=_C1193 ,C315_=_C1194 ,\nC315_=_C1196 ,C315_=_C1197 ,C315_=_C1198 ,C315_=_C1199 ,C315_=_C1202 ,C316_=_C321 ,\nC316_=_C322 ,C316_=_C463 ,C316_=_C504 ,C316_=_C531 ,C316_=_C570 ,C316_=_C595 ,\nC316_=_C632 ,C316_=_C658 ,C316_=_C693 ,C316_=_C717 ,C316_=_C750 ,C316_=_C805 ,\nC316_=_C827 ,C316_=_C856 ,C316_=_C904 ,C316_=_C948 ,C316_=_C966 ,C316_=_C1028 ,\nC316_=_C1044 ,C316_=_C1063 ,C316_=_C1078 ,C316_=_C1095 ,C316_=_C1124 ,C316_=_C1205 ,\nC316_=_C1212 ,C316_=_C1213 ,C316_=_C1214 ,C316_=_C1215 ,C316_=_C1216 ,C316_=_C1219 ,\nC321_=_C322 ,C321_=_C466 ,C321_=_C510 ,C321_=_C534 ,C321_=_C576 ,C321_=_C598 ,\nC321_=_C638 ,C321_=_C661 ,C321_=_C699 ,C321_=_C720 ,C321_=_C756 ,C321_=_C811 ,\nC321_=_C830 ,C321_=_C862 ,C321_=_C910 ,C321_=_C954 ,C321_=_C969 ,C321_=_C1034 ,\nC321_=_C1047 ,C321_=_C1069 ,C321_=_C1081 ,C321_=_C1101 ,C321_=_C1130 ,C321_=_C1208 ,\nC321_=_C1224 ,C321_=_C1232 ,C321_=_C1237 ,C321_=_C1243 ,C321_=_C1251 ,C321_=_C1252 ,\nC322_=_C467 ,C322_=_C512 ,C322_=_C535 ,C322_=_C578 ,C322_=_C599 ,C322_=_C640 ,\nC322_=_C662 ,C322_=_C701 ,C322_=_C721 ,C322_=_C758 ,C322_=_C813 ,C322_=_C831 ,\nC322_=_C864 ,C322_=_C912 ,C322_=_C956 ,C322_=_C970 ,C322_=_C1036 ,C322_=_C1048 ,\nC322_=_C1071 ,C322_=_C1082 ,C322_=_C1103 ,C322_=_C1132 ,C322_=_C1209 ,C322_=_C1225 ,\nC322_=_C1234 ,C322_=_C1238 ,C322_=_C1245 ,C322_=_C1255 ,C322_=_C1259 ,C326_=_C328 ,\nC326_=_C329 ,C326_=_C330 ,C326_=_C331 ,C326_=_C332 ,C326_=_C333 ,C326_=_C334 ,\nC326_=_C335 ,C326_=_C336 ,C326_=_C337 ,C326_=_C339 ,C326_=_C340 ,C326_=_C341 ,\nC326_=_C343 ,C326_=_C345 ,C326_=_C346 ,C326_=_C349 ,C326_=_C350 ,C326_=_C351 ,\nC326_=_C352 ,C326_=_C353 ,C326_=_C355 ,C326_=_C362 ,C326_=_C364 ,C326_=_C365 ,\nC326_=_C366 ,C326_=_C367 ,C326_=_C370 ,C328_=_C329 ,C328_=_C330 ,C328_=_C331 ,\nC328_=_C332 ,C328_=_C333 ,C328_=_C334 ,C328_=_C335 ,C328_=_C336 ,C328_=_C337 ,\nC328_=_C339 ,C328_=_C340 ,C328_=_C341 ,C328_=_C343 ,C328_=_C345 ,C328_=_C346 ,\nC328_=_C349 ,C328_=_C350 ,C328_=_C351 ,C328_=_C352 ,C328_=_C353 ,C328_=_C355 ,\nC328_=_C362 ,C328_=_C364 ,C328_=_C365 ,C328_=_C366 ,C328_=_C367 ,C328_=_C370 ,\nC328_=_C399 ,C328_=_C454 ,C328_=_C459 ,C328_=_C460 ,C328_=_C461 ,C328_=_C462 ,\nC328_=_C463 ,C328_=_C466 ,C328_=_C467 ,C329_=_C330 ,C329_=_C331 ,C329_=_C332 ,\nC329_=_C333 ,C329_=_C334 ,C329_=_C335 ,C329_=_C336 ,C329_=_C337 ,C329_=_C339 ,\nC329_=_C340 ,C329_=_C341 ,C329_=_C343 ,C329_=_C345 ,C329_=_C346 ,C329_=_C349 ,\nC329_=_C350 ,C329_=_C351 ,C329_=_C352 ,C329_=_C353 ,C329_=_C355 ,C329_=_C362 ,\nC329_=_C364 ,C329_=_C365 ,C329_=_C366 ,C329_=_C367 ,C329_=_C370 ,C329_=_C374 ,\nC329_=_C401 ,C329_=_C479 ,C329_=_C483 ,C329_=_C485 ,C329_=_C488 ,C329_=_C489 ,\nC329_=_C495 ,C329_=_C497 ,C329_=_C498 ,C329_=_C499 ,C329_=_C500 ,C329_=_C501 ,\nC329_=_C502 ,C329_=_C504 ,C329_=_C509 ,C329_=_C510 ,C329_=_C512 ,C329_=_C513 ,\nC330_=_C331 ,C330_=_C332 ,C330_=_C333 ,C330_=_C334 ,C330_=_C335 ,C330_=_C336 ,\nC330_=_C337 ,C330_=_C339 ,C330_=_C340 ,C330_=_C341 ,C330_=_C343 ,C330_=_C345 ,\nC330_=_C346 ,C330_=_C349 ,C330_=_C350 ,C330_=_C351 ,C330_=_C352 ,C330_=_C353 ,\nC330_=_C355 ,C330_=_C362 ,C330_=_C364 ,C330_=_C365 ,C330_=_C366 ,C330_=_C367 ,\nC330_=_C370 ,C330_=_C402 ,C330_=_C522 ,C330_=_C528 ,C330_=_C529 ,C330_=_C530 ,\nC330_=_C531 ,C330_=_C534 ,C330_=_C535 ,C331_=_C332 ,C331_=_C333 ,C331_=_C334 ,\nC331_=_C335 ,C331_=_C336 ,C331_=_C337 ,C331_=_C339 ,C331_=_C340 ,C331_=_C341 ,\nC331_=_C343 ,C331_=_C345 ,C331_=_C346 ,C331_=_C349 ,C331_=_C350 ,C331_=_C351 ,\nC331_=_C352 ,C331_=_C353 ,C331_=_C355 ,C331_=_C362 ,C331_=_C364 ,C331_=_C365 ,\nC331_=_C366 ,C331_=_C367 ,C331_=_C370 ,C331_=_C375 ,C331_=_C403 ,C331_=_C545 ,\nC331_=_C549 ,C331_=_C551 ,C331_=_C554 ,C331_=_C555 ,C331_=_C561 ,C331_=_C563 ,\nC331_=_C564 ,C331_=_C565 ,C331_=_C566 ,C331_=_C567 ,C331_=_C568 ,C331_=_C570 ,\nC331_=_C575 ,C331_=_C576 ,C331_=_C578 ,C331_=_C579 ,C332_=_C333 ,C332_=_C334 ,\nC332_=_C335 ,C332_=_C336 ,C332_=_C337 ,C332_=_C339 ,C332_=_C340 ,C332_=_C341 ,\nC332_=_C343 ,C332_=_C345 ,C332_=_C346 ,C332_=_C349 ,C332_=_C350 ,C332_=_C351 ,\nC332_=_C352 ,C332_=_C353 ,C332_=_C355 ,C332_=_C362 ,C332_=_C364 ,C332_=_C365 ,\nC332_=_C366 ,C332_=_C367 ,C332_=_C370 ,C332_=_C404 ,C332_=_C587 ,C332_=_C592 ,\nC332_=_C593 ,C332_=_C594 ,C332_=_C595 ,C332_=_C598 ,C332_=_C599 ,C333_=_C334 ,\nC333_=_C335 ,C333_=_C336 ,C333_=_C337 ,C333_=_C339 ,C333_=_C340 ,C333_=_C341 ,\nC333_=_C343 ,C333_=_C345 ,C333_=_C346 ,C333_=_C349 ,C333_=_C350 ,C333_=_C351 ,\nC333_=_C352 ,C333_=_C353 ,C333_=_C355 ,C333_=_C362 ,C333_=_C364 ,C333_=_C365 ,\nC333_=_C366 ,C333_=_C367 ,C333_=_C370 ,C333_=_C376 ,C333_=_C405 ,C333_=_C607 ,\nC333_=_C611 ,C333_=_C613 ,C333_=_C616 ,C333_=_C617 ,C333_=_C623 ,C333_=_C625 ,\nC333_=_C626 ,C333_=_C627 ,C333_=_C628 ,C333_=_C629 ,C333_=_C630 ,C333_=_C632 ,\nC333_=_C637 ,C333_=_C638 ,C333_=_C640 ,C333_=_C641 ,C334_=_C335 ,C334_=_C336 ,\nC334_=_C337 ,C334_=_C339 ,C334_=_C340 ,C334_=_C341 ,C334_=_C343 ,C334_=_C345 ,\nC334_=_C346 ,C334_=_C349 ,C334_=_C350</w:t>
      </w:r>
    </w:p>
    <w:p>
      <w:pPr>
        <w:pStyle w:val="PreformattedText"/>
        <w:bidi w:val="0"/>
        <w:spacing w:before="0" w:after="0"/>
        <w:jc w:val="left"/>
        <w:rPr/>
      </w:pPr>
      <w:r>
        <w:rPr/>
        <w:t xml:space="preserve"> </w:t>
      </w:r>
      <w:r>
        <w:rPr/>
        <w:t>,C334_=_C351 ,C334_=_C352 ,C334_=_C353 ,\nC334_=_C355 ,C334_=_C362 ,C334_=_C364 ,C334_=_C365 ,C334_=_C366 ,C334_=_C367 ,\nC334_=_C370 ,C334_=_C406 ,C334_=_C649 ,C334_=_C655 ,C334_=_C656 ,C334_=_C657 ,\nC334_=_C658 ,C334_=_C661 ,C334_=_C662 ,C335_=_C336 ,C335_=_C337 ,C335_=_C339 ,\nC335_=_C340 ,C335_=_C341 ,C335_=_C343 ,C335_=_C345 ,C335_=_C346 ,C335_=_C349 ,\nC335_=_C350 ,C335_=_C351 ,C335_=_C352 ,C335_=_C353 ,C335_=_C355 ,C335_=_C362 ,\nC335_=_C364 ,C335_=_C365 ,C335_=_C366 ,C335_=_C367 ,C335_=_C370 ,C335_=_C377 ,\nC335_=_C407 ,C335_=_C668 ,C335_=_C672 ,C335_=_C674 ,C335_=_C677 ,C335_=_C678 ,\nC335_=_C684 ,C335_=_C686 ,C335_=_C687 ,C335_=_C688 ,C335_=_C689 ,C335_=_C690 ,\nC335_=_C691 ,C335_=_C693 ,C335_=_C698 ,C335_=_C699 ,C335_=_C701 ,C335_=_C702 ,\nC336_=_C337 ,C336_=_C339 ,C336_=_C340 ,C336_=_C341 ,C336_=_C343 ,C336_=_C345 ,\nC336_=_C346 ,C336_=_C349 ,C336_=_C350 ,C336_=_C351 ,C336_=_C352 ,C336_=_C353 ,\nC336_=_C355 ,C336_=_C362 ,C336_=_C364 ,C336_=_C365 ,C336_=_C366 ,C336_=_C367 ,\nC336_=_C370 ,C336_=_C408 ,C336_=_C708 ,C336_=_C713 ,C336_=_C714 ,C336_=_C715 ,\nC336_=_C717 ,C336_=_C720 ,C336_=_C721 ,C337_=_C339 ,C337_=_C340 ,C337_=_C341 ,\nC337_=_C343 ,C337_=_C345 ,C337_=_C346 ,C337_=_C349 ,C337_=_C350 ,C337_=_C351 ,\nC337_=_C352 ,C337_=_C353 ,C337_=_C355 ,C337_=_C362 ,C337_=_C364 ,C337_=_C365 ,\nC337_=_C366 ,C337_=_C367 ,C337_=_C370 ,C337_=_C378 ,C337_=_C409 ,C337_=_C724 ,\nC337_=_C729 ,C337_=_C731 ,C337_=_C734 ,C337_=_C735 ,C337_=_C741 ,C337_=_C743 ,\nC337_=_C744 ,C337_=_C745 ,C337_=_C746 ,C337_=_C747 ,C337_=_C748 ,C337_=_C750 ,\nC337_=_C755 ,C337_=_C756 ,C337_=_C758 ,C337_=_C759 ,C339_=_C340 ,C339_=_C341 ,\nC339_=_C343 ,C339_=_C345 ,C339_=_C346 ,C339_=_C349 ,C339_=_C350 ,C339_=_C351 ,\nC339_=_C352 ,C339_=_C353 ,C339_=_C355 ,C339_=_C362 ,C339_=_C364 ,C339_=_C365 ,\nC339_=_C366 ,C339_=_C367 ,C339_=_C370 ,C339_=_C379 ,C339_=_C411 ,C339_=_C760 ,\nC339_=_C784 ,C339_=_C786 ,C339_=_C789 ,C339_=_C790 ,C339_=_C796 ,C339_=_C798 ,\nC339_=_C799 ,C339_=_C800 ,C339_=_C801 ,C339_=_C802 ,C339_=_C803 ,C339_=_C805 ,\nC339_=_C810 ,C339_=_C811 ,C339_=_C813 ,C339_=_C814 ,C340_=_C341 ,C340_=_C343 ,\nC340_=_C345 ,C340_=_C346 ,C340_=_C349 ,C340_=_C350 ,C340_=_C351 ,C340_=_C352 ,\nC340_=_C353 ,C340_=_C355 ,C340_=_C362 ,C340_=_C364 ,C340_=_C365 ,C340_=_C366 ,\nC340_=_C367 ,C340_=_C370 ,C340_=_C412 ,C340_=_C818 ,C340_=_C823 ,C340_=_C824 ,\nC340_=_C825 ,C340_=_C827 ,C340_=_C830 ,C340_=_C831 ,C341_=_C343 ,C341_=_C345 ,\nC341_=_C346 ,C341_=_C349 ,C341_=_C350 ,C341_=_C351 ,C341_=_C352 ,C341_=_C353 ,\nC341_=_C355 ,C341_=_C362 ,C341_=_C364 ,C341_=_C365 ,C341_=_C366 ,C341_=_C367 ,\nC341_=_C370 ,C341_=_C380 ,C341_=_C413 ,C341_=_C761 ,C341_=_C834 ,C341_=_C837 ,\nC341_=_C840 ,C341_=_C841 ,C341_=_C847 ,C341_=_C849 ,C341_=_C850 ,C341_=_C851 ,\nC341_=_C852 ,C341_=_C853 ,C341_=_C854 ,C341_=_C856 ,C341_=_C861 ,C341_=_C862 ,\nC341_=_C864 ,C341_=_C865 ,C343_=_C345 ,C343_=_C346 ,C343_=_C349 ,C343_=_C350 ,\nC343_=_C351 ,C343_=_C352 ,C343_=_C353 ,C343_=_C355 ,C343_=_C362 ,C343_=_C364 ,\nC343_=_C365 ,C343_=_C366 ,C343_=_C367 ,C343_=_C370 ,C343_=_C381 ,C343_=_C415 ,\nC343_=_C762 ,C343_=_C866 ,C343_=_C884 ,C343_=_C888 ,C343_=_C889 ,C343_=_C895 ,\nC343_=_C897 ,C343_=_C898 ,C343_=_C899 ,C343_=_C900 ,C343_=_C901 ,C343_=_C902 ,\nC343_=_C904 ,C343_=_C909 ,C343_=_C910 ,C343_=_C912 ,C343_=_C913 ,C345_=_C346 ,\nC345_=_C349 ,C345_=_C350 ,C345_=_C351 ,C345_=_C352 ,C345_=_C353 ,C345_=_C355 ,\nC345_=_C362 ,C345_=_C364 ,C345_=_C365 ,C345_=_C366 ,C345_=_C367 ,C345_=_C370 ,\nC345_=_C382 ,C345_=_C417 ,C345_=_C763 ,C345_=_C867 ,C345_=_C914 ,C345_=_C932 ,\nC345_=_C933 ,C345_=_C939 ,C345_=_C941 ,C345_=_C942 ,C345_=_C943 ,C345_=_C944 ,\nC345_=_C945 ,C345_=_C946 ,C345_=_C948 ,C345_=_C953 ,C345_=_C954 ,C345_=_C956 ,\nC345_=_C957 ,C346_=_C349 ,C346_=_C350 ,C346_=_C351 ,C346_=_C352 ,C346_=_C353 ,\nC346_=_C355 ,C346_=_C362 ,C346_=_C364 ,C346_=_C365 ,C346_=_C366 ,C346_=_C367 ,\nC346_=_C370 ,C346_=_C418 ,C346_=_C958 ,C346_=_C963 ,C346_=_C964 ,C346_=_C965 ,\nC346_=_C966 ,C346_=_C969 ,C346_=_C970 ,C349_=_C350 ,C349_=_C351 ,C349_=_C352 ,\nC349_=_C353 ,C349_=_C355 ,C349_=_C362 ,C349_=_C364 ,C349_=_C365 ,C349_=_C366 ,\nC349_=_C367 ,C349_=_C370 ,C349_=_C384 ,C349_=_C421 ,C349_=_C765 ,C349_=_C869 ,\nC349_=_C916 ,C349_=_C975 ,C349_=_C999 ,C349_=_C1019 ,C349_=_C1021 ,C349_=_C1022 ,\nC349_=_C1023 ,C349_=_C1024 ,C349_=_C1025 ,C349_=_C1026 ,C349_=_C1028 ,C349_=_C1033 ,\nC349_=_C1034 ,C349_=_C1036 ,C349_=_C1037 ,C350_=_C351 ,C350_=_C352 ,C350_=_C353 ,\nC350_=_C355 ,C350_=_C362 ,C350_=_C364 ,C350_=_C365 ,C350_=_C366 ,C350_=_C367 ,\nC350_=_C370 ,C350_=_C422 ,C350_=_C976 ,C350_=_C1041 ,C350_=_C1042 ,C350_=_C1043 ,\nC350_=_C1044 ,C350_=_C1047 ,C350_=_C1048 ,C351_=_C352 ,C351_=_C353 ,C351_=_C355 ,\nC351_=_C362 ,C351_=_C364 ,C351_=_C365 ,C351_=_C366 ,C351_=_C367 ,C351_=_C370 ,\nC351_=_C385 ,C351_=_C423 ,C351_=_C766 ,C351_=_C870 ,C351_=_C917 ,C351_=_C977 ,\nC351_=_C1000 ,C351_=_C1054 ,C351_=_C1056 ,C351_=_C1057 ,C351_=_C1058 ,C351_=_C1059 ,\nC351_=_C1060 ,C351_=_C1061 ,C351_=_C1063 ,C351_=_C1068 ,C351_=_C1069 ,C351_=_C1071 ,\nC351_=_C1072 ,C352_=_C353 ,C352_=_C355 ,C352_=_C362 ,C352_=_C364 ,C352_=_C365 ,\nC352_=_C366 ,C352_=_C367 ,C352_=_C370 ,C352_=_C424 ,C352_=_C978 ,C352_=_C1075 ,\nC352_=_C1076 ,C352_=_C1077 ,C352_=_C1078 ,C352_=_C1081 ,C352_=_C1082 ,C353_=_C355 ,\nC353_=_C362 ,C353_=_C364 ,C353_=_C365 ,C353_=_C366 ,C353_=_C367 ,C353_=_C370 ,\nC353_=_C386 ,C353_=_C425 ,C353_=_C767 ,C353_=_C871 ,C353_=_C918 ,C353_=_C979 ,\nC353_=_C1001 ,C353_=_C1085 ,C353_=_C1088 ,C353_=_C1089 ,C353_=_C1090 ,C353_=_C1091 ,\nC353_=_C1092 ,C353_=_C1093 ,C353_=_C1095 ,C353_=_C1100 ,C353_=_C1101 ,C353_=_C1103 ,\nC353_=_C1104 ,C355_=_C362 ,C355_=_C364 ,C355_=_C365 ,C355_=_C366 ,C355_=_C367 ,\nC355_=_C370 ,C355_=_C387 ,C355_=_C427 ,C355_=_C768 ,C355_=_C873 ,C355_=_C919 ,\nC355_=_C981 ,C355_=_C1003 ,C355_=_C1105 ,C355_=_C1116 ,C355_=_C1118 ,C355_=_C1119 ,\nC355_=_C1120 ,C355_=_C1121 ,C355_=_C1122 ,C355_=_C1124 ,C355_=_C1129 ,C355_=_C1130 ,\nC355_=_C1132 ,C355_=_C1133 ,C362_=_C364 ,C362_=_C365 ,C362_=_C366 ,C362_=_C367 ,\nC362_=_C370 ,C362_=_C434 ,C362_=_C988 ,C362_=_C1151 ,C362_=_C1174 ,C362_=_C1193 ,\nC362_=_C1205 ,C362_=_C1208 ,C362_=_C1209 ,C364_=_C365 ,C364_=_C366 ,C364_=_C367 ,\nC364_=_C370 ,C364_=_C436 ,C364_=_C990 ,C364_=_C1153 ,C364_=_C1176 ,C364_=_C1196 ,\nC364_=_C1212 ,C364_=_C1224 ,C364_=_C1225 ,C365_=_C366 ,C365_=_C367 ,C365_=_C370 ,\nC365_=_C393 ,C365_=_C437 ,C365_=_C773 ,C365_=_C878 ,C365_=_C924 ,C365_=_C991 ,\nC365_=_C1008 ,C365_=_C1110 ,C365_=_C1139 ,C365_=_C1154 ,C365_=_C1165 ,C365_=_C1177 ,\nC365_=_C1187 ,C365_=_C1197 ,C365_=_C1214 ,C365_=_C1231 ,C365_=_C1232 ,C365_=_C1234 ,\nC365_=_C1235 ,C366_=_C367 ,C366_=_C370 ,C366_=_C438 ,C366_=_C992 ,C366_=_C1155 ,\nC366_=_C1178 ,C366_=_C1198 ,C366_=_C1215 ,C366_=_C1237 ,C366_=_C1238 ,C367_=_C370 ,\nC367_=_C394 ,C367_=_C439 ,C367_=_C774 ,C367_=_C879 ,C367_=_C925 ,C367_=_C993 ,\nC367_=_C1009 ,C367_=_C1111 ,C367_=_C1140 ,C367_=_C1156 ,C367_=_C1166 ,C367_=_C1179 ,\nC367_=_C1188 ,C367_=_C1199 ,C367_=_C1216 ,C367_=_C1241 ,C367_=_C1243 ,C367_=_C1245 ,\nC367_=_C1246 ,C370_=_C442 ,C370_=_C996 ,C370_=_C1142 ,C370_=_C1159 ,C370_=_C1182 ,\nC370_=_C1202 ,C370_=_C1219 ,C370_=_C1251 ,C370_=_C1255 ,C374_=_C375 ,C374_=_C376 ,\nC374_=_C377 ,C374_=_C378 ,C374_=_C379 ,C374_=_C380 ,C374_=_C381 ,C374_=_C382 ,\nC374_=_C384 ,C374_=_C385 ,C374_=_C386 ,C374_=_C387 ,C374_=_C393 ,C374_=_C394 ,\nC374_=_C401 ,C374_=_C479 ,C374_=_C483 ,C374_=_C485 ,C374_=_C488 ,C374_=_C489 ,\nC374_=_C495 ,C374_=_C497 ,C374_=_C498 ,C374_=_C499 ,C374_=_C500 ,C374_=_C501 ,\nC374_=_C502 ,C374_=_C504 ,C374_=_C509 ,C374_=_C510 ,C374_=_C512 ,C374_=_C513 ,\nC375_=_C376 ,C375_=_C377 ,C375_=_C378 ,C375_=_C379 ,C375_=_C380 ,C375_=_C381 ,\nC375_=_C382 ,C375_=_C384 ,C375_=_C385 ,C375_=_C386 ,C375_=_C387 ,C375_=_C393 ,\nC375_=_C394 ,C375_=_C403 ,C375_=_C545 ,C375_=_C549 ,C375_=_C551 ,C375_=_C554 ,\nC375_=_C555 ,C375_=_C561 ,C375_=_C563 ,C375_=_C564 ,C375_=_C565 ,C375_=_C566 ,\nC375_=_C567 ,C375_=_C568 ,C375_=_C570 ,C375_=_C575 ,C375_=_C576 ,C375_=_C578 ,\nC375_=_C579 ,C376_=_C377 ,C376_=_C378 ,C376_=_C379 ,C376_=_C380 ,C376_=_C381 ,\nC376_=_C382 ,C376_=_C384 ,C376_=_C385 ,C376_=_C386 ,C376_=_C387 ,C376_=_C393 ,\nC376_=_C394 ,C376_=_C405 ,C376_=_C607 ,C376_=_C611 ,C376_=_C613 ,C376_=_C616 ,\nC376_=_C617 ,C376_=_C623 ,C376_=_C625 ,C376_=_C626 ,C376_=_C627 ,C376_=_C628 ,\nC376_=_C629 ,C376_=_C630 ,C376_=_C632 ,C376_=_C637 ,C376_=_C638 ,C376_=_C640 ,\nC376_=_C641 ,C377_=_C378 ,C377_=_C379 ,C377_=_C380 ,C377_=_C381 ,C377_=_C382 ,\nC377_=_C384 ,C377_=_C385 ,C377_=_C386 ,C377_=_C387 ,C377_=_C393 ,C377_=_C394 ,\nC377_=_C407 ,C377_=_C668 ,C377_=_C672 ,C377_=_C674 ,C377_=_C677 ,C377_=_C678 ,\nC377_=_C684 ,C377_=_C686 ,C377_=_C687 ,C377_=_C688 ,C377_=_C689 ,C377_=_C690 ,\nC377_=_C691 ,C377_=_C693 ,C377_=_C698 ,C377_=_C699 ,C377_=_C701 ,C377_=_C702 ,\nC378_=_C379 ,C378_=_C380 ,C378_=_C381 ,C378_=_C382 ,C378_=_C384 ,C378_=_C385 ,\nC378_=_C386 ,C378_=_C387 ,C378_=_C393 ,C378_=_C394 ,C378_=_C409 ,C378_=_C724 ,\nC378_=_C729 ,C378_=_C731 ,C378_=_C734 ,C378_=_C735 ,C378_=_C741 ,C378_=_C743 ,\nC378_=_C744 ,C378_=_C745 ,C378_=_C746 ,C378_=_C747 ,C378_=_C748 ,C378_=_C750 ,\nC378_=_C755 ,C378_=_C756 ,C378_=_C758 ,C378_=_C759 ,C379_=_C380 ,C379_=_C381 ,\nC379_=_C382 ,C379_=_C384 ,C379_=_C385 ,C379_=_C386 ,C379_=_C387 ,C379_=_C393 ,\nC379_=_C394 ,C379_=_C411 ,C379_=_C760 ,C379_=_C784 ,C379_=_C786 ,C379_=_C789 ,\nC379_=_C790 ,C379_=_C796 ,C379_=_C798 ,C379_=_C799 ,C379_=_C800 ,C379_=_C801 ,\nC379_=_C802 ,C379_=_C803 ,C379_=_C805 ,C379_=_C810 ,C379_=_C811 ,C379_=_C813 ,\nC379_=_C814 ,C380_=_C381 ,C380_=_C382 ,C380_=_C384 ,C380_=_C385 ,C380_=_C386 ,\nC380_=_C387 ,C380_=_C393 ,C380_=_C394 ,C380_=_C413 ,C380_=_C761 ,C380_=_C834 ,\nC380_=_C837 ,C380_=_C840 ,C380_=_C841 ,C380_=_C847 ,C380_=_C849 ,C380_=_C850 ,\nC380_=_C851 ,C380_=_C852 ,C380_=_C853 ,C380_=_C854 ,C380_=_C856 ,C380_=_C861 ,\nC380_=_C862 ,C380_=_C864 ,C380_=_C865 ,C381_=_C382 ,C381_=_C384</w:t>
      </w:r>
    </w:p>
    <w:p>
      <w:pPr>
        <w:pStyle w:val="PreformattedText"/>
        <w:bidi w:val="0"/>
        <w:spacing w:before="0" w:after="0"/>
        <w:jc w:val="left"/>
        <w:rPr/>
      </w:pPr>
      <w:r>
        <w:rPr/>
        <w:t xml:space="preserve"> </w:t>
      </w:r>
      <w:r>
        <w:rPr/>
        <w:t>,C381_=_C385 ,\nC381_=_C386 ,C381_=_C387 ,C381_=_C393 ,C381_=_C394 ,C381_=_C415 ,C381_=_C762 ,\nC381_=_C866 ,C381_=_C884 ,C381_=_C888 ,C381_=_C889 ,C381_=_C895 ,C381_=_C897 ,\nC381_=_C898 ,C381_=_C899 ,C381_=_C900 ,C381_=_C901 ,C381_=_C902 ,C381_=_C904 ,\nC381_=_C909 ,C381_=_C910 ,C381_=_C912 ,C381_=_C913 ,C382_=_C384 ,C382_=_C385 ,\nC382_=_C386 ,C382_=_C387 ,C382_=_C393 ,C382_=_C394 ,C382_=_C417 ,C382_=_C763 ,\nC382_=_C867 ,C382_=_C914 ,C382_=_C932 ,C382_=_C933 ,C382_=_C939 ,C382_=_C941 ,\nC382_=_C942 ,C382_=_C943 ,C382_=_C944 ,C382_=_C945 ,C382_=_C946 ,C382_=_C948 ,\nC382_=_C953 ,C382_=_C954 ,C382_=_C956 ,C382_=_C957 ,C384_=_C385 ,C384_=_C386 ,\nC384_=_C387 ,C384_=_C393 ,C384_=_C394 ,C384_=_C421 ,C384_=_C765 ,C384_=_C869 ,\nC384_=_C916 ,C384_=_C975 ,C384_=_C999 ,C384_=_C1019 ,C384_=_C1021 ,C384_=_C1022 ,\nC384_=_C1023 ,C384_=_C1024 ,C384_=_C1025 ,C384_=_C1026 ,C384_=_C1028 ,C384_=_C1033 ,\nC384_=_C1034 ,C384_=_C1036 ,C384_=_C1037 ,C385_=_C386 ,C385_=_C387 ,C385_=_C393 ,\nC385_=_C394 ,C385_=_C423 ,C385_=_C766 ,C385_=_C870 ,C385_=_C917 ,C385_=_C977 ,\nC385_=_C1000 ,C385_=_C1054 ,C385_=_C1056 ,C385_=_C1057 ,C385_=_C1058 ,C385_=_C1059 ,\nC385_=_C1060 ,C385_=_C1061 ,C385_=_C1063 ,C385_=_C1068 ,C385_=_C1069 ,C385_=_C1071 ,\nC385_=_C1072 ,C386_=_C387 ,C386_=_C393 ,C386_=_C394 ,C386_=_C425 ,C386_=_C767 ,\nC386_=_C871 ,C386_=_C918 ,C386_=_C979 ,C386_=_C1001 ,C386_=_C1085 ,C386_=_C1088 ,\nC386_=_C1089 ,C386_=_C1090 ,C386_=_C1091 ,C386_=_C1092 ,C386_=_C1093 ,C386_=_C1095 ,\nC386_=_C1100 ,C386_=_C1101 ,C386_=_C1103 ,C386_=_C1104 ,C387_=_C393 ,C387_=_C394 ,\nC387_=_C427 ,C387_=_C768 ,C387_=_C873 ,C387_=_C919 ,C387_=_C981 ,C387_=_C1003 ,\nC387_=_C1105 ,C387_=_C1116 ,C387_=_C1118 ,C387_=_C1119 ,C387_=_C1120 ,C387_=_C1121 ,\nC387_=_C1122 ,C387_=_C1124 ,C387_=_C1129 ,C387_=_C1130 ,C387_=_C1132 ,C387_=_C1133 ,\nC393_=_C394 ,C393_=_C437 ,C393_=_C773 ,C393_=_C878 ,C393_=_C924 ,C393_=_C991 ,\nC393_=_C1008 ,C393_=_C1110 ,C393_=_C1139 ,C393_=_C1154 ,C393_=_C1165 ,C393_=_C1177 ,\nC393_=_C1187 ,C393_=_C1197 ,C393_=_C1214 ,C393_=_C1231 ,C393_=_C1232 ,C393_=_C1234 ,\nC393_=_C1235 ,C394_=_C439 ,C394_=_C774 ,C394_=_C879 ,C394_=_C925 ,C394_=_C993 ,\nC394_=_C1009 ,C394_=_C1111 ,C394_=_C1140 ,C394_=_C1156 ,C394_=_C1166 ,C394_=_C1179 ,\nC394_=_C1188 ,C394_=_C1199 ,C394_=_C1216 ,C394_=_C1241 ,C394_=_C1243 ,C394_=_C1245 ,\nC394_=_C1246 ,C399_=_C400 ,C399_=_C401 ,C399_=_C402 ,C399_=_C403 ,C399_=_C404 ,\nC399_=_C405 ,C399_=_C406 ,C399_=_C407 ,C399_=_C408 ,C399_=_C409 ,C399_=_C411 ,\nC399_=_C412 ,C399_=_C413 ,C399_=_C415 ,C399_=_C417 ,C399_=_C418 ,C399_=_C421 ,\nC399_=_C422 ,C399_=_C423 ,C399_=_C424 ,C399_=_C425 ,C399_=_C427 ,C399_=_C434 ,\nC399_=_C436 ,C399_=_C437 ,C399_=_C438 ,C399_=_C439 ,C399_=_C442 ,C399_=_C454 ,\nC399_=_C459 ,C399_=_C460 ,C399_=_C461 ,C399_=_C462 ,C399_=_C463 ,C399_=_C466 ,\nC399_=_C467 ,C400_=_C401 ,C400_=_C402 ,C400_=_C403 ,C400_=_C404 ,C400_=_C405 ,\nC400_=_C406 ,C400_=_C407 ,C400_=_C408 ,C400_=_C409 ,C400_=_C411 ,C400_=_C412 ,\nC400_=_C413 ,C400_=_C415 ,C400_=_C417 ,C400_=_C418 ,C400_=_C421 ,C400_=_C422 ,\nC400_=_C423 ,C400_=_C424 ,C400_=_C425 ,C400_=_C427 ,C400_=_C434 ,C400_=_C436 ,\nC400_=_C437 ,C400_=_C438 ,C400_=_C439 ,C400_=_C442 ,C401_=_C402 ,C401_=_C403 ,\nC401_=_C404 ,C401_=_C405 ,C401_=_C406 ,C401_=_C407 ,C401_=_C408 ,C401_=_C409 ,\nC401_=_C411 ,C401_=_C412 ,C401_=_C413 ,C401_=_C415 ,C401_=_C417 ,C401_=_C418 ,\nC401_=_C421 ,C401_=_C422 ,C401_=_C423 ,C401_=_C424 ,C401_=_C425 ,C401_=_C427 ,\nC401_=_C434 ,C401_=_C436 ,C401_=_C437 ,C401_=_C438 ,C401_=_C439 ,C401_=_C442 ,\nC401_=_C479 ,C401_=_C483 ,C401_=_C485 ,C401_=_C488 ,C401_=_C489 ,C401_=_C495 ,\nC401_=_C497 ,C401_=_C498 ,C401_=_C499 ,C401_=_C500 ,C401_=_C501 ,C401_=_C502 ,\nC401_=_C504 ,C401_=_C509 ,C401_=_C510 ,C401_=_C512 ,C401_=_C513 ,C402_=_C403 ,\nC402_=_C404 ,C402_=_C405 ,C402_=_C406 ,C402_=_C407 ,C402_=_C408 ,C402_=_C409 ,\nC402_=_C411 ,C402_=_C412 ,C402_=_C413 ,C402_=_C415 ,C402_=_C417 ,C402_=_C418 ,\nC402_=_C421 ,C402_=_C422 ,C402_=_C423 ,C402_=_C424 ,C402_=_C425 ,C402_=_C427 ,\nC402_=_C434 ,C402_=_C436 ,C402_=_C437 ,C402_=_C438 ,C402_=_C439 ,C402_=_C442 ,\nC402_=_C522 ,C402_=_C528 ,C402_=_C529 ,C402_=_C530 ,C402_=_C531 ,C402_=_C534 ,\nC402_=_C535 ,C403_=_C404 ,C403_=_C405 ,C403_=_C406 ,C403_=_C407 ,C403_=_C408 ,\nC403_=_C409 ,C403_=_C411 ,C403_=_C412 ,C403_=_C413 ,C403_=_C415 ,C403_=_C417 ,\nC403_=_C418 ,C403_=_C421 ,C403_=_C422 ,C403_=_C423 ,C403_=_C424 ,C403_=_C425 ,\nC403_=_C427 ,C403_=_C434 ,C403_=_C436 ,C403_=_C437 ,C403_=_C438 ,C403_=_C439 ,\nC403_=_C442 ,C403_=_C545 ,C403_=_C549 ,C403_=_C551 ,C403_=_C554 ,C403_=_C555 ,\nC403_=_C561 ,C403_=_C563 ,C403_=_C564 ,C403_=_C565 ,C403_=_C566 ,C403_=_C567 ,\nC403_=_C568 ,C403_=_C570 ,C403_=_C575 ,C403_=_C576 ,C403_=_C578 ,C403_=_C579 ,\nC404_=_C405 ,C404_=_C406 ,C404_=_C407 ,C404_=_C408 ,C404_=_C409 ,C404_=_C411 ,\nC404_=_C412 ,C404_=_C413 ,C404_=_C415 ,C404_=_C417 ,C404_=_C418 ,C404_=_C421 ,\nC404_=_C422 ,C404_=_C423 ,C404_=_C424 ,C404_=_C425 ,C404_=_C427 ,C404_=_C434 ,\nC404_=_C436 ,C404_=_C437 ,C404_=_C438 ,C404_=_C439 ,C404_=_C442 ,C404_=_C587 ,\nC404_=_C592 ,C404_=_C593 ,C404_=_C594 ,C404_=_C595 ,C404_=_C598 ,C404_=_C599 ,\nC405_=_C406 ,C405_=_C407 ,C405_=_C408 ,C405_=_C409 ,C405_=_C411 ,C405_=_C412 ,\nC405_=_C413 ,C405_=_C415 ,C405_=_C417 ,C405_=_C418 ,C405_=_C421 ,C405_=_C422 ,\nC405_=_C423 ,C405_=_C424 ,C405_=_C425 ,C405_=_C427 ,C405_=_C434 ,C405_=_C436 ,\nC405_=_C437 ,C405_=_C438 ,C405_=_C439 ,C405_=_C442 ,C405_=_C607 ,C405_=_C611 ,\nC405_=_C613 ,C405_=_C616 ,C405_=_C617 ,C405_=_C623 ,C405_=_C625 ,C405_=_C626 ,\nC405_=_C627 ,C405_=_C628 ,C405_=_C629 ,C405_=_C630 ,C405_=_C632 ,C405_=_C637 ,\nC405_=_C638 ,C405_=_C640 ,C405_=_C641 ,C406_=_C407 ,C406_=_C408 ,C406_=_C409 ,\nC406_=_C411 ,C406_=_C412 ,C406_=_C413 ,C406_=_C415 ,C406_=_C417 ,C406_=_C418 ,\nC406_=_C421 ,C406_=_C422 ,C406_=_C423 ,C406_=_C424 ,C406_=_C425 ,C406_=_C427 ,\nC406_=_C434 ,C406_=_C436 ,C406_=_C437 ,C406_=_C438 ,C406_=_C439 ,C406_=_C442 ,\nC406_=_C649 ,C406_=_C655 ,C406_=_C656 ,C406_=_C657 ,C406_=_C658 ,C406_=_C661 ,\nC406_=_C662 ,C407_=_C408 ,C407_=_C409 ,C407_=_C411 ,C407_=_C412 ,C407_=_C413 ,\nC407_=_C415 ,C407_=_C417 ,C407_=_C418 ,C407_=_C421 ,C407_=_C422 ,C407_=_C423 ,\nC407_=_C424 ,C407_=_C425 ,C407_=_C427 ,C407_=_C434 ,C407_=_C436 ,C407_=_C437 ,\nC407_=_C438 ,C407_=_C439 ,C407_=_C442 ,C407_=_C668 ,C407_=_C672 ,C407_=_C674 ,\nC407_=_C677 ,C407_=_C678 ,C407_=_C684 ,C407_=_C686 ,C407_=_C687 ,C407_=_C688 ,\nC407_=_C689 ,C407_=_C690 ,C407_=_C691 ,C407_=_C693 ,C407_=_C698 ,C407_=_C699 ,\nC407_=_C701 ,C407_=_C702 ,C408_=_C409 ,C408_=_C411 ,C408_=_C412 ,C408_=_C413 ,\nC408_=_C415 ,C408_=_C417 ,C408_=_C418 ,C408_=_C421 ,C408_=_C422 ,C408_=_C423 ,\nC408_=_C424 ,C408_=_C425 ,C408_=_C427 ,C408_=_C434 ,C408_=_C436 ,C408_=_C437 ,\nC408_=_C438 ,C408_=_C439 ,C408_=_C442 ,C408_=_C708 ,C408_=_C713 ,C408_=_C714 ,\nC408_=_C715 ,C408_=_C717 ,C408_=_C720 ,C408_=_C721 ,C409_=_C411 ,C409_=_C412 ,\nC409_=_C413 ,C409_=_C415 ,C409_=_C417 ,C409_=_C418 ,C409_=_C421 ,C409_=_C422 ,\nC409_=_C423 ,C409_=_C424 ,C409_=_C425 ,C409_=_C427 ,C409_=_C434 ,C409_=_C436 ,\nC409_=_C437 ,C409_=_C438 ,C409_=_C439 ,C409_=_C442 ,C409_=_C724 ,C409_=_C729 ,\nC409_=_C731 ,C409_=_C734 ,C409_=_C735 ,C409_=_C741 ,C409_=_C743 ,C409_=_C744 ,\nC409_=_C745 ,C409_=_C746 ,C409_=_C747 ,C409_=_C748 ,C409_=_C750 ,C409_=_C755 ,\nC409_=_C756 ,C409_=_C758 ,C409_=_C759 ,C411_=_C412 ,C411_=_C413 ,C411_=_C415 ,\nC411_=_C417 ,C411_=_C418 ,C411_=_C421 ,C411_=_C422 ,C411_=_C423 ,C411_=_C424 ,\nC411_=_C425 ,C411_=_C427 ,C411_=_C434 ,C411_=_C436 ,C411_=_C437 ,C411_=_C438 ,\nC411_=_C439 ,C411_=_C442 ,C411_=_C760 ,C411_=_C784 ,C411_=_C786 ,C411_=_C789 ,\nC411_=_C790 ,C411_=_C796 ,C411_=_C798 ,C411_=_C799 ,C411_=_C800 ,C411_=_C801 ,\nC411_=_C802 ,C411_=_C803 ,C411_=_C805 ,C411_=_C810 ,C411_=_C811 ,C411_=_C813 ,\nC411_=_C814 ,C412_=_C413 ,C412_=_C415 ,C412_=_C417 ,C412_=_C418 ,C412_=_C421 ,\nC412_=_C422 ,C412_=_C423 ,C412_=_C424 ,C412_=_C425 ,C412_=_C427 ,C412_=_C434 ,\nC412_=_C436 ,C412_=_C437 ,C412_=_C438 ,C412_=_C439 ,C412_=_C442 ,C412_=_C818 ,\nC412_=_C823 ,C412_=_C824 ,C412_=_C825 ,C412_=_C827 ,C412_=_C830 ,C412_=_C831 ,\nC413_=_C415 ,C413_=_C417 ,C413_=_C418 ,C413_=_C421 ,C413_=_C422 ,C413_=_C423 ,\nC413_=_C424 ,C413_=_C425 ,C413_=_C427 ,C413_=_C434 ,C413_=_C436 ,C413_=_C437 ,\nC413_=_C438 ,C413_=_C439 ,C413_=_C442 ,C413_=_C761 ,C413_=_C834 ,C413_=_C837 ,\nC413_=_C840 ,C413_=_C841 ,C413_=_C847 ,C413_=_C849 ,C413_=_C850 ,C413_=_C851 ,\nC413_=_C852 ,C413_=_C853 ,C413_=_C854 ,C413_=_C856 ,C413_=_C861 ,C413_=_C862 ,\nC413_=_C864 ,C413_=_C865 ,C415_=_C417 ,C415_=_C418 ,C415_=_C421 ,C415_=_C422 ,\nC415_=_C423 ,C415_=_C424 ,C415_=_C425 ,C415_=_C427 ,C415_=_C434 ,C415_=_C436 ,\nC415_=_C437 ,C415_=_C438 ,C415_=_C439 ,C415_=_C442 ,C415_=_C762 ,C415_=_C866 ,\nC415_=_C884 ,C415_=_C888 ,C415_=_C889 ,C415_=_C895 ,C415_=_C897 ,C415_=_C898 ,\nC415_=_C899 ,C415_=_C900 ,C415_=_C901 ,C415_=_C902 ,C415_=_C904 ,C415_=_C909 ,\nC415_=_C910 ,C415_=_C912 ,C415_=_C913 ,C417_=_C418 ,C417_=_C421 ,C417_=_C422 ,\nC417_=_C423 ,C417_=_C424 ,C417_=_C425 ,C417_=_C427 ,C417_=_C434 ,C417_=_C436 ,\nC417_=_C437 ,C417_=_C438 ,C417_=_C439 ,C417_=_C442 ,C417_=_C763 ,C417_=_C867 ,\nC417_=_C914 ,C417_=_C932 ,C417_=_C933 ,C417_=_C939 ,C417_=_C941 ,C417_=_C942 ,\nC417_=_C943 ,C417_=_C944 ,C417_=_C945 ,C417_=_C946 ,C417_=_C948 ,C417_=_C953 ,\nC417_=_C954 ,C417_=_C956 ,C417_=_C957 ,C418_=_C421 ,C418_=_C422 ,C418_=_C423 ,\nC418_=_C424 ,C418_=_C425 ,C418_=_C427 ,C418_=_C434 ,C418_=_C436 ,C418_=_C437 ,\nC418_=_C438 ,C418_=_C439 ,C418_=_C442 ,C418_=_C958 ,C418_=_C963 ,C418_=_C964 ,\nC418_=_C965 ,C418_=_C966 ,C418_=_C969 ,C418_=_C970 ,C421_=_C422 ,C421_=_C423 ,\nC421_=_C424 ,C421_=_C425 ,C421_=_C427 ,C421_=_C434 ,C421_=_C436 ,C421_=_C437 ,\nC421_=_C438 ,C421_=_C439 ,C421_=_C442 ,C421_=_C765 ,C421_=_C869 ,C421_=_C916 ,\nC421_=_C975 ,C421_=_C999 ,C421_=_C1019 ,C421_=_C1021 ,C421_=_C1022 ,C421_=_C1023 ,\nC421_=_C1024 ,C421_=_C1025 ,C421_=_C1026 ,C421_=_C1028</w:t>
      </w:r>
    </w:p>
    <w:p>
      <w:pPr>
        <w:pStyle w:val="PreformattedText"/>
        <w:bidi w:val="0"/>
        <w:spacing w:before="0" w:after="0"/>
        <w:jc w:val="left"/>
        <w:rPr/>
      </w:pPr>
      <w:r>
        <w:rPr/>
        <w:t xml:space="preserve"> </w:t>
      </w:r>
      <w:r>
        <w:rPr/>
        <w:t>,C421_=_C1033 ,C421_=_C1034 ,\nC421_=_C1036 ,C421_=_C1037 ,C422_=_C423 ,C422_=_C424 ,C422_=_C425 ,C422_=_C427 ,\nC422_=_C434 ,C422_=_C436 ,C422_=_C437 ,C422_=_C438 ,C422_=_C439 ,C422_=_C442 ,\nC422_=_C976 ,C422_=_C1041 ,C422_=_C1042 ,C422_=_C1043 ,C422_=_C1044 ,C422_=_C1047 ,\nC422_=_C1048 ,C423_=_C424 ,C423_=_C425 ,C423_=_C427 ,C423_=_C434 ,C423_=_C436 ,\nC423_=_C437 ,C423_=_C438 ,C423_=_C439 ,C423_=_C442 ,C423_=_C766 ,C423_=_C870 ,\nC423_=_C917 ,C423_=_C977 ,C423_=_C1000 ,C423_=_C1054 ,C423_=_C1056 ,C423_=_C1057 ,\nC423_=_C1058 ,C423_=_C1059 ,C423_=_C1060 ,C423_=_C1061 ,C423_=_C1063 ,C423_=_C1068 ,\nC423_=_C1069 ,C423_=_C1071 ,C423_=_C1072 ,C424_=_C425 ,C424_=_C427 ,C424_=_C434 ,\nC424_=_C436 ,C424_=_C437 ,C424_=_C438 ,C424_=_C439 ,C424_=_C442 ,C424_=_C978 ,\nC424_=_C1075 ,C424_=_C1076 ,C424_=_C1077 ,C424_=_C1078 ,C424_=_C1081 ,C424_=_C1082 ,\nC425_=_C427 ,C425_=_C434 ,C425_=_C436 ,C425_=_C437 ,C425_=_C438 ,C425_=_C439 ,\nC425_=_C442 ,C425_=_C767 ,C425_=_C871 ,C425_=_C918 ,C425_=_C979 ,C425_=_C1001 ,\nC425_=_C1085 ,C425_=_C1088 ,C425_=_C1089 ,C425_=_C1090 ,C425_=_C1091 ,C425_=_C1092 ,\nC425_=_C1093 ,C425_=_C1095 ,C425_=_C1100 ,C425_=_C1101 ,C425_=_C1103 ,C425_=_C1104 ,\nC427_=_C434 ,C427_=_C436 ,C427_=_C437 ,C427_=_C438 ,C427_=_C439 ,C427_=_C442 ,\nC427_=_C768 ,C427_=_C873 ,C427_=_C919 ,C427_=_C981 ,C427_=_C1003 ,C427_=_C1105 ,\nC427_=_C1116 ,C427_=_C1118 ,C427_=_C1119 ,C427_=_C1120 ,C427_=_C1121 ,C427_=_C1122 ,\nC427_=_C1124 ,C427_=_C1129 ,C427_=_C1130 ,C427_=_C1132 ,C427_=_C1133 ,C434_=_C436 ,\nC434_=_C437 ,C434_=_C438 ,C434_=_C439 ,C434_=_C442 ,C434_=_C988 ,C434_=_C1151 ,\nC434_=_C1174 ,C434_=_C1193 ,C434_=_C1205 ,C434_=_C1208 ,C434_=_C1209 ,C436_=_C437 ,\nC436_=_C438 ,C436_=_C439 ,C436_=_C442 ,C436_=_C990 ,C436_=_C1153 ,C436_=_C1176 ,\nC436_=_C1196 ,C436_=_C1212 ,C436_=_C1224 ,C436_=_C1225 ,C437_=_C438 ,C437_=_C439 ,\nC437_=_C442 ,C437_=_C773 ,C437_=_C878 ,C437_=_C924 ,C437_=_C991 ,C437_=_C1008 ,\nC437_=_C1110 ,C437_=_C1139 ,C437_=_C1154 ,C437_=_C1165 ,C437_=_C1177 ,C437_=_C1187 ,\nC437_=_C1197 ,C437_=_C1214 ,C437_=_C1231 ,C437_=_C1232 ,C437_=_C1234 ,C437_=_C1235 ,\nC438_=_C439 ,C438_=_C442 ,C438_=_C992 ,C438_=_C1155 ,C438_=_C1178 ,C438_=_C1198 ,\nC438_=_C1215 ,C438_=_C1237 ,C438_=_C1238 ,C439_=_C442 ,C439_=_C774 ,C439_=_C879 ,\nC439_=_C925 ,C439_=_C993 ,C439_=_C1009 ,C439_=_C1111 ,C439_=_C1140 ,C439_=_C1156 ,\nC439_=_C1166 ,C439_=_C1179 ,C439_=_C1188 ,C439_=_C1199 ,C439_=_C1216 ,C439_=_C1241 ,\nC439_=_C1243 ,C439_=_C1245 ,C439_=_C1246 ,C442_=_C996 ,C442_=_C1142 ,C442_=_C1159 ,\nC442_=_C1182 ,C442_=_C1202 ,C442_=_C1219 ,C442_=_C1251 ,C442_=_C1255 ,C454_=_C459 ,\nC454_=_C460 ,C454_=_C461 ,C454_=_C462 ,C454_=_C463 ,C454_=_C466 ,C454_=_C467 ,\nC454_=_C488 ,C454_=_C522 ,C454_=_C554 ,C454_=_C587 ,C454_=_C616 ,C454_=_C649 ,\nC454_=_C677 ,C454_=_C708 ,C454_=_C734 ,C454_=_C789 ,C454_=_C818 ,C454_=_C840 ,\nC454_=_C888 ,C454_=_C932 ,C454_=_C958 ,C454_=_C974 ,C454_=_C975 ,C454_=_C976 ,\nC454_=_C977 ,C454_=_C978 ,C454_=_C979 ,C454_=_C981 ,C454_=_C988 ,C454_=_C990 ,\nC454_=_C991 ,C454_=_C992 ,C454_=_C993 ,C454_=_C996 ,C459_=_C460 ,C459_=_C461 ,\nC459_=_C462 ,C459_=_C463 ,C459_=_C466 ,C459_=_C467 ,C459_=_C498 ,C459_=_C528 ,\nC459_=_C564 ,C459_=_C592 ,C459_=_C626 ,C459_=_C655 ,C459_=_C687 ,C459_=_C713 ,\nC459_=_C744 ,C459_=_C799 ,C459_=_C823 ,C459_=_C850 ,C459_=_C898 ,C459_=_C942 ,\nC459_=_C963 ,C459_=_C1022 ,C459_=_C1041 ,C459_=_C1057 ,C459_=_C1075 ,C459_=_C1089 ,\nC459_=_C1118 ,C459_=_C1147 ,C459_=_C1151 ,C459_=_C1153 ,C459_=_C1154 ,C459_=_C1155 ,\nC459_=_C1156 ,C459_=_C1159 ,C460_=_C461 ,C460_=_C462 ,C460_=_C463 ,C460_=_C466 ,\nC460_=_C467 ,C460_=_C499 ,C460_=_C565 ,C460_=_C627 ,C460_=_C688 ,C460_=_C745 ,\nC460_=_C800 ,C460_=_C851 ,C460_=_C899 ,C460_=_C943 ,C460_=_C1023 ,C460_=_C1058 ,\nC460_=_C1090 ,C460_=_C1119 ,C460_=_C1165 ,C460_=_C1166 ,C461_=_C462 ,C461_=_C463 ,\nC461_=_C466 ,C461_=_C467 ,C461_=_C500 ,C461_=_C529 ,C461_=_C566 ,C461_=_C593 ,\nC461_=_C628 ,C461_=_C656 ,C461_=_C689 ,C461_=_C714 ,C461_=_C746 ,C461_=_C801 ,\nC461_=_C824 ,C461_=_C852 ,C461_=_C900 ,C461_=_C944 ,C461_=_C964 ,C461_=_C1024 ,\nC461_=_C1042 ,C461_=_C1059 ,C461_=_C1076 ,C461_=_C1091 ,C461_=_C1120 ,C461_=_C1172 ,\nC461_=_C1174 ,C461_=_C1176 ,C461_=_C1177 ,C461_=_C1178 ,C461_=_C1179 ,C461_=_C1182 ,\nC462_=_C463 ,C462_=_C466 ,C462_=_C467 ,C462_=_C502 ,C462_=_C530 ,C462_=_C568 ,\nC462_=_C594 ,C462_=_C630 ,C462_=_C657 ,C462_=_C691 ,C462_=_C715 ,C462_=_C748 ,\nC462_=_C803 ,C462_=_C825 ,C462_=_C854 ,C462_=_C902 ,C462_=_C946 ,C462_=_C965 ,\nC462_=_C1026 ,C462_=_C1043 ,C462_=_C1061 ,C462_=_C1077 ,C462_=_C1093 ,C462_=_C1122 ,\nC462_=_C1193 ,C462_=_C1194 ,C462_=_C1196 ,C462_=_C1197 ,C462_=_C1198 ,C462_=_C1199 ,\nC462_=_C1202 ,C463_=_C466 ,C463_=_C467 ,C463_=_C504 ,C463_=_C531 ,C463_=_C570 ,\nC463_=_C595 ,C463_=_C632 ,C463_=_C658 ,C463_=_C693 ,C463_=_C717 ,C463_=_C750 ,\nC463_=_C805 ,C463_=_C827 ,C463_=_C856 ,C463_=_C904 ,C463_=_C948 ,C463_=_C966 ,\nC463_=_C1028 ,C463_=_C1044 ,C463_=_C1063 ,C463_=_C1078 ,C463_=_C1095 ,C463_=_C1124 ,\nC463_=_C1205 ,C463_=_C1212 ,C463_=_C1213 ,C463_=_C1214 ,C463_=_C1215 ,C463_=_C1216 ,\nC463_=_C1219 ,C466_=_C467 ,C466_=_C510 ,C466_=_C534 ,C466_=_C576 ,C466_=_C598 ,\nC466_=_C638 ,C466_=_C661 ,C466_=_C699 ,C466_=_C720 ,C466_=_C756 ,C466_=_C811 ,\nC466_=_C830 ,C466_=_C862 ,C466_=_C910 ,C466_=_C954 ,C466_=_C969 ,C466_=_C1034 ,\nC466_=_C1047 ,C466_=_C1069 ,C466_=_C1081 ,C466_=_C1101 ,C466_=_C1130 ,C466_=_C1208 ,\nC466_=_C1224 ,C466_=_C1232 ,C466_=_C1237 ,C466_=_C1243 ,C466_=_C1251 ,C466_=_C1252 ,\nC467_=_C512 ,C467_=_C535 ,C467_=_C578 ,C467_=_C599 ,C467_=_C640 ,C467_=_C662 ,\nC467_=_C701 ,C467_=_C721 ,C467_=_C758 ,C467_=_C813 ,C467_=_C831 ,C467_=_C864 ,\nC467_=_C912 ,C467_=_C956 ,C467_=_C970 ,C467_=_C1036 ,C467_=_C1048 ,C467_=_C1071 ,\nC467_=_C1082 ,C467_=_C1103 ,C467_=_C1132 ,C467_=_C1209 ,C467_=_C1225 ,C467_=_C1234 ,\nC467_=_C1238 ,C467_=_C1245 ,C467_=_C1255 ,C467_=_C1259 ,C479_=_C483 ,C479_=_C485 ,\nC479_=_C488 ,C479_=_C489 ,C479_=_C495 ,C479_=_C497 ,C479_=_C498 ,C479_=_C499 ,\nC479_=_C500 ,C479_=_C501 ,C479_=_C502 ,C479_=_C504 ,C479_=_C509 ,C479_=_C510 ,\nC479_=_C512 ,C479_=_C513 ,C479_=_C545 ,C479_=_C607 ,C479_=_C668 ,C479_=_C724 ,\nC479_=_C760 ,C479_=_C761 ,C479_=_C762 ,C479_=_C763 ,C479_=_C765 ,C479_=_C766 ,\nC479_=_C767 ,C479_=_C768 ,C479_=_C773 ,C479_=_C774 ,C483_=_C485 ,C483_=_C488 ,\nC483_=_C489 ,C483_=_C495 ,C483_=_C497 ,C483_=_C498 ,C483_=_C499 ,C483_=_C500 ,\nC483_=_C501 ,C483_=_C502 ,C483_=_C504 ,C483_=_C509 ,C483_=_C510 ,C483_=_C512 ,\nC483_=_C513 ,C483_=_C549 ,C483_=_C611 ,C483_=_C672 ,C483_=_C729 ,C483_=_C784 ,\nC483_=_C834 ,C483_=_C866 ,C483_=_C867 ,C483_=_C869 ,C483_=_C870 ,C483_=_C871 ,\nC483_=_C873 ,C483_=_C878 ,C483_=_C879 ,C485_=_C488 ,C485_=_C489 ,C485_=_C495 ,\nC485_=_C497 ,C485_=_C498 ,C485_=_C499 ,C485_=_C500 ,C485_=_C501 ,C485_=_C502 ,\nC485_=_C504 ,C485_=_C509 ,C485_=_C510 ,C485_=_C512 ,C485_=_C513 ,C485_=_C551 ,\nC485_=_C613 ,C485_=_C674 ,C485_=_C731 ,C485_=_C786 ,C485_=_C837 ,C485_=_C884 ,\nC485_=_C914 ,C485_=_C916 ,C485_=_C917 ,C485_=_C918 ,C485_=_C919 ,C485_=_C924 ,\nC485_=_C925 ,C488_=_C489 ,C488_=_C495 ,C488_=_C497 ,C488_=_C498 ,C488_=_C499 ,\nC488_=_C500 ,C488_=_C501 ,C488_=_C502 ,C488_=_C504 ,C488_=_C509 ,C488_=_C510 ,\nC488_=_C512 ,C488_=_C513 ,C488_=_C522 ,C488_=_C554 ,C488_=_C587 ,C488_=_C616 ,\nC488_=_C649 ,C488_=_C677 ,C488_=_C708 ,C488_=_C734 ,C488_=_C789 ,C488_=_C818 ,\nC488_=_C840 ,C488_=_C888 ,C488_=_C932 ,C488_=_C958 ,C488_=_C974 ,C488_=_C975 ,\nC488_=_C976 ,C488_=_C977 ,C488_=_C978 ,C488_=_C979 ,C488_=_C981 ,C488_=_C988 ,\nC488_=_C990 ,C488_=_C991 ,C488_=_C992 ,C488_=_C993 ,C488_=_C996 ,C489_=_C495 ,\nC489_=_C497 ,C489_=_C498 ,C489_=_C499 ,C489_=_C500 ,C489_=_C501 ,C489_=_C502 ,\nC489_=_C504 ,C489_=_C509 ,C489_=_C510 ,C489_=_C512 ,C489_=_C513 ,C489_=_C555 ,\nC489_=_C617 ,C489_=_C678 ,C489_=_C735 ,C489_=_C790 ,C489_=_C841 ,C489_=_C889 ,\nC489_=_C933 ,C489_=_C999 ,C489_=_C1000 ,C489_=_C1001 ,C489_=_C1003 ,C489_=_C1008 ,\nC489_=_C1009 ,C495_=_C497 ,C495_=_C498 ,C495_=_C499 ,C495_=_C500 ,C495_=_C501 ,\nC495_=_C502 ,C495_=_C504 ,C495_=_C509 ,C495_=_C510 ,C495_=_C512 ,C495_=_C513 ,\nC495_=_C561 ,C495_=_C623 ,C495_=_C684 ,C495_=_C741 ,C495_=_C796 ,C495_=_C847 ,\nC495_=_C895 ,C495_=_C939 ,C495_=_C1019 ,C495_=_C1054 ,C495_=_C1085 ,C495_=_C1105 ,\nC495_=_C1110 ,C495_=_C1111 ,C497_=_C498 ,C497_=_C499 ,C497_=_C500 ,C497_=_C501 ,\nC497_=_C502 ,C497_=_C504 ,C497_=_C509 ,C497_=_C510 ,C497_=_C512 ,C497_=_C513 ,\nC497_=_C563 ,C497_=_C625 ,C497_=_C686 ,C497_=_C743 ,C497_=_C798 ,C497_=_C849 ,\nC497_=_C897 ,C497_=_C941 ,C497_=_C1021 ,C497_=_C1056 ,C497_=_C1088 ,C497_=_C1116 ,\nC497_=_C1139 ,C497_=_C1140 ,C497_=_C1142 ,C498_=_C499 ,C498_=_C500 ,C498_=_C501 ,\nC498_=_C502 ,C498_=_C504 ,C498_=_C509 ,C498_=_C510 ,C498_=_C512 ,C498_=_C513 ,\nC498_=_C528 ,C498_=_C564 ,C498_=_C592 ,C498_=_C626 ,C498_=_C655 ,C498_=_C687 ,\nC498_=_C713 ,C498_=_C744 ,C498_=_C799 ,C498_=_C823 ,C498_=_C850 ,C498_=_C898 ,\nC498_=_C942 ,C498_=_C963 ,C498_=_C1022 ,C498_=_C1041 ,C498_=_C1057 ,C498_=_C1075 ,\nC498_=_C1089 ,C498_=_C1118 ,C498_=_C1147 ,C498_=_C1151 ,C498_=_C1153 ,C498_=_C1154 ,\nC498_=_C1155 ,C498_=_C1156 ,C498_=_C1159 ,C499_=_C500 ,C499_=_C501 ,C499_=_C502 ,\nC499_=_C504 ,C499_=_C509 ,C499_=_C510 ,C499_=_C512 ,C499_=_C513 ,C499_=_C565 ,\nC499_=_C627 ,C499_=_C688 ,C499_=_C745 ,C499_=_C800 ,C499_=_C851 ,C499_=_C899 ,\nC499_=_C943 ,C499_=_C1023 ,C499_=_C1058 ,C499_=_C1090 ,C499_=_C1119 ,C499_=_C1165 ,\nC499_=_C1166 ,C500_=_C501 ,C500_=_C502 ,C500_=_C504 ,C500_=_C509 ,C500_=_C510 ,\nC500_=_C512 ,C500_=_C513 ,C500_=_C529 ,C500_=_C566 ,C500_=_C593 ,C500_=_C628 ,\nC500_=_C656 ,C500_=_C689 ,C500_=_C714 ,C500_=_C746 ,C500_=_C801 ,C500_=_C824 ,\nC500_=_C852 ,C500_=_C900 ,C500_=_C944 ,C500_=_C964 ,C500_=_C1024 ,C500_=_C1042 ,\nC500_=_C1059 ,C500_=_C1076 ,C500_=_C1091 ,C500_=_C1120 ,C500_=_C1172 ,C500_=_C1174 ,\nC500_=_C1176 ,C500_=_C1177 ,C500_=_C1178 ,C500_=_C1179 ,C500_=_C1182 ,C501_=_C502 ,\nC501_=_C504 ,C501_=_C509 ,C501_=_C510</w:t>
      </w:r>
    </w:p>
    <w:p>
      <w:pPr>
        <w:pStyle w:val="PreformattedText"/>
        <w:bidi w:val="0"/>
        <w:spacing w:before="0" w:after="0"/>
        <w:jc w:val="left"/>
        <w:rPr/>
      </w:pPr>
      <w:r>
        <w:rPr/>
        <w:t xml:space="preserve"> </w:t>
      </w:r>
      <w:r>
        <w:rPr/>
        <w:t>,C501_=_C512 ,C501_=_C513 ,C501_=_C567 ,\nC501_=_C629 ,C501_=_C690 ,C501_=_C747 ,C501_=_C802 ,C501_=_C853 ,C501_=_C901 ,\nC501_=_C945 ,C501_=_C1025 ,C501_=_C1060 ,C501_=_C1092 ,C501_=_C1121 ,C501_=_C1187 ,\nC501_=_C1188 ,C502_=_C504 ,C502_=_C509 ,C502_=_C510 ,C502_=_C512 ,C502_=_C513 ,\nC502_=_C530 ,C502_=_C568 ,C502_=_C594 ,C502_=_C630 ,C502_=_C657 ,C502_=_C691 ,\nC502_=_C715 ,C502_=_C748 ,C502_=_C803 ,C502_=_C825 ,C502_=_C854 ,C502_=_C902 ,\nC502_=_C946 ,C502_=_C965 ,C502_=_C1026 ,C502_=_C1043 ,C502_=_C1061 ,C502_=_C1077 ,\nC502_=_C1093 ,C502_=_C1122 ,C502_=_C1193 ,C502_=_C1194 ,C502_=_C1196 ,C502_=_C1197 ,\nC502_=_C1198 ,C502_=_C1199 ,C502_=_C1202 ,C504_=_C509 ,C504_=_C510 ,C504_=_C512 ,\nC504_=_C513 ,C504_=_C531 ,C504_=_C570 ,C504_=_C595 ,C504_=_C632 ,C504_=_C658 ,\nC504_=_C693 ,C504_=_C717 ,C504_=_C750 ,C504_=_C805 ,C504_=_C827 ,C504_=_C856 ,\nC504_=_C904 ,C504_=_C948 ,C504_=_C966 ,C504_=_C1028 ,C504_=_C1044 ,C504_=_C1063 ,\nC504_=_C1078 ,C504_=_C1095 ,C504_=_C1124 ,C504_=_C1205 ,C504_=_C1212 ,C504_=_C1213 ,\nC504_=_C1214 ,C504_=_C1215 ,C504_=_C1216 ,C504_=_C1219 ,C509_=_C510 ,C509_=_C512 ,\nC509_=_C513 ,C509_=_C575 ,C509_=_C637 ,C509_=_C698 ,C509_=_C755 ,C509_=_C810 ,\nC509_=_C861 ,C509_=_C909 ,C509_=_C953 ,C509_=_C1033 ,C509_=_C1068 ,C509_=_C1100 ,\nC509_=_C1129 ,C509_=_C1231 ,C509_=_C1241 ,C510_=_C512 ,C510_=_C513 ,C510_=_C534 ,\nC510_=_C576 ,C510_=_C598 ,C510_=_C638 ,C510_=_C661 ,C510_=_C699 ,C510_=_C720 ,\nC510_=_C756 ,C510_=_C811 ,C510_=_C830 ,C510_=_C862 ,C510_=_C910 ,C510_=_C954 ,\nC510_=_C969 ,C510_=_C1034 ,C510_=_C1047 ,C510_=_C1069 ,C510_=_C1081 ,C510_=_C1101 ,\nC510_=_C1130 ,C510_=_C1208 ,C510_=_C1224 ,C510_=_C1232 ,C510_=_C1237 ,C510_=_C1243 ,\nC510_=_C1251 ,C510_=_C1252 ,C512_=_C513 ,C512_=_C535 ,C512_=_C578 ,C512_=_C599 ,\nC512_=_C640 ,C512_=_C662 ,C512_=_C701 ,C512_=_C721 ,C512_=_C758 ,C512_=_C813 ,\nC512_=_C831 ,C512_=_C864 ,C512_=_C912 ,C512_=_C956 ,C512_=_C970 ,C512_=_C1036 ,\nC512_=_C1048 ,C512_=_C1071 ,C512_=_C1082 ,C512_=_C1103 ,C512_=_C1132 ,C512_=_C1209 ,\nC512_=_C1225 ,C512_=_C1234 ,C512_=_C1238 ,C512_=_C1245 ,C512_=_C1255 ,C512_=_C1259 ,\nC513_=_C579 ,C513_=_C641 ,C513_=_C702 ,C513_=_C759 ,C513_=_C814 ,C513_=_C865 ,\nC513_=_C913 ,C513_=_C957 ,C513_=_C1037 ,C513_=_C1072 ,C513_=_C1104 ,C513_=_C1133 ,\nC513_=_C1235 ,C513_=_C1246 ,C522_=_C528 ,C522_=_C529 ,C522_=_C530 ,C522_=_C531 ,\nC522_=_C534 ,C522_=_C535 ,C522_=_C554 ,C522_=_C587 ,C522_=_C616 ,C522_=_C649 ,\nC522_=_C677 ,C522_=_C708 ,C522_=_C734 ,C522_=_C789 ,C522_=_C818 ,C522_=_C840 ,\nC522_=_C888 ,C522_=_C932 ,C522_=_C958 ,C522_=_C974 ,C522_=_C975 ,C522_=_C976 ,\nC522_=_C977 ,C522_=_C978 ,C522_=_C979 ,C522_=_C981 ,C522_=_C988 ,C522_=_C990 ,\nC522_=_C991 ,C522_=_C992 ,C522_=_C993 ,C522_=_C996 ,C528_=_C529 ,C528_=_C530 ,\nC528_=_C531 ,C528_=_C534 ,C528_=_C535 ,C528_=_C564 ,C528_=_C592 ,C528_=_C626 ,\nC528_=_C655 ,C528_=_C687 ,C528_=_C713 ,C528_=_C744 ,C528_=_C799 ,C528_=_C823 ,\nC528_=_C850 ,C528_=_C898 ,C528_=_C942 ,C528_=_C963 ,C528_=_C1022 ,C528_=_C1041 ,\nC528_=_C1057 ,C528_=_C1075 ,C528_=_C1089 ,C528_=_C1118 ,C528_=_C1147 ,C528_=_C1151 ,\nC528_=_C1153 ,C528_=_C1154 ,C528_=_C1155 ,C528_=_C1156 ,C528_=_C1159 ,C529_=_C530 ,\nC529_=_C531 ,C529_=_C534 ,C529_=_C535 ,C529_=_C566 ,C529_=_C593 ,C529_=_C628 ,\nC529_=_C656 ,C529_=_C689 ,C529_=_C714 ,C529_=_C746 ,C529_=_C801 ,C529_=_C824 ,\nC529_=_C852 ,C529_=_C900 ,C529_=_C944 ,C529_=_C964 ,C529_=_C1024 ,C529_=_C1042 ,\nC529_=_C1059 ,C529_=_C1076 ,C529_=_C1091 ,C529_=_C1120 ,C529_=_C1172 ,C529_=_C1174 ,\nC529_=_C1176 ,C529_=_C1177 ,C529_=_C1178 ,C529_=_C1179 ,C529_=_C1182 ,C530_=_C531 ,\nC530_=_C534 ,C530_=_C535 ,C530_=_C568 ,C530_=_C594 ,C530_=_C630 ,C530_=_C657 ,\nC530_=_C691 ,C530_=_C715 ,C530_=_C748 ,C530_=_C803 ,C530_=_C825 ,C530_=_C854 ,\nC530_=_C902 ,C530_=_C946 ,C530_=_C965 ,C530_=_C1026 ,C530_=_C1043 ,C530_=_C1061 ,\nC530_=_C1077 ,C530_=_C1093 ,C530_=_C1122 ,C530_=_C1193 ,C530_=_C1194 ,C530_=_C1196 ,\nC530_=_C1197 ,C530_=_C1198 ,C530_=_C1199 ,C530_=_C1202 ,C531_=_C534 ,C531_=_C535 ,\nC531_=_C570 ,C531_=_C595 ,C531_=_C632 ,C531_=_C658 ,C531_=_C693 ,C531_=_C717 ,\nC531_=_C750 ,C531_=_C805 ,C531_=_C827 ,C531_=_C856 ,C531_=_C904 ,C531_=_C948 ,\nC531_=_C966 ,C531_=_C1028 ,C531_=_C1044 ,C531_=_C1063 ,C531_=_C1078 ,C531_=_C1095 ,\nC531_=_C1124 ,C531_=_C1205 ,C531_=_C1212 ,C531_=_C1213 ,C531_=_C1214 ,C531_=_C1215 ,\nC531_=_C1216 ,C531_=_C1219 ,C534_=_C535 ,C534_=_C576 ,C534_=_C598 ,C534_=_C638 ,\nC534_=_C661 ,C534_=_C699 ,C534_=_C720 ,C534_=_C756 ,C534_=_C811 ,C534_=_C830 ,\nC534_=_C862 ,C534_=_C910 ,C534_=_C954 ,C534_=_C969 ,C534_=_C1034 ,C534_=_C1047 ,\nC534_=_C1069 ,C534_=_C1081 ,C534_=_C1101 ,C534_=_C1130 ,C534_=_C1208 ,C534_=_C1224 ,\nC534_=_C1232 ,C534_=_C1237 ,C534_=_C1243 ,C534_=_C1251 ,C534_=_C1252 ,C535_=_C578 ,\nC535_=_C599 ,C535_=_C640 ,C535_=_C662 ,C535_=_C701 ,C535_=_C721 ,C535_=_C758 ,\nC535_=_C813 ,C535_=_C831 ,C535_=_C864 ,C535_=_C912 ,C535_=_C956 ,C535_=_C970 ,\nC535_=_C1036 ,C535_=_C1048 ,C535_=_C1071 ,C535_=_C1082 ,C535_=_C1103 ,C535_=_C1132 ,\nC535_=_C1209 ,C535_=_C1225 ,C535_=_C1234 ,C535_=_C1238 ,C535_=_C1245 ,C535_=_C1255 ,\nC535_=_C1259 ,C545_=_C549 ,C545_=_C551 ,C545_=_C554 ,C545_=_C555 ,C545_=_C561 ,\nC545_=_C563 ,C545_=_C564 ,C545_=_C565 ,C545_=_C566 ,C545_=_C567 ,C545_=_C568 ,\nC545_=_C570 ,C545_=_C575 ,C545_=_C576 ,C545_=_C578 ,C545_=_C579 ,C545_=_C607 ,\nC545_=_C668 ,C545_=_C724 ,C545_=_C760 ,C545_=_C761 ,C545_=_C762 ,C545_=_C763 ,\nC545_=_C765 ,C545_=_C766 ,C545_=_C767 ,C545_=_C768 ,C545_=_C773 ,C545_=_C774 ,\nC549_=_C551 ,C549_=_C554 ,C549_=_C555 ,C549_=_C561 ,C549_=_C563 ,C549_=_C564 ,\nC549_=_C565 ,C549_=_C566 ,C549_=_C567 ,C549_=_C568 ,C549_=_C570 ,C549_=_C575 ,\nC549_=_C576 ,C549_=_C578 ,C549_=_C579 ,C549_=_C611 ,C549_=_C672 ,C549_=_C729 ,\nC549_=_C784 ,C549_=_C834 ,C549_=_C866 ,C549_=_C867 ,C549_=_C869 ,C549_=_C870 ,\nC549_=_C871 ,C549_=_C873 ,C549_=_C878 ,C549_=_C879 ,C551_=_C554 ,C551_=_C555 ,\nC551_=_C561 ,C551_=_C563 ,C551_=_C564 ,C551_=_C565 ,C551_=_C566 ,C551_=_C567 ,\nC551_=_C568 ,C551_=_C570 ,C551_=_C575 ,C551_=_C576 ,C551_=_C578 ,C551_=_C579 ,\nC551_=_C613 ,C551_=_C674 ,C551_=_C731 ,C551_=_C786 ,C551_=_C837 ,C551_=_C884 ,\nC551_=_C914 ,C551_=_C916 ,C551_=_C917 ,C551_=_C918 ,C551_=_C919 ,C551_=_C924 ,\nC551_=_C925 ,C554_=_C555 ,C554_=_C561 ,C554_=_C563 ,C554_=_C564 ,C554_=_C565 ,\nC554_=_C566 ,C554_=_C567 ,C554_=_C568 ,C554_=_C570 ,C554_=_C575 ,C554_=_C576 ,\nC554_=_C578 ,C554_=_C579 ,C554_=_C587 ,C554_=_C616 ,C554_=_C649 ,C554_=_C677 ,\nC554_=_C708 ,C554_=_C734 ,C554_=_C789 ,C554_=_C818 ,C554_=_C840 ,C554_=_C888 ,\nC554_=_C932 ,C554_=_C958 ,C554_=_C974 ,C554_=_C975 ,C554_=_C976 ,C554_=_C977 ,\nC554_=_C978 ,C554_=_C979 ,C554_=_C981 ,C554_=_C988 ,C554_=_C990 ,C554_=_C991 ,\nC554_=_C992 ,C554_=_C993 ,C554_=_C996 ,C555_=_C561 ,C555_=_C563 ,C555_=_C564 ,\nC555_=_C565 ,C555_=_C566 ,C555_=_C567 ,C555_=_C568 ,C555_=_C570 ,C555_=_C575 ,\nC555_=_C576 ,C555_=_C578 ,C555_=_C579 ,C555_=_C617 ,C555_=_C678 ,C555_=_C735 ,\nC555_=_C790 ,C555_=_C841 ,C555_=_C889 ,C555_=_C933 ,C555_=_C999 ,C555_=_C1000 ,\nC555_=_C1001 ,C555_=_C1003 ,C555_=_C1008 ,C555_=_C1009 ,C561_=_C563 ,C561_=_C564 ,\nC561_=_C565 ,C561_=_C566 ,C561_=_C567 ,C561_=_C568 ,C561_=_C570 ,C561_=_C575 ,\nC561_=_C576 ,C561_=_C578 ,C561_=_C579 ,C561_=_C623 ,C561_=_C684 ,C561_=_C741 ,\nC561_=_C796 ,C561_=_C847 ,C561_=_C895 ,C561_=_C939 ,C561_=_C1019 ,C561_=_C1054 ,\nC561_=_C1085 ,C561_=_C1105 ,C561_=_C1110 ,C561_=_C1111 ,C563_=_C564 ,C563_=_C565 ,\nC563_=_C566 ,C563_=_C567 ,C563_=_C568 ,C563_=_C570 ,C563_=_C575 ,C563_=_C576 ,\nC563_=_C578 ,C563_=_C579 ,C563_=_C625 ,C563_=_C686 ,C563_=_C743 ,C563_=_C798 ,\nC563_=_C849 ,C563_=_C897 ,C563_=_C941 ,C563_=_C1021 ,C563_=_C1056 ,C563_=_C1088 ,\nC563_=_C1116 ,C563_=_C1139 ,C563_=_C1140 ,C563_=_C1142 ,C564_=_C565 ,C564_=_C566 ,\nC564_=_C567 ,C564_=_C568 ,C564_=_C570 ,C564_=_C575 ,C564_=_C576 ,C564_=_C578 ,\nC564_=_C579 ,C564_=_C592 ,C564_=_C626 ,C564_=_C655 ,C564_=_C687 ,C564_=_C713 ,\nC564_=_C744 ,C564_=_C799 ,C564_=_C823 ,C564_=_C850 ,C564_=_C898 ,C564_=_C942 ,\nC564_=_C963 ,C564_=_C1022 ,C564_=_C1041 ,C564_=_C1057 ,C564_=_C1075 ,C564_=_C1089 ,\nC564_=_C1118 ,C564_=_C1147 ,C564_=_C1151 ,C564_=_C1153 ,C564_=_C1154 ,C564_=_C1155 ,\nC564_=_C1156 ,C564_=_C1159 ,C565_=_C566 ,C565_=_C567 ,C565_=_C568 ,C565_=_C570 ,\nC565_=_C575 ,C565_=_C576 ,C565_=_C578 ,C565_=_C579 ,C565_=_C627 ,C565_=_C688 ,\nC565_=_C745 ,C565_=_C800 ,C565_=_C851 ,C565_=_C899 ,C565_=_C943 ,C565_=_C1023 ,\nC565_=_C1058 ,C565_=_C1090 ,C565_=_C1119 ,C565_=_C1165 ,C565_=_C1166 ,C566_=_C567 ,\nC566_=_C568 ,C566_=_C570 ,C566_=_C575 ,C566_=_C576 ,C566_=_C578 ,C566_=_C579 ,\nC566_=_C593 ,C566_=_C628 ,C566_=_C656 ,C566_=_C689 ,C566_=_C714 ,C566_=_C746 ,\nC566_=_C801 ,C566_=_C824 ,C566_=_C852 ,C566_=_C900 ,C566_=_C944 ,C566_=_C964 ,\nC566_=_C1024 ,C566_=_C1042 ,C566_=_C1059 ,C566_=_C1076 ,C566_=_C1091 ,C566_=_C1120 ,\nC566_=_C1172 ,C566_=_C1174 ,C566_=_C1176 ,C566_=_C1177 ,C566_=_C1178 ,C566_=_C1179 ,\nC566_=_C1182 ,C567_=_C568 ,C567_=_C570 ,C567_=_C575 ,C567_=_C576 ,C567_=_C578 ,\nC567_=_C579 ,C567_=_C629 ,C567_=_C690 ,C567_=_C747 ,C567_=_C802 ,C567_=_C853 ,\nC567_=_C901 ,C567_=_C945 ,C567_=_C1025 ,C567_=_C1060 ,C567_=_C1092 ,C567_=_C1121 ,\nC567_=_C1187 ,C567_=_C1188 ,C568_=_C570 ,C568_=_C575 ,C568_=_C576 ,C568_=_C578 ,\nC568_=_C579 ,C568_=_C594 ,C568_=_C630 ,C568_=_C657 ,C568_=_C691 ,C568_=_C715 ,\nC568_=_C748 ,C568_=_C803 ,C568_=_C825 ,C568_=_C854 ,C568_=_C902 ,C568_=_C946 ,\nC568_=_C965 ,C568_=_C1026 ,C568_=_C1043 ,C568_=_C1061 ,C568_=_C1077 ,C568_=_C1093 ,\nC568_=_C1122 ,C568_=_C1193 ,C568_=_C1194 ,C568_=_C1196 ,C568_=_C1197 ,C568_=_C1198 ,\nC568_=_C1199 ,C568_=_C1202 ,C570_=_C575 ,C570_=_C576 ,C570_=_C578 ,C570_=_C579 ,\nC570_=_C595 ,C570_=_C632 ,C570_=_C658 ,C570_=_C693 ,C570_=_C717 ,C570_=_C750 ,\nC570_=_C805 ,C570_=_C827 ,C570_=_C856 ,C570_=_C904 ,C570_=_C948 ,C570_=_C966 ,\nC570_=_C1028 ,C570_=_C1044 ,C570_=_C1063 ,C570_=_C1078 ,C570_=_C1095 ,C570_=_C1124 ,\nC570_=_C1205 ,C570_=_C1212 ,C570_=_C1213</w:t>
      </w:r>
    </w:p>
    <w:p>
      <w:pPr>
        <w:pStyle w:val="PreformattedText"/>
        <w:bidi w:val="0"/>
        <w:spacing w:before="0" w:after="0"/>
        <w:jc w:val="left"/>
        <w:rPr/>
      </w:pPr>
      <w:r>
        <w:rPr/>
        <w:t xml:space="preserve"> </w:t>
      </w:r>
      <w:r>
        <w:rPr/>
        <w:t>,C570_=_C1214 ,C570_=_C1215 ,C570_=_C1216 ,\nC570_=_C1219 ,C575_=_C576 ,C575_=_C578 ,C575_=_C579 ,C575_=_C637 ,C575_=_C698 ,\nC575_=_C755 ,C575_=_C810 ,C575_=_C861 ,C575_=_C909 ,C575_=_C953 ,C575_=_C1033 ,\nC575_=_C1068 ,C575_=_C1100 ,C575_=_C1129 ,C575_=_C1231 ,C575_=_C1241 ,C576_=_C578 ,\nC576_=_C579 ,C576_=_C598 ,C576_=_C638 ,C576_=_C661 ,C576_=_C699 ,C576_=_C720 ,\nC576_=_C756 ,C576_=_C811 ,C576_=_C830 ,C576_=_C862 ,C576_=_C910 ,C576_=_C954 ,\nC576_=_C969 ,C576_=_C1034 ,C576_=_C1047 ,C576_=_C1069 ,C576_=_C1081 ,C576_=_C1101 ,\nC576_=_C1130 ,C576_=_C1208 ,C576_=_C1224 ,C576_=_C1232 ,C576_=_C1237 ,C576_=_C1243 ,\nC576_=_C1251 ,C576_=_C1252 ,C578_=_C579 ,C578_=_C599 ,C578_=_C640 ,C578_=_C662 ,\nC578_=_C701 ,C578_=_C721 ,C578_=_C758 ,C578_=_C813 ,C578_=_C831 ,C578_=_C864 ,\nC578_=_C912 ,C578_=_C956 ,C578_=_C970 ,C578_=_C1036 ,C578_=_C1048 ,C578_=_C1071 ,\nC578_=_C1082 ,C578_=_C1103 ,C578_=_C1132 ,C578_=_C1209 ,C578_=_C1225 ,C578_=_C1234 ,\nC578_=_C1238 ,C578_=_C1245 ,C578_=_C1255 ,C578_=_C1259 ,C579_=_C641 ,C579_=_C702 ,\nC579_=_C759 ,C579_=_C814 ,C579_=_C865 ,C579_=_C913 ,C579_=_C957 ,C579_=_C1037 ,\nC579_=_C1072 ,C579_=_C1104 ,C579_=_C1133 ,C579_=_C1235 ,C579_=_C1246 ,C587_=_C592 ,\nC587_=_C593 ,C587_=_C594 ,C587_=_C595 ,C587_=_C598 ,C587_=_C599 ,C587_=_C616 ,\nC587_=_C649 ,C587_=_C677 ,C587_=_C708 ,C587_=_C734 ,C587_=_C789 ,C587_=_C818 ,\nC587_=_C840 ,C587_=_C888 ,C587_=_C932 ,C587_=_C958 ,C587_=_C974 ,C587_=_C975 ,\nC587_=_C976 ,C587_=_C977 ,C587_=_C978 ,C587_=_C979 ,C587_=_C981 ,C587_=_C988 ,\nC587_=_C990 ,C587_=_C991 ,C587_=_C992 ,C587_=_C993 ,C587_=_C996 ,C592_=_C593 ,\nC592_=_C594 ,C592_=_C595 ,C592_=_C598 ,C592_=_C599 ,C592_=_C626 ,C592_=_C655 ,\nC592_=_C687 ,C592_=_C713 ,C592_=_C744 ,C592_=_C799 ,C592_=_C823 ,C592_=_C850 ,\nC592_=_C898 ,C592_=_C942 ,C592_=_C963 ,C592_=_C1022 ,C592_=_C1041 ,C592_=_C1057 ,\nC592_=_C1075 ,C592_=_C1089 ,C592_=_C1118 ,C592_=_C1147 ,C592_=_C1151 ,C592_=_C1153 ,\nC592_=_C1154 ,C592_=_C1155 ,C592_=_C1156 ,C592_=_C1159 ,C593_=_C594 ,C593_=_C595 ,\nC593_=_C598 ,C593_=_C599 ,C593_=_C628 ,C593_=_C656 ,C593_=_C689 ,C593_=_C714 ,\nC593_=_C746 ,C593_=_C801 ,C593_=_C824 ,C593_=_C852 ,C593_=_C900 ,C593_=_C944 ,\nC593_=_C964 ,C593_=_C1024 ,C593_=_C1042 ,C593_=_C1059 ,C593_=_C1076 ,C593_=_C1091 ,\nC593_=_C1120 ,C593_=_C1172 ,C593_=_C1174 ,C593_=_C1176 ,C593_=_C1177 ,C593_=_C1178 ,\nC593_=_C1179 ,C593_=_C1182 ,C594_=_C595 ,C594_=_C598 ,C594_=_C599 ,C594_=_C630 ,\nC594_=_C657 ,C594_=_C691 ,C594_=_C715 ,C594_=_C748 ,C594_=_C803 ,C594_=_C825 ,\nC594_=_C854 ,C594_=_C902 ,C594_=_C946 ,C594_=_C965 ,C594_=_C1026 ,C594_=_C1043 ,\nC594_=_C1061 ,C594_=_C1077 ,C594_=_C1093 ,C594_=_C1122 ,C594_=_C1193 ,C594_=_C1194 ,\nC594_=_C1196 ,C594_=_C1197 ,C594_=_C1198 ,C594_=_C1199 ,C594_=_C1202 ,C595_=_C598 ,\nC595_=_C599 ,C595_=_C632 ,C595_=_C658 ,C595_=_C693 ,C595_=_C717 ,C595_=_C750 ,\nC595_=_C805 ,C595_=_C827 ,C595_=_C856 ,C595_=_C904 ,C595_=_C948 ,C595_=_C966 ,\nC595_=_C1028 ,C595_=_C1044 ,C595_=_C1063 ,C595_=_C1078 ,C595_=_C1095 ,C595_=_C1124 ,\nC595_=_C1205 ,C595_=_C1212 ,C595_=_C1213 ,C595_=_C1214 ,C595_=_C1215 ,C595_=_C1216 ,\nC595_=_C1219 ,C598_=_C599 ,C598_=_C638 ,C598_=_C661 ,C598_=_C699 ,C598_=_C720 ,\nC598_=_C756 ,C598_=_C811 ,C598_=_C830 ,C598_=_C862 ,C598_=_C910 ,C598_=_C954 ,\nC598_=_C969 ,C598_=_C1034 ,C598_=_C1047 ,C598_=_C1069 ,C598_=_C1081 ,C598_=_C1101 ,\nC598_=_C1130 ,C598_=_C1208 ,C598_=_C1224 ,C598_=_C1232 ,C598_=_C1237 ,C598_=_C1243 ,\nC598_=_C1251 ,C598_=_C1252 ,C599_=_C640 ,C599_=_C662 ,C599_=_C701 ,C599_=_C721 ,\nC599_=_C758 ,C599_=_C813 ,C599_=_C831 ,C599_=_C864 ,C599_=_C912 ,C599_=_C956 ,\nC599_=_C970 ,C599_=_C1036 ,C599_=_C1048 ,C599_=_C1071 ,C599_=_C1082 ,C599_=_C1103 ,\nC599_=_C1132 ,C599_=_C1209 ,C599_=_C1225 ,C599_=_C1234 ,C599_=_C1238 ,C599_=_C1245 ,\nC599_=_C1255 ,C599_=_C1259 ,C607_=_C611 ,C607_=_C613 ,C607_=_C616 ,C607_=_C617 ,\nC607_=_C623 ,C607_=_C625 ,C607_=_C626 ,C607_=_C627 ,C607_=_C628 ,C607_=_C629 ,\nC607_=_C630 ,C607_=_C632 ,C607_=_C637 ,C607_=_C638 ,C607_=_C640 ,C607_=_C641 ,\nC607_=_C668 ,C607_=_C724 ,C607_=_C760 ,C607_=_C761 ,C607_=_C762 ,C607_=_C763 ,\nC607_=_C765 ,C607_=_C766 ,C607_=_C767 ,C607_=_C768 ,C607_=_C773 ,C607_=_C774 ,\nC611_=_C613 ,C611_=_C616 ,C611_=_C617 ,C611_=_C623 ,C611_=_C625 ,C611_=_C626 ,\nC611_=_C627 ,C611_=_C628 ,C611_=_C629 ,C611_=_C630 ,C611_=_C632 ,C611_=_C637 ,\nC611_=_C638 ,C611_=_C640 ,C611_=_C641 ,C611_=_C672 ,C611_=_C729 ,C611_=_C784 ,\nC611_=_C834 ,C611_=_C866 ,C611_=_C867 ,C611_=_C869 ,C611_=_C870 ,C611_=_C871 ,\nC611_=_C873 ,C611_=_C878 ,C611_=_C879 ,C613_=_C616 ,C613_=_C617 ,C613_=_C623 ,\nC613_=_C625 ,C613_=_C626 ,C613_=_C627 ,C613_=_C628 ,C613_=_C629 ,C613_=_C630 ,\nC613_=_C632 ,C613_=_C637 ,C613_=_C638 ,C613_=_C640 ,C613_=_C641 ,C613_=_C674 ,\nC613_=_C731 ,C613_=_C786 ,C613_=_C837 ,C613_=_C884 ,C613_=_C914 ,C613_=_C916 ,\nC613_=_C917 ,C613_=_C918 ,C613_=_C919 ,C613_=_C924 ,C613_=_C925 ,C616_=_C617 ,\nC616_=_C623 ,C616_=_C625 ,C616_=_C626 ,C616_=_C627 ,C616_=_C628 ,C616_=_C629 ,\nC616_=_C630 ,C616_=_C632 ,C616_=_C637 ,C616_=_C638 ,C616_=_C640 ,C616_=_C641 ,\nC616_=_C649 ,C616_=_C677 ,C616_=_C708 ,C616_=_C734 ,C616_=_C789 ,C616_=_C818 ,\nC616_=_C840 ,C616_=_C888 ,C616_=_C932 ,C616_=_C958 ,C616_=_C974 ,C616_=_C975 ,\nC616_=_C976 ,C616_=_C977 ,C616_=_C978 ,C616_=_C979 ,C616_=_C981 ,C616_=_C988 ,\nC616_=_C990 ,C616_=_C991 ,C616_=_C992 ,C616_=_C993 ,C616_=_C996 ,C617_=_C623 ,\nC617_=_C625 ,C617_=_C626 ,C617_=_C627 ,C617_=_C628 ,C617_=_C629 ,C617_=_C630 ,\nC617_=_C632 ,C617_=_C637 ,C617_=_C638 ,C617_=_C640 ,C617_=_C641 ,C617_=_C678 ,\nC617_=_C735 ,C617_=_C790 ,C617_=_C841 ,C617_=_C889 ,C617_=_C933 ,C617_=_C999 ,\nC617_=_C1000 ,C617_=_C1001 ,C617_=_C1003 ,C617_=_C1008 ,C617_=_C1009 ,C623_=_C625 ,\nC623_=_C626 ,C623_=_C627 ,C623_=_C628 ,C623_=_C629 ,C623_=_C630 ,C623_=_C632 ,\nC623_=_C637 ,C623_=_C638 ,C623_=_C640 ,C623_=_C641 ,C623_=_C684 ,C623_=_C741 ,\nC623_=_C796 ,C623_=_C847 ,C623_=_C895 ,C623_=_C939 ,C623_=_C1019 ,C623_=_C1054 ,\nC623_=_C1085 ,C623_=_C1105 ,C623_=_C1110 ,C623_=_C1111 ,C625_=_C626 ,C625_=_C627 ,\nC625_=_C628 ,C625_=_C629 ,C625_=_C630 ,C625_=_C632 ,C625_=_C637 ,C625_=_C638 ,\nC625_=_C640 ,C625_=_C641 ,C625_=_C686 ,C625_=_C743 ,C625_=_C798 ,C625_=_C849 ,\nC625_=_C897 ,C625_=_C941 ,C625_=_C1021 ,C625_=_C1056 ,C625_=_C1088 ,C625_=_C1116 ,\nC625_=_C1139 ,C625_=_C1140 ,C625_=_C1142 ,C626_=_C627 ,C626_=_C628 ,C626_=_C629 ,\nC626_=_C630 ,C626_=_C632 ,C626_=_C637 ,C626_=_C638 ,C626_=_C640 ,C626_=_C641 ,\nC626_=_C655 ,C626_=_C687 ,C626_=_C713 ,C626_=_C744 ,C626_=_C799 ,C626_=_C823 ,\nC626_=_C850 ,C626_=_C898 ,C626_=_C942 ,C626_=_C963 ,C626_=_C1022 ,C626_=_C1041 ,\nC626_=_C1057 ,C626_=_C1075 ,C626_=_C1089 ,C626_=_C1118 ,C626_=_C1147 ,C626_=_C1151 ,\nC626_=_C1153 ,C626_=_C1154 ,C626_=_C1155 ,C626_=_C1156 ,C626_=_C1159 ,C627_=_C628 ,\nC627_=_C629 ,C627_=_C630 ,C627_=_C632 ,C627_=_C637 ,C627_=_C638 ,C627_=_C640 ,\nC627_=_C641 ,C627_=_C688 ,C627_=_C745 ,C627_=_C800 ,C627_=_C851 ,C627_=_C899 ,\nC627_=_C943 ,C627_=_C1023 ,C627_=_C1058 ,C627_=_C1090 ,C627_=_C1119 ,C627_=_C1165 ,\nC627_=_C1166 ,C628_=_C629 ,C628_=_C630 ,C628_=_C632 ,C628_=_C637 ,C628_=_C638 ,\nC628_=_C640 ,C628_=_C641 ,C628_=_C656 ,C628_=_C689 ,C628_=_C714 ,C628_=_C746 ,\nC628_=_C801 ,C628_=_C824 ,C628_=_C852 ,C628_=_C900 ,C628_=_C944 ,C628_=_C964 ,\nC628_=_C1024 ,C628_=_C1042 ,C628_=_C1059 ,C628_=_C1076 ,C628_=_C1091 ,C628_=_C1120 ,\nC628_=_C1172 ,C628_=_C1174 ,C628_=_C1176 ,C628_=_C1177 ,C628_=_C1178 ,C628_=_C1179 ,\nC628_=_C1182 ,C629_=_C630 ,C629_=_C632 ,C629_=_C637 ,C629_=_C638 ,C629_=_C640 ,\nC629_=_C641 ,C629_=_C690 ,C629_=_C747 ,C629_=_C802 ,C629_=_C853 ,C629_=_C901 ,\nC629_=_C945 ,C629_=_C1025 ,C629_=_C1060 ,C629_=_C1092 ,C629_=_C1121 ,C629_=_C1187 ,\nC629_=_C1188 ,C630_=_C632 ,C630_=_C637 ,C630_=_C638 ,C630_=_C640 ,C630_=_C641 ,\nC630_=_C657 ,C630_=_C691 ,C630_=_C715 ,C630_=_C748 ,C630_=_C803 ,C630_=_C825 ,\nC630_=_C854 ,C630_=_C902 ,C630_=_C946 ,C630_=_C965 ,C630_=_C1026 ,C630_=_C1043 ,\nC630_=_C1061 ,C630_=_C1077 ,C630_=_C1093 ,C630_=_C1122 ,C630_=_C1193 ,C630_=_C1194 ,\nC630_=_C1196 ,C630_=_C1197 ,C630_=_C1198 ,C630_=_C1199 ,C630_=_C1202 ,C632_=_C637 ,\nC632_=_C638 ,C632_=_C640 ,C632_=_C641 ,C632_=_C658 ,C632_=_C693 ,C632_=_C717 ,\nC632_=_C750 ,C632_=_C805 ,C632_=_C827 ,C632_=_C856 ,C632_=_C904 ,C632_=_C948 ,\nC632_=_C966 ,C632_=_C1028 ,C632_=_C1044 ,C632_=_C1063 ,C632_=_C1078 ,C632_=_C1095 ,\nC632_=_C1124 ,C632_=_C1205 ,C632_=_C1212 ,C632_=_C1213 ,C632_=_C1214 ,C632_=_C1215 ,\nC632_=_C1216 ,C632_=_C1219 ,C637_=_C638 ,C637_=_C640 ,C637_=_C641 ,C637_=_C698 ,\nC637_=_C755 ,C637_=_C810 ,C637_=_C861 ,C637_=_C909 ,C637_=_C953 ,C637_=_C1033 ,\nC637_=_C1068 ,C637_=_C1100 ,C637_=_C1129 ,C637_=_C1231 ,C637_=_C1241 ,C638_=_C640 ,\nC638_=_C641 ,C638_=_C661 ,C638_=_C699 ,C638_=_C720 ,C638_=_C756 ,C638_=_C811 ,\nC638_=_C830 ,C638_=_C862 ,C638_=_C910 ,C638_=_C954 ,C638_=_C969 ,C638_=_C1034 ,\nC638_=_C1047 ,C638_=_C1069 ,C638_=_C1081 ,C638_=_C1101 ,C638_=_C1130 ,C638_=_C1208 ,\nC638_=_C1224 ,C638_=_C1232 ,C638_=_C1237 ,C638_=_C1243 ,C638_=_C1251 ,C638_=_C1252 ,\nC640_=_C641 ,C640_=_C662 ,C640_=_C701 ,C640_=_C721 ,C640_=_C758 ,C640_=_C813 ,\nC640_=_C831 ,C640_=_C864 ,C640_=_C912 ,C640_=_C956 ,C640_=_C970 ,C640_=_C1036 ,\nC640_=_C1048 ,C640_=_C1071 ,C640_=_C1082 ,C640_=_C1103 ,C640_=_C1132 ,C640_=_C1209 ,\nC640_=_C1225 ,C640_=_C1234 ,C640_=_C1238 ,C640_=_C1245 ,C640_=_C1255 ,C640_=_C1259 ,\nC641_=_C702 ,C641_=_C759 ,C641_=_C814 ,C641_=_C865 ,C641_=_C913 ,C641_=_C957 ,\nC641_=_C1037 ,C641_=_C1072 ,C641_=_C1104 ,C641_=_C1133 ,C641_=_C1235 ,C641_=_C1246 ,\nC649_=_C655 ,C649_=_C656 ,C649_=_C657 ,C649_=_C658 ,C649_=_C661 ,C649_=_C662 ,\nC649_=_C677 ,C649_=_C708 ,C649_=_C734 ,C649_=_C789 ,C649_=_C818 ,C649_=_C840 ,\nC649_=_C888 ,C649_=_C932 ,C649_=_C958 ,C649_=_C974 ,C649_=_C975 ,C649_=_C976 ,\nC649_=_C977 ,C649_=_C978 ,C649_=_C979 ,C649_=_C981 ,C649_=_C988 ,C649_=_C990 ,\nC649_=_C991 ,C649_=_C992 ,C649_=_C993 ,C649_=_C996 ,C655_=_C656 ,C655_=_C657 ,\nC655_=_C658 ,C655_=_C661</w:t>
      </w:r>
    </w:p>
    <w:p>
      <w:pPr>
        <w:pStyle w:val="PreformattedText"/>
        <w:bidi w:val="0"/>
        <w:spacing w:before="0" w:after="0"/>
        <w:jc w:val="left"/>
        <w:rPr/>
      </w:pPr>
      <w:r>
        <w:rPr/>
        <w:t xml:space="preserve"> </w:t>
      </w:r>
      <w:r>
        <w:rPr/>
        <w:t>,C655_=_C662 ,C655_=_C687 ,C655_=_C713 ,C655_=_C744 ,\nC655_=_C799 ,C655_=_C823 ,C655_=_C850 ,C655_=_C898 ,C655_=_C942 ,C655_=_C963 ,\nC655_=_C1022 ,C655_=_C1041 ,C655_=_C1057 ,C655_=_C1075 ,C655_=_C1089 ,C655_=_C1118 ,\nC655_=_C1147 ,C655_=_C1151 ,C655_=_C1153 ,C655_=_C1154 ,C655_=_C1155 ,C655_=_C1156 ,\nC655_=_C1159 ,C656_=_C657 ,C656_=_C658 ,C656_=_C661 ,C656_=_C662 ,C656_=_C689 ,\nC656_=_C714 ,C656_=_C746 ,C656_=_C801 ,C656_=_C824 ,C656_=_C852 ,C656_=_C900 ,\nC656_=_C944 ,C656_=_C964 ,C656_=_C1024 ,C656_=_C1042 ,C656_=_C1059 ,C656_=_C1076 ,\nC656_=_C1091 ,C656_=_C1120 ,C656_=_C1172 ,C656_=_C1174 ,C656_=_C1176 ,C656_=_C1177 ,\nC656_=_C1178 ,C656_=_C1179 ,C656_=_C1182 ,C657_=_C658 ,C657_=_C661 ,C657_=_C662 ,\nC657_=_C691 ,C657_=_C715 ,C657_=_C748 ,C657_=_C803 ,C657_=_C825 ,C657_=_C854 ,\nC657_=_C902 ,C657_=_C946 ,C657_=_C965 ,C657_=_C1026 ,C657_=_C1043 ,C657_=_C1061 ,\nC657_=_C1077 ,C657_=_C1093 ,C657_=_C1122 ,C657_=_C1193 ,C657_=_C1194 ,C657_=_C1196 ,\nC657_=_C1197 ,C657_=_C1198 ,C657_=_C1199 ,C657_=_C1202 ,C658_=_C661 ,C658_=_C662 ,\nC658_=_C693 ,C658_=_C717 ,C658_=_C750 ,C658_=_C805 ,C658_=_C827 ,C658_=_C856 ,\nC658_=_C904 ,C658_=_C948 ,C658_=_C966 ,C658_=_C1028 ,C658_=_C1044 ,C658_=_C1063 ,\nC658_=_C1078 ,C658_=_C1095 ,C658_=_C1124 ,C658_=_C1205 ,C658_=_C1212 ,C658_=_C1213 ,\nC658_=_C1214 ,C658_=_C1215 ,C658_=_C1216 ,C658_=_C1219 ,C661_=_C662 ,C661_=_C699 ,\nC661_=_C720 ,C661_=_C756 ,C661_=_C811 ,C661_=_C830 ,C661_=_C862 ,C661_=_C910 ,\nC661_=_C954 ,C661_=_C969 ,C661_=_C1034 ,C661_=_C1047 ,C661_=_C1069 ,C661_=_C1081 ,\nC661_=_C1101 ,C661_=_C1130 ,C661_=_C1208 ,C661_=_C1224 ,C661_=_C1232 ,C661_=_C1237 ,\nC661_=_C1243 ,C661_=_C1251 ,C661_=_C1252 ,C662_=_C701 ,C662_=_C721 ,C662_=_C758 ,\nC662_=_C813 ,C662_=_C831 ,C662_=_C864 ,C662_=_C912 ,C662_=_C956 ,C662_=_C970 ,\nC662_=_C1036 ,C662_=_C1048 ,C662_=_C1071 ,C662_=_C1082 ,C662_=_C1103 ,C662_=_C1132 ,\nC662_=_C1209 ,C662_=_C1225 ,C662_=_C1234 ,C662_=_C1238 ,C662_=_C1245 ,C662_=_C1255 ,\nC662_=_C1259 ,C668_=_C672 ,C668_=_C674 ,C668_=_C677 ,C668_=_C678 ,C668_=_C684 ,\nC668_=_C686 ,C668_=_C687 ,C668_=_C688 ,C668_=_C689 ,C668_=_C690 ,C668_=_C691 ,\nC668_=_C693 ,C668_=_C698 ,C668_=_C699 ,C668_=_C701 ,C668_=_C702 ,C668_=_C724 ,\nC668_=_C760 ,C668_=_C761 ,C668_=_C762 ,C668_=_C763 ,C668_=_C765 ,C668_=_C766 ,\nC668_=_C767 ,C668_=_C768 ,C668_=_C773 ,C668_=_C774 ,C672_=_C674 ,C672_=_C677 ,\nC672_=_C678 ,C672_=_C684 ,C672_=_C686 ,C672_=_C687 ,C672_=_C688 ,C672_=_C689 ,\nC672_=_C690 ,C672_=_C691 ,C672_=_C693 ,C672_=_C698 ,C672_=_C699 ,C672_=_C701 ,\nC672_=_C702 ,C672_=_C729 ,C672_=_C784 ,C672_=_C834 ,C672_=_C866 ,C672_=_C867 ,\nC672_=_C869 ,C672_=_C870 ,C672_=_C871 ,C672_=_C873 ,C672_=_C878 ,C672_=_C879 ,\nC674_=_C677 ,C674_=_C678 ,C674_=_C684 ,C674_=_C686 ,C674_=_C687 ,C674_=_C688 ,\nC674_=_C689 ,C674_=_C690 ,C674_=_C691 ,C674_=_C693 ,C674_=_C698 ,C674_=_C699 ,\nC674_=_C701 ,C674_=_C702 ,C674_=_C731 ,C674_=_C786 ,C674_=_C837 ,C674_=_C884 ,\nC674_=_C914 ,C674_=_C916 ,C674_=_C917 ,C674_=_C918 ,C674_=_C919 ,C674_=_C924 ,\nC674_=_C925 ,C677_=_C678 ,C677_=_C684 ,C677_=_C686 ,C677_=_C687 ,C677_=_C688 ,\nC677_=_C689 ,C677_=_C690 ,C677_=_C691 ,C677_=_C693 ,C677_=_C698 ,C677_=_C699 ,\nC677_=_C701 ,C677_=_C702 ,C677_=_C708 ,C677_=_C734 ,C677_=_C789 ,C677_=_C818 ,\nC677_=_C840 ,C677_=_C888 ,C677_=_C932 ,C677_=_C958 ,C677_=_C974 ,C677_=_C975 ,\nC677_=_C976 ,C677_=_C977 ,C677_=_C978 ,C677_=_C979 ,C677_=_C981 ,C677_=_C988 ,\nC677_=_C990 ,C677_=_C991 ,C677_=_C992 ,C677_=_C993 ,C677_=_C996 ,C678_=_C684 ,\nC678_=_C686 ,C678_=_C687 ,C678_=_C688 ,C678_=_C689 ,C678_=_C690 ,C678_=_C691 ,\nC678_=_C693 ,C678_=_C698 ,C678_=_C699 ,C678_=_C701 ,C678_=_C702 ,C678_=_C735 ,\nC678_=_C790 ,C678_=_C841 ,C678_=_C889 ,C678_=_C933 ,C678_=_C999 ,C678_=_C1000 ,\nC678_=_C1001 ,C678_=_C1003 ,C678_=_C1008 ,C678_=_C1009 ,C684_=_C686 ,C684_=_C687 ,\nC684_=_C688 ,C684_=_C689 ,C684_=_C690 ,C684_=_C691 ,C684_=_C693 ,C684_=_C698 ,\nC684_=_C699 ,C684_=_C701 ,C684_=_C702 ,C684_=_C741 ,C684_=_C796 ,C684_=_C847 ,\nC684_=_C895 ,C684_=_C939 ,C684_=_C1019 ,C684_=_C1054 ,C684_=_C1085 ,C684_=_C1105 ,\nC684_=_C1110 ,C684_=_C1111 ,C686_=_C687 ,C686_=_C688 ,C686_=_C689 ,C686_=_C690 ,\nC686_=_C691 ,C686_=_C693 ,C686_=_C698 ,C686_=_C699 ,C686_=_C701 ,C686_=_C702 ,\nC686_=_C743 ,C686_=_C798 ,C686_=_C849 ,C686_=_C897 ,C686_=_C941 ,C686_=_C1021 ,\nC686_=_C1056 ,C686_=_C1088 ,C686_=_C1116 ,C686_=_C1139 ,C686_=_C1140 ,C686_=_C1142 ,\nC687_=_C688 ,C687_=_C689 ,C687_=_C690 ,C687_=_C691 ,C687_=_C693 ,C687_=_C698 ,\nC687_=_C699 ,C687_=_C701 ,C687_=_C702 ,C687_=_C713 ,C687_=_C744 ,C687_=_C799 ,\nC687_=_C823 ,C687_=_C850 ,C687_=_C898 ,C687_=_C942 ,C687_=_C963 ,C687_=_C1022 ,\nC687_=_C1041 ,C687_=_C1057 ,C687_=_C1075 ,C687_=_C1089 ,C687_=_C1118 ,C687_=_C1147 ,\nC687_=_C1151 ,C687_=_C1153 ,C687_=_C1154 ,C687_=_C1155 ,C687_=_C1156 ,C687_=_C1159 ,\nC688_=_C689 ,C688_=_C690 ,C688_=_C691 ,C688_=_C693 ,C688_=_C698 ,C688_=_C699 ,\nC688_=_C701 ,C688_=_C702 ,C688_=_C745 ,C688_=_C800 ,C688_=_C851 ,C688_=_C899 ,\nC688_=_C943 ,C688_=_C1023 ,C688_=_C1058 ,C688_=_C1090 ,C688_=_C1119 ,C688_=_C1165 ,\nC688_=_C1166 ,C689_=_C690 ,C689_=_C691 ,C689_=_C693 ,C689_=_C698 ,C689_=_C699 ,\nC689_=_C701 ,C689_=_C702 ,C689_=_C714 ,C689_=_C746 ,C689_=_C801 ,C689_=_C824 ,\nC689_=_C852 ,C689_=_C900 ,C689_=_C944 ,C689_=_C964 ,C689_=_C1024 ,C689_=_C1042 ,\nC689_=_C1059 ,C689_=_C1076 ,C689_=_C1091 ,C689_=_C1120 ,C689_=_C1172 ,C689_=_C1174 ,\nC689_=_C1176 ,C689_=_C1177 ,C689_=_C1178 ,C689_=_C1179 ,C689_=_C1182 ,C690_=_C691 ,\nC690_=_C693 ,C690_=_C698 ,C690_=_C699 ,C690_=_C701 ,C690_=_C702 ,C690_=_C747 ,\nC690_=_C802 ,C690_=_C853 ,C690_=_C901 ,C690_=_C945 ,C690_=_C1025 ,C690_=_C1060 ,\nC690_=_C1092 ,C690_=_C1121 ,C690_=_C1187 ,C690_=_C1188 ,C691_=_C693 ,C691_=_C698 ,\nC691_=_C699 ,C691_=_C701 ,C691_=_C702 ,C691_=_C715 ,C691_=_C748 ,C691_=_C803 ,\nC691_=_C825 ,C691_=_C854 ,C691_=_C902 ,C691_=_C946 ,C691_=_C965 ,C691_=_C1026 ,\nC691_=_C1043 ,C691_=_C1061 ,C691_=_C1077 ,C691_=_C1093 ,C691_=_C1122 ,C691_=_C1193 ,\nC691_=_C1194 ,C691_=_C1196 ,C691_=_C1197 ,C691_=_C1198 ,C691_=_C1199 ,C691_=_C1202 ,\nC693_=_C698 ,C693_=_C699 ,C693_=_C701 ,C693_=_C702 ,C693_=_C717 ,C693_=_C750 ,\nC693_=_C805 ,C693_=_C827 ,C693_=_C856 ,C693_=_C904 ,C693_=_C948 ,C693_=_C966 ,\nC693_=_C1028 ,C693_=_C1044 ,C693_=_C1063 ,C693_=_C1078 ,C693_=_C1095 ,C693_=_C1124 ,\nC693_=_C1205 ,C693_=_C1212 ,C693_=_C1213 ,C693_=_C1214 ,C693_=_C1215 ,C693_=_C1216 ,\nC693_=_C1219 ,C698_=_C699 ,C698_=_C701 ,C698_=_C702 ,C698_=_C755 ,C698_=_C810 ,\nC698_=_C861 ,C698_=_C909 ,C698_=_C953 ,C698_=_C1033 ,C698_=_C1068 ,C698_=_C1100 ,\nC698_=_C1129 ,C698_=_C1231 ,C698_=_C1241 ,C699_=_C701 ,C699_=_C702 ,C699_=_C720 ,\nC699_=_C756 ,C699_=_C811 ,C699_=_C830 ,C699_=_C862 ,C699_=_C910 ,C699_=_C954 ,\nC699_=_C969 ,C699_=_C1034 ,C699_=_C1047 ,C699_=_C1069 ,C699_=_C1081 ,C699_=_C1101 ,\nC699_=_C1130 ,C699_=_C1208 ,C699_=_C1224 ,C699_=_C1232 ,C699_=_C1237 ,C699_=_C1243 ,\nC699_=_C1251 ,C699_=_C1252 ,C701_=_C702 ,C701_=_C721 ,C701_=_C758 ,C701_=_C813 ,\nC701_=_C831 ,C701_=_C864 ,C701_=_C912 ,C701_=_C956 ,C701_=_C970 ,C701_=_C1036 ,\nC701_=_C1048 ,C701_=_C1071 ,C701_=_C1082 ,C701_=_C1103 ,C701_=_C1132 ,C701_=_C1209 ,\nC701_=_C1225 ,C701_=_C1234 ,C701_=_C1238 ,C701_=_C1245 ,C701_=_C1255 ,C701_=_C1259 ,\nC702_=_C759 ,C702_=_C814 ,C702_=_C865 ,C702_=_C913 ,C702_=_C957 ,C702_=_C1037 ,\nC702_=_C1072 ,C702_=_C1104 ,C702_=_C1133 ,C702_=_C1235 ,C702_=_C1246 ,C708_=_C713 ,\nC708_=_C714 ,C708_=_C715 ,C708_=_C717 ,C708_=_C720 ,C708_=_C721 ,C708_=_C734 ,\nC708_=_C789 ,C708_=_C818 ,C708_=_C840 ,C708_=_C888 ,C708_=_C932 ,C708_=_C958 ,\nC708_=_C974 ,C708_=_C975 ,C708_=_C976 ,C708_=_C977 ,C708_=_C978 ,C708_=_C979 ,\nC708_=_C981 ,C708_=_C988 ,C708_=_C990 ,C708_=_C991 ,C708_=_C992 ,C708_=_C993 ,\nC708_=_C996 ,C713_=_C714 ,C713_=_C715 ,C713_=_C717 ,C713_=_C720 ,C713_=_C721 ,\nC713_=_C744 ,C713_=_C799 ,C713_=_C823 ,C713_=_C850 ,C713_=_C898 ,C713_=_C942 ,\nC713_=_C963 ,C713_=_C1022 ,C713_=_C1041 ,C713_=_C1057 ,C713_=_C1075 ,C713_=_C1089 ,\nC713_=_C1118 ,C713_=_C1147 ,C713_=_C1151 ,C713_=_C1153 ,C713_=_C1154 ,C713_=_C1155 ,\nC713_=_C1156 ,C713_=_C1159 ,C714_=_C715 ,C714_=_C717 ,C714_=_C720 ,C714_=_C721 ,\nC714_=_C746 ,C714_=_C801 ,C714_=_C824 ,C714_=_C852 ,C714_=_C900 ,C714_=_C944 ,\nC714_=_C964 ,C714_=_C1024 ,C714_=_C1042 ,C714_=_C1059 ,C714_=_C1076 ,C714_=_C1091 ,\nC714_=_C1120 ,C714_=_C1172 ,C714_=_C1174 ,C714_=_C1176 ,C714_=_C1177 ,C714_=_C1178 ,\nC714_=_C1179 ,C714_=_C1182 ,C715_=_C717 ,C715_=_C720 ,C715_=_C721 ,C715_=_C748 ,\nC715_=_C803 ,C715_=_C825 ,C715_=_C854 ,C715_=_C902 ,C715_=_C946 ,C715_=_C965 ,\nC715_=_C1026 ,C715_=_C1043 ,C715_=_C1061 ,C715_=_C1077 ,C715_=_C1093 ,C715_=_C1122 ,\nC715_=_C1193 ,C715_=_C1194 ,C715_=_C1196 ,C715_=_C1197 ,C715_=_C1198 ,C715_=_C1199 ,\nC715_=_C1202 ,C717_=_C720 ,C717_=_C721 ,C717_=_C750 ,C717_=_C805 ,C717_=_C827 ,\nC717_=_C856 ,C717_=_C904 ,C717_=_C948 ,C717_=_C966 ,C717_=_C1028 ,C717_=_C1044 ,\nC717_=_C1063 ,C717_=_C1078 ,C717_=_C1095 ,C717_=_C1124 ,C717_=_C1205 ,C717_=_C1212 ,\nC717_=_C1213 ,C717_=_C1214 ,C717_=_C1215 ,C717_=_C1216 ,C717_=_C1219 ,C720_=_C721 ,\nC720_=_C756 ,C720_=_C811 ,C720_=_C830 ,C720_=_C862 ,C720_=_C910 ,C720_=_C954 ,\nC720_=_C969 ,C720_=_C1034 ,C720_=_C1047 ,C720_=_C1069 ,C720_=_C1081 ,C720_=_C1101 ,\nC720_=_C1130 ,C720_=_C1208 ,C720_=_C1224 ,C720_=_C1232 ,C720_=_C1237 ,C720_=_C1243 ,\nC720_=_C1251 ,C720_=_C1252 ,C721_=_C758 ,C721_=_C813 ,C721_=_C831 ,C721_=_C864 ,\nC721_=_C912 ,C721_=_C956 ,C721_=_C970 ,C721_=_C1036 ,C721_=_C1048 ,C721_=_C1071 ,\nC721_=_C1082 ,C721_=_C1103 ,C721_=_C1132 ,C721_=_C1209 ,C721_=_C1225 ,C721_=_C1234 ,\nC721_=_C1238 ,C721_=_C1245 ,C721_=_C1255 ,C721_=_C1259 ,C724_=_C729 ,C724_=_C731 ,\nC724_=_C734 ,C724_=_C735 ,C724_=_C741 ,C724_=_C743 ,C724_=_C744 ,C724_=_C745 ,\nC724_=_C746 ,C724_=_C747 ,C724_=_C748 ,C724_=_C750 ,C724_=_C755 ,C724_=_C756 ,\nC724_=_C758 ,C724_=_C759 ,C724_=_C760 ,C724_=_C761 ,C724_=_C762 ,C724_=_C763 ,\nC724_=_C765 ,C724_=_C766 ,C724_=_C767 ,C724_=_C768</w:t>
      </w:r>
    </w:p>
    <w:p>
      <w:pPr>
        <w:pStyle w:val="PreformattedText"/>
        <w:bidi w:val="0"/>
        <w:spacing w:before="0" w:after="0"/>
        <w:jc w:val="left"/>
        <w:rPr/>
      </w:pPr>
      <w:r>
        <w:rPr/>
        <w:t xml:space="preserve"> </w:t>
      </w:r>
      <w:r>
        <w:rPr/>
        <w:t>,C724_=_C773 ,C724_=_C774 ,\nC729_=_C731 ,C729_=_C734 ,C729_=_C735 ,C729_=_C741 ,C729_=_C743 ,C729_=_C744 ,\nC729_=_C745 ,C729_=_C746 ,C729_=_C747 ,C729_=_C748 ,C729_=_C750 ,C729_=_C755 ,\nC729_=_C756 ,C729_=_C758 ,C729_=_C759 ,C729_=_C784 ,C729_=_C834 ,C729_=_C866 ,\nC729_=_C867 ,C729_=_C869 ,C729_=_C870 ,C729_=_C871 ,C729_=_C873 ,C729_=_C878 ,\nC729_=_C879 ,C731_=_C734 ,C731_=_C735 ,C731_=_C741 ,C731_=_C743 ,C731_=_C744 ,\nC731_=_C745 ,C731_=_C746 ,C731_=_C747 ,C731_=_C748 ,C731_=_C750 ,C731_=_C755 ,\nC731_=_C756 ,C731_=_C758 ,C731_=_C759 ,C731_=_C786 ,C731_=_C837 ,C731_=_C884 ,\nC731_=_C914 ,C731_=_C916 ,C731_=_C917 ,C731_=_C918 ,C731_=_C919 ,C731_=_C924 ,\nC731_=_C925 ,C734_=_C735 ,C734_=_C741 ,C734_=_C743 ,C734_=_C744 ,C734_=_C745 ,\nC734_=_C746 ,C734_=_C747 ,C734_=_C748 ,C734_=_C750 ,C734_=_C755 ,C734_=_C756 ,\nC734_=_C758 ,C734_=_C759 ,C734_=_C789 ,C734_=_C818 ,C734_=_C840 ,C734_=_C888 ,\nC734_=_C932 ,C734_=_C958 ,C734_=_C974 ,C734_=_C975 ,C734_=_C976 ,C734_=_C977 ,\nC734_=_C978 ,C734_=_C979 ,C734_=_C981 ,C734_=_C988 ,C734_=_C990 ,C734_=_C991 ,\nC734_=_C992 ,C734_=_C993 ,C734_=_C996 ,C735_=_C741 ,C735_=_C743 ,C735_=_C744 ,\nC735_=_C745 ,C735_=_C746 ,C735_=_C747 ,C735_=_C748 ,C735_=_C750 ,C735_=_C755 ,\nC735_=_C756 ,C735_=_C758 ,C735_=_C759 ,C735_=_C790 ,C735_=_C841 ,C735_=_C889 ,\nC735_=_C933 ,C735_=_C999 ,C735_=_C1000 ,C735_=_C1001 ,C735_=_C1003 ,C735_=_C1008 ,\nC735_=_C1009 ,C741_=_C743 ,C741_=_C744 ,C741_=_C745 ,C741_=_C746 ,C741_=_C747 ,\nC741_=_C748 ,C741_=_C750 ,C741_=_C755 ,C741_=_C756 ,C741_=_C758 ,C741_=_C759 ,\nC741_=_C796 ,C741_=_C847 ,C741_=_C895 ,C741_=_C939 ,C741_=_C1019 ,C741_=_C1054 ,\nC741_=_C1085 ,C741_=_C1105 ,C741_=_C1110 ,C741_=_C1111 ,C743_=_C744 ,C743_=_C745 ,\nC743_=_C746 ,C743_=_C747 ,C743_=_C748 ,C743_=_C750 ,C743_=_C755 ,C743_=_C756 ,\nC743_=_C758 ,C743_=_C759 ,C743_=_C798 ,C743_=_C849 ,C743_=_C897 ,C743_=_C941 ,\nC743_=_C1021 ,C743_=_C1056 ,C743_=_C1088 ,C743_=_C1116 ,C743_=_C1139 ,C743_=_C1140 ,\nC743_=_C1142 ,C744_=_C745 ,C744_=_C746 ,C744_=_C747 ,C744_=_C748 ,C744_=_C750 ,\nC744_=_C755 ,C744_=_C756 ,C744_=_C758 ,C744_=_C759 ,C744_=_C799 ,C744_=_C823 ,\nC744_=_C850 ,C744_=_C898 ,C744_=_C942 ,C744_=_C963 ,C744_=_C1022 ,C744_=_C1041 ,\nC744_=_C1057 ,C744_=_C1075 ,C744_=_C1089 ,C744_=_C1118 ,C744_=_C1147 ,C744_=_C1151 ,\nC744_=_C1153 ,C744_=_C1154 ,C744_=_C1155 ,C744_=_C1156 ,C744_=_C1159 ,C745_=_C746 ,\nC745_=_C747 ,C745_=_C748 ,C745_=_C750 ,C745_=_C755 ,C745_=_C756 ,C745_=_C758 ,\nC745_=_C759 ,C745_=_C800 ,C745_=_C851 ,C745_=_C899 ,C745_=_C943 ,C745_=_C1023 ,\nC745_=_C1058 ,C745_=_C1090 ,C745_=_C1119 ,C745_=_C1165 ,C745_=_C1166 ,C746_=_C747 ,\nC746_=_C748 ,C746_=_C750 ,C746_=_C755 ,C746_=_C756 ,C746_=_C758 ,C746_=_C759 ,\nC746_=_C801 ,C746_=_C824 ,C746_=_C852 ,C746_=_C900 ,C746_=_C944 ,C746_=_C964 ,\nC746_=_C1024 ,C746_=_C1042 ,C746_=_C1059 ,C746_=_C1076 ,C746_=_C1091 ,C746_=_C1120 ,\nC746_=_C1172 ,C746_=_C1174 ,C746_=_C1176 ,C746_=_C1177 ,C746_=_C1178 ,C746_=_C1179 ,\nC746_=_C1182 ,C747_=_C748 ,C747_=_C750 ,C747_=_C755 ,C747_=_C756 ,C747_=_C758 ,\nC747_=_C759 ,C747_=_C802 ,C747_=_C853 ,C747_=_C901 ,C747_=_C945 ,C747_=_C1025 ,\nC747_=_C1060 ,C747_=_C1092 ,C747_=_C1121 ,C747_=_C1187 ,C747_=_C1188 ,C748_=_C750 ,\nC748_=_C755 ,C748_=_C756 ,C748_=_C758 ,C748_=_C759 ,C748_=_C803 ,C748_=_C825 ,\nC748_=_C854 ,C748_=_C902 ,C748_=_C946 ,C748_=_C965 ,C748_=_C1026 ,C748_=_C1043 ,\nC748_=_C1061 ,C748_=_C1077 ,C748_=_C1093 ,C748_=_C1122 ,C748_=_C1193 ,C748_=_C1194 ,\nC748_=_C1196 ,C748_=_C1197 ,C748_=_C1198 ,C748_=_C1199 ,C748_=_C1202 ,C750_=_C755 ,\nC750_=_C756 ,C750_=_C758 ,C750_=_C759 ,C750_=_C805 ,C750_=_C827 ,C750_=_C856 ,\nC750_=_C904 ,C750_=_C948 ,C750_=_C966 ,C750_=_C1028 ,C750_=_C1044 ,C750_=_C1063 ,\nC750_=_C1078 ,C750_=_C1095 ,C750_=_C1124 ,C750_=_C1205 ,C750_=_C1212 ,C750_=_C1213 ,\nC750_=_C1214 ,C750_=_C1215 ,C750_=_C1216 ,C750_=_C1219 ,C755_=_C756 ,C755_=_C758 ,\nC755_=_C759 ,C755_=_C810 ,C755_=_C861 ,C755_=_C909 ,C755_=_C953 ,C755_=_C1033 ,\nC755_=_C1068 ,C755_=_C1100 ,C755_=_C1129 ,C755_=_C1231 ,C755_=_C1241 ,C756_=_C758 ,\nC756_=_C759 ,C756_=_C811 ,C756_=_C830 ,C756_=_C862 ,C756_=_C910 ,C756_=_C954 ,\nC756_=_C969 ,C756_=_C1034 ,C756_=_C1047 ,C756_=_C1069 ,C756_=_C1081 ,C756_=_C1101 ,\nC756_=_C1130 ,C756_=_C1208 ,C756_=_C1224 ,C756_=_C1232 ,C756_=_C1237 ,C756_=_C1243 ,\nC756_=_C1251 ,C756_=_C1252 ,C758_=_C759 ,C758_=_C813 ,C758_=_C831 ,C758_=_C864 ,\nC758_=_C912 ,C758_=_C956 ,C758_=_C970 ,C758_=_C1036 ,C758_=_C1048 ,C758_=_C1071 ,\nC758_=_C1082 ,C758_=_C1103 ,C758_=_C1132 ,C758_=_C1209 ,C758_=_C1225 ,C758_=_C1234 ,\nC758_=_C1238 ,C758_=_C1245 ,C758_=_C1255 ,C758_=_C1259 ,C759_=_C814 ,C759_=_C865 ,\nC759_=_C913 ,C759_=_C957 ,C759_=_C1037 ,C759_=_C1072 ,C759_=_C1104 ,C759_=_C1133 ,\nC759_=_C1235 ,C759_=_C1246 ,C760_=_C761 ,C760_=_C762 ,C760_=_C763 ,C760_=_C765 ,\nC760_=_C766 ,C760_=_C767 ,C760_=_C768 ,C760_=_C773 ,C760_=_C774 ,C760_=_C784 ,\nC760_=_C786 ,C760_=_C789 ,C760_=_C790 ,C760_=_C796 ,C760_=_C798 ,C760_=_C799 ,\nC760_=_C800 ,C760_=_C801 ,C760_=_C802 ,C760_=_C803 ,C760_=_C805 ,C760_=_C810 ,\nC760_=_C811 ,C760_=_C813 ,C760_=_C814 ,C761_=_C762 ,C761_=_C763 ,C761_=_C765 ,\nC761_=_C766 ,C761_=_C767 ,C761_=_C768 ,C761_=_C773 ,C761_=_C774 ,C761_=_C834 ,\nC761_=_C837 ,C761_=_C840 ,C761_=_C841 ,C761_=_C847 ,C761_=_C849 ,C761_=_C850 ,\nC761_=_C851 ,C761_=_C852 ,C761_=_C853 ,C761_=_C854 ,C761_=_C856 ,C761_=_C861 ,\nC761_=_C862 ,C761_=_C864 ,C761_=_C865 ,C762_=_C763 ,C762_=_C765 ,C762_=_C766 ,\nC762_=_C767 ,C762_=_C768 ,C762_=_C773 ,C762_=_C774 ,C762_=_C866 ,C762_=_C884 ,\nC762_=_C888 ,C762_=_C889 ,C762_=_C895 ,C762_=_C897 ,C762_=_C898 ,C762_=_C899 ,\nC762_=_C900 ,C762_=_C901 ,C762_=_C902 ,C762_=_C904 ,C762_=_C909 ,C762_=_C910 ,\nC762_=_C912 ,C762_=_C913 ,C763_=_C765 ,C763_=_C766 ,C763_=_C767 ,C763_=_C768 ,\nC763_=_C773 ,C763_=_C774 ,C763_=_C867 ,C763_=_C914 ,C763_=_C932 ,C763_=_C933 ,\nC763_=_C939 ,C763_=_C941 ,C763_=_C942 ,C763_=_C943 ,C763_=_C944 ,C763_=_C945 ,\nC763_=_C946 ,C763_=_C948 ,C763_=_C953 ,C763_=_C954 ,C763_=_C956 ,C763_=_C957 ,\nC765_=_C766 ,C765_=_C767 ,C765_=_C768 ,C765_=_C773 ,C765_=_C774 ,C765_=_C869 ,\nC765_=_C916 ,C765_=_C975 ,C765_=_C999 ,C765_=_C1019 ,C765_=_C1021 ,C765_=_C1022 ,\nC765_=_C1023 ,C765_=_C1024 ,C765_=_C1025 ,C765_=_C1026 ,C765_=_C1028 ,C765_=_C1033 ,\nC765_=_C1034 ,C765_=_C1036 ,C765_=_C1037 ,C766_=_C767 ,C766_=_C768 ,C766_=_C773 ,\nC766_=_C774 ,C766_=_C870 ,C766_=_C917 ,C766_=_C977 ,C766_=_C1000 ,C766_=_C1054 ,\nC766_=_C1056 ,C766_=_C1057 ,C766_=_C1058 ,C766_=_C1059 ,C766_=_C1060 ,C766_=_C1061 ,\nC766_=_C1063 ,C766_=_C1068 ,C766_=_C1069 ,C766_=_C1071 ,C766_=_C1072 ,C767_=_C768 ,\nC767_=_C773 ,C767_=_C774 ,C767_=_C871 ,C767_=_C918 ,C767_=_C979 ,C767_=_C1001 ,\nC767_=_C1085 ,C767_=_C1088 ,C767_=_C1089 ,C767_=_C1090 ,C767_=_C1091 ,C767_=_C1092 ,\nC767_=_C1093 ,C767_=_C1095 ,C767_=_C1100 ,C767_=_C1101 ,C767_=_C1103 ,C767_=_C1104 ,\nC768_=_C773 ,C768_=_C774 ,C768_=_C873 ,C768_=_C919 ,C768_=_C981 ,C768_=_C1003 ,\nC768_=_C1105 ,C768_=_C1116 ,C768_=_C1118 ,C768_=_C1119 ,C768_=_C1120 ,C768_=_C1121 ,\nC768_=_C1122 ,C768_=_C1124 ,C768_=_C1129 ,C768_=_C1130 ,C768_=_C1132 ,C768_=_C1133 ,\nC773_=_C774 ,C773_=_C878 ,C773_=_C924 ,C773_=_C991 ,C773_=_C1008 ,C773_=_C1110 ,\nC773_=_C1139 ,C773_=_C1154 ,C773_=_C1165 ,C773_=_C1177 ,C773_=_C1187 ,C773_=_C1197 ,\nC773_=_C1214 ,C773_=_C1231 ,C773_=_C1232 ,C773_=_C1234 ,C773_=_C1235 ,C774_=_C879 ,\nC774_=_C925 ,C774_=_C993 ,C774_=_C1009 ,C774_=_C1111 ,C774_=_C1140 ,C774_=_C1156 ,\nC774_=_C1166 ,C774_=_C1179 ,C774_=_C1188 ,C774_=_C1199 ,C774_=_C1216 ,C774_=_C1241 ,\nC774_=_C1243 ,C774_=_C1245 ,C774_=_C1246 ,C784_=_C786 ,C784_=_C789 ,C784_=_C790 ,\nC784_=_C796 ,C784_=_C798 ,C784_=_C799 ,C784_=_C800 ,C784_=_C801 ,C784_=_C802 ,\nC784_=_C803 ,C784_=_C805 ,C784_=_C810 ,C784_=_C811 ,C784_=_C813 ,C784_=_C814 ,\nC784_=_C834 ,C784_=_C866 ,C784_=_C867 ,C784_=_C869 ,C784_=_C870 ,C784_=_C871 ,\nC784_=_C873 ,C784_=_C878 ,C784_=_C879 ,C786_=_C789 ,C786_=_C790 ,C786_=_C796 ,\nC786_=_C798 ,C786_=_C799 ,C786_=_C800 ,C786_=_C801 ,C786_=_C802 ,C786_=_C803 ,\nC786_=_C805 ,C786_=_C810 ,C786_=_C811 ,C786_=_C813 ,C786_=_C814 ,C786_=_C837 ,\nC786_=_C884 ,C786_=_C914 ,C786_=_C916 ,C786_=_C917 ,C786_=_C918 ,C786_=_C919 ,\nC786_=_C924 ,C786_=_C925 ,C789_=_C790 ,C789_=_C796 ,C789_=_C798 ,C789_=_C799 ,\nC789_=_C800 ,C789_=_C801 ,C789_=_C802 ,C789_=_C803 ,C789_=_C805 ,C789_=_C810 ,\nC789_=_C811 ,C789_=_C813 ,C789_=_C814 ,C789_=_C818 ,C789_=_C840 ,C789_=_C888 ,\nC789_=_C932 ,C789_=_C958 ,C789_=_C974 ,C789_=_C975 ,C789_=_C976 ,C789_=_C977 ,\nC789_=_C978 ,C789_=_C979 ,C789_=_C981 ,C789_=_C988 ,C789_=_C990 ,C789_=_C991 ,\nC789_=_C992 ,C789_=_C993 ,C789_=_C996 ,C790_=_C796 ,C790_=_C798 ,C790_=_C799 ,\nC790_=_C800 ,C790_=_C801 ,C790_=_C802 ,C790_=_C803 ,C790_=_C805 ,C790_=_C810 ,\nC790_=_C811 ,C790_=_C813 ,C790_=_C814 ,C790_=_C841 ,C790_=_C889 ,C790_=_C933 ,\nC790_=_C999 ,C790_=_C1000 ,C790_=_C1001 ,C790_=_C1003 ,C790_=_C1008 ,C790_=_C1009 ,\nC796_=_C798 ,C796_=_C799 ,C796_=_C800 ,C796_=_C801 ,C796_=_C802 ,C796_=_C803 ,\nC796_=_C805 ,C796_=_C810 ,C796_=_C811 ,C796_=_C813 ,C796_=_C814 ,C796_=_C847 ,\nC796_=_C895 ,C796_=_C939 ,C796_=_C1019 ,C796_=_C1054 ,C796_=_C1085 ,C796_=_C1105 ,\nC796_=_C1110 ,C796_=_C1111 ,C798_=_C799 ,C798_=_C800 ,C798_=_C801 ,C798_=_C802 ,\nC798_=_C803 ,C798_=_C805 ,C798_=_C810 ,C798_=_C811 ,C798_=_C813 ,C798_=_C814 ,\nC798_=_C849 ,C798_=_C897 ,C798_=_C941 ,C798_=_C1021 ,C798_=_C1056 ,C798_=_C1088 ,\nC798_=_C1116 ,C798_=_C1139 ,C798_=_C1140 ,C798_=_C1142 ,C799_=_C800 ,C799_=_C801 ,\nC799_=_C802 ,C799_=_C803 ,C799_=_C805 ,C799_=_C810 ,C799_=_C811 ,C799_=_C813 ,\nC799_=_C814 ,C799_=_C823 ,C799_=_C850 ,C799_=_C898 ,C799_=_C942 ,C799_=_C963 ,\nC799_=_C1022 ,C799_=_C1041 ,C799_=_C1057 ,C799_=_C1075 ,C799_=_C1089 ,C799_=_C1118 ,\nC799_=_C1147 ,C799_=_C1151 ,C799_=_C1153 ,C799_=_C1154 ,C799_=_C1155 ,C799_=_C1156 ,\nC799_=_C1159 ,C800_=_C801 ,C800_=_C802 ,C800_=_C803 ,C800_=_C805 ,C800_=_C810 ,\nC800_=_C811 ,C800_=_C813 ,C800_=_C814 ,C800_=_C851</w:t>
      </w:r>
    </w:p>
    <w:p>
      <w:pPr>
        <w:pStyle w:val="PreformattedText"/>
        <w:bidi w:val="0"/>
        <w:spacing w:before="0" w:after="0"/>
        <w:jc w:val="left"/>
        <w:rPr/>
      </w:pPr>
      <w:r>
        <w:rPr/>
        <w:t xml:space="preserve"> </w:t>
      </w:r>
      <w:r>
        <w:rPr/>
        <w:t>,C800_=_C899 ,C800_=_C943 ,\nC800_=_C1023 ,C800_=_C1058 ,C800_=_C1090 ,C800_=_C1119 ,C800_=_C1165 ,C800_=_C1166 ,\nC801_=_C802 ,C801_=_C803 ,C801_=_C805 ,C801_=_C810 ,C801_=_C811 ,C801_=_C813 ,\nC801_=_C814 ,C801_=_C824 ,C801_=_C852 ,C801_=_C900 ,C801_=_C944 ,C801_=_C964 ,\nC801_=_C1024 ,C801_=_C1042 ,C801_=_C1059 ,C801_=_C1076 ,C801_=_C1091 ,C801_=_C1120 ,\nC801_=_C1172 ,C801_=_C1174 ,C801_=_C1176 ,C801_=_C1177 ,C801_=_C1178 ,C801_=_C1179 ,\nC801_=_C1182 ,C802_=_C803 ,C802_=_C805 ,C802_=_C810 ,C802_=_C811 ,C802_=_C813 ,\nC802_=_C814 ,C802_=_C853 ,C802_=_C901 ,C802_=_C945 ,C802_=_C1025 ,C802_=_C1060 ,\nC802_=_C1092 ,C802_=_C1121 ,C802_=_C1187 ,C802_=_C1188 ,C803_=_C805 ,C803_=_C810 ,\nC803_=_C811 ,C803_=_C813 ,C803_=_C814 ,C803_=_C825 ,C803_=_C854 ,C803_=_C902 ,\nC803_=_C946 ,C803_=_C965 ,C803_=_C1026 ,C803_=_C1043 ,C803_=_C1061 ,C803_=_C1077 ,\nC803_=_C1093 ,C803_=_C1122 ,C803_=_C1193 ,C803_=_C1194 ,C803_=_C1196 ,C803_=_C1197 ,\nC803_=_C1198 ,C803_=_C1199 ,C803_=_C1202 ,C805_=_C810 ,C805_=_C811 ,C805_=_C813 ,\nC805_=_C814 ,C805_=_C827 ,C805_=_C856 ,C805_=_C904 ,C805_=_C948 ,C805_=_C966 ,\nC805_=_C1028 ,C805_=_C1044 ,C805_=_C1063 ,C805_=_C1078 ,C805_=_C1095 ,C805_=_C1124 ,\nC805_=_C1205 ,C805_=_C1212 ,C805_=_C1213 ,C805_=_C1214 ,C805_=_C1215 ,C805_=_C1216 ,\nC805_=_C1219 ,C810_=_C811 ,C810_=_C813 ,C810_=_C814 ,C810_=_C861 ,C810_=_C909 ,\nC810_=_C953 ,C810_=_C1033 ,C810_=_C1068 ,C810_=_C1100 ,C810_=_C1129 ,C810_=_C1231 ,\nC810_=_C1241 ,C811_=_C813 ,C811_=_C814 ,C811_=_C830 ,C811_=_C862 ,C811_=_C910 ,\nC811_=_C954 ,C811_=_C969 ,C811_=_C1034 ,C811_=_C1047 ,C811_=_C1069 ,C811_=_C1081 ,\nC811_=_C1101 ,C811_=_C1130 ,C811_=_C1208 ,C811_=_C1224 ,C811_=_C1232 ,C811_=_C1237 ,\nC811_=_C1243 ,C811_=_C1251 ,C811_=_C1252 ,C813_=_C814 ,C813_=_C831 ,C813_=_C864 ,\nC813_=_C912 ,C813_=_C956 ,C813_=_C970 ,C813_=_C1036 ,C813_=_C1048 ,C813_=_C1071 ,\nC813_=_C1082 ,C813_=_C1103 ,C813_=_C1132 ,C813_=_C1209 ,C813_=_C1225 ,C813_=_C1234 ,\nC813_=_C1238 ,C813_=_C1245 ,C813_=_C1255 ,C813_=_C1259 ,C814_=_C865 ,C814_=_C913 ,\nC814_=_C957 ,C814_=_C1037 ,C814_=_C1072 ,C814_=_C1104 ,C814_=_C1133 ,C814_=_C1235 ,\nC814_=_C1246 ,C818_=_C823 ,C818_=_C824 ,C818_=_C825 ,C818_=_C827 ,C818_=_C830 ,\nC818_=_C831 ,C818_=_C840 ,C818_=_C888 ,C818_=_C932 ,C818_=_C958 ,C818_=_C974 ,\nC818_=_C975 ,C818_=_C976 ,C818_=_C977 ,C818_=_C978 ,C818_=_C979 ,C818_=_C981 ,\nC818_=_C988 ,C818_=_C990 ,C818_=_C991 ,C818_=_C992 ,C818_=_C993 ,C818_=_C996 ,\nC823_=_C824 ,C823_=_C825 ,C823_=_C827 ,C823_=_C830 ,C823_=_C831 ,C823_=_C850 ,\nC823_=_C898 ,C823_=_C942 ,C823_=_C963 ,C823_=_C1022 ,C823_=_C1041 ,C823_=_C1057 ,\nC823_=_C1075 ,C823_=_C1089 ,C823_=_C1118 ,C823_=_C1147 ,C823_=_C1151 ,C823_=_C1153 ,\nC823_=_C1154 ,C823_=_C1155 ,C823_=_C1156 ,C823_=_C1159 ,C824_=_C825 ,C824_=_C827 ,\nC824_=_C830 ,C824_=_C831 ,C824_=_C852 ,C824_=_C900 ,C824_=_C944 ,C824_=_C964 ,\nC824_=_C1024 ,C824_=_C1042 ,C824_=_C1059 ,C824_=_C1076 ,C824_=_C1091 ,C824_=_C1120 ,\nC824_=_C1172 ,C824_=_C1174 ,C824_=_C1176 ,C824_=_C1177 ,C824_=_C1178 ,C824_=_C1179 ,\nC824_=_C1182 ,C825_=_C827 ,C825_=_C830 ,C825_=_C831 ,C825_=_C854 ,C825_=_C902 ,\nC825_=_C946 ,C825_=_C965 ,C825_=_C1026 ,C825_=_C1043 ,C825_=_C1061 ,C825_=_C1077 ,\nC825_=_C1093 ,C825_=_C1122 ,C825_=_C1193 ,C825_=_C1194 ,C825_=_C1196 ,C825_=_C1197 ,\nC825_=_C1198 ,C825_=_C1199 ,C825_=_C1202 ,C827_=_C830 ,C827_=_C831 ,C827_=_C856 ,\nC827_=_C904 ,C827_=_C948 ,C827_=_C966 ,C827_=_C1028 ,C827_=_C1044 ,C827_=_C1063 ,\nC827_=_C1078 ,C827_=_C1095 ,C827_=_C1124 ,C827_=_C1205 ,C827_=_C1212 ,C827_=_C1213 ,\nC827_=_C1214 ,C827_=_C1215 ,C827_=_C1216 ,C827_=_C1219 ,C830_=_C831 ,C830_=_C862 ,\nC830_=_C910 ,C830_=_C954 ,C830_=_C969 ,C830_=_C1034 ,C830_=_C1047 ,C830_=_C1069 ,\nC830_=_C1081 ,C830_=_C1101 ,C830_=_C1130 ,C830_=_C1208 ,C830_=_C1224 ,C830_=_C1232 ,\nC830_=_C1237 ,C830_=_C1243 ,C830_=_C1251 ,C830_=_C1252 ,C831_=_C864 ,C831_=_C912 ,\nC831_=_C956 ,C831_=_C970 ,C831_=_C1036 ,C831_=_C1048 ,C831_=_C1071 ,C831_=_C1082 ,\nC831_=_C1103 ,C831_=_C1132 ,C831_=_C1209 ,C831_=_C1225 ,C831_=_C1234 ,C831_=_C1238 ,\nC831_=_C1245 ,C831_=_C1255 ,C831_=_C1259 ,C834_=_C837 ,C834_=_C840 ,C834_=_C841 ,\nC834_=_C847 ,C834_=_C849 ,C834_=_C850 ,C834_=_C851 ,C834_=_C852 ,C834_=_C853 ,\nC834_=_C854 ,C834_=_C856 ,C834_=_C861 ,C834_=_C862 ,C834_=_C864 ,C834_=_C865 ,\nC834_=_C866 ,C834_=_C867 ,C834_=_C869 ,C834_=_C870 ,C834_=_C871 ,C834_=_C873 ,\nC834_=_C878 ,C834_=_C879 ,C837_=_C840 ,C837_=_C841 ,C837_=_C847 ,C837_=_C849 ,\nC837_=_C850 ,C837_=_C851 ,C837_=_C852 ,C837_=_C853 ,C837_=_C854 ,C837_=_C856 ,\nC837_=_C861 ,C837_=_C862 ,C837_=_C864 ,C837_=_C865 ,C837_=_C884 ,C837_=_C914 ,\nC837_=_C916 ,C837_=_C917 ,C837_=_C918 ,C837_=_C919 ,C837_=_C924 ,C837_=_C925 ,\nC840_=_C841 ,C840_=_C847 ,C840_=_C849 ,C840_=_C850 ,C840_=_C851 ,C840_=_C852 ,\nC840_=_C853 ,C840_=_C854 ,C840_=_C856 ,C840_=_C861 ,C840_=_C862 ,C840_=_C864 ,\nC840_=_C865 ,C840_=_C888 ,C840_=_C932 ,C840_=_C958 ,C840_=_C974 ,C840_=_C975 ,\nC840_=_C976 ,C840_=_C977 ,C840_=_C978 ,C840_=_C979 ,C840_=_C981 ,C840_=_C988 ,\nC840_=_C990 ,C840_=_C991 ,C840_=_C992 ,C840_=_C993 ,C840_=_C996 ,C841_=_C847 ,\nC841_=_C849 ,C841_=_C850 ,C841_=_C851 ,C841_=_C852 ,C841_=_C853 ,C841_=_C854 ,\nC841_=_C856 ,C841_=_C861 ,C841_=_C862 ,C841_=_C864 ,C841_=_C865 ,C841_=_C889 ,\nC841_=_C933 ,C841_=_C999 ,C841_=_C1000 ,C841_=_C1001 ,C841_=_C1003 ,C841_=_C1008 ,\nC841_=_C1009 ,C847_=_C849 ,C847_=_C850 ,C847_=_C851 ,C847_=_C852 ,C847_=_C853 ,\nC847_=_C854 ,C847_=_C856 ,C847_=_C861 ,C847_=_C862 ,C847_=_C864 ,C847_=_C865 ,\nC847_=_C895 ,C847_=_C939 ,C847_=_C1019 ,C847_=_C1054 ,C847_=_C1085 ,C847_=_C1105 ,\nC847_=_C1110 ,C847_=_C1111 ,C849_=_C850 ,C849_=_C851 ,C849_=_C852 ,C849_=_C853 ,\nC849_=_C854 ,C849_=_C856 ,C849_=_C861 ,C849_=_C862 ,C849_=_C864 ,C849_=_C865 ,\nC849_=_C897 ,C849_=_C941 ,C849_=_C1021 ,C849_=_C1056 ,C849_=_C1088 ,C849_=_C1116 ,\nC849_=_C1139 ,C849_=_C1140 ,C849_=_C1142 ,C850_=_C851 ,C850_=_C852 ,C850_=_C853 ,\nC850_=_C854 ,C850_=_C856 ,C850_=_C861 ,C850_=_C862 ,C850_=_C864 ,C850_=_C865 ,\nC850_=_C898 ,C850_=_C942 ,C850_=_C963 ,C850_=_C1022 ,C850_=_C1041 ,C850_=_C1057 ,\nC850_=_C1075 ,C850_=_C1089 ,C850_=_C1118 ,C850_=_C1147 ,C850_=_C1151 ,C850_=_C1153 ,\nC850_=_C1154 ,C850_=_C1155 ,C850_=_C1156 ,C850_=_C1159 ,C851_=_C852 ,C851_=_C853 ,\nC851_=_C854 ,C851_=_C856 ,C851_=_C861 ,C851_=_C862 ,C851_=_C864 ,C851_=_C865 ,\nC851_=_C899 ,C851_=_C943 ,C851_=_C1023 ,C851_=_C1058 ,C851_=_C1090 ,C851_=_C1119 ,\nC851_=_C1165 ,C851_=_C1166 ,C852_=_C853 ,C852_=_C854 ,C852_=_C856 ,C852_=_C861 ,\nC852_=_C862 ,C852_=_C864 ,C852_=_C865 ,C852_=_C900 ,C852_=_C944 ,C852_=_C964 ,\nC852_=_C1024 ,C852_=_C1042 ,C852_=_C1059 ,C852_=_C1076 ,C852_=_C1091 ,C852_=_C1120 ,\nC852_=_C1172 ,C852_=_C1174 ,C852_=_C1176 ,C852_=_C1177 ,C852_=_C1178 ,C852_=_C1179 ,\nC852_=_C1182 ,C853_=_C854 ,C853_=_C856 ,C853_=_C861 ,C853_=_C862 ,C853_=_C864 ,\nC853_=_C865 ,C853_=_C901 ,C853_=_C945 ,C853_=_C1025 ,C853_=_C1060 ,C853_=_C1092 ,\nC853_=_C1121 ,C853_=_C1187 ,C853_=_C1188 ,C854_=_C856 ,C854_=_C861 ,C854_=_C862 ,\nC854_=_C864 ,C854_=_C865 ,C854_=_C902 ,C854_=_C946 ,C854_=_C965 ,C854_=_C1026 ,\nC854_=_C1043 ,C854_=_C1061 ,C854_=_C1077 ,C854_=_C1093 ,C854_=_C1122 ,C854_=_C1193 ,\nC854_=_C1194 ,C854_=_C1196 ,C854_=_C1197 ,C854_=_C1198 ,C854_=_C1199 ,C854_=_C1202 ,\nC856_=_C861 ,C856_=_C862 ,C856_=_C864 ,C856_=_C865 ,C856_=_C904 ,C856_=_C948 ,\nC856_=_C966 ,C856_=_C1028 ,C856_=_C1044 ,C856_=_C1063 ,C856_=_C1078 ,C856_=_C1095 ,\nC856_=_C1124 ,C856_=_C1205 ,C856_=_C1212 ,C856_=_C1213 ,C856_=_C1214 ,C856_=_C1215 ,\nC856_=_C1216 ,C856_=_C1219 ,C861_=_C862 ,C861_=_C864 ,C861_=_C865 ,C861_=_C909 ,\nC861_=_C953 ,C861_=_C1033 ,C861_=_C1068 ,C861_=_C1100 ,C861_=_C1129 ,C861_=_C1231 ,\nC861_=_C1241 ,C862_=_C864 ,C862_=_C865 ,C862_=_C910 ,C862_=_C954 ,C862_=_C969 ,\nC862_=_C1034 ,C862_=_C1047 ,C862_=_C1069 ,C862_=_C1081 ,C862_=_C1101 ,C862_=_C1130 ,\nC862_=_C1208 ,C862_=_C1224 ,C862_=_C1232 ,C862_=_C1237 ,C862_=_C1243 ,C862_=_C1251 ,\nC862_=_C1252 ,C864_=_C865 ,C864_=_C912 ,C864_=_C956 ,C864_=_C970 ,C864_=_C1036 ,\nC864_=_C1048 ,C864_=_C1071 ,C864_=_C1082 ,C864_=_C1103 ,C864_=_C1132 ,C864_=_C1209 ,\nC864_=_C1225 ,C864_=_C1234 ,C864_=_C1238 ,C864_=_C1245 ,C864_=_C1255 ,C864_=_C1259 ,\nC865_=_C913 ,C865_=_C957 ,C865_=_C1037 ,C865_=_C1072 ,C865_=_C1104 ,C865_=_C1133 ,\nC865_=_C1235 ,C865_=_C1246 ,C866_=_C867 ,C866_=_C869 ,C866_=_C870 ,C866_=_C871 ,\nC866_=_C873 ,C866_=_C878 ,C866_=_C879 ,C866_=_C884 ,C866_=_C888 ,C866_=_C889 ,\nC866_=_C895 ,C866_=_C897 ,C866_=_C898 ,C866_=_C899 ,C866_=_C900 ,C866_=_C901 ,\nC866_=_C902 ,C866_=_C904 ,C866_=_C909 ,C866_=_C910 ,C866_=_C912 ,C866_=_C913 ,\nC867_=_C869 ,C867_=_C870 ,C867_=_C871 ,C867_=_C873 ,C867_=_C878 ,C867_=_C879 ,\nC867_=_C914 ,C867_=_C932 ,C867_=_C933 ,C867_=_C939 ,C867_=_C941 ,C867_=_C942 ,\nC867_=_C943 ,C867_=_C944 ,C867_=_C945 ,C867_=_C946 ,C867_=_C948 ,C867_=_C953 ,\nC867_=_C954 ,C867_=_C956 ,C867_=_C957 ,C869_=_C870 ,C869_=_C871 ,C869_=_C873 ,\nC869_=_C878 ,C869_=_C879 ,C869_=_C916 ,C869_=_C975 ,C869_=_C999 ,C869_=_C1019 ,\nC869_=_C1021 ,C869_=_C1022 ,C869_=_C1023 ,C869_=_C1024 ,C869_=_C1025 ,C869_=_C1026 ,\nC869_=_C1028 ,C869_=_C1033 ,C869_=_C1034 ,C869_=_C1036 ,C869_=_C1037 ,C870_=_C871 ,\nC870_=_C873 ,C870_=_C878 ,C870_=_C879 ,C870_=_C917 ,C870_=_C977 ,C870_=_C1000 ,\nC870_=_C1054 ,C870_=_C1056 ,C870_=_C1057 ,C870_=_C1058 ,C870_=_C1059 ,C870_=_C1060 ,\nC870_=_C1061 ,C870_=_C1063 ,C870_=_C1068 ,C870_=_C1069 ,C870_=_C1071 ,C870_=_C1072 ,\nC871_=_C873 ,C871_=_C878 ,C871_=_C879 ,C871_=_C918 ,C871_=_C979 ,C871_=_C1001 ,\nC871_=_C1085 ,C871_=_C1088 ,C871_=_C1089 ,C871_=_C1090 ,C871_=_C1091 ,C871_=_C1092 ,\nC871_=_C1093 ,C871_=_C1095 ,C871_=_C1100 ,C871_=_C1101 ,C871_=_C1103 ,C871_=_C1104 ,\nC873_=_C878 ,C873_=_C879 ,C873_=_C919 ,C873_=_C981 ,C873_=_C1003 ,C873_=_C1105 ,\nC873_=_C1116 ,C873_=_C1118 ,C873_=_C1119 ,C873_=_C1120 ,C873_=_C1121 ,C873_=_C1122 ,\nC873_=_C1124 ,C873_=_C1129 ,C873_=_C1130 ,C873_=_C1132 ,C873_=_C1133 ,C878_=_C879 ,\nC878_=_C924 ,C878_=_C991</w:t>
      </w:r>
    </w:p>
    <w:p>
      <w:pPr>
        <w:pStyle w:val="PreformattedText"/>
        <w:bidi w:val="0"/>
        <w:spacing w:before="0" w:after="0"/>
        <w:jc w:val="left"/>
        <w:rPr/>
      </w:pPr>
      <w:r>
        <w:rPr/>
        <w:t xml:space="preserve"> </w:t>
      </w:r>
      <w:r>
        <w:rPr/>
        <w:t>,C878_=_C1008 ,C878_=_C1110 ,C878_=_C1139 ,C878_=_C1154 ,\nC878_=_C1165 ,C878_=_C1177 ,C878_=_C1187 ,C878_=_C1197 ,C878_=_C1214 ,C878_=_C1231 ,\nC878_=_C1232 ,C878_=_C1234 ,C878_=_C1235 ,C879_=_C925 ,C879_=_C993 ,C879_=_C1009 ,\nC879_=_C1111 ,C879_=_C1140 ,C879_=_C1156 ,C879_=_C1166 ,C879_=_C1179 ,C879_=_C1188 ,\nC879_=_C1199 ,C879_=_C1216 ,C879_=_C1241 ,C879_=_C1243 ,C879_=_C1245 ,C879_=_C1246 ,\nC884_=_C888 ,C884_=_C889 ,C884_=_C895 ,C884_=_C897 ,C884_=_C898 ,C884_=_C899 ,\nC884_=_C900 ,C884_=_C901 ,C884_=_C902 ,C884_=_C904 ,C884_=_C909 ,C884_=_C910 ,\nC884_=_C912 ,C884_=_C913 ,C884_=_C914 ,C884_=_C916 ,C884_=_C917 ,C884_=_C918 ,\nC884_=_C919 ,C884_=_C924 ,C884_=_C925 ,C888_=_C889 ,C888_=_C895 ,C888_=_C897 ,\nC888_=_C898 ,C888_=_C899 ,C888_=_C900 ,C888_=_C901 ,C888_=_C902 ,C888_=_C904 ,\nC888_=_C909 ,C888_=_C910 ,C888_=_C912 ,C888_=_C913 ,C888_=_C932 ,C888_=_C958 ,\nC888_=_C974 ,C888_=_C975 ,C888_=_C976 ,C888_=_C977 ,C888_=_C978 ,C888_=_C979 ,\nC888_=_C981 ,C888_=_C988 ,C888_=_C990 ,C888_=_C991 ,C888_=_C992 ,C888_=_C993 ,\nC888_=_C996 ,C889_=_C895 ,C889_=_C897 ,C889_=_C898 ,C889_=_C899 ,C889_=_C900 ,\nC889_=_C901 ,C889_=_C902 ,C889_=_C904 ,C889_=_C909 ,C889_=_C910 ,C889_=_C912 ,\nC889_=_C913 ,C889_=_C933 ,C889_=_C999 ,C889_=_C1000 ,C889_=_C1001 ,C889_=_C1003 ,\nC889_=_C1008 ,C889_=_C1009 ,C895_=_C897 ,C895_=_C898 ,C895_=_C899 ,C895_=_C900 ,\nC895_=_C901 ,C895_=_C902 ,C895_=_C904 ,C895_=_C909 ,C895_=_C910 ,C895_=_C912 ,\nC895_=_C913 ,C895_=_C939 ,C895_=_C1019 ,C895_=_C1054 ,C895_=_C1085 ,C895_=_C1105 ,\nC895_=_C1110 ,C895_=_C1111 ,C897_=_C898 ,C897_=_C899 ,C897_=_C900 ,C897_=_C901 ,\nC897_=_C902 ,C897_=_C904 ,C897_=_C909 ,C897_=_C910 ,C897_=_C912 ,C897_=_C913 ,\nC897_=_C941 ,C897_=_C1021 ,C897_=_C1056 ,C897_=_C1088 ,C897_=_C1116 ,C897_=_C1139 ,\nC897_=_C1140 ,C897_=_C1142 ,C898_=_C899 ,C898_=_C900 ,C898_=_C901 ,C898_=_C902 ,\nC898_=_C904 ,C898_=_C909 ,C898_=_C910 ,C898_=_C912 ,C898_=_C913 ,C898_=_C942 ,\nC898_=_C963 ,C898_=_C1022 ,C898_=_C1041 ,C898_=_C1057 ,C898_=_C1075 ,C898_=_C1089 ,\nC898_=_C1118 ,C898_=_C1147 ,C898_=_C1151 ,C898_=_C1153 ,C898_=_C1154 ,C898_=_C1155 ,\nC898_=_C1156 ,C898_=_C1159 ,C899_=_C900 ,C899_=_C901 ,C899_=_C902 ,C899_=_C904 ,\nC899_=_C909 ,C899_=_C910 ,C899_=_C912 ,C899_=_C913 ,C899_=_C943 ,C899_=_C1023 ,\nC899_=_C1058 ,C899_=_C1090 ,C899_=_C1119 ,C899_=_C1165 ,C899_=_C1166 ,C900_=_C901 ,\nC900_=_C902 ,C900_=_C904 ,C900_=_C909 ,C900_=_C910 ,C900_=_C912 ,C900_=_C913 ,\nC900_=_C944 ,C900_=_C964 ,C900_=_C1024 ,C900_=_C1042 ,C900_=_C1059 ,C900_=_C1076 ,\nC900_=_C1091 ,C900_=_C1120 ,C900_=_C1172 ,C900_=_C1174 ,C900_=_C1176 ,C900_=_C1177 ,\nC900_=_C1178 ,C900_=_C1179 ,C900_=_C1182 ,C901_=_C902 ,C901_=_C904 ,C901_=_C909 ,\nC901_=_C910 ,C901_=_C912 ,C901_=_C913 ,C901_=_C945 ,C901_=_C1025 ,C901_=_C1060 ,\nC901_=_C1092 ,C901_=_C1121 ,C901_=_C1187 ,C901_=_C1188 ,C902_=_C904 ,C902_=_C909 ,\nC902_=_C910 ,C902_=_C912 ,C902_=_C913 ,C902_=_C946 ,C902_=_C965 ,C902_=_C1026 ,\nC902_=_C1043 ,C902_=_C1061 ,C902_=_C1077 ,C902_=_C1093 ,C902_=_C1122 ,C902_=_C1193 ,\nC902_=_C1194 ,C902_=_C1196 ,C902_=_C1197 ,C902_=_C1198 ,C902_=_C1199 ,C902_=_C1202 ,\nC904_=_C909 ,C904_=_C910 ,C904_=_C912 ,C904_=_C913 ,C904_=_C948 ,C904_=_C966 ,\nC904_=_C1028 ,C904_=_C1044 ,C904_=_C1063 ,C904_=_C1078 ,C904_=_C1095 ,C904_=_C1124 ,\nC904_=_C1205 ,C904_=_C1212 ,C904_=_C1213 ,C904_=_C1214 ,C904_=_C1215 ,C904_=_C1216 ,\nC904_=_C1219 ,C909_=_C910 ,C909_=_C912 ,C909_=_C913 ,C909_=_C953 ,C909_=_C1033 ,\nC909_=_C1068 ,C909_=_C1100 ,C909_=_C1129 ,C909_=_C1231 ,C909_=_C1241 ,C910_=_C912 ,\nC910_=_C913 ,C910_=_C954 ,C910_=_C969 ,C910_=_C1034 ,C910_=_C1047 ,C910_=_C1069 ,\nC910_=_C1081 ,C910_=_C1101 ,C910_=_C1130 ,C910_=_C1208 ,C910_=_C1224 ,C910_=_C1232 ,\nC910_=_C1237 ,C910_=_C1243 ,C910_=_C1251 ,C910_=_C1252 ,C912_=_C913 ,C912_=_C956 ,\nC912_=_C970 ,C912_=_C1036 ,C912_=_C1048 ,C912_=_C1071 ,C912_=_C1082 ,C912_=_C1103 ,\nC912_=_C1132 ,C912_=_C1209 ,C912_=_C1225 ,C912_=_C1234 ,C912_=_C1238 ,C912_=_C1245 ,\nC912_=_C1255 ,C912_=_C1259 ,C913_=_C957 ,C913_=_C1037 ,C913_=_C1072 ,C913_=_C1104 ,\nC913_=_C1133 ,C913_=_C1235 ,C913_=_C1246 ,C914_=_C916 ,C914_=_C917 ,C914_=_C918 ,\nC914_=_C919 ,C914_=_C924 ,C914_=_C925 ,C914_=_C932 ,C914_=_C933 ,C914_=_C939 ,\nC914_=_C941 ,C914_=_C942 ,C914_=_C943 ,C914_=_C944 ,C914_=_C945 ,C914_=_C946 ,\nC914_=_C948 ,C914_=_C953 ,C914_=_C954 ,C914_=_C956 ,C914_=_C957 ,C916_=_C917 ,\nC916_=_C918 ,C916_=_C919 ,C916_=_C924 ,C916_=_C925 ,C916_=_C975 ,C916_=_C999 ,\nC916_=_C1019 ,C916_=_C1021 ,C916_=_C1022 ,C916_=_C1023 ,C916_=_C1024 ,C916_=_C1025 ,\nC916_=_C1026 ,C916_=_C1028 ,C916_=_C1033 ,C916_=_C1034 ,C916_=_C1036 ,C916_=_C1037 ,\nC917_=_C918 ,C917_=_C919 ,C917_=_C924 ,C917_=_C925 ,C917_=_C977 ,C917_=_C1000 ,\nC917_=_C1054 ,C917_=_C1056 ,C917_=_C1057 ,C917_=_C1058 ,C917_=_C1059 ,C917_=_C1060 ,\nC917_=_C1061 ,C917_=_C1063 ,C917_=_C1068 ,C917_=_C1069 ,C917_=_C1071 ,C917_=_C1072 ,\nC918_=_C919 ,C918_=_C924 ,C918_=_C925 ,C918_=_C979 ,C918_=_C1001 ,C918_=_C1085 ,\nC918_=_C1088 ,C918_=_C1089 ,C918_=_C1090 ,C918_=_C1091 ,C918_=_C1092 ,C918_=_C1093 ,\nC918_=_C1095 ,C918_=_C1100 ,C918_=_C1101 ,C918_=_C1103 ,C918_=_C1104 ,C919_=_C924 ,\nC919_=_C925 ,C919_=_C981 ,C919_=_C1003 ,C919_=_C1105 ,C919_=_C1116 ,C919_=_C1118 ,\nC919_=_C1119 ,C919_=_C1120 ,C919_=_C1121 ,C919_=_C1122 ,C919_=_C1124 ,C919_=_C1129 ,\nC919_=_C1130 ,C919_=_C1132 ,C919_=_C1133 ,C924_=_C925 ,C924_=_C991 ,C924_=_C1008 ,\nC924_=_C1110 ,C924_=_C1139 ,C924_=_C1154 ,C924_=_C1165 ,C924_=_C1177 ,C924_=_C1187 ,\nC924_=_C1197 ,C924_=_C1214 ,C924_=_C1231 ,C924_=_C1232 ,C924_=_C1234 ,C924_=_C1235 ,\nC925_=_C993 ,C925_=_C1009 ,C925_=_C1111 ,C925_=_C1140 ,C925_=_C1156 ,C925_=_C1166 ,\nC925_=_C1179 ,C925_=_C1188 ,C925_=_C1199 ,C925_=_C1216 ,C925_=_C1241 ,C925_=_C1243 ,\nC925_=_C1245 ,C925_=_C1246 ,C932_=_C933 ,C932_=_C939 ,C932_=_C941 ,C932_=_C942 ,\nC932_=_C943 ,C932_=_C944 ,C932_=_C945 ,C932_=_C946 ,C932_=_C948 ,C932_=_C953 ,\nC932_=_C954 ,C932_=_C956 ,C932_=_C957 ,C932_=_C958 ,C932_=_C974 ,C932_=_C975 ,\nC932_=_C976 ,C932_=_C977 ,C932_=_C978 ,C932_=_C979 ,C932_=_C981 ,C932_=_C988 ,\nC932_=_C990 ,C932_=_C991 ,C932_=_C992 ,C932_=_C993 ,C932_=_C996 ,C933_=_C939 ,\nC933_=_C941 ,C933_=_C942 ,C933_=_C943 ,C933_=_C944 ,C933_=_C945 ,C933_=_C946 ,\nC933_=_C948 ,C933_=_C953 ,C933_=_C954 ,C933_=_C956 ,C933_=_C957 ,C933_=_C999 ,\nC933_=_C1000 ,C933_=_C1001 ,C933_=_C1003 ,C933_=_C1008 ,C933_=_C1009 ,C939_=_C941 ,\nC939_=_C942 ,C939_=_C943 ,C939_=_C944 ,C939_=_C945 ,C939_=_C946 ,C939_=_C948 ,\nC939_=_C953 ,C939_=_C954 ,C939_=_C956 ,C939_=_C957 ,C939_=_C1019 ,C939_=_C1054 ,\nC939_=_C1085 ,C939_=_C1105 ,C939_=_C1110 ,C939_=_C1111 ,C941_=_C942 ,C941_=_C943 ,\nC941_=_C944 ,C941_=_C945 ,C941_=_C946 ,C941_=_C948 ,C941_=_C953 ,C941_=_C954 ,\nC941_=_C956 ,C941_=_C957 ,C941_=_C1021 ,C941_=_C1056 ,C941_=_C1088 ,C941_=_C1116 ,\nC941_=_C1139 ,C941_=_C1140 ,C941_=_C1142 ,C942_=_C943 ,C942_=_C944 ,C942_=_C945 ,\nC942_=_C946 ,C942_=_C948 ,C942_=_C953 ,C942_=_C954 ,C942_=_C956 ,C942_=_C957 ,\nC942_=_C963 ,C942_=_C1022 ,C942_=_C1041 ,C942_=_C1057 ,C942_=_C1075 ,C942_=_C1089 ,\nC942_=_C1118 ,C942_=_C1147 ,C942_=_C1151 ,C942_=_C1153 ,C942_=_C1154 ,C942_=_C1155 ,\nC942_=_C1156 ,C942_=_C1159 ,C943_=_C944 ,C943_=_C945 ,C943_=_C946 ,C943_=_C948 ,\nC943_=_C953 ,C943_=_C954 ,C943_=_C956 ,C943_=_C957 ,C943_=_C1023 ,C943_=_C1058 ,\nC943_=_C1090 ,C943_=_C1119 ,C943_=_C1165 ,C943_=_C1166 ,C944_=_C945 ,C944_=_C946 ,\nC944_=_C948 ,C944_=_C953 ,C944_=_C954 ,C944_=_C956 ,C944_=_C957 ,C944_=_C964 ,\nC944_=_C1024 ,C944_=_C1042 ,C944_=_C1059 ,C944_=_C1076 ,C944_=_C1091 ,C944_=_C1120 ,\nC944_=_C1172 ,C944_=_C1174 ,C944_=_C1176 ,C944_=_C1177 ,C944_=_C1178 ,C944_=_C1179 ,\nC944_=_C1182 ,C945_=_C946 ,C945_=_C948 ,C945_=_C953 ,C945_=_C954 ,C945_=_C956 ,\nC945_=_C957 ,C945_=_C1025 ,C945_=_C1060 ,C945_=_C1092 ,C945_=_C1121 ,C945_=_C1187 ,\nC945_=_C1188 ,C946_=_C948 ,C946_=_C953 ,C946_=_C954 ,C946_=_C956 ,C946_=_C957 ,\nC946_=_C965 ,C946_=_C1026 ,C946_=_C1043 ,C946_=_C1061 ,C946_=_C1077 ,C946_=_C1093 ,\nC946_=_C1122 ,C946_=_C1193 ,C946_=_C1194 ,C946_=_C1196 ,C946_=_C1197 ,C946_=_C1198 ,\nC946_=_C1199 ,C946_=_C1202 ,C948_=_C953 ,C948_=_C954 ,C948_=_C956 ,C948_=_C957 ,\nC948_=_C966 ,C948_=_C1028 ,C948_=_C1044 ,C948_=_C1063 ,C948_=_C1078 ,C948_=_C1095 ,\nC948_=_C1124 ,C948_=_C1205 ,C948_=_C1212 ,C948_=_C1213 ,C948_=_C1214 ,C948_=_C1215 ,\nC948_=_C1216 ,C948_=_C1219 ,C953_=_C954 ,C953_=_C956 ,C953_=_C957 ,C953_=_C1033 ,\nC953_=_C1068 ,C953_=_C1100 ,C953_=_C1129 ,C953_=_C1231 ,C953_=_C1241 ,C954_=_C956 ,\nC954_=_C957 ,C954_=_C969 ,C954_=_C1034 ,C954_=_C1047 ,C954_=_C1069 ,C954_=_C1081 ,\nC954_=_C1101 ,C954_=_C1130 ,C954_=_C1208 ,C954_=_C1224 ,C954_=_C1232 ,C954_=_C1237 ,\nC954_=_C1243 ,C954_=_C1251 ,C954_=_C1252 ,C956_=_C957 ,C956_=_C970 ,C956_=_C1036 ,\nC956_=_C1048 ,C956_=_C1071 ,C956_=_C1082 ,C956_=_C1103 ,C956_=_C1132 ,C956_=_C1209 ,\nC956_=_C1225 ,C956_=_C1234 ,C956_=_C1238 ,C956_=_C1245 ,C956_=_C1255 ,C956_=_C1259 ,\nC957_=_C1037 ,C957_=_C1072 ,C957_=_C1104 ,C957_=_C1133 ,C957_=_C1235 ,C957_=_C1246 ,\nC958_=_C963 ,C958_=_C964 ,C958_=_C965 ,C958_=_C966 ,C958_=_C969 ,C958_=_C970 ,\nC958_=_C974 ,C958_=_C975 ,C958_=_C976 ,C958_=_C977 ,C958_=_C978 ,C958_=_C979 ,\nC958_=_C981 ,C958_=_C988 ,C958_=_C990 ,C958_=_C991 ,C958_=_C992 ,C958_=_C993 ,\nC958_=_C996 ,C963_=_C964 ,C963_=_C965 ,C963_=_C966 ,C963_=_C969 ,C963_=_C970 ,\nC963_=_C1022 ,C963_=_C1041 ,C963_=_C1057 ,C963_=_C1075 ,C963_=_C1089 ,C963_=_C1118 ,\nC963_=_C1147 ,C963_=_C1151 ,C963_=_C1153 ,C963_=_C1154 ,C963_=_C1155 ,C963_=_C1156 ,\nC963_=_C1159 ,C964_=_C965 ,C964_=_C966 ,C964_=_C969 ,C964_=_C970 ,C964_=_C1024 ,\nC964_=_C1042 ,C964_=_C1059 ,C964_=_C1076 ,C964_=_C1091 ,C964_=_C1120 ,C964_=_C1172 ,\nC964_=_C1174 ,C964_=_C1176 ,C964_=_C1177 ,C964_=_C1178 ,C964_=_C1179 ,C964_=_C1182 ,\nC965_=_C966 ,C965_=_C969 ,C965_=_C970 ,C965_=_C1026 ,C965_=_C1043 ,C965_=_C1061 ,\nC965_=_C1077 ,C965_=_C1093 ,C965_=_C1122 ,C965_=_C1193 ,C965_=_C1194 ,C965_=_C1196 ,\nC965_=_C1197 ,C965_=_C1198</w:t>
      </w:r>
    </w:p>
    <w:p>
      <w:pPr>
        <w:pStyle w:val="PreformattedText"/>
        <w:bidi w:val="0"/>
        <w:spacing w:before="0" w:after="0"/>
        <w:jc w:val="left"/>
        <w:rPr/>
      </w:pPr>
      <w:r>
        <w:rPr/>
        <w:t xml:space="preserve"> </w:t>
      </w:r>
      <w:r>
        <w:rPr/>
        <w:t>,C965_=_C1199 ,C965_=_C1202 ,C966_=_C969 ,C966_=_C970 ,\nC966_=_C1028 ,C966_=_C1044 ,C966_=_C1063 ,C966_=_C1078 ,C966_=_C1095 ,C966_=_C1124 ,\nC966_=_C1205 ,C966_=_C1212 ,C966_=_C1213 ,C966_=_C1214 ,C966_=_C1215 ,C966_=_C1216 ,\nC966_=_C1219 ,C969_=_C970 ,C969_=_C1034 ,C969_=_C1047 ,C969_=_C1069 ,C969_=_C1081 ,\nC969_=_C1101 ,C969_=_C1130 ,C969_=_C1208 ,C969_=_C1224 ,C969_=_C1232 ,C969_=_C1237 ,\nC969_=_C1243 ,C969_=_C1251 ,C969_=_C1252 ,C970_=_C1036 ,C970_=_C1048 ,C970_=_C1071 ,\nC970_=_C1082 ,C970_=_C1103 ,C970_=_C1132 ,C970_=_C1209 ,C970_=_C1225 ,C970_=_C1234 ,\nC970_=_C1238 ,C970_=_C1245 ,C970_=_C1255 ,C970_=_C1259 ,C974_=_C975 ,C974_=_C976 ,\nC974_=_C977 ,C974_=_C978 ,C974_=_C979 ,C974_=_C981 ,C974_=_C988 ,C974_=_C990 ,\nC974_=_C991 ,C974_=_C992 ,C974_=_C993 ,C974_=_C996 ,C975_=_C976 ,C975_=_C977 ,\nC975_=_C978 ,C975_=_C979 ,C975_=_C981 ,C975_=_C988 ,C975_=_C990 ,C975_=_C991 ,\nC975_=_C992 ,C975_=_C993 ,C975_=_C996 ,C975_=_C999 ,C975_=_C1019 ,C975_=_C1021 ,\nC975_=_C1022 ,C975_=_C1023 ,C975_=_C1024 ,C975_=_C1025 ,C975_=_C1026 ,C975_=_C1028 ,\nC975_=_C1033 ,C975_=_C1034 ,C975_=_C1036 ,C975_=_C1037 ,C976_=_C977 ,C976_=_C978 ,\nC976_=_C979 ,C976_=_C981 ,C976_=_C988 ,C976_=_C990 ,C976_=_C991 ,C976_=_C992 ,\nC976_=_C993 ,C976_=_C996 ,C976_=_C1041 ,C976_=_C1042 ,C976_=_C1043 ,C976_=_C1044 ,\nC976_=_C1047 ,C976_=_C1048 ,C977_=_C978 ,C977_=_C979 ,C977_=_C981 ,C977_=_C988 ,\nC977_=_C990 ,C977_=_C991 ,C977_=_C992 ,C977_=_C993 ,C977_=_C996 ,C977_=_C1000 ,\nC977_=_C1054 ,C977_=_C1056 ,C977_=_C1057 ,C977_=_C1058 ,C977_=_C1059 ,C977_=_C1060 ,\nC977_=_C1061 ,C977_=_C1063 ,C977_=_C1068 ,C977_=_C1069 ,C977_=_C1071 ,C977_=_C1072 ,\nC978_=_C979 ,C978_=_C981 ,C978_=_C988 ,C978_=_C990 ,C978_=_C991 ,C978_=_C992 ,\nC978_=_C993 ,C978_=_C996 ,C978_=_C1075 ,C978_=_C1076 ,C978_=_C1077 ,C978_=_C1078 ,\nC978_=_C1081 ,C978_=_C1082 ,C979_=_C981 ,C979_=_C988 ,C979_=_C990 ,C979_=_C991 ,\nC979_=_C992 ,C979_=_C993 ,C979_=_C996 ,C979_=_C1001 ,C979_=_C1085 ,C979_=_C1088 ,\nC979_=_C1089 ,C979_=_C1090 ,C979_=_C1091 ,C979_=_C1092 ,C979_=_C1093 ,C979_=_C1095 ,\nC979_=_C1100 ,C979_=_C1101 ,C979_=_C1103 ,C979_=_C1104 ,C981_=_C988 ,C981_=_C990 ,\nC981_=_C991 ,C981_=_C992 ,C981_=_C993 ,C981_=_C996 ,C981_=_C1003 ,C981_=_C1105 ,\nC981_=_C1116 ,C981_=_C1118 ,C981_=_C1119 ,C981_=_C1120 ,C981_=_C1121 ,C981_=_C1122 ,\nC981_=_C1124 ,C981_=_C1129 ,C981_=_C1130 ,C981_=_C1132 ,C981_=_C1133 ,C988_=_C990 ,\nC988_=_C991 ,C988_=_C992 ,C988_=_C993 ,C988_=_C996 ,C988_=_C1151 ,C988_=_C1174 ,\nC988_=_C1193 ,C988_=_C1205 ,C988_=_C1208 ,C988_=_C1209 ,C990_=_C991 ,C990_=_C992 ,\nC990_=_C993 ,C990_=_C996 ,C990_=_C1153 ,C990_=_C1176 ,C990_=_C1196 ,C990_=_C1212 ,\nC990_=_C1224 ,C990_=_C1225 ,C991_=_C992 ,C991_=_C993 ,C991_=_C996 ,C991_=_C1008 ,\nC991_=_C1110 ,C991_=_C1139 ,C991_=_C1154 ,C991_=_C1165 ,C991_=_C1177 ,C991_=_C1187 ,\nC991_=_C1197 ,C991_=_C1214 ,C991_=_C1231 ,C991_=_C1232 ,C991_=_C1234 ,C991_=_C1235 ,\nC992_=_C993 ,C992_=_C996 ,C992_=_C1155 ,C992_=_C1178 ,C992_=_C1198 ,C992_=_C1215 ,\nC992_=_C1237 ,C992_=_C1238 ,C993_=_C996 ,C993_=_C1009 ,C993_=_C1111 ,C993_=_C1140 ,\nC993_=_C1156 ,C993_=_C1166 ,C993_=_C1179 ,C993_=_C1188 ,C993_=_C1199 ,C993_=_C1216 ,\nC993_=_C1241 ,C993_=_C1243 ,C993_=_C1245 ,C993_=_C1246 ,C996_=_C1142 ,C996_=_C1159 ,\nC996_=_C1182 ,C996_=_C1202 ,C996_=_C1219 ,C996_=_C1251 ,C996_=_C1255 ,C999_=_C1000 ,\nC999_=_C1001 ,C999_=_C1003 ,C999_=_C1008 ,C999_=_C1009 ,C999_=_C1019 ,C999_=_C1021 ,\nC999_=_C1022 ,C999_=_C1023 ,C999_=_C1024 ,C999_=_C1025 ,C999_=_C1026 ,C999_=_C1028 ,\nC999_=_C1033 ,C999_=_C1034 ,C999_=_C1036 ,C999_=_C1037 ,C1000_=_C1001 ,C1000_=_C1003 ,\nC1000_=_C1008 ,C1000_=_C1009 ,C1000_=_C1054 ,C1000_=_C1056 ,C1000_=_C1057 ,C1000_=_C1058 ,\nC1000_=_C1059 ,C1000_=_C1060 ,C1000_=_C1061 ,C1000_=_C1063 ,C1000_=_C1068 ,C1000_=_C1069 ,\nC1000_=_C1071 ,C1000_=_C1072 ,C1001_=_C1003 ,C1001_=_C1008 ,C1001_=_C1009 ,C1001_=_C1085 ,\nC1001_=_C1088 ,C1001_=_C1089 ,C1001_=_C1090 ,C1001_=_C1091 ,C1001_=_C1092 ,C1001_=_C1093 ,\nC1001_=_C1095 ,C1001_=_C1100 ,C1001_=_C1101 ,C1001_=_C1103 ,C1001_=_C1104 ,C1003_=_C1008 ,\nC1003_=_C1009 ,C1003_=_C1105 ,C1003_=_C1116 ,C1003_=_C1118 ,C1003_=_C1119 ,C1003_=_C1120 ,\nC1003_=_C1121 ,C1003_=_C1122 ,C1003_=_C1124 ,C1003_=_C1129 ,C1003_=_C1130 ,C1003_=_C1132 ,\nC1003_=_C1133 ,C1008_=_C1009 ,C1008_=_C1110 ,C1008_=_C1139 ,C1008_=_C1154 ,C1008_=_C1165 ,\nC1008_=_C1177 ,C1008_=_C1187 ,C1008_=_C1197 ,C1008_=_C1214 ,C1008_=_C1231 ,C1008_=_C1232 ,\nC1008_=_C1234 ,C1008_=_C1235 ,C1009_=_C1111 ,C1009_=_C1140 ,C1009_=_C1156 ,C1009_=_C1166 ,\nC1009_=_C1179 ,C1009_=_C1188 ,C1009_=_C1199 ,C1009_=_C1216 ,C1009_=_C1241 ,C1009_=_C1243 ,\nC1009_=_C1245 ,C1009_=_C1246 ,C1019_=_C1021 ,C1019_=_C1022 ,C1019_=_C1023 ,C1019_=_C1024 ,\nC1019_=_C1025 ,C1019_=_C1026 ,C1019_=_C1028 ,C1019_=_C1033 ,C1019_=_C1034 ,C1019_=_C1036 ,\nC1019_=_C1037 ,C1019_=_C1054 ,C1019_=_C1085 ,C1019_=_C1105 ,C1019_=_C1110 ,C1019_=_C1111 ,\nC1021_=_C1022 ,C1021_=_C1023 ,C1021_=_C1024 ,C1021_=_C1025 ,C1021_=_C1026 ,C1021_=_C1028 ,\nC1021_=_C1033 ,C1021_=_C1034 ,C1021_=_C1036 ,C1021_=_C1037 ,C1021_=_C1056 ,C1021_=_C1088 ,\nC1021_=_C1116 ,C1021_=_C1139 ,C1021_=_C1140 ,C1021_=_C1142 ,C1022_=_C1023 ,C1022_=_C1024 ,\nC1022_=_C1025 ,C1022_=_C1026 ,C1022_=_C1028 ,C1022_=_C1033 ,C1022_=_C1034 ,C1022_=_C1036 ,\nC1022_=_C1037 ,C1022_=_C1041 ,C1022_=_C1057 ,C1022_=_C1075 ,C1022_=_C1089 ,C1022_=_C1118 ,\nC1022_=_C1147 ,C1022_=_C1151 ,C1022_=_C1153 ,C1022_=_C1154 ,C1022_=_C1155 ,C1022_=_C1156 ,\nC1022_=_C1159 ,C1023_=_C1024 ,C1023_=_C1025 ,C1023_=_C1026 ,C1023_=_C1028 ,C1023_=_C1033 ,\nC1023_=_C1034 ,C1023_=_C1036 ,C1023_=_C1037 ,C1023_=_C1058 ,C1023_=_C1090 ,C1023_=_C1119 ,\nC1023_=_C1165 ,C1023_=_C1166 ,C1024_=_C1025 ,C1024_=_C1026 ,C1024_=_C1028 ,C1024_=_C1033 ,\nC1024_=_C1034 ,C1024_=_C1036 ,C1024_=_C1037 ,C1024_=_C1042 ,C1024_=_C1059 ,C1024_=_C1076 ,\nC1024_=_C1091 ,C1024_=_C1120 ,C1024_=_C1172 ,C1024_=_C1174 ,C1024_=_C1176 ,C1024_=_C1177 ,\nC1024_=_C1178 ,C1024_=_C1179 ,C1024_=_C1182 ,C1025_=_C1026 ,C1025_=_C1028 ,C1025_=_C1033 ,\nC1025_=_C1034 ,C1025_=_C1036 ,C1025_=_C1037 ,C1025_=_C1060 ,C1025_=_C1092 ,C1025_=_C1121 ,\nC1025_=_C1187 ,C1025_=_C1188 ,C1026_=_C1028 ,C1026_=_C1033 ,C1026_=_C1034 ,C1026_=_C1036 ,\nC1026_=_C1037 ,C1026_=_C1043 ,C1026_=_C1061 ,C1026_=_C1077 ,C1026_=_C1093 ,C1026_=_C1122 ,\nC1026_=_C1193 ,C1026_=_C1194 ,C1026_=_C1196 ,C1026_=_C1197 ,C1026_=_C1198 ,C1026_=_C1199 ,\nC1026_=_C1202 ,C1028_=_C1033 ,C1028_=_C1034 ,C1028_=_C1036 ,C1028_=_C1037 ,C1028_=_C1044 ,\nC1028_=_C1063 ,C1028_=_C1078 ,C1028_=_C1095 ,C1028_=_C1124 ,C1028_=_C1205 ,C1028_=_C1212 ,\nC1028_=_C1213 ,C1028_=_C1214 ,C1028_=_C1215 ,C1028_=_C1216 ,C1028_=_C1219 ,C1033_=_C1034 ,\nC1033_=_C1036 ,C1033_=_C1037 ,C1033_=_C1068 ,C1033_=_C1100 ,C1033_=_C1129 ,C1033_=_C1231 ,\nC1033_=_C1241 ,C1034_=_C1036 ,C1034_=_C1037 ,C1034_=_C1047 ,C1034_=_C1069 ,C1034_=_C1081 ,\nC1034_=_C1101 ,C1034_=_C1130 ,C1034_=_C1208 ,C1034_=_C1224 ,C1034_=_C1232 ,C1034_=_C1237 ,\nC1034_=_C1243 ,C1034_=_C1251 ,C1034_=_C1252 ,C1036_=_C1037 ,C1036_=_C1048 ,C1036_=_C1071 ,\nC1036_=_C1082 ,C1036_=_C1103 ,C1036_=_C1132 ,C1036_=_C1209 ,C1036_=_C1225 ,C1036_=_C1234 ,\nC1036_=_C1238 ,C1036_=_C1245 ,C1036_=_C1255 ,C1036_=_C1259 ,C1037_=_C1072 ,C1037_=_C1104 ,\nC1037_=_C1133 ,C1037_=_C1235 ,C1037_=_C1246 ,C1041_=_C1042 ,C1041_=_C1043 ,C1041_=_C1044 ,\nC1041_=_C1047 ,C1041_=_C1048 ,C1041_=_C1057 ,C1041_=_C1075 ,C1041_=_C1089 ,C1041_=_C1118 ,\nC1041_=_C1147 ,C1041_=_C1151 ,C1041_=_C1153 ,C1041_=_C1154 ,C1041_=_C1155 ,C1041_=_C1156 ,\nC1041_=_C1159 ,C1042_=_C1043 ,C1042_=_C1044 ,C1042_=_C1047 ,C1042_=_C1048 ,C1042_=_C1059 ,\nC1042_=_C1076 ,C1042_=_C1091 ,C1042_=_C1120 ,C1042_=_C1172 ,C1042_=_C1174 ,C1042_=_C1176 ,\nC1042_=_C1177 ,C1042_=_C1178 ,C1042_=_C1179 ,C1042_=_C1182 ,C1043_=_C1044 ,C1043_=_C1047 ,\nC1043_=_C1048 ,C1043_=_C1061 ,C1043_=_C1077 ,C1043_=_C1093 ,C1043_=_C1122 ,C1043_=_C1193 ,\nC1043_=_C1194 ,C1043_=_C1196 ,C1043_=_C1197 ,C1043_=_C1198 ,C1043_=_C1199 ,C1043_=_C1202 ,\nC1044_=_C1047 ,C1044_=_C1048 ,C1044_=_C1063 ,C1044_=_C1078 ,C1044_=_C1095 ,C1044_=_C1124 ,\nC1044_=_C1205 ,C1044_=_C1212 ,C1044_=_C1213 ,C1044_=_C1214 ,C1044_=_C1215 ,C1044_=_C1216 ,\nC1044_=_C1219 ,C1047_=_C1048 ,C1047_=_C1069 ,C1047_=_C1081 ,C1047_=_C1101 ,C1047_=_C1130 ,\nC1047_=_C1208 ,C1047_=_C1224 ,C1047_=_C1232 ,C1047_=_C1237 ,C1047_=_C1243 ,C1047_=_C1251 ,\nC1047_=_C1252 ,C1048_=_C1071 ,C1048_=_C1082 ,C1048_=_C1103 ,C1048_=_C1132 ,C1048_=_C1209 ,\nC1048_=_C1225 ,C1048_=_C1234 ,C1048_=_C1238 ,C1048_=_C1245 ,C1048_=_C1255 ,C1048_=_C1259 ,\nC1054_=_C1056 ,C1054_=_C1057 ,C1054_=_C1058 ,C1054_=_C1059 ,C1054_=_C1060 ,C1054_=_C1061 ,\nC1054_=_C1063 ,C1054_=_C1068 ,C1054_=_C1069 ,C1054_=_C1071 ,C1054_=_C1072 ,C1054_=_C1085 ,\nC1054_=_C1105 ,C1054_=_C1110 ,C1054_=_C1111 ,C1056_=_C1057 ,C1056_=_C1058 ,C1056_=_C1059 ,\nC1056_=_C1060 ,C1056_=_C1061 ,C1056_=_C1063 ,C1056_=_C1068 ,C1056_=_C1069 ,C1056_=_C1071 ,\nC1056_=_C1072 ,C1056_=_C1088 ,C1056_=_C1116 ,C1056_=_C1139 ,C1056_=_C1140 ,C1056_=_C1142 ,\nC1057_=_C1058 ,C1057_=_C1059 ,C1057_=_C1060 ,C1057_=_C1061 ,C1057_=_C1063 ,C1057_=_C1068 ,\nC1057_=_C1069 ,C1057_=_C1071 ,C1057_=_C1072 ,C1057_=_C1075 ,C1057_=_C1089 ,C1057_=_C1118 ,\nC1057_=_C1147 ,C1057_=_C1151 ,C1057_=_C1153 ,C1057_=_C1154 ,C1057_=_C1155 ,C1057_=_C1156 ,\nC1057_=_C1159 ,C1058_=_C1059 ,C1058_=_C1060 ,C1058_=_C1061 ,C1058_=_C1063 ,C1058_=_C1068 ,\nC1058_=_C1069 ,C1058_=_C1071 ,C1058_=_C1072 ,C1058_=_C1090 ,C1058_=_C1119 ,C1058_=_C1165 ,\nC1058_=_C1166 ,C1059_=_C1060 ,C1059_=_C1061 ,C1059_=_C1063 ,C1059_=_C1068 ,C1059_=_C1069 ,\nC1059_=_C1071 ,C1059_=_C1072 ,C1059_=_C1076 ,C1059_=_C1091 ,C1059_=_C1120 ,C1059_=_C1172 ,\nC1059_=_C1174 ,C1059_=_C1176 ,C1059_=_C1177 ,C1059_=_C1178 ,C1059_=_C1179 ,C1059_=_C1182 ,\nC1060_=_C1061 ,C1060_=_C1063 ,C1060_=_C1068 ,C1060_=_C1069 ,C1060_=_C1071 ,C1060_=_C1072 ,\nC1060_=_C1092 ,C1060_=_C1121 ,C1060_=_C1187 ,C1060_=_C1188 ,C1061_=_C1063 ,C1061_=_C1068 ,\nC1061_=_C1069 ,C1061_=_C1071 ,C1061_=_C1072 ,C1061_=_C1077</w:t>
      </w:r>
    </w:p>
    <w:p>
      <w:pPr>
        <w:pStyle w:val="PreformattedText"/>
        <w:bidi w:val="0"/>
        <w:spacing w:before="0" w:after="0"/>
        <w:jc w:val="left"/>
        <w:rPr/>
      </w:pPr>
      <w:r>
        <w:rPr/>
        <w:t xml:space="preserve"> </w:t>
      </w:r>
      <w:r>
        <w:rPr/>
        <w:t>,C1061_=_C1093 ,C1061_=_C1122 ,\nC1061_=_C1193 ,C1061_=_C1194 ,C1061_=_C1196 ,C1061_=_C1197 ,C1061_=_C1198 ,C1061_=_C1199 ,\nC1061_=_C1202 ,C1063_=_C1068 ,C1063_=_C1069 ,C1063_=_C1071 ,C1063_=_C1072 ,C1063_=_C1078 ,\nC1063_=_C1095 ,C1063_=_C1124 ,C1063_=_C1205 ,C1063_=_C1212 ,C1063_=_C1213 ,C1063_=_C1214 ,\nC1063_=_C1215 ,C1063_=_C1216 ,C1063_=_C1219 ,C1068_=_C1069 ,C1068_=_C1071 ,C1068_=_C1072 ,\nC1068_=_C1100 ,C1068_=_C1129 ,C1068_=_C1231 ,C1068_=_C1241 ,C1069_=_C1071 ,C1069_=_C1072 ,\nC1069_=_C1081 ,C1069_=_C1101 ,C1069_=_C1130 ,C1069_=_C1208 ,C1069_=_C1224 ,C1069_=_C1232 ,\nC1069_=_C1237 ,C1069_=_C1243 ,C1069_=_C1251 ,C1069_=_C1252 ,C1071_=_C1072 ,C1071_=_C1082 ,\nC1071_=_C1103 ,C1071_=_C1132 ,C1071_=_C1209 ,C1071_=_C1225 ,C1071_=_C1234 ,C1071_=_C1238 ,\nC1071_=_C1245 ,C1071_=_C1255 ,C1071_=_C1259 ,C1072_=_C1104 ,C1072_=_C1133 ,C1072_=_C1235 ,\nC1072_=_C1246 ,C1075_=_C1076 ,C1075_=_C1077 ,C1075_=_C1078 ,C1075_=_C1081 ,C1075_=_C1082 ,\nC1075_=_C1089 ,C1075_=_C1118 ,C1075_=_C1147 ,C1075_=_C1151 ,C1075_=_C1153 ,C1075_=_C1154 ,\nC1075_=_C1155 ,C1075_=_C1156 ,C1075_=_C1159 ,C1076_=_C1077 ,C1076_=_C1078 ,C1076_=_C1081 ,\nC1076_=_C1082 ,C1076_=_C1091 ,C1076_=_C1120 ,C1076_=_C1172 ,C1076_=_C1174 ,C1076_=_C1176 ,\nC1076_=_C1177 ,C1076_=_C1178 ,C1076_=_C1179 ,C1076_=_C1182 ,C1077_=_C1078 ,C1077_=_C1081 ,\nC1077_=_C1082 ,C1077_=_C1093 ,C1077_=_C1122 ,C1077_=_C1193 ,C1077_=_C1194 ,C1077_=_C1196 ,\nC1077_=_C1197 ,C1077_=_C1198 ,C1077_=_C1199 ,C1077_=_C1202 ,C1078_=_C1081 ,C1078_=_C1082 ,\nC1078_=_C1095 ,C1078_=_C1124 ,C1078_=_C1205 ,C1078_=_C1212 ,C1078_=_C1213 ,C1078_=_C1214 ,\nC1078_=_C1215 ,C1078_=_C1216 ,C1078_=_C1219 ,C1081_=_C1082 ,C1081_=_C1101 ,C1081_=_C1130 ,\nC1081_=_C1208 ,C1081_=_C1224 ,C1081_=_C1232 ,C1081_=_C1237 ,C1081_=_C1243 ,C1081_=_C1251 ,\nC1081_=_C1252 ,C1082_=_C1103 ,C1082_=_C1132 ,C1082_=_C1209 ,C1082_=_C1225 ,C1082_=_C1234 ,\nC1082_=_C1238 ,C1082_=_C1245 ,C1082_=_C1255 ,C1082_=_C1259 ,C1085_=_C1088 ,C1085_=_C1089 ,\nC1085_=_C1090 ,C1085_=_C1091 ,C1085_=_C1092 ,C1085_=_C1093 ,C1085_=_C1095 ,C1085_=_C1100 ,\nC1085_=_C1101 ,C1085_=_C1103 ,C1085_=_C1104 ,C1085_=_C1105 ,C1085_=_C1110 ,C1085_=_C1111 ,\nC1088_=_C1089 ,C1088_=_C1090 ,C1088_=_C1091 ,C1088_=_C1092 ,C1088_=_C1093 ,C1088_=_C1095 ,\nC1088_=_C1100 ,C1088_=_C1101 ,C1088_=_C1103 ,C1088_=_C1104 ,C1088_=_C1116 ,C1088_=_C1139 ,\nC1088_=_C1140 ,C1088_=_C1142 ,C1089_=_C1090 ,C1089_=_C1091 ,C1089_=_C1092 ,C1089_=_C1093 ,\nC1089_=_C1095 ,C1089_=_C1100 ,C1089_=_C1101 ,C1089_=_C1103 ,C1089_=_C1104 ,C1089_=_C1118 ,\nC1089_=_C1147 ,C1089_=_C1151 ,C1089_=_C1153 ,C1089_=_C1154 ,C1089_=_C1155 ,C1089_=_C1156 ,\nC1089_=_C1159 ,C1090_=_C1091 ,C1090_=_C1092 ,C1090_=_C1093 ,C1090_=_C1095 ,C1090_=_C1100 ,\nC1090_=_C1101 ,C1090_=_C1103 ,C1090_=_C1104 ,C1090_=_C1119 ,C1090_=_C1165 ,C1090_=_C1166 ,\nC1091_=_C1092 ,C1091_=_C1093 ,C1091_=_C1095 ,C1091_=_C1100 ,C1091_=_C1101 ,C1091_=_C1103 ,\nC1091_=_C1104 ,C1091_=_C1120 ,C1091_=_C1172 ,C1091_=_C1174 ,C1091_=_C1176 ,C1091_=_C1177 ,\nC1091_=_C1178 ,C1091_=_C1179 ,C1091_=_C1182 ,C1092_=_C1093 ,C1092_=_C1095 ,C1092_=_C1100 ,\nC1092_=_C1101 ,C1092_=_C1103 ,C1092_=_C1104 ,C1092_=_C1121 ,C1092_=_C1187 ,C1092_=_C1188 ,\nC1093_=_C1095 ,C1093_=_C1100 ,C1093_=_C1101 ,C1093_=_C1103 ,C1093_=_C1104 ,C1093_=_C1122 ,\nC1093_=_C1193 ,C1093_=_C1194 ,C1093_=_C1196 ,C1093_=_C1197 ,C1093_=_C1198 ,C1093_=_C1199 ,\nC1093_=_C1202 ,C1095_=_C1100 ,C1095_=_C1101 ,C1095_=_C1103 ,C1095_=_C1104 ,C1095_=_C1124 ,\nC1095_=_C1205 ,C1095_=_C1212 ,C1095_=_C1213 ,C1095_=_C1214 ,C1095_=_C1215 ,C1095_=_C1216 ,\nC1095_=_C1219 ,C1100_=_C1101 ,C1100_=_C1103 ,C1100_=_C1104 ,C1100_=_C1129 ,C1100_=_C1231 ,\nC1100_=_C1241 ,C1101_=_C1103 ,C1101_=_C1104 ,C1101_=_C1130 ,C1101_=_C1208 ,C1101_=_C1224 ,\nC1101_=_C1232 ,C1101_=_C1237 ,C1101_=_C1243 ,C1101_=_C1251 ,C1101_=_C1252 ,C1103_=_C1104 ,\nC1103_=_C1132 ,C1103_=_C1209 ,C1103_=_C1225 ,C1103_=_C1234 ,C1103_=_C1238 ,C1103_=_C1245 ,\nC1103_=_C1255 ,C1103_=_C1259 ,C1104_=_C1133 ,C1104_=_C1235 ,C1104_=_C1246 ,C1105_=_C1110 ,\nC1105_=_C1111 ,C1105_=_C1116 ,C1105_=_C1118 ,C1105_=_C1119 ,C1105_=_C1120 ,C1105_=_C1121 ,\nC1105_=_C1122 ,C1105_=_C1124 ,C1105_=_C1129 ,C1105_=_C1130 ,C1105_=_C1132 ,C1105_=_C1133 ,\nC1110_=_C1111 ,C1110_=_C1139 ,C1110_=_C1154 ,C1110_=_C1165 ,C1110_=_C1177 ,C1110_=_C1187 ,\nC1110_=_C1197 ,C1110_=_C1214 ,C1110_=_C1231 ,C1110_=_C1232 ,C1110_=_C1234 ,C1110_=_C1235 ,\nC1111_=_C1140 ,C1111_=_C1156 ,C1111_=_C1166 ,C1111_=_C1179 ,C1111_=_C1188 ,C1111_=_C1199 ,\nC1111_=_C1216 ,C1111_=_C1241 ,C1111_=_C1243 ,C1111_=_C1245 ,C1111_=_C1246 ,C1116_=_C1118 ,\nC1116_=_C1119 ,C1116_=_C1120 ,C1116_=_C1121 ,C1116_=_C1122 ,C1116_=_C1124 ,C1116_=_C1129 ,\nC1116_=_C1130 ,C1116_=_C1132 ,C1116_=_C1133 ,C1116_=_C1139 ,C1116_=_C1140 ,C1116_=_C1142 ,\nC1118_=_C1119 ,C1118_=_C1120 ,C1118_=_C1121 ,C1118_=_C1122 ,C1118_=_C1124 ,C1118_=_C1129 ,\nC1118_=_C1130 ,C1118_=_C1132 ,C1118_=_C1133 ,C1118_=_C1147 ,C1118_=_C1151 ,C1118_=_C1153 ,\nC1118_=_C1154 ,C1118_=_C1155 ,C1118_=_C1156 ,C1118_=_C1159 ,C1119_=_C1120 ,C1119_=_C1121 ,\nC1119_=_C1122 ,C1119_=_C1124 ,C1119_=_C1129 ,C1119_=_C1130 ,C1119_=_C1132 ,C1119_=_C1133 ,\nC1119_=_C1165 ,C1119_=_C1166 ,C1120_=_C1121 ,C1120_=_C1122 ,C1120_=_C1124 ,C1120_=_C1129 ,\nC1120_=_C1130 ,C1120_=_C1132 ,C1120_=_C1133 ,C1120_=_C1172 ,C1120_=_C1174 ,C1120_=_C1176 ,\nC1120_=_C1177 ,C1120_=_C1178 ,C1120_=_C1179 ,C1120_=_C1182 ,C1121_=_C1122 ,C1121_=_C1124 ,\nC1121_=_C1129 ,C1121_=_C1130 ,C1121_=_C1132 ,C1121_=_C1133 ,C1121_=_C1187 ,C1121_=_C1188 ,\nC1122_=_C1124 ,C1122_=_C1129 ,C1122_=_C1130 ,C1122_=_C1132 ,C1122_=_C1133 ,C1122_=_C1193 ,\nC1122_=_C1194 ,C1122_=_C1196 ,C1122_=_C1197 ,C1122_=_C1198 ,C1122_=_C1199 ,C1122_=_C1202 ,\nC1124_=_C1129 ,C1124_=_C1130 ,C1124_=_C1132 ,C1124_=_C1133 ,C1124_=_C1205 ,C1124_=_C1212 ,\nC1124_=_C1213 ,C1124_=_C1214 ,C1124_=_C1215 ,C1124_=_C1216 ,C1124_=_C1219 ,C1129_=_C1130 ,\nC1129_=_C1132 ,C1129_=_C1133 ,C1129_=_C1231 ,C1129_=_C1241 ,C1130_=_C1132 ,C1130_=_C1133 ,\nC1130_=_C1208 ,C1130_=_C1224 ,C1130_=_C1232 ,C1130_=_C1237 ,C1130_=_C1243 ,C1130_=_C1251 ,\nC1130_=_C1252 ,C1132_=_C1133 ,C1132_=_C1209 ,C1132_=_C1225 ,C1132_=_C1234 ,C1132_=_C1238 ,\nC1132_=_C1245 ,C1132_=_C1255 ,C1132_=_C1259 ,C1133_=_C1235 ,C1133_=_C1246 ,C1139_=_C1140 ,\nC1139_=_C1142 ,C1139_=_C1154 ,C1139_=_C1165 ,C1139_=_C1177 ,C1139_=_C1187 ,C1139_=_C1197 ,\nC1139_=_C1214 ,C1139_=_C1231 ,C1139_=_C1232 ,C1139_=_C1234 ,C1139_=_C1235 ,C1140_=_C1142 ,\nC1140_=_C1156 ,C1140_=_C1166 ,C1140_=_C1179 ,C1140_=_C1188 ,C1140_=_C1199 ,C1140_=_C1216 ,\nC1140_=_C1241 ,C1140_=_C1243 ,C1140_=_C1245 ,C1140_=_C1246 ,C1142_=_C1159 ,C1142_=_C1182 ,\nC1142_=_C1202 ,C1142_=_C1219 ,C1142_=_C1251 ,C1142_=_C1255 ,C1147_=_C1151 ,C1147_=_C1153 ,\nC1147_=_C1154 ,C1147_=_C1155 ,C1147_=_C1156 ,C1147_=_C1159 ,C1151_=_C1153 ,C1151_=_C1154 ,\nC1151_=_C1155 ,C1151_=_C1156 ,C1151_=_C1159 ,C1151_=_C1174 ,C1151_=_C1193 ,C1151_=_C1205 ,\nC1151_=_C1208 ,C1151_=_C1209 ,C1153_=_C1154 ,C1153_=_C1155 ,C1153_=_C1156 ,C1153_=_C1159 ,\nC1153_=_C1176 ,C1153_=_C1196 ,C1153_=_C1212 ,C1153_=_C1224 ,C1153_=_C1225 ,C1154_=_C1155 ,\nC1154_=_C1156 ,C1154_=_C1159 ,C1154_=_C1165 ,C1154_=_C1177 ,C1154_=_C1187 ,C1154_=_C1197 ,\nC1154_=_C1214 ,C1154_=_C1231 ,C1154_=_C1232 ,C1154_=_C1234 ,C1154_=_C1235 ,C1155_=_C1156 ,\nC1155_=_C1159 ,C1155_=_C1178 ,C1155_=_C1198 ,C1155_=_C1215 ,C1155_=_C1237 ,C1155_=_C1238 ,\nC1156_=_C1159 ,C1156_=_C1166 ,C1156_=_C1179 ,C1156_=_C1188 ,C1156_=_C1199 ,C1156_=_C1216 ,\nC1156_=_C1241 ,C1156_=_C1243 ,C1156_=_C1245 ,C1156_=_C1246 ,C1159_=_C1182 ,C1159_=_C1202 ,\nC1159_=_C1219 ,C1159_=_C1251 ,C1159_=_C1255 ,C1165_=_C1166 ,C1165_=_C1177 ,C1165_=_C1187 ,\nC1165_=_C1197 ,C1165_=_C1214 ,C1165_=_C1231 ,C1165_=_C1232 ,C1165_=_C1234 ,C1165_=_C1235 ,\nC1166_=_C1179 ,C1166_=_C1188 ,C1166_=_C1199 ,C1166_=_C1216 ,C1166_=_C1241 ,C1166_=_C1243 ,\nC1166_=_C1245 ,C1166_=_C1246 ,C1172_=_C1174 ,C1172_=_C1176 ,C1172_=_C1177 ,C1172_=_C1178 ,\nC1172_=_C1179 ,C1172_=_C1182 ,C1174_=_C1176 ,C1174_=_C1177 ,C1174_=_C1178 ,C1174_=_C1179 ,\nC1174_=_C1182 ,C1174_=_C1193 ,C1174_=_C1205 ,C1174_=_C1208 ,C1174_=_C1209 ,C1176_=_C1177 ,\nC1176_=_C1178 ,C1176_=_C1179 ,C1176_=_C1182 ,C1176_=_C1196 ,C1176_=_C1212 ,C1176_=_C1224 ,\nC1176_=_C1225 ,C1177_=_C1178 ,C1177_=_C1179 ,C1177_=_C1182 ,C1177_=_C1187 ,C1177_=_C1197 ,\nC1177_=_C1214 ,C1177_=_C1231 ,C1177_=_C1232 ,C1177_=_C1234 ,C1177_=_C1235 ,C1178_=_C1179 ,\nC1178_=_C1182 ,C1178_=_C1198 ,C1178_=_C1215 ,C1178_=_C1237 ,C1178_=_C1238 ,C1179_=_C1182 ,\nC1179_=_C1188 ,C1179_=_C1199 ,C1179_=_C1216 ,C1179_=_C1241 ,C1179_=_C1243 ,C1179_=_C1245 ,\nC1179_=_C1246 ,C1182_=_C1202 ,C1182_=_C1219 ,C1182_=_C1251 ,C1182_=_C1255 ,C1187_=_C1188 ,\nC1187_=_C1197 ,C1187_=_C1214 ,C1187_=_C1231 ,C1187_=_C1232 ,C1187_=_C1234 ,C1187_=_C1235 ,\nC1188_=_C1199 ,C1188_=_C1216 ,C1188_=_C1241 ,C1188_=_C1243 ,C1188_=_C1245 ,C1188_=_C1246 ,\nC1193_=_C1194 ,C1193_=_C1196 ,C1193_=_C1197 ,C1193_=_C1198 ,C1193_=_C1199 ,C1193_=_C1202 ,\nC1193_=_C1205 ,C1193_=_C1208 ,C1193_=_C1209 ,C1194_=_C1196 ,C1194_=_C1197 ,C1194_=_C1198 ,\nC1194_=_C1199 ,C1194_=_C1202 ,C1196_=_C1197 ,C1196_=_C1198 ,C1196_=_C1199 ,C1196_=_C1202 ,\nC1196_=_C1212 ,C1196_=_C1224 ,C1196_=_C1225 ,C1197_=_C1198 ,C1197_=_C1199 ,C1197_=_C1202 ,\nC1197_=_C1214 ,C1197_=_C1231 ,C1197_=_C1232 ,C1197_=_C1234 ,C1197_=_C1235 ,C1198_=_C1199 ,\nC1198_=_C1202 ,C1198_=_C1215 ,C1198_=_C1237 ,C1198_=_C1238 ,C1199_=_C1202 ,C1199_=_C1216 ,\nC1199_=_C1241 ,C1199_=_C1243 ,C1199_=_C1245 ,C1199_=_C1246 ,C1202_=_C1219 ,C1202_=_C1251 ,\nC1202_=_C1255 ,C1205_=_C1208 ,C1205_=_C1209 ,C1205_=_C1212 ,C1205_=_C1213 ,C1205_=_C1214 ,\nC1205_=_C1215 ,C1205_=_C1216 ,C1205_=_C1219 ,C1208_=_C1209 ,C1208_=_C1224 ,C1208_=_C1232 ,\nC1208_=_C1237 ,C1208_=_C1243 ,C1208_=_C1251 ,C1208_=_C1252 ,C1209_=_C1225 ,C1209_=_C1234 ,\nC1209_=_C1238 ,C1209_=_C1245 ,C1209_=_C1255 ,C1209_=_C1259 ,C1212_=_C1213 ,C1212_=_C1214 ,\nC1212_=_C1215 ,C1212_=_C1216 ,C1212_=_C1219 ,C1212_=_C1224 ,C1212_=_C1225 ,C1213_=_C1214 ,\nC1213_=_C1215 ,C1213_=_C1216</w:t>
      </w:r>
    </w:p>
    <w:p>
      <w:pPr>
        <w:pStyle w:val="PreformattedText"/>
        <w:bidi w:val="0"/>
        <w:spacing w:before="0" w:after="0"/>
        <w:jc w:val="left"/>
        <w:rPr/>
      </w:pPr>
      <w:r>
        <w:rPr/>
        <w:t xml:space="preserve"> </w:t>
      </w:r>
      <w:r>
        <w:rPr/>
        <w:t>,C1213_=_C1219 ,C1214_=_C1215 ,C1214_=_C1216 ,C1214_=_C1219 ,\nC1214_=_C1231 ,C1214_=_C1232 ,C1214_=_C1234 ,C1214_=_C1235 ,C1215_=_C1216 ,C1215_=_C1219 ,\nC1215_=_C1237 ,C1215_=_C1238 ,C1216_=_C1219 ,C1216_=_C1241 ,C1216_=_C1243 ,C1216_=_C1245 ,\nC1216_=_C1246 ,C1219_=_C1251 ,C1219_=_C1255 ,C1224_=_C1225 ,C1224_=_C1232 ,C1224_=_C1237 ,\nC1224_=_C1243 ,C1224_=_C1251 ,C1224_=_C1252 ,C1225_=_C1234 ,C1225_=_C1238 ,C1225_=_C1245 ,\nC1225_=_C1255 ,C1225_=_C1259 ,C1231_=_C1232 ,C1231_=_C1234 ,C1231_=_C1235 ,C1231_=_C1241 ,\nC1232_=_C1234 ,C1232_=_C1235 ,C1232_=_C1237 ,C1232_=_C1243 ,C1232_=_C1251 ,C1232_=_C1252 ,\nC1234_=_C1235 ,C1234_=_C1238 ,C1234_=_C1245 ,C1234_=_C1255 ,C1234_=_C1259 ,C1235_=_C1246 ,\nC1237_=_C1238 ,C1237_=_C1243 ,C1237_=_C1251 ,C1237_=_C1252 ,C1238_=_C1245 ,C1238_=_C1255 ,\nC1238_=_C1259 ,C1241_=_C1243 ,C1241_=_C1245 ,C1241_=_C1246 ,C1243_=_C1245 ,C1243_=_C1246 ,\nC1243_=_C1251 ,C1243_=_C1252 ,C1245_=_C1246 ,C1245_=_C1255 ,C1245_=_C1259 ,C1251_=_C1252 ,\nC1251_=_C1255 ,C1255_=_C1259 ,"];103[shape=box, label="id:103 level: 5\n5: C1242 C1249 C1252 C1256 C1259 \n2: C1242_=_C1249( C1242 C1249 ) C1252_=_C1256( C1252 C1256 ) "];91-&gt;103[label="4: C1242 C1249 C1252 C1259 \n1: C1242_=_C1249 ,"];104[shape=box, label="id:104 level: 5\n5: C1213 C1226 C1229 C1239 C1249 \n2: C1213_=_C1226( C1213 C1226 ) C1229_=_C1239( C1229 C1239 ) "];91-&gt;104[label="4: C1213 C1226 C1229 C1249 \n1: C1213_=_C1226 ,"];105[shape=box, label="id:105 level: 5\n7: C1117 C1144 C1147 C1172 C1191 \nC1194 C1226 \n2: C1117_=_C1144( C1117 C1144 ) C1172_=_C1191( C1172 C1191 ) "];92-&gt;105[label="6: C1117 C1144 C1147 C1172 C1194 \nC1226 \n1: C1117_=_C1144 ,"];106[shape=box, label="id:106 level: 5\n7: C972 C974 C1015 C1052 C1083 \nC1086 C1144 \n1: C1052_=_C1083( C1052 C1083 ) "];92-&gt;106[label="6: C972 C974 C1015 C1052 C1086 \nC1144 \n0: "];107[shape=box, label="id:107 level: 5\n5: C885 C928 C931 C971 C972 \n4: C885_=_C928( C885 C928 ) C931_=_C971( C931 C971 ) C931_=_C972( C931 C972 ) C971_=_C972( C971 C972 ) "];93-&gt;107[label="4: C885 C928 C931 C972 \n2: C885_=_C928 ,C931_=_C972 ,"];108[shape=box, label="id:108 level: 5\n7: C666 C722 C725 C782 C832 \nC835 C928 \n2: C666_=_C722( C666 C722 ) C782_=_C832( C782 C832 ) "];93-&gt;108[label="6: C666 C722 C725 C782 C835 \nC928 \n1: C666_=_C722 ,"];109[shape=box, label="id:109 level: 5\n7: C400 C468 C471 C539 C600 \nC603 C722 \n2: C400_=_C468( C400 C468 ) C539_=_C600( C539 C600 ) "];94-&gt;109[label="6: C400 C468 C471 C539 C603 \nC722 \n1: C400_=_C468 ,"];110[shape=box, label="id:110 level: 5\n7: C0 C84 C168 C248 C323 \nC326 C468 \n1: C248_=_C323( C248 C323 ) "];94-&gt;110[label="6: C0 C84 C168 C248 C326 \nC468 \n0: "];111[shape=box, label="id:111 level: 6\n111: C2 C11 C14 C60 C83 \nC93 C96 C137 C138 C139 C140 \nC141 C142 C144 C145 C146 C147 \nC148 C149 C150 C151 C152 C153 \nC154 C155 C156 C157 C158 C159 \nC160 C161 C162 C163 C164 C175 \nC178 C222 C253 C256 C299 C329 \nC332 C374 C401 C404 C445 C470 \nC471 C472 C473 C474 C475 C476 \nC477 C478 C479 C480 C481 C482 \nC483 C484 C485 C486 C487 C488 \nC489 C490 C491 C492 C493 C494 \nC495 C496 C497 C498 C499 C500 \nC501 C502 C503 C504 C505 C506 \nC507 C508 C509 C510 C511 C512 \nC513 C538 C580 C581 C582 C583 \nC584 C585 C586 C587 C588 C589 \nC590 C591 C592 C593 C594 C595 \nC596 C597 C598 C599 \n2406: C2_=_C11( C2 C11 ) C2_=_C14( C2 C14 ) C2_=_C83( C2 C83 ) C2_=_C137( C2 C137 ) C2_=_C138( C2 C138 ) \nC2_=_C139( C2 C139 ) C2_=_C140( C2 C140 ) C2_=_C141( C2 C141 ) C2_=_C142( C2 C142 ) C2_=_C144( C2 C144 ) C2_=_C145( C2 C145 ) \nC2_=_C146( C2 C146 ) C2_=_C147( C2 C147 ) C2_=_C148( C2 C148 ) C2_=_C149( C2 C149 ) C2_=_C150( C2 C150 ) C2_=_C151( C2 C151 ) \nC2_=_C152( C2 C152 ) C2_=_C153( C2 C153 ) C2_=_C154( C2 C154 ) C2_=_C155( C2 C155 ) C2_=_C156( C2 C156 ) C2_=_C157( C2 C157 ) \nC2_=_C158( C2 C158 ) C2_=_C159( C2 C159 ) C2_=_C160( C2 C160 ) C2_=_C161( C2 C161 ) C2_=_C162( C2 C162 ) C2_=_C163( C2 C163 ) \nC2_=_C164( C2 C164 ) C11_=_C14( C11 C14 ) C11_=_C60( C11 C60 ) C11_=_C93( C11 C93 ) C11_=_C141( C11 C141 ) C11_=_C175( C11 C175 ) \nC11_=_C222( C11 C222 ) C11_=_C253( C11 C253 ) C11_=_C299( C11 C299 ) C11_=_C329( C11 C329 ) C11_=_C374( C11 C374 ) C11_=_C401( C11 C401 ) \nC11_=_C445( C11 C445 ) C11_=_C470( C11 C470 ) C11_=_C471( C11 C471 ) C11_=_C472( C11 C472 ) C11_=_C473( C11 C473 ) C11_=_C474( C11 C474 ) \nC11_=_C475( C11 C475 ) C11_=_C476( C11 C476 ) C11_=_C477( C11 C477 ) C11_=_C478( C11 C478 ) C11_=_C479( C11 C479 ) C11_=_C480( C11 C480 ) \nC11_=_C481( C11 C481 ) C11_=_C482( C11 C482 ) C11_=_C483( C11 C483 ) C11_=_C484( C11 C484 ) C11_=_C485( C11 C485 ) C11_=_C486( C11 C486 ) \nC11_=_C487( C11 C487 ) C11_=_C488( C11 C488 ) C11_=_C489( C11 C489 ) C11_=_C490( C11 C490 ) C11_=_C491( C11 C491 ) C11_=_C492( C11 C492 ) \nC11_=_C493( C11 C493 ) C11_=_C494( C11 C494 ) C11_=_C495( C11 C495 ) C11_=_C496( C11 C496 ) C11_=_C497( C11 C497 ) C11_=_C498( C11 C498 ) \nC11_=_C499( C11 C499 ) C11_=_C500( C11 C500 ) C11_=_C501( C11 C501 ) C11_=_C502( C11 C502 ) C11_=_C503( C11 C503 ) C11_=_C504( C11 C504 ) \nC11_=_C505( C11 C505 ) C11_=_C506( C11 C506 ) C11_=_C507( C11 C507 ) C11_=_C508( C11 C508 ) C11_=_C509( C11 C509 ) C11_=_C510( C11 C510 ) \nC11_=_C511( C11 C511 ) C11_=_C512( C11 C512 ) C11_=_C513( C11 C513 ) C14_=_C96( C14 C96 ) C14_=_C178( C14 C178 ) C14_=_C256( C14 C256 ) \nC14_=_C332( C14 C332 ) C14_=_C404( C14 C404 ) C14_=_C473( C14 C473 ) C14_=_C538( C14 C538 ) C14_=_C580( C14 C580 ) C14_=_C581( C14 C581 ) \nC14_=_C582( C14 C582 ) C14_=_C583( C14 C583 ) C14_=_C584( C14 C584 ) C14_=_C585( C14 C585 ) C14_=_C586( C14 C586 ) C14_=_C587( C14 C587 ) \nC14_=_C588( C14 C588 ) C14_=_C589( C14 C589 ) C14_=_C590( C14 C590 ) C14_=_C591( C14 C591 ) C14_=_C592( C14 C592 ) C14_=_C593( C14 C593 ) \nC14_=_C594( C14 C594 ) C14_=_C595( C14 C595 ) C14_=_C596( C14 C596 ) C14_=_C597( C14 C597 ) C14_=_C598( C14 C598 ) C14_=_C599( C14 C599 ) \nC60_=_C93( C60 C93 ) C60_=_C141( C60 C141 ) C60_=_C175( C60 C175 ) C60_=_C222( C60 C222 ) C60_=_C253( C60 C253 ) C60_=_C299( C60 C299 ) \nC60_=_C329( C60 C329 ) C60_=_C374( C60 C374 ) C60_=_C401( C60 C401 ) C60_=_C445( C60 C445 ) C60_=_C470( C60 C470 ) C60_=_C471( C60 C471 ) \nC60_=_C472( C60 C472 ) C60_=_C473( C60 C473 ) C60_=_C474( C60 C474 ) C60_=_C475( C60 C475 ) C60_=_C476( C60 C476 ) C60_=_C477( C60 C477 ) \nC60_=_C478( C60 C478 ) C60_=_C479( C60 C479 ) C60_=_C480( C60 C480 ) C60_=_C481( C60 C481 ) C60_=_C482( C60 C482 ) C60_=_C483( C60 C483 ) \nC60_=_C484( C60 C484 ) C60_=_C485( C60 C485 ) C60_=_C486( C60 C486 ) C60_=_C487( C60 C487 ) C60_=_C488( C60 C488 ) C60_=_C489( C60 C489 ) \nC60_=_C490( C60 C490 ) C60_=_C491( C60 C491 ) C60_=_C492( C60 C492 ) C60_=_C493( C60 C493 ) C60_=_C494( C60 C494 ) C60_=_C495( C60 C495 ) \nC60_=_C496( C60 C496 ) C60_=_C497( C60 C497 ) C60_=_C498( C60 C498 ) C60_=_C499( C60 C499 ) C60_=_C500( C60 C500 ) C60_=_C501( C60 C501 ) \nC60_=_C502( C60 C502 ) C60_=_C503( C60 C503 ) C60_=_C504( C60 C504 ) C60_=_C505( C60 C505 ) C60_=_C506( C60 C506 ) C60_=_C507( C60 C507 ) \nC60_=_C508( C60 C508 ) C60_=_C509( C60 C509 ) C60_=_C510( C60 C510 ) C60_=_C511( C60 C511 ) C60_=_C512( C60 C512 ) C60_=_C513( C60 C513 ) \nC83_=_C93( C83 C93 ) C83_=_C96( C83 C96 ) C83_=_C137( C83 C137 ) C83_=_C138( C83 C138 ) C83_=_C139( C83 C139 ) C83_=_C140( C83 C140 ) \nC83_=_C141( C83 C141 ) C83_=_C142( C83 C142 ) C83_=_C144( C83 C144 ) C83_=_C145( C83 C145 ) C83_=_C146( C83 C146 ) C83_=_C147( C83 C147 ) \nC83_=_C148( C83 C148 ) C83_=_C149( C83 C149 ) C83_=_C150( C83 C150 ) C83_=_C151( C83 C151 ) C83_=_C152( C83 C152 ) C83_=_C153( C83 C153 ) \nC83_=_C154( C83 C154 ) C83_=_C155( C83 C155 ) C83_=_C156( C83 C156 ) C83_=_C157( C83 C157 ) C83_=_C158( C83 C158 ) C83_=_C159( C83 C159 ) \nC83_=_C160( C83 C160 ) C83_=_C161( C83 C161 ) C83_=_C162( C83 C162 ) C83_=_C163( C83 C163 ) C83_=_C164( C83 C164 ) C93_=_C96( C93 C96 ) \nC93_=_C141( C93 C141 ) C93_=_C175( C93 C175 ) C93_=_C222( C93 C222 ) C93_=_C253( C93 C253 ) C93_=_C299( C93 C299 ) C93_=_C329( C93 C329 ) \nC93_=_C374( C93 C374 ) C93_=_C401( C93 C401 ) C93_=_C445( C93 C445 ) C93_=_C470( C93 C470 ) C93_=_C471( C93 C471 ) C93_=_C472( C93 C472 ) \nC93_=_C473( C93 C473 ) C93_=_C474( C93 C474 ) C93_=_C475( C93 C475 ) C93_=_C476( C93 C476 ) C93_=_C477( C93 C477 ) C93_=_C478( C93 C478 ) \nC93_=_C479( C93 C479 ) C93_=_C480( C93 C480 ) C93_=_C481( C93 C481 ) C93_=_C482( C93 C482 ) C93_=_C483( C93 C483 ) C93_=_C484( C93 C484 ) \nC93_=_C485( C93 C485 ) C93_=_C486( C93 C486 ) C93_=_C487( C93 C487 ) C93_=_C488( C93 C488 ) C93_=_C489( C93 C489 ) C93_=_C490( C93 C490 ) \nC93_=_C491( C93 C491 ) C93_=_C492( C93 C492 ) C93_=_C493( C93 C493 ) C93_=_C494( C93 C494 ) C93_=_C495( C93 C495 ) C93_=_C496( C93 C496 ) \nC93_=_C497( C93 C497 ) C93_=_C498( C93 C498 ) C93_=_C499( C93 C499 ) C93_=_C500( C93 C500 ) C93_=_C501( C93 C501 ) C93_=_C502( C93 C502 ) \nC93_=_C503( C93 C503 ) C93_=_C504( C93 C504 ) C93_=_C505( C93 C505 ) C93_=_C506( C93 C506 ) C93_=_C507( C93 C507 ) C93_=_C508( C93 C508 ) \nC93_=_C509( C93 C509 ) C93_=_C510( C93 C510 ) C93_=_C511( C93 C511 ) C93_=_C512( C93 C512 ) C93_=_C513( C93 C513 ) C96_=_C178( C96 C178 ) \nC96_=_C256( C96 C256 ) C96_=_C332( C96 C332 ) C96_=_C404( C96 C404 ) C96_=_C473( C96 C473 ) C96_=_C538( C96 C538 ) C96_=_C580( C96 C580 ) \nC96_=_C581( C96 C581 ) C96_=_C582( C96 C582 ) C96_=_C583( C96 C583 ) C96_=_C584( C96 C584 ) C96_=_C585( C96 C585 ) C96_=_C586( C96 C586 ) \nC96_=_C587( C96 C587 ) C96_=_C588( C96 C588 ) C96_=_C589( C96 C589 ) C96_=_C590( C96 C590 ) C96_=_C591( C96 C591 ) C96_=_C592( C96 C592 ) \nC96_=_C593( C96 C593 ) C96_=_C594( C96 C594 ) C96_=_C595( C96 C595 ) C96_=_C596( C96 C596 ) C96_=_C597( C96 C597 ) C96_=_C598( C96 C598 ) \nC96_=_C599( C96 C599 ) C137_=_C138( C137 C138 ) C137_=_C139( C137 C139 ) C137_=_C140( C137 C140 ) C137_=_C141( C137 C141 ) C137_=_C142( C137 C142 ) \nC137_=_C144( C137 C144 ) C137_=_C145( C137 C145 ) C137_=_C146( C137 C146 ) C137_=_C147( C137 C147 ) C137_=_C148( C137</w:t>
      </w:r>
    </w:p>
    <w:p>
      <w:pPr>
        <w:pStyle w:val="PreformattedText"/>
        <w:bidi w:val="0"/>
        <w:spacing w:before="0" w:after="0"/>
        <w:jc w:val="left"/>
        <w:rPr/>
      </w:pPr>
      <w:r>
        <w:rPr/>
        <w:t xml:space="preserve"> </w:t>
      </w:r>
      <w:r>
        <w:rPr/>
        <w:t>C148 ) C137_=_C149( C137 C149 ) \nC137_=_C150( C137 C150 ) C137_=_C151( C137 C151 ) C137_=_C152( C137 C152 ) C137_=_C153( C137 C153 ) C137_=_C154( C137 C154 ) C137_=_C155( C137 C155 ) \nC137_=_C156( C137 C156 ) C137_=_C157( C137 C157 ) C137_=_C158( C137 C158 ) C137_=_C159( C137 C159 ) C137_=_C160( C137 C160 ) C137_=_C161( C137 C161 ) \nC137_=_C162( C137 C162 ) C137_=_C163( C137 C163 ) C137_=_C164( C137 C164 ) C137_=_C175( C137 C175 ) C137_=_C178( C137 C178 ) C138_=_C139( C138 C139 ) \nC138_=_C140( C138 C140 ) C138_=_C141( C138 C141 ) C138_=_C142( C138 C142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57( C138 C157 ) C138_=_C158( C138 C158 ) \nC138_=_C159( C138 C159 ) C138_=_C160( C138 C160 ) C138_=_C161( C138 C161 ) C138_=_C162( C138 C162 ) C138_=_C163( C138 C163 ) C138_=_C164( C138 C164 ) \nC138_=_C253( C138 C253 ) C138_=_C256( C138 C256 ) C139_=_C140( C139 C140 ) C139_=_C141( C139 C141 ) C139_=_C142( C139 C142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39_=_C159( C139 C159 ) C139_=_C160( C139 C160 ) C139_=_C161( C139 C161 ) C139_=_C162( C139 C162 ) \nC139_=_C163( C139 C163 ) C139_=_C164( C139 C164 ) C139_=_C329( C139 C329 ) C139_=_C332( C139 C332 ) C140_=_C141( C140 C141 ) C140_=_C142( C140 C142 ) \nC140_=_C144( C140 C144 ) C140_=_C145( C140 C145 ) C140_=_C146( C140 C146 ) C140_=_C147( C140 C147 ) C140_=_C148( C140 C148 ) C140_=_C149( C140 C149 ) \nC140_=_C150( C140 C150 ) C140_=_C151( C140 C151 ) C140_=_C152( C140 C152 ) C140_=_C153( C140 C153 ) C140_=_C154( C140 C154 ) C140_=_C155( C140 C155 ) \nC140_=_C156( C140 C156 ) C140_=_C157( C140 C157 ) C140_=_C158( C140 C158 ) C140_=_C159( C140 C159 ) C140_=_C160( C140 C160 ) C140_=_C161( C140 C161 ) \nC140_=_C162( C140 C162 ) C140_=_C163( C140 C163 ) C140_=_C164( C140 C164 ) C140_=_C401( C140 C401 ) C140_=_C404( C140 C404 ) C141_=_C142( C141 C142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158( C141 C158 ) C141_=_C159( C141 C159 ) C141_=_C160( C141 C160 ) C141_=_C161( C141 C161 ) \nC141_=_C162( C141 C162 ) C141_=_C163( C141 C163 ) C141_=_C164( C141 C164 ) C141_=_C175( C141 C175 ) C141_=_C222( C141 C222 ) C141_=_C253( C141 C253 ) \nC141_=_C299( C141 C299 ) C141_=_C329( C141 C329 ) C141_=_C374( C141 C374 ) C141_=_C401( C141 C401 ) C141_=_C445( C141 C445 ) C141_=_C470( C141 C470 ) \nC141_=_C471( C141 C471 ) C141_=_C472( C141 C472 ) C141_=_C473( C141 C473 ) C141_=_C474( C141 C474 ) C141_=_C475( C141 C475 ) C141_=_C476( C141 C476 ) \nC141_=_C477( C141 C477 ) C141_=_C478( C141 C478 ) C141_=_C479( C141 C479 ) C141_=_C480( C141 C480 ) C141_=_C481( C141 C481 ) C141_=_C482( C141 C482 ) \nC141_=_C483( C141 C483 ) C141_=_C484( C141 C484 ) C141_=_C485( C141 C485 ) C141_=_C486( C141 C486 ) C141_=_C487( C141 C487 ) C141_=_C488( C141 C488 ) \nC141_=_C489( C141 C489 ) C141_=_C490( C141 C490 ) C141_=_C491( C141 C491 ) C141_=_C492( C141 C492 ) C141_=_C493( C141 C493 ) C141_=_C494( C141 C494 ) \nC141_=_C495( C141 C495 ) C141_=_C496( C141 C496 ) C141_=_C497( C141 C497 ) C141_=_C498( C141 C498 ) C141_=_C499( C141 C499 ) C141_=_C500( C141 C500 ) \nC141_=_C501( C141 C501 ) C141_=_C502( C141 C502 ) C141_=_C503( C141 C503 ) C141_=_C504( C141 C504 ) C141_=_C505( C141 C505 ) C141_=_C506( C141 C506 ) \nC141_=_C507( C141 C507 ) C141_=_C508( C141 C508 ) C141_=_C509( C141 C509 ) C141_=_C510( C141 C510 ) C141_=_C511( C141 C511 ) C141_=_C512( C141 C512 ) \nC141_=_C513( C141 C51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2_=_C162( C142 C162 ) C142_=_C163( C142 C163 ) C142_=_C164( C142 C164 ) C142_=_C472( C142 C472 ) C142_=_C538( C142 C538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474( C144 C474 ) C144_=_C580( C144 C580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476( C145 C476 ) \nC145_=_C581( C145 C581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478( C146 C478 ) C146_=_C582( C146 C582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480( C147 C480 ) C147_=_C583( C147 C583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482( C148 C482 ) C148_=_C584( C148 C584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484( C149 C484 ) C149_=_C585( C149 C585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485( C150 C485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486( C151 C486 ) C151_=_C586( C151 C586 ) C152_=_C153( C152 C153 ) C152_=_C154( C152 C154 ) C152_=_C155( C152 C155 ) \nC152_=_C156( C152 C156 ) C152_=_C157( C152 C157 ) C152_=_C158( C152 C158 ) C152_=_C159( C152 C159 ) C152_=_C160( C152 C160 ) C152_=_C161( C152 C161 ) \nC152_=_C162( C152 C162 ) C152_=_C163( C152 C163 ) C152_=_C164( C152 C164 ) C152_=_C488( C152 C488 ) C152_=_C587( C152 C587 ) C153_=_C154( C153 C154 ) \nC153_=_C155( C153 C155 ) C153_=_C156( C153 C156 ) C153_=_C157( C153 C157 ) C153_=_C158( C153 C158 ) C153_=_C159( C153 C159 ) C153_=_C160( C153 C160 ) \nC153_=_C161( C153 C161 ) C153_=_C162( C153 C162 ) C153_=_C163( C153 C163 ) C153_=_C164( C153 C164 ) C153_=_C490( C153 C490 ) C153_=_C588( C153 C588 ) \nC154_=_C155( C154 C155 ) C154_=_C156( C154 C156 ) C154_=_C157( C154 C157 ) C154_=_C158( C154 C158 ) C154_=_C159( C154 C159 ) C154_=_C160( C154 C160 ) \nC154_=_C161( C154 C161 ) C154_=_C162( C154 C162 ) C154_=_C163( C154 C163 ) C154_=_C164( C154 C164 ) C154_=_C492( C154 C492 ) C154_=_C589( C154 C589 ) \nC155_=_C156( C155 C156 ) C155_=_C157( C155 C157 ) C155_=_C158( C155 C158 ) C155_=_C159( C155 C159 ) C155_=_C160( C155 C160 ) C155_=_C161( C155 C161 ) \nC155_=_C162( C155 C162 ) C155_=_C163( C155 C163 ) C155_=_C164( C155 C164 ) C155_=_C494( C155 C494 ) C155_=_C590( C155 C590 ) C156_=_C157(</w:t>
      </w:r>
    </w:p>
    <w:p>
      <w:pPr>
        <w:pStyle w:val="PreformattedText"/>
        <w:bidi w:val="0"/>
        <w:spacing w:before="0" w:after="0"/>
        <w:jc w:val="left"/>
        <w:rPr/>
      </w:pPr>
      <w:r>
        <w:rPr/>
        <w:t xml:space="preserve"> </w:t>
      </w:r>
      <w:r>
        <w:rPr/>
        <w:t>C156 C157 ) \nC156_=_C158( C156 C158 ) C156_=_C159( C156 C159 ) C156_=_C160( C156 C160 ) C156_=_C161( C156 C161 ) C156_=_C162( C156 C162 ) C156_=_C163( C156 C163 ) \nC156_=_C164( C156 C164 ) C156_=_C496( C156 C496 ) C156_=_C591( C156 C591 ) C157_=_C158( C157 C158 ) C157_=_C159( C157 C159 ) C157_=_C160( C157 C160 ) \nC157_=_C161( C157 C161 ) C157_=_C162( C157 C162 ) C157_=_C163( C157 C163 ) C157_=_C164( C157 C164 ) C157_=_C498( C157 C498 ) C157_=_C592( C157 C592 ) \nC158_=_C159( C158 C159 ) C158_=_C160( C158 C160 ) C158_=_C161( C158 C161 ) C158_=_C162( C158 C162 ) C158_=_C163( C158 C163 ) C158_=_C164( C158 C164 ) \nC158_=_C500( C158 C500 ) C158_=_C593( C158 C593 ) C159_=_C160( C159 C160 ) C159_=_C161( C159 C161 ) C159_=_C162( C159 C162 ) C159_=_C163( C159 C163 ) \nC159_=_C164( C159 C164 ) C159_=_C502( C159 C502 ) C159_=_C594( C159 C594 ) C160_=_C161( C160 C161 ) C160_=_C162( C160 C162 ) C160_=_C163( C160 C163 ) \nC160_=_C164( C160 C164 ) C160_=_C504( C160 C504 ) C160_=_C595( C160 C595 ) C161_=_C162( C161 C162 ) C161_=_C163( C161 C163 ) C161_=_C164( C161 C164 ) \nC161_=_C506( C161 C506 ) C161_=_C596( C161 C596 ) C162_=_C163( C162 C163 ) C162_=_C164( C162 C164 ) C162_=_C508( C162 C508 ) C162_=_C597( C162 C597 ) \nC163_=_C164( C163 C164 ) C163_=_C510( C163 C510 ) C163_=_C598( C163 C598 ) C164_=_C512( C164 C512 ) C164_=_C599( C164 C599 ) C175_=_C178( C175 C178 ) \nC175_=_C222( C175 C222 ) C175_=_C253( C175 C253 ) C175_=_C299( C175 C299 ) C175_=_C329( C175 C329 ) C175_=_C374( C175 C374 ) C175_=_C401( C175 C401 ) \nC175_=_C445( C175 C445 ) C175_=_C470( C175 C470 ) C175_=_C471( C175 C471 ) C175_=_C472( C175 C472 ) C175_=_C473( C175 C473 ) C175_=_C474( C175 C474 ) \nC175_=_C475( C175 C475 ) C175_=_C476( C175 C476 ) C175_=_C477( C175 C477 ) C175_=_C478( C175 C478 ) C175_=_C479( C175 C479 ) C175_=_C480( C175 C480 ) \nC175_=_C481( C175 C481 ) C175_=_C482( C175 C482 ) C175_=_C483( C175 C483 ) C175_=_C484( C175 C484 ) C175_=_C485( C175 C485 ) C175_=_C486( C175 C486 ) \nC175_=_C487( C175 C487 ) C175_=_C488( C175 C488 ) C175_=_C489( C175 C489 ) C175_=_C490( C175 C490 ) C175_=_C491( C175 C491 ) C175_=_C492( C175 C492 ) \nC175_=_C493( C175 C493 ) C175_=_C494( C175 C494 ) C175_=_C495( C175 C495 ) C175_=_C496( C175 C496 ) C175_=_C497( C175 C497 ) C175_=_C498( C175 C498 ) \nC175_=_C499( C175 C499 ) C175_=_C500( C175 C500 ) C175_=_C501( C175 C501 ) C175_=_C502( C175 C502 ) C175_=_C503( C175 C503 ) C175_=_C504( C175 C504 ) \nC175_=_C505( C175 C505 ) C175_=_C506( C175 C506 ) C175_=_C507( C175 C507 ) C175_=_C508( C175 C508 ) C175_=_C509( C175 C509 ) C175_=_C510( C175 C510 ) \nC175_=_C511( C175 C511 ) C175_=_C512( C175 C512 ) C175_=_C513( C175 C513 ) C178_=_C256( C178 C256 ) C178_=_C332( C178 C332 ) C178_=_C404( C178 C404 ) \nC178_=_C473( C178 C473 ) C178_=_C538( C178 C538 ) C178_=_C580( C178 C580 ) C178_=_C581( C178 C581 ) C178_=_C582( C178 C582 ) C178_=_C583( C178 C583 ) \nC178_=_C584( C178 C584 ) C178_=_C585( C178 C585 ) C178_=_C586( C178 C586 ) C178_=_C587( C178 C587 ) C178_=_C588( C178 C588 ) C178_=_C589( C178 C589 ) \nC178_=_C590( C178 C590 ) C178_=_C591( C178 C591 ) C178_=_C592( C178 C592 ) C178_=_C593( C178 C593 ) C178_=_C594( C178 C594 ) C178_=_C595( C178 C595 ) \nC178_=_C596( C178 C596 ) C178_=_C597( C178 C597 ) C178_=_C598( C178 C598 ) C178_=_C599( C178 C599 ) C222_=_C253( C222 C253 ) C222_=_C299( C222 C299 ) \nC222_=_C329( C222 C329 ) C222_=_C374( C222 C374 ) C222_=_C401( C222 C401 ) C222_=_C445( C222 C445 ) C222_=_C470( C222 C470 ) C222_=_C471( C222 C471 ) \nC222_=_C472( C222 C472 ) C222_=_C473( C222 C473 ) C222_=_C474( C222 C474 ) C222_=_C475( C222 C475 ) C222_=_C476( C222 C476 ) C222_=_C477( C222 C477 ) \nC222_=_C478( C222 C478 ) C222_=_C479( C222 C479 ) C222_=_C480( C222 C480 ) C222_=_C481( C222 C481 ) C222_=_C482( C222 C482 ) C222_=_C483( C222 C483 ) \nC222_=_C484( C222 C484 ) C222_=_C485( C222 C485 ) C222_=_C486( C222 C486 ) C222_=_C487( C222 C487 ) C222_=_C488( C222 C488 ) C222_=_C489( C222 C489 ) \nC222_=_C490( C222 C490 ) C222_=_C491( C222 C491 ) C222_=_C492( C222 C492 ) C222_=_C493( C222 C493 ) C222_=_C494( C222 C494 ) C222_=_C495( C222 C495 ) \nC222_=_C496( C222 C496 ) C222_=_C497( C222 C497 ) C222_=_C498( C222 C498 ) C222_=_C499( C222 C499 ) C222_=_C500( C222 C500 ) C222_=_C501( C222 C501 ) \nC222_=_C502( C222 C502 ) C222_=_C503( C222 C503 ) C222_=_C504( C222 C504 ) C222_=_C505( C222 C505 ) C222_=_C506( C222 C506 ) C222_=_C507( C222 C507 ) \nC222_=_C508( C222 C508 ) C222_=_C509( C222 C509 ) C222_=_C510( C222 C510 ) C222_=_C511( C222 C511 ) C222_=_C512( C222 C512 ) C222_=_C513( C222 C513 ) \nC253_=_C256( C253 C256 ) C253_=_C299( C253 C299 ) C253_=_C329( C253 C329 ) C253_=_C374( C253 C374 ) C253_=_C401( C253 C401 ) C253_=_C445( C253 C445 ) \nC253_=_C470( C253 C470 ) C253_=_C471( C253 C471 ) C253_=_C472( C253 C472 ) C253_=_C473( C253 C473 ) C253_=_C474( C253 C474 ) C253_=_C475( C253 C475 ) \nC253_=_C476( C253 C476 ) C253_=_C477( C253 C477 ) C253_=_C478( C253 C478 ) C253_=_C479( C253 C479 ) C253_=_C480( C253 C480 ) C253_=_C481( C253 C481 ) \nC253_=_C482( C253 C482 ) C253_=_C483( C253 C483 ) C253_=_C484( C253 C484 ) C253_=_C485( C253 C485 ) C253_=_C486( C253 C486 ) C253_=_C487( C253 C487 ) \nC253_=_C488( C253 C488 ) C253_=_C489( C253 C489 ) C253_=_C490( C253 C490 ) C253_=_C491( C253 C491 ) C253_=_C492( C253 C492 ) C253_=_C493( C253 C493 ) \nC253_=_C494( C253 C494 ) C253_=_C495( C253 C495 ) C253_=_C496( C253 C496 ) C253_=_C497( C253 C497 ) C253_=_C498( C253 C498 ) C253_=_C499( C253 C499 ) \nC253_=_C500( C253 C500 ) C253_=_C501( C253 C501 ) C253_=_C502( C253 C502 ) C253_=_C503( C253 C503 ) C253_=_C504( C253 C504 ) C253_=_C505( C253 C505 ) \nC253_=_C506( C253 C506 ) C253_=_C507( C253 C507 ) C253_=_C508( C253 C508 ) C253_=_C509( C253 C509 ) C253_=_C510( C253 C510 ) C253_=_C511( C253 C511 ) \nC253_=_C512( C253 C512 ) C253_=_C513( C253 C513 ) C256_=_C332( C256 C332 ) C256_=_C404( C256 C404 ) C256_=_C473( C256 C473 ) C256_=_C538( C256 C538 ) \nC256_=_C580( C256 C580 ) C256_=_C581( C256 C581 ) C256_=_C582( C256 C582 ) C256_=_C583( C256 C583 ) C256_=_C584( C256 C584 ) C256_=_C585( C256 C585 ) \nC256_=_C586( C256 C586 ) C256_=_C587( C256 C587 ) C256_=_C588( C256 C588 ) C256_=_C589( C256 C589 ) C256_=_C590( C256 C590 ) C256_=_C591( C256 C591 ) \nC256_=_C592( C256 C592 ) C256_=_C593( C256 C593 ) C256_=_C594( C256 C594 ) C256_=_C595( C256 C595 ) C256_=_C596( C256 C596 ) C256_=_C597( C256 C597 ) \nC256_=_C598( C256 C598 ) C256_=_C599( C256 C599 ) C299_=_C329( C299 C329 ) C299_=_C374( C299 C374 ) C299_=_C401( C299 C401 ) C299_=_C445( C299 C445 ) \nC299_=_C470( C299 C470 ) C299_=_C471( C299 C471 ) C299_=_C472( C299 C472 ) C299_=_C473( C299 C473 ) C299_=_C474( C299 C474 ) C299_=_C475( C299 C475 ) \nC299_=_C476( C299 C476 ) C299_=_C477( C299 C477 ) C299_=_C478( C299 C478 ) C299_=_C479( C299 C479 ) C299_=_C480( C299 C480 ) C299_=_C481( C299 C481 ) \nC299_=_C482( C299 C482 ) C299_=_C483( C299 C483 ) C299_=_C484( C299 C484 ) C299_=_C485( C299 C485 ) C299_=_C486( C299 C486 ) C299_=_C487( C299 C487 ) \nC299_=_C488( C299 C488 ) C299_=_C489( C299 C489 ) C299_=_C490( C299 C490 ) C299_=_C491( C299 C491 ) C299_=_C492( C299 C492 ) C299_=_C493( C299 C493 ) \nC299_=_C494( C299 C494 ) C299_=_C495( C299 C495 ) C299_=_C496( C299 C496 ) C299_=_C497( C299 C497 ) C299_=_C498( C299 C498 ) C299_=_C499( C299 C499 ) \nC299_=_C500( C299 C500 ) C299_=_C501( C299 C501 ) C299_=_C502( C299 C502 ) C299_=_C503( C299 C503 ) C299_=_C504( C299 C504 ) C299_=_C505( C299 C505 ) \nC299_=_C506( C299 C506 ) C299_=_C507( C299 C507 ) C299_=_C508( C299 C508 ) C299_=_C509( C299 C509 ) C299_=_C510( C299 C510 ) C299_=_C511( C299 C511 ) \nC299_=_C512( C299 C512 ) C299_=_C513( C299 C513 ) C329_=_C332( C329 C332 ) C329_=_C374( C329 C374 ) C329_=_C401( C329 C401 ) C329_=_C445( C329 C445 ) \nC329_=_C470( C329 C470 ) C329_=_C471( C329 C471 ) C329_=_C472( C329 C472 ) C329_=_C473( C329 C473 ) C329_=_C474( C329 C474 ) C329_=_C475( C329 C475 ) \nC329_=_C476( C329 C476 ) C329_=_C477( C329 C477 ) C329_=_C478( C329 C478 ) C329_=_C479( C329 C479 ) C329_=_C480( C329 C480 ) C329_=_C481( C329 C481 ) \nC329_=_C482( C329 C482 ) C329_=_C483( C329 C483 ) C329_=_C484( C329 C484 ) C329_=_C485( C329 C485 ) C329_=_C486( C329 C486 ) C329_=_C487( C329 C487 ) \nC329_=_C488( C329 C488 ) C329_=_C489( C329 C489 ) C329_=_C490( C329 C490 ) C329_=_C491( C329 C491 ) C329_=_C492( C329 C492 ) C329_=_C493( C329 C493 ) \nC329_=_C494( C329 C494 ) C329_=_C495( C329 C495 ) C329_=_C496( C329 C496 ) C329_=_C497( C329 C497 ) C329_=_C498( C329 C498 ) C329_=_C499( C329 C499 ) \nC329_=_C500( C329 C500 ) C329_=_C501( C329 C501 ) C329_=_C502( C329 C502 ) C329_=_C503( C329 C503 ) C329_=_C504( C329 C504 ) C329_=_C505( C329 C505 ) \nC329_=_C506( C329 C506 ) C329_=_C507( C329 C507 ) C329_=_C508( C329 C508 ) C329_=_C509( C329 C509 ) C329_=_C510( C329 C510 ) C329_=_C511( C329 C511 ) \nC329_=_C512( C329 C512 ) C329_=_C513( C329 C513 ) C332_=_C404( C332 C404 ) C332_=_C473( C332 C473 ) C332_=_C538( C332 C538 ) C332_=_C580( C332 C580 ) \nC332_=_C581( C332 C581 ) C332_=_C582( C332 C582 ) C332_=_C583( C332 C583 ) C332_=_C584( C332 C584 ) C332_=_C585( C332 C585 ) C332_=_C586( C332 C586 ) \nC332_=_C587( C332 C587 ) C332_=_C588( C332 C588 ) C332_=_C589( C332 C589 ) C332_=_C590( C332 C590 ) C332_=_C591( C332 C591 ) C332_=_C592( C332 C592 ) \nC332_=_C593( C332 C593 ) C332_=_C594( C332 C594 ) C332_=_C595( C332 C595 ) C332_=_C596( C332 C596 ) C332_=_C597( C332 C597 ) C332_=_C598( C332 C598 ) \nC332_=_C599( C332 C599 ) C374_=_C401( C374 C401 ) C374_=_C445( C374 C445 ) C374_=_C470( C374 C470 ) C374_=_C471( C374 C471 ) C374_=_C472( C374 C472 ) \nC374_=_C473( C374 C473 ) C374_=_C474( C374 C474 ) C374_=_C475( C374 C475 ) C374_=_C476( C374 C476 ) C374_=_C477( C374 C477 ) C374_=_C478( C374 C478 ) \nC374_=_C479( C374 C479 ) C374_=_C480( C374 C480 ) C374_=_C481( C374 C481 ) C374_=_C482( C374 C482 ) C374_=_C483( C374 C483 ) C374_=_C484( C374 C484 ) \nC374_=_C485(</w:t>
      </w:r>
    </w:p>
    <w:p>
      <w:pPr>
        <w:pStyle w:val="PreformattedText"/>
        <w:bidi w:val="0"/>
        <w:spacing w:before="0" w:after="0"/>
        <w:jc w:val="left"/>
        <w:rPr/>
      </w:pPr>
      <w:r>
        <w:rPr/>
        <w:t xml:space="preserve"> </w:t>
      </w:r>
      <w:r>
        <w:rPr/>
        <w:t>C374 C485 ) C374_=_C486( C374 C486 ) C374_=_C487( C374 C487 ) C374_=_C488( C374 C488 ) C374_=_C489( C374 C489 ) C374_=_C490( C374 C490 ) \nC374_=_C491( C374 C491 ) C374_=_C492( C374 C492 ) C374_=_C493( C374 C493 ) C374_=_C494( C374 C494 ) C374_=_C495( C374 C495 ) C374_=_C496( C374 C496 ) \nC374_=_C497( C374 C497 ) C374_=_C498( C374 C498 ) C374_=_C499( C374 C499 ) C374_=_C500( C374 C500 ) C374_=_C501( C374 C501 ) C374_=_C502( C374 C502 ) \nC374_=_C503( C374 C503 ) C374_=_C504( C374 C504 ) C374_=_C505( C374 C505 ) C374_=_C506( C374 C506 ) C374_=_C507( C374 C507 ) C374_=_C508( C374 C508 ) \nC374_=_C509( C374 C509 ) C374_=_C510( C374 C510 ) C374_=_C511( C374 C511 ) C374_=_C512( C374 C512 ) C374_=_C513( C374 C513 ) C401_=_C404( C401 C404 ) \nC401_=_C445( C401 C445 ) C401_=_C470( C401 C470 ) C401_=_C471( C401 C471 ) C401_=_C472( C401 C472 ) C401_=_C473( C401 C473 ) C401_=_C474( C401 C474 ) \nC401_=_C475( C401 C475 ) C401_=_C476( C401 C476 ) C401_=_C477( C401 C477 ) C401_=_C478( C401 C478 ) C401_=_C479( C401 C479 ) C401_=_C480( C401 C480 ) \nC401_=_C481( C401 C481 ) C401_=_C482( C401 C482 ) C401_=_C483( C401 C483 ) C401_=_C484( C401 C484 ) C401_=_C485( C401 C485 ) C401_=_C486( C401 C486 ) \nC401_=_C487( C401 C487 ) C401_=_C488( C401 C488 ) C401_=_C489( C401 C489 ) C401_=_C490( C401 C490 ) C401_=_C491( C401 C491 ) C401_=_C492( C401 C492 ) \nC401_=_C493( C401 C493 ) C401_=_C494( C401 C494 ) C401_=_C495( C401 C495 ) C401_=_C496( C401 C496 ) C401_=_C497( C401 C497 ) C401_=_C498( C401 C498 ) \nC401_=_C499( C401 C499 ) C401_=_C500( C401 C500 ) C401_=_C501( C401 C501 ) C401_=_C502( C401 C502 ) C401_=_C503( C401 C503 ) C401_=_C504( C401 C504 ) \nC401_=_C505( C401 C505 ) C401_=_C506( C401 C506 ) C401_=_C507( C401 C507 ) C401_=_C508( C401 C508 ) C401_=_C509( C401 C509 ) C401_=_C510( C401 C510 ) \nC401_=_C511( C401 C511 ) C401_=_C512( C401 C512 ) C401_=_C513( C401 C513 ) C404_=_C473( C404 C473 ) C404_=_C538( C404 C538 ) C404_=_C580( C404 C580 ) \nC404_=_C581( C404 C581 ) C404_=_C582( C404 C582 ) C404_=_C583( C404 C583 ) C404_=_C584( C404 C584 ) C404_=_C585( C404 C585 ) C404_=_C586( C404 C586 ) \nC404_=_C587( C404 C587 ) C404_=_C588( C404 C588 ) C404_=_C589( C404 C589 ) C404_=_C590( C404 C590 ) C404_=_C591( C404 C591 ) C404_=_C592( C404 C592 ) \nC404_=_C593( C404 C593 ) C404_=_C594( C404 C594 ) C404_=_C595( C404 C595 ) C404_=_C596( C404 C596 ) C404_=_C597( C404 C597 ) C404_=_C598( C404 C598 ) \nC404_=_C599( C404 C599 ) C445_=_C470( C445 C470 ) C445_=_C471( C445 C471 ) C445_=_C472( C445 C472 ) C445_=_C473( C445 C473 ) C445_=_C474( C445 C474 ) \nC445_=_C475( C445 C475 ) C445_=_C476( C445 C476 ) C445_=_C477( C445 C477 ) C445_=_C478( C445 C478 ) C445_=_C479( C445 C479 ) C445_=_C480( C445 C480 ) \nC445_=_C481( C445 C481 ) C445_=_C482( C445 C482 ) C445_=_C483( C445 C483 ) C445_=_C484( C445 C484 ) C445_=_C485( C445 C485 ) C445_=_C486( C445 C486 ) \nC445_=_C487( C445 C487 ) C445_=_C488( C445 C488 ) C445_=_C489( C445 C489 ) C445_=_C490( C445 C490 ) C445_=_C491( C445 C491 ) C445_=_C492( C445 C492 ) \nC445_=_C493( C445 C493 ) C445_=_C494( C445 C494 ) C445_=_C495( C445 C495 ) C445_=_C496( C445 C496 ) C445_=_C497( C445 C497 ) C445_=_C498( C445 C498 ) \nC445_=_C499( C445 C499 ) C445_=_C500( C445 C500 ) C445_=_C501( C445 C501 ) C445_=_C502( C445 C502 ) C445_=_C503( C445 C503 ) C445_=_C504( C445 C504 ) \nC445_=_C505( C445 C505 ) C445_=_C506( C445 C506 ) C445_=_C507( C445 C507 ) C445_=_C508( C445 C508 ) C445_=_C509( C445 C509 ) C445_=_C510( C445 C510 ) \nC445_=_C511( C445 C511 ) C445_=_C512( C445 C512 ) C445_=_C513( C445 C513 ) C470_=_C471( C470 C471 ) C470_=_C472( C470 C472 ) C470_=_C473( C470 C473 ) \nC470_=_C474( C470 C474 ) C470_=_C475( C470 C475 ) C470_=_C476( C470 C476 ) C470_=_C477( C470 C477 ) C470_=_C478( C470 C478 ) C470_=_C479( C470 C479 ) \nC470_=_C480( C470 C480 ) C470_=_C481( C470 C481 ) C470_=_C482( C470 C482 ) C470_=_C483( C470 C483 ) C470_=_C484( C470 C484 ) C470_=_C485( C470 C485 ) \nC470_=_C486( C470 C486 ) C470_=_C487( C470 C487 ) C470_=_C488( C470 C488 ) C470_=_C489( C470 C489 ) C470_=_C490( C470 C490 ) C470_=_C491( C470 C491 ) \nC470_=_C492( C470 C492 ) C470_=_C493( C470 C493 ) C470_=_C494( C470 C494 ) C470_=_C495( C470 C495 ) C470_=_C496( C470 C496 ) C470_=_C497( C470 C497 ) \nC470_=_C498( C470 C498 ) C470_=_C499( C470 C499 ) C470_=_C500( C470 C500 ) C470_=_C501( C470 C501 ) C470_=_C502( C470 C502 ) C470_=_C503( C470 C503 ) \nC470_=_C504( C470 C504 ) C470_=_C505( C470 C505 ) C470_=_C506( C470 C506 ) C470_=_C507( C470 C507 ) C470_=_C508( C470 C508 ) C470_=_C509( C470 C509 ) \nC470_=_C510( C470 C510 ) C470_=_C511( C470 C511 ) C470_=_C512( C470 C512 ) C470_=_C513( C470 C513 ) C471_=_C472( C471 C472 ) C471_=_C473( C471 C473 ) \nC471_=_C474( C471 C474 ) C471_=_C475( C471 C475 ) C471_=_C476( C471 C476 ) C471_=_C477( C471 C477 ) C471_=_C478( C471 C478 ) C471_=_C479( C471 C479 ) \nC471_=_C480( C471 C480 ) C471_=_C481( C471 C481 ) C471_=_C482( C471 C482 ) C471_=_C483( C471 C483 ) C471_=_C484( C471 C484 ) C471_=_C485( C471 C485 ) \nC471_=_C486( C471 C486 ) C471_=_C487( C471 C487 ) C471_=_C488( C471 C488 ) C471_=_C489( C471 C489 ) C471_=_C490( C471 C490 ) C471_=_C491( C471 C491 ) \nC471_=_C492( C471 C492 ) C471_=_C493( C471 C493 ) C471_=_C494( C471 C494 ) C471_=_C495( C471 C495 ) C471_=_C496( C471 C496 ) C471_=_C497( C471 C497 ) \nC471_=_C498( C471 C498 ) C471_=_C499( C471 C499 ) C471_=_C500( C471 C500 ) C471_=_C501( C471 C501 ) C471_=_C502( C471 C502 ) C471_=_C503( C471 C503 ) \nC471_=_C504( C471 C504 ) C471_=_C505( C471 C505 ) C471_=_C506( C471 C506 ) C471_=_C507( C471 C507 ) C471_=_C508( C471 C508 ) C471_=_C509( C471 C509 ) \nC471_=_C510( C471 C510 ) C471_=_C511( C471 C511 ) C471_=_C512( C471 C512 ) C471_=_C513( C471 C513 ) C472_=_C473( C472 C473 ) C472_=_C474( C472 C474 ) \nC472_=_C475( C472 C475 ) C472_=_C476( C472 C476 ) C472_=_C477( C472 C477 ) C472_=_C478( C472 C478 ) C472_=_C479( C472 C479 ) C472_=_C480( C472 C480 ) \nC472_=_C481( C472 C481 ) C472_=_C482( C472 C482 ) C472_=_C483( C472 C483 ) C472_=_C484( C472 C484 ) C472_=_C485( C472 C485 ) C472_=_C486( C472 C486 ) \nC472_=_C487( C472 C487 ) C472_=_C488( C472 C488 ) C472_=_C489( C472 C489 ) C472_=_C490( C472 C490 ) C472_=_C491( C472 C491 ) C472_=_C492( C472 C492 ) \nC472_=_C493( C472 C493 ) C472_=_C494( C472 C494 ) C472_=_C495( C472 C495 ) C472_=_C496( C472 C496 ) C472_=_C497( C472 C497 ) C472_=_C498( C472 C498 ) \nC472_=_C499( C472 C499 ) C472_=_C500( C472 C500 ) C472_=_C501( C472 C501 ) C472_=_C502( C472 C502 ) C472_=_C503( C472 C503 ) C472_=_C504( C472 C504 ) \nC472_=_C505( C472 C505 ) C472_=_C506( C472 C506 ) C472_=_C507( C472 C507 ) C472_=_C508( C472 C508 ) C472_=_C509( C472 C509 ) C472_=_C510( C472 C510 ) \nC472_=_C511( C472 C511 ) C472_=_C512( C472 C512 ) C472_=_C513( C472 C513 ) C472_=_C538( C472 C538 ) C473_=_C474( C473 C474 ) C473_=_C475( C473 C475 ) \nC473_=_C476( C473 C476 ) C473_=_C477( C473 C477 ) C473_=_C478( C473 C478 ) C473_=_C479( C473 C479 ) C473_=_C480( C473 C480 ) C473_=_C481( C473 C481 ) \nC473_=_C482( C473 C482 ) C473_=_C483( C473 C483 ) C473_=_C484( C473 C484 ) C473_=_C485( C473 C485 ) C473_=_C486( C473 C486 ) C473_=_C487( C473 C487 ) \nC473_=_C488( C473 C488 ) C473_=_C489( C473 C489 ) C473_=_C490( C473 C490 ) C473_=_C491( C473 C491 ) C473_=_C492( C473 C492 ) C473_=_C493( C473 C493 ) \nC473_=_C494( C473 C494 ) C473_=_C495( C473 C495 ) C473_=_C496( C473 C496 ) C473_=_C497( C473 C497 ) C473_=_C498( C473 C498 ) C473_=_C499( C473 C499 ) \nC473_=_C500( C473 C500 ) C473_=_C501( C473 C501 ) C473_=_C502( C473 C502 ) C473_=_C503( C473 C503 ) C473_=_C504( C473 C504 ) C473_=_C505( C473 C505 ) \nC473_=_C506( C473 C506 ) C473_=_C507( C473 C507 ) C473_=_C508( C473 C508 ) C473_=_C509( C473 C509 ) C473_=_C510( C473 C510 ) C473_=_C511( C473 C511 ) \nC473_=_C512( C473 C512 ) C473_=_C513( C473 C513 ) C473_=_C538( C473 C538 ) C473_=_C580( C473 C580 ) C473_=_C581( C473 C581 ) C473_=_C582( C473 C582 ) \nC473_=_C583( C473 C583 ) C473_=_C584( C473 C584 ) C473_=_C585( C473 C585 ) C473_=_C586( C473 C586 ) C473_=_C587( C473 C587 ) C473_=_C588( C473 C588 ) \nC473_=_C589( C473 C589 ) C473_=_C590( C473 C590 ) C473_=_C591( C473 C591 ) C473_=_C592( C473 C592 ) C473_=_C593( C473 C593 ) C473_=_C594( C473 C594 ) \nC473_=_C595( C473 C595 ) C473_=_C596( C473 C596 ) C473_=_C597( C473 C597 ) C473_=_C598( C473 C598 ) C473_=_C599( C473 C599 ) C474_=_C475( C474 C475 ) \nC474_=_C476( C474 C476 ) C474_=_C477( C474 C477 ) C474_=_C478( C474 C478 ) C474_=_C479( C474 C479 ) C474_=_C480( C474 C480 ) C474_=_C481( C474 C481 ) \nC474_=_C482( C474 C482 ) C474_=_C483( C474 C483 ) C474_=_C484( C474 C484 ) C474_=_C485( C474 C485 ) C474_=_C486( C474 C486 ) C474_=_C487( C474 C487 ) \nC474_=_C488( C474 C488 ) C474_=_C489( C474 C489 ) C474_=_C490( C474 C490 ) C474_=_C491( C474 C491 ) C474_=_C492( C474 C492 ) C474_=_C493( C474 C493 ) \nC474_=_C494( C474 C494 ) C474_=_C495( C474 C495 ) C474_=_C496( C474 C496 ) C474_=_C497( C474 C497 ) C474_=_C498( C474 C498 ) C474_=_C499( C474 C499 ) \nC474_=_C500( C474 C500 ) C474_=_C501( C474 C501 ) C474_=_C502( C474 C502 ) C474_=_C503( C474 C503 ) C474_=_C504( C474 C504 ) C474_=_C505( C474 C505 ) \nC474_=_C506( C474 C506 ) C474_=_C507( C474 C507 ) C474_=_C508( C474 C508 ) C474_=_C509( C474 C509 ) C474_=_C510( C474 C510 ) C474_=_C511( C474 C511 ) \nC474_=_C512( C474 C512 ) C474_=_C513( C474 C513 ) C474_=_C580( C474 C580 ) C475_=_C476( C475 C476 ) C475_=_C477( C475 C477 ) C475_=_C478( C475 C478 ) \nC475_=_C479( C475 C479 ) C475_=_C480( C475 C480 ) C475_=_C481( C475 C481 ) C475_=_C482( C475 C482 ) C475_=_C483( C475 C483 ) C475_=_C484( C475 C484 ) \nC475_=_C485( C475 C485 ) C475_=_C486( C475 C486 ) C475_=_C487( C475 C487 ) C475_=_C488( C475 C488 ) C475_=_C489( C475 C489 ) C475_=_C490( C475 C490 ) \nC475_=_C491( C475 C491 ) C475_=_C492( C475 C492 ) C475_=_C493( C475 C493 ) C475_=_C494( C475 C494 ) C475_=_C495( C475 C495 ) C475_=_C496( C475 C496 ) \nC475_=_C497( C475 C497 ) C475_=_C498(</w:t>
      </w:r>
    </w:p>
    <w:p>
      <w:pPr>
        <w:pStyle w:val="PreformattedText"/>
        <w:bidi w:val="0"/>
        <w:spacing w:before="0" w:after="0"/>
        <w:jc w:val="left"/>
        <w:rPr/>
      </w:pPr>
      <w:r>
        <w:rPr/>
        <w:t xml:space="preserve"> </w:t>
      </w:r>
      <w:r>
        <w:rPr/>
        <w:t>C475 C498 ) C475_=_C499( C475 C499 ) C475_=_C500( C475 C500 ) C475_=_C501( C475 C501 ) C475_=_C502( C475 C502 ) \nC475_=_C503( C475 C503 ) C475_=_C504( C475 C504 ) C475_=_C505( C475 C505 ) C475_=_C506( C475 C506 ) C475_=_C507( C475 C507 ) C475_=_C508( C475 C508 ) \nC475_=_C509( C475 C509 ) C475_=_C510( C475 C510 ) C475_=_C511( C475 C511 ) C475_=_C512( C475 C512 ) C475_=_C513( C475 C513 ) C476_=_C477( C476 C477 ) \nC476_=_C478( C476 C478 ) C476_=_C479( C476 C479 ) C476_=_C480( C476 C480 ) C476_=_C481( C476 C481 ) C476_=_C482( C476 C482 ) C476_=_C483( C476 C483 ) \nC476_=_C484( C476 C484 ) C476_=_C485( C476 C485 ) C476_=_C486( C476 C486 ) C476_=_C487( C476 C487 ) C476_=_C488( C476 C488 ) C476_=_C489( C476 C489 ) \nC476_=_C490( C476 C490 ) C476_=_C491( C476 C491 ) C476_=_C492( C476 C492 ) C476_=_C493( C476 C493 ) C476_=_C494( C476 C494 ) C476_=_C495( C476 C495 ) \nC476_=_C496( C476 C496 ) C476_=_C497( C476 C497 ) C476_=_C498( C476 C498 ) C476_=_C499( C476 C499 ) C476_=_C500( C476 C500 ) C476_=_C501( C476 C501 ) \nC476_=_C502( C476 C502 ) C476_=_C503( C476 C503 ) C476_=_C504( C476 C504 ) C476_=_C505( C476 C505 ) C476_=_C506( C476 C506 ) C476_=_C507( C476 C507 ) \nC476_=_C508( C476 C508 ) C476_=_C509( C476 C509 ) C476_=_C510( C476 C510 ) C476_=_C511( C476 C511 ) C476_=_C512( C476 C512 ) C476_=_C513( C476 C513 ) \nC476_=_C581( C476 C581 ) C477_=_C478( C477 C478 ) C477_=_C479( C477 C479 ) C477_=_C480( C477 C480 ) C477_=_C481( C477 C481 ) C477_=_C482( C477 C482 ) \nC477_=_C483( C477 C483 ) C477_=_C484( C477 C484 ) C477_=_C485( C477 C485 ) C477_=_C486( C477 C486 ) C477_=_C487( C477 C487 ) C477_=_C488( C477 C488 ) \nC477_=_C489( C477 C489 ) C477_=_C490( C477 C490 ) C477_=_C491( C477 C491 ) C477_=_C492( C477 C492 ) C477_=_C493( C477 C493 ) C477_=_C494( C477 C494 ) \nC477_=_C495( C477 C495 ) C477_=_C496( C477 C496 ) C477_=_C497( C477 C497 ) C477_=_C498( C477 C498 ) C477_=_C499( C477 C499 ) C477_=_C500( C477 C500 ) \nC477_=_C501( C477 C501 ) C477_=_C502( C477 C502 ) C477_=_C503( C477 C503 ) C477_=_C504( C477 C504 ) C477_=_C505( C477 C505 ) C477_=_C506( C477 C506 ) \nC477_=_C507( C477 C507 ) C477_=_C508( C477 C508 ) C477_=_C509( C477 C509 ) C477_=_C510( C477 C510 ) C477_=_C511( C477 C511 ) C477_=_C512( C477 C512 ) \nC477_=_C513( C477 C513 ) C478_=_C479( C478 C479 ) C478_=_C480( C478 C480 ) C478_=_C481( C478 C481 ) C478_=_C482( C478 C482 ) C478_=_C483( C478 C483 ) \nC478_=_C484( C478 C484 ) C478_=_C485( C478 C485 ) C478_=_C486( C478 C486 ) C478_=_C487( C478 C487 ) C478_=_C488( C478 C488 ) C478_=_C489( C478 C489 ) \nC478_=_C490( C478 C490 ) C478_=_C491( C478 C491 ) C478_=_C492( C478 C492 ) C478_=_C493( C478 C493 ) C478_=_C494( C478 C494 ) C478_=_C495( C478 C495 ) \nC478_=_C496( C478 C496 ) C478_=_C497( C478 C497 ) C478_=_C498( C478 C498 ) C478_=_C499( C478 C499 ) C478_=_C500( C478 C500 ) C478_=_C501( C478 C501 ) \nC478_=_C502( C478 C502 ) C478_=_C503( C478 C503 ) C478_=_C504( C478 C504 ) C478_=_C505( C478 C505 ) C478_=_C506( C478 C506 ) C478_=_C507( C478 C507 ) \nC478_=_C508( C478 C508 ) C478_=_C509( C478 C509 ) C478_=_C510( C478 C510 ) C478_=_C511( C478 C511 ) C478_=_C512( C478 C512 ) C478_=_C513( C478 C513 ) \nC478_=_C582( C478 C582 ) C479_=_C480( C479 C480 ) C479_=_C481( C479 C481 ) C479_=_C482( C479 C482 ) C479_=_C483( C479 C483 ) C479_=_C484( C479 C484 ) \nC479_=_C485( C479 C485 ) C479_=_C486( C479 C486 ) C479_=_C487( C479 C487 ) C479_=_C488( C479 C488 ) C479_=_C489( C479 C489 ) C479_=_C490( C479 C490 ) \nC479_=_C491( C479 C491 ) C479_=_C492( C479 C492 ) C479_=_C493( C479 C493 ) C479_=_C494( C479 C494 ) C479_=_C495( C479 C495 ) C479_=_C496( C479 C496 ) \nC479_=_C497( C479 C497 ) C479_=_C498( C479 C498 ) C479_=_C499( C479 C499 ) C479_=_C500( C479 C500 ) C479_=_C501( C479 C501 ) C479_=_C502( C479 C502 ) \nC479_=_C503( C479 C503 ) C479_=_C504( C479 C504 ) C479_=_C505( C479 C505 ) C479_=_C506( C479 C506 ) C479_=_C507( C479 C507 ) C479_=_C508( C479 C508 ) \nC479_=_C509( C479 C509 ) C479_=_C510( C479 C510 ) C479_=_C511( C479 C511 ) C479_=_C512( C479 C512 ) C479_=_C513( C479 C513 ) C480_=_C481( C480 C481 ) \nC480_=_C482( C480 C482 ) C480_=_C483( C480 C483 ) C480_=_C484( C480 C484 ) C480_=_C485( C480 C485 ) C480_=_C486( C480 C486 ) C480_=_C487( C480 C487 ) \nC480_=_C488( C480 C488 ) C480_=_C489( C480 C489 ) C480_=_C490( C480 C490 ) C480_=_C491( C480 C491 ) C480_=_C492( C480 C492 ) C480_=_C493( C480 C493 ) \nC480_=_C494( C480 C494 ) C480_=_C495( C480 C495 ) C480_=_C496( C480 C496 ) C480_=_C497( C480 C497 ) C480_=_C498( C480 C498 ) C480_=_C499( C480 C499 ) \nC480_=_C500( C480 C500 ) C480_=_C501( C480 C501 ) C480_=_C502( C480 C502 ) C480_=_C503( C480 C503 ) C480_=_C504( C480 C504 ) C480_=_C505( C480 C505 ) \nC480_=_C506( C480 C506 ) C480_=_C507( C480 C507 ) C480_=_C508( C480 C508 ) C480_=_C509( C480 C509 ) C480_=_C510( C480 C510 ) C480_=_C511( C480 C511 ) \nC480_=_C512( C480 C512 ) C480_=_C513( C480 C513 ) C480_=_C583( C480 C583 ) C481_=_C482( C481 C482 ) C481_=_C483( C481 C483 ) C481_=_C484( C481 C484 ) \nC481_=_C485( C481 C485 ) C481_=_C486( C481 C486 ) C481_=_C487( C481 C487 ) C481_=_C488( C481 C488 ) C481_=_C489( C481 C489 ) C481_=_C490( C481 C490 ) \nC481_=_C491( C481 C491 ) C481_=_C492( C481 C492 ) C481_=_C493( C481 C493 ) C481_=_C494( C481 C494 ) C481_=_C495( C481 C495 ) C481_=_C496( C481 C496 ) \nC481_=_C497( C481 C497 ) C481_=_C498( C481 C498 ) C481_=_C499( C481 C499 ) C481_=_C500( C481 C500 ) C481_=_C501( C481 C501 ) C481_=_C502( C481 C502 ) \nC481_=_C503( C481 C503 ) C481_=_C504( C481 C504 ) C481_=_C505( C481 C505 ) C481_=_C506( C481 C506 ) C481_=_C507( C481 C507 ) C481_=_C508( C481 C508 ) \nC481_=_C509( C481 C509 ) C481_=_C510( C481 C510 ) C481_=_C511( C481 C511 ) C481_=_C512( C481 C512 ) C481_=_C513( C481 C513 ) C482_=_C483( C482 C483 ) \nC482_=_C484( C482 C484 ) C482_=_C485( C482 C485 ) C482_=_C486( C482 C486 ) C482_=_C487( C482 C487 ) C482_=_C488( C482 C488 ) C482_=_C489( C482 C489 ) \nC482_=_C490( C482 C490 ) C482_=_C491( C482 C491 ) C482_=_C492( C482 C492 ) C482_=_C493( C482 C493 ) C482_=_C494( C482 C494 ) C482_=_C495( C482 C495 ) \nC482_=_C496( C482 C496 ) C482_=_C497( C482 C497 ) C482_=_C498( C482 C498 ) C482_=_C499( C482 C499 ) C482_=_C500( C482 C500 ) C482_=_C501( C482 C501 ) \nC482_=_C502( C482 C502 ) C482_=_C503( C482 C503 ) C482_=_C504( C482 C504 ) C482_=_C505( C482 C505 ) C482_=_C506( C482 C506 ) C482_=_C507( C482 C507 ) \nC482_=_C508( C482 C508 ) C482_=_C509( C482 C509 ) C482_=_C510( C482 C510 ) C482_=_C511( C482 C511 ) C482_=_C512( C482 C512 ) C482_=_C513( C482 C513 ) \nC482_=_C584( C482 C584 ) C483_=_C484( C483 C484 ) C483_=_C485( C483 C485 ) C483_=_C486( C483 C486 ) C483_=_C487( C483 C487 ) C483_=_C488( C483 C488 ) \nC483_=_C489( C483 C489 ) C483_=_C490( C483 C490 ) C483_=_C491( C483 C491 ) C483_=_C492( C483 C492 ) C483_=_C493( C483 C493 ) C483_=_C494( C483 C494 ) \nC483_=_C495( C483 C495 ) C483_=_C496( C483 C496 ) C483_=_C497( C483 C497 ) C483_=_C498( C483 C498 ) C483_=_C499( C483 C499 ) C483_=_C500( C483 C500 ) \nC483_=_C501( C483 C501 ) C483_=_C502( C483 C502 ) C483_=_C503( C483 C503 ) C483_=_C504( C483 C504 ) C483_=_C505( C483 C505 ) C483_=_C506( C483 C506 ) \nC483_=_C507( C483 C507 ) C483_=_C508( C483 C508 ) C483_=_C509( C483 C509 ) C483_=_C510( C483 C510 ) C483_=_C511( C483 C511 ) C483_=_C512( C483 C512 ) \nC483_=_C513( C483 C513 ) C484_=_C485( C484 C485 ) C484_=_C486( C484 C486 ) C484_=_C487( C484 C487 ) C484_=_C488( C484 C488 ) C484_=_C489( C484 C489 ) \nC484_=_C490( C484 C490 ) C484_=_C491( C484 C491 ) C484_=_C492( C484 C492 ) C484_=_C493( C484 C493 ) C484_=_C494( C484 C494 ) C484_=_C495( C484 C495 ) \nC484_=_C496( C484 C496 ) C484_=_C497( C484 C497 ) C484_=_C498( C484 C498 ) C484_=_C499( C484 C499 ) C484_=_C500( C484 C500 ) C484_=_C501( C484 C501 ) \nC484_=_C502( C484 C502 ) C484_=_C503( C484 C503 ) C484_=_C504( C484 C504 ) C484_=_C505( C484 C505 ) C484_=_C506( C484 C506 ) C484_=_C507( C484 C507 ) \nC484_=_C508( C484 C508 ) C484_=_C509( C484 C509 ) C484_=_C510( C484 C510 ) C484_=_C511( C484 C511 ) C484_=_C512( C484 C512 ) C484_=_C513( C484 C513 ) \nC484_=_C585( C484 C585 ) C485_=_C486( C485 C486 ) C485_=_C487( C485 C487 ) C485_=_C488( C485 C488 ) C485_=_C489( C485 C489 ) C485_=_C490( C485 C490 ) \nC485_=_C491( C485 C491 ) C485_=_C492( C485 C492 ) C485_=_C493( C485 C493 ) C485_=_C494( C485 C494 ) C485_=_C495( C485 C495 ) C485_=_C496( C485 C496 ) \nC485_=_C497( C485 C497 ) C485_=_C498( C485 C498 ) C485_=_C499( C485 C499 ) C485_=_C500( C485 C500 ) C485_=_C501( C485 C501 ) C485_=_C502( C485 C502 ) \nC485_=_C503( C485 C503 ) C485_=_C504( C485 C504 ) C485_=_C505( C485 C505 ) C485_=_C506( C485 C506 ) C485_=_C507( C485 C507 ) C485_=_C508( C485 C508 ) \nC485_=_C509( C485 C509 ) C485_=_C510( C485 C510 ) C485_=_C511( C485 C511 ) C485_=_C512( C485 C512 ) C485_=_C513( C485 C513 ) C486_=_C487( C486 C487 ) \nC486_=_C488( C486 C488 ) C486_=_C489( C486 C489 ) C486_=_C490( C486 C490 ) C486_=_C491( C486 C491 ) C486_=_C492( C486 C492 ) C486_=_C493( C486 C493 ) \nC486_=_C494( C486 C494 ) C486_=_C495( C486 C495 ) C486_=_C496( C486 C496 ) C486_=_C497( C486 C497 ) C486_=_C498( C486 C498 ) C486_=_C499( C486 C499 ) \nC486_=_C500( C486 C500 ) C486_=_C501( C486 C501 ) C486_=_C502( C486 C502 ) C486_=_C503( C486 C503 ) C486_=_C504( C486 C504 ) C486_=_C505( C486 C505 ) \nC486_=_C506( C486 C506 ) C486_=_C507( C486 C507 ) C486_=_C508( C486 C508 ) C486_=_C509( C486 C509 ) C486_=_C510( C486 C510 ) C486_=_C511( C486 C511 ) \nC486_=_C512( C486 C512 ) C486_=_C513( C486 C513 ) C486_=_C586( C486 C586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502( C487 C502 ) \nC487_=_C503( C487 C503 ) C487_=_C504( C487 C504 ) C487_=_C505(</w:t>
      </w:r>
    </w:p>
    <w:p>
      <w:pPr>
        <w:pStyle w:val="PreformattedText"/>
        <w:bidi w:val="0"/>
        <w:spacing w:before="0" w:after="0"/>
        <w:jc w:val="left"/>
        <w:rPr/>
      </w:pPr>
      <w:r>
        <w:rPr/>
        <w:t xml:space="preserve"> </w:t>
      </w:r>
      <w:r>
        <w:rPr/>
        <w:t>C487 C505 ) C487_=_C506( C487 C506 ) C487_=_C507( C487 C507 ) C487_=_C508( C487 C508 ) \nC487_=_C509( C487 C509 ) C487_=_C510( C487 C510 ) C487_=_C511( C487 C511 ) C487_=_C512( C487 C512 ) C487_=_C513( C487 C513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504( C488 C504 ) C488_=_C505( C488 C505 ) C488_=_C506( C488 C506 ) C488_=_C507( C488 C507 ) \nC488_=_C508( C488 C508 ) C488_=_C509( C488 C509 ) C488_=_C510( C488 C510 ) C488_=_C511( C488 C511 ) C488_=_C512( C488 C512 ) C488_=_C513( C488 C513 ) \nC488_=_C587( C488 C587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507( C489 C507 ) C489_=_C508( C489 C508 ) C489_=_C509( C489 C509 ) C489_=_C510( C489 C510 ) C489_=_C511( C489 C511 ) C489_=_C512( C489 C512 ) \nC489_=_C513( C489 C513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04( C490 C504 ) C490_=_C505( C490 C505 ) C490_=_C506( C490 C506 ) C490_=_C507( C490 C507 ) \nC490_=_C508( C490 C508 ) C490_=_C509( C490 C509 ) C490_=_C510( C490 C510 ) C490_=_C511( C490 C511 ) C490_=_C512( C490 C512 ) C490_=_C513( C490 C513 ) \nC490_=_C588( C490 C588 ) C491_=_C492( C491 C492 ) C491_=_C493( C491 C493 ) C491_=_C494( C491 C494 ) C491_=_C495( C491 C495 ) C491_=_C496( C491 C496 ) \nC491_=_C497( C491 C497 ) C491_=_C498( C491 C498 ) C491_=_C499( C491 C499 ) C491_=_C500( C491 C500 ) C491_=_C501( C491 C501 ) C491_=_C502( C491 C502 ) \nC491_=_C503( C491 C503 ) C491_=_C504( C491 C504 ) C491_=_C505( C491 C505 ) C491_=_C506( C491 C506 ) C491_=_C507( C491 C507 ) C491_=_C508( C491 C508 ) \nC491_=_C509( C491 C509 ) C491_=_C510( C491 C510 ) C491_=_C511( C491 C511 ) C491_=_C512( C491 C512 ) C491_=_C513( C491 C513 ) C492_=_C493( C492 C493 ) \nC492_=_C494( C492 C494 ) C492_=_C495( C492 C495 ) C492_=_C496( C492 C496 ) C492_=_C497( C492 C497 ) C492_=_C498( C492 C498 ) C492_=_C499( C492 C499 ) \nC492_=_C500( C492 C500 ) C492_=_C501( C492 C501 ) C492_=_C502( C492 C502 ) C492_=_C503( C492 C503 ) C492_=_C504( C492 C504 ) C492_=_C505( C492 C505 ) \nC492_=_C506( C492 C506 ) C492_=_C507( C492 C507 ) C492_=_C508( C492 C508 ) C492_=_C509( C492 C509 ) C492_=_C510( C492 C510 ) C492_=_C511( C492 C511 ) \nC492_=_C512( C492 C512 ) C492_=_C513( C492 C513 ) C492_=_C589( C492 C589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3_=_C507( C493 C507 ) C493_=_C508( C493 C508 ) \nC493_=_C509( C493 C509 ) C493_=_C510( C493 C510 ) C493_=_C511( C493 C511 ) C493_=_C512( C493 C512 ) C493_=_C513( C493 C513 ) C494_=_C495( C494 C495 ) \nC494_=_C496( C494 C496 ) C494_=_C497( C494 C497 ) C494_=_C498( C494 C498 ) C494_=_C499( C494 C499 ) C494_=_C500( C494 C500 ) C494_=_C501( C494 C501 ) \nC494_=_C502( C494 C502 ) C494_=_C503( C494 C503 ) C494_=_C504( C494 C504 ) C494_=_C505( C494 C505 ) C494_=_C506( C494 C506 ) C494_=_C507( C494 C507 ) \nC494_=_C508( C494 C508 ) C494_=_C509( C494 C509 ) C494_=_C510( C494 C510 ) C494_=_C511( C494 C511 ) C494_=_C512( C494 C512 ) C494_=_C513( C494 C513 ) \nC494_=_C590( C494 C590 ) C495_=_C496( C495 C496 ) C495_=_C497( C495 C497 ) C495_=_C498( C495 C498 ) C495_=_C499( C495 C499 ) C495_=_C500( C495 C500 ) \nC495_=_C501( C495 C501 ) C495_=_C502( C495 C502 ) C495_=_C503( C495 C503 ) C495_=_C504( C495 C504 ) C495_=_C505( C495 C505 ) C495_=_C506( C495 C506 ) \nC495_=_C507( C495 C507 ) C495_=_C508( C495 C508 ) C495_=_C509( C495 C509 ) C495_=_C510( C495 C510 ) C495_=_C511( C495 C511 ) C495_=_C512( C495 C512 ) \nC495_=_C513( C495 C513 ) C496_=_C497( C496 C497 ) C496_=_C498( C496 C498 ) C496_=_C499( C496 C499 ) C496_=_C500( C496 C500 ) C496_=_C501( C496 C501 ) \nC496_=_C502( C496 C502 ) C496_=_C503( C496 C503 ) C496_=_C504( C496 C504 ) C496_=_C505( C496 C505 ) C496_=_C506( C496 C506 ) C496_=_C507( C496 C507 ) \nC496_=_C508( C496 C508 ) C496_=_C509( C496 C509 ) C496_=_C510( C496 C510 ) C496_=_C511( C496 C511 ) C496_=_C512( C496 C512 ) C496_=_C513( C496 C513 ) \nC496_=_C591( C496 C591 ) C497_=_C498( C497 C498 ) C497_=_C499( C497 C499 ) C497_=_C500( C497 C500 ) C497_=_C501( C497 C501 ) C497_=_C502( C497 C502 ) \nC497_=_C503( C497 C503 ) C497_=_C504( C497 C504 ) C497_=_C505( C497 C505 ) C497_=_C506( C497 C506 ) C497_=_C507( C497 C507 ) C497_=_C508( C497 C508 ) \nC497_=_C509( C497 C509 ) C497_=_C510( C497 C510 ) C497_=_C511( C497 C511 ) C497_=_C512( C497 C512 ) C497_=_C513( C497 C513 ) C498_=_C499( C498 C499 ) \nC498_=_C500( C498 C500 ) C498_=_C501( C498 C501 ) C498_=_C502( C498 C502 ) C498_=_C503( C498 C503 ) C498_=_C504( C498 C504 ) C498_=_C505( C498 C505 ) \nC498_=_C506( C498 C506 ) C498_=_C507( C498 C507 ) C498_=_C508( C498 C508 ) C498_=_C509( C498 C509 ) C498_=_C510( C498 C510 ) C498_=_C511( C498 C511 ) \nC498_=_C512( C498 C512 ) C498_=_C513( C498 C513 ) C498_=_C592( C498 C592 ) C499_=_C500( C499 C500 ) C499_=_C501( C499 C501 ) C499_=_C502( C499 C502 ) \nC499_=_C503( C499 C503 ) C499_=_C504( C499 C504 ) C499_=_C505( C499 C505 ) C499_=_C506( C499 C506 ) C499_=_C507( C499 C507 ) C499_=_C508( C499 C508 ) \nC499_=_C509( C499 C509 ) C499_=_C510( C499 C510 ) C499_=_C511( C499 C511 ) C499_=_C512( C499 C512 ) C499_=_C513( C499 C513 ) C500_=_C501( C500 C501 ) \nC500_=_C502( C500 C502 ) C500_=_C503( C500 C503 ) C500_=_C504( C500 C504 ) C500_=_C505( C500 C505 ) C500_=_C506( C500 C506 ) C500_=_C507( C500 C507 ) \nC500_=_C508( C500 C508 ) C500_=_C509( C500 C509 ) C500_=_C510( C500 C510 ) C500_=_C511( C500 C511 ) C500_=_C512( C500 C512 ) C500_=_C513( C500 C513 ) \nC500_=_C593( C500 C593 ) C501_=_C502( C501 C502 ) C501_=_C503( C501 C503 ) C501_=_C504( C501 C504 ) C501_=_C505( C501 C505 ) C501_=_C506( C501 C506 ) \nC501_=_C507( C501 C507 ) C501_=_C508( C501 C508 ) C501_=_C509( C501 C509 ) C501_=_C510( C501 C510 ) C501_=_C511( C501 C511 ) C501_=_C512( C501 C512 ) \nC501_=_C513( C501 C513 ) C502_=_C503( C502 C503 ) C502_=_C504( C502 C504 ) C502_=_C505( C502 C505 ) C502_=_C506( C502 C506 ) C502_=_C507( C502 C507 ) \nC502_=_C508( C502 C508 ) C502_=_C509( C502 C509 ) C502_=_C510( C502 C510 ) C502_=_C511( C502 C511 ) C502_=_C512( C502 C512 ) C502_=_C513( C502 C513 ) \nC502_=_C594( C502 C594 ) C503_=_C504( C503 C504 ) C503_=_C505( C503 C505 ) C503_=_C506( C503 C506 ) C503_=_C507( C503 C507 ) C503_=_C508( C503 C508 ) \nC503_=_C509( C503 C509 ) C503_=_C510( C503 C510 ) C503_=_C511( C503 C511 ) C503_=_C512( C503 C512 ) C503_=_C513( C503 C513 ) C504_=_C505( C504 C505 ) \nC504_=_C506( C504 C506 ) C504_=_C507( C504 C507 ) C504_=_C508( C504 C508 ) C504_=_C509( C504 C509 ) C504_=_C510( C504 C510 ) C504_=_C511( C504 C511 ) \nC504_=_C512( C504 C512 ) C504_=_C513( C504 C513 ) C504_=_C595( C504 C595 ) C505_=_C506( C505 C506 ) C505_=_C507( C505 C507 ) C505_=_C508( C505 C508 ) \nC505_=_C509( C505 C509 ) C505_=_C510( C505 C510 ) C505_=_C511( C505 C511 ) C505_=_C512( C505 C512 ) C505_=_C513( C505 C513 ) C506_=_C507( C506 C507 ) \nC506_=_C508( C506 C508 ) C506_=_C509( C506 C509 ) C506_=_C510( C506 C510 ) C506_=_C511( C506 C511 ) C506_=_C512( C506 C512 ) C506_=_C513( C506 C513 ) \nC506_=_C596( C506 C596 ) C507_=_C508( C507 C508 ) C507_=_C509( C507 C509 ) C507_=_C510( C507 C510 ) C507_=_C511( C507 C511 ) C507_=_C512( C507 C512 ) \nC507_=_C513( C507 C513 ) C508_=_C509( C508 C509 ) C508_=_C510( C508 C510 ) C508_=_C511( C508 C511 ) C508_=_C512( C508 C512 ) C508_=_C513( C508 C513 ) \nC508_=_C597( C508 C597 ) C509_=_C510( C509 C510 ) C509_=_C511( C509 C511 ) C509_=_C512( C509 C512 ) C509_=_C513( C509 C513 ) C510_=_C511( C510 C511 ) \nC510_=_C512( C510 C512 ) C510_=_C513( C510 C513 ) C510_=_C598( C510 C598 ) C511_=_C512( C511 C512 ) C511_=_C513( C511 C513 ) C512_=_C513( C512 C513 ) \nC512_=_C599( C512 C599 ) C538_=_C580( C538 C580 ) C538_=_C581( C538 C581 ) C538_=_C582( C538 C582 ) C538_=_C583( C538 C583 ) C538_=_C584( C538 C584 ) \nC538_=_C585( C538 C585 ) C538_=_C586( C538 C586 ) C538_=_C587( C538 C587 ) C538_=_C588( C538 C588 ) C538_=_C589( C538 C589 ) C538_=_C590( C538 C590 ) \nC538_=_C591( C538 C591 ) C538_=_C592( C538 C592 ) C538_=_C593( C538 C593 ) C538_=_C594( C538 C594 ) C538_=_C595( C538 C595 ) C538_=_C596( C538 C596 ) \nC538_=_C597( C538 C597 ) C538_=_C598( C538 C598 ) C538_=_C599( C538 C599 ) C580_=_C581( C580 C581 ) C580_=_C582( C580 C582 ) C580_=_C583( C580 C583 ) \nC580_=_C584( C580 C584 ) C580_=_C585( C580 C585 ) C580_=_C586( C580 C586 ) C580_=_C587( C580 C587 ) C580_=_C588( C580 C588 ) C580_=_C589( C580 C589 ) \nC580_=_C590( C580 C590 ) C580_=_C591( C580 C591 ) C580_=_C592( C580 C592 ) C580_=_C593( C580 C593 ) C580_=_C594( C580 C594 ) C580_=_C595( C580 C595 ) \nC580_=_C596( C580 C596 ) C580_=_C597( C580 C597 ) C580_=_C598( C580 C598 ) C580_=_C599( C580 C599 ) C581_=_C582( C581 C582 ) C581_=_C583( C581 C583 ) \nC581_=_C584( C581 C584 ) C581_=_C585( C581 C585 ) C581_=_C586( C581 C586 ) C581_=_C587(</w:t>
      </w:r>
    </w:p>
    <w:p>
      <w:pPr>
        <w:pStyle w:val="PreformattedText"/>
        <w:bidi w:val="0"/>
        <w:spacing w:before="0" w:after="0"/>
        <w:jc w:val="left"/>
        <w:rPr/>
      </w:pPr>
      <w:r>
        <w:rPr/>
        <w:t xml:space="preserve"> </w:t>
      </w:r>
      <w:r>
        <w:rPr/>
        <w:t>C581 C587 ) C581_=_C588( C581 C588 ) C581_=_C589( C581 C589 ) \nC581_=_C590( C581 C590 ) C581_=_C591( C581 C591 ) C581_=_C592( C581 C592 ) C581_=_C593( C581 C593 ) C581_=_C594( C581 C594 ) C581_=_C595( C581 C595 ) \nC581_=_C596( C581 C596 ) C581_=_C597( C581 C597 ) C581_=_C598( C581 C598 ) C581_=_C599( C581 C599 ) C582_=_C583( C582 C583 ) C582_=_C584( C582 C584 ) \nC582_=_C585( C582 C585 ) C582_=_C586( C582 C586 ) C582_=_C587( C582 C587 ) C582_=_C588( C582 C588 ) C582_=_C589( C582 C589 ) C582_=_C590( C582 C590 ) \nC582_=_C591( C582 C591 ) C582_=_C592( C582 C592 ) C582_=_C593( C582 C593 ) C582_=_C594( C582 C594 ) C582_=_C595( C582 C595 ) C582_=_C596( C582 C596 ) \nC582_=_C597( C582 C597 ) C582_=_C598( C582 C598 ) C582_=_C599( C582 C599 ) C583_=_C584( C583 C584 ) C583_=_C585( C583 C585 ) C583_=_C586( C583 C586 ) \nC583_=_C587( C583 C587 ) C583_=_C588( C583 C588 ) C583_=_C589( C583 C589 ) C583_=_C590( C583 C590 ) C583_=_C591( C583 C591 ) C583_=_C592( C583 C592 ) \nC583_=_C593( C583 C593 ) C583_=_C594( C583 C594 ) C583_=_C595( C583 C595 ) C583_=_C596( C583 C596 ) C583_=_C597( C583 C597 ) C583_=_C598( C583 C598 ) \nC583_=_C599( C583 C599 ) C584_=_C585( C584 C585 ) C584_=_C586( C584 C586 ) C584_=_C587( C584 C587 ) C584_=_C588( C584 C588 ) C584_=_C589( C584 C589 ) \nC584_=_C590( C584 C590 ) C584_=_C591( C584 C591 ) C584_=_C592( C584 C592 ) C584_=_C593( C584 C593 ) C584_=_C594( C584 C594 ) C584_=_C595( C584 C595 ) \nC584_=_C596( C584 C596 ) C584_=_C597( C584 C597 ) C584_=_C598( C584 C598 ) C584_=_C599( C584 C599 ) C585_=_C586( C585 C586 ) C585_=_C587( C585 C587 ) \nC585_=_C588( C585 C588 ) C585_=_C589( C585 C589 ) C585_=_C590( C585 C590 ) C585_=_C591( C585 C591 ) C585_=_C592( C585 C592 ) C585_=_C593( C585 C593 ) \nC585_=_C594( C585 C594 ) C585_=_C595( C585 C595 ) C585_=_C596( C585 C596 ) C585_=_C597( C585 C597 ) C585_=_C598( C585 C598 ) C585_=_C599( C585 C599 ) \nC586_=_C587( C586 C587 ) C586_=_C588( C586 C588 ) C586_=_C589( C586 C589 ) C586_=_C590( C586 C590 ) C586_=_C591( C586 C591 ) C586_=_C592( C586 C592 ) \nC586_=_C593( C586 C593 ) C586_=_C594( C586 C594 ) C586_=_C595( C586 C595 ) C586_=_C596( C586 C596 ) C586_=_C597( C586 C597 ) C586_=_C598( C586 C598 ) \nC586_=_C599( C586 C599 ) C587_=_C588( C587 C588 ) C587_=_C589( C587 C589 ) C587_=_C590( C587 C590 ) C587_=_C591( C587 C591 ) C587_=_C592( C587 C592 ) \nC587_=_C593( C587 C593 ) C587_=_C594( C587 C594 ) C587_=_C595( C587 C595 ) C587_=_C596( C587 C596 ) C587_=_C597( C587 C597 ) C587_=_C598( C587 C598 ) \nC587_=_C599( C587 C599 ) C588_=_C589( C588 C589 ) C588_=_C590( C588 C590 ) C588_=_C591( C588 C591 ) C588_=_C592( C588 C592 ) C588_=_C593( C588 C593 ) \nC588_=_C594( C588 C594 ) C588_=_C595( C588 C595 ) C588_=_C596( C588 C596 ) C588_=_C597( C588 C597 ) C588_=_C598( C588 C598 ) C588_=_C599( C588 C599 ) \nC589_=_C590( C589 C590 ) C589_=_C591( C589 C591 ) C589_=_C592( C589 C592 ) C589_=_C593( C589 C593 ) C589_=_C594( C589 C594 ) C589_=_C595( C589 C595 ) \nC589_=_C596( C589 C596 ) C589_=_C597( C589 C597 ) C589_=_C598( C589 C598 ) C589_=_C599( C589 C599 ) C590_=_C591( C590 C591 ) C590_=_C592( C590 C592 ) \nC590_=_C593( C590 C593 ) C590_=_C594( C590 C594 ) C590_=_C595( C590 C595 ) C590_=_C596( C590 C596 ) C590_=_C597( C590 C597 ) C590_=_C598( C590 C598 ) \nC590_=_C599( C590 C599 ) C591_=_C592( C591 C592 ) C591_=_C593( C591 C593 ) C591_=_C594( C591 C594 ) C591_=_C595( C591 C595 ) C591_=_C596( C591 C596 ) \nC591_=_C597( C591 C597 ) C591_=_C598( C591 C598 ) C591_=_C599( C591 C599 ) C592_=_C593( C592 C593 ) C592_=_C594( C592 C594 ) C592_=_C595( C592 C595 ) \nC592_=_C596( C592 C596 ) C592_=_C597( C592 C597 ) C592_=_C598( C592 C598 ) C592_=_C599( C592 C599 ) C593_=_C594( C593 C594 ) C593_=_C595( C593 C595 ) \nC593_=_C596( C593 C596 ) C593_=_C597( C593 C597 ) C593_=_C598( C593 C598 ) C593_=_C599( C593 C599 ) C594_=_C595( C594 C595 ) C594_=_C596( C594 C596 ) \nC594_=_C597( C594 C597 ) C594_=_C598( C594 C598 ) C594_=_C599( C594 C599 ) C595_=_C596( C595 C596 ) C595_=_C597( C595 C597 ) C595_=_C598( C595 C598 ) \nC595_=_C599( C595 C599 ) C596_=_C597( C596 C597 ) C596_=_C598( C596 C598 ) C596_=_C599( C596 C599 ) C597_=_C598( C597 C598 ) C597_=_C599( C597 C599 ) \nC598_=_C599( C598 C599 ) "];99-&gt;111[label="109: C2 C11 C14 C60 C83 \nC93 C96 C137 C138 C139 C140 \nC142 C144 C145 C146 C147 C148 \nC149 C150 C151 C152 C153 C154 \nC155 C156 C157 C158 C159 C160 \nC161 C162 C163 C164 C175 C178 \nC222 C253 C256 C299 C329 C332 \nC374 C401 C404 C445 C470 C471 \nC472 C474 C475 C476 C477 C478 \nC479 C480 C481 C482 C483 C484 \nC485 C486 C487 C488 C489 C490 \nC491 C492 C493 C494 C495 C496 \nC497 C498 C499 C500 C501 C502 \nC503 C504 C505 C506 C507 C508 \nC509 C510 C511 C512 C513 C538 \nC580 C581 C582 C583 C584 C585 \nC586 C587 C588 C589 C590 C591 \nC592 C593 C594 C595 C596 C597 \nC598 C599 \n2242: C2_=_C11 ,C2_=_C14 ,C2_=_C83 ,C2_=_C137 ,C2_=_C138 ,\nC2_=_C139 ,C2_=_C140 ,C2_=_C142 ,C2_=_C144 ,C2_=_C145 ,C2_=_C146 ,\nC2_=_C147 ,C2_=_C148 ,C2_=_C149 ,C2_=_C150 ,C2_=_C151 ,C2_=_C152 ,\nC2_=_C153 ,C2_=_C154 ,C2_=_C155 ,C2_=_C156 ,C2_=_C157 ,C2_=_C158 ,\nC2_=_C159 ,C2_=_C160 ,C2_=_C161 ,C2_=_C162 ,C2_=_C163 ,C2_=_C164 ,\nC11_=_C14 ,C11_=_C60 ,C11_=_C93 ,C11_=_C175 ,C11_=_C222 ,C11_=_C253 ,\nC11_=_C299 ,C11_=_C329 ,C11_=_C374 ,C11_=_C401 ,C11_=_C445 ,C11_=_C470 ,\nC11_=_C471 ,C11_=_C472 ,C11_=_C474 ,C11_=_C475 ,C11_=_C476 ,C11_=_C477 ,\nC11_=_C478 ,C11_=_C479 ,C11_=_C480 ,C11_=_C481 ,C11_=_C482 ,C11_=_C483 ,\nC11_=_C484 ,C11_=_C485 ,C11_=_C486 ,C11_=_C487 ,C11_=_C488 ,C11_=_C489 ,\nC11_=_C490 ,C11_=_C491 ,C11_=_C492 ,C11_=_C493 ,C11_=_C494 ,C11_=_C495 ,\nC11_=_C496 ,C11_=_C497 ,C11_=_C498 ,C11_=_C499 ,C11_=_C500 ,C11_=_C501 ,\nC11_=_C502 ,C11_=_C503 ,C11_=_C504 ,C11_=_C505 ,C11_=_C506 ,C11_=_C507 ,\nC11_=_C508 ,C11_=_C509 ,C11_=_C510 ,C11_=_C511 ,C11_=_C512 ,C11_=_C513 ,\nC14_=_C96 ,C14_=_C178 ,C14_=_C256 ,C14_=_C332 ,C14_=_C404 ,C14_=_C538 ,\nC14_=_C580 ,C14_=_C581 ,C14_=_C582 ,C14_=_C583 ,C14_=_C584 ,C14_=_C585 ,\nC14_=_C586 ,C14_=_C587 ,C14_=_C588 ,C14_=_C589 ,C14_=_C590 ,C14_=_C591 ,\nC14_=_C592 ,C14_=_C593 ,C14_=_C594 ,C14_=_C595 ,C14_=_C596 ,C14_=_C597 ,\nC14_=_C598 ,C14_=_C599 ,C60_=_C93 ,C60_=_C175 ,C60_=_C222 ,C60_=_C253 ,\nC60_=_C299 ,C60_=_C329 ,C60_=_C374 ,C60_=_C401 ,C60_=_C445 ,C60_=_C470 ,\nC60_=_C471 ,C60_=_C472 ,C60_=_C474 ,C60_=_C475 ,C60_=_C476 ,C60_=_C477 ,\nC60_=_C478 ,C60_=_C479 ,C60_=_C480 ,C60_=_C481 ,C60_=_C482 ,C60_=_C483 ,\nC60_=_C484 ,C60_=_C485 ,C60_=_C486 ,C60_=_C487 ,C60_=_C488 ,C60_=_C489 ,\nC60_=_C490 ,C60_=_C491 ,C60_=_C492 ,C60_=_C493 ,C60_=_C494 ,C60_=_C495 ,\nC60_=_C496 ,C60_=_C497 ,C60_=_C498 ,C60_=_C499 ,C60_=_C500 ,C60_=_C501 ,\nC60_=_C502 ,C60_=_C503 ,C60_=_C504 ,C60_=_C505 ,C60_=_C506 ,C60_=_C507 ,\nC60_=_C508 ,C60_=_C509 ,C60_=_C510 ,C60_=_C511 ,C60_=_C512 ,C60_=_C513 ,\nC83_=_C93 ,C83_=_C96 ,C83_=_C137 ,C83_=_C138 ,C83_=_C139 ,C83_=_C140 ,\nC83_=_C142 ,C83_=_C144 ,C83_=_C145 ,C83_=_C146 ,C83_=_C147 ,C83_=_C148 ,\nC83_=_C149 ,C83_=_C150 ,C83_=_C151 ,C83_=_C152 ,C83_=_C153 ,C83_=_C154 ,\nC83_=_C155 ,C83_=_C156 ,C83_=_C157 ,C83_=_C158 ,C83_=_C159 ,C83_=_C160 ,\nC83_=_C161 ,C83_=_C162 ,C83_=_C163 ,C83_=_C164 ,C93_=_C96 ,C93_=_C175 ,\nC93_=_C222 ,C93_=_C253 ,C93_=_C299 ,C93_=_C329 ,C93_=_C374 ,C93_=_C401 ,\nC93_=_C445 ,C93_=_C470 ,C93_=_C471 ,C93_=_C472 ,C93_=_C474 ,C93_=_C475 ,\nC93_=_C476 ,C93_=_C477 ,C93_=_C478 ,C93_=_C479 ,C93_=_C480 ,C93_=_C481 ,\nC93_=_C482 ,C93_=_C483 ,C93_=_C484 ,C93_=_C485 ,C93_=_C486 ,C93_=_C487 ,\nC93_=_C488 ,C93_=_C489 ,C93_=_C490 ,C93_=_C491 ,C93_=_C492 ,C93_=_C493 ,\nC93_=_C494 ,C93_=_C495 ,C93_=_C496 ,C93_=_C497 ,C93_=_C498 ,C93_=_C499 ,\nC93_=_C500 ,C93_=_C501 ,C93_=_C502 ,C93_=_C503 ,C93_=_C504 ,C93_=_C505 ,\nC93_=_C506 ,C93_=_C507 ,C93_=_C508 ,C93_=_C509 ,C93_=_C510 ,C93_=_C511 ,\nC93_=_C512 ,C93_=_C513 ,C96_=_C178 ,C96_=_C256 ,C96_=_C332 ,C96_=_C404 ,\nC96_=_C538 ,C96_=_C580 ,C96_=_C581 ,C96_=_C582 ,C96_=_C583 ,C96_=_C584 ,\nC96_=_C585 ,C96_=_C586 ,C96_=_C587 ,C96_=_C588 ,C96_=_C589 ,C96_=_C590 ,\nC96_=_C591 ,C96_=_C592 ,C96_=_C593 ,C96_=_C594 ,C96_=_C595 ,C96_=_C596 ,\nC96_=_C597 ,C96_=_C598 ,C96_=_C599 ,C137_=_C138 ,C137_=_C139 ,C137_=_C140 ,\nC137_=_C142 ,C137_=_C144 ,C137_=_C145 ,C137_=_C146 ,C137_=_C147 ,C137_=_C148 ,\nC137_=_C149 ,C137_=_C150 ,C137_=_C151 ,C137_=_C152 ,C137_=_C153 ,C137_=_C154 ,\nC137_=_C155 ,C137_=_C156 ,C137_=_C157 ,C137_=_C158 ,C137_=_C159 ,C137_=_C160 ,\nC137_=_C161 ,C137_=_C162 ,C137_=_C163 ,C137_=_C164 ,C137_=_C175 ,C137_=_C178 ,\nC138_=_C139 ,C138_=_C140 ,C138_=_C142 ,C138_=_C144 ,C138_=_C145 ,C138_=_C146 ,\nC138_=_C147 ,C138_=_C148 ,C138_=_C149 ,C138_=_C150 ,C138_=_C151 ,C138_=_C152 ,\nC138_=_C153 ,C138_=_C154 ,C138_=_C155 ,C138_=_C156 ,C138_=_C157 ,C138_=_C158 ,\nC138_=_C159 ,C138_=_C160 ,C138_=_C161 ,C138_=_C162 ,C138_=_C163 ,C138_=_C164 ,\nC138_=_C253 ,C138_=_C256 ,C139_=_C140 ,C139_=_C142 ,C139_=_C144 ,C139_=_C145 ,\nC139_=_C146 ,C139_=_C147 ,C139_=_C148 ,C139_=_C149 ,C139_=_C150 ,C139_=_C151 ,\nC139_=_C152 ,C139_=_C153 ,C139_=_C154 ,C139_=_C155 ,C139_=_C156 ,C139_=_C157 ,\nC139_=_C158 ,C139_=_C159 ,C139_=_C160 ,C139_=_C161 ,C139_=_C162 ,C139_=_C163 ,\nC139_=_C164 ,C139_=_C329 ,C139_=_C332 ,C140_=_C142 ,C140_=_C144 ,C140_=_C145 ,\nC140_=_C146 ,C140_=_C147 ,C140_=_C148 ,C140_=_C149 ,C140_=_C150 ,C140_=_C151 ,\nC140_=_C152 ,C140_=_C153 ,C140_=_C154 ,C140_=_C155 ,C140_=_C156 ,C140_=_C157 ,\nC140_=_C158 ,C140_=_C159 ,C140_=_C160 ,C140_=_C161 ,C140_=_C162 ,C140_=_C163 ,\nC140_=_C164 ,C140_=_C401 ,C140_=_C404 ,C142_=_C144 ,C142_=_C145 ,C142_=_C146 ,\nC142_=_C147 ,C142_=_C148 ,C142_=_C149 ,C142_=_C150 ,C142_=_C151 ,C142_=_C152 ,\nC142_=_C153 ,C142_=_C154 ,C142_=_C155 ,C142_=_C156 ,C142_=_C157 ,C142_=_C158 ,\nC142_=_C159 ,C142_=_C160 ,C142_=_C161 ,C142_=_C162 ,C142_=_C163 ,C142_=_C164 ,\nC142_=_C472 ,C142_=_C538 ,C144_=_C145 ,C144_=_C146 ,C144_=_C147 ,C144_=_C148 ,\nC144_=_C149 ,C144_=_C150 ,C144_=_C151 ,C144_=_C152 ,C144_=_C153 ,C144_=_C154 ,\nC144_=_C155 ,C144_=_C156 ,C144_=_C157 ,C144_=_C158 ,C144_=_C159</w:t>
      </w:r>
    </w:p>
    <w:p>
      <w:pPr>
        <w:pStyle w:val="PreformattedText"/>
        <w:bidi w:val="0"/>
        <w:spacing w:before="0" w:after="0"/>
        <w:jc w:val="left"/>
        <w:rPr/>
      </w:pPr>
      <w:r>
        <w:rPr/>
        <w:t xml:space="preserve"> </w:t>
      </w:r>
      <w:r>
        <w:rPr/>
        <w:t>,C144_=_C160 ,\nC144_=_C161 ,C144_=_C162 ,C144_=_C163 ,C144_=_C164 ,C144_=_C474 ,C144_=_C580 ,\nC145_=_C146 ,C145_=_C147 ,C145_=_C148 ,C145_=_C149 ,C145_=_C150 ,C145_=_C151 ,\nC145_=_C152 ,C145_=_C153 ,C145_=_C154 ,C145_=_C155 ,C145_=_C156 ,C145_=_C157 ,\nC145_=_C158 ,C145_=_C159 ,C145_=_C160 ,C145_=_C161 ,C145_=_C162 ,C145_=_C163 ,\nC145_=_C164 ,C145_=_C476 ,C145_=_C581 ,C146_=_C147 ,C146_=_C148 ,C146_=_C149 ,\nC146_=_C150 ,C146_=_C151 ,C146_=_C152 ,C146_=_C153 ,C146_=_C154 ,C146_=_C155 ,\nC146_=_C156 ,C146_=_C157 ,C146_=_C158 ,C146_=_C159 ,C146_=_C160 ,C146_=_C161 ,\nC146_=_C162 ,C146_=_C163 ,C146_=_C164 ,C146_=_C478 ,C146_=_C582 ,C147_=_C148 ,\nC147_=_C149 ,C147_=_C150 ,C147_=_C151 ,C147_=_C152 ,C147_=_C153 ,C147_=_C154 ,\nC147_=_C155 ,C147_=_C156 ,C147_=_C157 ,C147_=_C158 ,C147_=_C159 ,C147_=_C160 ,\nC147_=_C161 ,C147_=_C162 ,C147_=_C163 ,C147_=_C164 ,C147_=_C480 ,C147_=_C583 ,\nC148_=_C149 ,C148_=_C150 ,C148_=_C151 ,C148_=_C152 ,C148_=_C153 ,C148_=_C154 ,\nC148_=_C155 ,C148_=_C156 ,C148_=_C157 ,C148_=_C158 ,C148_=_C159 ,C148_=_C160 ,\nC148_=_C161 ,C148_=_C162 ,C148_=_C163 ,C148_=_C164 ,C148_=_C482 ,C148_=_C584 ,\nC149_=_C150 ,C149_=_C151 ,C149_=_C152 ,C149_=_C153 ,C149_=_C154 ,C149_=_C155 ,\nC149_=_C156 ,C149_=_C157 ,C149_=_C158 ,C149_=_C159 ,C149_=_C160 ,C149_=_C161 ,\nC149_=_C162 ,C149_=_C163 ,C149_=_C164 ,C149_=_C484 ,C149_=_C585 ,C150_=_C151 ,\nC150_=_C152 ,C150_=_C153 ,C150_=_C154 ,C150_=_C155 ,C150_=_C156 ,C150_=_C157 ,\nC150_=_C158 ,C150_=_C159 ,C150_=_C160 ,C150_=_C161 ,C150_=_C162 ,C150_=_C163 ,\nC150_=_C164 ,C150_=_C485 ,C151_=_C152 ,C151_=_C153 ,C151_=_C154 ,C151_=_C155 ,\nC151_=_C156 ,C151_=_C157 ,C151_=_C158 ,C151_=_C159 ,C151_=_C160 ,C151_=_C161 ,\nC151_=_C162 ,C151_=_C163 ,C151_=_C164 ,C151_=_C486 ,C151_=_C586 ,C152_=_C153 ,\nC152_=_C154 ,C152_=_C155 ,C152_=_C156 ,C152_=_C157 ,C152_=_C158 ,C152_=_C159 ,\nC152_=_C160 ,C152_=_C161 ,C152_=_C162 ,C152_=_C163 ,C152_=_C164 ,C152_=_C488 ,\nC152_=_C587 ,C153_=_C154 ,C153_=_C155 ,C153_=_C156 ,C153_=_C157 ,C153_=_C158 ,\nC153_=_C159 ,C153_=_C160 ,C153_=_C161 ,C153_=_C162 ,C153_=_C163 ,C153_=_C164 ,\nC153_=_C490 ,C153_=_C588 ,C154_=_C155 ,C154_=_C156 ,C154_=_C157 ,C154_=_C158 ,\nC154_=_C159 ,C154_=_C160 ,C154_=_C161 ,C154_=_C162 ,C154_=_C163 ,C154_=_C164 ,\nC154_=_C492 ,C154_=_C589 ,C155_=_C156 ,C155_=_C157 ,C155_=_C158 ,C155_=_C159 ,\nC155_=_C160 ,C155_=_C161 ,C155_=_C162 ,C155_=_C163 ,C155_=_C164 ,C155_=_C494 ,\nC155_=_C590 ,C156_=_C157 ,C156_=_C158 ,C156_=_C159 ,C156_=_C160 ,C156_=_C161 ,\nC156_=_C162 ,C156_=_C163 ,C156_=_C164 ,C156_=_C496 ,C156_=_C591 ,C157_=_C158 ,\nC157_=_C159 ,C157_=_C160 ,C157_=_C161 ,C157_=_C162 ,C157_=_C163 ,C157_=_C164 ,\nC157_=_C498 ,C157_=_C592 ,C158_=_C159 ,C158_=_C160 ,C158_=_C161 ,C158_=_C162 ,\nC158_=_C163 ,C158_=_C164 ,C158_=_C500 ,C158_=_C593 ,C159_=_C160 ,C159_=_C161 ,\nC159_=_C162 ,C159_=_C163 ,C159_=_C164 ,C159_=_C502 ,C159_=_C594 ,C160_=_C161 ,\nC160_=_C162 ,C160_=_C163 ,C160_=_C164 ,C160_=_C504 ,C160_=_C595 ,C161_=_C162 ,\nC161_=_C163 ,C161_=_C164 ,C161_=_C506 ,C161_=_C596 ,C162_=_C163 ,C162_=_C164 ,\nC162_=_C508 ,C162_=_C597 ,C163_=_C164 ,C163_=_C510 ,C163_=_C598 ,C164_=_C512 ,\nC164_=_C599 ,C175_=_C178 ,C175_=_C222 ,C175_=_C253 ,C175_=_C299 ,C175_=_C329 ,\nC175_=_C374 ,C175_=_C401 ,C175_=_C445 ,C175_=_C470 ,C175_=_C471 ,C175_=_C472 ,\nC175_=_C474 ,C175_=_C475 ,C175_=_C476 ,C175_=_C477 ,C175_=_C478 ,C175_=_C479 ,\nC175_=_C480 ,C175_=_C481 ,C175_=_C482 ,C175_=_C483 ,C175_=_C484 ,C175_=_C485 ,\nC175_=_C486 ,C175_=_C487 ,C175_=_C488 ,C175_=_C489 ,C175_=_C490 ,C175_=_C491 ,\nC175_=_C492 ,C175_=_C493 ,C175_=_C494 ,C175_=_C495 ,C175_=_C496 ,C175_=_C497 ,\nC175_=_C498 ,C175_=_C499 ,C175_=_C500 ,C175_=_C501 ,C175_=_C502 ,C175_=_C503 ,\nC175_=_C504 ,C175_=_C505 ,C175_=_C506 ,C175_=_C507 ,C175_=_C508 ,C175_=_C509 ,\nC175_=_C510 ,C175_=_C511 ,C175_=_C512 ,C175_=_C513 ,C178_=_C256 ,C178_=_C332 ,\nC178_=_C404 ,C178_=_C538 ,C178_=_C580 ,C178_=_C581 ,C178_=_C582 ,C178_=_C583 ,\nC178_=_C584 ,C178_=_C585 ,C178_=_C586 ,C178_=_C587 ,C178_=_C588 ,C178_=_C589 ,\nC178_=_C590 ,C178_=_C591 ,C178_=_C592 ,C178_=_C593 ,C178_=_C594 ,C178_=_C595 ,\nC178_=_C596 ,C178_=_C597 ,C178_=_C598 ,C178_=_C599 ,C222_=_C253 ,C222_=_C299 ,\nC222_=_C329 ,C222_=_C374 ,C222_=_C401 ,C222_=_C445 ,C222_=_C470 ,C222_=_C471 ,\nC222_=_C472 ,C222_=_C474 ,C222_=_C475 ,C222_=_C476 ,C222_=_C477 ,C222_=_C478 ,\nC222_=_C479 ,C222_=_C480 ,C222_=_C481 ,C222_=_C482 ,C222_=_C483 ,C222_=_C484 ,\nC222_=_C485 ,C222_=_C486 ,C222_=_C487 ,C222_=_C488 ,C222_=_C489 ,C222_=_C490 ,\nC222_=_C491 ,C222_=_C492 ,C222_=_C493 ,C222_=_C494 ,C222_=_C495 ,C222_=_C496 ,\nC222_=_C497 ,C222_=_C498 ,C222_=_C499 ,C222_=_C500 ,C222_=_C501 ,C222_=_C502 ,\nC222_=_C503 ,C222_=_C504 ,C222_=_C505 ,C222_=_C506 ,C222_=_C507 ,C222_=_C508 ,\nC222_=_C509 ,C222_=_C510 ,C222_=_C511 ,C222_=_C512 ,C222_=_C513 ,C253_=_C256 ,\nC253_=_C299 ,C253_=_C329 ,C253_=_C374 ,C253_=_C401 ,C253_=_C445 ,C253_=_C470 ,\nC253_=_C471 ,C253_=_C472 ,C253_=_C474 ,C253_=_C475 ,C253_=_C476 ,C253_=_C477 ,\nC253_=_C478 ,C253_=_C479 ,C253_=_C480 ,C253_=_C481 ,C253_=_C482 ,C253_=_C483 ,\nC253_=_C484 ,C253_=_C485 ,C253_=_C486 ,C253_=_C487 ,C253_=_C488 ,C253_=_C489 ,\nC253_=_C490 ,C253_=_C491 ,C253_=_C492 ,C253_=_C493 ,C253_=_C494 ,C253_=_C495 ,\nC253_=_C496 ,C253_=_C497 ,C253_=_C498 ,C253_=_C499 ,C253_=_C500 ,C253_=_C501 ,\nC253_=_C502 ,C253_=_C503 ,C253_=_C504 ,C253_=_C505 ,C253_=_C506 ,C253_=_C507 ,\nC253_=_C508 ,C253_=_C509 ,C253_=_C510 ,C253_=_C511 ,C253_=_C512 ,C253_=_C513 ,\nC256_=_C332 ,C256_=_C404 ,C256_=_C538 ,C256_=_C580 ,C256_=_C581 ,C256_=_C582 ,\nC256_=_C583 ,C256_=_C584 ,C256_=_C585 ,C256_=_C586 ,C256_=_C587 ,C256_=_C588 ,\nC256_=_C589 ,C256_=_C590 ,C256_=_C591 ,C256_=_C592 ,C256_=_C593 ,C256_=_C594 ,\nC256_=_C595 ,C256_=_C596 ,C256_=_C597 ,C256_=_C598 ,C256_=_C599 ,C299_=_C329 ,\nC299_=_C374 ,C299_=_C401 ,C299_=_C445 ,C299_=_C470 ,C299_=_C471 ,C299_=_C472 ,\nC299_=_C474 ,C299_=_C475 ,C299_=_C476 ,C299_=_C477 ,C299_=_C478 ,C299_=_C479 ,\nC299_=_C480 ,C299_=_C481 ,C299_=_C482 ,C299_=_C483 ,C299_=_C484 ,C299_=_C485 ,\nC299_=_C486 ,C299_=_C487 ,C299_=_C488 ,C299_=_C489 ,C299_=_C490 ,C299_=_C491 ,\nC299_=_C492 ,C299_=_C493 ,C299_=_C494 ,C299_=_C495 ,C299_=_C496 ,C299_=_C497 ,\nC299_=_C498 ,C299_=_C499 ,C299_=_C500 ,C299_=_C501 ,C299_=_C502 ,C299_=_C503 ,\nC299_=_C504 ,C299_=_C505 ,C299_=_C506 ,C299_=_C507 ,C299_=_C508 ,C299_=_C509 ,\nC299_=_C510 ,C299_=_C511 ,C299_=_C512 ,C299_=_C513 ,C329_=_C332 ,C329_=_C374 ,\nC329_=_C401 ,C329_=_C445 ,C329_=_C470 ,C329_=_C471 ,C329_=_C472 ,C329_=_C474 ,\nC329_=_C475 ,C329_=_C476 ,C329_=_C477 ,C329_=_C478 ,C329_=_C479 ,C329_=_C480 ,\nC329_=_C481 ,C329_=_C482 ,C329_=_C483 ,C329_=_C484 ,C329_=_C485 ,C329_=_C486 ,\nC329_=_C487 ,C329_=_C488 ,C329_=_C489 ,C329_=_C490 ,C329_=_C491 ,C329_=_C492 ,\nC329_=_C493 ,C329_=_C494 ,C329_=_C495 ,C329_=_C496 ,C329_=_C497 ,C329_=_C498 ,\nC329_=_C499 ,C329_=_C500 ,C329_=_C501 ,C329_=_C502 ,C329_=_C503 ,C329_=_C504 ,\nC329_=_C505 ,C329_=_C506 ,C329_=_C507 ,C329_=_C508 ,C329_=_C509 ,C329_=_C510 ,\nC329_=_C511 ,C329_=_C512 ,C329_=_C513 ,C332_=_C404 ,C332_=_C538 ,C332_=_C580 ,\nC332_=_C581 ,C332_=_C582 ,C332_=_C583 ,C332_=_C584 ,C332_=_C585 ,C332_=_C586 ,\nC332_=_C587 ,C332_=_C588 ,C332_=_C589 ,C332_=_C590 ,C332_=_C591 ,C332_=_C592 ,\nC332_=_C593 ,C332_=_C594 ,C332_=_C595 ,C332_=_C596 ,C332_=_C597 ,C332_=_C598 ,\nC332_=_C599 ,C374_=_C401 ,C374_=_C445 ,C374_=_C470 ,C374_=_C471 ,C374_=_C472 ,\nC374_=_C474 ,C374_=_C475 ,C374_=_C476 ,C374_=_C477 ,C374_=_C478 ,C374_=_C479 ,\nC374_=_C480 ,C374_=_C481 ,C374_=_C482 ,C374_=_C483 ,C374_=_C484 ,C374_=_C485 ,\nC374_=_C486 ,C374_=_C487 ,C374_=_C488 ,C374_=_C489 ,C374_=_C490 ,C374_=_C491 ,\nC374_=_C492 ,C374_=_C493 ,C374_=_C494 ,C374_=_C495 ,C374_=_C496 ,C374_=_C497 ,\nC374_=_C498 ,C374_=_C499 ,C374_=_C500 ,C374_=_C501 ,C374_=_C502 ,C374_=_C503 ,\nC374_=_C504 ,C374_=_C505 ,C374_=_C506 ,C374_=_C507 ,C374_=_C508 ,C374_=_C509 ,\nC374_=_C510 ,C374_=_C511 ,C374_=_C512 ,C374_=_C513 ,C401_=_C404 ,C401_=_C445 ,\nC401_=_C470 ,C401_=_C471 ,C401_=_C472 ,C401_=_C474 ,C401_=_C475 ,C401_=_C476 ,\nC401_=_C477 ,C401_=_C478 ,C401_=_C479 ,C401_=_C480 ,C401_=_C481 ,C401_=_C482 ,\nC401_=_C483 ,C401_=_C484 ,C401_=_C485 ,C401_=_C486 ,C401_=_C487 ,C401_=_C488 ,\nC401_=_C489 ,C401_=_C490 ,C401_=_C491 ,C401_=_C492 ,C401_=_C493 ,C401_=_C494 ,\nC401_=_C495 ,C401_=_C496 ,C401_=_C497 ,C401_=_C498 ,C401_=_C499 ,C401_=_C500 ,\nC401_=_C501 ,C401_=_C502 ,C401_=_C503 ,C401_=_C504 ,C401_=_C505 ,C401_=_C506 ,\nC401_=_C507 ,C401_=_C508 ,C401_=_C509 ,C401_=_C510 ,C401_=_C511 ,C401_=_C512 ,\nC401_=_C513 ,C404_=_C538 ,C404_=_C580 ,C404_=_C581 ,C404_=_C582 ,C404_=_C583 ,\nC404_=_C584 ,C404_=_C585 ,C404_=_C586 ,C404_=_C587 ,C404_=_C588 ,C404_=_C589 ,\nC404_=_C590 ,C404_=_C591 ,C404_=_C592 ,C404_=_C593 ,C404_=_C594 ,C404_=_C595 ,\nC404_=_C596 ,C404_=_C597 ,C404_=_C598 ,C404_=_C599 ,C445_=_C470 ,C445_=_C471 ,\nC445_=_C472 ,C445_=_C474 ,C445_=_C475 ,C445_=_C476 ,C445_=_C477 ,C445_=_C478 ,\nC445_=_C479 ,C445_=_C480 ,C445_=_C481 ,C445_=_C482 ,C445_=_C483 ,C445_=_C484 ,\nC445_=_C485 ,C445_=_C486 ,C445_=_C487 ,C445_=_C488 ,C445_=_C489 ,C445_=_C490 ,\nC445_=_C491 ,C445_=_C492 ,C445_=_C493 ,C445_=_C494 ,C445_=_C495 ,C445_=_C496 ,\nC445_=_C497 ,C445_=_C498 ,C445_=_C499 ,C445_=_C500 ,C445_=_C501 ,C445_=_C502 ,\nC445_=_C503 ,C445_=_C504 ,C445_=_C505 ,C445_=_C506 ,C445_=_C507 ,C445_=_C508 ,\nC445_=_C509 ,C445_=_C510 ,C445_=_C511 ,C445_=_C512 ,C445_=_C513 ,C470_=_C471 ,\nC470_=_C472 ,C470_=_C474 ,C470_=_C475 ,C470_=_C476 ,C470_=_C477 ,C470_=_C478 ,\nC470_=_C479 ,C470_=_C480 ,C470_=_C481 ,C470_=_C482 ,C470_=_C483 ,C470_=_C484 ,\nC470_=_C485 ,C470_=_C486 ,C470_=_C487 ,C470_=_C488 ,C470_=_C489 ,C470_=_C490 ,\nC470_=_C491 ,C470_=_C492 ,C470_=_C493 ,C470_=_C494 ,C470_=_C495 ,C470_=_C496 ,\nC470_=_C497 ,C470_=_C498 ,C470_=_C499 ,C470_=_C500 ,C470_=_C501 ,C470_=_C502 ,\nC470_=_C503 ,C470_=_C504 ,C470_=_C505 ,C470_=_C506 ,C470_=_C507 ,C470_=_C508 ,\nC470_=_C509 ,C470_=_C510 ,C470_=_C511 ,C470_=_C512</w:t>
      </w:r>
    </w:p>
    <w:p>
      <w:pPr>
        <w:pStyle w:val="PreformattedText"/>
        <w:bidi w:val="0"/>
        <w:spacing w:before="0" w:after="0"/>
        <w:jc w:val="left"/>
        <w:rPr/>
      </w:pPr>
      <w:r>
        <w:rPr/>
        <w:t xml:space="preserve"> </w:t>
      </w:r>
      <w:r>
        <w:rPr/>
        <w:t>,C470_=_C513 ,C471_=_C472 ,\nC471_=_C474 ,C471_=_C475 ,C471_=_C476 ,C471_=_C477 ,C471_=_C478 ,C471_=_C479 ,\nC471_=_C480 ,C471_=_C481 ,C471_=_C482 ,C471_=_C483 ,C471_=_C484 ,C471_=_C485 ,\nC471_=_C486 ,C471_=_C487 ,C471_=_C488 ,C471_=_C489 ,C471_=_C490 ,C471_=_C491 ,\nC471_=_C492 ,C471_=_C493 ,C471_=_C494 ,C471_=_C495 ,C471_=_C496 ,C471_=_C497 ,\nC471_=_C498 ,C471_=_C499 ,C471_=_C500 ,C471_=_C501 ,C471_=_C502 ,C471_=_C503 ,\nC471_=_C504 ,C471_=_C505 ,C471_=_C506 ,C471_=_C507 ,C471_=_C508 ,C471_=_C509 ,\nC471_=_C510 ,C471_=_C511 ,C471_=_C512 ,C471_=_C513 ,C472_=_C474 ,C472_=_C475 ,\nC472_=_C476 ,C472_=_C477 ,C472_=_C478 ,C472_=_C479 ,C472_=_C480 ,C472_=_C481 ,\nC472_=_C482 ,C472_=_C483 ,C472_=_C484 ,C472_=_C485 ,C472_=_C486 ,C472_=_C487 ,\nC472_=_C488 ,C472_=_C489 ,C472_=_C490 ,C472_=_C491 ,C472_=_C492 ,C472_=_C493 ,\nC472_=_C494 ,C472_=_C495 ,C472_=_C496 ,C472_=_C497 ,C472_=_C498 ,C472_=_C499 ,\nC472_=_C500 ,C472_=_C501 ,C472_=_C502 ,C472_=_C503 ,C472_=_C504 ,C472_=_C505 ,\nC472_=_C506 ,C472_=_C507 ,C472_=_C508 ,C472_=_C509 ,C472_=_C510 ,C472_=_C511 ,\nC472_=_C512 ,C472_=_C513 ,C472_=_C538 ,C474_=_C475 ,C474_=_C476 ,C474_=_C477 ,\nC474_=_C478 ,C474_=_C479 ,C474_=_C480 ,C474_=_C481 ,C474_=_C482 ,C474_=_C483 ,\nC474_=_C484 ,C474_=_C485 ,C474_=_C486 ,C474_=_C487 ,C474_=_C488 ,C474_=_C489 ,\nC474_=_C490 ,C474_=_C491 ,C474_=_C492 ,C474_=_C493 ,C474_=_C494 ,C474_=_C495 ,\nC474_=_C496 ,C474_=_C497 ,C474_=_C498 ,C474_=_C499 ,C474_=_C500 ,C474_=_C501 ,\nC474_=_C502 ,C474_=_C503 ,C474_=_C504 ,C474_=_C505 ,C474_=_C506 ,C474_=_C507 ,\nC474_=_C508 ,C474_=_C509 ,C474_=_C510 ,C474_=_C511 ,C474_=_C512 ,C474_=_C513 ,\nC474_=_C580 ,C475_=_C476 ,C475_=_C477 ,C475_=_C478 ,C475_=_C479 ,C475_=_C480 ,\nC475_=_C481 ,C475_=_C482 ,C475_=_C483 ,C475_=_C484 ,C475_=_C485 ,C475_=_C486 ,\nC475_=_C487 ,C475_=_C488 ,C475_=_C489 ,C475_=_C490 ,C475_=_C491 ,C475_=_C492 ,\nC475_=_C493 ,C475_=_C494 ,C475_=_C495 ,C475_=_C496 ,C475_=_C497 ,C475_=_C498 ,\nC475_=_C499 ,C475_=_C500 ,C475_=_C501 ,C475_=_C502 ,C475_=_C503 ,C475_=_C504 ,\nC475_=_C505 ,C475_=_C506 ,C475_=_C507 ,C475_=_C508 ,C475_=_C509 ,C475_=_C510 ,\nC475_=_C511 ,C475_=_C512 ,C475_=_C513 ,C476_=_C477 ,C476_=_C478 ,C476_=_C479 ,\nC476_=_C480 ,C476_=_C481 ,C476_=_C482 ,C476_=_C483 ,C476_=_C484 ,C476_=_C485 ,\nC476_=_C486 ,C476_=_C487 ,C476_=_C488 ,C476_=_C489 ,C476_=_C490 ,C476_=_C491 ,\nC476_=_C492 ,C476_=_C493 ,C476_=_C494 ,C476_=_C495 ,C476_=_C496 ,C476_=_C497 ,\nC476_=_C498 ,C476_=_C499 ,C476_=_C500 ,C476_=_C501 ,C476_=_C502 ,C476_=_C503 ,\nC476_=_C504 ,C476_=_C505 ,C476_=_C506 ,C476_=_C507 ,C476_=_C508 ,C476_=_C509 ,\nC476_=_C510 ,C476_=_C511 ,C476_=_C512 ,C476_=_C513 ,C476_=_C581 ,C477_=_C478 ,\nC477_=_C479 ,C477_=_C480 ,C477_=_C481 ,C477_=_C482 ,C477_=_C483 ,C477_=_C484 ,\nC477_=_C485 ,C477_=_C486 ,C477_=_C487 ,C477_=_C488 ,C477_=_C489 ,C477_=_C490 ,\nC477_=_C491 ,C477_=_C492 ,C477_=_C493 ,C477_=_C494 ,C477_=_C495 ,C477_=_C496 ,\nC477_=_C497 ,C477_=_C498 ,C477_=_C499 ,C477_=_C500 ,C477_=_C501 ,C477_=_C502 ,\nC477_=_C503 ,C477_=_C504 ,C477_=_C505 ,C477_=_C506 ,C477_=_C507 ,C477_=_C508 ,\nC477_=_C509 ,C477_=_C510 ,C477_=_C511 ,C477_=_C512 ,C477_=_C513 ,C478_=_C479 ,\nC478_=_C480 ,C478_=_C481 ,C478_=_C482 ,C478_=_C483 ,C478_=_C484 ,C478_=_C485 ,\nC478_=_C486 ,C478_=_C487 ,C478_=_C488 ,C478_=_C489 ,C478_=_C490 ,C478_=_C491 ,\nC478_=_C492 ,C478_=_C493 ,C478_=_C494 ,C478_=_C495 ,C478_=_C496 ,C478_=_C497 ,\nC478_=_C498 ,C478_=_C499 ,C478_=_C500 ,C478_=_C501 ,C478_=_C502 ,C478_=_C503 ,\nC478_=_C504 ,C478_=_C505 ,C478_=_C506 ,C478_=_C507 ,C478_=_C508 ,C478_=_C509 ,\nC478_=_C510 ,C478_=_C511 ,C478_=_C512 ,C478_=_C513 ,C478_=_C582 ,C479_=_C480 ,\nC479_=_C481 ,C479_=_C482 ,C479_=_C483 ,C479_=_C484 ,C479_=_C485 ,C479_=_C486 ,\nC479_=_C487 ,C479_=_C488 ,C479_=_C489 ,C479_=_C490 ,C479_=_C491 ,C479_=_C492 ,\nC479_=_C493 ,C479_=_C494 ,C479_=_C495 ,C479_=_C496 ,C479_=_C497 ,C479_=_C498 ,\nC479_=_C499 ,C479_=_C500 ,C479_=_C501 ,C479_=_C502 ,C479_=_C503 ,C479_=_C504 ,\nC479_=_C505 ,C479_=_C506 ,C479_=_C507 ,C479_=_C508 ,C479_=_C509 ,C479_=_C510 ,\nC479_=_C511 ,C479_=_C512 ,C479_=_C513 ,C480_=_C481 ,C480_=_C482 ,C480_=_C483 ,\nC480_=_C484 ,C480_=_C485 ,C480_=_C486 ,C480_=_C487 ,C480_=_C488 ,C480_=_C489 ,\nC480_=_C490 ,C480_=_C491 ,C480_=_C492 ,C480_=_C493 ,C480_=_C494 ,C480_=_C495 ,\nC480_=_C496 ,C480_=_C497 ,C480_=_C498 ,C480_=_C499 ,C480_=_C500 ,C480_=_C501 ,\nC480_=_C502 ,C480_=_C503 ,C480_=_C504 ,C480_=_C505 ,C480_=_C506 ,C480_=_C507 ,\nC480_=_C508 ,C480_=_C509 ,C480_=_C510 ,C480_=_C511 ,C480_=_C512 ,C480_=_C513 ,\nC480_=_C583 ,C481_=_C482 ,C481_=_C483 ,C481_=_C484 ,C481_=_C485 ,C481_=_C486 ,\nC481_=_C487 ,C481_=_C488 ,C481_=_C489 ,C481_=_C490 ,C481_=_C491 ,C481_=_C492 ,\nC481_=_C493 ,C481_=_C494 ,C481_=_C495 ,C481_=_C496 ,C481_=_C497 ,C481_=_C498 ,\nC481_=_C499 ,C481_=_C500 ,C481_=_C501 ,C481_=_C502 ,C481_=_C503 ,C481_=_C504 ,\nC481_=_C505 ,C481_=_C506 ,C481_=_C507 ,C481_=_C508 ,C481_=_C509 ,C481_=_C510 ,\nC481_=_C511 ,C481_=_C512 ,C481_=_C513 ,C482_=_C483 ,C482_=_C484 ,C482_=_C485 ,\nC482_=_C486 ,C482_=_C487 ,C482_=_C488 ,C482_=_C489 ,C482_=_C490 ,C482_=_C491 ,\nC482_=_C492 ,C482_=_C493 ,C482_=_C494 ,C482_=_C495 ,C482_=_C496 ,C482_=_C497 ,\nC482_=_C498 ,C482_=_C499 ,C482_=_C500 ,C482_=_C501 ,C482_=_C502 ,C482_=_C503 ,\nC482_=_C504 ,C482_=_C505 ,C482_=_C506 ,C482_=_C507 ,C482_=_C508 ,C482_=_C509 ,\nC482_=_C510 ,C482_=_C511 ,C482_=_C512 ,C482_=_C513 ,C482_=_C584 ,C483_=_C484 ,\nC483_=_C485 ,C483_=_C486 ,C483_=_C487 ,C483_=_C488 ,C483_=_C489 ,C483_=_C490 ,\nC483_=_C491 ,C483_=_C492 ,C483_=_C493 ,C483_=_C494 ,C483_=_C495 ,C483_=_C496 ,\nC483_=_C497 ,C483_=_C498 ,C483_=_C499 ,C483_=_C500 ,C483_=_C501 ,C483_=_C502 ,\nC483_=_C503 ,C483_=_C504 ,C483_=_C505 ,C483_=_C506 ,C483_=_C507 ,C483_=_C508 ,\nC483_=_C509 ,C483_=_C510 ,C483_=_C511 ,C483_=_C512 ,C483_=_C513 ,C484_=_C485 ,\nC484_=_C486 ,C484_=_C487 ,C484_=_C488 ,C484_=_C489 ,C484_=_C490 ,C484_=_C491 ,\nC484_=_C492 ,C484_=_C493 ,C484_=_C494 ,C484_=_C495 ,C484_=_C496 ,C484_=_C497 ,\nC484_=_C498 ,C484_=_C499 ,C484_=_C500 ,C484_=_C501 ,C484_=_C502 ,C484_=_C503 ,\nC484_=_C504 ,C484_=_C505 ,C484_=_C506 ,C484_=_C507 ,C484_=_C508 ,C484_=_C509 ,\nC484_=_C510 ,C484_=_C511 ,C484_=_C512 ,C484_=_C513 ,C484_=_C585 ,C485_=_C486 ,\nC485_=_C487 ,C485_=_C488 ,C485_=_C489 ,C485_=_C490 ,C485_=_C491 ,C485_=_C492 ,\nC485_=_C493 ,C485_=_C494 ,C485_=_C495 ,C485_=_C496 ,C485_=_C497 ,C485_=_C498 ,\nC485_=_C499 ,C485_=_C500 ,C485_=_C501 ,C485_=_C502 ,C485_=_C503 ,C485_=_C504 ,\nC485_=_C505 ,C485_=_C506 ,C485_=_C507 ,C485_=_C508 ,C485_=_C509 ,C485_=_C510 ,\nC485_=_C511 ,C485_=_C512 ,C485_=_C513 ,C486_=_C487 ,C486_=_C488 ,C486_=_C489 ,\nC486_=_C490 ,C486_=_C491 ,C486_=_C492 ,C486_=_C493 ,C486_=_C494 ,C486_=_C495 ,\nC486_=_C496 ,C486_=_C497 ,C486_=_C498 ,C486_=_C499 ,C486_=_C500 ,C486_=_C501 ,\nC486_=_C502 ,C486_=_C503 ,C486_=_C504 ,C486_=_C505 ,C486_=_C506 ,C486_=_C507 ,\nC486_=_C508 ,C486_=_C509 ,C486_=_C510 ,C486_=_C511 ,C486_=_C512 ,C486_=_C513 ,\nC486_=_C586 ,C487_=_C488 ,C487_=_C489 ,C487_=_C490 ,C487_=_C491 ,C487_=_C492 ,\nC487_=_C493 ,C487_=_C494 ,C487_=_C495 ,C487_=_C496 ,C487_=_C497 ,C487_=_C498 ,\nC487_=_C499 ,C487_=_C500 ,C487_=_C501 ,C487_=_C502 ,C487_=_C503 ,C487_=_C504 ,\nC487_=_C505 ,C487_=_C506 ,C487_=_C507 ,C487_=_C508 ,C487_=_C509 ,C487_=_C510 ,\nC487_=_C511 ,C487_=_C512 ,C487_=_C513 ,C488_=_C489 ,C488_=_C490 ,C488_=_C491 ,\nC488_=_C492 ,C488_=_C493 ,C488_=_C494 ,C488_=_C495 ,C488_=_C496 ,C488_=_C497 ,\nC488_=_C498 ,C488_=_C499 ,C488_=_C500 ,C488_=_C501 ,C488_=_C502 ,C488_=_C503 ,\nC488_=_C504 ,C488_=_C505 ,C488_=_C506 ,C488_=_C507 ,C488_=_C508 ,C488_=_C509 ,\nC488_=_C510 ,C488_=_C511 ,C488_=_C512 ,C488_=_C513 ,C488_=_C587 ,C489_=_C490 ,\nC489_=_C491 ,C489_=_C492 ,C489_=_C493 ,C489_=_C494 ,C489_=_C495 ,C489_=_C496 ,\nC489_=_C497 ,C489_=_C498 ,C489_=_C499 ,C489_=_C500 ,C489_=_C501 ,C489_=_C502 ,\nC489_=_C503 ,C489_=_C504 ,C489_=_C505 ,C489_=_C506 ,C489_=_C507 ,C489_=_C508 ,\nC489_=_C509 ,C489_=_C510 ,C489_=_C511 ,C489_=_C512 ,C489_=_C513 ,C490_=_C491 ,\nC490_=_C492 ,C490_=_C493 ,C490_=_C494 ,C490_=_C495 ,C490_=_C496 ,C490_=_C497 ,\nC490_=_C498 ,C490_=_C499 ,C490_=_C500 ,C490_=_C501 ,C490_=_C502 ,C490_=_C503 ,\nC490_=_C504 ,C490_=_C505 ,C490_=_C506 ,C490_=_C507 ,C490_=_C508 ,C490_=_C509 ,\nC490_=_C510 ,C490_=_C511 ,C490_=_C512 ,C490_=_C513 ,C490_=_C588 ,C491_=_C492 ,\nC491_=_C493 ,C491_=_C494 ,C491_=_C495 ,C491_=_C496 ,C491_=_C497 ,C491_=_C498 ,\nC491_=_C499 ,C491_=_C500 ,C491_=_C501 ,C491_=_C502 ,C491_=_C503 ,C491_=_C504 ,\nC491_=_C505 ,C491_=_C506 ,C491_=_C507 ,C491_=_C508 ,C491_=_C509 ,C491_=_C510 ,\nC491_=_C511 ,C491_=_C512 ,C491_=_C513 ,C492_=_C493 ,C492_=_C494 ,C492_=_C495 ,\nC492_=_C496 ,C492_=_C497 ,C492_=_C498 ,C492_=_C499 ,C492_=_C500 ,C492_=_C501 ,\nC492_=_C502 ,C492_=_C503 ,C492_=_C504 ,C492_=_C505 ,C492_=_C506 ,C492_=_C507 ,\nC492_=_C508 ,C492_=_C509 ,C492_=_C510 ,C492_=_C511 ,C492_=_C512 ,C492_=_C513 ,\nC492_=_C589 ,C493_=_C494 ,C493_=_C495 ,C493_=_C496 ,C493_=_C497 ,C493_=_C498 ,\nC493_=_C499 ,C493_=_C500 ,C493_=_C501 ,C493_=_C502 ,C493_=_C503 ,C493_=_C504 ,\nC493_=_C505 ,C493_=_C506 ,C493_=_C507 ,C493_=_C508 ,C493_=_C509 ,C493_=_C510 ,\nC493_=_C511 ,C493_=_C512 ,C493_=_C513 ,C494_=_C495 ,C494_=_C496 ,C494_=_C497 ,\nC494_=_C498 ,C494_=_C499 ,C494_=_C500 ,C494_=_C501 ,C494_=_C502 ,C494_=_C503 ,\nC494_=_C504 ,C494_=_C505 ,C494_=_C506 ,C494_=_C507 ,C494_=_C508 ,C494_=_C509 ,\nC494_=_C510 ,C494_=_C511 ,C494_=_C512 ,C494_=_C513 ,C494_=_C590 ,C495_=_C496 ,\nC495_=_C497 ,C495_=_C498 ,C495_=_C499 ,C495_=_C500 ,C495_=_C501 ,C495_=_C502 ,\nC495_=_C503 ,C495_=_C504 ,C495_=_C505 ,C495_=_C506 ,C495_=_C507 ,C495_=_C508 ,\nC495_=_C509 ,C495_=_C510 ,C495_=_C511 ,C495_=_C512 ,C495_=_C513 ,C496_=_C497 ,\nC496_=_C498 ,C496_=_C499 ,C496_=_C500 ,C496_=_C501 ,C496_=_C502 ,C496_=_C503 ,\nC496_=_C504 ,C496_=_C505 ,C496_=_C506 ,C496_=_C507 ,C496_=_C508 ,C496_=_C509 ,\nC496_=_C510 ,C496_=_C511 ,C496_=_C512 ,C496_=_C513 ,C496_=_C591 ,C497_=_C498 ,\nC497_=_C499 ,C497_=_C500 ,C497_=_C501</w:t>
      </w:r>
    </w:p>
    <w:p>
      <w:pPr>
        <w:pStyle w:val="PreformattedText"/>
        <w:bidi w:val="0"/>
        <w:spacing w:before="0" w:after="0"/>
        <w:jc w:val="left"/>
        <w:rPr/>
      </w:pPr>
      <w:r>
        <w:rPr/>
        <w:t xml:space="preserve"> </w:t>
      </w:r>
      <w:r>
        <w:rPr/>
        <w:t>,C497_=_C502 ,C497_=_C503 ,C497_=_C504 ,\nC497_=_C505 ,C497_=_C506 ,C497_=_C507 ,C497_=_C508 ,C497_=_C509 ,C497_=_C510 ,\nC497_=_C511 ,C497_=_C512 ,C497_=_C513 ,C498_=_C499 ,C498_=_C500 ,C498_=_C501 ,\nC498_=_C502 ,C498_=_C503 ,C498_=_C504 ,C498_=_C505 ,C498_=_C506 ,C498_=_C507 ,\nC498_=_C508 ,C498_=_C509 ,C498_=_C510 ,C498_=_C511 ,C498_=_C512 ,C498_=_C513 ,\nC498_=_C592 ,C499_=_C500 ,C499_=_C501 ,C499_=_C502 ,C499_=_C503 ,C499_=_C504 ,\nC499_=_C505 ,C499_=_C506 ,C499_=_C507 ,C499_=_C508 ,C499_=_C509 ,C499_=_C510 ,\nC499_=_C511 ,C499_=_C512 ,C499_=_C513 ,C500_=_C501 ,C500_=_C502 ,C500_=_C503 ,\nC500_=_C504 ,C500_=_C505 ,C500_=_C506 ,C500_=_C507 ,C500_=_C508 ,C500_=_C509 ,\nC500_=_C510 ,C500_=_C511 ,C500_=_C512 ,C500_=_C513 ,C500_=_C593 ,C501_=_C502 ,\nC501_=_C503 ,C501_=_C504 ,C501_=_C505 ,C501_=_C506 ,C501_=_C507 ,C501_=_C508 ,\nC501_=_C509 ,C501_=_C510 ,C501_=_C511 ,C501_=_C512 ,C501_=_C513 ,C502_=_C503 ,\nC502_=_C504 ,C502_=_C505 ,C502_=_C506 ,C502_=_C507 ,C502_=_C508 ,C502_=_C509 ,\nC502_=_C510 ,C502_=_C511 ,C502_=_C512 ,C502_=_C513 ,C502_=_C594 ,C503_=_C504 ,\nC503_=_C505 ,C503_=_C506 ,C503_=_C507 ,C503_=_C508 ,C503_=_C509 ,C503_=_C510 ,\nC503_=_C511 ,C503_=_C512 ,C503_=_C513 ,C504_=_C505 ,C504_=_C506 ,C504_=_C507 ,\nC504_=_C508 ,C504_=_C509 ,C504_=_C510 ,C504_=_C511 ,C504_=_C512 ,C504_=_C513 ,\nC504_=_C595 ,C505_=_C506 ,C505_=_C507 ,C505_=_C508 ,C505_=_C509 ,C505_=_C510 ,\nC505_=_C511 ,C505_=_C512 ,C505_=_C513 ,C506_=_C507 ,C506_=_C508 ,C506_=_C509 ,\nC506_=_C510 ,C506_=_C511 ,C506_=_C512 ,C506_=_C513 ,C506_=_C596 ,C507_=_C508 ,\nC507_=_C509 ,C507_=_C510 ,C507_=_C511 ,C507_=_C512 ,C507_=_C513 ,C508_=_C509 ,\nC508_=_C510 ,C508_=_C511 ,C508_=_C512 ,C508_=_C513 ,C508_=_C597 ,C509_=_C510 ,\nC509_=_C511 ,C509_=_C512 ,C509_=_C513 ,C510_=_C511 ,C510_=_C512 ,C510_=_C513 ,\nC510_=_C598 ,C511_=_C512 ,C511_=_C513 ,C512_=_C513 ,C512_=_C599 ,C538_=_C580 ,\nC538_=_C581 ,C538_=_C582 ,C538_=_C583 ,C538_=_C584 ,C538_=_C585 ,C538_=_C586 ,\nC538_=_C587 ,C538_=_C588 ,C538_=_C589 ,C538_=_C590 ,C538_=_C591 ,C538_=_C592 ,\nC538_=_C593 ,C538_=_C594 ,C538_=_C595 ,C538_=_C596 ,C538_=_C597 ,C538_=_C598 ,\nC538_=_C599 ,C580_=_C581 ,C580_=_C582 ,C580_=_C583 ,C580_=_C584 ,C580_=_C585 ,\nC580_=_C586 ,C580_=_C587 ,C580_=_C588 ,C580_=_C589 ,C580_=_C590 ,C580_=_C591 ,\nC580_=_C592 ,C580_=_C593 ,C580_=_C594 ,C580_=_C595 ,C580_=_C596 ,C580_=_C597 ,\nC580_=_C598 ,C580_=_C599 ,C581_=_C582 ,C581_=_C583 ,C581_=_C584 ,C581_=_C585 ,\nC581_=_C586 ,C581_=_C587 ,C581_=_C588 ,C581_=_C589 ,C581_=_C590 ,C581_=_C591 ,\nC581_=_C592 ,C581_=_C593 ,C581_=_C594 ,C581_=_C595 ,C581_=_C596 ,C581_=_C597 ,\nC581_=_C598 ,C581_=_C599 ,C582_=_C583 ,C582_=_C584 ,C582_=_C585 ,C582_=_C586 ,\nC582_=_C587 ,C582_=_C588 ,C582_=_C589 ,C582_=_C590 ,C582_=_C591 ,C582_=_C592 ,\nC582_=_C593 ,C582_=_C594 ,C582_=_C595 ,C582_=_C596 ,C582_=_C597 ,C582_=_C598 ,\nC582_=_C599 ,C583_=_C584 ,C583_=_C585 ,C583_=_C586 ,C583_=_C587 ,C583_=_C588 ,\nC583_=_C589 ,C583_=_C590 ,C583_=_C591 ,C583_=_C592 ,C583_=_C593 ,C583_=_C594 ,\nC583_=_C595 ,C583_=_C596 ,C583_=_C597 ,C583_=_C598 ,C583_=_C599 ,C584_=_C585 ,\nC584_=_C586 ,C584_=_C587 ,C584_=_C588 ,C584_=_C589 ,C584_=_C590 ,C584_=_C591 ,\nC584_=_C592 ,C584_=_C593 ,C584_=_C594 ,C584_=_C595 ,C584_=_C596 ,C584_=_C597 ,\nC584_=_C598 ,C584_=_C599 ,C585_=_C586 ,C585_=_C587 ,C585_=_C588 ,C585_=_C589 ,\nC585_=_C590 ,C585_=_C591 ,C585_=_C592 ,C585_=_C593 ,C585_=_C594 ,C585_=_C595 ,\nC585_=_C596 ,C585_=_C597 ,C585_=_C598 ,C585_=_C599 ,C586_=_C587 ,C586_=_C588 ,\nC586_=_C589 ,C586_=_C590 ,C586_=_C591 ,C586_=_C592 ,C586_=_C593 ,C586_=_C594 ,\nC586_=_C595 ,C586_=_C596 ,C586_=_C597 ,C586_=_C598 ,C586_=_C599 ,C587_=_C588 ,\nC587_=_C589 ,C587_=_C590 ,C587_=_C591 ,C587_=_C592 ,C587_=_C593 ,C587_=_C594 ,\nC587_=_C595 ,C587_=_C596 ,C587_=_C597 ,C587_=_C598 ,C587_=_C599 ,C588_=_C589 ,\nC588_=_C590 ,C588_=_C591 ,C588_=_C592 ,C588_=_C593 ,C588_=_C594 ,C588_=_C595 ,\nC588_=_C596 ,C588_=_C597 ,C588_=_C598 ,C588_=_C599 ,C589_=_C590 ,C589_=_C591 ,\nC589_=_C592 ,C589_=_C593 ,C589_=_C594 ,C589_=_C595 ,C589_=_C596 ,C589_=_C597 ,\nC589_=_C598 ,C589_=_C599 ,C590_=_C591 ,C590_=_C592 ,C590_=_C593 ,C590_=_C594 ,\nC590_=_C595 ,C590_=_C596 ,C590_=_C597 ,C590_=_C598 ,C590_=_C599 ,C591_=_C592 ,\nC591_=_C593 ,C591_=_C594 ,C591_=_C595 ,C591_=_C596 ,C591_=_C597 ,C591_=_C598 ,\nC591_=_C599 ,C592_=_C593 ,C592_=_C594 ,C592_=_C595 ,C592_=_C596 ,C592_=_C597 ,\nC592_=_C598 ,C592_=_C599 ,C593_=_C594 ,C593_=_C595 ,C593_=_C596 ,C593_=_C597 ,\nC593_=_C598 ,C593_=_C599 ,C594_=_C595 ,C594_=_C596 ,C594_=_C597 ,C594_=_C598 ,\nC594_=_C599 ,C595_=_C596 ,C595_=_C597 ,C595_=_C598 ,C595_=_C599 ,C596_=_C597 ,\nC596_=_C598 ,C596_=_C599 ,C597_=_C598 ,C597_=_C599 ,C598_=_C599 ,"];112[shape=box, label="id:112 level: 6\n111: C17 C19 C63 C64 C99 \nC101 C145 C146 C181 C183 C226 \nC227 C259 C261 C302 C303 C335 \nC337 C377 C378 C407 C409 C448 \nC449 C476 C478 C516 C517 C542 \nC544 C581 C582 C604 C606 C642 \nC643 C665 C666 C667 C668 C669 \nC670 C671 C672 C673 C674 C675 \nC676 C677 C678 C679 C680 C681 \nC682 C683 C684 C685 C686 C687 \nC688 C689 C690 C691 C692 C693 \nC694 C695 C696 C697 C698 C699 \nC700 C701 C702 C703 C724 C725 \nC726 C727 C728 C729 C730 C731 \nC732 C733 C734 C735 C736 C737 \nC738 C739 C740 C741 C742 C743 \nC744 C745 C746 C747 C748 C749 \nC750 C751 C752 C753 C754 C755 \nC756 C757 C758 C759 \n3134: C17_=_C19( C17 C19 ) C17_=_C63( C17 C63 ) C17_=_C99( C17 C99 ) C17_=_C145( C17 C145 ) C17_=_C181( C17 C181 ) \nC17_=_C226( C17 C226 ) C17_=_C259( C17 C259 ) C17_=_C302( C17 C302 ) C17_=_C335( C17 C335 ) C17_=_C377( C17 C377 ) C17_=_C407( C17 C407 ) \nC17_=_C448( C17 C448 ) C17_=_C476( C17 C476 ) C17_=_C516( C17 C516 ) C17_=_C542( C17 C542 ) C17_=_C581( C17 C581 ) C17_=_C604( C17 C604 ) \nC17_=_C642( C17 C642 ) C17_=_C665( C17 C665 ) C17_=_C666( C17 C666 ) C17_=_C667( C17 C667 ) C17_=_C668( C17 C668 ) C17_=_C669( C17 C669 ) \nC17_=_C670( C17 C670 ) C17_=_C671( C17 C671 ) C17_=_C672( C17 C672 ) C17_=_C673( C17 C673 ) C17_=_C674( C17 C674 ) C17_=_C675( C17 C675 ) \nC17_=_C676( C17 C676 ) C17_=_C677( C17 C677 ) C17_=_C678( C17 C678 ) C17_=_C679( C17 C679 ) C17_=_C680( C17 C680 ) C17_=_C681( C17 C681 ) \nC17_=_C682( C17 C682 ) C17_=_C683( C17 C683 ) C17_=_C684( C17 C684 ) C17_=_C685( C17 C685 ) C17_=_C686( C17 C686 ) C17_=_C687( C17 C687 ) \nC17_=_C688( C17 C688 ) C17_=_C689( C17 C689 ) C17_=_C690( C17 C690 ) C17_=_C691( C17 C691 ) C17_=_C692( C17 C692 ) C17_=_C693( C17 C693 ) \nC17_=_C694( C17 C694 ) C17_=_C695( C17 C695 ) C17_=_C696( C17 C696 ) C17_=_C697( C17 C697 ) C17_=_C698( C17 C698 ) C17_=_C699( C17 C699 ) \nC17_=_C700( C17 C700 ) C17_=_C701( C17 C701 ) C17_=_C702( C17 C702 ) C19_=_C64( C19 C64 ) C19_=_C101( C19 C101 ) C19_=_C146( C19 C146 ) \nC19_=_C183( C19 C183 ) C19_=_C227( C19 C227 ) C19_=_C261( C19 C261 ) C19_=_C303( C19 C303 ) C19_=_C337( C19 C337 ) C19_=_C378( C19 C378 ) \nC19_=_C409( C19 C409 ) C19_=_C449( C19 C449 ) C19_=_C478( C19 C478 ) C19_=_C517( C19 C517 ) C19_=_C544( C19 C544 ) C19_=_C582( C19 C582 ) \nC19_=_C606( C19 C606 ) C19_=_C643( C19 C643 ) C19_=_C667( C19 C667 ) C19_=_C703( C19 C703 ) C19_=_C724( C19 C724 ) C19_=_C725( C19 C725 ) \nC19_=_C726( C19 C726 ) C19_=_C727( C19 C727 ) C19_=_C728( C19 C728 ) C19_=_C729( C19 C729 ) C19_=_C730( C19 C730 ) C19_=_C731( C19 C731 ) \nC19_=_C732( C19 C732 ) C19_=_C733( C19 C733 ) C19_=_C734( C19 C734 ) C19_=_C735( C19 C735 ) C19_=_C736( C19 C736 ) C19_=_C737( C19 C737 ) \nC19_=_C738( C19 C738 ) C19_=_C739( C19 C739 ) C19_=_C740( C19 C740 ) C19_=_C741( C19 C741 ) C19_=_C742( C19 C742 ) C19_=_C743( C19 C743 ) \nC19_=_C744( C19 C744 ) C19_=_C745( C19 C745 ) C19_=_C746( C19 C746 ) C19_=_C747( C19 C747 ) C19_=_C748( C19 C748 ) C19_=_C749( C19 C749 ) \nC19_=_C750( C19 C750 ) C19_=_C751( C19 C751 ) C19_=_C752( C19 C752 ) C19_=_C753( C19 C753 ) C19_=_C754( C19 C754 ) C19_=_C755( C19 C755 ) \nC19_=_C756( C19 C756 ) C19_=_C757( C19 C757 ) C19_=_C758( C19 C758 ) C19_=_C759( C19 C759 ) C63_=_C64( C63 C64 ) C63_=_C99( C63 C99 ) \nC63_=_C145( C63 C145 ) C63_=_C181( C63 C181 ) C63_=_C226( C63 C226 ) C63_=_C259( C63 C259 ) C63_=_C302( C63 C302 ) C63_=_C335( C63 C335 ) \nC63_=_C377( C63 C377 ) C63_=_C407( C63 C407 ) C63_=_C448( C63 C448 ) C63_=_C476( C63 C476 ) C63_=_C516( C63 C516 ) C63_=_C542( C63 C542 ) \nC63_=_C581( C63 C581 ) C63_=_C604( C63 C604 ) C63_=_C642( C63 C642 ) C63_=_C665( C63 C665 ) C63_=_C666( C63 C666 ) C63_=_C667( C63 C667 ) \nC63_=_C668( C63 C668 ) C63_=_C669( C63 C669 ) C63_=_C670( C63 C670 ) C63_=_C671( C63 C671 ) C63_=_C672( C63 C672 ) C63_=_C673( C63 C673 ) \nC63_=_C674( C63 C674 ) C63_=_C675( C63 C675 ) C63_=_C676( C63 C676 ) C63_=_C677( C63 C677 ) C63_=_C678( C63 C678 ) C63_=_C679( C63 C679 ) \nC63_=_C680( C63 C680 ) C63_=_C681( C63 C681 ) C63_=_C682( C63 C682 ) C63_=_C683( C63 C683 ) C63_=_C684( C63 C684 ) C63_=_C685( C63 C685 ) \nC63_=_C686( C63 C686 ) C63_=_C687( C63 C687 ) C63_=_C688( C63 C688 ) C63_=_C689( C63 C689 ) C63_=_C690( C63 C690 ) C63_=_C691( C63 C691 ) \nC63_=_C692( C63 C692 ) C63_=_C693( C63 C693 ) C63_=_C694( C63 C694 ) C63_=_C695( C63 C695 ) C63_=_C696( C63 C696 ) C63_=_C697( C63 C697 ) \nC63_=_C698( C63 C698 ) C63_=_C699( C63 C699 ) C63_=_C700( C63 C700 ) C63_=_C701( C63 C701 ) C63_=_C702( C63 C702 ) C64_=_C101( C64 C101 ) \nC64_=_C146( C64 C146 ) C64_=_C183( C64 C183 ) C64_=_C227( C64 C227 ) C64_=_C261( C64 C261 ) C64_=_C303( C64 C303 ) C64_=_C337( C64 C337 ) \nC64_=_C378( C64 C378 ) C64_=_C409( C64 C409 ) C64_=_C449( C64 C449 ) C64_=_C478( C64 C478 ) C64_=_C517( C64 C517 ) C64_=_C544( C64 C544 ) \nC64_=_C582( C64 C582 ) C64_=_C606( C64 C606 ) C64_=_C643( C64 C643 ) C64_=_C667( C64 C667 ) C64_=_C703( C64 C703 ) C64_=_C724( C64 C724 ) \nC64_=_C725( C64 C725 ) C64_=_C726( C64 C726 ) C64_=_C727( C64 C727 ) C64_=_C728( C64 C728 ) C64_=_C729( C64 C729 ) C64_=_C730( C64 C730 ) \nC64_=_C731( C64 C731 ) C64_=_C732( C64 C732 ) C64_=_C733( C64 C733 ) C64_=_C734( C64 C734 ) C64_=_C735( C64 C735 ) C64_=_C736( C64 C736 ) \nC64_=_C737(</w:t>
      </w:r>
    </w:p>
    <w:p>
      <w:pPr>
        <w:pStyle w:val="PreformattedText"/>
        <w:bidi w:val="0"/>
        <w:spacing w:before="0" w:after="0"/>
        <w:jc w:val="left"/>
        <w:rPr/>
      </w:pPr>
      <w:r>
        <w:rPr/>
        <w:t xml:space="preserve"> </w:t>
      </w:r>
      <w:r>
        <w:rPr/>
        <w:t>C64 C737 ) C64_=_C738( C64 C738 ) C64_=_C739( C64 C739 ) C64_=_C740( C64 C740 ) C64_=_C741( C64 C741 ) C64_=_C742( C64 C742 ) \nC64_=_C743( C64 C743 ) C64_=_C744( C64 C744 ) C64_=_C745( C64 C745 ) C64_=_C746( C64 C746 ) C64_=_C747( C64 C747 ) C64_=_C748( C64 C748 ) \nC64_=_C749( C64 C749 ) C64_=_C750( C64 C750 ) C64_=_C751( C64 C751 ) C64_=_C752( C64 C752 ) C64_=_C753( C64 C753 ) C64_=_C754( C64 C754 ) \nC64_=_C755( C64 C755 ) C64_=_C756( C64 C756 ) C64_=_C757( C64 C757 ) C64_=_C758( C64 C758 ) C64_=_C759( C64 C759 ) C99_=_C101( C99 C101 ) \nC99_=_C145( C99 C145 ) C99_=_C181( C99 C181 ) C99_=_C226( C99 C226 ) C99_=_C259( C99 C259 ) C99_=_C302( C99 C302 ) C99_=_C335( C99 C335 ) \nC99_=_C377( C99 C377 ) C99_=_C407( C99 C407 ) C99_=_C448( C99 C448 ) C99_=_C476( C99 C476 ) C99_=_C516( C99 C516 ) C99_=_C542( C99 C542 ) \nC99_=_C581( C99 C581 ) C99_=_C604( C99 C604 ) C99_=_C642( C99 C642 ) C99_=_C665( C99 C665 ) C99_=_C666( C99 C666 ) C99_=_C667( C99 C667 ) \nC99_=_C668( C99 C668 ) C99_=_C669( C99 C669 ) C99_=_C670( C99 C670 ) C99_=_C671( C99 C671 ) C99_=_C672( C99 C672 ) C99_=_C673( C99 C673 ) \nC99_=_C674( C99 C674 ) C99_=_C675( C99 C675 ) C99_=_C676( C99 C676 ) C99_=_C677( C99 C677 ) C99_=_C678( C99 C678 ) C99_=_C679( C99 C679 ) \nC99_=_C680( C99 C680 ) C99_=_C681( C99 C681 ) C99_=_C682( C99 C682 ) C99_=_C683( C99 C683 ) C99_=_C684( C99 C684 ) C99_=_C685( C99 C685 ) \nC99_=_C686( C99 C686 ) C99_=_C687( C99 C687 ) C99_=_C688( C99 C688 ) C99_=_C689( C99 C689 ) C99_=_C690( C99 C690 ) C99_=_C691( C99 C691 ) \nC99_=_C692( C99 C692 ) C99_=_C693( C99 C693 ) C99_=_C694( C99 C694 ) C99_=_C695( C99 C695 ) C99_=_C696( C99 C696 ) C99_=_C697( C99 C697 ) \nC99_=_C698( C99 C698 ) C99_=_C699( C99 C699 ) C99_=_C700( C99 C700 ) C99_=_C701( C99 C701 ) C99_=_C702( C99 C702 ) C101_=_C146( C101 C146 ) \nC101_=_C183( C101 C183 ) C101_=_C227( C101 C227 ) C101_=_C261( C101 C261 ) C101_=_C303( C101 C303 ) C101_=_C337( C101 C337 ) C101_=_C378( C101 C378 ) \nC101_=_C409( C101 C409 ) C101_=_C449( C101 C449 ) C101_=_C478( C101 C478 ) C101_=_C517( C101 C517 ) C101_=_C544( C101 C544 ) C101_=_C582( C101 C582 ) \nC101_=_C606( C101 C606 ) C101_=_C643( C101 C643 ) C101_=_C667( C101 C667 ) C101_=_C703( C101 C703 ) C101_=_C724( C101 C724 ) C101_=_C725( C101 C725 ) \nC101_=_C726( C101 C726 ) C101_=_C727( C101 C727 ) C101_=_C728( C101 C728 ) C101_=_C729( C101 C729 ) C101_=_C730( C101 C730 ) C101_=_C731( C101 C731 ) \nC101_=_C732( C101 C732 ) C101_=_C733( C101 C733 ) C101_=_C734( C101 C734 ) C101_=_C735( C101 C735 ) C101_=_C736( C101 C736 ) C101_=_C737( C101 C737 ) \nC101_=_C738( C101 C738 ) C101_=_C739( C101 C739 ) C101_=_C740( C101 C740 ) C101_=_C741( C101 C741 ) C101_=_C742( C101 C742 ) C101_=_C743( C101 C743 ) \nC101_=_C744( C101 C744 ) C101_=_C745( C101 C745 ) C101_=_C746( C101 C746 ) C101_=_C747( C101 C747 ) C101_=_C748( C101 C748 ) C101_=_C749( C101 C749 ) \nC101_=_C750( C101 C750 ) C101_=_C751( C101 C751 ) C101_=_C752( C101 C752 ) C101_=_C753( C101 C753 ) C101_=_C754( C101 C754 ) C101_=_C755( C101 C755 ) \nC101_=_C756( C101 C756 ) C101_=_C757( C101 C757 ) C101_=_C758( C101 C758 ) C101_=_C759( C101 C759 ) C145_=_C146( C145 C146 ) C145_=_C181( C145 C181 ) \nC145_=_C226( C145 C226 ) C145_=_C259( C145 C259 ) C145_=_C302( C145 C302 ) C145_=_C335( C145 C335 ) C145_=_C377( C145 C377 ) C145_=_C407( C145 C407 ) \nC145_=_C448( C145 C448 ) C145_=_C476( C145 C476 ) C145_=_C516( C145 C516 ) C145_=_C542( C145 C542 ) C145_=_C581( C145 C581 ) C145_=_C604( C145 C604 ) \nC145_=_C642( C145 C642 ) C145_=_C665( C145 C665 ) C145_=_C666( C145 C666 ) C145_=_C667( C145 C667 ) C145_=_C668( C145 C668 ) C145_=_C669( C145 C669 ) \nC145_=_C670( C145 C670 ) C145_=_C671( C145 C671 ) C145_=_C672( C145 C672 ) C145_=_C673( C145 C673 ) C145_=_C674( C145 C674 ) C145_=_C675( C145 C675 ) \nC145_=_C676( C145 C676 ) C145_=_C677( C145 C677 ) C145_=_C678( C145 C678 ) C145_=_C679( C145 C679 ) C145_=_C680( C145 C680 ) C145_=_C681( C145 C681 ) \nC145_=_C682( C145 C682 ) C145_=_C683( C145 C683 ) C145_=_C684( C145 C684 ) C145_=_C685( C145 C685 ) C145_=_C686( C145 C686 ) C145_=_C687( C145 C687 ) \nC145_=_C688( C145 C688 ) C145_=_C689( C145 C689 ) C145_=_C690( C145 C690 ) C145_=_C691( C145 C691 ) C145_=_C692( C145 C692 ) C145_=_C693( C145 C693 ) \nC145_=_C694( C145 C694 ) C145_=_C695( C145 C695 ) C145_=_C696( C145 C696 ) C145_=_C697( C145 C697 ) C145_=_C698( C145 C698 ) C145_=_C699( C145 C699 ) \nC145_=_C700( C145 C700 ) C145_=_C701( C145 C701 ) C145_=_C702( C145 C702 ) C146_=_C183( C146 C183 ) C146_=_C227( C146 C227 ) C146_=_C261( C146 C261 ) \nC146_=_C303( C146 C303 ) C146_=_C337( C146 C337 ) C146_=_C378( C146 C378 ) C146_=_C409( C146 C409 ) C146_=_C449( C146 C449 ) C146_=_C478( C146 C478 ) \nC146_=_C517( C146 C517 ) C146_=_C544( C146 C544 ) C146_=_C582( C146 C582 ) C146_=_C606( C146 C606 ) C146_=_C643( C146 C643 ) C146_=_C667( C146 C667 ) \nC146_=_C703( C146 C703 ) C146_=_C724( C146 C724 ) C146_=_C725( C146 C725 ) C146_=_C726( C146 C726 ) C146_=_C727( C146 C727 ) C146_=_C728( C146 C728 ) \nC146_=_C729( C146 C729 ) C146_=_C730( C146 C730 ) C146_=_C731( C146 C731 ) C146_=_C732( C146 C732 ) C146_=_C733( C146 C733 ) C146_=_C734( C146 C734 ) \nC146_=_C735( C146 C735 ) C146_=_C736( C146 C736 ) C146_=_C737( C146 C737 ) C146_=_C738( C146 C738 ) C146_=_C739( C146 C739 ) C146_=_C740( C146 C740 ) \nC146_=_C741( C146 C741 ) C146_=_C742( C146 C742 ) C146_=_C743( C146 C743 ) C146_=_C744( C146 C744 ) C146_=_C745( C146 C745 ) C146_=_C746( C146 C746 ) \nC146_=_C747( C146 C747 ) C146_=_C748( C146 C748 ) C146_=_C749( C146 C749 ) C146_=_C750( C146 C750 ) C146_=_C751( C146 C751 ) C146_=_C752( C146 C752 ) \nC146_=_C753( C146 C753 ) C146_=_C754( C146 C754 ) C146_=_C755( C146 C755 ) C146_=_C756( C146 C756 ) C146_=_C757( C146 C757 ) C146_=_C758( C146 C758 ) \nC146_=_C759( C146 C759 ) C181_=_C183( C181 C183 ) C181_=_C226( C181 C226 ) C181_=_C259( C181 C259 ) C181_=_C302( C181 C302 ) C181_=_C335( C181 C335 ) \nC181_=_C377( C181 C377 ) C181_=_C407( C181 C407 ) C181_=_C448( C181 C448 ) C181_=_C476( C181 C476 ) C181_=_C516( C181 C516 ) C181_=_C542( C181 C542 ) \nC181_=_C581( C181 C581 ) C181_=_C604( C181 C604 ) C181_=_C642( C181 C642 ) C181_=_C665( C181 C665 ) C181_=_C666( C181 C666 ) C181_=_C667( C181 C667 ) \nC181_=_C668( C181 C668 ) C181_=_C669( C181 C669 ) C181_=_C670( C181 C670 ) C181_=_C671( C181 C671 ) C181_=_C672( C181 C672 ) C181_=_C673( C181 C673 ) \nC181_=_C674( C181 C674 ) C181_=_C675( C181 C675 ) C181_=_C676( C181 C676 ) C181_=_C677( C181 C677 ) C181_=_C678( C181 C678 ) C181_=_C679( C181 C679 ) \nC181_=_C680( C181 C680 ) C181_=_C681( C181 C681 ) C181_=_C682( C181 C682 ) C181_=_C683( C181 C683 ) C181_=_C684( C181 C684 ) C181_=_C685( C181 C685 ) \nC181_=_C686( C181 C686 ) C181_=_C687( C181 C687 ) C181_=_C688( C181 C688 ) C181_=_C689( C181 C689 ) C181_=_C690( C181 C690 ) C181_=_C691( C181 C691 ) \nC181_=_C692( C181 C692 ) C181_=_C693( C181 C693 ) C181_=_C694( C181 C694 ) C181_=_C695( C181 C695 ) C181_=_C696( C181 C696 ) C181_=_C697( C181 C697 ) \nC181_=_C698( C181 C698 ) C181_=_C699( C181 C699 ) C181_=_C700( C181 C700 ) C181_=_C701( C181 C701 ) C181_=_C702( C181 C702 ) C183_=_C227( C183 C227 ) \nC183_=_C261( C183 C261 ) C183_=_C303( C183 C303 ) C183_=_C337( C183 C337 ) C183_=_C378( C183 C378 ) C183_=_C409( C183 C409 ) C183_=_C449( C183 C449 ) \nC183_=_C478( C183 C478 ) C183_=_C517( C183 C517 ) C183_=_C544( C183 C544 ) C183_=_C582( C183 C582 ) C183_=_C606( C183 C606 ) C183_=_C643( C183 C643 ) \nC183_=_C667( C183 C667 ) C183_=_C703( C183 C703 ) C183_=_C724( C183 C724 ) C183_=_C725( C183 C725 ) C183_=_C726( C183 C726 ) C183_=_C727( C183 C727 ) \nC183_=_C728( C183 C728 ) C183_=_C729( C183 C729 ) C183_=_C730( C183 C730 ) C183_=_C731( C183 C731 ) C183_=_C732( C183 C732 ) C183_=_C733( C183 C733 ) \nC183_=_C734( C183 C734 ) C183_=_C735( C183 C735 ) C183_=_C736( C183 C736 ) C183_=_C737( C183 C737 ) C183_=_C738( C183 C738 ) C183_=_C739( C183 C739 ) \nC183_=_C740( C183 C740 ) C183_=_C741( C183 C741 ) C183_=_C742( C183 C742 ) C183_=_C743( C183 C743 ) C183_=_C744( C183 C744 ) C183_=_C745( C183 C745 ) \nC183_=_C746( C183 C746 ) C183_=_C747( C183 C747 ) C183_=_C748( C183 C748 ) C183_=_C749( C183 C749 ) C183_=_C750( C183 C750 ) C183_=_C751( C183 C751 ) \nC183_=_C752( C183 C752 ) C183_=_C753( C183 C753 ) C183_=_C754( C183 C754 ) C183_=_C755( C183 C755 ) C183_=_C756( C183 C756 ) C183_=_C757( C183 C757 ) \nC183_=_C758( C183 C758 ) C183_=_C759( C183 C759 ) C226_=_C227( C226 C227 ) C226_=_C259( C226 C259 ) C226_=_C302( C226 C302 ) C226_=_C335( C226 C335 ) \nC226_=_C377( C226 C377 ) C226_=_C407( C226 C407 ) C226_=_C448( C226 C448 ) C226_=_C476( C226 C476 ) C226_=_C516( C226 C516 ) C226_=_C542( C226 C542 ) \nC226_=_C581( C226 C581 ) C226_=_C604( C226 C604 ) C226_=_C642( C226 C642 ) C226_=_C665( C226 C665 ) C226_=_C666( C226 C666 ) C226_=_C667( C226 C667 ) \nC226_=_C668( C226 C668 ) C226_=_C669( C226 C669 ) C226_=_C670( C226 C670 ) C226_=_C671( C226 C671 ) C226_=_C672( C226 C672 ) C226_=_C673( C226 C673 ) \nC226_=_C674( C226 C674 ) C226_=_C675( C226 C675 ) C226_=_C676( C226 C676 ) C226_=_C677( C226 C677 ) C226_=_C678( C226 C678 ) C226_=_C679( C226 C679 ) \nC226_=_C680( C226 C680 ) C226_=_C681( C226 C681 ) C226_=_C682( C226 C682 ) C226_=_C683( C226 C683 ) C226_=_C684( C226 C684 ) C226_=_C685( C226 C685 ) \nC226_=_C686( C226 C686 ) C226_=_C687( C226 C687 ) C226_=_C688( C226 C688 ) C226_=_C689( C226 C689 ) C226_=_C690( C226 C690 ) C226_=_C691( C226 C691 ) \nC226_=_C692( C226 C692 ) C226_=_C693( C226 C693 ) C226_=_C694( C226 C694 ) C226_=_C695( C226 C695 ) C226_=_C696( C226 C696 ) C226_=_C697( C226 C697 ) \nC226_=_C698( C226 C698 ) C226_=_C699( C226 C699 ) C226_=_C700( C226 C700 ) C226_=_C701( C226 C701 ) C226_=_C702( C226 C702 ) C227_=_C261( C227 C261 ) \nC227_=_C303( C227 C303 ) C227_=_C337( C227 C337 ) C227_=_C378( C227 C378 ) C227_=_C409( C227 C409 ) C227_=_C449( C227 C449 ) C227_=_C478( C227 C478 ) \nC227_=_C517( C227 C517 ) C227_=_C544(</w:t>
      </w:r>
    </w:p>
    <w:p>
      <w:pPr>
        <w:pStyle w:val="PreformattedText"/>
        <w:bidi w:val="0"/>
        <w:spacing w:before="0" w:after="0"/>
        <w:jc w:val="left"/>
        <w:rPr/>
      </w:pPr>
      <w:r>
        <w:rPr/>
        <w:t xml:space="preserve"> </w:t>
      </w:r>
      <w:r>
        <w:rPr/>
        <w:t>C227 C544 ) C227_=_C582( C227 C582 ) C227_=_C606( C227 C606 ) C227_=_C643( C227 C643 ) C227_=_C667( C227 C667 ) \nC227_=_C703( C227 C703 ) C227_=_C724( C227 C724 ) C227_=_C725( C227 C725 ) C227_=_C726( C227 C726 ) C227_=_C727( C227 C727 ) C227_=_C728( C227 C728 ) \nC227_=_C729( C227 C729 ) C227_=_C730( C227 C730 ) C227_=_C731( C227 C731 ) C227_=_C732( C227 C732 ) C227_=_C733( C227 C733 ) C227_=_C734( C227 C734 ) \nC227_=_C735( C227 C735 ) C227_=_C736( C227 C736 ) C227_=_C737( C227 C737 ) C227_=_C738( C227 C738 ) C227_=_C739( C227 C739 ) C227_=_C740( C227 C740 ) \nC227_=_C741( C227 C741 ) C227_=_C742( C227 C742 ) C227_=_C743( C227 C743 ) C227_=_C744( C227 C744 ) C227_=_C745( C227 C745 ) C227_=_C746( C227 C746 ) \nC227_=_C747( C227 C747 ) C227_=_C748( C227 C748 ) C227_=_C749( C227 C749 ) C227_=_C750( C227 C750 ) C227_=_C751( C227 C751 ) C227_=_C752( C227 C752 ) \nC227_=_C753( C227 C753 ) C227_=_C754( C227 C754 ) C227_=_C755( C227 C755 ) C227_=_C756( C227 C756 ) C227_=_C757( C227 C757 ) C227_=_C758( C227 C758 ) \nC227_=_C759( C227 C759 ) C259_=_C261( C259 C261 ) C259_=_C302( C259 C302 ) C259_=_C335( C259 C335 ) C259_=_C377( C259 C377 ) C259_=_C407( C259 C407 ) \nC259_=_C448( C259 C448 ) C259_=_C476( C259 C476 ) C259_=_C516( C259 C516 ) C259_=_C542( C259 C542 ) C259_=_C581( C259 C581 ) C259_=_C604( C259 C604 ) \nC259_=_C642( C259 C642 ) C259_=_C665( C259 C665 ) C259_=_C666( C259 C666 ) C259_=_C667( C259 C667 ) C259_=_C668( C259 C668 ) C259_=_C669( C259 C669 ) \nC259_=_C670( C259 C670 ) C259_=_C671( C259 C671 ) C259_=_C672( C259 C672 ) C259_=_C673( C259 C673 ) C259_=_C674( C259 C674 ) C259_=_C675( C259 C675 ) \nC259_=_C676( C259 C676 ) C259_=_C677( C259 C677 ) C259_=_C678( C259 C678 ) C259_=_C679( C259 C679 ) C259_=_C680( C259 C680 ) C259_=_C681( C259 C681 ) \nC259_=_C682( C259 C682 ) C259_=_C683( C259 C683 ) C259_=_C684( C259 C684 ) C259_=_C685( C259 C685 ) C259_=_C686( C259 C686 ) C259_=_C687( C259 C687 ) \nC259_=_C688( C259 C688 ) C259_=_C689( C259 C689 ) C259_=_C690( C259 C690 ) C259_=_C691( C259 C691 ) C259_=_C692( C259 C692 ) C259_=_C693( C259 C693 ) \nC259_=_C694( C259 C694 ) C259_=_C695( C259 C695 ) C259_=_C696( C259 C696 ) C259_=_C697( C259 C697 ) C259_=_C698( C259 C698 ) C259_=_C699( C259 C699 ) \nC259_=_C700( C259 C700 ) C259_=_C701( C259 C701 ) C259_=_C702( C259 C702 ) C261_=_C303( C261 C303 ) C261_=_C337( C261 C337 ) C261_=_C378( C261 C378 ) \nC261_=_C409( C261 C409 ) C261_=_C449( C261 C449 ) C261_=_C478( C261 C478 ) C261_=_C517( C261 C517 ) C261_=_C544( C261 C544 ) C261_=_C582( C261 C582 ) \nC261_=_C606( C261 C606 ) C261_=_C643( C261 C643 ) C261_=_C667( C261 C667 ) C261_=_C703( C261 C703 ) C261_=_C724( C261 C724 ) C261_=_C725( C261 C725 ) \nC261_=_C726( C261 C726 ) C261_=_C727( C261 C727 ) C261_=_C728( C261 C728 ) C261_=_C729( C261 C729 ) C261_=_C730( C261 C730 ) C261_=_C731( C261 C731 ) \nC261_=_C732( C261 C732 ) C261_=_C733( C261 C733 ) C261_=_C734( C261 C734 ) C261_=_C735( C261 C735 ) C261_=_C736( C261 C736 ) C261_=_C737( C261 C737 ) \nC261_=_C738( C261 C738 ) C261_=_C739( C261 C739 ) C261_=_C740( C261 C740 ) C261_=_C741( C261 C741 ) C261_=_C742( C261 C742 ) C261_=_C743( C261 C743 ) \nC261_=_C744( C261 C744 ) C261_=_C745( C261 C745 ) C261_=_C746( C261 C746 ) C261_=_C747( C261 C747 ) C261_=_C748( C261 C748 ) C261_=_C749( C261 C749 ) \nC261_=_C750( C261 C750 ) C261_=_C751( C261 C751 ) C261_=_C752( C261 C752 ) C261_=_C753( C261 C753 ) C261_=_C754( C261 C754 ) C261_=_C755( C261 C755 ) \nC261_=_C756( C261 C756 ) C261_=_C757( C261 C757 ) C261_=_C758( C261 C758 ) C261_=_C759( C261 C759 ) C302_=_C303( C302 C303 ) C302_=_C335( C302 C335 ) \nC302_=_C377( C302 C377 ) C302_=_C407( C302 C407 ) C302_=_C448( C302 C448 ) C302_=_C476( C302 C476 ) C302_=_C516( C302 C516 ) C302_=_C542( C302 C542 ) \nC302_=_C581( C302 C581 ) C302_=_C604( C302 C604 ) C302_=_C642( C302 C642 ) C302_=_C665( C302 C665 ) C302_=_C666( C302 C666 ) C302_=_C667( C302 C667 ) \nC302_=_C668( C302 C668 ) C302_=_C669( C302 C669 ) C302_=_C670( C302 C670 ) C302_=_C671( C302 C671 ) C302_=_C672( C302 C672 ) C302_=_C673( C302 C673 ) \nC302_=_C674( C302 C674 ) C302_=_C675( C302 C675 ) C302_=_C676( C302 C676 ) C302_=_C677( C302 C677 ) C302_=_C678( C302 C678 ) C302_=_C679( C302 C679 ) \nC302_=_C680( C302 C680 ) C302_=_C681( C302 C681 ) C302_=_C682( C302 C682 ) C302_=_C683( C302 C683 ) C302_=_C684( C302 C684 ) C302_=_C685( C302 C685 ) \nC302_=_C686( C302 C686 ) C302_=_C687( C302 C687 ) C302_=_C688( C302 C688 ) C302_=_C689( C302 C689 ) C302_=_C690( C302 C690 ) C302_=_C691( C302 C691 ) \nC302_=_C692( C302 C692 ) C302_=_C693( C302 C693 ) C302_=_C694( C302 C694 ) C302_=_C695( C302 C695 ) C302_=_C696( C302 C696 ) C302_=_C697( C302 C697 ) \nC302_=_C698( C302 C698 ) C302_=_C699( C302 C699 ) C302_=_C700( C302 C700 ) C302_=_C701( C302 C701 ) C302_=_C702( C302 C702 ) C303_=_C337( C303 C337 ) \nC303_=_C378( C303 C378 ) C303_=_C409( C303 C409 ) C303_=_C449( C303 C449 ) C303_=_C478( C303 C478 ) C303_=_C517( C303 C517 ) C303_=_C544( C303 C544 ) \nC303_=_C582( C303 C582 ) C303_=_C606( C303 C606 ) C303_=_C643( C303 C643 ) C303_=_C667( C303 C667 ) C303_=_C703( C303 C703 ) C303_=_C724( C303 C724 ) \nC303_=_C725( C303 C725 ) C303_=_C726( C303 C726 ) C303_=_C727( C303 C727 ) C303_=_C728( C303 C728 ) C303_=_C729( C303 C729 ) C303_=_C730( C303 C730 ) \nC303_=_C731( C303 C731 ) C303_=_C732( C303 C732 ) C303_=_C733( C303 C733 ) C303_=_C734( C303 C734 ) C303_=_C735( C303 C735 ) C303_=_C736( C303 C736 ) \nC303_=_C737( C303 C737 ) C303_=_C738( C303 C738 ) C303_=_C739( C303 C739 ) C303_=_C740( C303 C740 ) C303_=_C741( C303 C741 ) C303_=_C742( C303 C742 ) \nC303_=_C743( C303 C743 ) C303_=_C744( C303 C744 ) C303_=_C745( C303 C745 ) C303_=_C746( C303 C746 ) C303_=_C747( C303 C747 ) C303_=_C748( C303 C748 ) \nC303_=_C749( C303 C749 ) C303_=_C750( C303 C750 ) C303_=_C751( C303 C751 ) C303_=_C752( C303 C752 ) C303_=_C753( C303 C753 ) C303_=_C754( C303 C754 ) \nC303_=_C755( C303 C755 ) C303_=_C756( C303 C756 ) C303_=_C757( C303 C757 ) C303_=_C758( C303 C758 ) C303_=_C759( C303 C759 ) C335_=_C337( C335 C337 ) \nC335_=_C377( C335 C377 ) C335_=_C407( C335 C407 ) C335_=_C448( C335 C448 ) C335_=_C476( C335 C476 ) C335_=_C516( C335 C516 ) C335_=_C542( C335 C542 ) \nC335_=_C581( C335 C581 ) C335_=_C604( C335 C604 ) C335_=_C642( C335 C642 ) C335_=_C665( C335 C665 ) C335_=_C666( C335 C666 ) C335_=_C667( C335 C667 ) \nC335_=_C668( C335 C668 ) C335_=_C669( C335 C669 ) C335_=_C670( C335 C670 ) C335_=_C671( C335 C671 ) C335_=_C672( C335 C672 ) C335_=_C673( C335 C673 ) \nC335_=_C674( C335 C674 ) C335_=_C675( C335 C675 ) C335_=_C676( C335 C676 ) C335_=_C677( C335 C677 ) C335_=_C678( C335 C678 ) C335_=_C679( C335 C679 ) \nC335_=_C680( C335 C680 ) C335_=_C681( C335 C681 ) C335_=_C682( C335 C682 ) C335_=_C683( C335 C683 ) C335_=_C684( C335 C684 ) C335_=_C685( C335 C685 ) \nC335_=_C686( C335 C686 ) C335_=_C687( C335 C687 ) C335_=_C688( C335 C688 ) C335_=_C689( C335 C689 ) C335_=_C690( C335 C690 ) C335_=_C691( C335 C691 ) \nC335_=_C692( C335 C692 ) C335_=_C693( C335 C693 ) C335_=_C694( C335 C694 ) C335_=_C695( C335 C695 ) C335_=_C696( C335 C696 ) C335_=_C697( C335 C697 ) \nC335_=_C698( C335 C698 ) C335_=_C699( C335 C699 ) C335_=_C700( C335 C700 ) C335_=_C701( C335 C701 ) C335_=_C702( C335 C702 ) C337_=_C378( C337 C378 ) \nC337_=_C409( C337 C409 ) C337_=_C449( C337 C449 ) C337_=_C478( C337 C478 ) C337_=_C517( C337 C517 ) C337_=_C544( C337 C544 ) C337_=_C582( C337 C582 ) \nC337_=_C606( C337 C606 ) C337_=_C643( C337 C643 ) C337_=_C667( C337 C667 ) C337_=_C703( C337 C703 ) C337_=_C724( C337 C724 ) C337_=_C725( C337 C725 ) \nC337_=_C726( C337 C726 ) C337_=_C727( C337 C727 ) C337_=_C728( C337 C728 ) C337_=_C729( C337 C729 ) C337_=_C730( C337 C730 ) C337_=_C731( C337 C731 ) \nC337_=_C732( C337 C732 ) C337_=_C733( C337 C733 ) C337_=_C734( C337 C734 ) C337_=_C735( C337 C735 ) C337_=_C736( C337 C736 ) C337_=_C737( C337 C737 ) \nC337_=_C738( C337 C738 ) C337_=_C739( C337 C739 ) C337_=_C740( C337 C740 ) C337_=_C741( C337 C741 ) C337_=_C742( C337 C742 ) C337_=_C743( C337 C743 ) \nC337_=_C744( C337 C744 ) C337_=_C745( C337 C745 ) C337_=_C746( C337 C746 ) C337_=_C747( C337 C747 ) C337_=_C748( C337 C748 ) C337_=_C749( C337 C749 ) \nC337_=_C750( C337 C750 ) C337_=_C751( C337 C751 ) C337_=_C752( C337 C752 ) C337_=_C753( C337 C753 ) C337_=_C754( C337 C754 ) C337_=_C755( C337 C755 ) \nC337_=_C756( C337 C756 ) C337_=_C757( C337 C757 ) C337_=_C758( C337 C758 ) C337_=_C759( C337 C759 ) C377_=_C378( C377 C378 ) C377_=_C407( C377 C407 ) \nC377_=_C448( C377 C448 ) C377_=_C476( C377 C476 ) C377_=_C516( C377 C516 ) C377_=_C542( C377 C542 ) C377_=_C581( C377 C581 ) C377_=_C604( C377 C604 ) \nC377_=_C642( C377 C642 ) C377_=_C665( C377 C665 ) C377_=_C666( C377 C666 ) C377_=_C667( C377 C667 ) C377_=_C668( C377 C668 ) C377_=_C669( C377 C669 ) \nC377_=_C670( C377 C670 ) C377_=_C671( C377 C671 ) C377_=_C672( C377 C672 ) C377_=_C673( C377 C673 ) C377_=_C674( C377 C674 ) C377_=_C675( C377 C675 ) \nC377_=_C676( C377 C676 ) C377_=_C677( C377 C677 ) C377_=_C678( C377 C678 ) C377_=_C679( C377 C679 ) C377_=_C680( C377 C680 ) C377_=_C681( C377 C681 ) \nC377_=_C682( C377 C682 ) C377_=_C683( C377 C683 ) C377_=_C684( C377 C684 ) C377_=_C685( C377 C685 ) C377_=_C686( C377 C686 ) C377_=_C687( C377 C687 ) \nC377_=_C688( C377 C688 ) C377_=_C689( C377 C689 ) C377_=_C690( C377 C690 ) C377_=_C691( C377 C691 ) C377_=_C692( C377 C692 ) C377_=_C693( C377 C693 ) \nC377_=_C694( C377 C694 ) C377_=_C695( C377 C695 ) C377_=_C696( C377 C696 ) C377_=_C697( C377 C697 ) C377_=_C698( C377 C698 ) C377_=_C699( C377 C699 ) \nC377_=_C700( C377 C700 ) C377_=_C701( C377 C701 ) C377_=_C702( C377 C702 ) C378_=_C409( C378 C409 ) C378_=_C449( C378 C449 ) C378_=_C478( C378 C478 ) \nC378_=_C517( C378 C517 ) C378_=_C544( C378 C544 ) C378_=_C582( C378 C582 ) C378_=_C606( C378 C606 ) C378_=_C643( C378 C643 ) C378_=_C667( C378 C667 ) \nC378_=_C703( C378 C703 ) C378_=_C724( C378 C724 ) C378_=_C725(</w:t>
      </w:r>
    </w:p>
    <w:p>
      <w:pPr>
        <w:pStyle w:val="PreformattedText"/>
        <w:bidi w:val="0"/>
        <w:spacing w:before="0" w:after="0"/>
        <w:jc w:val="left"/>
        <w:rPr/>
      </w:pPr>
      <w:r>
        <w:rPr/>
        <w:t xml:space="preserve"> </w:t>
      </w:r>
      <w:r>
        <w:rPr/>
        <w:t>C378 C725 ) C378_=_C726( C378 C726 ) C378_=_C727( C378 C727 ) C378_=_C728( C378 C728 ) \nC378_=_C729( C378 C729 ) C378_=_C730( C378 C730 ) C378_=_C731( C378 C731 ) C378_=_C732( C378 C732 ) C378_=_C733( C378 C733 ) C378_=_C734( C378 C734 ) \nC378_=_C735( C378 C735 ) C378_=_C736( C378 C736 ) C378_=_C737( C378 C737 ) C378_=_C738( C378 C738 ) C378_=_C739( C378 C739 ) C378_=_C740( C378 C740 ) \nC378_=_C741( C378 C741 ) C378_=_C742( C378 C742 ) C378_=_C743( C378 C743 ) C378_=_C744( C378 C744 ) C378_=_C745( C378 C745 ) C378_=_C746( C378 C746 ) \nC378_=_C747( C378 C747 ) C378_=_C748( C378 C748 ) C378_=_C749( C378 C749 ) C378_=_C750( C378 C750 ) C378_=_C751( C378 C751 ) C378_=_C752( C378 C752 ) \nC378_=_C753( C378 C753 ) C378_=_C754( C378 C754 ) C378_=_C755( C378 C755 ) C378_=_C756( C378 C756 ) C378_=_C757( C378 C757 ) C378_=_C758( C378 C758 ) \nC378_=_C759( C378 C759 ) C407_=_C409( C407 C409 ) C407_=_C448( C407 C448 ) C407_=_C476( C407 C476 ) C407_=_C516( C407 C516 ) C407_=_C542( C407 C542 ) \nC407_=_C581( C407 C581 ) C407_=_C604( C407 C604 ) C407_=_C642( C407 C642 ) C407_=_C665( C407 C665 ) C407_=_C666( C407 C666 ) C407_=_C667( C407 C667 ) \nC407_=_C668( C407 C668 ) C407_=_C669( C407 C669 ) C407_=_C670( C407 C670 ) C407_=_C671( C407 C671 ) C407_=_C672( C407 C672 ) C407_=_C673( C407 C673 ) \nC407_=_C674( C407 C674 ) C407_=_C675( C407 C675 ) C407_=_C676( C407 C676 ) C407_=_C677( C407 C677 ) C407_=_C678( C407 C678 ) C407_=_C679( C407 C679 ) \nC407_=_C680( C407 C680 ) C407_=_C681( C407 C681 ) C407_=_C682( C407 C682 ) C407_=_C683( C407 C683 ) C407_=_C684( C407 C684 ) C407_=_C685( C407 C685 ) \nC407_=_C686( C407 C686 ) C407_=_C687( C407 C687 ) C407_=_C688( C407 C688 ) C407_=_C689( C407 C689 ) C407_=_C690( C407 C690 ) C407_=_C691( C407 C691 ) \nC407_=_C692( C407 C692 ) C407_=_C693( C407 C693 ) C407_=_C694( C407 C694 ) C407_=_C695( C407 C695 ) C407_=_C696( C407 C696 ) C407_=_C697( C407 C697 ) \nC407_=_C698( C407 C698 ) C407_=_C699( C407 C699 ) C407_=_C700( C407 C700 ) C407_=_C701( C407 C701 ) C407_=_C702( C407 C702 ) C409_=_C449( C409 C449 ) \nC409_=_C478( C409 C478 ) C409_=_C517( C409 C517 ) C409_=_C544( C409 C544 ) C409_=_C582( C409 C582 ) C409_=_C606( C409 C606 ) C409_=_C643( C409 C643 ) \nC409_=_C667( C409 C667 ) C409_=_C703( C409 C703 ) C409_=_C724( C409 C724 ) C409_=_C725( C409 C725 ) C409_=_C726( C409 C726 ) C409_=_C727( C409 C727 ) \nC409_=_C728( C409 C728 ) C409_=_C729( C409 C729 ) C409_=_C730( C409 C730 ) C409_=_C731( C409 C731 ) C409_=_C732( C409 C732 ) C409_=_C733( C409 C733 ) \nC409_=_C734( C409 C734 ) C409_=_C735( C409 C735 ) C409_=_C736( C409 C736 ) C409_=_C737( C409 C737 ) C409_=_C738( C409 C738 ) C409_=_C739( C409 C739 ) \nC409_=_C740( C409 C740 ) C409_=_C741( C409 C741 ) C409_=_C742( C409 C742 ) C409_=_C743( C409 C743 ) C409_=_C744( C409 C744 ) C409_=_C745( C409 C745 ) \nC409_=_C746( C409 C746 ) C409_=_C747( C409 C747 ) C409_=_C748( C409 C748 ) C409_=_C749( C409 C749 ) C409_=_C750( C409 C750 ) C409_=_C751( C409 C751 ) \nC409_=_C752( C409 C752 ) C409_=_C753( C409 C753 ) C409_=_C754( C409 C754 ) C409_=_C755( C409 C755 ) C409_=_C756( C409 C756 ) C409_=_C757( C409 C757 ) \nC409_=_C758( C409 C758 ) C409_=_C759( C409 C759 ) C448_=_C449( C448 C449 ) C448_=_C476( C448 C476 ) C448_=_C516( C448 C516 ) C448_=_C542( C448 C542 ) \nC448_=_C581( C448 C581 ) C448_=_C604( C448 C604 ) C448_=_C642( C448 C642 ) C448_=_C665( C448 C665 ) C448_=_C666( C448 C666 ) C448_=_C667( C448 C667 ) \nC448_=_C668( C448 C668 ) C448_=_C669( C448 C669 ) C448_=_C670( C448 C670 ) C448_=_C671( C448 C671 ) C448_=_C672( C448 C672 ) C448_=_C673( C448 C673 ) \nC448_=_C674( C448 C674 ) C448_=_C675( C448 C675 ) C448_=_C676( C448 C676 ) C448_=_C677( C448 C677 ) C448_=_C678( C448 C678 ) C448_=_C679( C448 C679 ) \nC448_=_C680( C448 C680 ) C448_=_C681( C448 C681 ) C448_=_C682( C448 C682 ) C448_=_C683( C448 C683 ) C448_=_C684( C448 C684 ) C448_=_C685( C448 C685 ) \nC448_=_C686( C448 C686 ) C448_=_C687( C448 C687 ) C448_=_C688( C448 C688 ) C448_=_C689( C448 C689 ) C448_=_C690( C448 C690 ) C448_=_C691( C448 C691 ) \nC448_=_C692( C448 C692 ) C448_=_C693( C448 C693 ) C448_=_C694( C448 C694 ) C448_=_C695( C448 C695 ) C448_=_C696( C448 C696 ) C448_=_C697( C448 C697 ) \nC448_=_C698( C448 C698 ) C448_=_C699( C448 C699 ) C448_=_C700( C448 C700 ) C448_=_C701( C448 C701 ) C448_=_C702( C448 C702 ) C449_=_C478( C449 C478 ) \nC449_=_C517( C449 C517 ) C449_=_C544( C449 C544 ) C449_=_C582( C449 C582 ) C449_=_C606( C449 C606 ) C449_=_C643( C449 C643 ) C449_=_C667( C449 C667 ) \nC449_=_C703( C449 C703 ) C449_=_C724( C449 C724 ) C449_=_C725( C449 C725 ) C449_=_C726( C449 C726 ) C449_=_C727( C449 C727 ) C449_=_C728( C449 C728 ) \nC449_=_C729( C449 C729 ) C449_=_C730( C449 C730 ) C449_=_C731( C449 C731 ) C449_=_C732( C449 C732 ) C449_=_C733( C449 C733 ) C449_=_C734( C449 C734 ) \nC449_=_C735( C449 C735 ) C449_=_C736( C449 C736 ) C449_=_C737( C449 C737 ) C449_=_C738( C449 C738 ) C449_=_C739( C449 C739 ) C449_=_C740( C449 C740 ) \nC449_=_C741( C449 C741 ) C449_=_C742( C449 C742 ) C449_=_C743( C449 C743 ) C449_=_C744( C449 C744 ) C449_=_C745( C449 C745 ) C449_=_C746( C449 C746 ) \nC449_=_C747( C449 C747 ) C449_=_C748( C449 C748 ) C449_=_C749( C449 C749 ) C449_=_C750( C449 C750 ) C449_=_C751( C449 C751 ) C449_=_C752( C449 C752 ) \nC449_=_C753( C449 C753 ) C449_=_C754( C449 C754 ) C449_=_C755( C449 C755 ) C449_=_C756( C449 C756 ) C449_=_C757( C449 C757 ) C449_=_C758( C449 C758 ) \nC449_=_C759( C449 C759 ) C476_=_C478( C476 C478 ) C476_=_C516( C476 C516 ) C476_=_C542( C476 C542 ) C476_=_C581( C476 C581 ) C476_=_C604( C476 C604 ) \nC476_=_C642( C476 C642 ) C476_=_C665( C476 C665 ) C476_=_C666( C476 C666 ) C476_=_C667( C476 C667 ) C476_=_C668( C476 C668 ) C476_=_C669( C476 C669 ) \nC476_=_C670( C476 C670 ) C476_=_C671( C476 C671 ) C476_=_C672( C476 C672 ) C476_=_C673( C476 C673 ) C476_=_C674( C476 C674 ) C476_=_C675( C476 C675 ) \nC476_=_C676( C476 C676 ) C476_=_C677( C476 C677 ) C476_=_C678( C476 C678 ) C476_=_C679( C476 C679 ) C476_=_C680( C476 C680 ) C476_=_C681( C476 C681 ) \nC476_=_C682( C476 C682 ) C476_=_C683( C476 C683 ) C476_=_C684( C476 C684 ) C476_=_C685( C476 C685 ) C476_=_C686( C476 C686 ) C476_=_C687( C476 C687 ) \nC476_=_C688( C476 C688 ) C476_=_C689( C476 C689 ) C476_=_C690( C476 C690 ) C476_=_C691( C476 C691 ) C476_=_C692( C476 C692 ) C476_=_C693( C476 C693 ) \nC476_=_C694( C476 C694 ) C476_=_C695( C476 C695 ) C476_=_C696( C476 C696 ) C476_=_C697( C476 C697 ) C476_=_C698( C476 C698 ) C476_=_C699( C476 C699 ) \nC476_=_C700( C476 C700 ) C476_=_C701( C476 C701 ) C476_=_C702( C476 C702 ) C478_=_C517( C478 C517 ) C478_=_C544( C478 C544 ) C478_=_C582( C478 C582 ) \nC478_=_C606( C478 C606 ) C478_=_C643( C478 C643 ) C478_=_C667( C478 C667 ) C478_=_C703( C478 C703 ) C478_=_C724( C478 C724 ) C478_=_C725( C478 C725 ) \nC478_=_C726( C478 C726 ) C478_=_C727( C478 C727 ) C478_=_C728( C478 C728 ) C478_=_C729( C478 C729 ) C478_=_C730( C478 C730 ) C478_=_C731( C478 C731 ) \nC478_=_C732( C478 C732 ) C478_=_C733( C478 C733 ) C478_=_C734( C478 C734 ) C478_=_C735( C478 C735 ) C478_=_C736( C478 C736 ) C478_=_C737( C478 C737 ) \nC478_=_C738( C478 C738 ) C478_=_C739( C478 C739 ) C478_=_C740( C478 C740 ) C478_=_C741( C478 C741 ) C478_=_C742( C478 C742 ) C478_=_C743( C478 C743 ) \nC478_=_C744( C478 C744 ) C478_=_C745( C478 C745 ) C478_=_C746( C478 C746 ) C478_=_C747( C478 C747 ) C478_=_C748( C478 C748 ) C478_=_C749( C478 C749 ) \nC478_=_C750( C478 C750 ) C478_=_C751( C478 C751 ) C478_=_C752( C478 C752 ) C478_=_C753( C478 C753 ) C478_=_C754( C478 C754 ) C478_=_C755( C478 C755 ) \nC478_=_C756( C478 C756 ) C478_=_C757( C478 C757 ) C478_=_C758( C478 C758 ) C478_=_C759( C478 C759 ) C516_=_C517( C516 C517 ) C516_=_C542( C516 C542 ) \nC516_=_C581( C516 C581 ) C516_=_C604( C516 C604 ) C516_=_C642( C516 C642 ) C516_=_C665( C516 C665 ) C516_=_C666( C516 C666 ) C516_=_C667( C516 C667 ) \nC516_=_C668( C516 C668 ) C516_=_C669( C516 C669 ) C516_=_C670( C516 C670 ) C516_=_C671( C516 C671 ) C516_=_C672( C516 C672 ) C516_=_C673( C516 C673 ) \nC516_=_C674( C516 C674 ) C516_=_C675( C516 C675 ) C516_=_C676( C516 C676 ) C516_=_C677( C516 C677 ) C516_=_C678( C516 C678 ) C516_=_C679( C516 C679 ) \nC516_=_C680( C516 C680 ) C516_=_C681( C516 C681 ) C516_=_C682( C516 C682 ) C516_=_C683( C516 C683 ) C516_=_C684( C516 C684 ) C516_=_C685( C516 C685 ) \nC516_=_C686( C516 C686 ) C516_=_C687( C516 C687 ) C516_=_C688( C516 C688 ) C516_=_C689( C516 C689 ) C516_=_C690( C516 C690 ) C516_=_C691( C516 C691 ) \nC516_=_C692( C516 C692 ) C516_=_C693( C516 C693 ) C516_=_C694( C516 C694 ) C516_=_C695( C516 C695 ) C516_=_C696( C516 C696 ) C516_=_C697( C516 C697 ) \nC516_=_C698( C516 C698 ) C516_=_C699( C516 C699 ) C516_=_C700( C516 C700 ) C516_=_C701( C516 C701 ) C516_=_C702( C516 C702 ) C517_=_C544( C517 C544 ) \nC517_=_C582( C517 C582 ) C517_=_C606( C517 C606 ) C517_=_C643( C517 C643 ) C517_=_C667( C517 C667 ) C517_=_C703( C517 C703 ) C517_=_C724( C517 C724 ) \nC517_=_C725( C517 C725 ) C517_=_C726( C517 C726 ) C517_=_C727( C517 C727 ) C517_=_C728( C517 C728 ) C517_=_C729( C517 C729 ) C517_=_C730( C517 C730 ) \nC517_=_C731( C517 C731 ) C517_=_C732( C517 C732 ) C517_=_C733( C517 C733 ) C517_=_C734( C517 C734 ) C517_=_C735( C517 C735 ) C517_=_C736( C517 C736 ) \nC517_=_C737( C517 C737 ) C517_=_C738( C517 C738 ) C517_=_C739( C517 C739 ) C517_=_C740( C517 C740 ) C517_=_C741( C517 C741 ) C517_=_C742( C517 C742 ) \nC517_=_C743( C517 C743 ) C517_=_C744( C517 C744 ) C517_=_C745( C517 C745 ) C517_=_C746( C517 C746 ) C517_=_C747( C517 C747 ) C517_=_C748( C517 C748 ) \nC517_=_C749( C517 C749 ) C517_=_C750( C517 C750 ) C517_=_C751( C517 C751 ) C517_=_C752( C517 C752 ) C517_=_C753( C517 C753 ) C517_=_C754( C517 C754 ) \nC517_=_C755( C517 C755 ) C517_=_C756( C517 C756 ) C517_=_C757( C517 C757 ) C517_=_C758( C517 C758 ) C517_=_C759( C517 C759 ) C542_=_C544( C542 C544 ) \nC542_=_C581( C542 C581 ) C542_=_C604( C542 C604 ) C542_=_C642( C542 C642 ) C542_=_C665(</w:t>
      </w:r>
    </w:p>
    <w:p>
      <w:pPr>
        <w:pStyle w:val="PreformattedText"/>
        <w:bidi w:val="0"/>
        <w:spacing w:before="0" w:after="0"/>
        <w:jc w:val="left"/>
        <w:rPr/>
      </w:pPr>
      <w:r>
        <w:rPr/>
        <w:t xml:space="preserve"> </w:t>
      </w:r>
      <w:r>
        <w:rPr/>
        <w:t>C542 C665 ) C542_=_C666( C542 C666 ) C542_=_C667( C542 C667 ) \nC542_=_C668( C542 C668 ) C542_=_C669( C542 C669 ) C542_=_C670( C542 C670 ) C542_=_C671( C542 C671 ) C542_=_C672( C542 C672 ) C542_=_C673( C542 C673 ) \nC542_=_C674( C542 C674 ) C542_=_C675( C542 C675 ) C542_=_C676( C542 C676 ) C542_=_C677( C542 C677 ) C542_=_C678( C542 C678 ) C542_=_C679( C542 C679 ) \nC542_=_C680( C542 C680 ) C542_=_C681( C542 C681 ) C542_=_C682( C542 C682 ) C542_=_C683( C542 C683 ) C542_=_C684( C542 C684 ) C542_=_C685( C542 C685 ) \nC542_=_C686( C542 C686 ) C542_=_C687( C542 C687 ) C542_=_C688( C542 C688 ) C542_=_C689( C542 C689 ) C542_=_C690( C542 C690 ) C542_=_C691( C542 C691 ) \nC542_=_C692( C542 C692 ) C542_=_C693( C542 C693 ) C542_=_C694( C542 C694 ) C542_=_C695( C542 C695 ) C542_=_C696( C542 C696 ) C542_=_C697( C542 C697 ) \nC542_=_C698( C542 C698 ) C542_=_C699( C542 C699 ) C542_=_C700( C542 C700 ) C542_=_C701( C542 C701 ) C542_=_C702( C542 C702 ) C544_=_C582( C544 C582 ) \nC544_=_C606( C544 C606 ) C544_=_C643( C544 C643 ) C544_=_C667( C544 C667 ) C544_=_C703( C544 C703 ) C544_=_C724( C544 C724 ) C544_=_C725( C544 C725 ) \nC544_=_C726( C544 C726 ) C544_=_C727( C544 C727 ) C544_=_C728( C544 C728 ) C544_=_C729( C544 C729 ) C544_=_C730( C544 C730 ) C544_=_C731( C544 C731 ) \nC544_=_C732( C544 C732 ) C544_=_C733( C544 C733 ) C544_=_C734( C544 C734 ) C544_=_C735( C544 C735 ) C544_=_C736( C544 C736 ) C544_=_C737( C544 C737 ) \nC544_=_C738( C544 C738 ) C544_=_C739( C544 C739 ) C544_=_C740( C544 C740 ) C544_=_C741( C544 C741 ) C544_=_C742( C544 C742 ) C544_=_C743( C544 C743 ) \nC544_=_C744( C544 C744 ) C544_=_C745( C544 C745 ) C544_=_C746( C544 C746 ) C544_=_C747( C544 C747 ) C544_=_C748( C544 C748 ) C544_=_C749( C544 C749 ) \nC544_=_C750( C544 C750 ) C544_=_C751( C544 C751 ) C544_=_C752( C544 C752 ) C544_=_C753( C544 C753 ) C544_=_C754( C544 C754 ) C544_=_C755( C544 C755 ) \nC544_=_C756( C544 C756 ) C544_=_C757( C544 C757 ) C544_=_C758( C544 C758 ) C544_=_C759( C544 C759 ) C581_=_C582( C581 C582 ) C581_=_C604( C581 C604 ) \nC581_=_C642( C581 C642 ) C581_=_C665( C581 C665 ) C581_=_C666( C581 C666 ) C581_=_C667( C581 C667 ) C581_=_C668( C581 C668 ) C581_=_C669( C581 C669 ) \nC581_=_C670( C581 C670 ) C581_=_C671( C581 C671 ) C581_=_C672( C581 C672 ) C581_=_C673( C581 C673 ) C581_=_C674( C581 C674 ) C581_=_C675( C581 C675 ) \nC581_=_C676( C581 C676 ) C581_=_C677( C581 C677 ) C581_=_C678( C581 C678 ) C581_=_C679( C581 C679 ) C581_=_C680( C581 C680 ) C581_=_C681( C581 C681 ) \nC581_=_C682( C581 C682 ) C581_=_C683( C581 C683 ) C581_=_C684( C581 C684 ) C581_=_C685( C581 C685 ) C581_=_C686( C581 C686 ) C581_=_C687( C581 C687 ) \nC581_=_C688( C581 C688 ) C581_=_C689( C581 C689 ) C581_=_C690( C581 C690 ) C581_=_C691( C581 C691 ) C581_=_C692( C581 C692 ) C581_=_C693( C581 C693 ) \nC581_=_C694( C581 C694 ) C581_=_C695( C581 C695 ) C581_=_C696( C581 C696 ) C581_=_C697( C581 C697 ) C581_=_C698( C581 C698 ) C581_=_C699( C581 C699 ) \nC581_=_C700( C581 C700 ) C581_=_C701( C581 C701 ) C581_=_C702( C581 C702 ) C582_=_C606( C582 C606 ) C582_=_C643( C582 C643 ) C582_=_C667( C582 C667 ) \nC582_=_C703( C582 C703 ) C582_=_C724( C582 C724 ) C582_=_C725( C582 C725 ) C582_=_C726( C582 C726 ) C582_=_C727( C582 C727 ) C582_=_C728( C582 C728 ) \nC582_=_C729( C582 C729 ) C582_=_C730( C582 C730 ) C582_=_C731( C582 C731 ) C582_=_C732( C582 C732 ) C582_=_C733( C582 C733 ) C582_=_C734( C582 C734 ) \nC582_=_C735( C582 C735 ) C582_=_C736( C582 C736 ) C582_=_C737( C582 C737 ) C582_=_C738( C582 C738 ) C582_=_C739( C582 C739 ) C582_=_C740( C582 C740 ) \nC582_=_C741( C582 C741 ) C582_=_C742( C582 C742 ) C582_=_C743( C582 C743 ) C582_=_C744( C582 C744 ) C582_=_C745( C582 C745 ) C582_=_C746( C582 C746 ) \nC582_=_C747( C582 C747 ) C582_=_C748( C582 C748 ) C582_=_C749( C582 C749 ) C582_=_C750( C582 C750 ) C582_=_C751( C582 C751 ) C582_=_C752( C582 C752 ) \nC582_=_C753( C582 C753 ) C582_=_C754( C582 C754 ) C582_=_C755( C582 C755 ) C582_=_C756( C582 C756 ) C582_=_C757( C582 C757 ) C582_=_C758( C582 C758 ) \nC582_=_C759( C582 C759 ) C604_=_C606( C604 C606 ) C604_=_C642( C604 C642 ) C604_=_C665( C604 C665 ) C604_=_C666( C604 C666 ) C604_=_C667( C604 C667 ) \nC604_=_C668( C604 C668 ) C604_=_C669( C604 C669 ) C604_=_C670( C604 C670 ) C604_=_C671( C604 C671 ) C604_=_C672( C604 C672 ) C604_=_C673( C604 C673 ) \nC604_=_C674( C604 C674 ) C604_=_C675( C604 C675 ) C604_=_C676( C604 C676 ) C604_=_C677( C604 C677 ) C604_=_C678( C604 C678 ) C604_=_C679( C604 C679 ) \nC604_=_C680( C604 C680 ) C604_=_C681( C604 C681 ) C604_=_C682( C604 C682 ) C604_=_C683( C604 C683 ) C604_=_C684( C604 C684 ) C604_=_C685( C604 C685 ) \nC604_=_C686( C604 C686 ) C604_=_C687( C604 C687 ) C604_=_C688( C604 C688 ) C604_=_C689( C604 C689 ) C604_=_C690( C604 C690 ) C604_=_C691( C604 C691 ) \nC604_=_C692( C604 C692 ) C604_=_C693( C604 C693 ) C604_=_C694( C604 C694 ) C604_=_C695( C604 C695 ) C604_=_C696( C604 C696 ) C604_=_C697( C604 C697 ) \nC604_=_C698( C604 C698 ) C604_=_C699( C604 C699 ) C604_=_C700( C604 C700 ) C604_=_C701( C604 C701 ) C604_=_C702( C604 C702 ) C606_=_C643( C606 C643 ) \nC606_=_C667( C606 C667 ) C606_=_C703( C606 C703 ) C606_=_C724( C606 C724 ) C606_=_C725( C606 C725 ) C606_=_C726( C606 C726 ) C606_=_C727( C606 C727 ) \nC606_=_C728( C606 C728 ) C606_=_C729( C606 C729 ) C606_=_C730( C606 C730 ) C606_=_C731( C606 C731 ) C606_=_C732( C606 C732 ) C606_=_C733( C606 C733 ) \nC606_=_C734( C606 C734 ) C606_=_C735( C606 C735 ) C606_=_C736( C606 C736 ) C606_=_C737( C606 C737 ) C606_=_C738( C606 C738 ) C606_=_C739( C606 C739 ) \nC606_=_C740( C606 C740 ) C606_=_C741( C606 C741 ) C606_=_C742( C606 C742 ) C606_=_C743( C606 C743 ) C606_=_C744( C606 C744 ) C606_=_C745( C606 C745 ) \nC606_=_C746( C606 C746 ) C606_=_C747( C606 C747 ) C606_=_C748( C606 C748 ) C606_=_C749( C606 C749 ) C606_=_C750( C606 C750 ) C606_=_C751( C606 C751 ) \nC606_=_C752( C606 C752 ) C606_=_C753( C606 C753 ) C606_=_C754( C606 C754 ) C606_=_C755( C606 C755 ) C606_=_C756( C606 C756 ) C606_=_C757( C606 C757 ) \nC606_=_C758( C606 C758 ) C606_=_C759( C606 C759 ) C642_=_C643( C642 C643 ) C642_=_C665( C642 C665 ) C642_=_C666( C642 C666 ) C642_=_C667( C642 C667 ) \nC642_=_C668( C642 C668 ) C642_=_C669( C642 C669 ) C642_=_C670( C642 C670 ) C642_=_C671( C642 C671 ) C642_=_C672( C642 C672 ) C642_=_C673( C642 C673 ) \nC642_=_C674( C642 C674 ) C642_=_C675( C642 C675 ) C642_=_C676( C642 C676 ) C642_=_C677( C642 C677 ) C642_=_C678( C642 C678 ) C642_=_C679( C642 C679 ) \nC642_=_C680( C642 C680 ) C642_=_C681( C642 C681 ) C642_=_C682( C642 C682 ) C642_=_C683( C642 C683 ) C642_=_C684( C642 C684 ) C642_=_C685( C642 C685 ) \nC642_=_C686( C642 C686 ) C642_=_C687( C642 C687 ) C642_=_C688( C642 C688 ) C642_=_C689( C642 C689 ) C642_=_C690( C642 C690 ) C642_=_C691( C642 C691 ) \nC642_=_C692( C642 C692 ) C642_=_C693( C642 C693 ) C642_=_C694( C642 C694 ) C642_=_C695( C642 C695 ) C642_=_C696( C642 C696 ) C642_=_C697( C642 C697 ) \nC642_=_C698( C642 C698 ) C642_=_C699( C642 C699 ) C642_=_C700( C642 C700 ) C642_=_C701( C642 C701 ) C642_=_C702( C642 C702 ) C643_=_C667( C643 C667 ) \nC643_=_C703( C643 C703 ) C643_=_C724( C643 C724 ) C643_=_C725( C643 C725 ) C643_=_C726( C643 C726 ) C643_=_C727( C643 C727 ) C643_=_C728( C643 C728 ) \nC643_=_C729( C643 C729 ) C643_=_C730( C643 C730 ) C643_=_C731( C643 C731 ) C643_=_C732( C643 C732 ) C643_=_C733( C643 C733 ) C643_=_C734( C643 C734 ) \nC643_=_C735( C643 C735 ) C643_=_C736( C643 C736 ) C643_=_C737( C643 C737 ) C643_=_C738( C643 C738 ) C643_=_C739( C643 C739 ) C643_=_C740( C643 C740 ) \nC643_=_C741( C643 C741 ) C643_=_C742( C643 C742 ) C643_=_C743( C643 C743 ) C643_=_C744( C643 C744 ) C643_=_C745( C643 C745 ) C643_=_C746( C643 C746 ) \nC643_=_C747( C643 C747 ) C643_=_C748( C643 C748 ) C643_=_C749( C643 C749 ) C643_=_C750( C643 C750 ) C643_=_C751( C643 C751 ) C643_=_C752( C643 C752 ) \nC643_=_C753( C643 C753 ) C643_=_C754( C643 C754 ) C643_=_C755( C643 C755 ) C643_=_C756( C643 C756 ) C643_=_C757( C643 C757 ) C643_=_C758( C643 C758 ) \nC643_=_C759( C643 C759 ) C665_=_C666( C665 C666 ) C665_=_C667( C665 C667 ) C665_=_C668( C665 C668 ) C665_=_C669( C665 C669 ) C665_=_C670( C665 C670 ) \nC665_=_C671( C665 C671 ) C665_=_C672( C665 C672 ) C665_=_C673( C665 C673 ) C665_=_C674( C665 C674 ) C665_=_C675( C665 C675 ) C665_=_C676( C665 C676 ) \nC665_=_C677( C665 C677 ) C665_=_C678( C665 C678 ) C665_=_C679( C665 C679 ) C665_=_C680( C665 C680 ) C665_=_C681( C665 C681 ) C665_=_C682( C665 C682 ) \nC665_=_C683( C665 C683 ) C665_=_C684( C665 C684 ) C665_=_C685( C665 C685 ) C665_=_C686( C665 C686 ) C665_=_C687( C665 C687 ) C665_=_C688( C665 C688 ) \nC665_=_C689( C665 C689 ) C665_=_C690( C665 C690 ) C665_=_C691( C665 C691 ) C665_=_C692( C665 C692 ) C665_=_C693( C665 C693 ) C665_=_C694( C665 C694 ) \nC665_=_C695( C665 C695 ) C665_=_C696( C665 C696 ) C665_=_C697( C665 C697 ) C665_=_C698( C665 C698 ) C665_=_C699( C665 C699 ) C665_=_C700( C665 C700 ) \nC665_=_C701( C665 C701 ) C665_=_C702( C665 C702 ) C665_=_C703( C665 C703 ) C666_=_C667( C666 C667 ) C666_=_C668( C666 C668 ) C666_=_C669( C666 C669 ) \nC666_=_C670( C666 C670 ) C666_=_C671( C666 C671 ) C666_=_C672( C666 C672 ) C666_=_C673( C666 C673 ) C666_=_C674( C666 C674 ) C666_=_C675( C666 C675 ) \nC666_=_C676( C666 C676 ) C666_=_C677( C666 C677 ) C666_=_C678( C666 C678 ) C666_=_C679( C666 C679 ) C666_=_C680( C666 C680 ) C666_=_C681( C666 C681 ) \nC666_=_C682( C666 C682 ) C666_=_C683( C666 C683 ) C666_=_C684( C666 C684 ) C666_=_C685( C666 C685 ) C666_=_C686( C666 C686 ) C666_=_C687( C666 C687 ) \nC666_=_C688( C666 C688 ) C666_=_C689( C666 C689 ) C666_=_C690( C666 C690 ) C666_=_C691( C666 C691 ) C666_=_C692( C666 C692 ) C666_=_C693( C666 C693 ) \nC666_=_C694( C666 C694 ) C666_=_C695( C666 C695 ) C666_=_C696( C666 C696 ) C666_=_C697( C666 C697 ) C666_=_C698( C666 C698 ) C666_=_C699( C666 C699 ) \nC666_=_C700( C666 C700 ) C666_=_C701( C666 C701 ) C666_=_C702( C666 C702 ) C667_=_C668( C667 C668 ) C667_=_C669(</w:t>
      </w:r>
    </w:p>
    <w:p>
      <w:pPr>
        <w:pStyle w:val="PreformattedText"/>
        <w:bidi w:val="0"/>
        <w:spacing w:before="0" w:after="0"/>
        <w:jc w:val="left"/>
        <w:rPr/>
      </w:pPr>
      <w:r>
        <w:rPr/>
        <w:t xml:space="preserve"> </w:t>
      </w:r>
      <w:r>
        <w:rPr/>
        <w:t>C667 C669 ) C667_=_C670( C667 C670 ) \nC667_=_C671( C667 C671 ) C667_=_C672( C667 C672 ) C667_=_C673( C667 C673 ) C667_=_C674( C667 C674 ) C667_=_C675( C667 C675 ) C667_=_C676( C667 C676 ) \nC667_=_C677( C667 C677 ) C667_=_C678( C667 C678 ) C667_=_C679( C667 C679 ) C667_=_C680( C667 C680 ) C667_=_C681( C667 C681 ) C667_=_C682( C667 C682 ) \nC667_=_C683( C667 C683 ) C667_=_C684( C667 C684 ) C667_=_C685( C667 C685 ) C667_=_C686( C667 C686 ) C667_=_C687( C667 C687 ) C667_=_C688( C667 C688 ) \nC667_=_C689( C667 C689 ) C667_=_C690( C667 C690 ) C667_=_C691( C667 C691 ) C667_=_C692( C667 C692 ) C667_=_C693( C667 C693 ) C667_=_C694( C667 C694 ) \nC667_=_C695( C667 C695 ) C667_=_C696( C667 C696 ) C667_=_C697( C667 C697 ) C667_=_C698( C667 C698 ) C667_=_C699( C667 C699 ) C667_=_C700( C667 C700 ) \nC667_=_C701( C667 C701 ) C667_=_C702( C667 C702 ) C667_=_C703( C667 C703 ) C667_=_C724( C667 C724 ) C667_=_C725( C667 C725 ) C667_=_C726( C667 C726 ) \nC667_=_C727( C667 C727 ) C667_=_C728( C667 C728 ) C667_=_C729( C667 C729 ) C667_=_C730( C667 C730 ) C667_=_C731( C667 C731 ) C667_=_C732( C667 C732 ) \nC667_=_C733( C667 C733 ) C667_=_C734( C667 C734 ) C667_=_C735( C667 C735 ) C667_=_C736( C667 C736 ) C667_=_C737( C667 C737 ) C667_=_C738( C667 C738 ) \nC667_=_C739( C667 C739 ) C667_=_C740( C667 C740 ) C667_=_C741( C667 C741 ) C667_=_C742( C667 C742 ) C667_=_C743( C667 C743 ) C667_=_C744( C667 C744 ) \nC667_=_C745( C667 C745 ) C667_=_C746( C667 C746 ) C667_=_C747( C667 C747 ) C667_=_C748( C667 C748 ) C667_=_C749( C667 C749 ) C667_=_C750( C667 C750 ) \nC667_=_C751( C667 C751 ) C667_=_C752( C667 C752 ) C667_=_C753( C667 C753 ) C667_=_C754( C667 C754 ) C667_=_C755( C667 C755 ) C667_=_C756( C667 C756 ) \nC667_=_C757( C667 C757 ) C667_=_C758( C667 C758 ) C667_=_C759( C667 C759 ) C668_=_C669( C668 C669 ) C668_=_C670( C668 C670 ) C668_=_C671( C668 C671 ) \nC668_=_C672( C668 C672 ) C668_=_C673( C668 C673 ) C668_=_C674( C668 C674 ) C668_=_C675( C668 C675 ) C668_=_C676( C668 C676 ) C668_=_C677( C668 C677 ) \nC668_=_C678( C668 C678 ) C668_=_C679( C668 C679 ) C668_=_C680( C668 C680 ) C668_=_C681( C668 C681 ) C668_=_C682( C668 C682 ) C668_=_C683( C668 C683 ) \nC668_=_C684( C668 C684 ) C668_=_C685( C668 C685 ) C668_=_C686( C668 C686 ) C668_=_C687( C668 C687 ) C668_=_C688( C668 C688 ) C668_=_C689( C668 C689 ) \nC668_=_C690( C668 C690 ) C668_=_C691( C668 C691 ) C668_=_C692( C668 C692 ) C668_=_C693( C668 C693 ) C668_=_C694( C668 C694 ) C668_=_C695( C668 C695 ) \nC668_=_C696( C668 C696 ) C668_=_C697( C668 C697 ) C668_=_C698( C668 C698 ) C668_=_C699( C668 C699 ) C668_=_C700( C668 C700 ) C668_=_C701( C668 C701 ) \nC668_=_C702( C668 C702 ) C668_=_C724( C668 C724 ) C669_=_C670( C669 C670 ) C669_=_C671( C669 C671 ) C669_=_C672( C669 C672 ) C669_=_C673( C669 C673 ) \nC669_=_C674( C669 C674 ) C669_=_C675( C669 C675 ) C669_=_C676( C669 C676 ) C669_=_C677( C669 C677 ) C669_=_C678( C669 C678 ) C669_=_C679( C669 C679 ) \nC669_=_C680( C669 C680 ) C669_=_C681( C669 C681 ) C669_=_C682( C669 C682 ) C669_=_C683( C669 C683 ) C669_=_C684( C669 C684 ) C669_=_C685( C669 C685 ) \nC669_=_C686( C669 C686 ) C669_=_C687( C669 C687 ) C669_=_C688( C669 C688 ) C669_=_C689( C669 C689 ) C669_=_C690( C669 C690 ) C669_=_C691( C669 C691 ) \nC669_=_C692( C669 C692 ) C669_=_C693( C669 C693 ) C669_=_C694( C669 C694 ) C669_=_C695( C669 C695 ) C669_=_C696( C669 C696 ) C669_=_C697( C669 C697 ) \nC669_=_C698( C669 C698 ) C669_=_C699( C669 C699 ) C669_=_C700( C669 C700 ) C669_=_C701( C669 C701 ) C669_=_C702( C669 C702 ) C669_=_C726( C669 C726 ) \nC670_=_C671( C670 C671 ) C670_=_C672( C670 C672 ) C670_=_C673( C670 C673 ) C670_=_C674( C670 C674 ) C670_=_C675( C670 C675 ) C670_=_C676( C670 C676 ) \nC670_=_C677( C670 C677 ) C670_=_C678( C670 C678 ) C670_=_C679( C670 C679 ) C670_=_C680( C670 C680 ) C670_=_C681( C670 C681 ) C670_=_C682( C670 C682 ) \nC670_=_C683( C670 C683 ) C670_=_C684( C670 C684 ) C670_=_C685( C670 C685 ) C670_=_C686( C670 C686 ) C670_=_C687( C670 C687 ) C670_=_C688( C670 C688 ) \nC670_=_C689( C670 C689 ) C670_=_C690( C670 C690 ) C670_=_C691( C670 C691 ) C670_=_C692( C670 C692 ) C670_=_C693( C670 C693 ) C670_=_C694( C670 C694 ) \nC670_=_C695( C670 C695 ) C670_=_C696( C670 C696 ) C670_=_C697( C670 C697 ) C670_=_C698( C670 C698 ) C670_=_C699( C670 C699 ) C670_=_C700( C670 C700 ) \nC670_=_C701( C670 C701 ) C670_=_C702( C670 C702 ) C670_=_C727( C670 C727 ) C671_=_C672( C671 C672 ) C671_=_C673( C671 C673 ) C671_=_C674( C671 C674 ) \nC671_=_C675( C671 C675 ) C671_=_C676( C671 C676 ) C671_=_C677( C671 C677 ) C671_=_C678( C671 C678 ) C671_=_C679( C671 C679 ) C671_=_C680( C671 C680 ) \nC671_=_C681( C671 C681 ) C671_=_C682( C671 C682 ) C671_=_C683( C671 C683 ) C671_=_C684( C671 C684 ) C671_=_C685( C671 C685 ) C671_=_C686( C671 C686 ) \nC671_=_C687( C671 C687 ) C671_=_C688( C671 C688 ) C671_=_C689( C671 C689 ) C671_=_C690( C671 C690 ) C671_=_C691( C671 C691 ) C671_=_C692( C671 C692 ) \nC671_=_C693( C671 C693 ) C671_=_C694( C671 C694 ) C671_=_C695( C671 C695 ) C671_=_C696( C671 C696 ) C671_=_C697( C671 C697 ) C671_=_C698( C671 C698 ) \nC671_=_C699( C671 C699 ) C671_=_C700( C671 C700 ) C671_=_C701( C671 C701 ) C671_=_C702( C671 C702 ) C671_=_C728( C671 C728 ) C672_=_C673( C672 C673 ) \nC672_=_C674( C672 C674 ) C672_=_C675( C672 C675 ) C672_=_C676( C672 C676 ) C672_=_C677( C672 C677 ) C672_=_C678( C672 C678 ) C672_=_C679( C672 C679 ) \nC672_=_C680( C672 C680 ) C672_=_C681( C672 C681 ) C672_=_C682( C672 C682 ) C672_=_C683( C672 C683 ) C672_=_C684( C672 C684 ) C672_=_C685( C672 C685 ) \nC672_=_C686( C672 C686 ) C672_=_C687( C672 C687 ) C672_=_C688( C672 C688 ) C672_=_C689( C672 C689 ) C672_=_C690( C672 C690 ) C672_=_C691( C672 C691 ) \nC672_=_C692( C672 C692 ) C672_=_C693( C672 C693 ) C672_=_C694( C672 C694 ) C672_=_C695( C672 C695 ) C672_=_C696( C672 C696 ) C672_=_C697( C672 C697 ) \nC672_=_C698( C672 C698 ) C672_=_C699( C672 C699 ) C672_=_C700( C672 C700 ) C672_=_C701( C672 C701 ) C672_=_C702( C672 C702 ) C672_=_C729( C672 C729 ) \nC673_=_C674( C673 C674 ) C673_=_C675( C673 C675 ) C673_=_C676( C673 C676 ) C673_=_C677( C673 C677 ) C673_=_C678( C673 C678 ) C673_=_C679( C673 C679 ) \nC673_=_C680( C673 C680 ) C673_=_C681( C673 C681 ) C673_=_C682( C673 C682 ) C673_=_C683( C673 C683 ) C673_=_C684( C673 C684 ) C673_=_C685( C673 C685 ) \nC673_=_C686( C673 C686 ) C673_=_C687( C673 C687 ) C673_=_C688( C673 C688 ) C673_=_C689( C673 C689 ) C673_=_C690( C673 C690 ) C673_=_C691( C673 C691 ) \nC673_=_C692( C673 C692 ) C673_=_C693( C673 C693 ) C673_=_C694( C673 C694 ) C673_=_C695( C673 C695 ) C673_=_C696( C673 C696 ) C673_=_C697( C673 C697 ) \nC673_=_C698( C673 C698 ) C673_=_C699( C673 C699 ) C673_=_C700( C673 C700 ) C673_=_C701( C673 C701 ) C673_=_C702( C673 C702 ) C673_=_C730( C673 C730 ) \nC674_=_C675( C674 C675 ) C674_=_C676( C674 C676 ) C674_=_C677( C674 C677 ) C674_=_C678( C674 C678 ) C674_=_C679( C674 C679 ) C674_=_C680( C674 C680 ) \nC674_=_C681( C674 C681 ) C674_=_C682( C674 C682 ) C674_=_C683( C674 C683 ) C674_=_C684( C674 C684 ) C674_=_C685( C674 C685 ) C674_=_C686( C674 C686 ) \nC674_=_C687( C674 C687 ) C674_=_C688( C674 C688 ) C674_=_C689( C674 C689 ) C674_=_C690( C674 C690 ) C674_=_C691( C674 C691 ) C674_=_C692( C674 C692 ) \nC674_=_C693( C674 C693 ) C674_=_C694( C674 C694 ) C674_=_C695( C674 C695 ) C674_=_C696( C674 C696 ) C674_=_C697( C674 C697 ) C674_=_C698( C674 C698 ) \nC674_=_C699( C674 C699 ) C674_=_C700( C674 C700 ) C674_=_C701( C674 C701 ) C674_=_C702( C674 C702 ) C674_=_C731( C674 C731 ) C675_=_C676( C675 C676 ) \nC675_=_C677( C675 C677 ) C675_=_C678( C675 C678 ) C675_=_C679( C675 C679 ) C675_=_C680( C675 C680 ) C675_=_C681( C675 C681 ) C675_=_C682( C675 C682 ) \nC675_=_C683( C675 C683 ) C675_=_C684( C675 C684 ) C675_=_C685( C675 C685 ) C675_=_C686( C675 C686 ) C675_=_C687( C675 C687 ) C675_=_C688( C675 C688 ) \nC675_=_C689( C675 C689 ) C675_=_C690( C675 C690 ) C675_=_C691( C675 C691 ) C675_=_C692( C675 C692 ) C675_=_C693( C675 C693 ) C675_=_C694( C675 C694 ) \nC675_=_C695( C675 C695 ) C675_=_C696( C675 C696 ) C675_=_C697( C675 C697 ) C675_=_C698( C675 C698 ) C675_=_C699( C675 C699 ) C675_=_C700( C675 C700 ) \nC675_=_C701( C675 C701 ) C675_=_C702( C675 C702 ) C675_=_C732( C675 C732 ) C676_=_C677( C676 C677 ) C676_=_C678( C676 C678 ) C676_=_C679( C676 C679 ) \nC676_=_C680( C676 C680 ) C676_=_C681( C676 C681 ) C676_=_C682( C676 C682 ) C676_=_C683( C676 C683 ) C676_=_C684( C676 C684 ) C676_=_C685( C676 C685 ) \nC676_=_C686( C676 C686 ) C676_=_C687( C676 C687 ) C676_=_C688( C676 C688 ) C676_=_C689( C676 C689 ) C676_=_C690( C676 C690 ) C676_=_C691( C676 C691 ) \nC676_=_C692( C676 C692 ) C676_=_C693( C676 C693 ) C676_=_C694( C676 C694 ) C676_=_C695( C676 C695 ) C676_=_C696( C676 C696 ) C676_=_C697( C676 C697 ) \nC676_=_C698( C676 C698 ) C676_=_C699( C676 C699 ) C676_=_C700( C676 C700 ) C676_=_C701( C676 C701 ) C676_=_C702( C676 C702 ) C676_=_C733( C676 C733 ) \nC677_=_C678( C677 C678 ) C677_=_C679( C677 C679 ) C677_=_C680( C677 C680 ) C677_=_C681( C677 C681 ) C677_=_C682( C677 C682 ) C677_=_C683( C677 C683 ) \nC677_=_C684( C677 C684 ) C677_=_C685( C677 C685 ) C677_=_C686( C677 C686 ) C677_=_C687( C677 C687 ) C677_=_C688( C677 C688 ) C677_=_C689( C677 C689 ) \nC677_=_C690( C677 C690 ) C677_=_C691( C677 C691 ) C677_=_C692( C677 C692 ) C677_=_C693( C677 C693 ) C677_=_C694( C677 C694 ) C677_=_C695( C677 C695 ) \nC677_=_C696( C677 C696 ) C677_=_C697( C677 C697 ) C677_=_C698( C677 C698 ) C677_=_C699( C677 C699 ) C677_=_C700( C677 C700 ) C677_=_C701( C677 C701 ) \nC677_=_C702( C677 C702 ) C677_=_C734( C677 C734 ) C678_=_C679( C678 C679 ) C678_=_C680( C678 C680 ) C678_=_C681( C678 C681 ) C678_=_C682( C678 C682 ) \nC678_=_C683( C678 C683 ) C678_=_C684( C678 C684 ) C678_=_C685( C678 C685 ) C678_=_C686( C678 C686 ) C678_=_C687( C678 C687 ) C678_=_C688( C678 C688 ) \nC678_=_C689( C678 C689 ) C678_=_C690( C678 C690 ) C678_=_C691( C678 C691 ) C678_=_C692( C678 C692 ) C678_=_C693( C678 C693 ) C678_=_C694(</w:t>
      </w:r>
    </w:p>
    <w:p>
      <w:pPr>
        <w:pStyle w:val="PreformattedText"/>
        <w:bidi w:val="0"/>
        <w:spacing w:before="0" w:after="0"/>
        <w:jc w:val="left"/>
        <w:rPr/>
      </w:pPr>
      <w:r>
        <w:rPr/>
        <w:t xml:space="preserve"> </w:t>
      </w:r>
      <w:r>
        <w:rPr/>
        <w:t>C678 C694 ) \nC678_=_C695( C678 C695 ) C678_=_C696( C678 C696 ) C678_=_C697( C678 C697 ) C678_=_C698( C678 C698 ) C678_=_C699( C678 C699 ) C678_=_C700( C678 C700 ) \nC678_=_C701( C678 C701 ) C678_=_C702( C678 C702 ) C678_=_C735( C678 C735 ) C679_=_C680( C679 C680 ) C679_=_C681( C679 C681 ) C679_=_C682( C679 C682 ) \nC679_=_C683( C679 C683 ) C679_=_C684( C679 C684 ) C679_=_C685( C679 C685 ) C679_=_C686( C679 C686 ) C679_=_C687( C679 C687 ) C679_=_C688( C679 C688 ) \nC679_=_C689( C679 C689 ) C679_=_C690( C679 C690 ) C679_=_C691( C679 C691 ) C679_=_C692( C679 C692 ) C679_=_C693( C679 C693 ) C679_=_C694( C679 C694 ) \nC679_=_C695( C679 C695 ) C679_=_C696( C679 C696 ) C679_=_C697( C679 C697 ) C679_=_C698( C679 C698 ) C679_=_C699( C679 C699 ) C679_=_C700( C679 C700 ) \nC679_=_C701( C679 C701 ) C679_=_C702( C679 C702 ) C679_=_C736( C679 C736 ) C680_=_C681( C680 C681 ) C680_=_C682( C680 C682 ) C680_=_C683( C680 C683 ) \nC680_=_C684( C680 C684 ) C680_=_C685( C680 C685 ) C680_=_C686( C680 C686 ) C680_=_C687( C680 C687 ) C680_=_C688( C680 C688 ) C680_=_C689( C680 C689 ) \nC680_=_C690( C680 C690 ) C680_=_C691( C680 C691 ) C680_=_C692( C680 C692 ) C680_=_C693( C680 C693 ) C680_=_C694( C680 C694 ) C680_=_C695( C680 C695 ) \nC680_=_C696( C680 C696 ) C680_=_C697( C680 C697 ) C680_=_C698( C680 C698 ) C680_=_C699( C680 C699 ) C680_=_C700( C680 C700 ) C680_=_C701( C680 C701 ) \nC680_=_C702( C680 C702 ) C680_=_C737( C680 C737 ) C681_=_C682( C681 C682 ) C681_=_C683( C681 C683 ) C681_=_C684( C681 C684 ) C681_=_C685( C681 C685 ) \nC681_=_C686( C681 C686 ) C681_=_C687( C681 C687 ) C681_=_C688( C681 C688 ) C681_=_C689( C681 C689 ) C681_=_C690( C681 C690 ) C681_=_C691( C681 C691 ) \nC681_=_C692( C681 C692 ) C681_=_C693( C681 C693 ) C681_=_C694( C681 C694 ) C681_=_C695( C681 C695 ) C681_=_C696( C681 C696 ) C681_=_C697( C681 C697 ) \nC681_=_C698( C681 C698 ) C681_=_C699( C681 C699 ) C681_=_C700( C681 C700 ) C681_=_C701( C681 C701 ) C681_=_C702( C681 C702 ) C681_=_C738( C681 C738 ) \nC682_=_C683( C682 C683 ) C682_=_C684( C682 C684 ) C682_=_C685( C682 C685 ) C682_=_C686( C682 C686 ) C682_=_C687( C682 C687 ) C682_=_C688( C682 C688 ) \nC682_=_C689( C682 C689 ) C682_=_C690( C682 C690 ) C682_=_C691( C682 C691 ) C682_=_C692( C682 C692 ) C682_=_C693( C682 C693 ) C682_=_C694( C682 C694 ) \nC682_=_C695( C682 C695 ) C682_=_C696( C682 C696 ) C682_=_C697( C682 C697 ) C682_=_C698( C682 C698 ) C682_=_C699( C682 C699 ) C682_=_C700( C682 C700 ) \nC682_=_C701( C682 C701 ) C682_=_C702( C682 C702 ) C682_=_C739( C682 C739 ) C683_=_C684( C683 C684 ) C683_=_C685( C683 C685 ) C683_=_C686( C683 C686 ) \nC683_=_C687( C683 C687 ) C683_=_C688( C683 C688 ) C683_=_C689( C683 C689 ) C683_=_C690( C683 C690 ) C683_=_C691( C683 C691 ) C683_=_C692( C683 C692 ) \nC683_=_C693( C683 C693 ) C683_=_C694( C683 C694 ) C683_=_C695( C683 C695 ) C683_=_C696( C683 C696 ) C683_=_C697( C683 C697 ) C683_=_C698( C683 C698 ) \nC683_=_C699( C683 C699 ) C683_=_C700( C683 C700 ) C683_=_C701( C683 C701 ) C683_=_C702( C683 C702 ) C683_=_C740( C683 C740 ) C684_=_C685( C684 C685 ) \nC684_=_C686( C684 C686 ) C684_=_C687( C684 C687 ) C684_=_C688( C684 C688 ) C684_=_C689( C684 C689 ) C684_=_C690( C684 C690 ) C684_=_C691( C684 C691 ) \nC684_=_C692( C684 C692 ) C684_=_C693( C684 C693 ) C684_=_C694( C684 C694 ) C684_=_C695( C684 C695 ) C684_=_C696( C684 C696 ) C684_=_C697( C684 C697 ) \nC684_=_C698( C684 C698 ) C684_=_C699( C684 C699 ) C684_=_C700( C684 C700 ) C684_=_C701( C684 C701 ) C684_=_C702( C684 C702 ) C684_=_C741( C684 C741 ) \nC685_=_C686( C685 C686 ) C685_=_C687( C685 C687 ) C685_=_C688( C685 C688 ) C685_=_C689( C685 C689 ) C685_=_C690( C685 C690 ) C685_=_C691( C685 C691 ) \nC685_=_C692( C685 C692 ) C685_=_C693( C685 C693 ) C685_=_C694( C685 C694 ) C685_=_C695( C685 C695 ) C685_=_C696( C685 C696 ) C685_=_C697( C685 C697 ) \nC685_=_C698( C685 C698 ) C685_=_C699( C685 C699 ) C685_=_C700( C685 C700 ) C685_=_C701( C685 C701 ) C685_=_C702( C685 C702 ) C685_=_C742( C685 C742 ) \nC686_=_C687( C686 C687 ) C686_=_C688( C686 C688 ) C686_=_C689( C686 C689 ) C686_=_C690( C686 C690 ) C686_=_C691( C686 C691 ) C686_=_C692( C686 C692 ) \nC686_=_C693( C686 C693 ) C686_=_C694( C686 C694 ) C686_=_C695( C686 C695 ) C686_=_C696( C686 C696 ) C686_=_C697( C686 C697 ) C686_=_C698( C686 C698 ) \nC686_=_C699( C686 C699 ) C686_=_C700( C686 C700 ) C686_=_C701( C686 C701 ) C686_=_C702( C686 C702 ) C686_=_C743( C686 C743 ) C687_=_C688( C687 C688 ) \nC687_=_C689( C687 C689 ) C687_=_C690( C687 C690 ) C687_=_C691( C687 C691 ) C687_=_C692( C687 C692 ) C687_=_C693( C687 C693 ) C687_=_C694( C687 C694 ) \nC687_=_C695( C687 C695 ) C687_=_C696( C687 C696 ) C687_=_C697( C687 C697 ) C687_=_C698( C687 C698 ) C687_=_C699( C687 C699 ) C687_=_C700( C687 C700 ) \nC687_=_C701( C687 C701 ) C687_=_C702( C687 C702 ) C687_=_C744( C687 C744 ) C688_=_C689( C688 C689 ) C688_=_C690( C688 C690 ) C688_=_C691( C688 C691 ) \nC688_=_C692( C688 C692 ) C688_=_C693( C688 C693 ) C688_=_C694( C688 C694 ) C688_=_C695( C688 C695 ) C688_=_C696( C688 C696 ) C688_=_C697( C688 C697 ) \nC688_=_C698( C688 C698 ) C688_=_C699( C688 C699 ) C688_=_C700( C688 C700 ) C688_=_C701( C688 C701 ) C688_=_C702( C688 C702 ) C688_=_C745( C688 C745 ) \nC689_=_C690( C689 C690 ) C689_=_C691( C689 C691 ) C689_=_C692( C689 C692 ) C689_=_C693( C689 C693 ) C689_=_C694( C689 C694 ) C689_=_C695( C689 C695 ) \nC689_=_C696( C689 C696 ) C689_=_C697( C689 C697 ) C689_=_C698( C689 C698 ) C689_=_C699( C689 C699 ) C689_=_C700( C689 C700 ) C689_=_C701( C689 C701 ) \nC689_=_C702( C689 C702 ) C689_=_C746( C689 C746 ) C690_=_C691( C690 C691 ) C690_=_C692( C690 C692 ) C690_=_C693( C690 C693 ) C690_=_C694( C690 C694 ) \nC690_=_C695( C690 C695 ) C690_=_C696( C690 C696 ) C690_=_C697( C690 C697 ) C690_=_C698( C690 C698 ) C690_=_C699( C690 C699 ) C690_=_C700( C690 C700 ) \nC690_=_C701( C690 C701 ) C690_=_C702( C690 C702 ) C690_=_C747( C690 C747 ) C691_=_C692( C691 C692 ) C691_=_C693( C691 C693 ) C691_=_C694( C691 C694 ) \nC691_=_C695( C691 C695 ) C691_=_C696( C691 C696 ) C691_=_C697( C691 C697 ) C691_=_C698( C691 C698 ) C691_=_C699( C691 C699 ) C691_=_C700( C691 C700 ) \nC691_=_C701( C691 C701 ) C691_=_C702( C691 C702 ) C691_=_C748( C691 C748 ) C692_=_C693( C692 C693 ) C692_=_C694( C692 C694 ) C692_=_C695( C692 C695 ) \nC692_=_C696( C692 C696 ) C692_=_C697( C692 C697 ) C692_=_C698( C692 C698 ) C692_=_C699( C692 C699 ) C692_=_C700( C692 C700 ) C692_=_C701( C692 C701 ) \nC692_=_C702( C692 C702 ) C692_=_C749( C692 C749 ) C693_=_C694( C693 C694 ) C693_=_C695( C693 C695 ) C693_=_C696( C693 C696 ) C693_=_C697( C693 C697 ) \nC693_=_C698( C693 C698 ) C693_=_C699( C693 C699 ) C693_=_C700( C693 C700 ) C693_=_C701( C693 C701 ) C693_=_C702( C693 C702 ) C693_=_C750( C693 C750 ) \nC694_=_C695( C694 C695 ) C694_=_C696( C694 C696 ) C694_=_C697( C694 C697 ) C694_=_C698( C694 C698 ) C694_=_C699( C694 C699 ) C694_=_C700( C694 C700 ) \nC694_=_C701( C694 C701 ) C694_=_C702( C694 C702 ) C694_=_C751( C694 C751 ) C695_=_C696( C695 C696 ) C695_=_C697( C695 C697 ) C695_=_C698( C695 C698 ) \nC695_=_C699( C695 C699 ) C695_=_C700( C695 C700 ) C695_=_C701( C695 C701 ) C695_=_C702( C695 C702 ) C695_=_C752( C695 C752 ) C696_=_C697( C696 C697 ) \nC696_=_C698( C696 C698 ) C696_=_C699( C696 C699 ) C696_=_C700( C696 C700 ) C696_=_C701( C696 C701 ) C696_=_C702( C696 C702 ) C696_=_C753( C696 C753 ) \nC697_=_C698( C697 C698 ) C697_=_C699( C697 C699 ) C697_=_C700( C697 C700 ) C697_=_C701( C697 C701 ) C697_=_C702( C697 C702 ) C697_=_C754( C697 C754 ) \nC698_=_C699( C698 C699 ) C698_=_C700( C698 C700 ) C698_=_C701( C698 C701 ) C698_=_C702( C698 C702 ) C698_=_C755( C698 C755 ) C699_=_C700( C699 C700 ) \nC699_=_C701( C699 C701 ) C699_=_C702( C699 C702 ) C699_=_C756( C699 C756 ) C700_=_C701( C700 C701 ) C700_=_C702( C700 C702 ) C700_=_C757( C700 C757 ) \nC701_=_C702( C701 C702 ) C701_=_C758( C701 C758 ) C702_=_C759( C702 C759 ) C703_=_C724( C703 C724 ) C703_=_C725( C703 C725 ) C703_=_C726( C703 C726 ) \nC703_=_C727( C703 C727 ) C703_=_C728( C703 C728 ) C703_=_C729( C703 C729 ) C703_=_C730( C703 C730 ) C703_=_C731( C703 C731 ) C703_=_C732( C703 C732 ) \nC703_=_C733( C703 C733 ) C703_=_C734( C703 C734 ) C703_=_C735( C703 C735 ) C703_=_C736( C703 C736 ) C703_=_C737( C703 C737 ) C703_=_C738( C703 C738 ) \nC703_=_C739( C703 C739 ) C703_=_C740( C703 C740 ) C703_=_C741( C703 C741 ) C703_=_C742( C703 C742 ) C703_=_C743( C703 C743 ) C703_=_C744( C703 C744 ) \nC703_=_C745( C703 C745 ) C703_=_C746( C703 C746 ) C703_=_C747( C703 C747 ) C703_=_C748( C703 C748 ) C703_=_C749( C703 C749 ) C703_=_C750( C703 C750 ) \nC703_=_C751( C703 C751 ) C703_=_C752( C703 C752 ) C703_=_C753( C703 C753 ) C703_=_C754( C703 C754 ) C703_=_C755( C703 C755 ) C703_=_C756( C703 C756 ) \nC703_=_C757( C703 C757 ) C703_=_C758( C703 C758 ) C703_=_C759( C703 C759 ) C724_=_C725( C724 C725 ) C724_=_C726( C724 C726 ) C724_=_C727( C724 C727 ) \nC724_=_C728( C724 C728 ) C724_=_C729( C724 C729 ) C724_=_C730( C724 C730 ) C724_=_C731( C724 C731 ) C724_=_C732( C724 C732 ) C724_=_C733( C724 C733 ) \nC724_=_C734( C724 C734 ) C724_=_C735( C724 C735 ) C724_=_C736( C724 C736 ) C724_=_C737( C724 C737 ) C724_=_C738( C724 C738 ) C724_=_C739( C724 C739 ) \nC724_=_C740( C724 C740 ) C724_=_C741( C724 C741 ) C724_=_C742( C724 C742 ) C724_=_C743( C724 C743 ) C724_=_C744( C724 C744 ) C724_=_C745( C724 C745 ) \nC724_=_C746( C724 C746 ) C724_=_C747( C724 C747 ) C724_=_C748( C724 C748 ) C724_=_C749( C724 C749 ) C724_=_C750( C724 C750 ) C724_=_C751( C724 C751 ) \nC724_=_C752( C724 C752 ) C724_=_C753( C724 C753 ) C724_=_C754( C724 C754 ) C724_=_C755( C724 C755 ) C724_=_C756( C724 C756 ) C724_=_C757( C724 C757 ) \nC724_=_C758( C724 C758 ) C724_=_C759( C724 C759 ) C725_=_C726( C725 C726 ) C725_=_C727( C725 C727 ) C725_=_C728( C725 C728 ) C725_=_C729( C725 C729 ) \nC725_=_C730( C725 C730 ) C725_=_C731( C725 C731 ) C725_=_C732( C725 C732 ) C725_=_C733( C725 C733 ) C725_=_C734( C725 C734 ) C725_=_C735( C725 C735 ) \nC725_=_C736(</w:t>
      </w:r>
    </w:p>
    <w:p>
      <w:pPr>
        <w:pStyle w:val="PreformattedText"/>
        <w:bidi w:val="0"/>
        <w:spacing w:before="0" w:after="0"/>
        <w:jc w:val="left"/>
        <w:rPr/>
      </w:pPr>
      <w:r>
        <w:rPr/>
        <w:t xml:space="preserve"> </w:t>
      </w:r>
      <w:r>
        <w:rPr/>
        <w:t>C725 C736 ) C725_=_C737( C725 C737 ) C725_=_C738( C725 C738 ) C725_=_C739( C725 C739 ) C725_=_C740( C725 C740 ) C725_=_C741( C725 C741 ) \nC725_=_C742( C725 C742 ) C725_=_C743( C725 C743 ) C725_=_C744( C725 C744 ) C725_=_C745( C725 C745 ) C725_=_C746( C725 C746 ) C725_=_C747( C725 C747 ) \nC725_=_C748( C725 C748 ) C725_=_C749( C725 C749 ) C725_=_C750( C725 C750 ) C725_=_C751( C725 C751 ) C725_=_C752( C725 C752 ) C725_=_C753( C725 C753 ) \nC725_=_C754( C725 C754 ) C725_=_C755( C725 C755 ) C725_=_C756( C725 C756 ) C725_=_C757( C725 C757 ) C725_=_C758( C725 C758 ) C725_=_C759( C725 C759 ) \nC726_=_C727( C726 C727 ) C726_=_C728( C726 C728 ) C726_=_C729( C726 C729 ) C726_=_C730( C726 C730 ) C726_=_C731( C726 C731 ) C726_=_C732( C726 C732 ) \nC726_=_C733( C726 C733 ) C726_=_C734( C726 C734 ) C726_=_C735( C726 C735 ) C726_=_C736( C726 C736 ) C726_=_C737( C726 C737 ) C726_=_C738( C726 C738 ) \nC726_=_C739( C726 C739 ) C726_=_C740( C726 C740 ) C726_=_C741( C726 C741 ) C726_=_C742( C726 C742 ) C726_=_C743( C726 C743 ) C726_=_C744( C726 C744 ) \nC726_=_C745( C726 C745 ) C726_=_C746( C726 C746 ) C726_=_C747( C726 C747 ) C726_=_C748( C726 C748 ) C726_=_C749( C726 C749 ) C726_=_C750( C726 C750 ) \nC726_=_C751( C726 C751 ) C726_=_C752( C726 C752 ) C726_=_C753( C726 C753 ) C726_=_C754( C726 C754 ) C726_=_C755( C726 C755 ) C726_=_C756( C726 C756 ) \nC726_=_C757( C726 C757 ) C726_=_C758( C726 C758 ) C726_=_C759( C726 C759 ) C727_=_C728( C727 C728 ) C727_=_C729( C727 C729 ) C727_=_C730( C727 C730 ) \nC727_=_C731( C727 C731 ) C727_=_C732( C727 C732 ) C727_=_C733( C727 C733 ) C727_=_C734( C727 C734 ) C727_=_C735( C727 C735 ) C727_=_C736( C727 C736 ) \nC727_=_C737( C727 C737 ) C727_=_C738( C727 C738 ) C727_=_C739( C727 C739 ) C727_=_C740( C727 C740 ) C727_=_C741( C727 C741 ) C727_=_C742( C727 C742 ) \nC727_=_C743( C727 C743 ) C727_=_C744( C727 C744 ) C727_=_C745( C727 C745 ) C727_=_C746( C727 C746 ) C727_=_C747( C727 C747 ) C727_=_C748( C727 C748 ) \nC727_=_C749( C727 C749 ) C727_=_C750( C727 C750 ) C727_=_C751( C727 C751 ) C727_=_C752( C727 C752 ) C727_=_C753( C727 C753 ) C727_=_C754( C727 C754 ) \nC727_=_C755( C727 C755 ) C727_=_C756( C727 C756 ) C727_=_C757( C727 C757 ) C727_=_C758( C727 C758 ) C727_=_C759( C727 C759 ) C728_=_C729( C728 C729 ) \nC728_=_C730( C728 C730 ) C728_=_C731( C728 C731 ) C728_=_C732( C728 C732 ) C728_=_C733( C728 C733 ) C728_=_C734( C728 C734 ) C728_=_C735( C728 C735 ) \nC728_=_C736( C728 C736 ) C728_=_C737( C728 C737 ) C728_=_C738( C728 C738 ) C728_=_C739( C728 C739 ) C728_=_C740( C728 C740 ) C728_=_C741( C728 C741 ) \nC728_=_C742( C728 C742 ) C728_=_C743( C728 C743 ) C728_=_C744( C728 C744 ) C728_=_C745( C728 C745 ) C728_=_C746( C728 C746 ) C728_=_C747( C728 C747 ) \nC728_=_C748( C728 C748 ) C728_=_C749( C728 C749 ) C728_=_C750( C728 C750 ) C728_=_C751( C728 C751 ) C728_=_C752( C728 C752 ) C728_=_C753( C728 C753 ) \nC728_=_C754( C728 C754 ) C728_=_C755( C728 C755 ) C728_=_C756( C728 C756 ) C728_=_C757( C728 C757 ) C728_=_C758( C728 C758 ) C728_=_C759( C728 C759 ) \nC729_=_C730( C729 C730 ) C729_=_C731( C729 C731 ) C729_=_C732( C729 C732 ) C729_=_C733( C729 C733 ) C729_=_C734( C729 C734 ) C729_=_C735( C729 C735 ) \nC729_=_C736( C729 C736 ) C729_=_C737( C729 C737 ) C729_=_C738( C729 C738 ) C729_=_C739( C729 C739 ) C729_=_C740( C729 C740 ) C729_=_C741( C729 C741 ) \nC729_=_C742( C729 C742 ) C729_=_C743( C729 C743 ) C729_=_C744( C729 C744 ) C729_=_C745( C729 C745 ) C729_=_C746( C729 C746 ) C729_=_C747( C729 C747 ) \nC729_=_C748( C729 C748 ) C729_=_C749( C729 C749 ) C729_=_C750( C729 C750 ) C729_=_C751( C729 C751 ) C729_=_C752( C729 C752 ) C729_=_C753( C729 C753 ) \nC729_=_C754( C729 C754 ) C729_=_C755( C729 C755 ) C729_=_C756( C729 C756 ) C729_=_C757( C729 C757 ) C729_=_C758( C729 C758 ) C729_=_C759( C729 C759 ) \nC730_=_C731( C730 C731 ) C730_=_C732( C730 C732 ) C730_=_C733( C730 C733 ) C730_=_C734( C730 C734 ) C730_=_C735( C730 C735 ) C730_=_C736( C730 C736 ) \nC730_=_C737( C730 C737 ) C730_=_C738( C730 C738 ) C730_=_C739( C730 C739 ) C730_=_C740( C730 C740 ) C730_=_C741( C730 C741 ) C730_=_C742( C730 C742 ) \nC730_=_C743( C730 C743 ) C730_=_C744( C730 C744 ) C730_=_C745( C730 C745 ) C730_=_C746( C730 C746 ) C730_=_C747( C730 C747 ) C730_=_C748( C730 C748 ) \nC730_=_C749( C730 C749 ) C730_=_C750( C730 C750 ) C730_=_C751( C730 C751 ) C730_=_C752( C730 C752 ) C730_=_C753( C730 C753 ) C730_=_C754( C730 C754 ) \nC730_=_C755( C730 C755 ) C730_=_C756( C730 C756 ) C730_=_C757( C730 C757 ) C730_=_C758( C730 C758 ) C730_=_C759( C730 C759 ) C731_=_C732( C731 C732 ) \nC731_=_C733( C731 C733 ) C731_=_C734( C731 C734 ) C731_=_C735( C731 C735 ) C731_=_C736( C731 C736 ) C731_=_C737( C731 C737 ) C731_=_C738( C731 C738 ) \nC731_=_C739( C731 C739 ) C731_=_C740( C731 C740 ) C731_=_C741( C731 C741 ) C731_=_C742( C731 C742 ) C731_=_C743( C731 C743 ) C731_=_C744( C731 C744 ) \nC731_=_C745( C731 C745 ) C731_=_C746( C731 C746 ) C731_=_C747( C731 C747 ) C731_=_C748( C731 C748 ) C731_=_C749( C731 C749 ) C731_=_C750( C731 C750 ) \nC731_=_C751( C731 C751 ) C731_=_C752( C731 C752 ) C731_=_C753( C731 C753 ) C731_=_C754( C731 C754 ) C731_=_C755( C731 C755 ) C731_=_C756( C731 C756 ) \nC731_=_C757( C731 C757 ) C731_=_C758( C731 C758 ) C731_=_C759( C731 C759 ) C732_=_C733( C732 C733 ) C732_=_C734( C732 C734 ) C732_=_C735( C732 C735 ) \nC732_=_C736( C732 C736 ) C732_=_C737( C732 C737 ) C732_=_C738( C732 C738 ) C732_=_C739( C732 C739 ) C732_=_C740( C732 C740 ) C732_=_C741( C732 C741 ) \nC732_=_C742( C732 C742 ) C732_=_C743( C732 C743 ) C732_=_C744( C732 C744 ) C732_=_C745( C732 C745 ) C732_=_C746( C732 C746 ) C732_=_C747( C732 C747 ) \nC732_=_C748( C732 C748 ) C732_=_C749( C732 C749 ) C732_=_C750( C732 C750 ) C732_=_C751( C732 C751 ) C732_=_C752( C732 C752 ) C732_=_C753( C732 C753 ) \nC732_=_C754( C732 C754 ) C732_=_C755( C732 C755 ) C732_=_C756( C732 C756 ) C732_=_C757( C732 C757 ) C732_=_C758( C732 C758 ) C732_=_C759( C732 C759 ) \nC733_=_C734( C733 C734 ) C733_=_C735( C733 C735 ) C733_=_C736( C733 C736 ) C733_=_C737( C733 C737 ) C733_=_C738( C733 C738 ) C733_=_C739( C733 C739 ) \nC733_=_C740( C733 C740 ) C733_=_C741( C733 C741 ) C733_=_C742( C733 C742 ) C733_=_C743( C733 C743 ) C733_=_C744( C733 C744 ) C733_=_C745( C733 C745 ) \nC733_=_C746( C733 C746 ) C733_=_C747( C733 C747 ) C733_=_C748( C733 C748 ) C733_=_C749( C733 C749 ) C733_=_C750( C733 C750 ) C733_=_C751( C733 C751 ) \nC733_=_C752( C733 C752 ) C733_=_C753( C733 C753 ) C733_=_C754( C733 C754 ) C733_=_C755( C733 C755 ) C733_=_C756( C733 C756 ) C733_=_C757( C733 C757 ) \nC733_=_C758( C733 C758 ) C733_=_C759( C733 C759 ) C734_=_C735( C734 C735 ) C734_=_C736( C734 C736 ) C734_=_C737( C734 C737 ) C734_=_C738( C734 C738 ) \nC734_=_C739( C734 C739 ) C734_=_C740( C734 C740 ) C734_=_C741( C734 C741 ) C734_=_C742( C734 C742 ) C734_=_C743( C734 C743 ) C734_=_C744( C734 C744 ) \nC734_=_C745( C734 C745 ) C734_=_C746( C734 C746 ) C734_=_C747( C734 C747 ) C734_=_C748( C734 C748 ) C734_=_C749( C734 C749 ) C734_=_C750( C734 C750 ) \nC734_=_C751( C734 C751 ) C734_=_C752( C734 C752 ) C734_=_C753( C734 C753 ) C734_=_C754( C734 C754 ) C734_=_C755( C734 C755 ) C734_=_C756( C734 C756 ) \nC734_=_C757( C734 C757 ) C734_=_C758( C734 C758 ) C734_=_C759( C734 C759 ) C735_=_C736( C735 C736 ) C735_=_C737( C735 C737 ) C735_=_C738( C735 C738 ) \nC735_=_C739( C735 C739 ) C735_=_C740( C735 C740 ) C735_=_C741( C735 C741 ) C735_=_C742( C735 C742 ) C735_=_C743( C735 C743 ) C735_=_C744( C735 C744 ) \nC735_=_C745( C735 C745 ) C735_=_C746( C735 C746 ) C735_=_C747( C735 C747 ) C735_=_C748( C735 C748 ) C735_=_C749( C735 C749 ) C735_=_C750( C735 C750 ) \nC735_=_C751( C735 C751 ) C735_=_C752( C735 C752 ) C735_=_C753( C735 C753 ) C735_=_C754( C735 C754 ) C735_=_C755( C735 C755 ) C735_=_C756( C735 C756 ) \nC735_=_C757( C735 C757 ) C735_=_C758( C735 C758 ) C735_=_C759( C735 C759 ) C736_=_C737( C736 C737 ) C736_=_C738( C736 C738 ) C736_=_C739( C736 C739 ) \nC736_=_C740( C736 C740 ) C736_=_C741( C736 C741 ) C736_=_C742( C736 C742 ) C736_=_C743( C736 C743 ) C736_=_C744( C736 C744 ) C736_=_C745( C736 C745 ) \nC736_=_C746( C736 C746 ) C736_=_C747( C736 C747 ) C736_=_C748( C736 C748 ) C736_=_C749( C736 C749 ) C736_=_C750( C736 C750 ) C736_=_C751( C736 C751 ) \nC736_=_C752( C736 C752 ) C736_=_C753( C736 C753 ) C736_=_C754( C736 C754 ) C736_=_C755( C736 C755 ) C736_=_C756( C736 C756 ) C736_=_C757( C736 C757 ) \nC736_=_C758( C736 C758 ) C736_=_C759( C736 C759 ) C737_=_C738( C737 C738 ) C737_=_C739( C737 C739 ) C737_=_C740( C737 C740 ) C737_=_C741( C737 C741 ) \nC737_=_C742( C737 C742 ) C737_=_C743( C737 C743 ) C737_=_C744( C737 C744 ) C737_=_C745( C737 C745 ) C737_=_C746( C737 C746 ) C737_=_C747( C737 C747 ) \nC737_=_C748( C737 C748 ) C737_=_C749( C737 C749 ) C737_=_C750( C737 C750 ) C737_=_C751( C737 C751 ) C737_=_C752( C737 C752 ) C737_=_C753( C737 C753 ) \nC737_=_C754( C737 C754 ) C737_=_C755( C737 C755 ) C737_=_C756( C737 C756 ) C737_=_C757( C737 C757 ) C737_=_C758( C737 C758 ) C737_=_C759( C737 C759 ) \nC738_=_C739( C738 C739 ) C738_=_C740( C738 C740 ) C738_=_C741( C738 C741 ) C738_=_C742( C738 C742 ) C738_=_C743( C738 C743 ) C738_=_C744( C738 C744 ) \nC738_=_C745( C738 C745 ) C738_=_C746( C738 C746 ) C738_=_C747( C738 C747 ) C738_=_C748( C738 C748 ) C738_=_C749( C738 C749 ) C738_=_C750( C738 C750 ) \nC738_=_C751( C738 C751 ) C738_=_C752( C738 C752 ) C738_=_C753( C738 C753 ) C738_=_C754( C738 C754 ) C738_=_C755( C738 C755 ) C738_=_C756( C738 C756 ) \nC738_=_C757( C738 C757 ) C738_=_C758( C738 C758 ) C738_=_C759( C738 C759 ) C739_=_C740( C739 C740 ) C739_=_C741( C739 C741 ) C739_=_C742( C739 C742 ) \nC739_=_C743( C739 C743 ) C739_=_C744( C739 C744 ) C739_=_C745( C739 C745 ) C739_=_C746( C739 C746 ) C739_=_C747( C739 C747 ) C739_=_C748( C739 C748 ) \nC739_=_C749( C739 C749 ) C739_=_C750( C739 C750 ) C739_=_C751( C739 C751 ) C739_=_C752( C739 C752 ) C739_=_C753( C739 C753 ) C739_=_C754( C739 C754 ) \nC739_=_C755( C739 C755 ) C739_=_C756(</w:t>
      </w:r>
    </w:p>
    <w:p>
      <w:pPr>
        <w:pStyle w:val="PreformattedText"/>
        <w:bidi w:val="0"/>
        <w:spacing w:before="0" w:after="0"/>
        <w:jc w:val="left"/>
        <w:rPr/>
      </w:pPr>
      <w:r>
        <w:rPr/>
        <w:t xml:space="preserve"> </w:t>
      </w:r>
      <w:r>
        <w:rPr/>
        <w:t>C739 C756 ) C739_=_C757( C739 C757 ) C739_=_C758( C739 C758 ) C739_=_C759( C739 C759 ) C740_=_C741( C740 C741 ) \nC740_=_C742( C740 C742 ) C740_=_C743( C740 C743 ) C740_=_C744( C740 C744 ) C740_=_C745( C740 C745 ) C740_=_C746( C740 C746 ) C740_=_C747( C740 C747 ) \nC740_=_C748( C740 C748 ) C740_=_C749( C740 C749 ) C740_=_C750( C740 C750 ) C740_=_C751( C740 C751 ) C740_=_C752( C740 C752 ) C740_=_C753( C740 C753 ) \nC740_=_C754( C740 C754 ) C740_=_C755( C740 C755 ) C740_=_C756( C740 C756 ) C740_=_C757( C740 C757 ) C740_=_C758( C740 C758 ) C740_=_C759( C740 C759 ) \nC741_=_C742( C741 C742 ) C741_=_C743( C741 C743 ) C741_=_C744( C741 C744 ) C741_=_C745( C741 C745 ) C741_=_C746( C741 C746 ) C741_=_C747( C741 C747 ) \nC741_=_C748( C741 C748 ) C741_=_C749( C741 C749 ) C741_=_C750( C741 C750 ) C741_=_C751( C741 C751 ) C741_=_C752( C741 C752 ) C741_=_C753( C741 C753 ) \nC741_=_C754( C741 C754 ) C741_=_C755( C741 C755 ) C741_=_C756( C741 C756 ) C741_=_C757( C741 C757 ) C741_=_C758( C741 C758 ) C741_=_C759( C741 C759 ) \nC742_=_C743( C742 C743 ) C742_=_C744( C742 C744 ) C742_=_C745( C742 C745 ) C742_=_C746( C742 C746 ) C742_=_C747( C742 C747 ) C742_=_C748( C742 C748 ) \nC742_=_C749( C742 C749 ) C742_=_C750( C742 C750 ) C742_=_C751( C742 C751 ) C742_=_C752( C742 C752 ) C742_=_C753( C742 C753 ) C742_=_C754( C742 C754 ) \nC742_=_C755( C742 C755 ) C742_=_C756( C742 C756 ) C742_=_C757( C742 C757 ) C742_=_C758( C742 C758 ) C742_=_C759( C742 C759 ) C743_=_C744( C743 C744 ) \nC743_=_C745( C743 C745 ) C743_=_C746( C743 C746 ) C743_=_C747( C743 C747 ) C743_=_C748( C743 C748 ) C743_=_C749( C743 C749 ) C743_=_C750( C743 C750 ) \nC743_=_C751( C743 C751 ) C743_=_C752( C743 C752 ) C743_=_C753( C743 C753 ) C743_=_C754( C743 C754 ) C743_=_C755( C743 C755 ) C743_=_C756( C743 C756 ) \nC743_=_C757( C743 C757 ) C743_=_C758( C743 C758 ) C743_=_C759( C743 C759 ) C744_=_C745( C744 C745 ) C744_=_C746( C744 C746 ) C744_=_C747( C744 C747 ) \nC744_=_C748( C744 C748 ) C744_=_C749( C744 C749 ) C744_=_C750( C744 C750 ) C744_=_C751( C744 C751 ) C744_=_C752( C744 C752 ) C744_=_C753( C744 C753 ) \nC744_=_C754( C744 C754 ) C744_=_C755( C744 C755 ) C744_=_C756( C744 C756 ) C744_=_C757( C744 C757 ) C744_=_C758( C744 C758 ) C744_=_C759( C744 C759 ) \nC745_=_C746( C745 C746 ) C745_=_C747( C745 C747 ) C745_=_C748( C745 C748 ) C745_=_C749( C745 C749 ) C745_=_C750( C745 C750 ) C745_=_C751( C745 C751 ) \nC745_=_C752( C745 C752 ) C745_=_C753( C745 C753 ) C745_=_C754( C745 C754 ) C745_=_C755( C745 C755 ) C745_=_C756( C745 C756 ) C745_=_C757( C745 C757 ) \nC745_=_C758( C745 C758 ) C745_=_C759( C745 C759 ) C746_=_C747( C746 C747 ) C746_=_C748( C746 C748 ) C746_=_C749( C746 C749 ) C746_=_C750( C746 C750 ) \nC746_=_C751( C746 C751 ) C746_=_C752( C746 C752 ) C746_=_C753( C746 C753 ) C746_=_C754( C746 C754 ) C746_=_C755( C746 C755 ) C746_=_C756( C746 C756 ) \nC746_=_C757( C746 C757 ) C746_=_C758( C746 C758 ) C746_=_C759( C746 C759 ) C747_=_C748( C747 C748 ) C747_=_C749( C747 C749 ) C747_=_C750( C747 C750 ) \nC747_=_C751( C747 C751 ) C747_=_C752( C747 C752 ) C747_=_C753( C747 C753 ) C747_=_C754( C747 C754 ) C747_=_C755( C747 C755 ) C747_=_C756( C747 C756 ) \nC747_=_C757( C747 C757 ) C747_=_C758( C747 C758 ) C747_=_C759( C747 C759 ) C748_=_C749( C748 C749 ) C748_=_C750( C748 C750 ) C748_=_C751( C748 C751 ) \nC748_=_C752( C748 C752 ) C748_=_C753( C748 C753 ) C748_=_C754( C748 C754 ) C748_=_C755( C748 C755 ) C748_=_C756( C748 C756 ) C748_=_C757( C748 C757 ) \nC748_=_C758( C748 C758 ) C748_=_C759( C748 C759 ) C749_=_C750( C749 C750 ) C749_=_C751( C749 C751 ) C749_=_C752( C749 C752 ) C749_=_C753( C749 C753 ) \nC749_=_C754( C749 C754 ) C749_=_C755( C749 C755 ) C749_=_C756( C749 C756 ) C749_=_C757( C749 C757 ) C749_=_C758( C749 C758 ) C749_=_C759( C749 C759 ) \nC750_=_C751( C750 C751 ) C750_=_C752( C750 C752 ) C750_=_C753( C750 C753 ) C750_=_C754( C750 C754 ) C750_=_C755( C750 C755 ) C750_=_C756( C750 C756 ) \nC750_=_C757( C750 C757 ) C750_=_C758( C750 C758 ) C750_=_C759( C750 C759 ) C751_=_C752( C751 C752 ) C751_=_C753( C751 C753 ) C751_=_C754( C751 C754 ) \nC751_=_C755( C751 C755 ) C751_=_C756( C751 C756 ) C751_=_C757( C751 C757 ) C751_=_C758( C751 C758 ) C751_=_C759( C751 C759 ) C752_=_C753( C752 C753 ) \nC752_=_C754( C752 C754 ) C752_=_C755( C752 C755 ) C752_=_C756( C752 C756 ) C752_=_C757( C752 C757 ) C752_=_C758( C752 C758 ) C752_=_C759( C752 C759 ) \nC753_=_C754( C753 C754 ) C753_=_C755( C753 C755 ) C753_=_C756( C753 C756 ) C753_=_C757( C753 C757 ) C753_=_C758( C753 C758 ) C753_=_C759( C753 C759 ) \nC754_=_C755( C754 C755 ) C754_=_C756( C754 C756 ) C754_=_C757( C754 C757 ) C754_=_C758( C754 C758 ) C754_=_C759( C754 C759 ) C755_=_C756( C755 C756 ) \nC755_=_C757( C755 C757 ) C755_=_C758( C755 C758 ) C755_=_C759( C755 C759 ) C756_=_C757( C756 C757 ) C756_=_C758( C756 C758 ) C756_=_C759( C756 C759 ) \nC757_=_C758( C757 C758 ) C757_=_C759( C757 C759 ) C758_=_C759( C758 C759 ) "];99-&gt;112[label="110: C17 C19 C63 C64 C99 \nC101 C145 C146 C181 C183 C226 \nC227 C259 C261 C302 C303 C335 \nC337 C377 C378 C407 C409 C448 \nC449 C476 C478 C516 C517 C542 \nC544 C581 C582 C604 C606 C642 \nC643 C665 C666 C668 C669 C670 \nC671 C672 C673 C674 C675 C676 \nC677 C678 C679 C680 C681 C682 \nC683 C684 C685 C686 C687 C688 \nC689 C690 C691 C692 C693 C694 \nC695 C696 C697 C698 C699 C700 \nC701 C702 C703 C724 C725 C726 \nC727 C728 C729 C730 C731 C732 \nC733 C734 C735 C736 C737 C738 \nC739 C740 C741 C742 C743 C744 \nC745 C746 C747 C748 C749 C750 \nC751 C752 C753 C754 C755 C756 \nC757 C758 C759 \n3024: C17_=_C19 ,C17_=_C63 ,C17_=_C99 ,C17_=_C145 ,C17_=_C181 ,\nC17_=_C226 ,C17_=_C259 ,C17_=_C302 ,C17_=_C335 ,C17_=_C377 ,C17_=_C407 ,\nC17_=_C448 ,C17_=_C476 ,C17_=_C516 ,C17_=_C542 ,C17_=_C581 ,C17_=_C604 ,\nC17_=_C642 ,C17_=_C665 ,C17_=_C666 ,C17_=_C668 ,C17_=_C669 ,C17_=_C670 ,\nC17_=_C671 ,C17_=_C672 ,C17_=_C673 ,C17_=_C674 ,C17_=_C675 ,C17_=_C676 ,\nC17_=_C677 ,C17_=_C678 ,C17_=_C679 ,C17_=_C680 ,C17_=_C681 ,C17_=_C682 ,\nC17_=_C683 ,C17_=_C684 ,C17_=_C685 ,C17_=_C686 ,C17_=_C687 ,C17_=_C688 ,\nC17_=_C689 ,C17_=_C690 ,C17_=_C691 ,C17_=_C692 ,C17_=_C693 ,C17_=_C694 ,\nC17_=_C695 ,C17_=_C696 ,C17_=_C697 ,C17_=_C698 ,C17_=_C699 ,C17_=_C700 ,\nC17_=_C701 ,C17_=_C702 ,C19_=_C64 ,C19_=_C101 ,C19_=_C146 ,C19_=_C183 ,\nC19_=_C227 ,C19_=_C261 ,C19_=_C303 ,C19_=_C337 ,C19_=_C378 ,C19_=_C409 ,\nC19_=_C449 ,C19_=_C478 ,C19_=_C517 ,C19_=_C544 ,C19_=_C582 ,C19_=_C606 ,\nC19_=_C643 ,C19_=_C703 ,C19_=_C724 ,C19_=_C725 ,C19_=_C726 ,C19_=_C727 ,\nC19_=_C728 ,C19_=_C729 ,C19_=_C730 ,C19_=_C731 ,C19_=_C732 ,C19_=_C733 ,\nC19_=_C734 ,C19_=_C735 ,C19_=_C736 ,C19_=_C737 ,C19_=_C738 ,C19_=_C739 ,\nC19_=_C740 ,C19_=_C741 ,C19_=_C742 ,C19_=_C743 ,C19_=_C744 ,C19_=_C745 ,\nC19_=_C746 ,C19_=_C747 ,C19_=_C748 ,C19_=_C749 ,C19_=_C750 ,C19_=_C751 ,\nC19_=_C752 ,C19_=_C753 ,C19_=_C754 ,C19_=_C755 ,C19_=_C756 ,C19_=_C757 ,\nC19_=_C758 ,C19_=_C759 ,C63_=_C64 ,C63_=_C99 ,C63_=_C145 ,C63_=_C181 ,\nC63_=_C226 ,C63_=_C259 ,C63_=_C302 ,C63_=_C335 ,C63_=_C377 ,C63_=_C407 ,\nC63_=_C448 ,C63_=_C476 ,C63_=_C516 ,C63_=_C542 ,C63_=_C581 ,C63_=_C604 ,\nC63_=_C642 ,C63_=_C665 ,C63_=_C666 ,C63_=_C668 ,C63_=_C669 ,C63_=_C670 ,\nC63_=_C671 ,C63_=_C672 ,C63_=_C673 ,C63_=_C674 ,C63_=_C675 ,C63_=_C676 ,\nC63_=_C677 ,C63_=_C678 ,C63_=_C679 ,C63_=_C680 ,C63_=_C681 ,C63_=_C682 ,\nC63_=_C683 ,C63_=_C684 ,C63_=_C685 ,C63_=_C686 ,C63_=_C687 ,C63_=_C688 ,\nC63_=_C689 ,C63_=_C690 ,C63_=_C691 ,C63_=_C692 ,C63_=_C693 ,C63_=_C694 ,\nC63_=_C695 ,C63_=_C696 ,C63_=_C697 ,C63_=_C698 ,C63_=_C699 ,C63_=_C700 ,\nC63_=_C701 ,C63_=_C702 ,C64_=_C101 ,C64_=_C146 ,C64_=_C183 ,C64_=_C227 ,\nC64_=_C261 ,C64_=_C303 ,C64_=_C337 ,C64_=_C378 ,C64_=_C409 ,C64_=_C449 ,\nC64_=_C478 ,C64_=_C517 ,C64_=_C544 ,C64_=_C582 ,C64_=_C606 ,C64_=_C643 ,\nC64_=_C703 ,C64_=_C724 ,C64_=_C725 ,C64_=_C726 ,C64_=_C727 ,C64_=_C728 ,\nC64_=_C729 ,C64_=_C730 ,C64_=_C731 ,C64_=_C732 ,C64_=_C733 ,C64_=_C734 ,\nC64_=_C735 ,C64_=_C736 ,C64_=_C737 ,C64_=_C738 ,C64_=_C739 ,C64_=_C740 ,\nC64_=_C741 ,C64_=_C742 ,C64_=_C743 ,C64_=_C744 ,C64_=_C745 ,C64_=_C746 ,\nC64_=_C747 ,C64_=_C748 ,C64_=_C749 ,C64_=_C750 ,C64_=_C751 ,C64_=_C752 ,\nC64_=_C753 ,C64_=_C754 ,C64_=_C755 ,C64_=_C756 ,C64_=_C757 ,C64_=_C758 ,\nC64_=_C759 ,C99_=_C101 ,C99_=_C145 ,C99_=_C181 ,C99_=_C226 ,C99_=_C259 ,\nC99_=_C302 ,C99_=_C335 ,C99_=_C377 ,C99_=_C407 ,C99_=_C448 ,C99_=_C476 ,\nC99_=_C516 ,C99_=_C542 ,C99_=_C581 ,C99_=_C604 ,C99_=_C642 ,C99_=_C665 ,\nC99_=_C666 ,C99_=_C668 ,C99_=_C669 ,C99_=_C670 ,C99_=_C671 ,C99_=_C672 ,\nC99_=_C673 ,C99_=_C674 ,C99_=_C675 ,C99_=_C676 ,C99_=_C677 ,C99_=_C678 ,\nC99_=_C679 ,C99_=_C680 ,C99_=_C681 ,C99_=_C682 ,C99_=_C683 ,C99_=_C684 ,\nC99_=_C685 ,C99_=_C686 ,C99_=_C687 ,C99_=_C688 ,C99_=_C689 ,C99_=_C690 ,\nC99_=_C691 ,C99_=_C692 ,C99_=_C693 ,C99_=_C694 ,C99_=_C695 ,C99_=_C696 ,\nC99_=_C697 ,C99_=_C698 ,C99_=_C699 ,C99_=_C700 ,C99_=_C701 ,C99_=_C702 ,\nC101_=_C146 ,C101_=_C183 ,C101_=_C227 ,C101_=_C261 ,C101_=_C303 ,C101_=_C337 ,\nC101_=_C378 ,C101_=_C409 ,C101_=_C449 ,C101_=_C478 ,C101_=_C517 ,C101_=_C544 ,\nC101_=_C582 ,C101_=_C606 ,C101_=_C643 ,C101_=_C703 ,C101_=_C724 ,C101_=_C725 ,\nC101_=_C726 ,C101_=_C727 ,C101_=_C728 ,C101_=_C729 ,C101_=_C730 ,C101_=_C731 ,\nC101_=_C732 ,C101_=_C733 ,C101_=_C734 ,C101_=_C735 ,C101_=_C736 ,C101_=_C737 ,\nC101_=_C738 ,C101_=_C739 ,C101_=_C740 ,C101_=_C741 ,C101_=_C742 ,C101_=_C743 ,\nC101_=_C744 ,C101_=_C745 ,C101_=_C746 ,C101_=_C747 ,C101_=_C748 ,C101_=_C749 ,\nC101_=_C750 ,C101_=_C751 ,C101_=_C752 ,C101_=_C753 ,C101_=_C754 ,C101_=_C755 ,\nC101_=_C756 ,C101_=_C757 ,C101_=_C758 ,C101_=_C759 ,C145_=_C146 ,C145_=_C181 ,\nC145_=_C226 ,C145_=_C259 ,C145_=_C302 ,C145_=_C335 ,C145_=_C377 ,C145_=_C407 ,\nC145_=_C448 ,C145_=_C476 ,C145_=_C516 ,C145_=_C542 ,C145_=_C581 ,C145_=_C604 ,\nC145_=_C642 ,C145_=_C665 ,C145_=_C666 ,C145_=_C668 ,C145_=_C669 ,C145_=_C670 ,\nC145_=_C671 ,C145_=_C672 ,C145_=_C673 ,C145_=_C674 ,C145_=_C675 ,C145_=_C676 ,\nC145_=_C677 ,C145_=_C678 ,C145_=_C679</w:t>
      </w:r>
    </w:p>
    <w:p>
      <w:pPr>
        <w:pStyle w:val="PreformattedText"/>
        <w:bidi w:val="0"/>
        <w:spacing w:before="0" w:after="0"/>
        <w:jc w:val="left"/>
        <w:rPr/>
      </w:pPr>
      <w:r>
        <w:rPr/>
        <w:t xml:space="preserve"> </w:t>
      </w:r>
      <w:r>
        <w:rPr/>
        <w:t>,C145_=_C680 ,C145_=_C681 ,C145_=_C682 ,\nC145_=_C683 ,C145_=_C684 ,C145_=_C685 ,C145_=_C686 ,C145_=_C687 ,C145_=_C688 ,\nC145_=_C689 ,C145_=_C690 ,C145_=_C691 ,C145_=_C692 ,C145_=_C693 ,C145_=_C694 ,\nC145_=_C695 ,C145_=_C696 ,C145_=_C697 ,C145_=_C698 ,C145_=_C699 ,C145_=_C700 ,\nC145_=_C701 ,C145_=_C702 ,C146_=_C183 ,C146_=_C227 ,C146_=_C261 ,C146_=_C303 ,\nC146_=_C337 ,C146_=_C378 ,C146_=_C409 ,C146_=_C449 ,C146_=_C478 ,C146_=_C517 ,\nC146_=_C544 ,C146_=_C582 ,C146_=_C606 ,C146_=_C643 ,C146_=_C703 ,C146_=_C724 ,\nC146_=_C725 ,C146_=_C726 ,C146_=_C727 ,C146_=_C728 ,C146_=_C729 ,C146_=_C730 ,\nC146_=_C731 ,C146_=_C732 ,C146_=_C733 ,C146_=_C734 ,C146_=_C735 ,C146_=_C736 ,\nC146_=_C737 ,C146_=_C738 ,C146_=_C739 ,C146_=_C740 ,C146_=_C741 ,C146_=_C742 ,\nC146_=_C743 ,C146_=_C744 ,C146_=_C745 ,C146_=_C746 ,C146_=_C747 ,C146_=_C748 ,\nC146_=_C749 ,C146_=_C750 ,C146_=_C751 ,C146_=_C752 ,C146_=_C753 ,C146_=_C754 ,\nC146_=_C755 ,C146_=_C756 ,C146_=_C757 ,C146_=_C758 ,C146_=_C759 ,C181_=_C183 ,\nC181_=_C226 ,C181_=_C259 ,C181_=_C302 ,C181_=_C335 ,C181_=_C377 ,C181_=_C407 ,\nC181_=_C448 ,C181_=_C476 ,C181_=_C516 ,C181_=_C542 ,C181_=_C581 ,C181_=_C604 ,\nC181_=_C642 ,C181_=_C665 ,C181_=_C666 ,C181_=_C668 ,C181_=_C669 ,C181_=_C670 ,\nC181_=_C671 ,C181_=_C672 ,C181_=_C673 ,C181_=_C674 ,C181_=_C675 ,C181_=_C676 ,\nC181_=_C677 ,C181_=_C678 ,C181_=_C679 ,C181_=_C680 ,C181_=_C681 ,C181_=_C682 ,\nC181_=_C683 ,C181_=_C684 ,C181_=_C685 ,C181_=_C686 ,C181_=_C687 ,C181_=_C688 ,\nC181_=_C689 ,C181_=_C690 ,C181_=_C691 ,C181_=_C692 ,C181_=_C693 ,C181_=_C694 ,\nC181_=_C695 ,C181_=_C696 ,C181_=_C697 ,C181_=_C698 ,C181_=_C699 ,C181_=_C700 ,\nC181_=_C701 ,C181_=_C702 ,C183_=_C227 ,C183_=_C261 ,C183_=_C303 ,C183_=_C337 ,\nC183_=_C378 ,C183_=_C409 ,C183_=_C449 ,C183_=_C478 ,C183_=_C517 ,C183_=_C544 ,\nC183_=_C582 ,C183_=_C606 ,C183_=_C643 ,C183_=_C703 ,C183_=_C724 ,C183_=_C725 ,\nC183_=_C726 ,C183_=_C727 ,C183_=_C728 ,C183_=_C729 ,C183_=_C730 ,C183_=_C731 ,\nC183_=_C732 ,C183_=_C733 ,C183_=_C734 ,C183_=_C735 ,C183_=_C736 ,C183_=_C737 ,\nC183_=_C738 ,C183_=_C739 ,C183_=_C740 ,C183_=_C741 ,C183_=_C742 ,C183_=_C743 ,\nC183_=_C744 ,C183_=_C745 ,C183_=_C746 ,C183_=_C747 ,C183_=_C748 ,C183_=_C749 ,\nC183_=_C750 ,C183_=_C751 ,C183_=_C752 ,C183_=_C753 ,C183_=_C754 ,C183_=_C755 ,\nC183_=_C756 ,C183_=_C757 ,C183_=_C758 ,C183_=_C759 ,C226_=_C227 ,C226_=_C259 ,\nC226_=_C302 ,C226_=_C335 ,C226_=_C377 ,C226_=_C407 ,C226_=_C448 ,C226_=_C476 ,\nC226_=_C516 ,C226_=_C542 ,C226_=_C581 ,C226_=_C604 ,C226_=_C642 ,C226_=_C665 ,\nC226_=_C666 ,C226_=_C668 ,C226_=_C669 ,C226_=_C670 ,C226_=_C671 ,C226_=_C672 ,\nC226_=_C673 ,C226_=_C674 ,C226_=_C675 ,C226_=_C676 ,C226_=_C677 ,C226_=_C678 ,\nC226_=_C679 ,C226_=_C680 ,C226_=_C681 ,C226_=_C682 ,C226_=_C683 ,C226_=_C684 ,\nC226_=_C685 ,C226_=_C686 ,C226_=_C687 ,C226_=_C688 ,C226_=_C689 ,C226_=_C690 ,\nC226_=_C691 ,C226_=_C692 ,C226_=_C693 ,C226_=_C694 ,C226_=_C695 ,C226_=_C696 ,\nC226_=_C697 ,C226_=_C698 ,C226_=_C699 ,C226_=_C700 ,C226_=_C701 ,C226_=_C702 ,\nC227_=_C261 ,C227_=_C303 ,C227_=_C337 ,C227_=_C378 ,C227_=_C409 ,C227_=_C449 ,\nC227_=_C478 ,C227_=_C517 ,C227_=_C544 ,C227_=_C582 ,C227_=_C606 ,C227_=_C643 ,\nC227_=_C703 ,C227_=_C724 ,C227_=_C725 ,C227_=_C726 ,C227_=_C727 ,C227_=_C728 ,\nC227_=_C729 ,C227_=_C730 ,C227_=_C731 ,C227_=_C732 ,C227_=_C733 ,C227_=_C734 ,\nC227_=_C735 ,C227_=_C736 ,C227_=_C737 ,C227_=_C738 ,C227_=_C739 ,C227_=_C740 ,\nC227_=_C741 ,C227_=_C742 ,C227_=_C743 ,C227_=_C744 ,C227_=_C745 ,C227_=_C746 ,\nC227_=_C747 ,C227_=_C748 ,C227_=_C749 ,C227_=_C750 ,C227_=_C751 ,C227_=_C752 ,\nC227_=_C753 ,C227_=_C754 ,C227_=_C755 ,C227_=_C756 ,C227_=_C757 ,C227_=_C758 ,\nC227_=_C759 ,C259_=_C261 ,C259_=_C302 ,C259_=_C335 ,C259_=_C377 ,C259_=_C407 ,\nC259_=_C448 ,C259_=_C476 ,C259_=_C516 ,C259_=_C542 ,C259_=_C581 ,C259_=_C604 ,\nC259_=_C642 ,C259_=_C665 ,C259_=_C666 ,C259_=_C668 ,C259_=_C669 ,C259_=_C670 ,\nC259_=_C671 ,C259_=_C672 ,C259_=_C673 ,C259_=_C674 ,C259_=_C675 ,C259_=_C676 ,\nC259_=_C677 ,C259_=_C678 ,C259_=_C679 ,C259_=_C680 ,C259_=_C681 ,C259_=_C682 ,\nC259_=_C683 ,C259_=_C684 ,C259_=_C685 ,C259_=_C686 ,C259_=_C687 ,C259_=_C688 ,\nC259_=_C689 ,C259_=_C690 ,C259_=_C691 ,C259_=_C692 ,C259_=_C693 ,C259_=_C694 ,\nC259_=_C695 ,C259_=_C696 ,C259_=_C697 ,C259_=_C698 ,C259_=_C699 ,C259_=_C700 ,\nC259_=_C701 ,C259_=_C702 ,C261_=_C303 ,C261_=_C337 ,C261_=_C378 ,C261_=_C409 ,\nC261_=_C449 ,C261_=_C478 ,C261_=_C517 ,C261_=_C544 ,C261_=_C582 ,C261_=_C606 ,\nC261_=_C643 ,C261_=_C703 ,C261_=_C724 ,C261_=_C725 ,C261_=_C726 ,C261_=_C727 ,\nC261_=_C728 ,C261_=_C729 ,C261_=_C730 ,C261_=_C731 ,C261_=_C732 ,C261_=_C733 ,\nC261_=_C734 ,C261_=_C735 ,C261_=_C736 ,C261_=_C737 ,C261_=_C738 ,C261_=_C739 ,\nC261_=_C740 ,C261_=_C741 ,C261_=_C742 ,C261_=_C743 ,C261_=_C744 ,C261_=_C745 ,\nC261_=_C746 ,C261_=_C747 ,C261_=_C748 ,C261_=_C749 ,C261_=_C750 ,C261_=_C751 ,\nC261_=_C752 ,C261_=_C753 ,C261_=_C754 ,C261_=_C755 ,C261_=_C756 ,C261_=_C757 ,\nC261_=_C758 ,C261_=_C759 ,C302_=_C303 ,C302_=_C335 ,C302_=_C377 ,C302_=_C407 ,\nC302_=_C448 ,C302_=_C476 ,C302_=_C516 ,C302_=_C542 ,C302_=_C581 ,C302_=_C604 ,\nC302_=_C642 ,C302_=_C665 ,C302_=_C666 ,C302_=_C668 ,C302_=_C669 ,C302_=_C670 ,\nC302_=_C671 ,C302_=_C672 ,C302_=_C673 ,C302_=_C674 ,C302_=_C675 ,C302_=_C676 ,\nC302_=_C677 ,C302_=_C678 ,C302_=_C679 ,C302_=_C680 ,C302_=_C681 ,C302_=_C682 ,\nC302_=_C683 ,C302_=_C684 ,C302_=_C685 ,C302_=_C686 ,C302_=_C687 ,C302_=_C688 ,\nC302_=_C689 ,C302_=_C690 ,C302_=_C691 ,C302_=_C692 ,C302_=_C693 ,C302_=_C694 ,\nC302_=_C695 ,C302_=_C696 ,C302_=_C697 ,C302_=_C698 ,C302_=_C699 ,C302_=_C700 ,\nC302_=_C701 ,C302_=_C702 ,C303_=_C337 ,C303_=_C378 ,C303_=_C409 ,C303_=_C449 ,\nC303_=_C478 ,C303_=_C517 ,C303_=_C544 ,C303_=_C582 ,C303_=_C606 ,C303_=_C643 ,\nC303_=_C703 ,C303_=_C724 ,C303_=_C725 ,C303_=_C726 ,C303_=_C727 ,C303_=_C728 ,\nC303_=_C729 ,C303_=_C730 ,C303_=_C731 ,C303_=_C732 ,C303_=_C733 ,C303_=_C734 ,\nC303_=_C735 ,C303_=_C736 ,C303_=_C737 ,C303_=_C738 ,C303_=_C739 ,C303_=_C740 ,\nC303_=_C741 ,C303_=_C742 ,C303_=_C743 ,C303_=_C744 ,C303_=_C745 ,C303_=_C746 ,\nC303_=_C747 ,C303_=_C748 ,C303_=_C749 ,C303_=_C750 ,C303_=_C751 ,C303_=_C752 ,\nC303_=_C753 ,C303_=_C754 ,C303_=_C755 ,C303_=_C756 ,C303_=_C757 ,C303_=_C758 ,\nC303_=_C759 ,C335_=_C337 ,C335_=_C377 ,C335_=_C407 ,C335_=_C448 ,C335_=_C476 ,\nC335_=_C516 ,C335_=_C542 ,C335_=_C581 ,C335_=_C604 ,C335_=_C642 ,C335_=_C665 ,\nC335_=_C666 ,C335_=_C668 ,C335_=_C669 ,C335_=_C670 ,C335_=_C671 ,C335_=_C672 ,\nC335_=_C673 ,C335_=_C674 ,C335_=_C675 ,C335_=_C676 ,C335_=_C677 ,C335_=_C678 ,\nC335_=_C679 ,C335_=_C680 ,C335_=_C681 ,C335_=_C682 ,C335_=_C683 ,C335_=_C684 ,\nC335_=_C685 ,C335_=_C686 ,C335_=_C687 ,C335_=_C688 ,C335_=_C689 ,C335_=_C690 ,\nC335_=_C691 ,C335_=_C692 ,C335_=_C693 ,C335_=_C694 ,C335_=_C695 ,C335_=_C696 ,\nC335_=_C697 ,C335_=_C698 ,C335_=_C699 ,C335_=_C700 ,C335_=_C701 ,C335_=_C702 ,\nC337_=_C378 ,C337_=_C409 ,C337_=_C449 ,C337_=_C478 ,C337_=_C517 ,C337_=_C544 ,\nC337_=_C582 ,C337_=_C606 ,C337_=_C643 ,C337_=_C703 ,C337_=_C724 ,C337_=_C725 ,\nC337_=_C726 ,C337_=_C727 ,C337_=_C728 ,C337_=_C729 ,C337_=_C730 ,C337_=_C731 ,\nC337_=_C732 ,C337_=_C733 ,C337_=_C734 ,C337_=_C735 ,C337_=_C736 ,C337_=_C737 ,\nC337_=_C738 ,C337_=_C739 ,C337_=_C740 ,C337_=_C741 ,C337_=_C742 ,C337_=_C743 ,\nC337_=_C744 ,C337_=_C745 ,C337_=_C746 ,C337_=_C747 ,C337_=_C748 ,C337_=_C749 ,\nC337_=_C750 ,C337_=_C751 ,C337_=_C752 ,C337_=_C753 ,C337_=_C754 ,C337_=_C755 ,\nC337_=_C756 ,C337_=_C757 ,C337_=_C758 ,C337_=_C759 ,C377_=_C378 ,C377_=_C407 ,\nC377_=_C448 ,C377_=_C476 ,C377_=_C516 ,C377_=_C542 ,C377_=_C581 ,C377_=_C604 ,\nC377_=_C642 ,C377_=_C665 ,C377_=_C666 ,C377_=_C668 ,C377_=_C669 ,C377_=_C670 ,\nC377_=_C671 ,C377_=_C672 ,C377_=_C673 ,C377_=_C674 ,C377_=_C675 ,C377_=_C676 ,\nC377_=_C677 ,C377_=_C678 ,C377_=_C679 ,C377_=_C680 ,C377_=_C681 ,C377_=_C682 ,\nC377_=_C683 ,C377_=_C684 ,C377_=_C685 ,C377_=_C686 ,C377_=_C687 ,C377_=_C688 ,\nC377_=_C689 ,C377_=_C690 ,C377_=_C691 ,C377_=_C692 ,C377_=_C693 ,C377_=_C694 ,\nC377_=_C695 ,C377_=_C696 ,C377_=_C697 ,C377_=_C698 ,C377_=_C699 ,C377_=_C700 ,\nC377_=_C701 ,C377_=_C702 ,C378_=_C409 ,C378_=_C449 ,C378_=_C478 ,C378_=_C517 ,\nC378_=_C544 ,C378_=_C582 ,C378_=_C606 ,C378_=_C643 ,C378_=_C703 ,C378_=_C724 ,\nC378_=_C725 ,C378_=_C726 ,C378_=_C727 ,C378_=_C728 ,C378_=_C729 ,C378_=_C730 ,\nC378_=_C731 ,C378_=_C732 ,C378_=_C733 ,C378_=_C734 ,C378_=_C735 ,C378_=_C736 ,\nC378_=_C737 ,C378_=_C738 ,C378_=_C739 ,C378_=_C740 ,C378_=_C741 ,C378_=_C742 ,\nC378_=_C743 ,C378_=_C744 ,C378_=_C745 ,C378_=_C746 ,C378_=_C747 ,C378_=_C748 ,\nC378_=_C749 ,C378_=_C750 ,C378_=_C751 ,C378_=_C752 ,C378_=_C753 ,C378_=_C754 ,\nC378_=_C755 ,C378_=_C756 ,C378_=_C757 ,C378_=_C758 ,C378_=_C759 ,C407_=_C409 ,\nC407_=_C448 ,C407_=_C476 ,C407_=_C516 ,C407_=_C542 ,C407_=_C581 ,C407_=_C604 ,\nC407_=_C642 ,C407_=_C665 ,C407_=_C666 ,C407_=_C668 ,C407_=_C669 ,C407_=_C670 ,\nC407_=_C671 ,C407_=_C672 ,C407_=_C673 ,C407_=_C674 ,C407_=_C675 ,C407_=_C676 ,\nC407_=_C677 ,C407_=_C678 ,C407_=_C679 ,C407_=_C680 ,C407_=_C681 ,C407_=_C682 ,\nC407_=_C683 ,C407_=_C684 ,C407_=_C685 ,C407_=_C686 ,C407_=_C687 ,C407_=_C688 ,\nC407_=_C689 ,C407_=_C690 ,C407_=_C691 ,C407_=_C692 ,C407_=_C693 ,C407_=_C694 ,\nC407_=_C695 ,C407_=_C696 ,C407_=_C697 ,C407_=_C698 ,C407_=_C699 ,C407_=_C700 ,\nC407_=_C701 ,C407_=_C702 ,C409_=_C449 ,C409_=_C478 ,C409_=_C517 ,C409_=_C544 ,\nC409_=_C582 ,C409_=_C606 ,C409_=_C643 ,C409_=_C703 ,C409_=_C724 ,C409_=_C725 ,\nC409_=_C726 ,C409_=_C727 ,C409_=_C728 ,C409_=_C729 ,C409_=_C730 ,C409_=_C731 ,\nC409_=_C732 ,C409_=_C733 ,C409_=_C734 ,C409_=_C735 ,C409_=_C736 ,C409_=_C737 ,\nC409_=_C738 ,C409_=_C739 ,C409_=_C740 ,C409_=_C741 ,C409_=_C742 ,C409_=_C743 ,\nC409_=_C744 ,C409_=_C745 ,C409_=_C746 ,C409_=_C747 ,C409_=_C748 ,C409_=_C749 ,\nC409_=_C750 ,C409_=_C751 ,C409_=_C752 ,C409_=_C753 ,C409_=_C754 ,C409_=_C755 ,\nC409_=_C756 ,C409_=_C757 ,C409_=_C758 ,C409_=_C759 ,C448_=_C449 ,C448_=_C476 ,\nC448_=_C516 ,C448_=_C542</w:t>
      </w:r>
    </w:p>
    <w:p>
      <w:pPr>
        <w:pStyle w:val="PreformattedText"/>
        <w:bidi w:val="0"/>
        <w:spacing w:before="0" w:after="0"/>
        <w:jc w:val="left"/>
        <w:rPr/>
      </w:pPr>
      <w:r>
        <w:rPr/>
        <w:t xml:space="preserve"> </w:t>
      </w:r>
      <w:r>
        <w:rPr/>
        <w:t>,C448_=_C581 ,C448_=_C604 ,C448_=_C642 ,C448_=_C665 ,\nC448_=_C666 ,C448_=_C668 ,C448_=_C669 ,C448_=_C670 ,C448_=_C671 ,C448_=_C672 ,\nC448_=_C673 ,C448_=_C674 ,C448_=_C675 ,C448_=_C676 ,C448_=_C677 ,C448_=_C678 ,\nC448_=_C679 ,C448_=_C680 ,C448_=_C681 ,C448_=_C682 ,C448_=_C683 ,C448_=_C684 ,\nC448_=_C685 ,C448_=_C686 ,C448_=_C687 ,C448_=_C688 ,C448_=_C689 ,C448_=_C690 ,\nC448_=_C691 ,C448_=_C692 ,C448_=_C693 ,C448_=_C694 ,C448_=_C695 ,C448_=_C696 ,\nC448_=_C697 ,C448_=_C698 ,C448_=_C699 ,C448_=_C700 ,C448_=_C701 ,C448_=_C702 ,\nC449_=_C478 ,C449_=_C517 ,C449_=_C544 ,C449_=_C582 ,C449_=_C606 ,C449_=_C643 ,\nC449_=_C703 ,C449_=_C724 ,C449_=_C725 ,C449_=_C726 ,C449_=_C727 ,C449_=_C728 ,\nC449_=_C729 ,C449_=_C730 ,C449_=_C731 ,C449_=_C732 ,C449_=_C733 ,C449_=_C734 ,\nC449_=_C735 ,C449_=_C736 ,C449_=_C737 ,C449_=_C738 ,C449_=_C739 ,C449_=_C740 ,\nC449_=_C741 ,C449_=_C742 ,C449_=_C743 ,C449_=_C744 ,C449_=_C745 ,C449_=_C746 ,\nC449_=_C747 ,C449_=_C748 ,C449_=_C749 ,C449_=_C750 ,C449_=_C751 ,C449_=_C752 ,\nC449_=_C753 ,C449_=_C754 ,C449_=_C755 ,C449_=_C756 ,C449_=_C757 ,C449_=_C758 ,\nC449_=_C759 ,C476_=_C478 ,C476_=_C516 ,C476_=_C542 ,C476_=_C581 ,C476_=_C604 ,\nC476_=_C642 ,C476_=_C665 ,C476_=_C666 ,C476_=_C668 ,C476_=_C669 ,C476_=_C670 ,\nC476_=_C671 ,C476_=_C672 ,C476_=_C673 ,C476_=_C674 ,C476_=_C675 ,C476_=_C676 ,\nC476_=_C677 ,C476_=_C678 ,C476_=_C679 ,C476_=_C680 ,C476_=_C681 ,C476_=_C682 ,\nC476_=_C683 ,C476_=_C684 ,C476_=_C685 ,C476_=_C686 ,C476_=_C687 ,C476_=_C688 ,\nC476_=_C689 ,C476_=_C690 ,C476_=_C691 ,C476_=_C692 ,C476_=_C693 ,C476_=_C694 ,\nC476_=_C695 ,C476_=_C696 ,C476_=_C697 ,C476_=_C698 ,C476_=_C699 ,C476_=_C700 ,\nC476_=_C701 ,C476_=_C702 ,C478_=_C517 ,C478_=_C544 ,C478_=_C582 ,C478_=_C606 ,\nC478_=_C643 ,C478_=_C703 ,C478_=_C724 ,C478_=_C725 ,C478_=_C726 ,C478_=_C727 ,\nC478_=_C728 ,C478_=_C729 ,C478_=_C730 ,C478_=_C731 ,C478_=_C732 ,C478_=_C733 ,\nC478_=_C734 ,C478_=_C735 ,C478_=_C736 ,C478_=_C737 ,C478_=_C738 ,C478_=_C739 ,\nC478_=_C740 ,C478_=_C741 ,C478_=_C742 ,C478_=_C743 ,C478_=_C744 ,C478_=_C745 ,\nC478_=_C746 ,C478_=_C747 ,C478_=_C748 ,C478_=_C749 ,C478_=_C750 ,C478_=_C751 ,\nC478_=_C752 ,C478_=_C753 ,C478_=_C754 ,C478_=_C755 ,C478_=_C756 ,C478_=_C757 ,\nC478_=_C758 ,C478_=_C759 ,C516_=_C517 ,C516_=_C542 ,C516_=_C581 ,C516_=_C604 ,\nC516_=_C642 ,C516_=_C665 ,C516_=_C666 ,C516_=_C668 ,C516_=_C669 ,C516_=_C670 ,\nC516_=_C671 ,C516_=_C672 ,C516_=_C673 ,C516_=_C674 ,C516_=_C675 ,C516_=_C676 ,\nC516_=_C677 ,C516_=_C678 ,C516_=_C679 ,C516_=_C680 ,C516_=_C681 ,C516_=_C682 ,\nC516_=_C683 ,C516_=_C684 ,C516_=_C685 ,C516_=_C686 ,C516_=_C687 ,C516_=_C688 ,\nC516_=_C689 ,C516_=_C690 ,C516_=_C691 ,C516_=_C692 ,C516_=_C693 ,C516_=_C694 ,\nC516_=_C695 ,C516_=_C696 ,C516_=_C697 ,C516_=_C698 ,C516_=_C699 ,C516_=_C700 ,\nC516_=_C701 ,C516_=_C702 ,C517_=_C544 ,C517_=_C582 ,C517_=_C606 ,C517_=_C643 ,\nC517_=_C703 ,C517_=_C724 ,C517_=_C725 ,C517_=_C726 ,C517_=_C727 ,C517_=_C728 ,\nC517_=_C729 ,C517_=_C730 ,C517_=_C731 ,C517_=_C732 ,C517_=_C733 ,C517_=_C734 ,\nC517_=_C735 ,C517_=_C736 ,C517_=_C737 ,C517_=_C738 ,C517_=_C739 ,C517_=_C740 ,\nC517_=_C741 ,C517_=_C742 ,C517_=_C743 ,C517_=_C744 ,C517_=_C745 ,C517_=_C746 ,\nC517_=_C747 ,C517_=_C748 ,C517_=_C749 ,C517_=_C750 ,C517_=_C751 ,C517_=_C752 ,\nC517_=_C753 ,C517_=_C754 ,C517_=_C755 ,C517_=_C756 ,C517_=_C757 ,C517_=_C758 ,\nC517_=_C759 ,C542_=_C544 ,C542_=_C581 ,C542_=_C604 ,C542_=_C642 ,C542_=_C665 ,\nC542_=_C666 ,C542_=_C668 ,C542_=_C669 ,C542_=_C670 ,C542_=_C671 ,C542_=_C672 ,\nC542_=_C673 ,C542_=_C674 ,C542_=_C675 ,C542_=_C676 ,C542_=_C677 ,C542_=_C678 ,\nC542_=_C679 ,C542_=_C680 ,C542_=_C681 ,C542_=_C682 ,C542_=_C683 ,C542_=_C684 ,\nC542_=_C685 ,C542_=_C686 ,C542_=_C687 ,C542_=_C688 ,C542_=_C689 ,C542_=_C690 ,\nC542_=_C691 ,C542_=_C692 ,C542_=_C693 ,C542_=_C694 ,C542_=_C695 ,C542_=_C696 ,\nC542_=_C697 ,C542_=_C698 ,C542_=_C699 ,C542_=_C700 ,C542_=_C701 ,C542_=_C702 ,\nC544_=_C582 ,C544_=_C606 ,C544_=_C643 ,C544_=_C703 ,C544_=_C724 ,C544_=_C725 ,\nC544_=_C726 ,C544_=_C727 ,C544_=_C728 ,C544_=_C729 ,C544_=_C730 ,C544_=_C731 ,\nC544_=_C732 ,C544_=_C733 ,C544_=_C734 ,C544_=_C735 ,C544_=_C736 ,C544_=_C737 ,\nC544_=_C738 ,C544_=_C739 ,C544_=_C740 ,C544_=_C741 ,C544_=_C742 ,C544_=_C743 ,\nC544_=_C744 ,C544_=_C745 ,C544_=_C746 ,C544_=_C747 ,C544_=_C748 ,C544_=_C749 ,\nC544_=_C750 ,C544_=_C751 ,C544_=_C752 ,C544_=_C753 ,C544_=_C754 ,C544_=_C755 ,\nC544_=_C756 ,C544_=_C757 ,C544_=_C758 ,C544_=_C759 ,C581_=_C582 ,C581_=_C604 ,\nC581_=_C642 ,C581_=_C665 ,C581_=_C666 ,C581_=_C668 ,C581_=_C669 ,C581_=_C670 ,\nC581_=_C671 ,C581_=_C672 ,C581_=_C673 ,C581_=_C674 ,C581_=_C675 ,C581_=_C676 ,\nC581_=_C677 ,C581_=_C678 ,C581_=_C679 ,C581_=_C680 ,C581_=_C681 ,C581_=_C682 ,\nC581_=_C683 ,C581_=_C684 ,C581_=_C685 ,C581_=_C686 ,C581_=_C687 ,C581_=_C688 ,\nC581_=_C689 ,C581_=_C690 ,C581_=_C691 ,C581_=_C692 ,C581_=_C693 ,C581_=_C694 ,\nC581_=_C695 ,C581_=_C696 ,C581_=_C697 ,C581_=_C698 ,C581_=_C699 ,C581_=_C700 ,\nC581_=_C701 ,C581_=_C702 ,C582_=_C606 ,C582_=_C643 ,C582_=_C703 ,C582_=_C724 ,\nC582_=_C725 ,C582_=_C726 ,C582_=_C727 ,C582_=_C728 ,C582_=_C729 ,C582_=_C730 ,\nC582_=_C731 ,C582_=_C732 ,C582_=_C733 ,C582_=_C734 ,C582_=_C735 ,C582_=_C736 ,\nC582_=_C737 ,C582_=_C738 ,C582_=_C739 ,C582_=_C740 ,C582_=_C741 ,C582_=_C742 ,\nC582_=_C743 ,C582_=_C744 ,C582_=_C745 ,C582_=_C746 ,C582_=_C747 ,C582_=_C748 ,\nC582_=_C749 ,C582_=_C750 ,C582_=_C751 ,C582_=_C752 ,C582_=_C753 ,C582_=_C754 ,\nC582_=_C755 ,C582_=_C756 ,C582_=_C757 ,C582_=_C758 ,C582_=_C759 ,C604_=_C606 ,\nC604_=_C642 ,C604_=_C665 ,C604_=_C666 ,C604_=_C668 ,C604_=_C669 ,C604_=_C670 ,\nC604_=_C671 ,C604_=_C672 ,C604_=_C673 ,C604_=_C674 ,C604_=_C675 ,C604_=_C676 ,\nC604_=_C677 ,C604_=_C678 ,C604_=_C679 ,C604_=_C680 ,C604_=_C681 ,C604_=_C682 ,\nC604_=_C683 ,C604_=_C684 ,C604_=_C685 ,C604_=_C686 ,C604_=_C687 ,C604_=_C688 ,\nC604_=_C689 ,C604_=_C690 ,C604_=_C691 ,C604_=_C692 ,C604_=_C693 ,C604_=_C694 ,\nC604_=_C695 ,C604_=_C696 ,C604_=_C697 ,C604_=_C698 ,C604_=_C699 ,C604_=_C700 ,\nC604_=_C701 ,C604_=_C702 ,C606_=_C643 ,C606_=_C703 ,C606_=_C724 ,C606_=_C725 ,\nC606_=_C726 ,C606_=_C727 ,C606_=_C728 ,C606_=_C729 ,C606_=_C730 ,C606_=_C731 ,\nC606_=_C732 ,C606_=_C733 ,C606_=_C734 ,C606_=_C735 ,C606_=_C736 ,C606_=_C737 ,\nC606_=_C738 ,C606_=_C739 ,C606_=_C740 ,C606_=_C741 ,C606_=_C742 ,C606_=_C743 ,\nC606_=_C744 ,C606_=_C745 ,C606_=_C746 ,C606_=_C747 ,C606_=_C748 ,C606_=_C749 ,\nC606_=_C750 ,C606_=_C751 ,C606_=_C752 ,C606_=_C753 ,C606_=_C754 ,C606_=_C755 ,\nC606_=_C756 ,C606_=_C757 ,C606_=_C758 ,C606_=_C759 ,C642_=_C643 ,C642_=_C665 ,\nC642_=_C666 ,C642_=_C668 ,C642_=_C669 ,C642_=_C670 ,C642_=_C671 ,C642_=_C672 ,\nC642_=_C673 ,C642_=_C674 ,C642_=_C675 ,C642_=_C676 ,C642_=_C677 ,C642_=_C678 ,\nC642_=_C679 ,C642_=_C680 ,C642_=_C681 ,C642_=_C682 ,C642_=_C683 ,C642_=_C684 ,\nC642_=_C685 ,C642_=_C686 ,C642_=_C687 ,C642_=_C688 ,C642_=_C689 ,C642_=_C690 ,\nC642_=_C691 ,C642_=_C692 ,C642_=_C693 ,C642_=_C694 ,C642_=_C695 ,C642_=_C696 ,\nC642_=_C697 ,C642_=_C698 ,C642_=_C699 ,C642_=_C700 ,C642_=_C701 ,C642_=_C702 ,\nC643_=_C703 ,C643_=_C724 ,C643_=_C725 ,C643_=_C726 ,C643_=_C727 ,C643_=_C728 ,\nC643_=_C729 ,C643_=_C730 ,C643_=_C731 ,C643_=_C732 ,C643_=_C733 ,C643_=_C734 ,\nC643_=_C735 ,C643_=_C736 ,C643_=_C737 ,C643_=_C738 ,C643_=_C739 ,C643_=_C740 ,\nC643_=_C741 ,C643_=_C742 ,C643_=_C743 ,C643_=_C744 ,C643_=_C745 ,C643_=_C746 ,\nC643_=_C747 ,C643_=_C748 ,C643_=_C749 ,C643_=_C750 ,C643_=_C751 ,C643_=_C752 ,\nC643_=_C753 ,C643_=_C754 ,C643_=_C755 ,C643_=_C756 ,C643_=_C757 ,C643_=_C758 ,\nC643_=_C759 ,C665_=_C666 ,C665_=_C668 ,C665_=_C669 ,C665_=_C670 ,C665_=_C671 ,\nC665_=_C672 ,C665_=_C673 ,C665_=_C674 ,C665_=_C675 ,C665_=_C676 ,C665_=_C677 ,\nC665_=_C678 ,C665_=_C679 ,C665_=_C680 ,C665_=_C681 ,C665_=_C682 ,C665_=_C683 ,\nC665_=_C684 ,C665_=_C685 ,C665_=_C686 ,C665_=_C687 ,C665_=_C688 ,C665_=_C689 ,\nC665_=_C690 ,C665_=_C691 ,C665_=_C692 ,C665_=_C693 ,C665_=_C694 ,C665_=_C695 ,\nC665_=_C696 ,C665_=_C697 ,C665_=_C698 ,C665_=_C699 ,C665_=_C700 ,C665_=_C701 ,\nC665_=_C702 ,C665_=_C703 ,C666_=_C668 ,C666_=_C669 ,C666_=_C670 ,C666_=_C671 ,\nC666_=_C672 ,C666_=_C673 ,C666_=_C674 ,C666_=_C675 ,C666_=_C676 ,C666_=_C677 ,\nC666_=_C678 ,C666_=_C679 ,C666_=_C680 ,C666_=_C681 ,C666_=_C682 ,C666_=_C683 ,\nC666_=_C684 ,C666_=_C685 ,C666_=_C686 ,C666_=_C687 ,C666_=_C688 ,C666_=_C689 ,\nC666_=_C690 ,C666_=_C691 ,C666_=_C692 ,C666_=_C693 ,C666_=_C694 ,C666_=_C695 ,\nC666_=_C696 ,C666_=_C697 ,C666_=_C698 ,C666_=_C699 ,C666_=_C700 ,C666_=_C701 ,\nC666_=_C702 ,C668_=_C669 ,C668_=_C670 ,C668_=_C671 ,C668_=_C672 ,C668_=_C673 ,\nC668_=_C674 ,C668_=_C675 ,C668_=_C676 ,C668_=_C677 ,C668_=_C678 ,C668_=_C679 ,\nC668_=_C680 ,C668_=_C681 ,C668_=_C682 ,C668_=_C683 ,C668_=_C684 ,C668_=_C685 ,\nC668_=_C686 ,C668_=_C687 ,C668_=_C688 ,C668_=_C689 ,C668_=_C690 ,C668_=_C691 ,\nC668_=_C692 ,C668_=_C693 ,C668_=_C694 ,C668_=_C695 ,C668_=_C696 ,C668_=_C697 ,\nC668_=_C698 ,C668_=_C699 ,C668_=_C700 ,C668_=_C701 ,C668_=_C702 ,C668_=_C724 ,\nC669_=_C670 ,C669_=_C671 ,C669_=_C672 ,C669_=_C673 ,C669_=_C674 ,C669_=_C675 ,\nC669_=_C676 ,C669_=_C677 ,C669_=_C678 ,C669_=_C679 ,C669_=_C680 ,C669_=_C681 ,\nC669_=_C682 ,C669_=_C683 ,C669_=_C684 ,C669_=_C685 ,C669_=_C686 ,C669_=_C687 ,\nC669_=_C688 ,C669_=_C689 ,C669_=_C690 ,C669_=_C691 ,C669_=_C692 ,C669_=_C693 ,\nC669_=_C694 ,C669_=_C695 ,C669_=_C696 ,C669_=_C697 ,C669_=_C698 ,C669_=_C699 ,\nC669_=_C700 ,C669_=_C701 ,C669_=_C702 ,C669_=_C726 ,C670_=_C671 ,C670_=_C672 ,\nC670_=_C673 ,C670_=_C674 ,C670_=_C675 ,C670_=_C676 ,C670_=_C677 ,C670_=_C678 ,\nC670_=_C679 ,C670_=_C680 ,C670_=_C681 ,C670_=_C682 ,C670_=_C683 ,C670_=_C684 ,\nC670_=_C685 ,C670_=_C686 ,C670_=_C687 ,C670_=_C688 ,C670_=_C689 ,C670_=_C690 ,\nC670_=_C691 ,C670_=_C692 ,C670_=_C693 ,C670_=_C694 ,C670_=_C695 ,C670_=_C696 ,\nC670_=_C697 ,C670_=_C698 ,C670_=_C699 ,C670_=_C700 ,C670_=_C701 ,C670_=_C702 ,\nC670_=_C727 ,C671_=_C672 ,C671_=_C673 ,C671_=_C674 ,C671_=_C675 ,C671_=_C676 ,\nC671_=_C677</w:t>
      </w:r>
    </w:p>
    <w:p>
      <w:pPr>
        <w:pStyle w:val="PreformattedText"/>
        <w:bidi w:val="0"/>
        <w:spacing w:before="0" w:after="0"/>
        <w:jc w:val="left"/>
        <w:rPr/>
      </w:pPr>
      <w:r>
        <w:rPr/>
        <w:t xml:space="preserve"> </w:t>
      </w:r>
      <w:r>
        <w:rPr/>
        <w:t>,C671_=_C678 ,C671_=_C679 ,C671_=_C680 ,C671_=_C681 ,C671_=_C682 ,\nC671_=_C683 ,C671_=_C684 ,C671_=_C685 ,C671_=_C686 ,C671_=_C687 ,C671_=_C688 ,\nC671_=_C689 ,C671_=_C690 ,C671_=_C691 ,C671_=_C692 ,C671_=_C693 ,C671_=_C694 ,\nC671_=_C695 ,C671_=_C696 ,C671_=_C697 ,C671_=_C698 ,C671_=_C699 ,C671_=_C700 ,\nC671_=_C701 ,C671_=_C702 ,C671_=_C728 ,C672_=_C673 ,C672_=_C674 ,C672_=_C675 ,\nC672_=_C676 ,C672_=_C677 ,C672_=_C678 ,C672_=_C679 ,C672_=_C680 ,C672_=_C681 ,\nC672_=_C682 ,C672_=_C683 ,C672_=_C684 ,C672_=_C685 ,C672_=_C686 ,C672_=_C687 ,\nC672_=_C688 ,C672_=_C689 ,C672_=_C690 ,C672_=_C691 ,C672_=_C692 ,C672_=_C693 ,\nC672_=_C694 ,C672_=_C695 ,C672_=_C696 ,C672_=_C697 ,C672_=_C698 ,C672_=_C699 ,\nC672_=_C700 ,C672_=_C701 ,C672_=_C702 ,C672_=_C729 ,C673_=_C674 ,C673_=_C675 ,\nC673_=_C676 ,C673_=_C677 ,C673_=_C678 ,C673_=_C679 ,C673_=_C680 ,C673_=_C681 ,\nC673_=_C682 ,C673_=_C683 ,C673_=_C684 ,C673_=_C685 ,C673_=_C686 ,C673_=_C687 ,\nC673_=_C688 ,C673_=_C689 ,C673_=_C690 ,C673_=_C691 ,C673_=_C692 ,C673_=_C693 ,\nC673_=_C694 ,C673_=_C695 ,C673_=_C696 ,C673_=_C697 ,C673_=_C698 ,C673_=_C699 ,\nC673_=_C700 ,C673_=_C701 ,C673_=_C702 ,C673_=_C730 ,C674_=_C675 ,C674_=_C676 ,\nC674_=_C677 ,C674_=_C678 ,C674_=_C679 ,C674_=_C680 ,C674_=_C681 ,C674_=_C682 ,\nC674_=_C683 ,C674_=_C684 ,C674_=_C685 ,C674_=_C686 ,C674_=_C687 ,C674_=_C688 ,\nC674_=_C689 ,C674_=_C690 ,C674_=_C691 ,C674_=_C692 ,C674_=_C693 ,C674_=_C694 ,\nC674_=_C695 ,C674_=_C696 ,C674_=_C697 ,C674_=_C698 ,C674_=_C699 ,C674_=_C700 ,\nC674_=_C701 ,C674_=_C702 ,C674_=_C731 ,C675_=_C676 ,C675_=_C677 ,C675_=_C678 ,\nC675_=_C679 ,C675_=_C680 ,C675_=_C681 ,C675_=_C682 ,C675_=_C683 ,C675_=_C684 ,\nC675_=_C685 ,C675_=_C686 ,C675_=_C687 ,C675_=_C688 ,C675_=_C689 ,C675_=_C690 ,\nC675_=_C691 ,C675_=_C692 ,C675_=_C693 ,C675_=_C694 ,C675_=_C695 ,C675_=_C696 ,\nC675_=_C697 ,C675_=_C698 ,C675_=_C699 ,C675_=_C700 ,C675_=_C701 ,C675_=_C702 ,\nC675_=_C732 ,C676_=_C677 ,C676_=_C678 ,C676_=_C679 ,C676_=_C680 ,C676_=_C681 ,\nC676_=_C682 ,C676_=_C683 ,C676_=_C684 ,C676_=_C685 ,C676_=_C686 ,C676_=_C687 ,\nC676_=_C688 ,C676_=_C689 ,C676_=_C690 ,C676_=_C691 ,C676_=_C692 ,C676_=_C693 ,\nC676_=_C694 ,C676_=_C695 ,C676_=_C696 ,C676_=_C697 ,C676_=_C698 ,C676_=_C699 ,\nC676_=_C700 ,C676_=_C701 ,C676_=_C702 ,C676_=_C733 ,C677_=_C678 ,C677_=_C679 ,\nC677_=_C680 ,C677_=_C681 ,C677_=_C682 ,C677_=_C683 ,C677_=_C684 ,C677_=_C685 ,\nC677_=_C686 ,C677_=_C687 ,C677_=_C688 ,C677_=_C689 ,C677_=_C690 ,C677_=_C691 ,\nC677_=_C692 ,C677_=_C693 ,C677_=_C694 ,C677_=_C695 ,C677_=_C696 ,C677_=_C697 ,\nC677_=_C698 ,C677_=_C699 ,C677_=_C700 ,C677_=_C701 ,C677_=_C702 ,C677_=_C734 ,\nC678_=_C679 ,C678_=_C680 ,C678_=_C681 ,C678_=_C682 ,C678_=_C683 ,C678_=_C684 ,\nC678_=_C685 ,C678_=_C686 ,C678_=_C687 ,C678_=_C688 ,C678_=_C689 ,C678_=_C690 ,\nC678_=_C691 ,C678_=_C692 ,C678_=_C693 ,C678_=_C694 ,C678_=_C695 ,C678_=_C696 ,\nC678_=_C697 ,C678_=_C698 ,C678_=_C699 ,C678_=_C700 ,C678_=_C701 ,C678_=_C702 ,\nC678_=_C735 ,C679_=_C680 ,C679_=_C681 ,C679_=_C682 ,C679_=_C683 ,C679_=_C684 ,\nC679_=_C685 ,C679_=_C686 ,C679_=_C687 ,C679_=_C688 ,C679_=_C689 ,C679_=_C690 ,\nC679_=_C691 ,C679_=_C692 ,C679_=_C693 ,C679_=_C694 ,C679_=_C695 ,C679_=_C696 ,\nC679_=_C697 ,C679_=_C698 ,C679_=_C699 ,C679_=_C700 ,C679_=_C701 ,C679_=_C702 ,\nC679_=_C736 ,C680_=_C681 ,C680_=_C682 ,C680_=_C683 ,C680_=_C684 ,C680_=_C685 ,\nC680_=_C686 ,C680_=_C687 ,C680_=_C688 ,C680_=_C689 ,C680_=_C690 ,C680_=_C691 ,\nC680_=_C692 ,C680_=_C693 ,C680_=_C694 ,C680_=_C695 ,C680_=_C696 ,C680_=_C697 ,\nC680_=_C698 ,C680_=_C699 ,C680_=_C700 ,C680_=_C701 ,C680_=_C702 ,C680_=_C737 ,\nC681_=_C682 ,C681_=_C683 ,C681_=_C684 ,C681_=_C685 ,C681_=_C686 ,C681_=_C687 ,\nC681_=_C688 ,C681_=_C689 ,C681_=_C690 ,C681_=_C691 ,C681_=_C692 ,C681_=_C693 ,\nC681_=_C694 ,C681_=_C695 ,C681_=_C696 ,C681_=_C697 ,C681_=_C698 ,C681_=_C699 ,\nC681_=_C700 ,C681_=_C701 ,C681_=_C702 ,C681_=_C738 ,C682_=_C683 ,C682_=_C684 ,\nC682_=_C685 ,C682_=_C686 ,C682_=_C687 ,C682_=_C688 ,C682_=_C689 ,C682_=_C690 ,\nC682_=_C691 ,C682_=_C692 ,C682_=_C693 ,C682_=_C694 ,C682_=_C695 ,C682_=_C696 ,\nC682_=_C697 ,C682_=_C698 ,C682_=_C699 ,C682_=_C700 ,C682_=_C701 ,C682_=_C702 ,\nC682_=_C739 ,C683_=_C684 ,C683_=_C685 ,C683_=_C686 ,C683_=_C687 ,C683_=_C688 ,\nC683_=_C689 ,C683_=_C690 ,C683_=_C691 ,C683_=_C692 ,C683_=_C693 ,C683_=_C694 ,\nC683_=_C695 ,C683_=_C696 ,C683_=_C697 ,C683_=_C698 ,C683_=_C699 ,C683_=_C700 ,\nC683_=_C701 ,C683_=_C702 ,C683_=_C740 ,C684_=_C685 ,C684_=_C686 ,C684_=_C687 ,\nC684_=_C688 ,C684_=_C689 ,C684_=_C690 ,C684_=_C691 ,C684_=_C692 ,C684_=_C693 ,\nC684_=_C694 ,C684_=_C695 ,C684_=_C696 ,C684_=_C697 ,C684_=_C698 ,C684_=_C699 ,\nC684_=_C700 ,C684_=_C701 ,C684_=_C702 ,C684_=_C741 ,C685_=_C686 ,C685_=_C687 ,\nC685_=_C688 ,C685_=_C689 ,C685_=_C690 ,C685_=_C691 ,C685_=_C692 ,C685_=_C693 ,\nC685_=_C694 ,C685_=_C695 ,C685_=_C696 ,C685_=_C697 ,C685_=_C698 ,C685_=_C699 ,\nC685_=_C700 ,C685_=_C701 ,C685_=_C702 ,C685_=_C742 ,C686_=_C687 ,C686_=_C688 ,\nC686_=_C689 ,C686_=_C690 ,C686_=_C691 ,C686_=_C692 ,C686_=_C693 ,C686_=_C694 ,\nC686_=_C695 ,C686_=_C696 ,C686_=_C697 ,C686_=_C698 ,C686_=_C699 ,C686_=_C700 ,\nC686_=_C701 ,C686_=_C702 ,C686_=_C743 ,C687_=_C688 ,C687_=_C689 ,C687_=_C690 ,\nC687_=_C691 ,C687_=_C692 ,C687_=_C693 ,C687_=_C694 ,C687_=_C695 ,C687_=_C696 ,\nC687_=_C697 ,C687_=_C698 ,C687_=_C699 ,C687_=_C700 ,C687_=_C701 ,C687_=_C702 ,\nC687_=_C744 ,C688_=_C689 ,C688_=_C690 ,C688_=_C691 ,C688_=_C692 ,C688_=_C693 ,\nC688_=_C694 ,C688_=_C695 ,C688_=_C696 ,C688_=_C697 ,C688_=_C698 ,C688_=_C699 ,\nC688_=_C700 ,C688_=_C701 ,C688_=_C702 ,C688_=_C745 ,C689_=_C690 ,C689_=_C691 ,\nC689_=_C692 ,C689_=_C693 ,C689_=_C694 ,C689_=_C695 ,C689_=_C696 ,C689_=_C697 ,\nC689_=_C698 ,C689_=_C699 ,C689_=_C700 ,C689_=_C701 ,C689_=_C702 ,C689_=_C746 ,\nC690_=_C691 ,C690_=_C692 ,C690_=_C693 ,C690_=_C694 ,C690_=_C695 ,C690_=_C696 ,\nC690_=_C697 ,C690_=_C698 ,C690_=_C699 ,C690_=_C700 ,C690_=_C701 ,C690_=_C702 ,\nC690_=_C747 ,C691_=_C692 ,C691_=_C693 ,C691_=_C694 ,C691_=_C695 ,C691_=_C696 ,\nC691_=_C697 ,C691_=_C698 ,C691_=_C699 ,C691_=_C700 ,C691_=_C701 ,C691_=_C702 ,\nC691_=_C748 ,C692_=_C693 ,C692_=_C694 ,C692_=_C695 ,C692_=_C696 ,C692_=_C697 ,\nC692_=_C698 ,C692_=_C699 ,C692_=_C700 ,C692_=_C701 ,C692_=_C702 ,C692_=_C749 ,\nC693_=_C694 ,C693_=_C695 ,C693_=_C696 ,C693_=_C697 ,C693_=_C698 ,C693_=_C699 ,\nC693_=_C700 ,C693_=_C701 ,C693_=_C702 ,C693_=_C750 ,C694_=_C695 ,C694_=_C696 ,\nC694_=_C697 ,C694_=_C698 ,C694_=_C699 ,C694_=_C700 ,C694_=_C701 ,C694_=_C702 ,\nC694_=_C751 ,C695_=_C696 ,C695_=_C697 ,C695_=_C698 ,C695_=_C699 ,C695_=_C700 ,\nC695_=_C701 ,C695_=_C702 ,C695_=_C752 ,C696_=_C697 ,C696_=_C698 ,C696_=_C699 ,\nC696_=_C700 ,C696_=_C701 ,C696_=_C702 ,C696_=_C753 ,C697_=_C698 ,C697_=_C699 ,\nC697_=_C700 ,C697_=_C701 ,C697_=_C702 ,C697_=_C754 ,C698_=_C699 ,C698_=_C700 ,\nC698_=_C701 ,C698_=_C702 ,C698_=_C755 ,C699_=_C700 ,C699_=_C701 ,C699_=_C702 ,\nC699_=_C756 ,C700_=_C701 ,C700_=_C702 ,C700_=_C757 ,C701_=_C702 ,C701_=_C758 ,\nC702_=_C759 ,C703_=_C724 ,C703_=_C725 ,C703_=_C726 ,C703_=_C727 ,C703_=_C728 ,\nC703_=_C729 ,C703_=_C730 ,C703_=_C731 ,C703_=_C732 ,C703_=_C733 ,C703_=_C734 ,\nC703_=_C735 ,C703_=_C736 ,C703_=_C737 ,C703_=_C738 ,C703_=_C739 ,C703_=_C740 ,\nC703_=_C741 ,C703_=_C742 ,C703_=_C743 ,C703_=_C744 ,C703_=_C745 ,C703_=_C746 ,\nC703_=_C747 ,C703_=_C748 ,C703_=_C749 ,C703_=_C750 ,C703_=_C751 ,C703_=_C752 ,\nC703_=_C753 ,C703_=_C754 ,C703_=_C755 ,C703_=_C756 ,C703_=_C757 ,C703_=_C758 ,\nC703_=_C759 ,C724_=_C725 ,C724_=_C726 ,C724_=_C727 ,C724_=_C728 ,C724_=_C729 ,\nC724_=_C730 ,C724_=_C731 ,C724_=_C732 ,C724_=_C733 ,C724_=_C734 ,C724_=_C735 ,\nC724_=_C736 ,C724_=_C737 ,C724_=_C738 ,C724_=_C739 ,C724_=_C740 ,C724_=_C741 ,\nC724_=_C742 ,C724_=_C743 ,C724_=_C744 ,C724_=_C745 ,C724_=_C746 ,C724_=_C747 ,\nC724_=_C748 ,C724_=_C749 ,C724_=_C750 ,C724_=_C751 ,C724_=_C752 ,C724_=_C753 ,\nC724_=_C754 ,C724_=_C755 ,C724_=_C756 ,C724_=_C757 ,C724_=_C758 ,C724_=_C759 ,\nC725_=_C726 ,C725_=_C727 ,C725_=_C728 ,C725_=_C729 ,C725_=_C730 ,C725_=_C731 ,\nC725_=_C732 ,C725_=_C733 ,C725_=_C734 ,C725_=_C735 ,C725_=_C736 ,C725_=_C737 ,\nC725_=_C738 ,C725_=_C739 ,C725_=_C740 ,C725_=_C741 ,C725_=_C742 ,C725_=_C743 ,\nC725_=_C744 ,C725_=_C745 ,C725_=_C746 ,C725_=_C747 ,C725_=_C748 ,C725_=_C749 ,\nC725_=_C750 ,C725_=_C751 ,C725_=_C752 ,C725_=_C753 ,C725_=_C754 ,C725_=_C755 ,\nC725_=_C756 ,C725_=_C757 ,C725_=_C758 ,C725_=_C759 ,C726_=_C727 ,C726_=_C728 ,\nC726_=_C729 ,C726_=_C730 ,C726_=_C731 ,C726_=_C732 ,C726_=_C733 ,C726_=_C734 ,\nC726_=_C735 ,C726_=_C736 ,C726_=_C737 ,C726_=_C738 ,C726_=_C739 ,C726_=_C740 ,\nC726_=_C741 ,C726_=_C742 ,C726_=_C743 ,C726_=_C744 ,C726_=_C745 ,C726_=_C746 ,\nC726_=_C747 ,C726_=_C748 ,C726_=_C749 ,C726_=_C750 ,C726_=_C751 ,C726_=_C752 ,\nC726_=_C753 ,C726_=_C754 ,C726_=_C755 ,C726_=_C756 ,C726_=_C757 ,C726_=_C758 ,\nC726_=_C759 ,C727_=_C728 ,C727_=_C729 ,C727_=_C730 ,C727_=_C731 ,C727_=_C732 ,\nC727_=_C733 ,C727_=_C734 ,C727_=_C735 ,C727_=_C736 ,C727_=_C737 ,C727_=_C738 ,\nC727_=_C739 ,C727_=_C740 ,C727_=_C741 ,C727_=_C742 ,C727_=_C743 ,C727_=_C744 ,\nC727_=_C745 ,C727_=_C746 ,C727_=_C747 ,C727_=_C748 ,C727_=_C749 ,C727_=_C750 ,\nC727_=_C751 ,C727_=_C752 ,C727_=_C753 ,C727_=_C754 ,C727_=_C755 ,C727_=_C756 ,\nC727_=_C757 ,C727_=_C758 ,C727_=_C759 ,C728_=_C729 ,C728_=_C730 ,C728_=_C731 ,\nC728_=_C732 ,C728_=_C733 ,C728_=_C734 ,C728_=_C735 ,C728_=_C736 ,C728_=_C737 ,\nC728_=_C738 ,C728_=_C739 ,C728_=_C740 ,C728_=_C741 ,C728_=_C742 ,C728_=_C743 ,\nC728_=_C744 ,C728_=_C745 ,C728_=_C746 ,C728_=_C747 ,C728_=_C748 ,C728_=_C749 ,\nC728_=_C750 ,C728_=_C751 ,C728_=_C752 ,C728_=_C753 ,C728_=_C754 ,C728_=_C755 ,\nC728_=_C756 ,C728_=_C757 ,C728_=_C758 ,C728_=_C759 ,C729_=_C730 ,C729_=_C731 ,\nC729_=_C732 ,C729_=_C733 ,C729_=_C734 ,C729_=_C735 ,C729_=_C736 ,C729_=_C737 ,\nC729_=_C738 ,C729_=_C739 ,C729_=_C740 ,C729_=_C741 ,C729_=_C742 ,C729_=_C743 ,\nC729_=_C744 ,C729_=_C745 ,C729_=_C746 ,C729_=_C747 ,C729_=_C748 ,C729_=_C749</w:t>
      </w:r>
    </w:p>
    <w:p>
      <w:pPr>
        <w:pStyle w:val="PreformattedText"/>
        <w:bidi w:val="0"/>
        <w:spacing w:before="0" w:after="0"/>
        <w:jc w:val="left"/>
        <w:rPr/>
      </w:pPr>
      <w:r>
        <w:rPr/>
        <w:t xml:space="preserve"> </w:t>
      </w:r>
      <w:r>
        <w:rPr/>
        <w:t>,\nC729_=_C750 ,C729_=_C751 ,C729_=_C752 ,C729_=_C753 ,C729_=_C754 ,C729_=_C755 ,\nC729_=_C756 ,C729_=_C757 ,C729_=_C758 ,C729_=_C759 ,C730_=_C731 ,C730_=_C732 ,\nC730_=_C733 ,C730_=_C734 ,C730_=_C735 ,C730_=_C736 ,C730_=_C737 ,C730_=_C738 ,\nC730_=_C739 ,C730_=_C740 ,C730_=_C741 ,C730_=_C742 ,C730_=_C743 ,C730_=_C744 ,\nC730_=_C745 ,C730_=_C746 ,C730_=_C747 ,C730_=_C748 ,C730_=_C749 ,C730_=_C750 ,\nC730_=_C751 ,C730_=_C752 ,C730_=_C753 ,C730_=_C754 ,C730_=_C755 ,C730_=_C756 ,\nC730_=_C757 ,C730_=_C758 ,C730_=_C759 ,C731_=_C732 ,C731_=_C733 ,C731_=_C734 ,\nC731_=_C735 ,C731_=_C736 ,C731_=_C737 ,C731_=_C738 ,C731_=_C739 ,C731_=_C740 ,\nC731_=_C741 ,C731_=_C742 ,C731_=_C743 ,C731_=_C744 ,C731_=_C745 ,C731_=_C746 ,\nC731_=_C747 ,C731_=_C748 ,C731_=_C749 ,C731_=_C750 ,C731_=_C751 ,C731_=_C752 ,\nC731_=_C753 ,C731_=_C754 ,C731_=_C755 ,C731_=_C756 ,C731_=_C757 ,C731_=_C758 ,\nC731_=_C759 ,C732_=_C733 ,C732_=_C734 ,C732_=_C735 ,C732_=_C736 ,C732_=_C737 ,\nC732_=_C738 ,C732_=_C739 ,C732_=_C740 ,C732_=_C741 ,C732_=_C742 ,C732_=_C743 ,\nC732_=_C744 ,C732_=_C745 ,C732_=_C746 ,C732_=_C747 ,C732_=_C748 ,C732_=_C749 ,\nC732_=_C750 ,C732_=_C751 ,C732_=_C752 ,C732_=_C753 ,C732_=_C754 ,C732_=_C755 ,\nC732_=_C756 ,C732_=_C757 ,C732_=_C758 ,C732_=_C759 ,C733_=_C734 ,C733_=_C735 ,\nC733_=_C736 ,C733_=_C737 ,C733_=_C738 ,C733_=_C739 ,C733_=_C740 ,C733_=_C741 ,\nC733_=_C742 ,C733_=_C743 ,C733_=_C744 ,C733_=_C745 ,C733_=_C746 ,C733_=_C747 ,\nC733_=_C748 ,C733_=_C749 ,C733_=_C750 ,C733_=_C751 ,C733_=_C752 ,C733_=_C753 ,\nC733_=_C754 ,C733_=_C755 ,C733_=_C756 ,C733_=_C757 ,C733_=_C758 ,C733_=_C759 ,\nC734_=_C735 ,C734_=_C736 ,C734_=_C737 ,C734_=_C738 ,C734_=_C739 ,C734_=_C740 ,\nC734_=_C741 ,C734_=_C742 ,C734_=_C743 ,C734_=_C744 ,C734_=_C745 ,C734_=_C746 ,\nC734_=_C747 ,C734_=_C748 ,C734_=_C749 ,C734_=_C750 ,C734_=_C751 ,C734_=_C752 ,\nC734_=_C753 ,C734_=_C754 ,C734_=_C755 ,C734_=_C756 ,C734_=_C757 ,C734_=_C758 ,\nC734_=_C759 ,C735_=_C736 ,C735_=_C737 ,C735_=_C738 ,C735_=_C739 ,C735_=_C740 ,\nC735_=_C741 ,C735_=_C742 ,C735_=_C743 ,C735_=_C744 ,C735_=_C745 ,C735_=_C746 ,\nC735_=_C747 ,C735_=_C748 ,C735_=_C749 ,C735_=_C750 ,C735_=_C751 ,C735_=_C752 ,\nC735_=_C753 ,C735_=_C754 ,C735_=_C755 ,C735_=_C756 ,C735_=_C757 ,C735_=_C758 ,\nC735_=_C759 ,C736_=_C737 ,C736_=_C738 ,C736_=_C739 ,C736_=_C740 ,C736_=_C741 ,\nC736_=_C742 ,C736_=_C743 ,C736_=_C744 ,C736_=_C745 ,C736_=_C746 ,C736_=_C747 ,\nC736_=_C748 ,C736_=_C749 ,C736_=_C750 ,C736_=_C751 ,C736_=_C752 ,C736_=_C753 ,\nC736_=_C754 ,C736_=_C755 ,C736_=_C756 ,C736_=_C757 ,C736_=_C758 ,C736_=_C759 ,\nC737_=_C738 ,C737_=_C739 ,C737_=_C740 ,C737_=_C741 ,C737_=_C742 ,C737_=_C743 ,\nC737_=_C744 ,C737_=_C745 ,C737_=_C746 ,C737_=_C747 ,C737_=_C748 ,C737_=_C749 ,\nC737_=_C750 ,C737_=_C751 ,C737_=_C752 ,C737_=_C753 ,C737_=_C754 ,C737_=_C755 ,\nC737_=_C756 ,C737_=_C757 ,C737_=_C758 ,C737_=_C759 ,C738_=_C739 ,C738_=_C740 ,\nC738_=_C741 ,C738_=_C742 ,C738_=_C743 ,C738_=_C744 ,C738_=_C745 ,C738_=_C746 ,\nC738_=_C747 ,C738_=_C748 ,C738_=_C749 ,C738_=_C750 ,C738_=_C751 ,C738_=_C752 ,\nC738_=_C753 ,C738_=_C754 ,C738_=_C755 ,C738_=_C756 ,C738_=_C757 ,C738_=_C758 ,\nC738_=_C759 ,C739_=_C740 ,C739_=_C741 ,C739_=_C742 ,C739_=_C743 ,C739_=_C744 ,\nC739_=_C745 ,C739_=_C746 ,C739_=_C747 ,C739_=_C748 ,C739_=_C749 ,C739_=_C750 ,\nC739_=_C751 ,C739_=_C752 ,C739_=_C753 ,C739_=_C754 ,C739_=_C755 ,C739_=_C756 ,\nC739_=_C757 ,C739_=_C758 ,C739_=_C759 ,C740_=_C741 ,C740_=_C742 ,C740_=_C743 ,\nC740_=_C744 ,C740_=_C745 ,C740_=_C746 ,C740_=_C747 ,C740_=_C748 ,C740_=_C749 ,\nC740_=_C750 ,C740_=_C751 ,C740_=_C752 ,C740_=_C753 ,C740_=_C754 ,C740_=_C755 ,\nC740_=_C756 ,C740_=_C757 ,C740_=_C758 ,C740_=_C759 ,C741_=_C742 ,C741_=_C743 ,\nC741_=_C744 ,C741_=_C745 ,C741_=_C746 ,C741_=_C747 ,C741_=_C748 ,C741_=_C749 ,\nC741_=_C750 ,C741_=_C751 ,C741_=_C752 ,C741_=_C753 ,C741_=_C754 ,C741_=_C755 ,\nC741_=_C756 ,C741_=_C757 ,C741_=_C758 ,C741_=_C759 ,C742_=_C743 ,C742_=_C744 ,\nC742_=_C745 ,C742_=_C746 ,C742_=_C747 ,C742_=_C748 ,C742_=_C749 ,C742_=_C750 ,\nC742_=_C751 ,C742_=_C752 ,C742_=_C753 ,C742_=_C754 ,C742_=_C755 ,C742_=_C756 ,\nC742_=_C757 ,C742_=_C758 ,C742_=_C759 ,C743_=_C744 ,C743_=_C745 ,C743_=_C746 ,\nC743_=_C747 ,C743_=_C748 ,C743_=_C749 ,C743_=_C750 ,C743_=_C751 ,C743_=_C752 ,\nC743_=_C753 ,C743_=_C754 ,C743_=_C755 ,C743_=_C756 ,C743_=_C757 ,C743_=_C758 ,\nC743_=_C759 ,C744_=_C745 ,C744_=_C746 ,C744_=_C747 ,C744_=_C748 ,C744_=_C749 ,\nC744_=_C750 ,C744_=_C751 ,C744_=_C752 ,C744_=_C753 ,C744_=_C754 ,C744_=_C755 ,\nC744_=_C756 ,C744_=_C757 ,C744_=_C758 ,C744_=_C759 ,C745_=_C746 ,C745_=_C747 ,\nC745_=_C748 ,C745_=_C749 ,C745_=_C750 ,C745_=_C751 ,C745_=_C752 ,C745_=_C753 ,\nC745_=_C754 ,C745_=_C755 ,C745_=_C756 ,C745_=_C757 ,C745_=_C758 ,C745_=_C759 ,\nC746_=_C747 ,C746_=_C748 ,C746_=_C749 ,C746_=_C750 ,C746_=_C751 ,C746_=_C752 ,\nC746_=_C753 ,C746_=_C754 ,C746_=_C755 ,C746_=_C756 ,C746_=_C757 ,C746_=_C758 ,\nC746_=_C759 ,C747_=_C748 ,C747_=_C749 ,C747_=_C750 ,C747_=_C751 ,C747_=_C752 ,\nC747_=_C753 ,C747_=_C754 ,C747_=_C755 ,C747_=_C756 ,C747_=_C757 ,C747_=_C758 ,\nC747_=_C759 ,C748_=_C749 ,C748_=_C750 ,C748_=_C751 ,C748_=_C752 ,C748_=_C753 ,\nC748_=_C754 ,C748_=_C755 ,C748_=_C756 ,C748_=_C757 ,C748_=_C758 ,C748_=_C759 ,\nC749_=_C750 ,C749_=_C751 ,C749_=_C752 ,C749_=_C753 ,C749_=_C754 ,C749_=_C755 ,\nC749_=_C756 ,C749_=_C757 ,C749_=_C758 ,C749_=_C759 ,C750_=_C751 ,C750_=_C752 ,\nC750_=_C753 ,C750_=_C754 ,C750_=_C755 ,C750_=_C756 ,C750_=_C757 ,C750_=_C758 ,\nC750_=_C759 ,C751_=_C752 ,C751_=_C753 ,C751_=_C754 ,C751_=_C755 ,C751_=_C756 ,\nC751_=_C757 ,C751_=_C758 ,C751_=_C759 ,C752_=_C753 ,C752_=_C754 ,C752_=_C755 ,\nC752_=_C756 ,C752_=_C757 ,C752_=_C758 ,C752_=_C759 ,C753_=_C754 ,C753_=_C755 ,\nC753_=_C756 ,C753_=_C757 ,C753_=_C758 ,C753_=_C759 ,C754_=_C755 ,C754_=_C756 ,\nC754_=_C757 ,C754_=_C758 ,C754_=_C759 ,C755_=_C756 ,C755_=_C757 ,C755_=_C758 ,\nC755_=_C759 ,C756_=_C757 ,C756_=_C758 ,C756_=_C759 ,C757_=_C758 ,C757_=_C759 ,\nC758_=_C759 ,"];113[shape=box, label="id:113 level: 6\n111: C15 C16 C28 C62 C97 \nC98 C110 C144 C179 C180 C192 \nC225 C257 C258 C270 C301 C333 \nC334 C346 C376 C405 C406 C418 \nC447 C474 C475 C487 C515 C540 \nC541 C553 C580 C602 C603 C604 \nC605 C606 C607 C608 C609 C610 \nC611 C612 C613 C614 C615 C616 \nC617 C618 C619 C620 C621 C622 \nC623 C624 C625 C626 C627 C628 \nC629 C630 C631 C632 C633 C634 \nC635 C636 C637 C638 C639 C640 \nC641 C642 C643 C644 C645 C646 \nC647 C649 C650 C651 C652 C653 \nC654 C655 C656 C657 C658 C659 \nC660 C661 C662 C676 C733 C788 \nC839 C887 C930 C958 C959 C960 \nC961 C962 C963 C964 C965 C966 \nC967 C968 C969 C970 \n2406: C15_=_C16( C15 C16 ) C15_=_C28( C15 C28 ) C15_=_C62( C15 C62 ) C15_=_C97( C15 C97 ) C15_=_C144( C15 C144 ) \nC15_=_C179( C15 C179 ) C15_=_C225( C15 C225 ) C15_=_C257( C15 C257 ) C15_=_C301( C15 C301 ) C15_=_C333( C15 C333 ) C15_=_C376( C15 C376 ) \nC15_=_C405( C15 C405 ) C15_=_C447( C15 C447 ) C15_=_C474( C15 C474 ) C15_=_C515( C15 C515 ) C15_=_C540( C15 C540 ) C15_=_C580( C15 C580 ) \nC15_=_C602( C15 C602 ) C15_=_C603( C15 C603 ) C15_=_C604( C15 C604 ) C15_=_C605( C15 C605 ) C15_=_C606( C15 C606 ) C15_=_C607( C15 C607 ) \nC15_=_C608( C15 C608 ) C15_=_C609( C15 C609 ) C15_=_C610( C15 C610 ) C15_=_C611( C15 C611 ) C15_=_C612( C15 C612 ) C15_=_C613( C15 C613 ) \nC15_=_C614( C15 C614 ) C15_=_C615( C15 C615 ) C15_=_C616( C15 C616 ) C15_=_C617( C15 C617 ) C15_=_C618( C15 C618 ) C15_=_C619( C15 C619 ) \nC15_=_C620( C15 C620 ) C15_=_C621( C15 C621 ) C15_=_C622( C15 C622 ) C15_=_C623( C15 C623 ) C15_=_C624( C15 C624 ) C15_=_C625( C15 C625 ) \nC15_=_C626( C15 C626 ) C15_=_C627( C15 C627 ) C15_=_C628( C15 C628 ) C15_=_C629( C15 C629 ) C15_=_C630( C15 C630 ) C15_=_C631( C15 C631 ) \nC15_=_C632( C15 C632 ) C15_=_C633( C15 C633 ) C15_=_C634( C15 C634 ) C15_=_C635( C15 C635 ) C15_=_C636( C15 C636 ) C15_=_C637( C15 C637 ) \nC15_=_C638( C15 C638 ) C15_=_C639( C15 C639 ) C15_=_C640( C15 C640 ) C15_=_C641( C15 C641 ) C16_=_C28( C16 C28 ) C16_=_C98( C16 C98 ) \nC16_=_C180( C16 C180 ) C16_=_C258( C16 C258 ) C16_=_C334( C16 C334 ) C16_=_C406( C16 C406 ) C16_=_C475( C16 C475 ) C16_=_C541( C16 C541 ) \nC16_=_C602( C16 C602 ) C16_=_C642( C16 C642 ) C16_=_C643( C16 C643 ) C16_=_C644( C16 C644 ) C16_=_C645( C16 C645 ) C16_=_C646( C16 C646 ) \nC16_=_C647( C16 C647 ) C16_=_C649( C16 C649 ) C16_=_C650( C16 C650 ) C16_=_C651( C16 C651 ) C16_=_C652( C16 C652 ) C16_=_C653( C16 C653 ) \nC16_=_C654( C16 C654 ) C16_=_C655( C16 C655 ) C16_=_C656( C16 C656 ) C16_=_C657( C16 C657 ) C16_=_C658( C16 C658 ) C16_=_C659( C16 C659 ) \nC16_=_C660( C16 C660 ) C16_=_C661( C16 C661 ) C16_=_C662( C16 C662 ) C28_=_C110( C28 C110 ) C28_=_C192( C28 C192 ) C28_=_C270( C28 C270 ) \nC28_=_C346( C28 C346 ) C28_=_C418( C28 C418 ) C28_=_C487( C28 C487 ) C28_=_C553( C28 C553 ) C28_=_C615( C28 C615 ) C28_=_C676( C28 C676 ) \nC28_=_C733( C28 C733 ) C28_=_C788( C28 C788 ) C28_=_C839( C28 C839 ) C28_=_C887( C28 C887 ) C28_=_C930( C28 C930 ) C28_=_C958( C28 C958 ) \nC28_=_C959( C28 C959 ) C28_=_C960( C28 C960 ) C28_=_C961( C28 C961 ) C28_=_C962( C28 C962 ) C28_=_C963( C28 C963 ) C28_=_C964( C28 C964 ) \nC28_=_C965( C28 C965 ) C28_=_C966( C28 C966 ) C28_=_C967( C28 C967 ) C28_=_C968( C28 C968 ) C28_=_C969( C28 C969 ) C28_=_C970( C28 C970 ) \nC62_=_C97( C62 C97 ) C62_=_C144( C62 C144 ) C62_=_C179( C62 C179 ) C62_=_C225( C62 C225 ) C62_=_C257( C62 C257 ) C62_=_C301( C62 C301 ) \nC62_=_C333( C62 C333 ) C62_=_C376( C62 C376 ) C62_=_C405( C62 C405 ) C62_=_C447( C62 C447 ) C62_=_C474( C62 C474 ) C62_=_C515( C62 C515 ) \nC62_=_C540( C62 C540 ) C62_=_C580( C62 C580 ) C62_=_C602( C62 C602 ) C62_=_C603( C62 C603 ) C62_=_C604( C62 C604 ) C62_=_C605( C62 C605 ) \nC62_=_C606( C62 C606 ) C62_=_C607( C62 C607 ) C62_=_C608( C62 C608 ) C62_=_C609( C62 C609 ) C62_=_C610( C62 C610 ) C62_=_C611( C62 C611 ) \nC62_=_C612( C62 C612 ) C62_=_C613( C62 C613 ) C62_=_C614( C62 C614 ) C62_=_C615( C62 C615 ) C62_=_C616( C62 C616 ) C62_=_C617( C62 C617 ) \nC62_=_C618(</w:t>
      </w:r>
    </w:p>
    <w:p>
      <w:pPr>
        <w:pStyle w:val="PreformattedText"/>
        <w:bidi w:val="0"/>
        <w:spacing w:before="0" w:after="0"/>
        <w:jc w:val="left"/>
        <w:rPr/>
      </w:pPr>
      <w:r>
        <w:rPr/>
        <w:t xml:space="preserve"> </w:t>
      </w:r>
      <w:r>
        <w:rPr/>
        <w:t>C62 C618 ) C62_=_C619( C62 C619 ) C62_=_C620( C62 C620 ) C62_=_C621( C62 C621 ) C62_=_C622( C62 C622 ) C62_=_C623( C62 C623 ) \nC62_=_C624( C62 C624 ) C62_=_C625( C62 C625 ) C62_=_C626( C62 C626 ) C62_=_C627( C62 C627 ) C62_=_C628( C62 C628 ) C62_=_C629( C62 C629 ) \nC62_=_C630( C62 C630 ) C62_=_C631( C62 C631 ) C62_=_C632( C62 C632 ) C62_=_C633( C62 C633 ) C62_=_C634( C62 C634 ) C62_=_C635( C62 C635 ) \nC62_=_C636( C62 C636 ) C62_=_C637( C62 C637 ) C62_=_C638( C62 C638 ) C62_=_C639( C62 C639 ) C62_=_C640( C62 C640 ) C62_=_C641( C62 C641 ) \nC97_=_C98( C97 C98 ) C97_=_C110( C97 C110 ) C97_=_C144( C97 C144 ) C97_=_C179( C97 C179 ) C97_=_C225( C97 C225 ) C97_=_C257( C97 C257 ) \nC97_=_C301( C97 C301 ) C97_=_C333( C97 C333 ) C97_=_C376( C97 C376 ) C97_=_C405( C97 C405 ) C97_=_C447( C97 C447 ) C97_=_C474( C97 C474 ) \nC97_=_C515( C97 C515 ) C97_=_C540( C97 C540 ) C97_=_C580( C97 C580 ) C97_=_C602( C97 C602 ) C97_=_C603( C97 C603 ) C97_=_C604( C97 C604 ) \nC97_=_C605( C97 C605 ) C97_=_C606( C97 C606 ) C97_=_C607( C97 C607 ) C97_=_C608( C97 C608 ) C97_=_C609( C97 C609 ) C97_=_C610( C97 C610 ) \nC97_=_C611( C97 C611 ) C97_=_C612( C97 C612 ) C97_=_C613( C97 C613 ) C97_=_C614( C97 C614 ) C97_=_C615( C97 C615 ) C97_=_C616( C97 C616 ) \nC97_=_C617( C97 C617 ) C97_=_C618( C97 C618 ) C97_=_C619( C97 C619 ) C97_=_C620( C97 C620 ) C97_=_C621( C97 C621 ) C97_=_C622( C97 C622 ) \nC97_=_C623( C97 C623 ) C97_=_C624( C97 C624 ) C97_=_C625( C97 C625 ) C97_=_C626( C97 C626 ) C97_=_C627( C97 C627 ) C97_=_C628( C97 C628 ) \nC97_=_C629( C97 C629 ) C97_=_C630( C97 C630 ) C97_=_C631( C97 C631 ) C97_=_C632( C97 C632 ) C97_=_C633( C97 C633 ) C97_=_C634( C97 C634 ) \nC97_=_C635( C97 C635 ) C97_=_C636( C97 C636 ) C97_=_C637( C97 C637 ) C97_=_C638( C97 C638 ) C97_=_C639( C97 C639 ) C97_=_C640( C97 C640 ) \nC97_=_C641( C97 C641 ) C98_=_C110( C98 C110 ) C98_=_C180( C98 C180 ) C98_=_C258( C98 C258 ) C98_=_C334( C98 C334 ) C98_=_C406( C98 C406 ) \nC98_=_C475( C98 C475 ) C98_=_C541( C98 C541 ) C98_=_C602( C98 C602 ) C98_=_C642( C98 C642 ) C98_=_C643( C98 C643 ) C98_=_C644( C98 C644 ) \nC98_=_C645( C98 C645 ) C98_=_C646( C98 C646 ) C98_=_C647( C98 C647 ) C98_=_C649( C98 C649 ) C98_=_C650( C98 C650 ) C98_=_C651( C98 C651 ) \nC98_=_C652( C98 C652 ) C98_=_C653( C98 C653 ) C98_=_C654( C98 C654 ) C98_=_C655( C98 C655 ) C98_=_C656( C98 C656 ) C98_=_C657( C98 C657 ) \nC98_=_C658( C98 C658 ) C98_=_C659( C98 C659 ) C98_=_C660( C98 C660 ) C98_=_C661( C98 C661 ) C98_=_C662( C98 C662 ) C110_=_C192( C110 C192 ) \nC110_=_C270( C110 C270 ) C110_=_C346( C110 C346 ) C110_=_C418( C110 C418 ) C110_=_C487( C110 C487 ) C110_=_C553( C110 C553 ) C110_=_C615( C110 C615 ) \nC110_=_C676( C110 C676 ) C110_=_C733( C110 C733 ) C110_=_C788( C110 C788 ) C110_=_C839( C110 C839 ) C110_=_C887( C110 C887 ) C110_=_C930( C110 C930 ) \nC110_=_C958( C110 C958 ) C110_=_C959( C110 C959 ) C110_=_C960( C110 C960 ) C110_=_C961( C110 C961 ) C110_=_C962( C110 C962 ) C110_=_C963( C110 C963 ) \nC110_=_C964( C110 C964 ) C110_=_C965( C110 C965 ) C110_=_C966( C110 C966 ) C110_=_C967( C110 C967 ) C110_=_C968( C110 C968 ) C110_=_C969( C110 C969 ) \nC110_=_C970( C110 C970 ) C144_=_C179( C144 C179 ) C144_=_C225( C144 C225 ) C144_=_C257( C144 C257 ) C144_=_C301( C144 C301 ) C144_=_C333( C144 C333 ) \nC144_=_C376( C144 C376 ) C144_=_C405( C144 C405 ) C144_=_C447( C144 C447 ) C144_=_C474( C144 C474 ) C144_=_C515( C144 C515 ) C144_=_C540( C144 C540 ) \nC144_=_C580( C144 C580 ) C144_=_C602( C144 C602 ) C144_=_C603( C144 C603 ) C144_=_C604( C144 C604 ) C144_=_C605( C144 C605 ) C144_=_C606( C144 C606 ) \nC144_=_C607( C144 C607 ) C144_=_C608( C144 C608 ) C144_=_C609( C144 C609 ) C144_=_C610( C144 C610 ) C144_=_C611( C144 C611 ) C144_=_C612( C144 C612 ) \nC144_=_C613( C144 C613 ) C144_=_C614( C144 C614 ) C144_=_C615( C144 C615 ) C144_=_C616( C144 C616 ) C144_=_C617( C144 C617 ) C144_=_C618( C144 C618 ) \nC144_=_C619( C144 C619 ) C144_=_C620( C144 C620 ) C144_=_C621( C144 C621 ) C144_=_C622( C144 C622 ) C144_=_C623( C144 C623 ) C144_=_C624( C144 C624 ) \nC144_=_C625( C144 C625 ) C144_=_C626( C144 C626 ) C144_=_C627( C144 C627 ) C144_=_C628( C144 C628 ) C144_=_C629( C144 C629 ) C144_=_C630( C144 C630 ) \nC144_=_C631( C144 C631 ) C144_=_C632( C144 C632 ) C144_=_C633( C144 C633 ) C144_=_C634( C144 C634 ) C144_=_C635( C144 C635 ) C144_=_C636( C144 C636 ) \nC144_=_C637( C144 C637 ) C144_=_C638( C144 C638 ) C144_=_C639( C144 C639 ) C144_=_C640( C144 C640 ) C144_=_C641( C144 C641 ) C179_=_C180( C179 C180 ) \nC179_=_C192( C179 C192 ) C179_=_C225( C179 C225 ) C179_=_C257( C179 C257 ) C179_=_C301( C179 C301 ) C179_=_C333( C179 C333 ) C179_=_C376( C179 C376 ) \nC179_=_C405( C179 C405 ) C179_=_C447( C179 C447 ) C179_=_C474( C179 C474 ) C179_=_C515( C179 C515 ) C179_=_C540( C179 C540 ) C179_=_C580( C179 C580 ) \nC179_=_C602( C179 C602 ) C179_=_C603( C179 C603 ) C179_=_C604( C179 C604 ) C179_=_C605( C179 C605 ) C179_=_C606( C179 C606 ) C179_=_C607( C179 C607 ) \nC179_=_C608( C179 C608 ) C179_=_C609( C179 C609 ) C179_=_C610( C179 C610 ) C179_=_C611( C179 C611 ) C179_=_C612( C179 C612 ) C179_=_C613( C179 C613 ) \nC179_=_C614( C179 C614 ) C179_=_C615( C179 C615 ) C179_=_C616( C179 C616 ) C179_=_C617( C179 C617 ) C179_=_C618( C179 C618 ) C179_=_C619( C179 C619 ) \nC179_=_C620( C179 C620 ) C179_=_C621( C179 C621 ) C179_=_C622( C179 C622 ) C179_=_C623( C179 C623 ) C179_=_C624( C179 C624 ) C179_=_C625( C179 C625 ) \nC179_=_C626( C179 C626 ) C179_=_C627( C179 C627 ) C179_=_C628( C179 C628 ) C179_=_C629( C179 C629 ) C179_=_C630( C179 C630 ) C179_=_C631( C179 C631 ) \nC179_=_C632( C179 C632 ) C179_=_C633( C179 C633 ) C179_=_C634( C179 C634 ) C179_=_C635( C179 C635 ) C179_=_C636( C179 C636 ) C179_=_C637( C179 C637 ) \nC179_=_C638( C179 C638 ) C179_=_C639( C179 C639 ) C179_=_C640( C179 C640 ) C179_=_C641( C179 C641 ) C180_=_C192( C180 C192 ) C180_=_C258( C180 C258 ) \nC180_=_C334( C180 C334 ) C180_=_C406( C180 C406 ) C180_=_C475( C180 C475 ) C180_=_C541( C180 C541 ) C180_=_C602( C180 C602 ) C180_=_C642( C180 C642 ) \nC180_=_C643( C180 C643 ) C180_=_C644( C180 C644 ) C180_=_C645( C180 C645 ) C180_=_C646( C180 C646 ) C180_=_C647( C180 C647 ) C180_=_C649( C180 C649 ) \nC180_=_C650( C180 C650 ) C180_=_C651( C180 C651 ) C180_=_C652( C180 C652 ) C180_=_C653( C180 C653 ) C180_=_C654( C180 C654 ) C180_=_C655( C180 C655 ) \nC180_=_C656( C180 C656 ) C180_=_C657( C180 C657 ) C180_=_C658( C180 C658 ) C180_=_C659( C180 C659 ) C180_=_C660( C180 C660 ) C180_=_C661( C180 C661 ) \nC180_=_C662( C180 C662 ) C192_=_C270( C192 C270 ) C192_=_C346( C192 C346 ) C192_=_C418( C192 C418 ) C192_=_C487( C192 C487 ) C192_=_C553( C192 C553 ) \nC192_=_C615( C192 C615 ) C192_=_C676( C192 C676 ) C192_=_C733( C192 C733 ) C192_=_C788( C192 C788 ) C192_=_C839( C192 C839 ) C192_=_C887( C192 C887 ) \nC192_=_C930( C192 C930 ) C192_=_C958( C192 C958 ) C192_=_C959( C192 C959 ) C192_=_C960( C192 C960 ) C192_=_C961( C192 C961 ) C192_=_C962( C192 C962 ) \nC192_=_C963( C192 C963 ) C192_=_C964( C192 C964 ) C192_=_C965( C192 C965 ) C192_=_C966( C192 C966 ) C192_=_C967( C192 C967 ) C192_=_C968( C192 C968 ) \nC192_=_C969( C192 C969 ) C192_=_C970( C192 C970 ) C225_=_C257( C225 C257 ) C225_=_C301( C225 C301 ) C225_=_C333( C225 C333 ) C225_=_C376( C225 C376 ) \nC225_=_C405( C225 C405 ) C225_=_C447( C225 C447 ) C225_=_C474( C225 C474 ) C225_=_C515( C225 C515 ) C225_=_C540( C225 C540 ) C225_=_C580( C225 C580 ) \nC225_=_C602( C225 C602 ) C225_=_C603( C225 C603 ) C225_=_C604( C225 C604 ) C225_=_C605( C225 C605 ) C225_=_C606( C225 C606 ) C225_=_C607( C225 C607 ) \nC225_=_C608( C225 C608 ) C225_=_C609( C225 C609 ) C225_=_C610( C225 C610 ) C225_=_C611( C225 C611 ) C225_=_C612( C225 C612 ) C225_=_C613( C225 C613 ) \nC225_=_C614( C225 C614 ) C225_=_C615( C225 C615 ) C225_=_C616( C225 C616 ) C225_=_C617( C225 C617 ) C225_=_C618( C225 C618 ) C225_=_C619( C225 C619 ) \nC225_=_C620( C225 C620 ) C225_=_C621( C225 C621 ) C225_=_C622( C225 C622 ) C225_=_C623( C225 C623 ) C225_=_C624( C225 C624 ) C225_=_C625( C225 C625 ) \nC225_=_C626( C225 C626 ) C225_=_C627( C225 C627 ) C225_=_C628( C225 C628 ) C225_=_C629( C225 C629 ) C225_=_C630( C225 C630 ) C225_=_C631( C225 C631 ) \nC225_=_C632( C225 C632 ) C225_=_C633( C225 C633 ) C225_=_C634( C225 C634 ) C225_=_C635( C225 C635 ) C225_=_C636( C225 C636 ) C225_=_C637( C225 C637 ) \nC225_=_C638( C225 C638 ) C225_=_C639( C225 C639 ) C225_=_C640( C225 C640 ) C225_=_C641( C225 C641 ) C257_=_C258( C257 C258 ) C257_=_C270( C257 C270 ) \nC257_=_C301( C257 C301 ) C257_=_C333( C257 C333 ) C257_=_C376( C257 C376 ) C257_=_C405( C257 C405 ) C257_=_C447( C257 C447 ) C257_=_C474( C257 C474 ) \nC257_=_C515( C257 C515 ) C257_=_C540( C257 C540 ) C257_=_C580( C257 C580 ) C257_=_C602( C257 C602 ) C257_=_C603( C257 C603 ) C257_=_C604( C257 C604 ) \nC257_=_C605( C257 C605 ) C257_=_C606( C257 C606 ) C257_=_C607( C257 C607 ) C257_=_C608( C257 C608 ) C257_=_C609( C257 C609 ) C257_=_C610( C257 C610 ) \nC257_=_C611( C257 C611 ) C257_=_C612( C257 C612 ) C257_=_C613( C257 C613 ) C257_=_C614( C257 C614 ) C257_=_C615( C257 C615 ) C257_=_C616( C257 C616 ) \nC257_=_C617( C257 C617 ) C257_=_C618( C257 C618 ) C257_=_C619( C257 C619 ) C257_=_C620( C257 C620 ) C257_=_C621( C257 C621 ) C257_=_C622( C257 C622 ) \nC257_=_C623( C257 C623 ) C257_=_C624( C257 C624 ) C257_=_C625( C257 C625 ) C257_=_C626( C257 C626 ) C257_=_C627( C257 C627 ) C257_=_C628( C257 C628 ) \nC257_=_C629( C257 C629 ) C257_=_C630( C257 C630 ) C257_=_C631( C257 C631 ) C257_=_C632( C257 C632 ) C257_=_C633( C257 C633 ) C257_=_C634( C257 C634 ) \nC257_=_C635( C257 C635 ) C257_=_C636( C257 C636 ) C257_=_C637( C257 C637 ) C257_=_C638( C257 C638 ) C257_=_C639( C257 C639 ) C257_=_C640( C257 C640 ) \nC257_=_C641( C257 C641 ) C258_=_C270( C258 C270 ) C258_=_C334( C258 C334 ) C258_=_C406( C258 C406 ) C258_=_C475( C258 C475 ) C258_=_C541( C258 C541 ) \nC258_=_C602( C258 C602 ) C258_=_C642( C258 C642 ) C258_=_C643( C258 C643 ) C258_=_C644( C258 C644</w:t>
      </w:r>
    </w:p>
    <w:p>
      <w:pPr>
        <w:pStyle w:val="PreformattedText"/>
        <w:bidi w:val="0"/>
        <w:spacing w:before="0" w:after="0"/>
        <w:jc w:val="left"/>
        <w:rPr/>
      </w:pPr>
      <w:r>
        <w:rPr/>
        <w:t xml:space="preserve"> </w:t>
      </w:r>
      <w:r>
        <w:rPr/>
        <w:t>) C258_=_C645( C258 C645 ) C258_=_C646( C258 C646 ) \nC258_=_C647( C258 C647 ) C258_=_C649( C258 C649 ) C258_=_C650( C258 C650 ) C258_=_C651( C258 C651 ) C258_=_C652( C258 C652 ) C258_=_C653( C258 C653 ) \nC258_=_C654( C258 C654 ) C258_=_C655( C258 C655 ) C258_=_C656( C258 C656 ) C258_=_C657( C258 C657 ) C258_=_C658( C258 C658 ) C258_=_C659( C258 C659 ) \nC258_=_C660( C258 C660 ) C258_=_C661( C258 C661 ) C258_=_C662( C258 C662 ) C270_=_C346( C270 C346 ) C270_=_C418( C270 C418 ) C270_=_C487( C270 C487 ) \nC270_=_C553( C270 C553 ) C270_=_C615( C270 C615 ) C270_=_C676( C270 C676 ) C270_=_C733( C270 C733 ) C270_=_C788( C270 C788 ) C270_=_C839( C270 C839 ) \nC270_=_C887( C270 C887 ) C270_=_C930( C270 C930 ) C270_=_C958( C270 C958 ) C270_=_C959( C270 C959 ) C270_=_C960( C270 C960 ) C270_=_C961( C270 C961 ) \nC270_=_C962( C270 C962 ) C270_=_C963( C270 C963 ) C270_=_C964( C270 C964 ) C270_=_C965( C270 C965 ) C270_=_C966( C270 C966 ) C270_=_C967( C270 C967 ) \nC270_=_C968( C270 C968 ) C270_=_C969( C270 C969 ) C270_=_C970( C270 C970 ) C301_=_C333( C301 C333 ) C301_=_C376( C301 C376 ) C301_=_C405( C301 C405 ) \nC301_=_C447( C301 C447 ) C301_=_C474( C301 C474 ) C301_=_C515( C301 C515 ) C301_=_C540( C301 C540 ) C301_=_C580( C301 C580 ) C301_=_C602( C301 C602 ) \nC301_=_C603( C301 C603 ) C301_=_C604( C301 C604 ) C301_=_C605( C301 C605 ) C301_=_C606( C301 C606 ) C301_=_C607( C301 C607 ) C301_=_C608( C301 C608 ) \nC301_=_C609( C301 C609 ) C301_=_C610( C301 C610 ) C301_=_C611( C301 C611 ) C301_=_C612( C301 C612 ) C301_=_C613( C301 C613 ) C301_=_C614( C301 C614 ) \nC301_=_C615( C301 C615 ) C301_=_C616( C301 C616 ) C301_=_C617( C301 C617 ) C301_=_C618( C301 C618 ) C301_=_C619( C301 C619 ) C301_=_C620( C301 C620 ) \nC301_=_C621( C301 C621 ) C301_=_C622( C301 C622 ) C301_=_C623( C301 C623 ) C301_=_C624( C301 C624 ) C301_=_C625( C301 C625 ) C301_=_C626( C301 C626 ) \nC301_=_C627( C301 C627 ) C301_=_C628( C301 C628 ) C301_=_C629( C301 C629 ) C301_=_C630( C301 C630 ) C301_=_C631( C301 C631 ) C301_=_C632( C301 C632 ) \nC301_=_C633( C301 C633 ) C301_=_C634( C301 C634 ) C301_=_C635( C301 C635 ) C301_=_C636( C301 C636 ) C301_=_C637( C301 C637 ) C301_=_C638( C301 C638 ) \nC301_=_C639( C301 C639 ) C301_=_C640( C301 C640 ) C301_=_C641( C301 C641 ) C333_=_C334( C333 C334 ) C333_=_C346( C333 C346 ) C333_=_C376( C333 C376 ) \nC333_=_C405( C333 C405 ) C333_=_C447( C333 C447 ) C333_=_C474( C333 C474 ) C333_=_C515( C333 C515 ) C333_=_C540( C333 C540 ) C333_=_C580( C333 C580 ) \nC333_=_C602( C333 C602 ) C333_=_C603( C333 C603 ) C333_=_C604( C333 C604 ) C333_=_C605( C333 C605 ) C333_=_C606( C333 C606 ) C333_=_C607( C333 C607 ) \nC333_=_C608( C333 C608 ) C333_=_C609( C333 C609 ) C333_=_C610( C333 C610 ) C333_=_C611( C333 C611 ) C333_=_C612( C333 C612 ) C333_=_C613( C333 C613 ) \nC333_=_C614( C333 C614 ) C333_=_C615( C333 C615 ) C333_=_C616( C333 C616 ) C333_=_C617( C333 C617 ) C333_=_C618( C333 C618 ) C333_=_C619( C333 C619 ) \nC333_=_C620( C333 C620 ) C333_=_C621( C333 C621 ) C333_=_C622( C333 C622 ) C333_=_C623( C333 C623 ) C333_=_C624( C333 C624 ) C333_=_C625( C333 C625 ) \nC333_=_C626( C333 C626 ) C333_=_C627( C333 C627 ) C333_=_C628( C333 C628 ) C333_=_C629( C333 C629 ) C333_=_C630( C333 C630 ) C333_=_C631( C333 C631 ) \nC333_=_C632( C333 C632 ) C333_=_C633( C333 C633 ) C333_=_C634( C333 C634 ) C333_=_C635( C333 C635 ) C333_=_C636( C333 C636 ) C333_=_C637( C333 C637 ) \nC333_=_C638( C333 C638 ) C333_=_C639( C333 C639 ) C333_=_C640( C333 C640 ) C333_=_C641( C333 C641 ) C334_=_C346( C334 C346 ) C334_=_C406( C334 C406 ) \nC334_=_C475( C334 C475 ) C334_=_C541( C334 C541 ) C334_=_C602( C334 C602 ) C334_=_C642( C334 C642 ) C334_=_C643( C334 C643 ) C334_=_C644( C334 C644 ) \nC334_=_C645( C334 C645 ) C334_=_C646( C334 C646 ) C334_=_C647( C334 C647 ) C334_=_C649( C334 C649 ) C334_=_C650( C334 C650 ) C334_=_C651( C334 C651 ) \nC334_=_C652( C334 C652 ) C334_=_C653( C334 C653 ) C334_=_C654( C334 C654 ) C334_=_C655( C334 C655 ) C334_=_C656( C334 C656 ) C334_=_C657( C334 C657 ) \nC334_=_C658( C334 C658 ) C334_=_C659( C334 C659 ) C334_=_C660( C334 C660 ) C334_=_C661( C334 C661 ) C334_=_C662( C334 C662 ) C346_=_C418( C346 C418 ) \nC346_=_C487( C346 C487 ) C346_=_C553( C346 C553 ) C346_=_C615( C346 C615 ) C346_=_C676( C346 C676 ) C346_=_C733( C346 C733 ) C346_=_C788( C346 C788 ) \nC346_=_C839( C346 C839 ) C346_=_C887( C346 C887 ) C346_=_C930( C346 C930 ) C346_=_C958( C346 C958 ) C346_=_C959( C346 C959 ) C346_=_C960( C346 C960 ) \nC346_=_C961( C346 C961 ) C346_=_C962( C346 C962 ) C346_=_C963( C346 C963 ) C346_=_C964( C346 C964 ) C346_=_C965( C346 C965 ) C346_=_C966( C346 C966 ) \nC346_=_C967( C346 C967 ) C346_=_C968( C346 C968 ) C346_=_C969( C346 C969 ) C346_=_C970( C346 C970 ) C376_=_C405( C376 C405 ) C376_=_C447( C376 C447 ) \nC376_=_C474( C376 C474 ) C376_=_C515( C376 C515 ) C376_=_C540( C376 C540 ) C376_=_C580( C376 C580 ) C376_=_C602( C376 C602 ) C376_=_C603( C376 C603 ) \nC376_=_C604( C376 C604 ) C376_=_C605( C376 C605 ) C376_=_C606( C376 C606 ) C376_=_C607( C376 C607 ) C376_=_C608( C376 C608 ) C376_=_C609( C376 C609 ) \nC376_=_C610( C376 C610 ) C376_=_C611( C376 C611 ) C376_=_C612( C376 C612 ) C376_=_C613( C376 C613 ) C376_=_C614( C376 C614 ) C376_=_C615( C376 C615 ) \nC376_=_C616( C376 C616 ) C376_=_C617( C376 C617 ) C376_=_C618( C376 C618 ) C376_=_C619( C376 C619 ) C376_=_C620( C376 C620 ) C376_=_C621( C376 C621 ) \nC376_=_C622( C376 C622 ) C376_=_C623( C376 C623 ) C376_=_C624( C376 C624 ) C376_=_C625( C376 C625 ) C376_=_C626( C376 C626 ) C376_=_C627( C376 C627 ) \nC376_=_C628( C376 C628 ) C376_=_C629( C376 C629 ) C376_=_C630( C376 C630 ) C376_=_C631( C376 C631 ) C376_=_C632( C376 C632 ) C376_=_C633( C376 C633 ) \nC376_=_C634( C376 C634 ) C376_=_C635( C376 C635 ) C376_=_C636( C376 C636 ) C376_=_C637( C376 C637 ) C376_=_C638( C376 C638 ) C376_=_C639( C376 C639 ) \nC376_=_C640( C376 C640 ) C376_=_C641( C376 C641 ) C405_=_C406( C405 C406 ) C405_=_C418( C405 C418 ) C405_=_C447( C405 C447 ) C405_=_C474( C405 C474 ) \nC405_=_C515( C405 C515 ) C405_=_C540( C405 C540 ) C405_=_C580( C405 C580 ) C405_=_C602( C405 C602 ) C405_=_C603( C405 C603 ) C405_=_C604( C405 C604 ) \nC405_=_C605( C405 C605 ) C405_=_C606( C405 C606 ) C405_=_C607( C405 C607 ) C405_=_C608( C405 C608 ) C405_=_C609( C405 C609 ) C405_=_C610( C405 C610 ) \nC405_=_C611( C405 C611 ) C405_=_C612( C405 C612 ) C405_=_C613( C405 C613 ) C405_=_C614( C405 C614 ) C405_=_C615( C405 C615 ) C405_=_C616( C405 C616 ) \nC405_=_C617( C405 C617 ) C405_=_C618( C405 C618 ) C405_=_C619( C405 C619 ) C405_=_C620( C405 C620 ) C405_=_C621( C405 C621 ) C405_=_C622( C405 C622 ) \nC405_=_C623( C405 C623 ) C405_=_C624( C405 C624 ) C405_=_C625( C405 C625 ) C405_=_C626( C405 C626 ) C405_=_C627( C405 C627 ) C405_=_C628( C405 C628 ) \nC405_=_C629( C405 C629 ) C405_=_C630( C405 C630 ) C405_=_C631( C405 C631 ) C405_=_C632( C405 C632 ) C405_=_C633( C405 C633 ) C405_=_C634( C405 C634 ) \nC405_=_C635( C405 C635 ) C405_=_C636( C405 C636 ) C405_=_C637( C405 C637 ) C405_=_C638( C405 C638 ) C405_=_C639( C405 C639 ) C405_=_C640( C405 C640 ) \nC405_=_C641( C405 C641 ) C406_=_C418( C406 C418 ) C406_=_C475( C406 C475 ) C406_=_C541( C406 C541 ) C406_=_C602( C406 C602 ) C406_=_C642( C406 C642 ) \nC406_=_C643( C406 C643 ) C406_=_C644( C406 C644 ) C406_=_C645( C406 C645 ) C406_=_C646( C406 C646 ) C406_=_C647( C406 C647 ) C406_=_C649( C406 C649 ) \nC406_=_C650( C406 C650 ) C406_=_C651( C406 C651 ) C406_=_C652( C406 C652 ) C406_=_C653( C406 C653 ) C406_=_C654( C406 C654 ) C406_=_C655( C406 C655 ) \nC406_=_C656( C406 C656 ) C406_=_C657( C406 C657 ) C406_=_C658( C406 C658 ) C406_=_C659( C406 C659 ) C406_=_C660( C406 C660 ) C406_=_C661( C406 C661 ) \nC406_=_C662( C406 C662 ) C418_=_C487( C418 C487 ) C418_=_C553( C418 C553 ) C418_=_C615( C418 C615 ) C418_=_C676( C418 C676 ) C418_=_C733( C418 C733 ) \nC418_=_C788( C418 C788 ) C418_=_C839( C418 C839 ) C418_=_C887( C418 C887 ) C418_=_C930( C418 C930 ) C418_=_C958( C418 C958 ) C418_=_C959( C418 C959 ) \nC418_=_C960( C418 C960 ) C418_=_C961( C418 C961 ) C418_=_C962( C418 C962 ) C418_=_C963( C418 C963 ) C418_=_C964( C418 C964 ) C418_=_C965( C418 C965 ) \nC418_=_C966( C418 C966 ) C418_=_C967( C418 C967 ) C418_=_C968( C418 C968 ) C418_=_C969( C418 C969 ) C418_=_C970( C418 C970 ) C447_=_C474( C447 C474 ) \nC447_=_C515( C447 C515 ) C447_=_C540( C447 C540 ) C447_=_C580( C447 C580 ) C447_=_C602( C447 C602 ) C447_=_C603( C447 C603 ) C447_=_C604( C447 C604 ) \nC447_=_C605( C447 C605 ) C447_=_C606( C447 C606 ) C447_=_C607( C447 C607 ) C447_=_C608( C447 C608 ) C447_=_C609( C447 C609 ) C447_=_C610( C447 C610 ) \nC447_=_C611( C447 C611 ) C447_=_C612( C447 C612 ) C447_=_C613( C447 C613 ) C447_=_C614( C447 C614 ) C447_=_C615( C447 C615 ) C447_=_C616( C447 C616 ) \nC447_=_C617( C447 C617 ) C447_=_C618( C447 C618 ) C447_=_C619( C447 C619 ) C447_=_C620( C447 C620 ) C447_=_C621( C447 C621 ) C447_=_C622( C447 C622 ) \nC447_=_C623( C447 C623 ) C447_=_C624( C447 C624 ) C447_=_C625( C447 C625 ) C447_=_C626( C447 C626 ) C447_=_C627( C447 C627 ) C447_=_C628( C447 C628 ) \nC447_=_C629( C447 C629 ) C447_=_C630( C447 C630 ) C447_=_C631( C447 C631 ) C447_=_C632( C447 C632 ) C447_=_C633( C447 C633 ) C447_=_C634( C447 C634 ) \nC447_=_C635( C447 C635 ) C447_=_C636( C447 C636 ) C447_=_C637( C447 C637 ) C447_=_C638( C447 C638 ) C447_=_C639( C447 C639 ) C447_=_C640( C447 C640 ) \nC447_=_C641( C447 C641 ) C474_=_C475( C474 C475 ) C474_=_C487( C474 C487 ) C474_=_C515( C474 C515 ) C474_=_C540( C474 C540 ) C474_=_C580( C474 C580 ) \nC474_=_C602( C474 C602 ) C474_=_C603( C474 C603 ) C474_=_C604( C474 C604 ) C474_=_C605( C474 C605 ) C474_=_C606( C474 C606 ) C474_=_C607( C474 C607 ) \nC474_=_C608( C474 C608 ) C474_=_C609( C474 C609 ) C474_=_C610( C474 C610 ) C474_=_C611( C474 C611 ) C474_=_C612( C474 C612 ) C474_=_C613( C474 C613 ) \nC474_=_C614( C474 C614 ) C474_=_C615( C474 C615 ) C474_=_C616( C474 C616 ) C474_=_C617( C474 C617 ) C474_=_C618( C474</w:t>
      </w:r>
    </w:p>
    <w:p>
      <w:pPr>
        <w:pStyle w:val="PreformattedText"/>
        <w:bidi w:val="0"/>
        <w:spacing w:before="0" w:after="0"/>
        <w:jc w:val="left"/>
        <w:rPr/>
      </w:pPr>
      <w:r>
        <w:rPr/>
        <w:t xml:space="preserve"> </w:t>
      </w:r>
      <w:r>
        <w:rPr/>
        <w:t>C618 ) C474_=_C619( C474 C619 ) \nC474_=_C620( C474 C620 ) C474_=_C621( C474 C621 ) C474_=_C622( C474 C622 ) C474_=_C623( C474 C623 ) C474_=_C624( C474 C624 ) C474_=_C625( C474 C625 ) \nC474_=_C626( C474 C626 ) C474_=_C627( C474 C627 ) C474_=_C628( C474 C628 ) C474_=_C629( C474 C629 ) C474_=_C630( C474 C630 ) C474_=_C631( C474 C631 ) \nC474_=_C632( C474 C632 ) C474_=_C633( C474 C633 ) C474_=_C634( C474 C634 ) C474_=_C635( C474 C635 ) C474_=_C636( C474 C636 ) C474_=_C637( C474 C637 ) \nC474_=_C638( C474 C638 ) C474_=_C639( C474 C639 ) C474_=_C640( C474 C640 ) C474_=_C641( C474 C641 ) C475_=_C487( C475 C487 ) C475_=_C541( C475 C541 ) \nC475_=_C602( C475 C602 ) C475_=_C642( C475 C642 ) C475_=_C643( C475 C643 ) C475_=_C644( C475 C644 ) C475_=_C645( C475 C645 ) C475_=_C646( C475 C646 ) \nC475_=_C647( C475 C647 ) C475_=_C649( C475 C649 ) C475_=_C650( C475 C650 ) C475_=_C651( C475 C651 ) C475_=_C652( C475 C652 ) C475_=_C653( C475 C653 ) \nC475_=_C654( C475 C654 ) C475_=_C655( C475 C655 ) C475_=_C656( C475 C656 ) C475_=_C657( C475 C657 ) C475_=_C658( C475 C658 ) C475_=_C659( C475 C659 ) \nC475_=_C660( C475 C660 ) C475_=_C661( C475 C661 ) C475_=_C662( C475 C662 ) C487_=_C553( C487 C553 ) C487_=_C615( C487 C615 ) C487_=_C676( C487 C676 ) \nC487_=_C733( C487 C733 ) C487_=_C788( C487 C788 ) C487_=_C839( C487 C839 ) C487_=_C887( C487 C887 ) C487_=_C930( C487 C930 ) C487_=_C958( C487 C958 ) \nC487_=_C959( C487 C959 ) C487_=_C960( C487 C960 ) C487_=_C961( C487 C961 ) C487_=_C962( C487 C962 ) C487_=_C963( C487 C963 ) C487_=_C964( C487 C964 ) \nC487_=_C965( C487 C965 ) C487_=_C966( C487 C966 ) C487_=_C967( C487 C967 ) C487_=_C968( C487 C968 ) C487_=_C969( C487 C969 ) C487_=_C970( C487 C970 ) \nC515_=_C540( C515 C540 ) C515_=_C580( C515 C580 ) C515_=_C602( C515 C602 ) C515_=_C603( C515 C603 ) C515_=_C604( C515 C604 ) C515_=_C605( C515 C605 ) \nC515_=_C606( C515 C606 ) C515_=_C607( C515 C607 ) C515_=_C608( C515 C608 ) C515_=_C609( C515 C609 ) C515_=_C610( C515 C610 ) C515_=_C611( C515 C611 ) \nC515_=_C612( C515 C612 ) C515_=_C613( C515 C613 ) C515_=_C614( C515 C614 ) C515_=_C615( C515 C615 ) C515_=_C616( C515 C616 ) C515_=_C617( C515 C617 ) \nC515_=_C618( C515 C618 ) C515_=_C619( C515 C619 ) C515_=_C620( C515 C620 ) C515_=_C621( C515 C621 ) C515_=_C622( C515 C622 ) C515_=_C623( C515 C623 ) \nC515_=_C624( C515 C624 ) C515_=_C625( C515 C625 ) C515_=_C626( C515 C626 ) C515_=_C627( C515 C627 ) C515_=_C628( C515 C628 ) C515_=_C629( C515 C629 ) \nC515_=_C630( C515 C630 ) C515_=_C631( C515 C631 ) C515_=_C632( C515 C632 ) C515_=_C633( C515 C633 ) C515_=_C634( C515 C634 ) C515_=_C635( C515 C635 ) \nC515_=_C636( C515 C636 ) C515_=_C637( C515 C637 ) C515_=_C638( C515 C638 ) C515_=_C639( C515 C639 ) C515_=_C640( C515 C640 ) C515_=_C641( C515 C641 ) \nC540_=_C541( C540 C541 ) C540_=_C553( C540 C553 ) C540_=_C580( C540 C580 ) C540_=_C602( C540 C602 ) C540_=_C603( C540 C603 ) C540_=_C604( C540 C604 ) \nC540_=_C605( C540 C605 ) C540_=_C606( C540 C606 ) C540_=_C607( C540 C607 ) C540_=_C608( C540 C608 ) C540_=_C609( C540 C609 ) C540_=_C610( C540 C610 ) \nC540_=_C611( C540 C611 ) C540_=_C612( C540 C612 ) C540_=_C613( C540 C613 ) C540_=_C614( C540 C614 ) C540_=_C615( C540 C615 ) C540_=_C616( C540 C616 ) \nC540_=_C617( C540 C617 ) C540_=_C618( C540 C618 ) C540_=_C619( C540 C619 ) C540_=_C620( C540 C620 ) C540_=_C621( C540 C621 ) C540_=_C622( C540 C622 ) \nC540_=_C623( C540 C623 ) C540_=_C624( C540 C624 ) C540_=_C625( C540 C625 ) C540_=_C626( C540 C626 ) C540_=_C627( C540 C627 ) C540_=_C628( C540 C628 ) \nC540_=_C629( C540 C629 ) C540_=_C630( C540 C630 ) C540_=_C631( C540 C631 ) C540_=_C632( C540 C632 ) C540_=_C633( C540 C633 ) C540_=_C634( C540 C634 ) \nC540_=_C635( C540 C635 ) C540_=_C636( C540 C636 ) C540_=_C637( C540 C637 ) C540_=_C638( C540 C638 ) C540_=_C639( C540 C639 ) C540_=_C640( C540 C640 ) \nC540_=_C641( C540 C641 ) C541_=_C553( C541 C553 ) C541_=_C602( C541 C602 ) C541_=_C642( C541 C642 ) C541_=_C643( C541 C643 ) C541_=_C644( C541 C644 ) \nC541_=_C645( C541 C645 ) C541_=_C646( C541 C646 ) C541_=_C647( C541 C647 ) C541_=_C649( C541 C649 ) C541_=_C650( C541 C650 ) C541_=_C651( C541 C651 ) \nC541_=_C652( C541 C652 ) C541_=_C653( C541 C653 ) C541_=_C654( C541 C654 ) C541_=_C655( C541 C655 ) C541_=_C656( C541 C656 ) C541_=_C657( C541 C657 ) \nC541_=_C658( C541 C658 ) C541_=_C659( C541 C659 ) C541_=_C660( C541 C660 ) C541_=_C661( C541 C661 ) C541_=_C662( C541 C662 ) C553_=_C615( C553 C615 ) \nC553_=_C676( C553 C676 ) C553_=_C733( C553 C733 ) C553_=_C788( C553 C788 ) C553_=_C839( C553 C839 ) C553_=_C887( C553 C887 ) C553_=_C930( C553 C930 ) \nC553_=_C958( C553 C958 ) C553_=_C959( C553 C959 ) C553_=_C960( C553 C960 ) C553_=_C961( C553 C961 ) C553_=_C962( C553 C962 ) C553_=_C963( C553 C963 ) \nC553_=_C964( C553 C964 ) C553_=_C965( C553 C965 ) C553_=_C966( C553 C966 ) C553_=_C967( C553 C967 ) C553_=_C968( C553 C968 ) C553_=_C969( C553 C969 ) \nC553_=_C970( C553 C970 ) C580_=_C602( C580 C602 ) C580_=_C603( C580 C603 ) C580_=_C604( C580 C604 ) C580_=_C605( C580 C605 ) C580_=_C606( C580 C606 ) \nC580_=_C607( C580 C607 ) C580_=_C608( C580 C608 ) C580_=_C609( C580 C609 ) C580_=_C610( C580 C610 ) C580_=_C611( C580 C611 ) C580_=_C612( C580 C612 ) \nC580_=_C613( C580 C613 ) C580_=_C614( C580 C614 ) C580_=_C615( C580 C615 ) C580_=_C616( C580 C616 ) C580_=_C617( C580 C617 ) C580_=_C618( C580 C618 ) \nC580_=_C619( C580 C619 ) C580_=_C620( C580 C620 ) C580_=_C621( C580 C621 ) C580_=_C622( C580 C622 ) C580_=_C623( C580 C623 ) C580_=_C624( C580 C624 ) \nC580_=_C625( C580 C625 ) C580_=_C626( C580 C626 ) C580_=_C627( C580 C627 ) C580_=_C628( C580 C628 ) C580_=_C629( C580 C629 ) C580_=_C630( C580 C630 ) \nC580_=_C631( C580 C631 ) C580_=_C632( C580 C632 ) C580_=_C633( C580 C633 ) C580_=_C634( C580 C634 ) C580_=_C635( C580 C635 ) C580_=_C636( C580 C636 ) \nC580_=_C637( C580 C637 ) C580_=_C638( C580 C638 ) C580_=_C639( C580 C639 ) C580_=_C640( C580 C640 ) C580_=_C641( C580 C641 ) C602_=_C603( C602 C603 ) \nC602_=_C604( C602 C604 ) C602_=_C605( C602 C605 ) C602_=_C606( C602 C606 ) C602_=_C607( C602 C607 ) C602_=_C608( C602 C608 ) C602_=_C609( C602 C609 ) \nC602_=_C610( C602 C610 ) C602_=_C611( C602 C611 ) C602_=_C612( C602 C612 ) C602_=_C613( C602 C613 ) C602_=_C614( C602 C614 ) C602_=_C615( C602 C615 ) \nC602_=_C616( C602 C616 ) C602_=_C617( C602 C617 ) C602_=_C618( C602 C618 ) C602_=_C619( C602 C619 ) C602_=_C620( C602 C620 ) C602_=_C621( C602 C621 ) \nC602_=_C622( C602 C622 ) C602_=_C623( C602 C623 ) C602_=_C624( C602 C624 ) C602_=_C625( C602 C625 ) C602_=_C626( C602 C626 ) C602_=_C627( C602 C627 ) \nC602_=_C628( C602 C628 ) C602_=_C629( C602 C629 ) C602_=_C630( C602 C630 ) C602_=_C631( C602 C631 ) C602_=_C632( C602 C632 ) C602_=_C633( C602 C633 ) \nC602_=_C634( C602 C634 ) C602_=_C635( C602 C635 ) C602_=_C636( C602 C636 ) C602_=_C637( C602 C637 ) C602_=_C638( C602 C638 ) C602_=_C639( C602 C639 ) \nC602_=_C640( C602 C640 ) C602_=_C641( C602 C641 ) C602_=_C642( C602 C642 ) C602_=_C643( C602 C643 ) C602_=_C644( C602 C644 ) C602_=_C645( C602 C645 ) \nC602_=_C646( C602 C646 ) C602_=_C647( C602 C647 ) C602_=_C649( C602 C649 ) C602_=_C650( C602 C650 ) C602_=_C651( C602 C651 ) C602_=_C652( C602 C652 ) \nC602_=_C653( C602 C653 ) C602_=_C654( C602 C654 ) C602_=_C655( C602 C655 ) C602_=_C656( C602 C656 ) C602_=_C657( C602 C657 ) C602_=_C658( C602 C658 ) \nC602_=_C659( C602 C659 ) C602_=_C660( C602 C660 ) C602_=_C661( C602 C661 ) C602_=_C662( C602 C662 ) C603_=_C604( C603 C604 ) C603_=_C605( C603 C605 ) \nC603_=_C606( C603 C606 ) C603_=_C607( C603 C607 ) C603_=_C608( C603 C608 ) C603_=_C609( C603 C609 ) C603_=_C610( C603 C610 ) C603_=_C611( C603 C611 ) \nC603_=_C612( C603 C612 ) C603_=_C613( C603 C613 ) C603_=_C614( C603 C614 ) C603_=_C615( C603 C615 ) C603_=_C616( C603 C616 ) C603_=_C617( C603 C617 ) \nC603_=_C618( C603 C618 ) C603_=_C619( C603 C619 ) C603_=_C620( C603 C620 ) C603_=_C621( C603 C621 ) C603_=_C622( C603 C622 ) C603_=_C623( C603 C623 ) \nC603_=_C624( C603 C624 ) C603_=_C625( C603 C625 ) C603_=_C626( C603 C626 ) C603_=_C627( C603 C627 ) C603_=_C628( C603 C628 ) C603_=_C629( C603 C629 ) \nC603_=_C630( C603 C630 ) C603_=_C631( C603 C631 ) C603_=_C632( C603 C632 ) C603_=_C633( C603 C633 ) C603_=_C634( C603 C634 ) C603_=_C635( C603 C635 ) \nC603_=_C636( C603 C636 ) C603_=_C637( C603 C637 ) C603_=_C638( C603 C638 ) C603_=_C639( C603 C639 ) C603_=_C640( C603 C640 ) C603_=_C641( C603 C641 ) \nC604_=_C605( C604 C605 ) C604_=_C606( C604 C606 ) C604_=_C607( C604 C607 ) C604_=_C608( C604 C608 ) C604_=_C609( C604 C609 ) C604_=_C610( C604 C610 ) \nC604_=_C611( C604 C611 ) C604_=_C612( C604 C612 ) C604_=_C613( C604 C613 ) C604_=_C614( C604 C614 ) C604_=_C615( C604 C615 ) C604_=_C616( C604 C616 ) \nC604_=_C617( C604 C617 ) C604_=_C618( C604 C618 ) C604_=_C619( C604 C619 ) C604_=_C620( C604 C620 ) C604_=_C621( C604 C621 ) C604_=_C622( C604 C622 ) \nC604_=_C623( C604 C623 ) C604_=_C624( C604 C624 ) C604_=_C625( C604 C625 ) C604_=_C626( C604 C626 ) C604_=_C627( C604 C627 ) C604_=_C628( C604 C628 ) \nC604_=_C629( C604 C629 ) C604_=_C630( C604 C630 ) C604_=_C631( C604 C631 ) C604_=_C632( C604 C632 ) C604_=_C633( C604 C633 ) C604_=_C634( C604 C634 ) \nC604_=_C635( C604 C635 ) C604_=_C636( C604 C636 ) C604_=_C637( C604 C637 ) C604_=_C638( C604 C638 ) C604_=_C639( C604 C639 ) C604_=_C640( C604 C640 ) \nC604_=_C641( C604 C641 ) C604_=_C642( C604 C642 ) C604_=_C676( C604 C676 ) C605_=_C606( C605 C606 ) C605_=_C607( C605 C607 ) C605_=_C608( C605 C608 ) \nC605_=_C609( C605 C609 ) C605_=_C610( C605 C610 ) C605_=_C611( C605 C611 ) C605_=_C612( C605 C612 ) C605_=_C613( C605 C613 ) C605_=_C614( C605 C614 ) \nC605_=_C615( C605 C615 ) C605_=_C616( C605 C616 ) C605_=_C617( C605 C617 ) C605_=_C618( C605 C618 ) C605_=_C619( C605 C619 ) C605_=_C620( C605 C620 ) \nC605_=_C621( C605 C621 ) C605_=_C622( C605 C622 ) C605_=_C623( C605 C623 ) C605_=_C624( C605 C624 ) C605_=_C625( C605 C625 ) C605_=_C626(</w:t>
      </w:r>
    </w:p>
    <w:p>
      <w:pPr>
        <w:pStyle w:val="PreformattedText"/>
        <w:bidi w:val="0"/>
        <w:spacing w:before="0" w:after="0"/>
        <w:jc w:val="left"/>
        <w:rPr/>
      </w:pPr>
      <w:r>
        <w:rPr/>
        <w:t xml:space="preserve"> </w:t>
      </w:r>
      <w:r>
        <w:rPr/>
        <w:t>C605 C626 ) \nC605_=_C627( C605 C627 ) C605_=_C628( C605 C628 ) C605_=_C629( C605 C629 ) C605_=_C630( C605 C630 ) C605_=_C631( C605 C631 ) C605_=_C632( C605 C632 ) \nC605_=_C633( C605 C633 ) C605_=_C634( C605 C634 ) C605_=_C635( C605 C635 ) C605_=_C636( C605 C636 ) C605_=_C637( C605 C637 ) C605_=_C638( C605 C638 ) \nC605_=_C639( C605 C639 ) C605_=_C640( C605 C640 ) C605_=_C641( C605 C641 ) C606_=_C607( C606 C607 ) C606_=_C608( C606 C608 ) C606_=_C609( C606 C609 ) \nC606_=_C610( C606 C610 ) C606_=_C611( C606 C611 ) C606_=_C612( C606 C612 ) C606_=_C613( C606 C613 ) C606_=_C614( C606 C614 ) C606_=_C615( C606 C615 ) \nC606_=_C616( C606 C616 ) C606_=_C617( C606 C617 ) C606_=_C618( C606 C618 ) C606_=_C619( C606 C619 ) C606_=_C620( C606 C620 ) C606_=_C621( C606 C621 ) \nC606_=_C622( C606 C622 ) C606_=_C623( C606 C623 ) C606_=_C624( C606 C624 ) C606_=_C625( C606 C625 ) C606_=_C626( C606 C626 ) C606_=_C627( C606 C627 ) \nC606_=_C628( C606 C628 ) C606_=_C629( C606 C629 ) C606_=_C630( C606 C630 ) C606_=_C631( C606 C631 ) C606_=_C632( C606 C632 ) C606_=_C633( C606 C633 ) \nC606_=_C634( C606 C634 ) C606_=_C635( C606 C635 ) C606_=_C636( C606 C636 ) C606_=_C637( C606 C637 ) C606_=_C638( C606 C638 ) C606_=_C639( C606 C639 ) \nC606_=_C640( C606 C640 ) C606_=_C641( C606 C641 ) C606_=_C643( C606 C643 ) C606_=_C733( C606 C733 ) C607_=_C608( C607 C608 ) C607_=_C609( C607 C609 ) \nC607_=_C610( C607 C610 ) C607_=_C611( C607 C611 ) C607_=_C612( C607 C612 ) C607_=_C613( C607 C613 ) C607_=_C614( C607 C614 ) C607_=_C615( C607 C615 ) \nC607_=_C616( C607 C616 ) C607_=_C617( C607 C617 ) C607_=_C618( C607 C618 ) C607_=_C619( C607 C619 ) C607_=_C620( C607 C620 ) C607_=_C621( C607 C621 ) \nC607_=_C622( C607 C622 ) C607_=_C623( C607 C623 ) C607_=_C624( C607 C624 ) C607_=_C625( C607 C625 ) C607_=_C626( C607 C626 ) C607_=_C627( C607 C627 ) \nC607_=_C628( C607 C628 ) C607_=_C629( C607 C629 ) C607_=_C630( C607 C630 ) C607_=_C631( C607 C631 ) C607_=_C632( C607 C632 ) C607_=_C633( C607 C633 ) \nC607_=_C634( C607 C634 ) C607_=_C635( C607 C635 ) C607_=_C636( C607 C636 ) C607_=_C637( C607 C637 ) C607_=_C638( C607 C638 ) C607_=_C639( C607 C639 ) \nC607_=_C640( C607 C640 ) C607_=_C641( C607 C641 ) C608_=_C609( C608 C609 ) C608_=_C610( C608 C610 ) C608_=_C611( C608 C611 ) C608_=_C612( C608 C612 ) \nC608_=_C613( C608 C613 ) C608_=_C614( C608 C614 ) C608_=_C615( C608 C615 ) C608_=_C616( C608 C616 ) C608_=_C617( C608 C617 ) C608_=_C618( C608 C618 ) \nC608_=_C619( C608 C619 ) C608_=_C620( C608 C620 ) C608_=_C621( C608 C621 ) C608_=_C622( C608 C622 ) C608_=_C623( C608 C623 ) C608_=_C624( C608 C624 ) \nC608_=_C625( C608 C625 ) C608_=_C626( C608 C626 ) C608_=_C627( C608 C627 ) C608_=_C628( C608 C628 ) C608_=_C629( C608 C629 ) C608_=_C630( C608 C630 ) \nC608_=_C631( C608 C631 ) C608_=_C632( C608 C632 ) C608_=_C633( C608 C633 ) C608_=_C634( C608 C634 ) C608_=_C635( C608 C635 ) C608_=_C636( C608 C636 ) \nC608_=_C637( C608 C637 ) C608_=_C638( C608 C638 ) C608_=_C639( C608 C639 ) C608_=_C640( C608 C640 ) C608_=_C641( C608 C641 ) C608_=_C644( C608 C644 ) \nC608_=_C788( C608 C788 ) C609_=_C610( C609 C610 ) C609_=_C611( C609 C611 ) C609_=_C612( C609 C612 ) C609_=_C613( C609 C613 ) C609_=_C614( C609 C614 ) \nC609_=_C615( C609 C615 ) C609_=_C616( C609 C616 ) C609_=_C617( C609 C617 ) C609_=_C618( C609 C618 ) C609_=_C619( C609 C619 ) C609_=_C620( C609 C620 ) \nC609_=_C621( C609 C621 ) C609_=_C622( C609 C622 ) C609_=_C623( C609 C623 ) C609_=_C624( C609 C624 ) C609_=_C625( C609 C625 ) C609_=_C626( C609 C626 ) \nC609_=_C627( C609 C627 ) C609_=_C628( C609 C628 ) C609_=_C629( C609 C629 ) C609_=_C630( C609 C630 ) C609_=_C631( C609 C631 ) C609_=_C632( C609 C632 ) \nC609_=_C633( C609 C633 ) C609_=_C634( C609 C634 ) C609_=_C635( C609 C635 ) C609_=_C636( C609 C636 ) C609_=_C637( C609 C637 ) C609_=_C638( C609 C638 ) \nC609_=_C639( C609 C639 ) C609_=_C640( C609 C640 ) C609_=_C641( C609 C641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4( C610 C624 ) C610_=_C625( C610 C625 ) \nC610_=_C626( C610 C626 ) C610_=_C627( C610 C627 ) C610_=_C628( C610 C628 ) C610_=_C629( C610 C629 ) C610_=_C630( C610 C630 ) C610_=_C631( C610 C631 ) \nC610_=_C632( C610 C632 ) C610_=_C633( C610 C633 ) C610_=_C634( C610 C634 ) C610_=_C635( C610 C635 ) C610_=_C636( C610 C636 ) C610_=_C637( C610 C637 ) \nC610_=_C638( C610 C638 ) C610_=_C639( C610 C639 ) C610_=_C640( C610 C640 ) C610_=_C641( C610 C641 ) C610_=_C645( C610 C645 ) C610_=_C839( C610 C839 ) \nC611_=_C612( C611 C612 ) C611_=_C613( C611 C613 ) C611_=_C614( C611 C614 ) C611_=_C615( C611 C615 ) C611_=_C616( C611 C616 ) C611_=_C617( C611 C617 ) \nC611_=_C618( C611 C618 ) C611_=_C619( C611 C619 ) C611_=_C620( C611 C620 ) C611_=_C621( C611 C621 ) C611_=_C622( C611 C622 ) C611_=_C623( C611 C623 ) \nC611_=_C624( C611 C624 ) C611_=_C625( C611 C625 ) C611_=_C626( C611 C626 ) C611_=_C627( C611 C627 ) C611_=_C628( C611 C628 ) C611_=_C629( C611 C629 ) \nC611_=_C630( C611 C630 ) C611_=_C631( C611 C631 ) C611_=_C632( C611 C632 ) C611_=_C633( C611 C633 ) C611_=_C634( C611 C634 ) C611_=_C635( C611 C635 ) \nC611_=_C636( C611 C636 ) C611_=_C637( C611 C637 ) C611_=_C638( C611 C638 ) C611_=_C639( C611 C639 ) C611_=_C640( C611 C640 ) C611_=_C641( C611 C641 ) \nC612_=_C613( C612 C613 ) C612_=_C614( C612 C614 ) C612_=_C615( C612 C615 ) C612_=_C616( C612 C616 ) C612_=_C617( C612 C617 ) C612_=_C618( C612 C618 ) \nC612_=_C619( C612 C619 ) C612_=_C620( C612 C620 ) C612_=_C621( C612 C621 ) C612_=_C622( C612 C622 ) C612_=_C623( C612 C623 ) C612_=_C624( C612 C624 ) \nC612_=_C625( C612 C625 ) C612_=_C626( C612 C626 ) C612_=_C627( C612 C627 ) C612_=_C628( C612 C628 ) C612_=_C629( C612 C629 ) C612_=_C630( C612 C630 ) \nC612_=_C631( C612 C631 ) C612_=_C632( C612 C632 ) C612_=_C633( C612 C633 ) C612_=_C634( C612 C634 ) C612_=_C635( C612 C635 ) C612_=_C636( C612 C636 ) \nC612_=_C637( C612 C637 ) C612_=_C638( C612 C638 ) C612_=_C639( C612 C639 ) C612_=_C640( C612 C640 ) C612_=_C641( C612 C641 ) C612_=_C646( C612 C646 ) \nC612_=_C887( C612 C887 ) C613_=_C614( C613 C614 ) C613_=_C615( C613 C615 ) C613_=_C616( C613 C616 ) C613_=_C617( C613 C617 ) C613_=_C618( C613 C618 ) \nC613_=_C619( C613 C619 ) C613_=_C620( C613 C620 ) C613_=_C621( C613 C621 ) C613_=_C622( C613 C622 ) C613_=_C623( C613 C623 ) C613_=_C624( C613 C624 ) \nC613_=_C625( C613 C625 ) C613_=_C626( C613 C626 ) C613_=_C627( C613 C627 ) C613_=_C628( C613 C628 ) C613_=_C629( C613 C629 ) C613_=_C630( C613 C630 ) \nC613_=_C631( C613 C631 ) C613_=_C632( C613 C632 ) C613_=_C633( C613 C633 ) C613_=_C634( C613 C634 ) C613_=_C635( C613 C635 ) C613_=_C636( C613 C636 ) \nC613_=_C637( C613 C637 ) C613_=_C638( C613 C638 ) C613_=_C639( C613 C639 ) C613_=_C640( C613 C640 ) C613_=_C641( C613 C641 ) C614_=_C615( C614 C615 ) \nC614_=_C616( C614 C616 ) C614_=_C617( C614 C617 ) C614_=_C618( C614 C618 ) C614_=_C619( C614 C619 ) C614_=_C620( C614 C620 ) C614_=_C621( C614 C621 ) \nC614_=_C622( C614 C622 ) C614_=_C623( C614 C623 ) C614_=_C624( C614 C624 ) C614_=_C625( C614 C625 ) C614_=_C626( C614 C626 ) C614_=_C627( C614 C627 ) \nC614_=_C628( C614 C628 ) C614_=_C629( C614 C629 ) C614_=_C630( C614 C630 ) C614_=_C631( C614 C631 ) C614_=_C632( C614 C632 ) C614_=_C633( C614 C633 ) \nC614_=_C634( C614 C634 ) C614_=_C635( C614 C635 ) C614_=_C636( C614 C636 ) C614_=_C637( C614 C637 ) C614_=_C638( C614 C638 ) C614_=_C639( C614 C639 ) \nC614_=_C640( C614 C640 ) C614_=_C641( C614 C641 ) C614_=_C647( C614 C647 ) C614_=_C930( C614 C930 ) C615_=_C616( C615 C616 ) C615_=_C617( C615 C617 ) \nC615_=_C618( C615 C618 ) C615_=_C619( C615 C619 ) C615_=_C620( C615 C620 ) C615_=_C621( C615 C621 ) C615_=_C622( C615 C622 ) C615_=_C623( C615 C623 ) \nC615_=_C624( C615 C624 ) C615_=_C625( C615 C625 ) C615_=_C626( C615 C626 ) C615_=_C627( C615 C627 ) C615_=_C628( C615 C628 ) C615_=_C629( C615 C629 ) \nC615_=_C630( C615 C630 ) C615_=_C631( C615 C631 ) C615_=_C632( C615 C632 ) C615_=_C633( C615 C633 ) C615_=_C634( C615 C634 ) C615_=_C635( C615 C635 ) \nC615_=_C636( C615 C636 ) C615_=_C637( C615 C637 ) C615_=_C638( C615 C638 ) C615_=_C639( C615 C639 ) C615_=_C640( C615 C640 ) C615_=_C641( C615 C641 ) \nC615_=_C676( C615 C676 ) C615_=_C733( C615 C733 ) C615_=_C788( C615 C788 ) C615_=_C839( C615 C839 ) C615_=_C887( C615 C887 ) C615_=_C930( C615 C930 ) \nC615_=_C958( C615 C958 ) C615_=_C959( C615 C959 ) C615_=_C960( C615 C960 ) C615_=_C961( C615 C961 ) C615_=_C962( C615 C962 ) C615_=_C963( C615 C963 ) \nC615_=_C964( C615 C964 ) C615_=_C965( C615 C965 ) C615_=_C966( C615 C966 ) C615_=_C967( C615 C967 ) C615_=_C968( C615 C968 ) C615_=_C969( C615 C969 ) \nC615_=_C970( C615 C970 ) C616_=_C617( C616 C617 ) C616_=_C618( C616 C618 ) C616_=_C619( C616 C619 ) C616_=_C620( C616 C620 ) C616_=_C621( C616 C621 ) \nC616_=_C622( C616 C622 ) C616_=_C623( C616 C623 ) C616_=_C624( C616 C624 ) C616_=_C625( C616 C625 ) C616_=_C626( C616 C626 ) C616_=_C627( C616 C627 ) \nC616_=_C628( C616 C628 ) C616_=_C629( C616 C629 ) C616_=_C630( C616 C630 ) C616_=_C631( C616 C631 ) C616_=_C632( C616 C632 ) C616_=_C633( C616 C633 ) \nC616_=_C634( C616 C634 ) C616_=_C635( C616 C635 ) C616_=_C636( C616 C636 ) C616_=_C637( C616 C637 ) C616_=_C638( C616 C638 ) C616_=_C639( C616 C639 ) \nC616_=_C640( C616 C640 ) C616_=_C641( C616 C641 ) C616_=_C649( C616 C649 ) C616_=_C958( C616 C958 ) C617_=_C618( C617 C618 ) C617_=_C619( C617 C619 ) \nC617_=_C620( C617 C620 ) C617_=_C621( C617 C621 ) C617_=_C622( C617 C622 ) C617_=_C623( C617 C623 ) C617_=_C624( C617 C624 ) C617_=_C625( C617 C625 ) \nC617_=_C626( C617 C626 ) C617_=_C627( C617 C627 ) C617_=_C628( C617 C628 ) C617_=_C629( C617 C629 ) C617_=_C630( C617 C630 ) C617_=_C631( C617 C631 ) \nC617_=_C632(</w:t>
      </w:r>
    </w:p>
    <w:p>
      <w:pPr>
        <w:pStyle w:val="PreformattedText"/>
        <w:bidi w:val="0"/>
        <w:spacing w:before="0" w:after="0"/>
        <w:jc w:val="left"/>
        <w:rPr/>
      </w:pPr>
      <w:r>
        <w:rPr/>
        <w:t xml:space="preserve"> </w:t>
      </w:r>
      <w:r>
        <w:rPr/>
        <w:t>C617 C632 ) C617_=_C633( C617 C633 ) C617_=_C634( C617 C634 ) C617_=_C635( C617 C635 ) C617_=_C636( C617 C636 ) C617_=_C637( C617 C637 ) \nC617_=_C638( C617 C638 ) C617_=_C639( C617 C639 ) C617_=_C640( C617 C640 ) C617_=_C641( C617 C641 ) C618_=_C619( C618 C619 ) C618_=_C620( C618 C620 ) \nC618_=_C621( C618 C621 ) C618_=_C622( C618 C622 ) C618_=_C623( C618 C623 ) C618_=_C624( C618 C624 ) C618_=_C625( C618 C625 ) C618_=_C626( C618 C626 ) \nC618_=_C627( C618 C627 ) C618_=_C628( C618 C628 ) C618_=_C629( C618 C629 ) C618_=_C630( C618 C630 ) C618_=_C631( C618 C631 ) C618_=_C632( C618 C632 ) \nC618_=_C633( C618 C633 ) C618_=_C634( C618 C634 ) C618_=_C635( C618 C635 ) C618_=_C636( C618 C636 ) C618_=_C637( C618 C637 ) C618_=_C638( C618 C638 ) \nC618_=_C639( C618 C639 ) C618_=_C640( C618 C640 ) C618_=_C641( C618 C641 ) C618_=_C650( C618 C650 ) C618_=_C959( C618 C959 ) C619_=_C620( C619 C620 ) \nC619_=_C621( C619 C621 ) C619_=_C622( C619 C622 ) C619_=_C623( C619 C623 ) C619_=_C624( C619 C624 ) C619_=_C625( C619 C625 ) C619_=_C626( C619 C626 ) \nC619_=_C627( C619 C627 ) C619_=_C628( C619 C628 ) C619_=_C629( C619 C629 ) C619_=_C630( C619 C630 ) C619_=_C631( C619 C631 ) C619_=_C632( C619 C632 ) \nC619_=_C633( C619 C633 ) C619_=_C634( C619 C634 ) C619_=_C635( C619 C635 ) C619_=_C636( C619 C636 ) C619_=_C637( C619 C637 ) C619_=_C638( C619 C638 ) \nC619_=_C639( C619 C639 ) C619_=_C640( C619 C640 ) C619_=_C641( C619 C641 ) C620_=_C621( C620 C621 ) C620_=_C622( C620 C622 ) C620_=_C623( C620 C623 ) \nC620_=_C624( C620 C624 ) C620_=_C625( C620 C625 ) C620_=_C626( C620 C626 ) C620_=_C627( C620 C627 ) C620_=_C628( C620 C628 ) C620_=_C629( C620 C629 ) \nC620_=_C630( C620 C630 ) C620_=_C631( C620 C631 ) C620_=_C632( C620 C632 ) C620_=_C633( C620 C633 ) C620_=_C634( C620 C634 ) C620_=_C635( C620 C635 ) \nC620_=_C636( C620 C636 ) C620_=_C637( C620 C637 ) C620_=_C638( C620 C638 ) C620_=_C639( C620 C639 ) C620_=_C640( C620 C640 ) C620_=_C641( C620 C641 ) \nC620_=_C651( C620 C651 ) C620_=_C960( C620 C960 ) C621_=_C622( C621 C622 ) C621_=_C623( C621 C623 ) C621_=_C624( C621 C624 ) C621_=_C625( C621 C625 ) \nC621_=_C626( C621 C626 ) C621_=_C627( C621 C627 ) C621_=_C628( C621 C628 ) C621_=_C629( C621 C629 ) C621_=_C630( C621 C630 ) C621_=_C631( C621 C631 ) \nC621_=_C632( C621 C632 ) C621_=_C633( C621 C633 ) C621_=_C634( C621 C634 ) C621_=_C635( C621 C635 ) C621_=_C636( C621 C636 ) C621_=_C637( C621 C637 ) \nC621_=_C638( C621 C638 ) C621_=_C639( C621 C639 ) C621_=_C640( C621 C640 ) C621_=_C641( C621 C641 ) C621_=_C652( C621 C652 ) C622_=_C623( C622 C623 ) \nC622_=_C624( C622 C624 ) C622_=_C625( C622 C625 ) C622_=_C626( C622 C626 ) C622_=_C627( C622 C627 ) C622_=_C628( C622 C628 ) C622_=_C629( C622 C629 ) \nC622_=_C630( C622 C630 ) C622_=_C631( C622 C631 ) C622_=_C632( C622 C632 ) C622_=_C633( C622 C633 ) C622_=_C634( C622 C634 ) C622_=_C635( C622 C635 ) \nC622_=_C636( C622 C636 ) C622_=_C637( C622 C637 ) C622_=_C638( C622 C638 ) C622_=_C639( C622 C639 ) C622_=_C640( C622 C640 ) C622_=_C641( C622 C641 ) \nC622_=_C653( C622 C653 ) C622_=_C961( C622 C961 ) C623_=_C624( C623 C624 ) C623_=_C625( C623 C625 ) C623_=_C626( C623 C626 ) C623_=_C627( C623 C627 ) \nC623_=_C628( C623 C628 ) C623_=_C629( C623 C629 ) C623_=_C630( C623 C630 ) C623_=_C631( C623 C631 ) C623_=_C632( C623 C632 ) C623_=_C633( C623 C633 ) \nC623_=_C634( C623 C634 ) C623_=_C635( C623 C635 ) C623_=_C636( C623 C636 ) C623_=_C637( C623 C637 ) C623_=_C638( C623 C638 ) C623_=_C639( C623 C639 ) \nC623_=_C640( C623 C640 ) C623_=_C641( C623 C641 ) C624_=_C625( C624 C625 ) C624_=_C626( C624 C626 ) C624_=_C627( C624 C627 ) C624_=_C628( C624 C628 ) \nC624_=_C629( C624 C629 ) C624_=_C630( C624 C630 ) C624_=_C631( C624 C631 ) C624_=_C632( C624 C632 ) C624_=_C633( C624 C633 ) C624_=_C634( C624 C634 ) \nC624_=_C635( C624 C635 ) C624_=_C636( C624 C636 ) C624_=_C637( C624 C637 ) C624_=_C638( C624 C638 ) C624_=_C639( C624 C639 ) C624_=_C640( C624 C640 ) \nC624_=_C641( C624 C641 ) C624_=_C654( C624 C654 ) C624_=_C962( C624 C962 ) C625_=_C626( C625 C626 ) C625_=_C627( C625 C627 ) C625_=_C628( C625 C628 ) \nC625_=_C629( C625 C629 ) C625_=_C630( C625 C630 ) C625_=_C631( C625 C631 ) C625_=_C632( C625 C632 ) C625_=_C633( C625 C633 ) C625_=_C634( C625 C634 ) \nC625_=_C635( C625 C635 ) C625_=_C636( C625 C636 ) C625_=_C637( C625 C637 ) C625_=_C638( C625 C638 ) C625_=_C639( C625 C639 ) C625_=_C640( C625 C640 ) \nC625_=_C641( C625 C641 ) C626_=_C627( C626 C627 ) C626_=_C628( C626 C628 ) C626_=_C629( C626 C629 ) C626_=_C630( C626 C630 ) C626_=_C631( C626 C631 ) \nC626_=_C632( C626 C632 ) C626_=_C633( C626 C633 ) C626_=_C634( C626 C634 ) C626_=_C635( C626 C635 ) C626_=_C636( C626 C636 ) C626_=_C637( C626 C637 ) \nC626_=_C638( C626 C638 ) C626_=_C639( C626 C639 ) C626_=_C640( C626 C640 ) C626_=_C641( C626 C641 ) C626_=_C655( C626 C655 ) C626_=_C963( C626 C963 ) \nC627_=_C628( C627 C628 ) C627_=_C629( C627 C629 ) C627_=_C630( C627 C630 ) C627_=_C631( C627 C631 ) C627_=_C632( C627 C632 ) C627_=_C633( C627 C633 ) \nC627_=_C634( C627 C634 ) C627_=_C635( C627 C635 ) C627_=_C636( C627 C636 ) C627_=_C637( C627 C637 ) C627_=_C638( C627 C638 ) C627_=_C639( C627 C639 ) \nC627_=_C640( C627 C640 ) C627_=_C641( C627 C641 ) C628_=_C629( C628 C629 ) C628_=_C630( C628 C630 ) C628_=_C631( C628 C631 ) C628_=_C632( C628 C632 ) \nC628_=_C633( C628 C633 ) C628_=_C634( C628 C634 ) C628_=_C635( C628 C635 ) C628_=_C636( C628 C636 ) C628_=_C637( C628 C637 ) C628_=_C638( C628 C638 ) \nC628_=_C639( C628 C639 ) C628_=_C640( C628 C640 ) C628_=_C641( C628 C641 ) C628_=_C656( C628 C656 ) C628_=_C964( C628 C964 ) C629_=_C630( C629 C630 ) \nC629_=_C631( C629 C631 ) C629_=_C632( C629 C632 ) C629_=_C633( C629 C633 ) C629_=_C634( C629 C634 ) C629_=_C635( C629 C635 ) C629_=_C636( C629 C636 ) \nC629_=_C637( C629 C637 ) C629_=_C638( C629 C638 ) C629_=_C639( C629 C639 ) C629_=_C640( C629 C640 ) C629_=_C641( C629 C641 ) C630_=_C631( C630 C631 ) \nC630_=_C632( C630 C632 ) C630_=_C633( C630 C633 ) C630_=_C634( C630 C634 ) C630_=_C635( C630 C635 ) C630_=_C636( C630 C636 ) C630_=_C637( C630 C637 ) \nC630_=_C638( C630 C638 ) C630_=_C639( C630 C639 ) C630_=_C640( C630 C640 ) C630_=_C641( C630 C641 ) C630_=_C657( C630 C657 ) C630_=_C965( C630 C965 ) \nC631_=_C632( C631 C632 ) C631_=_C633( C631 C633 ) C631_=_C634( C631 C634 ) C631_=_C635( C631 C635 ) C631_=_C636( C631 C636 ) C631_=_C637( C631 C637 ) \nC631_=_C638( C631 C638 ) C631_=_C639( C631 C639 ) C631_=_C640( C631 C640 ) C631_=_C641( C631 C641 ) C632_=_C633( C632 C633 ) C632_=_C634( C632 C634 ) \nC632_=_C635( C632 C635 ) C632_=_C636( C632 C636 ) C632_=_C637( C632 C637 ) C632_=_C638( C632 C638 ) C632_=_C639( C632 C639 ) C632_=_C640( C632 C640 ) \nC632_=_C641( C632 C641 ) C632_=_C658( C632 C658 ) C632_=_C966( C632 C966 ) C633_=_C634( C633 C634 ) C633_=_C635( C633 C635 ) C633_=_C636( C633 C636 ) \nC633_=_C637( C633 C637 ) C633_=_C638( C633 C638 ) C633_=_C639( C633 C639 ) C633_=_C640( C633 C640 ) C633_=_C641( C633 C641 ) C634_=_C635( C634 C635 ) \nC634_=_C636( C634 C636 ) C634_=_C637( C634 C637 ) C634_=_C638( C634 C638 ) C634_=_C639( C634 C639 ) C634_=_C640( C634 C640 ) C634_=_C641( C634 C641 ) \nC634_=_C659( C634 C659 ) C634_=_C967( C634 C967 ) C635_=_C636( C635 C636 ) C635_=_C637( C635 C637 ) C635_=_C638( C635 C638 ) C635_=_C639( C635 C639 ) \nC635_=_C640( C635 C640 ) C635_=_C641( C635 C641 ) C636_=_C637( C636 C637 ) C636_=_C638( C636 C638 ) C636_=_C639( C636 C639 ) C636_=_C640( C636 C640 ) \nC636_=_C641( C636 C641 ) C636_=_C660( C636 C660 ) C636_=_C968( C636 C968 ) C637_=_C638( C637 C638 ) C637_=_C639( C637 C639 ) C637_=_C640( C637 C640 ) \nC637_=_C641( C637 C641 ) C638_=_C639( C638 C639 ) C638_=_C640( C638 C640 ) C638_=_C641( C638 C641 ) C638_=_C661( C638 C661 ) C638_=_C969( C638 C969 ) \nC639_=_C640( C639 C640 ) C639_=_C641( C639 C641 ) C640_=_C641( C640 C641 ) C640_=_C662( C640 C662 ) C640_=_C970( C640 C970 ) C642_=_C643( C642 C643 ) \nC642_=_C644( C642 C644 ) C642_=_C645( C642 C645 ) C642_=_C646( C642 C646 ) C642_=_C647( C642 C647 ) C642_=_C649( C642 C649 ) C642_=_C650( C642 C650 ) \nC642_=_C651( C642 C651 ) C642_=_C652( C642 C652 ) C642_=_C653( C642 C653 ) C642_=_C654( C642 C654 ) C642_=_C655( C642 C655 ) C642_=_C656( C642 C656 ) \nC642_=_C657( C642 C657 ) C642_=_C658( C642 C658 ) C642_=_C659( C642 C659 ) C642_=_C660( C642 C660 ) C642_=_C661( C642 C661 ) C642_=_C662( C642 C662 ) \nC642_=_C676( C642 C676 ) C643_=_C644( C643 C644 ) C643_=_C645( C643 C645 ) C643_=_C646( C643 C646 ) C643_=_C647( C643 C647 ) C643_=_C649( C643 C649 ) \nC643_=_C650( C643 C650 ) C643_=_C651( C643 C651 ) C643_=_C652( C643 C652 ) C643_=_C653( C643 C653 ) C643_=_C654( C643 C654 ) C643_=_C655( C643 C655 ) \nC643_=_C656( C643 C656 ) C643_=_C657( C643 C657 ) C643_=_C658( C643 C658 ) C643_=_C659( C643 C659 ) C643_=_C660( C643 C660 ) C643_=_C661( C643 C661 ) \nC643_=_C662( C643 C662 ) C643_=_C733( C643 C733 ) C644_=_C645( C644 C645 ) C644_=_C646( C644 C646 ) C644_=_C647( C644 C647 ) C644_=_C649( C644 C649 ) \nC644_=_C650( C644 C650 ) C644_=_C651( C644 C651 ) C644_=_C652( C644 C652 ) C644_=_C653( C644 C653 ) C644_=_C654( C644 C654 ) C644_=_C655( C644 C655 ) \nC644_=_C656( C644 C656 ) C644_=_C657( C644 C657 ) C644_=_C658( C644 C658 ) C644_=_C659( C644 C659 ) C644_=_C660( C644 C660 ) C644_=_C661( C644 C661 ) \nC644_=_C662( C644 C662 ) C644_=_C788( C644 C788 ) C645_=_C646( C645 C646 ) C645_=_C647( C645 C647 ) C645_=_C649( C645 C649 ) C645_=_C650( C645 C650 ) \nC645_=_C651( C645 C651 ) C645_=_C652( C645 C652 ) C645_=_C653( C645 C653 ) C645_=_C654( C645 C654 ) C645_=_C655( C645 C655 ) C645_=_C656( C645 C656 ) \nC645_=_C657( C645 C657 ) C645_=_C658( C645 C658 ) C645_=_C659( C645 C659 ) C645_=_C660( C645 C660 ) C645_=_C661( C645 C661 ) C645_=_C662( C645 C662 ) \nC645_=_C839( C645 C839 ) C646_=_C647( C646 C647 ) C646_=_C649( C646 C649 ) C646_=_C650( C646 C650 ) C646_=_C651( C646 C651 ) C646_=_C652( C646 C652 ) \nC646_=_C653( C646 C653 ) C646_=_C654(</w:t>
      </w:r>
    </w:p>
    <w:p>
      <w:pPr>
        <w:pStyle w:val="PreformattedText"/>
        <w:bidi w:val="0"/>
        <w:spacing w:before="0" w:after="0"/>
        <w:jc w:val="left"/>
        <w:rPr/>
      </w:pPr>
      <w:r>
        <w:rPr/>
        <w:t xml:space="preserve"> </w:t>
      </w:r>
      <w:r>
        <w:rPr/>
        <w:t>C646 C654 ) C646_=_C655( C646 C655 ) C646_=_C656( C646 C656 ) C646_=_C657( C646 C657 ) C646_=_C658( C646 C658 ) \nC646_=_C659( C646 C659 ) C646_=_C660( C646 C660 ) C646_=_C661( C646 C661 ) C646_=_C662( C646 C662 ) C646_=_C887( C646 C887 ) C647_=_C649( C647 C649 ) \nC647_=_C650( C647 C650 ) C647_=_C651( C647 C651 ) C647_=_C652( C647 C652 ) C647_=_C653( C647 C653 ) C647_=_C654( C647 C654 ) C647_=_C655( C647 C655 ) \nC647_=_C656( C647 C656 ) C647_=_C657( C647 C657 ) C647_=_C658( C647 C658 ) C647_=_C659( C647 C659 ) C647_=_C660( C647 C660 ) C647_=_C661( C647 C661 ) \nC647_=_C662( C647 C662 ) C647_=_C930( C647 C930 ) C649_=_C650( C649 C650 ) C649_=_C651( C649 C651 ) C649_=_C652( C649 C652 ) C649_=_C653( C649 C653 ) \nC649_=_C654( C649 C654 ) C649_=_C655( C649 C655 ) C649_=_C656( C649 C656 ) C649_=_C657( C649 C657 ) C649_=_C658( C649 C658 ) C649_=_C659( C649 C659 ) \nC649_=_C660( C649 C660 ) C649_=_C661( C649 C661 ) C649_=_C662( C649 C662 ) C649_=_C958( C649 C958 ) C650_=_C651( C650 C651 ) C650_=_C652( C650 C652 ) \nC650_=_C653( C650 C653 ) C650_=_C654( C650 C654 ) C650_=_C655( C650 C655 ) C650_=_C656( C650 C656 ) C650_=_C657( C650 C657 ) C650_=_C658( C650 C658 ) \nC650_=_C659( C650 C659 ) C650_=_C660( C650 C660 ) C650_=_C661( C650 C661 ) C650_=_C662( C650 C662 ) C650_=_C959( C650 C959 ) C651_=_C652( C651 C652 ) \nC651_=_C653( C651 C653 ) C651_=_C654( C651 C654 ) C651_=_C655( C651 C655 ) C651_=_C656( C651 C656 ) C651_=_C657( C651 C657 ) C651_=_C658( C651 C658 ) \nC651_=_C659( C651 C659 ) C651_=_C660( C651 C660 ) C651_=_C661( C651 C661 ) C651_=_C662( C651 C662 ) C651_=_C960( C651 C960 ) C652_=_C653( C652 C653 ) \nC652_=_C654( C652 C654 ) C652_=_C655( C652 C655 ) C652_=_C656( C652 C656 ) C652_=_C657( C652 C657 ) C652_=_C658( C652 C658 ) C652_=_C659( C652 C659 ) \nC652_=_C660( C652 C660 ) C652_=_C661( C652 C661 ) C652_=_C662( C652 C662 ) C653_=_C654( C653 C654 ) C653_=_C655( C653 C655 ) C653_=_C656( C653 C656 ) \nC653_=_C657( C653 C657 ) C653_=_C658( C653 C658 ) C653_=_C659( C653 C659 ) C653_=_C660( C653 C660 ) C653_=_C661( C653 C661 ) C653_=_C662( C653 C662 ) \nC653_=_C961( C653 C961 ) C654_=_C655( C654 C655 ) C654_=_C656( C654 C656 ) C654_=_C657( C654 C657 ) C654_=_C658( C654 C658 ) C654_=_C659( C654 C659 ) \nC654_=_C660( C654 C660 ) C654_=_C661( C654 C661 ) C654_=_C662( C654 C662 ) C654_=_C962( C654 C962 ) C655_=_C656( C655 C656 ) C655_=_C657( C655 C657 ) \nC655_=_C658( C655 C658 ) C655_=_C659( C655 C659 ) C655_=_C660( C655 C660 ) C655_=_C661( C655 C661 ) C655_=_C662( C655 C662 ) C655_=_C963( C655 C963 ) \nC656_=_C657( C656 C657 ) C656_=_C658( C656 C658 ) C656_=_C659( C656 C659 ) C656_=_C660( C656 C660 ) C656_=_C661( C656 C661 ) C656_=_C662( C656 C662 ) \nC656_=_C964( C656 C964 ) C657_=_C658( C657 C658 ) C657_=_C659( C657 C659 ) C657_=_C660( C657 C660 ) C657_=_C661( C657 C661 ) C657_=_C662( C657 C662 ) \nC657_=_C965( C657 C965 ) C658_=_C659( C658 C659 ) C658_=_C660( C658 C660 ) C658_=_C661( C658 C661 ) C658_=_C662( C658 C662 ) C658_=_C966( C658 C966 ) \nC659_=_C660( C659 C660 ) C659_=_C661( C659 C661 ) C659_=_C662( C659 C662 ) C659_=_C967( C659 C967 ) C660_=_C661( C660 C661 ) C660_=_C662( C660 C662 ) \nC660_=_C968( C660 C968 ) C661_=_C662( C661 C662 ) C661_=_C969( C661 C969 ) C662_=_C970( C662 C970 ) C676_=_C733( C676 C733 ) C676_=_C788( C676 C788 ) \nC676_=_C839( C676 C839 ) C676_=_C887( C676 C887 ) C676_=_C930( C676 C930 ) C676_=_C958( C676 C958 ) C676_=_C959( C676 C959 ) C676_=_C960( C676 C960 ) \nC676_=_C961( C676 C961 ) C676_=_C962( C676 C962 ) C676_=_C963( C676 C963 ) C676_=_C964( C676 C964 ) C676_=_C965( C676 C965 ) C676_=_C966( C676 C966 ) \nC676_=_C967( C676 C967 ) C676_=_C968( C676 C968 ) C676_=_C969( C676 C969 ) C676_=_C970( C676 C970 ) C733_=_C788( C733 C788 ) C733_=_C839( C733 C839 ) \nC733_=_C887( C733 C887 ) C733_=_C930( C733 C930 ) C733_=_C958( C733 C958 ) C733_=_C959( C733 C959 ) C733_=_C960( C733 C960 ) C733_=_C961( C733 C961 ) \nC733_=_C962( C733 C962 ) C733_=_C963( C733 C963 ) C733_=_C964( C733 C964 ) C733_=_C965( C733 C965 ) C733_=_C966( C733 C966 ) C733_=_C967( C733 C967 ) \nC733_=_C968( C733 C968 ) C733_=_C969( C733 C969 ) C733_=_C970( C733 C970 ) C788_=_C839( C788 C839 ) C788_=_C887( C788 C887 ) C788_=_C930( C788 C930 ) \nC788_=_C958( C788 C958 ) C788_=_C959( C788 C959 ) C788_=_C960( C788 C960 ) C788_=_C961( C788 C961 ) C788_=_C962( C788 C962 ) C788_=_C963( C788 C963 ) \nC788_=_C964( C788 C964 ) C788_=_C965( C788 C965 ) C788_=_C966( C788 C966 ) C788_=_C967( C788 C967 ) C788_=_C968( C788 C968 ) C788_=_C969( C788 C969 ) \nC788_=_C970( C788 C970 ) C839_=_C887( C839 C887 ) C839_=_C930( C839 C930 ) C839_=_C958( C839 C958 ) C839_=_C959( C839 C959 ) C839_=_C960( C839 C960 ) \nC839_=_C961( C839 C961 ) C839_=_C962( C839 C962 ) C839_=_C963( C839 C963 ) C839_=_C964( C839 C964 ) C839_=_C965( C839 C965 ) C839_=_C966( C839 C966 ) \nC839_=_C967( C839 C967 ) C839_=_C968( C839 C968 ) C839_=_C969( C839 C969 ) C839_=_C970( C839 C970 ) C887_=_C930( C887 C930 ) C887_=_C958( C887 C958 ) \nC887_=_C959( C887 C959 ) C887_=_C960( C887 C960 ) C887_=_C961( C887 C961 ) C887_=_C962( C887 C962 ) C887_=_C963( C887 C963 ) C887_=_C964( C887 C964 ) \nC887_=_C965( C887 C965 ) C887_=_C966( C887 C966 ) C887_=_C967( C887 C967 ) C887_=_C968( C887 C968 ) C887_=_C969( C887 C969 ) C887_=_C970( C887 C970 ) \nC930_=_C958( C930 C958 ) C930_=_C959( C930 C959 ) C930_=_C960( C930 C960 ) C930_=_C961( C930 C961 ) C930_=_C962( C930 C962 ) C930_=_C963( C930 C963 ) \nC930_=_C964( C930 C964 ) C930_=_C965( C930 C965 ) C930_=_C966( C930 C966 ) C930_=_C967( C930 C967 ) C930_=_C968( C930 C968 ) C930_=_C969( C930 C969 ) \nC930_=_C970( C930 C970 ) C958_=_C959( C958 C959 ) C958_=_C960( C958 C960 ) C958_=_C961( C958 C961 ) C958_=_C962( C958 C962 ) C958_=_C963( C958 C963 ) \nC958_=_C964( C958 C964 ) C958_=_C965( C958 C965 ) C958_=_C966( C958 C966 ) C958_=_C967( C958 C967 ) C958_=_C968( C958 C968 ) C958_=_C969( C958 C969 ) \nC958_=_C970( C958 C970 ) C959_=_C960( C959 C960 ) C959_=_C961( C959 C961 ) C959_=_C962( C959 C962 ) C959_=_C963( C959 C963 ) C959_=_C964( C959 C964 ) \nC959_=_C965( C959 C965 ) C959_=_C966( C959 C966 ) C959_=_C967( C959 C967 ) C959_=_C968( C959 C968 ) C959_=_C969( C959 C969 ) C959_=_C970( C959 C970 ) \nC960_=_C961( C960 C961 ) C960_=_C962( C960 C962 ) C960_=_C963( C960 C963 ) C960_=_C964( C960 C964 ) C960_=_C965( C960 C965 ) C960_=_C966( C960 C966 ) \nC960_=_C967( C960 C967 ) C960_=_C968( C960 C968 ) C960_=_C969( C960 C969 ) C960_=_C970( C960 C970 ) C961_=_C962( C961 C962 ) C961_=_C963( C961 C963 ) \nC961_=_C964( C961 C964 ) C961_=_C965( C961 C965 ) C961_=_C966( C961 C966 ) C961_=_C967( C961 C967 ) C961_=_C968( C961 C968 ) C961_=_C969( C961 C969 ) \nC961_=_C970( C961 C970 ) C962_=_C963( C962 C963 ) C962_=_C964( C962 C964 ) C962_=_C965( C962 C965 ) C962_=_C966( C962 C966 ) C962_=_C967( C962 C967 ) \nC962_=_C968( C962 C968 ) C962_=_C969( C962 C969 ) C962_=_C970( C962 C970 ) C963_=_C964( C963 C964 ) C963_=_C965( C963 C965 ) C963_=_C966( C963 C966 ) \nC963_=_C967( C963 C967 ) C963_=_C968( C963 C968 ) C963_=_C969( C963 C969 ) C963_=_C970( C963 C970 ) C964_=_C965( C964 C965 ) C964_=_C966( C964 C966 ) \nC964_=_C967( C964 C967 ) C964_=_C968( C964 C968 ) C964_=_C969( C964 C969 ) C964_=_C970( C964 C970 ) C965_=_C966( C965 C966 ) C965_=_C967( C965 C967 ) \nC965_=_C968( C965 C968 ) C965_=_C969( C965 C969 ) C965_=_C970( C965 C970 ) C966_=_C967( C966 C967 ) C966_=_C968( C966 C968 ) C966_=_C969( C966 C969 ) \nC966_=_C970( C966 C970 ) C967_=_C968( C967 C968 ) C967_=_C969( C967 C969 ) C967_=_C970( C967 C970 ) C968_=_C969( C968 C969 ) C968_=_C970( C968 C970 ) \nC969_=_C970( C969 C970 ) "];100-&gt;113[label="109: C15 C16 C28 C62 C97 \nC98 C110 C144 C179 C180 C192 \nC225 C257 C258 C270 C301 C333 \nC334 C346 C376 C405 C406 C418 \nC447 C474 C475 C487 C515 C540 \nC541 C553 C580 C603 C604 C605 \nC606 C607 C608 C609 C610 C611 \nC612 C613 C614 C616 C617 C618 \nC619 C620 C621 C622 C623 C624 \nC625 C626 C627 C628 C629 C630 \nC631 C632 C633 C634 C635 C636 \nC637 C638 C639 C640 C641 C642 \nC643 C644 C645 C646 C647 C649 \nC650 C651 C652 C653 C654 C655 \nC656 C657 C658 C659 C660 C661 \nC662 C676 C733 C788 C839 C887 \nC930 C958 C959 C960 C961 C962 \nC963 C964 C965 C966 C967 C968 \nC969 C970 \n2242: C15_=_C16 ,C15_=_C28 ,C15_=_C62 ,C15_=_C97 ,C15_=_C144 ,\nC15_=_C179 ,C15_=_C225 ,C15_=_C257 ,C15_=_C301 ,C15_=_C333 ,C15_=_C376 ,\nC15_=_C405 ,C15_=_C447 ,C15_=_C474 ,C15_=_C515 ,C15_=_C540 ,C15_=_C580 ,\nC15_=_C603 ,C15_=_C604 ,C15_=_C605 ,C15_=_C606 ,C15_=_C607 ,C15_=_C608 ,\nC15_=_C609 ,C15_=_C610 ,C15_=_C611 ,C15_=_C612 ,C15_=_C613 ,C15_=_C614 ,\nC15_=_C616 ,C15_=_C617 ,C15_=_C618 ,C15_=_C619 ,C15_=_C620 ,C15_=_C621 ,\nC15_=_C622 ,C15_=_C623 ,C15_=_C624 ,C15_=_C625 ,C15_=_C626 ,C15_=_C627 ,\nC15_=_C628 ,C15_=_C629 ,C15_=_C630 ,C15_=_C631 ,C15_=_C632 ,C15_=_C633 ,\nC15_=_C634 ,C15_=_C635 ,C15_=_C636 ,C15_=_C637 ,C15_=_C638 ,C15_=_C639 ,\nC15_=_C640 ,C15_=_C641 ,C16_=_C28 ,C16_=_C98 ,C16_=_C180 ,C16_=_C258 ,\nC16_=_C334 ,C16_=_C406 ,C16_=_C475 ,C16_=_C541 ,C16_=_C642 ,C16_=_C643 ,\nC16_=_C644 ,C16_=_C645 ,C16_=_C646 ,C16_=_C647 ,C16_=_C649 ,C16_=_C650 ,\nC16_=_C651 ,C16_=_C652 ,C16_=_C653 ,C16_=_C654 ,C16_=_C655 ,C16_=_C656 ,\nC16_=_C657 ,C16_=_C658 ,C16_=_C659 ,C16_=_C660 ,C16_=_C661 ,C16_=_C662 ,\nC28_=_C110 ,C28_=_C192 ,C28_=_C270 ,C28_=_C346 ,C28_=_C418 ,C28_=_C487 ,\nC28_=_C553 ,C28_=_C676 ,C28_=_C733 ,C28_=_C788 ,C28_=_C839 ,C28_=_C887 ,\nC28_=_C930 ,C28_=_C958 ,C28_=_C959 ,C28_=_C960 ,C28_=_C961 ,C28_=_C962 ,\nC28_=_C963 ,C28_=_C964 ,C28_=_C965 ,C28_=_C966 ,C28_=_C967 ,C28_=_C968 ,\nC28_=_C969 ,C28_=_C970 ,C62_=_C97 ,C62_=_C144 ,C62_=_C179 ,C62_=_C225 ,\nC62_=_C257 ,C62_=_C301 ,C62_=_C333 ,C62_=_C376 ,C62_=_C405 ,C62_=_C447 ,\nC62_=_C474 ,C62_=_C515 ,C62_=_C540 ,C62_=_C580 ,C62_=_C603 ,C62_=_C604 ,\nC62_=_C605 ,C62_=_C606 ,C62_=_C607 ,C62_=_C608 ,C62_=_C609 ,C62_=_C610 ,\nC62_=_C611 ,C62_=_C612 ,C62_=_C613 ,C62_=_C614 ,C62_=_C616 ,C62_=_C617 ,\nC62_=_C618 ,C62_=_C619</w:t>
      </w:r>
    </w:p>
    <w:p>
      <w:pPr>
        <w:pStyle w:val="PreformattedText"/>
        <w:bidi w:val="0"/>
        <w:spacing w:before="0" w:after="0"/>
        <w:jc w:val="left"/>
        <w:rPr/>
      </w:pPr>
      <w:r>
        <w:rPr/>
        <w:t xml:space="preserve"> </w:t>
      </w:r>
      <w:r>
        <w:rPr/>
        <w:t>,C62_=_C620 ,C62_=_C621 ,C62_=_C622 ,C62_=_C623 ,\nC62_=_C624 ,C62_=_C625 ,C62_=_C626 ,C62_=_C627 ,C62_=_C628 ,C62_=_C629 ,\nC62_=_C630 ,C62_=_C631 ,C62_=_C632 ,C62_=_C633 ,C62_=_C634 ,C62_=_C635 ,\nC62_=_C636 ,C62_=_C637 ,C62_=_C638 ,C62_=_C639 ,C62_=_C640 ,C62_=_C641 ,\nC97_=_C98 ,C97_=_C110 ,C97_=_C144 ,C97_=_C179 ,C97_=_C225 ,C97_=_C257 ,\nC97_=_C301 ,C97_=_C333 ,C97_=_C376 ,C97_=_C405 ,C97_=_C447 ,C97_=_C474 ,\nC97_=_C515 ,C97_=_C540 ,C97_=_C580 ,C97_=_C603 ,C97_=_C604 ,C97_=_C605 ,\nC97_=_C606 ,C97_=_C607 ,C97_=_C608 ,C97_=_C609 ,C97_=_C610 ,C97_=_C611 ,\nC97_=_C612 ,C97_=_C613 ,C97_=_C614 ,C97_=_C616 ,C97_=_C617 ,C97_=_C618 ,\nC97_=_C619 ,C97_=_C620 ,C97_=_C621 ,C97_=_C622 ,C97_=_C623 ,C97_=_C624 ,\nC97_=_C625 ,C97_=_C626 ,C97_=_C627 ,C97_=_C628 ,C97_=_C629 ,C97_=_C630 ,\nC97_=_C631 ,C97_=_C632 ,C97_=_C633 ,C97_=_C634 ,C97_=_C635 ,C97_=_C636 ,\nC97_=_C637 ,C97_=_C638 ,C97_=_C639 ,C97_=_C640 ,C97_=_C641 ,C98_=_C110 ,\nC98_=_C180 ,C98_=_C258 ,C98_=_C334 ,C98_=_C406 ,C98_=_C475 ,C98_=_C541 ,\nC98_=_C642 ,C98_=_C643 ,C98_=_C644 ,C98_=_C645 ,C98_=_C646 ,C98_=_C647 ,\nC98_=_C649 ,C98_=_C650 ,C98_=_C651 ,C98_=_C652 ,C98_=_C653 ,C98_=_C654 ,\nC98_=_C655 ,C98_=_C656 ,C98_=_C657 ,C98_=_C658 ,C98_=_C659 ,C98_=_C660 ,\nC98_=_C661 ,C98_=_C662 ,C110_=_C192 ,C110_=_C270 ,C110_=_C346 ,C110_=_C418 ,\nC110_=_C487 ,C110_=_C553 ,C110_=_C676 ,C110_=_C733 ,C110_=_C788 ,C110_=_C839 ,\nC110_=_C887 ,C110_=_C930 ,C110_=_C958 ,C110_=_C959 ,C110_=_C960 ,C110_=_C961 ,\nC110_=_C962 ,C110_=_C963 ,C110_=_C964 ,C110_=_C965 ,C110_=_C966 ,C110_=_C967 ,\nC110_=_C968 ,C110_=_C969 ,C110_=_C970 ,C144_=_C179 ,C144_=_C225 ,C144_=_C257 ,\nC144_=_C301 ,C144_=_C333 ,C144_=_C376 ,C144_=_C405 ,C144_=_C447 ,C144_=_C474 ,\nC144_=_C515 ,C144_=_C540 ,C144_=_C580 ,C144_=_C603 ,C144_=_C604 ,C144_=_C605 ,\nC144_=_C606 ,C144_=_C607 ,C144_=_C608 ,C144_=_C609 ,C144_=_C610 ,C144_=_C611 ,\nC144_=_C612 ,C144_=_C613 ,C144_=_C614 ,C144_=_C616 ,C144_=_C617 ,C144_=_C618 ,\nC144_=_C619 ,C144_=_C620 ,C144_=_C621 ,C144_=_C622 ,C144_=_C623 ,C144_=_C624 ,\nC144_=_C625 ,C144_=_C626 ,C144_=_C627 ,C144_=_C628 ,C144_=_C629 ,C144_=_C630 ,\nC144_=_C631 ,C144_=_C632 ,C144_=_C633 ,C144_=_C634 ,C144_=_C635 ,C144_=_C636 ,\nC144_=_C637 ,C144_=_C638 ,C144_=_C639 ,C144_=_C640 ,C144_=_C641 ,C179_=_C180 ,\nC179_=_C192 ,C179_=_C225 ,C179_=_C257 ,C179_=_C301 ,C179_=_C333 ,C179_=_C376 ,\nC179_=_C405 ,C179_=_C447 ,C179_=_C474 ,C179_=_C515 ,C179_=_C540 ,C179_=_C580 ,\nC179_=_C603 ,C179_=_C604 ,C179_=_C605 ,C179_=_C606 ,C179_=_C607 ,C179_=_C608 ,\nC179_=_C609 ,C179_=_C610 ,C179_=_C611 ,C179_=_C612 ,C179_=_C613 ,C179_=_C614 ,\nC179_=_C616 ,C179_=_C617 ,C179_=_C618 ,C179_=_C619 ,C179_=_C620 ,C179_=_C621 ,\nC179_=_C622 ,C179_=_C623 ,C179_=_C624 ,C179_=_C625 ,C179_=_C626 ,C179_=_C627 ,\nC179_=_C628 ,C179_=_C629 ,C179_=_C630 ,C179_=_C631 ,C179_=_C632 ,C179_=_C633 ,\nC179_=_C634 ,C179_=_C635 ,C179_=_C636 ,C179_=_C637 ,C179_=_C638 ,C179_=_C639 ,\nC179_=_C640 ,C179_=_C641 ,C180_=_C192 ,C180_=_C258 ,C180_=_C334 ,C180_=_C406 ,\nC180_=_C475 ,C180_=_C541 ,C180_=_C642 ,C180_=_C643 ,C180_=_C644 ,C180_=_C645 ,\nC180_=_C646 ,C180_=_C647 ,C180_=_C649 ,C180_=_C650 ,C180_=_C651 ,C180_=_C652 ,\nC180_=_C653 ,C180_=_C654 ,C180_=_C655 ,C180_=_C656 ,C180_=_C657 ,C180_=_C658 ,\nC180_=_C659 ,C180_=_C660 ,C180_=_C661 ,C180_=_C662 ,C192_=_C270 ,C192_=_C346 ,\nC192_=_C418 ,C192_=_C487 ,C192_=_C553 ,C192_=_C676 ,C192_=_C733 ,C192_=_C788 ,\nC192_=_C839 ,C192_=_C887 ,C192_=_C930 ,C192_=_C958 ,C192_=_C959 ,C192_=_C960 ,\nC192_=_C961 ,C192_=_C962 ,C192_=_C963 ,C192_=_C964 ,C192_=_C965 ,C192_=_C966 ,\nC192_=_C967 ,C192_=_C968 ,C192_=_C969 ,C192_=_C970 ,C225_=_C257 ,C225_=_C301 ,\nC225_=_C333 ,C225_=_C376 ,C225_=_C405 ,C225_=_C447 ,C225_=_C474 ,C225_=_C515 ,\nC225_=_C540 ,C225_=_C580 ,C225_=_C603 ,C225_=_C604 ,C225_=_C605 ,C225_=_C606 ,\nC225_=_C607 ,C225_=_C608 ,C225_=_C609 ,C225_=_C610 ,C225_=_C611 ,C225_=_C612 ,\nC225_=_C613 ,C225_=_C614 ,C225_=_C616 ,C225_=_C617 ,C225_=_C618 ,C225_=_C619 ,\nC225_=_C620 ,C225_=_C621 ,C225_=_C622 ,C225_=_C623 ,C225_=_C624 ,C225_=_C625 ,\nC225_=_C626 ,C225_=_C627 ,C225_=_C628 ,C225_=_C629 ,C225_=_C630 ,C225_=_C631 ,\nC225_=_C632 ,C225_=_C633 ,C225_=_C634 ,C225_=_C635 ,C225_=_C636 ,C225_=_C637 ,\nC225_=_C638 ,C225_=_C639 ,C225_=_C640 ,C225_=_C641 ,C257_=_C258 ,C257_=_C270 ,\nC257_=_C301 ,C257_=_C333 ,C257_=_C376 ,C257_=_C405 ,C257_=_C447 ,C257_=_C474 ,\nC257_=_C515 ,C257_=_C540 ,C257_=_C580 ,C257_=_C603 ,C257_=_C604 ,C257_=_C605 ,\nC257_=_C606 ,C257_=_C607 ,C257_=_C608 ,C257_=_C609 ,C257_=_C610 ,C257_=_C611 ,\nC257_=_C612 ,C257_=_C613 ,C257_=_C614 ,C257_=_C616 ,C257_=_C617 ,C257_=_C618 ,\nC257_=_C619 ,C257_=_C620 ,C257_=_C621 ,C257_=_C622 ,C257_=_C623 ,C257_=_C624 ,\nC257_=_C625 ,C257_=_C626 ,C257_=_C627 ,C257_=_C628 ,C257_=_C629 ,C257_=_C630 ,\nC257_=_C631 ,C257_=_C632 ,C257_=_C633 ,C257_=_C634 ,C257_=_C635 ,C257_=_C636 ,\nC257_=_C637 ,C257_=_C638 ,C257_=_C639 ,C257_=_C640 ,C257_=_C641 ,C258_=_C270 ,\nC258_=_C334 ,C258_=_C406 ,C258_=_C475 ,C258_=_C541 ,C258_=_C642 ,C258_=_C643 ,\nC258_=_C644 ,C258_=_C645 ,C258_=_C646 ,C258_=_C647 ,C258_=_C649 ,C258_=_C650 ,\nC258_=_C651 ,C258_=_C652 ,C258_=_C653 ,C258_=_C654 ,C258_=_C655 ,C258_=_C656 ,\nC258_=_C657 ,C258_=_C658 ,C258_=_C659 ,C258_=_C660 ,C258_=_C661 ,C258_=_C662 ,\nC270_=_C346 ,C270_=_C418 ,C270_=_C487 ,C270_=_C553 ,C270_=_C676 ,C270_=_C733 ,\nC270_=_C788 ,C270_=_C839 ,C270_=_C887 ,C270_=_C930 ,C270_=_C958 ,C270_=_C959 ,\nC270_=_C960 ,C270_=_C961 ,C270_=_C962 ,C270_=_C963 ,C270_=_C964 ,C270_=_C965 ,\nC270_=_C966 ,C270_=_C967 ,C270_=_C968 ,C270_=_C969 ,C270_=_C970 ,C301_=_C333 ,\nC301_=_C376 ,C301_=_C405 ,C301_=_C447 ,C301_=_C474 ,C301_=_C515 ,C301_=_C540 ,\nC301_=_C580 ,C301_=_C603 ,C301_=_C604 ,C301_=_C605 ,C301_=_C606 ,C301_=_C607 ,\nC301_=_C608 ,C301_=_C609 ,C301_=_C610 ,C301_=_C611 ,C301_=_C612 ,C301_=_C613 ,\nC301_=_C614 ,C301_=_C616 ,C301_=_C617 ,C301_=_C618 ,C301_=_C619 ,C301_=_C620 ,\nC301_=_C621 ,C301_=_C622 ,C301_=_C623 ,C301_=_C624 ,C301_=_C625 ,C301_=_C626 ,\nC301_=_C627 ,C301_=_C628 ,C301_=_C629 ,C301_=_C630 ,C301_=_C631 ,C301_=_C632 ,\nC301_=_C633 ,C301_=_C634 ,C301_=_C635 ,C301_=_C636 ,C301_=_C637 ,C301_=_C638 ,\nC301_=_C639 ,C301_=_C640 ,C301_=_C641 ,C333_=_C334 ,C333_=_C346 ,C333_=_C376 ,\nC333_=_C405 ,C333_=_C447 ,C333_=_C474 ,C333_=_C515 ,C333_=_C540 ,C333_=_C580 ,\nC333_=_C603 ,C333_=_C604 ,C333_=_C605 ,C333_=_C606 ,C333_=_C607 ,C333_=_C608 ,\nC333_=_C609 ,C333_=_C610 ,C333_=_C611 ,C333_=_C612 ,C333_=_C613 ,C333_=_C614 ,\nC333_=_C616 ,C333_=_C617 ,C333_=_C618 ,C333_=_C619 ,C333_=_C620 ,C333_=_C621 ,\nC333_=_C622 ,C333_=_C623 ,C333_=_C624 ,C333_=_C625 ,C333_=_C626 ,C333_=_C627 ,\nC333_=_C628 ,C333_=_C629 ,C333_=_C630 ,C333_=_C631 ,C333_=_C632 ,C333_=_C633 ,\nC333_=_C634 ,C333_=_C635 ,C333_=_C636 ,C333_=_C637 ,C333_=_C638 ,C333_=_C639 ,\nC333_=_C640 ,C333_=_C641 ,C334_=_C346 ,C334_=_C406 ,C334_=_C475 ,C334_=_C541 ,\nC334_=_C642 ,C334_=_C643 ,C334_=_C644 ,C334_=_C645 ,C334_=_C646 ,C334_=_C647 ,\nC334_=_C649 ,C334_=_C650 ,C334_=_C651 ,C334_=_C652 ,C334_=_C653 ,C334_=_C654 ,\nC334_=_C655 ,C334_=_C656 ,C334_=_C657 ,C334_=_C658 ,C334_=_C659 ,C334_=_C660 ,\nC334_=_C661 ,C334_=_C662 ,C346_=_C418 ,C346_=_C487 ,C346_=_C553 ,C346_=_C676 ,\nC346_=_C733 ,C346_=_C788 ,C346_=_C839 ,C346_=_C887 ,C346_=_C930 ,C346_=_C958 ,\nC346_=_C959 ,C346_=_C960 ,C346_=_C961 ,C346_=_C962 ,C346_=_C963 ,C346_=_C964 ,\nC346_=_C965 ,C346_=_C966 ,C346_=_C967 ,C346_=_C968 ,C346_=_C969 ,C346_=_C970 ,\nC376_=_C405 ,C376_=_C447 ,C376_=_C474 ,C376_=_C515 ,C376_=_C540 ,C376_=_C580 ,\nC376_=_C603 ,C376_=_C604 ,C376_=_C605 ,C376_=_C606 ,C376_=_C607 ,C376_=_C608 ,\nC376_=_C609 ,C376_=_C610 ,C376_=_C611 ,C376_=_C612 ,C376_=_C613 ,C376_=_C614 ,\nC376_=_C616 ,C376_=_C617 ,C376_=_C618 ,C376_=_C619 ,C376_=_C620 ,C376_=_C621 ,\nC376_=_C622 ,C376_=_C623 ,C376_=_C624 ,C376_=_C625 ,C376_=_C626 ,C376_=_C627 ,\nC376_=_C628 ,C376_=_C629 ,C376_=_C630 ,C376_=_C631 ,C376_=_C632 ,C376_=_C633 ,\nC376_=_C634 ,C376_=_C635 ,C376_=_C636 ,C376_=_C637 ,C376_=_C638 ,C376_=_C639 ,\nC376_=_C640 ,C376_=_C641 ,C405_=_C406 ,C405_=_C418 ,C405_=_C447 ,C405_=_C474 ,\nC405_=_C515 ,C405_=_C540 ,C405_=_C580 ,C405_=_C603 ,C405_=_C604 ,C405_=_C605 ,\nC405_=_C606 ,C405_=_C607 ,C405_=_C608 ,C405_=_C609 ,C405_=_C610 ,C405_=_C611 ,\nC405_=_C612 ,C405_=_C613 ,C405_=_C614 ,C405_=_C616 ,C405_=_C617 ,C405_=_C618 ,\nC405_=_C619 ,C405_=_C620 ,C405_=_C621 ,C405_=_C622 ,C405_=_C623 ,C405_=_C624 ,\nC405_=_C625 ,C405_=_C626 ,C405_=_C627 ,C405_=_C628 ,C405_=_C629 ,C405_=_C630 ,\nC405_=_C631 ,C405_=_C632 ,C405_=_C633 ,C405_=_C634 ,C405_=_C635 ,C405_=_C636 ,\nC405_=_C637 ,C405_=_C638 ,C405_=_C639 ,C405_=_C640 ,C405_=_C641 ,C406_=_C418 ,\nC406_=_C475 ,C406_=_C541 ,C406_=_C642 ,C406_=_C643 ,C406_=_C644 ,C406_=_C645 ,\nC406_=_C646 ,C406_=_C647 ,C406_=_C649 ,C406_=_C650 ,C406_=_C651 ,C406_=_C652 ,\nC406_=_C653 ,C406_=_C654 ,C406_=_C655 ,C406_=_C656 ,C406_=_C657 ,C406_=_C658 ,\nC406_=_C659 ,C406_=_C660 ,C406_=_C661 ,C406_=_C662 ,C418_=_C487 ,C418_=_C553 ,\nC418_=_C676 ,C418_=_C733 ,C418_=_C788 ,C418_=_C839 ,C418_=_C887 ,C418_=_C930 ,\nC418_=_C958 ,C418_=_C959 ,C418_=_C960 ,C418_=_C961 ,C418_=_C962 ,C418_=_C963 ,\nC418_=_C964 ,C418_=_C965 ,C418_=_C966 ,C418_=_C967 ,C418_=_C968 ,C418_=_C969 ,\nC418_=_C970 ,C447_=_C474 ,C447_=_C515 ,C447_=_C540 ,C447_=_C580 ,C447_=_C603 ,\nC447_=_C604 ,C447_=_C605 ,C447_=_C606 ,C447_=_C607 ,C447_=_C608 ,C447_=_C609 ,\nC447_=_C610 ,C447_=_C611 ,C447_=_C612 ,C447_=_C613 ,C447_=_C614 ,C447_=_C616 ,\nC447_=_C617 ,C447_=_C618 ,C447_=_C619 ,C447_=_C620 ,C447_=_C621 ,C447_=_C622 ,\nC447_=_C623 ,C447_=_C624 ,C447_=_C625 ,C447_=_C626 ,C447_=_C627 ,C447_=_C628 ,\nC447_=_C629 ,C447_=_C630 ,C447_=_C631 ,C447_=_C632 ,C447_=_C633 ,C447_=_C634 ,\nC447_=_C635 ,C447_=_C636 ,C447_=_C637 ,C447_=_C638 ,C447_=_C639 ,C447_=_C640 ,\nC447_=_C641 ,C474_=_C475 ,C474_=_C487 ,C474_=_C515 ,C474_=_C540 ,C474_=_C580 ,\nC474_=_C603 ,C474_=_C604 ,C474_=_C605 ,C474_=_C606 ,C474_=_C607 ,C474_=_C608 ,\nC474_=_C609 ,C474_=_C610 ,C474_=_C611</w:t>
      </w:r>
    </w:p>
    <w:p>
      <w:pPr>
        <w:pStyle w:val="PreformattedText"/>
        <w:bidi w:val="0"/>
        <w:spacing w:before="0" w:after="0"/>
        <w:jc w:val="left"/>
        <w:rPr/>
      </w:pPr>
      <w:r>
        <w:rPr/>
        <w:t xml:space="preserve"> </w:t>
      </w:r>
      <w:r>
        <w:rPr/>
        <w:t>,C474_=_C612 ,C474_=_C613 ,C474_=_C614 ,\nC474_=_C616 ,C474_=_C617 ,C474_=_C618 ,C474_=_C619 ,C474_=_C620 ,C474_=_C621 ,\nC474_=_C622 ,C474_=_C623 ,C474_=_C624 ,C474_=_C625 ,C474_=_C626 ,C474_=_C627 ,\nC474_=_C628 ,C474_=_C629 ,C474_=_C630 ,C474_=_C631 ,C474_=_C632 ,C474_=_C633 ,\nC474_=_C634 ,C474_=_C635 ,C474_=_C636 ,C474_=_C637 ,C474_=_C638 ,C474_=_C639 ,\nC474_=_C640 ,C474_=_C641 ,C475_=_C487 ,C475_=_C541 ,C475_=_C642 ,C475_=_C643 ,\nC475_=_C644 ,C475_=_C645 ,C475_=_C646 ,C475_=_C647 ,C475_=_C649 ,C475_=_C650 ,\nC475_=_C651 ,C475_=_C652 ,C475_=_C653 ,C475_=_C654 ,C475_=_C655 ,C475_=_C656 ,\nC475_=_C657 ,C475_=_C658 ,C475_=_C659 ,C475_=_C660 ,C475_=_C661 ,C475_=_C662 ,\nC487_=_C553 ,C487_=_C676 ,C487_=_C733 ,C487_=_C788 ,C487_=_C839 ,C487_=_C887 ,\nC487_=_C930 ,C487_=_C958 ,C487_=_C959 ,C487_=_C960 ,C487_=_C961 ,C487_=_C962 ,\nC487_=_C963 ,C487_=_C964 ,C487_=_C965 ,C487_=_C966 ,C487_=_C967 ,C487_=_C968 ,\nC487_=_C969 ,C487_=_C970 ,C515_=_C540 ,C515_=_C580 ,C515_=_C603 ,C515_=_C604 ,\nC515_=_C605 ,C515_=_C606 ,C515_=_C607 ,C515_=_C608 ,C515_=_C609 ,C515_=_C610 ,\nC515_=_C611 ,C515_=_C612 ,C515_=_C613 ,C515_=_C614 ,C515_=_C616 ,C515_=_C617 ,\nC515_=_C618 ,C515_=_C619 ,C515_=_C620 ,C515_=_C621 ,C515_=_C622 ,C515_=_C623 ,\nC515_=_C624 ,C515_=_C625 ,C515_=_C626 ,C515_=_C627 ,C515_=_C628 ,C515_=_C629 ,\nC515_=_C630 ,C515_=_C631 ,C515_=_C632 ,C515_=_C633 ,C515_=_C634 ,C515_=_C635 ,\nC515_=_C636 ,C515_=_C637 ,C515_=_C638 ,C515_=_C639 ,C515_=_C640 ,C515_=_C641 ,\nC540_=_C541 ,C540_=_C553 ,C540_=_C580 ,C540_=_C603 ,C540_=_C604 ,C540_=_C605 ,\nC540_=_C606 ,C540_=_C607 ,C540_=_C608 ,C540_=_C609 ,C540_=_C610 ,C540_=_C611 ,\nC540_=_C612 ,C540_=_C613 ,C540_=_C614 ,C540_=_C616 ,C540_=_C617 ,C540_=_C618 ,\nC540_=_C619 ,C540_=_C620 ,C540_=_C621 ,C540_=_C622 ,C540_=_C623 ,C540_=_C624 ,\nC540_=_C625 ,C540_=_C626 ,C540_=_C627 ,C540_=_C628 ,C540_=_C629 ,C540_=_C630 ,\nC540_=_C631 ,C540_=_C632 ,C540_=_C633 ,C540_=_C634 ,C540_=_C635 ,C540_=_C636 ,\nC540_=_C637 ,C540_=_C638 ,C540_=_C639 ,C540_=_C640 ,C540_=_C641 ,C541_=_C553 ,\nC541_=_C642 ,C541_=_C643 ,C541_=_C644 ,C541_=_C645 ,C541_=_C646 ,C541_=_C647 ,\nC541_=_C649 ,C541_=_C650 ,C541_=_C651 ,C541_=_C652 ,C541_=_C653 ,C541_=_C654 ,\nC541_=_C655 ,C541_=_C656 ,C541_=_C657 ,C541_=_C658 ,C541_=_C659 ,C541_=_C660 ,\nC541_=_C661 ,C541_=_C662 ,C553_=_C676 ,C553_=_C733 ,C553_=_C788 ,C553_=_C839 ,\nC553_=_C887 ,C553_=_C930 ,C553_=_C958 ,C553_=_C959 ,C553_=_C960 ,C553_=_C961 ,\nC553_=_C962 ,C553_=_C963 ,C553_=_C964 ,C553_=_C965 ,C553_=_C966 ,C553_=_C967 ,\nC553_=_C968 ,C553_=_C969 ,C553_=_C970 ,C580_=_C603 ,C580_=_C604 ,C580_=_C605 ,\nC580_=_C606 ,C580_=_C607 ,C580_=_C608 ,C580_=_C609 ,C580_=_C610 ,C580_=_C611 ,\nC580_=_C612 ,C580_=_C613 ,C580_=_C614 ,C580_=_C616 ,C580_=_C617 ,C580_=_C618 ,\nC580_=_C619 ,C580_=_C620 ,C580_=_C621 ,C580_=_C622 ,C580_=_C623 ,C580_=_C624 ,\nC580_=_C625 ,C580_=_C626 ,C580_=_C627 ,C580_=_C628 ,C580_=_C629 ,C580_=_C630 ,\nC580_=_C631 ,C580_=_C632 ,C580_=_C633 ,C580_=_C634 ,C580_=_C635 ,C580_=_C636 ,\nC580_=_C637 ,C580_=_C638 ,C580_=_C639 ,C580_=_C640 ,C580_=_C641 ,C603_=_C604 ,\nC603_=_C605 ,C603_=_C606 ,C603_=_C607 ,C603_=_C608 ,C603_=_C609 ,C603_=_C610 ,\nC603_=_C611 ,C603_=_C612 ,C603_=_C613 ,C603_=_C614 ,C603_=_C616 ,C603_=_C617 ,\nC603_=_C618 ,C603_=_C619 ,C603_=_C620 ,C603_=_C621 ,C603_=_C622 ,C603_=_C623 ,\nC603_=_C624 ,C603_=_C625 ,C603_=_C626 ,C603_=_C627 ,C603_=_C628 ,C603_=_C629 ,\nC603_=_C630 ,C603_=_C631 ,C603_=_C632 ,C603_=_C633 ,C603_=_C634 ,C603_=_C635 ,\nC603_=_C636 ,C603_=_C637 ,C603_=_C638 ,C603_=_C639 ,C603_=_C640 ,C603_=_C641 ,\nC604_=_C605 ,C604_=_C606 ,C604_=_C607 ,C604_=_C608 ,C604_=_C609 ,C604_=_C610 ,\nC604_=_C611 ,C604_=_C612 ,C604_=_C613 ,C604_=_C614 ,C604_=_C616 ,C604_=_C617 ,\nC604_=_C618 ,C604_=_C619 ,C604_=_C620 ,C604_=_C621 ,C604_=_C622 ,C604_=_C623 ,\nC604_=_C624 ,C604_=_C625 ,C604_=_C626 ,C604_=_C627 ,C604_=_C628 ,C604_=_C629 ,\nC604_=_C630 ,C604_=_C631 ,C604_=_C632 ,C604_=_C633 ,C604_=_C634 ,C604_=_C635 ,\nC604_=_C636 ,C604_=_C637 ,C604_=_C638 ,C604_=_C639 ,C604_=_C640 ,C604_=_C641 ,\nC604_=_C642 ,C604_=_C676 ,C605_=_C606 ,C605_=_C607 ,C605_=_C608 ,C605_=_C609 ,\nC605_=_C610 ,C605_=_C611 ,C605_=_C612 ,C605_=_C613 ,C605_=_C614 ,C605_=_C616 ,\nC605_=_C617 ,C605_=_C618 ,C605_=_C619 ,C605_=_C620 ,C605_=_C621 ,C605_=_C622 ,\nC605_=_C623 ,C605_=_C624 ,C605_=_C625 ,C605_=_C626 ,C605_=_C627 ,C605_=_C628 ,\nC605_=_C629 ,C605_=_C630 ,C605_=_C631 ,C605_=_C632 ,C605_=_C633 ,C605_=_C634 ,\nC605_=_C635 ,C605_=_C636 ,C605_=_C637 ,C605_=_C638 ,C605_=_C639 ,C605_=_C640 ,\nC605_=_C641 ,C606_=_C607 ,C606_=_C608 ,C606_=_C609 ,C606_=_C610 ,C606_=_C611 ,\nC606_=_C612 ,C606_=_C613 ,C606_=_C614 ,C606_=_C616 ,C606_=_C617 ,C606_=_C618 ,\nC606_=_C619 ,C606_=_C620 ,C606_=_C621 ,C606_=_C622 ,C606_=_C623 ,C606_=_C624 ,\nC606_=_C625 ,C606_=_C626 ,C606_=_C627 ,C606_=_C628 ,C606_=_C629 ,C606_=_C630 ,\nC606_=_C631 ,C606_=_C632 ,C606_=_C633 ,C606_=_C634 ,C606_=_C635 ,C606_=_C636 ,\nC606_=_C637 ,C606_=_C638 ,C606_=_C639 ,C606_=_C640 ,C606_=_C641 ,C606_=_C643 ,\nC606_=_C733 ,C607_=_C608 ,C607_=_C609 ,C607_=_C610 ,C607_=_C611 ,C607_=_C612 ,\nC607_=_C613 ,C607_=_C614 ,C607_=_C616 ,C607_=_C617 ,C607_=_C618 ,C607_=_C619 ,\nC607_=_C620 ,C607_=_C621 ,C607_=_C622 ,C607_=_C623 ,C607_=_C624 ,C607_=_C625 ,\nC607_=_C626 ,C607_=_C627 ,C607_=_C628 ,C607_=_C629 ,C607_=_C630 ,C607_=_C631 ,\nC607_=_C632 ,C607_=_C633 ,C607_=_C634 ,C607_=_C635 ,C607_=_C636 ,C607_=_C637 ,\nC607_=_C638 ,C607_=_C639 ,C607_=_C640 ,C607_=_C641 ,C608_=_C609 ,C608_=_C610 ,\nC608_=_C611 ,C608_=_C612 ,C608_=_C613 ,C608_=_C614 ,C608_=_C616 ,C608_=_C617 ,\nC608_=_C618 ,C608_=_C619 ,C608_=_C620 ,C608_=_C621 ,C608_=_C622 ,C608_=_C623 ,\nC608_=_C624 ,C608_=_C625 ,C608_=_C626 ,C608_=_C627 ,C608_=_C628 ,C608_=_C629 ,\nC608_=_C630 ,C608_=_C631 ,C608_=_C632 ,C608_=_C633 ,C608_=_C634 ,C608_=_C635 ,\nC608_=_C636 ,C608_=_C637 ,C608_=_C638 ,C608_=_C639 ,C608_=_C640 ,C608_=_C641 ,\nC608_=_C644 ,C608_=_C788 ,C609_=_C610 ,C609_=_C611 ,C609_=_C612 ,C609_=_C613 ,\nC609_=_C614 ,C609_=_C616 ,C609_=_C617 ,C609_=_C618 ,C609_=_C619 ,C609_=_C620 ,\nC609_=_C621 ,C609_=_C622 ,C609_=_C623 ,C609_=_C624 ,C609_=_C625 ,C609_=_C626 ,\nC609_=_C627 ,C609_=_C628 ,C609_=_C629 ,C609_=_C630 ,C609_=_C631 ,C609_=_C632 ,\nC609_=_C633 ,C609_=_C634 ,C609_=_C635 ,C609_=_C636 ,C609_=_C637 ,C609_=_C638 ,\nC609_=_C639 ,C609_=_C640 ,C609_=_C641 ,C610_=_C611 ,C610_=_C612 ,C610_=_C613 ,\nC610_=_C614 ,C610_=_C616 ,C610_=_C617 ,C610_=_C618 ,C610_=_C619 ,C610_=_C620 ,\nC610_=_C621 ,C610_=_C622 ,C610_=_C623 ,C610_=_C624 ,C610_=_C625 ,C610_=_C626 ,\nC610_=_C627 ,C610_=_C628 ,C610_=_C629 ,C610_=_C630 ,C610_=_C631 ,C610_=_C632 ,\nC610_=_C633 ,C610_=_C634 ,C610_=_C635 ,C610_=_C636 ,C610_=_C637 ,C610_=_C638 ,\nC610_=_C639 ,C610_=_C640 ,C610_=_C641 ,C610_=_C645 ,C610_=_C839 ,C611_=_C612 ,\nC611_=_C613 ,C611_=_C614 ,C611_=_C616 ,C611_=_C617 ,C611_=_C618 ,C611_=_C619 ,\nC611_=_C620 ,C611_=_C621 ,C611_=_C622 ,C611_=_C623 ,C611_=_C624 ,C611_=_C625 ,\nC611_=_C626 ,C611_=_C627 ,C611_=_C628 ,C611_=_C629 ,C611_=_C630 ,C611_=_C631 ,\nC611_=_C632 ,C611_=_C633 ,C611_=_C634 ,C611_=_C635 ,C611_=_C636 ,C611_=_C637 ,\nC611_=_C638 ,C611_=_C639 ,C611_=_C640 ,C611_=_C641 ,C612_=_C613 ,C612_=_C614 ,\nC612_=_C616 ,C612_=_C617 ,C612_=_C618 ,C612_=_C619 ,C612_=_C620 ,C612_=_C621 ,\nC612_=_C622 ,C612_=_C623 ,C612_=_C624 ,C612_=_C625 ,C612_=_C626 ,C612_=_C627 ,\nC612_=_C628 ,C612_=_C629 ,C612_=_C630 ,C612_=_C631 ,C612_=_C632 ,C612_=_C633 ,\nC612_=_C634 ,C612_=_C635 ,C612_=_C636 ,C612_=_C637 ,C612_=_C638 ,C612_=_C639 ,\nC612_=_C640 ,C612_=_C641 ,C612_=_C646 ,C612_=_C887 ,C613_=_C614 ,C613_=_C616 ,\nC613_=_C617 ,C613_=_C618 ,C613_=_C619 ,C613_=_C620 ,C613_=_C621 ,C613_=_C622 ,\nC613_=_C623 ,C613_=_C624 ,C613_=_C625 ,C613_=_C626 ,C613_=_C627 ,C613_=_C628 ,\nC613_=_C629 ,C613_=_C630 ,C613_=_C631 ,C613_=_C632 ,C613_=_C633 ,C613_=_C634 ,\nC613_=_C635 ,C613_=_C636 ,C613_=_C637 ,C613_=_C638 ,C613_=_C639 ,C613_=_C640 ,\nC613_=_C641 ,C614_=_C616 ,C614_=_C617 ,C614_=_C618 ,C614_=_C619 ,C614_=_C620 ,\nC614_=_C621 ,C614_=_C622 ,C614_=_C623 ,C614_=_C624 ,C614_=_C625 ,C614_=_C626 ,\nC614_=_C627 ,C614_=_C628 ,C614_=_C629 ,C614_=_C630 ,C614_=_C631 ,C614_=_C632 ,\nC614_=_C633 ,C614_=_C634 ,C614_=_C635 ,C614_=_C636 ,C614_=_C637 ,C614_=_C638 ,\nC614_=_C639 ,C614_=_C640 ,C614_=_C641 ,C614_=_C647 ,C614_=_C930 ,C616_=_C617 ,\nC616_=_C618 ,C616_=_C619 ,C616_=_C620 ,C616_=_C621 ,C616_=_C622 ,C616_=_C623 ,\nC616_=_C624 ,C616_=_C625 ,C616_=_C626 ,C616_=_C627 ,C616_=_C628 ,C616_=_C629 ,\nC616_=_C630 ,C616_=_C631 ,C616_=_C632 ,C616_=_C633 ,C616_=_C634 ,C616_=_C635 ,\nC616_=_C636 ,C616_=_C637 ,C616_=_C638 ,C616_=_C639 ,C616_=_C640 ,C616_=_C641 ,\nC616_=_C649 ,C616_=_C958 ,C617_=_C618 ,C617_=_C619 ,C617_=_C620 ,C617_=_C621 ,\nC617_=_C622 ,C617_=_C623 ,C617_=_C624 ,C617_=_C625 ,C617_=_C626 ,C617_=_C627 ,\nC617_=_C628 ,C617_=_C629 ,C617_=_C630 ,C617_=_C631 ,C617_=_C632 ,C617_=_C633 ,\nC617_=_C634 ,C617_=_C635 ,C617_=_C636 ,C617_=_C637 ,C617_=_C638 ,C617_=_C639 ,\nC617_=_C640 ,C617_=_C641 ,C618_=_C619 ,C618_=_C620 ,C618_=_C621 ,C618_=_C622 ,\nC618_=_C623 ,C618_=_C624 ,C618_=_C625 ,C618_=_C626 ,C618_=_C627 ,C618_=_C628 ,\nC618_=_C629 ,C618_=_C630 ,C618_=_C631 ,C618_=_C632 ,C618_=_C633 ,C618_=_C634 ,\nC618_=_C635 ,C618_=_C636 ,C618_=_C637 ,C618_=_C638 ,C618_=_C639 ,C618_=_C640 ,\nC618_=_C641 ,C618_=_C650 ,C618_=_C959 ,C619_=_C620 ,C619_=_C621 ,C619_=_C622 ,\nC619_=_C623 ,C619_=_C624 ,C619_=_C625 ,C619_=_C626 ,C619_=_C627 ,C619_=_C628 ,\nC619_=_C629 ,C619_=_C630 ,C619_=_C631 ,C619_=_C632 ,C619_=_C633 ,C619_=_C634 ,\nC619_=_C635 ,C619_=_C636 ,C619_=_C637 ,C619_=_C638 ,C619_=_C639 ,C619_=_C640 ,\nC619_=_C641 ,C620_=_C621 ,C620_=_C622 ,C620_=_C623 ,C620_=_C624 ,C620_=_C625 ,\nC620_=_C626 ,C620_=_C627 ,C620_=_C628 ,C620_=_C629 ,C620_=_C630 ,C620_=_C631 ,\nC620_=_C632 ,C620_=_C633 ,C620_=_C634 ,C620_=_C635 ,C620_=_C636 ,C620_=_C637 ,\nC620_=_C638 ,C620_=_C639 ,C620_=_C640 ,C620_=_C641 ,C620_=_C651 ,C620_=_C960 ,\nC621_=_C622 ,C621_=_C623</w:t>
      </w:r>
    </w:p>
    <w:p>
      <w:pPr>
        <w:pStyle w:val="PreformattedText"/>
        <w:bidi w:val="0"/>
        <w:spacing w:before="0" w:after="0"/>
        <w:jc w:val="left"/>
        <w:rPr/>
      </w:pPr>
      <w:r>
        <w:rPr/>
        <w:t xml:space="preserve"> </w:t>
      </w:r>
      <w:r>
        <w:rPr/>
        <w:t>,C621_=_C624 ,C621_=_C625 ,C621_=_C626 ,C621_=_C627 ,\nC621_=_C628 ,C621_=_C629 ,C621_=_C630 ,C621_=_C631 ,C621_=_C632 ,C621_=_C633 ,\nC621_=_C634 ,C621_=_C635 ,C621_=_C636 ,C621_=_C637 ,C621_=_C638 ,C621_=_C639 ,\nC621_=_C640 ,C621_=_C641 ,C621_=_C652 ,C622_=_C623 ,C622_=_C624 ,C622_=_C625 ,\nC622_=_C626 ,C622_=_C627 ,C622_=_C628 ,C622_=_C629 ,C622_=_C630 ,C622_=_C631 ,\nC622_=_C632 ,C622_=_C633 ,C622_=_C634 ,C622_=_C635 ,C622_=_C636 ,C622_=_C637 ,\nC622_=_C638 ,C622_=_C639 ,C622_=_C640 ,C622_=_C641 ,C622_=_C653 ,C622_=_C961 ,\nC623_=_C624 ,C623_=_C625 ,C623_=_C626 ,C623_=_C627 ,C623_=_C628 ,C623_=_C629 ,\nC623_=_C630 ,C623_=_C631 ,C623_=_C632 ,C623_=_C633 ,C623_=_C634 ,C623_=_C635 ,\nC623_=_C636 ,C623_=_C637 ,C623_=_C638 ,C623_=_C639 ,C623_=_C640 ,C623_=_C641 ,\nC624_=_C625 ,C624_=_C626 ,C624_=_C627 ,C624_=_C628 ,C624_=_C629 ,C624_=_C630 ,\nC624_=_C631 ,C624_=_C632 ,C624_=_C633 ,C624_=_C634 ,C624_=_C635 ,C624_=_C636 ,\nC624_=_C637 ,C624_=_C638 ,C624_=_C639 ,C624_=_C640 ,C624_=_C641 ,C624_=_C654 ,\nC624_=_C962 ,C625_=_C626 ,C625_=_C627 ,C625_=_C628 ,C625_=_C629 ,C625_=_C630 ,\nC625_=_C631 ,C625_=_C632 ,C625_=_C633 ,C625_=_C634 ,C625_=_C635 ,C625_=_C636 ,\nC625_=_C637 ,C625_=_C638 ,C625_=_C639 ,C625_=_C640 ,C625_=_C641 ,C626_=_C627 ,\nC626_=_C628 ,C626_=_C629 ,C626_=_C630 ,C626_=_C631 ,C626_=_C632 ,C626_=_C633 ,\nC626_=_C634 ,C626_=_C635 ,C626_=_C636 ,C626_=_C637 ,C626_=_C638 ,C626_=_C639 ,\nC626_=_C640 ,C626_=_C641 ,C626_=_C655 ,C626_=_C963 ,C627_=_C628 ,C627_=_C629 ,\nC627_=_C630 ,C627_=_C631 ,C627_=_C632 ,C627_=_C633 ,C627_=_C634 ,C627_=_C635 ,\nC627_=_C636 ,C627_=_C637 ,C627_=_C638 ,C627_=_C639 ,C627_=_C640 ,C627_=_C641 ,\nC628_=_C629 ,C628_=_C630 ,C628_=_C631 ,C628_=_C632 ,C628_=_C633 ,C628_=_C634 ,\nC628_=_C635 ,C628_=_C636 ,C628_=_C637 ,C628_=_C638 ,C628_=_C639 ,C628_=_C640 ,\nC628_=_C641 ,C628_=_C656 ,C628_=_C964 ,C629_=_C630 ,C629_=_C631 ,C629_=_C632 ,\nC629_=_C633 ,C629_=_C634 ,C629_=_C635 ,C629_=_C636 ,C629_=_C637 ,C629_=_C638 ,\nC629_=_C639 ,C629_=_C640 ,C629_=_C641 ,C630_=_C631 ,C630_=_C632 ,C630_=_C633 ,\nC630_=_C634 ,C630_=_C635 ,C630_=_C636 ,C630_=_C637 ,C630_=_C638 ,C630_=_C639 ,\nC630_=_C640 ,C630_=_C641 ,C630_=_C657 ,C630_=_C965 ,C631_=_C632 ,C631_=_C633 ,\nC631_=_C634 ,C631_=_C635 ,C631_=_C636 ,C631_=_C637 ,C631_=_C638 ,C631_=_C639 ,\nC631_=_C640 ,C631_=_C641 ,C632_=_C633 ,C632_=_C634 ,C632_=_C635 ,C632_=_C636 ,\nC632_=_C637 ,C632_=_C638 ,C632_=_C639 ,C632_=_C640 ,C632_=_C641 ,C632_=_C658 ,\nC632_=_C966 ,C633_=_C634 ,C633_=_C635 ,C633_=_C636 ,C633_=_C637 ,C633_=_C638 ,\nC633_=_C639 ,C633_=_C640 ,C633_=_C641 ,C634_=_C635 ,C634_=_C636 ,C634_=_C637 ,\nC634_=_C638 ,C634_=_C639 ,C634_=_C640 ,C634_=_C641 ,C634_=_C659 ,C634_=_C967 ,\nC635_=_C636 ,C635_=_C637 ,C635_=_C638 ,C635_=_C639 ,C635_=_C640 ,C635_=_C641 ,\nC636_=_C637 ,C636_=_C638 ,C636_=_C639 ,C636_=_C640 ,C636_=_C641 ,C636_=_C660 ,\nC636_=_C968 ,C637_=_C638 ,C637_=_C639 ,C637_=_C640 ,C637_=_C641 ,C638_=_C639 ,\nC638_=_C640 ,C638_=_C641 ,C638_=_C661 ,C638_=_C969 ,C639_=_C640 ,C639_=_C641 ,\nC640_=_C641 ,C640_=_C662 ,C640_=_C970 ,C642_=_C643 ,C642_=_C644 ,C642_=_C645 ,\nC642_=_C646 ,C642_=_C647 ,C642_=_C649 ,C642_=_C650 ,C642_=_C651 ,C642_=_C652 ,\nC642_=_C653 ,C642_=_C654 ,C642_=_C655 ,C642_=_C656 ,C642_=_C657 ,C642_=_C658 ,\nC642_=_C659 ,C642_=_C660 ,C642_=_C661 ,C642_=_C662 ,C642_=_C676 ,C643_=_C644 ,\nC643_=_C645 ,C643_=_C646 ,C643_=_C647 ,C643_=_C649 ,C643_=_C650 ,C643_=_C651 ,\nC643_=_C652 ,C643_=_C653 ,C643_=_C654 ,C643_=_C655 ,C643_=_C656 ,C643_=_C657 ,\nC643_=_C658 ,C643_=_C659 ,C643_=_C660 ,C643_=_C661 ,C643_=_C662 ,C643_=_C733 ,\nC644_=_C645 ,C644_=_C646 ,C644_=_C647 ,C644_=_C649 ,C644_=_C650 ,C644_=_C651 ,\nC644_=_C652 ,C644_=_C653 ,C644_=_C654 ,C644_=_C655 ,C644_=_C656 ,C644_=_C657 ,\nC644_=_C658 ,C644_=_C659 ,C644_=_C660 ,C644_=_C661 ,C644_=_C662 ,C644_=_C788 ,\nC645_=_C646 ,C645_=_C647 ,C645_=_C649 ,C645_=_C650 ,C645_=_C651 ,C645_=_C652 ,\nC645_=_C653 ,C645_=_C654 ,C645_=_C655 ,C645_=_C656 ,C645_=_C657 ,C645_=_C658 ,\nC645_=_C659 ,C645_=_C660 ,C645_=_C661 ,C645_=_C662 ,C645_=_C839 ,C646_=_C647 ,\nC646_=_C649 ,C646_=_C650 ,C646_=_C651 ,C646_=_C652 ,C646_=_C653 ,C646_=_C654 ,\nC646_=_C655 ,C646_=_C656 ,C646_=_C657 ,C646_=_C658 ,C646_=_C659 ,C646_=_C660 ,\nC646_=_C661 ,C646_=_C662 ,C646_=_C887 ,C647_=_C649 ,C647_=_C650 ,C647_=_C651 ,\nC647_=_C652 ,C647_=_C653 ,C647_=_C654 ,C647_=_C655 ,C647_=_C656 ,C647_=_C657 ,\nC647_=_C658 ,C647_=_C659 ,C647_=_C660 ,C647_=_C661 ,C647_=_C662 ,C647_=_C930 ,\nC649_=_C650 ,C649_=_C651 ,C649_=_C652 ,C649_=_C653 ,C649_=_C654 ,C649_=_C655 ,\nC649_=_C656 ,C649_=_C657 ,C649_=_C658 ,C649_=_C659 ,C649_=_C660 ,C649_=_C661 ,\nC649_=_C662 ,C649_=_C958 ,C650_=_C651 ,C650_=_C652 ,C650_=_C653 ,C650_=_C654 ,\nC650_=_C655 ,C650_=_C656 ,C650_=_C657 ,C650_=_C658 ,C650_=_C659 ,C650_=_C660 ,\nC650_=_C661 ,C650_=_C662 ,C650_=_C959 ,C651_=_C652 ,C651_=_C653 ,C651_=_C654 ,\nC651_=_C655 ,C651_=_C656 ,C651_=_C657 ,C651_=_C658 ,C651_=_C659 ,C651_=_C660 ,\nC651_=_C661 ,C651_=_C662 ,C651_=_C960 ,C652_=_C653 ,C652_=_C654 ,C652_=_C655 ,\nC652_=_C656 ,C652_=_C657 ,C652_=_C658 ,C652_=_C659 ,C652_=_C660 ,C652_=_C661 ,\nC652_=_C662 ,C653_=_C654 ,C653_=_C655 ,C653_=_C656 ,C653_=_C657 ,C653_=_C658 ,\nC653_=_C659 ,C653_=_C660 ,C653_=_C661 ,C653_=_C662 ,C653_=_C961 ,C654_=_C655 ,\nC654_=_C656 ,C654_=_C657 ,C654_=_C658 ,C654_=_C659 ,C654_=_C660 ,C654_=_C661 ,\nC654_=_C662 ,C654_=_C962 ,C655_=_C656 ,C655_=_C657 ,C655_=_C658 ,C655_=_C659 ,\nC655_=_C660 ,C655_=_C661 ,C655_=_C662 ,C655_=_C963 ,C656_=_C657 ,C656_=_C658 ,\nC656_=_C659 ,C656_=_C660 ,C656_=_C661 ,C656_=_C662 ,C656_=_C964 ,C657_=_C658 ,\nC657_=_C659 ,C657_=_C660 ,C657_=_C661 ,C657_=_C662 ,C657_=_C965 ,C658_=_C659 ,\nC658_=_C660 ,C658_=_C661 ,C658_=_C662 ,C658_=_C966 ,C659_=_C660 ,C659_=_C661 ,\nC659_=_C662 ,C659_=_C967 ,C660_=_C661 ,C660_=_C662 ,C660_=_C968 ,C661_=_C662 ,\nC661_=_C969 ,C662_=_C970 ,C676_=_C733 ,C676_=_C788 ,C676_=_C839 ,C676_=_C887 ,\nC676_=_C930 ,C676_=_C958 ,C676_=_C959 ,C676_=_C960 ,C676_=_C961 ,C676_=_C962 ,\nC676_=_C963 ,C676_=_C964 ,C676_=_C965 ,C676_=_C966 ,C676_=_C967 ,C676_=_C968 ,\nC676_=_C969 ,C676_=_C970 ,C733_=_C788 ,C733_=_C839 ,C733_=_C887 ,C733_=_C930 ,\nC733_=_C958 ,C733_=_C959 ,C733_=_C960 ,C733_=_C961 ,C733_=_C962 ,C733_=_C963 ,\nC733_=_C964 ,C733_=_C965 ,C733_=_C966 ,C733_=_C967 ,C733_=_C968 ,C733_=_C969 ,\nC733_=_C970 ,C788_=_C839 ,C788_=_C887 ,C788_=_C930 ,C788_=_C958 ,C788_=_C959 ,\nC788_=_C960 ,C788_=_C961 ,C788_=_C962 ,C788_=_C963 ,C788_=_C964 ,C788_=_C965 ,\nC788_=_C966 ,C788_=_C967 ,C788_=_C968 ,C788_=_C969 ,C788_=_C970 ,C839_=_C887 ,\nC839_=_C930 ,C839_=_C958 ,C839_=_C959 ,C839_=_C960 ,C839_=_C961 ,C839_=_C962 ,\nC839_=_C963 ,C839_=_C964 ,C839_=_C965 ,C839_=_C966 ,C839_=_C967 ,C839_=_C968 ,\nC839_=_C969 ,C839_=_C970 ,C887_=_C930 ,C887_=_C958 ,C887_=_C959 ,C887_=_C960 ,\nC887_=_C961 ,C887_=_C962 ,C887_=_C963 ,C887_=_C964 ,C887_=_C965 ,C887_=_C966 ,\nC887_=_C967 ,C887_=_C968 ,C887_=_C969 ,C887_=_C970 ,C930_=_C958 ,C930_=_C959 ,\nC930_=_C960 ,C930_=_C961 ,C930_=_C962 ,C930_=_C963 ,C930_=_C964 ,C930_=_C965 ,\nC930_=_C966 ,C930_=_C967 ,C930_=_C968 ,C930_=_C969 ,C930_=_C970 ,C958_=_C959 ,\nC958_=_C960 ,C958_=_C961 ,C958_=_C962 ,C958_=_C963 ,C958_=_C964 ,C958_=_C965 ,\nC958_=_C966 ,C958_=_C967 ,C958_=_C968 ,C958_=_C969 ,C958_=_C970 ,C959_=_C960 ,\nC959_=_C961 ,C959_=_C962 ,C959_=_C963 ,C959_=_C964 ,C959_=_C965 ,C959_=_C966 ,\nC959_=_C967 ,C959_=_C968 ,C959_=_C969 ,C959_=_C970 ,C960_=_C961 ,C960_=_C962 ,\nC960_=_C963 ,C960_=_C964 ,C960_=_C965 ,C960_=_C966 ,C960_=_C967 ,C960_=_C968 ,\nC960_=_C969 ,C960_=_C970 ,C961_=_C962 ,C961_=_C963 ,C961_=_C964 ,C961_=_C965 ,\nC961_=_C966 ,C961_=_C967 ,C961_=_C968 ,C961_=_C969 ,C961_=_C970 ,C962_=_C963 ,\nC962_=_C964 ,C962_=_C965 ,C962_=_C966 ,C962_=_C967 ,C962_=_C968 ,C962_=_C969 ,\nC962_=_C970 ,C963_=_C964 ,C963_=_C965 ,C963_=_C966 ,C963_=_C967 ,C963_=_C968 ,\nC963_=_C969 ,C963_=_C970 ,C964_=_C965 ,C964_=_C966 ,C964_=_C967 ,C964_=_C968 ,\nC964_=_C969 ,C964_=_C970 ,C965_=_C966 ,C965_=_C967 ,C965_=_C968 ,C965_=_C969 ,\nC965_=_C970 ,C966_=_C967 ,C966_=_C968 ,C966_=_C969 ,C966_=_C970 ,C967_=_C968 ,\nC967_=_C969 ,C967_=_C970 ,C968_=_C969 ,C968_=_C970 ,C969_=_C970 ,"];114[shape=box, label="id:114 level: 6\n111: C18 C44 C47 C78 C100 \nC126 C129 C161 C182 C208 C211 \nC241 C260 C286 C289 C318 C336 \nC362 C365 C393 C408 C434 C437 \nC464 C477 C503 C506 C532 C543 \nC569 C572 C596 C605 C631 C634 \nC659 C665 C692 C695 C703 C704 \nC705 C706 C707 C708 C709 C710 \nC711 C712 C713 C714 C715 C717 \nC718 C719 C720 C721 C749 C752 \nC773 C804 C807 C826 C828 C855 \nC858 C878 C903 C906 C924 C947 \nC950 C967 C988 C991 C1008 C1027 \nC1030 C1045 C1062 C1065 C1079 C1094 \nC1097 C1110 C1123 C1126 C1139 C1151 \nC1154 C1165 C1174 C1177 C1187 C1193 \nC1197 C1205 C1206 C1207 C1208 C1209 \nC1214 C1222 C1228 C1229 C1230 C1231 \nC1232 C1233 C1234 C1235 \n2406: C18_=_C44( C18 C44 ) C18_=_C47( C18 C47 ) C18_=_C100( C18 C100 ) C18_=_C182( C18 C182 ) C18_=_C260( C18 C260 ) \nC18_=_C336( C18 C336 ) C18_=_C408( C18 C408 ) C18_=_C477( C18 C477 ) C18_=_C543( C18 C543 ) C18_=_C605( C18 C605 ) C18_=_C665( C18 C665 ) \nC18_=_C703( C18 C703 ) C18_=_C704( C18 C704 ) C18_=_C705( C18 C705 ) C18_=_C706( C18 C706 ) C18_=_C707( C18 C707 ) C18_=_C708( C18 C708 ) \nC18_=_C709( C18 C709 ) C18_=_C710( C18 C710 ) C18_=_C711( C18 C711 ) C18_=_C712( C18 C712 ) C18_=_C713( C18 C713 ) C18_=_C714( C18 C714 ) \nC18_=_C715( C18 C715 ) C18_=_C717( C18 C717 ) C18_=_C718( C18 C718 ) C18_=_C719( C18 C719 ) C18_=_C720( C18 C720 ) C18_=_C721( C18 C721 ) \nC44_=_C47( C44 C47 ) C44_=_C126( C44 C126 ) C44_=_C208( C44 C208 ) C44_=_C286( C44 C286 ) C44_=_C362( C44 C362 ) C44_=_C434( C44 C434 ) \nC44_=_C503( C44 C503 ) C44_=_C569( C44 C569 ) C44_=_C631( C44 C631 ) C44_=_C692( C44 C692 ) C44_=_C749( C44 C749 ) C44_=_C804( C44 C804 ) \nC44_=_C826( C44 C826 ) C44_=_C855( C44 C855 ) C44_=_C903( C44 C903 ) C44_=_C947( C44 C947 ) C44_=_C988( C44 C988 ) C44_=_C1027( C44 C1027 ) \nC44_=_C1062(</w:t>
      </w:r>
    </w:p>
    <w:p>
      <w:pPr>
        <w:pStyle w:val="PreformattedText"/>
        <w:bidi w:val="0"/>
        <w:spacing w:before="0" w:after="0"/>
        <w:jc w:val="left"/>
        <w:rPr/>
      </w:pPr>
      <w:r>
        <w:rPr/>
        <w:t xml:space="preserve"> </w:t>
      </w:r>
      <w:r>
        <w:rPr/>
        <w:t>C44 C1062 ) C44_=_C1094( C44 C1094 ) C44_=_C1123( C44 C1123 ) C44_=_C1151( C44 C1151 ) C44_=_C1174( C44 C1174 ) C44_=_C1193( C44 C1193 ) \nC44_=_C1205( C44 C1205 ) C44_=_C1206( C44 C1206 ) C44_=_C1207( C44 C1207 ) C44_=_C1208( C44 C1208 ) C44_=_C1209( C44 C1209 ) C47_=_C78( C47 C78 ) \nC47_=_C129( C47 C129 ) C47_=_C161( C47 C161 ) C47_=_C211( C47 C211 ) C47_=_C241( C47 C241 ) C47_=_C289( C47 C289 ) C47_=_C318( C47 C318 ) \nC47_=_C365( C47 C365 ) C47_=_C393( C47 C393 ) C47_=_C437( C47 C437 ) C47_=_C464( C47 C464 ) C47_=_C506( C47 C506 ) C47_=_C532( C47 C532 ) \nC47_=_C572( C47 C572 ) C47_=_C596( C47 C596 ) C47_=_C634( C47 C634 ) C47_=_C659( C47 C659 ) C47_=_C695( C47 C695 ) C47_=_C718( C47 C718 ) \nC47_=_C752( C47 C752 ) C47_=_C773( C47 C773 ) C47_=_C807( C47 C807 ) C47_=_C828( C47 C828 ) C47_=_C858( C47 C858 ) C47_=_C878( C47 C878 ) \nC47_=_C906( C47 C906 ) C47_=_C924( C47 C924 ) C47_=_C950( C47 C950 ) C47_=_C967( C47 C967 ) C47_=_C991( C47 C991 ) C47_=_C1008( C47 C1008 ) \nC47_=_C1030( C47 C1030 ) C47_=_C1045( C47 C1045 ) C47_=_C1065( C47 C1065 ) C47_=_C1079( C47 C1079 ) C47_=_C1097( C47 C1097 ) C47_=_C1110( C47 C1110 ) \nC47_=_C1126( C47 C1126 ) C47_=_C1139( C47 C1139 ) C47_=_C1154( C47 C1154 ) C47_=_C1165( C47 C1165 ) C47_=_C1177( C47 C1177 ) C47_=_C1187( C47 C1187 ) \nC47_=_C1197( C47 C1197 ) C47_=_C1206( C47 C1206 ) C47_=_C1214( C47 C1214 ) C47_=_C1222( C47 C1222 ) C47_=_C1228( C47 C1228 ) C47_=_C1229( C47 C1229 ) \nC47_=_C1230( C47 C1230 ) C47_=_C1231( C47 C1231 ) C47_=_C1232( C47 C1232 ) C47_=_C1233( C47 C1233 ) C47_=_C1234( C47 C1234 ) C47_=_C1235( C47 C1235 ) \nC78_=_C129( C78 C129 ) C78_=_C161( C78 C161 ) C78_=_C211( C78 C211 ) C78_=_C241( C78 C241 ) C78_=_C289( C78 C289 ) C78_=_C318( C78 C318 ) \nC78_=_C365( C78 C365 ) C78_=_C393( C78 C393 ) C78_=_C437( C78 C437 ) C78_=_C464( C78 C464 ) C78_=_C506( C78 C506 ) C78_=_C532( C78 C532 ) \nC78_=_C572( C78 C572 ) C78_=_C596( C78 C596 ) C78_=_C634( C78 C634 ) C78_=_C659( C78 C659 ) C78_=_C695( C78 C695 ) C78_=_C718( C78 C718 ) \nC78_=_C752( C78 C752 ) C78_=_C773( C78 C773 ) C78_=_C807( C78 C807 ) C78_=_C828( C78 C828 ) C78_=_C858( C78 C858 ) C78_=_C878( C78 C878 ) \nC78_=_C906( C78 C906 ) C78_=_C924( C78 C924 ) C78_=_C950( C78 C950 ) C78_=_C967( C78 C967 ) C78_=_C991( C78 C991 ) C78_=_C1008( C78 C1008 ) \nC78_=_C1030( C78 C1030 ) C78_=_C1045( C78 C1045 ) C78_=_C1065( C78 C1065 ) C78_=_C1079( C78 C1079 ) C78_=_C1097( C78 C1097 ) C78_=_C1110( C78 C1110 ) \nC78_=_C1126( C78 C1126 ) C78_=_C1139( C78 C1139 ) C78_=_C1154( C78 C1154 ) C78_=_C1165( C78 C1165 ) C78_=_C1177( C78 C1177 ) C78_=_C1187( C78 C1187 ) \nC78_=_C1197( C78 C1197 ) C78_=_C1206( C78 C1206 ) C78_=_C1214( C78 C1214 ) C78_=_C1222( C78 C1222 ) C78_=_C1228( C78 C1228 ) C78_=_C1229( C78 C1229 ) \nC78_=_C1230( C78 C1230 ) C78_=_C1231( C78 C1231 ) C78_=_C1232( C78 C1232 ) C78_=_C1233( C78 C1233 ) C78_=_C1234( C78 C1234 ) C78_=_C1235( C78 C1235 ) \nC100_=_C126( C100 C126 ) C100_=_C129( C100 C129 ) C100_=_C182( C100 C182 ) C100_=_C260( C100 C260 ) C100_=_C336( C100 C336 ) C100_=_C408( C100 C408 ) \nC100_=_C477( C100 C477 ) C100_=_C543( C100 C543 ) C100_=_C605( C100 C605 ) C100_=_C665( C100 C665 ) C100_=_C703( C100 C703 ) C100_=_C704( C100 C704 ) \nC100_=_C705( C100 C705 ) C100_=_C706( C100 C706 ) C100_=_C707( C100 C707 ) C100_=_C708( C100 C708 ) C100_=_C709( C100 C709 ) C100_=_C710( C100 C710 ) \nC100_=_C711( C100 C711 ) C100_=_C712( C100 C712 ) C100_=_C713( C100 C713 ) C100_=_C714( C100 C714 ) C100_=_C715( C100 C715 ) C100_=_C717( C100 C717 ) \nC100_=_C718( C100 C718 ) C100_=_C719( C100 C719 ) C100_=_C720( C100 C720 ) C100_=_C721( C100 C721 ) C126_=_C129( C126 C129 ) C126_=_C208( C126 C208 ) \nC126_=_C286( C126 C286 ) C126_=_C362( C126 C362 ) C126_=_C434( C126 C434 ) C126_=_C503( C126 C503 ) C126_=_C569( C126 C569 ) C126_=_C631( C126 C631 ) \nC126_=_C692( C126 C692 ) C126_=_C749( C126 C749 ) C126_=_C804( C126 C804 ) C126_=_C826( C126 C826 ) C126_=_C855( C126 C855 ) C126_=_C903( C126 C903 ) \nC126_=_C947( C126 C947 ) C126_=_C988( C126 C988 ) C126_=_C1027( C126 C1027 ) C126_=_C1062( C126 C1062 ) C126_=_C1094( C126 C1094 ) C126_=_C1123( C126 C1123 ) \nC126_=_C1151( C126 C1151 ) C126_=_C1174( C126 C1174 ) C126_=_C1193( C126 C1193 ) C126_=_C1205( C126 C1205 ) C126_=_C1206( C126 C1206 ) C126_=_C1207( C126 C1207 ) \nC126_=_C1208( C126 C1208 ) C126_=_C1209( C126 C1209 ) C129_=_C161( C129 C161 ) C129_=_C211( C129 C211 ) C129_=_C241( C129 C241 ) C129_=_C289( C129 C289 ) \nC129_=_C318( C129 C318 ) C129_=_C365( C129 C365 ) C129_=_C393( C129 C393 ) C129_=_C437( C129 C437 ) C129_=_C464( C129 C464 ) C129_=_C506( C129 C506 ) \nC129_=_C532( C129 C532 ) C129_=_C572( C129 C572 ) C129_=_C596( C129 C596 ) C129_=_C634( C129 C634 ) C129_=_C659( C129 C659 ) C129_=_C695( C129 C695 ) \nC129_=_C718( C129 C718 ) C129_=_C752( C129 C752 ) C129_=_C773( C129 C773 ) C129_=_C807( C129 C807 ) C129_=_C828( C129 C828 ) C129_=_C858( C129 C858 ) \nC129_=_C878( C129 C878 ) C129_=_C906( C129 C906 ) C129_=_C924( C129 C924 ) C129_=_C950( C129 C950 ) C129_=_C967( C129 C967 ) C129_=_C991( C129 C991 ) \nC129_=_C1008( C129 C1008 ) C129_=_C1030( C129 C1030 ) C129_=_C1045( C129 C1045 ) C129_=_C1065( C129 C1065 ) C129_=_C1079( C129 C1079 ) C129_=_C1097( C129 C1097 ) \nC129_=_C1110( C129 C1110 ) C129_=_C1126( C129 C1126 ) C129_=_C1139( C129 C1139 ) C129_=_C1154( C129 C1154 ) C129_=_C1165( C129 C1165 ) C129_=_C1177( C129 C1177 ) \nC129_=_C1187( C129 C1187 ) C129_=_C1197( C129 C1197 ) C129_=_C1206( C129 C1206 ) C129_=_C1214( C129 C1214 ) C129_=_C1222( C129 C1222 ) C129_=_C1228( C129 C1228 ) \nC129_=_C1229( C129 C1229 ) C129_=_C1230( C129 C1230 ) C129_=_C1231( C129 C1231 ) C129_=_C1232( C129 C1232 ) C129_=_C1233( C129 C1233 ) C129_=_C1234( C129 C1234 ) \nC129_=_C1235( C129 C1235 ) C161_=_C211( C161 C211 ) C161_=_C241( C161 C241 ) C161_=_C289( C161 C289 ) C161_=_C318( C161 C318 ) C161_=_C365( C161 C365 ) \nC161_=_C393( C161 C393 ) C161_=_C437( C161 C437 ) C161_=_C464( C161 C464 ) C161_=_C506( C161 C506 ) C161_=_C532( C161 C532 ) C161_=_C572( C161 C572 ) \nC161_=_C596( C161 C596 ) C161_=_C634( C161 C634 ) C161_=_C659( C161 C659 ) C161_=_C695( C161 C695 ) C161_=_C718( C161 C718 ) C161_=_C752( C161 C752 ) \nC161_=_C773( C161 C773 ) C161_=_C807( C161 C807 ) C161_=_C828( C161 C828 ) C161_=_C858( C161 C858 ) C161_=_C878( C161 C878 ) C161_=_C906( C161 C906 ) \nC161_=_C924( C161 C924 ) C161_=_C950( C161 C950 ) C161_=_C967( C161 C967 ) C161_=_C991( C161 C991 ) C161_=_C1008( C161 C1008 ) C161_=_C1030( C161 C1030 ) \nC161_=_C1045( C161 C1045 ) C161_=_C1065( C161 C1065 ) C161_=_C1079( C161 C1079 ) C161_=_C1097( C161 C1097 ) C161_=_C1110( C161 C1110 ) C161_=_C1126( C161 C1126 ) \nC161_=_C1139( C161 C1139 ) C161_=_C1154( C161 C1154 ) C161_=_C1165( C161 C1165 ) C161_=_C1177( C161 C1177 ) C161_=_C1187( C161 C1187 ) C161_=_C1197( C161 C1197 ) \nC161_=_C1206( C161 C1206 ) C161_=_C1214( C161 C1214 ) C161_=_C1222( C161 C1222 ) C161_=_C1228( C161 C1228 ) C161_=_C1229( C161 C1229 ) C161_=_C1230( C161 C1230 ) \nC161_=_C1231( C161 C1231 ) C161_=_C1232( C161 C1232 ) C161_=_C1233( C161 C1233 ) C161_=_C1234( C161 C1234 ) C161_=_C1235( C161 C1235 ) C182_=_C208( C182 C208 ) \nC182_=_C211( C182 C211 ) C182_=_C260( C182 C260 ) C182_=_C336( C182 C336 ) C182_=_C408( C182 C408 ) C182_=_C477( C182 C477 ) C182_=_C543( C182 C543 ) \nC182_=_C605( C182 C605 ) C182_=_C665( C182 C665 ) C182_=_C703( C182 C703 ) C182_=_C704( C182 C704 ) C182_=_C705( C182 C705 ) C182_=_C706( C182 C706 ) \nC182_=_C707( C182 C707 ) C182_=_C708( C182 C708 ) C182_=_C709( C182 C709 ) C182_=_C710( C182 C710 ) C182_=_C711( C182 C711 ) C182_=_C712( C182 C712 ) \nC182_=_C713( C182 C713 ) C182_=_C714( C182 C714 ) C182_=_C715( C182 C715 ) C182_=_C717( C182 C717 ) C182_=_C718( C182 C718 ) C182_=_C719( C182 C719 ) \nC182_=_C720( C182 C720 ) C182_=_C721( C182 C721 ) C208_=_C211( C208 C211 ) C208_=_C286( C208 C286 ) C208_=_C362( C208 C362 ) C208_=_C434( C208 C434 ) \nC208_=_C503( C208 C503 ) C208_=_C569( C208 C569 ) C208_=_C631( C208 C631 ) C208_=_C692( C208 C692 ) C208_=_C749( C208 C749 ) C208_=_C804( C208 C804 ) \nC208_=_C826( C208 C826 ) C208_=_C855( C208 C855 ) C208_=_C903( C208 C903 ) C208_=_C947( C208 C947 ) C208_=_C988( C208 C988 ) C208_=_C1027( C208 C1027 ) \nC208_=_C1062( C208 C1062 ) C208_=_C1094( C208 C1094 ) C208_=_C1123( C208 C1123 ) C208_=_C1151( C208 C1151 ) C208_=_C1174( C208 C1174 ) C208_=_C1193( C208 C1193 ) \nC208_=_C1205( C208 C1205 ) C208_=_C1206( C208 C1206 ) C208_=_C1207( C208 C1207 ) C208_=_C1208( C208 C1208 ) C208_=_C1209( C208 C1209 ) C211_=_C241( C211 C241 ) \nC211_=_C289( C211 C289 ) C211_=_C318( C211 C318 ) C211_=_C365( C211 C365 ) C211_=_C393( C211 C393 ) C211_=_C437( C211 C437 ) C211_=_C464( C211 C464 ) \nC211_=_C506( C211 C506 ) C211_=_C532( C211 C532 ) C211_=_C572( C211 C572 ) C211_=_C596( C211 C596 ) C211_=_C634( C211 C634 ) C211_=_C659( C211 C659 ) \nC211_=_C695( C211 C695 ) C211_=_C718( C211 C718 ) C211_=_C752( C211 C752 ) C211_=_C773( C211 C773 ) C211_=_C807( C211 C807 ) C211_=_C828( C211 C828 ) \nC211_=_C858( C211 C858 ) C211_=_C878( C211 C878 ) C211_=_C906( C211 C906 ) C211_=_C924( C211 C924 ) C211_=_C950( C211 C950 ) C211_=_C967( C211 C967 ) \nC211_=_C991( C211 C991 ) C211_=_C1008( C211 C1008 ) C211_=_C1030( C211 C1030 ) C211_=_C1045( C211 C1045 ) C211_=_C1065( C211 C1065 ) C211_=_C1079( C211 C1079 ) \nC211_=_C1097( C211 C1097 ) C211_=_C1110( C211 C1110 ) C211_=_C1126( C211 C1126 ) C211_=_C1139( C211 C1139 ) C211_=_C1154( C211 C1154 ) C211_=_C1165( C211 C1165 ) \nC211_=_C1177( C211 C1177 ) C211_=_C1187( C211 C1187 ) C211_=_C1197( C211 C1197 ) C211_=_C1206( C211 C1206 ) C211_=_C1214( C211 C1214 ) C211_=_C1222( C211 C1222 ) \nC211_=_C1228( C211 C1228 ) C211_=_C1229( C211 C1229 ) C211_=_C1230( C211 C1230 ) C211_=_C1231( C211 C1231 ) C211_=_C1232( C211 C1232 ) C211_=_C1233( C211 C1233 ) \nC211_=_C1234( C211 C1234 ) C211_=_C1235( C211 C1235 ) C241_=_C289( C241 C289 ) C241_=_C318( C241 C318 ) C241_=_C365(</w:t>
      </w:r>
    </w:p>
    <w:p>
      <w:pPr>
        <w:pStyle w:val="PreformattedText"/>
        <w:bidi w:val="0"/>
        <w:spacing w:before="0" w:after="0"/>
        <w:jc w:val="left"/>
        <w:rPr/>
      </w:pPr>
      <w:r>
        <w:rPr/>
        <w:t xml:space="preserve"> </w:t>
      </w:r>
      <w:r>
        <w:rPr/>
        <w:t>C241 C365 ) C241_=_C393( C241 C393 ) \nC241_=_C437( C241 C437 ) C241_=_C464( C241 C464 ) C241_=_C506( C241 C506 ) C241_=_C532( C241 C532 ) C241_=_C572( C241 C572 ) C241_=_C596( C241 C596 ) \nC241_=_C634( C241 C634 ) C241_=_C659( C241 C659 ) C241_=_C695( C241 C695 ) C241_=_C718( C241 C718 ) C241_=_C752( C241 C752 ) C241_=_C773( C241 C773 ) \nC241_=_C807( C241 C807 ) C241_=_C828( C241 C828 ) C241_=_C858( C241 C858 ) C241_=_C878( C241 C878 ) C241_=_C906( C241 C906 ) C241_=_C924( C241 C924 ) \nC241_=_C950( C241 C950 ) C241_=_C967( C241 C967 ) C241_=_C991( C241 C991 ) C241_=_C1008( C241 C1008 ) C241_=_C1030( C241 C1030 ) C241_=_C1045( C241 C1045 ) \nC241_=_C1065( C241 C1065 ) C241_=_C1079( C241 C1079 ) C241_=_C1097( C241 C1097 ) C241_=_C1110( C241 C1110 ) C241_=_C1126( C241 C1126 ) C241_=_C1139( C241 C1139 ) \nC241_=_C1154( C241 C1154 ) C241_=_C1165( C241 C1165 ) C241_=_C1177( C241 C1177 ) C241_=_C1187( C241 C1187 ) C241_=_C1197( C241 C1197 ) C241_=_C1206( C241 C1206 ) \nC241_=_C1214( C241 C1214 ) C241_=_C1222( C241 C1222 ) C241_=_C1228( C241 C1228 ) C241_=_C1229( C241 C1229 ) C241_=_C1230( C241 C1230 ) C241_=_C1231( C241 C1231 ) \nC241_=_C1232( C241 C1232 ) C241_=_C1233( C241 C1233 ) C241_=_C1234( C241 C1234 ) C241_=_C1235( C241 C1235 ) C260_=_C286( C260 C286 ) C260_=_C289( C260 C289 ) \nC260_=_C336( C260 C336 ) C260_=_C408( C260 C408 ) C260_=_C477( C260 C477 ) C260_=_C543( C260 C543 ) C260_=_C605( C260 C605 ) C260_=_C665( C260 C665 ) \nC260_=_C703( C260 C703 ) C260_=_C704( C260 C704 ) C260_=_C705( C260 C705 ) C260_=_C706( C260 C706 ) C260_=_C707( C260 C707 ) C260_=_C708( C260 C708 ) \nC260_=_C709( C260 C709 ) C260_=_C710( C260 C710 ) C260_=_C711( C260 C711 ) C260_=_C712( C260 C712 ) C260_=_C713( C260 C713 ) C260_=_C714( C260 C714 ) \nC260_=_C715( C260 C715 ) C260_=_C717( C260 C717 ) C260_=_C718( C260 C718 ) C260_=_C719( C260 C719 ) C260_=_C720( C260 C720 ) C260_=_C721( C260 C721 ) \nC286_=_C289( C286 C289 ) C286_=_C362( C286 C362 ) C286_=_C434( C286 C434 ) C286_=_C503( C286 C503 ) C286_=_C569( C286 C569 ) C286_=_C631( C286 C631 ) \nC286_=_C692( C286 C692 ) C286_=_C749( C286 C749 ) C286_=_C804( C286 C804 ) C286_=_C826( C286 C826 ) C286_=_C855( C286 C855 ) C286_=_C903( C286 C903 ) \nC286_=_C947( C286 C947 ) C286_=_C988( C286 C988 ) C286_=_C1027( C286 C1027 ) C286_=_C1062( C286 C1062 ) C286_=_C1094( C286 C1094 ) C286_=_C1123( C286 C1123 ) \nC286_=_C1151( C286 C1151 ) C286_=_C1174( C286 C1174 ) C286_=_C1193( C286 C1193 ) C286_=_C1205( C286 C1205 ) C286_=_C1206( C286 C1206 ) C286_=_C1207( C286 C1207 ) \nC286_=_C1208( C286 C1208 ) C286_=_C1209( C286 C1209 ) C289_=_C318( C289 C318 ) C289_=_C365( C289 C365 ) C289_=_C393( C289 C393 ) C289_=_C437( C289 C437 ) \nC289_=_C464( C289 C464 ) C289_=_C506( C289 C506 ) C289_=_C532( C289 C532 ) C289_=_C572( C289 C572 ) C289_=_C596( C289 C596 ) C289_=_C634( C289 C634 ) \nC289_=_C659( C289 C659 ) C289_=_C695( C289 C695 ) C289_=_C718( C289 C718 ) C289_=_C752( C289 C752 ) C289_=_C773( C289 C773 ) C289_=_C807( C289 C807 ) \nC289_=_C828( C289 C828 ) C289_=_C858( C289 C858 ) C289_=_C878( C289 C878 ) C289_=_C906( C289 C906 ) C289_=_C924( C289 C924 ) C289_=_C950( C289 C950 ) \nC289_=_C967( C289 C967 ) C289_=_C991( C289 C991 ) C289_=_C1008( C289 C1008 ) C289_=_C1030( C289 C1030 ) C289_=_C1045( C289 C1045 ) C289_=_C1065( C289 C1065 ) \nC289_=_C1079( C289 C1079 ) C289_=_C1097( C289 C1097 ) C289_=_C1110( C289 C1110 ) C289_=_C1126( C289 C1126 ) C289_=_C1139( C289 C1139 ) C289_=_C1154( C289 C1154 ) \nC289_=_C1165( C289 C1165 ) C289_=_C1177( C289 C1177 ) C289_=_C1187( C289 C1187 ) C289_=_C1197( C289 C1197 ) C289_=_C1206( C289 C1206 ) C289_=_C1214( C289 C1214 ) \nC289_=_C1222( C289 C1222 ) C289_=_C1228( C289 C1228 ) C289_=_C1229( C289 C1229 ) C289_=_C1230( C289 C1230 ) C289_=_C1231( C289 C1231 ) C289_=_C1232( C289 C1232 ) \nC289_=_C1233( C289 C1233 ) C289_=_C1234( C289 C1234 ) C289_=_C1235( C289 C1235 ) C318_=_C365( C318 C365 ) C318_=_C393( C318 C393 ) C318_=_C437( C318 C437 ) \nC318_=_C464( C318 C464 ) C318_=_C506( C318 C506 ) C318_=_C532( C318 C532 ) C318_=_C572( C318 C572 ) C318_=_C596( C318 C596 ) C318_=_C634( C318 C634 ) \nC318_=_C659( C318 C659 ) C318_=_C695( C318 C695 ) C318_=_C718( C318 C718 ) C318_=_C752( C318 C752 ) C318_=_C773( C318 C773 ) C318_=_C807( C318 C807 ) \nC318_=_C828( C318 C828 ) C318_=_C858( C318 C858 ) C318_=_C878( C318 C878 ) C318_=_C906( C318 C906 ) C318_=_C924( C318 C924 ) C318_=_C950( C318 C950 ) \nC318_=_C967( C318 C967 ) C318_=_C991( C318 C991 ) C318_=_C1008( C318 C1008 ) C318_=_C1030( C318 C1030 ) C318_=_C1045( C318 C1045 ) C318_=_C1065( C318 C1065 ) \nC318_=_C1079( C318 C1079 ) C318_=_C1097( C318 C1097 ) C318_=_C1110( C318 C1110 ) C318_=_C1126( C318 C1126 ) C318_=_C1139( C318 C1139 ) C318_=_C1154( C318 C1154 ) \nC318_=_C1165( C318 C1165 ) C318_=_C1177( C318 C1177 ) C318_=_C1187( C318 C1187 ) C318_=_C1197( C318 C1197 ) C318_=_C1206( C318 C1206 ) C318_=_C1214( C318 C1214 ) \nC318_=_C1222( C318 C1222 ) C318_=_C1228( C318 C1228 ) C318_=_C1229( C318 C1229 ) C318_=_C1230( C318 C1230 ) C318_=_C1231( C318 C1231 ) C318_=_C1232( C318 C1232 ) \nC318_=_C1233( C318 C1233 ) C318_=_C1234( C318 C1234 ) C318_=_C1235( C318 C1235 ) C336_=_C362( C336 C362 ) C336_=_C365( C336 C365 ) C336_=_C408( C336 C408 ) \nC336_=_C477( C336 C477 ) C336_=_C543( C336 C543 ) C336_=_C605( C336 C605 ) C336_=_C665( C336 C665 ) C336_=_C703( C336 C703 ) C336_=_C704( C336 C704 ) \nC336_=_C705( C336 C705 ) C336_=_C706( C336 C706 ) C336_=_C707( C336 C707 ) C336_=_C708( C336 C708 ) C336_=_C709( C336 C709 ) C336_=_C710( C336 C710 ) \nC336_=_C711( C336 C711 ) C336_=_C712( C336 C712 ) C336_=_C713( C336 C713 ) C336_=_C714( C336 C714 ) C336_=_C715( C336 C715 ) C336_=_C717( C336 C717 ) \nC336_=_C718( C336 C718 ) C336_=_C719( C336 C719 ) C336_=_C720( C336 C720 ) C336_=_C721( C336 C721 ) C362_=_C365( C362 C365 ) C362_=_C434( C362 C434 ) \nC362_=_C503( C362 C503 ) C362_=_C569( C362 C569 ) C362_=_C631( C362 C631 ) C362_=_C692( C362 C692 ) C362_=_C749( C362 C749 ) C362_=_C804( C362 C804 ) \nC362_=_C826( C362 C826 ) C362_=_C855( C362 C855 ) C362_=_C903( C362 C903 ) C362_=_C947( C362 C947 ) C362_=_C988( C362 C988 ) C362_=_C1027( C362 C1027 ) \nC362_=_C1062( C362 C1062 ) C362_=_C1094( C362 C1094 ) C362_=_C1123( C362 C1123 ) C362_=_C1151( C362 C1151 ) C362_=_C1174( C362 C1174 ) C362_=_C1193( C362 C1193 ) \nC362_=_C1205( C362 C1205 ) C362_=_C1206( C362 C1206 ) C362_=_C1207( C362 C1207 ) C362_=_C1208( C362 C1208 ) C362_=_C1209( C362 C1209 ) C365_=_C393( C365 C393 ) \nC365_=_C437( C365 C437 ) C365_=_C464( C365 C464 ) C365_=_C506( C365 C506 ) C365_=_C532( C365 C532 ) C365_=_C572( C365 C572 ) C365_=_C596( C365 C596 ) \nC365_=_C634( C365 C634 ) C365_=_C659( C365 C659 ) C365_=_C695( C365 C695 ) C365_=_C718( C365 C718 ) C365_=_C752( C365 C752 ) C365_=_C773( C365 C773 ) \nC365_=_C807( C365 C807 ) C365_=_C828( C365 C828 ) C365_=_C858( C365 C858 ) C365_=_C878( C365 C878 ) C365_=_C906( C365 C906 ) C365_=_C924( C365 C924 ) \nC365_=_C950( C365 C950 ) C365_=_C967( C365 C967 ) C365_=_C991( C365 C991 ) C365_=_C1008( C365 C1008 ) C365_=_C1030( C365 C1030 ) C365_=_C1045( C365 C1045 ) \nC365_=_C1065( C365 C1065 ) C365_=_C1079( C365 C1079 ) C365_=_C1097( C365 C1097 ) C365_=_C1110( C365 C1110 ) C365_=_C1126( C365 C1126 ) C365_=_C1139( C365 C1139 ) \nC365_=_C1154( C365 C1154 ) C365_=_C1165( C365 C1165 ) C365_=_C1177( C365 C1177 ) C365_=_C1187( C365 C1187 ) C365_=_C1197( C365 C1197 ) C365_=_C1206( C365 C1206 ) \nC365_=_C1214( C365 C1214 ) C365_=_C1222( C365 C1222 ) C365_=_C1228( C365 C1228 ) C365_=_C1229( C365 C1229 ) C365_=_C1230( C365 C1230 ) C365_=_C1231( C365 C1231 ) \nC365_=_C1232( C365 C1232 ) C365_=_C1233( C365 C1233 ) C365_=_C1234( C365 C1234 ) C365_=_C1235( C365 C1235 ) C393_=_C437( C393 C437 ) C393_=_C464( C393 C464 ) \nC393_=_C506( C393 C506 ) C393_=_C532( C393 C532 ) C393_=_C572( C393 C572 ) C393_=_C596( C393 C596 ) C393_=_C634( C393 C634 ) C393_=_C659( C393 C659 ) \nC393_=_C695( C393 C695 ) C393_=_C718( C393 C718 ) C393_=_C752( C393 C752 ) C393_=_C773( C393 C773 ) C393_=_C807( C393 C807 ) C393_=_C828( C393 C828 ) \nC393_=_C858( C393 C858 ) C393_=_C878( C393 C878 ) C393_=_C906( C393 C906 ) C393_=_C924( C393 C924 ) C393_=_C950( C393 C950 ) C393_=_C967( C393 C967 ) \nC393_=_C991( C393 C991 ) C393_=_C1008( C393 C1008 ) C393_=_C1030( C393 C1030 ) C393_=_C1045( C393 C1045 ) C393_=_C1065( C393 C1065 ) C393_=_C1079( C393 C1079 ) \nC393_=_C1097( C393 C1097 ) C393_=_C1110( C393 C1110 ) C393_=_C1126( C393 C1126 ) C393_=_C1139( C393 C1139 ) C393_=_C1154( C393 C1154 ) C393_=_C1165( C393 C1165 ) \nC393_=_C1177( C393 C1177 ) C393_=_C1187( C393 C1187 ) C393_=_C1197( C393 C1197 ) C393_=_C1206( C393 C1206 ) C393_=_C1214( C393 C1214 ) C393_=_C1222( C393 C1222 ) \nC393_=_C1228( C393 C1228 ) C393_=_C1229( C393 C1229 ) C393_=_C1230( C393 C1230 ) C393_=_C1231( C393 C1231 ) C393_=_C1232( C393 C1232 ) C393_=_C1233( C393 C1233 ) \nC393_=_C1234( C393 C1234 ) C393_=_C1235( C393 C1235 ) C408_=_C434( C408 C434 ) C408_=_C437( C408 C437 ) C408_=_C477( C408 C477 ) C408_=_C543( C408 C543 ) \nC408_=_C605( C408 C605 ) C408_=_C665( C408 C665 ) C408_=_C703( C408 C703 ) C408_=_C704( C408 C704 ) C408_=_C705( C408 C705 ) C408_=_C706( C408 C706 ) \nC408_=_C707( C408 C707 ) C408_=_C708( C408 C708 ) C408_=_C709( C408 C709 ) C408_=_C710( C408 C710 ) C408_=_C711( C408 C711 ) C408_=_C712( C408 C712 ) \nC408_=_C713( C408 C713 ) C408_=_C714( C408 C714 ) C408_=_C715( C408 C715 ) C408_=_C717( C408 C717 ) C408_=_C718( C408 C718 ) C408_=_C719( C408 C719 ) \nC408_=_C720( C408 C720 ) C408_=_C721( C408 C721 ) C434_=_C437( C434 C437 ) C434_=_C503( C434 C503 ) C434_=_C569( C434 C569 ) C434_=_C631( C434 C631 ) \nC434_=_C692( C434 C692 ) C434_=_C749( C434 C749 ) C434_=_C804( C434 C804 ) C434_=_C826( C434 C826 ) C434_=_C855( C434 C855 ) C434_=_C903( C434 C903 ) \nC434_=_C947( C434 C947 ) C434_=_C988( C434 C988 ) C434_=_C1027( C434 C1027 ) C434_=_C1062( C434 C1062 ) C434_=_C1094( C434 C1094 ) C434_=_C1123(</w:t>
      </w:r>
    </w:p>
    <w:p>
      <w:pPr>
        <w:pStyle w:val="PreformattedText"/>
        <w:bidi w:val="0"/>
        <w:spacing w:before="0" w:after="0"/>
        <w:jc w:val="left"/>
        <w:rPr/>
      </w:pPr>
      <w:r>
        <w:rPr/>
        <w:t xml:space="preserve"> </w:t>
      </w:r>
      <w:r>
        <w:rPr/>
        <w:t>C434 C1123 ) \nC434_=_C1151( C434 C1151 ) C434_=_C1174( C434 C1174 ) C434_=_C1193( C434 C1193 ) C434_=_C1205( C434 C1205 ) C434_=_C1206( C434 C1206 ) C434_=_C1207( C434 C1207 ) \nC434_=_C1208( C434 C1208 ) C434_=_C1209( C434 C1209 ) C437_=_C464( C437 C464 ) C437_=_C506( C437 C506 ) C437_=_C532( C437 C532 ) C437_=_C572( C437 C572 ) \nC437_=_C596( C437 C596 ) C437_=_C634( C437 C634 ) C437_=_C659( C437 C659 ) C437_=_C695( C437 C695 ) C437_=_C718( C437 C718 ) C437_=_C752( C437 C752 ) \nC437_=_C773( C437 C773 ) C437_=_C807( C437 C807 ) C437_=_C828( C437 C828 ) C437_=_C858( C437 C858 ) C437_=_C878( C437 C878 ) C437_=_C906( C437 C906 ) \nC437_=_C924( C437 C924 ) C437_=_C950( C437 C950 ) C437_=_C967( C437 C967 ) C437_=_C991( C437 C991 ) C437_=_C1008( C437 C1008 ) C437_=_C1030( C437 C1030 ) \nC437_=_C1045( C437 C1045 ) C437_=_C1065( C437 C1065 ) C437_=_C1079( C437 C1079 ) C437_=_C1097( C437 C1097 ) C437_=_C1110( C437 C1110 ) C437_=_C1126( C437 C1126 ) \nC437_=_C1139( C437 C1139 ) C437_=_C1154( C437 C1154 ) C437_=_C1165( C437 C1165 ) C437_=_C1177( C437 C1177 ) C437_=_C1187( C437 C1187 ) C437_=_C1197( C437 C1197 ) \nC437_=_C1206( C437 C1206 ) C437_=_C1214( C437 C1214 ) C437_=_C1222( C437 C1222 ) C437_=_C1228( C437 C1228 ) C437_=_C1229( C437 C1229 ) C437_=_C1230( C437 C1230 ) \nC437_=_C1231( C437 C1231 ) C437_=_C1232( C437 C1232 ) C437_=_C1233( C437 C1233 ) C437_=_C1234( C437 C1234 ) C437_=_C1235( C437 C1235 ) C464_=_C506( C464 C506 ) \nC464_=_C532( C464 C532 ) C464_=_C572( C464 C572 ) C464_=_C596( C464 C596 ) C464_=_C634( C464 C634 ) C464_=_C659( C464 C659 ) C464_=_C695( C464 C695 ) \nC464_=_C718( C464 C718 ) C464_=_C752( C464 C752 ) C464_=_C773( C464 C773 ) C464_=_C807( C464 C807 ) C464_=_C828( C464 C828 ) C464_=_C858( C464 C858 ) \nC464_=_C878( C464 C878 ) C464_=_C906( C464 C906 ) C464_=_C924( C464 C924 ) C464_=_C950( C464 C950 ) C464_=_C967( C464 C967 ) C464_=_C991( C464 C991 ) \nC464_=_C1008( C464 C1008 ) C464_=_C1030( C464 C1030 ) C464_=_C1045( C464 C1045 ) C464_=_C1065( C464 C1065 ) C464_=_C1079( C464 C1079 ) C464_=_C1097( C464 C1097 ) \nC464_=_C1110( C464 C1110 ) C464_=_C1126( C464 C1126 ) C464_=_C1139( C464 C1139 ) C464_=_C1154( C464 C1154 ) C464_=_C1165( C464 C1165 ) C464_=_C1177( C464 C1177 ) \nC464_=_C1187( C464 C1187 ) C464_=_C1197( C464 C1197 ) C464_=_C1206( C464 C1206 ) C464_=_C1214( C464 C1214 ) C464_=_C1222( C464 C1222 ) C464_=_C1228( C464 C1228 ) \nC464_=_C1229( C464 C1229 ) C464_=_C1230( C464 C1230 ) C464_=_C1231( C464 C1231 ) C464_=_C1232( C464 C1232 ) C464_=_C1233( C464 C1233 ) C464_=_C1234( C464 C1234 ) \nC464_=_C1235( C464 C1235 ) C477_=_C503( C477 C503 ) C477_=_C506( C477 C506 ) C477_=_C543( C477 C543 ) C477_=_C605( C477 C605 ) C477_=_C665( C477 C665 ) \nC477_=_C703( C477 C703 ) C477_=_C704( C477 C704 ) C477_=_C705( C477 C705 ) C477_=_C706( C477 C706 ) C477_=_C707( C477 C707 ) C477_=_C708( C477 C708 ) \nC477_=_C709( C477 C709 ) C477_=_C710( C477 C710 ) C477_=_C711( C477 C711 ) C477_=_C712( C477 C712 ) C477_=_C713( C477 C713 ) C477_=_C714( C477 C714 ) \nC477_=_C715( C477 C715 ) C477_=_C717( C477 C717 ) C477_=_C718( C477 C718 ) C477_=_C719( C477 C719 ) C477_=_C720( C477 C720 ) C477_=_C721( C477 C721 ) \nC503_=_C506( C503 C506 ) C503_=_C569( C503 C569 ) C503_=_C631( C503 C631 ) C503_=_C692( C503 C692 ) C503_=_C749( C503 C749 ) C503_=_C804( C503 C804 ) \nC503_=_C826( C503 C826 ) C503_=_C855( C503 C855 ) C503_=_C903( C503 C903 ) C503_=_C947( C503 C947 ) C503_=_C988( C503 C988 ) C503_=_C1027( C503 C1027 ) \nC503_=_C1062( C503 C1062 ) C503_=_C1094( C503 C1094 ) C503_=_C1123( C503 C1123 ) C503_=_C1151( C503 C1151 ) C503_=_C1174( C503 C1174 ) C503_=_C1193( C503 C1193 ) \nC503_=_C1205( C503 C1205 ) C503_=_C1206( C503 C1206 ) C503_=_C1207( C503 C1207 ) C503_=_C1208( C503 C1208 ) C503_=_C1209( C503 C1209 ) C506_=_C532( C506 C532 ) \nC506_=_C572( C506 C572 ) C506_=_C596( C506 C596 ) C506_=_C634( C506 C634 ) C506_=_C659( C506 C659 ) C506_=_C695( C506 C695 ) C506_=_C718( C506 C718 ) \nC506_=_C752( C506 C752 ) C506_=_C773( C506 C773 ) C506_=_C807( C506 C807 ) C506_=_C828( C506 C828 ) C506_=_C858( C506 C858 ) C506_=_C878( C506 C878 ) \nC506_=_C906( C506 C906 ) C506_=_C924( C506 C924 ) C506_=_C950( C506 C950 ) C506_=_C967( C506 C967 ) C506_=_C991( C506 C991 ) C506_=_C1008( C506 C1008 ) \nC506_=_C1030( C506 C1030 ) C506_=_C1045( C506 C1045 ) C506_=_C1065( C506 C1065 ) C506_=_C1079( C506 C1079 ) C506_=_C1097( C506 C1097 ) C506_=_C1110( C506 C1110 ) \nC506_=_C1126( C506 C1126 ) C506_=_C1139( C506 C1139 ) C506_=_C1154( C506 C1154 ) C506_=_C1165( C506 C1165 ) C506_=_C1177( C506 C1177 ) C506_=_C1187( C506 C1187 ) \nC506_=_C1197( C506 C1197 ) C506_=_C1206( C506 C1206 ) C506_=_C1214( C506 C1214 ) C506_=_C1222( C506 C1222 ) C506_=_C1228( C506 C1228 ) C506_=_C1229( C506 C1229 ) \nC506_=_C1230( C506 C1230 ) C506_=_C1231( C506 C1231 ) C506_=_C1232( C506 C1232 ) C506_=_C1233( C506 C1233 ) C506_=_C1234( C506 C1234 ) C506_=_C1235( C506 C1235 ) \nC532_=_C572( C532 C572 ) C532_=_C596( C532 C596 ) C532_=_C634( C532 C634 ) C532_=_C659( C532 C659 ) C532_=_C695( C532 C695 ) C532_=_C718( C532 C718 ) \nC532_=_C752( C532 C752 ) C532_=_C773( C532 C773 ) C532_=_C807( C532 C807 ) C532_=_C828( C532 C828 ) C532_=_C858( C532 C858 ) C532_=_C878( C532 C878 ) \nC532_=_C906( C532 C906 ) C532_=_C924( C532 C924 ) C532_=_C950( C532 C950 ) C532_=_C967( C532 C967 ) C532_=_C991( C532 C991 ) C532_=_C1008( C532 C1008 ) \nC532_=_C1030( C532 C1030 ) C532_=_C1045( C532 C1045 ) C532_=_C1065( C532 C1065 ) C532_=_C1079( C532 C1079 ) C532_=_C1097( C532 C1097 ) C532_=_C1110( C532 C1110 ) \nC532_=_C1126( C532 C1126 ) C532_=_C1139( C532 C1139 ) C532_=_C1154( C532 C1154 ) C532_=_C1165( C532 C1165 ) C532_=_C1177( C532 C1177 ) C532_=_C1187( C532 C1187 ) \nC532_=_C1197( C532 C1197 ) C532_=_C1206( C532 C1206 ) C532_=_C1214( C532 C1214 ) C532_=_C1222( C532 C1222 ) C532_=_C1228( C532 C1228 ) C532_=_C1229( C532 C1229 ) \nC532_=_C1230( C532 C1230 ) C532_=_C1231( C532 C1231 ) C532_=_C1232( C532 C1232 ) C532_=_C1233( C532 C1233 ) C532_=_C1234( C532 C1234 ) C532_=_C1235( C532 C1235 ) \nC543_=_C569( C543 C569 ) C543_=_C572( C543 C572 ) C543_=_C605( C543 C605 ) C543_=_C665( C543 C665 ) C543_=_C703( C543 C703 ) C543_=_C704( C543 C704 ) \nC543_=_C705( C543 C705 ) C543_=_C706( C543 C706 ) C543_=_C707( C543 C707 ) C543_=_C708( C543 C708 ) C543_=_C709( C543 C709 ) C543_=_C710( C543 C710 ) \nC543_=_C711( C543 C711 ) C543_=_C712( C543 C712 ) C543_=_C713( C543 C713 ) C543_=_C714( C543 C714 ) C543_=_C715( C543 C715 ) C543_=_C717( C543 C717 ) \nC543_=_C718( C543 C718 ) C543_=_C719( C543 C719 ) C543_=_C720( C543 C720 ) C543_=_C721( C543 C721 ) C569_=_C572( C569 C572 ) C569_=_C631( C569 C631 ) \nC569_=_C692( C569 C692 ) C569_=_C749( C569 C749 ) C569_=_C804( C569 C804 ) C569_=_C826( C569 C826 ) C569_=_C855( C569 C855 ) C569_=_C903( C569 C903 ) \nC569_=_C947( C569 C947 ) C569_=_C988( C569 C988 ) C569_=_C1027( C569 C1027 ) C569_=_C1062( C569 C1062 ) C569_=_C1094( C569 C1094 ) C569_=_C1123( C569 C1123 ) \nC569_=_C1151( C569 C1151 ) C569_=_C1174( C569 C1174 ) C569_=_C1193( C569 C1193 ) C569_=_C1205( C569 C1205 ) C569_=_C1206( C569 C1206 ) C569_=_C1207( C569 C1207 ) \nC569_=_C1208( C569 C1208 ) C569_=_C1209( C569 C1209 ) C572_=_C596( C572 C596 ) C572_=_C634( C572 C634 ) C572_=_C659( C572 C659 ) C572_=_C695( C572 C695 ) \nC572_=_C718( C572 C718 ) C572_=_C752( C572 C752 ) C572_=_C773( C572 C773 ) C572_=_C807( C572 C807 ) C572_=_C828( C572 C828 ) C572_=_C858( C572 C858 ) \nC572_=_C878( C572 C878 ) C572_=_C906( C572 C906 ) C572_=_C924( C572 C924 ) C572_=_C950( C572 C950 ) C572_=_C967( C572 C967 ) C572_=_C991( C572 C991 ) \nC572_=_C1008( C572 C1008 ) C572_=_C1030( C572 C1030 ) C572_=_C1045( C572 C1045 ) C572_=_C1065( C572 C1065 ) C572_=_C1079( C572 C1079 ) C572_=_C1097( C572 C1097 ) \nC572_=_C1110( C572 C1110 ) C572_=_C1126( C572 C1126 ) C572_=_C1139( C572 C1139 ) C572_=_C1154( C572 C1154 ) C572_=_C1165( C572 C1165 ) C572_=_C1177( C572 C1177 ) \nC572_=_C1187( C572 C1187 ) C572_=_C1197( C572 C1197 ) C572_=_C1206( C572 C1206 ) C572_=_C1214( C572 C1214 ) C572_=_C1222( C572 C1222 ) C572_=_C1228( C572 C1228 ) \nC572_=_C1229( C572 C1229 ) C572_=_C1230( C572 C1230 ) C572_=_C1231( C572 C1231 ) C572_=_C1232( C572 C1232 ) C572_=_C1233( C572 C1233 ) C572_=_C1234( C572 C1234 ) \nC572_=_C1235( C572 C1235 ) C596_=_C634( C596 C634 ) C596_=_C659( C596 C659 ) C596_=_C695( C596 C695 ) C596_=_C718( C596 C718 ) C596_=_C752( C596 C752 ) \nC596_=_C773( C596 C773 ) C596_=_C807( C596 C807 ) C596_=_C828( C596 C828 ) C596_=_C858( C596 C858 ) C596_=_C878( C596 C878 ) C596_=_C906( C596 C906 ) \nC596_=_C924( C596 C924 ) C596_=_C950( C596 C950 ) C596_=_C967( C596 C967 ) C596_=_C991( C596 C991 ) C596_=_C1008( C596 C1008 ) C596_=_C1030( C596 C1030 ) \nC596_=_C1045( C596 C1045 ) C596_=_C1065( C596 C1065 ) C596_=_C1079( C596 C1079 ) C596_=_C1097( C596 C1097 ) C596_=_C1110( C596 C1110 ) C596_=_C1126( C596 C1126 ) \nC596_=_C1139( C596 C1139 ) C596_=_C1154( C596 C1154 ) C596_=_C1165( C596 C1165 ) C596_=_C1177( C596 C1177 ) C596_=_C1187( C596 C1187 ) C596_=_C1197( C596 C1197 ) \nC596_=_C1206( C596 C1206 ) C596_=_C1214( C596 C1214 ) C596_=_C1222( C596 C1222 ) C596_=_C1228( C596 C1228 ) C596_=_C1229( C596 C1229 ) C596_=_C1230( C596 C1230 ) \nC596_=_C1231( C596 C1231 ) C596_=_C1232( C596 C1232 ) C596_=_C1233( C596 C1233 ) C596_=_C1234( C596 C1234 ) C596_=_C1235( C596 C1235 ) C605_=_C631( C605 C631 ) \nC605_=_C634( C605 C634 ) C605_=_C665( C605 C665 ) C605_=_C703( C605 C703 ) C605_=_C704( C605 C704 ) C605_=_C705( C605 C705 ) C605_=_C706( C605 C706 ) \nC605_=_C707( C605 C707 ) C605_=_C708( C605 C708 ) C605_=_C709( C605 C709 ) C605_=_C710( C605 C710 ) C605_=_C711( C605 C711 ) C605_=_C712( C605 C712 ) \nC605_=_C713( C605 C713 ) C605_=_C714( C605 C714 ) C605_=_C715( C605 C715 ) C605_=_C717( C605 C717 ) C605_=_C718( C605 C718 ) C605_=_C719( C605 C719 ) \nC605_=_C720( C605 C720 ) C605_=_C721( C605 C721 ) C631_=_C634( C631 C634 ) C631_=_C692( C631 C692</w:t>
      </w:r>
    </w:p>
    <w:p>
      <w:pPr>
        <w:pStyle w:val="PreformattedText"/>
        <w:bidi w:val="0"/>
        <w:spacing w:before="0" w:after="0"/>
        <w:jc w:val="left"/>
        <w:rPr/>
      </w:pPr>
      <w:r>
        <w:rPr/>
        <w:t xml:space="preserve"> </w:t>
      </w:r>
      <w:r>
        <w:rPr/>
        <w:t>) C631_=_C749( C631 C749 ) C631_=_C804( C631 C804 ) \nC631_=_C826( C631 C826 ) C631_=_C855( C631 C855 ) C631_=_C903( C631 C903 ) C631_=_C947( C631 C947 ) C631_=_C988( C631 C988 ) C631_=_C1027( C631 C1027 ) \nC631_=_C1062( C631 C1062 ) C631_=_C1094( C631 C1094 ) C631_=_C1123( C631 C1123 ) C631_=_C1151( C631 C1151 ) C631_=_C1174( C631 C1174 ) C631_=_C1193( C631 C1193 ) \nC631_=_C1205( C631 C1205 ) C631_=_C1206( C631 C1206 ) C631_=_C1207( C631 C1207 ) C631_=_C1208( C631 C1208 ) C631_=_C1209( C631 C1209 ) C634_=_C659( C634 C659 ) \nC634_=_C695( C634 C695 ) C634_=_C718( C634 C718 ) C634_=_C752( C634 C752 ) C634_=_C773( C634 C773 ) C634_=_C807( C634 C807 ) C634_=_C828( C634 C828 ) \nC634_=_C858( C634 C858 ) C634_=_C878( C634 C878 ) C634_=_C906( C634 C906 ) C634_=_C924( C634 C924 ) C634_=_C950( C634 C950 ) C634_=_C967( C634 C967 ) \nC634_=_C991( C634 C991 ) C634_=_C1008( C634 C1008 ) C634_=_C1030( C634 C1030 ) C634_=_C1045( C634 C1045 ) C634_=_C1065( C634 C1065 ) C634_=_C1079( C634 C1079 ) \nC634_=_C1097( C634 C1097 ) C634_=_C1110( C634 C1110 ) C634_=_C1126( C634 C1126 ) C634_=_C1139( C634 C1139 ) C634_=_C1154( C634 C1154 ) C634_=_C1165( C634 C1165 ) \nC634_=_C1177( C634 C1177 ) C634_=_C1187( C634 C1187 ) C634_=_C1197( C634 C1197 ) C634_=_C1206( C634 C1206 ) C634_=_C1214( C634 C1214 ) C634_=_C1222( C634 C1222 ) \nC634_=_C1228( C634 C1228 ) C634_=_C1229( C634 C1229 ) C634_=_C1230( C634 C1230 ) C634_=_C1231( C634 C1231 ) C634_=_C1232( C634 C1232 ) C634_=_C1233( C634 C1233 ) \nC634_=_C1234( C634 C1234 ) C634_=_C1235( C634 C1235 ) C659_=_C695( C659 C695 ) C659_=_C718( C659 C718 ) C659_=_C752( C659 C752 ) C659_=_C773( C659 C773 ) \nC659_=_C807( C659 C807 ) C659_=_C828( C659 C828 ) C659_=_C858( C659 C858 ) C659_=_C878( C659 C878 ) C659_=_C906( C659 C906 ) C659_=_C924( C659 C924 ) \nC659_=_C950( C659 C950 ) C659_=_C967( C659 C967 ) C659_=_C991( C659 C991 ) C659_=_C1008( C659 C1008 ) C659_=_C1030( C659 C1030 ) C659_=_C1045( C659 C1045 ) \nC659_=_C1065( C659 C1065 ) C659_=_C1079( C659 C1079 ) C659_=_C1097( C659 C1097 ) C659_=_C1110( C659 C1110 ) C659_=_C1126( C659 C1126 ) C659_=_C1139( C659 C1139 ) \nC659_=_C1154( C659 C1154 ) C659_=_C1165( C659 C1165 ) C659_=_C1177( C659 C1177 ) C659_=_C1187( C659 C1187 ) C659_=_C1197( C659 C1197 ) C659_=_C1206( C659 C1206 ) \nC659_=_C1214( C659 C1214 ) C659_=_C1222( C659 C1222 ) C659_=_C1228( C659 C1228 ) C659_=_C1229( C659 C1229 ) C659_=_C1230( C659 C1230 ) C659_=_C1231( C659 C1231 ) \nC659_=_C1232( C659 C1232 ) C659_=_C1233( C659 C1233 ) C659_=_C1234( C659 C1234 ) C659_=_C1235( C659 C1235 ) C665_=_C692( C665 C692 ) C665_=_C695( C665 C695 ) \nC665_=_C703( C665 C703 ) C665_=_C704( C665 C704 ) C665_=_C705( C665 C705 ) C665_=_C706( C665 C706 ) C665_=_C707( C665 C707 ) C665_=_C708( C665 C708 ) \nC665_=_C709( C665 C709 ) C665_=_C710( C665 C710 ) C665_=_C711( C665 C711 ) C665_=_C712( C665 C712 ) C665_=_C713( C665 C713 ) C665_=_C714( C665 C714 ) \nC665_=_C715( C665 C715 ) C665_=_C717( C665 C717 ) C665_=_C718( C665 C718 ) C665_=_C719( C665 C719 ) C665_=_C720( C665 C720 ) C665_=_C721( C665 C721 ) \nC692_=_C695( C692 C695 ) C692_=_C749( C692 C749 ) C692_=_C804( C692 C804 ) C692_=_C826( C692 C826 ) C692_=_C855( C692 C855 ) C692_=_C903( C692 C903 ) \nC692_=_C947( C692 C947 ) C692_=_C988( C692 C988 ) C692_=_C1027( C692 C1027 ) C692_=_C1062( C692 C1062 ) C692_=_C1094( C692 C1094 ) C692_=_C1123( C692 C1123 ) \nC692_=_C1151( C692 C1151 ) C692_=_C1174( C692 C1174 ) C692_=_C1193( C692 C1193 ) C692_=_C1205( C692 C1205 ) C692_=_C1206( C692 C1206 ) C692_=_C1207( C692 C1207 ) \nC692_=_C1208( C692 C1208 ) C692_=_C1209( C692 C1209 ) C695_=_C718( C695 C718 ) C695_=_C752( C695 C752 ) C695_=_C773( C695 C773 ) C695_=_C807( C695 C807 ) \nC695_=_C828( C695 C828 ) C695_=_C858( C695 C858 ) C695_=_C878( C695 C878 ) C695_=_C906( C695 C906 ) C695_=_C924( C695 C924 ) C695_=_C950( C695 C950 ) \nC695_=_C967( C695 C967 ) C695_=_C991( C695 C991 ) C695_=_C1008( C695 C1008 ) C695_=_C1030( C695 C1030 ) C695_=_C1045( C695 C1045 ) C695_=_C1065( C695 C1065 ) \nC695_=_C1079( C695 C1079 ) C695_=_C1097( C695 C1097 ) C695_=_C1110( C695 C1110 ) C695_=_C1126( C695 C1126 ) C695_=_C1139( C695 C1139 ) C695_=_C1154( C695 C1154 ) \nC695_=_C1165( C695 C1165 ) C695_=_C1177( C695 C1177 ) C695_=_C1187( C695 C1187 ) C695_=_C1197( C695 C1197 ) C695_=_C1206( C695 C1206 ) C695_=_C1214( C695 C1214 ) \nC695_=_C1222( C695 C1222 ) C695_=_C1228( C695 C1228 ) C695_=_C1229( C695 C1229 ) C695_=_C1230( C695 C1230 ) C695_=_C1231( C695 C1231 ) C695_=_C1232( C695 C1232 ) \nC695_=_C1233( C695 C1233 ) C695_=_C1234( C695 C1234 ) C695_=_C1235( C695 C1235 ) C703_=_C704( C703 C704 ) C703_=_C705( C703 C705 ) C703_=_C706( C703 C706 ) \nC703_=_C707( C703 C707 ) C703_=_C708( C703 C708 ) C703_=_C709( C703 C709 ) C703_=_C710( C703 C710 ) C703_=_C711( C703 C711 ) C703_=_C712( C703 C712 ) \nC703_=_C713( C703 C713 ) C703_=_C714( C703 C714 ) C703_=_C715( C703 C715 ) C703_=_C717( C703 C717 ) C703_=_C718( C703 C718 ) C703_=_C719( C703 C719 ) \nC703_=_C720( C703 C720 ) C703_=_C721( C703 C721 ) C703_=_C749( C703 C749 ) C703_=_C752( C703 C752 ) C704_=_C705( C704 C705 ) C704_=_C706( C704 C706 ) \nC704_=_C707( C704 C707 ) C704_=_C708( C704 C708 ) C704_=_C709( C704 C709 ) C704_=_C710( C704 C710 ) C704_=_C711( C704 C711 ) C704_=_C712( C704 C712 ) \nC704_=_C713( C704 C713 ) C704_=_C714( C704 C714 ) C704_=_C715( C704 C715 ) C704_=_C717( C704 C717 ) C704_=_C718( C704 C718 ) C704_=_C719( C704 C719 ) \nC704_=_C720( C704 C720 ) C704_=_C721( C704 C721 ) C704_=_C804( C704 C804 ) C704_=_C807( C704 C807 ) C705_=_C706( C705 C706 ) C705_=_C707( C705 C707 ) \nC705_=_C708( C705 C708 ) C705_=_C709( C705 C709 ) C705_=_C710( C705 C710 ) C705_=_C711( C705 C711 ) C705_=_C712( C705 C712 ) C705_=_C713( C705 C713 ) \nC705_=_C714( C705 C714 ) C705_=_C715( C705 C715 ) C705_=_C717( C705 C717 ) C705_=_C718( C705 C718 ) C705_=_C719( C705 C719 ) C705_=_C720( C705 C720 ) \nC705_=_C721( C705 C721 ) C705_=_C855( C705 C855 ) C705_=_C858( C705 C858 ) C706_=_C707( C706 C707 ) C706_=_C708( C706 C708 ) C706_=_C709( C706 C709 ) \nC706_=_C710( C706 C710 ) C706_=_C711( C706 C711 ) C706_=_C712( C706 C712 ) C706_=_C713( C706 C713 ) C706_=_C714( C706 C714 ) C706_=_C715( C706 C715 ) \nC706_=_C717( C706 C717 ) C706_=_C718( C706 C718 ) C706_=_C719( C706 C719 ) C706_=_C720( C706 C720 ) C706_=_C721( C706 C721 ) C706_=_C903( C706 C903 ) \nC706_=_C906( C706 C906 ) C707_=_C708( C707 C708 ) C707_=_C709( C707 C709 ) C707_=_C710( C707 C710 ) C707_=_C711( C707 C711 ) C707_=_C712( C707 C712 ) \nC707_=_C713( C707 C713 ) C707_=_C714( C707 C714 ) C707_=_C715( C707 C715 ) C707_=_C717( C707 C717 ) C707_=_C718( C707 C718 ) C707_=_C719( C707 C719 ) \nC707_=_C720( C707 C720 ) C707_=_C721( C707 C721 ) C707_=_C947( C707 C947 ) C707_=_C950( C707 C950 ) C708_=_C709( C708 C709 ) C708_=_C710( C708 C710 ) \nC708_=_C711( C708 C711 ) C708_=_C712( C708 C712 ) C708_=_C713( C708 C713 ) C708_=_C714( C708 C714 ) C708_=_C715( C708 C715 ) C708_=_C717( C708 C717 ) \nC708_=_C718( C708 C718 ) C708_=_C719( C708 C719 ) C708_=_C720( C708 C720 ) C708_=_C721( C708 C721 ) C708_=_C988( C708 C988 ) C708_=_C991( C708 C991 ) \nC709_=_C710( C709 C710 ) C709_=_C711( C709 C711 ) C709_=_C712( C709 C712 ) C709_=_C713( C709 C713 ) C709_=_C714( C709 C714 ) C709_=_C715( C709 C715 ) \nC709_=_C717( C709 C717 ) C709_=_C718( C709 C718 ) C709_=_C719( C709 C719 ) C709_=_C720( C709 C720 ) C709_=_C721( C709 C721 ) C709_=_C1027( C709 C1027 ) \nC709_=_C1030( C709 C1030 ) C710_=_C711( C710 C711 ) C710_=_C712( C710 C712 ) C710_=_C713( C710 C713 ) C710_=_C714( C710 C714 ) C710_=_C715( C710 C715 ) \nC710_=_C717( C710 C717 ) C710_=_C718( C710 C718 ) C710_=_C719( C710 C719 ) C710_=_C720( C710 C720 ) C710_=_C721( C710 C721 ) C710_=_C1062( C710 C1062 ) \nC710_=_C1065( C710 C1065 ) C711_=_C712( C711 C712 ) C711_=_C713( C711 C713 ) C711_=_C714( C711 C714 ) C711_=_C715( C711 C715 ) C711_=_C717( C711 C717 ) \nC711_=_C718( C711 C718 ) C711_=_C719( C711 C719 ) C711_=_C720( C711 C720 ) C711_=_C721( C711 C721 ) C711_=_C1094( C711 C1094 ) C711_=_C1097( C711 C1097 ) \nC712_=_C713( C712 C713 ) C712_=_C714( C712 C714 ) C712_=_C715( C712 C715 ) C712_=_C717( C712 C717 ) C712_=_C718( C712 C718 ) C712_=_C719( C712 C719 ) \nC712_=_C720( C712 C720 ) C712_=_C721( C712 C721 ) C712_=_C1123( C712 C1123 ) C712_=_C1126( C712 C1126 ) C713_=_C714( C713 C714 ) C713_=_C715( C713 C715 ) \nC713_=_C717( C713 C717 ) C713_=_C718( C713 C718 ) C713_=_C719( C713 C719 ) C713_=_C720( C713 C720 ) C713_=_C721( C713 C721 ) C713_=_C1151( C713 C1151 ) \nC713_=_C1154( C713 C1154 ) C714_=_C715( C714 C715 ) C714_=_C717( C714 C717 ) C714_=_C718( C714 C718 ) C714_=_C719( C714 C719 ) C714_=_C720( C714 C720 ) \nC714_=_C721( C714 C721 ) C714_=_C1174( C714 C1174 ) C714_=_C1177( C714 C1177 ) C715_=_C717( C715 C717 ) C715_=_C718( C715 C718 ) C715_=_C719( C715 C719 ) \nC715_=_C720( C715 C720 ) C715_=_C721( C715 C721 ) C715_=_C1193( C715 C1193 ) C715_=_C1197( C715 C1197 ) C717_=_C718( C717 C718 ) C717_=_C719( C717 C719 ) \nC717_=_C720( C717 C720 ) C717_=_C721( C717 C721 ) C717_=_C1205( C717 C1205 ) C717_=_C1214( C717 C1214 ) C718_=_C719( C718 C719 ) C718_=_C720( C718 C720 ) \nC718_=_C721( C718 C721 ) C718_=_C752( C718 C752 ) C718_=_C773( C718 C773 ) C718_=_C807( C718 C807 ) C718_=_C828( C718 C828 ) C718_=_C858( C718 C858 ) \nC718_=_C878( C718 C878 ) C718_=_C906( C718 C906 ) C718_=_C924( C718 C924 ) C718_=_C950( C718 C950 ) C718_=_C967( C718 C967 ) C718_=_C991( C718 C991 ) \nC718_=_C1008( C718 C1008 ) C718_=_C1030( C718 C1030 ) C718_=_C1045( C718 C1045 ) C718_=_C1065( C718 C1065 ) C718_=_C1079( C718 C1079 ) C718_=_C1097( C718 C1097 ) \nC718_=_C1110( C718 C1110 ) C718_=_C1126( C718 C1126 ) C718_=_C1139( C718 C1139 ) C718_=_C1154( C718 C1154 ) C718_=_C1165( C718 C1165 ) C718_=_C1177( C718 C1177 ) \nC718_=_C1187( C718 C1187 ) C718_=_C1197( C718 C1197 ) C718_=_C1206( C718 C1206 ) C718_=_C1214( C718 C1214 ) C718_=_C1222( C718 C1222 ) C718_=_C1228( C718 C1228 ) \nC718_=_C1229(</w:t>
      </w:r>
    </w:p>
    <w:p>
      <w:pPr>
        <w:pStyle w:val="PreformattedText"/>
        <w:bidi w:val="0"/>
        <w:spacing w:before="0" w:after="0"/>
        <w:jc w:val="left"/>
        <w:rPr/>
      </w:pPr>
      <w:r>
        <w:rPr/>
        <w:t xml:space="preserve"> </w:t>
      </w:r>
      <w:r>
        <w:rPr/>
        <w:t>C718 C1229 ) C718_=_C1230( C718 C1230 ) C718_=_C1231( C718 C1231 ) C718_=_C1232( C718 C1232 ) C718_=_C1233( C718 C1233 ) C718_=_C1234( C718 C1234 ) \nC718_=_C1235( C718 C1235 ) C719_=_C720( C719 C720 ) C719_=_C721( C719 C721 ) C719_=_C1207( C719 C1207 ) C719_=_C1230( C719 C1230 ) C720_=_C721( C720 C721 ) \nC720_=_C1208( C720 C1208 ) C720_=_C1232( C720 C1232 ) C721_=_C1209( C721 C1209 ) C721_=_C1234( C721 C1234 ) C749_=_C752( C749 C752 ) C749_=_C804( C749 C804 ) \nC749_=_C826( C749 C826 ) C749_=_C855( C749 C855 ) C749_=_C903( C749 C903 ) C749_=_C947( C749 C947 ) C749_=_C988( C749 C988 ) C749_=_C1027( C749 C1027 ) \nC749_=_C1062( C749 C1062 ) C749_=_C1094( C749 C1094 ) C749_=_C1123( C749 C1123 ) C749_=_C1151( C749 C1151 ) C749_=_C1174( C749 C1174 ) C749_=_C1193( C749 C1193 ) \nC749_=_C1205( C749 C1205 ) C749_=_C1206( C749 C1206 ) C749_=_C1207( C749 C1207 ) C749_=_C1208( C749 C1208 ) C749_=_C1209( C749 C1209 ) C752_=_C773( C752 C773 ) \nC752_=_C807( C752 C807 ) C752_=_C828( C752 C828 ) C752_=_C858( C752 C858 ) C752_=_C878( C752 C878 ) C752_=_C906( C752 C906 ) C752_=_C924( C752 C924 ) \nC752_=_C950( C752 C950 ) C752_=_C967( C752 C967 ) C752_=_C991( C752 C991 ) C752_=_C1008( C752 C1008 ) C752_=_C1030( C752 C1030 ) C752_=_C1045( C752 C1045 ) \nC752_=_C1065( C752 C1065 ) C752_=_C1079( C752 C1079 ) C752_=_C1097( C752 C1097 ) C752_=_C1110( C752 C1110 ) C752_=_C1126( C752 C1126 ) C752_=_C1139( C752 C1139 ) \nC752_=_C1154( C752 C1154 ) C752_=_C1165( C752 C1165 ) C752_=_C1177( C752 C1177 ) C752_=_C1187( C752 C1187 ) C752_=_C1197( C752 C1197 ) C752_=_C1206( C752 C1206 ) \nC752_=_C1214( C752 C1214 ) C752_=_C1222( C752 C1222 ) C752_=_C1228( C752 C1228 ) C752_=_C1229( C752 C1229 ) C752_=_C1230( C752 C1230 ) C752_=_C1231( C752 C1231 ) \nC752_=_C1232( C752 C1232 ) C752_=_C1233( C752 C1233 ) C752_=_C1234( C752 C1234 ) C752_=_C1235( C752 C1235 ) C773_=_C807( C773 C807 ) C773_=_C828( C773 C828 ) \nC773_=_C858( C773 C858 ) C773_=_C878( C773 C878 ) C773_=_C906( C773 C906 ) C773_=_C924( C773 C924 ) C773_=_C950( C773 C950 ) C773_=_C967( C773 C967 ) \nC773_=_C991( C773 C991 ) C773_=_C1008( C773 C1008 ) C773_=_C1030( C773 C1030 ) C773_=_C1045( C773 C1045 ) C773_=_C1065( C773 C1065 ) C773_=_C1079( C773 C1079 ) \nC773_=_C1097( C773 C1097 ) C773_=_C1110( C773 C1110 ) C773_=_C1126( C773 C1126 ) C773_=_C1139( C773 C1139 ) C773_=_C1154( C773 C1154 ) C773_=_C1165( C773 C1165 ) \nC773_=_C1177( C773 C1177 ) C773_=_C1187( C773 C1187 ) C773_=_C1197( C773 C1197 ) C773_=_C1206( C773 C1206 ) C773_=_C1214( C773 C1214 ) C773_=_C1222( C773 C1222 ) \nC773_=_C1228( C773 C1228 ) C773_=_C1229( C773 C1229 ) C773_=_C1230( C773 C1230 ) C773_=_C1231( C773 C1231 ) C773_=_C1232( C773 C1232 ) C773_=_C1233( C773 C1233 ) \nC773_=_C1234( C773 C1234 ) C773_=_C1235( C773 C1235 ) C804_=_C807( C804 C807 ) C804_=_C826( C804 C826 ) C804_=_C855( C804 C855 ) C804_=_C903( C804 C903 ) \nC804_=_C947( C804 C947 ) C804_=_C988( C804 C988 ) C804_=_C1027( C804 C1027 ) C804_=_C1062( C804 C1062 ) C804_=_C1094( C804 C1094 ) C804_=_C1123( C804 C1123 ) \nC804_=_C1151( C804 C1151 ) C804_=_C1174( C804 C1174 ) C804_=_C1193( C804 C1193 ) C804_=_C1205( C804 C1205 ) C804_=_C1206( C804 C1206 ) C804_=_C1207( C804 C1207 ) \nC804_=_C1208( C804 C1208 ) C804_=_C1209( C804 C1209 ) C807_=_C828( C807 C828 ) C807_=_C858( C807 C858 ) C807_=_C878( C807 C878 ) C807_=_C906( C807 C906 ) \nC807_=_C924( C807 C924 ) C807_=_C950( C807 C950 ) C807_=_C967( C807 C967 ) C807_=_C991( C807 C991 ) C807_=_C1008( C807 C1008 ) C807_=_C1030( C807 C1030 ) \nC807_=_C1045( C807 C1045 ) C807_=_C1065( C807 C1065 ) C807_=_C1079( C807 C1079 ) C807_=_C1097( C807 C1097 ) C807_=_C1110( C807 C1110 ) C807_=_C1126( C807 C1126 ) \nC807_=_C1139( C807 C1139 ) C807_=_C1154( C807 C1154 ) C807_=_C1165( C807 C1165 ) C807_=_C1177( C807 C1177 ) C807_=_C1187( C807 C1187 ) C807_=_C1197( C807 C1197 ) \nC807_=_C1206( C807 C1206 ) C807_=_C1214( C807 C1214 ) C807_=_C1222( C807 C1222 ) C807_=_C1228( C807 C1228 ) C807_=_C1229( C807 C1229 ) C807_=_C1230( C807 C1230 ) \nC807_=_C1231( C807 C1231 ) C807_=_C1232( C807 C1232 ) C807_=_C1233( C807 C1233 ) C807_=_C1234( C807 C1234 ) C807_=_C1235( C807 C1235 ) C826_=_C828( C826 C828 ) \nC826_=_C855( C826 C855 ) C826_=_C903( C826 C903 ) C826_=_C947( C826 C947 ) C826_=_C988( C826 C988 ) C826_=_C1027( C826 C1027 ) C826_=_C1062( C826 C1062 ) \nC826_=_C1094( C826 C1094 ) C826_=_C1123( C826 C1123 ) C826_=_C1151( C826 C1151 ) C826_=_C1174( C826 C1174 ) C826_=_C1193( C826 C1193 ) C826_=_C1205( C826 C1205 ) \nC826_=_C1206( C826 C1206 ) C826_=_C1207( C826 C1207 ) C826_=_C1208( C826 C1208 ) C826_=_C1209( C826 C1209 ) C828_=_C858( C828 C858 ) C828_=_C878( C828 C878 ) \nC828_=_C906( C828 C906 ) C828_=_C924( C828 C924 ) C828_=_C950( C828 C950 ) C828_=_C967( C828 C967 ) C828_=_C991( C828 C991 ) C828_=_C1008( C828 C1008 ) \nC828_=_C1030( C828 C1030 ) C828_=_C1045( C828 C1045 ) C828_=_C1065( C828 C1065 ) C828_=_C1079( C828 C1079 ) C828_=_C1097( C828 C1097 ) C828_=_C1110( C828 C1110 ) \nC828_=_C1126( C828 C1126 ) C828_=_C1139( C828 C1139 ) C828_=_C1154( C828 C1154 ) C828_=_C1165( C828 C1165 ) C828_=_C1177( C828 C1177 ) C828_=_C1187( C828 C1187 ) \nC828_=_C1197( C828 C1197 ) C828_=_C1206( C828 C1206 ) C828_=_C1214( C828 C1214 ) C828_=_C1222( C828 C1222 ) C828_=_C1228( C828 C1228 ) C828_=_C1229( C828 C1229 ) \nC828_=_C1230( C828 C1230 ) C828_=_C1231( C828 C1231 ) C828_=_C1232( C828 C1232 ) C828_=_C1233( C828 C1233 ) C828_=_C1234( C828 C1234 ) C828_=_C1235( C828 C1235 ) \nC855_=_C858( C855 C858 ) C855_=_C903( C855 C903 ) C855_=_C947( C855 C947 ) C855_=_C988( C855 C988 ) C855_=_C1027( C855 C1027 ) C855_=_C1062( C855 C1062 ) \nC855_=_C1094( C855 C1094 ) C855_=_C1123( C855 C1123 ) C855_=_C1151( C855 C1151 ) C855_=_C1174( C855 C1174 ) C855_=_C1193( C855 C1193 ) C855_=_C1205( C855 C1205 ) \nC855_=_C1206( C855 C1206 ) C855_=_C1207( C855 C1207 ) C855_=_C1208( C855 C1208 ) C855_=_C1209( C855 C1209 ) C858_=_C878( C858 C878 ) C858_=_C906( C858 C906 ) \nC858_=_C924( C858 C924 ) C858_=_C950( C858 C950 ) C858_=_C967( C858 C967 ) C858_=_C991( C858 C991 ) C858_=_C1008( C858 C1008 ) C858_=_C1030( C858 C1030 ) \nC858_=_C1045( C858 C1045 ) C858_=_C1065( C858 C1065 ) C858_=_C1079( C858 C1079 ) C858_=_C1097( C858 C1097 ) C858_=_C1110( C858 C1110 ) C858_=_C1126( C858 C1126 ) \nC858_=_C1139( C858 C1139 ) C858_=_C1154( C858 C1154 ) C858_=_C1165( C858 C1165 ) C858_=_C1177( C858 C1177 ) C858_=_C1187( C858 C1187 ) C858_=_C1197( C858 C1197 ) \nC858_=_C1206( C858 C1206 ) C858_=_C1214( C858 C1214 ) C858_=_C1222( C858 C1222 ) C858_=_C1228( C858 C1228 ) C858_=_C1229( C858 C1229 ) C858_=_C1230( C858 C1230 ) \nC858_=_C1231( C858 C1231 ) C858_=_C1232( C858 C1232 ) C858_=_C1233( C858 C1233 ) C858_=_C1234( C858 C1234 ) C858_=_C1235( C858 C1235 ) C878_=_C906( C878 C906 ) \nC878_=_C924( C878 C924 ) C878_=_C950( C878 C950 ) C878_=_C967( C878 C967 ) C878_=_C991( C878 C991 ) C878_=_C1008( C878 C1008 ) C878_=_C1030( C878 C1030 ) \nC878_=_C1045( C878 C1045 ) C878_=_C1065( C878 C1065 ) C878_=_C1079( C878 C1079 ) C878_=_C1097( C878 C1097 ) C878_=_C1110( C878 C1110 ) C878_=_C1126( C878 C1126 ) \nC878_=_C1139( C878 C1139 ) C878_=_C1154( C878 C1154 ) C878_=_C1165( C878 C1165 ) C878_=_C1177( C878 C1177 ) C878_=_C1187( C878 C1187 ) C878_=_C1197( C878 C1197 ) \nC878_=_C1206( C878 C1206 ) C878_=_C1214( C878 C1214 ) C878_=_C1222( C878 C1222 ) C878_=_C1228( C878 C1228 ) C878_=_C1229( C878 C1229 ) C878_=_C1230( C878 C1230 ) \nC878_=_C1231( C878 C1231 ) C878_=_C1232( C878 C1232 ) C878_=_C1233( C878 C1233 ) C878_=_C1234( C878 C1234 ) C878_=_C1235( C878 C1235 ) C903_=_C906( C903 C906 ) \nC903_=_C947( C903 C947 ) C903_=_C988( C903 C988 ) C903_=_C1027( C903 C1027 ) C903_=_C1062( C903 C1062 ) C903_=_C1094( C903 C1094 ) C903_=_C1123( C903 C1123 ) \nC903_=_C1151( C903 C1151 ) C903_=_C1174( C903 C1174 ) C903_=_C1193( C903 C1193 ) C903_=_C1205( C903 C1205 ) C903_=_C1206( C903 C1206 ) C903_=_C1207( C903 C1207 ) \nC903_=_C1208( C903 C1208 ) C903_=_C1209( C903 C1209 ) C906_=_C924( C906 C924 ) C906_=_C950( C906 C950 ) C906_=_C967( C906 C967 ) C906_=_C991( C906 C991 ) \nC906_=_C1008( C906 C1008 ) C906_=_C1030( C906 C1030 ) C906_=_C1045( C906 C1045 ) C906_=_C1065( C906 C1065 ) C906_=_C1079( C906 C1079 ) C906_=_C1097( C906 C1097 ) \nC906_=_C1110( C906 C1110 ) C906_=_C1126( C906 C1126 ) C906_=_C1139( C906 C1139 ) C906_=_C1154( C906 C1154 ) C906_=_C1165( C906 C1165 ) C906_=_C1177( C906 C1177 ) \nC906_=_C1187( C906 C1187 ) C906_=_C1197( C906 C1197 ) C906_=_C1206( C906 C1206 ) C906_=_C1214( C906 C1214 ) C906_=_C1222( C906 C1222 ) C906_=_C1228( C906 C1228 ) \nC906_=_C1229( C906 C1229 ) C906_=_C1230( C906 C1230 ) C906_=_C1231( C906 C1231 ) C906_=_C1232( C906 C1232 ) C906_=_C1233( C906 C1233 ) C906_=_C1234( C906 C1234 ) \nC906_=_C1235( C906 C1235 ) C924_=_C950( C924 C950 ) C924_=_C967( C924 C967 ) C924_=_C991( C924 C991 ) C924_=_C1008( C924 C1008 ) C924_=_C1030( C924 C1030 ) \nC924_=_C1045( C924 C1045 ) C924_=_C1065( C924 C1065 ) C924_=_C1079( C924 C1079 ) C924_=_C1097( C924 C1097 ) C924_=_C1110( C924 C1110 ) C924_=_C1126( C924 C1126 ) \nC924_=_C1139( C924 C1139 ) C924_=_C1154( C924 C1154 ) C924_=_C1165( C924 C1165 ) C924_=_C1177( C924 C1177 ) C924_=_C1187( C924 C1187 ) C924_=_C1197( C924 C1197 ) \nC924_=_C1206( C924 C1206 ) C924_=_C1214( C924 C1214 ) C924_=_C1222( C924 C1222 ) C924_=_C1228( C924 C1228 ) C924_=_C1229( C924 C1229 ) C924_=_C1230( C924 C1230 ) \nC924_=_C1231( C924 C1231 ) C924_=_C1232( C924 C1232 ) C924_=_C1233( C924 C1233 ) C924_=_C1234( C924 C1234 ) C924_=_C1235( C924 C1235 ) C947_=_C950( C947 C950 ) \nC947_=_C988( C947 C988 ) C947_=_C1027( C947 C1027 ) C947_=_C1062( C947 C1062 ) C947_=_C1094( C947 C1094 ) C947_=_C1123( C947 C1123 ) C947_=_C1151( C947 C1151 ) \nC947_=_C1174( C947 C1174 ) C947_=_C1193( C947 C1193 ) C947_=_C1205( C947 C1205 ) C947_=_C1206( C947 C1206 ) C947_=_C1207( C947 C1207 ) C947_=_C1208( C947 C1208 ) \nC947_=_C1209( C947 C1209 ) C950_=_C967( C950 C967 ) C950_=_C991( C950 C991</w:t>
      </w:r>
    </w:p>
    <w:p>
      <w:pPr>
        <w:pStyle w:val="PreformattedText"/>
        <w:bidi w:val="0"/>
        <w:spacing w:before="0" w:after="0"/>
        <w:jc w:val="left"/>
        <w:rPr/>
      </w:pPr>
      <w:r>
        <w:rPr/>
        <w:t xml:space="preserve"> </w:t>
      </w:r>
      <w:r>
        <w:rPr/>
        <w:t>) C950_=_C1008( C950 C1008 ) C950_=_C1030( C950 C1030 ) C950_=_C1045( C950 C1045 ) \nC950_=_C1065( C950 C1065 ) C950_=_C1079( C950 C1079 ) C950_=_C1097( C950 C1097 ) C950_=_C1110( C950 C1110 ) C950_=_C1126( C950 C1126 ) C950_=_C1139( C950 C1139 ) \nC950_=_C1154( C950 C1154 ) C950_=_C1165( C950 C1165 ) C950_=_C1177( C950 C1177 ) C950_=_C1187( C950 C1187 ) C950_=_C1197( C950 C1197 ) C950_=_C1206( C950 C1206 ) \nC950_=_C1214( C950 C1214 ) C950_=_C1222( C950 C1222 ) C950_=_C1228( C950 C1228 ) C950_=_C1229( C950 C1229 ) C950_=_C1230( C950 C1230 ) C950_=_C1231( C950 C1231 ) \nC950_=_C1232( C950 C1232 ) C950_=_C1233( C950 C1233 ) C950_=_C1234( C950 C1234 ) C950_=_C1235( C950 C1235 ) C967_=_C991( C967 C991 ) C967_=_C1008( C967 C1008 ) \nC967_=_C1030( C967 C1030 ) C967_=_C1045( C967 C1045 ) C967_=_C1065( C967 C1065 ) C967_=_C1079( C967 C1079 ) C967_=_C1097( C967 C1097 ) C967_=_C1110( C967 C1110 ) \nC967_=_C1126( C967 C1126 ) C967_=_C1139( C967 C1139 ) C967_=_C1154( C967 C1154 ) C967_=_C1165( C967 C1165 ) C967_=_C1177( C967 C1177 ) C967_=_C1187( C967 C1187 ) \nC967_=_C1197( C967 C1197 ) C967_=_C1206( C967 C1206 ) C967_=_C1214( C967 C1214 ) C967_=_C1222( C967 C1222 ) C967_=_C1228( C967 C1228 ) C967_=_C1229( C967 C1229 ) \nC967_=_C1230( C967 C1230 ) C967_=_C1231( C967 C1231 ) C967_=_C1232( C967 C1232 ) C967_=_C1233( C967 C1233 ) C967_=_C1234( C967 C1234 ) C967_=_C1235( C967 C1235 ) \nC988_=_C991( C988 C991 ) C988_=_C1027( C988 C1027 ) C988_=_C1062( C988 C1062 ) C988_=_C1094( C988 C1094 ) C988_=_C1123( C988 C1123 ) C988_=_C1151( C988 C1151 ) \nC988_=_C1174( C988 C1174 ) C988_=_C1193( C988 C1193 ) C988_=_C1205( C988 C1205 ) C988_=_C1206( C988 C1206 ) C988_=_C1207( C988 C1207 ) C988_=_C1208( C988 C1208 ) \nC988_=_C1209( C988 C1209 ) C991_=_C1008( C991 C1008 ) C991_=_C1030( C991 C1030 ) C991_=_C1045( C991 C1045 ) C991_=_C1065( C991 C1065 ) C991_=_C1079( C991 C1079 ) \nC991_=_C1097( C991 C1097 ) C991_=_C1110( C991 C1110 ) C991_=_C1126( C991 C1126 ) C991_=_C1139( C991 C1139 ) C991_=_C1154( C991 C1154 ) C991_=_C1165( C991 C1165 ) \nC991_=_C1177( C991 C1177 ) C991_=_C1187( C991 C1187 ) C991_=_C1197( C991 C1197 ) C991_=_C1206( C991 C1206 ) C991_=_C1214( C991 C1214 ) C991_=_C1222( C991 C1222 ) \nC991_=_C1228( C991 C1228 ) C991_=_C1229( C991 C1229 ) C991_=_C1230( C991 C1230 ) C991_=_C1231( C991 C1231 ) C991_=_C1232( C991 C1232 ) C991_=_C1233( C991 C1233 ) \nC991_=_C1234( C991 C1234 ) C991_=_C1235( C991 C1235 ) C1008_=_C1030( C1008 C1030 ) C1008_=_C1045( C1008 C1045 ) C1008_=_C1065( C1008 C1065 ) C1008_=_C1079( C1008 C1079 ) \nC1008_=_C1097( C1008 C1097 ) C1008_=_C1110( C1008 C1110 ) C1008_=_C1126( C1008 C1126 ) C1008_=_C1139( C1008 C1139 ) C1008_=_C1154( C1008 C1154 ) C1008_=_C1165( C1008 C1165 ) \nC1008_=_C1177( C1008 C1177 ) C1008_=_C1187( C1008 C1187 ) C1008_=_C1197( C1008 C1197 ) C1008_=_C1206( C1008 C1206 ) C1008_=_C1214( C1008 C1214 ) C1008_=_C1222( C1008 C1222 ) \nC1008_=_C1228( C1008 C1228 ) C1008_=_C1229( C1008 C1229 ) C1008_=_C1230( C1008 C1230 ) C1008_=_C1231( C1008 C1231 ) C1008_=_C1232( C1008 C1232 ) C1008_=_C1233( C1008 C1233 ) \nC1008_=_C1234( C1008 C1234 ) C1008_=_C1235( C1008 C1235 ) C1027_=_C1030( C1027 C1030 ) C1027_=_C1062( C1027 C1062 ) C1027_=_C1094( C1027 C1094 ) C1027_=_C1123( C1027 C1123 ) \nC1027_=_C1151( C1027 C1151 ) C1027_=_C1174( C1027 C1174 ) C1027_=_C1193( C1027 C1193 ) C1027_=_C1205( C1027 C1205 ) C1027_=_C1206( C1027 C1206 ) C1027_=_C1207( C1027 C1207 ) \nC1027_=_C1208( C1027 C1208 ) C1027_=_C1209( C1027 C1209 ) C1030_=_C1045( C1030 C1045 ) C1030_=_C1065( C1030 C1065 ) C1030_=_C1079( C1030 C1079 ) C1030_=_C1097( C1030 C1097 ) \nC1030_=_C1110( C1030 C1110 ) C1030_=_C1126( C1030 C1126 ) C1030_=_C1139( C1030 C1139 ) C1030_=_C1154( C1030 C1154 ) C1030_=_C1165( C1030 C1165 ) C1030_=_C1177( C1030 C1177 ) \nC1030_=_C1187( C1030 C1187 ) C1030_=_C1197( C1030 C1197 ) C1030_=_C1206( C1030 C1206 ) C1030_=_C1214( C1030 C1214 ) C1030_=_C1222( C1030 C1222 ) C1030_=_C1228( C1030 C1228 ) \nC1030_=_C1229( C1030 C1229 ) C1030_=_C1230( C1030 C1230 ) C1030_=_C1231( C1030 C1231 ) C1030_=_C1232( C1030 C1232 ) C1030_=_C1233( C1030 C1233 ) C1030_=_C1234( C1030 C1234 ) \nC1030_=_C1235( C1030 C1235 ) C1045_=_C1065( C1045 C1065 ) C1045_=_C1079( C1045 C1079 ) C1045_=_C1097( C1045 C1097 ) C1045_=_C1110( C1045 C1110 ) C1045_=_C1126( C1045 C1126 ) \nC1045_=_C1139( C1045 C1139 ) C1045_=_C1154( C1045 C1154 ) C1045_=_C1165( C1045 C1165 ) C1045_=_C1177( C1045 C1177 ) C1045_=_C1187( C1045 C1187 ) C1045_=_C1197( C1045 C1197 ) \nC1045_=_C1206( C1045 C1206 ) C1045_=_C1214( C1045 C1214 ) C1045_=_C1222( C1045 C1222 ) C1045_=_C1228( C1045 C1228 ) C1045_=_C1229( C1045 C1229 ) C1045_=_C1230( C1045 C1230 ) \nC1045_=_C1231( C1045 C1231 ) C1045_=_C1232( C1045 C1232 ) C1045_=_C1233( C1045 C1233 ) C1045_=_C1234( C1045 C1234 ) C1045_=_C1235( C1045 C1235 ) C1062_=_C1065( C1062 C1065 ) \nC1062_=_C1094( C1062 C1094 ) C1062_=_C1123( C1062 C1123 ) C1062_=_C1151( C1062 C1151 ) C1062_=_C1174( C1062 C1174 ) C1062_=_C1193( C1062 C1193 ) C1062_=_C1205( C1062 C1205 ) \nC1062_=_C1206( C1062 C1206 ) C1062_=_C1207( C1062 C1207 ) C1062_=_C1208( C1062 C1208 ) C1062_=_C1209( C1062 C1209 ) C1065_=_C1079( C1065 C1079 ) C1065_=_C1097( C1065 C1097 ) \nC1065_=_C1110( C1065 C1110 ) C1065_=_C1126( C1065 C1126 ) C1065_=_C1139( C1065 C1139 ) C1065_=_C1154( C1065 C1154 ) C1065_=_C1165( C1065 C1165 ) C1065_=_C1177( C1065 C1177 ) \nC1065_=_C1187( C1065 C1187 ) C1065_=_C1197( C1065 C1197 ) C1065_=_C1206( C1065 C1206 ) C1065_=_C1214( C1065 C1214 ) C1065_=_C1222( C1065 C1222 ) C1065_=_C1228( C1065 C1228 ) \nC1065_=_C1229( C1065 C1229 ) C1065_=_C1230( C1065 C1230 ) C1065_=_C1231( C1065 C1231 ) C1065_=_C1232( C1065 C1232 ) C1065_=_C1233( C1065 C1233 ) C1065_=_C1234( C1065 C1234 ) \nC1065_=_C1235( C1065 C1235 ) C1079_=_C1097( C1079 C1097 ) C1079_=_C1110( C1079 C1110 ) C1079_=_C1126( C1079 C1126 ) C1079_=_C1139( C1079 C1139 ) C1079_=_C1154( C1079 C1154 ) \nC1079_=_C1165( C1079 C1165 ) C1079_=_C1177( C1079 C1177 ) C1079_=_C1187( C1079 C1187 ) C1079_=_C1197( C1079 C1197 ) C1079_=_C1206( C1079 C1206 ) C1079_=_C1214( C1079 C1214 ) \nC1079_=_C1222( C1079 C1222 ) C1079_=_C1228( C1079 C1228 ) C1079_=_C1229( C1079 C1229 ) C1079_=_C1230( C1079 C1230 ) C1079_=_C1231( C1079 C1231 ) C1079_=_C1232( C1079 C1232 ) \nC1079_=_C1233( C1079 C1233 ) C1079_=_C1234( C1079 C1234 ) C1079_=_C1235( C1079 C1235 ) C1094_=_C1097( C1094 C1097 ) C1094_=_C1123( C1094 C1123 ) C1094_=_C1151( C1094 C1151 ) \nC1094_=_C1174( C1094 C1174 ) C1094_=_C1193( C1094 C1193 ) C1094_=_C1205( C1094 C1205 ) C1094_=_C1206( C1094 C1206 ) C1094_=_C1207( C1094 C1207 ) C1094_=_C1208( C1094 C1208 ) \nC1094_=_C1209( C1094 C1209 ) C1097_=_C1110( C1097 C1110 ) C1097_=_C1126( C1097 C1126 ) C1097_=_C1139( C1097 C1139 ) C1097_=_C1154( C1097 C1154 ) C1097_=_C1165( C1097 C1165 ) \nC1097_=_C1177( C1097 C1177 ) C1097_=_C1187( C1097 C1187 ) C1097_=_C1197( C1097 C1197 ) C1097_=_C1206( C1097 C1206 ) C1097_=_C1214( C1097 C1214 ) C1097_=_C1222( C1097 C1222 ) \nC1097_=_C1228( C1097 C1228 ) C1097_=_C1229( C1097 C1229 ) C1097_=_C1230( C1097 C1230 ) C1097_=_C1231( C1097 C1231 ) C1097_=_C1232( C1097 C1232 ) C1097_=_C1233( C1097 C1233 ) \nC1097_=_C1234( C1097 C1234 ) C1097_=_C1235( C1097 C1235 ) C1110_=_C1126( C1110 C1126 ) C1110_=_C1139( C1110 C1139 ) C1110_=_C1154( C1110 C1154 ) C1110_=_C1165( C1110 C1165 ) \nC1110_=_C1177( C1110 C1177 ) C1110_=_C1187( C1110 C1187 ) C1110_=_C1197( C1110 C1197 ) C1110_=_C1206( C1110 C1206 ) C1110_=_C1214( C1110 C1214 ) C1110_=_C1222( C1110 C1222 ) \nC1110_=_C1228( C1110 C1228 ) C1110_=_C1229( C1110 C1229 ) C1110_=_C1230( C1110 C1230 ) C1110_=_C1231( C1110 C1231 ) C1110_=_C1232( C1110 C1232 ) C1110_=_C1233( C1110 C1233 ) \nC1110_=_C1234( C1110 C1234 ) C1110_=_C1235( C1110 C1235 ) C1123_=_C1126( C1123 C1126 ) C1123_=_C1151( C1123 C1151 ) C1123_=_C1174( C1123 C1174 ) C1123_=_C1193( C1123 C1193 ) \nC1123_=_C1205( C1123 C1205 ) C1123_=_C1206( C1123 C1206 ) C1123_=_C1207( C1123 C1207 ) C1123_=_C1208( C1123 C1208 ) C1123_=_C1209( C1123 C1209 ) C1126_=_C1139( C1126 C1139 ) \nC1126_=_C1154( C1126 C1154 ) C1126_=_C1165( C1126 C1165 ) C1126_=_C1177( C1126 C1177 ) C1126_=_C1187( C1126 C1187 ) C1126_=_C1197( C1126 C1197 ) C1126_=_C1206( C1126 C1206 ) \nC1126_=_C1214( C1126 C1214 ) C1126_=_C1222( C1126 C1222 ) C1126_=_C1228( C1126 C1228 ) C1126_=_C1229( C1126 C1229 ) C1126_=_C1230( C1126 C1230 ) C1126_=_C1231( C1126 C1231 ) \nC1126_=_C1232( C1126 C1232 ) C1126_=_C1233( C1126 C1233 ) C1126_=_C1234( C1126 C1234 ) C1126_=_C1235( C1126 C1235 ) C1139_=_C1154( C1139 C1154 ) C1139_=_C1165( C1139 C1165 ) \nC1139_=_C1177( C1139 C1177 ) C1139_=_C1187( C1139 C1187 ) C1139_=_C1197( C1139 C1197 ) C1139_=_C1206( C1139 C1206 ) C1139_=_C1214( C1139 C1214 ) C1139_=_C1222( C1139 C1222 ) \nC1139_=_C1228( C1139 C1228 ) C1139_=_C1229( C1139 C1229 ) C1139_=_C1230( C1139 C1230 ) C1139_=_C1231( C1139 C1231 ) C1139_=_C1232( C1139 C1232 ) C1139_=_C1233( C1139 C1233 ) \nC1139_=_C1234( C1139 C1234 ) C1139_=_C1235( C1139 C1235 ) C1151_=_C1154( C1151 C1154 ) C1151_=_C1174( C1151 C1174 ) C1151_=_C1193( C1151 C1193 ) C1151_=_C1205( C1151 C1205 ) \nC1151_=_C1206( C1151 C1206 ) C1151_=_C1207( C1151 C1207 ) C1151_=_C1208( C1151 C1208 ) C1151_=_C1209( C1151 C1209 ) C1154_=_C1165( C1154 C1165 ) C1154_=_C1177( C1154 C1177 ) \nC1154_=_C1187( C1154 C1187 ) C1154_=_C1197( C1154 C1197 ) C1154_=_C1206( C1154 C1206 ) C1154_=_C1214( C1154 C1214 ) C1154_=_C1222( C1154 C1222 ) C1154_=_C1228( C1154 C1228 ) \nC1154_=_C1229( C1154 C1229 ) C1154_=_C1230( C1154 C1230 ) C1154_=_C1231( C1154 C1231 ) C1154_=_C1232( C1154 C1232 ) C1154_=_C1233( C1154 C1233 ) C1154_=_C1234( C1154 C1234 ) \nC1154_=_C1235( C1154 C1235 ) C1165_=_C1177( C1165 C1177 ) C1165_=_C1187( C1165 C1187 ) C1165_=_C1197( C1165 C1197 ) C1165_=_C1206( C1165 C1206 ) C1165_=_C1214( C1165 C1214 ) \nC1165_=_C1222( C1165 C1222 ) C1165_=_C1228( C1165 C1228 ) C1165_=_C1229( C1165 C1229 ) C1165_=_C1230( C1165 C1230 ) C1165_=_C1231( C1165</w:t>
      </w:r>
    </w:p>
    <w:p>
      <w:pPr>
        <w:pStyle w:val="PreformattedText"/>
        <w:bidi w:val="0"/>
        <w:spacing w:before="0" w:after="0"/>
        <w:jc w:val="left"/>
        <w:rPr/>
      </w:pPr>
      <w:r>
        <w:rPr/>
        <w:t xml:space="preserve"> </w:t>
      </w:r>
      <w:r>
        <w:rPr/>
        <w:t>C1231 ) C1165_=_C1232( C1165 C1232 ) \nC1165_=_C1233( C1165 C1233 ) C1165_=_C1234( C1165 C1234 ) C1165_=_C1235( C1165 C1235 ) C1174_=_C1177( C1174 C1177 ) C1174_=_C1193( C1174 C1193 ) C1174_=_C1205( C1174 C1205 ) \nC1174_=_C1206( C1174 C1206 ) C1174_=_C1207( C1174 C1207 ) C1174_=_C1208( C1174 C1208 ) C1174_=_C1209( C1174 C1209 ) C1177_=_C1187( C1177 C1187 ) C1177_=_C1197( C1177 C1197 ) \nC1177_=_C1206( C1177 C1206 ) C1177_=_C1214( C1177 C1214 ) C1177_=_C1222( C1177 C1222 ) C1177_=_C1228( C1177 C1228 ) C1177_=_C1229( C1177 C1229 ) C1177_=_C1230( C1177 C1230 ) \nC1177_=_C1231( C1177 C1231 ) C1177_=_C1232( C1177 C1232 ) C1177_=_C1233( C1177 C1233 ) C1177_=_C1234( C1177 C1234 ) C1177_=_C1235( C1177 C1235 ) C1187_=_C1197( C1187 C1197 ) \nC1187_=_C1206( C1187 C1206 ) C1187_=_C1214( C1187 C1214 ) C1187_=_C1222( C1187 C1222 ) C1187_=_C1228( C1187 C1228 ) C1187_=_C1229( C1187 C1229 ) C1187_=_C1230( C1187 C1230 ) \nC1187_=_C1231( C1187 C1231 ) C1187_=_C1232( C1187 C1232 ) C1187_=_C1233( C1187 C1233 ) C1187_=_C1234( C1187 C1234 ) C1187_=_C1235( C1187 C1235 ) C1193_=_C1197( C1193 C1197 ) \nC1193_=_C1205( C1193 C1205 ) C1193_=_C1206( C1193 C1206 ) C1193_=_C1207( C1193 C1207 ) C1193_=_C1208( C1193 C1208 ) C1193_=_C1209( C1193 C1209 ) C1197_=_C1206( C1197 C1206 ) \nC1197_=_C1214( C1197 C1214 ) C1197_=_C1222( C1197 C1222 ) C1197_=_C1228( C1197 C1228 ) C1197_=_C1229( C1197 C1229 ) C1197_=_C1230( C1197 C1230 ) C1197_=_C1231( C1197 C1231 ) \nC1197_=_C1232( C1197 C1232 ) C1197_=_C1233( C1197 C1233 ) C1197_=_C1234( C1197 C1234 ) C1197_=_C1235( C1197 C1235 ) C1205_=_C1206( C1205 C1206 ) C1205_=_C1207( C1205 C1207 ) \nC1205_=_C1208( C1205 C1208 ) C1205_=_C1209( C1205 C1209 ) C1205_=_C1214( C1205 C1214 ) C1206_=_C1207( C1206 C1207 ) C1206_=_C1208( C1206 C1208 ) C1206_=_C1209( C1206 C1209 ) \nC1206_=_C1214( C1206 C1214 ) C1206_=_C1222( C1206 C1222 ) C1206_=_C1228( C1206 C1228 ) C1206_=_C1229( C1206 C1229 ) C1206_=_C1230( C1206 C1230 ) C1206_=_C1231( C1206 C1231 ) \nC1206_=_C1232( C1206 C1232 ) C1206_=_C1233( C1206 C1233 ) C1206_=_C1234( C1206 C1234 ) C1206_=_C1235( C1206 C1235 ) C1207_=_C1208( C1207 C1208 ) C1207_=_C1209( C1207 C1209 ) \nC1207_=_C1230( C1207 C1230 ) C1208_=_C1209( C1208 C1209 ) C1208_=_C1232( C1208 C1232 ) C1209_=_C1234( C1209 C1234 ) C1214_=_C1222( C1214 C1222 ) C1214_=_C1228( C1214 C1228 ) \nC1214_=_C1229( C1214 C1229 ) C1214_=_C1230( C1214 C1230 ) C1214_=_C1231( C1214 C1231 ) C1214_=_C1232( C1214 C1232 ) C1214_=_C1233( C1214 C1233 ) C1214_=_C1234( C1214 C1234 ) \nC1214_=_C1235( C1214 C1235 ) C1222_=_C1228( C1222 C1228 ) C1222_=_C1229( C1222 C1229 ) C1222_=_C1230( C1222 C1230 ) C1222_=_C1231( C1222 C1231 ) C1222_=_C1232( C1222 C1232 ) \nC1222_=_C1233( C1222 C1233 ) C1222_=_C1234( C1222 C1234 ) C1222_=_C1235( C1222 C1235 ) C1228_=_C1229( C1228 C1229 ) C1228_=_C1230( C1228 C1230 ) C1228_=_C1231( C1228 C1231 ) \nC1228_=_C1232( C1228 C1232 ) C1228_=_C1233( C1228 C1233 ) C1228_=_C1234( C1228 C1234 ) C1228_=_C1235( C1228 C1235 ) C1229_=_C1230( C1229 C1230 ) C1229_=_C1231( C1229 C1231 ) \nC1229_=_C1232( C1229 C1232 ) C1229_=_C1233( C1229 C1233 ) C1229_=_C1234( C1229 C1234 ) C1229_=_C1235( C1229 C1235 ) C1230_=_C1231( C1230 C1231 ) C1230_=_C1232( C1230 C1232 ) \nC1230_=_C1233( C1230 C1233 ) C1230_=_C1234( C1230 C1234 ) C1230_=_C1235( C1230 C1235 ) C1231_=_C1232( C1231 C1232 ) C1231_=_C1233( C1231 C1233 ) C1231_=_C1234( C1231 C1234 ) \nC1231_=_C1235( C1231 C1235 ) C1232_=_C1233( C1232 C1233 ) C1232_=_C1234( C1232 C1234 ) C1232_=_C1235( C1232 C1235 ) C1233_=_C1234( C1233 C1234 ) C1233_=_C1235( C1233 C1235 ) \nC1234_=_C1235( C1234 C1235 ) "];100-&gt;114[label="109: C18 C44 C47 C78 C100 \nC126 C129 C161 C182 C208 C211 \nC241 C260 C286 C289 C318 C336 \nC362 C365 C393 C408 C434 C437 \nC464 C477 C503 C506 C532 C543 \nC569 C572 C596 C605 C631 C634 \nC659 C665 C692 C695 C703 C704 \nC705 C706 C707 C708 C709 C710 \nC711 C712 C713 C714 C715 C717 \nC719 C720 C721 C749 C752 C773 \nC804 C807 C826 C828 C855 C858 \nC878 C903 C906 C924 C947 C950 \nC967 C988 C991 C1008 C1027 C1030 \nC1045 C1062 C1065 C1079 C1094 C1097 \nC1110 C1123 C1126 C1139 C1151 C1154 \nC1165 C1174 C1177 C1187 C1193 C1197 \nC1205 C1207 C1208 C1209 C1214 C1222 \nC1228 C1229 C1230 C1231 C1232 C1233 \nC1234 C1235 \n2242: C18_=_C44 ,C18_=_C47 ,C18_=_C100 ,C18_=_C182 ,C18_=_C260 ,\nC18_=_C336 ,C18_=_C408 ,C18_=_C477 ,C18_=_C543 ,C18_=_C605 ,C18_=_C665 ,\nC18_=_C703 ,C18_=_C704 ,C18_=_C705 ,C18_=_C706 ,C18_=_C707 ,C18_=_C708 ,\nC18_=_C709 ,C18_=_C710 ,C18_=_C711 ,C18_=_C712 ,C18_=_C713 ,C18_=_C714 ,\nC18_=_C715 ,C18_=_C717 ,C18_=_C719 ,C18_=_C720 ,C18_=_C721 ,C44_=_C47 ,\nC44_=_C126 ,C44_=_C208 ,C44_=_C286 ,C44_=_C362 ,C44_=_C434 ,C44_=_C503 ,\nC44_=_C569 ,C44_=_C631 ,C44_=_C692 ,C44_=_C749 ,C44_=_C804 ,C44_=_C826 ,\nC44_=_C855 ,C44_=_C903 ,C44_=_C947 ,C44_=_C988 ,C44_=_C1027 ,C44_=_C1062 ,\nC44_=_C1094 ,C44_=_C1123 ,C44_=_C1151 ,C44_=_C1174 ,C44_=_C1193 ,C44_=_C1205 ,\nC44_=_C1207 ,C44_=_C1208 ,C44_=_C1209 ,C47_=_C78 ,C47_=_C129 ,C47_=_C161 ,\nC47_=_C211 ,C47_=_C241 ,C47_=_C289 ,C47_=_C318 ,C47_=_C365 ,C47_=_C393 ,\nC47_=_C437 ,C47_=_C464 ,C47_=_C506 ,C47_=_C532 ,C47_=_C572 ,C47_=_C596 ,\nC47_=_C634 ,C47_=_C659 ,C47_=_C695 ,C47_=_C752 ,C47_=_C773 ,C47_=_C807 ,\nC47_=_C828 ,C47_=_C858 ,C47_=_C878 ,C47_=_C906 ,C47_=_C924 ,C47_=_C950 ,\nC47_=_C967 ,C47_=_C991 ,C47_=_C1008 ,C47_=_C1030 ,C47_=_C1045 ,C47_=_C1065 ,\nC47_=_C1079 ,C47_=_C1097 ,C47_=_C1110 ,C47_=_C1126 ,C47_=_C1139 ,C47_=_C1154 ,\nC47_=_C1165 ,C47_=_C1177 ,C47_=_C1187 ,C47_=_C1197 ,C47_=_C1214 ,C47_=_C1222 ,\nC47_=_C1228 ,C47_=_C1229 ,C47_=_C1230 ,C47_=_C1231 ,C47_=_C1232 ,C47_=_C1233 ,\nC47_=_C1234 ,C47_=_C1235 ,C78_=_C129 ,C78_=_C161 ,C78_=_C211 ,C78_=_C241 ,\nC78_=_C289 ,C78_=_C318 ,C78_=_C365 ,C78_=_C393 ,C78_=_C437 ,C78_=_C464 ,\nC78_=_C506 ,C78_=_C532 ,C78_=_C572 ,C78_=_C596 ,C78_=_C634 ,C78_=_C659 ,\nC78_=_C695 ,C78_=_C752 ,C78_=_C773 ,C78_=_C807 ,C78_=_C828 ,C78_=_C858 ,\nC78_=_C878 ,C78_=_C906 ,C78_=_C924 ,C78_=_C950 ,C78_=_C967 ,C78_=_C991 ,\nC78_=_C1008 ,C78_=_C1030 ,C78_=_C1045 ,C78_=_C1065 ,C78_=_C1079 ,C78_=_C1097 ,\nC78_=_C1110 ,C78_=_C1126 ,C78_=_C1139 ,C78_=_C1154 ,C78_=_C1165 ,C78_=_C1177 ,\nC78_=_C1187 ,C78_=_C1197 ,C78_=_C1214 ,C78_=_C1222 ,C78_=_C1228 ,C78_=_C1229 ,\nC78_=_C1230 ,C78_=_C1231 ,C78_=_C1232 ,C78_=_C1233 ,C78_=_C1234 ,C78_=_C1235 ,\nC100_=_C126 ,C100_=_C129 ,C100_=_C182 ,C100_=_C260 ,C100_=_C336 ,C100_=_C408 ,\nC100_=_C477 ,C100_=_C543 ,C100_=_C605 ,C100_=_C665 ,C100_=_C703 ,C100_=_C704 ,\nC100_=_C705 ,C100_=_C706 ,C100_=_C707 ,C100_=_C708 ,C100_=_C709 ,C100_=_C710 ,\nC100_=_C711 ,C100_=_C712 ,C100_=_C713 ,C100_=_C714 ,C100_=_C715 ,C100_=_C717 ,\nC100_=_C719 ,C100_=_C720 ,C100_=_C721 ,C126_=_C129 ,C126_=_C208 ,C126_=_C286 ,\nC126_=_C362 ,C126_=_C434 ,C126_=_C503 ,C126_=_C569 ,C126_=_C631 ,C126_=_C692 ,\nC126_=_C749 ,C126_=_C804 ,C126_=_C826 ,C126_=_C855 ,C126_=_C903 ,C126_=_C947 ,\nC126_=_C988 ,C126_=_C1027 ,C126_=_C1062 ,C126_=_C1094 ,C126_=_C1123 ,C126_=_C1151 ,\nC126_=_C1174 ,C126_=_C1193 ,C126_=_C1205 ,C126_=_C1207 ,C126_=_C1208 ,C126_=_C1209 ,\nC129_=_C161 ,C129_=_C211 ,C129_=_C241 ,C129_=_C289 ,C129_=_C318 ,C129_=_C365 ,\nC129_=_C393 ,C129_=_C437 ,C129_=_C464 ,C129_=_C506 ,C129_=_C532 ,C129_=_C572 ,\nC129_=_C596 ,C129_=_C634 ,C129_=_C659 ,C129_=_C695 ,C129_=_C752 ,C129_=_C773 ,\nC129_=_C807 ,C129_=_C828 ,C129_=_C858 ,C129_=_C878 ,C129_=_C906 ,C129_=_C924 ,\nC129_=_C950 ,C129_=_C967 ,C129_=_C991 ,C129_=_C1008 ,C129_=_C1030 ,C129_=_C1045 ,\nC129_=_C1065 ,C129_=_C1079 ,C129_=_C1097 ,C129_=_C1110 ,C129_=_C1126 ,C129_=_C1139 ,\nC129_=_C1154 ,C129_=_C1165 ,C129_=_C1177 ,C129_=_C1187 ,C129_=_C1197 ,C129_=_C1214 ,\nC129_=_C1222 ,C129_=_C1228 ,C129_=_C1229 ,C129_=_C1230 ,C129_=_C1231 ,C129_=_C1232 ,\nC129_=_C1233 ,C129_=_C1234 ,C129_=_C1235 ,C161_=_C211 ,C161_=_C241 ,C161_=_C289 ,\nC161_=_C318 ,C161_=_C365 ,C161_=_C393 ,C161_=_C437 ,C161_=_C464 ,C161_=_C506 ,\nC161_=_C532 ,C161_=_C572 ,C161_=_C596 ,C161_=_C634 ,C161_=_C659 ,C161_=_C695 ,\nC161_=_C752 ,C161_=_C773 ,C161_=_C807 ,C161_=_C828 ,C161_=_C858 ,C161_=_C878 ,\nC161_=_C906 ,C161_=_C924 ,C161_=_C950 ,C161_=_C967 ,C161_=_C991 ,C161_=_C1008 ,\nC161_=_C1030 ,C161_=_C1045 ,C161_=_C1065 ,C161_=_C1079 ,C161_=_C1097 ,C161_=_C1110 ,\nC161_=_C1126 ,C161_=_C1139 ,C161_=_C1154 ,C161_=_C1165 ,C161_=_C1177 ,C161_=_C1187 ,\nC161_=_C1197 ,C161_=_C1214 ,C161_=_C1222 ,C161_=_C1228 ,C161_=_C1229 ,C161_=_C1230 ,\nC161_=_C1231 ,C161_=_C1232 ,C161_=_C1233 ,C161_=_C1234 ,C161_=_C1235 ,C182_=_C208 ,\nC182_=_C211 ,C182_=_C260 ,C182_=_C336 ,C182_=_C408 ,C182_=_C477 ,C182_=_C543 ,\nC182_=_C605 ,C182_=_C665 ,C182_=_C703 ,C182_=_C704 ,C182_=_C705 ,C182_=_C706 ,\nC182_=_C707 ,C182_=_C708 ,C182_=_C709 ,C182_=_C710 ,C182_=_C711 ,C182_=_C712 ,\nC182_=_C713 ,C182_=_C714 ,C182_=_C715 ,C182_=_C717 ,C182_=_C719 ,C182_=_C720 ,\nC182_=_C721 ,C208_=_C211 ,C208_=_C286 ,C208_=_C362 ,C208_=_C434 ,C208_=_C503 ,\nC208_=_C569 ,C208_=_C631 ,C208_=_C692 ,C208_=_C749 ,C208_=_C804 ,C208_=_C826 ,\nC208_=_C855 ,C208_=_C903 ,C208_=_C947 ,C208_=_C988 ,C208_=_C1027 ,C208_=_C1062 ,\nC208_=_C1094 ,C208_=_C1123 ,C208_=_C1151 ,C208_=_C1174 ,C208_=_C1193 ,C208_=_C1205 ,\nC208_=_C1207 ,C208_=_C1208 ,C208_=_C1209 ,C211_=_C241 ,C211_=_C289 ,C211_=_C318 ,\nC211_=_C365 ,C211_=_C393 ,C211_=_C437 ,C211_=_C464 ,C211_=_C506 ,C211_=_C532 ,\nC211_=_C572 ,C211_=_C596 ,C211_=_C634 ,C211_=_C659 ,C211_=_C695 ,C211_=_C752 ,\nC211_=_C773 ,C211_=_C807 ,C211_=_C828 ,C211_=_C858 ,C211_=_C878 ,C211_=_C906 ,\nC211_=_C924 ,C211_=_C950 ,C211_=_C967 ,C211_=_C991 ,C211_=_C1008 ,C211_=_C1030 ,\nC211_=_C1045 ,C211_=_C1065 ,C211_=_C1079 ,C211_=_C1097 ,C211_=_C1110 ,C211_=_C1126 ,\nC211_=_C1139 ,C211_=_C1154 ,C211_=_C1165 ,C211_=_C1177 ,C211_=_C1187 ,C211_=_C1197 ,\nC211_=_C1214 ,C211_=_C1222 ,C211_=_C1228 ,C211_=_C1229 ,C211_=_C1230 ,C211_=_C1231 ,\nC211_=_C1232 ,C211_=_C1233 ,C211_=_C1234 ,C211_=_C1235 ,C241_=_C289 ,C241_=_C318 ,\nC241_=_C365 ,C241_=_C393 ,C241_=_C437 ,C241_=_C464 ,C241_=_C506 ,C241_=_C532 ,\nC241_=_C572 ,C241_=_C596</w:t>
      </w:r>
    </w:p>
    <w:p>
      <w:pPr>
        <w:pStyle w:val="PreformattedText"/>
        <w:bidi w:val="0"/>
        <w:spacing w:before="0" w:after="0"/>
        <w:jc w:val="left"/>
        <w:rPr/>
      </w:pPr>
      <w:r>
        <w:rPr/>
        <w:t xml:space="preserve"> </w:t>
      </w:r>
      <w:r>
        <w:rPr/>
        <w:t>,C241_=_C634 ,C241_=_C659 ,C241_=_C695 ,C241_=_C752 ,\nC241_=_C773 ,C241_=_C807 ,C241_=_C828 ,C241_=_C858 ,C241_=_C878 ,C241_=_C906 ,\nC241_=_C924 ,C241_=_C950 ,C241_=_C967 ,C241_=_C991 ,C241_=_C1008 ,C241_=_C1030 ,\nC241_=_C1045 ,C241_=_C1065 ,C241_=_C1079 ,C241_=_C1097 ,C241_=_C1110 ,C241_=_C1126 ,\nC241_=_C1139 ,C241_=_C1154 ,C241_=_C1165 ,C241_=_C1177 ,C241_=_C1187 ,C241_=_C1197 ,\nC241_=_C1214 ,C241_=_C1222 ,C241_=_C1228 ,C241_=_C1229 ,C241_=_C1230 ,C241_=_C1231 ,\nC241_=_C1232 ,C241_=_C1233 ,C241_=_C1234 ,C241_=_C1235 ,C260_=_C286 ,C260_=_C289 ,\nC260_=_C336 ,C260_=_C408 ,C260_=_C477 ,C260_=_C543 ,C260_=_C605 ,C260_=_C665 ,\nC260_=_C703 ,C260_=_C704 ,C260_=_C705 ,C260_=_C706 ,C260_=_C707 ,C260_=_C708 ,\nC260_=_C709 ,C260_=_C710 ,C260_=_C711 ,C260_=_C712 ,C260_=_C713 ,C260_=_C714 ,\nC260_=_C715 ,C260_=_C717 ,C260_=_C719 ,C260_=_C720 ,C260_=_C721 ,C286_=_C289 ,\nC286_=_C362 ,C286_=_C434 ,C286_=_C503 ,C286_=_C569 ,C286_=_C631 ,C286_=_C692 ,\nC286_=_C749 ,C286_=_C804 ,C286_=_C826 ,C286_=_C855 ,C286_=_C903 ,C286_=_C947 ,\nC286_=_C988 ,C286_=_C1027 ,C286_=_C1062 ,C286_=_C1094 ,C286_=_C1123 ,C286_=_C1151 ,\nC286_=_C1174 ,C286_=_C1193 ,C286_=_C1205 ,C286_=_C1207 ,C286_=_C1208 ,C286_=_C1209 ,\nC289_=_C318 ,C289_=_C365 ,C289_=_C393 ,C289_=_C437 ,C289_=_C464 ,C289_=_C506 ,\nC289_=_C532 ,C289_=_C572 ,C289_=_C596 ,C289_=_C634 ,C289_=_C659 ,C289_=_C695 ,\nC289_=_C752 ,C289_=_C773 ,C289_=_C807 ,C289_=_C828 ,C289_=_C858 ,C289_=_C878 ,\nC289_=_C906 ,C289_=_C924 ,C289_=_C950 ,C289_=_C967 ,C289_=_C991 ,C289_=_C1008 ,\nC289_=_C1030 ,C289_=_C1045 ,C289_=_C1065 ,C289_=_C1079 ,C289_=_C1097 ,C289_=_C1110 ,\nC289_=_C1126 ,C289_=_C1139 ,C289_=_C1154 ,C289_=_C1165 ,C289_=_C1177 ,C289_=_C1187 ,\nC289_=_C1197 ,C289_=_C1214 ,C289_=_C1222 ,C289_=_C1228 ,C289_=_C1229 ,C289_=_C1230 ,\nC289_=_C1231 ,C289_=_C1232 ,C289_=_C1233 ,C289_=_C1234 ,C289_=_C1235 ,C318_=_C365 ,\nC318_=_C393 ,C318_=_C437 ,C318_=_C464 ,C318_=_C506 ,C318_=_C532 ,C318_=_C572 ,\nC318_=_C596 ,C318_=_C634 ,C318_=_C659 ,C318_=_C695 ,C318_=_C752 ,C318_=_C773 ,\nC318_=_C807 ,C318_=_C828 ,C318_=_C858 ,C318_=_C878 ,C318_=_C906 ,C318_=_C924 ,\nC318_=_C950 ,C318_=_C967 ,C318_=_C991 ,C318_=_C1008 ,C318_=_C1030 ,C318_=_C1045 ,\nC318_=_C1065 ,C318_=_C1079 ,C318_=_C1097 ,C318_=_C1110 ,C318_=_C1126 ,C318_=_C1139 ,\nC318_=_C1154 ,C318_=_C1165 ,C318_=_C1177 ,C318_=_C1187 ,C318_=_C1197 ,C318_=_C1214 ,\nC318_=_C1222 ,C318_=_C1228 ,C318_=_C1229 ,C318_=_C1230 ,C318_=_C1231 ,C318_=_C1232 ,\nC318_=_C1233 ,C318_=_C1234 ,C318_=_C1235 ,C336_=_C362 ,C336_=_C365 ,C336_=_C408 ,\nC336_=_C477 ,C336_=_C543 ,C336_=_C605 ,C336_=_C665 ,C336_=_C703 ,C336_=_C704 ,\nC336_=_C705 ,C336_=_C706 ,C336_=_C707 ,C336_=_C708 ,C336_=_C709 ,C336_=_C710 ,\nC336_=_C711 ,C336_=_C712 ,C336_=_C713 ,C336_=_C714 ,C336_=_C715 ,C336_=_C717 ,\nC336_=_C719 ,C336_=_C720 ,C336_=_C721 ,C362_=_C365 ,C362_=_C434 ,C362_=_C503 ,\nC362_=_C569 ,C362_=_C631 ,C362_=_C692 ,C362_=_C749 ,C362_=_C804 ,C362_=_C826 ,\nC362_=_C855 ,C362_=_C903 ,C362_=_C947 ,C362_=_C988 ,C362_=_C1027 ,C362_=_C1062 ,\nC362_=_C1094 ,C362_=_C1123 ,C362_=_C1151 ,C362_=_C1174 ,C362_=_C1193 ,C362_=_C1205 ,\nC362_=_C1207 ,C362_=_C1208 ,C362_=_C1209 ,C365_=_C393 ,C365_=_C437 ,C365_=_C464 ,\nC365_=_C506 ,C365_=_C532 ,C365_=_C572 ,C365_=_C596 ,C365_=_C634 ,C365_=_C659 ,\nC365_=_C695 ,C365_=_C752 ,C365_=_C773 ,C365_=_C807 ,C365_=_C828 ,C365_=_C858 ,\nC365_=_C878 ,C365_=_C906 ,C365_=_C924 ,C365_=_C950 ,C365_=_C967 ,C365_=_C991 ,\nC365_=_C1008 ,C365_=_C1030 ,C365_=_C1045 ,C365_=_C1065 ,C365_=_C1079 ,C365_=_C1097 ,\nC365_=_C1110 ,C365_=_C1126 ,C365_=_C1139 ,C365_=_C1154 ,C365_=_C1165 ,C365_=_C1177 ,\nC365_=_C1187 ,C365_=_C1197 ,C365_=_C1214 ,C365_=_C1222 ,C365_=_C1228 ,C365_=_C1229 ,\nC365_=_C1230 ,C365_=_C1231 ,C365_=_C1232 ,C365_=_C1233 ,C365_=_C1234 ,C365_=_C1235 ,\nC393_=_C437 ,C393_=_C464 ,C393_=_C506 ,C393_=_C532 ,C393_=_C572 ,C393_=_C596 ,\nC393_=_C634 ,C393_=_C659 ,C393_=_C695 ,C393_=_C752 ,C393_=_C773 ,C393_=_C807 ,\nC393_=_C828 ,C393_=_C858 ,C393_=_C878 ,C393_=_C906 ,C393_=_C924 ,C393_=_C950 ,\nC393_=_C967 ,C393_=_C991 ,C393_=_C1008 ,C393_=_C1030 ,C393_=_C1045 ,C393_=_C1065 ,\nC393_=_C1079 ,C393_=_C1097 ,C393_=_C1110 ,C393_=_C1126 ,C393_=_C1139 ,C393_=_C1154 ,\nC393_=_C1165 ,C393_=_C1177 ,C393_=_C1187 ,C393_=_C1197 ,C393_=_C1214 ,C393_=_C1222 ,\nC393_=_C1228 ,C393_=_C1229 ,C393_=_C1230 ,C393_=_C1231 ,C393_=_C1232 ,C393_=_C1233 ,\nC393_=_C1234 ,C393_=_C1235 ,C408_=_C434 ,C408_=_C437 ,C408_=_C477 ,C408_=_C543 ,\nC408_=_C605 ,C408_=_C665 ,C408_=_C703 ,C408_=_C704 ,C408_=_C705 ,C408_=_C706 ,\nC408_=_C707 ,C408_=_C708 ,C408_=_C709 ,C408_=_C710 ,C408_=_C711 ,C408_=_C712 ,\nC408_=_C713 ,C408_=_C714 ,C408_=_C715 ,C408_=_C717 ,C408_=_C719 ,C408_=_C720 ,\nC408_=_C721 ,C434_=_C437 ,C434_=_C503 ,C434_=_C569 ,C434_=_C631 ,C434_=_C692 ,\nC434_=_C749 ,C434_=_C804 ,C434_=_C826 ,C434_=_C855 ,C434_=_C903 ,C434_=_C947 ,\nC434_=_C988 ,C434_=_C1027 ,C434_=_C1062 ,C434_=_C1094 ,C434_=_C1123 ,C434_=_C1151 ,\nC434_=_C1174 ,C434_=_C1193 ,C434_=_C1205 ,C434_=_C1207 ,C434_=_C1208 ,C434_=_C1209 ,\nC437_=_C464 ,C437_=_C506 ,C437_=_C532 ,C437_=_C572 ,C437_=_C596 ,C437_=_C634 ,\nC437_=_C659 ,C437_=_C695 ,C437_=_C752 ,C437_=_C773 ,C437_=_C807 ,C437_=_C828 ,\nC437_=_C858 ,C437_=_C878 ,C437_=_C906 ,C437_=_C924 ,C437_=_C950 ,C437_=_C967 ,\nC437_=_C991 ,C437_=_C1008 ,C437_=_C1030 ,C437_=_C1045 ,C437_=_C1065 ,C437_=_C1079 ,\nC437_=_C1097 ,C437_=_C1110 ,C437_=_C1126 ,C437_=_C1139 ,C437_=_C1154 ,C437_=_C1165 ,\nC437_=_C1177 ,C437_=_C1187 ,C437_=_C1197 ,C437_=_C1214 ,C437_=_C1222 ,C437_=_C1228 ,\nC437_=_C1229 ,C437_=_C1230 ,C437_=_C1231 ,C437_=_C1232 ,C437_=_C1233 ,C437_=_C1234 ,\nC437_=_C1235 ,C464_=_C506 ,C464_=_C532 ,C464_=_C572 ,C464_=_C596 ,C464_=_C634 ,\nC464_=_C659 ,C464_=_C695 ,C464_=_C752 ,C464_=_C773 ,C464_=_C807 ,C464_=_C828 ,\nC464_=_C858 ,C464_=_C878 ,C464_=_C906 ,C464_=_C924 ,C464_=_C950 ,C464_=_C967 ,\nC464_=_C991 ,C464_=_C1008 ,C464_=_C1030 ,C464_=_C1045 ,C464_=_C1065 ,C464_=_C1079 ,\nC464_=_C1097 ,C464_=_C1110 ,C464_=_C1126 ,C464_=_C1139 ,C464_=_C1154 ,C464_=_C1165 ,\nC464_=_C1177 ,C464_=_C1187 ,C464_=_C1197 ,C464_=_C1214 ,C464_=_C1222 ,C464_=_C1228 ,\nC464_=_C1229 ,C464_=_C1230 ,C464_=_C1231 ,C464_=_C1232 ,C464_=_C1233 ,C464_=_C1234 ,\nC464_=_C1235 ,C477_=_C503 ,C477_=_C506 ,C477_=_C543 ,C477_=_C605 ,C477_=_C665 ,\nC477_=_C703 ,C477_=_C704 ,C477_=_C705 ,C477_=_C706 ,C477_=_C707 ,C477_=_C708 ,\nC477_=_C709 ,C477_=_C710 ,C477_=_C711 ,C477_=_C712 ,C477_=_C713 ,C477_=_C714 ,\nC477_=_C715 ,C477_=_C717 ,C477_=_C719 ,C477_=_C720 ,C477_=_C721 ,C503_=_C506 ,\nC503_=_C569 ,C503_=_C631 ,C503_=_C692 ,C503_=_C749 ,C503_=_C804 ,C503_=_C826 ,\nC503_=_C855 ,C503_=_C903 ,C503_=_C947 ,C503_=_C988 ,C503_=_C1027 ,C503_=_C1062 ,\nC503_=_C1094 ,C503_=_C1123 ,C503_=_C1151 ,C503_=_C1174 ,C503_=_C1193 ,C503_=_C1205 ,\nC503_=_C1207 ,C503_=_C1208 ,C503_=_C1209 ,C506_=_C532 ,C506_=_C572 ,C506_=_C596 ,\nC506_=_C634 ,C506_=_C659 ,C506_=_C695 ,C506_=_C752 ,C506_=_C773 ,C506_=_C807 ,\nC506_=_C828 ,C506_=_C858 ,C506_=_C878 ,C506_=_C906 ,C506_=_C924 ,C506_=_C950 ,\nC506_=_C967 ,C506_=_C991 ,C506_=_C1008 ,C506_=_C1030 ,C506_=_C1045 ,C506_=_C1065 ,\nC506_=_C1079 ,C506_=_C1097 ,C506_=_C1110 ,C506_=_C1126 ,C506_=_C1139 ,C506_=_C1154 ,\nC506_=_C1165 ,C506_=_C1177 ,C506_=_C1187 ,C506_=_C1197 ,C506_=_C1214 ,C506_=_C1222 ,\nC506_=_C1228 ,C506_=_C1229 ,C506_=_C1230 ,C506_=_C1231 ,C506_=_C1232 ,C506_=_C1233 ,\nC506_=_C1234 ,C506_=_C1235 ,C532_=_C572 ,C532_=_C596 ,C532_=_C634 ,C532_=_C659 ,\nC532_=_C695 ,C532_=_C752 ,C532_=_C773 ,C532_=_C807 ,C532_=_C828 ,C532_=_C858 ,\nC532_=_C878 ,C532_=_C906 ,C532_=_C924 ,C532_=_C950 ,C532_=_C967 ,C532_=_C991 ,\nC532_=_C1008 ,C532_=_C1030 ,C532_=_C1045 ,C532_=_C1065 ,C532_=_C1079 ,C532_=_C1097 ,\nC532_=_C1110 ,C532_=_C1126 ,C532_=_C1139 ,C532_=_C1154 ,C532_=_C1165 ,C532_=_C1177 ,\nC532_=_C1187 ,C532_=_C1197 ,C532_=_C1214 ,C532_=_C1222 ,C532_=_C1228 ,C532_=_C1229 ,\nC532_=_C1230 ,C532_=_C1231 ,C532_=_C1232 ,C532_=_C1233 ,C532_=_C1234 ,C532_=_C1235 ,\nC543_=_C569 ,C543_=_C572 ,C543_=_C605 ,C543_=_C665 ,C543_=_C703 ,C543_=_C704 ,\nC543_=_C705 ,C543_=_C706 ,C543_=_C707 ,C543_=_C708 ,C543_=_C709 ,C543_=_C710 ,\nC543_=_C711 ,C543_=_C712 ,C543_=_C713 ,C543_=_C714 ,C543_=_C715 ,C543_=_C717 ,\nC543_=_C719 ,C543_=_C720 ,C543_=_C721 ,C569_=_C572 ,C569_=_C631 ,C569_=_C692 ,\nC569_=_C749 ,C569_=_C804 ,C569_=_C826 ,C569_=_C855 ,C569_=_C903 ,C569_=_C947 ,\nC569_=_C988 ,C569_=_C1027 ,C569_=_C1062 ,C569_=_C1094 ,C569_=_C1123 ,C569_=_C1151 ,\nC569_=_C1174 ,C569_=_C1193 ,C569_=_C1205 ,C569_=_C1207 ,C569_=_C1208 ,C569_=_C1209 ,\nC572_=_C596 ,C572_=_C634 ,C572_=_C659 ,C572_=_C695 ,C572_=_C752 ,C572_=_C773 ,\nC572_=_C807 ,C572_=_C828 ,C572_=_C858 ,C572_=_C878 ,C572_=_C906 ,C572_=_C924 ,\nC572_=_C950 ,C572_=_C967 ,C572_=_C991 ,C572_=_C1008 ,C572_=_C1030 ,C572_=_C1045 ,\nC572_=_C1065 ,C572_=_C1079 ,C572_=_C1097 ,C572_=_C1110 ,C572_=_C1126 ,C572_=_C1139 ,\nC572_=_C1154 ,C572_=_C1165 ,C572_=_C1177 ,C572_=_C1187 ,C572_=_C1197 ,C572_=_C1214 ,\nC572_=_C1222 ,C572_=_C1228 ,C572_=_C1229 ,C572_=_C1230 ,C572_=_C1231 ,C572_=_C1232 ,\nC572_=_C1233 ,C572_=_C1234 ,C572_=_C1235 ,C596_=_C634 ,C596_=_C659 ,C596_=_C695 ,\nC596_=_C752 ,C596_=_C773 ,C596_=_C807 ,C596_=_C828 ,C596_=_C858 ,C596_=_C878 ,\nC596_=_C906 ,C596_=_C924 ,C596_=_C950 ,C596_=_C967 ,C596_=_C991 ,C596_=_C1008 ,\nC596_=_C1030 ,C596_=_C1045 ,C596_=_C1065 ,C596_=_C1079 ,C596_=_C1097 ,C596_=_C1110 ,\nC596_=_C1126 ,C596_=_C1139 ,C596_=_C1154 ,C596_=_C1165 ,C596_=_C1177 ,C596_=_C1187 ,\nC596_=_C1197 ,C596_=_C1214 ,C596_=_C1222 ,C596_=_C1228 ,C596_=_C1229 ,C596_=_C1230 ,\nC596_=_C1231 ,C596_=_C1232 ,C596_=_C1233 ,C596_=_C1234 ,C596_=_C1235 ,C605_=_C631 ,\nC605_=_C634 ,C605_=_C665 ,C605_=_C703 ,C605_=_C704 ,C605_=_C705 ,C605_=_C706 ,\nC605_=_C707 ,C605_=_C708 ,C605_=_C709 ,C605_=_C710 ,C605_=_C711 ,C605_=_C712 ,\nC605_=_C713 ,C605_=_C714 ,C605_=_C715 ,C605_=_C717 ,C605_=_C719 ,C605_=_C720 ,\nC605_=_C721 ,C631_=_C634 ,C631_=_C692 ,C631_=_C749 ,C631_=_C804 ,C631_=_C826 ,\nC631_=_C855</w:t>
      </w:r>
    </w:p>
    <w:p>
      <w:pPr>
        <w:pStyle w:val="PreformattedText"/>
        <w:bidi w:val="0"/>
        <w:spacing w:before="0" w:after="0"/>
        <w:jc w:val="left"/>
        <w:rPr/>
      </w:pPr>
      <w:r>
        <w:rPr/>
        <w:t xml:space="preserve"> </w:t>
      </w:r>
      <w:r>
        <w:rPr/>
        <w:t>,C631_=_C903 ,C631_=_C947 ,C631_=_C988 ,C631_=_C1027 ,C631_=_C1062 ,\nC631_=_C1094 ,C631_=_C1123 ,C631_=_C1151 ,C631_=_C1174 ,C631_=_C1193 ,C631_=_C1205 ,\nC631_=_C1207 ,C631_=_C1208 ,C631_=_C1209 ,C634_=_C659 ,C634_=_C695 ,C634_=_C752 ,\nC634_=_C773 ,C634_=_C807 ,C634_=_C828 ,C634_=_C858 ,C634_=_C878 ,C634_=_C906 ,\nC634_=_C924 ,C634_=_C950 ,C634_=_C967 ,C634_=_C991 ,C634_=_C1008 ,C634_=_C1030 ,\nC634_=_C1045 ,C634_=_C1065 ,C634_=_C1079 ,C634_=_C1097 ,C634_=_C1110 ,C634_=_C1126 ,\nC634_=_C1139 ,C634_=_C1154 ,C634_=_C1165 ,C634_=_C1177 ,C634_=_C1187 ,C634_=_C1197 ,\nC634_=_C1214 ,C634_=_C1222 ,C634_=_C1228 ,C634_=_C1229 ,C634_=_C1230 ,C634_=_C1231 ,\nC634_=_C1232 ,C634_=_C1233 ,C634_=_C1234 ,C634_=_C1235 ,C659_=_C695 ,C659_=_C752 ,\nC659_=_C773 ,C659_=_C807 ,C659_=_C828 ,C659_=_C858 ,C659_=_C878 ,C659_=_C906 ,\nC659_=_C924 ,C659_=_C950 ,C659_=_C967 ,C659_=_C991 ,C659_=_C1008 ,C659_=_C1030 ,\nC659_=_C1045 ,C659_=_C1065 ,C659_=_C1079 ,C659_=_C1097 ,C659_=_C1110 ,C659_=_C1126 ,\nC659_=_C1139 ,C659_=_C1154 ,C659_=_C1165 ,C659_=_C1177 ,C659_=_C1187 ,C659_=_C1197 ,\nC659_=_C1214 ,C659_=_C1222 ,C659_=_C1228 ,C659_=_C1229 ,C659_=_C1230 ,C659_=_C1231 ,\nC659_=_C1232 ,C659_=_C1233 ,C659_=_C1234 ,C659_=_C1235 ,C665_=_C692 ,C665_=_C695 ,\nC665_=_C703 ,C665_=_C704 ,C665_=_C705 ,C665_=_C706 ,C665_=_C707 ,C665_=_C708 ,\nC665_=_C709 ,C665_=_C710 ,C665_=_C711 ,C665_=_C712 ,C665_=_C713 ,C665_=_C714 ,\nC665_=_C715 ,C665_=_C717 ,C665_=_C719 ,C665_=_C720 ,C665_=_C721 ,C692_=_C695 ,\nC692_=_C749 ,C692_=_C804 ,C692_=_C826 ,C692_=_C855 ,C692_=_C903 ,C692_=_C947 ,\nC692_=_C988 ,C692_=_C1027 ,C692_=_C1062 ,C692_=_C1094 ,C692_=_C1123 ,C692_=_C1151 ,\nC692_=_C1174 ,C692_=_C1193 ,C692_=_C1205 ,C692_=_C1207 ,C692_=_C1208 ,C692_=_C1209 ,\nC695_=_C752 ,C695_=_C773 ,C695_=_C807 ,C695_=_C828 ,C695_=_C858 ,C695_=_C878 ,\nC695_=_C906 ,C695_=_C924 ,C695_=_C950 ,C695_=_C967 ,C695_=_C991 ,C695_=_C1008 ,\nC695_=_C1030 ,C695_=_C1045 ,C695_=_C1065 ,C695_=_C1079 ,C695_=_C1097 ,C695_=_C1110 ,\nC695_=_C1126 ,C695_=_C1139 ,C695_=_C1154 ,C695_=_C1165 ,C695_=_C1177 ,C695_=_C1187 ,\nC695_=_C1197 ,C695_=_C1214 ,C695_=_C1222 ,C695_=_C1228 ,C695_=_C1229 ,C695_=_C1230 ,\nC695_=_C1231 ,C695_=_C1232 ,C695_=_C1233 ,C695_=_C1234 ,C695_=_C1235 ,C703_=_C704 ,\nC703_=_C705 ,C703_=_C706 ,C703_=_C707 ,C703_=_C708 ,C703_=_C709 ,C703_=_C710 ,\nC703_=_C711 ,C703_=_C712 ,C703_=_C713 ,C703_=_C714 ,C703_=_C715 ,C703_=_C717 ,\nC703_=_C719 ,C703_=_C720 ,C703_=_C721 ,C703_=_C749 ,C703_=_C752 ,C704_=_C705 ,\nC704_=_C706 ,C704_=_C707 ,C704_=_C708 ,C704_=_C709 ,C704_=_C710 ,C704_=_C711 ,\nC704_=_C712 ,C704_=_C713 ,C704_=_C714 ,C704_=_C715 ,C704_=_C717 ,C704_=_C719 ,\nC704_=_C720 ,C704_=_C721 ,C704_=_C804 ,C704_=_C807 ,C705_=_C706 ,C705_=_C707 ,\nC705_=_C708 ,C705_=_C709 ,C705_=_C710 ,C705_=_C711 ,C705_=_C712 ,C705_=_C713 ,\nC705_=_C714 ,C705_=_C715 ,C705_=_C717 ,C705_=_C719 ,C705_=_C720 ,C705_=_C721 ,\nC705_=_C855 ,C705_=_C858 ,C706_=_C707 ,C706_=_C708 ,C706_=_C709 ,C706_=_C710 ,\nC706_=_C711 ,C706_=_C712 ,C706_=_C713 ,C706_=_C714 ,C706_=_C715 ,C706_=_C717 ,\nC706_=_C719 ,C706_=_C720 ,C706_=_C721 ,C706_=_C903 ,C706_=_C906 ,C707_=_C708 ,\nC707_=_C709 ,C707_=_C710 ,C707_=_C711 ,C707_=_C712 ,C707_=_C713 ,C707_=_C714 ,\nC707_=_C715 ,C707_=_C717 ,C707_=_C719 ,C707_=_C720 ,C707_=_C721 ,C707_=_C947 ,\nC707_=_C950 ,C708_=_C709 ,C708_=_C710 ,C708_=_C711 ,C708_=_C712 ,C708_=_C713 ,\nC708_=_C714 ,C708_=_C715 ,C708_=_C717 ,C708_=_C719 ,C708_=_C720 ,C708_=_C721 ,\nC708_=_C988 ,C708_=_C991 ,C709_=_C710 ,C709_=_C711 ,C709_=_C712 ,C709_=_C713 ,\nC709_=_C714 ,C709_=_C715 ,C709_=_C717 ,C709_=_C719 ,C709_=_C720 ,C709_=_C721 ,\nC709_=_C1027 ,C709_=_C1030 ,C710_=_C711 ,C710_=_C712 ,C710_=_C713 ,C710_=_C714 ,\nC710_=_C715 ,C710_=_C717 ,C710_=_C719 ,C710_=_C720 ,C710_=_C721 ,C710_=_C1062 ,\nC710_=_C1065 ,C711_=_C712 ,C711_=_C713 ,C711_=_C714 ,C711_=_C715 ,C711_=_C717 ,\nC711_=_C719 ,C711_=_C720 ,C711_=_C721 ,C711_=_C1094 ,C711_=_C1097 ,C712_=_C713 ,\nC712_=_C714 ,C712_=_C715 ,C712_=_C717 ,C712_=_C719 ,C712_=_C720 ,C712_=_C721 ,\nC712_=_C1123 ,C712_=_C1126 ,C713_=_C714 ,C713_=_C715 ,C713_=_C717 ,C713_=_C719 ,\nC713_=_C720 ,C713_=_C721 ,C713_=_C1151 ,C713_=_C1154 ,C714_=_C715 ,C714_=_C717 ,\nC714_=_C719 ,C714_=_C720 ,C714_=_C721 ,C714_=_C1174 ,C714_=_C1177 ,C715_=_C717 ,\nC715_=_C719 ,C715_=_C720 ,C715_=_C721 ,C715_=_C1193 ,C715_=_C1197 ,C717_=_C719 ,\nC717_=_C720 ,C717_=_C721 ,C717_=_C1205 ,C717_=_C1214 ,C719_=_C720 ,C719_=_C721 ,\nC719_=_C1207 ,C719_=_C1230 ,C720_=_C721 ,C720_=_C1208 ,C720_=_C1232 ,C721_=_C1209 ,\nC721_=_C1234 ,C749_=_C752 ,C749_=_C804 ,C749_=_C826 ,C749_=_C855 ,C749_=_C903 ,\nC749_=_C947 ,C749_=_C988 ,C749_=_C1027 ,C749_=_C1062 ,C749_=_C1094 ,C749_=_C1123 ,\nC749_=_C1151 ,C749_=_C1174 ,C749_=_C1193 ,C749_=_C1205 ,C749_=_C1207 ,C749_=_C1208 ,\nC749_=_C1209 ,C752_=_C773 ,C752_=_C807 ,C752_=_C828 ,C752_=_C858 ,C752_=_C878 ,\nC752_=_C906 ,C752_=_C924 ,C752_=_C950 ,C752_=_C967 ,C752_=_C991 ,C752_=_C1008 ,\nC752_=_C1030 ,C752_=_C1045 ,C752_=_C1065 ,C752_=_C1079 ,C752_=_C1097 ,C752_=_C1110 ,\nC752_=_C1126 ,C752_=_C1139 ,C752_=_C1154 ,C752_=_C1165 ,C752_=_C1177 ,C752_=_C1187 ,\nC752_=_C1197 ,C752_=_C1214 ,C752_=_C1222 ,C752_=_C1228 ,C752_=_C1229 ,C752_=_C1230 ,\nC752_=_C1231 ,C752_=_C1232 ,C752_=_C1233 ,C752_=_C1234 ,C752_=_C1235 ,C773_=_C807 ,\nC773_=_C828 ,C773_=_C858 ,C773_=_C878 ,C773_=_C906 ,C773_=_C924 ,C773_=_C950 ,\nC773_=_C967 ,C773_=_C991 ,C773_=_C1008 ,C773_=_C1030 ,C773_=_C1045 ,C773_=_C1065 ,\nC773_=_C1079 ,C773_=_C1097 ,C773_=_C1110 ,C773_=_C1126 ,C773_=_C1139 ,C773_=_C1154 ,\nC773_=_C1165 ,C773_=_C1177 ,C773_=_C1187 ,C773_=_C1197 ,C773_=_C1214 ,C773_=_C1222 ,\nC773_=_C1228 ,C773_=_C1229 ,C773_=_C1230 ,C773_=_C1231 ,C773_=_C1232 ,C773_=_C1233 ,\nC773_=_C1234 ,C773_=_C1235 ,C804_=_C807 ,C804_=_C826 ,C804_=_C855 ,C804_=_C903 ,\nC804_=_C947 ,C804_=_C988 ,C804_=_C1027 ,C804_=_C1062 ,C804_=_C1094 ,C804_=_C1123 ,\nC804_=_C1151 ,C804_=_C1174 ,C804_=_C1193 ,C804_=_C1205 ,C804_=_C1207 ,C804_=_C1208 ,\nC804_=_C1209 ,C807_=_C828 ,C807_=_C858 ,C807_=_C878 ,C807_=_C906 ,C807_=_C924 ,\nC807_=_C950 ,C807_=_C967 ,C807_=_C991 ,C807_=_C1008 ,C807_=_C1030 ,C807_=_C1045 ,\nC807_=_C1065 ,C807_=_C1079 ,C807_=_C1097 ,C807_=_C1110 ,C807_=_C1126 ,C807_=_C1139 ,\nC807_=_C1154 ,C807_=_C1165 ,C807_=_C1177 ,C807_=_C1187 ,C807_=_C1197 ,C807_=_C1214 ,\nC807_=_C1222 ,C807_=_C1228 ,C807_=_C1229 ,C807_=_C1230 ,C807_=_C1231 ,C807_=_C1232 ,\nC807_=_C1233 ,C807_=_C1234 ,C807_=_C1235 ,C826_=_C828 ,C826_=_C855 ,C826_=_C903 ,\nC826_=_C947 ,C826_=_C988 ,C826_=_C1027 ,C826_=_C1062 ,C826_=_C1094 ,C826_=_C1123 ,\nC826_=_C1151 ,C826_=_C1174 ,C826_=_C1193 ,C826_=_C1205 ,C826_=_C1207 ,C826_=_C1208 ,\nC826_=_C1209 ,C828_=_C858 ,C828_=_C878 ,C828_=_C906 ,C828_=_C924 ,C828_=_C950 ,\nC828_=_C967 ,C828_=_C991 ,C828_=_C1008 ,C828_=_C1030 ,C828_=_C1045 ,C828_=_C1065 ,\nC828_=_C1079 ,C828_=_C1097 ,C828_=_C1110 ,C828_=_C1126 ,C828_=_C1139 ,C828_=_C1154 ,\nC828_=_C1165 ,C828_=_C1177 ,C828_=_C1187 ,C828_=_C1197 ,C828_=_C1214 ,C828_=_C1222 ,\nC828_=_C1228 ,C828_=_C1229 ,C828_=_C1230 ,C828_=_C1231 ,C828_=_C1232 ,C828_=_C1233 ,\nC828_=_C1234 ,C828_=_C1235 ,C855_=_C858 ,C855_=_C903 ,C855_=_C947 ,C855_=_C988 ,\nC855_=_C1027 ,C855_=_C1062 ,C855_=_C1094 ,C855_=_C1123 ,C855_=_C1151 ,C855_=_C1174 ,\nC855_=_C1193 ,C855_=_C1205 ,C855_=_C1207 ,C855_=_C1208 ,C855_=_C1209 ,C858_=_C878 ,\nC858_=_C906 ,C858_=_C924 ,C858_=_C950 ,C858_=_C967 ,C858_=_C991 ,C858_=_C1008 ,\nC858_=_C1030 ,C858_=_C1045 ,C858_=_C1065 ,C858_=_C1079 ,C858_=_C1097 ,C858_=_C1110 ,\nC858_=_C1126 ,C858_=_C1139 ,C858_=_C1154 ,C858_=_C1165 ,C858_=_C1177 ,C858_=_C1187 ,\nC858_=_C1197 ,C858_=_C1214 ,C858_=_C1222 ,C858_=_C1228 ,C858_=_C1229 ,C858_=_C1230 ,\nC858_=_C1231 ,C858_=_C1232 ,C858_=_C1233 ,C858_=_C1234 ,C858_=_C1235 ,C878_=_C906 ,\nC878_=_C924 ,C878_=_C950 ,C878_=_C967 ,C878_=_C991 ,C878_=_C1008 ,C878_=_C1030 ,\nC878_=_C1045 ,C878_=_C1065 ,C878_=_C1079 ,C878_=_C1097 ,C878_=_C1110 ,C878_=_C1126 ,\nC878_=_C1139 ,C878_=_C1154 ,C878_=_C1165 ,C878_=_C1177 ,C878_=_C1187 ,C878_=_C1197 ,\nC878_=_C1214 ,C878_=_C1222 ,C878_=_C1228 ,C878_=_C1229 ,C878_=_C1230 ,C878_=_C1231 ,\nC878_=_C1232 ,C878_=_C1233 ,C878_=_C1234 ,C878_=_C1235 ,C903_=_C906 ,C903_=_C947 ,\nC903_=_C988 ,C903_=_C1027 ,C903_=_C1062 ,C903_=_C1094 ,C903_=_C1123 ,C903_=_C1151 ,\nC903_=_C1174 ,C903_=_C1193 ,C903_=_C1205 ,C903_=_C1207 ,C903_=_C1208 ,C903_=_C1209 ,\nC906_=_C924 ,C906_=_C950 ,C906_=_C967 ,C906_=_C991 ,C906_=_C1008 ,C906_=_C1030 ,\nC906_=_C1045 ,C906_=_C1065 ,C906_=_C1079 ,C906_=_C1097 ,C906_=_C1110 ,C906_=_C1126 ,\nC906_=_C1139 ,C906_=_C1154 ,C906_=_C1165 ,C906_=_C1177 ,C906_=_C1187 ,C906_=_C1197 ,\nC906_=_C1214 ,C906_=_C1222 ,C906_=_C1228 ,C906_=_C1229 ,C906_=_C1230 ,C906_=_C1231 ,\nC906_=_C1232 ,C906_=_C1233 ,C906_=_C1234 ,C906_=_C1235 ,C924_=_C950 ,C924_=_C967 ,\nC924_=_C991 ,C924_=_C1008 ,C924_=_C1030 ,C924_=_C1045 ,C924_=_C1065 ,C924_=_C1079 ,\nC924_=_C1097 ,C924_=_C1110 ,C924_=_C1126 ,C924_=_C1139 ,C924_=_C1154 ,C924_=_C1165 ,\nC924_=_C1177 ,C924_=_C1187 ,C924_=_C1197 ,C924_=_C1214 ,C924_=_C1222 ,C924_=_C1228 ,\nC924_=_C1229 ,C924_=_C1230 ,C924_=_C1231 ,C924_=_C1232 ,C924_=_C1233 ,C924_=_C1234 ,\nC924_=_C1235 ,C947_=_C950 ,C947_=_C988 ,C947_=_C1027 ,C947_=_C1062 ,C947_=_C1094 ,\nC947_=_C1123 ,C947_=_C1151 ,C947_=_C1174 ,C947_=_C1193 ,C947_=_C1205 ,C947_=_C1207 ,\nC947_=_C1208 ,C947_=_C1209 ,C950_=_C967 ,C950_=_C991 ,C950_=_C1008 ,C950_=_C1030 ,\nC950_=_C1045 ,C950_=_C1065 ,C950_=_C1079 ,C950_=_C1097 ,C950_=_C1110 ,C950_=_C1126 ,\nC950_=_C1139 ,C950_=_C1154 ,C950_=_C1165 ,C950_=_C1177 ,C950_=_C1187 ,C950_=_C1197 ,\nC950_=_C1214 ,C950_=_C1222 ,C950_=_C1228 ,C950_=_C1229 ,C950_=_C1230 ,C950_=_C1231 ,\nC950_=_C1232 ,C950_=_C1233 ,C950_=_C1234 ,C950_=_C1235 ,C967_=_C991 ,C967_=_C1008 ,\nC967_=_C1030 ,C967_=_C1045 ,C967_=_C1065 ,C967_=_C1079 ,C967_=_C1097 ,C967_=_C1110 ,\nC967_=_C1126 ,C967_=_C1139 ,C967_=_C1154 ,C967_=_C1165 ,C967_=_C1177 ,C967_=_C1187 ,\nC967_=_C1197 ,C967_=_C1214 ,C967_=_C1222 ,C967_=_C1228 ,C967_=_C1229</w:t>
      </w:r>
    </w:p>
    <w:p>
      <w:pPr>
        <w:pStyle w:val="PreformattedText"/>
        <w:bidi w:val="0"/>
        <w:spacing w:before="0" w:after="0"/>
        <w:jc w:val="left"/>
        <w:rPr/>
      </w:pPr>
      <w:r>
        <w:rPr/>
        <w:t xml:space="preserve"> </w:t>
      </w:r>
      <w:r>
        <w:rPr/>
        <w:t>,C967_=_C1230 ,\nC967_=_C1231 ,C967_=_C1232 ,C967_=_C1233 ,C967_=_C1234 ,C967_=_C1235 ,C988_=_C991 ,\nC988_=_C1027 ,C988_=_C1062 ,C988_=_C1094 ,C988_=_C1123 ,C988_=_C1151 ,C988_=_C1174 ,\nC988_=_C1193 ,C988_=_C1205 ,C988_=_C1207 ,C988_=_C1208 ,C988_=_C1209 ,C991_=_C1008 ,\nC991_=_C1030 ,C991_=_C1045 ,C991_=_C1065 ,C991_=_C1079 ,C991_=_C1097 ,C991_=_C1110 ,\nC991_=_C1126 ,C991_=_C1139 ,C991_=_C1154 ,C991_=_C1165 ,C991_=_C1177 ,C991_=_C1187 ,\nC991_=_C1197 ,C991_=_C1214 ,C991_=_C1222 ,C991_=_C1228 ,C991_=_C1229 ,C991_=_C1230 ,\nC991_=_C1231 ,C991_=_C1232 ,C991_=_C1233 ,C991_=_C1234 ,C991_=_C1235 ,C1008_=_C1030 ,\nC1008_=_C1045 ,C1008_=_C1065 ,C1008_=_C1079 ,C1008_=_C1097 ,C1008_=_C1110 ,C1008_=_C1126 ,\nC1008_=_C1139 ,C1008_=_C1154 ,C1008_=_C1165 ,C1008_=_C1177 ,C1008_=_C1187 ,C1008_=_C1197 ,\nC1008_=_C1214 ,C1008_=_C1222 ,C1008_=_C1228 ,C1008_=_C1229 ,C1008_=_C1230 ,C1008_=_C1231 ,\nC1008_=_C1232 ,C1008_=_C1233 ,C1008_=_C1234 ,C1008_=_C1235 ,C1027_=_C1030 ,C1027_=_C1062 ,\nC1027_=_C1094 ,C1027_=_C1123 ,C1027_=_C1151 ,C1027_=_C1174 ,C1027_=_C1193 ,C1027_=_C1205 ,\nC1027_=_C1207 ,C1027_=_C1208 ,C1027_=_C1209 ,C1030_=_C1045 ,C1030_=_C1065 ,C1030_=_C1079 ,\nC1030_=_C1097 ,C1030_=_C1110 ,C1030_=_C1126 ,C1030_=_C1139 ,C1030_=_C1154 ,C1030_=_C1165 ,\nC1030_=_C1177 ,C1030_=_C1187 ,C1030_=_C1197 ,C1030_=_C1214 ,C1030_=_C1222 ,C1030_=_C1228 ,\nC1030_=_C1229 ,C1030_=_C1230 ,C1030_=_C1231 ,C1030_=_C1232 ,C1030_=_C1233 ,C1030_=_C1234 ,\nC1030_=_C1235 ,C1045_=_C1065 ,C1045_=_C1079 ,C1045_=_C1097 ,C1045_=_C1110 ,C1045_=_C1126 ,\nC1045_=_C1139 ,C1045_=_C1154 ,C1045_=_C1165 ,C1045_=_C1177 ,C1045_=_C1187 ,C1045_=_C1197 ,\nC1045_=_C1214 ,C1045_=_C1222 ,C1045_=_C1228 ,C1045_=_C1229 ,C1045_=_C1230 ,C1045_=_C1231 ,\nC1045_=_C1232 ,C1045_=_C1233 ,C1045_=_C1234 ,C1045_=_C1235 ,C1062_=_C1065 ,C1062_=_C1094 ,\nC1062_=_C1123 ,C1062_=_C1151 ,C1062_=_C1174 ,C1062_=_C1193 ,C1062_=_C1205 ,C1062_=_C1207 ,\nC1062_=_C1208 ,C1062_=_C1209 ,C1065_=_C1079 ,C1065_=_C1097 ,C1065_=_C1110 ,C1065_=_C1126 ,\nC1065_=_C1139 ,C1065_=_C1154 ,C1065_=_C1165 ,C1065_=_C1177 ,C1065_=_C1187 ,C1065_=_C1197 ,\nC1065_=_C1214 ,C1065_=_C1222 ,C1065_=_C1228 ,C1065_=_C1229 ,C1065_=_C1230 ,C1065_=_C1231 ,\nC1065_=_C1232 ,C1065_=_C1233 ,C1065_=_C1234 ,C1065_=_C1235 ,C1079_=_C1097 ,C1079_=_C1110 ,\nC1079_=_C1126 ,C1079_=_C1139 ,C1079_=_C1154 ,C1079_=_C1165 ,C1079_=_C1177 ,C1079_=_C1187 ,\nC1079_=_C1197 ,C1079_=_C1214 ,C1079_=_C1222 ,C1079_=_C1228 ,C1079_=_C1229 ,C1079_=_C1230 ,\nC1079_=_C1231 ,C1079_=_C1232 ,C1079_=_C1233 ,C1079_=_C1234 ,C1079_=_C1235 ,C1094_=_C1097 ,\nC1094_=_C1123 ,C1094_=_C1151 ,C1094_=_C1174 ,C1094_=_C1193 ,C1094_=_C1205 ,C1094_=_C1207 ,\nC1094_=_C1208 ,C1094_=_C1209 ,C1097_=_C1110 ,C1097_=_C1126 ,C1097_=_C1139 ,C1097_=_C1154 ,\nC1097_=_C1165 ,C1097_=_C1177 ,C1097_=_C1187 ,C1097_=_C1197 ,C1097_=_C1214 ,C1097_=_C1222 ,\nC1097_=_C1228 ,C1097_=_C1229 ,C1097_=_C1230 ,C1097_=_C1231 ,C1097_=_C1232 ,C1097_=_C1233 ,\nC1097_=_C1234 ,C1097_=_C1235 ,C1110_=_C1126 ,C1110_=_C1139 ,C1110_=_C1154 ,C1110_=_C1165 ,\nC1110_=_C1177 ,C1110_=_C1187 ,C1110_=_C1197 ,C1110_=_C1214 ,C1110_=_C1222 ,C1110_=_C1228 ,\nC1110_=_C1229 ,C1110_=_C1230 ,C1110_=_C1231 ,C1110_=_C1232 ,C1110_=_C1233 ,C1110_=_C1234 ,\nC1110_=_C1235 ,C1123_=_C1126 ,C1123_=_C1151 ,C1123_=_C1174 ,C1123_=_C1193 ,C1123_=_C1205 ,\nC1123_=_C1207 ,C1123_=_C1208 ,C1123_=_C1209 ,C1126_=_C1139 ,C1126_=_C1154 ,C1126_=_C1165 ,\nC1126_=_C1177 ,C1126_=_C1187 ,C1126_=_C1197 ,C1126_=_C1214 ,C1126_=_C1222 ,C1126_=_C1228 ,\nC1126_=_C1229 ,C1126_=_C1230 ,C1126_=_C1231 ,C1126_=_C1232 ,C1126_=_C1233 ,C1126_=_C1234 ,\nC1126_=_C1235 ,C1139_=_C1154 ,C1139_=_C1165 ,C1139_=_C1177 ,C1139_=_C1187 ,C1139_=_C1197 ,\nC1139_=_C1214 ,C1139_=_C1222 ,C1139_=_C1228 ,C1139_=_C1229 ,C1139_=_C1230 ,C1139_=_C1231 ,\nC1139_=_C1232 ,C1139_=_C1233 ,C1139_=_C1234 ,C1139_=_C1235 ,C1151_=_C1154 ,C1151_=_C1174 ,\nC1151_=_C1193 ,C1151_=_C1205 ,C1151_=_C1207 ,C1151_=_C1208 ,C1151_=_C1209 ,C1154_=_C1165 ,\nC1154_=_C1177 ,C1154_=_C1187 ,C1154_=_C1197 ,C1154_=_C1214 ,C1154_=_C1222 ,C1154_=_C1228 ,\nC1154_=_C1229 ,C1154_=_C1230 ,C1154_=_C1231 ,C1154_=_C1232 ,C1154_=_C1233 ,C1154_=_C1234 ,\nC1154_=_C1235 ,C1165_=_C1177 ,C1165_=_C1187 ,C1165_=_C1197 ,C1165_=_C1214 ,C1165_=_C1222 ,\nC1165_=_C1228 ,C1165_=_C1229 ,C1165_=_C1230 ,C1165_=_C1231 ,C1165_=_C1232 ,C1165_=_C1233 ,\nC1165_=_C1234 ,C1165_=_C1235 ,C1174_=_C1177 ,C1174_=_C1193 ,C1174_=_C1205 ,C1174_=_C1207 ,\nC1174_=_C1208 ,C1174_=_C1209 ,C1177_=_C1187 ,C1177_=_C1197 ,C1177_=_C1214 ,C1177_=_C1222 ,\nC1177_=_C1228 ,C1177_=_C1229 ,C1177_=_C1230 ,C1177_=_C1231 ,C1177_=_C1232 ,C1177_=_C1233 ,\nC1177_=_C1234 ,C1177_=_C1235 ,C1187_=_C1197 ,C1187_=_C1214 ,C1187_=_C1222 ,C1187_=_C1228 ,\nC1187_=_C1229 ,C1187_=_C1230 ,C1187_=_C1231 ,C1187_=_C1232 ,C1187_=_C1233 ,C1187_=_C1234 ,\nC1187_=_C1235 ,C1193_=_C1197 ,C1193_=_C1205 ,C1193_=_C1207 ,C1193_=_C1208 ,C1193_=_C1209 ,\nC1197_=_C1214 ,C1197_=_C1222 ,C1197_=_C1228 ,C1197_=_C1229 ,C1197_=_C1230 ,C1197_=_C1231 ,\nC1197_=_C1232 ,C1197_=_C1233 ,C1197_=_C1234 ,C1197_=_C1235 ,C1205_=_C1207 ,C1205_=_C1208 ,\nC1205_=_C1209 ,C1205_=_C1214 ,C1207_=_C1208 ,C1207_=_C1209 ,C1207_=_C1230 ,C1208_=_C1209 ,\nC1208_=_C1232 ,C1209_=_C1234 ,C1214_=_C1222 ,C1214_=_C1228 ,C1214_=_C1229 ,C1214_=_C1230 ,\nC1214_=_C1231 ,C1214_=_C1232 ,C1214_=_C1233 ,C1214_=_C1234 ,C1214_=_C1235 ,C1222_=_C1228 ,\nC1222_=_C1229 ,C1222_=_C1230 ,C1222_=_C1231 ,C1222_=_C1232 ,C1222_=_C1233 ,C1222_=_C1234 ,\nC1222_=_C1235 ,C1228_=_C1229 ,C1228_=_C1230 ,C1228_=_C1231 ,C1228_=_C1232 ,C1228_=_C1233 ,\nC1228_=_C1234 ,C1228_=_C1235 ,C1229_=_C1230 ,C1229_=_C1231 ,C1229_=_C1232 ,C1229_=_C1233 ,\nC1229_=_C1234 ,C1229_=_C1235 ,C1230_=_C1231 ,C1230_=_C1232 ,C1230_=_C1233 ,C1230_=_C1234 ,\nC1230_=_C1235 ,C1231_=_C1232 ,C1231_=_C1233 ,C1231_=_C1234 ,C1231_=_C1235 ,C1232_=_C1233 ,\nC1232_=_C1234 ,C1232_=_C1235 ,C1233_=_C1234 ,C1233_=_C1235 ,C1234_=_C1235 ,"];115[shape=box, label="id:115 level: 6\n213: C6 C25 C27 C46 C49 \nC67 C68 C79 C88 C107 C109 \nC128 C131 C149 C151 C162 C170 \nC189 C191 C210 C213 C230 C231 \nC242 C247 C267 C269 C288 C291 \nC297 C298 C299 C300 C301 C302 \nC303 C304 C305 C306 C307 C308 \nC309 C310 C311 C312 C313 C314 \nC315 C316 C318 C319 C321 C322 \nC343 C345 C364 C367 C381 C382 \nC394 C415 C417 C436 C439 C452 \nC453 C465 C484 C486 C505 C508 \nC520 C521 C533 C550 C552 C571 \nC574 C585 C586 C597 C612 C614 \nC633 C636 C646 C647 C660 C673 \nC675 C694 C697 C706 C707 C719 \nC730 C732 C751 C754 C762 C763 \nC774 C785 C787 C806 C809 C816 \nC817 C829 C836 C838 C857 C860 \nC866 C867 C879 C884 C885 C887 \nC888 C889 C890 C891 C892 C893 \nC894 C895 C896 C897 C898 C899 \nC900 C901 C902 C903 C904 C905 \nC906 C907 C908 C909 C910 C911 \nC912 C913 C914 C925 C930 C931 \nC932 C933 C934 C935 C936 C937 \nC938 C939 C940 C941 C942 C943 \nC944 C945 C946 C947 C948 C949 \nC950 C951 C952 C953 C954 C955 \nC956 C957 C968 C990 C993 C1009 \nC1029 C1032 C1046 C1064 C1067 C1080 \nC1096 C1099 C1111 C1125 C1128 C1140 \nC1153 C1156 C1166 C1176 C1179 C1188 \nC1196 C1199 C1207 C1212 C1216 C1222 \nC1224 C1225 C1230 C1236 C1241 C1242 \nC1243 C1244 C1245 C1246 \n5461: C6_=_C25( C6 C25 ) C6_=_C27( C6 C27 ) C6_=_C46( C6 C46 ) C6_=_C49( C6 C49 ) C6_=_C88( C6 C88 ) \nC6_=_C170( C6 C170 ) C6_=_C247( C6 C247 ) C6_=_C297( C6 C297 ) C6_=_C298( C6 C298 ) C6_=_C299( C6 C299 ) C6_=_C300( C6 C300 ) \nC6_=_C301( C6 C301 ) C6_=_C302( C6 C302 ) C6_=_C303( C6 C303 ) C6_=_C304( C6 C304 ) C6_=_C305( C6 C305 ) C6_=_C306( C6 C306 ) \nC6_=_C307( C6 C307 ) C6_=_C308( C6 C308 ) C6_=_C309( C6 C309 ) C6_=_C310( C6 C310 ) C6_=_C311( C6 C311 ) C6_=_C312( C6 C312 ) \nC6_=_C313( C6 C313 ) C6_=_C314( C6 C314 ) C6_=_C315( C6 C315 ) C6_=_C316( C6 C316 ) C6_=_C318( C6 C318 ) C6_=_C319( C6 C319 ) \nC6_=_C321( C6 C321 ) C6_=_C322( C6 C322 ) C25_=_C27( C25 C27 ) C25_=_C46( C25 C46 ) C25_=_C49( C25 C49 ) C25_=_C67( C25 C67 ) \nC25_=_C107( C25 C107 ) C25_=_C149( C25 C149 ) C25_=_C189( C25 C189 ) C25_=_C230( C25 C230 ) C25_=_C267( C25 C267 ) C25_=_C306( C25 C306 ) \nC25_=_C343( C25 C343 ) C25_=_C381( C25 C381 ) C25_=_C415( C25 C415 ) C25_=_C452( C25 C452 ) C25_=_C484( C25 C484 ) C25_=_C520( C25 C520 ) \nC25_=_C550( C25 C550 ) C25_=_C585( C25 C585 ) C25_=_C612( C25 C612 ) C25_=_C646( C25 C646 ) C25_=_C673( C25 C673 ) C25_=_C706( C25 C706 ) \nC25_=_C730( C25 C730 ) C25_=_C762( C25 C762 ) C25_=_C785( C25 C785 ) C25_=_C816( C25 C816 ) C25_=_C836( C25 C836 ) C25_=_C866( C25 C866 ) \nC25_=_C884( C25 C884 ) C25_=_C885( C25 C885 ) C25_=_C887( C25 C887 ) C25_=_C888( C25 C888 ) C25_=_C889( C25 C889 ) C25_=_C890( C25 C890 ) \nC25_=_C891( C25 C891 ) C25_=_C892( C25 C892 ) C25_=_C893( C25 C893 ) C25_=_C894( C25 C894 ) C25_=_C895( C25 C895 ) C25_=_C896( C25 C896 ) \nC25_=_C897( C25 C897 ) C25_=_C898( C25 C898 ) C25_=_C899( C25 C899 ) C25_=_C900( C25 C900 ) C25_=_C901( C25 C901 ) C25_=_C902( C25 C902 ) \nC25_=_C903( C25 C903 ) C25_=_C904( C25 C904 ) C25_=_C905( C25 C905 ) C25_=_C906( C25 C906 ) C25_=_C907( C25 C907 ) C25_=_C908( C25 C908 ) \nC25_=_C909( C25 C909 ) C25_=_C910( C25 C910 ) C25_=_C911( C25 C911 ) C25_=_C912( C25 C912 ) C25_=_C913( C25 C913 ) C27_=_C46( C27 C46 ) \nC27_=_C49( C27 C49 ) C27_=_C68( C27 C68 ) C27_=_C109( C27 C109 ) C27_=_C151( C27 C151 ) C27_=_C191( C27 C191 ) C27_=_C231( C27 C231 ) \nC27_=_C269( C27 C269 ) C27_=_C307( C27 C307 ) C27_=_C345( C27 C345 ) C27_=_C382( C27 C382 ) C27_=_C417( C27 C417 ) C27_=_C453( C27 C453 ) \nC27_=_C486( C27 C486 ) C27_=_C521( C27 C521 ) C27_=_C552( C27 C552 ) C27_=_C586( C27 C586 ) C27_=_C614( C27 C614 ) C27_=_C647( C27 C647 ) \nC27_=_C675( C27 C675 ) C27_=_C707( C27 C707 ) C27_=_C732( C27 C732 ) C27_=_C763( C27 C763 ) C27_=_C787( C27 C787 ) C27_=_C817( C27 C817 ) \nC27_=_C838( C27 C838 ) C27_=_C867( C27 C867 ) C27_=_C914( C27 C914 ) C27_=_C930( C27 C930 ) C27_=_C931( C27 C931 ) C27_=_C932( C27 C932 ) \nC27_=_C933( C27 C933 ) C27_=_C934( C27 C934 ) C27_=_C935( C27 C935 ) C27_=_C936( C27 C936 ) C27_=_C937( C27 C937 ) C27_=_C938( C27 C938 ) \nC27_=_C939(</w:t>
      </w:r>
    </w:p>
    <w:p>
      <w:pPr>
        <w:pStyle w:val="PreformattedText"/>
        <w:bidi w:val="0"/>
        <w:spacing w:before="0" w:after="0"/>
        <w:jc w:val="left"/>
        <w:rPr/>
      </w:pPr>
      <w:r>
        <w:rPr/>
        <w:t xml:space="preserve"> </w:t>
      </w:r>
      <w:r>
        <w:rPr/>
        <w:t>C27 C939 ) C27_=_C940( C27 C940 ) C27_=_C941( C27 C941 ) C27_=_C942( C27 C942 ) C27_=_C943( C27 C943 ) C27_=_C944( C27 C944 ) \nC27_=_C945( C27 C945 ) C27_=_C946( C27 C946 ) C27_=_C947( C27 C947 ) C27_=_C948( C27 C948 ) C27_=_C949( C27 C949 ) C27_=_C950( C27 C950 ) \nC27_=_C951( C27 C951 ) C27_=_C952( C27 C952 ) C27_=_C953( C27 C953 ) C27_=_C954( C27 C954 ) C27_=_C955( C27 C955 ) C27_=_C956( C27 C956 ) \nC27_=_C957( C27 C957 ) C46_=_C49( C46 C49 ) C46_=_C128( C46 C128 ) C46_=_C210( C46 C210 ) C46_=_C288( C46 C288 ) C46_=_C364( C46 C364 ) \nC46_=_C436( C46 C436 ) C46_=_C505( C46 C505 ) C46_=_C571( C46 C571 ) C46_=_C633( C46 C633 ) C46_=_C694( C46 C694 ) C46_=_C751( C46 C751 ) \nC46_=_C806( C46 C806 ) C46_=_C857( C46 C857 ) C46_=_C905( C46 C905 ) C46_=_C949( C46 C949 ) C46_=_C990( C46 C990 ) C46_=_C1029( C46 C1029 ) \nC46_=_C1064( C46 C1064 ) C46_=_C1096( C46 C1096 ) C46_=_C1125( C46 C1125 ) C46_=_C1153( C46 C1153 ) C46_=_C1176( C46 C1176 ) C46_=_C1196( C46 C1196 ) \nC46_=_C1212( C46 C1212 ) C46_=_C1222( C46 C1222 ) C46_=_C1224( C46 C1224 ) C46_=_C1225( C46 C1225 ) C49_=_C79( C49 C79 ) C49_=_C131( C49 C131 ) \nC49_=_C162( C49 C162 ) C49_=_C213( C49 C213 ) C49_=_C242( C49 C242 ) C49_=_C291( C49 C291 ) C49_=_C367( C49 C367 ) C49_=_C394( C49 C394 ) \nC49_=_C439( C49 C439 ) C49_=_C465( C49 C465 ) C49_=_C508( C49 C508 ) C49_=_C533( C49 C533 ) C49_=_C574( C49 C574 ) C49_=_C597( C49 C597 ) \nC49_=_C636( C49 C636 ) C49_=_C660( C49 C660 ) C49_=_C697( C49 C697 ) C49_=_C719( C49 C719 ) C49_=_C754( C49 C754 ) C49_=_C774( C49 C774 ) \nC49_=_C809( C49 C809 ) C49_=_C829( C49 C829 ) C49_=_C860( C49 C860 ) C49_=_C879( C49 C879 ) C49_=_C908( C49 C908 ) C49_=_C925( C49 C925 ) \nC49_=_C952( C49 C952 ) C49_=_C968( C49 C968 ) C49_=_C993( C49 C993 ) C49_=_C1009( C49 C1009 ) C49_=_C1032( C49 C1032 ) C49_=_C1046( C49 C1046 ) \nC49_=_C1067( C49 C1067 ) C49_=_C1080( C49 C1080 ) C49_=_C1099( C49 C1099 ) C49_=_C1111( C49 C1111 ) C49_=_C1128( C49 C1128 ) C49_=_C1140( C49 C1140 ) \nC49_=_C1156( C49 C1156 ) C49_=_C1166( C49 C1166 ) C49_=_C1179( C49 C1179 ) C49_=_C1188( C49 C1188 ) C49_=_C1199( C49 C1199 ) C49_=_C1207( C49 C1207 ) \nC49_=_C1216( C49 C1216 ) C49_=_C1230( C49 C1230 ) C49_=_C1236( C49 C1236 ) C49_=_C1241( C49 C1241 ) C49_=_C1242( C49 C1242 ) C49_=_C1243( C49 C1243 ) \nC49_=_C1244( C49 C1244 ) C49_=_C1245( C49 C1245 ) C49_=_C1246( C49 C1246 ) C67_=_C68( C67 C68 ) C67_=_C79( C67 C79 ) C67_=_C107( C67 C107 ) \nC67_=_C149( C67 C149 ) C67_=_C189( C67 C189 ) C67_=_C230( C67 C230 ) C67_=_C267( C67 C267 ) C67_=_C306( C67 C306 ) C67_=_C343( C67 C343 ) \nC67_=_C381( C67 C381 ) C67_=_C415( C67 C415 ) C67_=_C452( C67 C452 ) C67_=_C484( C67 C484 ) C67_=_C520( C67 C520 ) C67_=_C550( C67 C550 ) \nC67_=_C585( C67 C585 ) C67_=_C612( C67 C612 ) C67_=_C646( C67 C646 ) C67_=_C673( C67 C673 ) C67_=_C706( C67 C706 ) C67_=_C730( C67 C730 ) \nC67_=_C762( C67 C762 ) C67_=_C785( C67 C785 ) C67_=_C816( C67 C816 ) C67_=_C836( C67 C836 ) C67_=_C866( C67 C866 ) C67_=_C884( C67 C884 ) \nC67_=_C885( C67 C885 ) C67_=_C887( C67 C887 ) C67_=_C888( C67 C888 ) C67_=_C889( C67 C889 ) C67_=_C890( C67 C890 ) C67_=_C891( C67 C891 ) \nC67_=_C892( C67 C892 ) C67_=_C893( C67 C893 ) C67_=_C894( C67 C894 ) C67_=_C895( C67 C895 ) C67_=_C896( C67 C896 ) C67_=_C897( C67 C897 ) \nC67_=_C898( C67 C898 ) C67_=_C899( C67 C899 ) C67_=_C900( C67 C900 ) C67_=_C901( C67 C901 ) C67_=_C902( C67 C902 ) C67_=_C903( C67 C903 ) \nC67_=_C904( C67 C904 ) C67_=_C905( C67 C905 ) C67_=_C906( C67 C906 ) C67_=_C907( C67 C907 ) C67_=_C908( C67 C908 ) C67_=_C909( C67 C909 ) \nC67_=_C910( C67 C910 ) C67_=_C911( C67 C911 ) C67_=_C912( C67 C912 ) C67_=_C913( C67 C913 ) C68_=_C79( C68 C79 ) C68_=_C109( C68 C109 ) \nC68_=_C151( C68 C151 ) C68_=_C191( C68 C191 ) C68_=_C231( C68 C231 ) C68_=_C269( C68 C269 ) C68_=_C307( C68 C307 ) C68_=_C345( C68 C345 ) \nC68_=_C382( C68 C382 ) C68_=_C417( C68 C417 ) C68_=_C453( C68 C453 ) C68_=_C486( C68 C486 ) C68_=_C521( C68 C521 ) C68_=_C552( C68 C552 ) \nC68_=_C586( C68 C586 ) C68_=_C614( C68 C614 ) C68_=_C647( C68 C647 ) C68_=_C675( C68 C675 ) C68_=_C707( C68 C707 ) C68_=_C732( C68 C732 ) \nC68_=_C763( C68 C763 ) C68_=_C787( C68 C787 ) C68_=_C817( C68 C817 ) C68_=_C838( C68 C838 ) C68_=_C867( C68 C867 ) C68_=_C914( C68 C914 ) \nC68_=_C930( C68 C930 ) C68_=_C931( C68 C931 ) C68_=_C932( C68 C932 ) C68_=_C933( C68 C933 ) C68_=_C934( C68 C934 ) C68_=_C935( C68 C935 ) \nC68_=_C936( C68 C936 ) C68_=_C937( C68 C937 ) C68_=_C938( C68 C938 ) C68_=_C939( C68 C939 ) C68_=_C940( C68 C940 ) C68_=_C941( C68 C941 ) \nC68_=_C942( C68 C942 ) C68_=_C943( C68 C943 ) C68_=_C944( C68 C944 ) C68_=_C945( C68 C945 ) C68_=_C946( C68 C946 ) C68_=_C947( C68 C947 ) \nC68_=_C948( C68 C948 ) C68_=_C949( C68 C949 ) C68_=_C950( C68 C950 ) C68_=_C951( C68 C951 ) C68_=_C952( C68 C952 ) C68_=_C953( C68 C953 ) \nC68_=_C954( C68 C954 ) C68_=_C955( C68 C955 ) C68_=_C956( C68 C956 ) C68_=_C957( C68 C957 ) C79_=_C131( C79 C131 ) C79_=_C162( C79 C162 ) \nC79_=_C213( C79 C213 ) C79_=_C242( C79 C242 ) C79_=_C291( C79 C291 ) C79_=_C367( C79 C367 ) C79_=_C394( C79 C394 ) C79_=_C439( C79 C439 ) \nC79_=_C465( C79 C465 ) C79_=_C508( C79 C508 ) C79_=_C533( C79 C533 ) C79_=_C574( C79 C574 ) C79_=_C597( C79 C597 ) C79_=_C636( C79 C636 ) \nC79_=_C660( C79 C660 ) C79_=_C697( C79 C697 ) C79_=_C719( C79 C719 ) C79_=_C754( C79 C754 ) C79_=_C774( C79 C774 ) C79_=_C809( C79 C809 ) \nC79_=_C829( C79 C829 ) C79_=_C860( C79 C860 ) C79_=_C879( C79 C879 ) C79_=_C908( C79 C908 ) C79_=_C925( C79 C925 ) C79_=_C952( C79 C952 ) \nC79_=_C968( C79 C968 ) C79_=_C993( C79 C993 ) C79_=_C1009( C79 C1009 ) C79_=_C1032( C79 C1032 ) C79_=_C1046( C79 C1046 ) C79_=_C1067( C79 C1067 ) \nC79_=_C1080( C79 C1080 ) C79_=_C1099( C79 C1099 ) C79_=_C1111( C79 C1111 ) C79_=_C1128( C79 C1128 ) C79_=_C1140( C79 C1140 ) C79_=_C1156( C79 C1156 ) \nC79_=_C1166( C79 C1166 ) C79_=_C1179( C79 C1179 ) C79_=_C1188( C79 C1188 ) C79_=_C1199( C79 C1199 ) C79_=_C1207( C79 C1207 ) C79_=_C1216( C79 C1216 ) \nC79_=_C1230( C79 C1230 ) C79_=_C1236( C79 C1236 ) C79_=_C1241( C79 C1241 ) C79_=_C1242( C79 C1242 ) C79_=_C1243( C79 C1243 ) C79_=_C1244( C79 C1244 ) \nC79_=_C1245( C79 C1245 ) C79_=_C1246( C79 C1246 ) C88_=_C107( C88 C107 ) C88_=_C109( C88 C109 ) C88_=_C128( C88 C128 ) C88_=_C131( C88 C131 ) \nC88_=_C170( C88 C170 ) C88_=_C247( C88 C247 ) C88_=_C297( C88 C297 ) C88_=_C298( C88 C298 ) C88_=_C299( C88 C299 ) C88_=_C300( C88 C300 ) \nC88_=_C301( C88 C301 ) C88_=_C302( C88 C302 ) C88_=_C303( C88 C303 ) C88_=_C304( C88 C304 ) C88_=_C305( C88 C305 ) C88_=_C306( C88 C306 ) \nC88_=_C307( C88 C307 ) C88_=_C308( C88 C308 ) C88_=_C309( C88 C309 ) C88_=_C310( C88 C310 ) C88_=_C311( C88 C311 ) C88_=_C312( C88 C312 ) \nC88_=_C313( C88 C313 ) C88_=_C314( C88 C314 ) C88_=_C315( C88 C315 ) C88_=_C316( C88 C316 ) C88_=_C318( C88 C318 ) C88_=_C319( C88 C319 ) \nC88_=_C321( C88 C321 ) C88_=_C322( C88 C322 ) C107_=_C109( C107 C109 ) C107_=_C128( C107 C128 ) C107_=_C131( C107 C131 ) C107_=_C149( C107 C149 ) \nC107_=_C189( C107 C189 ) C107_=_C230( C107 C230 ) C107_=_C267( C107 C267 ) C107_=_C306( C107 C306 ) C107_=_C343( C107 C343 ) C107_=_C381( C107 C381 ) \nC107_=_C415( C107 C415 ) C107_=_C452( C107 C452 ) C107_=_C484( C107 C484 ) C107_=_C520( C107 C520 ) C107_=_C550( C107 C550 ) C107_=_C585( C107 C585 ) \nC107_=_C612( C107 C612 ) C107_=_C646( C107 C646 ) C107_=_C673( C107 C673 ) C107_=_C706( C107 C706 ) C107_=_C730( C107 C730 ) C107_=_C762( C107 C762 ) \nC107_=_C785( C107 C785 ) C107_=_C816( C107 C816 ) C107_=_C836( C107 C836 ) C107_=_C866( C107 C866 ) C107_=_C884( C107 C884 ) C107_=_C885( C107 C885 ) \nC107_=_C887( C107 C887 ) C107_=_C888( C107 C888 ) C107_=_C889( C107 C889 ) C107_=_C890( C107 C890 ) C107_=_C891( C107 C891 ) C107_=_C892( C107 C892 ) \nC107_=_C893( C107 C893 ) C107_=_C894( C107 C894 ) C107_=_C895( C107 C895 ) C107_=_C896( C107 C896 ) C107_=_C897( C107 C897 ) C107_=_C898( C107 C898 ) \nC107_=_C899( C107 C899 ) C107_=_C900( C107 C900 ) C107_=_C901( C107 C901 ) C107_=_C902( C107 C902 ) C107_=_C903( C107 C903 ) C107_=_C904( C107 C904 ) \nC107_=_C905( C107 C905 ) C107_=_C906( C107 C906 ) C107_=_C907( C107 C907 ) C107_=_C908( C107 C908 ) C107_=_C909( C107 C909 ) C107_=_C910( C107 C910 ) \nC107_=_C911( C107 C911 ) C107_=_C912( C107 C912 ) C107_=_C913( C107 C913 ) C109_=_C128( C109 C128 ) C109_=_C131( C109 C131 ) C109_=_C151( C109 C151 ) \nC109_=_C191( C109 C191 ) C109_=_C231( C109 C231 ) C109_=_C269( C109 C269 ) C109_=_C307( C109 C307 ) C109_=_C345( C109 C345 ) C109_=_C382( C109 C382 ) \nC109_=_C417( C109 C417 ) C109_=_C453( C109 C453 ) C109_=_C486( C109 C486 ) C109_=_C521( C109 C521 ) C109_=_C552( C109 C552 ) C109_=_C586( C109 C586 ) \nC109_=_C614( C109 C614 ) C109_=_C647( C109 C647 ) C109_=_C675( C109 C675 ) C109_=_C707( C109 C707 ) C109_=_C732( C109 C732 ) C109_=_C763( C109 C763 ) \nC109_=_C787( C109 C787 ) C109_=_C817( C109 C817 ) C109_=_C838( C109 C838 ) C109_=_C867( C109 C867 ) C109_=_C914( C109 C914 ) C109_=_C930( C109 C930 ) \nC109_=_C931( C109 C931 ) C109_=_C932( C109 C932 ) C109_=_C933( C109 C933 ) C109_=_C934( C109 C934 ) C109_=_C935( C109 C935 ) C109_=_C936( C109 C936 ) \nC109_=_C937( C109 C937 ) C109_=_C938( C109 C938 ) C109_=_C939( C109 C939 ) C109_=_C940( C109 C940 ) C109_=_C941( C109 C941 ) C109_=_C942( C109 C942 ) \nC109_=_C943( C109 C943 ) C109_=_C944( C109 C944 ) C109_=_C945( C109 C945 ) C109_=_C946( C109 C946 ) C109_=_C947( C109 C947 ) C109_=_C948( C109 C948 ) \nC109_=_C949( C109 C949 ) C109_=_C950( C109 C950 ) C109_=_C951( C109 C951 ) C109_=_C952( C109 C952 ) C109_=_C953( C109 C953 ) C109_=_C954( C109 C954 ) \nC109_=_C955( C109 C955 ) C109_=_C956( C109 C956 ) C109_=_C957( C109 C957 ) C128_=_C131( C128 C131 ) C128_=_C210( C128 C210 ) C128_=_C288( C128 C288 ) \nC128_=_C364( C128 C364 ) C128_=_C436( C128 C436 ) C128_=_C505( C128 C505 ) C128_=_C571( C128 C571 ) C128_=_C633( C128 C633 ) C128_=_C694( C128 C694 ) \nC128_=_C751( C128 C751 ) C128_=_C806( C128 C806</w:t>
      </w:r>
    </w:p>
    <w:p>
      <w:pPr>
        <w:pStyle w:val="PreformattedText"/>
        <w:bidi w:val="0"/>
        <w:spacing w:before="0" w:after="0"/>
        <w:jc w:val="left"/>
        <w:rPr/>
      </w:pPr>
      <w:r>
        <w:rPr/>
        <w:t xml:space="preserve"> </w:t>
      </w:r>
      <w:r>
        <w:rPr/>
        <w:t>) C128_=_C857( C128 C857 ) C128_=_C905( C128 C905 ) C128_=_C949( C128 C949 ) C128_=_C990( C128 C990 ) \nC128_=_C1029( C128 C1029 ) C128_=_C1064( C128 C1064 ) C128_=_C1096( C128 C1096 ) C128_=_C1125( C128 C1125 ) C128_=_C1153( C128 C1153 ) C128_=_C1176( C128 C1176 ) \nC128_=_C1196( C128 C1196 ) C128_=_C1212( C128 C1212 ) C128_=_C1222( C128 C1222 ) C128_=_C1224( C128 C1224 ) C128_=_C1225( C128 C1225 ) C131_=_C162( C131 C162 ) \nC131_=_C213( C131 C213 ) C131_=_C242( C131 C242 ) C131_=_C291( C131 C291 ) C131_=_C367( C131 C367 ) C131_=_C394( C131 C394 ) C131_=_C439( C131 C439 ) \nC131_=_C465( C131 C465 ) C131_=_C508( C131 C508 ) C131_=_C533( C131 C533 ) C131_=_C574( C131 C574 ) C131_=_C597( C131 C597 ) C131_=_C636( C131 C636 ) \nC131_=_C660( C131 C660 ) C131_=_C697( C131 C697 ) C131_=_C719( C131 C719 ) C131_=_C754( C131 C754 ) C131_=_C774( C131 C774 ) C131_=_C809( C131 C809 ) \nC131_=_C829( C131 C829 ) C131_=_C860( C131 C860 ) C131_=_C879( C131 C879 ) C131_=_C908( C131 C908 ) C131_=_C925( C131 C925 ) C131_=_C952( C131 C952 ) \nC131_=_C968( C131 C968 ) C131_=_C993( C131 C993 ) C131_=_C1009( C131 C1009 ) C131_=_C1032( C131 C1032 ) C131_=_C1046( C131 C1046 ) C131_=_C1067( C131 C1067 ) \nC131_=_C1080( C131 C1080 ) C131_=_C1099( C131 C1099 ) C131_=_C1111( C131 C1111 ) C131_=_C1128( C131 C1128 ) C131_=_C1140( C131 C1140 ) C131_=_C1156( C131 C1156 ) \nC131_=_C1166( C131 C1166 ) C131_=_C1179( C131 C1179 ) C131_=_C1188( C131 C1188 ) C131_=_C1199( C131 C1199 ) C131_=_C1207( C131 C1207 ) C131_=_C1216( C131 C1216 ) \nC131_=_C1230( C131 C1230 ) C131_=_C1236( C131 C1236 ) C131_=_C1241( C131 C1241 ) C131_=_C1242( C131 C1242 ) C131_=_C1243( C131 C1243 ) C131_=_C1244( C131 C1244 ) \nC131_=_C1245( C131 C1245 ) C131_=_C1246( C131 C1246 ) C149_=_C151( C149 C151 ) C149_=_C162( C149 C162 ) C149_=_C189( C149 C189 ) C149_=_C230( C149 C230 ) \nC149_=_C267( C149 C267 ) C149_=_C306( C149 C306 ) C149_=_C343( C149 C343 ) C149_=_C381( C149 C381 ) C149_=_C415( C149 C415 ) C149_=_C452( C149 C452 ) \nC149_=_C484( C149 C484 ) C149_=_C520( C149 C520 ) C149_=_C550( C149 C550 ) C149_=_C585( C149 C585 ) C149_=_C612( C149 C612 ) C149_=_C646( C149 C646 ) \nC149_=_C673( C149 C673 ) C149_=_C706( C149 C706 ) C149_=_C730( C149 C730 ) C149_=_C762( C149 C762 ) C149_=_C785( C149 C785 ) C149_=_C816( C149 C816 ) \nC149_=_C836( C149 C836 ) C149_=_C866( C149 C866 ) C149_=_C884( C149 C884 ) C149_=_C885( C149 C885 ) C149_=_C887( C149 C887 ) C149_=_C888( C149 C888 ) \nC149_=_C889( C149 C889 ) C149_=_C890( C149 C890 ) C149_=_C891( C149 C891 ) C149_=_C892( C149 C892 ) C149_=_C893( C149 C893 ) C149_=_C894( C149 C894 ) \nC149_=_C895( C149 C895 ) C149_=_C896( C149 C896 ) C149_=_C897( C149 C897 ) C149_=_C898( C149 C898 ) C149_=_C899( C149 C899 ) C149_=_C900( C149 C900 ) \nC149_=_C901( C149 C901 ) C149_=_C902( C149 C902 ) C149_=_C903( C149 C903 ) C149_=_C904( C149 C904 ) C149_=_C905( C149 C905 ) C149_=_C906( C149 C906 ) \nC149_=_C907( C149 C907 ) C149_=_C908( C149 C908 ) C149_=_C909( C149 C909 ) C149_=_C910( C149 C910 ) C149_=_C911( C149 C911 ) C149_=_C912( C149 C912 ) \nC149_=_C913( C149 C913 ) C151_=_C162( C151 C162 ) C151_=_C191( C151 C191 ) C151_=_C231( C151 C231 ) C151_=_C269( C151 C269 ) C151_=_C307( C151 C307 ) \nC151_=_C345( C151 C345 ) C151_=_C382( C151 C382 ) C151_=_C417( C151 C417 ) C151_=_C453( C151 C453 ) C151_=_C486( C151 C486 ) C151_=_C521( C151 C521 ) \nC151_=_C552( C151 C552 ) C151_=_C586( C151 C586 ) C151_=_C614( C151 C614 ) C151_=_C647( C151 C647 ) C151_=_C675( C151 C675 ) C151_=_C707( C151 C707 ) \nC151_=_C732( C151 C732 ) C151_=_C763( C151 C763 ) C151_=_C787( C151 C787 ) C151_=_C817( C151 C817 ) C151_=_C838( C151 C838 ) C151_=_C867( C151 C867 ) \nC151_=_C914( C151 C914 ) C151_=_C930( C151 C930 ) C151_=_C931( C151 C931 ) C151_=_C932( C151 C932 ) C151_=_C933( C151 C933 ) C151_=_C934( C151 C934 ) \nC151_=_C935( C151 C935 ) C151_=_C936( C151 C936 ) C151_=_C937( C151 C937 ) C151_=_C938( C151 C938 ) C151_=_C939( C151 C939 ) C151_=_C940( C151 C940 ) \nC151_=_C941( C151 C941 ) C151_=_C942( C151 C942 ) C151_=_C943( C151 C943 ) C151_=_C944( C151 C944 ) C151_=_C945( C151 C945 ) C151_=_C946( C151 C946 ) \nC151_=_C947( C151 C947 ) C151_=_C948( C151 C948 ) C151_=_C949( C151 C949 ) C151_=_C950( C151 C950 ) C151_=_C951( C151 C951 ) C151_=_C952( C151 C952 ) \nC151_=_C953( C151 C953 ) C151_=_C954( C151 C954 ) C151_=_C955( C151 C955 ) C151_=_C956( C151 C956 ) C151_=_C957( C151 C957 ) C162_=_C213( C162 C213 ) \nC162_=_C242( C162 C242 ) C162_=_C291( C162 C291 ) C162_=_C367( C162 C367 ) C162_=_C394( C162 C394 ) C162_=_C439( C162 C439 ) C162_=_C465( C162 C465 ) \nC162_=_C508( C162 C508 ) C162_=_C533( C162 C533 ) C162_=_C574( C162 C574 ) C162_=_C597( C162 C597 ) C162_=_C636( C162 C636 ) C162_=_C660( C162 C660 ) \nC162_=_C697( C162 C697 ) C162_=_C719( C162 C719 ) C162_=_C754( C162 C754 ) C162_=_C774( C162 C774 ) C162_=_C809( C162 C809 ) C162_=_C829( C162 C829 ) \nC162_=_C860( C162 C860 ) C162_=_C879( C162 C879 ) C162_=_C908( C162 C908 ) C162_=_C925( C162 C925 ) C162_=_C952( C162 C952 ) C162_=_C968( C162 C968 ) \nC162_=_C993( C162 C993 ) C162_=_C1009( C162 C1009 ) C162_=_C1032( C162 C1032 ) C162_=_C1046( C162 C1046 ) C162_=_C1067( C162 C1067 ) C162_=_C1080( C162 C1080 ) \nC162_=_C1099( C162 C1099 ) C162_=_C1111( C162 C1111 ) C162_=_C1128( C162 C1128 ) C162_=_C1140( C162 C1140 ) C162_=_C1156( C162 C1156 ) C162_=_C1166( C162 C1166 ) \nC162_=_C1179( C162 C1179 ) C162_=_C1188( C162 C1188 ) C162_=_C1199( C162 C1199 ) C162_=_C1207( C162 C1207 ) C162_=_C1216( C162 C1216 ) C162_=_C1230( C162 C1230 ) \nC162_=_C1236( C162 C1236 ) C162_=_C1241( C162 C1241 ) C162_=_C1242( C162 C1242 ) C162_=_C1243( C162 C1243 ) C162_=_C1244( C162 C1244 ) C162_=_C1245( C162 C1245 ) \nC162_=_C1246( C162 C1246 ) C170_=_C189( C170 C189 ) C170_=_C191( C170 C191 ) C170_=_C210( C170 C210 ) C170_=_C213( C170 C213 ) C170_=_C247( C170 C247 ) \nC170_=_C297( C170 C297 ) C170_=_C298( C170 C298 ) C170_=_C299( C170 C299 ) C170_=_C300( C170 C300 ) C170_=_C301( C170 C301 ) C170_=_C302( C170 C302 ) \nC170_=_C303( C170 C303 ) C170_=_C304( C170 C304 ) C170_=_C305( C170 C305 ) C170_=_C306( C170 C306 ) C170_=_C307( C170 C307 ) C170_=_C308( C170 C308 ) \nC170_=_C309( C170 C309 ) C170_=_C310( C170 C310 ) C170_=_C311( C170 C311 ) C170_=_C312( C170 C312 ) C170_=_C313( C170 C313 ) C170_=_C314( C170 C314 ) \nC170_=_C315( C170 C315 ) C170_=_C316( C170 C316 ) C170_=_C318( C170 C318 ) C170_=_C319( C170 C319 ) C170_=_C321( C170 C321 ) C170_=_C322( C170 C322 ) \nC189_=_C191( C189 C191 ) C189_=_C210( C189 C210 ) C189_=_C213( C189 C213 ) C189_=_C230( C189 C230 ) C189_=_C267( C189 C267 ) C189_=_C306( C189 C306 ) \nC189_=_C343( C189 C343 ) C189_=_C381( C189 C381 ) C189_=_C415( C189 C415 ) C189_=_C452( C189 C452 ) C189_=_C484( C189 C484 ) C189_=_C520( C189 C520 ) \nC189_=_C550( C189 C550 ) C189_=_C585( C189 C585 ) C189_=_C612( C189 C612 ) C189_=_C646( C189 C646 ) C189_=_C673( C189 C673 ) C189_=_C706( C189 C706 ) \nC189_=_C730( C189 C730 ) C189_=_C762( C189 C762 ) C189_=_C785( C189 C785 ) C189_=_C816( C189 C816 ) C189_=_C836( C189 C836 ) C189_=_C866( C189 C866 ) \nC189_=_C884( C189 C884 ) C189_=_C885( C189 C885 ) C189_=_C887( C189 C887 ) C189_=_C888( C189 C888 ) C189_=_C889( C189 C889 ) C189_=_C890( C189 C890 ) \nC189_=_C891( C189 C891 ) C189_=_C892( C189 C892 ) C189_=_C893( C189 C893 ) C189_=_C894( C189 C894 ) C189_=_C895( C189 C895 ) C189_=_C896( C189 C896 ) \nC189_=_C897( C189 C897 ) C189_=_C898( C189 C898 ) C189_=_C899( C189 C899 ) C189_=_C900( C189 C900 ) C189_=_C901( C189 C901 ) C189_=_C902( C189 C902 ) \nC189_=_C903( C189 C903 ) C189_=_C904( C189 C904 ) C189_=_C905( C189 C905 ) C189_=_C906( C189 C906 ) C189_=_C907( C189 C907 ) C189_=_C908( C189 C908 ) \nC189_=_C909( C189 C909 ) C189_=_C910( C189 C910 ) C189_=_C911( C189 C911 ) C189_=_C912( C189 C912 ) C189_=_C913( C189 C913 ) C191_=_C210( C191 C210 ) \nC191_=_C213( C191 C213 ) C191_=_C231( C191 C231 ) C191_=_C269( C191 C269 ) C191_=_C307( C191 C307 ) C191_=_C345( C191 C345 ) C191_=_C382( C191 C382 ) \nC191_=_C417( C191 C417 ) C191_=_C453( C191 C453 ) C191_=_C486( C191 C486 ) C191_=_C521( C191 C521 ) C191_=_C552( C191 C552 ) C191_=_C586( C191 C586 ) \nC191_=_C614( C191 C614 ) C191_=_C647( C191 C647 ) C191_=_C675( C191 C675 ) C191_=_C707( C191 C707 ) C191_=_C732( C191 C732 ) C191_=_C763( C191 C763 ) \nC191_=_C787( C191 C787 ) C191_=_C817( C191 C817 ) C191_=_C838( C191 C838 ) C191_=_C867( C191 C867 ) C191_=_C914( C191 C914 ) C191_=_C930( C191 C930 ) \nC191_=_C931( C191 C931 ) C191_=_C932( C191 C932 ) C191_=_C933( C191 C933 ) C191_=_C934( C191 C934 ) C191_=_C935( C191 C935 ) C191_=_C936( C191 C936 ) \nC191_=_C937( C191 C937 ) C191_=_C938( C191 C938 ) C191_=_C939( C191 C939 ) C191_=_C940( C191 C940 ) C191_=_C941( C191 C941 ) C191_=_C942( C191 C942 ) \nC191_=_C943( C191 C943 ) C191_=_C944( C191 C944 ) C191_=_C945( C191 C945 ) C191_=_C946( C191 C946 ) C191_=_C947( C191 C947 ) C191_=_C948( C191 C948 ) \nC191_=_C949( C191 C949 ) C191_=_C950( C191 C950 ) C191_=_C951( C191 C951 ) C191_=_C952( C191 C952 ) C191_=_C953( C191 C953 ) C191_=_C954( C191 C954 ) \nC191_=_C955( C191 C955 ) C191_=_C956( C191 C956 ) C191_=_C957( C191 C957 ) C210_=_C213( C210 C213 ) C210_=_C288( C210 C288 ) C210_=_C364( C210 C364 ) \nC210_=_C436( C210 C436 ) C210_=_C505( C210 C505 ) C210_=_C571( C210 C571 ) C210_=_C633( C210 C633 ) C210_=_C694( C210 C694 ) C210_=_C751( C210 C751 ) \nC210_=_C806( C210 C806 ) C210_=_C857( C210 C857 ) C210_=_C905( C210 C905 ) C210_=_C949( C210 C949 ) C210_=_C990( C210 C990 ) C210_=_C1029( C210 C1029 ) \nC210_=_C1064( C210 C1064 ) C210_=_C1096( C210 C1096 ) C210_=_C1125( C210 C1125 ) C210_=_C1153( C210 C1153 ) C210_=_C1176( C210 C1176 ) C210_=_C1196( C210 C1196 ) \nC210_=_C1212( C210 C1212 ) C210_=_C1222( C210 C1222 ) C210_=_C1224( C210 C1224 ) C210_=_C1225( C210 C1225 ) C213_=_C242( C213 C242 ) C213_=_C291( C213 C291 ) \nC213_=_C367( C213 C367 ) C213_=_C394( C213 C394 ) C213_=_C439( C213 C439 ) C213_=_C465(</w:t>
      </w:r>
    </w:p>
    <w:p>
      <w:pPr>
        <w:pStyle w:val="PreformattedText"/>
        <w:bidi w:val="0"/>
        <w:spacing w:before="0" w:after="0"/>
        <w:jc w:val="left"/>
        <w:rPr/>
      </w:pPr>
      <w:r>
        <w:rPr/>
        <w:t xml:space="preserve"> </w:t>
      </w:r>
      <w:r>
        <w:rPr/>
        <w:t>C213 C465 ) C213_=_C508( C213 C508 ) C213_=_C533( C213 C533 ) \nC213_=_C574( C213 C574 ) C213_=_C597( C213 C597 ) C213_=_C636( C213 C636 ) C213_=_C660( C213 C660 ) C213_=_C697( C213 C697 ) C213_=_C719( C213 C719 ) \nC213_=_C754( C213 C754 ) C213_=_C774( C213 C774 ) C213_=_C809( C213 C809 ) C213_=_C829( C213 C829 ) C213_=_C860( C213 C860 ) C213_=_C879( C213 C879 ) \nC213_=_C908( C213 C908 ) C213_=_C925( C213 C925 ) C213_=_C952( C213 C952 ) C213_=_C968( C213 C968 ) C213_=_C993( C213 C993 ) C213_=_C1009( C213 C1009 ) \nC213_=_C1032( C213 C1032 ) C213_=_C1046( C213 C1046 ) C213_=_C1067( C213 C1067 ) C213_=_C1080( C213 C1080 ) C213_=_C1099( C213 C1099 ) C213_=_C1111( C213 C1111 ) \nC213_=_C1128( C213 C1128 ) C213_=_C1140( C213 C1140 ) C213_=_C1156( C213 C1156 ) C213_=_C1166( C213 C1166 ) C213_=_C1179( C213 C1179 ) C213_=_C1188( C213 C1188 ) \nC213_=_C1199( C213 C1199 ) C213_=_C1207( C213 C1207 ) C213_=_C1216( C213 C1216 ) C213_=_C1230( C213 C1230 ) C213_=_C1236( C213 C1236 ) C213_=_C1241( C213 C1241 ) \nC213_=_C1242( C213 C1242 ) C213_=_C1243( C213 C1243 ) C213_=_C1244( C213 C1244 ) C213_=_C1245( C213 C1245 ) C213_=_C1246( C213 C1246 ) C230_=_C231( C230 C231 ) \nC230_=_C242( C230 C242 ) C230_=_C267( C230 C267 ) C230_=_C306( C230 C306 ) C230_=_C343( C230 C343 ) C230_=_C381( C230 C381 ) C230_=_C415( C230 C415 ) \nC230_=_C452( C230 C452 ) C230_=_C484( C230 C484 ) C230_=_C520( C230 C520 ) C230_=_C550( C230 C550 ) C230_=_C585( C230 C585 ) C230_=_C612( C230 C612 ) \nC230_=_C646( C230 C646 ) C230_=_C673( C230 C673 ) C230_=_C706( C230 C706 ) C230_=_C730( C230 C730 ) C230_=_C762( C230 C762 ) C230_=_C785( C230 C785 ) \nC230_=_C816( C230 C816 ) C230_=_C836( C230 C836 ) C230_=_C866( C230 C866 ) C230_=_C884( C230 C884 ) C230_=_C885( C230 C885 ) C230_=_C887( C230 C887 ) \nC230_=_C888( C230 C888 ) C230_=_C889( C230 C889 ) C230_=_C890( C230 C890 ) C230_=_C891( C230 C891 ) C230_=_C892( C230 C892 ) C230_=_C893( C230 C893 ) \nC230_=_C894( C230 C894 ) C230_=_C895( C230 C895 ) C230_=_C896( C230 C896 ) C230_=_C897( C230 C897 ) C230_=_C898( C230 C898 ) C230_=_C899( C230 C899 ) \nC230_=_C900( C230 C900 ) C230_=_C901( C230 C901 ) C230_=_C902( C230 C902 ) C230_=_C903( C230 C903 ) C230_=_C904( C230 C904 ) C230_=_C905( C230 C905 ) \nC230_=_C906( C230 C906 ) C230_=_C907( C230 C907 ) C230_=_C908( C230 C908 ) C230_=_C909( C230 C909 ) C230_=_C910( C230 C910 ) C230_=_C911( C230 C911 ) \nC230_=_C912( C230 C912 ) C230_=_C913( C230 C913 ) C231_=_C242( C231 C242 ) C231_=_C269( C231 C269 ) C231_=_C307( C231 C307 ) C231_=_C345( C231 C345 ) \nC231_=_C382( C231 C382 ) C231_=_C417( C231 C417 ) C231_=_C453( C231 C453 ) C231_=_C486( C231 C486 ) C231_=_C521( C231 C521 ) C231_=_C552( C231 C552 ) \nC231_=_C586( C231 C586 ) C231_=_C614( C231 C614 ) C231_=_C647( C231 C647 ) C231_=_C675( C231 C675 ) C231_=_C707( C231 C707 ) C231_=_C732( C231 C732 ) \nC231_=_C763( C231 C763 ) C231_=_C787( C231 C787 ) C231_=_C817( C231 C817 ) C231_=_C838( C231 C838 ) C231_=_C867( C231 C867 ) C231_=_C914( C231 C914 ) \nC231_=_C930( C231 C930 ) C231_=_C931( C231 C931 ) C231_=_C932( C231 C932 ) C231_=_C933( C231 C933 ) C231_=_C934( C231 C934 ) C231_=_C935( C231 C935 ) \nC231_=_C936( C231 C936 ) C231_=_C937( C231 C937 ) C231_=_C938( C231 C938 ) C231_=_C939( C231 C939 ) C231_=_C940( C231 C940 ) C231_=_C941( C231 C941 ) \nC231_=_C942( C231 C942 ) C231_=_C943( C231 C943 ) C231_=_C944( C231 C944 ) C231_=_C945( C231 C945 ) C231_=_C946( C231 C946 ) C231_=_C947( C231 C947 ) \nC231_=_C948( C231 C948 ) C231_=_C949( C231 C949 ) C231_=_C950( C231 C950 ) C231_=_C951( C231 C951 ) C231_=_C952( C231 C952 ) C231_=_C953( C231 C953 ) \nC231_=_C954( C231 C954 ) C231_=_C955( C231 C955 ) C231_=_C956( C231 C956 ) C231_=_C957( C231 C957 ) C242_=_C291( C242 C291 ) C242_=_C367( C242 C367 ) \nC242_=_C394( C242 C394 ) C242_=_C439( C242 C439 ) C242_=_C465( C242 C465 ) C242_=_C508( C242 C508 ) C242_=_C533( C242 C533 ) C242_=_C574( C242 C574 ) \nC242_=_C597( C242 C597 ) C242_=_C636( C242 C636 ) C242_=_C660( C242 C660 ) C242_=_C697( C242 C697 ) C242_=_C719( C242 C719 ) C242_=_C754( C242 C754 ) \nC242_=_C774( C242 C774 ) C242_=_C809( C242 C809 ) C242_=_C829( C242 C829 ) C242_=_C860( C242 C860 ) C242_=_C879( C242 C879 ) C242_=_C908( C242 C908 ) \nC242_=_C925( C242 C925 ) C242_=_C952( C242 C952 ) C242_=_C968( C242 C968 ) C242_=_C993( C242 C993 ) C242_=_C1009( C242 C1009 ) C242_=_C1032( C242 C1032 ) \nC242_=_C1046( C242 C1046 ) C242_=_C1067( C242 C1067 ) C242_=_C1080( C242 C1080 ) C242_=_C1099( C242 C1099 ) C242_=_C1111( C242 C1111 ) C242_=_C1128( C242 C1128 ) \nC242_=_C1140( C242 C1140 ) C242_=_C1156( C242 C1156 ) C242_=_C1166( C242 C1166 ) C242_=_C1179( C242 C1179 ) C242_=_C1188( C242 C1188 ) C242_=_C1199( C242 C1199 ) \nC242_=_C1207( C242 C1207 ) C242_=_C1216( C242 C1216 ) C242_=_C1230( C242 C1230 ) C242_=_C1236( C242 C1236 ) C242_=_C1241( C242 C1241 ) C242_=_C1242( C242 C1242 ) \nC242_=_C1243( C242 C1243 ) C242_=_C1244( C242 C1244 ) C242_=_C1245( C242 C1245 ) C242_=_C1246( C242 C1246 ) C247_=_C267( C247 C267 ) C247_=_C269( C247 C269 ) \nC247_=_C288( C247 C288 ) C247_=_C291( C247 C291 ) C247_=_C297( C247 C297 ) C247_=_C298( C247 C298 ) C247_=_C299( C247 C299 ) C247_=_C300( C247 C300 ) \nC247_=_C301( C247 C301 ) C247_=_C302( C247 C302 ) C247_=_C303( C247 C303 ) C247_=_C304( C247 C304 ) C247_=_C305( C247 C305 ) C247_=_C306( C247 C306 ) \nC247_=_C307( C247 C307 ) C247_=_C308( C247 C308 ) C247_=_C309( C247 C309 ) C247_=_C310( C247 C310 ) C247_=_C311( C247 C311 ) C247_=_C312( C247 C312 ) \nC247_=_C313( C247 C313 ) C247_=_C314( C247 C314 ) C247_=_C315( C247 C315 ) C247_=_C316( C247 C316 ) C247_=_C318( C247 C318 ) C247_=_C319( C247 C319 ) \nC247_=_C321( C247 C321 ) C247_=_C322( C247 C322 ) C267_=_C269( C267 C269 ) C267_=_C288( C267 C288 ) C267_=_C291( C267 C291 ) C267_=_C306( C267 C306 ) \nC267_=_C343( C267 C343 ) C267_=_C381( C267 C381 ) C267_=_C415( C267 C415 ) C267_=_C452( C267 C452 ) C267_=_C484( C267 C484 ) C267_=_C520( C267 C520 ) \nC267_=_C550( C267 C550 ) C267_=_C585( C267 C585 ) C267_=_C612( C267 C612 ) C267_=_C646( C267 C646 ) C267_=_C673( C267 C673 ) C267_=_C706( C267 C706 ) \nC267_=_C730( C267 C730 ) C267_=_C762( C267 C762 ) C267_=_C785( C267 C785 ) C267_=_C816( C267 C816 ) C267_=_C836( C267 C836 ) C267_=_C866( C267 C866 ) \nC267_=_C884( C267 C884 ) C267_=_C885( C267 C885 ) C267_=_C887( C267 C887 ) C267_=_C888( C267 C888 ) C267_=_C889( C267 C889 ) C267_=_C890( C267 C890 ) \nC267_=_C891( C267 C891 ) C267_=_C892( C267 C892 ) C267_=_C893( C267 C893 ) C267_=_C894( C267 C894 ) C267_=_C895( C267 C895 ) C267_=_C896( C267 C896 ) \nC267_=_C897( C267 C897 ) C267_=_C898( C267 C898 ) C267_=_C899( C267 C899 ) C267_=_C900( C267 C900 ) C267_=_C901( C267 C901 ) C267_=_C902( C267 C902 ) \nC267_=_C903( C267 C903 ) C267_=_C904( C267 C904 ) C267_=_C905( C267 C905 ) C267_=_C906( C267 C906 ) C267_=_C907( C267 C907 ) C267_=_C908( C267 C908 ) \nC267_=_C909( C267 C909 ) C267_=_C910( C267 C910 ) C267_=_C911( C267 C911 ) C267_=_C912( C267 C912 ) C267_=_C913( C267 C913 ) C269_=_C288( C269 C288 ) \nC269_=_C291( C269 C291 ) C269_=_C307( C269 C307 ) C269_=_C345( C269 C345 ) C269_=_C382( C269 C382 ) C269_=_C417( C269 C417 ) C269_=_C453( C269 C453 ) \nC269_=_C486( C269 C486 ) C269_=_C521( C269 C521 ) C269_=_C552( C269 C552 ) C269_=_C586( C269 C586 ) C269_=_C614( C269 C614 ) C269_=_C647( C269 C647 ) \nC269_=_C675( C269 C675 ) C269_=_C707( C269 C707 ) C269_=_C732( C269 C732 ) C269_=_C763( C269 C763 ) C269_=_C787( C269 C787 ) C269_=_C817( C269 C817 ) \nC269_=_C838( C269 C838 ) C269_=_C867( C269 C867 ) C269_=_C914( C269 C914 ) C269_=_C930( C269 C930 ) C269_=_C931( C269 C931 ) C269_=_C932( C269 C932 ) \nC269_=_C933( C269 C933 ) C269_=_C934( C269 C934 ) C269_=_C935( C269 C935 ) C269_=_C936( C269 C936 ) C269_=_C937( C269 C937 ) C269_=_C938( C269 C938 ) \nC269_=_C939( C269 C939 ) C269_=_C940( C269 C940 ) C269_=_C941( C269 C941 ) C269_=_C942( C269 C942 ) C269_=_C943( C269 C943 ) C269_=_C944( C269 C944 ) \nC269_=_C945( C269 C945 ) C269_=_C946( C269 C946 ) C269_=_C947( C269 C947 ) C269_=_C948( C269 C948 ) C269_=_C949( C269 C949 ) C269_=_C950( C269 C950 ) \nC269_=_C951( C269 C951 ) C269_=_C952( C269 C952 ) C269_=_C953( C269 C953 ) C269_=_C954( C269 C954 ) C269_=_C955( C269 C955 ) C269_=_C956( C269 C956 ) \nC269_=_C957( C269 C957 ) C288_=_C291( C288 C291 ) C288_=_C364( C288 C364 ) C288_=_C436( C288 C436 ) C288_=_C505( C288 C505 ) C288_=_C571( C288 C571 ) \nC288_=_C633( C288 C633 ) C288_=_C694( C288 C694 ) C288_=_C751( C288 C751 ) C288_=_C806( C288 C806 ) C288_=_C857( C288 C857 ) C288_=_C905( C288 C905 ) \nC288_=_C949( C288 C949 ) C288_=_C990( C288 C990 ) C288_=_C1029( C288 C1029 ) C288_=_C1064( C288 C1064 ) C288_=_C1096( C288 C1096 ) C288_=_C1125( C288 C1125 ) \nC288_=_C1153( C288 C1153 ) C288_=_C1176( C288 C1176 ) C288_=_C1196( C288 C1196 ) C288_=_C1212( C288 C1212 ) C288_=_C1222( C288 C1222 ) C288_=_C1224( C288 C1224 ) \nC288_=_C1225( C288 C1225 ) C291_=_C367( C291 C367 ) C291_=_C394( C291 C394 ) C291_=_C439( C291 C439 ) C291_=_C465( C291 C465 ) C291_=_C508( C291 C508 ) \nC291_=_C533( C291 C533 ) C291_=_C574( C291 C574 ) C291_=_C597( C291 C597 ) C291_=_C636( C291 C636 ) C291_=_C660( C291 C660 ) C291_=_C697( C291 C697 ) \nC291_=_C719( C291 C719 ) C291_=_C754( C291 C754 ) C291_=_C774( C291 C774 ) C291_=_C809( C291 C809 ) C291_=_C829( C291 C829 ) C291_=_C860( C291 C860 ) \nC291_=_C879( C291 C879 ) C291_=_C908( C291 C908 ) C291_=_C925( C291 C925 ) C291_=_C952( C291 C952 ) C291_=_C968( C291 C968 ) C291_=_C993( C291 C993 ) \nC291_=_C1009( C291 C1009 ) C291_=_C1032( C291 C1032 ) C291_=_C1046( C291 C1046 ) C291_=_C1067( C291 C1067 ) C291_=_C1080( C291 C1080 ) C291_=_C1099( C291 C1099 ) \nC291_=_C1111( C291 C1111 ) C291_=_C1128( C291 C1128 ) C291_=_C1140( C291 C1140 ) C291_=_C1156( C291 C1156 ) C291_=_C1166( C291 C1166 ) C291_=_C1179( C291 C1179 ) \nC291_=_C1188( C291 C1188 ) C291_=_C1199( C291 C1199 ) C291_=_C1207( C291 C1207 ) C291_=_C1216( C291 C1216 ) C291_=_C1230(</w:t>
      </w:r>
    </w:p>
    <w:p>
      <w:pPr>
        <w:pStyle w:val="PreformattedText"/>
        <w:bidi w:val="0"/>
        <w:spacing w:before="0" w:after="0"/>
        <w:jc w:val="left"/>
        <w:rPr/>
      </w:pPr>
      <w:r>
        <w:rPr/>
        <w:t xml:space="preserve"> </w:t>
      </w:r>
      <w:r>
        <w:rPr/>
        <w:t>C291 C1230 ) C291_=_C1236( C291 C1236 ) \nC291_=_C1241( C291 C1241 ) C291_=_C1242( C291 C1242 ) C291_=_C1243( C291 C1243 ) C291_=_C1244( C291 C1244 ) C291_=_C1245( C291 C1245 ) C291_=_C1246( C291 C1246 ) \nC297_=_C298( C297 C298 ) C297_=_C299( C297 C299 ) C297_=_C300( C297 C300 ) C297_=_C301( C297 C301 ) C297_=_C302( C297 C302 ) C297_=_C303( C297 C303 ) \nC297_=_C304( C297 C304 ) C297_=_C305( C297 C305 ) C297_=_C306( C297 C306 ) C297_=_C307( C297 C307 ) C297_=_C308( C297 C308 ) C297_=_C309( C297 C309 ) \nC297_=_C310( C297 C310 ) C297_=_C311( C297 C311 ) C297_=_C312( C297 C312 ) C297_=_C313( C297 C313 ) C297_=_C314( C297 C314 ) C297_=_C315( C297 C315 ) \nC297_=_C316( C297 C316 ) C297_=_C318( C297 C318 ) C297_=_C319( C297 C319 ) C297_=_C321( C297 C321 ) C297_=_C322( C297 C322 ) C297_=_C343( C297 C343 ) \nC297_=_C345( C297 C345 ) C297_=_C364( C297 C364 ) C297_=_C367( C297 C367 ) C298_=_C299( C298 C299 ) C298_=_C300( C298 C300 ) C298_=_C301( C298 C301 ) \nC298_=_C302( C298 C302 ) C298_=_C303( C298 C303 ) C298_=_C304( C298 C304 ) C298_=_C305( C298 C305 ) C298_=_C306( C298 C306 ) C298_=_C307( C298 C307 ) \nC298_=_C308( C298 C308 ) C298_=_C309( C298 C309 ) C298_=_C310( C298 C310 ) C298_=_C311( C298 C311 ) C298_=_C312( C298 C312 ) C298_=_C313( C298 C313 ) \nC298_=_C314( C298 C314 ) C298_=_C315( C298 C315 ) C298_=_C316( C298 C316 ) C298_=_C318( C298 C318 ) C298_=_C319( C298 C319 ) C298_=_C321( C298 C321 ) \nC298_=_C322( C298 C322 ) C298_=_C415( C298 C415 ) C298_=_C417( C298 C417 ) C298_=_C436( C298 C436 ) C298_=_C439( C298 C439 ) C299_=_C300( C299 C300 ) \nC299_=_C301( C299 C301 ) C299_=_C302( C299 C302 ) C299_=_C303( C299 C303 ) C299_=_C304( C299 C304 ) C299_=_C305( C299 C305 ) C299_=_C306( C299 C306 ) \nC299_=_C307( C299 C307 ) C299_=_C308( C299 C308 ) C299_=_C309( C299 C309 ) C299_=_C310( C299 C310 ) C299_=_C311( C299 C311 ) C299_=_C312( C299 C312 ) \nC299_=_C313( C299 C313 ) C299_=_C314( C299 C314 ) C299_=_C315( C299 C315 ) C299_=_C316( C299 C316 ) C299_=_C318( C299 C318 ) C299_=_C319( C299 C319 ) \nC299_=_C321( C299 C321 ) C299_=_C322( C299 C322 ) C299_=_C484( C299 C484 ) C299_=_C486( C299 C486 ) C299_=_C505( C299 C505 ) C299_=_C508( C299 C508 ) \nC300_=_C301( C300 C301 ) C300_=_C302( C300 C302 ) C300_=_C303( C300 C303 ) C300_=_C304( C300 C304 ) C300_=_C305( C300 C305 ) C300_=_C306( C300 C306 ) \nC300_=_C307( C300 C307 ) C300_=_C308( C300 C308 ) C300_=_C309( C300 C309 ) C300_=_C310( C300 C310 ) C300_=_C311( C300 C311 ) C300_=_C312( C300 C312 ) \nC300_=_C313( C300 C313 ) C300_=_C314( C300 C314 ) C300_=_C315( C300 C315 ) C300_=_C316( C300 C316 ) C300_=_C318( C300 C318 ) C300_=_C319( C300 C319 ) \nC300_=_C321( C300 C321 ) C300_=_C322( C300 C322 ) C300_=_C550( C300 C550 ) C300_=_C552( C300 C552 ) C300_=_C571( C300 C571 ) C300_=_C574( C300 C574 ) \nC301_=_C302( C301 C302 ) C301_=_C303( C301 C303 ) C301_=_C304( C301 C304 ) C301_=_C305( C301 C305 ) C301_=_C306( C301 C306 ) C301_=_C307( C301 C307 ) \nC301_=_C308( C301 C308 ) C301_=_C309( C301 C309 ) C301_=_C310( C301 C310 ) C301_=_C311( C301 C311 ) C301_=_C312( C301 C312 ) C301_=_C313( C301 C313 ) \nC301_=_C314( C301 C314 ) C301_=_C315( C301 C315 ) C301_=_C316( C301 C316 ) C301_=_C318( C301 C318 ) C301_=_C319( C301 C319 ) C301_=_C321( C301 C321 ) \nC301_=_C322( C301 C322 ) C301_=_C612( C301 C612 ) C301_=_C614( C301 C614 ) C301_=_C633( C301 C633 ) C301_=_C636( C301 C636 ) C302_=_C303( C302 C303 ) \nC302_=_C304( C302 C304 ) C302_=_C305( C302 C305 ) C302_=_C306( C302 C306 ) C302_=_C307( C302 C307 ) C302_=_C308( C302 C308 ) C302_=_C309( C302 C309 ) \nC302_=_C310( C302 C310 ) C302_=_C311( C302 C311 ) C302_=_C312( C302 C312 ) C302_=_C313( C302 C313 ) C302_=_C314( C302 C314 ) C302_=_C315( C302 C315 ) \nC302_=_C316( C302 C316 ) C302_=_C318( C302 C318 ) C302_=_C319( C302 C319 ) C302_=_C321( C302 C321 ) C302_=_C322( C302 C322 ) C302_=_C673( C302 C673 ) \nC302_=_C675( C302 C675 ) C302_=_C694( C302 C694 ) C302_=_C697( C302 C697 ) C303_=_C304( C303 C304 ) C303_=_C305( C303 C305 ) C303_=_C306( C303 C306 ) \nC303_=_C307( C303 C307 ) C303_=_C308( C303 C308 ) C303_=_C309( C303 C309 ) C303_=_C310( C303 C310 ) C303_=_C311( C303 C311 ) C303_=_C312( C303 C312 ) \nC303_=_C313( C303 C313 ) C303_=_C314( C303 C314 ) C303_=_C315( C303 C315 ) C303_=_C316( C303 C316 ) C303_=_C318( C303 C318 ) C303_=_C319( C303 C319 ) \nC303_=_C321( C303 C321 ) C303_=_C322( C303 C322 ) C303_=_C730( C303 C730 ) C303_=_C732( C303 C732 ) C303_=_C751( C303 C751 ) C303_=_C754( C303 C754 ) \nC304_=_C305( C304 C305 ) C304_=_C306( C304 C306 ) C304_=_C307( C304 C307 ) C304_=_C308( C304 C308 ) C304_=_C309( C304 C309 ) C304_=_C310( C304 C310 ) \nC304_=_C311( C304 C311 ) C304_=_C312( C304 C312 ) C304_=_C313( C304 C313 ) C304_=_C314( C304 C314 ) C304_=_C315( C304 C315 ) C304_=_C316( C304 C316 ) \nC304_=_C318( C304 C318 ) C304_=_C319( C304 C319 ) C304_=_C321( C304 C321 ) C304_=_C322( C304 C322 ) C304_=_C785( C304 C785 ) C304_=_C787( C304 C787 ) \nC304_=_C806( C304 C806 ) C304_=_C809( C304 C809 ) C305_=_C306( C305 C306 ) C305_=_C307( C305 C307 ) C305_=_C308( C305 C308 ) C305_=_C309( C305 C309 ) \nC305_=_C310( C305 C310 ) C305_=_C311( C305 C311 ) C305_=_C312( C305 C312 ) C305_=_C313( C305 C313 ) C305_=_C314( C305 C314 ) C305_=_C315( C305 C315 ) \nC305_=_C316( C305 C316 ) C305_=_C318( C305 C318 ) C305_=_C319( C305 C319 ) C305_=_C321( C305 C321 ) C305_=_C322( C305 C322 ) C305_=_C836( C305 C836 ) \nC305_=_C838( C305 C838 ) C305_=_C857( C305 C857 ) C305_=_C860( C305 C860 ) C306_=_C307( C306 C307 ) C306_=_C308( C306 C308 ) C306_=_C309( C306 C309 ) \nC306_=_C310( C306 C310 ) C306_=_C311( C306 C311 ) C306_=_C312( C306 C312 ) C306_=_C313( C306 C313 ) C306_=_C314( C306 C314 ) C306_=_C315( C306 C315 ) \nC306_=_C316( C306 C316 ) C306_=_C318( C306 C318 ) C306_=_C319( C306 C319 ) C306_=_C321( C306 C321 ) C306_=_C322( C306 C322 ) C306_=_C343( C306 C343 ) \nC306_=_C381( C306 C381 ) C306_=_C415( C306 C415 ) C306_=_C452( C306 C452 ) C306_=_C484( C306 C484 ) C306_=_C520( C306 C520 ) C306_=_C550( C306 C550 ) \nC306_=_C585( C306 C585 ) C306_=_C612( C306 C612 ) C306_=_C646( C306 C646 ) C306_=_C673( C306 C673 ) C306_=_C706( C306 C706 ) C306_=_C730( C306 C730 ) \nC306_=_C762( C306 C762 ) C306_=_C785( C306 C785 ) C306_=_C816( C306 C816 ) C306_=_C836( C306 C836 ) C306_=_C866( C306 C866 ) C306_=_C884( C306 C884 ) \nC306_=_C885( C306 C885 ) C306_=_C887( C306 C887 ) C306_=_C888( C306 C888 ) C306_=_C889( C306 C889 ) C306_=_C890( C306 C890 ) C306_=_C891( C306 C891 ) \nC306_=_C892( C306 C892 ) C306_=_C893( C306 C893 ) C306_=_C894( C306 C894 ) C306_=_C895( C306 C895 ) C306_=_C896( C306 C896 ) C306_=_C897( C306 C897 ) \nC306_=_C898( C306 C898 ) C306_=_C899( C306 C899 ) C306_=_C900( C306 C900 ) C306_=_C901( C306 C901 ) C306_=_C902( C306 C902 ) C306_=_C903( C306 C903 ) \nC306_=_C904( C306 C904 ) C306_=_C905( C306 C905 ) C306_=_C906( C306 C906 ) C306_=_C907( C306 C907 ) C306_=_C908( C306 C908 ) C306_=_C909( C306 C909 ) \nC306_=_C910( C306 C910 ) C306_=_C911( C306 C911 ) C306_=_C912( C306 C912 ) C306_=_C913( C306 C913 ) C307_=_C308( C307 C308 ) C307_=_C309( C307 C309 ) \nC307_=_C310( C307 C310 ) C307_=_C311( C307 C311 ) C307_=_C312( C307 C312 ) C307_=_C313( C307 C313 ) C307_=_C314( C307 C314 ) C307_=_C315( C307 C315 ) \nC307_=_C316( C307 C316 ) C307_=_C318( C307 C318 ) C307_=_C319( C307 C319 ) C307_=_C321( C307 C321 ) C307_=_C322( C307 C322 ) C307_=_C345( C307 C345 ) \nC307_=_C382( C307 C382 ) C307_=_C417( C307 C417 ) C307_=_C453( C307 C453 ) C307_=_C486( C307 C486 ) C307_=_C521( C307 C521 ) C307_=_C552( C307 C552 ) \nC307_=_C586( C307 C586 ) C307_=_C614( C307 C614 ) C307_=_C647( C307 C647 ) C307_=_C675( C307 C675 ) C307_=_C707( C307 C707 ) C307_=_C732( C307 C732 ) \nC307_=_C763( C307 C763 ) C307_=_C787( C307 C787 ) C307_=_C817( C307 C817 ) C307_=_C838( C307 C838 ) C307_=_C867( C307 C867 ) C307_=_C914( C307 C914 ) \nC307_=_C930( C307 C930 ) C307_=_C931( C307 C931 ) C307_=_C932( C307 C932 ) C307_=_C933( C307 C933 ) C307_=_C934( C307 C934 ) C307_=_C935( C307 C935 ) \nC307_=_C936( C307 C936 ) C307_=_C937( C307 C937 ) C307_=_C938( C307 C938 ) C307_=_C939( C307 C939 ) C307_=_C940( C307 C940 ) C307_=_C941( C307 C941 ) \nC307_=_C942( C307 C942 ) C307_=_C943( C307 C943 ) C307_=_C944( C307 C944 ) C307_=_C945( C307 C945 ) C307_=_C946( C307 C946 ) C307_=_C947( C307 C947 ) \nC307_=_C948( C307 C948 ) C307_=_C949( C307 C949 ) C307_=_C950( C307 C950 ) C307_=_C951( C307 C951 ) C307_=_C952( C307 C952 ) C307_=_C953( C307 C953 ) \nC307_=_C954( C307 C954 ) C307_=_C955( C307 C955 ) C307_=_C956( C307 C956 ) C307_=_C957( C307 C957 ) C308_=_C309( C308 C309 ) C308_=_C310( C308 C310 ) \nC308_=_C311( C308 C311 ) C308_=_C312( C308 C312 ) C308_=_C313( C308 C313 ) C308_=_C314( C308 C314 ) C308_=_C315( C308 C315 ) C308_=_C316( C308 C316 ) \nC308_=_C318( C308 C318 ) C308_=_C319( C308 C319 ) C308_=_C321( C308 C321 ) C308_=_C322( C308 C322 ) C308_=_C888( C308 C888 ) C308_=_C932( C308 C932 ) \nC308_=_C990( C308 C990 ) C308_=_C993( C308 C993 ) C309_=_C310( C309 C310 ) C309_=_C311( C309 C311 ) C309_=_C312( C309 C312 ) C309_=_C313( C309 C313 ) \nC309_=_C314( C309 C314 ) C309_=_C315( C309 C315 ) C309_=_C316( C309 C316 ) C309_=_C318( C309 C318 ) C309_=_C319( C309 C319 ) C309_=_C321( C309 C321 ) \nC309_=_C322( C309 C322 ) C309_=_C890( C309 C890 ) C309_=_C934( C309 C934 ) C309_=_C1029( C309 C1029 ) C309_=_C1032( C309 C1032 ) C310_=_C311( C310 C311 ) \nC310_=_C312( C310 C312 ) C310_=_C313( C310 C313 ) C310_=_C314( C310 C314 ) C310_=_C315( C310 C315 ) C310_=_C316( C310 C316 ) C310_=_C318( C310 C318 ) \nC310_=_C319( C310 C319 ) C310_=_C321( C310 C321 ) C310_=_C322( C310 C322 ) C310_=_C892( C310 C892 ) C310_=_C936( C310 C936 ) C310_=_C1064( C310 C1064 ) \nC310_=_C1067( C310 C1067 ) C311_=_C312( C311 C312 ) C311_=_C313( C311 C313 ) C311_=_C314( C311 C314 ) C311_=_C315( C311 C315 ) C311_=_C316( C311 C316 ) \nC311_=_C318( C311 C318 ) C311_=_C319( C311 C319 ) C311_=_C321( C311 C321 ) C311_=_C322( C311 C322 ) C311_=_C894(</w:t>
      </w:r>
    </w:p>
    <w:p>
      <w:pPr>
        <w:pStyle w:val="PreformattedText"/>
        <w:bidi w:val="0"/>
        <w:spacing w:before="0" w:after="0"/>
        <w:jc w:val="left"/>
        <w:rPr/>
      </w:pPr>
      <w:r>
        <w:rPr/>
        <w:t xml:space="preserve"> </w:t>
      </w:r>
      <w:r>
        <w:rPr/>
        <w:t>C311 C894 ) C311_=_C938( C311 C938 ) \nC311_=_C1096( C311 C1096 ) C311_=_C1099( C311 C1099 ) C312_=_C313( C312 C313 ) C312_=_C314( C312 C314 ) C312_=_C315( C312 C315 ) C312_=_C316( C312 C316 ) \nC312_=_C318( C312 C318 ) C312_=_C319( C312 C319 ) C312_=_C321( C312 C321 ) C312_=_C322( C312 C322 ) C312_=_C896( C312 C896 ) C312_=_C940( C312 C940 ) \nC312_=_C1125( C312 C1125 ) C312_=_C1128( C312 C1128 ) C313_=_C314( C313 C314 ) C313_=_C315( C313 C315 ) C313_=_C316( C313 C316 ) C313_=_C318( C313 C318 ) \nC313_=_C319( C313 C319 ) C313_=_C321( C313 C321 ) C313_=_C322( C313 C322 ) C313_=_C898( C313 C898 ) C313_=_C942( C313 C942 ) C313_=_C1153( C313 C1153 ) \nC313_=_C1156( C313 C1156 ) C314_=_C315( C314 C315 ) C314_=_C316( C314 C316 ) C314_=_C318( C314 C318 ) C314_=_C319( C314 C319 ) C314_=_C321( C314 C321 ) \nC314_=_C322( C314 C322 ) C314_=_C900( C314 C900 ) C314_=_C944( C314 C944 ) C314_=_C1176( C314 C1176 ) C314_=_C1179( C314 C1179 ) C315_=_C316( C315 C316 ) \nC315_=_C318( C315 C318 ) C315_=_C319( C315 C319 ) C315_=_C321( C315 C321 ) C315_=_C322( C315 C322 ) C315_=_C902( C315 C902 ) C315_=_C946( C315 C946 ) \nC315_=_C1196( C315 C1196 ) C315_=_C1199( C315 C1199 ) C316_=_C318( C316 C318 ) C316_=_C319( C316 C319 ) C316_=_C321( C316 C321 ) C316_=_C322( C316 C322 ) \nC316_=_C904( C316 C904 ) C316_=_C948( C316 C948 ) C316_=_C1212( C316 C1212 ) C316_=_C1216( C316 C1216 ) C318_=_C319( C318 C319 ) C318_=_C321( C318 C321 ) \nC318_=_C322( C318 C322 ) C318_=_C906( C318 C906 ) C318_=_C950( C318 C950 ) C318_=_C1222( C318 C1222 ) C318_=_C1230( C318 C1230 ) C319_=_C321( C319 C321 ) \nC319_=_C322( C319 C322 ) C319_=_C907( C319 C907 ) C319_=_C951( C319 C951 ) C319_=_C1236( C319 C1236 ) C321_=_C322( C321 C322 ) C321_=_C910( C321 C910 ) \nC321_=_C954( C321 C954 ) C321_=_C1224( C321 C1224 ) C321_=_C1243( C321 C1243 ) C322_=_C912( C322 C912 ) C322_=_C956( C322 C956 ) C322_=_C1225( C322 C1225 ) \nC322_=_C1245( C322 C1245 ) C343_=_C345( C343 C345 ) C343_=_C364( C343 C364 ) C343_=_C367( C343 C367 ) C343_=_C381( C343 C381 ) C343_=_C415( C343 C415 ) \nC343_=_C452( C343 C452 ) C343_=_C484( C343 C484 ) C343_=_C520( C343 C520 ) C343_=_C550( C343 C550 ) C343_=_C585( C343 C585 ) C343_=_C612( C343 C612 ) \nC343_=_C646( C343 C646 ) C343_=_C673( C343 C673 ) C343_=_C706( C343 C706 ) C343_=_C730( C343 C730 ) C343_=_C762( C343 C762 ) C343_=_C785( C343 C785 ) \nC343_=_C816( C343 C816 ) C343_=_C836( C343 C836 ) C343_=_C866( C343 C866 ) C343_=_C884( C343 C884 ) C343_=_C885( C343 C885 ) C343_=_C887( C343 C887 ) \nC343_=_C888( C343 C888 ) C343_=_C889( C343 C889 ) C343_=_C890( C343 C890 ) C343_=_C891( C343 C891 ) C343_=_C892( C343 C892 ) C343_=_C893( C343 C893 ) \nC343_=_C894( C343 C894 ) C343_=_C895( C343 C895 ) C343_=_C896( C343 C896 ) C343_=_C897( C343 C897 ) C343_=_C898( C343 C898 ) C343_=_C899( C343 C899 ) \nC343_=_C900( C343 C900 ) C343_=_C901( C343 C901 ) C343_=_C902( C343 C902 ) C343_=_C903( C343 C903 ) C343_=_C904( C343 C904 ) C343_=_C905( C343 C905 ) \nC343_=_C906( C343 C906 ) C343_=_C907( C343 C907 ) C343_=_C908( C343 C908 ) C343_=_C909( C343 C909 ) C343_=_C910( C343 C910 ) C343_=_C911( C343 C911 ) \nC343_=_C912( C343 C912 ) C343_=_C913( C343 C913 ) C345_=_C364( C345 C364 ) C345_=_C367( C345 C367 ) C345_=_C382( C345 C382 ) C345_=_C417( C345 C417 ) \nC345_=_C453( C345 C453 ) C345_=_C486( C345 C486 ) C345_=_C521( C345 C521 ) C345_=_C552( C345 C552 ) C345_=_C586( C345 C586 ) C345_=_C614( C345 C614 ) \nC345_=_C647( C345 C647 ) C345_=_C675( C345 C675 ) C345_=_C707( C345 C707 ) C345_=_C732( C345 C732 ) C345_=_C763( C345 C763 ) C345_=_C787( C345 C787 ) \nC345_=_C817( C345 C817 ) C345_=_C838( C345 C838 ) C345_=_C867( C345 C867 ) C345_=_C914( C345 C914 ) C345_=_C930( C345 C930 ) C345_=_C931( C345 C931 ) \nC345_=_C932( C345 C932 ) C345_=_C933( C345 C933 ) C345_=_C934( C345 C934 ) C345_=_C935( C345 C935 ) C345_=_C936( C345 C936 ) C345_=_C937( C345 C937 ) \nC345_=_C938( C345 C938 ) C345_=_C939( C345 C939 ) C345_=_C940( C345 C940 ) C345_=_C941( C345 C941 ) C345_=_C942( C345 C942 ) C345_=_C943( C345 C943 ) \nC345_=_C944( C345 C944 ) C345_=_C945( C345 C945 ) C345_=_C946( C345 C946 ) C345_=_C947( C345 C947 ) C345_=_C948( C345 C948 ) C345_=_C949( C345 C949 ) \nC345_=_C950( C345 C950 ) C345_=_C951( C345 C951 ) C345_=_C952( C345 C952 ) C345_=_C953( C345 C953 ) C345_=_C954( C345 C954 ) C345_=_C955( C345 C955 ) \nC345_=_C956( C345 C956 ) C345_=_C957( C345 C957 ) C364_=_C367( C364 C367 ) C364_=_C436( C364 C436 ) C364_=_C505( C364 C505 ) C364_=_C571( C364 C571 ) \nC364_=_C633( C364 C633 ) C364_=_C694( C364 C694 ) C364_=_C751( C364 C751 ) C364_=_C806( C364 C806 ) C364_=_C857( C364 C857 ) C364_=_C905( C364 C905 ) \nC364_=_C949( C364 C949 ) C364_=_C990( C364 C990 ) C364_=_C1029( C364 C1029 ) C364_=_C1064( C364 C1064 ) C364_=_C1096( C364 C1096 ) C364_=_C1125( C364 C1125 ) \nC364_=_C1153( C364 C1153 ) C364_=_C1176( C364 C1176 ) C364_=_C1196( C364 C1196 ) C364_=_C1212( C364 C1212 ) C364_=_C1222( C364 C1222 ) C364_=_C1224( C364 C1224 ) \nC364_=_C1225( C364 C1225 ) C367_=_C394( C367 C394 ) C367_=_C439( C367 C439 ) C367_=_C465( C367 C465 ) C367_=_C508( C367 C508 ) C367_=_C533( C367 C533 ) \nC367_=_C574( C367 C574 ) C367_=_C597( C367 C597 ) C367_=_C636( C367 C636 ) C367_=_C660( C367 C660 ) C367_=_C697( C367 C697 ) C367_=_C719( C367 C719 ) \nC367_=_C754( C367 C754 ) C367_=_C774( C367 C774 ) C367_=_C809( C367 C809 ) C367_=_C829( C367 C829 ) C367_=_C860( C367 C860 ) C367_=_C879( C367 C879 ) \nC367_=_C908( C367 C908 ) C367_=_C925( C367 C925 ) C367_=_C952( C367 C952 ) C367_=_C968( C367 C968 ) C367_=_C993( C367 C993 ) C367_=_C1009( C367 C1009 ) \nC367_=_C1032( C367 C1032 ) C367_=_C1046( C367 C1046 ) C367_=_C1067( C367 C1067 ) C367_=_C1080( C367 C1080 ) C367_=_C1099( C367 C1099 ) C367_=_C1111( C367 C1111 ) \nC367_=_C1128( C367 C1128 ) C367_=_C1140( C367 C1140 ) C367_=_C1156( C367 C1156 ) C367_=_C1166( C367 C1166 ) C367_=_C1179( C367 C1179 ) C367_=_C1188( C367 C1188 ) \nC367_=_C1199( C367 C1199 ) C367_=_C1207( C367 C1207 ) C367_=_C1216( C367 C1216 ) C367_=_C1230( C367 C1230 ) C367_=_C1236( C367 C1236 ) C367_=_C1241( C367 C1241 ) \nC367_=_C1242( C367 C1242 ) C367_=_C1243( C367 C1243 ) C367_=_C1244( C367 C1244 ) C367_=_C1245( C367 C1245 ) C367_=_C1246( C367 C1246 ) C381_=_C382( C381 C382 ) \nC381_=_C394( C381 C394 ) C381_=_C415( C381 C415 ) C381_=_C452( C381 C452 ) C381_=_C484( C381 C484 ) C381_=_C520( C381 C520 ) C381_=_C550( C381 C550 ) \nC381_=_C585( C381 C585 ) C381_=_C612( C381 C612 ) C381_=_C646( C381 C646 ) C381_=_C673( C381 C673 ) C381_=_C706( C381 C706 ) C381_=_C730( C381 C730 ) \nC381_=_C762( C381 C762 ) C381_=_C785( C381 C785 ) C381_=_C816( C381 C816 ) C381_=_C836( C381 C836 ) C381_=_C866( C381 C866 ) C381_=_C884( C381 C884 ) \nC381_=_C885( C381 C885 ) C381_=_C887( C381 C887 ) C381_=_C888( C381 C888 ) C381_=_C889( C381 C889 ) C381_=_C890( C381 C890 ) C381_=_C891( C381 C891 ) \nC381_=_C892( C381 C892 ) C381_=_C893( C381 C893 ) C381_=_C894( C381 C894 ) C381_=_C895( C381 C895 ) C381_=_C896( C381 C896 ) C381_=_C897( C381 C897 ) \nC381_=_C898( C381 C898 ) C381_=_C899( C381 C899 ) C381_=_C900( C381 C900 ) C381_=_C901( C381 C901 ) C381_=_C902( C381 C902 ) C381_=_C903( C381 C903 ) \nC381_=_C904( C381 C904 ) C381_=_C905( C381 C905 ) C381_=_C906( C381 C906 ) C381_=_C907( C381 C907 ) C381_=_C908( C381 C908 ) C381_=_C909( C381 C909 ) \nC381_=_C910( C381 C910 ) C381_=_C911( C381 C911 ) C381_=_C912( C381 C912 ) C381_=_C913( C381 C913 ) C382_=_C394( C382 C394 ) C382_=_C417( C382 C417 ) \nC382_=_C453( C382 C453 ) C382_=_C486( C382 C486 ) C382_=_C521( C382 C521 ) C382_=_C552( C382 C552 ) C382_=_C586( C382 C586 ) C382_=_C614( C382 C614 ) \nC382_=_C647( C382 C647 ) C382_=_C675( C382 C675 ) C382_=_C707( C382 C707 ) C382_=_C732( C382 C732 ) C382_=_C763( C382 C763 ) C382_=_C787( C382 C787 ) \nC382_=_C817( C382 C817 ) C382_=_C838( C382 C838 ) C382_=_C867( C382 C867 ) C382_=_C914( C382 C914 ) C382_=_C930( C382 C930 ) C382_=_C931( C382 C931 ) \nC382_=_C932( C382 C932 ) C382_=_C933( C382 C933 ) C382_=_C934( C382 C934 ) C382_=_C935( C382 C935 ) C382_=_C936( C382 C936 ) C382_=_C937( C382 C937 ) \nC382_=_C938( C382 C938 ) C382_=_C939( C382 C939 ) C382_=_C940( C382 C940 ) C382_=_C941( C382 C941 ) C382_=_C942( C382 C942 ) C382_=_C943( C382 C943 ) \nC382_=_C944( C382 C944 ) C382_=_C945( C382 C945 ) C382_=_C946( C382 C946 ) C382_=_C947( C382 C947 ) C382_=_C948( C382 C948 ) C382_=_C949( C382 C949 ) \nC382_=_C950( C382 C950 ) C382_=_C951( C382 C951 ) C382_=_C952( C382 C952 ) C382_=_C953( C382 C953 ) C382_=_C954( C382 C954 ) C382_=_C955( C382 C955 ) \nC382_=_C956( C382 C956 ) C382_=_C957( C382 C957 ) C394_=_C439( C394 C439 ) C394_=_C465( C394 C465 ) C394_=_C508( C394 C508 ) C394_=_C533( C394 C533 ) \nC394_=_C574( C394 C574 ) C394_=_C597( C394 C597 ) C394_=_C636( C394 C636 ) C394_=_C660( C394 C660 ) C394_=_C697( C394 C697 ) C394_=_C719( C394 C719 ) \nC394_=_C754( C394 C754 ) C394_=_C774( C394 C774 ) C394_=_C809( C394 C809 ) C394_=_C829( C394 C829 ) C394_=_C860( C394 C860 ) C394_=_C879( C394 C879 ) \nC394_=_C908( C394 C908 ) C394_=_C925( C394 C925 ) C394_=_C952( C394 C952 ) C394_=_C968( C394 C968 ) C394_=_C993( C394 C993 ) C394_=_C1009( C394 C1009 ) \nC394_=_C1032( C394 C1032 ) C394_=_C1046( C394 C1046 ) C394_=_C1067( C394 C1067 ) C394_=_C1080( C394 C1080 ) C394_=_C1099( C394 C1099 ) C394_=_C1111( C394 C1111 ) \nC394_=_C1128( C394 C1128 ) C394_=_C1140( C394 C1140 ) C394_=_C1156( C394 C1156 ) C394_=_C1166( C394 C1166 ) C394_=_C1179( C394 C1179 ) C394_=_C1188( C394 C1188 ) \nC394_=_C1199( C394 C1199 ) C394_=_C1207( C394 C1207 ) C394_=_C1216( C394 C1216 ) C394_=_C1230( C394 C1230 ) C394_=_C1236( C394 C1236 ) C394_=_C1241( C394 C1241 ) \nC394_=_C1242( C394 C1242 ) C394_=_C1243( C394 C1243 ) C394_=_C1244( C394 C1244 ) C394_=_C1245( C394 C1245 ) C394_=_C1246( C394 C1246 ) C415_=_C417( C415 C417 ) \nC415_=_C436( C415 C436 ) C415_=_C439( C415 C439 ) C415_=_C452( C415 C452 ) C415_=_C484( C415 C484 ) C415_=_C520( C415 C520 ) C415_=_C550(</w:t>
      </w:r>
    </w:p>
    <w:p>
      <w:pPr>
        <w:pStyle w:val="PreformattedText"/>
        <w:bidi w:val="0"/>
        <w:spacing w:before="0" w:after="0"/>
        <w:jc w:val="left"/>
        <w:rPr/>
      </w:pPr>
      <w:r>
        <w:rPr/>
        <w:t xml:space="preserve"> </w:t>
      </w:r>
      <w:r>
        <w:rPr/>
        <w:t>C415 C550 ) \nC415_=_C585( C415 C585 ) C415_=_C612( C415 C612 ) C415_=_C646( C415 C646 ) C415_=_C673( C415 C673 ) C415_=_C706( C415 C706 ) C415_=_C730( C415 C730 ) \nC415_=_C762( C415 C762 ) C415_=_C785( C415 C785 ) C415_=_C816( C415 C816 ) C415_=_C836( C415 C836 ) C415_=_C866( C415 C866 ) C415_=_C884( C415 C884 ) \nC415_=_C885( C415 C885 ) C415_=_C887( C415 C887 ) C415_=_C888( C415 C888 ) C415_=_C889( C415 C889 ) C415_=_C890( C415 C890 ) C415_=_C891( C415 C891 ) \nC415_=_C892( C415 C892 ) C415_=_C893( C415 C893 ) C415_=_C894( C415 C894 ) C415_=_C895( C415 C895 ) C415_=_C896( C415 C896 ) C415_=_C897( C415 C897 ) \nC415_=_C898( C415 C898 ) C415_=_C899( C415 C899 ) C415_=_C900( C415 C900 ) C415_=_C901( C415 C901 ) C415_=_C902( C415 C902 ) C415_=_C903( C415 C903 ) \nC415_=_C904( C415 C904 ) C415_=_C905( C415 C905 ) C415_=_C906( C415 C906 ) C415_=_C907( C415 C907 ) C415_=_C908( C415 C908 ) C415_=_C909( C415 C909 ) \nC415_=_C910( C415 C910 ) C415_=_C911( C415 C911 ) C415_=_C912( C415 C912 ) C415_=_C913( C415 C913 ) C417_=_C436( C417 C436 ) C417_=_C439( C417 C439 ) \nC417_=_C453( C417 C453 ) C417_=_C486( C417 C486 ) C417_=_C521( C417 C521 ) C417_=_C552( C417 C552 ) C417_=_C586( C417 C586 ) C417_=_C614( C417 C614 ) \nC417_=_C647( C417 C647 ) C417_=_C675( C417 C675 ) C417_=_C707( C417 C707 ) C417_=_C732( C417 C732 ) C417_=_C763( C417 C763 ) C417_=_C787( C417 C787 ) \nC417_=_C817( C417 C817 ) C417_=_C838( C417 C838 ) C417_=_C867( C417 C867 ) C417_=_C914( C417 C914 ) C417_=_C930( C417 C930 ) C417_=_C931( C417 C931 ) \nC417_=_C932( C417 C932 ) C417_=_C933( C417 C933 ) C417_=_C934( C417 C934 ) C417_=_C935( C417 C935 ) C417_=_C936( C417 C936 ) C417_=_C937( C417 C937 ) \nC417_=_C938( C417 C938 ) C417_=_C939( C417 C939 ) C417_=_C940( C417 C940 ) C417_=_C941( C417 C941 ) C417_=_C942( C417 C942 ) C417_=_C943( C417 C943 ) \nC417_=_C944( C417 C944 ) C417_=_C945( C417 C945 ) C417_=_C946( C417 C946 ) C417_=_C947( C417 C947 ) C417_=_C948( C417 C948 ) C417_=_C949( C417 C949 ) \nC417_=_C950( C417 C950 ) C417_=_C951( C417 C951 ) C417_=_C952( C417 C952 ) C417_=_C953( C417 C953 ) C417_=_C954( C417 C954 ) C417_=_C955( C417 C955 ) \nC417_=_C956( C417 C956 ) C417_=_C957( C417 C957 ) C436_=_C439( C436 C439 ) C436_=_C505( C436 C505 ) C436_=_C571( C436 C571 ) C436_=_C633( C436 C633 ) \nC436_=_C694( C436 C694 ) C436_=_C751( C436 C751 ) C436_=_C806( C436 C806 ) C436_=_C857( C436 C857 ) C436_=_C905( C436 C905 ) C436_=_C949( C436 C949 ) \nC436_=_C990( C436 C990 ) C436_=_C1029( C436 C1029 ) C436_=_C1064( C436 C1064 ) C436_=_C1096( C436 C1096 ) C436_=_C1125( C436 C1125 ) C436_=_C1153( C436 C1153 ) \nC436_=_C1176( C436 C1176 ) C436_=_C1196( C436 C1196 ) C436_=_C1212( C436 C1212 ) C436_=_C1222( C436 C1222 ) C436_=_C1224( C436 C1224 ) C436_=_C1225( C436 C1225 ) \nC439_=_C465( C439 C465 ) C439_=_C508( C439 C508 ) C439_=_C533( C439 C533 ) C439_=_C574( C439 C574 ) C439_=_C597( C439 C597 ) C439_=_C636( C439 C636 ) \nC439_=_C660( C439 C660 ) C439_=_C697( C439 C697 ) C439_=_C719( C439 C719 ) C439_=_C754( C439 C754 ) C439_=_C774( C439 C774 ) C439_=_C809( C439 C809 ) \nC439_=_C829( C439 C829 ) C439_=_C860( C439 C860 ) C439_=_C879( C439 C879 ) C439_=_C908( C439 C908 ) C439_=_C925( C439 C925 ) C439_=_C952( C439 C952 ) \nC439_=_C968( C439 C968 ) C439_=_C993( C439 C993 ) C439_=_C1009( C439 C1009 ) C439_=_C1032( C439 C1032 ) C439_=_C1046( C439 C1046 ) C439_=_C1067( C439 C1067 ) \nC439_=_C1080( C439 C1080 ) C439_=_C1099( C439 C1099 ) C439_=_C1111( C439 C1111 ) C439_=_C1128( C439 C1128 ) C439_=_C1140( C439 C1140 ) C439_=_C1156( C439 C1156 ) \nC439_=_C1166( C439 C1166 ) C439_=_C1179( C439 C1179 ) C439_=_C1188( C439 C1188 ) C439_=_C1199( C439 C1199 ) C439_=_C1207( C439 C1207 ) C439_=_C1216( C439 C1216 ) \nC439_=_C1230( C439 C1230 ) C439_=_C1236( C439 C1236 ) C439_=_C1241( C439 C1241 ) C439_=_C1242( C439 C1242 ) C439_=_C1243( C439 C1243 ) C439_=_C1244( C439 C1244 ) \nC439_=_C1245( C439 C1245 ) C439_=_C1246( C439 C1246 ) C452_=_C453( C452 C453 ) C452_=_C465( C452 C465 ) C452_=_C484( C452 C484 ) C452_=_C520( C452 C520 ) \nC452_=_C550( C452 C550 ) C452_=_C585( C452 C585 ) C452_=_C612( C452 C612 ) C452_=_C646( C452 C646 ) C452_=_C673( C452 C673 ) C452_=_C706( C452 C706 ) \nC452_=_C730( C452 C730 ) C452_=_C762( C452 C762 ) C452_=_C785( C452 C785 ) C452_=_C816( C452 C816 ) C452_=_C836( C452 C836 ) C452_=_C866( C452 C866 ) \nC452_=_C884( C452 C884 ) C452_=_C885( C452 C885 ) C452_=_C887( C452 C887 ) C452_=_C888( C452 C888 ) C452_=_C889( C452 C889 ) C452_=_C890( C452 C890 ) \nC452_=_C891( C452 C891 ) C452_=_C892( C452 C892 ) C452_=_C893( C452 C893 ) C452_=_C894( C452 C894 ) C452_=_C895( C452 C895 ) C452_=_C896( C452 C896 ) \nC452_=_C897( C452 C897 ) C452_=_C898( C452 C898 ) C452_=_C899( C452 C899 ) C452_=_C900( C452 C900 ) C452_=_C901( C452 C901 ) C452_=_C902( C452 C902 ) \nC452_=_C903( C452 C903 ) C452_=_C904( C452 C904 ) C452_=_C905( C452 C905 ) C452_=_C906( C452 C906 ) C452_=_C907( C452 C907 ) C452_=_C908( C452 C908 ) \nC452_=_C909( C452 C909 ) C452_=_C910( C452 C910 ) C452_=_C911( C452 C911 ) C452_=_C912( C452 C912 ) C452_=_C913( C452 C913 ) C453_=_C465( C453 C465 ) \nC453_=_C486( C453 C486 ) C453_=_C521( C453 C521 ) C453_=_C552( C453 C552 ) C453_=_C586( C453 C586 ) C453_=_C614( C453 C614 ) C453_=_C647( C453 C647 ) \nC453_=_C675( C453 C675 ) C453_=_C707( C453 C707 ) C453_=_C732( C453 C732 ) C453_=_C763( C453 C763 ) C453_=_C787( C453 C787 ) C453_=_C817( C453 C817 ) \nC453_=_C838( C453 C838 ) C453_=_C867( C453 C867 ) C453_=_C914( C453 C914 ) C453_=_C930( C453 C930 ) C453_=_C931( C453 C931 ) C453_=_C932( C453 C932 ) \nC453_=_C933( C453 C933 ) C453_=_C934( C453 C934 ) C453_=_C935( C453 C935 ) C453_=_C936( C453 C936 ) C453_=_C937( C453 C937 ) C453_=_C938( C453 C938 ) \nC453_=_C939( C453 C939 ) C453_=_C940( C453 C940 ) C453_=_C941( C453 C941 ) C453_=_C942( C453 C942 ) C453_=_C943( C453 C943 ) C453_=_C944( C453 C944 ) \nC453_=_C945( C453 C945 ) C453_=_C946( C453 C946 ) C453_=_C947( C453 C947 ) C453_=_C948( C453 C948 ) C453_=_C949( C453 C949 ) C453_=_C950( C453 C950 ) \nC453_=_C951( C453 C951 ) C453_=_C952( C453 C952 ) C453_=_C953( C453 C953 ) C453_=_C954( C453 C954 ) C453_=_C955( C453 C955 ) C453_=_C956( C453 C956 ) \nC453_=_C957( C453 C957 ) C465_=_C508( C465 C508 ) C465_=_C533( C465 C533 ) C465_=_C574( C465 C574 ) C465_=_C597( C465 C597 ) C465_=_C636( C465 C636 ) \nC465_=_C660( C465 C660 ) C465_=_C697( C465 C697 ) C465_=_C719( C465 C719 ) C465_=_C754( C465 C754 ) C465_=_C774( C465 C774 ) C465_=_C809( C465 C809 ) \nC465_=_C829( C465 C829 ) C465_=_C860( C465 C860 ) C465_=_C879( C465 C879 ) C465_=_C908( C465 C908 ) C465_=_C925( C465 C925 ) C465_=_C952( C465 C952 ) \nC465_=_C968( C465 C968 ) C465_=_C993( C465 C993 ) C465_=_C1009( C465 C1009 ) C465_=_C1032( C465 C1032 ) C465_=_C1046( C465 C1046 ) C465_=_C1067( C465 C1067 ) \nC465_=_C1080( C465 C1080 ) C465_=_C1099( C465 C1099 ) C465_=_C1111( C465 C1111 ) C465_=_C1128( C465 C1128 ) C465_=_C1140( C465 C1140 ) C465_=_C1156( C465 C1156 ) \nC465_=_C1166( C465 C1166 ) C465_=_C1179( C465 C1179 ) C465_=_C1188( C465 C1188 ) C465_=_C1199( C465 C1199 ) C465_=_C1207( C465 C1207 ) C465_=_C1216( C465 C1216 ) \nC465_=_C1230( C465 C1230 ) C465_=_C1236( C465 C1236 ) C465_=_C1241( C465 C1241 ) C465_=_C1242( C465 C1242 ) C465_=_C1243( C465 C1243 ) C465_=_C1244( C465 C1244 ) \nC465_=_C1245( C465 C1245 ) C465_=_C1246( C465 C1246 ) C484_=_C486( C484 C486 ) C484_=_C505( C484 C505 ) C484_=_C508( C484 C508 ) C484_=_C520( C484 C520 ) \nC484_=_C550( C484 C550 ) C484_=_C585( C484 C585 ) C484_=_C612( C484 C612 ) C484_=_C646( C484 C646 ) C484_=_C673( C484 C673 ) C484_=_C706( C484 C706 ) \nC484_=_C730( C484 C730 ) C484_=_C762( C484 C762 ) C484_=_C785( C484 C785 ) C484_=_C816( C484 C816 ) C484_=_C836( C484 C836 ) C484_=_C866( C484 C866 ) \nC484_=_C884( C484 C884 ) C484_=_C885( C484 C885 ) C484_=_C887( C484 C887 ) C484_=_C888( C484 C888 ) C484_=_C889( C484 C889 ) C484_=_C890( C484 C890 ) \nC484_=_C891( C484 C891 ) C484_=_C892( C484 C892 ) C484_=_C893( C484 C893 ) C484_=_C894( C484 C894 ) C484_=_C895( C484 C895 ) C484_=_C896( C484 C896 ) \nC484_=_C897( C484 C897 ) C484_=_C898( C484 C898 ) C484_=_C899( C484 C899 ) C484_=_C900( C484 C900 ) C484_=_C901( C484 C901 ) C484_=_C902( C484 C902 ) \nC484_=_C903( C484 C903 ) C484_=_C904( C484 C904 ) C484_=_C905( C484 C905 ) C484_=_C906( C484 C906 ) C484_=_C907( C484 C907 ) C484_=_C908( C484 C908 ) \nC484_=_C909( C484 C909 ) C484_=_C910( C484 C910 ) C484_=_C911( C484 C911 ) C484_=_C912( C484 C912 ) C484_=_C913( C484 C913 ) C486_=_C505( C486 C505 ) \nC486_=_C508( C486 C508 ) C486_=_C521( C486 C521 ) C486_=_C552( C486 C552 ) C486_=_C586( C486 C586 ) C486_=_C614( C486 C614 ) C486_=_C647( C486 C647 ) \nC486_=_C675( C486 C675 ) C486_=_C707( C486 C707 ) C486_=_C732( C486 C732 ) C486_=_C763( C486 C763 ) C486_=_C787( C486 C787 ) C486_=_C817( C486 C817 ) \nC486_=_C838( C486 C838 ) C486_=_C867( C486 C867 ) C486_=_C914( C486 C914 ) C486_=_C930( C486 C930 ) C486_=_C931( C486 C931 ) C486_=_C932( C486 C932 ) \nC486_=_C933( C486 C933 ) C486_=_C934( C486 C934 ) C486_=_C935( C486 C935 ) C486_=_C936( C486 C936 ) C486_=_C937( C486 C937 ) C486_=_C938( C486 C938 ) \nC486_=_C939( C486 C939 ) C486_=_C940( C486 C940 ) C486_=_C941( C486 C941 ) C486_=_C942( C486 C942 ) C486_=_C943( C486 C943 ) C486_=_C944( C486 C944 ) \nC486_=_C945( C486 C945 ) C486_=_C946( C486 C946 ) C486_=_C947( C486 C947 ) C486_=_C948( C486 C948 ) C486_=_C949( C486 C949 ) C486_=_C950( C486 C950 ) \nC486_=_C951( C486 C951 ) C486_=_C952( C486 C952 ) C486_=_C953( C486 C953 ) C486_=_C954( C486 C954 ) C486_=_C955( C486 C955 ) C486_=_C956( C486 C956 ) \nC486_=_C957( C486 C957 ) C505_=_C508( C505 C508 ) C505_=_C571( C505 C571 ) C505_=_C633( C505 C633 ) C505_=_C694( C505 C694 ) C505_=_C751( C505 C751 ) \nC505_=_C806( C505 C806 ) C505_=_C857( C505 C857 ) C505_=_C905( C505 C905 ) C505_=_C949( C505 C949 ) C505_=_C990( C505 C990 ) C505_=_C1029( C505 C1029 ) \nC505_=_C1064( C505 C1064 ) C505_=_C1096(</w:t>
      </w:r>
    </w:p>
    <w:p>
      <w:pPr>
        <w:pStyle w:val="PreformattedText"/>
        <w:bidi w:val="0"/>
        <w:spacing w:before="0" w:after="0"/>
        <w:jc w:val="left"/>
        <w:rPr/>
      </w:pPr>
      <w:r>
        <w:rPr/>
        <w:t xml:space="preserve"> </w:t>
      </w:r>
      <w:r>
        <w:rPr/>
        <w:t>C505 C1096 ) C505_=_C1125( C505 C1125 ) C505_=_C1153( C505 C1153 ) C505_=_C1176( C505 C1176 ) C505_=_C1196( C505 C1196 ) \nC505_=_C1212( C505 C1212 ) C505_=_C1222( C505 C1222 ) C505_=_C1224( C505 C1224 ) C505_=_C1225( C505 C1225 ) C508_=_C533( C508 C533 ) C508_=_C574( C508 C574 ) \nC508_=_C597( C508 C597 ) C508_=_C636( C508 C636 ) C508_=_C660( C508 C660 ) C508_=_C697( C508 C697 ) C508_=_C719( C508 C719 ) C508_=_C754( C508 C754 ) \nC508_=_C774( C508 C774 ) C508_=_C809( C508 C809 ) C508_=_C829( C508 C829 ) C508_=_C860( C508 C860 ) C508_=_C879( C508 C879 ) C508_=_C908( C508 C908 ) \nC508_=_C925( C508 C925 ) C508_=_C952( C508 C952 ) C508_=_C968( C508 C968 ) C508_=_C993( C508 C993 ) C508_=_C1009( C508 C1009 ) C508_=_C1032( C508 C1032 ) \nC508_=_C1046( C508 C1046 ) C508_=_C1067( C508 C1067 ) C508_=_C1080( C508 C1080 ) C508_=_C1099( C508 C1099 ) C508_=_C1111( C508 C1111 ) C508_=_C1128( C508 C1128 ) \nC508_=_C1140( C508 C1140 ) C508_=_C1156( C508 C1156 ) C508_=_C1166( C508 C1166 ) C508_=_C1179( C508 C1179 ) C508_=_C1188( C508 C1188 ) C508_=_C1199( C508 C1199 ) \nC508_=_C1207( C508 C1207 ) C508_=_C1216( C508 C1216 ) C508_=_C1230( C508 C1230 ) C508_=_C1236( C508 C1236 ) C508_=_C1241( C508 C1241 ) C508_=_C1242( C508 C1242 ) \nC508_=_C1243( C508 C1243 ) C508_=_C1244( C508 C1244 ) C508_=_C1245( C508 C1245 ) C508_=_C1246( C508 C1246 ) C520_=_C521( C520 C521 ) C520_=_C533( C520 C533 ) \nC520_=_C550( C520 C550 ) C520_=_C585( C520 C585 ) C520_=_C612( C520 C612 ) C520_=_C646( C520 C646 ) C520_=_C673( C520 C673 ) C520_=_C706( C520 C706 ) \nC520_=_C730( C520 C730 ) C520_=_C762( C520 C762 ) C520_=_C785( C520 C785 ) C520_=_C816( C520 C816 ) C520_=_C836( C520 C836 ) C520_=_C866( C520 C866 ) \nC520_=_C884( C520 C884 ) C520_=_C885( C520 C885 ) C520_=_C887( C520 C887 ) C520_=_C888( C520 C888 ) C520_=_C889( C520 C889 ) C520_=_C890( C520 C890 ) \nC520_=_C891( C520 C891 ) C520_=_C892( C520 C892 ) C520_=_C893( C520 C893 ) C520_=_C894( C520 C894 ) C520_=_C895( C520 C895 ) C520_=_C896( C520 C896 ) \nC520_=_C897( C520 C897 ) C520_=_C898( C520 C898 ) C520_=_C899( C520 C899 ) C520_=_C900( C520 C900 ) C520_=_C901( C520 C901 ) C520_=_C902( C520 C902 ) \nC520_=_C903( C520 C903 ) C520_=_C904( C520 C904 ) C520_=_C905( C520 C905 ) C520_=_C906( C520 C906 ) C520_=_C907( C520 C907 ) C520_=_C908( C520 C908 ) \nC520_=_C909( C520 C909 ) C520_=_C910( C520 C910 ) C520_=_C911( C520 C911 ) C520_=_C912( C520 C912 ) C520_=_C913( C520 C913 ) C521_=_C533( C521 C533 ) \nC521_=_C552( C521 C552 ) C521_=_C586( C521 C586 ) C521_=_C614( C521 C614 ) C521_=_C647( C521 C647 ) C521_=_C675( C521 C675 ) C521_=_C707( C521 C707 ) \nC521_=_C732( C521 C732 ) C521_=_C763( C521 C763 ) C521_=_C787( C521 C787 ) C521_=_C817( C521 C817 ) C521_=_C838( C521 C838 ) C521_=_C867( C521 C867 ) \nC521_=_C914( C521 C914 ) C521_=_C930( C521 C930 ) C521_=_C931( C521 C931 ) C521_=_C932( C521 C932 ) C521_=_C933( C521 C933 ) C521_=_C934( C521 C934 ) \nC521_=_C935( C521 C935 ) C521_=_C936( C521 C936 ) C521_=_C937( C521 C937 ) C521_=_C938( C521 C938 ) C521_=_C939( C521 C939 ) C521_=_C940( C521 C940 ) \nC521_=_C941( C521 C941 ) C521_=_C942( C521 C942 ) C521_=_C943( C521 C943 ) C521_=_C944( C521 C944 ) C521_=_C945( C521 C945 ) C521_=_C946( C521 C946 ) \nC521_=_C947( C521 C947 ) C521_=_C948( C521 C948 ) C521_=_C949( C521 C949 ) C521_=_C950( C521 C950 ) C521_=_C951( C521 C951 ) C521_=_C952( C521 C952 ) \nC521_=_C953( C521 C953 ) C521_=_C954( C521 C954 ) C521_=_C955( C521 C955 ) C521_=_C956( C521 C956 ) C521_=_C957( C521 C957 ) C533_=_C574( C533 C574 ) \nC533_=_C597( C533 C597 ) C533_=_C636( C533 C636 ) C533_=_C660( C533 C660 ) C533_=_C697( C533 C697 ) C533_=_C719( C533 C719 ) C533_=_C754( C533 C754 ) \nC533_=_C774( C533 C774 ) C533_=_C809( C533 C809 ) C533_=_C829( C533 C829 ) C533_=_C860( C533 C860 ) C533_=_C879( C533 C879 ) C533_=_C908( C533 C908 ) \nC533_=_C925( C533 C925 ) C533_=_C952( C533 C952 ) C533_=_C968( C533 C968 ) C533_=_C993( C533 C993 ) C533_=_C1009( C533 C1009 ) C533_=_C1032( C533 C1032 ) \nC533_=_C1046( C533 C1046 ) C533_=_C1067( C533 C1067 ) C533_=_C1080( C533 C1080 ) C533_=_C1099( C533 C1099 ) C533_=_C1111( C533 C1111 ) C533_=_C1128( C533 C1128 ) \nC533_=_C1140( C533 C1140 ) C533_=_C1156( C533 C1156 ) C533_=_C1166( C533 C1166 ) C533_=_C1179( C533 C1179 ) C533_=_C1188( C533 C1188 ) C533_=_C1199( C533 C1199 ) \nC533_=_C1207( C533 C1207 ) C533_=_C1216( C533 C1216 ) C533_=_C1230( C533 C1230 ) C533_=_C1236( C533 C1236 ) C533_=_C1241( C533 C1241 ) C533_=_C1242( C533 C1242 ) \nC533_=_C1243( C533 C1243 ) C533_=_C1244( C533 C1244 ) C533_=_C1245( C533 C1245 ) C533_=_C1246( C533 C1246 ) C550_=_C552( C550 C552 ) C550_=_C571( C550 C571 ) \nC550_=_C574( C550 C574 ) C550_=_C585( C550 C585 ) C550_=_C612( C550 C612 ) C550_=_C646( C550 C646 ) C550_=_C673( C550 C673 ) C550_=_C706( C550 C706 ) \nC550_=_C730( C550 C730 ) C550_=_C762( C550 C762 ) C550_=_C785( C550 C785 ) C550_=_C816( C550 C816 ) C550_=_C836( C550 C836 ) C550_=_C866( C550 C866 ) \nC550_=_C884( C550 C884 ) C550_=_C885( C550 C885 ) C550_=_C887( C550 C887 ) C550_=_C888( C550 C888 ) C550_=_C889( C550 C889 ) C550_=_C890( C550 C890 ) \nC550_=_C891( C550 C891 ) C550_=_C892( C550 C892 ) C550_=_C893( C550 C893 ) C550_=_C894( C550 C894 ) C550_=_C895( C550 C895 ) C550_=_C896( C550 C896 ) \nC550_=_C897( C550 C897 ) C550_=_C898( C550 C898 ) C550_=_C899( C550 C899 ) C550_=_C900( C550 C900 ) C550_=_C901( C550 C901 ) C550_=_C902( C550 C902 ) \nC550_=_C903( C550 C903 ) C550_=_C904( C550 C904 ) C550_=_C905( C550 C905 ) C550_=_C906( C550 C906 ) C550_=_C907( C550 C907 ) C550_=_C908( C550 C908 ) \nC550_=_C909( C550 C909 ) C550_=_C910( C550 C910 ) C550_=_C911( C550 C911 ) C550_=_C912( C550 C912 ) C550_=_C913( C550 C913 ) C552_=_C571( C552 C571 ) \nC552_=_C574( C552 C574 ) C552_=_C586( C552 C586 ) C552_=_C614( C552 C614 ) C552_=_C647( C552 C647 ) C552_=_C675( C552 C675 ) C552_=_C707( C552 C707 ) \nC552_=_C732( C552 C732 ) C552_=_C763( C552 C763 ) C552_=_C787( C552 C787 ) C552_=_C817( C552 C817 ) C552_=_C838( C552 C838 ) C552_=_C867( C552 C867 ) \nC552_=_C914( C552 C914 ) C552_=_C930( C552 C930 ) C552_=_C931( C552 C931 ) C552_=_C932( C552 C932 ) C552_=_C933( C552 C933 ) C552_=_C934( C552 C934 ) \nC552_=_C935( C552 C935 ) C552_=_C936( C552 C936 ) C552_=_C937( C552 C937 ) C552_=_C938( C552 C938 ) C552_=_C939( C552 C939 ) C552_=_C940( C552 C940 ) \nC552_=_C941( C552 C941 ) C552_=_C942( C552 C942 ) C552_=_C943( C552 C943 ) C552_=_C944( C552 C944 ) C552_=_C945( C552 C945 ) C552_=_C946( C552 C946 ) \nC552_=_C947( C552 C947 ) C552_=_C948( C552 C948 ) C552_=_C949( C552 C949 ) C552_=_C950( C552 C950 ) C552_=_C951( C552 C951 ) C552_=_C952( C552 C952 ) \nC552_=_C953( C552 C953 ) C552_=_C954( C552 C954 ) C552_=_C955( C552 C955 ) C552_=_C956( C552 C956 ) C552_=_C957( C552 C957 ) C571_=_C574( C571 C574 ) \nC571_=_C633( C571 C633 ) C571_=_C694( C571 C694 ) C571_=_C751( C571 C751 ) C571_=_C806( C571 C806 ) C571_=_C857( C571 C857 ) C571_=_C905( C571 C905 ) \nC571_=_C949( C571 C949 ) C571_=_C990( C571 C990 ) C571_=_C1029( C571 C1029 ) C571_=_C1064( C571 C1064 ) C571_=_C1096( C571 C1096 ) C571_=_C1125( C571 C1125 ) \nC571_=_C1153( C571 C1153 ) C571_=_C1176( C571 C1176 ) C571_=_C1196( C571 C1196 ) C571_=_C1212( C571 C1212 ) C571_=_C1222( C571 C1222 ) C571_=_C1224( C571 C1224 ) \nC571_=_C1225( C571 C1225 ) C574_=_C597( C574 C597 ) C574_=_C636( C574 C636 ) C574_=_C660( C574 C660 ) C574_=_C697( C574 C697 ) C574_=_C719( C574 C719 ) \nC574_=_C754( C574 C754 ) C574_=_C774( C574 C774 ) C574_=_C809( C574 C809 ) C574_=_C829( C574 C829 ) C574_=_C860( C574 C860 ) C574_=_C879( C574 C879 ) \nC574_=_C908( C574 C908 ) C574_=_C925( C574 C925 ) C574_=_C952( C574 C952 ) C574_=_C968( C574 C968 ) C574_=_C993( C574 C993 ) C574_=_C1009( C574 C1009 ) \nC574_=_C1032( C574 C1032 ) C574_=_C1046( C574 C1046 ) C574_=_C1067( C574 C1067 ) C574_=_C1080( C574 C1080 ) C574_=_C1099( C574 C1099 ) C574_=_C1111( C574 C1111 ) \nC574_=_C1128( C574 C1128 ) C574_=_C1140( C574 C1140 ) C574_=_C1156( C574 C1156 ) C574_=_C1166( C574 C1166 ) C574_=_C1179( C574 C1179 ) C574_=_C1188( C574 C1188 ) \nC574_=_C1199( C574 C1199 ) C574_=_C1207( C574 C1207 ) C574_=_C1216( C574 C1216 ) C574_=_C1230( C574 C1230 ) C574_=_C1236( C574 C1236 ) C574_=_C1241( C574 C1241 ) \nC574_=_C1242( C574 C1242 ) C574_=_C1243( C574 C1243 ) C574_=_C1244( C574 C1244 ) C574_=_C1245( C574 C1245 ) C574_=_C1246( C574 C1246 ) C585_=_C586( C585 C586 ) \nC585_=_C597( C585 C597 ) C585_=_C612( C585 C612 ) C585_=_C646( C585 C646 ) C585_=_C673( C585 C673 ) C585_=_C706( C585 C706 ) C585_=_C730( C585 C730 ) \nC585_=_C762( C585 C762 ) C585_=_C785( C585 C785 ) C585_=_C816( C585 C816 ) C585_=_C836( C585 C836 ) C585_=_C866( C585 C866 ) C585_=_C884( C585 C884 ) \nC585_=_C885( C585 C885 ) C585_=_C887( C585 C887 ) C585_=_C888( C585 C888 ) C585_=_C889( C585 C889 ) C585_=_C890( C585 C890 ) C585_=_C891( C585 C891 ) \nC585_=_C892( C585 C892 ) C585_=_C893( C585 C893 ) C585_=_C894( C585 C894 ) C585_=_C895( C585 C895 ) C585_=_C896( C585 C896 ) C585_=_C897( C585 C897 ) \nC585_=_C898( C585 C898 ) C585_=_C899( C585 C899 ) C585_=_C900( C585 C900 ) C585_=_C901( C585 C901 ) C585_=_C902( C585 C902 ) C585_=_C903( C585 C903 ) \nC585_=_C904( C585 C904 ) C585_=_C905( C585 C905 ) C585_=_C906( C585 C906 ) C585_=_C907( C585 C907 ) C585_=_C908( C585 C908 ) C585_=_C909( C585 C909 ) \nC585_=_C910( C585 C910 ) C585_=_C911( C585 C911 ) C585_=_C912( C585 C912 ) C585_=_C913( C585 C913 ) C586_=_C597( C586 C597 ) C586_=_C614( C586 C614 ) \nC586_=_C647( C586 C647 ) C586_=_C675( C586 C675 ) C586_=_C707( C586 C707 ) C586_=_C732( C586 C732 ) C586_=_C763( C586 C763 ) C586_=_C787( C586 C787 ) \nC586_=_C817( C586 C817 ) C586_=_C838( C586 C838 ) C586_=_C867( C586 C867 ) C586_=_C914( C586 C914 ) C586_=_C930( C586 C930 ) C586_=_C931( C586 C931 ) \nC586_=_C932( C586 C932 ) C586_=_C933( C586 C933 ) C586_=_C934( C586 C934 ) C586_=_C935( C586 C935 ) C586_=_C936( C586 C936 ) C586_=_C937( C586 C937 ) \nC586_=_C938( C586 C938 ) C586_=_C939(</w:t>
      </w:r>
    </w:p>
    <w:p>
      <w:pPr>
        <w:pStyle w:val="PreformattedText"/>
        <w:bidi w:val="0"/>
        <w:spacing w:before="0" w:after="0"/>
        <w:jc w:val="left"/>
        <w:rPr/>
      </w:pPr>
      <w:r>
        <w:rPr/>
        <w:t xml:space="preserve"> </w:t>
      </w:r>
      <w:r>
        <w:rPr/>
        <w:t>C586 C939 ) C586_=_C940( C586 C940 ) C586_=_C941( C586 C941 ) C586_=_C942( C586 C942 ) C586_=_C943( C586 C943 ) \nC586_=_C944( C586 C944 ) C586_=_C945( C586 C945 ) C586_=_C946( C586 C946 ) C586_=_C947( C586 C947 ) C586_=_C948( C586 C948 ) C586_=_C949( C586 C949 ) \nC586_=_C950( C586 C950 ) C586_=_C951( C586 C951 ) C586_=_C952( C586 C952 ) C586_=_C953( C586 C953 ) C586_=_C954( C586 C954 ) C586_=_C955( C586 C955 ) \nC586_=_C956( C586 C956 ) C586_=_C957( C586 C957 ) C597_=_C636( C597 C636 ) C597_=_C660( C597 C660 ) C597_=_C697( C597 C697 ) C597_=_C719( C597 C719 ) \nC597_=_C754( C597 C754 ) C597_=_C774( C597 C774 ) C597_=_C809( C597 C809 ) C597_=_C829( C597 C829 ) C597_=_C860( C597 C860 ) C597_=_C879( C597 C879 ) \nC597_=_C908( C597 C908 ) C597_=_C925( C597 C925 ) C597_=_C952( C597 C952 ) C597_=_C968( C597 C968 ) C597_=_C993( C597 C993 ) C597_=_C1009( C597 C1009 ) \nC597_=_C1032( C597 C1032 ) C597_=_C1046( C597 C1046 ) C597_=_C1067( C597 C1067 ) C597_=_C1080( C597 C1080 ) C597_=_C1099( C597 C1099 ) C597_=_C1111( C597 C1111 ) \nC597_=_C1128( C597 C1128 ) C597_=_C1140( C597 C1140 ) C597_=_C1156( C597 C1156 ) C597_=_C1166( C597 C1166 ) C597_=_C1179( C597 C1179 ) C597_=_C1188( C597 C1188 ) \nC597_=_C1199( C597 C1199 ) C597_=_C1207( C597 C1207 ) C597_=_C1216( C597 C1216 ) C597_=_C1230( C597 C1230 ) C597_=_C1236( C597 C1236 ) C597_=_C1241( C597 C1241 ) \nC597_=_C1242( C597 C1242 ) C597_=_C1243( C597 C1243 ) C597_=_C1244( C597 C1244 ) C597_=_C1245( C597 C1245 ) C597_=_C1246( C597 C1246 ) C612_=_C614( C612 C614 ) \nC612_=_C633( C612 C633 ) C612_=_C636( C612 C636 ) C612_=_C646( C612 C646 ) C612_=_C673( C612 C673 ) C612_=_C706( C612 C706 ) C612_=_C730( C612 C730 ) \nC612_=_C762( C612 C762 ) C612_=_C785( C612 C785 ) C612_=_C816( C612 C816 ) C612_=_C836( C612 C836 ) C612_=_C866( C612 C866 ) C612_=_C884( C612 C884 ) \nC612_=_C885( C612 C885 ) C612_=_C887( C612 C887 ) C612_=_C888( C612 C888 ) C612_=_C889( C612 C889 ) C612_=_C890( C612 C890 ) C612_=_C891( C612 C891 ) \nC612_=_C892( C612 C892 ) C612_=_C893( C612 C893 ) C612_=_C894( C612 C894 ) C612_=_C895( C612 C895 ) C612_=_C896( C612 C896 ) C612_=_C897( C612 C897 ) \nC612_=_C898( C612 C898 ) C612_=_C899( C612 C899 ) C612_=_C900( C612 C900 ) C612_=_C901( C612 C901 ) C612_=_C902( C612 C902 ) C612_=_C903( C612 C903 ) \nC612_=_C904( C612 C904 ) C612_=_C905( C612 C905 ) C612_=_C906( C612 C906 ) C612_=_C907( C612 C907 ) C612_=_C908( C612 C908 ) C612_=_C909( C612 C909 ) \nC612_=_C910( C612 C910 ) C612_=_C911( C612 C911 ) C612_=_C912( C612 C912 ) C612_=_C913( C612 C913 ) C614_=_C633( C614 C633 ) C614_=_C636( C614 C636 ) \nC614_=_C647( C614 C647 ) C614_=_C675( C614 C675 ) C614_=_C707( C614 C707 ) C614_=_C732( C614 C732 ) C614_=_C763( C614 C763 ) C614_=_C787( C614 C787 ) \nC614_=_C817( C614 C817 ) C614_=_C838( C614 C838 ) C614_=_C867( C614 C867 ) C614_=_C914( C614 C914 ) C614_=_C930( C614 C930 ) C614_=_C931( C614 C931 ) \nC614_=_C932( C614 C932 ) C614_=_C933( C614 C933 ) C614_=_C934( C614 C934 ) C614_=_C935( C614 C935 ) C614_=_C936( C614 C936 ) C614_=_C937( C614 C937 ) \nC614_=_C938( C614 C938 ) C614_=_C939( C614 C939 ) C614_=_C940( C614 C940 ) C614_=_C941( C614 C941 ) C614_=_C942( C614 C942 ) C614_=_C943( C614 C943 ) \nC614_=_C944( C614 C944 ) C614_=_C945( C614 C945 ) C614_=_C946( C614 C946 ) C614_=_C947( C614 C947 ) C614_=_C948( C614 C948 ) C614_=_C949( C614 C949 ) \nC614_=_C950( C614 C950 ) C614_=_C951( C614 C951 ) C614_=_C952( C614 C952 ) C614_=_C953( C614 C953 ) C614_=_C954( C614 C954 ) C614_=_C955( C614 C955 ) \nC614_=_C956( C614 C956 ) C614_=_C957( C614 C957 ) C633_=_C636( C633 C636 ) C633_=_C694( C633 C694 ) C633_=_C751( C633 C751 ) C633_=_C806( C633 C806 ) \nC633_=_C857( C633 C857 ) C633_=_C905( C633 C905 ) C633_=_C949( C633 C949 ) C633_=_C990( C633 C990 ) C633_=_C1029( C633 C1029 ) C633_=_C1064( C633 C1064 ) \nC633_=_C1096( C633 C1096 ) C633_=_C1125( C633 C1125 ) C633_=_C1153( C633 C1153 ) C633_=_C1176( C633 C1176 ) C633_=_C1196( C633 C1196 ) C633_=_C1212( C633 C1212 ) \nC633_=_C1222( C633 C1222 ) C633_=_C1224( C633 C1224 ) C633_=_C1225( C633 C1225 ) C636_=_C660( C636 C660 ) C636_=_C697( C636 C697 ) C636_=_C719( C636 C719 ) \nC636_=_C754( C636 C754 ) C636_=_C774( C636 C774 ) C636_=_C809( C636 C809 ) C636_=_C829( C636 C829 ) C636_=_C860( C636 C860 ) C636_=_C879( C636 C879 ) \nC636_=_C908( C636 C908 ) C636_=_C925( C636 C925 ) C636_=_C952( C636 C952 ) C636_=_C968( C636 C968 ) C636_=_C993( C636 C993 ) C636_=_C1009( C636 C1009 ) \nC636_=_C1032( C636 C1032 ) C636_=_C1046( C636 C1046 ) C636_=_C1067( C636 C1067 ) C636_=_C1080( C636 C1080 ) C636_=_C1099( C636 C1099 ) C636_=_C1111( C636 C1111 ) \nC636_=_C1128( C636 C1128 ) C636_=_C1140( C636 C1140 ) C636_=_C1156( C636 C1156 ) C636_=_C1166( C636 C1166 ) C636_=_C1179( C636 C1179 ) C636_=_C1188( C636 C1188 ) \nC636_=_C1199( C636 C1199 ) C636_=_C1207( C636 C1207 ) C636_=_C1216( C636 C1216 ) C636_=_C1230( C636 C1230 ) C636_=_C1236( C636 C1236 ) C636_=_C1241( C636 C1241 ) \nC636_=_C1242( C636 C1242 ) C636_=_C1243( C636 C1243 ) C636_=_C1244( C636 C1244 ) C636_=_C1245( C636 C1245 ) C636_=_C1246( C636 C1246 ) C646_=_C647( C646 C647 ) \nC646_=_C660( C646 C660 ) C646_=_C673( C646 C673 ) C646_=_C706( C646 C706 ) C646_=_C730( C646 C730 ) C646_=_C762( C646 C762 ) C646_=_C785( C646 C785 ) \nC646_=_C816( C646 C816 ) C646_=_C836( C646 C836 ) C646_=_C866( C646 C866 ) C646_=_C884( C646 C884 ) C646_=_C885( C646 C885 ) C646_=_C887( C646 C887 ) \nC646_=_C888( C646 C888 ) C646_=_C889( C646 C889 ) C646_=_C890( C646 C890 ) C646_=_C891( C646 C891 ) C646_=_C892( C646 C892 ) C646_=_C893( C646 C893 ) \nC646_=_C894( C646 C894 ) C646_=_C895( C646 C895 ) C646_=_C896( C646 C896 ) C646_=_C897( C646 C897 ) C646_=_C898( C646 C898 ) C646_=_C899( C646 C899 ) \nC646_=_C900( C646 C900 ) C646_=_C901( C646 C901 ) C646_=_C902( C646 C902 ) C646_=_C903( C646 C903 ) C646_=_C904( C646 C904 ) C646_=_C905( C646 C905 ) \nC646_=_C906( C646 C906 ) C646_=_C907( C646 C907 ) C646_=_C908( C646 C908 ) C646_=_C909( C646 C909 ) C646_=_C910( C646 C910 ) C646_=_C911( C646 C911 ) \nC646_=_C912( C646 C912 ) C646_=_C913( C646 C913 ) C647_=_C660( C647 C660 ) C647_=_C675( C647 C675 ) C647_=_C707( C647 C707 ) C647_=_C732( C647 C732 ) \nC647_=_C763( C647 C763 ) C647_=_C787( C647 C787 ) C647_=_C817( C647 C817 ) C647_=_C838( C647 C838 ) C647_=_C867( C647 C867 ) C647_=_C914( C647 C914 ) \nC647_=_C930( C647 C930 ) C647_=_C931( C647 C931 ) C647_=_C932( C647 C932 ) C647_=_C933( C647 C933 ) C647_=_C934( C647 C934 ) C647_=_C935( C647 C935 ) \nC647_=_C936( C647 C936 ) C647_=_C937( C647 C937 ) C647_=_C938( C647 C938 ) C647_=_C939( C647 C939 ) C647_=_C940( C647 C940 ) C647_=_C941( C647 C941 ) \nC647_=_C942( C647 C942 ) C647_=_C943( C647 C943 ) C647_=_C944( C647 C944 ) C647_=_C945( C647 C945 ) C647_=_C946( C647 C946 ) C647_=_C947( C647 C947 ) \nC647_=_C948( C647 C948 ) C647_=_C949( C647 C949 ) C647_=_C950( C647 C950 ) C647_=_C951( C647 C951 ) C647_=_C952( C647 C952 ) C647_=_C953( C647 C953 ) \nC647_=_C954( C647 C954 ) C647_=_C955( C647 C955 ) C647_=_C956( C647 C956 ) C647_=_C957( C647 C957 ) C660_=_C697( C660 C697 ) C660_=_C719( C660 C719 ) \nC660_=_C754( C660 C754 ) C660_=_C774( C660 C774 ) C660_=_C809( C660 C809 ) C660_=_C829( C660 C829 ) C660_=_C860( C660 C860 ) C660_=_C879( C660 C879 ) \nC660_=_C908( C660 C908 ) C660_=_C925( C660 C925 ) C660_=_C952( C660 C952 ) C660_=_C968( C660 C968 ) C660_=_C993( C660 C993 ) C660_=_C1009( C660 C1009 ) \nC660_=_C1032( C660 C1032 ) C660_=_C1046( C660 C1046 ) C660_=_C1067( C660 C1067 ) C660_=_C1080( C660 C1080 ) C660_=_C1099( C660 C1099 ) C660_=_C1111( C660 C1111 ) \nC660_=_C1128( C660 C1128 ) C660_=_C1140( C660 C1140 ) C660_=_C1156( C660 C1156 ) C660_=_C1166( C660 C1166 ) C660_=_C1179( C660 C1179 ) C660_=_C1188( C660 C1188 ) \nC660_=_C1199( C660 C1199 ) C660_=_C1207( C660 C1207 ) C660_=_C1216( C660 C1216 ) C660_=_C1230( C660 C1230 ) C660_=_C1236( C660 C1236 ) C660_=_C1241( C660 C1241 ) \nC660_=_C1242( C660 C1242 ) C660_=_C1243( C660 C1243 ) C660_=_C1244( C660 C1244 ) C660_=_C1245( C660 C1245 ) C660_=_C1246( C660 C1246 ) C673_=_C675( C673 C675 ) \nC673_=_C694( C673 C694 ) C673_=_C697( C673 C697 ) C673_=_C706( C673 C706 ) C673_=_C730( C673 C730 ) C673_=_C762( C673 C762 ) C673_=_C785( C673 C785 ) \nC673_=_C816( C673 C816 ) C673_=_C836( C673 C836 ) C673_=_C866( C673 C866 ) C673_=_C884( C673 C884 ) C673_=_C885( C673 C885 ) C673_=_C887( C673 C887 ) \nC673_=_C888( C673 C888 ) C673_=_C889( C673 C889 ) C673_=_C890( C673 C890 ) C673_=_C891( C673 C891 ) C673_=_C892( C673 C892 ) C673_=_C893( C673 C893 ) \nC673_=_C894( C673 C894 ) C673_=_C895( C673 C895 ) C673_=_C896( C673 C896 ) C673_=_C897( C673 C897 ) C673_=_C898( C673 C898 ) C673_=_C899( C673 C899 ) \nC673_=_C900( C673 C900 ) C673_=_C901( C673 C901 ) C673_=_C902( C673 C902 ) C673_=_C903( C673 C903 ) C673_=_C904( C673 C904 ) C673_=_C905( C673 C905 ) \nC673_=_C906( C673 C906 ) C673_=_C907( C673 C907 ) C673_=_C908( C673 C908 ) C673_=_C909( C673 C909 ) C673_=_C910( C673 C910 ) C673_=_C911( C673 C911 ) \nC673_=_C912( C673 C912 ) C673_=_C913( C673 C913 ) C675_=_C694( C675 C694 ) C675_=_C697( C675 C697 ) C675_=_C707( C675 C707 ) C675_=_C732( C675 C732 ) \nC675_=_C763( C675 C763 ) C675_=_C787( C675 C787 ) C675_=_C817( C675 C817 ) C675_=_C838( C675 C838 ) C675_=_C867( C675 C867 ) C675_=_C914( C675 C914 ) \nC675_=_C930( C675 C930 ) C675_=_C931( C675 C931 ) C675_=_C932( C675 C932 ) C675_=_C933( C675 C933 ) C675_=_C934( C675 C934 ) C675_=_C935( C675 C935 ) \nC675_=_C936( C675 C936 ) C675_=_C937( C675 C937 ) C675_=_C938( C675 C938 ) C675_=_C939( C675 C939 ) C675_=_C940( C675 C940 ) C675_=_C941( C675 C941 ) \nC675_=_C942( C675 C942 ) C675_=_C943( C675 C943 ) C675_=_C944( C675 C944 ) C675_=_C945( C675 C945 ) C675_=_C946( C675 C946 ) C675_=_C947( C675 C947 ) \nC675_=_C948( C675 C948 ) C675_=_C949( C675 C949 ) C675_=_C950( C675 C950 ) C675_=_C951( C675 C951 ) C675_=_C952( C675 C952 ) C675_=_C953( C675 C953 ) \nC675_=_C954( C675 C954 ) C675_=_C955( C675 C955</w:t>
      </w:r>
    </w:p>
    <w:p>
      <w:pPr>
        <w:pStyle w:val="PreformattedText"/>
        <w:bidi w:val="0"/>
        <w:spacing w:before="0" w:after="0"/>
        <w:jc w:val="left"/>
        <w:rPr/>
      </w:pPr>
      <w:r>
        <w:rPr/>
        <w:t xml:space="preserve"> </w:t>
      </w:r>
      <w:r>
        <w:rPr/>
        <w:t>) C675_=_C956( C675 C956 ) C675_=_C957( C675 C957 ) C694_=_C697( C694 C697 ) C694_=_C751( C694 C751 ) \nC694_=_C806( C694 C806 ) C694_=_C857( C694 C857 ) C694_=_C905( C694 C905 ) C694_=_C949( C694 C949 ) C694_=_C990( C694 C990 ) C694_=_C1029( C694 C1029 ) \nC694_=_C1064( C694 C1064 ) C694_=_C1096( C694 C1096 ) C694_=_C1125( C694 C1125 ) C694_=_C1153( C694 C1153 ) C694_=_C1176( C694 C1176 ) C694_=_C1196( C694 C1196 ) \nC694_=_C1212( C694 C1212 ) C694_=_C1222( C694 C1222 ) C694_=_C1224( C694 C1224 ) C694_=_C1225( C694 C1225 ) C697_=_C719( C697 C719 ) C697_=_C754( C697 C754 ) \nC697_=_C774( C697 C774 ) C697_=_C809( C697 C809 ) C697_=_C829( C697 C829 ) C697_=_C860( C697 C860 ) C697_=_C879( C697 C879 ) C697_=_C908( C697 C908 ) \nC697_=_C925( C697 C925 ) C697_=_C952( C697 C952 ) C697_=_C968( C697 C968 ) C697_=_C993( C697 C993 ) C697_=_C1009( C697 C1009 ) C697_=_C1032( C697 C1032 ) \nC697_=_C1046( C697 C1046 ) C697_=_C1067( C697 C1067 ) C697_=_C1080( C697 C1080 ) C697_=_C1099( C697 C1099 ) C697_=_C1111( C697 C1111 ) C697_=_C1128( C697 C1128 ) \nC697_=_C1140( C697 C1140 ) C697_=_C1156( C697 C1156 ) C697_=_C1166( C697 C1166 ) C697_=_C1179( C697 C1179 ) C697_=_C1188( C697 C1188 ) C697_=_C1199( C697 C1199 ) \nC697_=_C1207( C697 C1207 ) C697_=_C1216( C697 C1216 ) C697_=_C1230( C697 C1230 ) C697_=_C1236( C697 C1236 ) C697_=_C1241( C697 C1241 ) C697_=_C1242( C697 C1242 ) \nC697_=_C1243( C697 C1243 ) C697_=_C1244( C697 C1244 ) C697_=_C1245( C697 C1245 ) C697_=_C1246( C697 C1246 ) C706_=_C707( C706 C707 ) C706_=_C719( C706 C719 ) \nC706_=_C730( C706 C730 ) C706_=_C762( C706 C762 ) C706_=_C785( C706 C785 ) C706_=_C816( C706 C816 ) C706_=_C836( C706 C836 ) C706_=_C866( C706 C866 ) \nC706_=_C884( C706 C884 ) C706_=_C885( C706 C885 ) C706_=_C887( C706 C887 ) C706_=_C888( C706 C888 ) C706_=_C889( C706 C889 ) C706_=_C890( C706 C890 ) \nC706_=_C891( C706 C891 ) C706_=_C892( C706 C892 ) C706_=_C893( C706 C893 ) C706_=_C894( C706 C894 ) C706_=_C895( C706 C895 ) C706_=_C896( C706 C896 ) \nC706_=_C897( C706 C897 ) C706_=_C898( C706 C898 ) C706_=_C899( C706 C899 ) C706_=_C900( C706 C900 ) C706_=_C901( C706 C901 ) C706_=_C902( C706 C902 ) \nC706_=_C903( C706 C903 ) C706_=_C904( C706 C904 ) C706_=_C905( C706 C905 ) C706_=_C906( C706 C906 ) C706_=_C907( C706 C907 ) C706_=_C908( C706 C908 ) \nC706_=_C909( C706 C909 ) C706_=_C910( C706 C910 ) C706_=_C911( C706 C911 ) C706_=_C912( C706 C912 ) C706_=_C913( C706 C913 ) C707_=_C719( C707 C719 ) \nC707_=_C732( C707 C732 ) C707_=_C763( C707 C763 ) C707_=_C787( C707 C787 ) C707_=_C817( C707 C817 ) C707_=_C838( C707 C838 ) C707_=_C867( C707 C867 ) \nC707_=_C914( C707 C914 ) C707_=_C930( C707 C930 ) C707_=_C931( C707 C931 ) C707_=_C932( C707 C932 ) C707_=_C933( C707 C933 ) C707_=_C934( C707 C934 ) \nC707_=_C935( C707 C935 ) C707_=_C936( C707 C936 ) C707_=_C937( C707 C937 ) C707_=_C938( C707 C938 ) C707_=_C939( C707 C939 ) C707_=_C940( C707 C940 ) \nC707_=_C941( C707 C941 ) C707_=_C942( C707 C942 ) C707_=_C943( C707 C943 ) C707_=_C944( C707 C944 ) C707_=_C945( C707 C945 ) C707_=_C946( C707 C946 ) \nC707_=_C947( C707 C947 ) C707_=_C948( C707 C948 ) C707_=_C949( C707 C949 ) C707_=_C950( C707 C950 ) C707_=_C951( C707 C951 ) C707_=_C952( C707 C952 ) \nC707_=_C953( C707 C953 ) C707_=_C954( C707 C954 ) C707_=_C955( C707 C955 ) C707_=_C956( C707 C956 ) C707_=_C957( C707 C957 ) C719_=_C754( C719 C754 ) \nC719_=_C774( C719 C774 ) C719_=_C809( C719 C809 ) C719_=_C829( C719 C829 ) C719_=_C860( C719 C860 ) C719_=_C879( C719 C879 ) C719_=_C908( C719 C908 ) \nC719_=_C925( C719 C925 ) C719_=_C952( C719 C952 ) C719_=_C968( C719 C968 ) C719_=_C993( C719 C993 ) C719_=_C1009( C719 C1009 ) C719_=_C1032( C719 C1032 ) \nC719_=_C1046( C719 C1046 ) C719_=_C1067( C719 C1067 ) C719_=_C1080( C719 C1080 ) C719_=_C1099( C719 C1099 ) C719_=_C1111( C719 C1111 ) C719_=_C1128( C719 C1128 ) \nC719_=_C1140( C719 C1140 ) C719_=_C1156( C719 C1156 ) C719_=_C1166( C719 C1166 ) C719_=_C1179( C719 C1179 ) C719_=_C1188( C719 C1188 ) C719_=_C1199( C719 C1199 ) \nC719_=_C1207( C719 C1207 ) C719_=_C1216( C719 C1216 ) C719_=_C1230( C719 C1230 ) C719_=_C1236( C719 C1236 ) C719_=_C1241( C719 C1241 ) C719_=_C1242( C719 C1242 ) \nC719_=_C1243( C719 C1243 ) C719_=_C1244( C719 C1244 ) C719_=_C1245( C719 C1245 ) C719_=_C1246( C719 C1246 ) C730_=_C732( C730 C732 ) C730_=_C751( C730 C751 ) \nC730_=_C754( C730 C754 ) C730_=_C762( C730 C762 ) C730_=_C785( C730 C785 ) C730_=_C816( C730 C816 ) C730_=_C836( C730 C836 ) C730_=_C866( C730 C866 ) \nC730_=_C884( C730 C884 ) C730_=_C885( C730 C885 ) C730_=_C887( C730 C887 ) C730_=_C888( C730 C888 ) C730_=_C889( C730 C889 ) C730_=_C890( C730 C890 ) \nC730_=_C891( C730 C891 ) C730_=_C892( C730 C892 ) C730_=_C893( C730 C893 ) C730_=_C894( C730 C894 ) C730_=_C895( C730 C895 ) C730_=_C896( C730 C896 ) \nC730_=_C897( C730 C897 ) C730_=_C898( C730 C898 ) C730_=_C899( C730 C899 ) C730_=_C900( C730 C900 ) C730_=_C901( C730 C901 ) C730_=_C902( C730 C902 ) \nC730_=_C903( C730 C903 ) C730_=_C904( C730 C904 ) C730_=_C905( C730 C905 ) C730_=_C906( C730 C906 ) C730_=_C907( C730 C907 ) C730_=_C908( C730 C908 ) \nC730_=_C909( C730 C909 ) C730_=_C910( C730 C910 ) C730_=_C911( C730 C911 ) C730_=_C912( C730 C912 ) C730_=_C913( C730 C913 ) C732_=_C751( C732 C751 ) \nC732_=_C754( C732 C754 ) C732_=_C763( C732 C763 ) C732_=_C787( C732 C787 ) C732_=_C817( C732 C817 ) C732_=_C838( C732 C838 ) C732_=_C867( C732 C867 ) \nC732_=_C914( C732 C914 ) C732_=_C930( C732 C930 ) C732_=_C931( C732 C931 ) C732_=_C932( C732 C932 ) C732_=_C933( C732 C933 ) C732_=_C934( C732 C934 ) \nC732_=_C935( C732 C935 ) C732_=_C936( C732 C936 ) C732_=_C937( C732 C937 ) C732_=_C938( C732 C938 ) C732_=_C939( C732 C939 ) C732_=_C940( C732 C940 ) \nC732_=_C941( C732 C941 ) C732_=_C942( C732 C942 ) C732_=_C943( C732 C943 ) C732_=_C944( C732 C944 ) C732_=_C945( C732 C945 ) C732_=_C946( C732 C946 ) \nC732_=_C947( C732 C947 ) C732_=_C948( C732 C948 ) C732_=_C949( C732 C949 ) C732_=_C950( C732 C950 ) C732_=_C951( C732 C951 ) C732_=_C952( C732 C952 ) \nC732_=_C953( C732 C953 ) C732_=_C954( C732 C954 ) C732_=_C955( C732 C955 ) C732_=_C956( C732 C956 ) C732_=_C957( C732 C957 ) C751_=_C754( C751 C754 ) \nC751_=_C806( C751 C806 ) C751_=_C857( C751 C857 ) C751_=_C905( C751 C905 ) C751_=_C949( C751 C949 ) C751_=_C990( C751 C990 ) C751_=_C1029( C751 C1029 ) \nC751_=_C1064( C751 C1064 ) C751_=_C1096( C751 C1096 ) C751_=_C1125( C751 C1125 ) C751_=_C1153( C751 C1153 ) C751_=_C1176( C751 C1176 ) C751_=_C1196( C751 C1196 ) \nC751_=_C1212( C751 C1212 ) C751_=_C1222( C751 C1222 ) C751_=_C1224( C751 C1224 ) C751_=_C1225( C751 C1225 ) C754_=_C774( C754 C774 ) C754_=_C809( C754 C809 ) \nC754_=_C829( C754 C829 ) C754_=_C860( C754 C860 ) C754_=_C879( C754 C879 ) C754_=_C908( C754 C908 ) C754_=_C925( C754 C925 ) C754_=_C952( C754 C952 ) \nC754_=_C968( C754 C968 ) C754_=_C993( C754 C993 ) C754_=_C1009( C754 C1009 ) C754_=_C1032( C754 C1032 ) C754_=_C1046( C754 C1046 ) C754_=_C1067( C754 C1067 ) \nC754_=_C1080( C754 C1080 ) C754_=_C1099( C754 C1099 ) C754_=_C1111( C754 C1111 ) C754_=_C1128( C754 C1128 ) C754_=_C1140( C754 C1140 ) C754_=_C1156( C754 C1156 ) \nC754_=_C1166( C754 C1166 ) C754_=_C1179( C754 C1179 ) C754_=_C1188( C754 C1188 ) C754_=_C1199( C754 C1199 ) C754_=_C1207( C754 C1207 ) C754_=_C1216( C754 C1216 ) \nC754_=_C1230( C754 C1230 ) C754_=_C1236( C754 C1236 ) C754_=_C1241( C754 C1241 ) C754_=_C1242( C754 C1242 ) C754_=_C1243( C754 C1243 ) C754_=_C1244( C754 C1244 ) \nC754_=_C1245( C754 C1245 ) C754_=_C1246( C754 C1246 ) C762_=_C763( C762 C763 ) C762_=_C774( C762 C774 ) C762_=_C785( C762 C785 ) C762_=_C816( C762 C816 ) \nC762_=_C836( C762 C836 ) C762_=_C866( C762 C866 ) C762_=_C884( C762 C884 ) C762_=_C885( C762 C885 ) C762_=_C887( C762 C887 ) C762_=_C888( C762 C888 ) \nC762_=_C889( C762 C889 ) C762_=_C890( C762 C890 ) C762_=_C891( C762 C891 ) C762_=_C892( C762 C892 ) C762_=_C893( C762 C893 ) C762_=_C894( C762 C894 ) \nC762_=_C895( C762 C895 ) C762_=_C896( C762 C896 ) C762_=_C897( C762 C897 ) C762_=_C898( C762 C898 ) C762_=_C899( C762 C899 ) C762_=_C900( C762 C900 ) \nC762_=_C901( C762 C901 ) C762_=_C902( C762 C902 ) C762_=_C903( C762 C903 ) C762_=_C904( C762 C904 ) C762_=_C905( C762 C905 ) C762_=_C906( C762 C906 ) \nC762_=_C907( C762 C907 ) C762_=_C908( C762 C908 ) C762_=_C909( C762 C909 ) C762_=_C910( C762 C910 ) C762_=_C911( C762 C911 ) C762_=_C912( C762 C912 ) \nC762_=_C913( C762 C913 ) C763_=_C774( C763 C774 ) C763_=_C787( C763 C787 ) C763_=_C817( C763 C817 ) C763_=_C838( C763 C838 ) C763_=_C867( C763 C867 ) \nC763_=_C914( C763 C914 ) C763_=_C930( C763 C930 ) C763_=_C931( C763 C931 ) C763_=_C932( C763 C932 ) C763_=_C933( C763 C933 ) C763_=_C934( C763 C934 ) \nC763_=_C935( C763 C935 ) C763_=_C936( C763 C936 ) C763_=_C937( C763 C937 ) C763_=_C938( C763 C938 ) C763_=_C939( C763 C939 ) C763_=_C940( C763 C940 ) \nC763_=_C941( C763 C941 ) C763_=_C942( C763 C942 ) C763_=_C943( C763 C943 ) C763_=_C944( C763 C944 ) C763_=_C945( C763 C945 ) C763_=_C946( C763 C946 ) \nC763_=_C947( C763 C947 ) C763_=_C948( C763 C948 ) C763_=_C949( C763 C949 ) C763_=_C950( C763 C950 ) C763_=_C951( C763 C951 ) C763_=_C952( C763 C952 ) \nC763_=_C953( C763 C953 ) C763_=_C954( C763 C954 ) C763_=_C955( C763 C955 ) C763_=_C956( C763 C956 ) C763_=_C957( C763 C957 ) C774_=_C809( C774 C809 ) \nC774_=_C829( C774 C829 ) C774_=_C860( C774 C860 ) C774_=_C879( C774 C879 ) C774_=_C908( C774 C908 ) C774_=_C925( C774 C925 ) C774_=_C952( C774 C952 ) \nC774_=_C968( C774 C968 ) C774_=_C993( C774 C993 ) C774_=_C1009( C774 C1009 ) C774_=_C1032( C774 C1032 ) C774_=_C1046( C774 C1046 ) C774_=_C1067( C774 C1067 ) \nC774_=_C1080( C774 C1080 ) C774_=_C1099( C774 C1099 ) C774_=_C1111( C774 C1111 ) C774_=_C1128( C774 C1128 ) C774_=_C1140( C774 C1140 ) C774_=_C1156( C774 C1156 ) \nC774_=_C1166( C774 C1166 ) C774_=_C1179( C774 C1179 ) C774_=_C1188( C774 C1188 ) C774_=_C1199( C774 C1199 ) C774_=_C1207( C774 C1207 ) C774_=_C1216( C774 C1216 ) \nC774_=_C1230(</w:t>
      </w:r>
    </w:p>
    <w:p>
      <w:pPr>
        <w:pStyle w:val="PreformattedText"/>
        <w:bidi w:val="0"/>
        <w:spacing w:before="0" w:after="0"/>
        <w:jc w:val="left"/>
        <w:rPr/>
      </w:pPr>
      <w:r>
        <w:rPr/>
        <w:t xml:space="preserve"> </w:t>
      </w:r>
      <w:r>
        <w:rPr/>
        <w:t>C774 C1230 ) C774_=_C1236( C774 C1236 ) C774_=_C1241( C774 C1241 ) C774_=_C1242( C774 C1242 ) C774_=_C1243( C774 C1243 ) C774_=_C1244( C774 C1244 ) \nC774_=_C1245( C774 C1245 ) C774_=_C1246( C774 C1246 ) C785_=_C787( C785 C787 ) C785_=_C806( C785 C806 ) C785_=_C809( C785 C809 ) C785_=_C816( C785 C816 ) \nC785_=_C836( C785 C836 ) C785_=_C866( C785 C866 ) C785_=_C884( C785 C884 ) C785_=_C885( C785 C885 ) C785_=_C887( C785 C887 ) C785_=_C888( C785 C888 ) \nC785_=_C889( C785 C889 ) C785_=_C890( C785 C890 ) C785_=_C891( C785 C891 ) C785_=_C892( C785 C892 ) C785_=_C893( C785 C893 ) C785_=_C894( C785 C894 ) \nC785_=_C895( C785 C895 ) C785_=_C896( C785 C896 ) C785_=_C897( C785 C897 ) C785_=_C898( C785 C898 ) C785_=_C899( C785 C899 ) C785_=_C900( C785 C900 ) \nC785_=_C901( C785 C901 ) C785_=_C902( C785 C902 ) C785_=_C903( C785 C903 ) C785_=_C904( C785 C904 ) C785_=_C905( C785 C905 ) C785_=_C906( C785 C906 ) \nC785_=_C907( C785 C907 ) C785_=_C908( C785 C908 ) C785_=_C909( C785 C909 ) C785_=_C910( C785 C910 ) C785_=_C911( C785 C911 ) C785_=_C912( C785 C912 ) \nC785_=_C913( C785 C913 ) C787_=_C806( C787 C806 ) C787_=_C809( C787 C809 ) C787_=_C817( C787 C817 ) C787_=_C838( C787 C838 ) C787_=_C867( C787 C867 ) \nC787_=_C914( C787 C914 ) C787_=_C930( C787 C930 ) C787_=_C931( C787 C931 ) C787_=_C932( C787 C932 ) C787_=_C933( C787 C933 ) C787_=_C934( C787 C934 ) \nC787_=_C935( C787 C935 ) C787_=_C936( C787 C936 ) C787_=_C937( C787 C937 ) C787_=_C938( C787 C938 ) C787_=_C939( C787 C939 ) C787_=_C940( C787 C940 ) \nC787_=_C941( C787 C941 ) C787_=_C942( C787 C942 ) C787_=_C943( C787 C943 ) C787_=_C944( C787 C944 ) C787_=_C945( C787 C945 ) C787_=_C946( C787 C946 ) \nC787_=_C947( C787 C947 ) C787_=_C948( C787 C948 ) C787_=_C949( C787 C949 ) C787_=_C950( C787 C950 ) C787_=_C951( C787 C951 ) C787_=_C952( C787 C952 ) \nC787_=_C953( C787 C953 ) C787_=_C954( C787 C954 ) C787_=_C955( C787 C955 ) C787_=_C956( C787 C956 ) C787_=_C957( C787 C957 ) C806_=_C809( C806 C809 ) \nC806_=_C857( C806 C857 ) C806_=_C905( C806 C905 ) C806_=_C949( C806 C949 ) C806_=_C990( C806 C990 ) C806_=_C1029( C806 C1029 ) C806_=_C1064( C806 C1064 ) \nC806_=_C1096( C806 C1096 ) C806_=_C1125( C806 C1125 ) C806_=_C1153( C806 C1153 ) C806_=_C1176( C806 C1176 ) C806_=_C1196( C806 C1196 ) C806_=_C1212( C806 C1212 ) \nC806_=_C1222( C806 C1222 ) C806_=_C1224( C806 C1224 ) C806_=_C1225( C806 C1225 ) C809_=_C829( C809 C829 ) C809_=_C860( C809 C860 ) C809_=_C879( C809 C879 ) \nC809_=_C908( C809 C908 ) C809_=_C925( C809 C925 ) C809_=_C952( C809 C952 ) C809_=_C968( C809 C968 ) C809_=_C993( C809 C993 ) C809_=_C1009( C809 C1009 ) \nC809_=_C1032( C809 C1032 ) C809_=_C1046( C809 C1046 ) C809_=_C1067( C809 C1067 ) C809_=_C1080( C809 C1080 ) C809_=_C1099( C809 C1099 ) C809_=_C1111( C809 C1111 ) \nC809_=_C1128( C809 C1128 ) C809_=_C1140( C809 C1140 ) C809_=_C1156( C809 C1156 ) C809_=_C1166( C809 C1166 ) C809_=_C1179( C809 C1179 ) C809_=_C1188( C809 C1188 ) \nC809_=_C1199( C809 C1199 ) C809_=_C1207( C809 C1207 ) C809_=_C1216( C809 C1216 ) C809_=_C1230( C809 C1230 ) C809_=_C1236( C809 C1236 ) C809_=_C1241( C809 C1241 ) \nC809_=_C1242( C809 C1242 ) C809_=_C1243( C809 C1243 ) C809_=_C1244( C809 C1244 ) C809_=_C1245( C809 C1245 ) C809_=_C1246( C809 C1246 ) C816_=_C817( C816 C817 ) \nC816_=_C829( C816 C829 ) C816_=_C836( C816 C836 ) C816_=_C866( C816 C866 ) C816_=_C884( C816 C884 ) C816_=_C885( C816 C885 ) C816_=_C887( C816 C887 ) \nC816_=_C888( C816 C888 ) C816_=_C889( C816 C889 ) C816_=_C890( C816 C890 ) C816_=_C891( C816 C891 ) C816_=_C892( C816 C892 ) C816_=_C893( C816 C893 ) \nC816_=_C894( C816 C894 ) C816_=_C895( C816 C895 ) C816_=_C896( C816 C896 ) C816_=_C897( C816 C897 ) C816_=_C898( C816 C898 ) C816_=_C899( C816 C899 ) \nC816_=_C900( C816 C900 ) C816_=_C901( C816 C901 ) C816_=_C902( C816 C902 ) C816_=_C903( C816 C903 ) C816_=_C904( C816 C904 ) C816_=_C905( C816 C905 ) \nC816_=_C906( C816 C906 ) C816_=_C907( C816 C907 ) C816_=_C908( C816 C908 ) C816_=_C909( C816 C909 ) C816_=_C910( C816 C910 ) C816_=_C911( C816 C911 ) \nC816_=_C912( C816 C912 ) C816_=_C913( C816 C913 ) C817_=_C829( C817 C829 ) C817_=_C838( C817 C838 ) C817_=_C867( C817 C867 ) C817_=_C914( C817 C914 ) \nC817_=_C930( C817 C930 ) C817_=_C931( C817 C931 ) C817_=_C932( C817 C932 ) C817_=_C933( C817 C933 ) C817_=_C934( C817 C934 ) C817_=_C935( C817 C935 ) \nC817_=_C936( C817 C936 ) C817_=_C937( C817 C937 ) C817_=_C938( C817 C938 ) C817_=_C939( C817 C939 ) C817_=_C940( C817 C940 ) C817_=_C941( C817 C941 ) \nC817_=_C942( C817 C942 ) C817_=_C943( C817 C943 ) C817_=_C944( C817 C944 ) C817_=_C945( C817 C945 ) C817_=_C946( C817 C946 ) C817_=_C947( C817 C947 ) \nC817_=_C948( C817 C948 ) C817_=_C949( C817 C949 ) C817_=_C950( C817 C950 ) C817_=_C951( C817 C951 ) C817_=_C952( C817 C952 ) C817_=_C953( C817 C953 ) \nC817_=_C954( C817 C954 ) C817_=_C955( C817 C955 ) C817_=_C956( C817 C956 ) C817_=_C957( C817 C957 ) C829_=_C860( C829 C860 ) C829_=_C879( C829 C879 ) \nC829_=_C908( C829 C908 ) C829_=_C925( C829 C925 ) C829_=_C952( C829 C952 ) C829_=_C968( C829 C968 ) C829_=_C993( C829 C993 ) C829_=_C1009( C829 C1009 ) \nC829_=_C1032( C829 C1032 ) C829_=_C1046( C829 C1046 ) C829_=_C1067( C829 C1067 ) C829_=_C1080( C829 C1080 ) C829_=_C1099( C829 C1099 ) C829_=_C1111( C829 C1111 ) \nC829_=_C1128( C829 C1128 ) C829_=_C1140( C829 C1140 ) C829_=_C1156( C829 C1156 ) C829_=_C1166( C829 C1166 ) C829_=_C1179( C829 C1179 ) C829_=_C1188( C829 C1188 ) \nC829_=_C1199( C829 C1199 ) C829_=_C1207( C829 C1207 ) C829_=_C1216( C829 C1216 ) C829_=_C1230( C829 C1230 ) C829_=_C1236( C829 C1236 ) C829_=_C1241( C829 C1241 ) \nC829_=_C1242( C829 C1242 ) C829_=_C1243( C829 C1243 ) C829_=_C1244( C829 C1244 ) C829_=_C1245( C829 C1245 ) C829_=_C1246( C829 C1246 ) C836_=_C838( C836 C838 ) \nC836_=_C857( C836 C857 ) C836_=_C860( C836 C860 ) C836_=_C866( C836 C866 ) C836_=_C884( C836 C884 ) C836_=_C885( C836 C885 ) C836_=_C887( C836 C887 ) \nC836_=_C888( C836 C888 ) C836_=_C889( C836 C889 ) C836_=_C890( C836 C890 ) C836_=_C891( C836 C891 ) C836_=_C892( C836 C892 ) C836_=_C893( C836 C893 ) \nC836_=_C894( C836 C894 ) C836_=_C895( C836 C895 ) C836_=_C896( C836 C896 ) C836_=_C897( C836 C897 ) C836_=_C898( C836 C898 ) C836_=_C899( C836 C899 ) \nC836_=_C900( C836 C900 ) C836_=_C901( C836 C901 ) C836_=_C902( C836 C902 ) C836_=_C903( C836 C903 ) C836_=_C904( C836 C904 ) C836_=_C905( C836 C905 ) \nC836_=_C906( C836 C906 ) C836_=_C907( C836 C907 ) C836_=_C908( C836 C908 ) C836_=_C909( C836 C909 ) C836_=_C910( C836 C910 ) C836_=_C911( C836 C911 ) \nC836_=_C912( C836 C912 ) C836_=_C913( C836 C913 ) C838_=_C857( C838 C857 ) C838_=_C860( C838 C860 ) C838_=_C867( C838 C867 ) C838_=_C914( C838 C914 ) \nC838_=_C930( C838 C930 ) C838_=_C931( C838 C931 ) C838_=_C932( C838 C932 ) C838_=_C933( C838 C933 ) C838_=_C934( C838 C934 ) C838_=_C935( C838 C935 ) \nC838_=_C936( C838 C936 ) C838_=_C937( C838 C937 ) C838_=_C938( C838 C938 ) C838_=_C939( C838 C939 ) C838_=_C940( C838 C940 ) C838_=_C941( C838 C941 ) \nC838_=_C942( C838 C942 ) C838_=_C943( C838 C943 ) C838_=_C944( C838 C944 ) C838_=_C945( C838 C945 ) C838_=_C946( C838 C946 ) C838_=_C947( C838 C947 ) \nC838_=_C948( C838 C948 ) C838_=_C949( C838 C949 ) C838_=_C950( C838 C950 ) C838_=_C951( C838 C951 ) C838_=_C952( C838 C952 ) C838_=_C953( C838 C953 ) \nC838_=_C954( C838 C954 ) C838_=_C955( C838 C955 ) C838_=_C956( C838 C956 ) C838_=_C957( C838 C957 ) C857_=_C860( C857 C860 ) C857_=_C905( C857 C905 ) \nC857_=_C949( C857 C949 ) C857_=_C990( C857 C990 ) C857_=_C1029( C857 C1029 ) C857_=_C1064( C857 C1064 ) C857_=_C1096( C857 C1096 ) C857_=_C1125( C857 C1125 ) \nC857_=_C1153( C857 C1153 ) C857_=_C1176( C857 C1176 ) C857_=_C1196( C857 C1196 ) C857_=_C1212( C857 C1212 ) C857_=_C1222( C857 C1222 ) C857_=_C1224( C857 C1224 ) \nC857_=_C1225( C857 C1225 ) C860_=_C879( C860 C879 ) C860_=_C908( C860 C908 ) C860_=_C925( C860 C925 ) C860_=_C952( C860 C952 ) C860_=_C968( C860 C968 ) \nC860_=_C993( C860 C993 ) C860_=_C1009( C860 C1009 ) C860_=_C1032( C860 C1032 ) C860_=_C1046( C860 C1046 ) C860_=_C1067( C860 C1067 ) C860_=_C1080( C860 C1080 ) \nC860_=_C1099( C860 C1099 ) C860_=_C1111( C860 C1111 ) C860_=_C1128( C860 C1128 ) C860_=_C1140( C860 C1140 ) C860_=_C1156( C860 C1156 ) C860_=_C1166( C860 C1166 ) \nC860_=_C1179( C860 C1179 ) C860_=_C1188( C860 C1188 ) C860_=_C1199( C860 C1199 ) C860_=_C1207( C860 C1207 ) C860_=_C1216( C860 C1216 ) C860_=_C1230( C860 C1230 ) \nC860_=_C1236( C860 C1236 ) C860_=_C1241( C860 C1241 ) C860_=_C1242( C860 C1242 ) C860_=_C1243( C860 C1243 ) C860_=_C1244( C860 C1244 ) C860_=_C1245( C860 C1245 ) \nC860_=_C1246( C860 C1246 ) C866_=_C867( C866 C867 ) C866_=_C879( C866 C879 ) C866_=_C884( C866 C884 ) C866_=_C885( C866 C885 ) C866_=_C887( C866 C887 ) \nC866_=_C888( C866 C888 ) C866_=_C889( C866 C889 ) C866_=_C890( C866 C890 ) C866_=_C891( C866 C891 ) C866_=_C892( C866 C892 ) C866_=_C893( C866 C893 ) \nC866_=_C894( C866 C894 ) C866_=_C895( C866 C895 ) C866_=_C896( C866 C896 ) C866_=_C897( C866 C897 ) C866_=_C898( C866 C898 ) C866_=_C899( C866 C899 ) \nC866_=_C900( C866 C900 ) C866_=_C901( C866 C901 ) C866_=_C902( C866 C902 ) C866_=_C903( C866 C903 ) C866_=_C904( C866 C904 ) C866_=_C905( C866 C905 ) \nC866_=_C906( C866 C906 ) C866_=_C907( C866 C907 ) C866_=_C908( C866 C908 ) C866_=_C909( C866 C909 ) C866_=_C910( C866 C910 ) C866_=_C911( C866 C911 ) \nC866_=_C912( C866 C912 ) C866_=_C913( C866 C913 ) C867_=_C879( C867 C879 ) C867_=_C914( C867 C914 ) C867_=_C930( C867 C930 ) C867_=_C931( C867 C931 ) \nC867_=_C932( C867 C932 ) C867_=_C933( C867 C933 ) C867_=_C934( C867 C934 ) C867_=_C935( C867 C935 ) C867_=_C936( C867 C936 ) C867_=_C937( C867 C937 ) \nC867_=_C938( C867 C938 ) C867_=_C939( C867 C939 ) C867_=_C940( C867 C940 ) C867_=_C941( C867 C941 ) C867_=_C942( C867 C942 ) C867_=_C943( C867 C943 ) \nC867_=_C944( C867 C944 ) C867_=_C945( C867 C945 ) C867_=_C946( C867 C946 ) C867_=_C947( C867 C947 ) C867_=_C948( C867 C948 ) C867_=_C949(</w:t>
      </w:r>
    </w:p>
    <w:p>
      <w:pPr>
        <w:pStyle w:val="PreformattedText"/>
        <w:bidi w:val="0"/>
        <w:spacing w:before="0" w:after="0"/>
        <w:jc w:val="left"/>
        <w:rPr/>
      </w:pPr>
      <w:r>
        <w:rPr/>
        <w:t xml:space="preserve"> </w:t>
      </w:r>
      <w:r>
        <w:rPr/>
        <w:t>C867 C949 ) \nC867_=_C950( C867 C950 ) C867_=_C951( C867 C951 ) C867_=_C952( C867 C952 ) C867_=_C953( C867 C953 ) C867_=_C954( C867 C954 ) C867_=_C955( C867 C955 ) \nC867_=_C956( C867 C956 ) C867_=_C957( C867 C957 ) C879_=_C908( C879 C908 ) C879_=_C925( C879 C925 ) C879_=_C952( C879 C952 ) C879_=_C968( C879 C968 ) \nC879_=_C993( C879 C993 ) C879_=_C1009( C879 C1009 ) C879_=_C1032( C879 C1032 ) C879_=_C1046( C879 C1046 ) C879_=_C1067( C879 C1067 ) C879_=_C1080( C879 C1080 ) \nC879_=_C1099( C879 C1099 ) C879_=_C1111( C879 C1111 ) C879_=_C1128( C879 C1128 ) C879_=_C1140( C879 C1140 ) C879_=_C1156( C879 C1156 ) C879_=_C1166( C879 C1166 ) \nC879_=_C1179( C879 C1179 ) C879_=_C1188( C879 C1188 ) C879_=_C1199( C879 C1199 ) C879_=_C1207( C879 C1207 ) C879_=_C1216( C879 C1216 ) C879_=_C1230( C879 C1230 ) \nC879_=_C1236( C879 C1236 ) C879_=_C1241( C879 C1241 ) C879_=_C1242( C879 C1242 ) C879_=_C1243( C879 C1243 ) C879_=_C1244( C879 C1244 ) C879_=_C1245( C879 C1245 ) \nC879_=_C1246( C879 C1246 ) C884_=_C885( C884 C885 ) C884_=_C887( C884 C887 ) C884_=_C888( C884 C888 ) C884_=_C889( C884 C889 ) C884_=_C890( C884 C890 ) \nC884_=_C891( C884 C891 ) C884_=_C892( C884 C892 ) C884_=_C893( C884 C893 ) C884_=_C894( C884 C894 ) C884_=_C895( C884 C895 ) C884_=_C896( C884 C896 ) \nC884_=_C897( C884 C897 ) C884_=_C898( C884 C898 ) C884_=_C899( C884 C899 ) C884_=_C900( C884 C900 ) C884_=_C901( C884 C901 ) C884_=_C902( C884 C902 ) \nC884_=_C903( C884 C903 ) C884_=_C904( C884 C904 ) C884_=_C905( C884 C905 ) C884_=_C906( C884 C906 ) C884_=_C907( C884 C907 ) C884_=_C908( C884 C908 ) \nC884_=_C909( C884 C909 ) C884_=_C910( C884 C910 ) C884_=_C911( C884 C911 ) C884_=_C912( C884 C912 ) C884_=_C913( C884 C913 ) C884_=_C914( C884 C914 ) \nC884_=_C925( C884 C925 ) C885_=_C887( C885 C887 ) C885_=_C888( C885 C888 ) C885_=_C889( C885 C889 ) C885_=_C890( C885 C890 ) C885_=_C891( C885 C891 ) \nC885_=_C892( C885 C892 ) C885_=_C893( C885 C893 ) C885_=_C894( C885 C894 ) C885_=_C895( C885 C895 ) C885_=_C896( C885 C896 ) C885_=_C897( C885 C897 ) \nC885_=_C898( C885 C898 ) C885_=_C899( C885 C899 ) C885_=_C900( C885 C900 ) C885_=_C901( C885 C901 ) C885_=_C902( C885 C902 ) C885_=_C903( C885 C903 ) \nC885_=_C904( C885 C904 ) C885_=_C905( C885 C905 ) C885_=_C906( C885 C906 ) C885_=_C907( C885 C907 ) C885_=_C908( C885 C908 ) C885_=_C909( C885 C909 ) \nC885_=_C910( C885 C910 ) C885_=_C911( C885 C911 ) C885_=_C912( C885 C912 ) C885_=_C913( C885 C913 ) C887_=_C888( C887 C888 ) C887_=_C889( C887 C889 ) \nC887_=_C890( C887 C890 ) C887_=_C891( C887 C891 ) C887_=_C892( C887 C892 ) C887_=_C893( C887 C893 ) C887_=_C894( C887 C894 ) C887_=_C895( C887 C895 ) \nC887_=_C896( C887 C896 ) C887_=_C897( C887 C897 ) C887_=_C898( C887 C898 ) C887_=_C899( C887 C899 ) C887_=_C900( C887 C900 ) C887_=_C901( C887 C901 ) \nC887_=_C902( C887 C902 ) C887_=_C903( C887 C903 ) C887_=_C904( C887 C904 ) C887_=_C905( C887 C905 ) C887_=_C906( C887 C906 ) C887_=_C907( C887 C907 ) \nC887_=_C908( C887 C908 ) C887_=_C909( C887 C909 ) C887_=_C910( C887 C910 ) C887_=_C911( C887 C911 ) C887_=_C912( C887 C912 ) C887_=_C913( C887 C913 ) \nC887_=_C930( C887 C930 ) C887_=_C968( C887 C968 ) C888_=_C889( C888 C889 ) C888_=_C890( C888 C890 ) C888_=_C891( C888 C891 ) C888_=_C892( C888 C892 ) \nC888_=_C893( C888 C893 ) C888_=_C894( C888 C894 ) C888_=_C895( C888 C895 ) C888_=_C896( C888 C896 ) C888_=_C897( C888 C897 ) C888_=_C898( C888 C898 ) \nC888_=_C899( C888 C899 ) C888_=_C900( C888 C900 ) C888_=_C901( C888 C901 ) C888_=_C902( C888 C902 ) C888_=_C903( C888 C903 ) C888_=_C904( C888 C904 ) \nC888_=_C905( C888 C905 ) C888_=_C906( C888 C906 ) C888_=_C907( C888 C907 ) C888_=_C908( C888 C908 ) C888_=_C909( C888 C909 ) C888_=_C910( C888 C910 ) \nC888_=_C911( C888 C911 ) C888_=_C912( C888 C912 ) C888_=_C913( C888 C913 ) C888_=_C932( C888 C932 ) C888_=_C990( C888 C990 ) C888_=_C993( C888 C993 ) \nC889_=_C890( C889 C890 ) C889_=_C891( C889 C891 ) C889_=_C892( C889 C892 ) C889_=_C893( C889 C893 ) C889_=_C894( C889 C894 ) C889_=_C895( C889 C895 ) \nC889_=_C896( C889 C896 ) C889_=_C897( C889 C897 ) C889_=_C898( C889 C898 ) C889_=_C899( C889 C899 ) C889_=_C900( C889 C900 ) C889_=_C901( C889 C901 ) \nC889_=_C902( C889 C902 ) C889_=_C903( C889 C903 ) C889_=_C904( C889 C904 ) C889_=_C905( C889 C905 ) C889_=_C906( C889 C906 ) C889_=_C907( C889 C907 ) \nC889_=_C908( C889 C908 ) C889_=_C909( C889 C909 ) C889_=_C910( C889 C910 ) C889_=_C911( C889 C911 ) C889_=_C912( C889 C912 ) C889_=_C913( C889 C913 ) \nC889_=_C933( C889 C933 ) C889_=_C1009( C889 C1009 ) C890_=_C891( C890 C891 ) C890_=_C892( C890 C892 ) C890_=_C893( C890 C893 ) C890_=_C894( C890 C894 ) \nC890_=_C895( C890 C895 ) C890_=_C896( C890 C896 ) C890_=_C897( C890 C897 ) C890_=_C898( C890 C898 ) C890_=_C899( C890 C899 ) C890_=_C900( C890 C900 ) \nC890_=_C901( C890 C901 ) C890_=_C902( C890 C902 ) C890_=_C903( C890 C903 ) C890_=_C904( C890 C904 ) C890_=_C905( C890 C905 ) C890_=_C906( C890 C906 ) \nC890_=_C907( C890 C907 ) C890_=_C908( C890 C908 ) C890_=_C909( C890 C909 ) C890_=_C910( C890 C910 ) C890_=_C911( C890 C911 ) C890_=_C912( C890 C912 ) \nC890_=_C913( C890 C913 ) C890_=_C934( C890 C934 ) C890_=_C1029( C890 C1029 ) C890_=_C1032( C890 C1032 ) C891_=_C892( C891 C892 ) C891_=_C893( C891 C893 ) \nC891_=_C894( C891 C894 ) C891_=_C895( C891 C895 ) C891_=_C896( C891 C896 ) C891_=_C897( C891 C897 ) C891_=_C898( C891 C898 ) C891_=_C899( C891 C899 ) \nC891_=_C900( C891 C900 ) C891_=_C901( C891 C901 ) C891_=_C902( C891 C902 ) C891_=_C903( C891 C903 ) C891_=_C904( C891 C904 ) C891_=_C905( C891 C905 ) \nC891_=_C906( C891 C906 ) C891_=_C907( C891 C907 ) C891_=_C908( C891 C908 ) C891_=_C909( C891 C909 ) C891_=_C910( C891 C910 ) C891_=_C911( C891 C911 ) \nC891_=_C912( C891 C912 ) C891_=_C913( C891 C913 ) C891_=_C935( C891 C935 ) C891_=_C1046( C891 C1046 ) C892_=_C893( C892 C893 ) C892_=_C894( C892 C894 ) \nC892_=_C895( C892 C895 ) C892_=_C896( C892 C896 ) C892_=_C897( C892 C897 ) C892_=_C898( C892 C898 ) C892_=_C899( C892 C899 ) C892_=_C900( C892 C900 ) \nC892_=_C901( C892 C901 ) C892_=_C902( C892 C902 ) C892_=_C903( C892 C903 ) C892_=_C904( C892 C904 ) C892_=_C905( C892 C905 ) C892_=_C906( C892 C906 ) \nC892_=_C907( C892 C907 ) C892_=_C908( C892 C908 ) C892_=_C909( C892 C909 ) C892_=_C910( C892 C910 ) C892_=_C911( C892 C911 ) C892_=_C912( C892 C912 ) \nC892_=_C913( C892 C913 ) C892_=_C936( C892 C936 ) C892_=_C1064( C892 C1064 ) C892_=_C1067( C892 C1067 ) C893_=_C894( C893 C894 ) C893_=_C895( C893 C895 ) \nC893_=_C896( C893 C896 ) C893_=_C897( C893 C897 ) C893_=_C898( C893 C898 ) C893_=_C899( C893 C899 ) C893_=_C900( C893 C900 ) C893_=_C901( C893 C901 ) \nC893_=_C902( C893 C902 ) C893_=_C903( C893 C903 ) C893_=_C904( C893 C904 ) C893_=_C905( C893 C905 ) C893_=_C906( C893 C906 ) C893_=_C907( C893 C907 ) \nC893_=_C908( C893 C908 ) C893_=_C909( C893 C909 ) C893_=_C910( C893 C910 ) C893_=_C911( C893 C911 ) C893_=_C912( C893 C912 ) C893_=_C913( C893 C913 ) \nC893_=_C937( C893 C937 ) C893_=_C1080( C893 C1080 ) C894_=_C895( C894 C895 ) C894_=_C896( C894 C896 ) C894_=_C897( C894 C897 ) C894_=_C898( C894 C898 ) \nC894_=_C899( C894 C899 ) C894_=_C900( C894 C900 ) C894_=_C901( C894 C901 ) C894_=_C902( C894 C902 ) C894_=_C903( C894 C903 ) C894_=_C904( C894 C904 ) \nC894_=_C905( C894 C905 ) C894_=_C906( C894 C906 ) C894_=_C907( C894 C907 ) C894_=_C908( C894 C908 ) C894_=_C909( C894 C909 ) C894_=_C910( C894 C910 ) \nC894_=_C911( C894 C911 ) C894_=_C912( C894 C912 ) C894_=_C913( C894 C913 ) C894_=_C938( C894 C938 ) C894_=_C1096( C894 C1096 ) C894_=_C1099( C894 C1099 ) \nC895_=_C896( C895 C896 ) C895_=_C897( C895 C897 ) C895_=_C898( C895 C898 ) C895_=_C899( C895 C899 ) C895_=_C900( C895 C900 ) C895_=_C901( C895 C901 ) \nC895_=_C902( C895 C902 ) C895_=_C903( C895 C903 ) C895_=_C904( C895 C904 ) C895_=_C905( C895 C905 ) C895_=_C906( C895 C906 ) C895_=_C907( C895 C907 ) \nC895_=_C908( C895 C908 ) C895_=_C909( C895 C909 ) C895_=_C910( C895 C910 ) C895_=_C911( C895 C911 ) C895_=_C912( C895 C912 ) C895_=_C913( C895 C913 ) \nC895_=_C939( C895 C939 ) C895_=_C1111( C895 C1111 ) C896_=_C897( C896 C897 ) C896_=_C898( C896 C898 ) C896_=_C899( C896 C899 ) C896_=_C900( C896 C900 ) \nC896_=_C901( C896 C901 ) C896_=_C902( C896 C902 ) C896_=_C903( C896 C903 ) C896_=_C904( C896 C904 ) C896_=_C905( C896 C905 ) C896_=_C906( C896 C906 ) \nC896_=_C907( C896 C907 ) C896_=_C908( C896 C908 ) C896_=_C909( C896 C909 ) C896_=_C910( C896 C910 ) C896_=_C911( C896 C911 ) C896_=_C912( C896 C912 ) \nC896_=_C913( C896 C913 ) C896_=_C940( C896 C940 ) C896_=_C1125( C896 C1125 ) C896_=_C1128( C896 C1128 ) C897_=_C898( C897 C898 ) C897_=_C899( C897 C899 ) \nC897_=_C900( C897 C900 ) C897_=_C901( C897 C901 ) C897_=_C902( C897 C902 ) C897_=_C903( C897 C903 ) C897_=_C904( C897 C904 ) C897_=_C905( C897 C905 ) \nC897_=_C906( C897 C906 ) C897_=_C907( C897 C907 ) C897_=_C908( C897 C908 ) C897_=_C909( C897 C909 ) C897_=_C910( C897 C910 ) C897_=_C911( C897 C911 ) \nC897_=_C912( C897 C912 ) C897_=_C913( C897 C913 ) C897_=_C941( C897 C941 ) C897_=_C1140( C897 C1140 ) C898_=_C899( C898 C899 ) C898_=_C900( C898 C900 ) \nC898_=_C901( C898 C901 ) C898_=_C902( C898 C902 ) C898_=_C903( C898 C903 ) C898_=_C904( C898 C904 ) C898_=_C905( C898 C905 ) C898_=_C906( C898 C906 ) \nC898_=_C907( C898 C907 ) C898_=_C908( C898 C908 ) C898_=_C909( C898 C909 ) C898_=_C910( C898 C910 ) C898_=_C911( C898 C911 ) C898_=_C912( C898 C912 ) \nC898_=_C913( C898 C913 ) C898_=_C942( C898 C942 ) C898_=_C1153( C898 C1153 ) C898_=_C1156( C898 C1156 ) C899_=_C900( C899 C900 ) C899_=_C901( C899 C901 ) \nC899_=_C902( C899 C902 ) C899_=_C903( C899 C903 ) C899_=_C904( C899 C904 ) C899_=_C905( C899 C905 ) C899_=_C906( C899 C906 ) C899_=_C907( C899 C907 ) \nC899_=_C908( C899 C908 ) C899_=_C909( C899 C909 ) C899_=_C910( C899 C910 ) C899_=_C911( C899 C911 ) C899_=_C912( C899 C912 ) C899_=_C913( C899 C913 ) \nC899_=_C943( C899 C943 ) C899_=_C1166( C899 C1166 ) C900_=_C901( C900 C901 ) C900_=_C902(</w:t>
      </w:r>
    </w:p>
    <w:p>
      <w:pPr>
        <w:pStyle w:val="PreformattedText"/>
        <w:bidi w:val="0"/>
        <w:spacing w:before="0" w:after="0"/>
        <w:jc w:val="left"/>
        <w:rPr/>
      </w:pPr>
      <w:r>
        <w:rPr/>
        <w:t xml:space="preserve"> </w:t>
      </w:r>
      <w:r>
        <w:rPr/>
        <w:t>C900 C902 ) C900_=_C903( C900 C903 ) C900_=_C904( C900 C904 ) \nC900_=_C905( C900 C905 ) C900_=_C906( C900 C906 ) C900_=_C907( C900 C907 ) C900_=_C908( C900 C908 ) C900_=_C909( C900 C909 ) C900_=_C910( C900 C910 ) \nC900_=_C911( C900 C911 ) C900_=_C912( C900 C912 ) C900_=_C913( C900 C913 ) C900_=_C944( C900 C944 ) C900_=_C1176( C900 C1176 ) C900_=_C1179( C900 C1179 ) \nC901_=_C902( C901 C902 ) C901_=_C903( C901 C903 ) C901_=_C904( C901 C904 ) C901_=_C905( C901 C905 ) C901_=_C906( C901 C906 ) C901_=_C907( C901 C907 ) \nC901_=_C908( C901 C908 ) C901_=_C909( C901 C909 ) C901_=_C910( C901 C910 ) C901_=_C911( C901 C911 ) C901_=_C912( C901 C912 ) C901_=_C913( C901 C913 ) \nC901_=_C945( C901 C945 ) C901_=_C1188( C901 C1188 ) C902_=_C903( C902 C903 ) C902_=_C904( C902 C904 ) C902_=_C905( C902 C905 ) C902_=_C906( C902 C906 ) \nC902_=_C907( C902 C907 ) C902_=_C908( C902 C908 ) C902_=_C909( C902 C909 ) C902_=_C910( C902 C910 ) C902_=_C911( C902 C911 ) C902_=_C912( C902 C912 ) \nC902_=_C913( C902 C913 ) C902_=_C946( C902 C946 ) C902_=_C1196( C902 C1196 ) C902_=_C1199( C902 C1199 ) C903_=_C904( C903 C904 ) C903_=_C905( C903 C905 ) \nC903_=_C906( C903 C906 ) C903_=_C907( C903 C907 ) C903_=_C908( C903 C908 ) C903_=_C909( C903 C909 ) C903_=_C910( C903 C910 ) C903_=_C911( C903 C911 ) \nC903_=_C912( C903 C912 ) C903_=_C913( C903 C913 ) C903_=_C947( C903 C947 ) C903_=_C1207( C903 C1207 ) C904_=_C905( C904 C905 ) C904_=_C906( C904 C906 ) \nC904_=_C907( C904 C907 ) C904_=_C908( C904 C908 ) C904_=_C909( C904 C909 ) C904_=_C910( C904 C910 ) C904_=_C911( C904 C911 ) C904_=_C912( C904 C912 ) \nC904_=_C913( C904 C913 ) C904_=_C948( C904 C948 ) C904_=_C1212( C904 C1212 ) C904_=_C1216( C904 C1216 ) C905_=_C906( C905 C906 ) C905_=_C907( C905 C907 ) \nC905_=_C908( C905 C908 ) C905_=_C909( C905 C909 ) C905_=_C910( C905 C910 ) C905_=_C911( C905 C911 ) C905_=_C912( C905 C912 ) C905_=_C913( C905 C913 ) \nC905_=_C949( C905 C949 ) C905_=_C990( C905 C990 ) C905_=_C1029( C905 C1029 ) C905_=_C1064( C905 C1064 ) C905_=_C1096( C905 C1096 ) C905_=_C1125( C905 C1125 ) \nC905_=_C1153( C905 C1153 ) C905_=_C1176( C905 C1176 ) C905_=_C1196( C905 C1196 ) C905_=_C1212( C905 C1212 ) C905_=_C1222( C905 C1222 ) C905_=_C1224( C905 C1224 ) \nC905_=_C1225( C905 C1225 ) C906_=_C907( C906 C907 ) C906_=_C908( C906 C908 ) C906_=_C909( C906 C909 ) C906_=_C910( C906 C910 ) C906_=_C911( C906 C911 ) \nC906_=_C912( C906 C912 ) C906_=_C913( C906 C913 ) C906_=_C950( C906 C950 ) C906_=_C1222( C906 C1222 ) C906_=_C1230( C906 C1230 ) C907_=_C908( C907 C908 ) \nC907_=_C909( C907 C909 ) C907_=_C910( C907 C910 ) C907_=_C911( C907 C911 ) C907_=_C912( C907 C912 ) C907_=_C913( C907 C913 ) C907_=_C951( C907 C951 ) \nC907_=_C1236( C907 C1236 ) C908_=_C909( C908 C909 ) C908_=_C910( C908 C910 ) C908_=_C911( C908 C911 ) C908_=_C912( C908 C912 ) C908_=_C913( C908 C913 ) \nC908_=_C925( C908 C925 ) C908_=_C952( C908 C952 ) C908_=_C968( C908 C968 ) C908_=_C993( C908 C993 ) C908_=_C1009( C908 C1009 ) C908_=_C1032( C908 C1032 ) \nC908_=_C1046( C908 C1046 ) C908_=_C1067( C908 C1067 ) C908_=_C1080( C908 C1080 ) C908_=_C1099( C908 C1099 ) C908_=_C1111( C908 C1111 ) C908_=_C1128( C908 C1128 ) \nC908_=_C1140( C908 C1140 ) C908_=_C1156( C908 C1156 ) C908_=_C1166( C908 C1166 ) C908_=_C1179( C908 C1179 ) C908_=_C1188( C908 C1188 ) C908_=_C1199( C908 C1199 ) \nC908_=_C1207( C908 C1207 ) C908_=_C1216( C908 C1216 ) C908_=_C1230( C908 C1230 ) C908_=_C1236( C908 C1236 ) C908_=_C1241( C908 C1241 ) C908_=_C1242( C908 C1242 ) \nC908_=_C1243( C908 C1243 ) C908_=_C1244( C908 C1244 ) C908_=_C1245( C908 C1245 ) C908_=_C1246( C908 C1246 ) C909_=_C910( C909 C910 ) C909_=_C911( C909 C911 ) \nC909_=_C912( C909 C912 ) C909_=_C913( C909 C913 ) C909_=_C953( C909 C953 ) C909_=_C1241( C909 C1241 ) C910_=_C911( C910 C911 ) C910_=_C912( C910 C912 ) \nC910_=_C913( C910 C913 ) C910_=_C954( C910 C954 ) C910_=_C1224( C910 C1224 ) C910_=_C1243( C910 C1243 ) C911_=_C912( C911 C912 ) C911_=_C913( C911 C913 ) \nC911_=_C955( C911 C955 ) C911_=_C1244( C911 C1244 ) C912_=_C913( C912 C913 ) C912_=_C956( C912 C956 ) C912_=_C1225( C912 C1225 ) C912_=_C1245( C912 C1245 ) \nC913_=_C957( C913 C957 ) C913_=_C1246( C913 C1246 ) C914_=_C925( C914 C925 ) C914_=_C930( C914 C930 ) C914_=_C931( C914 C931 ) C914_=_C932( C914 C932 ) \nC914_=_C933( C914 C933 ) C914_=_C934( C914 C934 ) C914_=_C935( C914 C935 ) C914_=_C936( C914 C936 ) C914_=_C937( C914 C937 ) C914_=_C938( C914 C938 ) \nC914_=_C939( C914 C939 ) C914_=_C940( C914 C940 ) C914_=_C941( C914 C941 ) C914_=_C942( C914 C942 ) C914_=_C943( C914 C943 ) C914_=_C944( C914 C944 ) \nC914_=_C945( C914 C945 ) C914_=_C946( C914 C946 ) C914_=_C947( C914 C947 ) C914_=_C948( C914 C948 ) C914_=_C949( C914 C949 ) C914_=_C950( C914 C950 ) \nC914_=_C951( C914 C951 ) C914_=_C952( C914 C952 ) C914_=_C953( C914 C953 ) C914_=_C954( C914 C954 ) C914_=_C955( C914 C955 ) C914_=_C956( C914 C956 ) \nC914_=_C957( C914 C957 ) C925_=_C952( C925 C952 ) C925_=_C968( C925 C968 ) C925_=_C993( C925 C993 ) C925_=_C1009( C925 C1009 ) C925_=_C1032( C925 C1032 ) \nC925_=_C1046( C925 C1046 ) C925_=_C1067( C925 C1067 ) C925_=_C1080( C925 C1080 ) C925_=_C1099( C925 C1099 ) C925_=_C1111( C925 C1111 ) C925_=_C1128( C925 C1128 ) \nC925_=_C1140( C925 C1140 ) C925_=_C1156( C925 C1156 ) C925_=_C1166( C925 C1166 ) C925_=_C1179( C925 C1179 ) C925_=_C1188( C925 C1188 ) C925_=_C1199( C925 C1199 ) \nC925_=_C1207( C925 C1207 ) C925_=_C1216( C925 C1216 ) C925_=_C1230( C925 C1230 ) C925_=_C1236( C925 C1236 ) C925_=_C1241( C925 C1241 ) C925_=_C1242( C925 C1242 ) \nC925_=_C1243( C925 C1243 ) C925_=_C1244( C925 C1244 ) C925_=_C1245( C925 C1245 ) C925_=_C1246( C925 C1246 ) C930_=_C931( C930 C931 ) C930_=_C932( C930 C932 ) \nC930_=_C933( C930 C933 ) C930_=_C934( C930 C934 ) C930_=_C935( C930 C935 ) C930_=_C936( C930 C936 ) C930_=_C937( C930 C937 ) C930_=_C938( C930 C938 ) \nC930_=_C939( C930 C939 ) C930_=_C940( C930 C940 ) C930_=_C941( C930 C941 ) C930_=_C942( C930 C942 ) C930_=_C943( C930 C943 ) C930_=_C944( C930 C944 ) \nC930_=_C945( C930 C945 ) C930_=_C946( C930 C946 ) C930_=_C947( C930 C947 ) C930_=_C948( C930 C948 ) C930_=_C949( C930 C949 ) C930_=_C950( C930 C950 ) \nC930_=_C951( C930 C951 ) C930_=_C952( C930 C952 ) C930_=_C953( C930 C953 ) C930_=_C954( C930 C954 ) C930_=_C955( C930 C955 ) C930_=_C956( C930 C956 ) \nC930_=_C957( C930 C957 ) C930_=_C968( C930 C968 ) C931_=_C932( C931 C932 ) C931_=_C933( C931 C933 ) C931_=_C934( C931 C934 ) C931_=_C935( C931 C935 ) \nC931_=_C936( C931 C936 ) C931_=_C937( C931 C937 ) C931_=_C938( C931 C938 ) C931_=_C939( C931 C939 ) C931_=_C940( C931 C940 ) C931_=_C941( C931 C941 ) \nC931_=_C942( C931 C942 ) C931_=_C943( C931 C943 ) C931_=_C944( C931 C944 ) C931_=_C945( C931 C945 ) C931_=_C946( C931 C946 ) C931_=_C947( C931 C947 ) \nC931_=_C948( C931 C948 ) C931_=_C949( C931 C949 ) C931_=_C950( C931 C950 ) C931_=_C951( C931 C951 ) C931_=_C952( C931 C952 ) C931_=_C953( C931 C953 ) \nC931_=_C954( C931 C954 ) C931_=_C955( C931 C955 ) C931_=_C956( C931 C956 ) C931_=_C957( C931 C957 ) C932_=_C933( C932 C933 ) C932_=_C934( C932 C934 ) \nC932_=_C935( C932 C935 ) C932_=_C936( C932 C936 ) C932_=_C937( C932 C937 ) C932_=_C938( C932 C938 ) C932_=_C939( C932 C939 ) C932_=_C940( C932 C940 ) \nC932_=_C941( C932 C941 ) C932_=_C942( C932 C942 ) C932_=_C943( C932 C943 ) C932_=_C944( C932 C944 ) C932_=_C945( C932 C945 ) C932_=_C946( C932 C946 ) \nC932_=_C947( C932 C947 ) C932_=_C948( C932 C948 ) C932_=_C949( C932 C949 ) C932_=_C950( C932 C950 ) C932_=_C951( C932 C951 ) C932_=_C952( C932 C952 ) \nC932_=_C953( C932 C953 ) C932_=_C954( C932 C954 ) C932_=_C955( C932 C955 ) C932_=_C956( C932 C956 ) C932_=_C957( C932 C957 ) C932_=_C990( C932 C990 ) \nC932_=_C993( C932 C993 ) C933_=_C934( C933 C934 ) C933_=_C935( C933 C935 ) C933_=_C936( C933 C936 ) C933_=_C937( C933 C937 ) C933_=_C938( C933 C938 ) \nC933_=_C939( C933 C939 ) C933_=_C940( C933 C940 ) C933_=_C941( C933 C941 ) C933_=_C942( C933 C942 ) C933_=_C943( C933 C943 ) C933_=_C944( C933 C944 ) \nC933_=_C945( C933 C945 ) C933_=_C946( C933 C946 ) C933_=_C947( C933 C947 ) C933_=_C948( C933 C948 ) C933_=_C949( C933 C949 ) C933_=_C950( C933 C950 ) \nC933_=_C951( C933 C951 ) C933_=_C952( C933 C952 ) C933_=_C953( C933 C953 ) C933_=_C954( C933 C954 ) C933_=_C955( C933 C955 ) C933_=_C956( C933 C956 ) \nC933_=_C957( C933 C957 ) C933_=_C1009( C933 C1009 ) C934_=_C935( C934 C935 ) C934_=_C936( C934 C936 ) C934_=_C937( C934 C937 ) C934_=_C938( C934 C938 ) \nC934_=_C939( C934 C939 ) C934_=_C940( C934 C940 ) C934_=_C941( C934 C941 ) C934_=_C942( C934 C942 ) C934_=_C943( C934 C943 ) C934_=_C944( C934 C944 ) \nC934_=_C945( C934 C945 ) C934_=_C946( C934 C946 ) C934_=_C947( C934 C947 ) C934_=_C948( C934 C948 ) C934_=_C949( C934 C949 ) C934_=_C950( C934 C950 ) \nC934_=_C951( C934 C951 ) C934_=_C952( C934 C952 ) C934_=_C953( C934 C953 ) C934_=_C954( C934 C954 ) C934_=_C955( C934 C955 ) C934_=_C956( C934 C956 ) \nC934_=_C957( C934 C957 ) C934_=_C1029( C934 C1029 ) C934_=_C1032( C934 C1032 ) C935_=_C936( C935 C936 ) C935_=_C937( C935 C937 ) C935_=_C938( C935 C938 ) \nC935_=_C939( C935 C939 ) C935_=_C940( C935 C940 ) C935_=_C941( C935 C941 ) C935_=_C942( C935 C942 ) C935_=_C943( C935 C943 ) C935_=_C944( C935 C944 ) \nC935_=_C945( C935 C945 ) C935_=_C946( C935 C946 ) C935_=_C947( C935 C947 ) C935_=_C948( C935 C948 ) C935_=_C949( C935 C949 ) C935_=_C950( C935 C950 ) \nC935_=_C951( C935 C951 ) C935_=_C952( C935 C952 ) C935_=_C953( C935 C953 ) C935_=_C954( C935 C954 ) C935_=_C955( C935 C955 ) C935_=_C956( C935 C956 ) \nC935_=_C957( C935 C957 ) C935_=_C1046( C935 C1046 ) C936_=_C937( C936 C937 ) C936_=_C938( C936 C938 ) C936_=_C939( C936 C939 ) C936_=_C940( C936 C940 ) \nC936_=_C941( C936 C941 ) C936_=_C942( C936 C942 ) C936_=_C943( C936 C943 ) C936_=_C944( C936 C944 ) C936_=_C945( C936 C945 ) C936_=_C946( C936 C946 ) \nC936_=_C947( C936 C947 ) C936_=_C948( C936 C948 ) C936_=_C949( C936 C949 ) C936_=_C950( C936 C950</w:t>
      </w:r>
    </w:p>
    <w:p>
      <w:pPr>
        <w:pStyle w:val="PreformattedText"/>
        <w:bidi w:val="0"/>
        <w:spacing w:before="0" w:after="0"/>
        <w:jc w:val="left"/>
        <w:rPr/>
      </w:pPr>
      <w:r>
        <w:rPr/>
        <w:t xml:space="preserve"> </w:t>
      </w:r>
      <w:r>
        <w:rPr/>
        <w:t>) C936_=_C951( C936 C951 ) C936_=_C952( C936 C952 ) \nC936_=_C953( C936 C953 ) C936_=_C954( C936 C954 ) C936_=_C955( C936 C955 ) C936_=_C956( C936 C956 ) C936_=_C957( C936 C957 ) C936_=_C1064( C936 C1064 ) \nC936_=_C1067( C936 C1067 ) C937_=_C938( C937 C938 ) C937_=_C939( C937 C939 ) C937_=_C940( C937 C940 ) C937_=_C941( C937 C941 ) C937_=_C942( C937 C942 ) \nC937_=_C943( C937 C943 ) C937_=_C944( C937 C944 ) C937_=_C945( C937 C945 ) C937_=_C946( C937 C946 ) C937_=_C947( C937 C947 ) C937_=_C948( C937 C948 ) \nC937_=_C949( C937 C949 ) C937_=_C950( C937 C950 ) C937_=_C951( C937 C951 ) C937_=_C952( C937 C952 ) C937_=_C953( C937 C953 ) C937_=_C954( C937 C954 ) \nC937_=_C955( C937 C955 ) C937_=_C956( C937 C956 ) C937_=_C957( C937 C957 ) C937_=_C1080( C937 C1080 ) C938_=_C939( C938 C939 ) C938_=_C940( C938 C940 ) \nC938_=_C941( C938 C941 ) C938_=_C942( C938 C942 ) C938_=_C943( C938 C943 ) C938_=_C944( C938 C944 ) C938_=_C945( C938 C945 ) C938_=_C946( C938 C946 ) \nC938_=_C947( C938 C947 ) C938_=_C948( C938 C948 ) C938_=_C949( C938 C949 ) C938_=_C950( C938 C950 ) C938_=_C951( C938 C951 ) C938_=_C952( C938 C952 ) \nC938_=_C953( C938 C953 ) C938_=_C954( C938 C954 ) C938_=_C955( C938 C955 ) C938_=_C956( C938 C956 ) C938_=_C957( C938 C957 ) C938_=_C1096( C938 C1096 ) \nC938_=_C1099( C938 C1099 ) C939_=_C940( C939 C940 ) C939_=_C941( C939 C941 ) C939_=_C942( C939 C942 ) C939_=_C943( C939 C943 ) C939_=_C944( C939 C944 ) \nC939_=_C945( C939 C945 ) C939_=_C946( C939 C946 ) C939_=_C947( C939 C947 ) C939_=_C948( C939 C948 ) C939_=_C949( C939 C949 ) C939_=_C950( C939 C950 ) \nC939_=_C951( C939 C951 ) C939_=_C952( C939 C952 ) C939_=_C953( C939 C953 ) C939_=_C954( C939 C954 ) C939_=_C955( C939 C955 ) C939_=_C956( C939 C956 ) \nC939_=_C957( C939 C957 ) C939_=_C1111( C939 C1111 ) C940_=_C941( C940 C941 ) C940_=_C942( C940 C942 ) C940_=_C943( C940 C943 ) C940_=_C944( C940 C944 ) \nC940_=_C945( C940 C945 ) C940_=_C946( C940 C946 ) C940_=_C947( C940 C947 ) C940_=_C948( C940 C948 ) C940_=_C949( C940 C949 ) C940_=_C950( C940 C950 ) \nC940_=_C951( C940 C951 ) C940_=_C952( C940 C952 ) C940_=_C953( C940 C953 ) C940_=_C954( C940 C954 ) C940_=_C955( C940 C955 ) C940_=_C956( C940 C956 ) \nC940_=_C957( C940 C957 ) C940_=_C1125( C940 C1125 ) C940_=_C1128( C940 C1128 ) C941_=_C942( C941 C942 ) C941_=_C943( C941 C943 ) C941_=_C944( C941 C944 ) \nC941_=_C945( C941 C945 ) C941_=_C946( C941 C946 ) C941_=_C947( C941 C947 ) C941_=_C948( C941 C948 ) C941_=_C949( C941 C949 ) C941_=_C950( C941 C950 ) \nC941_=_C951( C941 C951 ) C941_=_C952( C941 C952 ) C941_=_C953( C941 C953 ) C941_=_C954( C941 C954 ) C941_=_C955( C941 C955 ) C941_=_C956( C941 C956 ) \nC941_=_C957( C941 C957 ) C941_=_C1140( C941 C1140 ) C942_=_C943( C942 C943 ) C942_=_C944( C942 C944 ) C942_=_C945( C942 C945 ) C942_=_C946( C942 C946 ) \nC942_=_C947( C942 C947 ) C942_=_C948( C942 C948 ) C942_=_C949( C942 C949 ) C942_=_C950( C942 C950 ) C942_=_C951( C942 C951 ) C942_=_C952( C942 C952 ) \nC942_=_C953( C942 C953 ) C942_=_C954( C942 C954 ) C942_=_C955( C942 C955 ) C942_=_C956( C942 C956 ) C942_=_C957( C942 C957 ) C942_=_C1153( C942 C1153 ) \nC942_=_C1156( C942 C1156 ) C943_=_C944( C943 C944 ) C943_=_C945( C943 C945 ) C943_=_C946( C943 C946 ) C943_=_C947( C943 C947 ) C943_=_C948( C943 C948 ) \nC943_=_C949( C943 C949 ) C943_=_C950( C943 C950 ) C943_=_C951( C943 C951 ) C943_=_C952( C943 C952 ) C943_=_C953( C943 C953 ) C943_=_C954( C943 C954 ) \nC943_=_C955( C943 C955 ) C943_=_C956( C943 C956 ) C943_=_C957( C943 C957 ) C943_=_C1166( C943 C1166 ) C944_=_C945( C944 C945 ) C944_=_C946( C944 C946 ) \nC944_=_C947( C944 C947 ) C944_=_C948( C944 C948 ) C944_=_C949( C944 C949 ) C944_=_C950( C944 C950 ) C944_=_C951( C944 C951 ) C944_=_C952( C944 C952 ) \nC944_=_C953( C944 C953 ) C944_=_C954( C944 C954 ) C944_=_C955( C944 C955 ) C944_=_C956( C944 C956 ) C944_=_C957( C944 C957 ) C944_=_C1176( C944 C1176 ) \nC944_=_C1179( C944 C1179 ) C945_=_C946( C945 C946 ) C945_=_C947( C945 C947 ) C945_=_C948( C945 C948 ) C945_=_C949( C945 C949 ) C945_=_C950( C945 C950 ) \nC945_=_C951( C945 C951 ) C945_=_C952( C945 C952 ) C945_=_C953( C945 C953 ) C945_=_C954( C945 C954 ) C945_=_C955( C945 C955 ) C945_=_C956( C945 C956 ) \nC945_=_C957( C945 C957 ) C945_=_C1188( C945 C1188 ) C946_=_C947( C946 C947 ) C946_=_C948( C946 C948 ) C946_=_C949( C946 C949 ) C946_=_C950( C946 C950 ) \nC946_=_C951( C946 C951 ) C946_=_C952( C946 C952 ) C946_=_C953( C946 C953 ) C946_=_C954( C946 C954 ) C946_=_C955( C946 C955 ) C946_=_C956( C946 C956 ) \nC946_=_C957( C946 C957 ) C946_=_C1196( C946 C1196 ) C946_=_C1199( C946 C1199 ) C947_=_C948( C947 C948 ) C947_=_C949( C947 C949 ) C947_=_C950( C947 C950 ) \nC947_=_C951( C947 C951 ) C947_=_C952( C947 C952 ) C947_=_C953( C947 C953 ) C947_=_C954( C947 C954 ) C947_=_C955( C947 C955 ) C947_=_C956( C947 C956 ) \nC947_=_C957( C947 C957 ) C947_=_C1207( C947 C1207 ) C948_=_C949( C948 C949 ) C948_=_C950( C948 C950 ) C948_=_C951( C948 C951 ) C948_=_C952( C948 C952 ) \nC948_=_C953( C948 C953 ) C948_=_C954( C948 C954 ) C948_=_C955( C948 C955 ) C948_=_C956( C948 C956 ) C948_=_C957( C948 C957 ) C948_=_C1212( C948 C1212 ) \nC948_=_C1216( C948 C1216 ) C949_=_C950( C949 C950 ) C949_=_C951( C949 C951 ) C949_=_C952( C949 C952 ) C949_=_C953( C949 C953 ) C949_=_C954( C949 C954 ) \nC949_=_C955( C949 C955 ) C949_=_C956( C949 C956 ) C949_=_C957( C949 C957 ) C949_=_C990( C949 C990 ) C949_=_C1029( C949 C1029 ) C949_=_C1064( C949 C1064 ) \nC949_=_C1096( C949 C1096 ) C949_=_C1125( C949 C1125 ) C949_=_C1153( C949 C1153 ) C949_=_C1176( C949 C1176 ) C949_=_C1196( C949 C1196 ) C949_=_C1212( C949 C1212 ) \nC949_=_C1222( C949 C1222 ) C949_=_C1224( C949 C1224 ) C949_=_C1225( C949 C1225 ) C950_=_C951( C950 C951 ) C950_=_C952( C950 C952 ) C950_=_C953( C950 C953 ) \nC950_=_C954( C950 C954 ) C950_=_C955( C950 C955 ) C950_=_C956( C950 C956 ) C950_=_C957( C950 C957 ) C950_=_C1222( C950 C1222 ) C950_=_C1230( C950 C1230 ) \nC951_=_C952( C951 C952 ) C951_=_C953( C951 C953 ) C951_=_C954( C951 C954 ) C951_=_C955( C951 C955 ) C951_=_C956( C951 C956 ) C951_=_C957( C951 C957 ) \nC951_=_C1236( C951 C1236 ) C952_=_C953( C952 C953 ) C952_=_C954( C952 C954 ) C952_=_C955( C952 C955 ) C952_=_C956( C952 C956 ) C952_=_C957( C952 C957 ) \nC952_=_C968( C952 C968 ) C952_=_C993( C952 C993 ) C952_=_C1009( C952 C1009 ) C952_=_C1032( C952 C1032 ) C952_=_C1046( C952 C1046 ) C952_=_C1067( C952 C1067 ) \nC952_=_C1080( C952 C1080 ) C952_=_C1099( C952 C1099 ) C952_=_C1111( C952 C1111 ) C952_=_C1128( C952 C1128 ) C952_=_C1140( C952 C1140 ) C952_=_C1156( C952 C1156 ) \nC952_=_C1166( C952 C1166 ) C952_=_C1179( C952 C1179 ) C952_=_C1188( C952 C1188 ) C952_=_C1199( C952 C1199 ) C952_=_C1207( C952 C1207 ) C952_=_C1216( C952 C1216 ) \nC952_=_C1230( C952 C1230 ) C952_=_C1236( C952 C1236 ) C952_=_C1241( C952 C1241 ) C952_=_C1242( C952 C1242 ) C952_=_C1243( C952 C1243 ) C952_=_C1244( C952 C1244 ) \nC952_=_C1245( C952 C1245 ) C952_=_C1246( C952 C1246 ) C953_=_C954( C953 C954 ) C953_=_C955( C953 C955 ) C953_=_C956( C953 C956 ) C953_=_C957( C953 C957 ) \nC953_=_C1241( C953 C1241 ) C954_=_C955( C954 C955 ) C954_=_C956( C954 C956 ) C954_=_C957( C954 C957 ) C954_=_C1224( C954 C1224 ) C954_=_C1243( C954 C1243 ) \nC955_=_C956( C955 C956 ) C955_=_C957( C955 C957 ) C955_=_C1244( C955 C1244 ) C956_=_C957( C956 C957 ) C956_=_C1225( C956 C1225 ) C956_=_C1245( C956 C1245 ) \nC957_=_C1246( C957 C1246 ) C968_=_C993( C968 C993 ) C968_=_C1009( C968 C1009 ) C968_=_C1032( C968 C1032 ) C968_=_C1046( C968 C1046 ) C968_=_C1067( C968 C1067 ) \nC968_=_C1080( C968 C1080 ) C968_=_C1099( C968 C1099 ) C968_=_C1111( C968 C1111 ) C968_=_C1128( C968 C1128 ) C968_=_C1140( C968 C1140 ) C968_=_C1156( C968 C1156 ) \nC968_=_C1166( C968 C1166 ) C968_=_C1179( C968 C1179 ) C968_=_C1188( C968 C1188 ) C968_=_C1199( C968 C1199 ) C968_=_C1207( C968 C1207 ) C968_=_C1216( C968 C1216 ) \nC968_=_C1230( C968 C1230 ) C968_=_C1236( C968 C1236 ) C968_=_C1241( C968 C1241 ) C968_=_C1242( C968 C1242 ) C968_=_C1243( C968 C1243 ) C968_=_C1244( C968 C1244 ) \nC968_=_C1245( C968 C1245 ) C968_=_C1246( C968 C1246 ) C990_=_C993( C990 C993 ) C990_=_C1029( C990 C1029 ) C990_=_C1064( C990 C1064 ) C990_=_C1096( C990 C1096 ) \nC990_=_C1125( C990 C1125 ) C990_=_C1153( C990 C1153 ) C990_=_C1176( C990 C1176 ) C990_=_C1196( C990 C1196 ) C990_=_C1212( C990 C1212 ) C990_=_C1222( C990 C1222 ) \nC990_=_C1224( C990 C1224 ) C990_=_C1225( C990 C1225 ) C993_=_C1009( C993 C1009 ) C993_=_C1032( C993 C1032 ) C993_=_C1046( C993 C1046 ) C993_=_C1067( C993 C1067 ) \nC993_=_C1080( C993 C1080 ) C993_=_C1099( C993 C1099 ) C993_=_C1111( C993 C1111 ) C993_=_C1128( C993 C1128 ) C993_=_C1140( C993 C1140 ) C993_=_C1156( C993 C1156 ) \nC993_=_C1166( C993 C1166 ) C993_=_C1179( C993 C1179 ) C993_=_C1188( C993 C1188 ) C993_=_C1199( C993 C1199 ) C993_=_C1207( C993 C1207 ) C993_=_C1216( C993 C1216 ) \nC993_=_C1230( C993 C1230 ) C993_=_C1236( C993 C1236 ) C993_=_C1241( C993 C1241 ) C993_=_C1242( C993 C1242 ) C993_=_C1243( C993 C1243 ) C993_=_C1244( C993 C1244 ) \nC993_=_C1245( C993 C1245 ) C993_=_C1246( C993 C1246 ) C1009_=_C1032( C1009 C1032 ) C1009_=_C1046( C1009 C1046 ) C1009_=_C1067( C1009 C1067 ) C1009_=_C1080( C1009 C1080 ) \nC1009_=_C1099( C1009 C1099 ) C1009_=_C1111( C1009 C1111 ) C1009_=_C1128( C1009 C1128 ) C1009_=_C1140( C1009 C1140 ) C1009_=_C1156( C1009 C1156 ) C1009_=_C1166( C1009 C1166 ) \nC1009_=_C1179( C1009 C1179 ) C1009_=_C1188( C1009 C1188 ) C1009_=_C1199( C1009 C1199 ) C1009_=_C1207( C1009 C1207 ) C1009_=_C1216( C1009 C1216 ) C1009_=_C1230( C1009 C1230 ) \nC1009_=_C1236( C1009 C1236 ) C1009_=_C1241( C1009 C1241 ) C1009_=_C1242( C1009 C1242 ) C1009_=_C1243( C1009 C1243 ) C1009_=_C1244( C1009 C1244 ) C1009_=_C1245( C1009 C1245 ) \nC1009_=_C1246( C1009 C1246 ) C1029_=_C1032( C1029 C1032 ) C1029_=_C1064( C1029 C1064 ) C1029_=_C1096( C1029 C1096 ) C1029_=_C1125( C1029 C1125 ) C1029_=_C1153( C1029 C1153 ) \nC1029_=_C1176( C1029 C1176 ) C1029_=_C1196( C1029 C1196 ) C1029_=_C1212(</w:t>
      </w:r>
    </w:p>
    <w:p>
      <w:pPr>
        <w:pStyle w:val="PreformattedText"/>
        <w:bidi w:val="0"/>
        <w:spacing w:before="0" w:after="0"/>
        <w:jc w:val="left"/>
        <w:rPr/>
      </w:pPr>
      <w:r>
        <w:rPr/>
        <w:t xml:space="preserve"> </w:t>
      </w:r>
      <w:r>
        <w:rPr/>
        <w:t>C1029 C1212 ) C1029_=_C1222( C1029 C1222 ) C1029_=_C1224( C1029 C1224 ) C1029_=_C1225( C1029 C1225 ) \nC1032_=_C1046( C1032 C1046 ) C1032_=_C1067( C1032 C1067 ) C1032_=_C1080( C1032 C1080 ) C1032_=_C1099( C1032 C1099 ) C1032_=_C1111( C1032 C1111 ) C1032_=_C1128( C1032 C1128 ) \nC1032_=_C1140( C1032 C1140 ) C1032_=_C1156( C1032 C1156 ) C1032_=_C1166( C1032 C1166 ) C1032_=_C1179( C1032 C1179 ) C1032_=_C1188( C1032 C1188 ) C1032_=_C1199( C1032 C1199 ) \nC1032_=_C1207( C1032 C1207 ) C1032_=_C1216( C1032 C1216 ) C1032_=_C1230( C1032 C1230 ) C1032_=_C1236( C1032 C1236 ) C1032_=_C1241( C1032 C1241 ) C1032_=_C1242( C1032 C1242 ) \nC1032_=_C1243( C1032 C1243 ) C1032_=_C1244( C1032 C1244 ) C1032_=_C1245( C1032 C1245 ) C1032_=_C1246( C1032 C1246 ) C1046_=_C1067( C1046 C1067 ) C1046_=_C1080( C1046 C1080 ) \nC1046_=_C1099( C1046 C1099 ) C1046_=_C1111( C1046 C1111 ) C1046_=_C1128( C1046 C1128 ) C1046_=_C1140( C1046 C1140 ) C1046_=_C1156( C1046 C1156 ) C1046_=_C1166( C1046 C1166 ) \nC1046_=_C1179( C1046 C1179 ) C1046_=_C1188( C1046 C1188 ) C1046_=_C1199( C1046 C1199 ) C1046_=_C1207( C1046 C1207 ) C1046_=_C1216( C1046 C1216 ) C1046_=_C1230( C1046 C1230 ) \nC1046_=_C1236( C1046 C1236 ) C1046_=_C1241( C1046 C1241 ) C1046_=_C1242( C1046 C1242 ) C1046_=_C1243( C1046 C1243 ) C1046_=_C1244( C1046 C1244 ) C1046_=_C1245( C1046 C1245 ) \nC1046_=_C1246( C1046 C1246 ) C1064_=_C1067( C1064 C1067 ) C1064_=_C1096( C1064 C1096 ) C1064_=_C1125( C1064 C1125 ) C1064_=_C1153( C1064 C1153 ) C1064_=_C1176( C1064 C1176 ) \nC1064_=_C1196( C1064 C1196 ) C1064_=_C1212( C1064 C1212 ) C1064_=_C1222( C1064 C1222 ) C1064_=_C1224( C1064 C1224 ) C1064_=_C1225( C1064 C1225 ) C1067_=_C1080( C1067 C1080 ) \nC1067_=_C1099( C1067 C1099 ) C1067_=_C1111( C1067 C1111 ) C1067_=_C1128( C1067 C1128 ) C1067_=_C1140( C1067 C1140 ) C1067_=_C1156( C1067 C1156 ) C1067_=_C1166( C1067 C1166 ) \nC1067_=_C1179( C1067 C1179 ) C1067_=_C1188( C1067 C1188 ) C1067_=_C1199( C1067 C1199 ) C1067_=_C1207( C1067 C1207 ) C1067_=_C1216( C1067 C1216 ) C1067_=_C1230( C1067 C1230 ) \nC1067_=_C1236( C1067 C1236 ) C1067_=_C1241( C1067 C1241 ) C1067_=_C1242( C1067 C1242 ) C1067_=_C1243( C1067 C1243 ) C1067_=_C1244( C1067 C1244 ) C1067_=_C1245( C1067 C1245 ) \nC1067_=_C1246( C1067 C1246 ) C1080_=_C1099( C1080 C1099 ) C1080_=_C1111( C1080 C1111 ) C1080_=_C1128( C1080 C1128 ) C1080_=_C1140( C1080 C1140 ) C1080_=_C1156( C1080 C1156 ) \nC1080_=_C1166( C1080 C1166 ) C1080_=_C1179( C1080 C1179 ) C1080_=_C1188( C1080 C1188 ) C1080_=_C1199( C1080 C1199 ) C1080_=_C1207( C1080 C1207 ) C1080_=_C1216( C1080 C1216 ) \nC1080_=_C1230( C1080 C1230 ) C1080_=_C1236( C1080 C1236 ) C1080_=_C1241( C1080 C1241 ) C1080_=_C1242( C1080 C1242 ) C1080_=_C1243( C1080 C1243 ) C1080_=_C1244( C1080 C1244 ) \nC1080_=_C1245( C1080 C1245 ) C1080_=_C1246( C1080 C1246 ) C1096_=_C1099( C1096 C1099 ) C1096_=_C1125( C1096 C1125 ) C1096_=_C1153( C1096 C1153 ) C1096_=_C1176( C1096 C1176 ) \nC1096_=_C1196( C1096 C1196 ) C1096_=_C1212( C1096 C1212 ) C1096_=_C1222( C1096 C1222 ) C1096_=_C1224( C1096 C1224 ) C1096_=_C1225( C1096 C1225 ) C1099_=_C1111( C1099 C1111 ) \nC1099_=_C1128( C1099 C1128 ) C1099_=_C1140( C1099 C1140 ) C1099_=_C1156( C1099 C1156 ) C1099_=_C1166( C1099 C1166 ) C1099_=_C1179( C1099 C1179 ) C1099_=_C1188( C1099 C1188 ) \nC1099_=_C1199( C1099 C1199 ) C1099_=_C1207( C1099 C1207 ) C1099_=_C1216( C1099 C1216 ) C1099_=_C1230( C1099 C1230 ) C1099_=_C1236( C1099 C1236 ) C1099_=_C1241( C1099 C1241 ) \nC1099_=_C1242( C1099 C1242 ) C1099_=_C1243( C1099 C1243 ) C1099_=_C1244( C1099 C1244 ) C1099_=_C1245( C1099 C1245 ) C1099_=_C1246( C1099 C1246 ) C1111_=_C1128( C1111 C1128 ) \nC1111_=_C1140( C1111 C1140 ) C1111_=_C1156( C1111 C1156 ) C1111_=_C1166( C1111 C1166 ) C1111_=_C1179( C1111 C1179 ) C1111_=_C1188( C1111 C1188 ) C1111_=_C1199( C1111 C1199 ) \nC1111_=_C1207( C1111 C1207 ) C1111_=_C1216( C1111 C1216 ) C1111_=_C1230( C1111 C1230 ) C1111_=_C1236( C1111 C1236 ) C1111_=_C1241( C1111 C1241 ) C1111_=_C1242( C1111 C1242 ) \nC1111_=_C1243( C1111 C1243 ) C1111_=_C1244( C1111 C1244 ) C1111_=_C1245( C1111 C1245 ) C1111_=_C1246( C1111 C1246 ) C1125_=_C1128( C1125 C1128 ) C1125_=_C1153( C1125 C1153 ) \nC1125_=_C1176( C1125 C1176 ) C1125_=_C1196( C1125 C1196 ) C1125_=_C1212( C1125 C1212 ) C1125_=_C1222( C1125 C1222 ) C1125_=_C1224( C1125 C1224 ) C1125_=_C1225( C1125 C1225 ) \nC1128_=_C1140( C1128 C1140 ) C1128_=_C1156( C1128 C1156 ) C1128_=_C1166( C1128 C1166 ) C1128_=_C1179( C1128 C1179 ) C1128_=_C1188( C1128 C1188 ) C1128_=_C1199( C1128 C1199 ) \nC1128_=_C1207( C1128 C1207 ) C1128_=_C1216( C1128 C1216 ) C1128_=_C1230( C1128 C1230 ) C1128_=_C1236( C1128 C1236 ) C1128_=_C1241( C1128 C1241 ) C1128_=_C1242( C1128 C1242 ) \nC1128_=_C1243( C1128 C1243 ) C1128_=_C1244( C1128 C1244 ) C1128_=_C1245( C1128 C1245 ) C1128_=_C1246( C1128 C1246 ) C1140_=_C1156( C1140 C1156 ) C1140_=_C1166( C1140 C1166 ) \nC1140_=_C1179( C1140 C1179 ) C1140_=_C1188( C1140 C1188 ) C1140_=_C1199( C1140 C1199 ) C1140_=_C1207( C1140 C1207 ) C1140_=_C1216( C1140 C1216 ) C1140_=_C1230( C1140 C1230 ) \nC1140_=_C1236( C1140 C1236 ) C1140_=_C1241( C1140 C1241 ) C1140_=_C1242( C1140 C1242 ) C1140_=_C1243( C1140 C1243 ) C1140_=_C1244( C1140 C1244 ) C1140_=_C1245( C1140 C1245 ) \nC1140_=_C1246( C1140 C1246 ) C1153_=_C1156( C1153 C1156 ) C1153_=_C1176( C1153 C1176 ) C1153_=_C1196( C1153 C1196 ) C1153_=_C1212( C1153 C1212 ) C1153_=_C1222( C1153 C1222 ) \nC1153_=_C1224( C1153 C1224 ) C1153_=_C1225( C1153 C1225 ) C1156_=_C1166( C1156 C1166 ) C1156_=_C1179( C1156 C1179 ) C1156_=_C1188( C1156 C1188 ) C1156_=_C1199( C1156 C1199 ) \nC1156_=_C1207( C1156 C1207 ) C1156_=_C1216( C1156 C1216 ) C1156_=_C1230( C1156 C1230 ) C1156_=_C1236( C1156 C1236 ) C1156_=_C1241( C1156 C1241 ) C1156_=_C1242( C1156 C1242 ) \nC1156_=_C1243( C1156 C1243 ) C1156_=_C1244( C1156 C1244 ) C1156_=_C1245( C1156 C1245 ) C1156_=_C1246( C1156 C1246 ) C1166_=_C1179( C1166 C1179 ) C1166_=_C1188( C1166 C1188 ) \nC1166_=_C1199( C1166 C1199 ) C1166_=_C1207( C1166 C1207 ) C1166_=_C1216( C1166 C1216 ) C1166_=_C1230( C1166 C1230 ) C1166_=_C1236( C1166 C1236 ) C1166_=_C1241( C1166 C1241 ) \nC1166_=_C1242( C1166 C1242 ) C1166_=_C1243( C1166 C1243 ) C1166_=_C1244( C1166 C1244 ) C1166_=_C1245( C1166 C1245 ) C1166_=_C1246( C1166 C1246 ) C1176_=_C1179( C1176 C1179 ) \nC1176_=_C1196( C1176 C1196 ) C1176_=_C1212( C1176 C1212 ) C1176_=_C1222( C1176 C1222 ) C1176_=_C1224( C1176 C1224 ) C1176_=_C1225( C1176 C1225 ) C1179_=_C1188( C1179 C1188 ) \nC1179_=_C1199( C1179 C1199 ) C1179_=_C1207( C1179 C1207 ) C1179_=_C1216( C1179 C1216 ) C1179_=_C1230( C1179 C1230 ) C1179_=_C1236( C1179 C1236 ) C1179_=_C1241( C1179 C1241 ) \nC1179_=_C1242( C1179 C1242 ) C1179_=_C1243( C1179 C1243 ) C1179_=_C1244( C1179 C1244 ) C1179_=_C1245( C1179 C1245 ) C1179_=_C1246( C1179 C1246 ) C1188_=_C1199( C1188 C1199 ) \nC1188_=_C1207( C1188 C1207 ) C1188_=_C1216( C1188 C1216 ) C1188_=_C1230( C1188 C1230 ) C1188_=_C1236( C1188 C1236 ) C1188_=_C1241( C1188 C1241 ) C1188_=_C1242( C1188 C1242 ) \nC1188_=_C1243( C1188 C1243 ) C1188_=_C1244( C1188 C1244 ) C1188_=_C1245( C1188 C1245 ) C1188_=_C1246( C1188 C1246 ) C1196_=_C1199( C1196 C1199 ) C1196_=_C1212( C1196 C1212 ) \nC1196_=_C1222( C1196 C1222 ) C1196_=_C1224( C1196 C1224 ) C1196_=_C1225( C1196 C1225 ) C1199_=_C1207( C1199 C1207 ) C1199_=_C1216( C1199 C1216 ) C1199_=_C1230( C1199 C1230 ) \nC1199_=_C1236( C1199 C1236 ) C1199_=_C1241( C1199 C1241 ) C1199_=_C1242( C1199 C1242 ) C1199_=_C1243( C1199 C1243 ) C1199_=_C1244( C1199 C1244 ) C1199_=_C1245( C1199 C1245 ) \nC1199_=_C1246( C1199 C1246 ) C1207_=_C1216( C1207 C1216 ) C1207_=_C1230( C1207 C1230 ) C1207_=_C1236( C1207 C1236 ) C1207_=_C1241( C1207 C1241 ) C1207_=_C1242( C1207 C1242 ) \nC1207_=_C1243( C1207 C1243 ) C1207_=_C1244( C1207 C1244 ) C1207_=_C1245( C1207 C1245 ) C1207_=_C1246( C1207 C1246 ) C1212_=_C1216( C1212 C1216 ) C1212_=_C1222( C1212 C1222 ) \nC1212_=_C1224( C1212 C1224 ) C1212_=_C1225( C1212 C1225 ) C1216_=_C1230( C1216 C1230 ) C1216_=_C1236( C1216 C1236 ) C1216_=_C1241( C1216 C1241 ) C1216_=_C1242( C1216 C1242 ) \nC1216_=_C1243( C1216 C1243 ) C1216_=_C1244( C1216 C1244 ) C1216_=_C1245( C1216 C1245 ) C1216_=_C1246( C1216 C1246 ) C1222_=_C1224( C1222 C1224 ) C1222_=_C1225( C1222 C1225 ) \nC1222_=_C1230( C1222 C1230 ) C1224_=_C1225( C1224 C1225 ) C1224_=_C1243( C1224 C1243 ) C1225_=_C1245( C1225 C1245 ) C1230_=_C1236( C1230 C1236 ) C1230_=_C1241( C1230 C1241 ) \nC1230_=_C1242( C1230 C1242 ) C1230_=_C1243( C1230 C1243 ) C1230_=_C1244( C1230 C1244 ) C1230_=_C1245( C1230 C1245 ) C1230_=_C1246( C1230 C1246 ) C1236_=_C1241( C1236 C1241 ) \nC1236_=_C1242( C1236 C1242 ) C1236_=_C1243( C1236 C1243 ) C1236_=_C1244( C1236 C1244 ) C1236_=_C1245( C1236 C1245 ) C1236_=_C1246( C1236 C1246 ) C1241_=_C1242( C1241 C1242 ) \nC1241_=_C1243( C1241 C1243 ) C1241_=_C1244( C1241 C1244 ) C1241_=_C1245( C1241 C1245 ) C1241_=_C1246( C1241 C1246 ) C1242_=_C1243( C1242 C1243 ) C1242_=_C1244( C1242 C1244 ) \nC1242_=_C1245( C1242 C1245 ) C1242_=_C1246( C1242 C1246 ) C1243_=_C1244( C1243 C1244 ) C1243_=_C1245( C1243 C1245 ) C1243_=_C1246( C1243 C1246 ) C1244_=_C1245( C1244 C1245 ) \nC1244_=_C1246( C1244 C1246 ) C1245_=_C1246( C1245 C1246 ) "];101-&gt;115[label="207: C6 C25 C27 C46 C49 \nC67 C68 C79 C88 C107 C109 \nC128 C131 C149 C151 C162 C170 \nC189 C191 C210 C213 C230 C231 \nC242 C247 C267 C269 C288 C291 \nC297 C298 C299 C300 C301 C302 \nC303 C304 C305 C308 C309 C310 \nC311 C312 C313 C314 C315 C316 \nC318 C319 C321 C322 C343 C345 \nC364 C367 C381 C382 C394 C415 \nC417 C436 C439 C452 C453 C465 \nC484 C486 C505 C508 C520 C521 \nC533 C550 C552 C571 C574 C585 \nC586 C597 C612 C614 C633 C636 \nC646 C647 C660 C673 C675 C694 \nC697 C706 C707 C719 C730 C732 \nC751 C754 C762 C763 C774 C785 \nC787 C806 C809 C816 C817 C829 \nC836 C838 C857 C860 C866 C867 \nC879 C884 C885 C887 C888 C889 \nC890 C891 C892 C893 C894 C895 \nC896 C897 C898 C899 C900 C901 \nC902 C903 C904 C906 C907 C909 \nC910 C911 C912 C913</w:t>
      </w:r>
    </w:p>
    <w:p>
      <w:pPr>
        <w:pStyle w:val="PreformattedText"/>
        <w:bidi w:val="0"/>
        <w:spacing w:before="0" w:after="0"/>
        <w:jc w:val="left"/>
        <w:rPr/>
      </w:pPr>
      <w:r>
        <w:rPr/>
        <w:t xml:space="preserve"> </w:t>
      </w:r>
      <w:r>
        <w:rPr/>
        <w:t>C914 C925 \nC930 C931 C932 C933 C934 C935 \nC936 C937 C938 C939 C940 C941 \nC942 C943 C944 C945 C946 C947 \nC948 C950 C951 C953 C954 C955 \nC956 C957 C968 C990 C993 C1009 \nC1029 C1032 C1046 C1064 C1067 C1080 \nC1096 C1099 C1111 C1125 C1128 C1140 \nC1153 C1156 C1166 C1176 C1179 C1188 \nC1196 C1199 C1207 C1212 C1216 C1222 \nC1224 C1225 C1230 C1236 C1241 C1242 \nC1243 C1244 C1245 C1246 \n4934: C6_=_C25 ,C6_=_C27 ,C6_=_C46 ,C6_=_C49 ,C6_=_C88 ,\nC6_=_C170 ,C6_=_C247 ,C6_=_C297 ,C6_=_C298 ,C6_=_C299 ,C6_=_C300 ,\nC6_=_C301 ,C6_=_C302 ,C6_=_C303 ,C6_=_C304 ,C6_=_C305 ,C6_=_C308 ,\nC6_=_C309 ,C6_=_C310 ,C6_=_C311 ,C6_=_C312 ,C6_=_C313 ,C6_=_C314 ,\nC6_=_C315 ,C6_=_C316 ,C6_=_C318 ,C6_=_C319 ,C6_=_C321 ,C6_=_C322 ,\nC25_=_C27 ,C25_=_C46 ,C25_=_C49 ,C25_=_C67 ,C25_=_C107 ,C25_=_C149 ,\nC25_=_C189 ,C25_=_C230 ,C25_=_C267 ,C25_=_C343 ,C25_=_C381 ,C25_=_C415 ,\nC25_=_C452 ,C25_=_C484 ,C25_=_C520 ,C25_=_C550 ,C25_=_C585 ,C25_=_C612 ,\nC25_=_C646 ,C25_=_C673 ,C25_=_C706 ,C25_=_C730 ,C25_=_C762 ,C25_=_C785 ,\nC25_=_C816 ,C25_=_C836 ,C25_=_C866 ,C25_=_C884 ,C25_=_C885 ,C25_=_C887 ,\nC25_=_C888 ,C25_=_C889 ,C25_=_C890 ,C25_=_C891 ,C25_=_C892 ,C25_=_C893 ,\nC25_=_C894 ,C25_=_C895 ,C25_=_C896 ,C25_=_C897 ,C25_=_C898 ,C25_=_C899 ,\nC25_=_C900 ,C25_=_C901 ,C25_=_C902 ,C25_=_C903 ,C25_=_C904 ,C25_=_C906 ,\nC25_=_C907 ,C25_=_C909 ,C25_=_C910 ,C25_=_C911 ,C25_=_C912 ,C25_=_C913 ,\nC27_=_C46 ,C27_=_C49 ,C27_=_C68 ,C27_=_C109 ,C27_=_C151 ,C27_=_C191 ,\nC27_=_C231 ,C27_=_C269 ,C27_=_C345 ,C27_=_C382 ,C27_=_C417 ,C27_=_C453 ,\nC27_=_C486 ,C27_=_C521 ,C27_=_C552 ,C27_=_C586 ,C27_=_C614 ,C27_=_C647 ,\nC27_=_C675 ,C27_=_C707 ,C27_=_C732 ,C27_=_C763 ,C27_=_C787 ,C27_=_C817 ,\nC27_=_C838 ,C27_=_C867 ,C27_=_C914 ,C27_=_C930 ,C27_=_C931 ,C27_=_C932 ,\nC27_=_C933 ,C27_=_C934 ,C27_=_C935 ,C27_=_C936 ,C27_=_C937 ,C27_=_C938 ,\nC27_=_C939 ,C27_=_C940 ,C27_=_C941 ,C27_=_C942 ,C27_=_C943 ,C27_=_C944 ,\nC27_=_C945 ,C27_=_C946 ,C27_=_C947 ,C27_=_C948 ,C27_=_C950 ,C27_=_C951 ,\nC27_=_C953 ,C27_=_C954 ,C27_=_C955 ,C27_=_C956 ,C27_=_C957 ,C46_=_C49 ,\nC46_=_C128 ,C46_=_C210 ,C46_=_C288 ,C46_=_C364 ,C46_=_C436 ,C46_=_C505 ,\nC46_=_C571 ,C46_=_C633 ,C46_=_C694 ,C46_=_C751 ,C46_=_C806 ,C46_=_C857 ,\nC46_=_C990 ,C46_=_C1029 ,C46_=_C1064 ,C46_=_C1096 ,C46_=_C1125 ,C46_=_C1153 ,\nC46_=_C1176 ,C46_=_C1196 ,C46_=_C1212 ,C46_=_C1222 ,C46_=_C1224 ,C46_=_C1225 ,\nC49_=_C79 ,C49_=_C131 ,C49_=_C162 ,C49_=_C213 ,C49_=_C242 ,C49_=_C291 ,\nC49_=_C367 ,C49_=_C394 ,C49_=_C439 ,C49_=_C465 ,C49_=_C508 ,C49_=_C533 ,\nC49_=_C574 ,C49_=_C597 ,C49_=_C636 ,C49_=_C660 ,C49_=_C697 ,C49_=_C719 ,\nC49_=_C754 ,C49_=_C774 ,C49_=_C809 ,C49_=_C829 ,C49_=_C860 ,C49_=_C879 ,\nC49_=_C925 ,C49_=_C968 ,C49_=_C993 ,C49_=_C1009 ,C49_=_C1032 ,C49_=_C1046 ,\nC49_=_C1067 ,C49_=_C1080 ,C49_=_C1099 ,C49_=_C1111 ,C49_=_C1128 ,C49_=_C1140 ,\nC49_=_C1156 ,C49_=_C1166 ,C49_=_C1179 ,C49_=_C1188 ,C49_=_C1199 ,C49_=_C1207 ,\nC49_=_C1216 ,C49_=_C1230 ,C49_=_C1236 ,C49_=_C1241 ,C49_=_C1242 ,C49_=_C1243 ,\nC49_=_C1244 ,C49_=_C1245 ,C49_=_C1246 ,C67_=_C68 ,C67_=_C79 ,C67_=_C107 ,\nC67_=_C149 ,C67_=_C189 ,C67_=_C230 ,C67_=_C267 ,C67_=_C343 ,C67_=_C381 ,\nC67_=_C415 ,C67_=_C452 ,C67_=_C484 ,C67_=_C520 ,C67_=_C550 ,C67_=_C585 ,\nC67_=_C612 ,C67_=_C646 ,C67_=_C673 ,C67_=_C706 ,C67_=_C730 ,C67_=_C762 ,\nC67_=_C785 ,C67_=_C816 ,C67_=_C836 ,C67_=_C866 ,C67_=_C884 ,C67_=_C885 ,\nC67_=_C887 ,C67_=_C888 ,C67_=_C889 ,C67_=_C890 ,C67_=_C891 ,C67_=_C892 ,\nC67_=_C893 ,C67_=_C894 ,C67_=_C895 ,C67_=_C896 ,C67_=_C897 ,C67_=_C898 ,\nC67_=_C899 ,C67_=_C900 ,C67_=_C901 ,C67_=_C902 ,C67_=_C903 ,C67_=_C904 ,\nC67_=_C906 ,C67_=_C907 ,C67_=_C909 ,C67_=_C910 ,C67_=_C911 ,C67_=_C912 ,\nC67_=_C913 ,C68_=_C79 ,C68_=_C109 ,C68_=_C151 ,C68_=_C191 ,C68_=_C231 ,\nC68_=_C269 ,C68_=_C345 ,C68_=_C382 ,C68_=_C417 ,C68_=_C453 ,C68_=_C486 ,\nC68_=_C521 ,C68_=_C552 ,C68_=_C586 ,C68_=_C614 ,C68_=_C647 ,C68_=_C675 ,\nC68_=_C707 ,C68_=_C732 ,C68_=_C763 ,C68_=_C787 ,C68_=_C817 ,C68_=_C838 ,\nC68_=_C867 ,C68_=_C914 ,C68_=_C930 ,C68_=_C931 ,C68_=_C932 ,C68_=_C933 ,\nC68_=_C934 ,C68_=_C935 ,C68_=_C936 ,C68_=_C937 ,C68_=_C938 ,C68_=_C939 ,\nC68_=_C940 ,C68_=_C941 ,C68_=_C942 ,C68_=_C943 ,C68_=_C944 ,C68_=_C945 ,\nC68_=_C946 ,C68_=_C947 ,C68_=_C948 ,C68_=_C950 ,C68_=_C951 ,C68_=_C953 ,\nC68_=_C954 ,C68_=_C955 ,C68_=_C956 ,C68_=_C957 ,C79_=_C131 ,C79_=_C162 ,\nC79_=_C213 ,C79_=_C242 ,C79_=_C291 ,C79_=_C367 ,C79_=_C394 ,C79_=_C439 ,\nC79_=_C465 ,C79_=_C508 ,C79_=_C533 ,C79_=_C574 ,C79_=_C597 ,C79_=_C636 ,\nC79_=_C660 ,C79_=_C697 ,C79_=_C719 ,C79_=_C754 ,C79_=_C774 ,C79_=_C809 ,\nC79_=_C829 ,C79_=_C860 ,C79_=_C879 ,C79_=_C925 ,C79_=_C968 ,C79_=_C993 ,\nC79_=_C1009 ,C79_=_C1032 ,C79_=_C1046 ,C79_=_C1067 ,C79_=_C1080 ,C79_=_C1099 ,\nC79_=_C1111 ,C79_=_C1128 ,C79_=_C1140 ,C79_=_C1156 ,C79_=_C1166 ,C79_=_C1179 ,\nC79_=_C1188 ,C79_=_C1199 ,C79_=_C1207 ,C79_=_C1216 ,C79_=_C1230 ,C79_=_C1236 ,\nC79_=_C1241 ,C79_=_C1242 ,C79_=_C1243 ,C79_=_C1244 ,C79_=_C1245 ,C79_=_C1246 ,\nC88_=_C107 ,C88_=_C109 ,C88_=_C128 ,C88_=_C131 ,C88_=_C170 ,C88_=_C247 ,\nC88_=_C297 ,C88_=_C298 ,C88_=_C299 ,C88_=_C300 ,C88_=_C301 ,C88_=_C302 ,\nC88_=_C303 ,C88_=_C304 ,C88_=_C305 ,C88_=_C308 ,C88_=_C309 ,C88_=_C310 ,\nC88_=_C311 ,C88_=_C312 ,C88_=_C313 ,C88_=_C314 ,C88_=_C315 ,C88_=_C316 ,\nC88_=_C318 ,C88_=_C319 ,C88_=_C321 ,C88_=_C322 ,C107_=_C109 ,C107_=_C128 ,\nC107_=_C131 ,C107_=_C149 ,C107_=_C189 ,C107_=_C230 ,C107_=_C267 ,C107_=_C343 ,\nC107_=_C381 ,C107_=_C415 ,C107_=_C452 ,C107_=_C484 ,C107_=_C520 ,C107_=_C550 ,\nC107_=_C585 ,C107_=_C612 ,C107_=_C646 ,C107_=_C673 ,C107_=_C706 ,C107_=_C730 ,\nC107_=_C762 ,C107_=_C785 ,C107_=_C816 ,C107_=_C836 ,C107_=_C866 ,C107_=_C884 ,\nC107_=_C885 ,C107_=_C887 ,C107_=_C888 ,C107_=_C889 ,C107_=_C890 ,C107_=_C891 ,\nC107_=_C892 ,C107_=_C893 ,C107_=_C894 ,C107_=_C895 ,C107_=_C896 ,C107_=_C897 ,\nC107_=_C898 ,C107_=_C899 ,C107_=_C900 ,C107_=_C901 ,C107_=_C902 ,C107_=_C903 ,\nC107_=_C904 ,C107_=_C906 ,C107_=_C907 ,C107_=_C909 ,C107_=_C910 ,C107_=_C911 ,\nC107_=_C912 ,C107_=_C913 ,C109_=_C128 ,C109_=_C131 ,C109_=_C151 ,C109_=_C191 ,\nC109_=_C231 ,C109_=_C269 ,C109_=_C345 ,C109_=_C382 ,C109_=_C417 ,C109_=_C453 ,\nC109_=_C486 ,C109_=_C521 ,C109_=_C552 ,C109_=_C586 ,C109_=_C614 ,C109_=_C647 ,\nC109_=_C675 ,C109_=_C707 ,C109_=_C732 ,C109_=_C763 ,C109_=_C787 ,C109_=_C817 ,\nC109_=_C838 ,C109_=_C867 ,C109_=_C914 ,C109_=_C930 ,C109_=_C931 ,C109_=_C932 ,\nC109_=_C933 ,C109_=_C934 ,C109_=_C935 ,C109_=_C936 ,C109_=_C937 ,C109_=_C938 ,\nC109_=_C939 ,C109_=_C940 ,C109_=_C941 ,C109_=_C942 ,C109_=_C943 ,C109_=_C944 ,\nC109_=_C945 ,C109_=_C946 ,C109_=_C947 ,C109_=_C948 ,C109_=_C950 ,C109_=_C951 ,\nC109_=_C953 ,C109_=_C954 ,C109_=_C955 ,C109_=_C956 ,C109_=_C957 ,C128_=_C131 ,\nC128_=_C210 ,C128_=_C288 ,C128_=_C364 ,C128_=_C436 ,C128_=_C505 ,C128_=_C571 ,\nC128_=_C633 ,C128_=_C694 ,C128_=_C751 ,C128_=_C806 ,C128_=_C857 ,C128_=_C990 ,\nC128_=_C1029 ,C128_=_C1064 ,C128_=_C1096 ,C128_=_C1125 ,C128_=_C1153 ,C128_=_C1176 ,\nC128_=_C1196 ,C128_=_C1212 ,C128_=_C1222 ,C128_=_C1224 ,C128_=_C1225 ,C131_=_C162 ,\nC131_=_C213 ,C131_=_C242 ,C131_=_C291 ,C131_=_C367 ,C131_=_C394 ,C131_=_C439 ,\nC131_=_C465 ,C131_=_C508 ,C131_=_C533 ,C131_=_C574 ,C131_=_C597 ,C131_=_C636 ,\nC131_=_C660 ,C131_=_C697 ,C131_=_C719 ,C131_=_C754 ,C131_=_C774 ,C131_=_C809 ,\nC131_=_C829 ,C131_=_C860 ,C131_=_C879 ,C131_=_C925 ,C131_=_C968 ,C131_=_C993 ,\nC131_=_C1009 ,C131_=_C1032 ,C131_=_C1046 ,C131_=_C1067 ,C131_=_C1080 ,C131_=_C1099 ,\nC131_=_C1111 ,C131_=_C1128 ,C131_=_C1140 ,C131_=_C1156 ,C131_=_C1166 ,C131_=_C1179 ,\nC131_=_C1188 ,C131_=_C1199 ,C131_=_C1207 ,C131_=_C1216 ,C131_=_C1230 ,C131_=_C1236 ,\nC131_=_C1241 ,C131_=_C1242 ,C131_=_C1243 ,C131_=_C1244 ,C131_=_C1245 ,C131_=_C1246 ,\nC149_=_C151 ,C149_=_C162 ,C149_=_C189 ,C149_=_C230 ,C149_=_C267 ,C149_=_C343 ,\nC149_=_C381 ,C149_=_C415 ,C149_=_C452 ,C149_=_C484 ,C149_=_C520 ,C149_=_C550 ,\nC149_=_C585 ,C149_=_C612 ,C149_=_C646 ,C149_=_C673 ,C149_=_C706 ,C149_=_C730 ,\nC149_=_C762 ,C149_=_C785 ,C149_=_C816 ,C149_=_C836 ,C149_=_C866 ,C149_=_C884 ,\nC149_=_C885 ,C149_=_C887 ,C149_=_C888 ,C149_=_C889 ,C149_=_C890 ,C149_=_C891 ,\nC149_=_C892 ,C149_=_C893 ,C149_=_C894 ,C149_=_C895 ,C149_=_C896 ,C149_=_C897 ,\nC149_=_C898 ,C149_=_C899 ,C149_=_C900 ,C149_=_C901 ,C149_=_C902 ,C149_=_C903 ,\nC149_=_C904 ,C149_=_C906 ,C149_=_C907 ,C149_=_C909 ,C149_=_C910 ,C149_=_C911 ,\nC149_=_C912 ,C149_=_C913 ,C151_=_C162 ,C151_=_C191 ,C151_=_C231 ,C151_=_C269 ,\nC151_=_C345 ,C151_=_C382 ,C151_=_C417 ,C151_=_C453 ,C151_=_C486 ,C151_=_C521 ,\nC151_=_C552 ,C151_=_C586 ,C151_=_C614 ,C151_=_C647 ,C151_=_C675 ,C151_=_C707 ,\nC151_=_C732 ,C151_=_C763 ,C151_=_C787 ,C151_=_C817 ,C151_=_C838 ,C151_=_C867 ,\nC151_=_C914 ,C151_=_C930 ,C151_=_C931 ,C151_=_C932 ,C151_=_C933 ,C151_=_C934 ,\nC151_=_C935 ,C151_=_C936 ,C151_=_C937 ,C151_=_C938 ,C151_=_C939 ,C151_=_C940 ,\nC151_=_C941 ,C151_=_C942 ,C151_=_C943 ,C151_=_C944 ,C151_=_C945 ,C151_=_C946 ,\nC151_=_C947 ,C151_=_C948 ,C151_=_C950 ,C151_=_C951 ,C151_=_C953 ,C151_=_C954 ,\nC151_=_C955 ,C151_=_C956 ,C151_=_C957 ,C162_=_C213 ,C162_=_C242 ,C162_=_C291 ,\nC162_=_C367 ,C162_=_C394 ,C162_=_C439 ,C162_=_C465 ,C162_=_C508 ,C162_=_C533 ,\nC162_=_C574 ,C162_=_C597 ,C162_=_C636 ,C162_=_C660 ,C162_=_C697 ,C162_=_C719 ,\nC162_=_C754 ,C162_=_C774 ,C162_=_C809 ,C162_=_C829 ,C162_=_C860 ,C162_=_C879 ,\nC162_=_C925 ,C162_=_C968 ,C162_=_C993 ,C162_=_C1009 ,C162_=_C1032 ,C162_=_C1046 ,\nC162_=_C1067 ,C162_=_C1080 ,C162_=_C1099 ,C162_=_C1111 ,C162_=_C1128 ,C162_=_C1140 ,\nC162_=_C1156 ,C162_=_C1166 ,C162_=_C1179 ,C162_=_C1188 ,C162_=_C1199 ,C162_=_C1207 ,\nC162_=_C1216 ,C162_=_C1230 ,C162_=_C1236 ,C162_=_C1241 ,C162_=_C1242 ,C162_=_C1243 ,\nC162_=_C1244 ,C162_=_C1245 ,C162_=_C1246 ,C170_=_C189 ,C170_=_C191 ,C170_=_C210 ,\nC170_=_C213 ,C170_=_C247 ,C170_=_C297 ,C170_=_C298 ,C170_=_C299 ,C170_=_C300 ,\nC170_=_C301 ,C170_=_C302 ,C170_=_C303 ,C170_=_C304 ,C170_=_C305 ,C170_=_C308 ,\nC170_=_C309 ,C170_=_C310 ,C170_=_C311 ,C170_=_C312 ,C170_=_C313 ,C170_=_C314 ,\nC170_=_C315</w:t>
      </w:r>
    </w:p>
    <w:p>
      <w:pPr>
        <w:pStyle w:val="PreformattedText"/>
        <w:bidi w:val="0"/>
        <w:spacing w:before="0" w:after="0"/>
        <w:jc w:val="left"/>
        <w:rPr/>
      </w:pPr>
      <w:r>
        <w:rPr/>
        <w:t xml:space="preserve"> </w:t>
      </w:r>
      <w:r>
        <w:rPr/>
        <w:t>,C170_=_C316 ,C170_=_C318 ,C170_=_C319 ,C170_=_C321 ,C170_=_C322 ,\nC189_=_C191 ,C189_=_C210 ,C189_=_C213 ,C189_=_C230 ,C189_=_C267 ,C189_=_C343 ,\nC189_=_C381 ,C189_=_C415 ,C189_=_C452 ,C189_=_C484 ,C189_=_C520 ,C189_=_C550 ,\nC189_=_C585 ,C189_=_C612 ,C189_=_C646 ,C189_=_C673 ,C189_=_C706 ,C189_=_C730 ,\nC189_=_C762 ,C189_=_C785 ,C189_=_C816 ,C189_=_C836 ,C189_=_C866 ,C189_=_C884 ,\nC189_=_C885 ,C189_=_C887 ,C189_=_C888 ,C189_=_C889 ,C189_=_C890 ,C189_=_C891 ,\nC189_=_C892 ,C189_=_C893 ,C189_=_C894 ,C189_=_C895 ,C189_=_C896 ,C189_=_C897 ,\nC189_=_C898 ,C189_=_C899 ,C189_=_C900 ,C189_=_C901 ,C189_=_C902 ,C189_=_C903 ,\nC189_=_C904 ,C189_=_C906 ,C189_=_C907 ,C189_=_C909 ,C189_=_C910 ,C189_=_C911 ,\nC189_=_C912 ,C189_=_C913 ,C191_=_C210 ,C191_=_C213 ,C191_=_C231 ,C191_=_C269 ,\nC191_=_C345 ,C191_=_C382 ,C191_=_C417 ,C191_=_C453 ,C191_=_C486 ,C191_=_C521 ,\nC191_=_C552 ,C191_=_C586 ,C191_=_C614 ,C191_=_C647 ,C191_=_C675 ,C191_=_C707 ,\nC191_=_C732 ,C191_=_C763 ,C191_=_C787 ,C191_=_C817 ,C191_=_C838 ,C191_=_C867 ,\nC191_=_C914 ,C191_=_C930 ,C191_=_C931 ,C191_=_C932 ,C191_=_C933 ,C191_=_C934 ,\nC191_=_C935 ,C191_=_C936 ,C191_=_C937 ,C191_=_C938 ,C191_=_C939 ,C191_=_C940 ,\nC191_=_C941 ,C191_=_C942 ,C191_=_C943 ,C191_=_C944 ,C191_=_C945 ,C191_=_C946 ,\nC191_=_C947 ,C191_=_C948 ,C191_=_C950 ,C191_=_C951 ,C191_=_C953 ,C191_=_C954 ,\nC191_=_C955 ,C191_=_C956 ,C191_=_C957 ,C210_=_C213 ,C210_=_C288 ,C210_=_C364 ,\nC210_=_C436 ,C210_=_C505 ,C210_=_C571 ,C210_=_C633 ,C210_=_C694 ,C210_=_C751 ,\nC210_=_C806 ,C210_=_C857 ,C210_=_C990 ,C210_=_C1029 ,C210_=_C1064 ,C210_=_C1096 ,\nC210_=_C1125 ,C210_=_C1153 ,C210_=_C1176 ,C210_=_C1196 ,C210_=_C1212 ,C210_=_C1222 ,\nC210_=_C1224 ,C210_=_C1225 ,C213_=_C242 ,C213_=_C291 ,C213_=_C367 ,C213_=_C394 ,\nC213_=_C439 ,C213_=_C465 ,C213_=_C508 ,C213_=_C533 ,C213_=_C574 ,C213_=_C597 ,\nC213_=_C636 ,C213_=_C660 ,C213_=_C697 ,C213_=_C719 ,C213_=_C754 ,C213_=_C774 ,\nC213_=_C809 ,C213_=_C829 ,C213_=_C860 ,C213_=_C879 ,C213_=_C925 ,C213_=_C968 ,\nC213_=_C993 ,C213_=_C1009 ,C213_=_C1032 ,C213_=_C1046 ,C213_=_C1067 ,C213_=_C1080 ,\nC213_=_C1099 ,C213_=_C1111 ,C213_=_C1128 ,C213_=_C1140 ,C213_=_C1156 ,C213_=_C1166 ,\nC213_=_C1179 ,C213_=_C1188 ,C213_=_C1199 ,C213_=_C1207 ,C213_=_C1216 ,C213_=_C1230 ,\nC213_=_C1236 ,C213_=_C1241 ,C213_=_C1242 ,C213_=_C1243 ,C213_=_C1244 ,C213_=_C1245 ,\nC213_=_C1246 ,C230_=_C231 ,C230_=_C242 ,C230_=_C267 ,C230_=_C343 ,C230_=_C381 ,\nC230_=_C415 ,C230_=_C452 ,C230_=_C484 ,C230_=_C520 ,C230_=_C550 ,C230_=_C585 ,\nC230_=_C612 ,C230_=_C646 ,C230_=_C673 ,C230_=_C706 ,C230_=_C730 ,C230_=_C762 ,\nC230_=_C785 ,C230_=_C816 ,C230_=_C836 ,C230_=_C866 ,C230_=_C884 ,C230_=_C885 ,\nC230_=_C887 ,C230_=_C888 ,C230_=_C889 ,C230_=_C890 ,C230_=_C891 ,C230_=_C892 ,\nC230_=_C893 ,C230_=_C894 ,C230_=_C895 ,C230_=_C896 ,C230_=_C897 ,C230_=_C898 ,\nC230_=_C899 ,C230_=_C900 ,C230_=_C901 ,C230_=_C902 ,C230_=_C903 ,C230_=_C904 ,\nC230_=_C906 ,C230_=_C907 ,C230_=_C909 ,C230_=_C910 ,C230_=_C911 ,C230_=_C912 ,\nC230_=_C913 ,C231_=_C242 ,C231_=_C269 ,C231_=_C345 ,C231_=_C382 ,C231_=_C417 ,\nC231_=_C453 ,C231_=_C486 ,C231_=_C521 ,C231_=_C552 ,C231_=_C586 ,C231_=_C614 ,\nC231_=_C647 ,C231_=_C675 ,C231_=_C707 ,C231_=_C732 ,C231_=_C763 ,C231_=_C787 ,\nC231_=_C817 ,C231_=_C838 ,C231_=_C867 ,C231_=_C914 ,C231_=_C930 ,C231_=_C931 ,\nC231_=_C932 ,C231_=_C933 ,C231_=_C934 ,C231_=_C935 ,C231_=_C936 ,C231_=_C937 ,\nC231_=_C938 ,C231_=_C939 ,C231_=_C940 ,C231_=_C941 ,C231_=_C942 ,C231_=_C943 ,\nC231_=_C944 ,C231_=_C945 ,C231_=_C946 ,C231_=_C947 ,C231_=_C948 ,C231_=_C950 ,\nC231_=_C951 ,C231_=_C953 ,C231_=_C954 ,C231_=_C955 ,C231_=_C956 ,C231_=_C957 ,\nC242_=_C291 ,C242_=_C367 ,C242_=_C394 ,C242_=_C439 ,C242_=_C465 ,C242_=_C508 ,\nC242_=_C533 ,C242_=_C574 ,C242_=_C597 ,C242_=_C636 ,C242_=_C660 ,C242_=_C697 ,\nC242_=_C719 ,C242_=_C754 ,C242_=_C774 ,C242_=_C809 ,C242_=_C829 ,C242_=_C860 ,\nC242_=_C879 ,C242_=_C925 ,C242_=_C968 ,C242_=_C993 ,C242_=_C1009 ,C242_=_C1032 ,\nC242_=_C1046 ,C242_=_C1067 ,C242_=_C1080 ,C242_=_C1099 ,C242_=_C1111 ,C242_=_C1128 ,\nC242_=_C1140 ,C242_=_C1156 ,C242_=_C1166 ,C242_=_C1179 ,C242_=_C1188 ,C242_=_C1199 ,\nC242_=_C1207 ,C242_=_C1216 ,C242_=_C1230 ,C242_=_C1236 ,C242_=_C1241 ,C242_=_C1242 ,\nC242_=_C1243 ,C242_=_C1244 ,C242_=_C1245 ,C242_=_C1246 ,C247_=_C267 ,C247_=_C269 ,\nC247_=_C288 ,C247_=_C291 ,C247_=_C297 ,C247_=_C298 ,C247_=_C299 ,C247_=_C300 ,\nC247_=_C301 ,C247_=_C302 ,C247_=_C303 ,C247_=_C304 ,C247_=_C305 ,C247_=_C308 ,\nC247_=_C309 ,C247_=_C310 ,C247_=_C311 ,C247_=_C312 ,C247_=_C313 ,C247_=_C314 ,\nC247_=_C315 ,C247_=_C316 ,C247_=_C318 ,C247_=_C319 ,C247_=_C321 ,C247_=_C322 ,\nC267_=_C269 ,C267_=_C288 ,C267_=_C291 ,C267_=_C343 ,C267_=_C381 ,C267_=_C415 ,\nC267_=_C452 ,C267_=_C484 ,C267_=_C520 ,C267_=_C550 ,C267_=_C585 ,C267_=_C612 ,\nC267_=_C646 ,C267_=_C673 ,C267_=_C706 ,C267_=_C730 ,C267_=_C762 ,C267_=_C785 ,\nC267_=_C816 ,C267_=_C836 ,C267_=_C866 ,C267_=_C884 ,C267_=_C885 ,C267_=_C887 ,\nC267_=_C888 ,C267_=_C889 ,C267_=_C890 ,C267_=_C891 ,C267_=_C892 ,C267_=_C893 ,\nC267_=_C894 ,C267_=_C895 ,C267_=_C896 ,C267_=_C897 ,C267_=_C898 ,C267_=_C899 ,\nC267_=_C900 ,C267_=_C901 ,C267_=_C902 ,C267_=_C903 ,C267_=_C904 ,C267_=_C906 ,\nC267_=_C907 ,C267_=_C909 ,C267_=_C910 ,C267_=_C911 ,C267_=_C912 ,C267_=_C913 ,\nC269_=_C288 ,C269_=_C291 ,C269_=_C345 ,C269_=_C382 ,C269_=_C417 ,C269_=_C453 ,\nC269_=_C486 ,C269_=_C521 ,C269_=_C552 ,C269_=_C586 ,C269_=_C614 ,C269_=_C647 ,\nC269_=_C675 ,C269_=_C707 ,C269_=_C732 ,C269_=_C763 ,C269_=_C787 ,C269_=_C817 ,\nC269_=_C838 ,C269_=_C867 ,C269_=_C914 ,C269_=_C930 ,C269_=_C931 ,C269_=_C932 ,\nC269_=_C933 ,C269_=_C934 ,C269_=_C935 ,C269_=_C936 ,C269_=_C937 ,C269_=_C938 ,\nC269_=_C939 ,C269_=_C940 ,C269_=_C941 ,C269_=_C942 ,C269_=_C943 ,C269_=_C944 ,\nC269_=_C945 ,C269_=_C946 ,C269_=_C947 ,C269_=_C948 ,C269_=_C950 ,C269_=_C951 ,\nC269_=_C953 ,C269_=_C954 ,C269_=_C955 ,C269_=_C956 ,C269_=_C957 ,C288_=_C291 ,\nC288_=_C364 ,C288_=_C436 ,C288_=_C505 ,C288_=_C571 ,C288_=_C633 ,C288_=_C694 ,\nC288_=_C751 ,C288_=_C806 ,C288_=_C857 ,C288_=_C990 ,C288_=_C1029 ,C288_=_C1064 ,\nC288_=_C1096 ,C288_=_C1125 ,C288_=_C1153 ,C288_=_C1176 ,C288_=_C1196 ,C288_=_C1212 ,\nC288_=_C1222 ,C288_=_C1224 ,C288_=_C1225 ,C291_=_C367 ,C291_=_C394 ,C291_=_C439 ,\nC291_=_C465 ,C291_=_C508 ,C291_=_C533 ,C291_=_C574 ,C291_=_C597 ,C291_=_C636 ,\nC291_=_C660 ,C291_=_C697 ,C291_=_C719 ,C291_=_C754 ,C291_=_C774 ,C291_=_C809 ,\nC291_=_C829 ,C291_=_C860 ,C291_=_C879 ,C291_=_C925 ,C291_=_C968 ,C291_=_C993 ,\nC291_=_C1009 ,C291_=_C1032 ,C291_=_C1046 ,C291_=_C1067 ,C291_=_C1080 ,C291_=_C1099 ,\nC291_=_C1111 ,C291_=_C1128 ,C291_=_C1140 ,C291_=_C1156 ,C291_=_C1166 ,C291_=_C1179 ,\nC291_=_C1188 ,C291_=_C1199 ,C291_=_C1207 ,C291_=_C1216 ,C291_=_C1230 ,C291_=_C1236 ,\nC291_=_C1241 ,C291_=_C1242 ,C291_=_C1243 ,C291_=_C1244 ,C291_=_C1245 ,C291_=_C1246 ,\nC297_=_C298 ,C297_=_C299 ,C297_=_C300 ,C297_=_C301 ,C297_=_C302 ,C297_=_C303 ,\nC297_=_C304 ,C297_=_C305 ,C297_=_C308 ,C297_=_C309 ,C297_=_C310 ,C297_=_C311 ,\nC297_=_C312 ,C297_=_C313 ,C297_=_C314 ,C297_=_C315 ,C297_=_C316 ,C297_=_C318 ,\nC297_=_C319 ,C297_=_C321 ,C297_=_C322 ,C297_=_C343 ,C297_=_C345 ,C297_=_C364 ,\nC297_=_C367 ,C298_=_C299 ,C298_=_C300 ,C298_=_C301 ,C298_=_C302 ,C298_=_C303 ,\nC298_=_C304 ,C298_=_C305 ,C298_=_C308 ,C298_=_C309 ,C298_=_C310 ,C298_=_C311 ,\nC298_=_C312 ,C298_=_C313 ,C298_=_C314 ,C298_=_C315 ,C298_=_C316 ,C298_=_C318 ,\nC298_=_C319 ,C298_=_C321 ,C298_=_C322 ,C298_=_C415 ,C298_=_C417 ,C298_=_C436 ,\nC298_=_C439 ,C299_=_C300 ,C299_=_C301 ,C299_=_C302 ,C299_=_C303 ,C299_=_C304 ,\nC299_=_C305 ,C299_=_C308 ,C299_=_C309 ,C299_=_C310 ,C299_=_C311 ,C299_=_C312 ,\nC299_=_C313 ,C299_=_C314 ,C299_=_C315 ,C299_=_C316 ,C299_=_C318 ,C299_=_C319 ,\nC299_=_C321 ,C299_=_C322 ,C299_=_C484 ,C299_=_C486 ,C299_=_C505 ,C299_=_C508 ,\nC300_=_C301 ,C300_=_C302 ,C300_=_C303 ,C300_=_C304 ,C300_=_C305 ,C300_=_C308 ,\nC300_=_C309 ,C300_=_C310 ,C300_=_C311 ,C300_=_C312 ,C300_=_C313 ,C300_=_C314 ,\nC300_=_C315 ,C300_=_C316 ,C300_=_C318 ,C300_=_C319 ,C300_=_C321 ,C300_=_C322 ,\nC300_=_C550 ,C300_=_C552 ,C300_=_C571 ,C300_=_C574 ,C301_=_C302 ,C301_=_C303 ,\nC301_=_C304 ,C301_=_C305 ,C301_=_C308 ,C301_=_C309 ,C301_=_C310 ,C301_=_C311 ,\nC301_=_C312 ,C301_=_C313 ,C301_=_C314 ,C301_=_C315 ,C301_=_C316 ,C301_=_C318 ,\nC301_=_C319 ,C301_=_C321 ,C301_=_C322 ,C301_=_C612 ,C301_=_C614 ,C301_=_C633 ,\nC301_=_C636 ,C302_=_C303 ,C302_=_C304 ,C302_=_C305 ,C302_=_C308 ,C302_=_C309 ,\nC302_=_C310 ,C302_=_C311 ,C302_=_C312 ,C302_=_C313 ,C302_=_C314 ,C302_=_C315 ,\nC302_=_C316 ,C302_=_C318 ,C302_=_C319 ,C302_=_C321 ,C302_=_C322 ,C302_=_C673 ,\nC302_=_C675 ,C302_=_C694 ,C302_=_C697 ,C303_=_C304 ,C303_=_C305 ,C303_=_C308 ,\nC303_=_C309 ,C303_=_C310 ,C303_=_C311 ,C303_=_C312 ,C303_=_C313 ,C303_=_C314 ,\nC303_=_C315 ,C303_=_C316 ,C303_=_C318 ,C303_=_C319 ,C303_=_C321 ,C303_=_C322 ,\nC303_=_C730 ,C303_=_C732 ,C303_=_C751 ,C303_=_C754 ,C304_=_C305 ,C304_=_C308 ,\nC304_=_C309 ,C304_=_C310 ,C304_=_C311 ,C304_=_C312 ,C304_=_C313 ,C304_=_C314 ,\nC304_=_C315 ,C304_=_C316 ,C304_=_C318 ,C304_=_C319 ,C304_=_C321 ,C304_=_C322 ,\nC304_=_C785 ,C304_=_C787 ,C304_=_C806 ,C304_=_C809 ,C305_=_C308 ,C305_=_C309 ,\nC305_=_C310 ,C305_=_C311 ,C305_=_C312 ,C305_=_C313 ,C305_=_C314 ,C305_=_C315 ,\nC305_=_C316 ,C305_=_C318 ,C305_=_C319 ,C305_=_C321 ,C305_=_C322 ,C305_=_C836 ,\nC305_=_C838 ,C305_=_C857 ,C305_=_C860 ,C308_=_C309 ,C308_=_C310 ,C308_=_C311 ,\nC308_=_C312 ,C308_=_C313 ,C308_=_C314 ,C308_=_C315 ,C308_=_C316 ,C308_=_C318 ,\nC308_=_C319 ,C308_=_C321 ,C308_=_C322 ,C308_=_C888 ,C308_=_C932 ,C308_=_C990 ,\nC308_=_C993 ,C309_=_C310 ,C309_=_C311 ,C309_=_C312 ,C309_=_C313 ,C309_=_C314 ,\nC309_=_C315 ,C309_=_C316 ,C309_=_C318 ,C309_=_C319 ,C309_=_C321 ,C309_=_C322 ,\nC309_=_C890 ,C309_=_C934 ,C309_=_C1029 ,C309_=_C1032 ,C310_=_C311 ,C310_=_C312 ,\nC310_=_C313 ,C310_=_C314 ,C310_=_C315 ,C310_=_C316 ,C310_=_C318 ,C310_=_C319 ,\nC310_=_C321 ,C310_=_C322 ,C310_=_C892 ,C310_=_C936 ,C310_=_C1064</w:t>
      </w:r>
    </w:p>
    <w:p>
      <w:pPr>
        <w:pStyle w:val="PreformattedText"/>
        <w:bidi w:val="0"/>
        <w:spacing w:before="0" w:after="0"/>
        <w:jc w:val="left"/>
        <w:rPr/>
      </w:pPr>
      <w:r>
        <w:rPr/>
        <w:t xml:space="preserve"> </w:t>
      </w:r>
      <w:r>
        <w:rPr/>
        <w:t>,C310_=_C1067 ,\nC311_=_C312 ,C311_=_C313 ,C311_=_C314 ,C311_=_C315 ,C311_=_C316 ,C311_=_C318 ,\nC311_=_C319 ,C311_=_C321 ,C311_=_C322 ,C311_=_C894 ,C311_=_C938 ,C311_=_C1096 ,\nC311_=_C1099 ,C312_=_C313 ,C312_=_C314 ,C312_=_C315 ,C312_=_C316 ,C312_=_C318 ,\nC312_=_C319 ,C312_=_C321 ,C312_=_C322 ,C312_=_C896 ,C312_=_C940 ,C312_=_C1125 ,\nC312_=_C1128 ,C313_=_C314 ,C313_=_C315 ,C313_=_C316 ,C313_=_C318 ,C313_=_C319 ,\nC313_=_C321 ,C313_=_C322 ,C313_=_C898 ,C313_=_C942 ,C313_=_C1153 ,C313_=_C1156 ,\nC314_=_C315 ,C314_=_C316 ,C314_=_C318 ,C314_=_C319 ,C314_=_C321 ,C314_=_C322 ,\nC314_=_C900 ,C314_=_C944 ,C314_=_C1176 ,C314_=_C1179 ,C315_=_C316 ,C315_=_C318 ,\nC315_=_C319 ,C315_=_C321 ,C315_=_C322 ,C315_=_C902 ,C315_=_C946 ,C315_=_C1196 ,\nC315_=_C1199 ,C316_=_C318 ,C316_=_C319 ,C316_=_C321 ,C316_=_C322 ,C316_=_C904 ,\nC316_=_C948 ,C316_=_C1212 ,C316_=_C1216 ,C318_=_C319 ,C318_=_C321 ,C318_=_C322 ,\nC318_=_C906 ,C318_=_C950 ,C318_=_C1222 ,C318_=_C1230 ,C319_=_C321 ,C319_=_C322 ,\nC319_=_C907 ,C319_=_C951 ,C319_=_C1236 ,C321_=_C322 ,C321_=_C910 ,C321_=_C954 ,\nC321_=_C1224 ,C321_=_C1243 ,C322_=_C912 ,C322_=_C956 ,C322_=_C1225 ,C322_=_C1245 ,\nC343_=_C345 ,C343_=_C364 ,C343_=_C367 ,C343_=_C381 ,C343_=_C415 ,C343_=_C452 ,\nC343_=_C484 ,C343_=_C520 ,C343_=_C550 ,C343_=_C585 ,C343_=_C612 ,C343_=_C646 ,\nC343_=_C673 ,C343_=_C706 ,C343_=_C730 ,C343_=_C762 ,C343_=_C785 ,C343_=_C816 ,\nC343_=_C836 ,C343_=_C866 ,C343_=_C884 ,C343_=_C885 ,C343_=_C887 ,C343_=_C888 ,\nC343_=_C889 ,C343_=_C890 ,C343_=_C891 ,C343_=_C892 ,C343_=_C893 ,C343_=_C894 ,\nC343_=_C895 ,C343_=_C896 ,C343_=_C897 ,C343_=_C898 ,C343_=_C899 ,C343_=_C900 ,\nC343_=_C901 ,C343_=_C902 ,C343_=_C903 ,C343_=_C904 ,C343_=_C906 ,C343_=_C907 ,\nC343_=_C909 ,C343_=_C910 ,C343_=_C911 ,C343_=_C912 ,C343_=_C913 ,C345_=_C364 ,\nC345_=_C367 ,C345_=_C382 ,C345_=_C417 ,C345_=_C453 ,C345_=_C486 ,C345_=_C521 ,\nC345_=_C552 ,C345_=_C586 ,C345_=_C614 ,C345_=_C647 ,C345_=_C675 ,C345_=_C707 ,\nC345_=_C732 ,C345_=_C763 ,C345_=_C787 ,C345_=_C817 ,C345_=_C838 ,C345_=_C867 ,\nC345_=_C914 ,C345_=_C930 ,C345_=_C931 ,C345_=_C932 ,C345_=_C933 ,C345_=_C934 ,\nC345_=_C935 ,C345_=_C936 ,C345_=_C937 ,C345_=_C938 ,C345_=_C939 ,C345_=_C940 ,\nC345_=_C941 ,C345_=_C942 ,C345_=_C943 ,C345_=_C944 ,C345_=_C945 ,C345_=_C946 ,\nC345_=_C947 ,C345_=_C948 ,C345_=_C950 ,C345_=_C951 ,C345_=_C953 ,C345_=_C954 ,\nC345_=_C955 ,C345_=_C956 ,C345_=_C957 ,C364_=_C367 ,C364_=_C436 ,C364_=_C505 ,\nC364_=_C571 ,C364_=_C633 ,C364_=_C694 ,C364_=_C751 ,C364_=_C806 ,C364_=_C857 ,\nC364_=_C990 ,C364_=_C1029 ,C364_=_C1064 ,C364_=_C1096 ,C364_=_C1125 ,C364_=_C1153 ,\nC364_=_C1176 ,C364_=_C1196 ,C364_=_C1212 ,C364_=_C1222 ,C364_=_C1224 ,C364_=_C1225 ,\nC367_=_C394 ,C367_=_C439 ,C367_=_C465 ,C367_=_C508 ,C367_=_C533 ,C367_=_C574 ,\nC367_=_C597 ,C367_=_C636 ,C367_=_C660 ,C367_=_C697 ,C367_=_C719 ,C367_=_C754 ,\nC367_=_C774 ,C367_=_C809 ,C367_=_C829 ,C367_=_C860 ,C367_=_C879 ,C367_=_C925 ,\nC367_=_C968 ,C367_=_C993 ,C367_=_C1009 ,C367_=_C1032 ,C367_=_C1046 ,C367_=_C1067 ,\nC367_=_C1080 ,C367_=_C1099 ,C367_=_C1111 ,C367_=_C1128 ,C367_=_C1140 ,C367_=_C1156 ,\nC367_=_C1166 ,C367_=_C1179 ,C367_=_C1188 ,C367_=_C1199 ,C367_=_C1207 ,C367_=_C1216 ,\nC367_=_C1230 ,C367_=_C1236 ,C367_=_C1241 ,C367_=_C1242 ,C367_=_C1243 ,C367_=_C1244 ,\nC367_=_C1245 ,C367_=_C1246 ,C381_=_C382 ,C381_=_C394 ,C381_=_C415 ,C381_=_C452 ,\nC381_=_C484 ,C381_=_C520 ,C381_=_C550 ,C381_=_C585 ,C381_=_C612 ,C381_=_C646 ,\nC381_=_C673 ,C381_=_C706 ,C381_=_C730 ,C381_=_C762 ,C381_=_C785 ,C381_=_C816 ,\nC381_=_C836 ,C381_=_C866 ,C381_=_C884 ,C381_=_C885 ,C381_=_C887 ,C381_=_C888 ,\nC381_=_C889 ,C381_=_C890 ,C381_=_C891 ,C381_=_C892 ,C381_=_C893 ,C381_=_C894 ,\nC381_=_C895 ,C381_=_C896 ,C381_=_C897 ,C381_=_C898 ,C381_=_C899 ,C381_=_C900 ,\nC381_=_C901 ,C381_=_C902 ,C381_=_C903 ,C381_=_C904 ,C381_=_C906 ,C381_=_C907 ,\nC381_=_C909 ,C381_=_C910 ,C381_=_C911 ,C381_=_C912 ,C381_=_C913 ,C382_=_C394 ,\nC382_=_C417 ,C382_=_C453 ,C382_=_C486 ,C382_=_C521 ,C382_=_C552 ,C382_=_C586 ,\nC382_=_C614 ,C382_=_C647 ,C382_=_C675 ,C382_=_C707 ,C382_=_C732 ,C382_=_C763 ,\nC382_=_C787 ,C382_=_C817 ,C382_=_C838 ,C382_=_C867 ,C382_=_C914 ,C382_=_C930 ,\nC382_=_C931 ,C382_=_C932 ,C382_=_C933 ,C382_=_C934 ,C382_=_C935 ,C382_=_C936 ,\nC382_=_C937 ,C382_=_C938 ,C382_=_C939 ,C382_=_C940 ,C382_=_C941 ,C382_=_C942 ,\nC382_=_C943 ,C382_=_C944 ,C382_=_C945 ,C382_=_C946 ,C382_=_C947 ,C382_=_C948 ,\nC382_=_C950 ,C382_=_C951 ,C382_=_C953 ,C382_=_C954 ,C382_=_C955 ,C382_=_C956 ,\nC382_=_C957 ,C394_=_C439 ,C394_=_C465 ,C394_=_C508 ,C394_=_C533 ,C394_=_C574 ,\nC394_=_C597 ,C394_=_C636 ,C394_=_C660 ,C394_=_C697 ,C394_=_C719 ,C394_=_C754 ,\nC394_=_C774 ,C394_=_C809 ,C394_=_C829 ,C394_=_C860 ,C394_=_C879 ,C394_=_C925 ,\nC394_=_C968 ,C394_=_C993 ,C394_=_C1009 ,C394_=_C1032 ,C394_=_C1046 ,C394_=_C1067 ,\nC394_=_C1080 ,C394_=_C1099 ,C394_=_C1111 ,C394_=_C1128 ,C394_=_C1140 ,C394_=_C1156 ,\nC394_=_C1166 ,C394_=_C1179 ,C394_=_C1188 ,C394_=_C1199 ,C394_=_C1207 ,C394_=_C1216 ,\nC394_=_C1230 ,C394_=_C1236 ,C394_=_C1241 ,C394_=_C1242 ,C394_=_C1243 ,C394_=_C1244 ,\nC394_=_C1245 ,C394_=_C1246 ,C415_=_C417 ,C415_=_C436 ,C415_=_C439 ,C415_=_C452 ,\nC415_=_C484 ,C415_=_C520 ,C415_=_C550 ,C415_=_C585 ,C415_=_C612 ,C415_=_C646 ,\nC415_=_C673 ,C415_=_C706 ,C415_=_C730 ,C415_=_C762 ,C415_=_C785 ,C415_=_C816 ,\nC415_=_C836 ,C415_=_C866 ,C415_=_C884 ,C415_=_C885 ,C415_=_C887 ,C415_=_C888 ,\nC415_=_C889 ,C415_=_C890 ,C415_=_C891 ,C415_=_C892 ,C415_=_C893 ,C415_=_C894 ,\nC415_=_C895 ,C415_=_C896 ,C415_=_C897 ,C415_=_C898 ,C415_=_C899 ,C415_=_C900 ,\nC415_=_C901 ,C415_=_C902 ,C415_=_C903 ,C415_=_C904 ,C415_=_C906 ,C415_=_C907 ,\nC415_=_C909 ,C415_=_C910 ,C415_=_C911 ,C415_=_C912 ,C415_=_C913 ,C417_=_C436 ,\nC417_=_C439 ,C417_=_C453 ,C417_=_C486 ,C417_=_C521 ,C417_=_C552 ,C417_=_C586 ,\nC417_=_C614 ,C417_=_C647 ,C417_=_C675 ,C417_=_C707 ,C417_=_C732 ,C417_=_C763 ,\nC417_=_C787 ,C417_=_C817 ,C417_=_C838 ,C417_=_C867 ,C417_=_C914 ,C417_=_C930 ,\nC417_=_C931 ,C417_=_C932 ,C417_=_C933 ,C417_=_C934 ,C417_=_C935 ,C417_=_C936 ,\nC417_=_C937 ,C417_=_C938 ,C417_=_C939 ,C417_=_C940 ,C417_=_C941 ,C417_=_C942 ,\nC417_=_C943 ,C417_=_C944 ,C417_=_C945 ,C417_=_C946 ,C417_=_C947 ,C417_=_C948 ,\nC417_=_C950 ,C417_=_C951 ,C417_=_C953 ,C417_=_C954 ,C417_=_C955 ,C417_=_C956 ,\nC417_=_C957 ,C436_=_C439 ,C436_=_C505 ,C436_=_C571 ,C436_=_C633 ,C436_=_C694 ,\nC436_=_C751 ,C436_=_C806 ,C436_=_C857 ,C436_=_C990 ,C436_=_C1029 ,C436_=_C1064 ,\nC436_=_C1096 ,C436_=_C1125 ,C436_=_C1153 ,C436_=_C1176 ,C436_=_C1196 ,C436_=_C1212 ,\nC436_=_C1222 ,C436_=_C1224 ,C436_=_C1225 ,C439_=_C465 ,C439_=_C508 ,C439_=_C533 ,\nC439_=_C574 ,C439_=_C597 ,C439_=_C636 ,C439_=_C660 ,C439_=_C697 ,C439_=_C719 ,\nC439_=_C754 ,C439_=_C774 ,C439_=_C809 ,C439_=_C829 ,C439_=_C860 ,C439_=_C879 ,\nC439_=_C925 ,C439_=_C968 ,C439_=_C993 ,C439_=_C1009 ,C439_=_C1032 ,C439_=_C1046 ,\nC439_=_C1067 ,C439_=_C1080 ,C439_=_C1099 ,C439_=_C1111 ,C439_=_C1128 ,C439_=_C1140 ,\nC439_=_C1156 ,C439_=_C1166 ,C439_=_C1179 ,C439_=_C1188 ,C439_=_C1199 ,C439_=_C1207 ,\nC439_=_C1216 ,C439_=_C1230 ,C439_=_C1236 ,C439_=_C1241 ,C439_=_C1242 ,C439_=_C1243 ,\nC439_=_C1244 ,C439_=_C1245 ,C439_=_C1246 ,C452_=_C453 ,C452_=_C465 ,C452_=_C484 ,\nC452_=_C520 ,C452_=_C550 ,C452_=_C585 ,C452_=_C612 ,C452_=_C646 ,C452_=_C673 ,\nC452_=_C706 ,C452_=_C730 ,C452_=_C762 ,C452_=_C785 ,C452_=_C816 ,C452_=_C836 ,\nC452_=_C866 ,C452_=_C884 ,C452_=_C885 ,C452_=_C887 ,C452_=_C888 ,C452_=_C889 ,\nC452_=_C890 ,C452_=_C891 ,C452_=_C892 ,C452_=_C893 ,C452_=_C894 ,C452_=_C895 ,\nC452_=_C896 ,C452_=_C897 ,C452_=_C898 ,C452_=_C899 ,C452_=_C900 ,C452_=_C901 ,\nC452_=_C902 ,C452_=_C903 ,C452_=_C904 ,C452_=_C906 ,C452_=_C907 ,C452_=_C909 ,\nC452_=_C910 ,C452_=_C911 ,C452_=_C912 ,C452_=_C913 ,C453_=_C465 ,C453_=_C486 ,\nC453_=_C521 ,C453_=_C552 ,C453_=_C586 ,C453_=_C614 ,C453_=_C647 ,C453_=_C675 ,\nC453_=_C707 ,C453_=_C732 ,C453_=_C763 ,C453_=_C787 ,C453_=_C817 ,C453_=_C838 ,\nC453_=_C867 ,C453_=_C914 ,C453_=_C930 ,C453_=_C931 ,C453_=_C932 ,C453_=_C933 ,\nC453_=_C934 ,C453_=_C935 ,C453_=_C936 ,C453_=_C937 ,C453_=_C938 ,C453_=_C939 ,\nC453_=_C940 ,C453_=_C941 ,C453_=_C942 ,C453_=_C943 ,C453_=_C944 ,C453_=_C945 ,\nC453_=_C946 ,C453_=_C947 ,C453_=_C948 ,C453_=_C950 ,C453_=_C951 ,C453_=_C953 ,\nC453_=_C954 ,C453_=_C955 ,C453_=_C956 ,C453_=_C957 ,C465_=_C508 ,C465_=_C533 ,\nC465_=_C574 ,C465_=_C597 ,C465_=_C636 ,C465_=_C660 ,C465_=_C697 ,C465_=_C719 ,\nC465_=_C754 ,C465_=_C774 ,C465_=_C809 ,C465_=_C829 ,C465_=_C860 ,C465_=_C879 ,\nC465_=_C925 ,C465_=_C968 ,C465_=_C993 ,C465_=_C1009 ,C465_=_C1032 ,C465_=_C1046 ,\nC465_=_C1067 ,C465_=_C1080 ,C465_=_C1099 ,C465_=_C1111 ,C465_=_C1128 ,C465_=_C1140 ,\nC465_=_C1156 ,C465_=_C1166 ,C465_=_C1179 ,C465_=_C1188 ,C465_=_C1199 ,C465_=_C1207 ,\nC465_=_C1216 ,C465_=_C1230 ,C465_=_C1236 ,C465_=_C1241 ,C465_=_C1242 ,C465_=_C1243 ,\nC465_=_C1244 ,C465_=_C1245 ,C465_=_C1246 ,C484_=_C486 ,C484_=_C505 ,C484_=_C508 ,\nC484_=_C520 ,C484_=_C550 ,C484_=_C585 ,C484_=_C612 ,C484_=_C646 ,C484_=_C673 ,\nC484_=_C706 ,C484_=_C730 ,C484_=_C762 ,C484_=_C785 ,C484_=_C816 ,C484_=_C836 ,\nC484_=_C866 ,C484_=_C884 ,C484_=_C885 ,C484_=_C887 ,C484_=_C888 ,C484_=_C889 ,\nC484_=_C890 ,C484_=_C891 ,C484_=_C892 ,C484_=_C893 ,C484_=_C894 ,C484_=_C895 ,\nC484_=_C896 ,C484_=_C897 ,C484_=_C898 ,C484_=_C899 ,C484_=_C900 ,C484_=_C901 ,\nC484_=_C902 ,C484_=_C903 ,C484_=_C904 ,C484_=_C906 ,C484_=_C907 ,C484_=_C909 ,\nC484_=_C910 ,C484_=_C911 ,C484_=_C912 ,C484_=_C913 ,C486_=_C505 ,C486_=_C508 ,\nC486_=_C521 ,C486_=_C552 ,C486_=_C586 ,C486_=_C614 ,C486_=_C647 ,C486_=_C675 ,\nC486_=_C707 ,C486_=_C732 ,C486_=_C763 ,C486_=_C787 ,C486_=_C817 ,C486_=_C838 ,\nC486_=_C867 ,C486_=_C914 ,C486_=_C930 ,C486_=_C931 ,C486_=_C932 ,C486_=_C933 ,\nC486_=_C934 ,C486_=_C935 ,C486_=_C936 ,C486_=_C937 ,C486_=_C938 ,C486_=_C939 ,\nC486_=_C940 ,C486_=_C941 ,C486_=_C942 ,C486_=_C943 ,C486_=_C944 ,C486_=_C945 ,\nC486_=_C946 ,C486_=_C947 ,C486_=_C948 ,C486_=_C950 ,C486_=_C951 ,C486_=_C953</w:t>
      </w:r>
    </w:p>
    <w:p>
      <w:pPr>
        <w:pStyle w:val="PreformattedText"/>
        <w:bidi w:val="0"/>
        <w:spacing w:before="0" w:after="0"/>
        <w:jc w:val="left"/>
        <w:rPr/>
      </w:pPr>
      <w:r>
        <w:rPr/>
        <w:t xml:space="preserve"> </w:t>
      </w:r>
      <w:r>
        <w:rPr/>
        <w:t>,\nC486_=_C954 ,C486_=_C955 ,C486_=_C956 ,C486_=_C957 ,C505_=_C508 ,C505_=_C571 ,\nC505_=_C633 ,C505_=_C694 ,C505_=_C751 ,C505_=_C806 ,C505_=_C857 ,C505_=_C990 ,\nC505_=_C1029 ,C505_=_C1064 ,C505_=_C1096 ,C505_=_C1125 ,C505_=_C1153 ,C505_=_C1176 ,\nC505_=_C1196 ,C505_=_C1212 ,C505_=_C1222 ,C505_=_C1224 ,C505_=_C1225 ,C508_=_C533 ,\nC508_=_C574 ,C508_=_C597 ,C508_=_C636 ,C508_=_C660 ,C508_=_C697 ,C508_=_C719 ,\nC508_=_C754 ,C508_=_C774 ,C508_=_C809 ,C508_=_C829 ,C508_=_C860 ,C508_=_C879 ,\nC508_=_C925 ,C508_=_C968 ,C508_=_C993 ,C508_=_C1009 ,C508_=_C1032 ,C508_=_C1046 ,\nC508_=_C1067 ,C508_=_C1080 ,C508_=_C1099 ,C508_=_C1111 ,C508_=_C1128 ,C508_=_C1140 ,\nC508_=_C1156 ,C508_=_C1166 ,C508_=_C1179 ,C508_=_C1188 ,C508_=_C1199 ,C508_=_C1207 ,\nC508_=_C1216 ,C508_=_C1230 ,C508_=_C1236 ,C508_=_C1241 ,C508_=_C1242 ,C508_=_C1243 ,\nC508_=_C1244 ,C508_=_C1245 ,C508_=_C1246 ,C520_=_C521 ,C520_=_C533 ,C520_=_C550 ,\nC520_=_C585 ,C520_=_C612 ,C520_=_C646 ,C520_=_C673 ,C520_=_C706 ,C520_=_C730 ,\nC520_=_C762 ,C520_=_C785 ,C520_=_C816 ,C520_=_C836 ,C520_=_C866 ,C520_=_C884 ,\nC520_=_C885 ,C520_=_C887 ,C520_=_C888 ,C520_=_C889 ,C520_=_C890 ,C520_=_C891 ,\nC520_=_C892 ,C520_=_C893 ,C520_=_C894 ,C520_=_C895 ,C520_=_C896 ,C520_=_C897 ,\nC520_=_C898 ,C520_=_C899 ,C520_=_C900 ,C520_=_C901 ,C520_=_C902 ,C520_=_C903 ,\nC520_=_C904 ,C520_=_C906 ,C520_=_C907 ,C520_=_C909 ,C520_=_C910 ,C520_=_C911 ,\nC520_=_C912 ,C520_=_C913 ,C521_=_C533 ,C521_=_C552 ,C521_=_C586 ,C521_=_C614 ,\nC521_=_C647 ,C521_=_C675 ,C521_=_C707 ,C521_=_C732 ,C521_=_C763 ,C521_=_C787 ,\nC521_=_C817 ,C521_=_C838 ,C521_=_C867 ,C521_=_C914 ,C521_=_C930 ,C521_=_C931 ,\nC521_=_C932 ,C521_=_C933 ,C521_=_C934 ,C521_=_C935 ,C521_=_C936 ,C521_=_C937 ,\nC521_=_C938 ,C521_=_C939 ,C521_=_C940 ,C521_=_C941 ,C521_=_C942 ,C521_=_C943 ,\nC521_=_C944 ,C521_=_C945 ,C521_=_C946 ,C521_=_C947 ,C521_=_C948 ,C521_=_C950 ,\nC521_=_C951 ,C521_=_C953 ,C521_=_C954 ,C521_=_C955 ,C521_=_C956 ,C521_=_C957 ,\nC533_=_C574 ,C533_=_C597 ,C533_=_C636 ,C533_=_C660 ,C533_=_C697 ,C533_=_C719 ,\nC533_=_C754 ,C533_=_C774 ,C533_=_C809 ,C533_=_C829 ,C533_=_C860 ,C533_=_C879 ,\nC533_=_C925 ,C533_=_C968 ,C533_=_C993 ,C533_=_C1009 ,C533_=_C1032 ,C533_=_C1046 ,\nC533_=_C1067 ,C533_=_C1080 ,C533_=_C1099 ,C533_=_C1111 ,C533_=_C1128 ,C533_=_C1140 ,\nC533_=_C1156 ,C533_=_C1166 ,C533_=_C1179 ,C533_=_C1188 ,C533_=_C1199 ,C533_=_C1207 ,\nC533_=_C1216 ,C533_=_C1230 ,C533_=_C1236 ,C533_=_C1241 ,C533_=_C1242 ,C533_=_C1243 ,\nC533_=_C1244 ,C533_=_C1245 ,C533_=_C1246 ,C550_=_C552 ,C550_=_C571 ,C550_=_C574 ,\nC550_=_C585 ,C550_=_C612 ,C550_=_C646 ,C550_=_C673 ,C550_=_C706 ,C550_=_C730 ,\nC550_=_C762 ,C550_=_C785 ,C550_=_C816 ,C550_=_C836 ,C550_=_C866 ,C550_=_C884 ,\nC550_=_C885 ,C550_=_C887 ,C550_=_C888 ,C550_=_C889 ,C550_=_C890 ,C550_=_C891 ,\nC550_=_C892 ,C550_=_C893 ,C550_=_C894 ,C550_=_C895 ,C550_=_C896 ,C550_=_C897 ,\nC550_=_C898 ,C550_=_C899 ,C550_=_C900 ,C550_=_C901 ,C550_=_C902 ,C550_=_C903 ,\nC550_=_C904 ,C550_=_C906 ,C550_=_C907 ,C550_=_C909 ,C550_=_C910 ,C550_=_C911 ,\nC550_=_C912 ,C550_=_C913 ,C552_=_C571 ,C552_=_C574 ,C552_=_C586 ,C552_=_C614 ,\nC552_=_C647 ,C552_=_C675 ,C552_=_C707 ,C552_=_C732 ,C552_=_C763 ,C552_=_C787 ,\nC552_=_C817 ,C552_=_C838 ,C552_=_C867 ,C552_=_C914 ,C552_=_C930 ,C552_=_C931 ,\nC552_=_C932 ,C552_=_C933 ,C552_=_C934 ,C552_=_C935 ,C552_=_C936 ,C552_=_C937 ,\nC552_=_C938 ,C552_=_C939 ,C552_=_C940 ,C552_=_C941 ,C552_=_C942 ,C552_=_C943 ,\nC552_=_C944 ,C552_=_C945 ,C552_=_C946 ,C552_=_C947 ,C552_=_C948 ,C552_=_C950 ,\nC552_=_C951 ,C552_=_C953 ,C552_=_C954 ,C552_=_C955 ,C552_=_C956 ,C552_=_C957 ,\nC571_=_C574 ,C571_=_C633 ,C571_=_C694 ,C571_=_C751 ,C571_=_C806 ,C571_=_C857 ,\nC571_=_C990 ,C571_=_C1029 ,C571_=_C1064 ,C571_=_C1096 ,C571_=_C1125 ,C571_=_C1153 ,\nC571_=_C1176 ,C571_=_C1196 ,C571_=_C1212 ,C571_=_C1222 ,C571_=_C1224 ,C571_=_C1225 ,\nC574_=_C597 ,C574_=_C636 ,C574_=_C660 ,C574_=_C697 ,C574_=_C719 ,C574_=_C754 ,\nC574_=_C774 ,C574_=_C809 ,C574_=_C829 ,C574_=_C860 ,C574_=_C879 ,C574_=_C925 ,\nC574_=_C968 ,C574_=_C993 ,C574_=_C1009 ,C574_=_C1032 ,C574_=_C1046 ,C574_=_C1067 ,\nC574_=_C1080 ,C574_=_C1099 ,C574_=_C1111 ,C574_=_C1128 ,C574_=_C1140 ,C574_=_C1156 ,\nC574_=_C1166 ,C574_=_C1179 ,C574_=_C1188 ,C574_=_C1199 ,C574_=_C1207 ,C574_=_C1216 ,\nC574_=_C1230 ,C574_=_C1236 ,C574_=_C1241 ,C574_=_C1242 ,C574_=_C1243 ,C574_=_C1244 ,\nC574_=_C1245 ,C574_=_C1246 ,C585_=_C586 ,C585_=_C597 ,C585_=_C612 ,C585_=_C646 ,\nC585_=_C673 ,C585_=_C706 ,C585_=_C730 ,C585_=_C762 ,C585_=_C785 ,C585_=_C816 ,\nC585_=_C836 ,C585_=_C866 ,C585_=_C884 ,C585_=_C885 ,C585_=_C887 ,C585_=_C888 ,\nC585_=_C889 ,C585_=_C890 ,C585_=_C891 ,C585_=_C892 ,C585_=_C893 ,C585_=_C894 ,\nC585_=_C895 ,C585_=_C896 ,C585_=_C897 ,C585_=_C898 ,C585_=_C899 ,C585_=_C900 ,\nC585_=_C901 ,C585_=_C902 ,C585_=_C903 ,C585_=_C904 ,C585_=_C906 ,C585_=_C907 ,\nC585_=_C909 ,C585_=_C910 ,C585_=_C911 ,C585_=_C912 ,C585_=_C913 ,C586_=_C597 ,\nC586_=_C614 ,C586_=_C647 ,C586_=_C675 ,C586_=_C707 ,C586_=_C732 ,C586_=_C763 ,\nC586_=_C787 ,C586_=_C817 ,C586_=_C838 ,C586_=_C867 ,C586_=_C914 ,C586_=_C930 ,\nC586_=_C931 ,C586_=_C932 ,C586_=_C933 ,C586_=_C934 ,C586_=_C935 ,C586_=_C936 ,\nC586_=_C937 ,C586_=_C938 ,C586_=_C939 ,C586_=_C940 ,C586_=_C941 ,C586_=_C942 ,\nC586_=_C943 ,C586_=_C944 ,C586_=_C945 ,C586_=_C946 ,C586_=_C947 ,C586_=_C948 ,\nC586_=_C950 ,C586_=_C951 ,C586_=_C953 ,C586_=_C954 ,C586_=_C955 ,C586_=_C956 ,\nC586_=_C957 ,C597_=_C636 ,C597_=_C660 ,C597_=_C697 ,C597_=_C719 ,C597_=_C754 ,\nC597_=_C774 ,C597_=_C809 ,C597_=_C829 ,C597_=_C860 ,C597_=_C879 ,C597_=_C925 ,\nC597_=_C968 ,C597_=_C993 ,C597_=_C1009 ,C597_=_C1032 ,C597_=_C1046 ,C597_=_C1067 ,\nC597_=_C1080 ,C597_=_C1099 ,C597_=_C1111 ,C597_=_C1128 ,C597_=_C1140 ,C597_=_C1156 ,\nC597_=_C1166 ,C597_=_C1179 ,C597_=_C1188 ,C597_=_C1199 ,C597_=_C1207 ,C597_=_C1216 ,\nC597_=_C1230 ,C597_=_C1236 ,C597_=_C1241 ,C597_=_C1242 ,C597_=_C1243 ,C597_=_C1244 ,\nC597_=_C1245 ,C597_=_C1246 ,C612_=_C614 ,C612_=_C633 ,C612_=_C636 ,C612_=_C646 ,\nC612_=_C673 ,C612_=_C706 ,C612_=_C730 ,C612_=_C762 ,C612_=_C785 ,C612_=_C816 ,\nC612_=_C836 ,C612_=_C866 ,C612_=_C884 ,C612_=_C885 ,C612_=_C887 ,C612_=_C888 ,\nC612_=_C889 ,C612_=_C890 ,C612_=_C891 ,C612_=_C892 ,C612_=_C893 ,C612_=_C894 ,\nC612_=_C895 ,C612_=_C896 ,C612_=_C897 ,C612_=_C898 ,C612_=_C899 ,C612_=_C900 ,\nC612_=_C901 ,C612_=_C902 ,C612_=_C903 ,C612_=_C904 ,C612_=_C906 ,C612_=_C907 ,\nC612_=_C909 ,C612_=_C910 ,C612_=_C911 ,C612_=_C912 ,C612_=_C913 ,C614_=_C633 ,\nC614_=_C636 ,C614_=_C647 ,C614_=_C675 ,C614_=_C707 ,C614_=_C732 ,C614_=_C763 ,\nC614_=_C787 ,C614_=_C817 ,C614_=_C838 ,C614_=_C867 ,C614_=_C914 ,C614_=_C930 ,\nC614_=_C931 ,C614_=_C932 ,C614_=_C933 ,C614_=_C934 ,C614_=_C935 ,C614_=_C936 ,\nC614_=_C937 ,C614_=_C938 ,C614_=_C939 ,C614_=_C940 ,C614_=_C941 ,C614_=_C942 ,\nC614_=_C943 ,C614_=_C944 ,C614_=_C945 ,C614_=_C946 ,C614_=_C947 ,C614_=_C948 ,\nC614_=_C950 ,C614_=_C951 ,C614_=_C953 ,C614_=_C954 ,C614_=_C955 ,C614_=_C956 ,\nC614_=_C957 ,C633_=_C636 ,C633_=_C694 ,C633_=_C751 ,C633_=_C806 ,C633_=_C857 ,\nC633_=_C990 ,C633_=_C1029 ,C633_=_C1064 ,C633_=_C1096 ,C633_=_C1125 ,C633_=_C1153 ,\nC633_=_C1176 ,C633_=_C1196 ,C633_=_C1212 ,C633_=_C1222 ,C633_=_C1224 ,C633_=_C1225 ,\nC636_=_C660 ,C636_=_C697 ,C636_=_C719 ,C636_=_C754 ,C636_=_C774 ,C636_=_C809 ,\nC636_=_C829 ,C636_=_C860 ,C636_=_C879 ,C636_=_C925 ,C636_=_C968 ,C636_=_C993 ,\nC636_=_C1009 ,C636_=_C1032 ,C636_=_C1046 ,C636_=_C1067 ,C636_=_C1080 ,C636_=_C1099 ,\nC636_=_C1111 ,C636_=_C1128 ,C636_=_C1140 ,C636_=_C1156 ,C636_=_C1166 ,C636_=_C1179 ,\nC636_=_C1188 ,C636_=_C1199 ,C636_=_C1207 ,C636_=_C1216 ,C636_=_C1230 ,C636_=_C1236 ,\nC636_=_C1241 ,C636_=_C1242 ,C636_=_C1243 ,C636_=_C1244 ,C636_=_C1245 ,C636_=_C1246 ,\nC646_=_C647 ,C646_=_C660 ,C646_=_C673 ,C646_=_C706 ,C646_=_C730 ,C646_=_C762 ,\nC646_=_C785 ,C646_=_C816 ,C646_=_C836 ,C646_=_C866 ,C646_=_C884 ,C646_=_C885 ,\nC646_=_C887 ,C646_=_C888 ,C646_=_C889 ,C646_=_C890 ,C646_=_C891 ,C646_=_C892 ,\nC646_=_C893 ,C646_=_C894 ,C646_=_C895 ,C646_=_C896 ,C646_=_C897 ,C646_=_C898 ,\nC646_=_C899 ,C646_=_C900 ,C646_=_C901 ,C646_=_C902 ,C646_=_C903 ,C646_=_C904 ,\nC646_=_C906 ,C646_=_C907 ,C646_=_C909 ,C646_=_C910 ,C646_=_C911 ,C646_=_C912 ,\nC646_=_C913 ,C647_=_C660 ,C647_=_C675 ,C647_=_C707 ,C647_=_C732 ,C647_=_C763 ,\nC647_=_C787 ,C647_=_C817 ,C647_=_C838 ,C647_=_C867 ,C647_=_C914 ,C647_=_C930 ,\nC647_=_C931 ,C647_=_C932 ,C647_=_C933 ,C647_=_C934 ,C647_=_C935 ,C647_=_C936 ,\nC647_=_C937 ,C647_=_C938 ,C647_=_C939 ,C647_=_C940 ,C647_=_C941 ,C647_=_C942 ,\nC647_=_C943 ,C647_=_C944 ,C647_=_C945 ,C647_=_C946 ,C647_=_C947 ,C647_=_C948 ,\nC647_=_C950 ,C647_=_C951 ,C647_=_C953 ,C647_=_C954 ,C647_=_C955 ,C647_=_C956 ,\nC647_=_C957 ,C660_=_C697 ,C660_=_C719 ,C660_=_C754 ,C660_=_C774 ,C660_=_C809 ,\nC660_=_C829 ,C660_=_C860 ,C660_=_C879 ,C660_=_C925 ,C660_=_C968 ,C660_=_C993 ,\nC660_=_C1009 ,C660_=_C1032 ,C660_=_C1046 ,C660_=_C1067 ,C660_=_C1080 ,C660_=_C1099 ,\nC660_=_C1111 ,C660_=_C1128 ,C660_=_C1140 ,C660_=_C1156 ,C660_=_C1166 ,C660_=_C1179 ,\nC660_=_C1188 ,C660_=_C1199 ,C660_=_C1207 ,C660_=_C1216 ,C660_=_C1230 ,C660_=_C1236 ,\nC660_=_C1241 ,C660_=_C1242 ,C660_=_C1243 ,C660_=_C1244 ,C660_=_C1245 ,C660_=_C1246 ,\nC673_=_C675 ,C673_=_C694 ,C673_=_C697 ,C673_=_C706 ,C673_=_C730 ,C673_=_C762 ,\nC673_=_C785 ,C673_=_C816 ,C673_=_C836 ,C673_=_C866 ,C673_=_C884 ,C673_=_C885 ,\nC673_=_C887 ,C673_=_C888 ,C673_=_C889 ,C673_=_C890 ,C673_=_C891 ,C673_=_C892 ,\nC673_=_C893 ,C673_=_C894 ,C673_=_C895 ,C673_=_C896 ,C673_=_C897 ,C673_=_C898 ,\nC673_=_C899 ,C673_=_C900 ,C673_=_C901 ,C673_=_C902 ,C673_=_C903 ,C673_=_C904 ,\nC673_=_C906 ,C673_=_C907 ,C673_=_C909 ,C673_=_C910 ,C673_=_C911 ,C673_=_C912 ,\nC673_=_C913 ,C675_=_C694 ,C675_=_C697 ,C675_=_C707 ,C675_=_C732 ,C675_=_C763 ,\nC675_=_C787 ,C675_=_C817 ,C675_=_C838 ,C675_=_C867 ,C675_=_C914 ,C675_=_C930 ,\nC675_=_C931 ,C675_=_C932 ,C675_=_C933 ,C675_=_C934 ,C675_=_C935 ,C675_=_C936 ,\nC675_=_C937 ,C675_=_C938 ,C675_=_C939 ,C675_=_C940</w:t>
      </w:r>
    </w:p>
    <w:p>
      <w:pPr>
        <w:pStyle w:val="PreformattedText"/>
        <w:bidi w:val="0"/>
        <w:spacing w:before="0" w:after="0"/>
        <w:jc w:val="left"/>
        <w:rPr/>
      </w:pPr>
      <w:r>
        <w:rPr/>
        <w:t xml:space="preserve"> </w:t>
      </w:r>
      <w:r>
        <w:rPr/>
        <w:t>,C675_=_C941 ,C675_=_C942 ,\nC675_=_C943 ,C675_=_C944 ,C675_=_C945 ,C675_=_C946 ,C675_=_C947 ,C675_=_C948 ,\nC675_=_C950 ,C675_=_C951 ,C675_=_C953 ,C675_=_C954 ,C675_=_C955 ,C675_=_C956 ,\nC675_=_C957 ,C694_=_C697 ,C694_=_C751 ,C694_=_C806 ,C694_=_C857 ,C694_=_C990 ,\nC694_=_C1029 ,C694_=_C1064 ,C694_=_C1096 ,C694_=_C1125 ,C694_=_C1153 ,C694_=_C1176 ,\nC694_=_C1196 ,C694_=_C1212 ,C694_=_C1222 ,C694_=_C1224 ,C694_=_C1225 ,C697_=_C719 ,\nC697_=_C754 ,C697_=_C774 ,C697_=_C809 ,C697_=_C829 ,C697_=_C860 ,C697_=_C879 ,\nC697_=_C925 ,C697_=_C968 ,C697_=_C993 ,C697_=_C1009 ,C697_=_C1032 ,C697_=_C1046 ,\nC697_=_C1067 ,C697_=_C1080 ,C697_=_C1099 ,C697_=_C1111 ,C697_=_C1128 ,C697_=_C1140 ,\nC697_=_C1156 ,C697_=_C1166 ,C697_=_C1179 ,C697_=_C1188 ,C697_=_C1199 ,C697_=_C1207 ,\nC697_=_C1216 ,C697_=_C1230 ,C697_=_C1236 ,C697_=_C1241 ,C697_=_C1242 ,C697_=_C1243 ,\nC697_=_C1244 ,C697_=_C1245 ,C697_=_C1246 ,C706_=_C707 ,C706_=_C719 ,C706_=_C730 ,\nC706_=_C762 ,C706_=_C785 ,C706_=_C816 ,C706_=_C836 ,C706_=_C866 ,C706_=_C884 ,\nC706_=_C885 ,C706_=_C887 ,C706_=_C888 ,C706_=_C889 ,C706_=_C890 ,C706_=_C891 ,\nC706_=_C892 ,C706_=_C893 ,C706_=_C894 ,C706_=_C895 ,C706_=_C896 ,C706_=_C897 ,\nC706_=_C898 ,C706_=_C899 ,C706_=_C900 ,C706_=_C901 ,C706_=_C902 ,C706_=_C903 ,\nC706_=_C904 ,C706_=_C906 ,C706_=_C907 ,C706_=_C909 ,C706_=_C910 ,C706_=_C911 ,\nC706_=_C912 ,C706_=_C913 ,C707_=_C719 ,C707_=_C732 ,C707_=_C763 ,C707_=_C787 ,\nC707_=_C817 ,C707_=_C838 ,C707_=_C867 ,C707_=_C914 ,C707_=_C930 ,C707_=_C931 ,\nC707_=_C932 ,C707_=_C933 ,C707_=_C934 ,C707_=_C935 ,C707_=_C936 ,C707_=_C937 ,\nC707_=_C938 ,C707_=_C939 ,C707_=_C940 ,C707_=_C941 ,C707_=_C942 ,C707_=_C943 ,\nC707_=_C944 ,C707_=_C945 ,C707_=_C946 ,C707_=_C947 ,C707_=_C948 ,C707_=_C950 ,\nC707_=_C951 ,C707_=_C953 ,C707_=_C954 ,C707_=_C955 ,C707_=_C956 ,C707_=_C957 ,\nC719_=_C754 ,C719_=_C774 ,C719_=_C809 ,C719_=_C829 ,C719_=_C860 ,C719_=_C879 ,\nC719_=_C925 ,C719_=_C968 ,C719_=_C993 ,C719_=_C1009 ,C719_=_C1032 ,C719_=_C1046 ,\nC719_=_C1067 ,C719_=_C1080 ,C719_=_C1099 ,C719_=_C1111 ,C719_=_C1128 ,C719_=_C1140 ,\nC719_=_C1156 ,C719_=_C1166 ,C719_=_C1179 ,C719_=_C1188 ,C719_=_C1199 ,C719_=_C1207 ,\nC719_=_C1216 ,C719_=_C1230 ,C719_=_C1236 ,C719_=_C1241 ,C719_=_C1242 ,C719_=_C1243 ,\nC719_=_C1244 ,C719_=_C1245 ,C719_=_C1246 ,C730_=_C732 ,C730_=_C751 ,C730_=_C754 ,\nC730_=_C762 ,C730_=_C785 ,C730_=_C816 ,C730_=_C836 ,C730_=_C866 ,C730_=_C884 ,\nC730_=_C885 ,C730_=_C887 ,C730_=_C888 ,C730_=_C889 ,C730_=_C890 ,C730_=_C891 ,\nC730_=_C892 ,C730_=_C893 ,C730_=_C894 ,C730_=_C895 ,C730_=_C896 ,C730_=_C897 ,\nC730_=_C898 ,C730_=_C899 ,C730_=_C900 ,C730_=_C901 ,C730_=_C902 ,C730_=_C903 ,\nC730_=_C904 ,C730_=_C906 ,C730_=_C907 ,C730_=_C909 ,C730_=_C910 ,C730_=_C911 ,\nC730_=_C912 ,C730_=_C913 ,C732_=_C751 ,C732_=_C754 ,C732_=_C763 ,C732_=_C787 ,\nC732_=_C817 ,C732_=_C838 ,C732_=_C867 ,C732_=_C914 ,C732_=_C930 ,C732_=_C931 ,\nC732_=_C932 ,C732_=_C933 ,C732_=_C934 ,C732_=_C935 ,C732_=_C936 ,C732_=_C937 ,\nC732_=_C938 ,C732_=_C939 ,C732_=_C940 ,C732_=_C941 ,C732_=_C942 ,C732_=_C943 ,\nC732_=_C944 ,C732_=_C945 ,C732_=_C946 ,C732_=_C947 ,C732_=_C948 ,C732_=_C950 ,\nC732_=_C951 ,C732_=_C953 ,C732_=_C954 ,C732_=_C955 ,C732_=_C956 ,C732_=_C957 ,\nC751_=_C754 ,C751_=_C806 ,C751_=_C857 ,C751_=_C990 ,C751_=_C1029 ,C751_=_C1064 ,\nC751_=_C1096 ,C751_=_C1125 ,C751_=_C1153 ,C751_=_C1176 ,C751_=_C1196 ,C751_=_C1212 ,\nC751_=_C1222 ,C751_=_C1224 ,C751_=_C1225 ,C754_=_C774 ,C754_=_C809 ,C754_=_C829 ,\nC754_=_C860 ,C754_=_C879 ,C754_=_C925 ,C754_=_C968 ,C754_=_C993 ,C754_=_C1009 ,\nC754_=_C1032 ,C754_=_C1046 ,C754_=_C1067 ,C754_=_C1080 ,C754_=_C1099 ,C754_=_C1111 ,\nC754_=_C1128 ,C754_=_C1140 ,C754_=_C1156 ,C754_=_C1166 ,C754_=_C1179 ,C754_=_C1188 ,\nC754_=_C1199 ,C754_=_C1207 ,C754_=_C1216 ,C754_=_C1230 ,C754_=_C1236 ,C754_=_C1241 ,\nC754_=_C1242 ,C754_=_C1243 ,C754_=_C1244 ,C754_=_C1245 ,C754_=_C1246 ,C762_=_C763 ,\nC762_=_C774 ,C762_=_C785 ,C762_=_C816 ,C762_=_C836 ,C762_=_C866 ,C762_=_C884 ,\nC762_=_C885 ,C762_=_C887 ,C762_=_C888 ,C762_=_C889 ,C762_=_C890 ,C762_=_C891 ,\nC762_=_C892 ,C762_=_C893 ,C762_=_C894 ,C762_=_C895 ,C762_=_C896 ,C762_=_C897 ,\nC762_=_C898 ,C762_=_C899 ,C762_=_C900 ,C762_=_C901 ,C762_=_C902 ,C762_=_C903 ,\nC762_=_C904 ,C762_=_C906 ,C762_=_C907 ,C762_=_C909 ,C762_=_C910 ,C762_=_C911 ,\nC762_=_C912 ,C762_=_C913 ,C763_=_C774 ,C763_=_C787 ,C763_=_C817 ,C763_=_C838 ,\nC763_=_C867 ,C763_=_C914 ,C763_=_C930 ,C763_=_C931 ,C763_=_C932 ,C763_=_C933 ,\nC763_=_C934 ,C763_=_C935 ,C763_=_C936 ,C763_=_C937 ,C763_=_C938 ,C763_=_C939 ,\nC763_=_C940 ,C763_=_C941 ,C763_=_C942 ,C763_=_C943 ,C763_=_C944 ,C763_=_C945 ,\nC763_=_C946 ,C763_=_C947 ,C763_=_C948 ,C763_=_C950 ,C763_=_C951 ,C763_=_C953 ,\nC763_=_C954 ,C763_=_C955 ,C763_=_C956 ,C763_=_C957 ,C774_=_C809 ,C774_=_C829 ,\nC774_=_C860 ,C774_=_C879 ,C774_=_C925 ,C774_=_C968 ,C774_=_C993 ,C774_=_C1009 ,\nC774_=_C1032 ,C774_=_C1046 ,C774_=_C1067 ,C774_=_C1080 ,C774_=_C1099 ,C774_=_C1111 ,\nC774_=_C1128 ,C774_=_C1140 ,C774_=_C1156 ,C774_=_C1166 ,C774_=_C1179 ,C774_=_C1188 ,\nC774_=_C1199 ,C774_=_C1207 ,C774_=_C1216 ,C774_=_C1230 ,C774_=_C1236 ,C774_=_C1241 ,\nC774_=_C1242 ,C774_=_C1243 ,C774_=_C1244 ,C774_=_C1245 ,C774_=_C1246 ,C785_=_C787 ,\nC785_=_C806 ,C785_=_C809 ,C785_=_C816 ,C785_=_C836 ,C785_=_C866 ,C785_=_C884 ,\nC785_=_C885 ,C785_=_C887 ,C785_=_C888 ,C785_=_C889 ,C785_=_C890 ,C785_=_C891 ,\nC785_=_C892 ,C785_=_C893 ,C785_=_C894 ,C785_=_C895 ,C785_=_C896 ,C785_=_C897 ,\nC785_=_C898 ,C785_=_C899 ,C785_=_C900 ,C785_=_C901 ,C785_=_C902 ,C785_=_C903 ,\nC785_=_C904 ,C785_=_C906 ,C785_=_C907 ,C785_=_C909 ,C785_=_C910 ,C785_=_C911 ,\nC785_=_C912 ,C785_=_C913 ,C787_=_C806 ,C787_=_C809 ,C787_=_C817 ,C787_=_C838 ,\nC787_=_C867 ,C787_=_C914 ,C787_=_C930 ,C787_=_C931 ,C787_=_C932 ,C787_=_C933 ,\nC787_=_C934 ,C787_=_C935 ,C787_=_C936 ,C787_=_C937 ,C787_=_C938 ,C787_=_C939 ,\nC787_=_C940 ,C787_=_C941 ,C787_=_C942 ,C787_=_C943 ,C787_=_C944 ,C787_=_C945 ,\nC787_=_C946 ,C787_=_C947 ,C787_=_C948 ,C787_=_C950 ,C787_=_C951 ,C787_=_C953 ,\nC787_=_C954 ,C787_=_C955 ,C787_=_C956 ,C787_=_C957 ,C806_=_C809 ,C806_=_C857 ,\nC806_=_C990 ,C806_=_C1029 ,C806_=_C1064 ,C806_=_C1096 ,C806_=_C1125 ,C806_=_C1153 ,\nC806_=_C1176 ,C806_=_C1196 ,C806_=_C1212 ,C806_=_C1222 ,C806_=_C1224 ,C806_=_C1225 ,\nC809_=_C829 ,C809_=_C860 ,C809_=_C879 ,C809_=_C925 ,C809_=_C968 ,C809_=_C993 ,\nC809_=_C1009 ,C809_=_C1032 ,C809_=_C1046 ,C809_=_C1067 ,C809_=_C1080 ,C809_=_C1099 ,\nC809_=_C1111 ,C809_=_C1128 ,C809_=_C1140 ,C809_=_C1156 ,C809_=_C1166 ,C809_=_C1179 ,\nC809_=_C1188 ,C809_=_C1199 ,C809_=_C1207 ,C809_=_C1216 ,C809_=_C1230 ,C809_=_C1236 ,\nC809_=_C1241 ,C809_=_C1242 ,C809_=_C1243 ,C809_=_C1244 ,C809_=_C1245 ,C809_=_C1246 ,\nC816_=_C817 ,C816_=_C829 ,C816_=_C836 ,C816_=_C866 ,C816_=_C884 ,C816_=_C885 ,\nC816_=_C887 ,C816_=_C888 ,C816_=_C889 ,C816_=_C890 ,C816_=_C891 ,C816_=_C892 ,\nC816_=_C893 ,C816_=_C894 ,C816_=_C895 ,C816_=_C896 ,C816_=_C897 ,C816_=_C898 ,\nC816_=_C899 ,C816_=_C900 ,C816_=_C901 ,C816_=_C902 ,C816_=_C903 ,C816_=_C904 ,\nC816_=_C906 ,C816_=_C907 ,C816_=_C909 ,C816_=_C910 ,C816_=_C911 ,C816_=_C912 ,\nC816_=_C913 ,C817_=_C829 ,C817_=_C838 ,C817_=_C867 ,C817_=_C914 ,C817_=_C930 ,\nC817_=_C931 ,C817_=_C932 ,C817_=_C933 ,C817_=_C934 ,C817_=_C935 ,C817_=_C936 ,\nC817_=_C937 ,C817_=_C938 ,C817_=_C939 ,C817_=_C940 ,C817_=_C941 ,C817_=_C942 ,\nC817_=_C943 ,C817_=_C944 ,C817_=_C945 ,C817_=_C946 ,C817_=_C947 ,C817_=_C948 ,\nC817_=_C950 ,C817_=_C951 ,C817_=_C953 ,C817_=_C954 ,C817_=_C955 ,C817_=_C956 ,\nC817_=_C957 ,C829_=_C860 ,C829_=_C879 ,C829_=_C925 ,C829_=_C968 ,C829_=_C993 ,\nC829_=_C1009 ,C829_=_C1032 ,C829_=_C1046 ,C829_=_C1067 ,C829_=_C1080 ,C829_=_C1099 ,\nC829_=_C1111 ,C829_=_C1128 ,C829_=_C1140 ,C829_=_C1156 ,C829_=_C1166 ,C829_=_C1179 ,\nC829_=_C1188 ,C829_=_C1199 ,C829_=_C1207 ,C829_=_C1216 ,C829_=_C1230 ,C829_=_C1236 ,\nC829_=_C1241 ,C829_=_C1242 ,C829_=_C1243 ,C829_=_C1244 ,C829_=_C1245 ,C829_=_C1246 ,\nC836_=_C838 ,C836_=_C857 ,C836_=_C860 ,C836_=_C866 ,C836_=_C884 ,C836_=_C885 ,\nC836_=_C887 ,C836_=_C888 ,C836_=_C889 ,C836_=_C890 ,C836_=_C891 ,C836_=_C892 ,\nC836_=_C893 ,C836_=_C894 ,C836_=_C895 ,C836_=_C896 ,C836_=_C897 ,C836_=_C898 ,\nC836_=_C899 ,C836_=_C900 ,C836_=_C901 ,C836_=_C902 ,C836_=_C903 ,C836_=_C904 ,\nC836_=_C906 ,C836_=_C907 ,C836_=_C909 ,C836_=_C910 ,C836_=_C911 ,C836_=_C912 ,\nC836_=_C913 ,C838_=_C857 ,C838_=_C860 ,C838_=_C867 ,C838_=_C914 ,C838_=_C930 ,\nC838_=_C931 ,C838_=_C932 ,C838_=_C933 ,C838_=_C934 ,C838_=_C935 ,C838_=_C936 ,\nC838_=_C937 ,C838_=_C938 ,C838_=_C939 ,C838_=_C940 ,C838_=_C941 ,C838_=_C942 ,\nC838_=_C943 ,C838_=_C944 ,C838_=_C945 ,C838_=_C946 ,C838_=_C947 ,C838_=_C948 ,\nC838_=_C950 ,C838_=_C951 ,C838_=_C953 ,C838_=_C954 ,C838_=_C955 ,C838_=_C956 ,\nC838_=_C957 ,C857_=_C860 ,C857_=_C990 ,C857_=_C1029 ,C857_=_C1064 ,C857_=_C1096 ,\nC857_=_C1125 ,C857_=_C1153 ,C857_=_C1176 ,C857_=_C1196 ,C857_=_C1212 ,C857_=_C1222 ,\nC857_=_C1224 ,C857_=_C1225 ,C860_=_C879 ,C860_=_C925 ,C860_=_C968 ,C860_=_C993 ,\nC860_=_C1009 ,C860_=_C1032 ,C860_=_C1046 ,C860_=_C1067 ,C860_=_C1080 ,C860_=_C1099 ,\nC860_=_C1111 ,C860_=_C1128 ,C860_=_C1140 ,C860_=_C1156 ,C860_=_C1166 ,C860_=_C1179 ,\nC860_=_C1188 ,C860_=_C1199 ,C860_=_C1207 ,C860_=_C1216 ,C860_=_C1230 ,C860_=_C1236 ,\nC860_=_C1241 ,C860_=_C1242 ,C860_=_C1243 ,C860_=_C1244 ,C860_=_C1245 ,C860_=_C1246 ,\nC866_=_C867 ,C866_=_C879 ,C866_=_C884 ,C866_=_C885 ,C866_=_C887 ,C866_=_C888 ,\nC866_=_C889 ,C866_=_C890 ,C866_=_C891 ,C866_=_C892 ,C866_=_C893 ,C866_=_C894 ,\nC866_=_C895 ,C866_=_C896 ,C866_=_C897 ,C866_=_C898 ,C866_=_C899 ,C866_=_C900 ,\nC866_=_C901 ,C866_=_C902 ,C866_=_C903 ,C866_=_C904 ,C866_=_C906 ,C866_=_C907 ,\nC866_=_C909 ,C866_=_C910 ,C866_=_C911 ,C866_=_C912 ,C866_=_C913 ,C867_=_C879 ,\nC867_=_C914 ,C867_=_C930 ,C867_=_C931 ,C867_=_C932 ,C867_=_C933 ,C867_=_C934 ,\nC867_=_C935 ,C867_=_C936 ,C867_=_C937 ,C867_=_C938 ,C867_=_C939 ,C867_=_C940 ,\nC867_=_C941 ,C867_=_C942 ,C867_=_C943 ,C867_=_C944 ,C867_=_C945</w:t>
      </w:r>
    </w:p>
    <w:p>
      <w:pPr>
        <w:pStyle w:val="PreformattedText"/>
        <w:bidi w:val="0"/>
        <w:spacing w:before="0" w:after="0"/>
        <w:jc w:val="left"/>
        <w:rPr/>
      </w:pPr>
      <w:r>
        <w:rPr/>
        <w:t xml:space="preserve"> </w:t>
      </w:r>
      <w:r>
        <w:rPr/>
        <w:t>,C867_=_C946 ,\nC867_=_C947 ,C867_=_C948 ,C867_=_C950 ,C867_=_C951 ,C867_=_C953 ,C867_=_C954 ,\nC867_=_C955 ,C867_=_C956 ,C867_=_C957 ,C879_=_C925 ,C879_=_C968 ,C879_=_C993 ,\nC879_=_C1009 ,C879_=_C1032 ,C879_=_C1046 ,C879_=_C1067 ,C879_=_C1080 ,C879_=_C1099 ,\nC879_=_C1111 ,C879_=_C1128 ,C879_=_C1140 ,C879_=_C1156 ,C879_=_C1166 ,C879_=_C1179 ,\nC879_=_C1188 ,C879_=_C1199 ,C879_=_C1207 ,C879_=_C1216 ,C879_=_C1230 ,C879_=_C1236 ,\nC879_=_C1241 ,C879_=_C1242 ,C879_=_C1243 ,C879_=_C1244 ,C879_=_C1245 ,C879_=_C1246 ,\nC884_=_C885 ,C884_=_C887 ,C884_=_C888 ,C884_=_C889 ,C884_=_C890 ,C884_=_C891 ,\nC884_=_C892 ,C884_=_C893 ,C884_=_C894 ,C884_=_C895 ,C884_=_C896 ,C884_=_C897 ,\nC884_=_C898 ,C884_=_C899 ,C884_=_C900 ,C884_=_C901 ,C884_=_C902 ,C884_=_C903 ,\nC884_=_C904 ,C884_=_C906 ,C884_=_C907 ,C884_=_C909 ,C884_=_C910 ,C884_=_C911 ,\nC884_=_C912 ,C884_=_C913 ,C884_=_C914 ,C884_=_C925 ,C885_=_C887 ,C885_=_C888 ,\nC885_=_C889 ,C885_=_C890 ,C885_=_C891 ,C885_=_C892 ,C885_=_C893 ,C885_=_C894 ,\nC885_=_C895 ,C885_=_C896 ,C885_=_C897 ,C885_=_C898 ,C885_=_C899 ,C885_=_C900 ,\nC885_=_C901 ,C885_=_C902 ,C885_=_C903 ,C885_=_C904 ,C885_=_C906 ,C885_=_C907 ,\nC885_=_C909 ,C885_=_C910 ,C885_=_C911 ,C885_=_C912 ,C885_=_C913 ,C887_=_C888 ,\nC887_=_C889 ,C887_=_C890 ,C887_=_C891 ,C887_=_C892 ,C887_=_C893 ,C887_=_C894 ,\nC887_=_C895 ,C887_=_C896 ,C887_=_C897 ,C887_=_C898 ,C887_=_C899 ,C887_=_C900 ,\nC887_=_C901 ,C887_=_C902 ,C887_=_C903 ,C887_=_C904 ,C887_=_C906 ,C887_=_C907 ,\nC887_=_C909 ,C887_=_C910 ,C887_=_C911 ,C887_=_C912 ,C887_=_C913 ,C887_=_C930 ,\nC887_=_C968 ,C888_=_C889 ,C888_=_C890 ,C888_=_C891 ,C888_=_C892 ,C888_=_C893 ,\nC888_=_C894 ,C888_=_C895 ,C888_=_C896 ,C888_=_C897 ,C888_=_C898 ,C888_=_C899 ,\nC888_=_C900 ,C888_=_C901 ,C888_=_C902 ,C888_=_C903 ,C888_=_C904 ,C888_=_C906 ,\nC888_=_C907 ,C888_=_C909 ,C888_=_C910 ,C888_=_C911 ,C888_=_C912 ,C888_=_C913 ,\nC888_=_C932 ,C888_=_C990 ,C888_=_C993 ,C889_=_C890 ,C889_=_C891 ,C889_=_C892 ,\nC889_=_C893 ,C889_=_C894 ,C889_=_C895 ,C889_=_C896 ,C889_=_C897 ,C889_=_C898 ,\nC889_=_C899 ,C889_=_C900 ,C889_=_C901 ,C889_=_C902 ,C889_=_C903 ,C889_=_C904 ,\nC889_=_C906 ,C889_=_C907 ,C889_=_C909 ,C889_=_C910 ,C889_=_C911 ,C889_=_C912 ,\nC889_=_C913 ,C889_=_C933 ,C889_=_C1009 ,C890_=_C891 ,C890_=_C892 ,C890_=_C893 ,\nC890_=_C894 ,C890_=_C895 ,C890_=_C896 ,C890_=_C897 ,C890_=_C898 ,C890_=_C899 ,\nC890_=_C900 ,C890_=_C901 ,C890_=_C902 ,C890_=_C903 ,C890_=_C904 ,C890_=_C906 ,\nC890_=_C907 ,C890_=_C909 ,C890_=_C910 ,C890_=_C911 ,C890_=_C912 ,C890_=_C913 ,\nC890_=_C934 ,C890_=_C1029 ,C890_=_C1032 ,C891_=_C892 ,C891_=_C893 ,C891_=_C894 ,\nC891_=_C895 ,C891_=_C896 ,C891_=_C897 ,C891_=_C898 ,C891_=_C899 ,C891_=_C900 ,\nC891_=_C901 ,C891_=_C902 ,C891_=_C903 ,C891_=_C904 ,C891_=_C906 ,C891_=_C907 ,\nC891_=_C909 ,C891_=_C910 ,C891_=_C911 ,C891_=_C912 ,C891_=_C913 ,C891_=_C935 ,\nC891_=_C1046 ,C892_=_C893 ,C892_=_C894 ,C892_=_C895 ,C892_=_C896 ,C892_=_C897 ,\nC892_=_C898 ,C892_=_C899 ,C892_=_C900 ,C892_=_C901 ,C892_=_C902 ,C892_=_C903 ,\nC892_=_C904 ,C892_=_C906 ,C892_=_C907 ,C892_=_C909 ,C892_=_C910 ,C892_=_C911 ,\nC892_=_C912 ,C892_=_C913 ,C892_=_C936 ,C892_=_C1064 ,C892_=_C1067 ,C893_=_C894 ,\nC893_=_C895 ,C893_=_C896 ,C893_=_C897 ,C893_=_C898 ,C893_=_C899 ,C893_=_C900 ,\nC893_=_C901 ,C893_=_C902 ,C893_=_C903 ,C893_=_C904 ,C893_=_C906 ,C893_=_C907 ,\nC893_=_C909 ,C893_=_C910 ,C893_=_C911 ,C893_=_C912 ,C893_=_C913 ,C893_=_C937 ,\nC893_=_C1080 ,C894_=_C895 ,C894_=_C896 ,C894_=_C897 ,C894_=_C898 ,C894_=_C899 ,\nC894_=_C900 ,C894_=_C901 ,C894_=_C902 ,C894_=_C903 ,C894_=_C904 ,C894_=_C906 ,\nC894_=_C907 ,C894_=_C909 ,C894_=_C910 ,C894_=_C911 ,C894_=_C912 ,C894_=_C913 ,\nC894_=_C938 ,C894_=_C1096 ,C894_=_C1099 ,C895_=_C896 ,C895_=_C897 ,C895_=_C898 ,\nC895_=_C899 ,C895_=_C900 ,C895_=_C901 ,C895_=_C902 ,C895_=_C903 ,C895_=_C904 ,\nC895_=_C906 ,C895_=_C907 ,C895_=_C909 ,C895_=_C910 ,C895_=_C911 ,C895_=_C912 ,\nC895_=_C913 ,C895_=_C939 ,C895_=_C1111 ,C896_=_C897 ,C896_=_C898 ,C896_=_C899 ,\nC896_=_C900 ,C896_=_C901 ,C896_=_C902 ,C896_=_C903 ,C896_=_C904 ,C896_=_C906 ,\nC896_=_C907 ,C896_=_C909 ,C896_=_C910 ,C896_=_C911 ,C896_=_C912 ,C896_=_C913 ,\nC896_=_C940 ,C896_=_C1125 ,C896_=_C1128 ,C897_=_C898 ,C897_=_C899 ,C897_=_C900 ,\nC897_=_C901 ,C897_=_C902 ,C897_=_C903 ,C897_=_C904 ,C897_=_C906 ,C897_=_C907 ,\nC897_=_C909 ,C897_=_C910 ,C897_=_C911 ,C897_=_C912 ,C897_=_C913 ,C897_=_C941 ,\nC897_=_C1140 ,C898_=_C899 ,C898_=_C900 ,C898_=_C901 ,C898_=_C902 ,C898_=_C903 ,\nC898_=_C904 ,C898_=_C906 ,C898_=_C907 ,C898_=_C909 ,C898_=_C910 ,C898_=_C911 ,\nC898_=_C912 ,C898_=_C913 ,C898_=_C942 ,C898_=_C1153 ,C898_=_C1156 ,C899_=_C900 ,\nC899_=_C901 ,C899_=_C902 ,C899_=_C903 ,C899_=_C904 ,C899_=_C906 ,C899_=_C907 ,\nC899_=_C909 ,C899_=_C910 ,C899_=_C911 ,C899_=_C912 ,C899_=_C913 ,C899_=_C943 ,\nC899_=_C1166 ,C900_=_C901 ,C900_=_C902 ,C900_=_C903 ,C900_=_C904 ,C900_=_C906 ,\nC900_=_C907 ,C900_=_C909 ,C900_=_C910 ,C900_=_C911 ,C900_=_C912 ,C900_=_C913 ,\nC900_=_C944 ,C900_=_C1176 ,C900_=_C1179 ,C901_=_C902 ,C901_=_C903 ,C901_=_C904 ,\nC901_=_C906 ,C901_=_C907 ,C901_=_C909 ,C901_=_C910 ,C901_=_C911 ,C901_=_C912 ,\nC901_=_C913 ,C901_=_C945 ,C901_=_C1188 ,C902_=_C903 ,C902_=_C904 ,C902_=_C906 ,\nC902_=_C907 ,C902_=_C909 ,C902_=_C910 ,C902_=_C911 ,C902_=_C912 ,C902_=_C913 ,\nC902_=_C946 ,C902_=_C1196 ,C902_=_C1199 ,C903_=_C904 ,C903_=_C906 ,C903_=_C907 ,\nC903_=_C909 ,C903_=_C910 ,C903_=_C911 ,C903_=_C912 ,C903_=_C913 ,C903_=_C947 ,\nC903_=_C1207 ,C904_=_C906 ,C904_=_C907 ,C904_=_C909 ,C904_=_C910 ,C904_=_C911 ,\nC904_=_C912 ,C904_=_C913 ,C904_=_C948 ,C904_=_C1212 ,C904_=_C1216 ,C906_=_C907 ,\nC906_=_C909 ,C906_=_C910 ,C906_=_C911 ,C906_=_C912 ,C906_=_C913 ,C906_=_C950 ,\nC906_=_C1222 ,C906_=_C1230 ,C907_=_C909 ,C907_=_C910 ,C907_=_C911 ,C907_=_C912 ,\nC907_=_C913 ,C907_=_C951 ,C907_=_C1236 ,C909_=_C910 ,C909_=_C911 ,C909_=_C912 ,\nC909_=_C913 ,C909_=_C953 ,C909_=_C1241 ,C910_=_C911 ,C910_=_C912 ,C910_=_C913 ,\nC910_=_C954 ,C910_=_C1224 ,C910_=_C1243 ,C911_=_C912 ,C911_=_C913 ,C911_=_C955 ,\nC911_=_C1244 ,C912_=_C913 ,C912_=_C956 ,C912_=_C1225 ,C912_=_C1245 ,C913_=_C957 ,\nC913_=_C1246 ,C914_=_C925 ,C914_=_C930 ,C914_=_C931 ,C914_=_C932 ,C914_=_C933 ,\nC914_=_C934 ,C914_=_C935 ,C914_=_C936 ,C914_=_C937 ,C914_=_C938 ,C914_=_C939 ,\nC914_=_C940 ,C914_=_C941 ,C914_=_C942 ,C914_=_C943 ,C914_=_C944 ,C914_=_C945 ,\nC914_=_C946 ,C914_=_C947 ,C914_=_C948 ,C914_=_C950 ,C914_=_C951 ,C914_=_C953 ,\nC914_=_C954 ,C914_=_C955 ,C914_=_C956 ,C914_=_C957 ,C925_=_C968 ,C925_=_C993 ,\nC925_=_C1009 ,C925_=_C1032 ,C925_=_C1046 ,C925_=_C1067 ,C925_=_C1080 ,C925_=_C1099 ,\nC925_=_C1111 ,C925_=_C1128 ,C925_=_C1140 ,C925_=_C1156 ,C925_=_C1166 ,C925_=_C1179 ,\nC925_=_C1188 ,C925_=_C1199 ,C925_=_C1207 ,C925_=_C1216 ,C925_=_C1230 ,C925_=_C1236 ,\nC925_=_C1241 ,C925_=_C1242 ,C925_=_C1243 ,C925_=_C1244 ,C925_=_C1245 ,C925_=_C1246 ,\nC930_=_C931 ,C930_=_C932 ,C930_=_C933 ,C930_=_C934 ,C930_=_C935 ,C930_=_C936 ,\nC930_=_C937 ,C930_=_C938 ,C930_=_C939 ,C930_=_C940 ,C930_=_C941 ,C930_=_C942 ,\nC930_=_C943 ,C930_=_C944 ,C930_=_C945 ,C930_=_C946 ,C930_=_C947 ,C930_=_C948 ,\nC930_=_C950 ,C930_=_C951 ,C930_=_C953 ,C930_=_C954 ,C930_=_C955 ,C930_=_C956 ,\nC930_=_C957 ,C930_=_C968 ,C931_=_C932 ,C931_=_C933 ,C931_=_C934 ,C931_=_C935 ,\nC931_=_C936 ,C931_=_C937 ,C931_=_C938 ,C931_=_C939 ,C931_=_C940 ,C931_=_C941 ,\nC931_=_C942 ,C931_=_C943 ,C931_=_C944 ,C931_=_C945 ,C931_=_C946 ,C931_=_C947 ,\nC931_=_C948 ,C931_=_C950 ,C931_=_C951 ,C931_=_C953 ,C931_=_C954 ,C931_=_C955 ,\nC931_=_C956 ,C931_=_C957 ,C932_=_C933 ,C932_=_C934 ,C932_=_C935 ,C932_=_C936 ,\nC932_=_C937 ,C932_=_C938 ,C932_=_C939 ,C932_=_C940 ,C932_=_C941 ,C932_=_C942 ,\nC932_=_C943 ,C932_=_C944 ,C932_=_C945 ,C932_=_C946 ,C932_=_C947 ,C932_=_C948 ,\nC932_=_C950 ,C932_=_C951 ,C932_=_C953 ,C932_=_C954 ,C932_=_C955 ,C932_=_C956 ,\nC932_=_C957 ,C932_=_C990 ,C932_=_C993 ,C933_=_C934 ,C933_=_C935 ,C933_=_C936 ,\nC933_=_C937 ,C933_=_C938 ,C933_=_C939 ,C933_=_C940 ,C933_=_C941 ,C933_=_C942 ,\nC933_=_C943 ,C933_=_C944 ,C933_=_C945 ,C933_=_C946 ,C933_=_C947 ,C933_=_C948 ,\nC933_=_C950 ,C933_=_C951 ,C933_=_C953 ,C933_=_C954 ,C933_=_C955 ,C933_=_C956 ,\nC933_=_C957 ,C933_=_C1009 ,C934_=_C935 ,C934_=_C936 ,C934_=_C937 ,C934_=_C938 ,\nC934_=_C939 ,C934_=_C940 ,C934_=_C941 ,C934_=_C942 ,C934_=_C943 ,C934_=_C944 ,\nC934_=_C945 ,C934_=_C946 ,C934_=_C947 ,C934_=_C948 ,C934_=_C950 ,C934_=_C951 ,\nC934_=_C953 ,C934_=_C954 ,C934_=_C955 ,C934_=_C956 ,C934_=_C957 ,C934_=_C1029 ,\nC934_=_C1032 ,C935_=_C936 ,C935_=_C937 ,C935_=_C938 ,C935_=_C939 ,C935_=_C940 ,\nC935_=_C941 ,C935_=_C942 ,C935_=_C943 ,C935_=_C944 ,C935_=_C945 ,C935_=_C946 ,\nC935_=_C947 ,C935_=_C948 ,C935_=_C950 ,C935_=_C951 ,C935_=_C953 ,C935_=_C954 ,\nC935_=_C955 ,C935_=_C956 ,C935_=_C957 ,C935_=_C1046 ,C936_=_C937 ,C936_=_C938 ,\nC936_=_C939 ,C936_=_C940 ,C936_=_C941 ,C936_=_C942 ,C936_=_C943 ,C936_=_C944 ,\nC936_=_C945 ,C936_=_C946 ,C936_=_C947 ,C936_=_C948 ,C936_=_C950 ,C936_=_C951 ,\nC936_=_C953 ,C936_=_C954 ,C936_=_C955 ,C936_=_C956 ,C936_=_C957 ,C936_=_C1064 ,\nC936_=_C1067 ,C937_=_C938 ,C937_=_C939 ,C937_=_C940 ,C937_=_C941 ,C937_=_C942 ,\nC937_=_C943 ,C937_=_C944 ,C937_=_C945 ,C937_=_C946 ,C937_=_C947 ,C937_=_C948 ,\nC937_=_C950 ,C937_=_C951 ,C937_=_C953 ,C937_=_C954 ,C937_=_C955 ,C937_=_C956 ,\nC937_=_C957 ,C937_=_C1080 ,C938_=_C939 ,C938_=_C940 ,C938_=_C941 ,C938_=_C942 ,\nC938_=_C943 ,C938_=_C944 ,C938_=_C945 ,C938_=_C946 ,C938_=_C947 ,C938_=_C948 ,\nC938_=_C950 ,C938_=_C951 ,C938_=_C953 ,C938_=_C954 ,C938_=_C955 ,C938_=_C956 ,\nC938_=_C957 ,C938_=_C1096 ,C938_=_C1099 ,C939_=_C940 ,C939_=_C941 ,C939_=_C942 ,\nC939_=_C943 ,C939_=_C944 ,C939_=_C945 ,C939_=_C946 ,C939_=_C947 ,C939_=_C948 ,\nC939_=_C950 ,C939_=_C951 ,C939_=_C953 ,C939_=_C954 ,C939_=_C955 ,C939_=_C956 ,\nC939_=_C957 ,C939_=_C1111 ,C940_=_C941 ,C940_=_C942 ,C940_=_C943 ,C940_=_C944 ,\nC940_=_C945 ,C940_=_C946 ,C940_=_C947 ,C940_=_C948 ,C940_=_C950 ,C940_=_C951 ,\nC940_=_C953 ,C940_=_C954 ,C940_=_C955</w:t>
      </w:r>
    </w:p>
    <w:p>
      <w:pPr>
        <w:pStyle w:val="PreformattedText"/>
        <w:bidi w:val="0"/>
        <w:spacing w:before="0" w:after="0"/>
        <w:jc w:val="left"/>
        <w:rPr/>
      </w:pPr>
      <w:r>
        <w:rPr/>
        <w:t xml:space="preserve"> </w:t>
      </w:r>
      <w:r>
        <w:rPr/>
        <w:t>,C940_=_C956 ,C940_=_C957 ,C940_=_C1125 ,\nC940_=_C1128 ,C941_=_C942 ,C941_=_C943 ,C941_=_C944 ,C941_=_C945 ,C941_=_C946 ,\nC941_=_C947 ,C941_=_C948 ,C941_=_C950 ,C941_=_C951 ,C941_=_C953 ,C941_=_C954 ,\nC941_=_C955 ,C941_=_C956 ,C941_=_C957 ,C941_=_C1140 ,C942_=_C943 ,C942_=_C944 ,\nC942_=_C945 ,C942_=_C946 ,C942_=_C947 ,C942_=_C948 ,C942_=_C950 ,C942_=_C951 ,\nC942_=_C953 ,C942_=_C954 ,C942_=_C955 ,C942_=_C956 ,C942_=_C957 ,C942_=_C1153 ,\nC942_=_C1156 ,C943_=_C944 ,C943_=_C945 ,C943_=_C946 ,C943_=_C947 ,C943_=_C948 ,\nC943_=_C950 ,C943_=_C951 ,C943_=_C953 ,C943_=_C954 ,C943_=_C955 ,C943_=_C956 ,\nC943_=_C957 ,C943_=_C1166 ,C944_=_C945 ,C944_=_C946 ,C944_=_C947 ,C944_=_C948 ,\nC944_=_C950 ,C944_=_C951 ,C944_=_C953 ,C944_=_C954 ,C944_=_C955 ,C944_=_C956 ,\nC944_=_C957 ,C944_=_C1176 ,C944_=_C1179 ,C945_=_C946 ,C945_=_C947 ,C945_=_C948 ,\nC945_=_C950 ,C945_=_C951 ,C945_=_C953 ,C945_=_C954 ,C945_=_C955 ,C945_=_C956 ,\nC945_=_C957 ,C945_=_C1188 ,C946_=_C947 ,C946_=_C948 ,C946_=_C950 ,C946_=_C951 ,\nC946_=_C953 ,C946_=_C954 ,C946_=_C955 ,C946_=_C956 ,C946_=_C957 ,C946_=_C1196 ,\nC946_=_C1199 ,C947_=_C948 ,C947_=_C950 ,C947_=_C951 ,C947_=_C953 ,C947_=_C954 ,\nC947_=_C955 ,C947_=_C956 ,C947_=_C957 ,C947_=_C1207 ,C948_=_C950 ,C948_=_C951 ,\nC948_=_C953 ,C948_=_C954 ,C948_=_C955 ,C948_=_C956 ,C948_=_C957 ,C948_=_C1212 ,\nC948_=_C1216 ,C950_=_C951 ,C950_=_C953 ,C950_=_C954 ,C950_=_C955 ,C950_=_C956 ,\nC950_=_C957 ,C950_=_C1222 ,C950_=_C1230 ,C951_=_C953 ,C951_=_C954 ,C951_=_C955 ,\nC951_=_C956 ,C951_=_C957 ,C951_=_C1236 ,C953_=_C954 ,C953_=_C955 ,C953_=_C956 ,\nC953_=_C957 ,C953_=_C1241 ,C954_=_C955 ,C954_=_C956 ,C954_=_C957 ,C954_=_C1224 ,\nC954_=_C1243 ,C955_=_C956 ,C955_=_C957 ,C955_=_C1244 ,C956_=_C957 ,C956_=_C1225 ,\nC956_=_C1245 ,C957_=_C1246 ,C968_=_C993 ,C968_=_C1009 ,C968_=_C1032 ,C968_=_C1046 ,\nC968_=_C1067 ,C968_=_C1080 ,C968_=_C1099 ,C968_=_C1111 ,C968_=_C1128 ,C968_=_C1140 ,\nC968_=_C1156 ,C968_=_C1166 ,C968_=_C1179 ,C968_=_C1188 ,C968_=_C1199 ,C968_=_C1207 ,\nC968_=_C1216 ,C968_=_C1230 ,C968_=_C1236 ,C968_=_C1241 ,C968_=_C1242 ,C968_=_C1243 ,\nC968_=_C1244 ,C968_=_C1245 ,C968_=_C1246 ,C990_=_C993 ,C990_=_C1029 ,C990_=_C1064 ,\nC990_=_C1096 ,C990_=_C1125 ,C990_=_C1153 ,C990_=_C1176 ,C990_=_C1196 ,C990_=_C1212 ,\nC990_=_C1222 ,C990_=_C1224 ,C990_=_C1225 ,C993_=_C1009 ,C993_=_C1032 ,C993_=_C1046 ,\nC993_=_C1067 ,C993_=_C1080 ,C993_=_C1099 ,C993_=_C1111 ,C993_=_C1128 ,C993_=_C1140 ,\nC993_=_C1156 ,C993_=_C1166 ,C993_=_C1179 ,C993_=_C1188 ,C993_=_C1199 ,C993_=_C1207 ,\nC993_=_C1216 ,C993_=_C1230 ,C993_=_C1236 ,C993_=_C1241 ,C993_=_C1242 ,C993_=_C1243 ,\nC993_=_C1244 ,C993_=_C1245 ,C993_=_C1246 ,C1009_=_C1032 ,C1009_=_C1046 ,C1009_=_C1067 ,\nC1009_=_C1080 ,C1009_=_C1099 ,C1009_=_C1111 ,C1009_=_C1128 ,C1009_=_C1140 ,C1009_=_C1156 ,\nC1009_=_C1166 ,C1009_=_C1179 ,C1009_=_C1188 ,C1009_=_C1199 ,C1009_=_C1207 ,C1009_=_C1216 ,\nC1009_=_C1230 ,C1009_=_C1236 ,C1009_=_C1241 ,C1009_=_C1242 ,C1009_=_C1243 ,C1009_=_C1244 ,\nC1009_=_C1245 ,C1009_=_C1246 ,C1029_=_C1032 ,C1029_=_C1064 ,C1029_=_C1096 ,C1029_=_C1125 ,\nC1029_=_C1153 ,C1029_=_C1176 ,C1029_=_C1196 ,C1029_=_C1212 ,C1029_=_C1222 ,C1029_=_C1224 ,\nC1029_=_C1225 ,C1032_=_C1046 ,C1032_=_C1067 ,C1032_=_C1080 ,C1032_=_C1099 ,C1032_=_C1111 ,\nC1032_=_C1128 ,C1032_=_C1140 ,C1032_=_C1156 ,C1032_=_C1166 ,C1032_=_C1179 ,C1032_=_C1188 ,\nC1032_=_C1199 ,C1032_=_C1207 ,C1032_=_C1216 ,C1032_=_C1230 ,C1032_=_C1236 ,C1032_=_C1241 ,\nC1032_=_C1242 ,C1032_=_C1243 ,C1032_=_C1244 ,C1032_=_C1245 ,C1032_=_C1246 ,C1046_=_C1067 ,\nC1046_=_C1080 ,C1046_=_C1099 ,C1046_=_C1111 ,C1046_=_C1128 ,C1046_=_C1140 ,C1046_=_C1156 ,\nC1046_=_C1166 ,C1046_=_C1179 ,C1046_=_C1188 ,C1046_=_C1199 ,C1046_=_C1207 ,C1046_=_C1216 ,\nC1046_=_C1230 ,C1046_=_C1236 ,C1046_=_C1241 ,C1046_=_C1242 ,C1046_=_C1243 ,C1046_=_C1244 ,\nC1046_=_C1245 ,C1046_=_C1246 ,C1064_=_C1067 ,C1064_=_C1096 ,C1064_=_C1125 ,C1064_=_C1153 ,\nC1064_=_C1176 ,C1064_=_C1196 ,C1064_=_C1212 ,C1064_=_C1222 ,C1064_=_C1224 ,C1064_=_C1225 ,\nC1067_=_C1080 ,C1067_=_C1099 ,C1067_=_C1111 ,C1067_=_C1128 ,C1067_=_C1140 ,C1067_=_C1156 ,\nC1067_=_C1166 ,C1067_=_C1179 ,C1067_=_C1188 ,C1067_=_C1199 ,C1067_=_C1207 ,C1067_=_C1216 ,\nC1067_=_C1230 ,C1067_=_C1236 ,C1067_=_C1241 ,C1067_=_C1242 ,C1067_=_C1243 ,C1067_=_C1244 ,\nC1067_=_C1245 ,C1067_=_C1246 ,C1080_=_C1099 ,C1080_=_C1111 ,C1080_=_C1128 ,C1080_=_C1140 ,\nC1080_=_C1156 ,C1080_=_C1166 ,C1080_=_C1179 ,C1080_=_C1188 ,C1080_=_C1199 ,C1080_=_C1207 ,\nC1080_=_C1216 ,C1080_=_C1230 ,C1080_=_C1236 ,C1080_=_C1241 ,C1080_=_C1242 ,C1080_=_C1243 ,\nC1080_=_C1244 ,C1080_=_C1245 ,C1080_=_C1246 ,C1096_=_C1099 ,C1096_=_C1125 ,C1096_=_C1153 ,\nC1096_=_C1176 ,C1096_=_C1196 ,C1096_=_C1212 ,C1096_=_C1222 ,C1096_=_C1224 ,C1096_=_C1225 ,\nC1099_=_C1111 ,C1099_=_C1128 ,C1099_=_C1140 ,C1099_=_C1156 ,C1099_=_C1166 ,C1099_=_C1179 ,\nC1099_=_C1188 ,C1099_=_C1199 ,C1099_=_C1207 ,C1099_=_C1216 ,C1099_=_C1230 ,C1099_=_C1236 ,\nC1099_=_C1241 ,C1099_=_C1242 ,C1099_=_C1243 ,C1099_=_C1244 ,C1099_=_C1245 ,C1099_=_C1246 ,\nC1111_=_C1128 ,C1111_=_C1140 ,C1111_=_C1156 ,C1111_=_C1166 ,C1111_=_C1179 ,C1111_=_C1188 ,\nC1111_=_C1199 ,C1111_=_C1207 ,C1111_=_C1216 ,C1111_=_C1230 ,C1111_=_C1236 ,C1111_=_C1241 ,\nC1111_=_C1242 ,C1111_=_C1243 ,C1111_=_C1244 ,C1111_=_C1245 ,C1111_=_C1246 ,C1125_=_C1128 ,\nC1125_=_C1153 ,C1125_=_C1176 ,C1125_=_C1196 ,C1125_=_C1212 ,C1125_=_C1222 ,C1125_=_C1224 ,\nC1125_=_C1225 ,C1128_=_C1140 ,C1128_=_C1156 ,C1128_=_C1166 ,C1128_=_C1179 ,C1128_=_C1188 ,\nC1128_=_C1199 ,C1128_=_C1207 ,C1128_=_C1216 ,C1128_=_C1230 ,C1128_=_C1236 ,C1128_=_C1241 ,\nC1128_=_C1242 ,C1128_=_C1243 ,C1128_=_C1244 ,C1128_=_C1245 ,C1128_=_C1246 ,C1140_=_C1156 ,\nC1140_=_C1166 ,C1140_=_C1179 ,C1140_=_C1188 ,C1140_=_C1199 ,C1140_=_C1207 ,C1140_=_C1216 ,\nC1140_=_C1230 ,C1140_=_C1236 ,C1140_=_C1241 ,C1140_=_C1242 ,C1140_=_C1243 ,C1140_=_C1244 ,\nC1140_=_C1245 ,C1140_=_C1246 ,C1153_=_C1156 ,C1153_=_C1176 ,C1153_=_C1196 ,C1153_=_C1212 ,\nC1153_=_C1222 ,C1153_=_C1224 ,C1153_=_C1225 ,C1156_=_C1166 ,C1156_=_C1179 ,C1156_=_C1188 ,\nC1156_=_C1199 ,C1156_=_C1207 ,C1156_=_C1216 ,C1156_=_C1230 ,C1156_=_C1236 ,C1156_=_C1241 ,\nC1156_=_C1242 ,C1156_=_C1243 ,C1156_=_C1244 ,C1156_=_C1245 ,C1156_=_C1246 ,C1166_=_C1179 ,\nC1166_=_C1188 ,C1166_=_C1199 ,C1166_=_C1207 ,C1166_=_C1216 ,C1166_=_C1230 ,C1166_=_C1236 ,\nC1166_=_C1241 ,C1166_=_C1242 ,C1166_=_C1243 ,C1166_=_C1244 ,C1166_=_C1245 ,C1166_=_C1246 ,\nC1176_=_C1179 ,C1176_=_C1196 ,C1176_=_C1212 ,C1176_=_C1222 ,C1176_=_C1224 ,C1176_=_C1225 ,\nC1179_=_C1188 ,C1179_=_C1199 ,C1179_=_C1207 ,C1179_=_C1216 ,C1179_=_C1230 ,C1179_=_C1236 ,\nC1179_=_C1241 ,C1179_=_C1242 ,C1179_=_C1243 ,C1179_=_C1244 ,C1179_=_C1245 ,C1179_=_C1246 ,\nC1188_=_C1199 ,C1188_=_C1207 ,C1188_=_C1216 ,C1188_=_C1230 ,C1188_=_C1236 ,C1188_=_C1241 ,\nC1188_=_C1242 ,C1188_=_C1243 ,C1188_=_C1244 ,C1188_=_C1245 ,C1188_=_C1246 ,C1196_=_C1199 ,\nC1196_=_C1212 ,C1196_=_C1222 ,C1196_=_C1224 ,C1196_=_C1225 ,C1199_=_C1207 ,C1199_=_C1216 ,\nC1199_=_C1230 ,C1199_=_C1236 ,C1199_=_C1241 ,C1199_=_C1242 ,C1199_=_C1243 ,C1199_=_C1244 ,\nC1199_=_C1245 ,C1199_=_C1246 ,C1207_=_C1216 ,C1207_=_C1230 ,C1207_=_C1236 ,C1207_=_C1241 ,\nC1207_=_C1242 ,C1207_=_C1243 ,C1207_=_C1244 ,C1207_=_C1245 ,C1207_=_C1246 ,C1212_=_C1216 ,\nC1212_=_C1222 ,C1212_=_C1224 ,C1212_=_C1225 ,C1216_=_C1230 ,C1216_=_C1236 ,C1216_=_C1241 ,\nC1216_=_C1242 ,C1216_=_C1243 ,C1216_=_C1244 ,C1216_=_C1245 ,C1216_=_C1246 ,C1222_=_C1224 ,\nC1222_=_C1225 ,C1222_=_C1230 ,C1224_=_C1225 ,C1224_=_C1243 ,C1225_=_C1245 ,C1230_=_C1236 ,\nC1230_=_C1241 ,C1230_=_C1242 ,C1230_=_C1243 ,C1230_=_C1244 ,C1230_=_C1245 ,C1230_=_C1246 ,\nC1236_=_C1241 ,C1236_=_C1242 ,C1236_=_C1243 ,C1236_=_C1244 ,C1236_=_C1245 ,C1236_=_C1246 ,\nC1241_=_C1242 ,C1241_=_C1243 ,C1241_=_C1244 ,C1241_=_C1245 ,C1241_=_C1246 ,C1242_=_C1243 ,\nC1242_=_C1244 ,C1242_=_C1245 ,C1242_=_C1246 ,C1243_=_C1244 ,C1243_=_C1245 ,C1243_=_C1246 ,\nC1244_=_C1245 ,C1244_=_C1246 ,C1245_=_C1246 ,"];116[shape=box, label="id:116 level: 6\n213: C4 C12 C13 C21 C23 \nC61 C65 C66 C86 C94 C95 \nC103 C105 C142 C147 C148 C167 \nC176 C177 C185 C187 C219 C220 \nC221 C222 C225 C226 C227 C228 \nC229 C230 C231 C232 C233 C234 \nC235 C236 C237 C238 C239 C240 \nC241 C242 C243 C244 C254 C255 \nC263 C265 C300 C304 C305 C330 \nC331 C339 C341 C375 C379 C380 \nC402 C403 C411 C413 C446 C450 \nC451 C470 C472 C480 C482 C515 \nC516 C517 C518 C519 C520 C521 \nC522 C523 C524 C525 C526 C527 \nC528 C529 C530 C531 C532 C533 \nC534 C535 C538 C539 C540 C541 \nC542 C543 C544 C545 C546 C547 \nC548 C549 C550 C551 C552 C553 \nC554 C555 C556 C557 C558 C559 \nC560 C561 C562 C563 C564 C565 \nC566 C567 C568 C569 C570 C571 \nC572 C573 C574 C575 C576 C577 \nC578 C579 C583 C584 C608 C610 \nC644 C645 C669 C671 C704 C705 \nC726 C728 C760 C761 C781 C782 \nC784 C785 C786 C787 C788 C789 \nC790 C791 C792 C793 C794 C795 \nC796 C797 C798 C799 C800 C801 \nC802 C803 C804 C805 C806 C807 \nC808 C809 C810 C811 C812 C813 \nC814 C815 C834 C835 C836 C837 \nC838 C839 C840 C841 C842 C843 \nC844 C845 C846 C847 C848 C849 \nC850 C851 C852 C853 C854 C855 \nC856 C857 C858 C859 C860 C861 \nC862 C863 C864 C865 \n5461: C4_=_C12( C4 C12 ) C4_=_C13( C4 C13 ) C4_=_C21( C4 C21 ) C4_=_C23( C4 C23 ) C4_=_C86( C4 C86 ) \nC4_=_C167( C4 C167 ) C4_=_C219( C4 C219 ) C4_=_C220( C4 C220 ) C4_=_C221( C4 C221 ) C4_=_C222( C4 C222 ) C4_=_C225( C4 C225 ) \nC4_=_C226( C4 C226 ) C4_=_C227( C4 C227 ) C4_=_C228( C4 C228 ) C4_=_C229( C4 C229 ) C4_=_C230( C4 C230 ) C4_=_C231( C4 C231 ) \nC4_=_C232( C4 C232 ) C4_=_C233( C4 C233 ) C4_=_C234( C4 C234 ) C4_=_C235( C4 C235 ) C4_=_C236( C4 C236 ) C4_=_C237( C4 C237 ) \nC4_=_C238( C4 C238 ) C4_=_C239( C4 C239 ) C4_=_C240( C4 C240 ) C4_=_C241( C4 C241 ) C4_=_C242( C4 C242 ) C4_=_C243( C4 C243 ) \nC4_=_C244( C4 C244 ) C12_=_C13( C12 C13 ) C12_=_C21( C12 C21 ) C12_=_C23( C12 C23 ) C12_=_C94( C12 C94 ) C12_=_C176( C12 C176 ) \nC12_=_C254( C12 C254 ) C12_=_C330( C12 C330 ) C12_=_C402( C12 C402 ) C12_=_C470( C12 C470 ) C12_=_C515(</w:t>
      </w:r>
    </w:p>
    <w:p>
      <w:pPr>
        <w:pStyle w:val="PreformattedText"/>
        <w:bidi w:val="0"/>
        <w:spacing w:before="0" w:after="0"/>
        <w:jc w:val="left"/>
        <w:rPr/>
      </w:pPr>
      <w:r>
        <w:rPr/>
        <w:t xml:space="preserve"> </w:t>
      </w:r>
      <w:r>
        <w:rPr/>
        <w:t>C12 C515 ) C12_=_C516( C12 C516 ) \nC12_=_C517( C12 C517 ) C12_=_C518( C12 C518 ) C12_=_C519( C12 C519 ) C12_=_C520( C12 C520 ) C12_=_C521( C12 C521 ) C12_=_C522( C12 C522 ) \nC12_=_C523( C12 C523 ) C12_=_C524( C12 C524 ) C12_=_C525( C12 C525 ) C12_=_C526( C12 C526 ) C12_=_C527( C12 C527 ) C12_=_C528( C12 C528 ) \nC12_=_C529( C12 C529 ) C12_=_C530( C12 C530 ) C12_=_C531( C12 C531 ) C12_=_C532( C12 C532 ) C12_=_C533( C12 C533 ) C12_=_C534( C12 C534 ) \nC12_=_C535( C12 C535 ) C13_=_C21( C13 C21 ) C13_=_C23( C13 C23 ) C13_=_C61( C13 C61 ) C13_=_C95( C13 C95 ) C13_=_C142( C13 C142 ) \nC13_=_C177( C13 C177 ) C13_=_C255( C13 C255 ) C13_=_C300( C13 C300 ) C13_=_C331( C13 C331 ) C13_=_C375( C13 C375 ) C13_=_C403( C13 C403 ) \nC13_=_C446( C13 C446 ) C13_=_C472( C13 C472 ) C13_=_C538( C13 C538 ) C13_=_C539( C13 C539 ) C13_=_C540( C13 C540 ) C13_=_C541( C13 C541 ) \nC13_=_C542( C13 C542 ) C13_=_C543( C13 C543 ) C13_=_C544( C13 C544 ) C13_=_C545( C13 C545 ) C13_=_C546( C13 C546 ) C13_=_C547( C13 C547 ) \nC13_=_C548( C13 C548 ) C13_=_C549( C13 C549 ) C13_=_C550( C13 C550 ) C13_=_C551( C13 C551 ) C13_=_C552( C13 C552 ) C13_=_C553( C13 C553 ) \nC13_=_C554( C13 C554 ) C13_=_C555( C13 C555 ) C13_=_C556( C13 C556 ) C13_=_C557( C13 C557 ) C13_=_C558( C13 C558 ) C13_=_C559( C13 C559 ) \nC13_=_C560( C13 C560 ) C13_=_C561( C13 C561 ) C13_=_C562( C13 C562 ) C13_=_C563( C13 C563 ) C13_=_C564( C13 C564 ) C13_=_C565( C13 C565 ) \nC13_=_C566( C13 C566 ) C13_=_C567( C13 C567 ) C13_=_C568( C13 C568 ) C13_=_C569( C13 C569 ) C13_=_C570( C13 C570 ) C13_=_C571( C13 C571 ) \nC13_=_C572( C13 C572 ) C13_=_C573( C13 C573 ) C13_=_C574( C13 C574 ) C13_=_C575( C13 C575 ) C13_=_C576( C13 C576 ) C13_=_C577( C13 C577 ) \nC13_=_C578( C13 C578 ) C13_=_C579( C13 C579 ) C21_=_C23( C21 C23 ) C21_=_C65( C21 C65 ) C21_=_C103( C21 C103 ) C21_=_C147( C21 C147 ) \nC21_=_C185( C21 C185 ) C21_=_C228( C21 C228 ) C21_=_C263( C21 C263 ) C21_=_C304( C21 C304 ) C21_=_C339( C21 C339 ) C21_=_C379( C21 C379 ) \nC21_=_C411( C21 C411 ) C21_=_C450( C21 C450 ) C21_=_C480( C21 C480 ) C21_=_C518( C21 C518 ) C21_=_C546( C21 C546 ) C21_=_C583( C21 C583 ) \nC21_=_C608( C21 C608 ) C21_=_C644( C21 C644 ) C21_=_C669( C21 C669 ) C21_=_C704( C21 C704 ) C21_=_C726( C21 C726 ) C21_=_C760( C21 C760 ) \nC21_=_C781( C21 C781 ) C21_=_C782( C21 C782 ) C21_=_C784( C21 C784 ) C21_=_C785( C21 C785 ) C21_=_C786( C21 C786 ) C21_=_C787( C21 C787 ) \nC21_=_C788( C21 C788 ) C21_=_C789( C21 C789 ) C21_=_C790( C21 C790 ) C21_=_C791( C21 C791 ) C21_=_C792( C21 C792 ) C21_=_C793( C21 C793 ) \nC21_=_C794( C21 C794 ) C21_=_C795( C21 C795 ) C21_=_C796( C21 C796 ) C21_=_C797( C21 C797 ) C21_=_C798( C21 C798 ) C21_=_C799( C21 C799 ) \nC21_=_C800( C21 C800 ) C21_=_C801( C21 C801 ) C21_=_C802( C21 C802 ) C21_=_C803( C21 C803 ) C21_=_C804( C21 C804 ) C21_=_C805( C21 C805 ) \nC21_=_C806( C21 C806 ) C21_=_C807( C21 C807 ) C21_=_C808( C21 C808 ) C21_=_C809( C21 C809 ) C21_=_C810( C21 C810 ) C21_=_C811( C21 C811 ) \nC21_=_C812( C21 C812 ) C21_=_C813( C21 C813 ) C21_=_C814( C21 C814 ) C23_=_C66( C23 C66 ) C23_=_C105( C23 C105 ) C23_=_C148( C23 C148 ) \nC23_=_C187( C23 C187 ) C23_=_C229( C23 C229 ) C23_=_C265( C23 C265 ) C23_=_C305( C23 C305 ) C23_=_C341( C23 C341 ) C23_=_C380( C23 C380 ) \nC23_=_C413( C23 C413 ) C23_=_C451( C23 C451 ) C23_=_C482( C23 C482 ) C23_=_C519( C23 C519 ) C23_=_C548( C23 C548 ) C23_=_C584( C23 C584 ) \nC23_=_C610( C23 C610 ) C23_=_C645( C23 C645 ) C23_=_C671( C23 C671 ) C23_=_C705( C23 C705 ) C23_=_C728( C23 C728 ) C23_=_C761( C23 C761 ) \nC23_=_C815( C23 C815 ) C23_=_C834( C23 C834 ) C23_=_C835( C23 C835 ) C23_=_C836( C23 C836 ) C23_=_C837( C23 C837 ) C23_=_C838( C23 C838 ) \nC23_=_C839( C23 C839 ) C23_=_C840( C23 C840 ) C23_=_C841( C23 C841 ) C23_=_C842( C23 C842 ) C23_=_C843( C23 C843 ) C23_=_C844( C23 C844 ) \nC23_=_C845( C23 C845 ) C23_=_C846( C23 C846 ) C23_=_C847( C23 C847 ) C23_=_C848( C23 C848 ) C23_=_C849( C23 C849 ) C23_=_C850( C23 C850 ) \nC23_=_C851( C23 C851 ) C23_=_C852( C23 C852 ) C23_=_C853( C23 C853 ) C23_=_C854( C23 C854 ) C23_=_C855( C23 C855 ) C23_=_C856( C23 C856 ) \nC23_=_C857( C23 C857 ) C23_=_C858( C23 C858 ) C23_=_C859( C23 C859 ) C23_=_C860( C23 C860 ) C23_=_C861( C23 C861 ) C23_=_C862( C23 C862 ) \nC23_=_C863( C23 C863 ) C23_=_C864( C23 C864 ) C23_=_C865( C23 C865 ) C61_=_C65( C61 C65 ) C61_=_C66( C61 C66 ) C61_=_C95( C61 C95 ) \nC61_=_C142( C61 C142 ) C61_=_C177( C61 C177 ) C61_=_C255( C61 C255 ) C61_=_C300( C61 C300 ) C61_=_C331( C61 C331 ) C61_=_C375( C61 C375 ) \nC61_=_C403( C61 C403 ) C61_=_C446( C61 C446 ) C61_=_C472( C61 C472 ) C61_=_C538( C61 C538 ) C61_=_C539( C61 C539 ) C61_=_C540( C61 C540 ) \nC61_=_C541( C61 C541 ) C61_=_C542( C61 C542 ) C61_=_C543( C61 C543 ) C61_=_C544( C61 C544 ) C61_=_C545( C61 C545 ) C61_=_C546( C61 C546 ) \nC61_=_C547( C61 C547 ) C61_=_C548( C61 C548 ) C61_=_C549( C61 C549 ) C61_=_C550( C61 C550 ) C61_=_C551( C61 C551 ) C61_=_C552( C61 C552 ) \nC61_=_C553( C61 C553 ) C61_=_C554( C61 C554 ) C61_=_C555( C61 C555 ) C61_=_C556( C61 C556 ) C61_=_C557( C61 C557 ) C61_=_C558( C61 C558 ) \nC61_=_C559( C61 C559 ) C61_=_C560( C61 C560 ) C61_=_C561( C61 C561 ) C61_=_C562( C61 C562 ) C61_=_C563( C61 C563 ) C61_=_C564( C61 C564 ) \nC61_=_C565( C61 C565 ) C61_=_C566( C61 C566 ) C61_=_C567( C61 C567 ) C61_=_C568( C61 C568 ) C61_=_C569( C61 C569 ) C61_=_C570( C61 C570 ) \nC61_=_C571( C61 C571 ) C61_=_C572( C61 C572 ) C61_=_C573( C61 C573 ) C61_=_C574( C61 C574 ) C61_=_C575( C61 C575 ) C61_=_C576( C61 C576 ) \nC61_=_C577( C61 C577 ) C61_=_C578( C61 C578 ) C61_=_C579( C61 C579 ) C65_=_C66( C65 C66 ) C65_=_C103( C65 C103 ) C65_=_C147( C65 C147 ) \nC65_=_C185( C65 C185 ) C65_=_C228( C65 C228 ) C65_=_C263( C65 C263 ) C65_=_C304( C65 C304 ) C65_=_C339( C65 C339 ) C65_=_C379( C65 C379 ) \nC65_=_C411( C65 C411 ) C65_=_C450( C65 C450 ) C65_=_C480( C65 C480 ) C65_=_C518( C65 C518 ) C65_=_C546( C65 C546 ) C65_=_C583( C65 C583 ) \nC65_=_C608( C65 C608 ) C65_=_C644( C65 C644 ) C65_=_C669( C65 C669 ) C65_=_C704( C65 C704 ) C65_=_C726( C65 C726 ) C65_=_C760( C65 C760 ) \nC65_=_C781( C65 C781 ) C65_=_C782( C65 C782 ) C65_=_C784( C65 C784 ) C65_=_C785( C65 C785 ) C65_=_C786( C65 C786 ) C65_=_C787( C65 C787 ) \nC65_=_C788( C65 C788 ) C65_=_C789( C65 C789 ) C65_=_C790( C65 C790 ) C65_=_C791( C65 C791 ) C65_=_C792( C65 C792 ) C65_=_C793( C65 C793 ) \nC65_=_C794( C65 C794 ) C65_=_C795( C65 C795 ) C65_=_C796( C65 C796 ) C65_=_C797( C65 C797 ) C65_=_C798( C65 C798 ) C65_=_C799( C65 C799 ) \nC65_=_C800( C65 C800 ) C65_=_C801( C65 C801 ) C65_=_C802( C65 C802 ) C65_=_C803( C65 C803 ) C65_=_C804( C65 C804 ) C65_=_C805( C65 C805 ) \nC65_=_C806( C65 C806 ) C65_=_C807( C65 C807 ) C65_=_C808( C65 C808 ) C65_=_C809( C65 C809 ) C65_=_C810( C65 C810 ) C65_=_C811( C65 C811 ) \nC65_=_C812( C65 C812 ) C65_=_C813( C65 C813 ) C65_=_C814( C65 C814 ) C66_=_C105( C66 C105 ) C66_=_C148( C66 C148 ) C66_=_C187( C66 C187 ) \nC66_=_C229( C66 C229 ) C66_=_C265( C66 C265 ) C66_=_C305( C66 C305 ) C66_=_C341( C66 C341 ) C66_=_C380( C66 C380 ) C66_=_C413( C66 C413 ) \nC66_=_C451( C66 C451 ) C66_=_C482( C66 C482 ) C66_=_C519( C66 C519 ) C66_=_C548( C66 C548 ) C66_=_C584( C66 C584 ) C66_=_C610( C66 C610 ) \nC66_=_C645( C66 C645 ) C66_=_C671( C66 C671 ) C66_=_C705( C66 C705 ) C66_=_C728( C66 C728 ) C66_=_C761( C66 C761 ) C66_=_C815( C66 C815 ) \nC66_=_C834( C66 C834 ) C66_=_C835( C66 C835 ) C66_=_C836( C66 C836 ) C66_=_C837( C66 C837 ) C66_=_C838( C66 C838 ) C66_=_C839( C66 C839 ) \nC66_=_C840( C66 C840 ) C66_=_C841( C66 C841 ) C66_=_C842( C66 C842 ) C66_=_C843( C66 C843 ) C66_=_C844( C66 C844 ) C66_=_C845( C66 C845 ) \nC66_=_C846( C66 C846 ) C66_=_C847( C66 C847 ) C66_=_C848( C66 C848 ) C66_=_C849( C66 C849 ) C66_=_C850( C66 C850 ) C66_=_C851( C66 C851 ) \nC66_=_C852( C66 C852 ) C66_=_C853( C66 C853 ) C66_=_C854( C66 C854 ) C66_=_C855( C66 C855 ) C66_=_C856( C66 C856 ) C66_=_C857( C66 C857 ) \nC66_=_C858( C66 C858 ) C66_=_C859( C66 C859 ) C66_=_C860( C66 C860 ) C66_=_C861( C66 C861 ) C66_=_C862( C66 C862 ) C66_=_C863( C66 C863 ) \nC66_=_C864( C66 C864 ) C66_=_C865( C66 C865 ) C86_=_C94( C86 C94 ) C86_=_C95( C86 C95 ) C86_=_C103( C86 C103 ) C86_=_C105( C86 C105 ) \nC86_=_C167( C86 C167 ) C86_=_C219( C86 C219 ) C86_=_C220( C86 C220 ) C86_=_C221( C86 C221 ) C86_=_C222( C86 C222 ) C86_=_C225( C86 C225 ) \nC86_=_C226( C86 C226 ) C86_=_C227( C86 C227 ) C86_=_C228( C86 C228 ) C86_=_C229( C86 C229 ) C86_=_C230( C86 C230 ) C86_=_C231( C86 C231 ) \nC86_=_C232( C86 C232 ) C86_=_C233( C86 C233 ) C86_=_C234( C86 C234 ) C86_=_C235( C86 C235 ) C86_=_C236( C86 C236 ) C86_=_C237( C86 C237 ) \nC86_=_C238( C86 C238 ) C86_=_C239( C86 C239 ) C86_=_C240( C86 C240 ) C86_=_C241( C86 C241 ) C86_=_C242( C86 C242 ) C86_=_C243( C86 C243 ) \nC86_=_C244( C86 C244 ) C94_=_C95( C94 C95 ) C94_=_C103( C94 C103 ) C94_=_C105( C94 C105 ) C94_=_C176( C94 C176 ) C94_=_C254( C94 C254 ) \nC94_=_C330( C94 C330 ) C94_=_C402( C94 C402 ) C94_=_C470( C94 C470 ) C94_=_C515( C94 C515 ) C94_=_C516( C94 C516 ) C94_=_C517( C94 C517 ) \nC94_=_C518( C94 C518 ) C94_=_C519( C94 C519 ) C94_=_C520( C94 C520 ) C94_=_C521( C94 C521 ) C94_=_C522( C94 C522 ) C94_=_C523( C94 C523 ) \nC94_=_C524( C94 C524 ) C94_=_C525( C94 C525 ) C94_=_C526( C94 C526 ) C94_=_C527( C94 C527 ) C94_=_C528( C94 C528 ) C94_=_C529( C94 C529 ) \nC94_=_C530( C94 C530 ) C94_=_C531( C94 C531 ) C94_=_C532( C94 C532 ) C94_=_C533( C94 C533 ) C94_=_C534( C94 C534 ) C94_=_C535( C94 C535 ) \nC95_=_C103( C95 C103 ) C95_=_C105( C95 C105 ) C95_=_C142( C95 C142 ) C95_=_C177( C95 C177 ) C95_=_C255( C95 C255 ) C95_=_C300( C95 C300 ) \nC95_=_C331( C95 C331 ) C95_=_C375( C95 C375 ) C95_=_C403( C95 C403 ) C95_=_C446( C95 C446 ) C95_=_C472( C95 C472 ) C95_=_C538( C95 C538 ) \nC95_=_C539( C95 C539 ) C95_=_C540( C95 C540 ) C95_=_C541( C95 C541 ) C95_=_C542( C95 C542 ) C95_=_C543( C95 C543 ) C95_=_C544( C95 C544 ) \nC95_=_C545( C95 C545 ) C95_=_C546( C95 C546 ) C95_=_C547( C95 C547 ) C95_=_C548( C95 C548 )</w:t>
      </w:r>
    </w:p>
    <w:p>
      <w:pPr>
        <w:pStyle w:val="PreformattedText"/>
        <w:bidi w:val="0"/>
        <w:spacing w:before="0" w:after="0"/>
        <w:jc w:val="left"/>
        <w:rPr/>
      </w:pPr>
      <w:r>
        <w:rPr/>
        <w:t xml:space="preserve"> </w:t>
      </w:r>
      <w:r>
        <w:rPr/>
        <w:t>C95_=_C549( C95 C549 ) C95_=_C550( C95 C550 ) \nC95_=_C551( C95 C551 ) C95_=_C552( C95 C552 ) C95_=_C553( C95 C553 ) C95_=_C554( C95 C554 ) C95_=_C555( C95 C555 ) C95_=_C556( C95 C556 ) \nC95_=_C557( C95 C557 ) C95_=_C558( C95 C558 ) C95_=_C559( C95 C559 ) C95_=_C560( C95 C560 ) C95_=_C561( C95 C561 ) C95_=_C562( C95 C562 ) \nC95_=_C563( C95 C563 ) C95_=_C564( C95 C564 ) C95_=_C565( C95 C565 ) C95_=_C566( C95 C566 ) C95_=_C567( C95 C567 ) C95_=_C568( C95 C568 ) \nC95_=_C569( C95 C569 ) C95_=_C570( C95 C570 ) C95_=_C571( C95 C571 ) C95_=_C572( C95 C572 ) C95_=_C573( C95 C573 ) C95_=_C574( C95 C574 ) \nC95_=_C575( C95 C575 ) C95_=_C576( C95 C576 ) C95_=_C577( C95 C577 ) C95_=_C578( C95 C578 ) C95_=_C579( C95 C579 ) C103_=_C105( C103 C105 ) \nC103_=_C147( C103 C147 ) C103_=_C185( C103 C185 ) C103_=_C228( C103 C228 ) C103_=_C263( C103 C263 ) C103_=_C304( C103 C304 ) C103_=_C339( C103 C339 ) \nC103_=_C379( C103 C379 ) C103_=_C411( C103 C411 ) C103_=_C450( C103 C450 ) C103_=_C480( C103 C480 ) C103_=_C518( C103 C518 ) C103_=_C546( C103 C546 ) \nC103_=_C583( C103 C583 ) C103_=_C608( C103 C608 ) C103_=_C644( C103 C644 ) C103_=_C669( C103 C669 ) C103_=_C704( C103 C704 ) C103_=_C726( C103 C726 ) \nC103_=_C760( C103 C760 ) C103_=_C781( C103 C781 ) C103_=_C782( C103 C782 ) C103_=_C784( C103 C784 ) C103_=_C785( C103 C785 ) C103_=_C786( C103 C786 ) \nC103_=_C787( C103 C787 ) C103_=_C788( C103 C788 ) C103_=_C789( C103 C789 ) C103_=_C790( C103 C790 ) C103_=_C791( C103 C791 ) C103_=_C792( C103 C792 ) \nC103_=_C793( C103 C793 ) C103_=_C794( C103 C794 ) C103_=_C795( C103 C795 ) C103_=_C796( C103 C796 ) C103_=_C797( C103 C797 ) C103_=_C798( C103 C798 ) \nC103_=_C799( C103 C799 ) C103_=_C800( C103 C800 ) C103_=_C801( C103 C801 ) C103_=_C802( C103 C802 ) C103_=_C803( C103 C803 ) C103_=_C804( C103 C804 ) \nC103_=_C805( C103 C805 ) C103_=_C806( C103 C806 ) C103_=_C807( C103 C807 ) C103_=_C808( C103 C808 ) C103_=_C809( C103 C809 ) C103_=_C810( C103 C810 ) \nC103_=_C811( C103 C811 ) C103_=_C812( C103 C812 ) C103_=_C813( C103 C813 ) C103_=_C814( C103 C814 ) C105_=_C148( C105 C148 ) C105_=_C187( C105 C187 ) \nC105_=_C229( C105 C229 ) C105_=_C265( C105 C265 ) C105_=_C305( C105 C305 ) C105_=_C341( C105 C341 ) C105_=_C380( C105 C380 ) C105_=_C413( C105 C413 ) \nC105_=_C451( C105 C451 ) C105_=_C482( C105 C482 ) C105_=_C519( C105 C519 ) C105_=_C548( C105 C548 ) C105_=_C584( C105 C584 ) C105_=_C610( C105 C610 ) \nC105_=_C645( C105 C645 ) C105_=_C671( C105 C671 ) C105_=_C705( C105 C705 ) C105_=_C728( C105 C728 ) C105_=_C761( C105 C761 ) C105_=_C815( C105 C815 ) \nC105_=_C834( C105 C834 ) C105_=_C835( C105 C835 ) C105_=_C836( C105 C836 ) C105_=_C837( C105 C837 ) C105_=_C838( C105 C838 ) C105_=_C839( C105 C839 ) \nC105_=_C840( C105 C840 ) C105_=_C841( C105 C841 ) C105_=_C842( C105 C842 ) C105_=_C843( C105 C843 ) C105_=_C844( C105 C844 ) C105_=_C845( C105 C845 ) \nC105_=_C846( C105 C846 ) C105_=_C847( C105 C847 ) C105_=_C848( C105 C848 ) C105_=_C849( C105 C849 ) C105_=_C850( C105 C850 ) C105_=_C851( C105 C851 ) \nC105_=_C852( C105 C852 ) C105_=_C853( C105 C853 ) C105_=_C854( C105 C854 ) C105_=_C855( C105 C855 ) C105_=_C856( C105 C856 ) C105_=_C857( C105 C857 ) \nC105_=_C858( C105 C858 ) C105_=_C859( C105 C859 ) C105_=_C860( C105 C860 ) C105_=_C861( C105 C861 ) C105_=_C862( C105 C862 ) C105_=_C863( C105 C863 ) \nC105_=_C864( C105 C864 ) C105_=_C865( C105 C865 ) C142_=_C147( C142 C147 ) C142_=_C148( C142 C148 ) C142_=_C177( C142 C177 ) C142_=_C255( C142 C255 ) \nC142_=_C300( C142 C300 ) C142_=_C331( C142 C331 ) C142_=_C375( C142 C375 ) C142_=_C403( C142 C403 ) C142_=_C446( C142 C446 ) C142_=_C472( C142 C472 ) \nC142_=_C538( C142 C538 ) C142_=_C539( C142 C539 ) C142_=_C540( C142 C540 ) C142_=_C541( C142 C541 ) C142_=_C542( C142 C542 ) C142_=_C543( C142 C543 ) \nC142_=_C544( C142 C544 ) C142_=_C545( C142 C545 ) C142_=_C546( C142 C546 ) C142_=_C547( C142 C547 ) C142_=_C548( C142 C548 ) C142_=_C549( C142 C549 ) \nC142_=_C550( C142 C550 ) C142_=_C551( C142 C551 ) C142_=_C552( C142 C552 ) C142_=_C553( C142 C553 ) C142_=_C554( C142 C554 ) C142_=_C555( C142 C555 ) \nC142_=_C556( C142 C556 ) C142_=_C557( C142 C557 ) C142_=_C558( C142 C558 ) C142_=_C559( C142 C559 ) C142_=_C560( C142 C560 ) C142_=_C561( C142 C561 ) \nC142_=_C562( C142 C562 ) C142_=_C563( C142 C563 ) C142_=_C564( C142 C564 ) C142_=_C565( C142 C565 ) C142_=_C566( C142 C566 ) C142_=_C567( C142 C567 ) \nC142_=_C568( C142 C568 ) C142_=_C569( C142 C569 ) C142_=_C570( C142 C570 ) C142_=_C571( C142 C571 ) C142_=_C572( C142 C572 ) C142_=_C573( C142 C573 ) \nC142_=_C574( C142 C574 ) C142_=_C575( C142 C575 ) C142_=_C576( C142 C576 ) C142_=_C577( C142 C577 ) C142_=_C578( C142 C578 ) C142_=_C579( C142 C579 ) \nC147_=_C148( C147 C148 ) C147_=_C185( C147 C185 ) C147_=_C228( C147 C228 ) C147_=_C263( C147 C263 ) C147_=_C304( C147 C304 ) C147_=_C339( C147 C339 ) \nC147_=_C379( C147 C379 ) C147_=_C411( C147 C411 ) C147_=_C450( C147 C450 ) C147_=_C480( C147 C480 ) C147_=_C518( C147 C518 ) C147_=_C546( C147 C546 ) \nC147_=_C583( C147 C583 ) C147_=_C608( C147 C608 ) C147_=_C644( C147 C644 ) C147_=_C669( C147 C669 ) C147_=_C704( C147 C704 ) C147_=_C726( C147 C726 ) \nC147_=_C760( C147 C760 ) C147_=_C781( C147 C781 ) C147_=_C782( C147 C782 ) C147_=_C784( C147 C784 ) C147_=_C785( C147 C785 ) C147_=_C786( C147 C786 ) \nC147_=_C787( C147 C787 ) C147_=_C788( C147 C788 ) C147_=_C789( C147 C789 ) C147_=_C790( C147 C790 ) C147_=_C791( C147 C791 ) C147_=_C792( C147 C792 ) \nC147_=_C793( C147 C793 ) C147_=_C794( C147 C794 ) C147_=_C795( C147 C795 ) C147_=_C796( C147 C796 ) C147_=_C797( C147 C797 ) C147_=_C798( C147 C798 ) \nC147_=_C799( C147 C799 ) C147_=_C800( C147 C800 ) C147_=_C801( C147 C801 ) C147_=_C802( C147 C802 ) C147_=_C803( C147 C803 ) C147_=_C804( C147 C804 ) \nC147_=_C805( C147 C805 ) C147_=_C806( C147 C806 ) C147_=_C807( C147 C807 ) C147_=_C808( C147 C808 ) C147_=_C809( C147 C809 ) C147_=_C810( C147 C810 ) \nC147_=_C811( C147 C811 ) C147_=_C812( C147 C812 ) C147_=_C813( C147 C813 ) C147_=_C814( C147 C814 ) C148_=_C187( C148 C187 ) C148_=_C229( C148 C229 ) \nC148_=_C265( C148 C265 ) C148_=_C305( C148 C305 ) C148_=_C341( C148 C341 ) C148_=_C380( C148 C380 ) C148_=_C413( C148 C413 ) C148_=_C451( C148 C451 ) \nC148_=_C482( C148 C482 ) C148_=_C519( C148 C519 ) C148_=_C548( C148 C548 ) C148_=_C584( C148 C584 ) C148_=_C610( C148 C610 ) C148_=_C645( C148 C645 ) \nC148_=_C671( C148 C671 ) C148_=_C705( C148 C705 ) C148_=_C728( C148 C728 ) C148_=_C761( C148 C761 ) C148_=_C815( C148 C815 ) C148_=_C834( C148 C834 ) \nC148_=_C835( C148 C835 ) C148_=_C836( C148 C836 ) C148_=_C837( C148 C837 ) C148_=_C838( C148 C838 ) C148_=_C839( C148 C839 ) C148_=_C840( C148 C840 ) \nC148_=_C841( C148 C841 ) C148_=_C842( C148 C842 ) C148_=_C843( C148 C843 ) C148_=_C844( C148 C844 ) C148_=_C845( C148 C845 ) C148_=_C846( C148 C846 ) \nC148_=_C847( C148 C847 ) C148_=_C848( C148 C848 ) C148_=_C849( C148 C849 ) C148_=_C850( C148 C850 ) C148_=_C851( C148 C851 ) C148_=_C852( C148 C852 ) \nC148_=_C853( C148 C853 ) C148_=_C854( C148 C854 ) C148_=_C855( C148 C855 ) C148_=_C856( C148 C856 ) C148_=_C857( C148 C857 ) C148_=_C858( C148 C858 ) \nC148_=_C859( C148 C859 ) C148_=_C860( C148 C860 ) C148_=_C861( C148 C861 ) C148_=_C862( C148 C862 ) C148_=_C863( C148 C863 ) C148_=_C864( C148 C864 ) \nC148_=_C865( C148 C865 ) C167_=_C176( C167 C176 ) C167_=_C177( C167 C177 ) C167_=_C185( C167 C185 ) C167_=_C187( C167 C187 ) C167_=_C219( C167 C219 ) \nC167_=_C220( C167 C220 ) C167_=_C221( C167 C221 ) C167_=_C222( C167 C222 ) C167_=_C225( C167 C225 ) C167_=_C226( C167 C226 ) C167_=_C227( C167 C227 ) \nC167_=_C228( C167 C228 ) C167_=_C229( C167 C229 ) C167_=_C230( C167 C230 ) C167_=_C231( C167 C231 ) C167_=_C232( C167 C232 ) C167_=_C233( C167 C233 ) \nC167_=_C234( C167 C234 ) C167_=_C235( C167 C235 ) C167_=_C236( C167 C236 ) C167_=_C237( C167 C237 ) C167_=_C238( C167 C238 ) C167_=_C239( C167 C239 ) \nC167_=_C240( C167 C240 ) C167_=_C241( C167 C241 ) C167_=_C242( C167 C242 ) C167_=_C243( C167 C243 ) C167_=_C244( C167 C244 ) C176_=_C177( C176 C177 ) \nC176_=_C185( C176 C185 ) C176_=_C187( C176 C187 ) C176_=_C254( C176 C254 ) C176_=_C330( C176 C330 ) C176_=_C402( C176 C402 ) C176_=_C470( C176 C470 ) \nC176_=_C515( C176 C515 ) C176_=_C516( C176 C516 ) C176_=_C517( C176 C517 ) C176_=_C518( C176 C518 ) C176_=_C519( C176 C519 ) C176_=_C520( C176 C520 ) \nC176_=_C521( C176 C521 ) C176_=_C522( C176 C522 ) C176_=_C523( C176 C523 ) C176_=_C524( C176 C524 ) C176_=_C525( C176 C525 ) C176_=_C526( C176 C526 ) \nC176_=_C527( C176 C527 ) C176_=_C528( C176 C528 ) C176_=_C529( C176 C529 ) C176_=_C530( C176 C530 ) C176_=_C531( C176 C531 ) C176_=_C532( C176 C532 ) \nC176_=_C533( C176 C533 ) C176_=_C534( C176 C534 ) C176_=_C535( C176 C535 ) C177_=_C185( C177 C185 ) C177_=_C187( C177 C187 ) C177_=_C255( C177 C255 ) \nC177_=_C300( C177 C300 ) C177_=_C331( C177 C331 ) C177_=_C375( C177 C375 ) C177_=_C403( C177 C403 ) C177_=_C446( C177 C446 ) C177_=_C472( C177 C472 ) \nC177_=_C538( C177 C538 ) C177_=_C539( C177 C539 ) C177_=_C540( C177 C540 ) C177_=_C541( C177 C541 ) C177_=_C542( C177 C542 ) C177_=_C543( C177 C543 ) \nC177_=_C544( C177 C544 ) C177_=_C545( C177 C545 ) C177_=_C546( C177 C546 ) C177_=_C547( C177 C547 ) C177_=_C548( C177 C548 ) C177_=_C549( C177 C549 ) \nC177_=_C550( C177 C550 ) C177_=_C551( C177 C551 ) C177_=_C552( C177 C552 ) C177_=_C553( C177 C553 ) C177_=_C554( C177 C554 ) C177_=_C555( C177 C555 ) \nC177_=_C556( C177 C556 ) C177_=_C557( C177 C557 ) C177_=_C558( C177 C558 ) C177_=_C559( C177 C559 ) C177_=_C560( C177 C560 ) C177_=_C561( C177 C561 ) \nC177_=_C562( C177 C562 ) C177_=_C563( C177 C563 ) C177_=_C564( C177 C564 ) C177_=_C565( C177 C565 ) C177_=_C566( C177 C566 ) C177_=_C567( C177 C567 ) \nC177_=_C568( C177 C568 ) C177_=_C569( C177 C569 ) C177_=_C570( C177 C570 ) C177_=_C571( C177 C571 ) C177_=_C572( C177 C572 ) C177_=_C573( C177 C573 ) \nC177_=_C574( C177 C574 ) C177_=_C575(</w:t>
      </w:r>
    </w:p>
    <w:p>
      <w:pPr>
        <w:pStyle w:val="PreformattedText"/>
        <w:bidi w:val="0"/>
        <w:spacing w:before="0" w:after="0"/>
        <w:jc w:val="left"/>
        <w:rPr/>
      </w:pPr>
      <w:r>
        <w:rPr/>
        <w:t xml:space="preserve"> </w:t>
      </w:r>
      <w:r>
        <w:rPr/>
        <w:t>C177 C575 ) C177_=_C576( C177 C576 ) C177_=_C577( C177 C577 ) C177_=_C578( C177 C578 ) C177_=_C579( C177 C579 ) \nC185_=_C187( C185 C187 ) C185_=_C228( C185 C228 ) C185_=_C263( C185 C263 ) C185_=_C304( C185 C304 ) C185_=_C339( C185 C339 ) C185_=_C379( C185 C379 ) \nC185_=_C411( C185 C411 ) C185_=_C450( C185 C450 ) C185_=_C480( C185 C480 ) C185_=_C518( C185 C518 ) C185_=_C546( C185 C546 ) C185_=_C583( C185 C583 ) \nC185_=_C608( C185 C608 ) C185_=_C644( C185 C644 ) C185_=_C669( C185 C669 ) C185_=_C704( C185 C704 ) C185_=_C726( C185 C726 ) C185_=_C760( C185 C760 ) \nC185_=_C781( C185 C781 ) C185_=_C782( C185 C782 ) C185_=_C784( C185 C784 ) C185_=_C785( C185 C785 ) C185_=_C786( C185 C786 ) C185_=_C787( C185 C787 ) \nC185_=_C788( C185 C788 ) C185_=_C789( C185 C789 ) C185_=_C790( C185 C790 ) C185_=_C791( C185 C791 ) C185_=_C792( C185 C792 ) C185_=_C793( C185 C793 ) \nC185_=_C794( C185 C794 ) C185_=_C795( C185 C795 ) C185_=_C796( C185 C796 ) C185_=_C797( C185 C797 ) C185_=_C798( C185 C798 ) C185_=_C799( C185 C799 ) \nC185_=_C800( C185 C800 ) C185_=_C801( C185 C801 ) C185_=_C802( C185 C802 ) C185_=_C803( C185 C803 ) C185_=_C804( C185 C804 ) C185_=_C805( C185 C805 ) \nC185_=_C806( C185 C806 ) C185_=_C807( C185 C807 ) C185_=_C808( C185 C808 ) C185_=_C809( C185 C809 ) C185_=_C810( C185 C810 ) C185_=_C811( C185 C811 ) \nC185_=_C812( C185 C812 ) C185_=_C813( C185 C813 ) C185_=_C814( C185 C814 ) C187_=_C229( C187 C229 ) C187_=_C265( C187 C265 ) C187_=_C305( C187 C305 ) \nC187_=_C341( C187 C341 ) C187_=_C380( C187 C380 ) C187_=_C413( C187 C413 ) C187_=_C451( C187 C451 ) C187_=_C482( C187 C482 ) C187_=_C519( C187 C519 ) \nC187_=_C548( C187 C548 ) C187_=_C584( C187 C584 ) C187_=_C610( C187 C610 ) C187_=_C645( C187 C645 ) C187_=_C671( C187 C671 ) C187_=_C705( C187 C705 ) \nC187_=_C728( C187 C728 ) C187_=_C761( C187 C761 ) C187_=_C815( C187 C815 ) C187_=_C834( C187 C834 ) C187_=_C835( C187 C835 ) C187_=_C836( C187 C836 ) \nC187_=_C837( C187 C837 ) C187_=_C838( C187 C838 ) C187_=_C839( C187 C839 ) C187_=_C840( C187 C840 ) C187_=_C841( C187 C841 ) C187_=_C842( C187 C842 ) \nC187_=_C843( C187 C843 ) C187_=_C844( C187 C844 ) C187_=_C845( C187 C845 ) C187_=_C846( C187 C846 ) C187_=_C847( C187 C847 ) C187_=_C848( C187 C848 ) \nC187_=_C849( C187 C849 ) C187_=_C850( C187 C850 ) C187_=_C851( C187 C851 ) C187_=_C852( C187 C852 ) C187_=_C853( C187 C853 ) C187_=_C854( C187 C854 ) \nC187_=_C855( C187 C855 ) C187_=_C856( C187 C856 ) C187_=_C857( C187 C857 ) C187_=_C858( C187 C858 ) C187_=_C859( C187 C859 ) C187_=_C860( C187 C860 ) \nC187_=_C861( C187 C861 ) C187_=_C862( C187 C862 ) C187_=_C863( C187 C863 ) C187_=_C864( C187 C864 ) C187_=_C865( C187 C865 ) C219_=_C220( C219 C220 ) \nC219_=_C221( C219 C221 ) C219_=_C222( C219 C222 ) C219_=_C225( C219 C225 ) C219_=_C226( C219 C226 ) C219_=_C227( C219 C227 ) C219_=_C228( C219 C228 ) \nC219_=_C229( C219 C229 ) C219_=_C230( C219 C230 ) C219_=_C231( C219 C231 ) C219_=_C232( C219 C232 ) C219_=_C233( C219 C233 ) C219_=_C234( C219 C234 ) \nC219_=_C235( C219 C235 ) C219_=_C236( C219 C236 ) C219_=_C237( C219 C237 ) C219_=_C238( C219 C238 ) C219_=_C239( C219 C239 ) C219_=_C240( C219 C240 ) \nC219_=_C241( C219 C241 ) C219_=_C242( C219 C242 ) C219_=_C243( C219 C243 ) C219_=_C244( C219 C244 ) C219_=_C254( C219 C254 ) C219_=_C255( C219 C255 ) \nC219_=_C263( C219 C263 ) C219_=_C265( C219 C265 ) C220_=_C221( C220 C221 ) C220_=_C222( C220 C222 ) C220_=_C225( C220 C225 ) C220_=_C226( C220 C226 ) \nC220_=_C227( C220 C227 ) C220_=_C228( C220 C228 ) C220_=_C229( C220 C229 ) C220_=_C230( C220 C230 ) C220_=_C231( C220 C231 ) C220_=_C232( C220 C232 ) \nC220_=_C233( C220 C233 ) C220_=_C234( C220 C234 ) C220_=_C235( C220 C235 ) C220_=_C236( C220 C236 ) C220_=_C237( C220 C237 ) C220_=_C238( C220 C238 ) \nC220_=_C239( C220 C239 ) C220_=_C240( C220 C240 ) C220_=_C241( C220 C241 ) C220_=_C242( C220 C242 ) C220_=_C243( C220 C243 ) C220_=_C244( C220 C244 ) \nC220_=_C330( C220 C330 ) C220_=_C331( C220 C331 ) C220_=_C339( C220 C339 ) C220_=_C341( C220 C341 ) C221_=_C222( C221 C222 ) C221_=_C225( C221 C225 ) \nC221_=_C226( C221 C226 ) C221_=_C227( C221 C227 ) C221_=_C228( C221 C228 ) C221_=_C229( C221 C229 ) C221_=_C230( C221 C230 ) C221_=_C231( C221 C231 ) \nC221_=_C232( C221 C232 ) C221_=_C233( C221 C233 ) C221_=_C234( C221 C234 ) C221_=_C235( C221 C235 ) C221_=_C236( C221 C236 ) C221_=_C237( C221 C237 ) \nC221_=_C238( C221 C238 ) C221_=_C239( C221 C239 ) C221_=_C240( C221 C240 ) C221_=_C241( C221 C241 ) C221_=_C242( C221 C242 ) C221_=_C243( C221 C243 ) \nC221_=_C244( C221 C244 ) C221_=_C402( C221 C402 ) C221_=_C403( C221 C403 ) C221_=_C411( C221 C411 ) C221_=_C413( C221 C413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238( C222 C238 ) C222_=_C239( C222 C239 ) C222_=_C240( C222 C240 ) C222_=_C241( C222 C241 ) C222_=_C242( C222 C242 ) C222_=_C243( C222 C243 ) \nC222_=_C244( C222 C244 ) C222_=_C470( C222 C470 ) C222_=_C472( C222 C472 ) C222_=_C480( C222 C480 ) C222_=_C482( C222 C482 ) C225_=_C226( C225 C226 ) \nC225_=_C227( C225 C227 ) C225_=_C228( C225 C228 ) C225_=_C229( C225 C229 ) C225_=_C230( C225 C230 ) C225_=_C231( C225 C231 ) C225_=_C232( C225 C232 ) \nC225_=_C233( C225 C233 ) C225_=_C234( C225 C234 ) C225_=_C235( C225 C235 ) C225_=_C236( C225 C236 ) C225_=_C237( C225 C237 ) C225_=_C238( C225 C238 ) \nC225_=_C239( C225 C239 ) C225_=_C240( C225 C240 ) C225_=_C241( C225 C241 ) C225_=_C242( C225 C242 ) C225_=_C243( C225 C243 ) C225_=_C244( C225 C244 ) \nC225_=_C515( C225 C515 ) C225_=_C540( C225 C540 ) C225_=_C608( C225 C608 ) C225_=_C610( C225 C610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240( C226 C240 ) \nC226_=_C241( C226 C241 ) C226_=_C242( C226 C242 ) C226_=_C243( C226 C243 ) C226_=_C244( C226 C244 ) C226_=_C516( C226 C516 ) C226_=_C542( C226 C542 ) \nC226_=_C669( C226 C669 ) C226_=_C671( C226 C671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1( C227 C241 ) C227_=_C242( C227 C242 ) C227_=_C243( C227 C243 ) \nC227_=_C244( C227 C244 ) C227_=_C517( C227 C517 ) C227_=_C544( C227 C544 ) C227_=_C726( C227 C726 ) C227_=_C728( C227 C728 ) C228_=_C229( C228 C229 ) \nC228_=_C230( C228 C230 ) C228_=_C231( C228 C231 ) C228_=_C232( C228 C232 ) C228_=_C233( C228 C233 ) C228_=_C234( C228 C234 ) C228_=_C235( C228 C235 ) \nC228_=_C236( C228 C236 ) C228_=_C237( C228 C237 ) C228_=_C238( C228 C238 ) C228_=_C239( C228 C239 ) C228_=_C240( C228 C240 ) C228_=_C241( C228 C241 ) \nC228_=_C242( C228 C242 ) C228_=_C243( C228 C243 ) C228_=_C244( C228 C244 ) C228_=_C263( C228 C263 ) C228_=_C304( C228 C304 ) C228_=_C339( C228 C339 ) \nC228_=_C379( C228 C379 ) C228_=_C411( C228 C411 ) C228_=_C450( C228 C450 ) C228_=_C480( C228 C480 ) C228_=_C518( C228 C518 ) C228_=_C546( C228 C546 ) \nC228_=_C583( C228 C583 ) C228_=_C608( C228 C608 ) C228_=_C644( C228 C644 ) C228_=_C669( C228 C669 ) C228_=_C704( C228 C704 ) C228_=_C726( C228 C726 ) \nC228_=_C760( C228 C760 ) C228_=_C781( C228 C781 ) C228_=_C782( C228 C782 ) C228_=_C784( C228 C784 ) C228_=_C785( C228 C785 ) C228_=_C786( C228 C786 ) \nC228_=_C787( C228 C787 ) C228_=_C788( C228 C788 ) C228_=_C789( C228 C789 ) C228_=_C790( C228 C790 ) C228_=_C791( C228 C791 ) C228_=_C792( C228 C792 ) \nC228_=_C793( C228 C793 ) C228_=_C794( C228 C794 ) C228_=_C795( C228 C795 ) C228_=_C796( C228 C796 ) C228_=_C797( C228 C797 ) C228_=_C798( C228 C798 ) \nC228_=_C799( C228 C799 ) C228_=_C800( C228 C800 ) C228_=_C801( C228 C801 ) C228_=_C802( C228 C802 ) C228_=_C803( C228 C803 ) C228_=_C804( C228 C804 ) \nC228_=_C805( C228 C805 ) C228_=_C806( C228 C806 ) C228_=_C807( C228 C807 ) C228_=_C808( C228 C808 ) C228_=_C809( C228 C809 ) C228_=_C810( C228 C810 ) \nC228_=_C811( C228 C811 ) C228_=_C812( C228 C812 ) C228_=_C813( C228 C813 ) C228_=_C814( C228 C814 ) C229_=_C230( C229 C230 ) C229_=_C231( C229 C231 ) \nC229_=_C232( C229 C232 ) C229_=_C233( C229 C233 ) C229_=_C234( C229 C234 ) C229_=_C235( C229 C235 ) C229_=_C236( C229 C236 ) C229_=_C237( C229 C237 ) \nC229_=_C238( C229 C238 ) C229_=_C239( C229 C239 ) C229_=_C240( C229 C240 ) C229_=_C241( C229 C241 ) C229_=_C242( C229 C242 ) C229_=_C243( C229 C243 ) \nC229_=_C244( C229 C244 ) C229_=_C265( C229 C265 ) C229_=_C305( C229 C305 ) C229_=_C341( C229 C341 ) C229_=_C380( C229 C380 ) C229_=_C413( C229 C413 ) \nC229_=_C451( C229 C451 ) C229_=_C482( C229 C482 ) C229_=_C519( C229 C519 ) C229_=_C548( C229 C548 ) C229_=_C584( C229 C584 ) C229_=_C610( C229 C610 ) \nC229_=_C645( C229 C645 ) C229_=_C671( C229 C671 ) C229_=_C705( C229 C705 ) C229_=_C728( C229 C728 ) C229_=_C761( C229 C761 ) C229_=_C815( C229 C815 ) \nC229_=_C834( C229 C834 ) C229_=_C835( C229 C835 ) C229_=_C836( C229 C836 ) C229_=_C837( C229 C837 ) C229_=_C838( C229 C838 ) C229_=_C839( C229 C839 ) \nC229_=_C840( C229 C840 ) C229_=_C841( C229 C841 ) C229_=_C842( C229 C842 ) C229_=_C843( C229 C843 ) C229_=_C844( C229 C844 ) C229_=_C845( C229 C845 ) \nC229_=_C846( C229 C846 ) C229_=_C847( C229 C847 ) C229_=_C848( C229 C848 ) C229_=_C849( C229 C849 ) C229_=_C850( C229 C850 ) C229_=_C851( C229 C851 ) \nC229_=_C852( C229 C852 ) C229_=_C853( C229 C853 ) C229_=_C854(</w:t>
      </w:r>
    </w:p>
    <w:p>
      <w:pPr>
        <w:pStyle w:val="PreformattedText"/>
        <w:bidi w:val="0"/>
        <w:spacing w:before="0" w:after="0"/>
        <w:jc w:val="left"/>
        <w:rPr/>
      </w:pPr>
      <w:r>
        <w:rPr/>
        <w:t xml:space="preserve"> </w:t>
      </w:r>
      <w:r>
        <w:rPr/>
        <w:t>C229 C854 ) C229_=_C855( C229 C855 ) C229_=_C856( C229 C856 ) C229_=_C857( C229 C857 ) \nC229_=_C858( C229 C858 ) C229_=_C859( C229 C859 ) C229_=_C860( C229 C860 ) C229_=_C861( C229 C861 ) C229_=_C862( C229 C862 ) C229_=_C863( C229 C863 ) \nC229_=_C864( C229 C864 ) C229_=_C865( C229 C865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244( C230 C244 ) C230_=_C520( C230 C520 ) C230_=_C550( C230 C550 ) \nC230_=_C785( C230 C785 ) C230_=_C836( C230 C836 ) C231_=_C232( C231 C232 ) C231_=_C233( C231 C233 ) C231_=_C234( C231 C234 ) C231_=_C235( C231 C235 ) \nC231_=_C236( C231 C236 ) C231_=_C237( C231 C237 ) C231_=_C238( C231 C238 ) C231_=_C239( C231 C239 ) C231_=_C240( C231 C240 ) C231_=_C241( C231 C241 ) \nC231_=_C242( C231 C242 ) C231_=_C243( C231 C243 ) C231_=_C244( C231 C244 ) C231_=_C521( C231 C521 ) C231_=_C552( C231 C552 ) C231_=_C787( C231 C787 ) \nC231_=_C838( C231 C838 ) C232_=_C233( C232 C233 ) C232_=_C234( C232 C234 ) C232_=_C235( C232 C235 ) C232_=_C236( C232 C236 ) C232_=_C237( C232 C237 ) \nC232_=_C238( C232 C238 ) C232_=_C239( C232 C239 ) C232_=_C240( C232 C240 ) C232_=_C241( C232 C241 ) C232_=_C242( C232 C242 ) C232_=_C243( C232 C243 ) \nC232_=_C244( C232 C244 ) C232_=_C522( C232 C522 ) C232_=_C554( C232 C554 ) C232_=_C789( C232 C789 ) C232_=_C840( C232 C840 ) C233_=_C234( C233 C234 ) \nC233_=_C235( C233 C235 ) C233_=_C236( C233 C236 ) C233_=_C237( C233 C237 ) C233_=_C238( C233 C238 ) C233_=_C239( C233 C239 ) C233_=_C240( C233 C240 ) \nC233_=_C241( C233 C241 ) C233_=_C242( C233 C242 ) C233_=_C243( C233 C243 ) C233_=_C244( C233 C244 ) C233_=_C523( C233 C523 ) C233_=_C556( C233 C556 ) \nC233_=_C791( C233 C791 ) C233_=_C842( C233 C842 ) C234_=_C235( C234 C235 ) C234_=_C236( C234 C236 ) C234_=_C237( C234 C237 ) C234_=_C238( C234 C238 ) \nC234_=_C239( C234 C239 ) C234_=_C240( C234 C240 ) C234_=_C241( C234 C241 ) C234_=_C242( C234 C242 ) C234_=_C243( C234 C243 ) C234_=_C244( C234 C244 ) \nC234_=_C525( C234 C525 ) C234_=_C558( C234 C558 ) C234_=_C793( C234 C793 ) C234_=_C844( C234 C844 ) C235_=_C236( C235 C236 ) C235_=_C237( C235 C237 ) \nC235_=_C238( C235 C238 ) C235_=_C239( C235 C239 ) C235_=_C240( C235 C240 ) C235_=_C241( C235 C241 ) C235_=_C242( C235 C242 ) C235_=_C243( C235 C243 ) \nC235_=_C244( C235 C244 ) C235_=_C526( C235 C526 ) C235_=_C560( C235 C560 ) C235_=_C795( C235 C795 ) C235_=_C846( C235 C846 ) C236_=_C237( C236 C237 ) \nC236_=_C238( C236 C238 ) C236_=_C239( C236 C239 ) C236_=_C240( C236 C240 ) C236_=_C241( C236 C241 ) C236_=_C242( C236 C242 ) C236_=_C243( C236 C243 ) \nC236_=_C244( C236 C244 ) C236_=_C527( C236 C527 ) C236_=_C562( C236 C562 ) C236_=_C797( C236 C797 ) C236_=_C848( C236 C848 ) C237_=_C238( C237 C238 ) \nC237_=_C239( C237 C239 ) C237_=_C240( C237 C240 ) C237_=_C241( C237 C241 ) C237_=_C242( C237 C242 ) C237_=_C243( C237 C243 ) C237_=_C244( C237 C244 ) \nC237_=_C528( C237 C528 ) C237_=_C564( C237 C564 ) C237_=_C799( C237 C799 ) C237_=_C850( C237 C850 ) C238_=_C239( C238 C239 ) C238_=_C240( C238 C240 ) \nC238_=_C241( C238 C241 ) C238_=_C242( C238 C242 ) C238_=_C243( C238 C243 ) C238_=_C244( C238 C244 ) C238_=_C529( C238 C529 ) C238_=_C566( C238 C566 ) \nC238_=_C801( C238 C801 ) C238_=_C852( C238 C852 ) C239_=_C240( C239 C240 ) C239_=_C241( C239 C241 ) C239_=_C242( C239 C242 ) C239_=_C243( C239 C243 ) \nC239_=_C244( C239 C244 ) C239_=_C530( C239 C530 ) C239_=_C568( C239 C568 ) C239_=_C803( C239 C803 ) C239_=_C854( C239 C854 ) C240_=_C241( C240 C241 ) \nC240_=_C242( C240 C242 ) C240_=_C243( C240 C243 ) C240_=_C244( C240 C244 ) C240_=_C531( C240 C531 ) C240_=_C570( C240 C570 ) C240_=_C805( C240 C805 ) \nC240_=_C856( C240 C856 ) C241_=_C242( C241 C242 ) C241_=_C243( C241 C243 ) C241_=_C244( C241 C244 ) C241_=_C532( C241 C532 ) C241_=_C572( C241 C572 ) \nC241_=_C807( C241 C807 ) C241_=_C858( C241 C858 ) C242_=_C243( C242 C243 ) C242_=_C244( C242 C244 ) C242_=_C533( C242 C533 ) C242_=_C574( C242 C574 ) \nC242_=_C809( C242 C809 ) C242_=_C860( C242 C860 ) C243_=_C244( C243 C244 ) C243_=_C534( C243 C534 ) C243_=_C576( C243 C576 ) C243_=_C811( C243 C811 ) \nC243_=_C862( C243 C862 ) C244_=_C535( C244 C535 ) C244_=_C578( C244 C578 ) C244_=_C813( C244 C813 ) C244_=_C864( C244 C864 ) C254_=_C255( C254 C255 ) \nC254_=_C263( C254 C263 ) C254_=_C265( C254 C265 ) C254_=_C330( C254 C330 ) C254_=_C402( C254 C402 ) C254_=_C470( C254 C470 ) C254_=_C515( C254 C515 ) \nC254_=_C516( C254 C516 ) C254_=_C517( C254 C517 ) C254_=_C518( C254 C518 ) C254_=_C519( C254 C519 ) C254_=_C520( C254 C520 ) C254_=_C521( C254 C521 ) \nC254_=_C522( C254 C522 ) C254_=_C523( C254 C523 ) C254_=_C524( C254 C524 ) C254_=_C525( C254 C525 ) C254_=_C526( C254 C526 ) C254_=_C527( C254 C527 ) \nC254_=_C528( C254 C528 ) C254_=_C529( C254 C529 ) C254_=_C530( C254 C530 ) C254_=_C531( C254 C531 ) C254_=_C532( C254 C532 ) C254_=_C533( C254 C533 ) \nC254_=_C534( C254 C534 ) C254_=_C535( C254 C535 ) C255_=_C263( C255 C263 ) C255_=_C265( C255 C265 ) C255_=_C300( C255 C300 ) C255_=_C331( C255 C331 ) \nC255_=_C375( C255 C375 ) C255_=_C403( C255 C403 ) C255_=_C446( C255 C446 ) C255_=_C472( C255 C472 ) C255_=_C538( C255 C538 ) C255_=_C539( C255 C539 ) \nC255_=_C540( C255 C540 ) C255_=_C541( C255 C541 ) C255_=_C542( C255 C542 ) C255_=_C543( C255 C543 ) C255_=_C544( C255 C544 ) C255_=_C545( C255 C545 ) \nC255_=_C546( C255 C546 ) C255_=_C547( C255 C547 ) C255_=_C548( C255 C548 ) C255_=_C549( C255 C549 ) C255_=_C550( C255 C550 ) C255_=_C551( C255 C551 ) \nC255_=_C552( C255 C552 ) C255_=_C553( C255 C553 ) C255_=_C554( C255 C554 ) C255_=_C555( C255 C555 ) C255_=_C556( C255 C556 ) C255_=_C557( C255 C557 ) \nC255_=_C558( C255 C558 ) C255_=_C559( C255 C559 ) C255_=_C560( C255 C560 ) C255_=_C561( C255 C561 ) C255_=_C562( C255 C562 ) C255_=_C563( C255 C563 ) \nC255_=_C564( C255 C564 ) C255_=_C565( C255 C565 ) C255_=_C566( C255 C566 ) C255_=_C567( C255 C567 ) C255_=_C568( C255 C568 ) C255_=_C569( C255 C569 ) \nC255_=_C570( C255 C570 ) C255_=_C571( C255 C571 ) C255_=_C572( C255 C572 ) C255_=_C573( C255 C573 ) C255_=_C574( C255 C574 ) C255_=_C575( C255 C575 ) \nC255_=_C576( C255 C576 ) C255_=_C577( C255 C577 ) C255_=_C578( C255 C578 ) C255_=_C579( C255 C579 ) C263_=_C265( C263 C265 ) C263_=_C304( C263 C304 ) \nC263_=_C339( C263 C339 ) C263_=_C379( C263 C379 ) C263_=_C411( C263 C411 ) C263_=_C450( C263 C450 ) C263_=_C480( C263 C480 ) C263_=_C518( C263 C518 ) \nC263_=_C546( C263 C546 ) C263_=_C583( C263 C583 ) C263_=_C608( C263 C608 ) C263_=_C644( C263 C644 ) C263_=_C669( C263 C669 ) C263_=_C704( C263 C704 ) \nC263_=_C726( C263 C726 ) C263_=_C760( C263 C760 ) C263_=_C781( C263 C781 ) C263_=_C782( C263 C782 ) C263_=_C784( C263 C784 ) C263_=_C785( C263 C785 ) \nC263_=_C786( C263 C786 ) C263_=_C787( C263 C787 ) C263_=_C788( C263 C788 ) C263_=_C789( C263 C789 ) C263_=_C790( C263 C790 ) C263_=_C791( C263 C791 ) \nC263_=_C792( C263 C792 ) C263_=_C793( C263 C793 ) C263_=_C794( C263 C794 ) C263_=_C795( C263 C795 ) C263_=_C796( C263 C796 ) C263_=_C797( C263 C797 ) \nC263_=_C798( C263 C798 ) C263_=_C799( C263 C799 ) C263_=_C800( C263 C800 ) C263_=_C801( C263 C801 ) C263_=_C802( C263 C802 ) C263_=_C803( C263 C803 ) \nC263_=_C804( C263 C804 ) C263_=_C805( C263 C805 ) C263_=_C806( C263 C806 ) C263_=_C807( C263 C807 ) C263_=_C808( C263 C808 ) C263_=_C809( C263 C809 ) \nC263_=_C810( C263 C810 ) C263_=_C811( C263 C811 ) C263_=_C812( C263 C812 ) C263_=_C813( C263 C813 ) C263_=_C814( C263 C814 ) C265_=_C305( C265 C305 ) \nC265_=_C341( C265 C341 ) C265_=_C380( C265 C380 ) C265_=_C413( C265 C413 ) C265_=_C451( C265 C451 ) C265_=_C482( C265 C482 ) C265_=_C519( C265 C519 ) \nC265_=_C548( C265 C548 ) C265_=_C584( C265 C584 ) C265_=_C610( C265 C610 ) C265_=_C645( C265 C645 ) C265_=_C671( C265 C671 ) C265_=_C705( C265 C705 ) \nC265_=_C728( C265 C728 ) C265_=_C761( C265 C761 ) C265_=_C815( C265 C815 ) C265_=_C834( C265 C834 ) C265_=_C835( C265 C835 ) C265_=_C836( C265 C836 ) \nC265_=_C837( C265 C837 ) C265_=_C838( C265 C838 ) C265_=_C839( C265 C839 ) C265_=_C840( C265 C840 ) C265_=_C841( C265 C841 ) C265_=_C842( C265 C842 ) \nC265_=_C843( C265 C843 ) C265_=_C844( C265 C844 ) C265_=_C845( C265 C845 ) C265_=_C846( C265 C846 ) C265_=_C847( C265 C847 ) C265_=_C848( C265 C848 ) \nC265_=_C849( C265 C849 ) C265_=_C850( C265 C850 ) C265_=_C851( C265 C851 ) C265_=_C852( C265 C852 ) C265_=_C853( C265 C853 ) C265_=_C854( C265 C854 ) \nC265_=_C855( C265 C855 ) C265_=_C856( C265 C856 ) C265_=_C857( C265 C857 ) C265_=_C858( C265 C858 ) C265_=_C859( C265 C859 ) C265_=_C860( C265 C860 ) \nC265_=_C861( C265 C861 ) C265_=_C862( C265 C862 ) C265_=_C863( C265 C863 ) C265_=_C864( C265 C864 ) C265_=_C865( C265 C865 ) C300_=_C304( C300 C304 ) \nC300_=_C305( C300 C305 ) C300_=_C331( C300 C331 ) C300_=_C375( C300 C375 ) C300_=_C403( C300 C403 ) C300_=_C446( C300 C446 ) C300_=_C472( C300 C472 ) \nC300_=_C538( C300 C538 ) C300_=_C539( C300 C539 ) C300_=_C540( C300 C540 ) C300_=_C541( C300 C541 ) C300_=_C542( C300 C542 ) C300_=_C543( C300 C543 ) \nC300_=_C544( C300 C544 ) C300_=_C545( C300 C545 ) C300_=_C546( C300 C546 ) C300_=_C547( C300 C547 ) C300_=_C548( C300 C548 ) C300_=_C549( C300 C549 ) \nC300_=_C550( C300 C550 ) C300_=_C551( C300 C551 ) C300_=_C552( C300 C552 ) C300_=_C553( C300 C553 ) C300_=_C554( C300 C554 ) C300_=_C555( C300 C555 ) \nC300_=_C556( C300 C556 ) C300_=_C557( C300 C557 ) C300_=_C558( C300 C558 ) C300_=_C559( C300 C559 ) C300_=_C560( C300 C560 ) C300_=_C561( C300 C561 ) \nC300_=_C562( C300 C562 ) C300_=_C563( C300 C563 ) C300_=_C564( C300 C564 ) C300_=_C565( C300 C565 ) C300_=_C566( C300 C566 ) C300_=_C567( C300 C567 ) \nC300_=_C568( C300 C568 ) C300_=_C569( C300 C569 ) C300_=_C570( C300 C570 ) C300_=_C571(</w:t>
      </w:r>
    </w:p>
    <w:p>
      <w:pPr>
        <w:pStyle w:val="PreformattedText"/>
        <w:bidi w:val="0"/>
        <w:spacing w:before="0" w:after="0"/>
        <w:jc w:val="left"/>
        <w:rPr/>
      </w:pPr>
      <w:r>
        <w:rPr/>
        <w:t xml:space="preserve"> </w:t>
      </w:r>
      <w:r>
        <w:rPr/>
        <w:t>C300 C571 ) C300_=_C572( C300 C572 ) C300_=_C573( C300 C573 ) \nC300_=_C574( C300 C574 ) C300_=_C575( C300 C575 ) C300_=_C576( C300 C576 ) C300_=_C577( C300 C577 ) C300_=_C578( C300 C578 ) C300_=_C579( C300 C579 ) \nC304_=_C305( C304 C305 ) C304_=_C339( C304 C339 ) C304_=_C379( C304 C379 ) C304_=_C411( C304 C411 ) C304_=_C450( C304 C450 ) C304_=_C480( C304 C480 ) \nC304_=_C518( C304 C518 ) C304_=_C546( C304 C546 ) C304_=_C583( C304 C583 ) C304_=_C608( C304 C608 ) C304_=_C644( C304 C644 ) C304_=_C669( C304 C669 ) \nC304_=_C704( C304 C704 ) C304_=_C726( C304 C726 ) C304_=_C760( C304 C760 ) C304_=_C781( C304 C781 ) C304_=_C782( C304 C782 ) C304_=_C784( C304 C784 ) \nC304_=_C785( C304 C785 ) C304_=_C786( C304 C786 ) C304_=_C787( C304 C787 ) C304_=_C788( C304 C788 ) C304_=_C789( C304 C789 ) C304_=_C790( C304 C790 ) \nC304_=_C791( C304 C791 ) C304_=_C792( C304 C792 ) C304_=_C793( C304 C793 ) C304_=_C794( C304 C794 ) C304_=_C795( C304 C795 ) C304_=_C796( C304 C796 ) \nC304_=_C797( C304 C797 ) C304_=_C798( C304 C798 ) C304_=_C799( C304 C799 ) C304_=_C800( C304 C800 ) C304_=_C801( C304 C801 ) C304_=_C802( C304 C802 ) \nC304_=_C803( C304 C803 ) C304_=_C804( C304 C804 ) C304_=_C805( C304 C805 ) C304_=_C806( C304 C806 ) C304_=_C807( C304 C807 ) C304_=_C808( C304 C808 ) \nC304_=_C809( C304 C809 ) C304_=_C810( C304 C810 ) C304_=_C811( C304 C811 ) C304_=_C812( C304 C812 ) C304_=_C813( C304 C813 ) C304_=_C814( C304 C814 ) \nC305_=_C341( C305 C341 ) C305_=_C380( C305 C380 ) C305_=_C413( C305 C413 ) C305_=_C451( C305 C451 ) C305_=_C482( C305 C482 ) C305_=_C519( C305 C519 ) \nC305_=_C548( C305 C548 ) C305_=_C584( C305 C584 ) C305_=_C610( C305 C610 ) C305_=_C645( C305 C645 ) C305_=_C671( C305 C671 ) C305_=_C705( C305 C705 ) \nC305_=_C728( C305 C728 ) C305_=_C761( C305 C761 ) C305_=_C815( C305 C815 ) C305_=_C834( C305 C834 ) C305_=_C835( C305 C835 ) C305_=_C836( C305 C836 ) \nC305_=_C837( C305 C837 ) C305_=_C838( C305 C838 ) C305_=_C839( C305 C839 ) C305_=_C840( C305 C840 ) C305_=_C841( C305 C841 ) C305_=_C842( C305 C842 ) \nC305_=_C843( C305 C843 ) C305_=_C844( C305 C844 ) C305_=_C845( C305 C845 ) C305_=_C846( C305 C846 ) C305_=_C847( C305 C847 ) C305_=_C848( C305 C848 ) \nC305_=_C849( C305 C849 ) C305_=_C850( C305 C850 ) C305_=_C851( C305 C851 ) C305_=_C852( C305 C852 ) C305_=_C853( C305 C853 ) C305_=_C854( C305 C854 ) \nC305_=_C855( C305 C855 ) C305_=_C856( C305 C856 ) C305_=_C857( C305 C857 ) C305_=_C858( C305 C858 ) C305_=_C859( C305 C859 ) C305_=_C860( C305 C860 ) \nC305_=_C861( C305 C861 ) C305_=_C862( C305 C862 ) C305_=_C863( C305 C863 ) C305_=_C864( C305 C864 ) C305_=_C865( C305 C865 ) C330_=_C331( C330 C331 ) \nC330_=_C339( C330 C339 ) C330_=_C341( C330 C341 ) C330_=_C402( C330 C402 ) C330_=_C470( C330 C470 ) C330_=_C515( C330 C515 ) C330_=_C516( C330 C516 ) \nC330_=_C517( C330 C517 ) C330_=_C518( C330 C518 ) C330_=_C519( C330 C519 ) C330_=_C520( C330 C520 ) C330_=_C521( C330 C521 ) C330_=_C522( C330 C522 ) \nC330_=_C523( C330 C523 ) C330_=_C524( C330 C524 ) C330_=_C525( C330 C525 ) C330_=_C526( C330 C526 ) C330_=_C527( C330 C527 ) C330_=_C528( C330 C528 ) \nC330_=_C529( C330 C529 ) C330_=_C530( C330 C530 ) C330_=_C531( C330 C531 ) C330_=_C532( C330 C532 ) C330_=_C533( C330 C533 ) C330_=_C534( C330 C534 ) \nC330_=_C535( C330 C535 ) C331_=_C339( C331 C339 ) C331_=_C341( C331 C341 ) C331_=_C375( C331 C375 ) C331_=_C403( C331 C403 ) C331_=_C446( C331 C446 ) \nC331_=_C472( C331 C472 ) C331_=_C538( C331 C538 ) C331_=_C539( C331 C539 ) C331_=_C540( C331 C540 ) C331_=_C541( C331 C541 ) C331_=_C542( C331 C542 ) \nC331_=_C543( C331 C543 ) C331_=_C544( C331 C544 ) C331_=_C545( C331 C545 ) C331_=_C546( C331 C546 ) C331_=_C547( C331 C547 ) C331_=_C548( C331 C548 ) \nC331_=_C549( C331 C549 ) C331_=_C550( C331 C550 ) C331_=_C551( C331 C551 ) C331_=_C552( C331 C552 ) C331_=_C553( C331 C553 ) C331_=_C554( C331 C554 ) \nC331_=_C555( C331 C555 ) C331_=_C556( C331 C556 ) C331_=_C557( C331 C557 ) C331_=_C558( C331 C558 ) C331_=_C559( C331 C559 ) C331_=_C560( C331 C560 ) \nC331_=_C561( C331 C561 ) C331_=_C562( C331 C562 ) C331_=_C563( C331 C563 ) C331_=_C564( C331 C564 ) C331_=_C565( C331 C565 ) C331_=_C566( C331 C566 ) \nC331_=_C567( C331 C567 ) C331_=_C568( C331 C568 ) C331_=_C569( C331 C569 ) C331_=_C570( C331 C570 ) C331_=_C571( C331 C571 ) C331_=_C572( C331 C572 ) \nC331_=_C573( C331 C573 ) C331_=_C574( C331 C574 ) C331_=_C575( C331 C575 ) C331_=_C576( C331 C576 ) C331_=_C577( C331 C577 ) C331_=_C578( C331 C578 ) \nC331_=_C579( C331 C579 ) C339_=_C341( C339 C341 ) C339_=_C379( C339 C379 ) C339_=_C411( C339 C411 ) C339_=_C450( C339 C450 ) C339_=_C480( C339 C480 ) \nC339_=_C518( C339 C518 ) C339_=_C546( C339 C546 ) C339_=_C583( C339 C583 ) C339_=_C608( C339 C608 ) C339_=_C644( C339 C644 ) C339_=_C669( C339 C669 ) \nC339_=_C704( C339 C704 ) C339_=_C726( C339 C726 ) C339_=_C760( C339 C760 ) C339_=_C781( C339 C781 ) C339_=_C782( C339 C782 ) C339_=_C784( C339 C784 ) \nC339_=_C785( C339 C785 ) C339_=_C786( C339 C786 ) C339_=_C787( C339 C787 ) C339_=_C788( C339 C788 ) C339_=_C789( C339 C789 ) C339_=_C790( C339 C790 ) \nC339_=_C791( C339 C791 ) C339_=_C792( C339 C792 ) C339_=_C793( C339 C793 ) C339_=_C794( C339 C794 ) C339_=_C795( C339 C795 ) C339_=_C796( C339 C796 ) \nC339_=_C797( C339 C797 ) C339_=_C798( C339 C798 ) C339_=_C799( C339 C799 ) C339_=_C800( C339 C800 ) C339_=_C801( C339 C801 ) C339_=_C802( C339 C802 ) \nC339_=_C803( C339 C803 ) C339_=_C804( C339 C804 ) C339_=_C805( C339 C805 ) C339_=_C806( C339 C806 ) C339_=_C807( C339 C807 ) C339_=_C808( C339 C808 ) \nC339_=_C809( C339 C809 ) C339_=_C810( C339 C810 ) C339_=_C811( C339 C811 ) C339_=_C812( C339 C812 ) C339_=_C813( C339 C813 ) C339_=_C814( C339 C814 ) \nC341_=_C380( C341 C380 ) C341_=_C413( C341 C413 ) C341_=_C451( C341 C451 ) C341_=_C482( C341 C482 ) C341_=_C519( C341 C519 ) C341_=_C548( C341 C548 ) \nC341_=_C584( C341 C584 ) C341_=_C610( C341 C610 ) C341_=_C645( C341 C645 ) C341_=_C671( C341 C671 ) C341_=_C705( C341 C705 ) C341_=_C728( C341 C728 ) \nC341_=_C761( C341 C761 ) C341_=_C815( C341 C815 ) C341_=_C834( C341 C834 ) C341_=_C835( C341 C835 ) C341_=_C836( C341 C836 ) C341_=_C837( C341 C837 ) \nC341_=_C838( C341 C838 ) C341_=_C839( C341 C839 ) C341_=_C840( C341 C840 ) C341_=_C841( C341 C841 ) C341_=_C842( C341 C842 ) C341_=_C843( C341 C843 ) \nC341_=_C844( C341 C844 ) C341_=_C845( C341 C845 ) C341_=_C846( C341 C846 ) C341_=_C847( C341 C847 ) C341_=_C848( C341 C848 ) C341_=_C849( C341 C849 ) \nC341_=_C850( C341 C850 ) C341_=_C851( C341 C851 ) C341_=_C852( C341 C852 ) C341_=_C853( C341 C853 ) C341_=_C854( C341 C854 ) C341_=_C855( C341 C855 ) \nC341_=_C856( C341 C856 ) C341_=_C857( C341 C857 ) C341_=_C858( C341 C858 ) C341_=_C859( C341 C859 ) C341_=_C860( C341 C860 ) C341_=_C861( C341 C861 ) \nC341_=_C862( C341 C862 ) C341_=_C863( C341 C863 ) C341_=_C864( C341 C864 ) C341_=_C865( C341 C865 ) C375_=_C379( C375 C379 ) C375_=_C380( C375 C380 ) \nC375_=_C403( C375 C403 ) C375_=_C446( C375 C446 ) C375_=_C472( C375 C472 ) C375_=_C538( C375 C538 ) C375_=_C539( C375 C539 ) C375_=_C540( C375 C540 ) \nC375_=_C541( C375 C541 ) C375_=_C542( C375 C542 ) C375_=_C543( C375 C543 ) C375_=_C544( C375 C544 ) C375_=_C545( C375 C545 ) C375_=_C546( C375 C546 ) \nC375_=_C547( C375 C547 ) C375_=_C548( C375 C548 ) C375_=_C549( C375 C549 ) C375_=_C550( C375 C550 ) C375_=_C551( C375 C551 ) C375_=_C552( C375 C552 ) \nC375_=_C553( C375 C553 ) C375_=_C554( C375 C554 ) C375_=_C555( C375 C555 ) C375_=_C556( C375 C556 ) C375_=_C557( C375 C557 ) C375_=_C558( C375 C558 ) \nC375_=_C559( C375 C559 ) C375_=_C560( C375 C560 ) C375_=_C561( C375 C561 ) C375_=_C562( C375 C562 ) C375_=_C563( C375 C563 ) C375_=_C564( C375 C564 ) \nC375_=_C565( C375 C565 ) C375_=_C566( C375 C566 ) C375_=_C567( C375 C567 ) C375_=_C568( C375 C568 ) C375_=_C569( C375 C569 ) C375_=_C570( C375 C570 ) \nC375_=_C571( C375 C571 ) C375_=_C572( C375 C572 ) C375_=_C573( C375 C573 ) C375_=_C574( C375 C574 ) C375_=_C575( C375 C575 ) C375_=_C576( C375 C576 ) \nC375_=_C577( C375 C577 ) C375_=_C578( C375 C578 ) C375_=_C579( C375 C579 ) C379_=_C380( C379 C380 ) C379_=_C411( C379 C411 ) C379_=_C450( C379 C450 ) \nC379_=_C480( C379 C480 ) C379_=_C518( C379 C518 ) C379_=_C546( C379 C546 ) C379_=_C583( C379 C583 ) C379_=_C608( C379 C608 ) C379_=_C644( C379 C644 ) \nC379_=_C669( C379 C669 ) C379_=_C704( C379 C704 ) C379_=_C726( C379 C726 ) C379_=_C760( C379 C760 ) C379_=_C781( C379 C781 ) C379_=_C782( C379 C782 ) \nC379_=_C784( C379 C784 ) C379_=_C785( C379 C785 ) C379_=_C786( C379 C786 ) C379_=_C787( C379 C787 ) C379_=_C788( C379 C788 ) C379_=_C789( C379 C789 ) \nC379_=_C790( C379 C790 ) C379_=_C791( C379 C791 ) C379_=_C792( C379 C792 ) C379_=_C793( C379 C793 ) C379_=_C794( C379 C794 ) C379_=_C795( C379 C795 ) \nC379_=_C796( C379 C796 ) C379_=_C797( C379 C797 ) C379_=_C798( C379 C798 ) C379_=_C799( C379 C799 ) C379_=_C800( C379 C800 ) C379_=_C801( C379 C801 ) \nC379_=_C802( C379 C802 ) C379_=_C803( C379 C803 ) C379_=_C804( C379 C804 ) C379_=_C805( C379 C805 ) C379_=_C806( C379 C806 ) C379_=_C807( C379 C807 ) \nC379_=_C808( C379 C808 ) C379_=_C809( C379 C809 ) C379_=_C810( C379 C810 ) C379_=_C811( C379 C811 ) C379_=_C812( C379 C812 ) C379_=_C813( C379 C813 ) \nC379_=_C814( C379 C814 ) C380_=_C413( C380 C413 ) C380_=_C451( C380 C451 ) C380_=_C482( C380 C482 ) C380_=_C519( C380 C519 ) C380_=_C548( C380 C548 ) \nC380_=_C584( C380 C584 ) C380_=_C610( C380 C610 ) C380_=_C645( C380 C645 ) C380_=_C671( C380 C671 ) C380_=_C705( C380 C705 ) C380_=_C728( C380 C728 ) \nC380_=_C761( C380 C761 ) C380_=_C815( C380 C815 ) C380_=_C834( C380 C834 ) C380_=_C835( C380 C835 ) C380_=_C836( C380 C836 ) C380_=_C837( C380 C837 ) \nC380_=_C838( C380 C838 ) C380_=_C839( C380 C839 ) C380_=_C840( C380 C840 ) C380_=_C841( C380 C841 ) C380_=_C842( C380 C842 ) C380_=_C843( C380 C843 ) \nC380_=_C844( C380 C844 ) C380_=_C845( C380 C845 ) C380_=_C846( C380 C846 ) C380_=_C847( C380 C847 ) C380_=_C848(</w:t>
      </w:r>
    </w:p>
    <w:p>
      <w:pPr>
        <w:pStyle w:val="PreformattedText"/>
        <w:bidi w:val="0"/>
        <w:spacing w:before="0" w:after="0"/>
        <w:jc w:val="left"/>
        <w:rPr/>
      </w:pPr>
      <w:r>
        <w:rPr/>
        <w:t xml:space="preserve"> </w:t>
      </w:r>
      <w:r>
        <w:rPr/>
        <w:t>C380 C848 ) C380_=_C849( C380 C849 ) \nC380_=_C850( C380 C850 ) C380_=_C851( C380 C851 ) C380_=_C852( C380 C852 ) C380_=_C853( C380 C853 ) C380_=_C854( C380 C854 ) C380_=_C855( C380 C855 ) \nC380_=_C856( C380 C856 ) C380_=_C857( C380 C857 ) C380_=_C858( C380 C858 ) C380_=_C859( C380 C859 ) C380_=_C860( C380 C860 ) C380_=_C861( C380 C861 ) \nC380_=_C862( C380 C862 ) C380_=_C863( C380 C863 ) C380_=_C864( C380 C864 ) C380_=_C865( C380 C865 ) C402_=_C403( C402 C403 ) C402_=_C411( C402 C411 ) \nC402_=_C413( C402 C413 ) C402_=_C470( C402 C470 ) C402_=_C515( C402 C515 ) C402_=_C516( C402 C516 ) C402_=_C517( C402 C517 ) C402_=_C518( C402 C518 ) \nC402_=_C519( C402 C519 ) C402_=_C520( C402 C520 ) C402_=_C521( C402 C521 ) C402_=_C522( C402 C522 ) C402_=_C523( C402 C523 ) C402_=_C524( C402 C524 ) \nC402_=_C525( C402 C525 ) C402_=_C526( C402 C526 ) C402_=_C527( C402 C527 ) C402_=_C528( C402 C528 ) C402_=_C529( C402 C529 ) C402_=_C530( C402 C530 ) \nC402_=_C531( C402 C531 ) C402_=_C532( C402 C532 ) C402_=_C533( C402 C533 ) C402_=_C534( C402 C534 ) C402_=_C535( C402 C535 ) C403_=_C411( C403 C411 ) \nC403_=_C413( C403 C413 ) C403_=_C446( C403 C446 ) C403_=_C472( C403 C472 ) C403_=_C538( C403 C538 ) C403_=_C539( C403 C539 ) C403_=_C540( C403 C540 ) \nC403_=_C541( C403 C541 ) C403_=_C542( C403 C542 ) C403_=_C543( C403 C543 ) C403_=_C544( C403 C544 ) C403_=_C545( C403 C545 ) C403_=_C546( C403 C546 ) \nC403_=_C547( C403 C547 ) C403_=_C548( C403 C548 ) C403_=_C549( C403 C549 ) C403_=_C550( C403 C550 ) C403_=_C551( C403 C551 ) C403_=_C552( C403 C552 ) \nC403_=_C553( C403 C553 ) C403_=_C554( C403 C554 ) C403_=_C555( C403 C555 ) C403_=_C556( C403 C556 ) C403_=_C557( C403 C557 ) C403_=_C558( C403 C558 ) \nC403_=_C559( C403 C559 ) C403_=_C560( C403 C560 ) C403_=_C561( C403 C561 ) C403_=_C562( C403 C562 ) C403_=_C563( C403 C563 ) C403_=_C564( C403 C564 ) \nC403_=_C565( C403 C565 ) C403_=_C566( C403 C566 ) C403_=_C567( C403 C567 ) C403_=_C568( C403 C568 ) C403_=_C569( C403 C569 ) C403_=_C570( C403 C570 ) \nC403_=_C571( C403 C571 ) C403_=_C572( C403 C572 ) C403_=_C573( C403 C573 ) C403_=_C574( C403 C574 ) C403_=_C575( C403 C575 ) C403_=_C576( C403 C576 ) \nC403_=_C577( C403 C577 ) C403_=_C578( C403 C578 ) C403_=_C579( C403 C579 ) C411_=_C413( C411 C413 ) C411_=_C450( C411 C450 ) C411_=_C480( C411 C480 ) \nC411_=_C518( C411 C518 ) C411_=_C546( C411 C546 ) C411_=_C583( C411 C583 ) C411_=_C608( C411 C608 ) C411_=_C644( C411 C644 ) C411_=_C669( C411 C669 ) \nC411_=_C704( C411 C704 ) C411_=_C726( C411 C726 ) C411_=_C760( C411 C760 ) C411_=_C781( C411 C781 ) C411_=_C782( C411 C782 ) C411_=_C784( C411 C784 ) \nC411_=_C785( C411 C785 ) C411_=_C786( C411 C786 ) C411_=_C787( C411 C787 ) C411_=_C788( C411 C788 ) C411_=_C789( C411 C789 ) C411_=_C790( C411 C790 ) \nC411_=_C791( C411 C791 ) C411_=_C792( C411 C792 ) C411_=_C793( C411 C793 ) C411_=_C794( C411 C794 ) C411_=_C795( C411 C795 ) C411_=_C796( C411 C796 ) \nC411_=_C797( C411 C797 ) C411_=_C798( C411 C798 ) C411_=_C799( C411 C799 ) C411_=_C800( C411 C800 ) C411_=_C801( C411 C801 ) C411_=_C802( C411 C802 ) \nC411_=_C803( C411 C803 ) C411_=_C804( C411 C804 ) C411_=_C805( C411 C805 ) C411_=_C806( C411 C806 ) C411_=_C807( C411 C807 ) C411_=_C808( C411 C808 ) \nC411_=_C809( C411 C809 ) C411_=_C810( C411 C810 ) C411_=_C811( C411 C811 ) C411_=_C812( C411 C812 ) C411_=_C813( C411 C813 ) C411_=_C814( C411 C814 ) \nC413_=_C451( C413 C451 ) C413_=_C482( C413 C482 ) C413_=_C519( C413 C519 ) C413_=_C548( C413 C548 ) C413_=_C584( C413 C584 ) C413_=_C610( C413 C610 ) \nC413_=_C645( C413 C645 ) C413_=_C671( C413 C671 ) C413_=_C705( C413 C705 ) C413_=_C728( C413 C728 ) C413_=_C761( C413 C761 ) C413_=_C815( C413 C815 ) \nC413_=_C834( C413 C834 ) C413_=_C835( C413 C835 ) C413_=_C836( C413 C836 ) C413_=_C837( C413 C837 ) C413_=_C838( C413 C838 ) C413_=_C839( C413 C839 ) \nC413_=_C840( C413 C840 ) C413_=_C841( C413 C841 ) C413_=_C842( C413 C842 ) C413_=_C843( C413 C843 ) C413_=_C844( C413 C844 ) C413_=_C845( C413 C845 ) \nC413_=_C846( C413 C846 ) C413_=_C847( C413 C847 ) C413_=_C848( C413 C848 ) C413_=_C849( C413 C849 ) C413_=_C850( C413 C850 ) C413_=_C851( C413 C851 ) \nC413_=_C852( C413 C852 ) C413_=_C853( C413 C853 ) C413_=_C854( C413 C854 ) C413_=_C855( C413 C855 ) C413_=_C856( C413 C856 ) C413_=_C857( C413 C857 ) \nC413_=_C858( C413 C858 ) C413_=_C859( C413 C859 ) C413_=_C860( C413 C860 ) C413_=_C861( C413 C861 ) C413_=_C862( C413 C862 ) C413_=_C863( C413 C863 ) \nC413_=_C864( C413 C864 ) C413_=_C865( C413 C865 ) C446_=_C450( C446 C450 ) C446_=_C451( C446 C451 ) C446_=_C472( C446 C472 ) C446_=_C538( C446 C538 ) \nC446_=_C539( C446 C539 ) C446_=_C540( C446 C540 ) C446_=_C541( C446 C541 ) C446_=_C542( C446 C542 ) C446_=_C543( C446 C543 ) C446_=_C544( C446 C544 ) \nC446_=_C545( C446 C545 ) C446_=_C546( C446 C546 ) C446_=_C547( C446 C547 ) C446_=_C548( C446 C548 ) C446_=_C549( C446 C549 ) C446_=_C550( C446 C550 ) \nC446_=_C551( C446 C551 ) C446_=_C552( C446 C552 ) C446_=_C553( C446 C553 ) C446_=_C554( C446 C554 ) C446_=_C555( C446 C555 ) C446_=_C556( C446 C556 ) \nC446_=_C557( C446 C557 ) C446_=_C558( C446 C558 ) C446_=_C559( C446 C559 ) C446_=_C560( C446 C560 ) C446_=_C561( C446 C561 ) C446_=_C562( C446 C562 ) \nC446_=_C563( C446 C563 ) C446_=_C564( C446 C564 ) C446_=_C565( C446 C565 ) C446_=_C566( C446 C566 ) C446_=_C567( C446 C567 ) C446_=_C568( C446 C568 ) \nC446_=_C569( C446 C569 ) C446_=_C570( C446 C570 ) C446_=_C571( C446 C571 ) C446_=_C572( C446 C572 ) C446_=_C573( C446 C573 ) C446_=_C574( C446 C574 ) \nC446_=_C575( C446 C575 ) C446_=_C576( C446 C576 ) C446_=_C577( C446 C577 ) C446_=_C578( C446 C578 ) C446_=_C579( C446 C579 ) C450_=_C451( C450 C451 ) \nC450_=_C480( C450 C480 ) C450_=_C518( C450 C518 ) C450_=_C546( C450 C546 ) C450_=_C583( C450 C583 ) C450_=_C608( C450 C608 ) C450_=_C644( C450 C644 ) \nC450_=_C669( C450 C669 ) C450_=_C704( C450 C704 ) C450_=_C726( C450 C726 ) C450_=_C760( C450 C760 ) C450_=_C781( C450 C781 ) C450_=_C782( C450 C782 ) \nC450_=_C784( C450 C784 ) C450_=_C785( C450 C785 ) C450_=_C786( C450 C786 ) C450_=_C787( C450 C787 ) C450_=_C788( C450 C788 ) C450_=_C789( C450 C789 ) \nC450_=_C790( C450 C790 ) C450_=_C791( C450 C791 ) C450_=_C792( C450 C792 ) C450_=_C793( C450 C793 ) C450_=_C794( C450 C794 ) C450_=_C795( C450 C795 ) \nC450_=_C796( C450 C796 ) C450_=_C797( C450 C797 ) C450_=_C798( C450 C798 ) C450_=_C799( C450 C799 ) C450_=_C800( C450 C800 ) C450_=_C801( C450 C801 ) \nC450_=_C802( C450 C802 ) C450_=_C803( C450 C803 ) C450_=_C804( C450 C804 ) C450_=_C805( C450 C805 ) C450_=_C806( C450 C806 ) C450_=_C807( C450 C807 ) \nC450_=_C808( C450 C808 ) C450_=_C809( C450 C809 ) C450_=_C810( C450 C810 ) C450_=_C811( C450 C811 ) C450_=_C812( C450 C812 ) C450_=_C813( C450 C813 ) \nC450_=_C814( C450 C814 ) C451_=_C482( C451 C482 ) C451_=_C519( C451 C519 ) C451_=_C548( C451 C548 ) C451_=_C584( C451 C584 ) C451_=_C610( C451 C610 ) \nC451_=_C645( C451 C645 ) C451_=_C671( C451 C671 ) C451_=_C705( C451 C705 ) C451_=_C728( C451 C728 ) C451_=_C761( C451 C761 ) C451_=_C815( C451 C815 ) \nC451_=_C834( C451 C834 ) C451_=_C835( C451 C835 ) C451_=_C836( C451 C836 ) C451_=_C837( C451 C837 ) C451_=_C838( C451 C838 ) C451_=_C839( C451 C839 ) \nC451_=_C840( C451 C840 ) C451_=_C841( C451 C841 ) C451_=_C842( C451 C842 ) C451_=_C843( C451 C843 ) C451_=_C844( C451 C844 ) C451_=_C845( C451 C845 ) \nC451_=_C846( C451 C846 ) C451_=_C847( C451 C847 ) C451_=_C848( C451 C848 ) C451_=_C849( C451 C849 ) C451_=_C850( C451 C850 ) C451_=_C851( C451 C851 ) \nC451_=_C852( C451 C852 ) C451_=_C853( C451 C853 ) C451_=_C854( C451 C854 ) C451_=_C855( C451 C855 ) C451_=_C856( C451 C856 ) C451_=_C857( C451 C857 ) \nC451_=_C858( C451 C858 ) C451_=_C859( C451 C859 ) C451_=_C860( C451 C860 ) C451_=_C861( C451 C861 ) C451_=_C862( C451 C862 ) C451_=_C863( C451 C863 ) \nC451_=_C864( C451 C864 ) C451_=_C865( C451 C865 ) C470_=_C472( C470 C472 ) C470_=_C480( C470 C480 ) C470_=_C482( C470 C482 ) C470_=_C515( C470 C515 ) \nC470_=_C516( C470 C516 ) C470_=_C517( C470 C517 ) C470_=_C518( C470 C518 ) C470_=_C519( C470 C519 ) C470_=_C520( C470 C520 ) C470_=_C521( C470 C521 ) \nC470_=_C522( C470 C522 ) C470_=_C523( C470 C523 ) C470_=_C524( C470 C524 ) C470_=_C525( C470 C525 ) C470_=_C526( C470 C526 ) C470_=_C527( C470 C527 ) \nC470_=_C528( C470 C528 ) C470_=_C529( C470 C529 ) C470_=_C530( C470 C530 ) C470_=_C531( C470 C531 ) C470_=_C532( C470 C532 ) C470_=_C533( C470 C533 ) \nC470_=_C534( C470 C534 ) C470_=_C535( C470 C535 ) C472_=_C480( C472 C480 ) C472_=_C482( C472 C482 ) C472_=_C538( C472 C538 ) C472_=_C539( C472 C539 ) \nC472_=_C540( C472 C540 ) C472_=_C541( C472 C541 ) C472_=_C542( C472 C542 ) C472_=_C543( C472 C543 ) C472_=_C544( C472 C544 ) C472_=_C545( C472 C545 ) \nC472_=_C546( C472 C546 ) C472_=_C547( C472 C547 ) C472_=_C548( C472 C548 ) C472_=_C549( C472 C549 ) C472_=_C550( C472 C550 ) C472_=_C551( C472 C551 ) \nC472_=_C552( C472 C552 ) C472_=_C553( C472 C553 ) C472_=_C554( C472 C554 ) C472_=_C555( C472 C555 ) C472_=_C556( C472 C556 ) C472_=_C557( C472 C557 ) \nC472_=_C558( C472 C558 ) C472_=_C559( C472 C559 ) C472_=_C560( C472 C560 ) C472_=_C561( C472 C561 ) C472_=_C562( C472 C562 ) C472_=_C563( C472 C563 ) \nC472_=_C564( C472 C564 ) C472_=_C565( C472 C565 ) C472_=_C566( C472 C566 ) C472_=_C567( C472 C567 ) C472_=_C568( C472 C568 ) C472_=_C569( C472 C569 ) \nC472_=_C570( C472 C570 ) C472_=_C571( C472 C571 ) C472_=_C572( C472 C572 ) C472_=_C573( C472 C573 ) C472_=_C574( C472 C574 ) C472_=_C575( C472 C575 ) \nC472_=_C576( C472 C576 ) C472_=_C577( C472 C577 ) C472_=_C578( C472 C578 ) C472_=_C579( C472 C579 ) C480_=_C482( C480 C482 ) C480_=_C518( C480 C518 ) \nC480_=_C546( C480 C546 ) C480_=_C583( C480 C583 ) C480_=_C608( C480 C608 ) C480_=_C644( C480 C644 ) C480_=_C669( C480 C669 ) C480_=_C704( C480 C704 ) \nC480_=_C726( C480 C726 ) C480_=_C760( C480 C760 ) C480_=_C781( C480 C781 ) C480_=_C782( C480 C782 ) C480_=_C784( C480 C784 ) C480_=_C785(</w:t>
      </w:r>
    </w:p>
    <w:p>
      <w:pPr>
        <w:pStyle w:val="PreformattedText"/>
        <w:bidi w:val="0"/>
        <w:spacing w:before="0" w:after="0"/>
        <w:jc w:val="left"/>
        <w:rPr/>
      </w:pPr>
      <w:r>
        <w:rPr/>
        <w:t xml:space="preserve"> </w:t>
      </w:r>
      <w:r>
        <w:rPr/>
        <w:t>C480 C785 ) \nC480_=_C786( C480 C786 ) C480_=_C787( C480 C787 ) C480_=_C788( C480 C788 ) C480_=_C789( C480 C789 ) C480_=_C790( C480 C790 ) C480_=_C791( C480 C791 ) \nC480_=_C792( C480 C792 ) C480_=_C793( C480 C793 ) C480_=_C794( C480 C794 ) C480_=_C795( C480 C795 ) C480_=_C796( C480 C796 ) C480_=_C797( C480 C797 ) \nC480_=_C798( C480 C798 ) C480_=_C799( C480 C799 ) C480_=_C800( C480 C800 ) C480_=_C801( C480 C801 ) C480_=_C802( C480 C802 ) C480_=_C803( C480 C803 ) \nC480_=_C804( C480 C804 ) C480_=_C805( C480 C805 ) C480_=_C806( C480 C806 ) C480_=_C807( C480 C807 ) C480_=_C808( C480 C808 ) C480_=_C809( C480 C809 ) \nC480_=_C810( C480 C810 ) C480_=_C811( C480 C811 ) C480_=_C812( C480 C812 ) C480_=_C813( C480 C813 ) C480_=_C814( C480 C814 ) C482_=_C519( C482 C519 ) \nC482_=_C548( C482 C548 ) C482_=_C584( C482 C584 ) C482_=_C610( C482 C610 ) C482_=_C645( C482 C645 ) C482_=_C671( C482 C671 ) C482_=_C705( C482 C705 ) \nC482_=_C728( C482 C728 ) C482_=_C761( C482 C761 ) C482_=_C815( C482 C815 ) C482_=_C834( C482 C834 ) C482_=_C835( C482 C835 ) C482_=_C836( C482 C836 ) \nC482_=_C837( C482 C837 ) C482_=_C838( C482 C838 ) C482_=_C839( C482 C839 ) C482_=_C840( C482 C840 ) C482_=_C841( C482 C841 ) C482_=_C842( C482 C842 ) \nC482_=_C843( C482 C843 ) C482_=_C844( C482 C844 ) C482_=_C845( C482 C845 ) C482_=_C846( C482 C846 ) C482_=_C847( C482 C847 ) C482_=_C848( C482 C848 ) \nC482_=_C849( C482 C849 ) C482_=_C850( C482 C850 ) C482_=_C851( C482 C851 ) C482_=_C852( C482 C852 ) C482_=_C853( C482 C853 ) C482_=_C854( C482 C854 ) \nC482_=_C855( C482 C855 ) C482_=_C856( C482 C856 ) C482_=_C857( C482 C857 ) C482_=_C858( C482 C858 ) C482_=_C859( C482 C859 ) C482_=_C860( C482 C860 ) \nC482_=_C861( C482 C861 ) C482_=_C862( C482 C862 ) C482_=_C863( C482 C863 ) C482_=_C864( C482 C864 ) C482_=_C865( C482 C865 ) C515_=_C516( C515 C516 ) \nC515_=_C517( C515 C517 ) C515_=_C518( C515 C518 ) C515_=_C519( C515 C519 ) C515_=_C520( C515 C520 ) C515_=_C521( C515 C521 ) C515_=_C522( C515 C522 ) \nC515_=_C523( C515 C523 ) C515_=_C524( C515 C524 ) C515_=_C525( C515 C525 ) C515_=_C526( C515 C526 ) C515_=_C527( C515 C527 ) C515_=_C528( C515 C528 ) \nC515_=_C529( C515 C529 ) C515_=_C530( C515 C530 ) C515_=_C531( C515 C531 ) C515_=_C532( C515 C532 ) C515_=_C533( C515 C533 ) C515_=_C534( C515 C534 ) \nC515_=_C535( C515 C535 ) C515_=_C540( C515 C540 ) C515_=_C608( C515 C608 ) C515_=_C610( C515 C610 ) C516_=_C517( C516 C517 ) C516_=_C518( C516 C518 ) \nC516_=_C519( C516 C519 ) C516_=_C520( C516 C520 ) C516_=_C521( C516 C521 ) C516_=_C522( C516 C522 ) C516_=_C523( C516 C523 ) C516_=_C524( C516 C524 ) \nC516_=_C525( C516 C525 ) C516_=_C526( C516 C526 ) C516_=_C527( C516 C527 ) C516_=_C528( C516 C528 ) C516_=_C529( C516 C529 ) C516_=_C530( C516 C530 ) \nC516_=_C531( C516 C531 ) C516_=_C532( C516 C532 ) C516_=_C533( C516 C533 ) C516_=_C534( C516 C534 ) C516_=_C535( C516 C535 ) C516_=_C542( C516 C542 ) \nC516_=_C669( C516 C669 ) C516_=_C671( C516 C671 ) C517_=_C518( C517 C518 ) C517_=_C519( C517 C519 ) C517_=_C520( C517 C520 ) C517_=_C521( C517 C521 ) \nC517_=_C522( C517 C522 ) C517_=_C523( C517 C523 ) C517_=_C524( C517 C524 ) C517_=_C525( C517 C525 ) C517_=_C526( C517 C526 ) C517_=_C527( C517 C527 ) \nC517_=_C528( C517 C528 ) C517_=_C529( C517 C529 ) C517_=_C530( C517 C530 ) C517_=_C531( C517 C531 ) C517_=_C532( C517 C532 ) C517_=_C533( C517 C533 ) \nC517_=_C534( C517 C534 ) C517_=_C535( C517 C535 ) C517_=_C544( C517 C544 ) C517_=_C726( C517 C726 ) C517_=_C728( C517 C728 ) C518_=_C519( C518 C519 ) \nC518_=_C520( C518 C520 ) C518_=_C521( C518 C521 ) C518_=_C522( C518 C522 ) C518_=_C523( C518 C523 ) C518_=_C524( C518 C524 ) C518_=_C525( C518 C525 ) \nC518_=_C526( C518 C526 ) C518_=_C527( C518 C527 ) C518_=_C528( C518 C528 ) C518_=_C529( C518 C529 ) C518_=_C530( C518 C530 ) C518_=_C531( C518 C531 ) \nC518_=_C532( C518 C532 ) C518_=_C533( C518 C533 ) C518_=_C534( C518 C534 ) C518_=_C535( C518 C535 ) C518_=_C546( C518 C546 ) C518_=_C583( C518 C583 ) \nC518_=_C608( C518 C608 ) C518_=_C644( C518 C644 ) C518_=_C669( C518 C669 ) C518_=_C704( C518 C704 ) C518_=_C726( C518 C726 ) C518_=_C760( C518 C760 ) \nC518_=_C781( C518 C781 ) C518_=_C782( C518 C782 ) C518_=_C784( C518 C784 ) C518_=_C785( C518 C785 ) C518_=_C786( C518 C786 ) C518_=_C787( C518 C787 ) \nC518_=_C788( C518 C788 ) C518_=_C789( C518 C789 ) C518_=_C790( C518 C790 ) C518_=_C791( C518 C791 ) C518_=_C792( C518 C792 ) C518_=_C793( C518 C793 ) \nC518_=_C794( C518 C794 ) C518_=_C795( C518 C795 ) C518_=_C796( C518 C796 ) C518_=_C797( C518 C797 ) C518_=_C798( C518 C798 ) C518_=_C799( C518 C799 ) \nC518_=_C800( C518 C800 ) C518_=_C801( C518 C801 ) C518_=_C802( C518 C802 ) C518_=_C803( C518 C803 ) C518_=_C804( C518 C804 ) C518_=_C805( C518 C805 ) \nC518_=_C806( C518 C806 ) C518_=_C807( C518 C807 ) C518_=_C808( C518 C808 ) C518_=_C809( C518 C809 ) C518_=_C810( C518 C810 ) C518_=_C811( C518 C811 ) \nC518_=_C812( C518 C812 ) C518_=_C813( C518 C813 ) C518_=_C814( C518 C814 ) C519_=_C520( C519 C520 ) C519_=_C521( C519 C521 ) C519_=_C522( C519 C522 ) \nC519_=_C523( C519 C523 ) C519_=_C524( C519 C524 ) C519_=_C525( C519 C525 ) C519_=_C526( C519 C526 ) C519_=_C527( C519 C527 ) C519_=_C528( C519 C528 ) \nC519_=_C529( C519 C529 ) C519_=_C530( C519 C530 ) C519_=_C531( C519 C531 ) C519_=_C532( C519 C532 ) C519_=_C533( C519 C533 ) C519_=_C534( C519 C534 ) \nC519_=_C535( C519 C535 ) C519_=_C548( C519 C548 ) C519_=_C584( C519 C584 ) C519_=_C610( C519 C610 ) C519_=_C645( C519 C645 ) C519_=_C671( C519 C671 ) \nC519_=_C705( C519 C705 ) C519_=_C728( C519 C728 ) C519_=_C761( C519 C761 ) C519_=_C815( C519 C815 ) C519_=_C834( C519 C834 ) C519_=_C835( C519 C835 ) \nC519_=_C836( C519 C836 ) C519_=_C837( C519 C837 ) C519_=_C838( C519 C838 ) C519_=_C839( C519 C839 ) C519_=_C840( C519 C840 ) C519_=_C841( C519 C841 ) \nC519_=_C842( C519 C842 ) C519_=_C843( C519 C843 ) C519_=_C844( C519 C844 ) C519_=_C845( C519 C845 ) C519_=_C846( C519 C846 ) C519_=_C847( C519 C847 ) \nC519_=_C848( C519 C848 ) C519_=_C849( C519 C849 ) C519_=_C850( C519 C850 ) C519_=_C851( C519 C851 ) C519_=_C852( C519 C852 ) C519_=_C853( C519 C853 ) \nC519_=_C854( C519 C854 ) C519_=_C855( C519 C855 ) C519_=_C856( C519 C856 ) C519_=_C857( C519 C857 ) C519_=_C858( C519 C858 ) C519_=_C859( C519 C859 ) \nC519_=_C860( C519 C860 ) C519_=_C861( C519 C861 ) C519_=_C862( C519 C862 ) C519_=_C863( C519 C863 ) C519_=_C864( C519 C864 ) C519_=_C865( C519 C865 ) \nC520_=_C521( C520 C521 ) C520_=_C522( C520 C522 ) C520_=_C523( C520 C523 ) C520_=_C524( C520 C524 ) C520_=_C525( C520 C525 ) C520_=_C526( C520 C526 ) \nC520_=_C527( C520 C527 ) C520_=_C528( C520 C528 ) C520_=_C529( C520 C529 ) C520_=_C530( C520 C530 ) C520_=_C531( C520 C531 ) C520_=_C532( C520 C532 ) \nC520_=_C533( C520 C533 ) C520_=_C534( C520 C534 ) C520_=_C535( C520 C535 ) C520_=_C550( C520 C550 ) C520_=_C785( C520 C785 ) C520_=_C836( C520 C836 ) \nC521_=_C522( C521 C522 ) C521_=_C523( C521 C523 ) C521_=_C524( C521 C524 ) C521_=_C525( C521 C525 ) C521_=_C526( C521 C526 ) C521_=_C527( C521 C527 ) \nC521_=_C528( C521 C528 ) C521_=_C529( C521 C529 ) C521_=_C530( C521 C530 ) C521_=_C531( C521 C531 ) C521_=_C532( C521 C532 ) C521_=_C533( C521 C533 ) \nC521_=_C534( C521 C534 ) C521_=_C535( C521 C535 ) C521_=_C552( C521 C552 ) C521_=_C787( C521 C787 ) C521_=_C838( C521 C838 ) C522_=_C523( C522 C523 ) \nC522_=_C524( C522 C524 ) C522_=_C525( C522 C525 ) C522_=_C526( C522 C526 ) C522_=_C527( C522 C527 ) C522_=_C528( C522 C528 ) C522_=_C529( C522 C529 ) \nC522_=_C530( C522 C530 ) C522_=_C531( C522 C531 ) C522_=_C532( C522 C532 ) C522_=_C533( C522 C533 ) C522_=_C534( C522 C534 ) C522_=_C535( C522 C535 ) \nC522_=_C554( C522 C554 ) C522_=_C789( C522 C789 ) C522_=_C840( C522 C840 ) C523_=_C524( C523 C524 ) C523_=_C525( C523 C525 ) C523_=_C526( C523 C526 ) \nC523_=_C527( C523 C527 ) C523_=_C528( C523 C528 ) C523_=_C529( C523 C529 ) C523_=_C530( C523 C530 ) C523_=_C531( C523 C531 ) C523_=_C532( C523 C532 ) \nC523_=_C533( C523 C533 ) C523_=_C534( C523 C534 ) C523_=_C535( C523 C535 ) C523_=_C556( C523 C556 ) C523_=_C791( C523 C791 ) C523_=_C842( C523 C842 ) \nC524_=_C525( C524 C525 ) C524_=_C526( C524 C526 ) C524_=_C527( C524 C527 ) C524_=_C528( C524 C528 ) C524_=_C529( C524 C529 ) C524_=_C530( C524 C530 ) \nC524_=_C531( C524 C531 ) C524_=_C532( C524 C532 ) C524_=_C533( C524 C533 ) C524_=_C534( C524 C534 ) C524_=_C535( C524 C535 ) C524_=_C557( C524 C557 ) \nC524_=_C792( C524 C792 ) C524_=_C843( C524 C843 ) C525_=_C526( C525 C526 ) C525_=_C527( C525 C527 ) C525_=_C528( C525 C528 ) C525_=_C529( C525 C529 ) \nC525_=_C530( C525 C530 ) C525_=_C531( C525 C531 ) C525_=_C532( C525 C532 ) C525_=_C533( C525 C533 ) C525_=_C534( C525 C534 ) C525_=_C535( C525 C535 ) \nC525_=_C558( C525 C558 ) C525_=_C793( C525 C793 ) C525_=_C844( C525 C844 ) C526_=_C527( C526 C527 ) C526_=_C528( C526 C528 ) C526_=_C529( C526 C529 ) \nC526_=_C530( C526 C530 ) C526_=_C531( C526 C531 ) C526_=_C532( C526 C532 ) C526_=_C533( C526 C533 ) C526_=_C534( C526 C534 ) C526_=_C535( C526 C535 ) \nC526_=_C560( C526 C560 ) C526_=_C795( C526 C795 ) C526_=_C846( C526 C846 ) C527_=_C528( C527 C528 ) C527_=_C529( C527 C529 ) C527_=_C530( C527 C530 ) \nC527_=_C531( C527 C531 ) C527_=_C532( C527 C532 ) C527_=_C533( C527 C533 ) C527_=_C534( C527 C534 ) C527_=_C535( C527 C535 ) C527_=_C562( C527 C562 ) \nC527_=_C797( C527 C797 ) C527_=_C848( C527 C848 ) C528_=_C529( C528 C529 ) C528_=_C530( C528 C530 ) C528_=_C531( C528 C531 ) C528_=_C532( C528 C532 ) \nC528_=_C533( C528 C533 ) C528_=_C534( C528 C534 ) C528_=_C535( C528 C535 ) C528_=_C564( C528 C564 ) C528_=_C799( C528 C799 ) C528_=_C850( C528 C850 ) \nC529_=_C530( C529 C530 ) C529_=_C531( C529 C531 ) C529_=_C532( C529 C532 ) C529_=_C533( C529 C533 ) C529_=_C534( C529 C534 ) C529_=_C535( C529 C535 ) \nC529_=_C566( C529 C566 ) C529_=_C801( C529 C801 ) C529_=_C852( C529 C852 ) C530_=_C531( C530 C531 ) C530_=_C532( C530 C532 ) C530_=_C533( C530 C533 ) \nC530_=_C534(</w:t>
      </w:r>
    </w:p>
    <w:p>
      <w:pPr>
        <w:pStyle w:val="PreformattedText"/>
        <w:bidi w:val="0"/>
        <w:spacing w:before="0" w:after="0"/>
        <w:jc w:val="left"/>
        <w:rPr/>
      </w:pPr>
      <w:r>
        <w:rPr/>
        <w:t xml:space="preserve"> </w:t>
      </w:r>
      <w:r>
        <w:rPr/>
        <w:t>C530 C534 ) C530_=_C535( C530 C535 ) C530_=_C568( C530 C568 ) C530_=_C803( C530 C803 ) C530_=_C854( C530 C854 ) C531_=_C532( C531 C532 ) \nC531_=_C533( C531 C533 ) C531_=_C534( C531 C534 ) C531_=_C535( C531 C535 ) C531_=_C570( C531 C570 ) C531_=_C805( C531 C805 ) C531_=_C856( C531 C856 ) \nC532_=_C533( C532 C533 ) C532_=_C534( C532 C534 ) C532_=_C535( C532 C535 ) C532_=_C572( C532 C572 ) C532_=_C807( C532 C807 ) C532_=_C858( C532 C858 ) \nC533_=_C534( C533 C534 ) C533_=_C535( C533 C535 ) C533_=_C574( C533 C574 ) C533_=_C809( C533 C809 ) C533_=_C860( C533 C860 ) C534_=_C535( C534 C535 ) \nC534_=_C576( C534 C576 ) C534_=_C811( C534 C811 ) C534_=_C862( C534 C862 ) C535_=_C578( C535 C578 ) C535_=_C813( C535 C813 ) C535_=_C864( C535 C864 ) \nC538_=_C539( C538 C539 ) C538_=_C540( C538 C540 ) C538_=_C541( C538 C541 ) C538_=_C542( C538 C542 ) C538_=_C543( C538 C543 ) C538_=_C544( C538 C544 ) \nC538_=_C545( C538 C545 ) C538_=_C546( C538 C546 ) C538_=_C547( C538 C547 ) C538_=_C548( C538 C548 ) C538_=_C549( C538 C549 ) C538_=_C550( C538 C550 ) \nC538_=_C551( C538 C551 ) C538_=_C552( C538 C552 ) C538_=_C553( C538 C553 ) C538_=_C554( C538 C554 ) C538_=_C555( C538 C555 ) C538_=_C556( C538 C556 ) \nC538_=_C557( C538 C557 ) C538_=_C558( C538 C558 ) C538_=_C559( C538 C559 ) C538_=_C560( C538 C560 ) C538_=_C561( C538 C561 ) C538_=_C562( C538 C562 ) \nC538_=_C563( C538 C563 ) C538_=_C564( C538 C564 ) C538_=_C565( C538 C565 ) C538_=_C566( C538 C566 ) C538_=_C567( C538 C567 ) C538_=_C568( C538 C568 ) \nC538_=_C569( C538 C569 ) C538_=_C570( C538 C570 ) C538_=_C571( C538 C571 ) C538_=_C572( C538 C572 ) C538_=_C573( C538 C573 ) C538_=_C574( C538 C574 ) \nC538_=_C575( C538 C575 ) C538_=_C576( C538 C576 ) C538_=_C577( C538 C577 ) C538_=_C578( C538 C578 ) C538_=_C579( C538 C579 ) C538_=_C583( C538 C583 ) \nC538_=_C584( C538 C584 ) C539_=_C540( C539 C540 ) C539_=_C541( C539 C541 ) C539_=_C542( C539 C542 ) C539_=_C543( C539 C543 ) C539_=_C544( C539 C544 ) \nC539_=_C545( C539 C545 ) C539_=_C546( C539 C546 ) C539_=_C547( C539 C547 ) C539_=_C548( C539 C548 ) C539_=_C549( C539 C549 ) C539_=_C550( C539 C550 ) \nC539_=_C551( C539 C551 ) C539_=_C552( C539 C552 ) C539_=_C553( C539 C553 ) C539_=_C554( C539 C554 ) C539_=_C555( C539 C555 ) C539_=_C556( C539 C556 ) \nC539_=_C557( C539 C557 ) C539_=_C558( C539 C558 ) C539_=_C559( C539 C559 ) C539_=_C560( C539 C560 ) C539_=_C561( C539 C561 ) C539_=_C562( C539 C562 ) \nC539_=_C563( C539 C563 ) C539_=_C564( C539 C564 ) C539_=_C565( C539 C565 ) C539_=_C566( C539 C566 ) C539_=_C567( C539 C567 ) C539_=_C568( C539 C568 ) \nC539_=_C569( C539 C569 ) C539_=_C570( C539 C570 ) C539_=_C571( C539 C571 ) C539_=_C572( C539 C572 ) C539_=_C573( C539 C573 ) C539_=_C574( C539 C574 ) \nC539_=_C575( C539 C575 ) C539_=_C576( C539 C576 ) C539_=_C577( C539 C577 ) C539_=_C578( C539 C578 ) C539_=_C579( C539 C579 ) C540_=_C541( C540 C541 ) \nC540_=_C542( C540 C542 ) C540_=_C543( C540 C543 ) C540_=_C544( C540 C544 ) C540_=_C545( C540 C545 ) C540_=_C546( C540 C546 ) C540_=_C547( C540 C547 ) \nC540_=_C548( C540 C548 ) C540_=_C549( C540 C549 ) C540_=_C550( C540 C550 ) C540_=_C551( C540 C551 ) C540_=_C552( C540 C552 ) C540_=_C553( C540 C553 ) \nC540_=_C554( C540 C554 ) C540_=_C555( C540 C555 ) C540_=_C556( C540 C556 ) C540_=_C557( C540 C557 ) C540_=_C558( C540 C558 ) C540_=_C559( C540 C559 ) \nC540_=_C560( C540 C560 ) C540_=_C561( C540 C561 ) C540_=_C562( C540 C562 ) C540_=_C563( C540 C563 ) C540_=_C564( C540 C564 ) C540_=_C565( C540 C565 ) \nC540_=_C566( C540 C566 ) C540_=_C567( C540 C567 ) C540_=_C568( C540 C568 ) C540_=_C569( C540 C569 ) C540_=_C570( C540 C570 ) C540_=_C571( C540 C571 ) \nC540_=_C572( C540 C572 ) C540_=_C573( C540 C573 ) C540_=_C574( C540 C574 ) C540_=_C575( C540 C575 ) C540_=_C576( C540 C576 ) C540_=_C577( C540 C577 ) \nC540_=_C578( C540 C578 ) C540_=_C579( C540 C579 ) C540_=_C608( C540 C608 ) C540_=_C610( C540 C610 ) C541_=_C542( C541 C542 ) C541_=_C543( C541 C543 ) \nC541_=_C544( C541 C544 ) C541_=_C545( C541 C545 ) C541_=_C546( C541 C546 ) C541_=_C547( C541 C547 ) C541_=_C548( C541 C548 ) C541_=_C549( C541 C549 ) \nC541_=_C550( C541 C550 ) C541_=_C551( C541 C551 ) C541_=_C552( C541 C552 ) C541_=_C553( C541 C553 ) C541_=_C554( C541 C554 ) C541_=_C555( C541 C555 ) \nC541_=_C556( C541 C556 ) C541_=_C557( C541 C557 ) C541_=_C558( C541 C558 ) C541_=_C559( C541 C559 ) C541_=_C560( C541 C560 ) C541_=_C561( C541 C561 ) \nC541_=_C562( C541 C562 ) C541_=_C563( C541 C563 ) C541_=_C564( C541 C564 ) C541_=_C565( C541 C565 ) C541_=_C566( C541 C566 ) C541_=_C567( C541 C567 ) \nC541_=_C568( C541 C568 ) C541_=_C569( C541 C569 ) C541_=_C570( C541 C570 ) C541_=_C571( C541 C571 ) C541_=_C572( C541 C572 ) C541_=_C573( C541 C573 ) \nC541_=_C574( C541 C574 ) C541_=_C575( C541 C575 ) C541_=_C576( C541 C576 ) C541_=_C577( C541 C577 ) C541_=_C578( C541 C578 ) C541_=_C579( C541 C579 ) \nC541_=_C644( C541 C644 ) C541_=_C645( C541 C645 ) C542_=_C543( C542 C543 ) C542_=_C544( C542 C544 ) C542_=_C545( C542 C545 ) C542_=_C546( C542 C546 ) \nC542_=_C547( C542 C547 ) C542_=_C548( C542 C548 ) C542_=_C549( C542 C549 ) C542_=_C550( C542 C550 ) C542_=_C551( C542 C551 ) C542_=_C552( C542 C552 ) \nC542_=_C553( C542 C553 ) C542_=_C554( C542 C554 ) C542_=_C555( C542 C555 ) C542_=_C556( C542 C556 ) C542_=_C557( C542 C557 ) C542_=_C558( C542 C558 ) \nC542_=_C559( C542 C559 ) C542_=_C560( C542 C560 ) C542_=_C561( C542 C561 ) C542_=_C562( C542 C562 ) C542_=_C563( C542 C563 ) C542_=_C564( C542 C564 ) \nC542_=_C565( C542 C565 ) C542_=_C566( C542 C566 ) C542_=_C567( C542 C567 ) C542_=_C568( C542 C568 ) C542_=_C569( C542 C569 ) C542_=_C570( C542 C570 ) \nC542_=_C571( C542 C571 ) C542_=_C572( C542 C572 ) C542_=_C573( C542 C573 ) C542_=_C574( C542 C574 ) C542_=_C575( C542 C575 ) C542_=_C576( C542 C576 ) \nC542_=_C577( C542 C577 ) C542_=_C578( C542 C578 ) C542_=_C579( C542 C579 ) C542_=_C669( C542 C669 ) C542_=_C671( C542 C671 ) C543_=_C544( C543 C544 ) \nC543_=_C545( C543 C545 ) C543_=_C546( C543 C546 ) C543_=_C547( C543 C547 ) C543_=_C548( C543 C548 ) C543_=_C549( C543 C549 ) C543_=_C550( C543 C550 ) \nC543_=_C551( C543 C551 ) C543_=_C552( C543 C552 ) C543_=_C553( C543 C553 ) C543_=_C554( C543 C554 ) C543_=_C555( C543 C555 ) C543_=_C556( C543 C556 ) \nC543_=_C557( C543 C557 ) C543_=_C558( C543 C558 ) C543_=_C559( C543 C559 ) C543_=_C560( C543 C560 ) C543_=_C561( C543 C561 ) C543_=_C562( C543 C562 ) \nC543_=_C563( C543 C563 ) C543_=_C564( C543 C564 ) C543_=_C565( C543 C565 ) C543_=_C566( C543 C566 ) C543_=_C567( C543 C567 ) C543_=_C568( C543 C568 ) \nC543_=_C569( C543 C569 ) C543_=_C570( C543 C570 ) C543_=_C571( C543 C571 ) C543_=_C572( C543 C572 ) C543_=_C573( C543 C573 ) C543_=_C574( C543 C574 ) \nC543_=_C575( C543 C575 ) C543_=_C576( C543 C576 ) C543_=_C577( C543 C577 ) C543_=_C578( C543 C578 ) C543_=_C579( C543 C579 ) C543_=_C704( C543 C704 ) \nC543_=_C705( C543 C705 ) C544_=_C545( C544 C545 ) C544_=_C546( C544 C546 ) C544_=_C547( C544 C547 ) C544_=_C548( C544 C548 ) C544_=_C549( C544 C549 ) \nC544_=_C550( C544 C550 ) C544_=_C551( C544 C551 ) C544_=_C552( C544 C552 ) C544_=_C553( C544 C553 ) C544_=_C554( C544 C554 ) C544_=_C555( C544 C555 ) \nC544_=_C556( C544 C556 ) C544_=_C557( C544 C557 ) C544_=_C558( C544 C558 ) C544_=_C559( C544 C559 ) C544_=_C560( C544 C560 ) C544_=_C561( C544 C561 ) \nC544_=_C562( C544 C562 ) C544_=_C563( C544 C563 ) C544_=_C564( C544 C564 ) C544_=_C565( C544 C565 ) C544_=_C566( C544 C566 ) C544_=_C567( C544 C567 ) \nC544_=_C568( C544 C568 ) C544_=_C569( C544 C569 ) C544_=_C570( C544 C570 ) C544_=_C571( C544 C571 ) C544_=_C572( C544 C572 ) C544_=_C573( C544 C573 ) \nC544_=_C574( C544 C574 ) C544_=_C575( C544 C575 ) C544_=_C576( C544 C576 ) C544_=_C577( C544 C577 ) C544_=_C578( C544 C578 ) C544_=_C579( C544 C579 ) \nC544_=_C726( C544 C726 ) C544_=_C728( C544 C728 ) C545_=_C546( C545 C546 ) C545_=_C547( C545 C547 ) C545_=_C548( C545 C548 ) C545_=_C549( C545 C549 ) \nC545_=_C550( C545 C550 ) C545_=_C551( C545 C551 ) C545_=_C552( C545 C552 ) C545_=_C553( C545 C553 ) C545_=_C554( C545 C554 ) C545_=_C555( C545 C555 ) \nC545_=_C556( C545 C556 ) C545_=_C557( C545 C557 ) C545_=_C558( C545 C558 ) C545_=_C559( C545 C559 ) C545_=_C560( C545 C560 ) C545_=_C561( C545 C561 ) \nC545_=_C562( C545 C562 ) C545_=_C563( C545 C563 ) C545_=_C564( C545 C564 ) C545_=_C565( C545 C565 ) C545_=_C566( C545 C566 ) C545_=_C567( C545 C567 ) \nC545_=_C568( C545 C568 ) C545_=_C569( C545 C569 ) C545_=_C570( C545 C570 ) C545_=_C571( C545 C571 ) C545_=_C572( C545 C572 ) C545_=_C573( C545 C573 ) \nC545_=_C574( C545 C574 ) C545_=_C575( C545 C575 ) C545_=_C576( C545 C576 ) C545_=_C577( C545 C577 ) C545_=_C578( C545 C578 ) C545_=_C579( C545 C579 ) \nC545_=_C760( C545 C760 ) C545_=_C761( C545 C761 ) C546_=_C547( C546 C547 ) C546_=_C548( C546 C548 ) C546_=_C549( C546 C549 ) C546_=_C550( C546 C550 ) \nC546_=_C551( C546 C551 ) C546_=_C552( C546 C552 ) C546_=_C553( C546 C553 ) C546_=_C554( C546 C554 ) C546_=_C555( C546 C555 ) C546_=_C556( C546 C556 ) \nC546_=_C557( C546 C557 ) C546_=_C558( C546 C558 ) C546_=_C559( C546 C559 ) C546_=_C560( C546 C560 ) C546_=_C561( C546 C561 ) C546_=_C562( C546 C562 ) \nC546_=_C563( C546 C563 ) C546_=_C564( C546 C564 ) C546_=_C565( C546 C565 ) C546_=_C566( C546 C566 ) C546_=_C567( C546 C567 ) C546_=_C568( C546 C568 ) \nC546_=_C569( C546 C569 ) C546_=_C570( C546 C570 ) C546_=_C571( C546 C571 ) C546_=_C572( C546 C572 ) C546_=_C573( C546 C573 ) C546_=_C574( C546 C574 ) \nC546_=_C575( C546 C575 ) C546_=_C576( C546 C576 ) C546_=_C577( C546 C577 ) C546_=_C578( C546 C578 ) C546_=_C579( C546 C579 ) C546_=_C583( C546 C583 ) \nC546_=_C608( C546 C608 ) C546_=_C644( C546 C644 ) C546_=_C669( C546 C669 ) C546_=_C704( C546 C704 ) C546_=_C726( C546 C726 ) C546_=_C760( C546 C760 ) \nC546_=_C781( C546 C781 ) C546_=_C782( C546 C782 ) C546_=_C784( C546 C784 ) C546_=_C785( C546 C785 ) C546_=_C786( C546 C786 ) C546_=_C787( C546 C787 ) \nC546_=_C788( C546 C788 ) C546_=_C789(</w:t>
      </w:r>
    </w:p>
    <w:p>
      <w:pPr>
        <w:pStyle w:val="PreformattedText"/>
        <w:bidi w:val="0"/>
        <w:spacing w:before="0" w:after="0"/>
        <w:jc w:val="left"/>
        <w:rPr/>
      </w:pPr>
      <w:r>
        <w:rPr/>
        <w:t xml:space="preserve"> </w:t>
      </w:r>
      <w:r>
        <w:rPr/>
        <w:t>C546 C789 ) C546_=_C790( C546 C790 ) C546_=_C791( C546 C791 ) C546_=_C792( C546 C792 ) C546_=_C793( C546 C793 ) \nC546_=_C794( C546 C794 ) C546_=_C795( C546 C795 ) C546_=_C796( C546 C796 ) C546_=_C797( C546 C797 ) C546_=_C798( C546 C798 ) C546_=_C799( C546 C799 ) \nC546_=_C800( C546 C800 ) C546_=_C801( C546 C801 ) C546_=_C802( C546 C802 ) C546_=_C803( C546 C803 ) C546_=_C804( C546 C804 ) C546_=_C805( C546 C805 ) \nC546_=_C806( C546 C806 ) C546_=_C807( C546 C807 ) C546_=_C808( C546 C808 ) C546_=_C809( C546 C809 ) C546_=_C810( C546 C810 ) C546_=_C811( C546 C811 ) \nC546_=_C812( C546 C812 ) C546_=_C813( C546 C813 ) C546_=_C814( C546 C814 ) C547_=_C548( C547 C548 ) C547_=_C549( C547 C549 ) C547_=_C550( C547 C550 ) \nC547_=_C551( C547 C551 ) C547_=_C552( C547 C552 ) C547_=_C553( C547 C553 ) C547_=_C554( C547 C554 ) C547_=_C555( C547 C555 ) C547_=_C556( C547 C556 ) \nC547_=_C557( C547 C557 ) C547_=_C558( C547 C558 ) C547_=_C559( C547 C559 ) C547_=_C560( C547 C560 ) C547_=_C561( C547 C561 ) C547_=_C562( C547 C562 ) \nC547_=_C563( C547 C563 ) C547_=_C564( C547 C564 ) C547_=_C565( C547 C565 ) C547_=_C566( C547 C566 ) C547_=_C567( C547 C567 ) C547_=_C568( C547 C568 ) \nC547_=_C569( C547 C569 ) C547_=_C570( C547 C570 ) C547_=_C571( C547 C571 ) C547_=_C572( C547 C572 ) C547_=_C573( C547 C573 ) C547_=_C574( C547 C574 ) \nC547_=_C575( C547 C575 ) C547_=_C576( C547 C576 ) C547_=_C577( C547 C577 ) C547_=_C578( C547 C578 ) C547_=_C579( C547 C579 ) C547_=_C781( C547 C781 ) \nC547_=_C815( C547 C815 ) C548_=_C549( C548 C549 ) C548_=_C550( C548 C550 ) C548_=_C551( C548 C551 ) C548_=_C552( C548 C552 ) C548_=_C553( C548 C553 ) \nC548_=_C554( C548 C554 ) C548_=_C555( C548 C555 ) C548_=_C556( C548 C556 ) C548_=_C557( C548 C557 ) C548_=_C558( C548 C558 ) C548_=_C559( C548 C559 ) \nC548_=_C560( C548 C560 ) C548_=_C561( C548 C561 ) C548_=_C562( C548 C562 ) C548_=_C563( C548 C563 ) C548_=_C564( C548 C564 ) C548_=_C565( C548 C565 ) \nC548_=_C566( C548 C566 ) C548_=_C567( C548 C567 ) C548_=_C568( C548 C568 ) C548_=_C569( C548 C569 ) C548_=_C570( C548 C570 ) C548_=_C571( C548 C571 ) \nC548_=_C572( C548 C572 ) C548_=_C573( C548 C573 ) C548_=_C574( C548 C574 ) C548_=_C575( C548 C575 ) C548_=_C576( C548 C576 ) C548_=_C577( C548 C577 ) \nC548_=_C578( C548 C578 ) C548_=_C579( C548 C579 ) C548_=_C584( C548 C584 ) C548_=_C610( C548 C610 ) C548_=_C645( C548 C645 ) C548_=_C671( C548 C671 ) \nC548_=_C705( C548 C705 ) C548_=_C728( C548 C728 ) C548_=_C761( C548 C761 ) C548_=_C815( C548 C815 ) C548_=_C834( C548 C834 ) C548_=_C835( C548 C835 ) \nC548_=_C836( C548 C836 ) C548_=_C837( C548 C837 ) C548_=_C838( C548 C838 ) C548_=_C839( C548 C839 ) C548_=_C840( C548 C840 ) C548_=_C841( C548 C841 ) \nC548_=_C842( C548 C842 ) C548_=_C843( C548 C843 ) C548_=_C844( C548 C844 ) C548_=_C845( C548 C845 ) C548_=_C846( C548 C846 ) C548_=_C847( C548 C847 ) \nC548_=_C848( C548 C848 ) C548_=_C849( C548 C849 ) C548_=_C850( C548 C850 ) C548_=_C851( C548 C851 ) C548_=_C852( C548 C852 ) C548_=_C853( C548 C853 ) \nC548_=_C854( C548 C854 ) C548_=_C855( C548 C855 ) C548_=_C856( C548 C856 ) C548_=_C857( C548 C857 ) C548_=_C858( C548 C858 ) C548_=_C859( C548 C859 ) \nC548_=_C860( C548 C860 ) C548_=_C861( C548 C861 ) C548_=_C862( C548 C862 ) C548_=_C863( C548 C863 ) C548_=_C864( C548 C864 ) C548_=_C865( C548 C865 ) \nC549_=_C550( C549 C550 ) C549_=_C551( C549 C551 ) C549_=_C552( C549 C552 ) C549_=_C553( C549 C553 ) C549_=_C554( C549 C554 ) C549_=_C555( C549 C555 ) \nC549_=_C556( C549 C556 ) C549_=_C557( C549 C557 ) C549_=_C558( C549 C558 ) C549_=_C559( C549 C559 ) C549_=_C560( C549 C560 ) C549_=_C561( C549 C561 ) \nC549_=_C562( C549 C562 ) C549_=_C563( C549 C563 ) C549_=_C564( C549 C564 ) C549_=_C565( C549 C565 ) C549_=_C566( C549 C566 ) C549_=_C567( C549 C567 ) \nC549_=_C568( C549 C568 ) C549_=_C569( C549 C569 ) C549_=_C570( C549 C570 ) C549_=_C571( C549 C571 ) C549_=_C572( C549 C572 ) C549_=_C573( C549 C573 ) \nC549_=_C574( C549 C574 ) C549_=_C575( C549 C575 ) C549_=_C576( C549 C576 ) C549_=_C577( C549 C577 ) C549_=_C578( C549 C578 ) C549_=_C579( C549 C579 ) \nC549_=_C784( C549 C784 ) C549_=_C834( C549 C834 ) C550_=_C551( C550 C551 ) C550_=_C552( C550 C552 ) C550_=_C553( C550 C553 ) C550_=_C554( C550 C554 ) \nC550_=_C555( C550 C555 ) C550_=_C556( C550 C556 ) C550_=_C557( C550 C557 ) C550_=_C558( C550 C558 ) C550_=_C559( C550 C559 ) C550_=_C560( C550 C560 ) \nC550_=_C561( C550 C561 ) C550_=_C562( C550 C562 ) C550_=_C563( C550 C563 ) C550_=_C564( C550 C564 ) C550_=_C565( C550 C565 ) C550_=_C566( C550 C566 ) \nC550_=_C567( C550 C567 ) C550_=_C568( C550 C568 ) C550_=_C569( C550 C569 ) C550_=_C570( C550 C570 ) C550_=_C571( C550 C571 ) C550_=_C572( C550 C572 ) \nC550_=_C573( C550 C573 ) C550_=_C574( C550 C574 ) C550_=_C575( C550 C575 ) C550_=_C576( C550 C576 ) C550_=_C577( C550 C577 ) C550_=_C578( C550 C578 ) \nC550_=_C579( C550 C579 ) C550_=_C785( C550 C785 ) C550_=_C836( C550 C836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567( C551 C567 ) C551_=_C568( C551 C568 ) C551_=_C569( C551 C569 ) C551_=_C570( C551 C570 ) C551_=_C571( C551 C571 ) C551_=_C572( C551 C572 ) \nC551_=_C573( C551 C573 ) C551_=_C574( C551 C574 ) C551_=_C575( C551 C575 ) C551_=_C576( C551 C576 ) C551_=_C577( C551 C577 ) C551_=_C578( C551 C578 ) \nC551_=_C579( C551 C579 ) C551_=_C786( C551 C786 ) C551_=_C837( C551 C837 ) C552_=_C553( C552 C553 ) C552_=_C554( C552 C554 ) C552_=_C555( C552 C555 ) \nC552_=_C556( C552 C556 ) C552_=_C557( C552 C557 ) C552_=_C558( C552 C558 ) C552_=_C559( C552 C559 ) C552_=_C560( C552 C560 ) C552_=_C561( C552 C561 ) \nC552_=_C562( C552 C562 ) C552_=_C563( C552 C563 ) C552_=_C564( C552 C564 ) C552_=_C565( C552 C565 ) C552_=_C566( C552 C566 ) C552_=_C567( C552 C567 ) \nC552_=_C568( C552 C568 ) C552_=_C569( C552 C569 ) C552_=_C570( C552 C570 ) C552_=_C571( C552 C571 ) C552_=_C572( C552 C572 ) C552_=_C573( C552 C573 ) \nC552_=_C574( C552 C574 ) C552_=_C575( C552 C575 ) C552_=_C576( C552 C576 ) C552_=_C577( C552 C577 ) C552_=_C578( C552 C578 ) C552_=_C579( C552 C579 ) \nC552_=_C787( C552 C787 ) C552_=_C838( C552 C838 ) C553_=_C554( C553 C554 ) C553_=_C555( C553 C555 ) C553_=_C556( C553 C556 ) C553_=_C557( C553 C557 ) \nC553_=_C558( C553 C558 ) C553_=_C559( C553 C559 ) C553_=_C560( C553 C560 ) C553_=_C561( C553 C561 ) C553_=_C562( C553 C562 ) C553_=_C563( C553 C563 ) \nC553_=_C564( C553 C564 ) C553_=_C565( C553 C565 ) C553_=_C566( C553 C566 ) C553_=_C567( C553 C567 ) C553_=_C568( C553 C568 ) C553_=_C569( C553 C569 ) \nC553_=_C570( C553 C570 ) C553_=_C571( C553 C571 ) C553_=_C572( C553 C572 ) C553_=_C573( C553 C573 ) C553_=_C574( C553 C574 ) C553_=_C575( C553 C575 ) \nC553_=_C576( C553 C576 ) C553_=_C577( C553 C577 ) C553_=_C578( C553 C578 ) C553_=_C579( C553 C579 ) C553_=_C788( C553 C788 ) C553_=_C839( C553 C839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4_=_C569( C554 C569 ) C554_=_C570( C554 C570 ) C554_=_C571( C554 C571 ) C554_=_C572( C554 C572 ) \nC554_=_C573( C554 C573 ) C554_=_C574( C554 C574 ) C554_=_C575( C554 C575 ) C554_=_C576( C554 C576 ) C554_=_C577( C554 C577 ) C554_=_C578( C554 C578 ) \nC554_=_C579( C554 C579 ) C554_=_C789( C554 C789 ) C554_=_C840( C554 C840 ) C555_=_C556( C555 C556 ) C555_=_C557( C555 C557 ) C555_=_C558( C555 C558 ) \nC555_=_C559( C555 C559 ) C555_=_C560( C555 C560 ) C555_=_C561( C555 C561 ) C555_=_C562( C555 C562 ) C555_=_C563( C555 C563 ) C555_=_C564( C555 C564 ) \nC555_=_C565( C555 C565 ) C555_=_C566( C555 C566 ) C555_=_C567( C555 C567 ) C555_=_C568( C555 C568 ) C555_=_C569( C555 C569 ) C555_=_C570( C555 C570 ) \nC555_=_C571( C555 C571 ) C555_=_C572( C555 C572 ) C555_=_C573( C555 C573 ) C555_=_C574( C555 C574 ) C555_=_C575( C555 C575 ) C555_=_C576( C555 C576 ) \nC555_=_C577( C555 C577 ) C555_=_C578( C555 C578 ) C555_=_C579( C555 C579 ) C555_=_C790( C555 C790 ) C555_=_C841( C555 C841 ) C556_=_C557( C556 C557 ) \nC556_=_C558( C556 C558 ) C556_=_C559( C556 C559 ) C556_=_C560( C556 C560 ) C556_=_C561( C556 C561 ) C556_=_C562( C556 C562 ) C556_=_C563( C556 C563 ) \nC556_=_C564( C556 C564 ) C556_=_C565( C556 C565 ) C556_=_C566( C556 C566 ) C556_=_C567( C556 C567 ) C556_=_C568( C556 C568 ) C556_=_C569( C556 C569 ) \nC556_=_C570( C556 C570 ) C556_=_C571( C556 C571 ) C556_=_C572( C556 C572 ) C556_=_C573( C556 C573 ) C556_=_C574( C556 C574 ) C556_=_C575( C556 C575 ) \nC556_=_C576( C556 C576 ) C556_=_C577( C556 C577 ) C556_=_C578( C556 C578 ) C556_=_C579( C556 C579 ) C556_=_C791( C556 C791 ) C556_=_C842( C556 C842 ) \nC557_=_C558( C557 C558 ) C557_=_C559( C557 C559 ) C557_=_C560( C557 C560 ) C557_=_C561( C557 C561 ) C557_=_C562( C557 C562 ) C557_=_C563( C557 C563 ) \nC557_=_C564( C557 C564 ) C557_=_C565( C557 C565 ) C557_=_C566( C557 C566 ) C557_=_C567( C557 C567 ) C557_=_C568( C557 C568 ) C557_=_C569( C557 C569 ) \nC557_=_C570( C557 C570 ) C557_=_C571( C557 C571 ) C557_=_C572( C557 C572 ) C557_=_C573( C557 C573 ) C557_=_C574( C557 C574 ) C557_=_C575( C557 C575 ) \nC557_=_C576( C557 C576 ) C557_=_C577( C557 C577 ) C557_=_C578( C557 C578 ) C557_=_C579( C557 C579 ) C557_=_C792( C557 C792 ) C557_=_C843( C557 C843 ) \nC558_=_C559( C558 C559 ) C558_=_C560( C558 C560 ) C558_=_C561( C558 C561 ) C558_=_C562( C558 C562 ) C558_=_C563( C558 C563 ) C558_=_C564( C558 C564 ) \nC558_=_C565( C558 C565 ) C558_=_C566( C558 C566 ) C558_=_C567(</w:t>
      </w:r>
    </w:p>
    <w:p>
      <w:pPr>
        <w:pStyle w:val="PreformattedText"/>
        <w:bidi w:val="0"/>
        <w:spacing w:before="0" w:after="0"/>
        <w:jc w:val="left"/>
        <w:rPr/>
      </w:pPr>
      <w:r>
        <w:rPr/>
        <w:t xml:space="preserve"> </w:t>
      </w:r>
      <w:r>
        <w:rPr/>
        <w:t>C558 C567 ) C558_=_C568( C558 C568 ) C558_=_C569( C558 C569 ) C558_=_C570( C558 C570 ) \nC558_=_C571( C558 C571 ) C558_=_C572( C558 C572 ) C558_=_C573( C558 C573 ) C558_=_C574( C558 C574 ) C558_=_C575( C558 C575 ) C558_=_C576( C558 C576 ) \nC558_=_C577( C558 C577 ) C558_=_C578( C558 C578 ) C558_=_C579( C558 C579 ) C558_=_C793( C558 C793 ) C558_=_C844( C558 C844 ) C559_=_C560( C559 C560 ) \nC559_=_C561( C559 C561 ) C559_=_C562( C559 C562 ) C559_=_C563( C559 C563 ) C559_=_C564( C559 C564 ) C559_=_C565( C559 C565 ) C559_=_C566( C559 C566 ) \nC559_=_C567( C559 C567 ) C559_=_C568( C559 C568 ) C559_=_C569( C559 C569 ) C559_=_C570( C559 C570 ) C559_=_C571( C559 C571 ) C559_=_C572( C559 C572 ) \nC559_=_C573( C559 C573 ) C559_=_C574( C559 C574 ) C559_=_C575( C559 C575 ) C559_=_C576( C559 C576 ) C559_=_C577( C559 C577 ) C559_=_C578( C559 C578 ) \nC559_=_C579( C559 C579 ) C559_=_C794( C559 C794 ) C559_=_C845( C559 C845 ) C560_=_C561( C560 C561 ) C560_=_C562( C560 C562 ) C560_=_C563( C560 C563 ) \nC560_=_C564( C560 C564 ) C560_=_C565( C560 C565 ) C560_=_C566( C560 C566 ) C560_=_C567( C560 C567 ) C560_=_C568( C560 C568 ) C560_=_C569( C560 C569 ) \nC560_=_C570( C560 C570 ) C560_=_C571( C560 C571 ) C560_=_C572( C560 C572 ) C560_=_C573( C560 C573 ) C560_=_C574( C560 C574 ) C560_=_C575( C560 C575 ) \nC560_=_C576( C560 C576 ) C560_=_C577( C560 C577 ) C560_=_C578( C560 C578 ) C560_=_C579( C560 C579 ) C560_=_C795( C560 C795 ) C560_=_C846( C560 C846 ) \nC561_=_C562( C561 C562 ) C561_=_C563( C561 C563 ) C561_=_C564( C561 C564 ) C561_=_C565( C561 C565 ) C561_=_C566( C561 C566 ) C561_=_C567( C561 C567 ) \nC561_=_C568( C561 C568 ) C561_=_C569( C561 C569 ) C561_=_C570( C561 C570 ) C561_=_C571( C561 C571 ) C561_=_C572( C561 C572 ) C561_=_C573( C561 C573 ) \nC561_=_C574( C561 C574 ) C561_=_C575( C561 C575 ) C561_=_C576( C561 C576 ) C561_=_C577( C561 C577 ) C561_=_C578( C561 C578 ) C561_=_C579( C561 C579 ) \nC561_=_C796( C561 C796 ) C561_=_C847( C561 C847 ) C562_=_C563( C562 C563 ) C562_=_C564( C562 C564 ) C562_=_C565( C562 C565 ) C562_=_C566( C562 C566 ) \nC562_=_C567( C562 C567 ) C562_=_C568( C562 C568 ) C562_=_C569( C562 C569 ) C562_=_C570( C562 C570 ) C562_=_C571( C562 C571 ) C562_=_C572( C562 C572 ) \nC562_=_C573( C562 C573 ) C562_=_C574( C562 C574 ) C562_=_C575( C562 C575 ) C562_=_C576( C562 C576 ) C562_=_C577( C562 C577 ) C562_=_C578( C562 C578 ) \nC562_=_C579( C562 C579 ) C562_=_C797( C562 C797 ) C562_=_C848( C562 C848 ) C563_=_C564( C563 C564 ) C563_=_C565( C563 C565 ) C563_=_C566( C563 C566 ) \nC563_=_C567( C563 C567 ) C563_=_C568( C563 C568 ) C563_=_C569( C563 C569 ) C563_=_C570( C563 C570 ) C563_=_C571( C563 C571 ) C563_=_C572( C563 C572 ) \nC563_=_C573( C563 C573 ) C563_=_C574( C563 C574 ) C563_=_C575( C563 C575 ) C563_=_C576( C563 C576 ) C563_=_C577( C563 C577 ) C563_=_C578( C563 C578 ) \nC563_=_C579( C563 C579 ) C563_=_C798( C563 C798 ) C563_=_C849( C563 C849 ) C564_=_C565( C564 C565 ) C564_=_C566( C564 C566 ) C564_=_C567( C564 C567 ) \nC564_=_C568( C564 C568 ) C564_=_C569( C564 C569 ) C564_=_C570( C564 C570 ) C564_=_C571( C564 C571 ) C564_=_C572( C564 C572 ) C564_=_C573( C564 C573 ) \nC564_=_C574( C564 C574 ) C564_=_C575( C564 C575 ) C564_=_C576( C564 C576 ) C564_=_C577( C564 C577 ) C564_=_C578( C564 C578 ) C564_=_C579( C564 C579 ) \nC564_=_C799( C564 C799 ) C564_=_C850( C564 C850 ) C565_=_C566( C565 C566 ) C565_=_C567( C565 C567 ) C565_=_C568( C565 C568 ) C565_=_C569( C565 C569 ) \nC565_=_C570( C565 C570 ) C565_=_C571( C565 C571 ) C565_=_C572( C565 C572 ) C565_=_C573( C565 C573 ) C565_=_C574( C565 C574 ) C565_=_C575( C565 C575 ) \nC565_=_C576( C565 C576 ) C565_=_C577( C565 C577 ) C565_=_C578( C565 C578 ) C565_=_C579( C565 C579 ) C565_=_C800( C565 C800 ) C565_=_C851( C565 C851 ) \nC566_=_C567( C566 C567 ) C566_=_C568( C566 C568 ) C566_=_C569( C566 C569 ) C566_=_C570( C566 C570 ) C566_=_C571( C566 C571 ) C566_=_C572( C566 C572 ) \nC566_=_C573( C566 C573 ) C566_=_C574( C566 C574 ) C566_=_C575( C566 C575 ) C566_=_C576( C566 C576 ) C566_=_C577( C566 C577 ) C566_=_C578( C566 C578 ) \nC566_=_C579( C566 C579 ) C566_=_C801( C566 C801 ) C566_=_C852( C566 C852 ) C567_=_C568( C567 C568 ) C567_=_C569( C567 C569 ) C567_=_C570( C567 C570 ) \nC567_=_C571( C567 C571 ) C567_=_C572( C567 C572 ) C567_=_C573( C567 C573 ) C567_=_C574( C567 C574 ) C567_=_C575( C567 C575 ) C567_=_C576( C567 C576 ) \nC567_=_C577( C567 C577 ) C567_=_C578( C567 C578 ) C567_=_C579( C567 C579 ) C567_=_C802( C567 C802 ) C567_=_C853( C567 C853 ) C568_=_C569( C568 C569 ) \nC568_=_C570( C568 C570 ) C568_=_C571( C568 C571 ) C568_=_C572( C568 C572 ) C568_=_C573( C568 C573 ) C568_=_C574( C568 C574 ) C568_=_C575( C568 C575 ) \nC568_=_C576( C568 C576 ) C568_=_C577( C568 C577 ) C568_=_C578( C568 C578 ) C568_=_C579( C568 C579 ) C568_=_C803( C568 C803 ) C568_=_C854( C568 C854 ) \nC569_=_C570( C569 C570 ) C569_=_C571( C569 C571 ) C569_=_C572( C569 C572 ) C569_=_C573( C569 C573 ) C569_=_C574( C569 C574 ) C569_=_C575( C569 C575 ) \nC569_=_C576( C569 C576 ) C569_=_C577( C569 C577 ) C569_=_C578( C569 C578 ) C569_=_C579( C569 C579 ) C569_=_C804( C569 C804 ) C569_=_C855( C569 C855 ) \nC570_=_C571( C570 C571 ) C570_=_C572( C570 C572 ) C570_=_C573( C570 C573 ) C570_=_C574( C570 C574 ) C570_=_C575( C570 C575 ) C570_=_C576( C570 C576 ) \nC570_=_C577( C570 C577 ) C570_=_C578( C570 C578 ) C570_=_C579( C570 C579 ) C570_=_C805( C570 C805 ) C570_=_C856( C570 C856 ) C571_=_C572( C571 C572 ) \nC571_=_C573( C571 C573 ) C571_=_C574( C571 C574 ) C571_=_C575( C571 C575 ) C571_=_C576( C571 C576 ) C571_=_C577( C571 C577 ) C571_=_C578( C571 C578 ) \nC571_=_C579( C571 C579 ) C571_=_C806( C571 C806 ) C571_=_C857( C571 C857 ) C572_=_C573( C572 C573 ) C572_=_C574( C572 C574 ) C572_=_C575( C572 C575 ) \nC572_=_C576( C572 C576 ) C572_=_C577( C572 C577 ) C572_=_C578( C572 C578 ) C572_=_C579( C572 C579 ) C572_=_C807( C572 C807 ) C572_=_C858( C572 C858 ) \nC573_=_C574( C573 C574 ) C573_=_C575( C573 C575 ) C573_=_C576( C573 C576 ) C573_=_C577( C573 C577 ) C573_=_C578( C573 C578 ) C573_=_C579( C573 C579 ) \nC573_=_C808( C573 C808 ) C573_=_C859( C573 C859 ) C574_=_C575( C574 C575 ) C574_=_C576( C574 C576 ) C574_=_C577( C574 C577 ) C574_=_C578( C574 C578 ) \nC574_=_C579( C574 C579 ) C574_=_C809( C574 C809 ) C574_=_C860( C574 C860 ) C575_=_C576( C575 C576 ) C575_=_C577( C575 C577 ) C575_=_C578( C575 C578 ) \nC575_=_C579( C575 C579 ) C575_=_C810( C575 C810 ) C575_=_C861( C575 C861 ) C576_=_C577( C576 C577 ) C576_=_C578( C576 C578 ) C576_=_C579( C576 C579 ) \nC576_=_C811( C576 C811 ) C576_=_C862( C576 C862 ) C577_=_C578( C577 C578 ) C577_=_C579( C577 C579 ) C577_=_C812( C577 C812 ) C577_=_C863( C577 C863 ) \nC578_=_C579( C578 C579 ) C578_=_C813( C578 C813 ) C578_=_C864( C578 C864 ) C579_=_C814( C579 C814 ) C579_=_C865( C579 C865 ) C583_=_C584( C583 C584 ) \nC583_=_C608( C583 C608 ) C583_=_C644( C583 C644 ) C583_=_C669( C583 C669 ) C583_=_C704( C583 C704 ) C583_=_C726( C583 C726 ) C583_=_C760( C583 C760 ) \nC583_=_C781( C583 C781 ) C583_=_C782( C583 C782 ) C583_=_C784( C583 C784 ) C583_=_C785( C583 C785 ) C583_=_C786( C583 C786 ) C583_=_C787( C583 C787 ) \nC583_=_C788( C583 C788 ) C583_=_C789( C583 C789 ) C583_=_C790( C583 C790 ) C583_=_C791( C583 C791 ) C583_=_C792( C583 C792 ) C583_=_C793( C583 C793 ) \nC583_=_C794( C583 C794 ) C583_=_C795( C583 C795 ) C583_=_C796( C583 C796 ) C583_=_C797( C583 C797 ) C583_=_C798( C583 C798 ) C583_=_C799( C583 C799 ) \nC583_=_C800( C583 C800 ) C583_=_C801( C583 C801 ) C583_=_C802( C583 C802 ) C583_=_C803( C583 C803 ) C583_=_C804( C583 C804 ) C583_=_C805( C583 C805 ) \nC583_=_C806( C583 C806 ) C583_=_C807( C583 C807 ) C583_=_C808( C583 C808 ) C583_=_C809( C583 C809 ) C583_=_C810( C583 C810 ) C583_=_C811( C583 C811 ) \nC583_=_C812( C583 C812 ) C583_=_C813( C583 C813 ) C583_=_C814( C583 C814 ) C584_=_C610( C584 C610 ) C584_=_C645( C584 C645 ) C584_=_C671( C584 C671 ) \nC584_=_C705( C584 C705 ) C584_=_C728( C584 C728 ) C584_=_C761( C584 C761 ) C584_=_C815( C584 C815 ) C584_=_C834( C584 C834 ) C584_=_C835( C584 C835 ) \nC584_=_C836( C584 C836 ) C584_=_C837( C584 C837 ) C584_=_C838( C584 C838 ) C584_=_C839( C584 C839 ) C584_=_C840( C584 C840 ) C584_=_C841( C584 C841 ) \nC584_=_C842( C584 C842 ) C584_=_C843( C584 C843 ) C584_=_C844( C584 C844 ) C584_=_C845( C584 C845 ) C584_=_C846( C584 C846 ) C584_=_C847( C584 C847 ) \nC584_=_C848( C584 C848 ) C584_=_C849( C584 C849 ) C584_=_C850( C584 C850 ) C584_=_C851( C584 C851 ) C584_=_C852( C584 C852 ) C584_=_C853( C584 C853 ) \nC584_=_C854( C584 C854 ) C584_=_C855( C584 C855 ) C584_=_C856( C584 C856 ) C584_=_C857( C584 C857 ) C584_=_C858( C584 C858 ) C584_=_C859( C584 C859 ) \nC584_=_C860( C584 C860 ) C584_=_C861( C584 C861 ) C584_=_C862( C584 C862 ) C584_=_C863( C584 C863 ) C584_=_C864( C584 C864 ) C584_=_C865( C584 C865 ) \nC608_=_C610( C608 C610 ) C608_=_C644( C608 C644 ) C608_=_C669( C608 C669 ) C608_=_C704( C608 C704 ) C608_=_C726( C608 C726 ) C608_=_C760( C608 C760 ) \nC608_=_C781( C608 C781 ) C608_=_C782( C608 C782 ) C608_=_C784( C608 C784 ) C608_=_C785( C608 C785 ) C608_=_C786( C608 C786 ) C608_=_C787( C608 C787 ) \nC608_=_C788( C608 C788 ) C608_=_C789( C608 C789 ) C608_=_C790( C608 C790 ) C608_=_C791( C608 C791 ) C608_=_C792( C608 C792 ) C608_=_C793( C608 C793 ) \nC608_=_C794( C608 C794 ) C608_=_C795( C608 C795 ) C608_=_C796( C608 C796 ) C608_=_C797( C608 C797 ) C608_=_C798( C608 C798 ) C608_=_C799( C608 C799 ) \nC608_=_C800( C608 C800 ) C608_=_C801( C608 C801 ) C608_=_C802( C608 C802 ) C608_=_C803( C608 C803 ) C608_=_C804( C608 C804 ) C608_=_C805( C608 C805 ) \nC608_=_C806( C608 C806 ) C608_=_C807( C608 C807 ) C608_=_C808( C608 C808 ) C608_=_C809( C608 C809 ) C608_=_C810( C608 C810 ) C608_=_C811( C608 C811 ) \nC608_=_C812( C608 C812 ) C608_=_C813( C608 C813 ) C608_=_C814( C608 C814 ) C610_=_C645( C610 C645 ) C610_=_C671( C610 C671 ) C610_=_C705( C610 C705 ) \nC610_=_C728( C610 C728 ) C610_=_C761( C610 C761 ) C610_=_C815( C610 C815 ) C610_=_C834(</w:t>
      </w:r>
    </w:p>
    <w:p>
      <w:pPr>
        <w:pStyle w:val="PreformattedText"/>
        <w:bidi w:val="0"/>
        <w:spacing w:before="0" w:after="0"/>
        <w:jc w:val="left"/>
        <w:rPr/>
      </w:pPr>
      <w:r>
        <w:rPr/>
        <w:t xml:space="preserve"> </w:t>
      </w:r>
      <w:r>
        <w:rPr/>
        <w:t>C610 C834 ) C610_=_C835( C610 C835 ) C610_=_C836( C610 C836 ) \nC610_=_C837( C610 C837 ) C610_=_C838( C610 C838 ) C610_=_C839( C610 C839 ) C610_=_C840( C610 C840 ) C610_=_C841( C610 C841 ) C610_=_C842( C610 C842 ) \nC610_=_C843( C610 C843 ) C610_=_C844( C610 C844 ) C610_=_C845( C610 C845 ) C610_=_C846( C610 C846 ) C610_=_C847( C610 C847 ) C610_=_C848( C610 C848 ) \nC610_=_C849( C610 C849 ) C610_=_C850( C610 C850 ) C610_=_C851( C610 C851 ) C610_=_C852( C610 C852 ) C610_=_C853( C610 C853 ) C610_=_C854( C610 C854 ) \nC610_=_C855( C610 C855 ) C610_=_C856( C610 C856 ) C610_=_C857( C610 C857 ) C610_=_C858( C610 C858 ) C610_=_C859( C610 C859 ) C610_=_C860( C610 C860 ) \nC610_=_C861( C610 C861 ) C610_=_C862( C610 C862 ) C610_=_C863( C610 C863 ) C610_=_C864( C610 C864 ) C610_=_C865( C610 C865 ) C644_=_C645( C644 C645 ) \nC644_=_C669( C644 C669 ) C644_=_C704( C644 C704 ) C644_=_C726( C644 C726 ) C644_=_C760( C644 C760 ) C644_=_C781( C644 C781 ) C644_=_C782( C644 C782 ) \nC644_=_C784( C644 C784 ) C644_=_C785( C644 C785 ) C644_=_C786( C644 C786 ) C644_=_C787( C644 C787 ) C644_=_C788( C644 C788 ) C644_=_C789( C644 C789 ) \nC644_=_C790( C644 C790 ) C644_=_C791( C644 C791 ) C644_=_C792( C644 C792 ) C644_=_C793( C644 C793 ) C644_=_C794( C644 C794 ) C644_=_C795( C644 C795 ) \nC644_=_C796( C644 C796 ) C644_=_C797( C644 C797 ) C644_=_C798( C644 C798 ) C644_=_C799( C644 C799 ) C644_=_C800( C644 C800 ) C644_=_C801( C644 C801 ) \nC644_=_C802( C644 C802 ) C644_=_C803( C644 C803 ) C644_=_C804( C644 C804 ) C644_=_C805( C644 C805 ) C644_=_C806( C644 C806 ) C644_=_C807( C644 C807 ) \nC644_=_C808( C644 C808 ) C644_=_C809( C644 C809 ) C644_=_C810( C644 C810 ) C644_=_C811( C644 C811 ) C644_=_C812( C644 C812 ) C644_=_C813( C644 C813 ) \nC644_=_C814( C644 C814 ) C645_=_C671( C645 C671 ) C645_=_C705( C645 C705 ) C645_=_C728( C645 C728 ) C645_=_C761( C645 C761 ) C645_=_C815( C645 C815 ) \nC645_=_C834( C645 C834 ) C645_=_C835( C645 C835 ) C645_=_C836( C645 C836 ) C645_=_C837( C645 C837 ) C645_=_C838( C645 C838 ) C645_=_C839( C645 C839 ) \nC645_=_C840( C645 C840 ) C645_=_C841( C645 C841 ) C645_=_C842( C645 C842 ) C645_=_C843( C645 C843 ) C645_=_C844( C645 C844 ) C645_=_C845( C645 C845 ) \nC645_=_C846( C645 C846 ) C645_=_C847( C645 C847 ) C645_=_C848( C645 C848 ) C645_=_C849( C645 C849 ) C645_=_C850( C645 C850 ) C645_=_C851( C645 C851 ) \nC645_=_C852( C645 C852 ) C645_=_C853( C645 C853 ) C645_=_C854( C645 C854 ) C645_=_C855( C645 C855 ) C645_=_C856( C645 C856 ) C645_=_C857( C645 C857 ) \nC645_=_C858( C645 C858 ) C645_=_C859( C645 C859 ) C645_=_C860( C645 C860 ) C645_=_C861( C645 C861 ) C645_=_C862( C645 C862 ) C645_=_C863( C645 C863 ) \nC645_=_C864( C645 C864 ) C645_=_C865( C645 C865 ) C669_=_C671( C669 C671 ) C669_=_C704( C669 C704 ) C669_=_C726( C669 C726 ) C669_=_C760( C669 C760 ) \nC669_=_C781( C669 C781 ) C669_=_C782( C669 C782 ) C669_=_C784( C669 C784 ) C669_=_C785( C669 C785 ) C669_=_C786( C669 C786 ) C669_=_C787( C669 C787 ) \nC669_=_C788( C669 C788 ) C669_=_C789( C669 C789 ) C669_=_C790( C669 C790 ) C669_=_C791( C669 C791 ) C669_=_C792( C669 C792 ) C669_=_C793( C669 C793 ) \nC669_=_C794( C669 C794 ) C669_=_C795( C669 C795 ) C669_=_C796( C669 C796 ) C669_=_C797( C669 C797 ) C669_=_C798( C669 C798 ) C669_=_C799( C669 C799 ) \nC669_=_C800( C669 C800 ) C669_=_C801( C669 C801 ) C669_=_C802( C669 C802 ) C669_=_C803( C669 C803 ) C669_=_C804( C669 C804 ) C669_=_C805( C669 C805 ) \nC669_=_C806( C669 C806 ) C669_=_C807( C669 C807 ) C669_=_C808( C669 C808 ) C669_=_C809( C669 C809 ) C669_=_C810( C669 C810 ) C669_=_C811( C669 C811 ) \nC669_=_C812( C669 C812 ) C669_=_C813( C669 C813 ) C669_=_C814( C669 C814 ) C671_=_C705( C671 C705 ) C671_=_C728( C671 C728 ) C671_=_C761( C671 C761 ) \nC671_=_C815( C671 C815 ) C671_=_C834( C671 C834 ) C671_=_C835( C671 C835 ) C671_=_C836( C671 C836 ) C671_=_C837( C671 C837 ) C671_=_C838( C671 C838 ) \nC671_=_C839( C671 C839 ) C671_=_C840( C671 C840 ) C671_=_C841( C671 C841 ) C671_=_C842( C671 C842 ) C671_=_C843( C671 C843 ) C671_=_C844( C671 C844 ) \nC671_=_C845( C671 C845 ) C671_=_C846( C671 C846 ) C671_=_C847( C671 C847 ) C671_=_C848( C671 C848 ) C671_=_C849( C671 C849 ) C671_=_C850( C671 C850 ) \nC671_=_C851( C671 C851 ) C671_=_C852( C671 C852 ) C671_=_C853( C671 C853 ) C671_=_C854( C671 C854 ) C671_=_C855( C671 C855 ) C671_=_C856( C671 C856 ) \nC671_=_C857( C671 C857 ) C671_=_C858( C671 C858 ) C671_=_C859( C671 C859 ) C671_=_C860( C671 C860 ) C671_=_C861( C671 C861 ) C671_=_C862( C671 C862 ) \nC671_=_C863( C671 C863 ) C671_=_C864( C671 C864 ) C671_=_C865( C671 C865 ) C704_=_C705( C704 C705 ) C704_=_C726( C704 C726 ) C704_=_C760( C704 C760 ) \nC704_=_C781( C704 C781 ) C704_=_C782( C704 C782 ) C704_=_C784( C704 C784 ) C704_=_C785( C704 C785 ) C704_=_C786( C704 C786 ) C704_=_C787( C704 C787 ) \nC704_=_C788( C704 C788 ) C704_=_C789( C704 C789 ) C704_=_C790( C704 C790 ) C704_=_C791( C704 C791 ) C704_=_C792( C704 C792 ) C704_=_C793( C704 C793 ) \nC704_=_C794( C704 C794 ) C704_=_C795( C704 C795 ) C704_=_C796( C704 C796 ) C704_=_C797( C704 C797 ) C704_=_C798( C704 C798 ) C704_=_C799( C704 C799 ) \nC704_=_C800( C704 C800 ) C704_=_C801( C704 C801 ) C704_=_C802( C704 C802 ) C704_=_C803( C704 C803 ) C704_=_C804( C704 C804 ) C704_=_C805( C704 C805 ) \nC704_=_C806( C704 C806 ) C704_=_C807( C704 C807 ) C704_=_C808( C704 C808 ) C704_=_C809( C704 C809 ) C704_=_C810( C704 C810 ) C704_=_C811( C704 C811 ) \nC704_=_C812( C704 C812 ) C704_=_C813( C704 C813 ) C704_=_C814( C704 C814 ) C705_=_C728( C705 C728 ) C705_=_C761( C705 C761 ) C705_=_C815( C705 C815 ) \nC705_=_C834( C705 C834 ) C705_=_C835( C705 C835 ) C705_=_C836( C705 C836 ) C705_=_C837( C705 C837 ) C705_=_C838( C705 C838 ) C705_=_C839( C705 C839 ) \nC705_=_C840( C705 C840 ) C705_=_C841( C705 C841 ) C705_=_C842( C705 C842 ) C705_=_C843( C705 C843 ) C705_=_C844( C705 C844 ) C705_=_C845( C705 C845 ) \nC705_=_C846( C705 C846 ) C705_=_C847( C705 C847 ) C705_=_C848( C705 C848 ) C705_=_C849( C705 C849 ) C705_=_C850( C705 C850 ) C705_=_C851( C705 C851 ) \nC705_=_C852( C705 C852 ) C705_=_C853( C705 C853 ) C705_=_C854( C705 C854 ) C705_=_C855( C705 C855 ) C705_=_C856( C705 C856 ) C705_=_C857( C705 C857 ) \nC705_=_C858( C705 C858 ) C705_=_C859( C705 C859 ) C705_=_C860( C705 C860 ) C705_=_C861( C705 C861 ) C705_=_C862( C705 C862 ) C705_=_C863( C705 C863 ) \nC705_=_C864( C705 C864 ) C705_=_C865( C705 C865 ) C726_=_C728( C726 C728 ) C726_=_C760( C726 C760 ) C726_=_C781( C726 C781 ) C726_=_C782( C726 C782 ) \nC726_=_C784( C726 C784 ) C726_=_C785( C726 C785 ) C726_=_C786( C726 C786 ) C726_=_C787( C726 C787 ) C726_=_C788( C726 C788 ) C726_=_C789( C726 C789 ) \nC726_=_C790( C726 C790 ) C726_=_C791( C726 C791 ) C726_=_C792( C726 C792 ) C726_=_C793( C726 C793 ) C726_=_C794( C726 C794 ) C726_=_C795( C726 C795 ) \nC726_=_C796( C726 C796 ) C726_=_C797( C726 C797 ) C726_=_C798( C726 C798 ) C726_=_C799( C726 C799 ) C726_=_C800( C726 C800 ) C726_=_C801( C726 C801 ) \nC726_=_C802( C726 C802 ) C726_=_C803( C726 C803 ) C726_=_C804( C726 C804 ) C726_=_C805( C726 C805 ) C726_=_C806( C726 C806 ) C726_=_C807( C726 C807 ) \nC726_=_C808( C726 C808 ) C726_=_C809( C726 C809 ) C726_=_C810( C726 C810 ) C726_=_C811( C726 C811 ) C726_=_C812( C726 C812 ) C726_=_C813( C726 C813 ) \nC726_=_C814( C726 C814 ) C728_=_C761( C728 C761 ) C728_=_C815( C728 C815 ) C728_=_C834( C728 C834 ) C728_=_C835( C728 C835 ) C728_=_C836( C728 C836 ) \nC728_=_C837( C728 C837 ) C728_=_C838( C728 C838 ) C728_=_C839( C728 C839 ) C728_=_C840( C728 C840 ) C728_=_C841( C728 C841 ) C728_=_C842( C728 C842 ) \nC728_=_C843( C728 C843 ) C728_=_C844( C728 C844 ) C728_=_C845( C728 C845 ) C728_=_C846( C728 C846 ) C728_=_C847( C728 C847 ) C728_=_C848( C728 C848 ) \nC728_=_C849( C728 C849 ) C728_=_C850( C728 C850 ) C728_=_C851( C728 C851 ) C728_=_C852( C728 C852 ) C728_=_C853( C728 C853 ) C728_=_C854( C728 C854 ) \nC728_=_C855( C728 C855 ) C728_=_C856( C728 C856 ) C728_=_C857( C728 C857 ) C728_=_C858( C728 C858 ) C728_=_C859( C728 C859 ) C728_=_C860( C728 C860 ) \nC728_=_C861( C728 C861 ) C728_=_C862( C728 C862 ) C728_=_C863( C728 C863 ) C728_=_C864( C728 C864 ) C728_=_C865( C728 C865 ) C760_=_C761( C760 C761 ) \nC760_=_C781( C760 C781 ) C760_=_C782( C760 C782 ) C760_=_C784( C760 C784 ) C760_=_C785( C760 C785 ) C760_=_C786( C760 C786 ) C760_=_C787( C760 C787 ) \nC760_=_C788( C760 C788 ) C760_=_C789( C760 C789 ) C760_=_C790( C760 C790 ) C760_=_C791( C760 C791 ) C760_=_C792( C760 C792 ) C760_=_C793( C760 C793 ) \nC760_=_C794( C760 C794 ) C760_=_C795( C760 C795 ) C760_=_C796( C760 C796 ) C760_=_C797( C760 C797 ) C760_=_C798( C760 C798 ) C760_=_C799( C760 C799 ) \nC760_=_C800( C760 C800 ) C760_=_C801( C760 C801 ) C760_=_C802( C760 C802 ) C760_=_C803( C760 C803 ) C760_=_C804( C760 C804 ) C760_=_C805( C760 C805 ) \nC760_=_C806( C760 C806 ) C760_=_C807( C760 C807 ) C760_=_C808( C760 C808 ) C760_=_C809( C760 C809 ) C760_=_C810( C760 C810 ) C760_=_C811( C760 C811 ) \nC760_=_C812( C760 C812 ) C760_=_C813( C760 C813 ) C760_=_C814( C760 C814 ) C761_=_C815( C761 C815 ) C761_=_C834( C761 C834 ) C761_=_C835( C761 C835 ) \nC761_=_C836( C761 C836 ) C761_=_C837( C761 C837 ) C761_=_C838( C761 C838 ) C761_=_C839( C761 C839 ) C761_=_C840( C761 C840 ) C761_=_C841( C761 C841 ) \nC761_=_C842( C761 C842 ) C761_=_C843( C761 C843 ) C761_=_C844( C761 C844 ) C761_=_C845( C761 C845 ) C761_=_C846( C761 C846 ) C761_=_C847( C761 C847 ) \nC761_=_C848( C761 C848 ) C761_=_C849( C761 C849 ) C761_=_C850( C761 C850 ) C761_=_C851( C761 C851 ) C761_=_C852( C761 C852 ) C761_=_C853( C761 C853 ) \nC761_=_C854( C761 C854 ) C761_=_C855( C761 C855 ) C761_=_C856( C761 C856 ) C761_=_C857( C761 C857 ) C761_=_C858( C761 C858 ) C761_=_C859( C761 C859 ) \nC761_=_C860( C761 C860 ) C761_=_C861( C761 C861 ) C761_=_C862( C761 C862 ) C761_=_C863( C761 C863 ) C761_=_C864( C761 C864 ) C761_=_C865( C761 C865 ) \nC781_=_C782( C781 C782 ) C781_=_C784( C781 C784 ) C781_=_C785( C781 C785 ) C781_=_C786( C781 C786 ) C781_=_C787(</w:t>
      </w:r>
    </w:p>
    <w:p>
      <w:pPr>
        <w:pStyle w:val="PreformattedText"/>
        <w:bidi w:val="0"/>
        <w:spacing w:before="0" w:after="0"/>
        <w:jc w:val="left"/>
        <w:rPr/>
      </w:pPr>
      <w:r>
        <w:rPr/>
        <w:t xml:space="preserve"> </w:t>
      </w:r>
      <w:r>
        <w:rPr/>
        <w:t>C781 C787 ) C781_=_C788( C781 C788 ) \nC781_=_C789( C781 C789 ) C781_=_C790( C781 C790 ) C781_=_C791( C781 C791 ) C781_=_C792( C781 C792 ) C781_=_C793( C781 C793 ) C781_=_C794( C781 C794 ) \nC781_=_C795( C781 C795 ) C781_=_C796( C781 C796 ) C781_=_C797( C781 C797 ) C781_=_C798( C781 C798 ) C781_=_C799( C781 C799 ) C781_=_C800( C781 C800 ) \nC781_=_C801( C781 C801 ) C781_=_C802( C781 C802 ) C781_=_C803( C781 C803 ) C781_=_C804( C781 C804 ) C781_=_C805( C781 C805 ) C781_=_C806( C781 C806 ) \nC781_=_C807( C781 C807 ) C781_=_C808( C781 C808 ) C781_=_C809( C781 C809 ) C781_=_C810( C781 C810 ) C781_=_C811( C781 C811 ) C781_=_C812( C781 C812 ) \nC781_=_C813( C781 C813 ) C781_=_C814( C781 C814 ) C781_=_C815( C781 C815 ) C782_=_C784( C782 C784 ) C782_=_C785( C782 C785 ) C782_=_C786( C782 C786 ) \nC782_=_C787( C782 C787 ) C782_=_C788( C782 C788 ) C782_=_C789( C782 C789 ) C782_=_C790( C782 C790 ) C782_=_C791( C782 C791 ) C782_=_C792( C782 C792 ) \nC782_=_C793( C782 C793 ) C782_=_C794( C782 C794 ) C782_=_C795( C782 C795 ) C782_=_C796( C782 C796 ) C782_=_C797( C782 C797 ) C782_=_C798( C782 C798 ) \nC782_=_C799( C782 C799 ) C782_=_C800( C782 C800 ) C782_=_C801( C782 C801 ) C782_=_C802( C782 C802 ) C782_=_C803( C782 C803 ) C782_=_C804( C782 C804 ) \nC782_=_C805( C782 C805 ) C782_=_C806( C782 C806 ) C782_=_C807( C782 C807 ) C782_=_C808( C782 C808 ) C782_=_C809( C782 C809 ) C782_=_C810( C782 C810 ) \nC782_=_C811( C782 C811 ) C782_=_C812( C782 C812 ) C782_=_C813( C782 C813 ) C782_=_C814( C782 C814 ) C784_=_C785( C784 C785 ) C784_=_C786( C784 C786 ) \nC784_=_C787( C784 C787 ) C784_=_C788( C784 C788 ) C784_=_C789( C784 C789 ) C784_=_C790( C784 C790 ) C784_=_C791( C784 C791 ) C784_=_C792( C784 C792 ) \nC784_=_C793( C784 C793 ) C784_=_C794( C784 C794 ) C784_=_C795( C784 C795 ) C784_=_C796( C784 C796 ) C784_=_C797( C784 C797 ) C784_=_C798( C784 C798 ) \nC784_=_C799( C784 C799 ) C784_=_C800( C784 C800 ) C784_=_C801( C784 C801 ) C784_=_C802( C784 C802 ) C784_=_C803( C784 C803 ) C784_=_C804( C784 C804 ) \nC784_=_C805( C784 C805 ) C784_=_C806( C784 C806 ) C784_=_C807( C784 C807 ) C784_=_C808( C784 C808 ) C784_=_C809( C784 C809 ) C784_=_C810( C784 C810 ) \nC784_=_C811( C784 C811 ) C784_=_C812( C784 C812 ) C784_=_C813( C784 C813 ) C784_=_C814( C784 C814 ) C784_=_C834( C784 C834 ) C785_=_C786( C785 C786 ) \nC785_=_C787( C785 C787 ) C785_=_C788( C785 C788 ) C785_=_C789( C785 C789 ) C785_=_C790( C785 C790 ) C785_=_C791( C785 C791 ) C785_=_C792( C785 C792 ) \nC785_=_C793( C785 C793 ) C785_=_C794( C785 C794 ) C785_=_C795( C785 C795 ) C785_=_C796( C785 C796 ) C785_=_C797( C785 C797 ) C785_=_C798( C785 C798 ) \nC785_=_C799( C785 C799 ) C785_=_C800( C785 C800 ) C785_=_C801( C785 C801 ) C785_=_C802( C785 C802 ) C785_=_C803( C785 C803 ) C785_=_C804( C785 C804 ) \nC785_=_C805( C785 C805 ) C785_=_C806( C785 C806 ) C785_=_C807( C785 C807 ) C785_=_C808( C785 C808 ) C785_=_C809( C785 C809 ) C785_=_C810( C785 C810 ) \nC785_=_C811( C785 C811 ) C785_=_C812( C785 C812 ) C785_=_C813( C785 C813 ) C785_=_C814( C785 C814 ) C785_=_C836( C785 C836 ) C786_=_C787( C786 C787 ) \nC786_=_C788( C786 C788 ) C786_=_C789( C786 C789 ) C786_=_C790( C786 C790 ) C786_=_C791( C786 C791 ) C786_=_C792( C786 C792 ) C786_=_C793( C786 C793 ) \nC786_=_C794( C786 C794 ) C786_=_C795( C786 C795 ) C786_=_C796( C786 C796 ) C786_=_C797( C786 C797 ) C786_=_C798( C786 C798 ) C786_=_C799( C786 C799 ) \nC786_=_C800( C786 C800 ) C786_=_C801( C786 C801 ) C786_=_C802( C786 C802 ) C786_=_C803( C786 C803 ) C786_=_C804( C786 C804 ) C786_=_C805( C786 C805 ) \nC786_=_C806( C786 C806 ) C786_=_C807( C786 C807 ) C786_=_C808( C786 C808 ) C786_=_C809( C786 C809 ) C786_=_C810( C786 C810 ) C786_=_C811( C786 C811 ) \nC786_=_C812( C786 C812 ) C786_=_C813( C786 C813 ) C786_=_C814( C786 C814 ) C786_=_C837( C786 C837 ) C787_=_C788( C787 C788 ) C787_=_C789( C787 C789 ) \nC787_=_C790( C787 C790 ) C787_=_C791( C787 C791 ) C787_=_C792( C787 C792 ) C787_=_C793( C787 C793 ) C787_=_C794( C787 C794 ) C787_=_C795( C787 C795 ) \nC787_=_C796( C787 C796 ) C787_=_C797( C787 C797 ) C787_=_C798( C787 C798 ) C787_=_C799( C787 C799 ) C787_=_C800( C787 C800 ) C787_=_C801( C787 C801 ) \nC787_=_C802( C787 C802 ) C787_=_C803( C787 C803 ) C787_=_C804( C787 C804 ) C787_=_C805( C787 C805 ) C787_=_C806( C787 C806 ) C787_=_C807( C787 C807 ) \nC787_=_C808( C787 C808 ) C787_=_C809( C787 C809 ) C787_=_C810( C787 C810 ) C787_=_C811( C787 C811 ) C787_=_C812( C787 C812 ) C787_=_C813( C787 C813 ) \nC787_=_C814( C787 C814 ) C787_=_C838( C787 C838 ) C788_=_C789( C788 C789 ) C788_=_C790( C788 C790 ) C788_=_C791( C788 C791 ) C788_=_C792( C788 C792 ) \nC788_=_C793( C788 C793 ) C788_=_C794( C788 C794 ) C788_=_C795( C788 C795 ) C788_=_C796( C788 C796 ) C788_=_C797( C788 C797 ) C788_=_C798( C788 C798 ) \nC788_=_C799( C788 C799 ) C788_=_C800( C788 C800 ) C788_=_C801( C788 C801 ) C788_=_C802( C788 C802 ) C788_=_C803( C788 C803 ) C788_=_C804( C788 C804 ) \nC788_=_C805( C788 C805 ) C788_=_C806( C788 C806 ) C788_=_C807( C788 C807 ) C788_=_C808( C788 C808 ) C788_=_C809( C788 C809 ) C788_=_C810( C788 C810 ) \nC788_=_C811( C788 C811 ) C788_=_C812( C788 C812 ) C788_=_C813( C788 C813 ) C788_=_C814( C788 C814 ) C788_=_C839( C788 C839 ) C789_=_C790( C789 C790 ) \nC789_=_C791( C789 C791 ) C789_=_C792( C789 C792 ) C789_=_C793( C789 C793 ) C789_=_C794( C789 C794 ) C789_=_C795( C789 C795 ) C789_=_C796( C789 C796 ) \nC789_=_C797( C789 C797 ) C789_=_C798( C789 C798 ) C789_=_C799( C789 C799 ) C789_=_C800( C789 C800 ) C789_=_C801( C789 C801 ) C789_=_C802( C789 C802 ) \nC789_=_C803( C789 C803 ) C789_=_C804( C789 C804 ) C789_=_C805( C789 C805 ) C789_=_C806( C789 C806 ) C789_=_C807( C789 C807 ) C789_=_C808( C789 C808 ) \nC789_=_C809( C789 C809 ) C789_=_C810( C789 C810 ) C789_=_C811( C789 C811 ) C789_=_C812( C789 C812 ) C789_=_C813( C789 C813 ) C789_=_C814( C789 C814 ) \nC789_=_C840( C789 C840 ) C790_=_C791( C790 C791 ) C790_=_C792( C790 C792 ) C790_=_C793( C790 C793 ) C790_=_C794( C790 C794 ) C790_=_C795( C790 C795 ) \nC790_=_C796( C790 C796 ) C790_=_C797( C790 C797 ) C790_=_C798( C790 C798 ) C790_=_C799( C790 C799 ) C790_=_C800( C790 C800 ) C790_=_C801( C790 C801 ) \nC790_=_C802( C790 C802 ) C790_=_C803( C790 C803 ) C790_=_C804( C790 C804 ) C790_=_C805( C790 C805 ) C790_=_C806( C790 C806 ) C790_=_C807( C790 C807 ) \nC790_=_C808( C790 C808 ) C790_=_C809( C790 C809 ) C790_=_C810( C790 C810 ) C790_=_C811( C790 C811 ) C790_=_C812( C790 C812 ) C790_=_C813( C790 C813 ) \nC790_=_C814( C790 C814 ) C790_=_C841( C790 C841 ) C791_=_C792( C791 C792 ) C791_=_C793( C791 C793 ) C791_=_C794( C791 C794 ) C791_=_C795( C791 C795 ) \nC791_=_C796( C791 C796 ) C791_=_C797( C791 C797 ) C791_=_C798( C791 C798 ) C791_=_C799( C791 C799 ) C791_=_C800( C791 C800 ) C791_=_C801( C791 C801 ) \nC791_=_C802( C791 C802 ) C791_=_C803( C791 C803 ) C791_=_C804( C791 C804 ) C791_=_C805( C791 C805 ) C791_=_C806( C791 C806 ) C791_=_C807( C791 C807 ) \nC791_=_C808( C791 C808 ) C791_=_C809( C791 C809 ) C791_=_C810( C791 C810 ) C791_=_C811( C791 C811 ) C791_=_C812( C791 C812 ) C791_=_C813( C791 C813 ) \nC791_=_C814( C791 C814 ) C791_=_C842( C791 C842 ) C792_=_C793( C792 C793 ) C792_=_C794( C792 C794 ) C792_=_C795( C792 C795 ) C792_=_C796( C792 C796 ) \nC792_=_C797( C792 C797 ) C792_=_C798( C792 C798 ) C792_=_C799( C792 C799 ) C792_=_C800( C792 C800 ) C792_=_C801( C792 C801 ) C792_=_C802( C792 C802 ) \nC792_=_C803( C792 C803 ) C792_=_C804( C792 C804 ) C792_=_C805( C792 C805 ) C792_=_C806( C792 C806 ) C792_=_C807( C792 C807 ) C792_=_C808( C792 C808 ) \nC792_=_C809( C792 C809 ) C792_=_C810( C792 C810 ) C792_=_C811( C792 C811 ) C792_=_C812( C792 C812 ) C792_=_C813( C792 C813 ) C792_=_C814( C792 C814 ) \nC792_=_C843( C792 C843 ) C793_=_C794( C793 C794 ) C793_=_C795( C793 C795 ) C793_=_C796( C793 C796 ) C793_=_C797( C793 C797 ) C793_=_C798( C793 C798 ) \nC793_=_C799( C793 C799 ) C793_=_C800( C793 C800 ) C793_=_C801( C793 C801 ) C793_=_C802( C793 C802 ) C793_=_C803( C793 C803 ) C793_=_C804( C793 C804 ) \nC793_=_C805( C793 C805 ) C793_=_C806( C793 C806 ) C793_=_C807( C793 C807 ) C793_=_C808( C793 C808 ) C793_=_C809( C793 C809 ) C793_=_C810( C793 C810 ) \nC793_=_C811( C793 C811 ) C793_=_C812( C793 C812 ) C793_=_C813( C793 C813 ) C793_=_C814( C793 C814 ) C793_=_C844( C793 C844 ) C794_=_C795( C794 C795 ) \nC794_=_C796( C794 C796 ) C794_=_C797( C794 C797 ) C794_=_C798( C794 C798 ) C794_=_C799( C794 C799 ) C794_=_C800( C794 C800 ) C794_=_C801( C794 C801 ) \nC794_=_C802( C794 C802 ) C794_=_C803( C794 C803 ) C794_=_C804( C794 C804 ) C794_=_C805( C794 C805 ) C794_=_C806( C794 C806 ) C794_=_C807( C794 C807 ) \nC794_=_C808( C794 C808 ) C794_=_C809( C794 C809 ) C794_=_C810( C794 C810 ) C794_=_C811( C794 C811 ) C794_=_C812( C794 C812 ) C794_=_C813( C794 C813 ) \nC794_=_C814( C794 C814 ) C794_=_C845( C794 C845 ) C795_=_C796( C795 C796 ) C795_=_C797( C795 C797 ) C795_=_C798( C795 C798 ) C795_=_C799( C795 C799 ) \nC795_=_C800( C795 C800 ) C795_=_C801( C795 C801 ) C795_=_C802( C795 C802 ) C795_=_C803( C795 C803 ) C795_=_C804( C795 C804 ) C795_=_C805( C795 C805 ) \nC795_=_C806( C795 C806 ) C795_=_C807( C795 C807 ) C795_=_C808( C795 C808 ) C795_=_C809( C795 C809 ) C795_=_C810( C795 C810 ) C795_=_C811( C795 C811 ) \nC795_=_C812( C795 C812 ) C795_=_C813( C795 C813 ) C795_=_C814( C795 C814 ) C795_=_C846( C795 C846 ) C796_=_C797( C796 C797 ) C796_=_C798( C796 C798 ) \nC796_=_C799( C796 C799 ) C796_=_C800( C796 C800 ) C796_=_C801( C796 C801 ) C796_=_C802( C796 C802 ) C796_=_C803( C796 C803 ) C796_=_C804( C796 C804 ) \nC796_=_C805( C796 C805 ) C796_=_C806( C796 C806 ) C796_=_C807( C796 C807 ) C796_=_C808( C796 C808 ) C796_=_C809( C796 C809 ) C796_=_C810( C796 C810 ) \nC796_=_C811( C796 C811 ) C796_=_C812( C796 C812 ) C796_=_C813( C796 C813 ) C796_=_C814( C796 C814 ) C796_=_C847( C796 C847 ) C797_=_C798( C797 C798 ) \nC797_=_C799( C797 C799 ) C797_=_C800( C797 C800 ) C797_=_C801( C797 C801 ) C797_=_C802( C797 C802 ) C797_=_C803( C797 C803 ) C797_=_C804(</w:t>
      </w:r>
    </w:p>
    <w:p>
      <w:pPr>
        <w:pStyle w:val="PreformattedText"/>
        <w:bidi w:val="0"/>
        <w:spacing w:before="0" w:after="0"/>
        <w:jc w:val="left"/>
        <w:rPr/>
      </w:pPr>
      <w:r>
        <w:rPr/>
        <w:t xml:space="preserve"> </w:t>
      </w:r>
      <w:r>
        <w:rPr/>
        <w:t>C797 C804 ) \nC797_=_C805( C797 C805 ) C797_=_C806( C797 C806 ) C797_=_C807( C797 C807 ) C797_=_C808( C797 C808 ) C797_=_C809( C797 C809 ) C797_=_C810( C797 C810 ) \nC797_=_C811( C797 C811 ) C797_=_C812( C797 C812 ) C797_=_C813( C797 C813 ) C797_=_C814( C797 C814 ) C797_=_C848( C797 C848 ) C798_=_C799( C798 C799 ) \nC798_=_C800( C798 C800 ) C798_=_C801( C798 C801 ) C798_=_C802( C798 C802 ) C798_=_C803( C798 C803 ) C798_=_C804( C798 C804 ) C798_=_C805( C798 C805 ) \nC798_=_C806( C798 C806 ) C798_=_C807( C798 C807 ) C798_=_C808( C798 C808 ) C798_=_C809( C798 C809 ) C798_=_C810( C798 C810 ) C798_=_C811( C798 C811 ) \nC798_=_C812( C798 C812 ) C798_=_C813( C798 C813 ) C798_=_C814( C798 C814 ) C798_=_C849( C798 C849 ) C799_=_C800( C799 C800 ) C799_=_C801( C799 C801 ) \nC799_=_C802( C799 C802 ) C799_=_C803( C799 C803 ) C799_=_C804( C799 C804 ) C799_=_C805( C799 C805 ) C799_=_C806( C799 C806 ) C799_=_C807( C799 C807 ) \nC799_=_C808( C799 C808 ) C799_=_C809( C799 C809 ) C799_=_C810( C799 C810 ) C799_=_C811( C799 C811 ) C799_=_C812( C799 C812 ) C799_=_C813( C799 C813 ) \nC799_=_C814( C799 C814 ) C799_=_C850( C799 C850 ) C800_=_C801( C800 C801 ) C800_=_C802( C800 C802 ) C800_=_C803( C800 C803 ) C800_=_C804( C800 C804 ) \nC800_=_C805( C800 C805 ) C800_=_C806( C800 C806 ) C800_=_C807( C800 C807 ) C800_=_C808( C800 C808 ) C800_=_C809( C800 C809 ) C800_=_C810( C800 C810 ) \nC800_=_C811( C800 C811 ) C800_=_C812( C800 C812 ) C800_=_C813( C800 C813 ) C800_=_C814( C800 C814 ) C800_=_C851( C800 C851 ) C801_=_C802( C801 C802 ) \nC801_=_C803( C801 C803 ) C801_=_C804( C801 C804 ) C801_=_C805( C801 C805 ) C801_=_C806( C801 C806 ) C801_=_C807( C801 C807 ) C801_=_C808( C801 C808 ) \nC801_=_C809( C801 C809 ) C801_=_C810( C801 C810 ) C801_=_C811( C801 C811 ) C801_=_C812( C801 C812 ) C801_=_C813( C801 C813 ) C801_=_C814( C801 C814 ) \nC801_=_C852( C801 C852 ) C802_=_C803( C802 C803 ) C802_=_C804( C802 C804 ) C802_=_C805( C802 C805 ) C802_=_C806( C802 C806 ) C802_=_C807( C802 C807 ) \nC802_=_C808( C802 C808 ) C802_=_C809( C802 C809 ) C802_=_C810( C802 C810 ) C802_=_C811( C802 C811 ) C802_=_C812( C802 C812 ) C802_=_C813( C802 C813 ) \nC802_=_C814( C802 C814 ) C802_=_C853( C802 C853 ) C803_=_C804( C803 C804 ) C803_=_C805( C803 C805 ) C803_=_C806( C803 C806 ) C803_=_C807( C803 C807 ) \nC803_=_C808( C803 C808 ) C803_=_C809( C803 C809 ) C803_=_C810( C803 C810 ) C803_=_C811( C803 C811 ) C803_=_C812( C803 C812 ) C803_=_C813( C803 C813 ) \nC803_=_C814( C803 C814 ) C803_=_C854( C803 C854 ) C804_=_C805( C804 C805 ) C804_=_C806( C804 C806 ) C804_=_C807( C804 C807 ) C804_=_C808( C804 C808 ) \nC804_=_C809( C804 C809 ) C804_=_C810( C804 C810 ) C804_=_C811( C804 C811 ) C804_=_C812( C804 C812 ) C804_=_C813( C804 C813 ) C804_=_C814( C804 C814 ) \nC804_=_C855( C804 C855 ) C805_=_C806( C805 C806 ) C805_=_C807( C805 C807 ) C805_=_C808( C805 C808 ) C805_=_C809( C805 C809 ) C805_=_C810( C805 C810 ) \nC805_=_C811( C805 C811 ) C805_=_C812( C805 C812 ) C805_=_C813( C805 C813 ) C805_=_C814( C805 C814 ) C805_=_C856( C805 C856 ) C806_=_C807( C806 C807 ) \nC806_=_C808( C806 C808 ) C806_=_C809( C806 C809 ) C806_=_C810( C806 C810 ) C806_=_C811( C806 C811 ) C806_=_C812( C806 C812 ) C806_=_C813( C806 C813 ) \nC806_=_C814( C806 C814 ) C806_=_C857( C806 C857 ) C807_=_C808( C807 C808 ) C807_=_C809( C807 C809 ) C807_=_C810( C807 C810 ) C807_=_C811( C807 C811 ) \nC807_=_C812( C807 C812 ) C807_=_C813( C807 C813 ) C807_=_C814( C807 C814 ) C807_=_C858( C807 C858 ) C808_=_C809( C808 C809 ) C808_=_C810( C808 C810 ) \nC808_=_C811( C808 C811 ) C808_=_C812( C808 C812 ) C808_=_C813( C808 C813 ) C808_=_C814( C808 C814 ) C808_=_C859( C808 C859 ) C809_=_C810( C809 C810 ) \nC809_=_C811( C809 C811 ) C809_=_C812( C809 C812 ) C809_=_C813( C809 C813 ) C809_=_C814( C809 C814 ) C809_=_C860( C809 C860 ) C810_=_C811( C810 C811 ) \nC810_=_C812( C810 C812 ) C810_=_C813( C810 C813 ) C810_=_C814( C810 C814 ) C810_=_C861( C810 C861 ) C811_=_C812( C811 C812 ) C811_=_C813( C811 C813 ) \nC811_=_C814( C811 C814 ) C811_=_C862( C811 C862 ) C812_=_C813( C812 C813 ) C812_=_C814( C812 C814 ) C812_=_C863( C812 C863 ) C813_=_C814( C813 C814 ) \nC813_=_C864( C813 C864 ) C814_=_C865( C814 C865 ) C815_=_C834( C815 C834 ) C815_=_C835( C815 C835 ) C815_=_C836( C815 C836 ) C815_=_C837( C815 C837 ) \nC815_=_C838( C815 C838 ) C815_=_C839( C815 C839 ) C815_=_C840( C815 C840 ) C815_=_C841( C815 C841 ) C815_=_C842( C815 C842 ) C815_=_C843( C815 C843 ) \nC815_=_C844( C815 C844 ) C815_=_C845( C815 C845 ) C815_=_C846( C815 C846 ) C815_=_C847( C815 C847 ) C815_=_C848( C815 C848 ) C815_=_C849( C815 C849 ) \nC815_=_C850( C815 C850 ) C815_=_C851( C815 C851 ) C815_=_C852( C815 C852 ) C815_=_C853( C815 C853 ) C815_=_C854( C815 C854 ) C815_=_C855( C815 C855 ) \nC815_=_C856( C815 C856 ) C815_=_C857( C815 C857 ) C815_=_C858( C815 C858 ) C815_=_C859( C815 C859 ) C815_=_C860( C815 C860 ) C815_=_C861( C815 C861 ) \nC815_=_C862( C815 C862 ) C815_=_C863( C815 C863 ) C815_=_C864( C815 C864 ) C815_=_C865( C815 C865 ) C834_=_C835( C834 C835 ) C834_=_C836( C834 C836 ) \nC834_=_C837( C834 C837 ) C834_=_C838( C834 C838 ) C834_=_C839( C834 C839 ) C834_=_C840( C834 C840 ) C834_=_C841( C834 C841 ) C834_=_C842( C834 C842 ) \nC834_=_C843( C834 C843 ) C834_=_C844( C834 C844 ) C834_=_C845( C834 C845 ) C834_=_C846( C834 C846 ) C834_=_C847( C834 C847 ) C834_=_C848( C834 C848 ) \nC834_=_C849( C834 C849 ) C834_=_C850( C834 C850 ) C834_=_C851( C834 C851 ) C834_=_C852( C834 C852 ) C834_=_C853( C834 C853 ) C834_=_C854( C834 C854 ) \nC834_=_C855( C834 C855 ) C834_=_C856( C834 C856 ) C834_=_C857( C834 C857 ) C834_=_C858( C834 C858 ) C834_=_C859( C834 C859 ) C834_=_C860( C834 C860 ) \nC834_=_C861( C834 C861 ) C834_=_C862( C834 C862 ) C834_=_C863( C834 C863 ) C834_=_C864( C834 C864 ) C834_=_C865( C834 C865 ) C835_=_C836( C835 C836 ) \nC835_=_C837( C835 C837 ) C835_=_C838( C835 C838 ) C835_=_C839( C835 C839 ) C835_=_C840( C835 C840 ) C835_=_C841( C835 C841 ) C835_=_C842( C835 C842 ) \nC835_=_C843( C835 C843 ) C835_=_C844( C835 C844 ) C835_=_C845( C835 C845 ) C835_=_C846( C835 C846 ) C835_=_C847( C835 C847 ) C835_=_C848( C835 C848 ) \nC835_=_C849( C835 C849 ) C835_=_C850( C835 C850 ) C835_=_C851( C835 C851 ) C835_=_C852( C835 C852 ) C835_=_C853( C835 C853 ) C835_=_C854( C835 C854 ) \nC835_=_C855( C835 C855 ) C835_=_C856( C835 C856 ) C835_=_C857( C835 C857 ) C835_=_C858( C835 C858 ) C835_=_C859( C835 C859 ) C835_=_C860( C835 C860 ) \nC835_=_C861( C835 C861 ) C835_=_C862( C835 C862 ) C835_=_C863( C835 C863 ) C835_=_C864( C835 C864 ) C835_=_C865( C835 C865 ) C836_=_C837( C836 C837 ) \nC836_=_C838( C836 C838 ) C836_=_C839( C836 C839 ) C836_=_C840( C836 C840 ) C836_=_C841( C836 C841 ) C836_=_C842( C836 C842 ) C836_=_C843( C836 C843 ) \nC836_=_C844( C836 C844 ) C836_=_C845( C836 C845 ) C836_=_C846( C836 C846 ) C836_=_C847( C836 C847 ) C836_=_C848( C836 C848 ) C836_=_C849( C836 C849 ) \nC836_=_C850( C836 C850 ) C836_=_C851( C836 C851 ) C836_=_C852( C836 C852 ) C836_=_C853( C836 C853 ) C836_=_C854( C836 C854 ) C836_=_C855( C836 C855 ) \nC836_=_C856( C836 C856 ) C836_=_C857( C836 C857 ) C836_=_C858( C836 C858 ) C836_=_C859( C836 C859 ) C836_=_C860( C836 C860 ) C836_=_C861( C836 C861 ) \nC836_=_C862( C836 C862 ) C836_=_C863( C836 C863 ) C836_=_C864( C836 C864 ) C836_=_C865( C836 C865 ) C837_=_C838( C837 C838 ) C837_=_C839( C837 C839 ) \nC837_=_C840( C837 C840 ) C837_=_C841( C837 C841 ) C837_=_C842( C837 C842 ) C837_=_C843( C837 C843 ) C837_=_C844( C837 C844 ) C837_=_C845( C837 C845 ) \nC837_=_C846( C837 C846 ) C837_=_C847( C837 C847 ) C837_=_C848( C837 C848 ) C837_=_C849( C837 C849 ) C837_=_C850( C837 C850 ) C837_=_C851( C837 C851 ) \nC837_=_C852( C837 C852 ) C837_=_C853( C837 C853 ) C837_=_C854( C837 C854 ) C837_=_C855( C837 C855 ) C837_=_C856( C837 C856 ) C837_=_C857( C837 C857 ) \nC837_=_C858( C837 C858 ) C837_=_C859( C837 C859 ) C837_=_C860( C837 C860 ) C837_=_C861( C837 C861 ) C837_=_C862( C837 C862 ) C837_=_C863( C837 C863 ) \nC837_=_C864( C837 C864 ) C837_=_C865( C837 C865 ) C838_=_C839( C838 C839 ) C838_=_C840( C838 C840 ) C838_=_C841( C838 C841 ) C838_=_C842( C838 C842 ) \nC838_=_C843( C838 C843 ) C838_=_C844( C838 C844 ) C838_=_C845( C838 C845 ) C838_=_C846( C838 C846 ) C838_=_C847( C838 C847 ) C838_=_C848( C838 C848 ) \nC838_=_C849( C838 C849 ) C838_=_C850( C838 C850 ) C838_=_C851( C838 C851 ) C838_=_C852( C838 C852 ) C838_=_C853( C838 C853 ) C838_=_C854( C838 C854 ) \nC838_=_C855( C838 C855 ) C838_=_C856( C838 C856 ) C838_=_C857( C838 C857 ) C838_=_C858( C838 C858 ) C838_=_C859( C838 C859 ) C838_=_C860( C838 C860 ) \nC838_=_C861( C838 C861 ) C838_=_C862( C838 C862 ) C838_=_C863( C838 C863 ) C838_=_C864( C838 C864 ) C838_=_C865( C838 C865 ) C839_=_C840( C839 C840 ) \nC839_=_C841( C839 C841 ) C839_=_C842( C839 C842 ) C839_=_C843( C839 C843 ) C839_=_C844( C839 C844 ) C839_=_C845( C839 C845 ) C839_=_C846( C839 C846 ) \nC839_=_C847( C839 C847 ) C839_=_C848( C839 C848 ) C839_=_C849( C839 C849 ) C839_=_C850( C839 C850 ) C839_=_C851( C839 C851 ) C839_=_C852( C839 C852 ) \nC839_=_C853( C839 C853 ) C839_=_C854( C839 C854 ) C839_=_C855( C839 C855 ) C839_=_C856( C839 C856 ) C839_=_C857( C839 C857 ) C839_=_C858( C839 C858 ) \nC839_=_C859( C839 C859 ) C839_=_C860( C839 C860 ) C839_=_C861( C839 C861 ) C839_=_C862( C839 C862 ) C839_=_C863( C839 C863 ) C839_=_C864( C839 C864 ) \nC839_=_C865( C839 C865 ) C840_=_C841( C840 C841 ) C840_=_C842( C840 C842 ) C840_=_C843( C840 C843 ) C840_=_C844( C840 C844 ) C840_=_C845( C840 C845 ) \nC840_=_C846( C840 C846 ) C840_=_C847( C840 C847 ) C840_=_C848( C840 C848 ) C840_=_C849( C840 C849 ) C840_=_C850( C840 C850 ) C840_=_C851( C840 C851 ) \nC840_=_C852( C840 C852 ) C840_=_C853( C840 C853 ) C840_=_C854( C840 C854 ) C840_=_C855( C840 C855 ) C840_=_C856( C840 C856 ) C840_=_C857( C840 C857 ) \nC840_=_C858( C840 C858 ) C840_=_C859( C840 C859 ) C840_=_C860( C840 C860 ) C840_=_C861( C840 C861 ) C840_=_C862( C840 C862 ) C840_=_C863( C840 C863 ) \nC840_=_C864(</w:t>
      </w:r>
    </w:p>
    <w:p>
      <w:pPr>
        <w:pStyle w:val="PreformattedText"/>
        <w:bidi w:val="0"/>
        <w:spacing w:before="0" w:after="0"/>
        <w:jc w:val="left"/>
        <w:rPr/>
      </w:pPr>
      <w:r>
        <w:rPr/>
        <w:t xml:space="preserve"> </w:t>
      </w:r>
      <w:r>
        <w:rPr/>
        <w:t>C840 C864 ) C840_=_C865( C840 C865 ) C841_=_C842( C841 C842 ) C841_=_C843( C841 C843 ) C841_=_C844( C841 C844 ) C841_=_C845( C841 C845 ) \nC841_=_C846( C841 C846 ) C841_=_C847( C841 C847 ) C841_=_C848( C841 C848 ) C841_=_C849( C841 C849 ) C841_=_C850( C841 C850 ) C841_=_C851( C841 C851 ) \nC841_=_C852( C841 C852 ) C841_=_C853( C841 C853 ) C841_=_C854( C841 C854 ) C841_=_C855( C841 C855 ) C841_=_C856( C841 C856 ) C841_=_C857( C841 C857 ) \nC841_=_C858( C841 C858 ) C841_=_C859( C841 C859 ) C841_=_C860( C841 C860 ) C841_=_C861( C841 C861 ) C841_=_C862( C841 C862 ) C841_=_C863( C841 C863 ) \nC841_=_C864( C841 C864 ) C841_=_C865( C841 C865 ) C842_=_C843( C842 C843 ) C842_=_C844( C842 C844 ) C842_=_C845( C842 C845 ) C842_=_C846( C842 C846 ) \nC842_=_C847( C842 C847 ) C842_=_C848( C842 C848 ) C842_=_C849( C842 C849 ) C842_=_C850( C842 C850 ) C842_=_C851( C842 C851 ) C842_=_C852( C842 C852 ) \nC842_=_C853( C842 C853 ) C842_=_C854( C842 C854 ) C842_=_C855( C842 C855 ) C842_=_C856( C842 C856 ) C842_=_C857( C842 C857 ) C842_=_C858( C842 C858 ) \nC842_=_C859( C842 C859 ) C842_=_C860( C842 C860 ) C842_=_C861( C842 C861 ) C842_=_C862( C842 C862 ) C842_=_C863( C842 C863 ) C842_=_C864( C842 C864 ) \nC842_=_C865( C842 C865 ) C843_=_C844( C843 C844 ) C843_=_C845( C843 C845 ) C843_=_C846( C843 C846 ) C843_=_C847( C843 C847 ) C843_=_C848( C843 C848 ) \nC843_=_C849( C843 C849 ) C843_=_C850( C843 C850 ) C843_=_C851( C843 C851 ) C843_=_C852( C843 C852 ) C843_=_C853( C843 C853 ) C843_=_C854( C843 C854 ) \nC843_=_C855( C843 C855 ) C843_=_C856( C843 C856 ) C843_=_C857( C843 C857 ) C843_=_C858( C843 C858 ) C843_=_C859( C843 C859 ) C843_=_C860( C843 C860 ) \nC843_=_C861( C843 C861 ) C843_=_C862( C843 C862 ) C843_=_C863( C843 C863 ) C843_=_C864( C843 C864 ) C843_=_C865( C843 C865 ) C844_=_C845( C844 C845 ) \nC844_=_C846( C844 C846 ) C844_=_C847( C844 C847 ) C844_=_C848( C844 C848 ) C844_=_C849( C844 C849 ) C844_=_C850( C844 C850 ) C844_=_C851( C844 C851 ) \nC844_=_C852( C844 C852 ) C844_=_C853( C844 C853 ) C844_=_C854( C844 C854 ) C844_=_C855( C844 C855 ) C844_=_C856( C844 C856 ) C844_=_C857( C844 C857 ) \nC844_=_C858( C844 C858 ) C844_=_C859( C844 C859 ) C844_=_C860( C844 C860 ) C844_=_C861( C844 C861 ) C844_=_C862( C844 C862 ) C844_=_C863( C844 C863 ) \nC844_=_C864( C844 C864 ) C844_=_C865( C844 C865 ) C845_=_C846( C845 C846 ) C845_=_C847( C845 C847 ) C845_=_C848( C845 C848 ) C845_=_C849( C845 C849 ) \nC845_=_C850( C845 C850 ) C845_=_C851( C845 C851 ) C845_=_C852( C845 C852 ) C845_=_C853( C845 C853 ) C845_=_C854( C845 C854 ) C845_=_C855( C845 C855 ) \nC845_=_C856( C845 C856 ) C845_=_C857( C845 C857 ) C845_=_C858( C845 C858 ) C845_=_C859( C845 C859 ) C845_=_C860( C845 C860 ) C845_=_C861( C845 C861 ) \nC845_=_C862( C845 C862 ) C845_=_C863( C845 C863 ) C845_=_C864( C845 C864 ) C845_=_C865( C845 C865 ) C846_=_C847( C846 C847 ) C846_=_C848( C846 C848 ) \nC846_=_C849( C846 C849 ) C846_=_C850( C846 C850 ) C846_=_C851( C846 C851 ) C846_=_C852( C846 C852 ) C846_=_C853( C846 C853 ) C846_=_C854( C846 C854 ) \nC846_=_C855( C846 C855 ) C846_=_C856( C846 C856 ) C846_=_C857( C846 C857 ) C846_=_C858( C846 C858 ) C846_=_C859( C846 C859 ) C846_=_C860( C846 C860 ) \nC846_=_C861( C846 C861 ) C846_=_C862( C846 C862 ) C846_=_C863( C846 C863 ) C846_=_C864( C846 C864 ) C846_=_C865( C846 C865 ) C847_=_C848( C847 C848 ) \nC847_=_C849( C847 C849 ) C847_=_C850( C847 C850 ) C847_=_C851( C847 C851 ) C847_=_C852( C847 C852 ) C847_=_C853( C847 C853 ) C847_=_C854( C847 C854 ) \nC847_=_C855( C847 C855 ) C847_=_C856( C847 C856 ) C847_=_C857( C847 C857 ) C847_=_C858( C847 C858 ) C847_=_C859( C847 C859 ) C847_=_C860( C847 C860 ) \nC847_=_C861( C847 C861 ) C847_=_C862( C847 C862 ) C847_=_C863( C847 C863 ) C847_=_C864( C847 C864 ) C847_=_C865( C847 C865 ) C848_=_C849( C848 C849 ) \nC848_=_C850( C848 C850 ) C848_=_C851( C848 C851 ) C848_=_C852( C848 C852 ) C848_=_C853( C848 C853 ) C848_=_C854( C848 C854 ) C848_=_C855( C848 C855 ) \nC848_=_C856( C848 C856 ) C848_=_C857( C848 C857 ) C848_=_C858( C848 C858 ) C848_=_C859( C848 C859 ) C848_=_C860( C848 C860 ) C848_=_C861( C848 C861 ) \nC848_=_C862( C848 C862 ) C848_=_C863( C848 C863 ) C848_=_C864( C848 C864 ) C848_=_C865( C848 C865 ) C849_=_C850( C849 C850 ) C849_=_C851( C849 C851 ) \nC849_=_C852( C849 C852 ) C849_=_C853( C849 C853 ) C849_=_C854( C849 C854 ) C849_=_C855( C849 C855 ) C849_=_C856( C849 C856 ) C849_=_C857( C849 C857 ) \nC849_=_C858( C849 C858 ) C849_=_C859( C849 C859 ) C849_=_C860( C849 C860 ) C849_=_C861( C849 C861 ) C849_=_C862( C849 C862 ) C849_=_C863( C849 C863 ) \nC849_=_C864( C849 C864 ) C849_=_C865( C849 C865 ) C850_=_C851( C850 C851 ) C850_=_C852( C850 C852 ) C850_=_C853( C850 C853 ) C850_=_C854( C850 C854 ) \nC850_=_C855( C850 C855 ) C850_=_C856( C850 C856 ) C850_=_C857( C850 C857 ) C850_=_C858( C850 C858 ) C850_=_C859( C850 C859 ) C850_=_C860( C850 C860 ) \nC850_=_C861( C850 C861 ) C850_=_C862( C850 C862 ) C850_=_C863( C850 C863 ) C850_=_C864( C850 C864 ) C850_=_C865( C850 C865 ) C851_=_C852( C851 C852 ) \nC851_=_C853( C851 C853 ) C851_=_C854( C851 C854 ) C851_=_C855( C851 C855 ) C851_=_C856( C851 C856 ) C851_=_C857( C851 C857 ) C851_=_C858( C851 C858 ) \nC851_=_C859( C851 C859 ) C851_=_C860( C851 C860 ) C851_=_C861( C851 C861 ) C851_=_C862( C851 C862 ) C851_=_C863( C851 C863 ) C851_=_C864( C851 C864 ) \nC851_=_C865( C851 C865 ) C852_=_C853( C852 C853 ) C852_=_C854( C852 C854 ) C852_=_C855( C852 C855 ) C852_=_C856( C852 C856 ) C852_=_C857( C852 C857 ) \nC852_=_C858( C852 C858 ) C852_=_C859( C852 C859 ) C852_=_C860( C852 C860 ) C852_=_C861( C852 C861 ) C852_=_C862( C852 C862 ) C852_=_C863( C852 C863 ) \nC852_=_C864( C852 C864 ) C852_=_C865( C852 C865 ) C853_=_C854( C853 C854 ) C853_=_C855( C853 C855 ) C853_=_C856( C853 C856 ) C853_=_C857( C853 C857 ) \nC853_=_C858( C853 C858 ) C853_=_C859( C853 C859 ) C853_=_C860( C853 C860 ) C853_=_C861( C853 C861 ) C853_=_C862( C853 C862 ) C853_=_C863( C853 C863 ) \nC853_=_C864( C853 C864 ) C853_=_C865( C853 C865 ) C854_=_C855( C854 C855 ) C854_=_C856( C854 C856 ) C854_=_C857( C854 C857 ) C854_=_C858( C854 C858 ) \nC854_=_C859( C854 C859 ) C854_=_C860( C854 C860 ) C854_=_C861( C854 C861 ) C854_=_C862( C854 C862 ) C854_=_C863( C854 C863 ) C854_=_C864( C854 C864 ) \nC854_=_C865( C854 C865 ) C855_=_C856( C855 C856 ) C855_=_C857( C855 C857 ) C855_=_C858( C855 C858 ) C855_=_C859( C855 C859 ) C855_=_C860( C855 C860 ) \nC855_=_C861( C855 C861 ) C855_=_C862( C855 C862 ) C855_=_C863( C855 C863 ) C855_=_C864( C855 C864 ) C855_=_C865( C855 C865 ) C856_=_C857( C856 C857 ) \nC856_=_C858( C856 C858 ) C856_=_C859( C856 C859 ) C856_=_C860( C856 C860 ) C856_=_C861( C856 C861 ) C856_=_C862( C856 C862 ) C856_=_C863( C856 C863 ) \nC856_=_C864( C856 C864 ) C856_=_C865( C856 C865 ) C857_=_C858( C857 C858 ) C857_=_C859( C857 C859 ) C857_=_C860( C857 C860 ) C857_=_C861( C857 C861 ) \nC857_=_C862( C857 C862 ) C857_=_C863( C857 C863 ) C857_=_C864( C857 C864 ) C857_=_C865( C857 C865 ) C858_=_C859( C858 C859 ) C858_=_C860( C858 C860 ) \nC858_=_C861( C858 C861 ) C858_=_C862( C858 C862 ) C858_=_C863( C858 C863 ) C858_=_C864( C858 C864 ) C858_=_C865( C858 C865 ) C859_=_C860( C859 C860 ) \nC859_=_C861( C859 C861 ) C859_=_C862( C859 C862 ) C859_=_C863( C859 C863 ) C859_=_C864( C859 C864 ) C859_=_C865( C859 C865 ) C860_=_C861( C860 C861 ) \nC860_=_C862( C860 C862 ) C860_=_C863( C860 C863 ) C860_=_C864( C860 C864 ) C860_=_C865( C860 C865 ) C861_=_C862( C861 C862 ) C861_=_C863( C861 C863 ) \nC861_=_C864( C861 C864 ) C861_=_C865( C861 C865 ) C862_=_C863( C862 C863 ) C862_=_C864( C862 C864 ) C862_=_C865( C862 C865 ) C863_=_C864( C863 C864 ) \nC863_=_C865( C863 C865 ) C864_=_C865( C864 C865 ) "];101-&gt;116[label="207: C4 C12 C13 C21 C23 \nC61 C65 C66 C86 C94 C95 \nC103 C105 C142 C147 C148 C167 \nC176 C177 C185 C187 C219 C220 \nC221 C222 C225 C226 C227 C230 \nC231 C232 C233 C234 C235 C236 \nC237 C238 C239 C240 C241 C242 \nC243 C244 C254 C255 C263 C265 \nC300 C304 C305 C330 C331 C339 \nC341 C375 C379 C380 C402 C403 \nC411 C413 C446 C450 C451 C470 \nC472 C480 C482 C515 C516 C517 \nC520 C521 C522 C523 C524 C525 \nC526 C527 C528 C529 C530 C531 \nC532 C533 C534 C535 C538 C539 \nC540 C541 C542 C543 C544 C545 \nC547 C549 C550 C551 C552 C553 \nC554 C555 C556 C557 C558 C559 \nC560 C561 C562 C563 C564 C565 \nC566 C567 C568 C569 C570 C571 \nC572 C573 C574 C575 C576 C577 \nC578 C579 C583 C584 C608 C610 \nC644 C645 C669 C671 C704 C705 \nC726 C728 C760 C761 C781 C782 \nC784 C785 C786 C787 C788 C789 \nC790 C791 C792 C793 C794 C795 \nC796 C797 C798 C799 C800 C801 \nC802 C803 C804 C805 C806 C807 \nC808 C809 C810 C811 C812 C813 \nC814 C815 C834 C835 C836 C837 \nC838 C839 C840 C841 C842 C843 \nC844 C845 C846 C847 C848 C849 \nC850 C851 C852 C853 C854 C855 \nC856 C857 C858 C859 C860 C861 \nC862 C863 C864 C865 \n4934: C4_=_C12 ,C4_=_C13 ,C4_=_C21 ,C4_=_C23 ,C4_=_C86 ,\nC4_=_C167 ,C4_=_C219 ,C4_=_C220 ,C4_=_C221 ,C4_=_C222 ,C4_=_C225 ,\nC4_=_C226 ,C4_=_C227 ,C4_=_C230 ,C4_=_C231 ,C4_=_C232 ,C4_=_C233 ,\nC4_=_C234 ,C4_=_C235 ,C4_=_C236 ,C4_=_C237 ,C4_=_C238 ,C4_=_C239 ,\nC4_=_C240 ,C4_=_C241 ,C4_=_C242 ,C4_=_C243 ,C4_=_C244 ,C12_=_C13 ,\nC12_=_C21 ,C12_=_C23 ,C12_=_C94 ,C12_=_C176 ,C12_=_C254 ,C12_=_C330 ,\nC12_=_C402 ,C12_=_C470 ,C12_=_C515 ,C12_=_C516 ,C12_=_C517 ,C12_=_C520 ,\nC12_=_C521 ,C12_=_C522 ,C12_=_C523 ,C12_=_C524 ,C12_=_C525 ,C12_=_C526 ,\nC12_=_C527 ,C12_=_C528 ,C12_=_C529 ,C12_=_C530 ,C12_=_C531 ,C12_=_C532 ,\nC12_=_C533 ,C12_=_C534 ,C12_=_C535 ,C13_=_C21 ,C13_=_C23 ,C13_=_C61 ,\nC13_=_C95 ,C13_=_C142 ,C13_=_C177 ,C13_=_C255 ,C13_=_C300 ,C13_=_C331 ,\nC13_=_C375 ,C13_=_C403 ,C13_=_C446 ,C13_=_C472 ,C13_=_C538 ,C13_=_C539 ,\nC13_=_C540 ,C13_=_C541 ,C13_=_C542 ,C13_=_C543 ,C13_=_C544 ,C13_=_C545 ,\nC13_=_C547 ,C13_=_C549 ,C13_=_C550 ,C13_=_C551 ,C13_=_C552 ,C13_=_C553 ,\nC13_=_C554 ,C13_=_C555 ,C13_=_C556 ,C13_=_C557 ,C13_=_C558 ,C13_=_C559 ,\nC13_=_C560 ,C13_=_C561 ,C13_=_C562 ,C13_=_C563 ,C13_=_C564 ,C13_=_C565 ,\nC13_=_C566</w:t>
      </w:r>
    </w:p>
    <w:p>
      <w:pPr>
        <w:pStyle w:val="PreformattedText"/>
        <w:bidi w:val="0"/>
        <w:spacing w:before="0" w:after="0"/>
        <w:jc w:val="left"/>
        <w:rPr/>
      </w:pPr>
      <w:r>
        <w:rPr/>
        <w:t xml:space="preserve"> </w:t>
      </w:r>
      <w:r>
        <w:rPr/>
        <w:t>,C13_=_C567 ,C13_=_C568 ,C13_=_C569 ,C13_=_C570 ,C13_=_C571 ,\nC13_=_C572 ,C13_=_C573 ,C13_=_C574 ,C13_=_C575 ,C13_=_C576 ,C13_=_C577 ,\nC13_=_C578 ,C13_=_C579 ,C21_=_C23 ,C21_=_C65 ,C21_=_C103 ,C21_=_C147 ,\nC21_=_C185 ,C21_=_C263 ,C21_=_C304 ,C21_=_C339 ,C21_=_C379 ,C21_=_C411 ,\nC21_=_C450 ,C21_=_C480 ,C21_=_C583 ,C21_=_C608 ,C21_=_C644 ,C21_=_C669 ,\nC21_=_C704 ,C21_=_C726 ,C21_=_C760 ,C21_=_C781 ,C21_=_C782 ,C21_=_C784 ,\nC21_=_C785 ,C21_=_C786 ,C21_=_C787 ,C21_=_C788 ,C21_=_C789 ,C21_=_C790 ,\nC21_=_C791 ,C21_=_C792 ,C21_=_C793 ,C21_=_C794 ,C21_=_C795 ,C21_=_C796 ,\nC21_=_C797 ,C21_=_C798 ,C21_=_C799 ,C21_=_C800 ,C21_=_C801 ,C21_=_C802 ,\nC21_=_C803 ,C21_=_C804 ,C21_=_C805 ,C21_=_C806 ,C21_=_C807 ,C21_=_C808 ,\nC21_=_C809 ,C21_=_C810 ,C21_=_C811 ,C21_=_C812 ,C21_=_C813 ,C21_=_C814 ,\nC23_=_C66 ,C23_=_C105 ,C23_=_C148 ,C23_=_C187 ,C23_=_C265 ,C23_=_C305 ,\nC23_=_C341 ,C23_=_C380 ,C23_=_C413 ,C23_=_C451 ,C23_=_C482 ,C23_=_C584 ,\nC23_=_C610 ,C23_=_C645 ,C23_=_C671 ,C23_=_C705 ,C23_=_C728 ,C23_=_C761 ,\nC23_=_C815 ,C23_=_C834 ,C23_=_C835 ,C23_=_C836 ,C23_=_C837 ,C23_=_C838 ,\nC23_=_C839 ,C23_=_C840 ,C23_=_C841 ,C23_=_C842 ,C23_=_C843 ,C23_=_C844 ,\nC23_=_C845 ,C23_=_C846 ,C23_=_C847 ,C23_=_C848 ,C23_=_C849 ,C23_=_C850 ,\nC23_=_C851 ,C23_=_C852 ,C23_=_C853 ,C23_=_C854 ,C23_=_C855 ,C23_=_C856 ,\nC23_=_C857 ,C23_=_C858 ,C23_=_C859 ,C23_=_C860 ,C23_=_C861 ,C23_=_C862 ,\nC23_=_C863 ,C23_=_C864 ,C23_=_C865 ,C61_=_C65 ,C61_=_C66 ,C61_=_C95 ,\nC61_=_C142 ,C61_=_C177 ,C61_=_C255 ,C61_=_C300 ,C61_=_C331 ,C61_=_C375 ,\nC61_=_C403 ,C61_=_C446 ,C61_=_C472 ,C61_=_C538 ,C61_=_C539 ,C61_=_C540 ,\nC61_=_C541 ,C61_=_C542 ,C61_=_C543 ,C61_=_C544 ,C61_=_C545 ,C61_=_C547 ,\nC61_=_C549 ,C61_=_C550 ,C61_=_C551 ,C61_=_C552 ,C61_=_C553 ,C61_=_C554 ,\nC61_=_C555 ,C61_=_C556 ,C61_=_C557 ,C61_=_C558 ,C61_=_C559 ,C61_=_C560 ,\nC61_=_C561 ,C61_=_C562 ,C61_=_C563 ,C61_=_C564 ,C61_=_C565 ,C61_=_C566 ,\nC61_=_C567 ,C61_=_C568 ,C61_=_C569 ,C61_=_C570 ,C61_=_C571 ,C61_=_C572 ,\nC61_=_C573 ,C61_=_C574 ,C61_=_C575 ,C61_=_C576 ,C61_=_C577 ,C61_=_C578 ,\nC61_=_C579 ,C65_=_C66 ,C65_=_C103 ,C65_=_C147 ,C65_=_C185 ,C65_=_C263 ,\nC65_=_C304 ,C65_=_C339 ,C65_=_C379 ,C65_=_C411 ,C65_=_C450 ,C65_=_C480 ,\nC65_=_C583 ,C65_=_C608 ,C65_=_C644 ,C65_=_C669 ,C65_=_C704 ,C65_=_C726 ,\nC65_=_C760 ,C65_=_C781 ,C65_=_C782 ,C65_=_C784 ,C65_=_C785 ,C65_=_C786 ,\nC65_=_C787 ,C65_=_C788 ,C65_=_C789 ,C65_=_C790 ,C65_=_C791 ,C65_=_C792 ,\nC65_=_C793 ,C65_=_C794 ,C65_=_C795 ,C65_=_C796 ,C65_=_C797 ,C65_=_C798 ,\nC65_=_C799 ,C65_=_C800 ,C65_=_C801 ,C65_=_C802 ,C65_=_C803 ,C65_=_C804 ,\nC65_=_C805 ,C65_=_C806 ,C65_=_C807 ,C65_=_C808 ,C65_=_C809 ,C65_=_C810 ,\nC65_=_C811 ,C65_=_C812 ,C65_=_C813 ,C65_=_C814 ,C66_=_C105 ,C66_=_C148 ,\nC66_=_C187 ,C66_=_C265 ,C66_=_C305 ,C66_=_C341 ,C66_=_C380 ,C66_=_C413 ,\nC66_=_C451 ,C66_=_C482 ,C66_=_C584 ,C66_=_C610 ,C66_=_C645 ,C66_=_C671 ,\nC66_=_C705 ,C66_=_C728 ,C66_=_C761 ,C66_=_C815 ,C66_=_C834 ,C66_=_C835 ,\nC66_=_C836 ,C66_=_C837 ,C66_=_C838 ,C66_=_C839 ,C66_=_C840 ,C66_=_C841 ,\nC66_=_C842 ,C66_=_C843 ,C66_=_C844 ,C66_=_C845 ,C66_=_C846 ,C66_=_C847 ,\nC66_=_C848 ,C66_=_C849 ,C66_=_C850 ,C66_=_C851 ,C66_=_C852 ,C66_=_C853 ,\nC66_=_C854 ,C66_=_C855 ,C66_=_C856 ,C66_=_C857 ,C66_=_C858 ,C66_=_C859 ,\nC66_=_C860 ,C66_=_C861 ,C66_=_C862 ,C66_=_C863 ,C66_=_C864 ,C66_=_C865 ,\nC86_=_C94 ,C86_=_C95 ,C86_=_C103 ,C86_=_C105 ,C86_=_C167 ,C86_=_C219 ,\nC86_=_C220 ,C86_=_C221 ,C86_=_C222 ,C86_=_C225 ,C86_=_C226 ,C86_=_C227 ,\nC86_=_C230 ,C86_=_C231 ,C86_=_C232 ,C86_=_C233 ,C86_=_C234 ,C86_=_C235 ,\nC86_=_C236 ,C86_=_C237 ,C86_=_C238 ,C86_=_C239 ,C86_=_C240 ,C86_=_C241 ,\nC86_=_C242 ,C86_=_C243 ,C86_=_C244 ,C94_=_C95 ,C94_=_C103 ,C94_=_C105 ,\nC94_=_C176 ,C94_=_C254 ,C94_=_C330 ,C94_=_C402 ,C94_=_C470 ,C94_=_C515 ,\nC94_=_C516 ,C94_=_C517 ,C94_=_C520 ,C94_=_C521 ,C94_=_C522 ,C94_=_C523 ,\nC94_=_C524 ,C94_=_C525 ,C94_=_C526 ,C94_=_C527 ,C94_=_C528 ,C94_=_C529 ,\nC94_=_C530 ,C94_=_C531 ,C94_=_C532 ,C94_=_C533 ,C94_=_C534 ,C94_=_C535 ,\nC95_=_C103 ,C95_=_C105 ,C95_=_C142 ,C95_=_C177 ,C95_=_C255 ,C95_=_C300 ,\nC95_=_C331 ,C95_=_C375 ,C95_=_C403 ,C95_=_C446 ,C95_=_C472 ,C95_=_C538 ,\nC95_=_C539 ,C95_=_C540 ,C95_=_C541 ,C95_=_C542 ,C95_=_C543 ,C95_=_C544 ,\nC95_=_C545 ,C95_=_C547 ,C95_=_C549 ,C95_=_C550 ,C95_=_C551 ,C95_=_C552 ,\nC95_=_C553 ,C95_=_C554 ,C95_=_C555 ,C95_=_C556 ,C95_=_C557 ,C95_=_C558 ,\nC95_=_C559 ,C95_=_C560 ,C95_=_C561 ,C95_=_C562 ,C95_=_C563 ,C95_=_C564 ,\nC95_=_C565 ,C95_=_C566 ,C95_=_C567 ,C95_=_C568 ,C95_=_C569 ,C95_=_C570 ,\nC95_=_C571 ,C95_=_C572 ,C95_=_C573 ,C95_=_C574 ,C95_=_C575 ,C95_=_C576 ,\nC95_=_C577 ,C95_=_C578 ,C95_=_C579 ,C103_=_C105 ,C103_=_C147 ,C103_=_C185 ,\nC103_=_C263 ,C103_=_C304 ,C103_=_C339 ,C103_=_C379 ,C103_=_C411 ,C103_=_C450 ,\nC103_=_C480 ,C103_=_C583 ,C103_=_C608 ,C103_=_C644 ,C103_=_C669 ,C103_=_C704 ,\nC103_=_C726 ,C103_=_C760 ,C103_=_C781 ,C103_=_C782 ,C103_=_C784 ,C103_=_C785 ,\nC103_=_C786 ,C103_=_C787 ,C103_=_C788 ,C103_=_C789 ,C103_=_C790 ,C103_=_C791 ,\nC103_=_C792 ,C103_=_C793 ,C103_=_C794 ,C103_=_C795 ,C103_=_C796 ,C103_=_C797 ,\nC103_=_C798 ,C103_=_C799 ,C103_=_C800 ,C103_=_C801 ,C103_=_C802 ,C103_=_C803 ,\nC103_=_C804 ,C103_=_C805 ,C103_=_C806 ,C103_=_C807 ,C103_=_C808 ,C103_=_C809 ,\nC103_=_C810 ,C103_=_C811 ,C103_=_C812 ,C103_=_C813 ,C103_=_C814 ,C105_=_C148 ,\nC105_=_C187 ,C105_=_C265 ,C105_=_C305 ,C105_=_C341 ,C105_=_C380 ,C105_=_C413 ,\nC105_=_C451 ,C105_=_C482 ,C105_=_C584 ,C105_=_C610 ,C105_=_C645 ,C105_=_C671 ,\nC105_=_C705 ,C105_=_C728 ,C105_=_C761 ,C105_=_C815 ,C105_=_C834 ,C105_=_C835 ,\nC105_=_C836 ,C105_=_C837 ,C105_=_C838 ,C105_=_C839 ,C105_=_C840 ,C105_=_C841 ,\nC105_=_C842 ,C105_=_C843 ,C105_=_C844 ,C105_=_C845 ,C105_=_C846 ,C105_=_C847 ,\nC105_=_C848 ,C105_=_C849 ,C105_=_C850 ,C105_=_C851 ,C105_=_C852 ,C105_=_C853 ,\nC105_=_C854 ,C105_=_C855 ,C105_=_C856 ,C105_=_C857 ,C105_=_C858 ,C105_=_C859 ,\nC105_=_C860 ,C105_=_C861 ,C105_=_C862 ,C105_=_C863 ,C105_=_C864 ,C105_=_C865 ,\nC142_=_C147 ,C142_=_C148 ,C142_=_C177 ,C142_=_C255 ,C142_=_C300 ,C142_=_C331 ,\nC142_=_C375 ,C142_=_C403 ,C142_=_C446 ,C142_=_C472 ,C142_=_C538 ,C142_=_C539 ,\nC142_=_C540 ,C142_=_C541 ,C142_=_C542 ,C142_=_C543 ,C142_=_C544 ,C142_=_C545 ,\nC142_=_C547 ,C142_=_C549 ,C142_=_C550 ,C142_=_C551 ,C142_=_C552 ,C142_=_C553 ,\nC142_=_C554 ,C142_=_C555 ,C142_=_C556 ,C142_=_C557 ,C142_=_C558 ,C142_=_C559 ,\nC142_=_C560 ,C142_=_C561 ,C142_=_C562 ,C142_=_C563 ,C142_=_C564 ,C142_=_C565 ,\nC142_=_C566 ,C142_=_C567 ,C142_=_C568 ,C142_=_C569 ,C142_=_C570 ,C142_=_C571 ,\nC142_=_C572 ,C142_=_C573 ,C142_=_C574 ,C142_=_C575 ,C142_=_C576 ,C142_=_C577 ,\nC142_=_C578 ,C142_=_C579 ,C147_=_C148 ,C147_=_C185 ,C147_=_C263 ,C147_=_C304 ,\nC147_=_C339 ,C147_=_C379 ,C147_=_C411 ,C147_=_C450 ,C147_=_C480 ,C147_=_C583 ,\nC147_=_C608 ,C147_=_C644 ,C147_=_C669 ,C147_=_C704 ,C147_=_C726 ,C147_=_C760 ,\nC147_=_C781 ,C147_=_C782 ,C147_=_C784 ,C147_=_C785 ,C147_=_C786 ,C147_=_C787 ,\nC147_=_C788 ,C147_=_C789 ,C147_=_C790 ,C147_=_C791 ,C147_=_C792 ,C147_=_C793 ,\nC147_=_C794 ,C147_=_C795 ,C147_=_C796 ,C147_=_C797 ,C147_=_C798 ,C147_=_C799 ,\nC147_=_C800 ,C147_=_C801 ,C147_=_C802 ,C147_=_C803 ,C147_=_C804 ,C147_=_C805 ,\nC147_=_C806 ,C147_=_C807 ,C147_=_C808 ,C147_=_C809 ,C147_=_C810 ,C147_=_C811 ,\nC147_=_C812 ,C147_=_C813 ,C147_=_C814 ,C148_=_C187 ,C148_=_C265 ,C148_=_C305 ,\nC148_=_C341 ,C148_=_C380 ,C148_=_C413 ,C148_=_C451 ,C148_=_C482 ,C148_=_C584 ,\nC148_=_C610 ,C148_=_C645 ,C148_=_C671 ,C148_=_C705 ,C148_=_C728 ,C148_=_C761 ,\nC148_=_C815 ,C148_=_C834 ,C148_=_C835 ,C148_=_C836 ,C148_=_C837 ,C148_=_C838 ,\nC148_=_C839 ,C148_=_C840 ,C148_=_C841 ,C148_=_C842 ,C148_=_C843 ,C148_=_C844 ,\nC148_=_C845 ,C148_=_C846 ,C148_=_C847 ,C148_=_C848 ,C148_=_C849 ,C148_=_C850 ,\nC148_=_C851 ,C148_=_C852 ,C148_=_C853 ,C148_=_C854 ,C148_=_C855 ,C148_=_C856 ,\nC148_=_C857 ,C148_=_C858 ,C148_=_C859 ,C148_=_C860 ,C148_=_C861 ,C148_=_C862 ,\nC148_=_C863 ,C148_=_C864 ,C148_=_C865 ,C167_=_C176 ,C167_=_C177 ,C167_=_C185 ,\nC167_=_C187 ,C167_=_C219 ,C167_=_C220 ,C167_=_C221 ,C167_=_C222 ,C167_=_C225 ,\nC167_=_C226 ,C167_=_C227 ,C167_=_C230 ,C167_=_C231 ,C167_=_C232 ,C167_=_C233 ,\nC167_=_C234 ,C167_=_C235 ,C167_=_C236 ,C167_=_C237 ,C167_=_C238 ,C167_=_C239 ,\nC167_=_C240 ,C167_=_C241 ,C167_=_C242 ,C167_=_C243 ,C167_=_C244 ,C176_=_C177 ,\nC176_=_C185 ,C176_=_C187 ,C176_=_C254 ,C176_=_C330 ,C176_=_C402 ,C176_=_C470 ,\nC176_=_C515 ,C176_=_C516 ,C176_=_C517 ,C176_=_C520 ,C176_=_C521 ,C176_=_C522 ,\nC176_=_C523 ,C176_=_C524 ,C176_=_C525 ,C176_=_C526 ,C176_=_C527 ,C176_=_C528 ,\nC176_=_C529 ,C176_=_C530 ,C176_=_C531 ,C176_=_C532 ,C176_=_C533 ,C176_=_C534 ,\nC176_=_C535 ,C177_=_C185 ,C177_=_C187 ,C177_=_C255 ,C177_=_C300 ,C177_=_C331 ,\nC177_=_C375 ,C177_=_C403 ,C177_=_C446 ,C177_=_C472 ,C177_=_C538 ,C177_=_C539 ,\nC177_=_C540 ,C177_=_C541 ,C177_=_C542 ,C177_=_C543 ,C177_=_C544 ,C177_=_C545 ,\nC177_=_C547 ,C177_=_C549 ,C177_=_C550 ,C177_=_C551 ,C177_=_C552 ,C177_=_C553 ,\nC177_=_C554 ,C177_=_C555 ,C177_=_C556 ,C177_=_C557 ,C177_=_C558 ,C177_=_C559 ,\nC177_=_C560 ,C177_=_C561 ,C177_=_C562 ,C177_=_C563 ,C177_=_C564 ,C177_=_C565 ,\nC177_=_C566 ,C177_=_C567 ,C177_=_C568 ,C177_=_C569 ,C177_=_C570 ,C177_=_C571 ,\nC177_=_C572 ,C177_=_C573 ,C177_=_C574 ,C177_=_C575 ,C177_=_C576 ,C177_=_C577 ,\nC177_=_C578 ,C177_=_C579 ,C185_=_C187 ,C185_=_C263 ,C185_=_C304 ,C185_=_C339 ,\nC185_=_C379 ,C185_=_C411 ,C185_=_C450 ,C185_=_C480 ,C185_=_C583 ,C185_=_C608 ,\nC185_=_C644 ,C185_=_C669 ,C185_=_C704 ,C185_=_C726 ,C185_=_C760 ,C185_=_C781 ,\nC185_=_C782 ,C185_=_C784 ,C185_=_C785 ,C185_=_C786 ,C185_=_C787 ,C185_=_C788 ,\nC185_=_C789 ,C185_=_C790 ,C185_=_C791 ,C185_=_C792 ,C185_=_C793 ,C185_=_C794 ,\nC185_=_C795 ,C185_=_C796 ,C185_=_C797 ,C185_=_C798 ,C185_=_C799 ,C185_=_C800 ,\nC185_=_C801 ,C185_=_C802 ,C185_=_C803 ,C185_=_C804 ,C185_=_C805 ,C185_=_C806 ,\nC185_=_C807 ,C185_=_C808 ,C185_=_C809 ,C185_=_C810 ,C185_=_C811 ,C185_=_C812 ,\nC185_=_C813 ,C185_=_C814 ,C187_=_C265 ,C187_=_C305 ,C187_=_C341</w:t>
      </w:r>
    </w:p>
    <w:p>
      <w:pPr>
        <w:pStyle w:val="PreformattedText"/>
        <w:bidi w:val="0"/>
        <w:spacing w:before="0" w:after="0"/>
        <w:jc w:val="left"/>
        <w:rPr/>
      </w:pPr>
      <w:r>
        <w:rPr/>
        <w:t xml:space="preserve"> </w:t>
      </w:r>
      <w:r>
        <w:rPr/>
        <w:t>,C187_=_C380 ,\nC187_=_C413 ,C187_=_C451 ,C187_=_C482 ,C187_=_C584 ,C187_=_C610 ,C187_=_C645 ,\nC187_=_C671 ,C187_=_C705 ,C187_=_C728 ,C187_=_C761 ,C187_=_C815 ,C187_=_C834 ,\nC187_=_C835 ,C187_=_C836 ,C187_=_C837 ,C187_=_C838 ,C187_=_C839 ,C187_=_C840 ,\nC187_=_C841 ,C187_=_C842 ,C187_=_C843 ,C187_=_C844 ,C187_=_C845 ,C187_=_C846 ,\nC187_=_C847 ,C187_=_C848 ,C187_=_C849 ,C187_=_C850 ,C187_=_C851 ,C187_=_C852 ,\nC187_=_C853 ,C187_=_C854 ,C187_=_C855 ,C187_=_C856 ,C187_=_C857 ,C187_=_C858 ,\nC187_=_C859 ,C187_=_C860 ,C187_=_C861 ,C187_=_C862 ,C187_=_C863 ,C187_=_C864 ,\nC187_=_C865 ,C219_=_C220 ,C219_=_C221 ,C219_=_C222 ,C219_=_C225 ,C219_=_C226 ,\nC219_=_C227 ,C219_=_C230 ,C219_=_C231 ,C219_=_C232 ,C219_=_C233 ,C219_=_C234 ,\nC219_=_C235 ,C219_=_C236 ,C219_=_C237 ,C219_=_C238 ,C219_=_C239 ,C219_=_C240 ,\nC219_=_C241 ,C219_=_C242 ,C219_=_C243 ,C219_=_C244 ,C219_=_C254 ,C219_=_C255 ,\nC219_=_C263 ,C219_=_C265 ,C220_=_C221 ,C220_=_C222 ,C220_=_C225 ,C220_=_C226 ,\nC220_=_C227 ,C220_=_C230 ,C220_=_C231 ,C220_=_C232 ,C220_=_C233 ,C220_=_C234 ,\nC220_=_C235 ,C220_=_C236 ,C220_=_C237 ,C220_=_C238 ,C220_=_C239 ,C220_=_C240 ,\nC220_=_C241 ,C220_=_C242 ,C220_=_C243 ,C220_=_C244 ,C220_=_C330 ,C220_=_C331 ,\nC220_=_C339 ,C220_=_C341 ,C221_=_C222 ,C221_=_C225 ,C221_=_C226 ,C221_=_C227 ,\nC221_=_C230 ,C221_=_C231 ,C221_=_C232 ,C221_=_C233 ,C221_=_C234 ,C221_=_C235 ,\nC221_=_C236 ,C221_=_C237 ,C221_=_C238 ,C221_=_C239 ,C221_=_C240 ,C221_=_C241 ,\nC221_=_C242 ,C221_=_C243 ,C221_=_C244 ,C221_=_C402 ,C221_=_C403 ,C221_=_C411 ,\nC221_=_C413 ,C222_=_C225 ,C222_=_C226 ,C222_=_C227 ,C222_=_C230 ,C222_=_C231 ,\nC222_=_C232 ,C222_=_C233 ,C222_=_C234 ,C222_=_C235 ,C222_=_C236 ,C222_=_C237 ,\nC222_=_C238 ,C222_=_C239 ,C222_=_C240 ,C222_=_C241 ,C222_=_C242 ,C222_=_C243 ,\nC222_=_C244 ,C222_=_C470 ,C222_=_C472 ,C222_=_C480 ,C222_=_C482 ,C225_=_C226 ,\nC225_=_C227 ,C225_=_C230 ,C225_=_C231 ,C225_=_C232 ,C225_=_C233 ,C225_=_C234 ,\nC225_=_C235 ,C225_=_C236 ,C225_=_C237 ,C225_=_C238 ,C225_=_C239 ,C225_=_C240 ,\nC225_=_C241 ,C225_=_C242 ,C225_=_C243 ,C225_=_C244 ,C225_=_C515 ,C225_=_C540 ,\nC225_=_C608 ,C225_=_C610 ,C226_=_C227 ,C226_=_C230 ,C226_=_C231 ,C226_=_C232 ,\nC226_=_C233 ,C226_=_C234 ,C226_=_C235 ,C226_=_C236 ,C226_=_C237 ,C226_=_C238 ,\nC226_=_C239 ,C226_=_C240 ,C226_=_C241 ,C226_=_C242 ,C226_=_C243 ,C226_=_C244 ,\nC226_=_C516 ,C226_=_C542 ,C226_=_C669 ,C226_=_C671 ,C227_=_C230 ,C227_=_C231 ,\nC227_=_C232 ,C227_=_C233 ,C227_=_C234 ,C227_=_C235 ,C227_=_C236 ,C227_=_C237 ,\nC227_=_C238 ,C227_=_C239 ,C227_=_C240 ,C227_=_C241 ,C227_=_C242 ,C227_=_C243 ,\nC227_=_C244 ,C227_=_C517 ,C227_=_C544 ,C227_=_C726 ,C227_=_C728 ,C230_=_C231 ,\nC230_=_C232 ,C230_=_C233 ,C230_=_C234 ,C230_=_C235 ,C230_=_C236 ,C230_=_C237 ,\nC230_=_C238 ,C230_=_C239 ,C230_=_C240 ,C230_=_C241 ,C230_=_C242 ,C230_=_C243 ,\nC230_=_C244 ,C230_=_C520 ,C230_=_C550 ,C230_=_C785 ,C230_=_C836 ,C231_=_C232 ,\nC231_=_C233 ,C231_=_C234 ,C231_=_C235 ,C231_=_C236 ,C231_=_C237 ,C231_=_C238 ,\nC231_=_C239 ,C231_=_C240 ,C231_=_C241 ,C231_=_C242 ,C231_=_C243 ,C231_=_C244 ,\nC231_=_C521 ,C231_=_C552 ,C231_=_C787 ,C231_=_C838 ,C232_=_C233 ,C232_=_C234 ,\nC232_=_C235 ,C232_=_C236 ,C232_=_C237 ,C232_=_C238 ,C232_=_C239 ,C232_=_C240 ,\nC232_=_C241 ,C232_=_C242 ,C232_=_C243 ,C232_=_C244 ,C232_=_C522 ,C232_=_C554 ,\nC232_=_C789 ,C232_=_C840 ,C233_=_C234 ,C233_=_C235 ,C233_=_C236 ,C233_=_C237 ,\nC233_=_C238 ,C233_=_C239 ,C233_=_C240 ,C233_=_C241 ,C233_=_C242 ,C233_=_C243 ,\nC233_=_C244 ,C233_=_C523 ,C233_=_C556 ,C233_=_C791 ,C233_=_C842 ,C234_=_C235 ,\nC234_=_C236 ,C234_=_C237 ,C234_=_C238 ,C234_=_C239 ,C234_=_C240 ,C234_=_C241 ,\nC234_=_C242 ,C234_=_C243 ,C234_=_C244 ,C234_=_C525 ,C234_=_C558 ,C234_=_C793 ,\nC234_=_C844 ,C235_=_C236 ,C235_=_C237 ,C235_=_C238 ,C235_=_C239 ,C235_=_C240 ,\nC235_=_C241 ,C235_=_C242 ,C235_=_C243 ,C235_=_C244 ,C235_=_C526 ,C235_=_C560 ,\nC235_=_C795 ,C235_=_C846 ,C236_=_C237 ,C236_=_C238 ,C236_=_C239 ,C236_=_C240 ,\nC236_=_C241 ,C236_=_C242 ,C236_=_C243 ,C236_=_C244 ,C236_=_C527 ,C236_=_C562 ,\nC236_=_C797 ,C236_=_C848 ,C237_=_C238 ,C237_=_C239 ,C237_=_C240 ,C237_=_C241 ,\nC237_=_C242 ,C237_=_C243 ,C237_=_C244 ,C237_=_C528 ,C237_=_C564 ,C237_=_C799 ,\nC237_=_C850 ,C238_=_C239 ,C238_=_C240 ,C238_=_C241 ,C238_=_C242 ,C238_=_C243 ,\nC238_=_C244 ,C238_=_C529 ,C238_=_C566 ,C238_=_C801 ,C238_=_C852 ,C239_=_C240 ,\nC239_=_C241 ,C239_=_C242 ,C239_=_C243 ,C239_=_C244 ,C239_=_C530 ,C239_=_C568 ,\nC239_=_C803 ,C239_=_C854 ,C240_=_C241 ,C240_=_C242 ,C240_=_C243 ,C240_=_C244 ,\nC240_=_C531 ,C240_=_C570 ,C240_=_C805 ,C240_=_C856 ,C241_=_C242 ,C241_=_C243 ,\nC241_=_C244 ,C241_=_C532 ,C241_=_C572 ,C241_=_C807 ,C241_=_C858 ,C242_=_C243 ,\nC242_=_C244 ,C242_=_C533 ,C242_=_C574 ,C242_=_C809 ,C242_=_C860 ,C243_=_C244 ,\nC243_=_C534 ,C243_=_C576 ,C243_=_C811 ,C243_=_C862 ,C244_=_C535 ,C244_=_C578 ,\nC244_=_C813 ,C244_=_C864 ,C254_=_C255 ,C254_=_C263 ,C254_=_C265 ,C254_=_C330 ,\nC254_=_C402 ,C254_=_C470 ,C254_=_C515 ,C254_=_C516 ,C254_=_C517 ,C254_=_C520 ,\nC254_=_C521 ,C254_=_C522 ,C254_=_C523 ,C254_=_C524 ,C254_=_C525 ,C254_=_C526 ,\nC254_=_C527 ,C254_=_C528 ,C254_=_C529 ,C254_=_C530 ,C254_=_C531 ,C254_=_C532 ,\nC254_=_C533 ,C254_=_C534 ,C254_=_C535 ,C255_=_C263 ,C255_=_C265 ,C255_=_C300 ,\nC255_=_C331 ,C255_=_C375 ,C255_=_C403 ,C255_=_C446 ,C255_=_C472 ,C255_=_C538 ,\nC255_=_C539 ,C255_=_C540 ,C255_=_C541 ,C255_=_C542 ,C255_=_C543 ,C255_=_C544 ,\nC255_=_C545 ,C255_=_C547 ,C255_=_C549 ,C255_=_C550 ,C255_=_C551 ,C255_=_C552 ,\nC255_=_C553 ,C255_=_C554 ,C255_=_C555 ,C255_=_C556 ,C255_=_C557 ,C255_=_C558 ,\nC255_=_C559 ,C255_=_C560 ,C255_=_C561 ,C255_=_C562 ,C255_=_C563 ,C255_=_C564 ,\nC255_=_C565 ,C255_=_C566 ,C255_=_C567 ,C255_=_C568 ,C255_=_C569 ,C255_=_C570 ,\nC255_=_C571 ,C255_=_C572 ,C255_=_C573 ,C255_=_C574 ,C255_=_C575 ,C255_=_C576 ,\nC255_=_C577 ,C255_=_C578 ,C255_=_C579 ,C263_=_C265 ,C263_=_C304 ,C263_=_C339 ,\nC263_=_C379 ,C263_=_C411 ,C263_=_C450 ,C263_=_C480 ,C263_=_C583 ,C263_=_C608 ,\nC263_=_C644 ,C263_=_C669 ,C263_=_C704 ,C263_=_C726 ,C263_=_C760 ,C263_=_C781 ,\nC263_=_C782 ,C263_=_C784 ,C263_=_C785 ,C263_=_C786 ,C263_=_C787 ,C263_=_C788 ,\nC263_=_C789 ,C263_=_C790 ,C263_=_C791 ,C263_=_C792 ,C263_=_C793 ,C263_=_C794 ,\nC263_=_C795 ,C263_=_C796 ,C263_=_C797 ,C263_=_C798 ,C263_=_C799 ,C263_=_C800 ,\nC263_=_C801 ,C263_=_C802 ,C263_=_C803 ,C263_=_C804 ,C263_=_C805 ,C263_=_C806 ,\nC263_=_C807 ,C263_=_C808 ,C263_=_C809 ,C263_=_C810 ,C263_=_C811 ,C263_=_C812 ,\nC263_=_C813 ,C263_=_C814 ,C265_=_C305 ,C265_=_C341 ,C265_=_C380 ,C265_=_C413 ,\nC265_=_C451 ,C265_=_C482 ,C265_=_C584 ,C265_=_C610 ,C265_=_C645 ,C265_=_C671 ,\nC265_=_C705 ,C265_=_C728 ,C265_=_C761 ,C265_=_C815 ,C265_=_C834 ,C265_=_C835 ,\nC265_=_C836 ,C265_=_C837 ,C265_=_C838 ,C265_=_C839 ,C265_=_C840 ,C265_=_C841 ,\nC265_=_C842 ,C265_=_C843 ,C265_=_C844 ,C265_=_C845 ,C265_=_C846 ,C265_=_C847 ,\nC265_=_C848 ,C265_=_C849 ,C265_=_C850 ,C265_=_C851 ,C265_=_C852 ,C265_=_C853 ,\nC265_=_C854 ,C265_=_C855 ,C265_=_C856 ,C265_=_C857 ,C265_=_C858 ,C265_=_C859 ,\nC265_=_C860 ,C265_=_C861 ,C265_=_C862 ,C265_=_C863 ,C265_=_C864 ,C265_=_C865 ,\nC300_=_C304 ,C300_=_C305 ,C300_=_C331 ,C300_=_C375 ,C300_=_C403 ,C300_=_C446 ,\nC300_=_C472 ,C300_=_C538 ,C300_=_C539 ,C300_=_C540 ,C300_=_C541 ,C300_=_C542 ,\nC300_=_C543 ,C300_=_C544 ,C300_=_C545 ,C300_=_C547 ,C300_=_C549 ,C300_=_C550 ,\nC300_=_C551 ,C300_=_C552 ,C300_=_C553 ,C300_=_C554 ,C300_=_C555 ,C300_=_C556 ,\nC300_=_C557 ,C300_=_C558 ,C300_=_C559 ,C300_=_C560 ,C300_=_C561 ,C300_=_C562 ,\nC300_=_C563 ,C300_=_C564 ,C300_=_C565 ,C300_=_C566 ,C300_=_C567 ,C300_=_C568 ,\nC300_=_C569 ,C300_=_C570 ,C300_=_C571 ,C300_=_C572 ,C300_=_C573 ,C300_=_C574 ,\nC300_=_C575 ,C300_=_C576 ,C300_=_C577 ,C300_=_C578 ,C300_=_C579 ,C304_=_C305 ,\nC304_=_C339 ,C304_=_C379 ,C304_=_C411 ,C304_=_C450 ,C304_=_C480 ,C304_=_C583 ,\nC304_=_C608 ,C304_=_C644 ,C304_=_C669 ,C304_=_C704 ,C304_=_C726 ,C304_=_C760 ,\nC304_=_C781 ,C304_=_C782 ,C304_=_C784 ,C304_=_C785 ,C304_=_C786 ,C304_=_C787 ,\nC304_=_C788 ,C304_=_C789 ,C304_=_C790 ,C304_=_C791 ,C304_=_C792 ,C304_=_C793 ,\nC304_=_C794 ,C304_=_C795 ,C304_=_C796 ,C304_=_C797 ,C304_=_C798 ,C304_=_C799 ,\nC304_=_C800 ,C304_=_C801 ,C304_=_C802 ,C304_=_C803 ,C304_=_C804 ,C304_=_C805 ,\nC304_=_C806 ,C304_=_C807 ,C304_=_C808 ,C304_=_C809 ,C304_=_C810 ,C304_=_C811 ,\nC304_=_C812 ,C304_=_C813 ,C304_=_C814 ,C305_=_C341 ,C305_=_C380 ,C305_=_C413 ,\nC305_=_C451 ,C305_=_C482 ,C305_=_C584 ,C305_=_C610 ,C305_=_C645 ,C305_=_C671 ,\nC305_=_C705 ,C305_=_C728 ,C305_=_C761 ,C305_=_C815 ,C305_=_C834 ,C305_=_C835 ,\nC305_=_C836 ,C305_=_C837 ,C305_=_C838 ,C305_=_C839 ,C305_=_C840 ,C305_=_C841 ,\nC305_=_C842 ,C305_=_C843 ,C305_=_C844 ,C305_=_C845 ,C305_=_C846 ,C305_=_C847 ,\nC305_=_C848 ,C305_=_C849 ,C305_=_C850 ,C305_=_C851 ,C305_=_C852 ,C305_=_C853 ,\nC305_=_C854 ,C305_=_C855 ,C305_=_C856 ,C305_=_C857 ,C305_=_C858 ,C305_=_C859 ,\nC305_=_C860 ,C305_=_C861 ,C305_=_C862 ,C305_=_C863 ,C305_=_C864 ,C305_=_C865 ,\nC330_=_C331 ,C330_=_C339 ,C330_=_C341 ,C330_=_C402 ,C330_=_C470 ,C330_=_C515 ,\nC330_=_C516 ,C330_=_C517 ,C330_=_C520 ,C330_=_C521 ,C330_=_C522 ,C330_=_C523 ,\nC330_=_C524 ,C330_=_C525 ,C330_=_C526 ,C330_=_C527 ,C330_=_C528 ,C330_=_C529 ,\nC330_=_C530 ,C330_=_C531 ,C330_=_C532 ,C330_=_C533 ,C330_=_C534 ,C330_=_C535 ,\nC331_=_C339 ,C331_=_C341 ,C331_=_C375 ,C331_=_C403 ,C331_=_C446 ,C331_=_C472 ,\nC331_=_C538 ,C331_=_C539 ,C331_=_C540 ,C331_=_C541 ,C331_=_C542 ,C331_=_C543 ,\nC331_=_C544 ,C331_=_C545 ,C331_=_C547 ,C331_=_C549 ,C331_=_C550 ,C331_=_C551 ,\nC331_=_C552 ,C331_=_C553 ,C331_=_C554 ,C331_=_C555 ,C331_=_C556 ,C331_=_C557 ,\nC331_=_C558 ,C331_=_C559 ,C331_=_C560 ,C331_=_C561 ,C331_=_C562 ,C331_=_C563 ,\nC331_=_C564 ,C331_=_C565 ,C331_=_C566 ,C331_=_C567 ,C331_=_C568 ,C331_=_C569 ,\nC331_=_C570 ,C331_=_C571 ,C331_=_C572 ,C331_=_C573 ,C331_=_C574 ,C331_=_C575 ,\nC331_=_C576 ,C331_=_C577 ,C331_=_C578 ,C331_=_C579 ,C339_=_C341 ,C339_=_C379 ,\nC339_=_C411 ,C339_=_C450 ,C339_=_C480 ,C339_=_C583</w:t>
      </w:r>
    </w:p>
    <w:p>
      <w:pPr>
        <w:pStyle w:val="PreformattedText"/>
        <w:bidi w:val="0"/>
        <w:spacing w:before="0" w:after="0"/>
        <w:jc w:val="left"/>
        <w:rPr/>
      </w:pPr>
      <w:r>
        <w:rPr/>
        <w:t xml:space="preserve"> </w:t>
      </w:r>
      <w:r>
        <w:rPr/>
        <w:t>,C339_=_C608 ,C339_=_C644 ,\nC339_=_C669 ,C339_=_C704 ,C339_=_C726 ,C339_=_C760 ,C339_=_C781 ,C339_=_C782 ,\nC339_=_C784 ,C339_=_C785 ,C339_=_C786 ,C339_=_C787 ,C339_=_C788 ,C339_=_C789 ,\nC339_=_C790 ,C339_=_C791 ,C339_=_C792 ,C339_=_C793 ,C339_=_C794 ,C339_=_C795 ,\nC339_=_C796 ,C339_=_C797 ,C339_=_C798 ,C339_=_C799 ,C339_=_C800 ,C339_=_C801 ,\nC339_=_C802 ,C339_=_C803 ,C339_=_C804 ,C339_=_C805 ,C339_=_C806 ,C339_=_C807 ,\nC339_=_C808 ,C339_=_C809 ,C339_=_C810 ,C339_=_C811 ,C339_=_C812 ,C339_=_C813 ,\nC339_=_C814 ,C341_=_C380 ,C341_=_C413 ,C341_=_C451 ,C341_=_C482 ,C341_=_C584 ,\nC341_=_C610 ,C341_=_C645 ,C341_=_C671 ,C341_=_C705 ,C341_=_C728 ,C341_=_C761 ,\nC341_=_C815 ,C341_=_C834 ,C341_=_C835 ,C341_=_C836 ,C341_=_C837 ,C341_=_C838 ,\nC341_=_C839 ,C341_=_C840 ,C341_=_C841 ,C341_=_C842 ,C341_=_C843 ,C341_=_C844 ,\nC341_=_C845 ,C341_=_C846 ,C341_=_C847 ,C341_=_C848 ,C341_=_C849 ,C341_=_C850 ,\nC341_=_C851 ,C341_=_C852 ,C341_=_C853 ,C341_=_C854 ,C341_=_C855 ,C341_=_C856 ,\nC341_=_C857 ,C341_=_C858 ,C341_=_C859 ,C341_=_C860 ,C341_=_C861 ,C341_=_C862 ,\nC341_=_C863 ,C341_=_C864 ,C341_=_C865 ,C375_=_C379 ,C375_=_C380 ,C375_=_C403 ,\nC375_=_C446 ,C375_=_C472 ,C375_=_C538 ,C375_=_C539 ,C375_=_C540 ,C375_=_C541 ,\nC375_=_C542 ,C375_=_C543 ,C375_=_C544 ,C375_=_C545 ,C375_=_C547 ,C375_=_C549 ,\nC375_=_C550 ,C375_=_C551 ,C375_=_C552 ,C375_=_C553 ,C375_=_C554 ,C375_=_C555 ,\nC375_=_C556 ,C375_=_C557 ,C375_=_C558 ,C375_=_C559 ,C375_=_C560 ,C375_=_C561 ,\nC375_=_C562 ,C375_=_C563 ,C375_=_C564 ,C375_=_C565 ,C375_=_C566 ,C375_=_C567 ,\nC375_=_C568 ,C375_=_C569 ,C375_=_C570 ,C375_=_C571 ,C375_=_C572 ,C375_=_C573 ,\nC375_=_C574 ,C375_=_C575 ,C375_=_C576 ,C375_=_C577 ,C375_=_C578 ,C375_=_C579 ,\nC379_=_C380 ,C379_=_C411 ,C379_=_C450 ,C379_=_C480 ,C379_=_C583 ,C379_=_C608 ,\nC379_=_C644 ,C379_=_C669 ,C379_=_C704 ,C379_=_C726 ,C379_=_C760 ,C379_=_C781 ,\nC379_=_C782 ,C379_=_C784 ,C379_=_C785 ,C379_=_C786 ,C379_=_C787 ,C379_=_C788 ,\nC379_=_C789 ,C379_=_C790 ,C379_=_C791 ,C379_=_C792 ,C379_=_C793 ,C379_=_C794 ,\nC379_=_C795 ,C379_=_C796 ,C379_=_C797 ,C379_=_C798 ,C379_=_C799 ,C379_=_C800 ,\nC379_=_C801 ,C379_=_C802 ,C379_=_C803 ,C379_=_C804 ,C379_=_C805 ,C379_=_C806 ,\nC379_=_C807 ,C379_=_C808 ,C379_=_C809 ,C379_=_C810 ,C379_=_C811 ,C379_=_C812 ,\nC379_=_C813 ,C379_=_C814 ,C380_=_C413 ,C380_=_C451 ,C380_=_C482 ,C380_=_C584 ,\nC380_=_C610 ,C380_=_C645 ,C380_=_C671 ,C380_=_C705 ,C380_=_C728 ,C380_=_C761 ,\nC380_=_C815 ,C380_=_C834 ,C380_=_C835 ,C380_=_C836 ,C380_=_C837 ,C380_=_C838 ,\nC380_=_C839 ,C380_=_C840 ,C380_=_C841 ,C380_=_C842 ,C380_=_C843 ,C380_=_C844 ,\nC380_=_C845 ,C380_=_C846 ,C380_=_C847 ,C380_=_C848 ,C380_=_C849 ,C380_=_C850 ,\nC380_=_C851 ,C380_=_C852 ,C380_=_C853 ,C380_=_C854 ,C380_=_C855 ,C380_=_C856 ,\nC380_=_C857 ,C380_=_C858 ,C380_=_C859 ,C380_=_C860 ,C380_=_C861 ,C380_=_C862 ,\nC380_=_C863 ,C380_=_C864 ,C380_=_C865 ,C402_=_C403 ,C402_=_C411 ,C402_=_C413 ,\nC402_=_C470 ,C402_=_C515 ,C402_=_C516 ,C402_=_C517 ,C402_=_C520 ,C402_=_C521 ,\nC402_=_C522 ,C402_=_C523 ,C402_=_C524 ,C402_=_C525 ,C402_=_C526 ,C402_=_C527 ,\nC402_=_C528 ,C402_=_C529 ,C402_=_C530 ,C402_=_C531 ,C402_=_C532 ,C402_=_C533 ,\nC402_=_C534 ,C402_=_C535 ,C403_=_C411 ,C403_=_C413 ,C403_=_C446 ,C403_=_C472 ,\nC403_=_C538 ,C403_=_C539 ,C403_=_C540 ,C403_=_C541 ,C403_=_C542 ,C403_=_C543 ,\nC403_=_C544 ,C403_=_C545 ,C403_=_C547 ,C403_=_C549 ,C403_=_C550 ,C403_=_C551 ,\nC403_=_C552 ,C403_=_C553 ,C403_=_C554 ,C403_=_C555 ,C403_=_C556 ,C403_=_C557 ,\nC403_=_C558 ,C403_=_C559 ,C403_=_C560 ,C403_=_C561 ,C403_=_C562 ,C403_=_C563 ,\nC403_=_C564 ,C403_=_C565 ,C403_=_C566 ,C403_=_C567 ,C403_=_C568 ,C403_=_C569 ,\nC403_=_C570 ,C403_=_C571 ,C403_=_C572 ,C403_=_C573 ,C403_=_C574 ,C403_=_C575 ,\nC403_=_C576 ,C403_=_C577 ,C403_=_C578 ,C403_=_C579 ,C411_=_C413 ,C411_=_C450 ,\nC411_=_C480 ,C411_=_C583 ,C411_=_C608 ,C411_=_C644 ,C411_=_C669 ,C411_=_C704 ,\nC411_=_C726 ,C411_=_C760 ,C411_=_C781 ,C411_=_C782 ,C411_=_C784 ,C411_=_C785 ,\nC411_=_C786 ,C411_=_C787 ,C411_=_C788 ,C411_=_C789 ,C411_=_C790 ,C411_=_C791 ,\nC411_=_C792 ,C411_=_C793 ,C411_=_C794 ,C411_=_C795 ,C411_=_C796 ,C411_=_C797 ,\nC411_=_C798 ,C411_=_C799 ,C411_=_C800 ,C411_=_C801 ,C411_=_C802 ,C411_=_C803 ,\nC411_=_C804 ,C411_=_C805 ,C411_=_C806 ,C411_=_C807 ,C411_=_C808 ,C411_=_C809 ,\nC411_=_C810 ,C411_=_C811 ,C411_=_C812 ,C411_=_C813 ,C411_=_C814 ,C413_=_C451 ,\nC413_=_C482 ,C413_=_C584 ,C413_=_C610 ,C413_=_C645 ,C413_=_C671 ,C413_=_C705 ,\nC413_=_C728 ,C413_=_C761 ,C413_=_C815 ,C413_=_C834 ,C413_=_C835 ,C413_=_C836 ,\nC413_=_C837 ,C413_=_C838 ,C413_=_C839 ,C413_=_C840 ,C413_=_C841 ,C413_=_C842 ,\nC413_=_C843 ,C413_=_C844 ,C413_=_C845 ,C413_=_C846 ,C413_=_C847 ,C413_=_C848 ,\nC413_=_C849 ,C413_=_C850 ,C413_=_C851 ,C413_=_C852 ,C413_=_C853 ,C413_=_C854 ,\nC413_=_C855 ,C413_=_C856 ,C413_=_C857 ,C413_=_C858 ,C413_=_C859 ,C413_=_C860 ,\nC413_=_C861 ,C413_=_C862 ,C413_=_C863 ,C413_=_C864 ,C413_=_C865 ,C446_=_C450 ,\nC446_=_C451 ,C446_=_C472 ,C446_=_C538 ,C446_=_C539 ,C446_=_C540 ,C446_=_C541 ,\nC446_=_C542 ,C446_=_C543 ,C446_=_C544 ,C446_=_C545 ,C446_=_C547 ,C446_=_C549 ,\nC446_=_C550 ,C446_=_C551 ,C446_=_C552 ,C446_=_C553 ,C446_=_C554 ,C446_=_C555 ,\nC446_=_C556 ,C446_=_C557 ,C446_=_C558 ,C446_=_C559 ,C446_=_C560 ,C446_=_C561 ,\nC446_=_C562 ,C446_=_C563 ,C446_=_C564 ,C446_=_C565 ,C446_=_C566 ,C446_=_C567 ,\nC446_=_C568 ,C446_=_C569 ,C446_=_C570 ,C446_=_C571 ,C446_=_C572 ,C446_=_C573 ,\nC446_=_C574 ,C446_=_C575 ,C446_=_C576 ,C446_=_C577 ,C446_=_C578 ,C446_=_C579 ,\nC450_=_C451 ,C450_=_C480 ,C450_=_C583 ,C450_=_C608 ,C450_=_C644 ,C450_=_C669 ,\nC450_=_C704 ,C450_=_C726 ,C450_=_C760 ,C450_=_C781 ,C450_=_C782 ,C450_=_C784 ,\nC450_=_C785 ,C450_=_C786 ,C450_=_C787 ,C450_=_C788 ,C450_=_C789 ,C450_=_C790 ,\nC450_=_C791 ,C450_=_C792 ,C450_=_C793 ,C450_=_C794 ,C450_=_C795 ,C450_=_C796 ,\nC450_=_C797 ,C450_=_C798 ,C450_=_C799 ,C450_=_C800 ,C450_=_C801 ,C450_=_C802 ,\nC450_=_C803 ,C450_=_C804 ,C450_=_C805 ,C450_=_C806 ,C450_=_C807 ,C450_=_C808 ,\nC450_=_C809 ,C450_=_C810 ,C450_=_C811 ,C450_=_C812 ,C450_=_C813 ,C450_=_C814 ,\nC451_=_C482 ,C451_=_C584 ,C451_=_C610 ,C451_=_C645 ,C451_=_C671 ,C451_=_C705 ,\nC451_=_C728 ,C451_=_C761 ,C451_=_C815 ,C451_=_C834 ,C451_=_C835 ,C451_=_C836 ,\nC451_=_C837 ,C451_=_C838 ,C451_=_C839 ,C451_=_C840 ,C451_=_C841 ,C451_=_C842 ,\nC451_=_C843 ,C451_=_C844 ,C451_=_C845 ,C451_=_C846 ,C451_=_C847 ,C451_=_C848 ,\nC451_=_C849 ,C451_=_C850 ,C451_=_C851 ,C451_=_C852 ,C451_=_C853 ,C451_=_C854 ,\nC451_=_C855 ,C451_=_C856 ,C451_=_C857 ,C451_=_C858 ,C451_=_C859 ,C451_=_C860 ,\nC451_=_C861 ,C451_=_C862 ,C451_=_C863 ,C451_=_C864 ,C451_=_C865 ,C470_=_C472 ,\nC470_=_C480 ,C470_=_C482 ,C470_=_C515 ,C470_=_C516 ,C470_=_C517 ,C470_=_C520 ,\nC470_=_C521 ,C470_=_C522 ,C470_=_C523 ,C470_=_C524 ,C470_=_C525 ,C470_=_C526 ,\nC470_=_C527 ,C470_=_C528 ,C470_=_C529 ,C470_=_C530 ,C470_=_C531 ,C470_=_C532 ,\nC470_=_C533 ,C470_=_C534 ,C470_=_C535 ,C472_=_C480 ,C472_=_C482 ,C472_=_C538 ,\nC472_=_C539 ,C472_=_C540 ,C472_=_C541 ,C472_=_C542 ,C472_=_C543 ,C472_=_C544 ,\nC472_=_C545 ,C472_=_C547 ,C472_=_C549 ,C472_=_C550 ,C472_=_C551 ,C472_=_C552 ,\nC472_=_C553 ,C472_=_C554 ,C472_=_C555 ,C472_=_C556 ,C472_=_C557 ,C472_=_C558 ,\nC472_=_C559 ,C472_=_C560 ,C472_=_C561 ,C472_=_C562 ,C472_=_C563 ,C472_=_C564 ,\nC472_=_C565 ,C472_=_C566 ,C472_=_C567 ,C472_=_C568 ,C472_=_C569 ,C472_=_C570 ,\nC472_=_C571 ,C472_=_C572 ,C472_=_C573 ,C472_=_C574 ,C472_=_C575 ,C472_=_C576 ,\nC472_=_C577 ,C472_=_C578 ,C472_=_C579 ,C480_=_C482 ,C480_=_C583 ,C480_=_C608 ,\nC480_=_C644 ,C480_=_C669 ,C480_=_C704 ,C480_=_C726 ,C480_=_C760 ,C480_=_C781 ,\nC480_=_C782 ,C480_=_C784 ,C480_=_C785 ,C480_=_C786 ,C480_=_C787 ,C480_=_C788 ,\nC480_=_C789 ,C480_=_C790 ,C480_=_C791 ,C480_=_C792 ,C480_=_C793 ,C480_=_C794 ,\nC480_=_C795 ,C480_=_C796 ,C480_=_C797 ,C480_=_C798 ,C480_=_C799 ,C480_=_C800 ,\nC480_=_C801 ,C480_=_C802 ,C480_=_C803 ,C480_=_C804 ,C480_=_C805 ,C480_=_C806 ,\nC480_=_C807 ,C480_=_C808 ,C480_=_C809 ,C480_=_C810 ,C480_=_C811 ,C480_=_C812 ,\nC480_=_C813 ,C480_=_C814 ,C482_=_C584 ,C482_=_C610 ,C482_=_C645 ,C482_=_C671 ,\nC482_=_C705 ,C482_=_C728 ,C482_=_C761 ,C482_=_C815 ,C482_=_C834 ,C482_=_C835 ,\nC482_=_C836 ,C482_=_C837 ,C482_=_C838 ,C482_=_C839 ,C482_=_C840 ,C482_=_C841 ,\nC482_=_C842 ,C482_=_C843 ,C482_=_C844 ,C482_=_C845 ,C482_=_C846 ,C482_=_C847 ,\nC482_=_C848 ,C482_=_C849 ,C482_=_C850 ,C482_=_C851 ,C482_=_C852 ,C482_=_C853 ,\nC482_=_C854 ,C482_=_C855 ,C482_=_C856 ,C482_=_C857 ,C482_=_C858 ,C482_=_C859 ,\nC482_=_C860 ,C482_=_C861 ,C482_=_C862 ,C482_=_C863 ,C482_=_C864 ,C482_=_C865 ,\nC515_=_C516 ,C515_=_C517 ,C515_=_C520 ,C515_=_C521 ,C515_=_C522 ,C515_=_C523 ,\nC515_=_C524 ,C515_=_C525 ,C515_=_C526 ,C515_=_C527 ,C515_=_C528 ,C515_=_C529 ,\nC515_=_C530 ,C515_=_C531 ,C515_=_C532 ,C515_=_C533 ,C515_=_C534 ,C515_=_C535 ,\nC515_=_C540 ,C515_=_C608 ,C515_=_C610 ,C516_=_C517 ,C516_=_C520 ,C516_=_C521 ,\nC516_=_C522 ,C516_=_C523 ,C516_=_C524 ,C516_=_C525 ,C516_=_C526 ,C516_=_C527 ,\nC516_=_C528 ,C516_=_C529 ,C516_=_C530 ,C516_=_C531 ,C516_=_C532 ,C516_=_C533 ,\nC516_=_C534 ,C516_=_C535 ,C516_=_C542 ,C516_=_C669 ,C516_=_C671 ,C517_=_C520 ,\nC517_=_C521 ,C517_=_C522 ,C517_=_C523 ,C517_=_C524 ,C517_=_C525 ,C517_=_C526 ,\nC517_=_C527 ,C517_=_C528 ,C517_=_C529 ,C517_=_C530 ,C517_=_C531 ,C517_=_C532 ,\nC517_=_C533 ,C517_=_C534 ,C517_=_C535 ,C517_=_C544 ,C517_=_C726 ,C517_=_C728 ,\nC520_=_C521 ,C520_=_C522 ,C520_=_C523 ,C520_=_C524 ,C520_=_C525 ,C520_=_C526 ,\nC520_=_C527 ,C520_=_C528 ,C520_=_C529 ,C520_=_C530 ,C520_=_C531 ,C520_=_C532 ,\nC520_=_C533 ,C520_=_C534 ,C520_=_C535 ,C520_=_C550 ,C520_=_C785 ,C520_=_C836 ,\nC521_=_C522 ,C521_=_C523 ,C521_=_C524 ,C521_=_C525 ,C521_=_C526 ,C521_=_C527 ,\nC521_=_C528 ,C521_=_C529 ,C521_=_C530 ,C521_=_C531 ,C521_=_C532 ,C521_=_C533 ,\nC521_=_C534 ,C521_=_C535 ,C521_=_C552 ,C521_=_C787 ,C521_=_C838 ,C522_=_C523 ,\nC522_=_C524 ,C522_=_C525 ,C522_=_C526 ,C522_=_C527 ,C522_=_C528 ,C522_=_C529 ,\nC522_=_C530 ,C522_=_C531 ,C522_=_C532</w:t>
      </w:r>
    </w:p>
    <w:p>
      <w:pPr>
        <w:pStyle w:val="PreformattedText"/>
        <w:bidi w:val="0"/>
        <w:spacing w:before="0" w:after="0"/>
        <w:jc w:val="left"/>
        <w:rPr/>
      </w:pPr>
      <w:r>
        <w:rPr/>
        <w:t xml:space="preserve"> </w:t>
      </w:r>
      <w:r>
        <w:rPr/>
        <w:t>,C522_=_C533 ,C522_=_C534 ,C522_=_C535 ,\nC522_=_C554 ,C522_=_C789 ,C522_=_C840 ,C523_=_C524 ,C523_=_C525 ,C523_=_C526 ,\nC523_=_C527 ,C523_=_C528 ,C523_=_C529 ,C523_=_C530 ,C523_=_C531 ,C523_=_C532 ,\nC523_=_C533 ,C523_=_C534 ,C523_=_C535 ,C523_=_C556 ,C523_=_C791 ,C523_=_C842 ,\nC524_=_C525 ,C524_=_C526 ,C524_=_C527 ,C524_=_C528 ,C524_=_C529 ,C524_=_C530 ,\nC524_=_C531 ,C524_=_C532 ,C524_=_C533 ,C524_=_C534 ,C524_=_C535 ,C524_=_C557 ,\nC524_=_C792 ,C524_=_C843 ,C525_=_C526 ,C525_=_C527 ,C525_=_C528 ,C525_=_C529 ,\nC525_=_C530 ,C525_=_C531 ,C525_=_C532 ,C525_=_C533 ,C525_=_C534 ,C525_=_C535 ,\nC525_=_C558 ,C525_=_C793 ,C525_=_C844 ,C526_=_C527 ,C526_=_C528 ,C526_=_C529 ,\nC526_=_C530 ,C526_=_C531 ,C526_=_C532 ,C526_=_C533 ,C526_=_C534 ,C526_=_C535 ,\nC526_=_C560 ,C526_=_C795 ,C526_=_C846 ,C527_=_C528 ,C527_=_C529 ,C527_=_C530 ,\nC527_=_C531 ,C527_=_C532 ,C527_=_C533 ,C527_=_C534 ,C527_=_C535 ,C527_=_C562 ,\nC527_=_C797 ,C527_=_C848 ,C528_=_C529 ,C528_=_C530 ,C528_=_C531 ,C528_=_C532 ,\nC528_=_C533 ,C528_=_C534 ,C528_=_C535 ,C528_=_C564 ,C528_=_C799 ,C528_=_C850 ,\nC529_=_C530 ,C529_=_C531 ,C529_=_C532 ,C529_=_C533 ,C529_=_C534 ,C529_=_C535 ,\nC529_=_C566 ,C529_=_C801 ,C529_=_C852 ,C530_=_C531 ,C530_=_C532 ,C530_=_C533 ,\nC530_=_C534 ,C530_=_C535 ,C530_=_C568 ,C530_=_C803 ,C530_=_C854 ,C531_=_C532 ,\nC531_=_C533 ,C531_=_C534 ,C531_=_C535 ,C531_=_C570 ,C531_=_C805 ,C531_=_C856 ,\nC532_=_C533 ,C532_=_C534 ,C532_=_C535 ,C532_=_C572 ,C532_=_C807 ,C532_=_C858 ,\nC533_=_C534 ,C533_=_C535 ,C533_=_C574 ,C533_=_C809 ,C533_=_C860 ,C534_=_C535 ,\nC534_=_C576 ,C534_=_C811 ,C534_=_C862 ,C535_=_C578 ,C535_=_C813 ,C535_=_C864 ,\nC538_=_C539 ,C538_=_C540 ,C538_=_C541 ,C538_=_C542 ,C538_=_C543 ,C538_=_C544 ,\nC538_=_C545 ,C538_=_C547 ,C538_=_C549 ,C538_=_C550 ,C538_=_C551 ,C538_=_C552 ,\nC538_=_C553 ,C538_=_C554 ,C538_=_C555 ,C538_=_C556 ,C538_=_C557 ,C538_=_C558 ,\nC538_=_C559 ,C538_=_C560 ,C538_=_C561 ,C538_=_C562 ,C538_=_C563 ,C538_=_C564 ,\nC538_=_C565 ,C538_=_C566 ,C538_=_C567 ,C538_=_C568 ,C538_=_C569 ,C538_=_C570 ,\nC538_=_C571 ,C538_=_C572 ,C538_=_C573 ,C538_=_C574 ,C538_=_C575 ,C538_=_C576 ,\nC538_=_C577 ,C538_=_C578 ,C538_=_C579 ,C538_=_C583 ,C538_=_C584 ,C539_=_C540 ,\nC539_=_C541 ,C539_=_C542 ,C539_=_C543 ,C539_=_C544 ,C539_=_C545 ,C539_=_C547 ,\nC539_=_C549 ,C539_=_C550 ,C539_=_C551 ,C539_=_C552 ,C539_=_C553 ,C539_=_C554 ,\nC539_=_C555 ,C539_=_C556 ,C539_=_C557 ,C539_=_C558 ,C539_=_C559 ,C539_=_C560 ,\nC539_=_C561 ,C539_=_C562 ,C539_=_C563 ,C539_=_C564 ,C539_=_C565 ,C539_=_C566 ,\nC539_=_C567 ,C539_=_C568 ,C539_=_C569 ,C539_=_C570 ,C539_=_C571 ,C539_=_C572 ,\nC539_=_C573 ,C539_=_C574 ,C539_=_C575 ,C539_=_C576 ,C539_=_C577 ,C539_=_C578 ,\nC539_=_C579 ,C540_=_C541 ,C540_=_C542 ,C540_=_C543 ,C540_=_C544 ,C540_=_C545 ,\nC540_=_C547 ,C540_=_C549 ,C540_=_C550 ,C540_=_C551 ,C540_=_C552 ,C540_=_C553 ,\nC540_=_C554 ,C540_=_C555 ,C540_=_C556 ,C540_=_C557 ,C540_=_C558 ,C540_=_C559 ,\nC540_=_C560 ,C540_=_C561 ,C540_=_C562 ,C540_=_C563 ,C540_=_C564 ,C540_=_C565 ,\nC540_=_C566 ,C540_=_C567 ,C540_=_C568 ,C540_=_C569 ,C540_=_C570 ,C540_=_C571 ,\nC540_=_C572 ,C540_=_C573 ,C540_=_C574 ,C540_=_C575 ,C540_=_C576 ,C540_=_C577 ,\nC540_=_C578 ,C540_=_C579 ,C540_=_C608 ,C540_=_C610 ,C541_=_C542 ,C541_=_C543 ,\nC541_=_C544 ,C541_=_C545 ,C541_=_C547 ,C541_=_C549 ,C541_=_C550 ,C541_=_C551 ,\nC541_=_C552 ,C541_=_C553 ,C541_=_C554 ,C541_=_C555 ,C541_=_C556 ,C541_=_C557 ,\nC541_=_C558 ,C541_=_C559 ,C541_=_C560 ,C541_=_C561 ,C541_=_C562 ,C541_=_C563 ,\nC541_=_C564 ,C541_=_C565 ,C541_=_C566 ,C541_=_C567 ,C541_=_C568 ,C541_=_C569 ,\nC541_=_C570 ,C541_=_C571 ,C541_=_C572 ,C541_=_C573 ,C541_=_C574 ,C541_=_C575 ,\nC541_=_C576 ,C541_=_C577 ,C541_=_C578 ,C541_=_C579 ,C541_=_C644 ,C541_=_C645 ,\nC542_=_C543 ,C542_=_C544 ,C542_=_C545 ,C542_=_C547 ,C542_=_C549 ,C542_=_C550 ,\nC542_=_C551 ,C542_=_C552 ,C542_=_C553 ,C542_=_C554 ,C542_=_C555 ,C542_=_C556 ,\nC542_=_C557 ,C542_=_C558 ,C542_=_C559 ,C542_=_C560 ,C542_=_C561 ,C542_=_C562 ,\nC542_=_C563 ,C542_=_C564 ,C542_=_C565 ,C542_=_C566 ,C542_=_C567 ,C542_=_C568 ,\nC542_=_C569 ,C542_=_C570 ,C542_=_C571 ,C542_=_C572 ,C542_=_C573 ,C542_=_C574 ,\nC542_=_C575 ,C542_=_C576 ,C542_=_C577 ,C542_=_C578 ,C542_=_C579 ,C542_=_C669 ,\nC542_=_C671 ,C543_=_C544 ,C543_=_C545 ,C543_=_C547 ,C543_=_C549 ,C543_=_C550 ,\nC543_=_C551 ,C543_=_C552 ,C543_=_C553 ,C543_=_C554 ,C543_=_C555 ,C543_=_C556 ,\nC543_=_C557 ,C543_=_C558 ,C543_=_C559 ,C543_=_C560 ,C543_=_C561 ,C543_=_C562 ,\nC543_=_C563 ,C543_=_C564 ,C543_=_C565 ,C543_=_C566 ,C543_=_C567 ,C543_=_C568 ,\nC543_=_C569 ,C543_=_C570 ,C543_=_C571 ,C543_=_C572 ,C543_=_C573 ,C543_=_C574 ,\nC543_=_C575 ,C543_=_C576 ,C543_=_C577 ,C543_=_C578 ,C543_=_C579 ,C543_=_C704 ,\nC543_=_C705 ,C544_=_C545 ,C544_=_C547 ,C544_=_C549 ,C544_=_C550 ,C544_=_C551 ,\nC544_=_C552 ,C544_=_C553 ,C544_=_C554 ,C544_=_C555 ,C544_=_C556 ,C544_=_C557 ,\nC544_=_C558 ,C544_=_C559 ,C544_=_C560 ,C544_=_C561 ,C544_=_C562 ,C544_=_C563 ,\nC544_=_C564 ,C544_=_C565 ,C544_=_C566 ,C544_=_C567 ,C544_=_C568 ,C544_=_C569 ,\nC544_=_C570 ,C544_=_C571 ,C544_=_C572 ,C544_=_C573 ,C544_=_C574 ,C544_=_C575 ,\nC544_=_C576 ,C544_=_C577 ,C544_=_C578 ,C544_=_C579 ,C544_=_C726 ,C544_=_C728 ,\nC545_=_C547 ,C545_=_C549 ,C545_=_C550 ,C545_=_C551 ,C545_=_C552 ,C545_=_C553 ,\nC545_=_C554 ,C545_=_C555 ,C545_=_C556 ,C545_=_C557 ,C545_=_C558 ,C545_=_C559 ,\nC545_=_C560 ,C545_=_C561 ,C545_=_C562 ,C545_=_C563 ,C545_=_C564 ,C545_=_C565 ,\nC545_=_C566 ,C545_=_C567 ,C545_=_C568 ,C545_=_C569 ,C545_=_C570 ,C545_=_C571 ,\nC545_=_C572 ,C545_=_C573 ,C545_=_C574 ,C545_=_C575 ,C545_=_C576 ,C545_=_C577 ,\nC545_=_C578 ,C545_=_C579 ,C545_=_C760 ,C545_=_C761 ,C547_=_C549 ,C547_=_C550 ,\nC547_=_C551 ,C547_=_C552 ,C547_=_C553 ,C547_=_C554 ,C547_=_C555 ,C547_=_C556 ,\nC547_=_C557 ,C547_=_C558 ,C547_=_C559 ,C547_=_C560 ,C547_=_C561 ,C547_=_C562 ,\nC547_=_C563 ,C547_=_C564 ,C547_=_C565 ,C547_=_C566 ,C547_=_C567 ,C547_=_C568 ,\nC547_=_C569 ,C547_=_C570 ,C547_=_C571 ,C547_=_C572 ,C547_=_C573 ,C547_=_C574 ,\nC547_=_C575 ,C547_=_C576 ,C547_=_C577 ,C547_=_C578 ,C547_=_C579 ,C547_=_C781 ,\nC547_=_C815 ,C549_=_C550 ,C549_=_C551 ,C549_=_C552 ,C549_=_C553 ,C549_=_C554 ,\nC549_=_C555 ,C549_=_C556 ,C549_=_C557 ,C549_=_C558 ,C549_=_C559 ,C549_=_C560 ,\nC549_=_C561 ,C549_=_C562 ,C549_=_C563 ,C549_=_C564 ,C549_=_C565 ,C549_=_C566 ,\nC549_=_C567 ,C549_=_C568 ,C549_=_C569 ,C549_=_C570 ,C549_=_C571 ,C549_=_C572 ,\nC549_=_C573 ,C549_=_C574 ,C549_=_C575 ,C549_=_C576 ,C549_=_C577 ,C549_=_C578 ,\nC549_=_C579 ,C549_=_C784 ,C549_=_C834 ,C550_=_C551 ,C550_=_C552 ,C550_=_C553 ,\nC550_=_C554 ,C550_=_C555 ,C550_=_C556 ,C550_=_C557 ,C550_=_C558 ,C550_=_C559 ,\nC550_=_C560 ,C550_=_C561 ,C550_=_C562 ,C550_=_C563 ,C550_=_C564 ,C550_=_C565 ,\nC550_=_C566 ,C550_=_C567 ,C550_=_C568 ,C550_=_C569 ,C550_=_C570 ,C550_=_C571 ,\nC550_=_C572 ,C550_=_C573 ,C550_=_C574 ,C550_=_C575 ,C550_=_C576 ,C550_=_C577 ,\nC550_=_C578 ,C550_=_C579 ,C550_=_C785 ,C550_=_C836 ,C551_=_C552 ,C551_=_C553 ,\nC551_=_C554 ,C551_=_C555 ,C551_=_C556 ,C551_=_C557 ,C551_=_C558 ,C551_=_C559 ,\nC551_=_C560 ,C551_=_C561 ,C551_=_C562 ,C551_=_C563 ,C551_=_C564 ,C551_=_C565 ,\nC551_=_C566 ,C551_=_C567 ,C551_=_C568 ,C551_=_C569 ,C551_=_C570 ,C551_=_C571 ,\nC551_=_C572 ,C551_=_C573 ,C551_=_C574 ,C551_=_C575 ,C551_=_C576 ,C551_=_C577 ,\nC551_=_C578 ,C551_=_C579 ,C551_=_C786 ,C551_=_C837 ,C552_=_C553 ,C552_=_C554 ,\nC552_=_C555 ,C552_=_C556 ,C552_=_C557 ,C552_=_C558 ,C552_=_C559 ,C552_=_C560 ,\nC552_=_C561 ,C552_=_C562 ,C552_=_C563 ,C552_=_C564 ,C552_=_C565 ,C552_=_C566 ,\nC552_=_C567 ,C552_=_C568 ,C552_=_C569 ,C552_=_C570 ,C552_=_C571 ,C552_=_C572 ,\nC552_=_C573 ,C552_=_C574 ,C552_=_C575 ,C552_=_C576 ,C552_=_C577 ,C552_=_C578 ,\nC552_=_C579 ,C552_=_C787 ,C552_=_C838 ,C553_=_C554 ,C553_=_C555 ,C553_=_C556 ,\nC553_=_C557 ,C553_=_C558 ,C553_=_C559 ,C553_=_C560 ,C553_=_C561 ,C553_=_C562 ,\nC553_=_C563 ,C553_=_C564 ,C553_=_C565 ,C553_=_C566 ,C553_=_C567 ,C553_=_C568 ,\nC553_=_C569 ,C553_=_C570 ,C553_=_C571 ,C553_=_C572 ,C553_=_C573 ,C553_=_C574 ,\nC553_=_C575 ,C553_=_C576 ,C553_=_C577 ,C553_=_C578 ,C553_=_C579 ,C553_=_C788 ,\nC553_=_C839 ,C554_=_C555 ,C554_=_C556 ,C554_=_C557 ,C554_=_C558 ,C554_=_C559 ,\nC554_=_C560 ,C554_=_C561 ,C554_=_C562 ,C554_=_C563 ,C554_=_C564 ,C554_=_C565 ,\nC554_=_C566 ,C554_=_C567 ,C554_=_C568 ,C554_=_C569 ,C554_=_C570 ,C554_=_C571 ,\nC554_=_C572 ,C554_=_C573 ,C554_=_C574 ,C554_=_C575 ,C554_=_C576 ,C554_=_C577 ,\nC554_=_C578 ,C554_=_C579 ,C554_=_C789 ,C554_=_C840 ,C555_=_C556 ,C555_=_C557 ,\nC555_=_C558 ,C555_=_C559 ,C555_=_C560 ,C555_=_C561 ,C555_=_C562 ,C555_=_C563 ,\nC555_=_C564 ,C555_=_C565 ,C555_=_C566 ,C555_=_C567 ,C555_=_C568 ,C555_=_C569 ,\nC555_=_C570 ,C555_=_C571 ,C555_=_C572 ,C555_=_C573 ,C555_=_C574 ,C555_=_C575 ,\nC555_=_C576 ,C555_=_C577 ,C555_=_C578 ,C555_=_C579 ,C555_=_C790 ,C555_=_C841 ,\nC556_=_C557 ,C556_=_C558 ,C556_=_C559 ,C556_=_C560 ,C556_=_C561 ,C556_=_C562 ,\nC556_=_C563 ,C556_=_C564 ,C556_=_C565 ,C556_=_C566 ,C556_=_C567 ,C556_=_C568 ,\nC556_=_C569 ,C556_=_C570 ,C556_=_C571 ,C556_=_C572 ,C556_=_C573 ,C556_=_C574 ,\nC556_=_C575 ,C556_=_C576 ,C556_=_C577 ,C556_=_C578 ,C556_=_C579 ,C556_=_C791 ,\nC556_=_C842 ,C557_=_C558 ,C557_=_C559 ,C557_=_C560 ,C557_=_C561 ,C557_=_C562 ,\nC557_=_C563 ,C557_=_C564 ,C557_=_C565 ,C557_=_C566 ,C557_=_C567 ,C557_=_C568 ,\nC557_=_C569 ,C557_=_C570 ,C557_=_C571 ,C557_=_C572 ,C557_=_C573 ,C557_=_C574 ,\nC557_=_C575 ,C557_=_C576 ,C557_=_C577 ,C557_=_C578 ,C557_=_C579 ,C557_=_C792 ,\nC557_=_C843 ,C558_=_C559 ,C558_=_C560 ,C558_=_C561 ,C558_=_C562 ,C558_=_C563 ,\nC558_=_C564 ,C558_=_C565 ,C558_=_C566 ,C558_=_C567 ,C558_=_C568 ,C558_=_C569 ,\nC558_=_C570 ,C558_=_C571 ,C558_=_C572 ,C558_=_C573 ,C558_=_C574 ,C558_=_C575 ,\nC558_=_C576 ,C558_=_C577 ,C558_=_C578 ,C558_=_C579 ,C558_=_C793 ,C558_=_C844 ,\nC559_=_C560 ,C559_=_C561 ,C559_=_C562 ,C559_=_C563 ,C559_=_C564 ,C559_=_C565 ,\nC559_=_C566 ,C559_=_C567 ,C559_=_C568 ,C559_=_C569 ,C559_=_C570 ,C559_=_C571 ,\nC559_=_C572 ,C559_=_C573</w:t>
      </w:r>
    </w:p>
    <w:p>
      <w:pPr>
        <w:pStyle w:val="PreformattedText"/>
        <w:bidi w:val="0"/>
        <w:spacing w:before="0" w:after="0"/>
        <w:jc w:val="left"/>
        <w:rPr/>
      </w:pPr>
      <w:r>
        <w:rPr/>
        <w:t xml:space="preserve"> </w:t>
      </w:r>
      <w:r>
        <w:rPr/>
        <w:t>,C559_=_C574 ,C559_=_C575 ,C559_=_C576 ,C559_=_C577 ,\nC559_=_C578 ,C559_=_C579 ,C559_=_C794 ,C559_=_C845 ,C560_=_C561 ,C560_=_C562 ,\nC560_=_C563 ,C560_=_C564 ,C560_=_C565 ,C560_=_C566 ,C560_=_C567 ,C560_=_C568 ,\nC560_=_C569 ,C560_=_C570 ,C560_=_C571 ,C560_=_C572 ,C560_=_C573 ,C560_=_C574 ,\nC560_=_C575 ,C560_=_C576 ,C560_=_C577 ,C560_=_C578 ,C560_=_C579 ,C560_=_C795 ,\nC560_=_C846 ,C561_=_C562 ,C561_=_C563 ,C561_=_C564 ,C561_=_C565 ,C561_=_C566 ,\nC561_=_C567 ,C561_=_C568 ,C561_=_C569 ,C561_=_C570 ,C561_=_C571 ,C561_=_C572 ,\nC561_=_C573 ,C561_=_C574 ,C561_=_C575 ,C561_=_C576 ,C561_=_C577 ,C561_=_C578 ,\nC561_=_C579 ,C561_=_C796 ,C561_=_C847 ,C562_=_C563 ,C562_=_C564 ,C562_=_C565 ,\nC562_=_C566 ,C562_=_C567 ,C562_=_C568 ,C562_=_C569 ,C562_=_C570 ,C562_=_C571 ,\nC562_=_C572 ,C562_=_C573 ,C562_=_C574 ,C562_=_C575 ,C562_=_C576 ,C562_=_C577 ,\nC562_=_C578 ,C562_=_C579 ,C562_=_C797 ,C562_=_C848 ,C563_=_C564 ,C563_=_C565 ,\nC563_=_C566 ,C563_=_C567 ,C563_=_C568 ,C563_=_C569 ,C563_=_C570 ,C563_=_C571 ,\nC563_=_C572 ,C563_=_C573 ,C563_=_C574 ,C563_=_C575 ,C563_=_C576 ,C563_=_C577 ,\nC563_=_C578 ,C563_=_C579 ,C563_=_C798 ,C563_=_C849 ,C564_=_C565 ,C564_=_C566 ,\nC564_=_C567 ,C564_=_C568 ,C564_=_C569 ,C564_=_C570 ,C564_=_C571 ,C564_=_C572 ,\nC564_=_C573 ,C564_=_C574 ,C564_=_C575 ,C564_=_C576 ,C564_=_C577 ,C564_=_C578 ,\nC564_=_C579 ,C564_=_C799 ,C564_=_C850 ,C565_=_C566 ,C565_=_C567 ,C565_=_C568 ,\nC565_=_C569 ,C565_=_C570 ,C565_=_C571 ,C565_=_C572 ,C565_=_C573 ,C565_=_C574 ,\nC565_=_C575 ,C565_=_C576 ,C565_=_C577 ,C565_=_C578 ,C565_=_C579 ,C565_=_C800 ,\nC565_=_C851 ,C566_=_C567 ,C566_=_C568 ,C566_=_C569 ,C566_=_C570 ,C566_=_C571 ,\nC566_=_C572 ,C566_=_C573 ,C566_=_C574 ,C566_=_C575 ,C566_=_C576 ,C566_=_C577 ,\nC566_=_C578 ,C566_=_C579 ,C566_=_C801 ,C566_=_C852 ,C567_=_C568 ,C567_=_C569 ,\nC567_=_C570 ,C567_=_C571 ,C567_=_C572 ,C567_=_C573 ,C567_=_C574 ,C567_=_C575 ,\nC567_=_C576 ,C567_=_C577 ,C567_=_C578 ,C567_=_C579 ,C567_=_C802 ,C567_=_C853 ,\nC568_=_C569 ,C568_=_C570 ,C568_=_C571 ,C568_=_C572 ,C568_=_C573 ,C568_=_C574 ,\nC568_=_C575 ,C568_=_C576 ,C568_=_C577 ,C568_=_C578 ,C568_=_C579 ,C568_=_C803 ,\nC568_=_C854 ,C569_=_C570 ,C569_=_C571 ,C569_=_C572 ,C569_=_C573 ,C569_=_C574 ,\nC569_=_C575 ,C569_=_C576 ,C569_=_C577 ,C569_=_C578 ,C569_=_C579 ,C569_=_C804 ,\nC569_=_C855 ,C570_=_C571 ,C570_=_C572 ,C570_=_C573 ,C570_=_C574 ,C570_=_C575 ,\nC570_=_C576 ,C570_=_C577 ,C570_=_C578 ,C570_=_C579 ,C570_=_C805 ,C570_=_C856 ,\nC571_=_C572 ,C571_=_C573 ,C571_=_C574 ,C571_=_C575 ,C571_=_C576 ,C571_=_C577 ,\nC571_=_C578 ,C571_=_C579 ,C571_=_C806 ,C571_=_C857 ,C572_=_C573 ,C572_=_C574 ,\nC572_=_C575 ,C572_=_C576 ,C572_=_C577 ,C572_=_C578 ,C572_=_C579 ,C572_=_C807 ,\nC572_=_C858 ,C573_=_C574 ,C573_=_C575 ,C573_=_C576 ,C573_=_C577 ,C573_=_C578 ,\nC573_=_C579 ,C573_=_C808 ,C573_=_C859 ,C574_=_C575 ,C574_=_C576 ,C574_=_C577 ,\nC574_=_C578 ,C574_=_C579 ,C574_=_C809 ,C574_=_C860 ,C575_=_C576 ,C575_=_C577 ,\nC575_=_C578 ,C575_=_C579 ,C575_=_C810 ,C575_=_C861 ,C576_=_C577 ,C576_=_C578 ,\nC576_=_C579 ,C576_=_C811 ,C576_=_C862 ,C577_=_C578 ,C577_=_C579 ,C577_=_C812 ,\nC577_=_C863 ,C578_=_C579 ,C578_=_C813 ,C578_=_C864 ,C579_=_C814 ,C579_=_C865 ,\nC583_=_C584 ,C583_=_C608 ,C583_=_C644 ,C583_=_C669 ,C583_=_C704 ,C583_=_C726 ,\nC583_=_C760 ,C583_=_C781 ,C583_=_C782 ,C583_=_C784 ,C583_=_C785 ,C583_=_C786 ,\nC583_=_C787 ,C583_=_C788 ,C583_=_C789 ,C583_=_C790 ,C583_=_C791 ,C583_=_C792 ,\nC583_=_C793 ,C583_=_C794 ,C583_=_C795 ,C583_=_C796 ,C583_=_C797 ,C583_=_C798 ,\nC583_=_C799 ,C583_=_C800 ,C583_=_C801 ,C583_=_C802 ,C583_=_C803 ,C583_=_C804 ,\nC583_=_C805 ,C583_=_C806 ,C583_=_C807 ,C583_=_C808 ,C583_=_C809 ,C583_=_C810 ,\nC583_=_C811 ,C583_=_C812 ,C583_=_C813 ,C583_=_C814 ,C584_=_C610 ,C584_=_C645 ,\nC584_=_C671 ,C584_=_C705 ,C584_=_C728 ,C584_=_C761 ,C584_=_C815 ,C584_=_C834 ,\nC584_=_C835 ,C584_=_C836 ,C584_=_C837 ,C584_=_C838 ,C584_=_C839 ,C584_=_C840 ,\nC584_=_C841 ,C584_=_C842 ,C584_=_C843 ,C584_=_C844 ,C584_=_C845 ,C584_=_C846 ,\nC584_=_C847 ,C584_=_C848 ,C584_=_C849 ,C584_=_C850 ,C584_=_C851 ,C584_=_C852 ,\nC584_=_C853 ,C584_=_C854 ,C584_=_C855 ,C584_=_C856 ,C584_=_C857 ,C584_=_C858 ,\nC584_=_C859 ,C584_=_C860 ,C584_=_C861 ,C584_=_C862 ,C584_=_C863 ,C584_=_C864 ,\nC584_=_C865 ,C608_=_C610 ,C608_=_C644 ,C608_=_C669 ,C608_=_C704 ,C608_=_C726 ,\nC608_=_C760 ,C608_=_C781 ,C608_=_C782 ,C608_=_C784 ,C608_=_C785 ,C608_=_C786 ,\nC608_=_C787 ,C608_=_C788 ,C608_=_C789 ,C608_=_C790 ,C608_=_C791 ,C608_=_C792 ,\nC608_=_C793 ,C608_=_C794 ,C608_=_C795 ,C608_=_C796 ,C608_=_C797 ,C608_=_C798 ,\nC608_=_C799 ,C608_=_C800 ,C608_=_C801 ,C608_=_C802 ,C608_=_C803 ,C608_=_C804 ,\nC608_=_C805 ,C608_=_C806 ,C608_=_C807 ,C608_=_C808 ,C608_=_C809 ,C608_=_C810 ,\nC608_=_C811 ,C608_=_C812 ,C608_=_C813 ,C608_=_C814 ,C610_=_C645 ,C610_=_C671 ,\nC610_=_C705 ,C610_=_C728 ,C610_=_C761 ,C610_=_C815 ,C610_=_C834 ,C610_=_C835 ,\nC610_=_C836 ,C610_=_C837 ,C610_=_C838 ,C610_=_C839 ,C610_=_C840 ,C610_=_C841 ,\nC610_=_C842 ,C610_=_C843 ,C610_=_C844 ,C610_=_C845 ,C610_=_C846 ,C610_=_C847 ,\nC610_=_C848 ,C610_=_C849 ,C610_=_C850 ,C610_=_C851 ,C610_=_C852 ,C610_=_C853 ,\nC610_=_C854 ,C610_=_C855 ,C610_=_C856 ,C610_=_C857 ,C610_=_C858 ,C610_=_C859 ,\nC610_=_C860 ,C610_=_C861 ,C610_=_C862 ,C610_=_C863 ,C610_=_C864 ,C610_=_C865 ,\nC644_=_C645 ,C644_=_C669 ,C644_=_C704 ,C644_=_C726 ,C644_=_C760 ,C644_=_C781 ,\nC644_=_C782 ,C644_=_C784 ,C644_=_C785 ,C644_=_C786 ,C644_=_C787 ,C644_=_C788 ,\nC644_=_C789 ,C644_=_C790 ,C644_=_C791 ,C644_=_C792 ,C644_=_C793 ,C644_=_C794 ,\nC644_=_C795 ,C644_=_C796 ,C644_=_C797 ,C644_=_C798 ,C644_=_C799 ,C644_=_C800 ,\nC644_=_C801 ,C644_=_C802 ,C644_=_C803 ,C644_=_C804 ,C644_=_C805 ,C644_=_C806 ,\nC644_=_C807 ,C644_=_C808 ,C644_=_C809 ,C644_=_C810 ,C644_=_C811 ,C644_=_C812 ,\nC644_=_C813 ,C644_=_C814 ,C645_=_C671 ,C645_=_C705 ,C645_=_C728 ,C645_=_C761 ,\nC645_=_C815 ,C645_=_C834 ,C645_=_C835 ,C645_=_C836 ,C645_=_C837 ,C645_=_C838 ,\nC645_=_C839 ,C645_=_C840 ,C645_=_C841 ,C645_=_C842 ,C645_=_C843 ,C645_=_C844 ,\nC645_=_C845 ,C645_=_C846 ,C645_=_C847 ,C645_=_C848 ,C645_=_C849 ,C645_=_C850 ,\nC645_=_C851 ,C645_=_C852 ,C645_=_C853 ,C645_=_C854 ,C645_=_C855 ,C645_=_C856 ,\nC645_=_C857 ,C645_=_C858 ,C645_=_C859 ,C645_=_C860 ,C645_=_C861 ,C645_=_C862 ,\nC645_=_C863 ,C645_=_C864 ,C645_=_C865 ,C669_=_C671 ,C669_=_C704 ,C669_=_C726 ,\nC669_=_C760 ,C669_=_C781 ,C669_=_C782 ,C669_=_C784 ,C669_=_C785 ,C669_=_C786 ,\nC669_=_C787 ,C669_=_C788 ,C669_=_C789 ,C669_=_C790 ,C669_=_C791 ,C669_=_C792 ,\nC669_=_C793 ,C669_=_C794 ,C669_=_C795 ,C669_=_C796 ,C669_=_C797 ,C669_=_C798 ,\nC669_=_C799 ,C669_=_C800 ,C669_=_C801 ,C669_=_C802 ,C669_=_C803 ,C669_=_C804 ,\nC669_=_C805 ,C669_=_C806 ,C669_=_C807 ,C669_=_C808 ,C669_=_C809 ,C669_=_C810 ,\nC669_=_C811 ,C669_=_C812 ,C669_=_C813 ,C669_=_C814 ,C671_=_C705 ,C671_=_C728 ,\nC671_=_C761 ,C671_=_C815 ,C671_=_C834 ,C671_=_C835 ,C671_=_C836 ,C671_=_C837 ,\nC671_=_C838 ,C671_=_C839 ,C671_=_C840 ,C671_=_C841 ,C671_=_C842 ,C671_=_C843 ,\nC671_=_C844 ,C671_=_C845 ,C671_=_C846 ,C671_=_C847 ,C671_=_C848 ,C671_=_C849 ,\nC671_=_C850 ,C671_=_C851 ,C671_=_C852 ,C671_=_C853 ,C671_=_C854 ,C671_=_C855 ,\nC671_=_C856 ,C671_=_C857 ,C671_=_C858 ,C671_=_C859 ,C671_=_C860 ,C671_=_C861 ,\nC671_=_C862 ,C671_=_C863 ,C671_=_C864 ,C671_=_C865 ,C704_=_C705 ,C704_=_C726 ,\nC704_=_C760 ,C704_=_C781 ,C704_=_C782 ,C704_=_C784 ,C704_=_C785 ,C704_=_C786 ,\nC704_=_C787 ,C704_=_C788 ,C704_=_C789 ,C704_=_C790 ,C704_=_C791 ,C704_=_C792 ,\nC704_=_C793 ,C704_=_C794 ,C704_=_C795 ,C704_=_C796 ,C704_=_C797 ,C704_=_C798 ,\nC704_=_C799 ,C704_=_C800 ,C704_=_C801 ,C704_=_C802 ,C704_=_C803 ,C704_=_C804 ,\nC704_=_C805 ,C704_=_C806 ,C704_=_C807 ,C704_=_C808 ,C704_=_C809 ,C704_=_C810 ,\nC704_=_C811 ,C704_=_C812 ,C704_=_C813 ,C704_=_C814 ,C705_=_C728 ,C705_=_C761 ,\nC705_=_C815 ,C705_=_C834 ,C705_=_C835 ,C705_=_C836 ,C705_=_C837 ,C705_=_C838 ,\nC705_=_C839 ,C705_=_C840 ,C705_=_C841 ,C705_=_C842 ,C705_=_C843 ,C705_=_C844 ,\nC705_=_C845 ,C705_=_C846 ,C705_=_C847 ,C705_=_C848 ,C705_=_C849 ,C705_=_C850 ,\nC705_=_C851 ,C705_=_C852 ,C705_=_C853 ,C705_=_C854 ,C705_=_C855 ,C705_=_C856 ,\nC705_=_C857 ,C705_=_C858 ,C705_=_C859 ,C705_=_C860 ,C705_=_C861 ,C705_=_C862 ,\nC705_=_C863 ,C705_=_C864 ,C705_=_C865 ,C726_=_C728 ,C726_=_C760 ,C726_=_C781 ,\nC726_=_C782 ,C726_=_C784 ,C726_=_C785 ,C726_=_C786 ,C726_=_C787 ,C726_=_C788 ,\nC726_=_C789 ,C726_=_C790 ,C726_=_C791 ,C726_=_C792 ,C726_=_C793 ,C726_=_C794 ,\nC726_=_C795 ,C726_=_C796 ,C726_=_C797 ,C726_=_C798 ,C726_=_C799 ,C726_=_C800 ,\nC726_=_C801 ,C726_=_C802 ,C726_=_C803 ,C726_=_C804 ,C726_=_C805 ,C726_=_C806 ,\nC726_=_C807 ,C726_=_C808 ,C726_=_C809 ,C726_=_C810 ,C726_=_C811 ,C726_=_C812 ,\nC726_=_C813 ,C726_=_C814 ,C728_=_C761 ,C728_=_C815 ,C728_=_C834 ,C728_=_C835 ,\nC728_=_C836 ,C728_=_C837 ,C728_=_C838 ,C728_=_C839 ,C728_=_C840 ,C728_=_C841 ,\nC728_=_C842 ,C728_=_C843 ,C728_=_C844 ,C728_=_C845 ,C728_=_C846 ,C728_=_C847 ,\nC728_=_C848 ,C728_=_C849 ,C728_=_C850 ,C728_=_C851 ,C728_=_C852 ,C728_=_C853 ,\nC728_=_C854 ,C728_=_C855 ,C728_=_C856 ,C728_=_C857 ,C728_=_C858 ,C728_=_C859 ,\nC728_=_C860 ,C728_=_C861 ,C728_=_C862 ,C728_=_C863 ,C728_=_C864 ,C728_=_C865 ,\nC760_=_C761 ,C760_=_C781 ,C760_=_C782 ,C760_=_C784 ,C760_=_C785 ,C760_=_C786 ,\nC760_=_C787 ,C760_=_C788 ,C760_=_C789 ,C760_=_C790 ,C760_=_C791 ,C760_=_C792 ,\nC760_=_C793 ,C760_=_C794 ,C760_=_C795 ,C760_=_C796 ,C760_=_C797 ,C760_=_C798 ,\nC760_=_C799 ,C760_=_C800 ,C760_=_C801 ,C760_=_C802 ,C760_=_C803 ,C760_=_C804 ,\nC760_=_C805 ,C760_=_C806 ,C760_=_C807 ,C760_=_C808 ,C760_=_C809 ,C760_=_C810 ,\nC760_=_C811 ,C760_=_C812 ,C760_=_C813 ,C760_=_C814 ,C761_=_C815 ,C761_=_C834 ,\nC761_=_C835 ,C761_=_C836 ,C761_=_C837 ,C761_=_C838 ,C761_=_C839 ,C761_=_C840 ,\nC761_=_C841 ,C761_=_C842 ,C761_=_C843 ,C761_=_C844 ,C761_=_C845 ,C761_=_C846 ,\nC761_=_C847 ,C761_=_C848 ,C761_=_C849 ,C761_=_C850 ,C761_=_C851 ,C761_=_C852 ,\nC761_=_C853 ,C761_=_C854 ,C761_=_C855 ,C761_=_C856 ,C761_=_C857 ,C761_=_C858 ,\nC761_=_C859</w:t>
      </w:r>
    </w:p>
    <w:p>
      <w:pPr>
        <w:pStyle w:val="PreformattedText"/>
        <w:bidi w:val="0"/>
        <w:spacing w:before="0" w:after="0"/>
        <w:jc w:val="left"/>
        <w:rPr/>
      </w:pPr>
      <w:r>
        <w:rPr/>
        <w:t xml:space="preserve"> </w:t>
      </w:r>
      <w:r>
        <w:rPr/>
        <w:t>,C761_=_C860 ,C761_=_C861 ,C761_=_C862 ,C761_=_C863 ,C761_=_C864 ,\nC761_=_C865 ,C781_=_C782 ,C781_=_C784 ,C781_=_C785 ,C781_=_C786 ,C781_=_C787 ,\nC781_=_C788 ,C781_=_C789 ,C781_=_C790 ,C781_=_C791 ,C781_=_C792 ,C781_=_C793 ,\nC781_=_C794 ,C781_=_C795 ,C781_=_C796 ,C781_=_C797 ,C781_=_C798 ,C781_=_C799 ,\nC781_=_C800 ,C781_=_C801 ,C781_=_C802 ,C781_=_C803 ,C781_=_C804 ,C781_=_C805 ,\nC781_=_C806 ,C781_=_C807 ,C781_=_C808 ,C781_=_C809 ,C781_=_C810 ,C781_=_C811 ,\nC781_=_C812 ,C781_=_C813 ,C781_=_C814 ,C781_=_C815 ,C782_=_C784 ,C782_=_C785 ,\nC782_=_C786 ,C782_=_C787 ,C782_=_C788 ,C782_=_C789 ,C782_=_C790 ,C782_=_C791 ,\nC782_=_C792 ,C782_=_C793 ,C782_=_C794 ,C782_=_C795 ,C782_=_C796 ,C782_=_C797 ,\nC782_=_C798 ,C782_=_C799 ,C782_=_C800 ,C782_=_C801 ,C782_=_C802 ,C782_=_C803 ,\nC782_=_C804 ,C782_=_C805 ,C782_=_C806 ,C782_=_C807 ,C782_=_C808 ,C782_=_C809 ,\nC782_=_C810 ,C782_=_C811 ,C782_=_C812 ,C782_=_C813 ,C782_=_C814 ,C784_=_C785 ,\nC784_=_C786 ,C784_=_C787 ,C784_=_C788 ,C784_=_C789 ,C784_=_C790 ,C784_=_C791 ,\nC784_=_C792 ,C784_=_C793 ,C784_=_C794 ,C784_=_C795 ,C784_=_C796 ,C784_=_C797 ,\nC784_=_C798 ,C784_=_C799 ,C784_=_C800 ,C784_=_C801 ,C784_=_C802 ,C784_=_C803 ,\nC784_=_C804 ,C784_=_C805 ,C784_=_C806 ,C784_=_C807 ,C784_=_C808 ,C784_=_C809 ,\nC784_=_C810 ,C784_=_C811 ,C784_=_C812 ,C784_=_C813 ,C784_=_C814 ,C784_=_C834 ,\nC785_=_C786 ,C785_=_C787 ,C785_=_C788 ,C785_=_C789 ,C785_=_C790 ,C785_=_C791 ,\nC785_=_C792 ,C785_=_C793 ,C785_=_C794 ,C785_=_C795 ,C785_=_C796 ,C785_=_C797 ,\nC785_=_C798 ,C785_=_C799 ,C785_=_C800 ,C785_=_C801 ,C785_=_C802 ,C785_=_C803 ,\nC785_=_C804 ,C785_=_C805 ,C785_=_C806 ,C785_=_C807 ,C785_=_C808 ,C785_=_C809 ,\nC785_=_C810 ,C785_=_C811 ,C785_=_C812 ,C785_=_C813 ,C785_=_C814 ,C785_=_C836 ,\nC786_=_C787 ,C786_=_C788 ,C786_=_C789 ,C786_=_C790 ,C786_=_C791 ,C786_=_C792 ,\nC786_=_C793 ,C786_=_C794 ,C786_=_C795 ,C786_=_C796 ,C786_=_C797 ,C786_=_C798 ,\nC786_=_C799 ,C786_=_C800 ,C786_=_C801 ,C786_=_C802 ,C786_=_C803 ,C786_=_C804 ,\nC786_=_C805 ,C786_=_C806 ,C786_=_C807 ,C786_=_C808 ,C786_=_C809 ,C786_=_C810 ,\nC786_=_C811 ,C786_=_C812 ,C786_=_C813 ,C786_=_C814 ,C786_=_C837 ,C787_=_C788 ,\nC787_=_C789 ,C787_=_C790 ,C787_=_C791 ,C787_=_C792 ,C787_=_C793 ,C787_=_C794 ,\nC787_=_C795 ,C787_=_C796 ,C787_=_C797 ,C787_=_C798 ,C787_=_C799 ,C787_=_C800 ,\nC787_=_C801 ,C787_=_C802 ,C787_=_C803 ,C787_=_C804 ,C787_=_C805 ,C787_=_C806 ,\nC787_=_C807 ,C787_=_C808 ,C787_=_C809 ,C787_=_C810 ,C787_=_C811 ,C787_=_C812 ,\nC787_=_C813 ,C787_=_C814 ,C787_=_C838 ,C788_=_C789 ,C788_=_C790 ,C788_=_C791 ,\nC788_=_C792 ,C788_=_C793 ,C788_=_C794 ,C788_=_C795 ,C788_=_C796 ,C788_=_C797 ,\nC788_=_C798 ,C788_=_C799 ,C788_=_C800 ,C788_=_C801 ,C788_=_C802 ,C788_=_C803 ,\nC788_=_C804 ,C788_=_C805 ,C788_=_C806 ,C788_=_C807 ,C788_=_C808 ,C788_=_C809 ,\nC788_=_C810 ,C788_=_C811 ,C788_=_C812 ,C788_=_C813 ,C788_=_C814 ,C788_=_C839 ,\nC789_=_C790 ,C789_=_C791 ,C789_=_C792 ,C789_=_C793 ,C789_=_C794 ,C789_=_C795 ,\nC789_=_C796 ,C789_=_C797 ,C789_=_C798 ,C789_=_C799 ,C789_=_C800 ,C789_=_C801 ,\nC789_=_C802 ,C789_=_C803 ,C789_=_C804 ,C789_=_C805 ,C789_=_C806 ,C789_=_C807 ,\nC789_=_C808 ,C789_=_C809 ,C789_=_C810 ,C789_=_C811 ,C789_=_C812 ,C789_=_C813 ,\nC789_=_C814 ,C789_=_C840 ,C790_=_C791 ,C790_=_C792 ,C790_=_C793 ,C790_=_C794 ,\nC790_=_C795 ,C790_=_C796 ,C790_=_C797 ,C790_=_C798 ,C790_=_C799 ,C790_=_C800 ,\nC790_=_C801 ,C790_=_C802 ,C790_=_C803 ,C790_=_C804 ,C790_=_C805 ,C790_=_C806 ,\nC790_=_C807 ,C790_=_C808 ,C790_=_C809 ,C790_=_C810 ,C790_=_C811 ,C790_=_C812 ,\nC790_=_C813 ,C790_=_C814 ,C790_=_C841 ,C791_=_C792 ,C791_=_C793 ,C791_=_C794 ,\nC791_=_C795 ,C791_=_C796 ,C791_=_C797 ,C791_=_C798 ,C791_=_C799 ,C791_=_C800 ,\nC791_=_C801 ,C791_=_C802 ,C791_=_C803 ,C791_=_C804 ,C791_=_C805 ,C791_=_C806 ,\nC791_=_C807 ,C791_=_C808 ,C791_=_C809 ,C791_=_C810 ,C791_=_C811 ,C791_=_C812 ,\nC791_=_C813 ,C791_=_C814 ,C791_=_C842 ,C792_=_C793 ,C792_=_C794 ,C792_=_C795 ,\nC792_=_C796 ,C792_=_C797 ,C792_=_C798 ,C792_=_C799 ,C792_=_C800 ,C792_=_C801 ,\nC792_=_C802 ,C792_=_C803 ,C792_=_C804 ,C792_=_C805 ,C792_=_C806 ,C792_=_C807 ,\nC792_=_C808 ,C792_=_C809 ,C792_=_C810 ,C792_=_C811 ,C792_=_C812 ,C792_=_C813 ,\nC792_=_C814 ,C792_=_C843 ,C793_=_C794 ,C793_=_C795 ,C793_=_C796 ,C793_=_C797 ,\nC793_=_C798 ,C793_=_C799 ,C793_=_C800 ,C793_=_C801 ,C793_=_C802 ,C793_=_C803 ,\nC793_=_C804 ,C793_=_C805 ,C793_=_C806 ,C793_=_C807 ,C793_=_C808 ,C793_=_C809 ,\nC793_=_C810 ,C793_=_C811 ,C793_=_C812 ,C793_=_C813 ,C793_=_C814 ,C793_=_C844 ,\nC794_=_C795 ,C794_=_C796 ,C794_=_C797 ,C794_=_C798 ,C794_=_C799 ,C794_=_C800 ,\nC794_=_C801 ,C794_=_C802 ,C794_=_C803 ,C794_=_C804 ,C794_=_C805 ,C794_=_C806 ,\nC794_=_C807 ,C794_=_C808 ,C794_=_C809 ,C794_=_C810 ,C794_=_C811 ,C794_=_C812 ,\nC794_=_C813 ,C794_=_C814 ,C794_=_C845 ,C795_=_C796 ,C795_=_C797 ,C795_=_C798 ,\nC795_=_C799 ,C795_=_C800 ,C795_=_C801 ,C795_=_C802 ,C795_=_C803 ,C795_=_C804 ,\nC795_=_C805 ,C795_=_C806 ,C795_=_C807 ,C795_=_C808 ,C795_=_C809 ,C795_=_C810 ,\nC795_=_C811 ,C795_=_C812 ,C795_=_C813 ,C795_=_C814 ,C795_=_C846 ,C796_=_C797 ,\nC796_=_C798 ,C796_=_C799 ,C796_=_C800 ,C796_=_C801 ,C796_=_C802 ,C796_=_C803 ,\nC796_=_C804 ,C796_=_C805 ,C796_=_C806 ,C796_=_C807 ,C796_=_C808 ,C796_=_C809 ,\nC796_=_C810 ,C796_=_C811 ,C796_=_C812 ,C796_=_C813 ,C796_=_C814 ,C796_=_C847 ,\nC797_=_C798 ,C797_=_C799 ,C797_=_C800 ,C797_=_C801 ,C797_=_C802 ,C797_=_C803 ,\nC797_=_C804 ,C797_=_C805 ,C797_=_C806 ,C797_=_C807 ,C797_=_C808 ,C797_=_C809 ,\nC797_=_C810 ,C797_=_C811 ,C797_=_C812 ,C797_=_C813 ,C797_=_C814 ,C797_=_C848 ,\nC798_=_C799 ,C798_=_C800 ,C798_=_C801 ,C798_=_C802 ,C798_=_C803 ,C798_=_C804 ,\nC798_=_C805 ,C798_=_C806 ,C798_=_C807 ,C798_=_C808 ,C798_=_C809 ,C798_=_C810 ,\nC798_=_C811 ,C798_=_C812 ,C798_=_C813 ,C798_=_C814 ,C798_=_C849 ,C799_=_C800 ,\nC799_=_C801 ,C799_=_C802 ,C799_=_C803 ,C799_=_C804 ,C799_=_C805 ,C799_=_C806 ,\nC799_=_C807 ,C799_=_C808 ,C799_=_C809 ,C799_=_C810 ,C799_=_C811 ,C799_=_C812 ,\nC799_=_C813 ,C799_=_C814 ,C799_=_C850 ,C800_=_C801 ,C800_=_C802 ,C800_=_C803 ,\nC800_=_C804 ,C800_=_C805 ,C800_=_C806 ,C800_=_C807 ,C800_=_C808 ,C800_=_C809 ,\nC800_=_C810 ,C800_=_C811 ,C800_=_C812 ,C800_=_C813 ,C800_=_C814 ,C800_=_C851 ,\nC801_=_C802 ,C801_=_C803 ,C801_=_C804 ,C801_=_C805 ,C801_=_C806 ,C801_=_C807 ,\nC801_=_C808 ,C801_=_C809 ,C801_=_C810 ,C801_=_C811 ,C801_=_C812 ,C801_=_C813 ,\nC801_=_C814 ,C801_=_C852 ,C802_=_C803 ,C802_=_C804 ,C802_=_C805 ,C802_=_C806 ,\nC802_=_C807 ,C802_=_C808 ,C802_=_C809 ,C802_=_C810 ,C802_=_C811 ,C802_=_C812 ,\nC802_=_C813 ,C802_=_C814 ,C802_=_C853 ,C803_=_C804 ,C803_=_C805 ,C803_=_C806 ,\nC803_=_C807 ,C803_=_C808 ,C803_=_C809 ,C803_=_C810 ,C803_=_C811 ,C803_=_C812 ,\nC803_=_C813 ,C803_=_C814 ,C803_=_C854 ,C804_=_C805 ,C804_=_C806 ,C804_=_C807 ,\nC804_=_C808 ,C804_=_C809 ,C804_=_C810 ,C804_=_C811 ,C804_=_C812 ,C804_=_C813 ,\nC804_=_C814 ,C804_=_C855 ,C805_=_C806 ,C805_=_C807 ,C805_=_C808 ,C805_=_C809 ,\nC805_=_C810 ,C805_=_C811 ,C805_=_C812 ,C805_=_C813 ,C805_=_C814 ,C805_=_C856 ,\nC806_=_C807 ,C806_=_C808 ,C806_=_C809 ,C806_=_C810 ,C806_=_C811 ,C806_=_C812 ,\nC806_=_C813 ,C806_=_C814 ,C806_=_C857 ,C807_=_C808 ,C807_=_C809 ,C807_=_C810 ,\nC807_=_C811 ,C807_=_C812 ,C807_=_C813 ,C807_=_C814 ,C807_=_C858 ,C808_=_C809 ,\nC808_=_C810 ,C808_=_C811 ,C808_=_C812 ,C808_=_C813 ,C808_=_C814 ,C808_=_C859 ,\nC809_=_C810 ,C809_=_C811 ,C809_=_C812 ,C809_=_C813 ,C809_=_C814 ,C809_=_C860 ,\nC810_=_C811 ,C810_=_C812 ,C810_=_C813 ,C810_=_C814 ,C810_=_C861 ,C811_=_C812 ,\nC811_=_C813 ,C811_=_C814 ,C811_=_C862 ,C812_=_C813 ,C812_=_C814 ,C812_=_C863 ,\nC813_=_C814 ,C813_=_C864 ,C814_=_C865 ,C815_=_C834 ,C815_=_C835 ,C815_=_C836 ,\nC815_=_C837 ,C815_=_C838 ,C815_=_C839 ,C815_=_C840 ,C815_=_C841 ,C815_=_C842 ,\nC815_=_C843 ,C815_=_C844 ,C815_=_C845 ,C815_=_C846 ,C815_=_C847 ,C815_=_C848 ,\nC815_=_C849 ,C815_=_C850 ,C815_=_C851 ,C815_=_C852 ,C815_=_C853 ,C815_=_C854 ,\nC815_=_C855 ,C815_=_C856 ,C815_=_C857 ,C815_=_C858 ,C815_=_C859 ,C815_=_C860 ,\nC815_=_C861 ,C815_=_C862 ,C815_=_C863 ,C815_=_C864 ,C815_=_C865 ,C834_=_C835 ,\nC834_=_C836 ,C834_=_C837 ,C834_=_C838 ,C834_=_C839 ,C834_=_C840 ,C834_=_C841 ,\nC834_=_C842 ,C834_=_C843 ,C834_=_C844 ,C834_=_C845 ,C834_=_C846 ,C834_=_C847 ,\nC834_=_C848 ,C834_=_C849 ,C834_=_C850 ,C834_=_C851 ,C834_=_C852 ,C834_=_C853 ,\nC834_=_C854 ,C834_=_C855 ,C834_=_C856 ,C834_=_C857 ,C834_=_C858 ,C834_=_C859 ,\nC834_=_C860 ,C834_=_C861 ,C834_=_C862 ,C834_=_C863 ,C834_=_C864 ,C834_=_C865 ,\nC835_=_C836 ,C835_=_C837 ,C835_=_C838 ,C835_=_C839 ,C835_=_C840 ,C835_=_C841 ,\nC835_=_C842 ,C835_=_C843 ,C835_=_C844 ,C835_=_C845 ,C835_=_C846 ,C835_=_C847 ,\nC835_=_C848 ,C835_=_C849 ,C835_=_C850 ,C835_=_C851 ,C835_=_C852 ,C835_=_C853 ,\nC835_=_C854 ,C835_=_C855 ,C835_=_C856 ,C835_=_C857 ,C835_=_C858 ,C835_=_C859 ,\nC835_=_C860 ,C835_=_C861 ,C835_=_C862 ,C835_=_C863 ,C835_=_C864 ,C835_=_C865 ,\nC836_=_C837 ,C836_=_C838 ,C836_=_C839 ,C836_=_C840 ,C836_=_C841 ,C836_=_C842 ,\nC836_=_C843 ,C836_=_C844 ,C836_=_C845 ,C836_=_C846 ,C836_=_C847 ,C836_=_C848 ,\nC836_=_C849 ,C836_=_C850 ,C836_=_C851 ,C836_=_C852 ,C836_=_C853 ,C836_=_C854 ,\nC836_=_C855 ,C836_=_C856 ,C836_=_C857 ,C836_=_C858 ,C836_=_C859 ,C836_=_C860 ,\nC836_=_C861 ,C836_=_C862 ,C836_=_C863 ,C836_=_C864 ,C836_=_C865 ,C837_=_C838 ,\nC837_=_C839 ,C837_=_C840 ,C837_=_C841 ,C837_=_C842 ,C837_=_C843 ,C837_=_C844 ,\nC837_=_C845 ,C837_=_C846 ,C837_=_C847 ,C837_=_C848 ,C837_=_C849 ,C837_=_C850 ,\nC837_=_C851 ,C837_=_C852 ,C837_=_C853 ,C837_=_C854 ,C837_=_C855 ,C837_=_C856 ,\nC837_=_C857 ,C837_=_C858 ,C837_=_C859 ,C837_=_C860 ,C837_=_C861 ,C837_=_C862 ,\nC837_=_C863 ,C837_=_C864 ,C837_=_C865 ,C838_=_C839 ,C838_=_C840 ,C838_=_C841 ,\nC838_=_C842 ,C838_=_C843 ,C838_=_C844 ,C838_=_C845 ,C838_=_C846 ,C838_=_C847 ,\nC838_=_C848 ,C838_=_C849 ,C838_=_C850 ,C838_=_C851 ,C838_=_C852 ,C838_=_C853 ,\nC838_=_C854 ,C838_=_C855 ,C838_=_C856 ,C838_=_C857 ,C838_=_C858 ,C838_=_C859 ,\nC838_=_C860 ,C838_=_C861 ,C838_=_C862 ,C838_=_C863 ,C838_=_C864 ,C838_=_C865</w:t>
      </w:r>
    </w:p>
    <w:p>
      <w:pPr>
        <w:pStyle w:val="PreformattedText"/>
        <w:bidi w:val="0"/>
        <w:spacing w:before="0" w:after="0"/>
        <w:jc w:val="left"/>
        <w:rPr/>
      </w:pPr>
      <w:r>
        <w:rPr/>
        <w:t xml:space="preserve"> </w:t>
      </w:r>
      <w:r>
        <w:rPr/>
        <w:t>,\nC839_=_C840 ,C839_=_C841 ,C839_=_C842 ,C839_=_C843 ,C839_=_C844 ,C839_=_C845 ,\nC839_=_C846 ,C839_=_C847 ,C839_=_C848 ,C839_=_C849 ,C839_=_C850 ,C839_=_C851 ,\nC839_=_C852 ,C839_=_C853 ,C839_=_C854 ,C839_=_C855 ,C839_=_C856 ,C839_=_C857 ,\nC839_=_C858 ,C839_=_C859 ,C839_=_C860 ,C839_=_C861 ,C839_=_C862 ,C839_=_C863 ,\nC839_=_C864 ,C839_=_C865 ,C840_=_C841 ,C840_=_C842 ,C840_=_C843 ,C840_=_C844 ,\nC840_=_C845 ,C840_=_C846 ,C840_=_C847 ,C840_=_C848 ,C840_=_C849 ,C840_=_C850 ,\nC840_=_C851 ,C840_=_C852 ,C840_=_C853 ,C840_=_C854 ,C840_=_C855 ,C840_=_C856 ,\nC840_=_C857 ,C840_=_C858 ,C840_=_C859 ,C840_=_C860 ,C840_=_C861 ,C840_=_C862 ,\nC840_=_C863 ,C840_=_C864 ,C840_=_C865 ,C841_=_C842 ,C841_=_C843 ,C841_=_C844 ,\nC841_=_C845 ,C841_=_C846 ,C841_=_C847 ,C841_=_C848 ,C841_=_C849 ,C841_=_C850 ,\nC841_=_C851 ,C841_=_C852 ,C841_=_C853 ,C841_=_C854 ,C841_=_C855 ,C841_=_C856 ,\nC841_=_C857 ,C841_=_C858 ,C841_=_C859 ,C841_=_C860 ,C841_=_C861 ,C841_=_C862 ,\nC841_=_C863 ,C841_=_C864 ,C841_=_C865 ,C842_=_C843 ,C842_=_C844 ,C842_=_C845 ,\nC842_=_C846 ,C842_=_C847 ,C842_=_C848 ,C842_=_C849 ,C842_=_C850 ,C842_=_C851 ,\nC842_=_C852 ,C842_=_C853 ,C842_=_C854 ,C842_=_C855 ,C842_=_C856 ,C842_=_C857 ,\nC842_=_C858 ,C842_=_C859 ,C842_=_C860 ,C842_=_C861 ,C842_=_C862 ,C842_=_C863 ,\nC842_=_C864 ,C842_=_C865 ,C843_=_C844 ,C843_=_C845 ,C843_=_C846 ,C843_=_C847 ,\nC843_=_C848 ,C843_=_C849 ,C843_=_C850 ,C843_=_C851 ,C843_=_C852 ,C843_=_C853 ,\nC843_=_C854 ,C843_=_C855 ,C843_=_C856 ,C843_=_C857 ,C843_=_C858 ,C843_=_C859 ,\nC843_=_C860 ,C843_=_C861 ,C843_=_C862 ,C843_=_C863 ,C843_=_C864 ,C843_=_C865 ,\nC844_=_C845 ,C844_=_C846 ,C844_=_C847 ,C844_=_C848 ,C844_=_C849 ,C844_=_C850 ,\nC844_=_C851 ,C844_=_C852 ,C844_=_C853 ,C844_=_C854 ,C844_=_C855 ,C844_=_C856 ,\nC844_=_C857 ,C844_=_C858 ,C844_=_C859 ,C844_=_C860 ,C844_=_C861 ,C844_=_C862 ,\nC844_=_C863 ,C844_=_C864 ,C844_=_C865 ,C845_=_C846 ,C845_=_C847 ,C845_=_C848 ,\nC845_=_C849 ,C845_=_C850 ,C845_=_C851 ,C845_=_C852 ,C845_=_C853 ,C845_=_C854 ,\nC845_=_C855 ,C845_=_C856 ,C845_=_C857 ,C845_=_C858 ,C845_=_C859 ,C845_=_C860 ,\nC845_=_C861 ,C845_=_C862 ,C845_=_C863 ,C845_=_C864 ,C845_=_C865 ,C846_=_C847 ,\nC846_=_C848 ,C846_=_C849 ,C846_=_C850 ,C846_=_C851 ,C846_=_C852 ,C846_=_C853 ,\nC846_=_C854 ,C846_=_C855 ,C846_=_C856 ,C846_=_C857 ,C846_=_C858 ,C846_=_C859 ,\nC846_=_C860 ,C846_=_C861 ,C846_=_C862 ,C846_=_C863 ,C846_=_C864 ,C846_=_C865 ,\nC847_=_C848 ,C847_=_C849 ,C847_=_C850 ,C847_=_C851 ,C847_=_C852 ,C847_=_C853 ,\nC847_=_C854 ,C847_=_C855 ,C847_=_C856 ,C847_=_C857 ,C847_=_C858 ,C847_=_C859 ,\nC847_=_C860 ,C847_=_C861 ,C847_=_C862 ,C847_=_C863 ,C847_=_C864 ,C847_=_C865 ,\nC848_=_C849 ,C848_=_C850 ,C848_=_C851 ,C848_=_C852 ,C848_=_C853 ,C848_=_C854 ,\nC848_=_C855 ,C848_=_C856 ,C848_=_C857 ,C848_=_C858 ,C848_=_C859 ,C848_=_C860 ,\nC848_=_C861 ,C848_=_C862 ,C848_=_C863 ,C848_=_C864 ,C848_=_C865 ,C849_=_C850 ,\nC849_=_C851 ,C849_=_C852 ,C849_=_C853 ,C849_=_C854 ,C849_=_C855 ,C849_=_C856 ,\nC849_=_C857 ,C849_=_C858 ,C849_=_C859 ,C849_=_C860 ,C849_=_C861 ,C849_=_C862 ,\nC849_=_C863 ,C849_=_C864 ,C849_=_C865 ,C850_=_C851 ,C850_=_C852 ,C850_=_C853 ,\nC850_=_C854 ,C850_=_C855 ,C850_=_C856 ,C850_=_C857 ,C850_=_C858 ,C850_=_C859 ,\nC850_=_C860 ,C850_=_C861 ,C850_=_C862 ,C850_=_C863 ,C850_=_C864 ,C850_=_C865 ,\nC851_=_C852 ,C851_=_C853 ,C851_=_C854 ,C851_=_C855 ,C851_=_C856 ,C851_=_C857 ,\nC851_=_C858 ,C851_=_C859 ,C851_=_C860 ,C851_=_C861 ,C851_=_C862 ,C851_=_C863 ,\nC851_=_C864 ,C851_=_C865 ,C852_=_C853 ,C852_=_C854 ,C852_=_C855 ,C852_=_C856 ,\nC852_=_C857 ,C852_=_C858 ,C852_=_C859 ,C852_=_C860 ,C852_=_C861 ,C852_=_C862 ,\nC852_=_C863 ,C852_=_C864 ,C852_=_C865 ,C853_=_C854 ,C853_=_C855 ,C853_=_C856 ,\nC853_=_C857 ,C853_=_C858 ,C853_=_C859 ,C853_=_C860 ,C853_=_C861 ,C853_=_C862 ,\nC853_=_C863 ,C853_=_C864 ,C853_=_C865 ,C854_=_C855 ,C854_=_C856 ,C854_=_C857 ,\nC854_=_C858 ,C854_=_C859 ,C854_=_C860 ,C854_=_C861 ,C854_=_C862 ,C854_=_C863 ,\nC854_=_C864 ,C854_=_C865 ,C855_=_C856 ,C855_=_C857 ,C855_=_C858 ,C855_=_C859 ,\nC855_=_C860 ,C855_=_C861 ,C855_=_C862 ,C855_=_C863 ,C855_=_C864 ,C855_=_C865 ,\nC856_=_C857 ,C856_=_C858 ,C856_=_C859 ,C856_=_C860 ,C856_=_C861 ,C856_=_C862 ,\nC856_=_C863 ,C856_=_C864 ,C856_=_C865 ,C857_=_C858 ,C857_=_C859 ,C857_=_C860 ,\nC857_=_C861 ,C857_=_C862 ,C857_=_C863 ,C857_=_C864 ,C857_=_C865 ,C858_=_C859 ,\nC858_=_C860 ,C858_=_C861 ,C858_=_C862 ,C858_=_C863 ,C858_=_C864 ,C858_=_C865 ,\nC859_=_C860 ,C859_=_C861 ,C859_=_C862 ,C859_=_C863 ,C859_=_C864 ,C859_=_C865 ,\nC860_=_C861 ,C860_=_C862 ,C860_=_C863 ,C860_=_C864 ,C860_=_C865 ,C861_=_C862 ,\nC861_=_C863 ,C861_=_C864 ,C861_=_C865 ,C862_=_C863 ,C862_=_C864 ,C862_=_C865 ,\nC863_=_C864 ,C863_=_C865 ,C864_=_C865 ,"];117[shape=box, label="id:117 level: 6\n328: C7 C9 C20 C24 C26 \nC39 C50 C51 C54 C58 C59 \nC74 C80 C89 C91 C102 C106 \nC108 C121 C132 C133 C136 C139 \nC140 C150 C157 C163 C171 C173 \nC184 C188 C190 C203 C214 C215 \nC218 C220 C221 C237 C243 C249 \nC251 C262 C266 C268 C281 C292 \nC293 C296 C297 C298 C313 C321 \nC325 C326 C328 C329 C330 C331 \nC332 C333 C334 C335 C336 C337 \nC338 C339 C340 C341 C343 C345 \nC346 C347 C348 C349 C350 C351 \nC352 C353 C354 C355 C356 C357 \nC358 C359 C360 C361 C362 C363 \nC364 C365 C366 C367 C368 C369 \nC370 C371 C372 C373 C388 C395 \nC399 C400 C401 C402 C403 C404 \nC405 C406 C407 C408 C409 C410 \nC411 C412 C413 C415 C417 C418 \nC419 C420 C421 C422 C423 C424 \nC425 C426 C427 C428 C429 C430 \nC431 C432 C433 C434 C435 C436 \nC437 C438 C439 C440 C441 C442 \nC443 C444 C459 C466 C479 C483 \nC485 C498 C509 C510 C513 C528 \nC534 C545 C549 C551 C564 C575 \nC576 C579 C592 C598 C607 C611 \nC613 C626 C637 C638 C641 C655 \nC661 C668 C672 C674 C687 C698 \nC699 C702 C713 C720 C724 C729 \nC731 C744 C755 C756 C759 C760 \nC761 C762 C763 C764 C765 C766 \nC767 C768 C770 C771 C772 C773 \nC774 C777 C784 C786 C799 C810 \nC811 C814 C823 C830 C834 C837 \nC850 C861 C862 C865 C866 C867 \nC868 C869 C870 C871 C872 C873 \nC874 C875 C876 C877 C878 C879 \nC880 C881 C884 C898 C909 C910 \nC913 C914 C915 C916 C917 C918 \nC919 C920 C921 C922 C923 C924 \nC925 C926 C927 C942 C953 C954 \nC957 C963 C969 C983 C994 C995 \nC998 C1004 C1010 C1022 C1033 C1034 \nC1037 C1041 C1047 C1057 C1068 C1069 \nC1072 C1075 C1081 C1089 C1100 C1101 \nC1104 C1106 C1112 C1118 C1129 C1130 \nC1133 C1134 C1141 C1146 C1147 C1148 \nC1149 C1150 C1151 C1152 C1153 C1154 \nC1155 C1156 C1159 C1160 C1167 C1180 \nC1181 C1184 C1189 C1200 C1201 C1204 \nC1208 C1217 C1218 C1221 C1224 C1231 \nC1232 C1235 C1237 C1241 C1243 C1246 \nC1248 C1251 C1252 C1253 C1258 \n8095: C7_=_C9( C7 C9 ) C7_=_C20( C7 C20 ) C7_=_C24( C7 C24 ) C7_=_C26( C7 C26 ) C7_=_C39( C7 C39 ) \nC7_=_C50( C7 C50 ) C7_=_C51( C7 C51 ) C7_=_C54( C7 C54 ) C7_=_C58( C7 C58 ) C7_=_C89( C7 C89 ) C7_=_C139( C7 C139 ) \nC7_=_C171( C7 C171 ) C7_=_C220( C7 C220 ) C7_=_C249( C7 C249 ) C7_=_C297( C7 C297 ) C7_=_C325( C7 C325 ) C7_=_C326( C7 C326 ) \nC7_=_C328( C7 C328 ) C7_=_C329( C7 C329 ) C7_=_C330( C7 C330 ) C7_=_C331( C7 C331 ) C7_=_C332( C7 C332 ) C7_=_C333( C7 C333 ) \nC7_=_C334( C7 C334 ) C7_=_C335( C7 C335 ) C7_=_C336( C7 C336 ) C7_=_C337( C7 C337 ) C7_=_C338( C7 C338 ) C7_=_C339( C7 C339 ) \nC7_=_C340( C7 C340 ) C7_=_C341( C7 C341 ) C7_=_C343( C7 C343 ) C7_=_C345( C7 C345 ) C7_=_C346( C7 C346 ) C7_=_C347( C7 C347 ) \nC7_=_C348( C7 C348 ) C7_=_C349( C7 C349 ) C7_=_C350( C7 C350 ) C7_=_C351( C7 C351 ) C7_=_C352( C7 C352 ) C7_=_C353( C7 C353 ) \nC7_=_C354( C7 C354 ) C7_=_C355( C7 C355 ) C7_=_C356( C7 C356 ) C7_=_C357( C7 C357 ) C7_=_C358( C7 C358 ) C7_=_C359( C7 C359 ) \nC7_=_C360( C7 C360 ) C7_=_C361( C7 C361 ) C7_=_C362( C7 C362 ) C7_=_C363( C7 C363 ) C7_=_C364( C7 C364 ) C7_=_C365( C7 C365 ) \nC7_=_C366( C7 C366 ) C7_=_C367( C7 C367 ) C7_=_C368( C7 C368 ) C7_=_C369( C7 C369 ) C7_=_C370( C7 C370 ) C7_=_C371( C7 C371 ) \nC7_=_C372( C7 C372 ) C9_=_C20( C9 C20 ) C9_=_C24( C9 C24 ) C9_=_C26( C9 C26 ) C9_=_C39( C9 C39 ) C9_=_C50( C9 C50 ) \nC9_=_C51( C9 C51 ) C9_=_C54( C9 C54 ) C9_=_C59( C9 C59 ) C9_=_C91( C9 C91 ) C9_=_C140( C9 C140 ) C9_=_C173( C9 C173 ) \nC9_=_C221( C9 C221 ) C9_=_C251( C9 C251 ) C9_=_C298( C9 C298 ) C9_=_C373( C9 C373 ) C9_=_C399( C9 C399 ) C9_=_C400( C9 C400 ) \nC9_=_C401( C9 C401 ) C9_=_C402( C9 C402 ) C9_=_C403( C9 C403 ) C9_=_C404( C9 C404 ) C9_=_C405( C9 C405 ) C9_=_C406( C9 C406 ) \nC9_=_C407( C9 C407 ) C9_=_C408( C9 C408 ) C9_=_C409( C9 C409 ) C9_=_C410( C9 C410 ) C9_=_C411( C9 C411 ) C9_=_C412( C9 C412 ) \nC9_=_C413( C9 C413 ) C9_=_C415( C9 C415 ) C9_=_C417( C9 C417 ) C9_=_C418( C9 C418 ) C9_=_C419( C9 C419 ) C9_=_C420( C9 C420 ) \nC9_=_C421( C9 C421 ) C9_=_C422( C9 C422 ) C9_=_C423( C9 C423 ) C9_=_C424( C9 C424 ) C9_=_C425( C9 C425 ) C9_=_C426( C9 C426 ) \nC9_=_C427( C9 C427 ) C9_=_C428( C9 C428 ) C9_=_C429( C9 C429 ) C9_=_C430( C9 C430 ) C9_=_C431( C9 C431 ) C9_=_C432( C9 C432 ) \nC9_=_C433( C9 C433 ) C9_=_C434( C9 C434 ) C9_=_C435( C9 C435 ) C9_=_C436( C9 C436 ) C9_=_C437( C9 C437 ) C9_=_C438( C9 C438 ) \nC9_=_C439( C9 C439 ) C9_=_C440( C9 C440 ) C9_=_C441( C9 C441 ) C9_=_C442( C9 C442 ) C9_=_C443( C9 C443 ) C9_=_C444( C9 C444 ) \nC20_=_C24( C20 C24 ) C20_=_C26( C20 C26 ) C20_=_C39( C20 C39 ) C20_=_C50( C20 C50 ) C20_=_C51( C20 C51 ) C20_=_C54( C20 C54 ) \nC20_=_C102( C20 C102 ) C20_=_C184( C20 C184 ) C20_=_C262( C20 C262 ) C20_=_C338( C20 C338 ) C20_=_C410( C20 C410 ) C20_=_C479( C20 C479 ) \nC20_=_C545( C20 C545 ) C20_=_C607( C20 C607 ) C20_=_C668( C20 C668 ) C20_=_C724( C20 C724 ) C20_=_C760( C20 C760 ) C20_=_C761( C20 C761 ) \nC20_=_C762( C20 C762 ) C20_=_C763( C20 C763 ) C20_=_C764( C20 C764 ) C20_=_C765( C20 C765 ) C20_=_C766( C20 C766 ) C20_=_C767( C20 C767 ) \nC20_=_C768( C20 C768 ) C20_=_C770( C20 C770 ) C20_=_C771( C20 C771 ) C20_=_C772( C20 C772 ) C20_=_C773( C20 C773 ) C20_=_C774( C20 C774 ) \nC20_=_C777( C20 C777 ) C24_=_C26( C24 C26 ) C24_=_C39( C24 C39 ) C24_=_C50( C24 C50 ) C24_=_C51( C24 C51 ) C24_=_C54( C24 C54 ) \nC24_=_C106( C24 C106 ) C24_=_C188( C24 C188 ) C24_=_C266(</w:t>
      </w:r>
    </w:p>
    <w:p>
      <w:pPr>
        <w:pStyle w:val="PreformattedText"/>
        <w:bidi w:val="0"/>
        <w:spacing w:before="0" w:after="0"/>
        <w:jc w:val="left"/>
        <w:rPr/>
      </w:pPr>
      <w:r>
        <w:rPr/>
        <w:t xml:space="preserve"> </w:t>
      </w:r>
      <w:r>
        <w:rPr/>
        <w:t>C24 C266 ) C24_=_C483( C24 C483 ) C24_=_C549( C24 C549 ) C24_=_C611( C24 C611 ) \nC24_=_C672( C24 C672 ) C24_=_C729( C24 C729 ) C24_=_C784( C24 C784 ) C24_=_C834( C24 C834 ) C24_=_C866( C24 C866 ) C24_=_C867( C24 C867 ) \nC24_=_C868( C24 C868 ) C24_=_C869( C24 C869 ) C24_=_C870( C24 C870 ) C24_=_C871( C24 C871 ) C24_=_C872( C24 C872 ) C24_=_C873( C24 C873 ) \nC24_=_C874( C24 C874 ) C24_=_C875( C24 C875 ) C24_=_C876( C24 C876 ) C24_=_C877( C24 C877 ) C24_=_C878( C24 C878 ) C24_=_C879( C24 C879 ) \nC24_=_C880( C24 C880 ) C24_=_C881( C24 C881 ) C26_=_C39( C26 C39 ) C26_=_C50( C26 C50 ) C26_=_C51( C26 C51 ) C26_=_C54( C26 C54 ) \nC26_=_C108( C26 C108 ) C26_=_C150( C26 C150 ) C26_=_C190( C26 C190 ) C26_=_C268( C26 C268 ) C26_=_C485( C26 C485 ) C26_=_C551( C26 C551 ) \nC26_=_C613( C26 C613 ) C26_=_C674( C26 C674 ) C26_=_C731( C26 C731 ) C26_=_C786( C26 C786 ) C26_=_C837( C26 C837 ) C26_=_C884( C26 C884 ) \nC26_=_C914( C26 C914 ) C26_=_C915( C26 C915 ) C26_=_C916( C26 C916 ) C26_=_C917( C26 C917 ) C26_=_C918( C26 C918 ) C26_=_C919( C26 C919 ) \nC26_=_C920( C26 C920 ) C26_=_C921( C26 C921 ) C26_=_C922( C26 C922 ) C26_=_C923( C26 C923 ) C26_=_C924( C26 C924 ) C26_=_C925( C26 C925 ) \nC26_=_C926( C26 C926 ) C26_=_C927( C26 C927 ) C39_=_C50( C39 C50 ) C39_=_C51( C39 C51 ) C39_=_C54( C39 C54 ) C39_=_C74( C39 C74 ) \nC39_=_C121( C39 C121 ) C39_=_C157( C39 C157 ) C39_=_C203( C39 C203 ) C39_=_C237( C39 C237 ) C39_=_C281( C39 C281 ) C39_=_C313( C39 C313 ) \nC39_=_C357( C39 C357 ) C39_=_C388( C39 C388 ) C39_=_C429( C39 C429 ) C39_=_C459( C39 C459 ) C39_=_C498( C39 C498 ) C39_=_C528( C39 C528 ) \nC39_=_C564( C39 C564 ) C39_=_C592( C39 C592 ) C39_=_C626( C39 C626 ) C39_=_C655( C39 C655 ) C39_=_C687( C39 C687 ) C39_=_C713( C39 C713 ) \nC39_=_C744( C39 C744 ) C39_=_C799( C39 C799 ) C39_=_C823( C39 C823 ) C39_=_C850( C39 C850 ) C39_=_C874( C39 C874 ) C39_=_C898( C39 C898 ) \nC39_=_C920( C39 C920 ) C39_=_C942( C39 C942 ) C39_=_C963( C39 C963 ) C39_=_C983( C39 C983 ) C39_=_C1004( C39 C1004 ) C39_=_C1022( C39 C1022 ) \nC39_=_C1041( C39 C1041 ) C39_=_C1057( C39 C1057 ) C39_=_C1075( C39 C1075 ) C39_=_C1089( C39 C1089 ) C39_=_C1106( C39 C1106 ) C39_=_C1118( C39 C1118 ) \nC39_=_C1134( C39 C1134 ) C39_=_C1146( C39 C1146 ) C39_=_C1147( C39 C1147 ) C39_=_C1148( C39 C1148 ) C39_=_C1149( C39 C1149 ) C39_=_C1150( C39 C1150 ) \nC39_=_C1151( C39 C1151 ) C39_=_C1152( C39 C1152 ) C39_=_C1153( C39 C1153 ) C39_=_C1154( C39 C1154 ) C39_=_C1155( C39 C1155 ) C39_=_C1156( C39 C1156 ) \nC39_=_C1159( C39 C1159 ) C39_=_C1160( C39 C1160 ) C50_=_C51( C50 C51 ) C50_=_C54( C50 C54 ) C50_=_C132( C50 C132 ) C50_=_C214( C50 C214 ) \nC50_=_C292( C50 C292 ) C50_=_C368( C50 C368 ) C50_=_C440( C50 C440 ) C50_=_C509( C50 C509 ) C50_=_C575( C50 C575 ) C50_=_C637( C50 C637 ) \nC50_=_C698( C50 C698 ) C50_=_C755( C50 C755 ) C50_=_C810( C50 C810 ) C50_=_C861( C50 C861 ) C50_=_C909( C50 C909 ) C50_=_C953( C50 C953 ) \nC50_=_C994( C50 C994 ) C50_=_C1033( C50 C1033 ) C50_=_C1068( C50 C1068 ) C50_=_C1100( C50 C1100 ) C50_=_C1129( C50 C1129 ) C50_=_C1180( C50 C1180 ) \nC50_=_C1200( C50 C1200 ) C50_=_C1217( C50 C1217 ) C50_=_C1231( C50 C1231 ) C50_=_C1241( C50 C1241 ) C50_=_C1248( C50 C1248 ) C51_=_C54( C51 C54 ) \nC51_=_C80( C51 C80 ) C51_=_C133( C51 C133 ) C51_=_C163( C51 C163 ) C51_=_C215( C51 C215 ) C51_=_C243( C51 C243 ) C51_=_C293( C51 C293 ) \nC51_=_C321( C51 C321 ) C51_=_C369( C51 C369 ) C51_=_C395( C51 C395 ) C51_=_C441( C51 C441 ) C51_=_C466( C51 C466 ) C51_=_C510( C51 C510 ) \nC51_=_C534( C51 C534 ) C51_=_C576( C51 C576 ) C51_=_C598( C51 C598 ) C51_=_C638( C51 C638 ) C51_=_C661( C51 C661 ) C51_=_C699( C51 C699 ) \nC51_=_C720( C51 C720 ) C51_=_C756( C51 C756 ) C51_=_C811( C51 C811 ) C51_=_C830( C51 C830 ) C51_=_C862( C51 C862 ) C51_=_C880( C51 C880 ) \nC51_=_C910( C51 C910 ) C51_=_C926( C51 C926 ) C51_=_C954( C51 C954 ) C51_=_C969( C51 C969 ) C51_=_C995( C51 C995 ) C51_=_C1010( C51 C1010 ) \nC51_=_C1034( C51 C1034 ) C51_=_C1047( C51 C1047 ) C51_=_C1069( C51 C1069 ) C51_=_C1081( C51 C1081 ) C51_=_C1101( C51 C1101 ) C51_=_C1112( C51 C1112 ) \nC51_=_C1130( C51 C1130 ) C51_=_C1141( C51 C1141 ) C51_=_C1167( C51 C1167 ) C51_=_C1181( C51 C1181 ) C51_=_C1189( C51 C1189 ) C51_=_C1201( C51 C1201 ) \nC51_=_C1208( C51 C1208 ) C51_=_C1218( C51 C1218 ) C51_=_C1224( C51 C1224 ) C51_=_C1232( C51 C1232 ) C51_=_C1237( C51 C1237 ) C51_=_C1243( C51 C1243 ) \nC51_=_C1251( C51 C1251 ) C51_=_C1252( C51 C1252 ) C51_=_C1253( C51 C1253 ) C54_=_C136( C54 C136 ) C54_=_C218( C54 C218 ) C54_=_C296( C54 C296 ) \nC54_=_C372( C54 C372 ) C54_=_C444( C54 C444 ) C54_=_C513( C54 C513 ) C54_=_C579( C54 C579 ) C54_=_C641( C54 C641 ) C54_=_C702( C54 C702 ) \nC54_=_C759( C54 C759 ) C54_=_C814( C54 C814 ) C54_=_C865( C54 C865 ) C54_=_C913( C54 C913 ) C54_=_C957( C54 C957 ) C54_=_C998( C54 C998 ) \nC54_=_C1037( C54 C1037 ) C54_=_C1072( C54 C1072 ) C54_=_C1104( C54 C1104 ) C54_=_C1133( C54 C1133 ) C54_=_C1184( C54 C1184 ) C54_=_C1204( C54 C1204 ) \nC54_=_C1221( C54 C1221 ) C54_=_C1235( C54 C1235 ) C54_=_C1246( C54 C1246 ) C54_=_C1258( C54 C1258 ) C58_=_C59( C58 C59 ) C58_=_C74( C58 C74 ) \nC58_=_C80( C58 C80 ) C58_=_C89( C58 C89 ) C58_=_C139( C58 C139 ) C58_=_C171( C58 C171 ) C58_=_C220( C58 C220 ) C58_=_C249( C58 C249 ) \nC58_=_C297( C58 C297 ) C58_=_C325( C58 C325 ) C58_=_C326( C58 C326 ) C58_=_C328( C58 C328 ) C58_=_C329( C58 C329 ) C58_=_C330( C58 C330 ) \nC58_=_C331( C58 C331 ) C58_=_C332( C58 C332 ) C58_=_C333( C58 C333 ) C58_=_C334( C58 C334 ) C58_=_C335( C58 C335 ) C58_=_C336( C58 C336 ) \nC58_=_C337( C58 C337 ) C58_=_C338( C58 C338 ) C58_=_C339( C58 C339 ) C58_=_C340( C58 C340 ) C58_=_C341( C58 C341 ) C58_=_C343( C58 C343 ) \nC58_=_C345( C58 C345 ) C58_=_C346( C58 C346 ) C58_=_C347( C58 C347 ) C58_=_C348( C58 C348 ) C58_=_C349( C58 C349 ) C58_=_C350( C58 C350 ) \nC58_=_C351( C58 C351 ) C58_=_C352( C58 C352 ) C58_=_C353( C58 C353 ) C58_=_C354( C58 C354 ) C58_=_C355( C58 C355 ) C58_=_C356( C58 C356 ) \nC58_=_C357( C58 C357 ) C58_=_C358( C58 C358 ) C58_=_C359( C58 C359 ) C58_=_C360( C58 C360 ) C58_=_C361( C58 C361 ) C58_=_C362( C58 C362 ) \nC58_=_C363( C58 C363 ) C58_=_C364( C58 C364 ) C58_=_C365( C58 C365 ) C58_=_C366( C58 C366 ) C58_=_C367( C58 C367 ) C58_=_C368( C58 C368 ) \nC58_=_C369( C58 C369 ) C58_=_C370( C58 C370 ) C58_=_C371( C58 C371 ) C58_=_C372( C58 C372 ) C59_=_C74( C59 C74 ) C59_=_C80( C59 C80 ) \nC59_=_C91( C59 C91 ) C59_=_C140( C59 C140 ) C59_=_C173( C59 C173 ) C59_=_C221( C59 C221 ) C59_=_C251( C59 C251 ) C59_=_C298( C59 C298 ) \nC59_=_C373( C59 C373 ) C59_=_C399( C59 C399 ) C59_=_C400( C59 C400 ) C59_=_C401( C59 C401 ) C59_=_C402( C59 C402 ) C59_=_C403( C59 C403 ) \nC59_=_C404( C59 C404 ) C59_=_C405( C59 C405 ) C59_=_C406( C59 C406 ) C59_=_C407( C59 C407 ) C59_=_C408( C59 C408 ) C59_=_C409( C59 C409 ) \nC59_=_C410( C59 C410 ) C59_=_C411( C59 C411 ) C59_=_C412( C59 C412 ) C59_=_C413( C59 C413 ) C59_=_C415( C59 C415 ) C59_=_C417( C59 C417 ) \nC59_=_C418( C59 C418 ) C59_=_C419( C59 C419 ) C59_=_C420( C59 C420 ) C59_=_C421( C59 C421 ) C59_=_C422( C59 C422 ) C59_=_C423( C59 C423 ) \nC59_=_C424( C59 C424 ) C59_=_C425( C59 C425 ) C59_=_C426( C59 C426 ) C59_=_C427( C59 C427 ) C59_=_C428( C59 C428 ) C59_=_C429( C59 C429 ) \nC59_=_C430( C59 C430 ) C59_=_C431( C59 C431 ) C59_=_C432( C59 C432 ) C59_=_C433( C59 C433 ) C59_=_C434( C59 C434 ) C59_=_C435( C59 C435 ) \nC59_=_C436( C59 C436 ) C59_=_C437( C59 C437 ) C59_=_C438( C59 C438 ) C59_=_C439( C59 C439 ) C59_=_C440( C59 C440 ) C59_=_C441( C59 C441 ) \nC59_=_C442( C59 C442 ) C59_=_C443( C59 C443 ) C59_=_C444( C59 C444 ) C74_=_C80( C74 C80 ) C74_=_C121( C74 C121 ) C74_=_C157( C74 C157 ) \nC74_=_C203( C74 C203 ) C74_=_C237( C74 C237 ) C74_=_C281( C74 C281 ) C74_=_C313( C74 C313 ) C74_=_C357( C74 C357 ) C74_=_C388( C74 C388 ) \nC74_=_C429( C74 C429 ) C74_=_C459( C74 C459 ) C74_=_C498( C74 C498 ) C74_=_C528( C74 C528 ) C74_=_C564( C74 C564 ) C74_=_C592( C74 C592 ) \nC74_=_C626( C74 C626 ) C74_=_C655( C74 C655 ) C74_=_C687( C74 C687 ) C74_=_C713( C74 C713 ) C74_=_C744( C74 C744 ) C74_=_C799( C74 C799 ) \nC74_=_C823( C74 C823 ) C74_=_C850( C74 C850 ) C74_=_C874( C74 C874 ) C74_=_C898( C74 C898 ) C74_=_C920( C74 C920 ) C74_=_C942( C74 C942 ) \nC74_=_C963( C74 C963 ) C74_=_C983( C74 C983 ) C74_=_C1004( C74 C1004 ) C74_=_C1022( C74 C1022 ) C74_=_C1041( C74 C1041 ) C74_=_C1057( C74 C1057 ) \nC74_=_C1075( C74 C1075 ) C74_=_C1089( C74 C1089 ) C74_=_C1106( C74 C1106 ) C74_=_C1118( C74 C1118 ) C74_=_C1134( C74 C1134 ) C74_=_C1146( C74 C1146 ) \nC74_=_C1147( C74 C1147 ) C74_=_C1148( C74 C1148 ) C74_=_C1149( C74 C1149 ) C74_=_C1150( C74 C1150 ) C74_=_C1151( C74 C1151 ) C74_=_C1152( C74 C1152 ) \nC74_=_C1153( C74 C1153 ) C74_=_C1154( C74 C1154 ) C74_=_C1155( C74 C1155 ) C74_=_C1156( C74 C1156 ) C74_=_C1159( C74 C1159 ) C74_=_C1160( C74 C1160 ) \nC80_=_C133( C80 C133 ) C80_=_C163( C80 C163 ) C80_=_C215( C80 C215 ) C80_=_C243( C80 C243 ) C80_=_C293( C80 C293 ) C80_=_C321( C80 C321 ) \nC80_=_C369( C80 C369 ) C80_=_C395( C80 C395 ) C80_=_C441( C80 C441 ) C80_=_C466( C80 C466 ) C80_=_C510( C80 C510 ) C80_=_C534( C80 C534 ) \nC80_=_C576( C80 C576 ) C80_=_C598( C80 C598 ) C80_=_C638( C80 C638 ) C80_=_C661( C80 C661 ) C80_=_C699( C80 C699 ) C80_=_C720( C80 C720 ) \nC80_=_C756( C80 C756 ) C80_=_C811( C80 C811 ) C80_=_C830( C80 C830 ) C80_=_C862( C80 C862 ) C80_=_C880( C80 C880 ) C80_=_C910( C80 C910 ) \nC80_=_C926( C80 C926 ) C80_=_C954( C80 C954 ) C80_=_C969( C80 C969 ) C80_=_C995( C80 C995 ) C80_=_C1010( C80 C1010 ) C80_=_C1034( C80 C1034 ) \nC80_=_C1047( C80 C1047 ) C80_=_C1069( C80 C1069 ) C80_=_C1081( C80 C1081 ) C80_=_C1101( C80 C1101 ) C80_=_C1112( C80 C1112 ) C80_=_C1130( C80 C1130 ) \nC80_=_C1141( C80 C1141 ) C80_=_C1167( C80 C1167 ) C80_=_C1181( C80 C1181 ) C80_=_C1189( C80 C1189 ) C80_=_C1201( C80 C1201 ) C80_=_C1208( C80 C1208 ) \nC80_=_C1218( C80 C1218 ) C80_=_C1224( C80 C1224 ) C80_=_C1232( C80 C1232 ) C80_=_C1237( C80 C1237 ) C80_=_C1243( C80 C1243 ) C80_=_C1251(</w:t>
      </w:r>
    </w:p>
    <w:p>
      <w:pPr>
        <w:pStyle w:val="PreformattedText"/>
        <w:bidi w:val="0"/>
        <w:spacing w:before="0" w:after="0"/>
        <w:jc w:val="left"/>
        <w:rPr/>
      </w:pPr>
      <w:r>
        <w:rPr/>
        <w:t xml:space="preserve"> </w:t>
      </w:r>
      <w:r>
        <w:rPr/>
        <w:t>C80 C1251 ) \nC80_=_C1252( C80 C1252 ) C80_=_C1253( C80 C1253 ) C89_=_C91( C89 C91 ) C89_=_C102( C89 C102 ) C89_=_C106( C89 C106 ) C89_=_C108( C89 C108 ) \nC89_=_C121( C89 C121 ) C89_=_C132( C89 C132 ) C89_=_C133( C89 C133 ) C89_=_C136( C89 C136 ) C89_=_C139( C89 C139 ) C89_=_C171( C89 C171 ) \nC89_=_C220( C89 C220 ) C89_=_C249( C89 C249 ) C89_=_C297( C89 C297 ) C89_=_C325( C89 C325 ) C89_=_C326( C89 C326 ) C89_=_C328( C89 C328 ) \nC89_=_C329( C89 C329 ) C89_=_C330( C89 C330 ) C89_=_C331( C89 C331 ) C89_=_C332( C89 C332 ) C89_=_C333( C89 C333 ) C89_=_C334( C89 C334 ) \nC89_=_C335( C89 C335 ) C89_=_C336( C89 C336 ) C89_=_C337( C89 C337 ) C89_=_C338( C89 C338 ) C89_=_C339( C89 C339 ) C89_=_C340( C89 C340 ) \nC89_=_C341( C89 C341 ) C89_=_C343( C89 C343 ) C89_=_C345( C89 C345 ) C89_=_C346( C89 C346 ) C89_=_C347( C89 C347 ) C89_=_C348( C89 C348 ) \nC89_=_C349( C89 C349 ) C89_=_C350( C89 C350 ) C89_=_C351( C89 C351 ) C89_=_C352( C89 C352 ) C89_=_C353( C89 C353 ) C89_=_C354( C89 C354 ) \nC89_=_C355( C89 C355 ) C89_=_C356( C89 C356 ) C89_=_C357( C89 C357 ) C89_=_C358( C89 C358 ) C89_=_C359( C89 C359 ) C89_=_C360( C89 C360 ) \nC89_=_C361( C89 C361 ) C89_=_C362( C89 C362 ) C89_=_C363( C89 C363 ) C89_=_C364( C89 C364 ) C89_=_C365( C89 C365 ) C89_=_C366( C89 C366 ) \nC89_=_C367( C89 C367 ) C89_=_C368( C89 C368 ) C89_=_C369( C89 C369 ) C89_=_C370( C89 C370 ) C89_=_C371( C89 C371 ) C89_=_C372( C89 C372 ) \nC91_=_C102( C91 C102 ) C91_=_C106( C91 C106 ) C91_=_C108( C91 C108 ) C91_=_C121( C91 C121 ) C91_=_C132( C91 C132 ) C91_=_C133( C91 C133 ) \nC91_=_C136( C91 C136 ) C91_=_C140( C91 C140 ) C91_=_C173( C91 C173 ) C91_=_C221( C91 C221 ) C91_=_C251( C91 C251 ) C91_=_C298( C91 C298 ) \nC91_=_C373( C91 C373 ) C91_=_C399( C91 C399 ) C91_=_C400( C91 C400 ) C91_=_C401( C91 C401 ) C91_=_C402( C91 C402 ) C91_=_C403( C91 C403 ) \nC91_=_C404( C91 C404 ) C91_=_C405( C91 C405 ) C91_=_C406( C91 C406 ) C91_=_C407( C91 C407 ) C91_=_C408( C91 C408 ) C91_=_C409( C91 C409 ) \nC91_=_C410( C91 C410 ) C91_=_C411( C91 C411 ) C91_=_C412( C91 C412 ) C91_=_C413( C91 C413 ) C91_=_C415( C91 C415 ) C91_=_C417( C91 C417 ) \nC91_=_C418( C91 C418 ) C91_=_C419( C91 C419 ) C91_=_C420( C91 C420 ) C91_=_C421( C91 C421 ) C91_=_C422( C91 C422 ) C91_=_C423( C91 C423 ) \nC91_=_C424( C91 C424 ) C91_=_C425( C91 C425 ) C91_=_C426( C91 C426 ) C91_=_C427( C91 C427 ) C91_=_C428( C91 C428 ) C91_=_C429( C91 C429 ) \nC91_=_C430( C91 C430 ) C91_=_C431( C91 C431 ) C91_=_C432( C91 C432 ) C91_=_C433( C91 C433 ) C91_=_C434( C91 C434 ) C91_=_C435( C91 C435 ) \nC91_=_C436( C91 C436 ) C91_=_C437( C91 C437 ) C91_=_C438( C91 C438 ) C91_=_C439( C91 C439 ) C91_=_C440( C91 C440 ) C91_=_C441( C91 C441 ) \nC91_=_C442( C91 C442 ) C91_=_C443( C91 C443 ) C91_=_C444( C91 C444 ) C102_=_C106( C102 C106 ) C102_=_C108( C102 C108 ) C102_=_C121( C102 C121 ) \nC102_=_C132( C102 C132 ) C102_=_C133( C102 C133 ) C102_=_C136( C102 C136 ) C102_=_C184( C102 C184 ) C102_=_C262( C102 C262 ) C102_=_C338( C102 C338 ) \nC102_=_C410( C102 C410 ) C102_=_C479( C102 C479 ) C102_=_C545( C102 C545 ) C102_=_C607( C102 C607 ) C102_=_C668( C102 C668 ) C102_=_C724( C102 C724 ) \nC102_=_C760( C102 C760 ) C102_=_C761( C102 C761 ) C102_=_C762( C102 C762 ) C102_=_C763( C102 C763 ) C102_=_C764( C102 C764 ) C102_=_C765( C102 C765 ) \nC102_=_C766( C102 C766 ) C102_=_C767( C102 C767 ) C102_=_C768( C102 C768 ) C102_=_C770( C102 C770 ) C102_=_C771( C102 C771 ) C102_=_C772( C102 C772 ) \nC102_=_C773( C102 C773 ) C102_=_C774( C102 C774 ) C102_=_C777( C102 C777 ) C106_=_C108( C106 C108 ) C106_=_C121( C106 C121 ) C106_=_C132( C106 C132 ) \nC106_=_C133( C106 C133 ) C106_=_C136( C106 C136 ) C106_=_C188( C106 C188 ) C106_=_C266( C106 C266 ) C106_=_C483( C106 C483 ) C106_=_C549( C106 C549 ) \nC106_=_C611( C106 C611 ) C106_=_C672( C106 C672 ) C106_=_C729( C106 C729 ) C106_=_C784( C106 C784 ) C106_=_C834( C106 C834 ) C106_=_C866( C106 C866 ) \nC106_=_C867( C106 C867 ) C106_=_C868( C106 C868 ) C106_=_C869( C106 C869 ) C106_=_C870( C106 C870 ) C106_=_C871( C106 C871 ) C106_=_C872( C106 C872 ) \nC106_=_C873( C106 C873 ) C106_=_C874( C106 C874 ) C106_=_C875( C106 C875 ) C106_=_C876( C106 C876 ) C106_=_C877( C106 C877 ) C106_=_C878( C106 C878 ) \nC106_=_C879( C106 C879 ) C106_=_C880( C106 C880 ) C106_=_C881( C106 C881 ) C108_=_C121( C108 C121 ) C108_=_C132( C108 C132 ) C108_=_C133( C108 C133 ) \nC108_=_C136( C108 C136 ) C108_=_C150( C108 C150 ) C108_=_C190( C108 C190 ) C108_=_C268( C108 C268 ) C108_=_C485( C108 C485 ) C108_=_C551( C108 C551 ) \nC108_=_C613( C108 C613 ) C108_=_C674( C108 C674 ) C108_=_C731( C108 C731 ) C108_=_C786( C108 C786 ) C108_=_C837( C108 C837 ) C108_=_C884( C108 C884 ) \nC108_=_C914( C108 C914 ) C108_=_C915( C108 C915 ) C108_=_C916( C108 C916 ) C108_=_C917( C108 C917 ) C108_=_C918( C108 C918 ) C108_=_C919( C108 C919 ) \nC108_=_C920( C108 C920 ) C108_=_C921( C108 C921 ) C108_=_C922( C108 C922 ) C108_=_C923( C108 C923 ) C108_=_C924( C108 C924 ) C108_=_C925( C108 C925 ) \nC108_=_C926( C108 C926 ) C108_=_C927( C108 C927 ) C121_=_C132( C121 C132 ) C121_=_C133( C121 C133 ) C121_=_C136( C121 C136 ) C121_=_C157( C121 C157 ) \nC121_=_C203( C121 C203 ) C121_=_C237( C121 C237 ) C121_=_C281( C121 C281 ) C121_=_C313( C121 C313 ) C121_=_C357( C121 C357 ) C121_=_C388( C121 C388 ) \nC121_=_C429( C121 C429 ) C121_=_C459( C121 C459 ) C121_=_C498( C121 C498 ) C121_=_C528( C121 C528 ) C121_=_C564( C121 C564 ) C121_=_C592( C121 C592 ) \nC121_=_C626( C121 C626 ) C121_=_C655( C121 C655 ) C121_=_C687( C121 C687 ) C121_=_C713( C121 C713 ) C121_=_C744( C121 C744 ) C121_=_C799( C121 C799 ) \nC121_=_C823( C121 C823 ) C121_=_C850( C121 C850 ) C121_=_C874( C121 C874 ) C121_=_C898( C121 C898 ) C121_=_C920( C121 C920 ) C121_=_C942( C121 C942 ) \nC121_=_C963( C121 C963 ) C121_=_C983( C121 C983 ) C121_=_C1004( C121 C1004 ) C121_=_C1022( C121 C1022 ) C121_=_C1041( C121 C1041 ) C121_=_C1057( C121 C1057 ) \nC121_=_C1075( C121 C1075 ) C121_=_C1089( C121 C1089 ) C121_=_C1106( C121 C1106 ) C121_=_C1118( C121 C1118 ) C121_=_C1134( C121 C1134 ) C121_=_C1146( C121 C1146 ) \nC121_=_C1147( C121 C1147 ) C121_=_C1148( C121 C1148 ) C121_=_C1149( C121 C1149 ) C121_=_C1150( C121 C1150 ) C121_=_C1151( C121 C1151 ) C121_=_C1152( C121 C1152 ) \nC121_=_C1153( C121 C1153 ) C121_=_C1154( C121 C1154 ) C121_=_C1155( C121 C1155 ) C121_=_C1156( C121 C1156 ) C121_=_C1159( C121 C1159 ) C121_=_C1160( C121 C1160 ) \nC132_=_C133( C132 C133 ) C132_=_C136( C132 C136 ) C132_=_C214( C132 C214 ) C132_=_C292( C132 C292 ) C132_=_C368( C132 C368 ) C132_=_C440( C132 C440 ) \nC132_=_C509( C132 C509 ) C132_=_C575( C132 C575 ) C132_=_C637( C132 C637 ) C132_=_C698( C132 C698 ) C132_=_C755( C132 C755 ) C132_=_C810( C132 C810 ) \nC132_=_C861( C132 C861 ) C132_=_C909( C132 C909 ) C132_=_C953( C132 C953 ) C132_=_C994( C132 C994 ) C132_=_C1033( C132 C1033 ) C132_=_C1068( C132 C1068 ) \nC132_=_C1100( C132 C1100 ) C132_=_C1129( C132 C1129 ) C132_=_C1180( C132 C1180 ) C132_=_C1200( C132 C1200 ) C132_=_C1217( C132 C1217 ) C132_=_C1231( C132 C1231 ) \nC132_=_C1241( C132 C1241 ) C132_=_C1248( C132 C1248 ) C133_=_C136( C133 C136 ) C133_=_C163( C133 C163 ) C133_=_C215( C133 C215 ) C133_=_C243( C133 C243 ) \nC133_=_C293( C133 C293 ) C133_=_C321( C133 C321 ) C133_=_C369( C133 C369 ) C133_=_C395( C133 C395 ) C133_=_C441( C133 C441 ) C133_=_C466( C133 C466 ) \nC133_=_C510( C133 C510 ) C133_=_C534( C133 C534 ) C133_=_C576( C133 C576 ) C133_=_C598( C133 C598 ) C133_=_C638( C133 C638 ) C133_=_C661( C133 C661 ) \nC133_=_C699( C133 C699 ) C133_=_C720( C133 C720 ) C133_=_C756( C133 C756 ) C133_=_C811( C133 C811 ) C133_=_C830( C133 C830 ) C133_=_C862( C133 C862 ) \nC133_=_C880( C133 C880 ) C133_=_C910( C133 C910 ) C133_=_C926( C133 C926 ) C133_=_C954( C133 C954 ) C133_=_C969( C133 C969 ) C133_=_C995( C133 C995 ) \nC133_=_C1010( C133 C1010 ) C133_=_C1034( C133 C1034 ) C133_=_C1047( C133 C1047 ) C133_=_C1069( C133 C1069 ) C133_=_C1081( C133 C1081 ) C133_=_C1101( C133 C1101 ) \nC133_=_C1112( C133 C1112 ) C133_=_C1130( C133 C1130 ) C133_=_C1141( C133 C1141 ) C133_=_C1167( C133 C1167 ) C133_=_C1181( C133 C1181 ) C133_=_C1189( C133 C1189 ) \nC133_=_C1201( C133 C1201 ) C133_=_C1208( C133 C1208 ) C133_=_C1218( C133 C1218 ) C133_=_C1224( C133 C1224 ) C133_=_C1232( C133 C1232 ) C133_=_C1237( C133 C1237 ) \nC133_=_C1243( C133 C1243 ) C133_=_C1251( C133 C1251 ) C133_=_C1252( C133 C1252 ) C133_=_C1253( C133 C1253 ) C136_=_C218( C136 C218 ) C136_=_C296( C136 C296 ) \nC136_=_C372( C136 C372 ) C136_=_C444( C136 C444 ) C136_=_C513( C136 C513 ) C136_=_C579( C136 C579 ) C136_=_C641( C136 C641 ) C136_=_C702( C136 C702 ) \nC136_=_C759( C136 C759 ) C136_=_C814( C136 C814 ) C136_=_C865( C136 C865 ) C136_=_C913( C136 C913 ) C136_=_C957( C136 C957 ) C136_=_C998( C136 C998 ) \nC136_=_C1037( C136 C1037 ) C136_=_C1072( C136 C1072 ) C136_=_C1104( C136 C1104 ) C136_=_C1133( C136 C1133 ) C136_=_C1184( C136 C1184 ) C136_=_C1204( C136 C1204 ) \nC136_=_C1221( C136 C1221 ) C136_=_C1235( C136 C1235 ) C136_=_C1246( C136 C1246 ) C136_=_C1258( C136 C1258 ) C139_=_C140( C139 C140 ) C139_=_C150( C139 C150 ) \nC139_=_C157( C139 C157 ) C139_=_C163( C139 C163 ) C139_=_C171( C139 C171 ) C139_=_C220( C139 C220 ) C139_=_C249( C139 C249 ) C139_=_C297( C139 C297 ) \nC139_=_C325( C139 C325 ) C139_=_C326( C139 C326 ) C139_=_C328( C139 C328 ) C139_=_C329( C139 C329 ) C139_=_C330( C139 C330 ) C139_=_C331( C139 C331 ) \nC139_=_C332( C139 C332 ) C139_=_C333( C139 C333 ) C139_=_C334( C139 C334 ) C139_=_C335( C139 C335 ) C139_=_C336( C139 C336 ) C139_=_C337( C139 C337 ) \nC139_=_C338( C139 C338 ) C139_=_C339( C139 C339 ) C139_=_C340( C139 C340 ) C139_=_C341( C139 C341 ) C139_=_C343( C139 C343 ) C139_=_C345( C139 C345 ) \nC139_=_C346( C139 C346 ) C139_=_C347( C139 C347 ) C139_=_C348( C139 C348 ) C139_=_C349( C139 C349 ) C139_=_C350( C139 C350 ) C139_=_C351( C139 C351 ) \nC139_=_C352( C139 C352 ) C139_=_C353( C139 C353 ) C139_=_C354( C139 C354 ) C139_=_C355( C139 C355 ) C139_=_C356(</w:t>
      </w:r>
    </w:p>
    <w:p>
      <w:pPr>
        <w:pStyle w:val="PreformattedText"/>
        <w:bidi w:val="0"/>
        <w:spacing w:before="0" w:after="0"/>
        <w:jc w:val="left"/>
        <w:rPr/>
      </w:pPr>
      <w:r>
        <w:rPr/>
        <w:t xml:space="preserve"> </w:t>
      </w:r>
      <w:r>
        <w:rPr/>
        <w:t>C139 C356 ) C139_=_C357( C139 C357 ) \nC139_=_C358( C139 C358 ) C139_=_C359( C139 C359 ) C139_=_C360( C139 C360 ) C139_=_C361( C139 C361 ) C139_=_C362( C139 C362 ) C139_=_C363( C139 C363 ) \nC139_=_C364( C139 C364 ) C139_=_C365( C139 C365 ) C139_=_C366( C139 C366 ) C139_=_C367( C139 C367 ) C139_=_C368( C139 C368 ) C139_=_C369( C139 C369 ) \nC139_=_C370( C139 C370 ) C139_=_C371( C139 C371 ) C139_=_C372( C139 C372 ) C140_=_C150( C140 C150 ) C140_=_C157( C140 C157 ) C140_=_C163( C140 C163 ) \nC140_=_C173( C140 C173 ) C140_=_C221( C140 C221 ) C140_=_C251( C140 C251 ) C140_=_C298( C140 C298 ) C140_=_C373( C140 C373 ) C140_=_C399( C140 C399 ) \nC140_=_C400( C140 C400 ) C140_=_C401( C140 C401 ) C140_=_C402( C140 C402 ) C140_=_C403( C140 C403 ) C140_=_C404( C140 C404 ) C140_=_C405( C140 C405 ) \nC140_=_C406( C140 C406 ) C140_=_C407( C140 C407 ) C140_=_C408( C140 C408 ) C140_=_C409( C140 C409 ) C140_=_C410( C140 C410 ) C140_=_C411( C140 C411 ) \nC140_=_C412( C140 C412 ) C140_=_C413( C140 C413 ) C140_=_C415( C140 C415 ) C140_=_C417( C140 C417 ) C140_=_C418( C140 C418 ) C140_=_C419( C140 C419 ) \nC140_=_C420( C140 C420 ) C140_=_C421( C140 C421 ) C140_=_C422( C140 C422 ) C140_=_C423( C140 C423 ) C140_=_C424( C140 C424 ) C140_=_C425( C140 C425 ) \nC140_=_C426( C140 C426 ) C140_=_C427( C140 C427 ) C140_=_C428( C140 C428 ) C140_=_C429( C140 C429 ) C140_=_C430( C140 C430 ) C140_=_C431( C140 C431 ) \nC140_=_C432( C140 C432 ) C140_=_C433( C140 C433 ) C140_=_C434( C140 C434 ) C140_=_C435( C140 C435 ) C140_=_C436( C140 C436 ) C140_=_C437( C140 C437 ) \nC140_=_C438( C140 C438 ) C140_=_C439( C140 C439 ) C140_=_C440( C140 C440 ) C140_=_C441( C140 C441 ) C140_=_C442( C140 C442 ) C140_=_C443( C140 C443 ) \nC140_=_C444( C140 C444 ) C150_=_C157( C150 C157 ) C150_=_C163( C150 C163 ) C150_=_C190( C150 C190 ) C150_=_C268( C150 C268 ) C150_=_C485( C150 C485 ) \nC150_=_C551( C150 C551 ) C150_=_C613( C150 C613 ) C150_=_C674( C150 C674 ) C150_=_C731( C150 C731 ) C150_=_C786( C150 C786 ) C150_=_C837( C150 C837 ) \nC150_=_C884( C150 C884 ) C150_=_C914( C150 C914 ) C150_=_C915( C150 C915 ) C150_=_C916( C150 C916 ) C150_=_C917( C150 C917 ) C150_=_C918( C150 C918 ) \nC150_=_C919( C150 C919 ) C150_=_C920( C150 C920 ) C150_=_C921( C150 C921 ) C150_=_C922( C150 C922 ) C150_=_C923( C150 C923 ) C150_=_C924( C150 C924 ) \nC150_=_C925( C150 C925 ) C150_=_C926( C150 C926 ) C150_=_C927( C150 C927 ) C157_=_C163( C157 C163 ) C157_=_C203( C157 C203 ) C157_=_C237( C157 C237 ) \nC157_=_C281( C157 C281 ) C157_=_C313( C157 C313 ) C157_=_C357( C157 C357 ) C157_=_C388( C157 C388 ) C157_=_C429( C157 C429 ) C157_=_C459( C157 C459 ) \nC157_=_C498( C157 C498 ) C157_=_C528( C157 C528 ) C157_=_C564( C157 C564 ) C157_=_C592( C157 C592 ) C157_=_C626( C157 C626 ) C157_=_C655( C157 C655 ) \nC157_=_C687( C157 C687 ) C157_=_C713( C157 C713 ) C157_=_C744( C157 C744 ) C157_=_C799( C157 C799 ) C157_=_C823( C157 C823 ) C157_=_C850( C157 C850 ) \nC157_=_C874( C157 C874 ) C157_=_C898( C157 C898 ) C157_=_C920( C157 C920 ) C157_=_C942( C157 C942 ) C157_=_C963( C157 C963 ) C157_=_C983( C157 C983 ) \nC157_=_C1004( C157 C1004 ) C157_=_C1022( C157 C1022 ) C157_=_C1041( C157 C1041 ) C157_=_C1057( C157 C1057 ) C157_=_C1075( C157 C1075 ) C157_=_C1089( C157 C1089 ) \nC157_=_C1106( C157 C1106 ) C157_=_C1118( C157 C1118 ) C157_=_C1134( C157 C1134 ) C157_=_C1146( C157 C1146 ) C157_=_C1147( C157 C1147 ) C157_=_C1148( C157 C1148 ) \nC157_=_C1149( C157 C1149 ) C157_=_C1150( C157 C1150 ) C157_=_C1151( C157 C1151 ) C157_=_C1152( C157 C1152 ) C157_=_C1153( C157 C1153 ) C157_=_C1154( C157 C1154 ) \nC157_=_C1155( C157 C1155 ) C157_=_C1156( C157 C1156 ) C157_=_C1159( C157 C1159 ) C157_=_C1160( C157 C1160 ) C163_=_C215( C163 C215 ) C163_=_C243( C163 C243 ) \nC163_=_C293( C163 C293 ) C163_=_C321( C163 C321 ) C163_=_C369( C163 C369 ) C163_=_C395( C163 C395 ) C163_=_C441( C163 C441 ) C163_=_C466( C163 C466 ) \nC163_=_C510( C163 C510 ) C163_=_C534( C163 C534 ) C163_=_C576( C163 C576 ) C163_=_C598( C163 C598 ) C163_=_C638( C163 C638 ) C163_=_C661( C163 C661 ) \nC163_=_C699( C163 C699 ) C163_=_C720( C163 C720 ) C163_=_C756( C163 C756 ) C163_=_C811( C163 C811 ) C163_=_C830( C163 C830 ) C163_=_C862( C163 C862 ) \nC163_=_C880( C163 C880 ) C163_=_C910( C163 C910 ) C163_=_C926( C163 C926 ) C163_=_C954( C163 C954 ) C163_=_C969( C163 C969 ) C163_=_C995( C163 C995 ) \nC163_=_C1010( C163 C1010 ) C163_=_C1034( C163 C1034 ) C163_=_C1047( C163 C1047 ) C163_=_C1069( C163 C1069 ) C163_=_C1081( C163 C1081 ) C163_=_C1101( C163 C1101 ) \nC163_=_C1112( C163 C1112 ) C163_=_C1130( C163 C1130 ) C163_=_C1141( C163 C1141 ) C163_=_C1167( C163 C1167 ) C163_=_C1181( C163 C1181 ) C163_=_C1189( C163 C1189 ) \nC163_=_C1201( C163 C1201 ) C163_=_C1208( C163 C1208 ) C163_=_C1218( C163 C1218 ) C163_=_C1224( C163 C1224 ) C163_=_C1232( C163 C1232 ) C163_=_C1237( C163 C1237 ) \nC163_=_C1243( C163 C1243 ) C163_=_C1251( C163 C1251 ) C163_=_C1252( C163 C1252 ) C163_=_C1253( C163 C1253 ) C171_=_C173( C171 C173 ) C171_=_C184( C171 C184 ) \nC171_=_C188( C171 C188 ) C171_=_C190( C171 C190 ) C171_=_C203( C171 C203 ) C171_=_C214( C171 C214 ) C171_=_C215( C171 C215 ) C171_=_C218( C171 C218 ) \nC171_=_C220( C171 C220 ) C171_=_C249( C171 C249 ) C171_=_C297( C171 C297 ) C171_=_C325( C171 C325 ) C171_=_C326( C171 C326 ) C171_=_C328( C171 C328 ) \nC171_=_C329( C171 C329 ) C171_=_C330( C171 C330 ) C171_=_C331( C171 C331 ) C171_=_C332( C171 C332 ) C171_=_C333( C171 C333 ) C171_=_C334( C171 C334 ) \nC171_=_C335( C171 C335 ) C171_=_C336( C171 C336 ) C171_=_C337( C171 C337 ) C171_=_C338( C171 C338 ) C171_=_C339( C171 C339 ) C171_=_C340( C171 C340 ) \nC171_=_C341( C171 C341 ) C171_=_C343( C171 C343 ) C171_=_C345( C171 C345 ) C171_=_C346( C171 C346 ) C171_=_C347( C171 C347 ) C171_=_C348( C171 C348 ) \nC171_=_C349( C171 C349 ) C171_=_C350( C171 C350 ) C171_=_C351( C171 C351 ) C171_=_C352( C171 C352 ) C171_=_C353( C171 C353 ) C171_=_C354( C171 C354 ) \nC171_=_C355( C171 C355 ) C171_=_C356( C171 C356 ) C171_=_C357( C171 C357 ) C171_=_C358( C171 C358 ) C171_=_C359( C171 C359 ) C171_=_C360( C171 C360 ) \nC171_=_C361( C171 C361 ) C171_=_C362( C171 C362 ) C171_=_C363( C171 C363 ) C171_=_C364( C171 C364 ) C171_=_C365( C171 C365 ) C171_=_C366( C171 C366 ) \nC171_=_C367( C171 C367 ) C171_=_C368( C171 C368 ) C171_=_C369( C171 C369 ) C171_=_C370( C171 C370 ) C171_=_C371( C171 C371 ) C171_=_C372( C171 C372 ) \nC173_=_C184( C173 C184 ) C173_=_C188( C173 C188 ) C173_=_C190( C173 C190 ) C173_=_C203( C173 C203 ) C173_=_C214( C173 C214 ) C173_=_C215( C173 C215 ) \nC173_=_C218( C173 C218 ) C173_=_C221( C173 C221 ) C173_=_C251( C173 C251 ) C173_=_C298( C173 C298 ) C173_=_C373( C173 C373 ) C173_=_C399( C173 C399 ) \nC173_=_C400( C173 C400 ) C173_=_C401( C173 C401 ) C173_=_C402( C173 C402 ) C173_=_C403( C173 C403 ) C173_=_C404( C173 C404 ) C173_=_C405( C173 C405 ) \nC173_=_C406( C173 C406 ) C173_=_C407( C173 C407 ) C173_=_C408( C173 C408 ) C173_=_C409( C173 C409 ) C173_=_C410( C173 C410 ) C173_=_C411( C173 C411 ) \nC173_=_C412( C173 C412 ) C173_=_C413( C173 C413 ) C173_=_C415( C173 C415 ) C173_=_C417( C173 C417 ) C173_=_C418( C173 C418 ) C173_=_C419( C173 C419 ) \nC173_=_C420( C173 C420 ) C173_=_C421( C173 C421 ) C173_=_C422( C173 C422 ) C173_=_C423( C173 C423 ) C173_=_C424( C173 C424 ) C173_=_C425( C173 C425 ) \nC173_=_C426( C173 C426 ) C173_=_C427( C173 C427 ) C173_=_C428( C173 C428 ) C173_=_C429( C173 C429 ) C173_=_C430( C173 C430 ) C173_=_C431( C173 C431 ) \nC173_=_C432( C173 C432 ) C173_=_C433( C173 C433 ) C173_=_C434( C173 C434 ) C173_=_C435( C173 C435 ) C173_=_C436( C173 C436 ) C173_=_C437( C173 C437 ) \nC173_=_C438( C173 C438 ) C173_=_C439( C173 C439 ) C173_=_C440( C173 C440 ) C173_=_C441( C173 C441 ) C173_=_C442( C173 C442 ) C173_=_C443( C173 C443 ) \nC173_=_C444( C173 C444 ) C184_=_C188( C184 C188 ) C184_=_C190( C184 C190 ) C184_=_C203( C184 C203 ) C184_=_C214( C184 C214 ) C184_=_C215( C184 C215 ) \nC184_=_C218( C184 C218 ) C184_=_C262( C184 C262 ) C184_=_C338( C184 C338 ) C184_=_C410( C184 C410 ) C184_=_C479( C184 C479 ) C184_=_C545( C184 C545 ) \nC184_=_C607( C184 C607 ) C184_=_C668( C184 C668 ) C184_=_C724( C184 C724 ) C184_=_C760( C184 C760 ) C184_=_C761( C184 C761 ) C184_=_C762( C184 C762 ) \nC184_=_C763( C184 C763 ) C184_=_C764( C184 C764 ) C184_=_C765( C184 C765 ) C184_=_C766( C184 C766 ) C184_=_C767( C184 C767 ) C184_=_C768( C184 C768 ) \nC184_=_C770( C184 C770 ) C184_=_C771( C184 C771 ) C184_=_C772( C184 C772 ) C184_=_C773( C184 C773 ) C184_=_C774( C184 C774 ) C184_=_C777( C184 C777 ) \nC188_=_C190( C188 C190 ) C188_=_C203( C188 C203 ) C188_=_C214( C188 C214 ) C188_=_C215( C188 C215 ) C188_=_C218( C188 C218 ) C188_=_C266( C188 C266 ) \nC188_=_C483( C188 C483 ) C188_=_C549( C188 C549 ) C188_=_C611( C188 C611 ) C188_=_C672( C188 C672 ) C188_=_C729( C188 C729 ) C188_=_C784( C188 C784 ) \nC188_=_C834( C188 C834 ) C188_=_C866( C188 C866 ) C188_=_C867( C188 C867 ) C188_=_C868( C188 C868 ) C188_=_C869( C188 C869 ) C188_=_C870( C188 C870 ) \nC188_=_C871( C188 C871 ) C188_=_C872( C188 C872 ) C188_=_C873( C188 C873 ) C188_=_C874( C188 C874 ) C188_=_C875( C188 C875 ) C188_=_C876( C188 C876 ) \nC188_=_C877( C188 C877 ) C188_=_C878( C188 C878 ) C188_=_C879( C188 C879 ) C188_=_C880( C188 C880 ) C188_=_C881( C188 C881 ) C190_=_C203( C190 C203 ) \nC190_=_C214( C190 C214 ) C190_=_C215( C190 C215 ) C190_=_C218( C190 C218 ) C190_=_C268( C190 C268 ) C190_=_C485( C190 C485 ) C190_=_C551( C190 C551 ) \nC190_=_C613( C190 C613 ) C190_=_C674( C190 C674 ) C190_=_C731( C190 C731 ) C190_=_C786( C190 C786 ) C190_=_C837( C190 C837 ) C190_=_C884( C190 C884 ) \nC190_=_C914( C190 C914 ) C190_=_C915( C190 C915 ) C190_=_C916( C190 C916 ) C190_=_C917( C190 C917 ) C190_=_C918( C190 C918 ) C190_=_C919( C190 C919 ) \nC190_=_C920( C190 C920 ) C190_=_C921( C190 C921 ) C190_=_C922( C190 C922 ) C190_=_C923( C190 C923 ) C190_=_C924( C190 C924 ) C190_=_C925( C190 C925 ) \nC190_=_C926( C190 C926 ) C190_=_C927( C190 C927</w:t>
      </w:r>
    </w:p>
    <w:p>
      <w:pPr>
        <w:pStyle w:val="PreformattedText"/>
        <w:bidi w:val="0"/>
        <w:spacing w:before="0" w:after="0"/>
        <w:jc w:val="left"/>
        <w:rPr/>
      </w:pPr>
      <w:r>
        <w:rPr/>
        <w:t xml:space="preserve"> </w:t>
      </w:r>
      <w:r>
        <w:rPr/>
        <w:t>) C203_=_C214( C203 C214 ) C203_=_C215( C203 C215 ) C203_=_C218( C203 C218 ) C203_=_C237( C203 C237 ) \nC203_=_C281( C203 C281 ) C203_=_C313( C203 C313 ) C203_=_C357( C203 C357 ) C203_=_C388( C203 C388 ) C203_=_C429( C203 C429 ) C203_=_C459( C203 C459 ) \nC203_=_C498( C203 C498 ) C203_=_C528( C203 C528 ) C203_=_C564( C203 C564 ) C203_=_C592( C203 C592 ) C203_=_C626( C203 C626 ) C203_=_C655( C203 C655 ) \nC203_=_C687( C203 C687 ) C203_=_C713( C203 C713 ) C203_=_C744( C203 C744 ) C203_=_C799( C203 C799 ) C203_=_C823( C203 C823 ) C203_=_C850( C203 C850 ) \nC203_=_C874( C203 C874 ) C203_=_C898( C203 C898 ) C203_=_C920( C203 C920 ) C203_=_C942( C203 C942 ) C203_=_C963( C203 C963 ) C203_=_C983( C203 C983 ) \nC203_=_C1004( C203 C1004 ) C203_=_C1022( C203 C1022 ) C203_=_C1041( C203 C1041 ) C203_=_C1057( C203 C1057 ) C203_=_C1075( C203 C1075 ) C203_=_C1089( C203 C1089 ) \nC203_=_C1106( C203 C1106 ) C203_=_C1118( C203 C1118 ) C203_=_C1134( C203 C1134 ) C203_=_C1146( C203 C1146 ) C203_=_C1147( C203 C1147 ) C203_=_C1148( C203 C1148 ) \nC203_=_C1149( C203 C1149 ) C203_=_C1150( C203 C1150 ) C203_=_C1151( C203 C1151 ) C203_=_C1152( C203 C1152 ) C203_=_C1153( C203 C1153 ) C203_=_C1154( C203 C1154 ) \nC203_=_C1155( C203 C1155 ) C203_=_C1156( C203 C1156 ) C203_=_C1159( C203 C1159 ) C203_=_C1160( C203 C1160 ) C214_=_C215( C214 C215 ) C214_=_C218( C214 C218 ) \nC214_=_C292( C214 C292 ) C214_=_C368( C214 C368 ) C214_=_C440( C214 C440 ) C214_=_C509( C214 C509 ) C214_=_C575( C214 C575 ) C214_=_C637( C214 C637 ) \nC214_=_C698( C214 C698 ) C214_=_C755( C214 C755 ) C214_=_C810( C214 C810 ) C214_=_C861( C214 C861 ) C214_=_C909( C214 C909 ) C214_=_C953( C214 C953 ) \nC214_=_C994( C214 C994 ) C214_=_C1033( C214 C1033 ) C214_=_C1068( C214 C1068 ) C214_=_C1100( C214 C1100 ) C214_=_C1129( C214 C1129 ) C214_=_C1180( C214 C1180 ) \nC214_=_C1200( C214 C1200 ) C214_=_C1217( C214 C1217 ) C214_=_C1231( C214 C1231 ) C214_=_C1241( C214 C1241 ) C214_=_C1248( C214 C1248 ) C215_=_C218( C215 C218 ) \nC215_=_C243( C215 C243 ) C215_=_C293( C215 C293 ) C215_=_C321( C215 C321 ) C215_=_C369( C215 C369 ) C215_=_C395( C215 C395 ) C215_=_C441( C215 C441 ) \nC215_=_C466( C215 C466 ) C215_=_C510( C215 C510 ) C215_=_C534( C215 C534 ) C215_=_C576( C215 C576 ) C215_=_C598( C215 C598 ) C215_=_C638( C215 C638 ) \nC215_=_C661( C215 C661 ) C215_=_C699( C215 C699 ) C215_=_C720( C215 C720 ) C215_=_C756( C215 C756 ) C215_=_C811( C215 C811 ) C215_=_C830( C215 C830 ) \nC215_=_C862( C215 C862 ) C215_=_C880( C215 C880 ) C215_=_C910( C215 C910 ) C215_=_C926( C215 C926 ) C215_=_C954( C215 C954 ) C215_=_C969( C215 C969 ) \nC215_=_C995( C215 C995 ) C215_=_C1010( C215 C1010 ) C215_=_C1034( C215 C1034 ) C215_=_C1047( C215 C1047 ) C215_=_C1069( C215 C1069 ) C215_=_C1081( C215 C1081 ) \nC215_=_C1101( C215 C1101 ) C215_=_C1112( C215 C1112 ) C215_=_C1130( C215 C1130 ) C215_=_C1141( C215 C1141 ) C215_=_C1167( C215 C1167 ) C215_=_C1181( C215 C1181 ) \nC215_=_C1189( C215 C1189 ) C215_=_C1201( C215 C1201 ) C215_=_C1208( C215 C1208 ) C215_=_C1218( C215 C1218 ) C215_=_C1224( C215 C1224 ) C215_=_C1232( C215 C1232 ) \nC215_=_C1237( C215 C1237 ) C215_=_C1243( C215 C1243 ) C215_=_C1251( C215 C1251 ) C215_=_C1252( C215 C1252 ) C215_=_C1253( C215 C1253 ) C218_=_C296( C218 C296 ) \nC218_=_C372( C218 C372 ) C218_=_C444( C218 C444 ) C218_=_C513( C218 C513 ) C218_=_C579( C218 C579 ) C218_=_C641( C218 C641 ) C218_=_C702( C218 C702 ) \nC218_=_C759( C218 C759 ) C218_=_C814( C218 C814 ) C218_=_C865( C218 C865 ) C218_=_C913( C218 C913 ) C218_=_C957( C218 C957 ) C218_=_C998( C218 C998 ) \nC218_=_C1037( C218 C1037 ) C218_=_C1072( C218 C1072 ) C218_=_C1104( C218 C1104 ) C218_=_C1133( C218 C1133 ) C218_=_C1184( C218 C1184 ) C218_=_C1204( C218 C1204 ) \nC218_=_C1221( C218 C1221 ) C218_=_C1235( C218 C1235 ) C218_=_C1246( C218 C1246 ) C218_=_C1258( C218 C1258 ) C220_=_C221( C220 C221 ) C220_=_C237( C220 C237 ) \nC220_=_C243( C220 C243 ) C220_=_C249( C220 C249 ) C220_=_C297( C220 C297 ) C220_=_C325( C220 C325 ) C220_=_C326( C220 C326 ) C220_=_C328( C220 C328 ) \nC220_=_C329( C220 C329 ) C220_=_C330( C220 C330 ) C220_=_C331( C220 C331 ) C220_=_C332( C220 C332 ) C220_=_C333( C220 C333 ) C220_=_C334( C220 C334 ) \nC220_=_C335( C220 C335 ) C220_=_C336( C220 C336 ) C220_=_C337( C220 C337 ) C220_=_C338( C220 C338 ) C220_=_C339( C220 C339 ) C220_=_C340( C220 C340 ) \nC220_=_C341( C220 C341 ) C220_=_C343( C220 C343 ) C220_=_C345( C220 C345 ) C220_=_C346( C220 C346 ) C220_=_C347( C220 C347 ) C220_=_C348( C220 C348 ) \nC220_=_C349( C220 C349 ) C220_=_C350( C220 C350 ) C220_=_C351( C220 C351 ) C220_=_C352( C220 C352 ) C220_=_C353( C220 C353 ) C220_=_C354( C220 C354 ) \nC220_=_C355( C220 C355 ) C220_=_C356( C220 C356 ) C220_=_C357( C220 C357 ) C220_=_C358( C220 C358 ) C220_=_C359( C220 C359 ) C220_=_C360( C220 C360 ) \nC220_=_C361( C220 C361 ) C220_=_C362( C220 C362 ) C220_=_C363( C220 C363 ) C220_=_C364( C220 C364 ) C220_=_C365( C220 C365 ) C220_=_C366( C220 C366 ) \nC220_=_C367( C220 C367 ) C220_=_C368( C220 C368 ) C220_=_C369( C220 C369 ) C220_=_C370( C220 C370 ) C220_=_C371( C220 C371 ) C220_=_C372( C220 C372 ) \nC221_=_C237( C221 C237 ) C221_=_C243( C221 C243 ) C221_=_C251( C221 C251 ) C221_=_C298( C221 C298 ) C221_=_C373( C221 C373 ) C221_=_C399( C221 C399 ) \nC221_=_C400( C221 C400 ) C221_=_C401( C221 C401 ) C221_=_C402( C221 C402 ) C221_=_C403( C221 C403 ) C221_=_C404( C221 C404 ) C221_=_C405( C221 C405 ) \nC221_=_C406( C221 C406 ) C221_=_C407( C221 C407 ) C221_=_C408( C221 C408 ) C221_=_C409( C221 C409 ) C221_=_C410( C221 C410 ) C221_=_C411( C221 C411 ) \nC221_=_C412( C221 C412 ) C221_=_C413( C221 C413 ) C221_=_C415( C221 C415 ) C221_=_C417( C221 C417 ) C221_=_C418( C221 C418 ) C221_=_C419( C221 C419 ) \nC221_=_C420( C221 C420 ) C221_=_C421( C221 C421 ) C221_=_C422( C221 C422 ) C221_=_C423( C221 C423 ) C221_=_C424( C221 C424 ) C221_=_C425( C221 C425 ) \nC221_=_C426( C221 C426 ) C221_=_C427( C221 C427 ) C221_=_C428( C221 C428 ) C221_=_C429( C221 C429 ) C221_=_C430( C221 C430 ) C221_=_C431( C221 C431 ) \nC221_=_C432( C221 C432 ) C221_=_C433( C221 C433 ) C221_=_C434( C221 C434 ) C221_=_C435( C221 C435 ) C221_=_C436( C221 C436 ) C221_=_C437( C221 C437 ) \nC221_=_C438( C221 C438 ) C221_=_C439( C221 C439 ) C221_=_C440( C221 C440 ) C221_=_C441( C221 C441 ) C221_=_C442( C221 C442 ) C221_=_C443( C221 C443 ) \nC221_=_C444( C221 C444 ) C237_=_C243( C237 C243 ) C237_=_C281( C237 C281 ) C237_=_C313( C237 C313 ) C237_=_C357( C237 C357 ) C237_=_C388( C237 C388 ) \nC237_=_C429( C237 C429 ) C237_=_C459( C237 C459 ) C237_=_C498( C237 C498 ) C237_=_C528( C237 C528 ) C237_=_C564( C237 C564 ) C237_=_C592( C237 C592 ) \nC237_=_C626( C237 C626 ) C237_=_C655( C237 C655 ) C237_=_C687( C237 C687 ) C237_=_C713( C237 C713 ) C237_=_C744( C237 C744 ) C237_=_C799( C237 C799 ) \nC237_=_C823( C237 C823 ) C237_=_C850( C237 C850 ) C237_=_C874( C237 C874 ) C237_=_C898( C237 C898 ) C237_=_C920( C237 C920 ) C237_=_C942( C237 C942 ) \nC237_=_C963( C237 C963 ) C237_=_C983( C237 C983 ) C237_=_C1004( C237 C1004 ) C237_=_C1022( C237 C1022 ) C237_=_C1041( C237 C1041 ) C237_=_C1057( C237 C1057 ) \nC237_=_C1075( C237 C1075 ) C237_=_C1089( C237 C1089 ) C237_=_C1106( C237 C1106 ) C237_=_C1118( C237 C1118 ) C237_=_C1134( C237 C1134 ) C237_=_C1146( C237 C1146 ) \nC237_=_C1147( C237 C1147 ) C237_=_C1148( C237 C1148 ) C237_=_C1149( C237 C1149 ) C237_=_C1150( C237 C1150 ) C237_=_C1151( C237 C1151 ) C237_=_C1152( C237 C1152 ) \nC237_=_C1153( C237 C1153 ) C237_=_C1154( C237 C1154 ) C237_=_C1155( C237 C1155 ) C237_=_C1156( C237 C1156 ) C237_=_C1159( C237 C1159 ) C237_=_C1160( C237 C1160 ) \nC243_=_C293( C243 C293 ) C243_=_C321( C243 C321 ) C243_=_C369( C243 C369 ) C243_=_C395( C243 C395 ) C243_=_C441( C243 C441 ) C243_=_C466( C243 C466 ) \nC243_=_C510( C243 C510 ) C243_=_C534( C243 C534 ) C243_=_C576( C243 C576 ) C243_=_C598( C243 C598 ) C243_=_C638( C243 C638 ) C243_=_C661( C243 C661 ) \nC243_=_C699( C243 C699 ) C243_=_C720( C243 C720 ) C243_=_C756( C243 C756 ) C243_=_C811( C243 C811 ) C243_=_C830( C243 C830 ) C243_=_C862( C243 C862 ) \nC243_=_C880( C243 C880 ) C243_=_C910( C243 C910 ) C243_=_C926( C243 C926 ) C243_=_C954( C243 C954 ) C243_=_C969( C243 C969 ) C243_=_C995( C243 C995 ) \nC243_=_C1010( C243 C1010 ) C243_=_C1034( C243 C1034 ) C243_=_C1047( C243 C1047 ) C243_=_C1069( C243 C1069 ) C243_=_C1081( C243 C1081 ) C243_=_C1101( C243 C1101 ) \nC243_=_C1112( C243 C1112 ) C243_=_C1130( C243 C1130 ) C243_=_C1141( C243 C1141 ) C243_=_C1167( C243 C1167 ) C243_=_C1181( C243 C1181 ) C243_=_C1189( C243 C1189 ) \nC243_=_C1201( C243 C1201 ) C243_=_C1208( C243 C1208 ) C243_=_C1218( C243 C1218 ) C243_=_C1224( C243 C1224 ) C243_=_C1232( C243 C1232 ) C243_=_C1237( C243 C1237 ) \nC243_=_C1243( C243 C1243 ) C243_=_C1251( C243 C1251 ) C243_=_C1252( C243 C1252 ) C243_=_C1253( C243 C1253 ) C249_=_C251( C249 C251 ) C249_=_C262( C249 C262 ) \nC249_=_C266( C249 C266 ) C249_=_C268( C249 C268 ) C249_=_C281( C249 C281 ) C249_=_C292( C249 C292 ) C249_=_C293( C249 C293 ) C249_=_C296( C249 C296 ) \nC249_=_C297( C249 C297 ) C249_=_C325( C249 C325 ) C249_=_C326( C249 C326 ) C249_=_C328( C249 C328 ) C249_=_C329( C249 C329 ) C249_=_C330( C249 C330 ) \nC249_=_C331( C249 C331 ) C249_=_C332( C249 C332 ) C249_=_C333( C249 C333 ) C249_=_C334( C249 C334 ) C249_=_C335( C249 C335 ) C249_=_C336( C249 C336 ) \nC249_=_C337( C249 C337 ) C249_=_C338( C249 C338 ) C249_=_C339( C249 C339 ) C249_=_C340( C249 C340 ) C249_=_C341( C249 C341 ) C249_=_C343( C249 C343 ) \nC249_=_C345( C249 C345 ) C249_=_C346( C249 C346 ) C249_=_C347( C249 C347 ) C249_=_C348( C249 C348 ) C249_=_C349( C249 C349 ) C249_=_C350( C249 C350 ) \nC249_=_C351( C249 C351 ) C249_=_C352( C249 C352 ) C249_=_C353( C249 C353 ) C249_=_C354( C249 C354 ) C249_=_C355( C249 C355 ) C249_=_C356( C249 C356 ) \nC249_=_C357( C249 C357 ) C249_=_C358( C249 C358 ) C249_=_C359( C249 C359 ) C249_=_C360( C249 C360 ) C249_=_C361( C249 C361 ) C249_=_C362( C249 C362 ) \nC249_=_C363(</w:t>
      </w:r>
    </w:p>
    <w:p>
      <w:pPr>
        <w:pStyle w:val="PreformattedText"/>
        <w:bidi w:val="0"/>
        <w:spacing w:before="0" w:after="0"/>
        <w:jc w:val="left"/>
        <w:rPr/>
      </w:pPr>
      <w:r>
        <w:rPr/>
        <w:t xml:space="preserve"> </w:t>
      </w:r>
      <w:r>
        <w:rPr/>
        <w:t>C249 C363 ) C249_=_C364( C249 C364 ) C249_=_C365( C249 C365 ) C249_=_C366( C249 C366 ) C249_=_C367( C249 C367 ) C249_=_C368( C249 C368 ) \nC249_=_C369( C249 C369 ) C249_=_C370( C249 C370 ) C249_=_C371( C249 C371 ) C249_=_C372( C249 C372 ) C251_=_C262( C251 C262 ) C251_=_C266( C251 C266 ) \nC251_=_C268( C251 C268 ) C251_=_C281( C251 C281 ) C251_=_C292( C251 C292 ) C251_=_C293( C251 C293 ) C251_=_C296( C251 C296 ) C251_=_C298( C251 C298 ) \nC251_=_C373( C251 C373 ) C251_=_C399( C251 C399 ) C251_=_C400( C251 C400 ) C251_=_C401( C251 C401 ) C251_=_C402( C251 C402 ) C251_=_C403( C251 C403 ) \nC251_=_C404( C251 C404 ) C251_=_C405( C251 C405 ) C251_=_C406( C251 C406 ) C251_=_C407( C251 C407 ) C251_=_C408( C251 C408 ) C251_=_C409( C251 C409 ) \nC251_=_C410( C251 C410 ) C251_=_C411( C251 C411 ) C251_=_C412( C251 C412 ) C251_=_C413( C251 C413 ) C251_=_C415( C251 C415 ) C251_=_C417( C251 C417 ) \nC251_=_C418( C251 C418 ) C251_=_C419( C251 C419 ) C251_=_C420( C251 C420 ) C251_=_C421( C251 C421 ) C251_=_C422( C251 C422 ) C251_=_C423( C251 C423 ) \nC251_=_C424( C251 C424 ) C251_=_C425( C251 C425 ) C251_=_C426( C251 C426 ) C251_=_C427( C251 C427 ) C251_=_C428( C251 C428 ) C251_=_C429( C251 C429 ) \nC251_=_C430( C251 C430 ) C251_=_C431( C251 C431 ) C251_=_C432( C251 C432 ) C251_=_C433( C251 C433 ) C251_=_C434( C251 C434 ) C251_=_C435( C251 C435 ) \nC251_=_C436( C251 C436 ) C251_=_C437( C251 C437 ) C251_=_C438( C251 C438 ) C251_=_C439( C251 C439 ) C251_=_C440( C251 C440 ) C251_=_C441( C251 C441 ) \nC251_=_C442( C251 C442 ) C251_=_C443( C251 C443 ) C251_=_C444( C251 C444 ) C262_=_C266( C262 C266 ) C262_=_C268( C262 C268 ) C262_=_C281( C262 C281 ) \nC262_=_C292( C262 C292 ) C262_=_C293( C262 C293 ) C262_=_C296( C262 C296 ) C262_=_C338( C262 C338 ) C262_=_C410( C262 C410 ) C262_=_C479( C262 C479 ) \nC262_=_C545( C262 C545 ) C262_=_C607( C262 C607 ) C262_=_C668( C262 C668 ) C262_=_C724( C262 C724 ) C262_=_C760( C262 C760 ) C262_=_C761( C262 C761 ) \nC262_=_C762( C262 C762 ) C262_=_C763( C262 C763 ) C262_=_C764( C262 C764 ) C262_=_C765( C262 C765 ) C262_=_C766( C262 C766 ) C262_=_C767( C262 C767 ) \nC262_=_C768( C262 C768 ) C262_=_C770( C262 C770 ) C262_=_C771( C262 C771 ) C262_=_C772( C262 C772 ) C262_=_C773( C262 C773 ) C262_=_C774( C262 C774 ) \nC262_=_C777( C262 C777 ) C266_=_C268( C266 C268 ) C266_=_C281( C266 C281 ) C266_=_C292( C266 C292 ) C266_=_C293( C266 C293 ) C266_=_C296( C266 C296 ) \nC266_=_C483( C266 C483 ) C266_=_C549( C266 C549 ) C266_=_C611( C266 C611 ) C266_=_C672( C266 C672 ) C266_=_C729( C266 C729 ) C266_=_C784( C266 C784 ) \nC266_=_C834( C266 C834 ) C266_=_C866( C266 C866 ) C266_=_C867( C266 C867 ) C266_=_C868( C266 C868 ) C266_=_C869( C266 C869 ) C266_=_C870( C266 C870 ) \nC266_=_C871( C266 C871 ) C266_=_C872( C266 C872 ) C266_=_C873( C266 C873 ) C266_=_C874( C266 C874 ) C266_=_C875( C266 C875 ) C266_=_C876( C266 C876 ) \nC266_=_C877( C266 C877 ) C266_=_C878( C266 C878 ) C266_=_C879( C266 C879 ) C266_=_C880( C266 C880 ) C266_=_C881( C266 C881 ) C268_=_C281( C268 C281 ) \nC268_=_C292( C268 C292 ) C268_=_C293( C268 C293 ) C268_=_C296( C268 C296 ) C268_=_C485( C268 C485 ) C268_=_C551( C268 C551 ) C268_=_C613( C268 C613 ) \nC268_=_C674( C268 C674 ) C268_=_C731( C268 C731 ) C268_=_C786( C268 C786 ) C268_=_C837( C268 C837 ) C268_=_C884( C268 C884 ) C268_=_C914( C268 C914 ) \nC268_=_C915( C268 C915 ) C268_=_C916( C268 C916 ) C268_=_C917( C268 C917 ) C268_=_C918( C268 C918 ) C268_=_C919( C268 C919 ) C268_=_C920( C268 C920 ) \nC268_=_C921( C268 C921 ) C268_=_C922( C268 C922 ) C268_=_C923( C268 C923 ) C268_=_C924( C268 C924 ) C268_=_C925( C268 C925 ) C268_=_C926( C268 C926 ) \nC268_=_C927( C268 C927 ) C281_=_C292( C281 C292 ) C281_=_C293( C281 C293 ) C281_=_C296( C281 C296 ) C281_=_C313( C281 C313 ) C281_=_C357( C281 C357 ) \nC281_=_C388( C281 C388 ) C281_=_C429( C281 C429 ) C281_=_C459( C281 C459 ) C281_=_C498( C281 C498 ) C281_=_C528( C281 C528 ) C281_=_C564( C281 C564 ) \nC281_=_C592( C281 C592 ) C281_=_C626( C281 C626 ) C281_=_C655( C281 C655 ) C281_=_C687( C281 C687 ) C281_=_C713( C281 C713 ) C281_=_C744( C281 C744 ) \nC281_=_C799( C281 C799 ) C281_=_C823( C281 C823 ) C281_=_C850( C281 C850 ) C281_=_C874( C281 C874 ) C281_=_C898( C281 C898 ) C281_=_C920( C281 C920 ) \nC281_=_C942( C281 C942 ) C281_=_C963( C281 C963 ) C281_=_C983( C281 C983 ) C281_=_C1004( C281 C1004 ) C281_=_C1022( C281 C1022 ) C281_=_C1041( C281 C1041 ) \nC281_=_C1057( C281 C1057 ) C281_=_C1075( C281 C1075 ) C281_=_C1089( C281 C1089 ) C281_=_C1106( C281 C1106 ) C281_=_C1118( C281 C1118 ) C281_=_C1134( C281 C1134 ) \nC281_=_C1146( C281 C1146 ) C281_=_C1147( C281 C1147 ) C281_=_C1148( C281 C1148 ) C281_=_C1149( C281 C1149 ) C281_=_C1150( C281 C1150 ) C281_=_C1151( C281 C1151 ) \nC281_=_C1152( C281 C1152 ) C281_=_C1153( C281 C1153 ) C281_=_C1154( C281 C1154 ) C281_=_C1155( C281 C1155 ) C281_=_C1156( C281 C1156 ) C281_=_C1159( C281 C1159 ) \nC281_=_C1160( C281 C1160 ) C292_=_C293( C292 C293 ) C292_=_C296( C292 C296 ) C292_=_C368( C292 C368 ) C292_=_C440( C292 C440 ) C292_=_C509( C292 C509 ) \nC292_=_C575( C292 C575 ) C292_=_C637( C292 C637 ) C292_=_C698( C292 C698 ) C292_=_C755( C292 C755 ) C292_=_C810( C292 C810 ) C292_=_C861( C292 C861 ) \nC292_=_C909( C292 C909 ) C292_=_C953( C292 C953 ) C292_=_C994( C292 C994 ) C292_=_C1033( C292 C1033 ) C292_=_C1068( C292 C1068 ) C292_=_C1100( C292 C1100 ) \nC292_=_C1129( C292 C1129 ) C292_=_C1180( C292 C1180 ) C292_=_C1200( C292 C1200 ) C292_=_C1217( C292 C1217 ) C292_=_C1231( C292 C1231 ) C292_=_C1241( C292 C1241 ) \nC292_=_C1248( C292 C1248 ) C293_=_C296( C293 C296 ) C293_=_C321( C293 C321 ) C293_=_C369( C293 C369 ) C293_=_C395( C293 C395 ) C293_=_C441( C293 C441 ) \nC293_=_C466( C293 C466 ) C293_=_C510( C293 C510 ) C293_=_C534( C293 C534 ) C293_=_C576( C293 C576 ) C293_=_C598( C293 C598 ) C293_=_C638( C293 C638 ) \nC293_=_C661( C293 C661 ) C293_=_C699( C293 C699 ) C293_=_C720( C293 C720 ) C293_=_C756( C293 C756 ) C293_=_C811( C293 C811 ) C293_=_C830( C293 C830 ) \nC293_=_C862( C293 C862 ) C293_=_C880( C293 C880 ) C293_=_C910( C293 C910 ) C293_=_C926( C293 C926 ) C293_=_C954( C293 C954 ) C293_=_C969( C293 C969 ) \nC293_=_C995( C293 C995 ) C293_=_C1010( C293 C1010 ) C293_=_C1034( C293 C1034 ) C293_=_C1047( C293 C1047 ) C293_=_C1069( C293 C1069 ) C293_=_C1081( C293 C1081 ) \nC293_=_C1101( C293 C1101 ) C293_=_C1112( C293 C1112 ) C293_=_C1130( C293 C1130 ) C293_=_C1141( C293 C1141 ) C293_=_C1167( C293 C1167 ) C293_=_C1181( C293 C1181 ) \nC293_=_C1189( C293 C1189 ) C293_=_C1201( C293 C1201 ) C293_=_C1208( C293 C1208 ) C293_=_C1218( C293 C1218 ) C293_=_C1224( C293 C1224 ) C293_=_C1232( C293 C1232 ) \nC293_=_C1237( C293 C1237 ) C293_=_C1243( C293 C1243 ) C293_=_C1251( C293 C1251 ) C293_=_C1252( C293 C1252 ) C293_=_C1253( C293 C1253 ) C296_=_C372( C296 C372 ) \nC296_=_C444( C296 C444 ) C296_=_C513( C296 C513 ) C296_=_C579( C296 C579 ) C296_=_C641( C296 C641 ) C296_=_C702( C296 C702 ) C296_=_C759( C296 C759 ) \nC296_=_C814( C296 C814 ) C296_=_C865( C296 C865 ) C296_=_C913( C296 C913 ) C296_=_C957( C296 C957 ) C296_=_C998( C296 C998 ) C296_=_C1037( C296 C1037 ) \nC296_=_C1072( C296 C1072 ) C296_=_C1104( C296 C1104 ) C296_=_C1133( C296 C1133 ) C296_=_C1184( C296 C1184 ) C296_=_C1204( C296 C1204 ) C296_=_C1221( C296 C1221 ) \nC296_=_C1235( C296 C1235 ) C296_=_C1246( C296 C1246 ) C296_=_C1258( C296 C1258 ) C297_=_C298( C297 C298 ) C297_=_C313( C297 C313 ) C297_=_C321( C297 C321 ) \nC297_=_C325( C297 C325 ) C297_=_C326( C297 C326 ) C297_=_C328( C297 C328 ) C297_=_C329( C297 C329 ) C297_=_C330( C297 C330 ) C297_=_C331( C297 C331 ) \nC297_=_C332( C297 C332 ) C297_=_C333( C297 C333 ) C297_=_C334( C297 C334 ) C297_=_C335( C297 C335 ) C297_=_C336( C297 C336 ) C297_=_C337( C297 C337 ) \nC297_=_C338( C297 C338 ) C297_=_C339( C297 C339 ) C297_=_C340( C297 C340 ) C297_=_C341( C297 C341 ) C297_=_C343( C297 C343 ) C297_=_C345( C297 C345 ) \nC297_=_C346( C297 C346 ) C297_=_C347( C297 C347 ) C297_=_C348( C297 C348 ) C297_=_C349( C297 C349 ) C297_=_C350( C297 C350 ) C297_=_C351( C297 C351 ) \nC297_=_C352( C297 C352 ) C297_=_C353( C297 C353 ) C297_=_C354( C297 C354 ) C297_=_C355( C297 C355 ) C297_=_C356( C297 C356 ) C297_=_C357( C297 C357 ) \nC297_=_C358( C297 C358 ) C297_=_C359( C297 C359 ) C297_=_C360( C297 C360 ) C297_=_C361( C297 C361 ) C297_=_C362( C297 C362 ) C297_=_C363( C297 C363 ) \nC297_=_C364( C297 C364 ) C297_=_C365( C297 C365 ) C297_=_C366( C297 C366 ) C297_=_C367( C297 C367 ) C297_=_C368( C297 C368 ) C297_=_C369( C297 C369 ) \nC297_=_C370( C297 C370 ) C297_=_C371( C297 C371 ) C297_=_C372( C297 C372 ) C298_=_C313( C298 C313 ) C298_=_C321( C298 C321 ) C298_=_C373( C298 C373 ) \nC298_=_C399( C298 C399 ) C298_=_C400( C298 C400 ) C298_=_C401( C298 C401 ) C298_=_C402( C298 C402 ) C298_=_C403( C298 C403 ) C298_=_C404( C298 C404 ) \nC298_=_C405( C298 C405 ) C298_=_C406( C298 C406 ) C298_=_C407( C298 C407 ) C298_=_C408( C298 C408 ) C298_=_C409( C298 C409 ) C298_=_C410( C298 C410 ) \nC298_=_C411( C298 C411 ) C298_=_C412( C298 C412 ) C298_=_C413( C298 C413 ) C298_=_C415( C298 C415 ) C298_=_C417( C298 C417 ) C298_=_C418( C298 C418 ) \nC298_=_C419( C298 C419 ) C298_=_C420( C298 C420 ) C298_=_C421( C298 C421 ) C298_=_C422( C298 C422 ) C298_=_C423( C298 C423 ) C298_=_C424( C298 C424 ) \nC298_=_C425( C298 C425 ) C298_=_C426( C298 C426 ) C298_=_C427( C298 C427 ) C298_=_C428( C298 C428 ) C298_=_C429( C298 C429 ) C298_=_C430( C298 C430 ) \nC298_=_C431( C298 C431 ) C298_=_C432( C298 C432 ) C298_=_C433( C298 C433 ) C298_=_C434( C298 C434 ) C298_=_C435( C298 C435 ) C298_=_C436( C298 C436 ) \nC298_=_C437( C298 C437 ) C298_=_C438( C298 C438 ) C298_=_C439( C298 C439 ) C298_=_C440( C298 C440 ) C298_=_C441( C298 C441 ) C298_=_C442( C298 C442 ) \nC298_=_C443( C298 C443 ) C298_=_C444( C298 C444 ) C313_=_C321( C313 C321 ) C313_=_C357( C313 C357 ) C313_=_C388( C313 C388 ) C313_=_C429( C313 C429 ) \nC313_=_C459( C313 C459 ) C313_=_C498( C313 C498 ) C313_=_C528(</w:t>
      </w:r>
    </w:p>
    <w:p>
      <w:pPr>
        <w:pStyle w:val="PreformattedText"/>
        <w:bidi w:val="0"/>
        <w:spacing w:before="0" w:after="0"/>
        <w:jc w:val="left"/>
        <w:rPr/>
      </w:pPr>
      <w:r>
        <w:rPr/>
        <w:t xml:space="preserve"> </w:t>
      </w:r>
      <w:r>
        <w:rPr/>
        <w:t>C313 C528 ) C313_=_C564( C313 C564 ) C313_=_C592( C313 C592 ) C313_=_C626( C313 C626 ) \nC313_=_C655( C313 C655 ) C313_=_C687( C313 C687 ) C313_=_C713( C313 C713 ) C313_=_C744( C313 C744 ) C313_=_C799( C313 C799 ) C313_=_C823( C313 C823 ) \nC313_=_C850( C313 C850 ) C313_=_C874( C313 C874 ) C313_=_C898( C313 C898 ) C313_=_C920( C313 C920 ) C313_=_C942( C313 C942 ) C313_=_C963( C313 C963 ) \nC313_=_C983( C313 C983 ) C313_=_C1004( C313 C1004 ) C313_=_C1022( C313 C1022 ) C313_=_C1041( C313 C1041 ) C313_=_C1057( C313 C1057 ) C313_=_C1075( C313 C1075 ) \nC313_=_C1089( C313 C1089 ) C313_=_C1106( C313 C1106 ) C313_=_C1118( C313 C1118 ) C313_=_C1134( C313 C1134 ) C313_=_C1146( C313 C1146 ) C313_=_C1147( C313 C1147 ) \nC313_=_C1148( C313 C1148 ) C313_=_C1149( C313 C1149 ) C313_=_C1150( C313 C1150 ) C313_=_C1151( C313 C1151 ) C313_=_C1152( C313 C1152 ) C313_=_C1153( C313 C1153 ) \nC313_=_C1154( C313 C1154 ) C313_=_C1155( C313 C1155 ) C313_=_C1156( C313 C1156 ) C313_=_C1159( C313 C1159 ) C313_=_C1160( C313 C1160 ) C321_=_C369( C321 C369 ) \nC321_=_C395( C321 C395 ) C321_=_C441( C321 C441 ) C321_=_C466( C321 C466 ) C321_=_C510( C321 C510 ) C321_=_C534( C321 C534 ) C321_=_C576( C321 C576 ) \nC321_=_C598( C321 C598 ) C321_=_C638( C321 C638 ) C321_=_C661( C321 C661 ) C321_=_C699( C321 C699 ) C321_=_C720( C321 C720 ) C321_=_C756( C321 C756 ) \nC321_=_C811( C321 C811 ) C321_=_C830( C321 C830 ) C321_=_C862( C321 C862 ) C321_=_C880( C321 C880 ) C321_=_C910( C321 C910 ) C321_=_C926( C321 C926 ) \nC321_=_C954( C321 C954 ) C321_=_C969( C321 C969 ) C321_=_C995( C321 C995 ) C321_=_C1010( C321 C1010 ) C321_=_C1034( C321 C1034 ) C321_=_C1047( C321 C1047 ) \nC321_=_C1069( C321 C1069 ) C321_=_C1081( C321 C1081 ) C321_=_C1101( C321 C1101 ) C321_=_C1112( C321 C1112 ) C321_=_C1130( C321 C1130 ) C321_=_C1141( C321 C1141 ) \nC321_=_C1167( C321 C1167 ) C321_=_C1181( C321 C1181 ) C321_=_C1189( C321 C1189 ) C321_=_C1201( C321 C1201 ) C321_=_C1208( C321 C1208 ) C321_=_C1218( C321 C1218 ) \nC321_=_C1224( C321 C1224 ) C321_=_C1232( C321 C1232 ) C321_=_C1237( C321 C1237 ) C321_=_C1243( C321 C1243 ) C321_=_C1251( C321 C1251 ) C321_=_C1252( C321 C1252 ) \nC321_=_C1253( C321 C1253 ) C325_=_C326( C325 C326 ) C325_=_C328( C325 C328 ) C325_=_C329( C325 C329 ) C325_=_C330( C325 C330 ) C325_=_C331( C325 C331 ) \nC325_=_C332( C325 C332 ) C325_=_C333( C325 C333 ) C325_=_C334( C325 C334 ) C325_=_C335( C325 C335 ) C325_=_C336( C325 C336 ) C325_=_C337( C325 C337 ) \nC325_=_C338( C325 C338 ) C325_=_C339( C325 C339 ) C325_=_C340( C325 C340 ) C325_=_C341( C325 C341 ) C325_=_C343( C325 C343 ) C325_=_C345( C325 C345 ) \nC325_=_C346( C325 C346 ) C325_=_C347( C325 C347 ) C325_=_C348( C325 C348 ) C325_=_C349( C325 C349 ) C325_=_C350( C325 C350 ) C325_=_C351( C325 C351 ) \nC325_=_C352( C325 C352 ) C325_=_C353( C325 C353 ) C325_=_C354( C325 C354 ) C325_=_C355( C325 C355 ) C325_=_C356( C325 C356 ) C325_=_C357( C325 C357 ) \nC325_=_C358( C325 C358 ) C325_=_C359( C325 C359 ) C325_=_C360( C325 C360 ) C325_=_C361( C325 C361 ) C325_=_C362( C325 C362 ) C325_=_C363( C325 C363 ) \nC325_=_C364( C325 C364 ) C325_=_C365( C325 C365 ) C325_=_C366( C325 C366 ) C325_=_C367( C325 C367 ) C325_=_C368( C325 C368 ) C325_=_C369( C325 C369 ) \nC325_=_C370( C325 C370 ) C325_=_C371( C325 C371 ) C325_=_C372( C325 C372 ) C325_=_C373( C325 C373 ) C325_=_C388( C325 C388 ) C325_=_C395( C325 C395 ) \nC326_=_C328( C326 C328 ) C326_=_C329( C326 C329 ) C326_=_C330( C326 C330 ) C326_=_C331( C326 C331 ) C326_=_C332( C326 C332 ) C326_=_C333( C326 C333 ) \nC326_=_C334( C326 C334 ) C326_=_C335( C326 C335 ) C326_=_C336( C326 C336 ) C326_=_C337( C326 C337 ) C326_=_C338( C326 C338 ) C326_=_C339( C326 C339 ) \nC326_=_C340( C326 C340 ) C326_=_C341( C326 C341 ) C326_=_C343( C326 C343 ) C326_=_C345( C326 C345 ) C326_=_C346( C326 C346 ) C326_=_C347( C326 C347 ) \nC326_=_C348( C326 C348 ) C326_=_C349( C326 C349 ) C326_=_C350( C326 C350 ) C326_=_C351( C326 C351 ) C326_=_C352( C326 C352 ) C326_=_C353( C326 C353 ) \nC326_=_C354( C326 C354 ) C326_=_C355( C326 C355 ) C326_=_C356( C326 C356 ) C326_=_C357( C326 C357 ) C326_=_C358( C326 C358 ) C326_=_C359( C326 C359 ) \nC326_=_C360( C326 C360 ) C326_=_C361( C326 C361 ) C326_=_C362( C326 C362 ) C326_=_C363( C326 C363 ) C326_=_C364( C326 C364 ) C326_=_C365( C326 C365 ) \nC326_=_C366( C326 C366 ) C326_=_C367( C326 C367 ) C326_=_C368( C326 C368 ) C326_=_C369( C326 C369 ) C326_=_C370( C326 C370 ) C326_=_C371( C326 C371 ) \nC326_=_C372( C326 C372 ) C328_=_C329( C328 C329 ) C328_=_C330( C328 C330 ) C328_=_C331( C328 C331 ) C328_=_C332( C328 C332 ) C328_=_C333( C328 C333 ) \nC328_=_C334( C328 C334 ) C328_=_C335( C328 C335 ) C328_=_C336( C328 C336 ) C328_=_C337( C328 C337 ) C328_=_C338( C328 C338 ) C328_=_C339( C328 C339 ) \nC328_=_C340( C328 C340 ) C328_=_C341( C328 C341 ) C328_=_C343( C328 C343 ) C328_=_C345( C328 C345 ) C328_=_C346( C328 C346 ) C328_=_C347( C328 C347 ) \nC328_=_C348( C328 C348 ) C328_=_C349( C328 C349 ) C328_=_C350( C328 C350 ) C328_=_C351( C328 C351 ) C328_=_C352( C328 C352 ) C328_=_C353( C328 C353 ) \nC328_=_C354( C328 C354 ) C328_=_C355( C328 C355 ) C328_=_C356( C328 C356 ) C328_=_C357( C328 C357 ) C328_=_C358( C328 C358 ) C328_=_C359( C328 C359 ) \nC328_=_C360( C328 C360 ) C328_=_C361( C328 C361 ) C328_=_C362( C328 C362 ) C328_=_C363( C328 C363 ) C328_=_C364( C328 C364 ) C328_=_C365( C328 C365 ) \nC328_=_C366( C328 C366 ) C328_=_C367( C328 C367 ) C328_=_C368( C328 C368 ) C328_=_C369( C328 C369 ) C328_=_C370( C328 C370 ) C328_=_C371( C328 C371 ) \nC328_=_C372( C328 C372 ) C328_=_C399( C328 C399 ) C328_=_C459( C328 C459 ) C328_=_C466( C328 C466 ) C329_=_C330( C329 C330 ) C329_=_C331( C329 C331 ) \nC329_=_C332( C329 C332 ) C329_=_C333( C329 C333 ) C329_=_C334( C329 C334 ) C329_=_C335( C329 C335 ) C329_=_C336( C329 C336 ) C329_=_C337( C329 C337 ) \nC329_=_C338( C329 C338 ) C329_=_C339( C329 C339 ) C329_=_C340( C329 C340 ) C329_=_C341( C329 C341 ) C329_=_C343( C329 C343 ) C329_=_C345( C329 C345 ) \nC329_=_C346( C329 C346 ) C329_=_C347( C329 C347 ) C329_=_C348( C329 C348 ) C329_=_C349( C329 C349 ) C329_=_C350( C329 C350 ) C329_=_C351( C329 C351 ) \nC329_=_C352( C329 C352 ) C329_=_C353( C329 C353 ) C329_=_C354( C329 C354 ) C329_=_C355( C329 C355 ) C329_=_C356( C329 C356 ) C329_=_C357( C329 C357 ) \nC329_=_C358( C329 C358 ) C329_=_C359( C329 C359 ) C329_=_C360( C329 C360 ) C329_=_C361( C329 C361 ) C329_=_C362( C329 C362 ) C329_=_C363( C329 C363 ) \nC329_=_C364( C329 C364 ) C329_=_C365( C329 C365 ) C329_=_C366( C329 C366 ) C329_=_C367( C329 C367 ) C329_=_C368( C329 C368 ) C329_=_C369( C329 C369 ) \nC329_=_C370( C329 C370 ) C329_=_C371( C329 C371 ) C329_=_C372( C329 C372 ) C329_=_C401( C329 C401 ) C329_=_C479( C329 C479 ) C329_=_C483( C329 C483 ) \nC329_=_C485( C329 C485 ) C329_=_C498( C329 C498 ) C329_=_C509( C329 C509 ) C329_=_C510( C329 C510 ) C329_=_C513( C329 C513 ) C330_=_C331( C330 C331 ) \nC330_=_C332( C330 C332 ) C330_=_C333( C330 C333 ) C330_=_C334( C330 C334 ) C330_=_C335( C330 C335 ) C330_=_C336( C330 C336 ) C330_=_C337( C330 C337 ) \nC330_=_C338( C330 C338 ) C330_=_C339( C330 C339 ) C330_=_C340( C330 C340 ) C330_=_C341( C330 C341 ) C330_=_C343( C330 C343 ) C330_=_C345( C330 C345 ) \nC330_=_C346( C330 C346 ) C330_=_C347( C330 C347 ) C330_=_C348( C330 C348 ) C330_=_C349( C330 C349 ) C330_=_C350( C330 C350 ) C330_=_C351( C330 C351 ) \nC330_=_C352( C330 C352 ) C330_=_C353( C330 C353 ) C330_=_C354( C330 C354 ) C330_=_C355( C330 C355 ) C330_=_C356( C330 C356 ) C330_=_C357( C330 C357 ) \nC330_=_C358( C330 C358 ) C330_=_C359( C330 C359 ) C330_=_C360( C330 C360 ) C330_=_C361( C330 C361 ) C330_=_C362( C330 C362 ) C330_=_C363( C330 C363 ) \nC330_=_C364( C330 C364 ) C330_=_C365( C330 C365 ) C330_=_C366( C330 C366 ) C330_=_C367( C330 C367 ) C330_=_C368( C330 C368 ) C330_=_C369( C330 C369 ) \nC330_=_C370( C330 C370 ) C330_=_C371( C330 C371 ) C330_=_C372( C330 C372 ) C330_=_C402( C330 C402 ) C330_=_C528( C330 C528 ) C330_=_C534( C330 C534 ) \nC331_=_C332( C331 C332 ) C331_=_C333( C331 C333 ) C331_=_C334( C331 C334 ) C331_=_C335( C331 C335 ) C331_=_C336( C331 C336 ) C331_=_C337( C331 C337 ) \nC331_=_C338( C331 C338 ) C331_=_C339( C331 C339 ) C331_=_C340( C331 C340 ) C331_=_C341( C331 C341 ) C331_=_C343( C331 C343 ) C331_=_C345( C331 C345 ) \nC331_=_C346( C331 C346 ) C331_=_C347( C331 C347 ) C331_=_C348( C331 C348 ) C331_=_C349( C331 C349 ) C331_=_C350( C331 C350 ) C331_=_C351( C331 C351 ) \nC331_=_C352( C331 C352 ) C331_=_C353( C331 C353 ) C331_=_C354( C331 C354 ) C331_=_C355( C331 C355 ) C331_=_C356( C331 C356 ) C331_=_C357( C331 C357 ) \nC331_=_C358( C331 C358 ) C331_=_C359( C331 C359 ) C331_=_C360( C331 C360 ) C331_=_C361( C331 C361 ) C331_=_C362( C331 C362 ) C331_=_C363( C331 C363 ) \nC331_=_C364( C331 C364 ) C331_=_C365( C331 C365 ) C331_=_C366( C331 C366 ) C331_=_C367( C331 C367 ) C331_=_C368( C331 C368 ) C331_=_C369( C331 C369 ) \nC331_=_C370( C331 C370 ) C331_=_C371( C331 C371 ) C331_=_C372( C331 C372 ) C331_=_C403( C331 C403 ) C331_=_C545( C331 C545 ) C331_=_C549( C331 C549 ) \nC331_=_C551( C331 C551 ) C331_=_C564( C331 C564 ) C331_=_C575( C331 C575 ) C331_=_C576( C331 C576 ) C331_=_C579( C331 C579 ) C332_=_C333( C332 C333 ) \nC332_=_C334( C332 C334 ) C332_=_C335( C332 C335 ) C332_=_C336( C332 C336 ) C332_=_C337( C332 C337 ) C332_=_C338( C332 C338 ) C332_=_C339( C332 C339 ) \nC332_=_C340( C332 C340 ) C332_=_C341( C332 C341 ) C332_=_C343( C332 C343 ) C332_=_C345( C332 C345 ) C332_=_C346( C332 C346 ) C332_=_C347( C332 C347 ) \nC332_=_C348( C332 C348 ) C332_=_C349( C332 C349 ) C332_=_C350( C332 C350 ) C332_=_C351( C332 C351 ) C332_=_C352( C332 C352 ) C332_=_C353( C332 C353 ) \nC332_=_C354( C332 C354 ) C332_=_C355( C332 C355 ) C332_=_C356( C332 C356 ) C332_=_C357( C332 C357 ) C332_=_C358( C332 C358 ) C332_=_C359( C332 C359 ) \nC332_=_C360( C332 C360 ) C332_=_C361( C332 C361 ) C332_=_C362( C332 C362 ) C332_=_C363( C332 C363 ) C332_=_C364( C332 C364 ) C332_=_C365( C332 C365</w:t>
      </w:r>
    </w:p>
    <w:p>
      <w:pPr>
        <w:pStyle w:val="PreformattedText"/>
        <w:bidi w:val="0"/>
        <w:spacing w:before="0" w:after="0"/>
        <w:jc w:val="left"/>
        <w:rPr/>
      </w:pPr>
      <w:r>
        <w:rPr/>
        <w:t xml:space="preserve"> </w:t>
      </w:r>
      <w:r>
        <w:rPr/>
        <w:t>) \nC332_=_C366( C332 C366 ) C332_=_C367( C332 C367 ) C332_=_C368( C332 C368 ) C332_=_C369( C332 C369 ) C332_=_C370( C332 C370 ) C332_=_C371( C332 C371 ) \nC332_=_C372( C332 C372 ) C332_=_C404( C332 C404 ) C332_=_C592( C332 C592 ) C332_=_C598( C332 C598 ) C333_=_C334( C333 C334 ) C333_=_C335( C333 C335 ) \nC333_=_C336( C333 C336 ) C333_=_C337( C333 C337 ) C333_=_C338( C333 C338 ) C333_=_C339( C333 C339 ) C333_=_C340( C333 C340 ) C333_=_C341( C333 C341 ) \nC333_=_C343( C333 C343 ) C333_=_C345( C333 C345 ) C333_=_C346( C333 C346 ) C333_=_C347( C333 C347 ) C333_=_C348( C333 C348 ) C333_=_C349( C333 C349 ) \nC333_=_C350( C333 C350 ) C333_=_C351( C333 C351 ) C333_=_C352( C333 C352 ) C333_=_C353( C333 C353 ) C333_=_C354( C333 C354 ) C333_=_C355( C333 C355 ) \nC333_=_C356( C333 C356 ) C333_=_C357( C333 C357 ) C333_=_C358( C333 C358 ) C333_=_C359( C333 C359 ) C333_=_C360( C333 C360 ) C333_=_C361( C333 C361 ) \nC333_=_C362( C333 C362 ) C333_=_C363( C333 C363 ) C333_=_C364( C333 C364 ) C333_=_C365( C333 C365 ) C333_=_C366( C333 C366 ) C333_=_C367( C333 C367 ) \nC333_=_C368( C333 C368 ) C333_=_C369( C333 C369 ) C333_=_C370( C333 C370 ) C333_=_C371( C333 C371 ) C333_=_C372( C333 C372 ) C333_=_C405( C333 C405 ) \nC333_=_C607( C333 C607 ) C333_=_C611( C333 C611 ) C333_=_C613( C333 C613 ) C333_=_C626( C333 C626 ) C333_=_C637( C333 C637 ) C333_=_C638( C333 C638 ) \nC333_=_C641( C333 C641 ) C334_=_C335( C334 C335 ) C334_=_C336( C334 C336 ) C334_=_C337( C334 C337 ) C334_=_C338( C334 C338 ) C334_=_C339( C334 C339 ) \nC334_=_C340( C334 C340 ) C334_=_C341( C334 C341 ) C334_=_C343( C334 C343 ) C334_=_C345( C334 C345 ) C334_=_C346( C334 C346 ) C334_=_C347( C334 C347 ) \nC334_=_C348( C334 C348 ) C334_=_C349( C334 C349 ) C334_=_C350( C334 C350 ) C334_=_C351( C334 C351 ) C334_=_C352( C334 C352 ) C334_=_C353( C334 C353 ) \nC334_=_C354( C334 C354 ) C334_=_C355( C334 C355 ) C334_=_C356( C334 C356 ) C334_=_C357( C334 C357 ) C334_=_C358( C334 C358 ) C334_=_C359( C334 C359 ) \nC334_=_C360( C334 C360 ) C334_=_C361( C334 C361 ) C334_=_C362( C334 C362 ) C334_=_C363( C334 C363 ) C334_=_C364( C334 C364 ) C334_=_C365( C334 C365 ) \nC334_=_C366( C334 C366 ) C334_=_C367( C334 C367 ) C334_=_C368( C334 C368 ) C334_=_C369( C334 C369 ) C334_=_C370( C334 C370 ) C334_=_C371( C334 C371 ) \nC334_=_C372( C334 C372 ) C334_=_C406( C334 C406 ) C334_=_C655( C334 C655 ) C334_=_C661( C334 C661 ) C335_=_C336( C335 C336 ) C335_=_C337( C335 C337 ) \nC335_=_C338( C335 C338 ) C335_=_C339( C335 C339 ) C335_=_C340( C335 C340 ) C335_=_C341( C335 C341 ) C335_=_C343( C335 C343 ) C335_=_C345( C335 C345 ) \nC335_=_C346( C335 C346 ) C335_=_C347( C335 C347 ) C335_=_C348( C335 C348 ) C335_=_C349( C335 C349 ) C335_=_C350( C335 C350 ) C335_=_C351( C335 C351 ) \nC335_=_C352( C335 C352 ) C335_=_C353( C335 C353 ) C335_=_C354( C335 C354 ) C335_=_C355( C335 C355 ) C335_=_C356( C335 C356 ) C335_=_C357( C335 C357 ) \nC335_=_C358( C335 C358 ) C335_=_C359( C335 C359 ) C335_=_C360( C335 C360 ) C335_=_C361( C335 C361 ) C335_=_C362( C335 C362 ) C335_=_C363( C335 C363 ) \nC335_=_C364( C335 C364 ) C335_=_C365( C335 C365 ) C335_=_C366( C335 C366 ) C335_=_C367( C335 C367 ) C335_=_C368( C335 C368 ) C335_=_C369( C335 C369 ) \nC335_=_C370( C335 C370 ) C335_=_C371( C335 C371 ) C335_=_C372( C335 C372 ) C335_=_C407( C335 C407 ) C335_=_C668( C335 C668 ) C335_=_C672( C335 C672 ) \nC335_=_C674( C335 C674 ) C335_=_C687( C335 C687 ) C335_=_C698( C335 C698 ) C335_=_C699( C335 C699 ) C335_=_C702( C335 C702 ) C336_=_C337( C336 C337 ) \nC336_=_C338( C336 C338 ) C336_=_C339( C336 C339 ) C336_=_C340( C336 C340 ) C336_=_C341( C336 C341 ) C336_=_C343( C336 C343 ) C336_=_C345( C336 C345 ) \nC336_=_C346( C336 C346 ) C336_=_C347( C336 C347 ) C336_=_C348( C336 C348 ) C336_=_C349( C336 C349 ) C336_=_C350( C336 C350 ) C336_=_C351( C336 C351 ) \nC336_=_C352( C336 C352 ) C336_=_C353( C336 C353 ) C336_=_C354( C336 C354 ) C336_=_C355( C336 C355 ) C336_=_C356( C336 C356 ) C336_=_C357( C336 C357 ) \nC336_=_C358( C336 C358 ) C336_=_C359( C336 C359 ) C336_=_C360( C336 C360 ) C336_=_C361( C336 C361 ) C336_=_C362( C336 C362 ) C336_=_C363( C336 C363 ) \nC336_=_C364( C336 C364 ) C336_=_C365( C336 C365 ) C336_=_C366( C336 C366 ) C336_=_C367( C336 C367 ) C336_=_C368( C336 C368 ) C336_=_C369( C336 C369 ) \nC336_=_C370( C336 C370 ) C336_=_C371( C336 C371 ) C336_=_C372( C336 C372 ) C336_=_C408( C336 C408 ) C336_=_C713( C336 C713 ) C336_=_C720( C336 C720 ) \nC337_=_C338( C337 C338 ) C337_=_C339( C337 C339 ) C337_=_C340( C337 C340 ) C337_=_C341( C337 C341 ) C337_=_C343( C337 C343 ) C337_=_C345( C337 C345 ) \nC337_=_C346( C337 C346 ) C337_=_C347( C337 C347 ) C337_=_C348( C337 C348 ) C337_=_C349( C337 C349 ) C337_=_C350( C337 C350 ) C337_=_C351( C337 C351 ) \nC337_=_C352( C337 C352 ) C337_=_C353( C337 C353 ) C337_=_C354( C337 C354 ) C337_=_C355( C337 C355 ) C337_=_C356( C337 C356 ) C337_=_C357( C337 C357 ) \nC337_=_C358( C337 C358 ) C337_=_C359( C337 C359 ) C337_=_C360( C337 C360 ) C337_=_C361( C337 C361 ) C337_=_C362( C337 C362 ) C337_=_C363( C337 C363 ) \nC337_=_C364( C337 C364 ) C337_=_C365( C337 C365 ) C337_=_C366( C337 C366 ) C337_=_C367( C337 C367 ) C337_=_C368( C337 C368 ) C337_=_C369( C337 C369 ) \nC337_=_C370( C337 C370 ) C337_=_C371( C337 C371 ) C337_=_C372( C337 C372 ) C337_=_C409( C337 C409 ) C337_=_C724( C337 C724 ) C337_=_C729( C337 C729 ) \nC337_=_C731( C337 C731 ) C337_=_C744( C337 C744 ) C337_=_C755( C337 C755 ) C337_=_C756( C337 C756 ) C337_=_C759( C337 C759 ) C338_=_C339( C338 C339 ) \nC338_=_C340( C338 C340 ) C338_=_C341( C338 C341 ) C338_=_C343( C338 C343 ) C338_=_C345( C338 C345 ) C338_=_C346( C338 C346 ) C338_=_C347( C338 C347 ) \nC338_=_C348( C338 C348 ) C338_=_C349( C338 C349 ) C338_=_C350( C338 C350 ) C338_=_C351( C338 C351 ) C338_=_C352( C338 C352 ) C338_=_C353( C338 C353 ) \nC338_=_C354( C338 C354 ) C338_=_C355( C338 C355 ) C338_=_C356( C338 C356 ) C338_=_C357( C338 C357 ) C338_=_C358( C338 C358 ) C338_=_C359( C338 C359 ) \nC338_=_C360( C338 C360 ) C338_=_C361( C338 C361 ) C338_=_C362( C338 C362 ) C338_=_C363( C338 C363 ) C338_=_C364( C338 C364 ) C338_=_C365( C338 C365 ) \nC338_=_C366( C338 C366 ) C338_=_C367( C338 C367 ) C338_=_C368( C338 C368 ) C338_=_C369( C338 C369 ) C338_=_C370( C338 C370 ) C338_=_C371( C338 C371 ) \nC338_=_C372( C338 C372 ) C338_=_C410( C338 C410 ) C338_=_C479( C338 C479 ) C338_=_C545( C338 C545 ) C338_=_C607( C338 C607 ) C338_=_C668( C338 C668 ) \nC338_=_C724( C338 C724 ) C338_=_C760( C338 C760 ) C338_=_C761( C338 C761 ) C338_=_C762( C338 C762 ) C338_=_C763( C338 C763 ) C338_=_C764( C338 C764 ) \nC338_=_C765( C338 C765 ) C338_=_C766( C338 C766 ) C338_=_C767( C338 C767 ) C338_=_C768( C338 C768 ) C338_=_C770( C338 C770 ) C338_=_C771( C338 C771 ) \nC338_=_C772( C338 C772 ) C338_=_C773( C338 C773 ) C338_=_C774( C338 C774 ) C338_=_C777( C338 C777 ) C339_=_C340( C339 C340 ) C339_=_C341( C339 C341 ) \nC339_=_C343( C339 C343 ) C339_=_C345( C339 C345 ) C339_=_C346( C339 C346 ) C339_=_C347( C339 C347 ) C339_=_C348( C339 C348 ) C339_=_C349( C339 C349 ) \nC339_=_C350( C339 C350 ) C339_=_C351( C339 C351 ) C339_=_C352( C339 C352 ) C339_=_C353( C339 C353 ) C339_=_C354( C339 C354 ) C339_=_C355( C339 C355 ) \nC339_=_C356( C339 C356 ) C339_=_C357( C339 C357 ) C339_=_C358( C339 C358 ) C339_=_C359( C339 C359 ) C339_=_C360( C339 C360 ) C339_=_C361( C339 C361 ) \nC339_=_C362( C339 C362 ) C339_=_C363( C339 C363 ) C339_=_C364( C339 C364 ) C339_=_C365( C339 C365 ) C339_=_C366( C339 C366 ) C339_=_C367( C339 C367 ) \nC339_=_C368( C339 C368 ) C339_=_C369( C339 C369 ) C339_=_C370( C339 C370 ) C339_=_C371( C339 C371 ) C339_=_C372( C339 C372 ) C339_=_C411( C339 C411 ) \nC339_=_C760( C339 C760 ) C339_=_C784( C339 C784 ) C339_=_C786( C339 C786 ) C339_=_C799( C339 C799 ) C339_=_C810( C339 C810 ) C339_=_C811( C339 C811 ) \nC339_=_C814( C339 C814 ) C340_=_C341( C340 C341 ) C340_=_C343( C340 C343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358( C340 C358 ) C340_=_C359( C340 C359 ) \nC340_=_C360( C340 C360 ) C340_=_C361( C340 C361 ) C340_=_C362( C340 C362 ) C340_=_C363( C340 C363 ) C340_=_C364( C340 C364 ) C340_=_C365( C340 C365 ) \nC340_=_C366( C340 C366 ) C340_=_C367( C340 C367 ) C340_=_C368( C340 C368 ) C340_=_C369( C340 C369 ) C340_=_C370( C340 C370 ) C340_=_C371( C340 C371 ) \nC340_=_C372( C340 C372 ) C340_=_C412( C340 C412 ) C340_=_C823( C340 C823 ) C340_=_C830( C340 C830 ) C341_=_C343( C341 C343 ) C341_=_C345( C341 C345 ) \nC341_=_C346( C341 C346 ) C341_=_C347( C341 C347 ) C341_=_C348( C341 C348 ) C341_=_C349( C341 C349 ) C341_=_C350( C341 C350 ) C341_=_C351( C341 C351 ) \nC341_=_C352( C341 C352 ) C341_=_C353( C341 C353 ) C341_=_C354( C341 C354 ) C341_=_C355( C341 C355 ) C341_=_C356( C341 C356 ) C341_=_C357( C341 C357 ) \nC341_=_C358( C341 C358 ) C341_=_C359( C341 C359 ) C341_=_C360( C341 C360 ) C341_=_C361( C341 C361 ) C341_=_C362( C341 C362 ) C341_=_C363( C341 C363 ) \nC341_=_C364( C341 C364 ) C341_=_C365( C341 C365 ) C341_=_C366( C341 C366 ) C341_=_C367( C341 C367 ) C341_=_C368( C341 C368 ) C341_=_C369( C341 C369 ) \nC341_=_C370( C341 C370 ) C341_=_C371( C341 C371 ) C341_=_C372( C341 C372 ) C341_=_C413( C341 C413 ) C341_=_C761( C341 C761 ) C341_=_C834( C341 C834 ) \nC341_=_C837( C341 C837 ) C341_=_C850( C341 C850 ) C341_=_C861( C341 C861 ) C341_=_C862( C341 C862 ) C341_=_C865( C341 C865 ) C343_=_C345( C343 C345 ) \nC343_=_C346( C343 C346 ) C343_=_C347( C343 C347 ) C343_=_C348( C343 C348 ) C343_=_C349( C343 C349 ) C343_=_C350( C343 C350 ) C343_=_C351( C343 C351 ) \nC343_=_C352( C343 C352 ) C343_=_C353( C343 C353 ) C343_=_C354( C343 C354 ) C343_=_C355( C343 C355 ) C343_=_C356( C343 C356 ) C343_=_C357( C343 C357 ) \nC343_=_C358( C343</w:t>
      </w:r>
    </w:p>
    <w:p>
      <w:pPr>
        <w:pStyle w:val="PreformattedText"/>
        <w:bidi w:val="0"/>
        <w:spacing w:before="0" w:after="0"/>
        <w:jc w:val="left"/>
        <w:rPr/>
      </w:pPr>
      <w:r>
        <w:rPr/>
        <w:t xml:space="preserve"> </w:t>
      </w:r>
      <w:r>
        <w:rPr/>
        <w:t>C358 ) C343_=_C359( C343 C359 ) C343_=_C360( C343 C360 ) C343_=_C361( C343 C361 ) C343_=_C362( C343 C362 ) C343_=_C363( C343 C363 ) \nC343_=_C364( C343 C364 ) C343_=_C365( C343 C365 ) C343_=_C366( C343 C366 ) C343_=_C367( C343 C367 ) C343_=_C368( C343 C368 ) C343_=_C369( C343 C369 ) \nC343_=_C370( C343 C370 ) C343_=_C371( C343 C371 ) C343_=_C372( C343 C372 ) C343_=_C415( C343 C415 ) C343_=_C762( C343 C762 ) C343_=_C866( C343 C866 ) \nC343_=_C884( C343 C884 ) C343_=_C898( C343 C898 ) C343_=_C909( C343 C909 ) C343_=_C910( C343 C910 ) C343_=_C913( C343 C913 ) C345_=_C346( C345 C346 ) \nC345_=_C347( C345 C347 ) C345_=_C348( C345 C348 ) C345_=_C349( C345 C349 ) C345_=_C350( C345 C350 ) C345_=_C351( C345 C351 ) C345_=_C352( C345 C352 ) \nC345_=_C353( C345 C353 ) C345_=_C354( C345 C354 ) C345_=_C355( C345 C355 ) C345_=_C356( C345 C356 ) C345_=_C357( C345 C357 ) C345_=_C358( C345 C358 ) \nC345_=_C359( C345 C359 ) C345_=_C360( C345 C360 ) C345_=_C361( C345 C361 ) C345_=_C362( C345 C362 ) C345_=_C363( C345 C363 ) C345_=_C364( C345 C364 ) \nC345_=_C365( C345 C365 ) C345_=_C366( C345 C366 ) C345_=_C367( C345 C367 ) C345_=_C368( C345 C368 ) C345_=_C369( C345 C369 ) C345_=_C370( C345 C370 ) \nC345_=_C371( C345 C371 ) C345_=_C372( C345 C372 ) C345_=_C417( C345 C417 ) C345_=_C763( C345 C763 ) C345_=_C867( C345 C867 ) C345_=_C914( C345 C914 ) \nC345_=_C942( C345 C942 ) C345_=_C953( C345 C953 ) C345_=_C954( C345 C954 ) C345_=_C957( C345 C957 ) C346_=_C347( C346 C347 ) C346_=_C348( C346 C348 ) \nC346_=_C349( C346 C349 ) C346_=_C350( C346 C350 ) C346_=_C351( C346 C351 ) C346_=_C352( C346 C352 ) C346_=_C353( C346 C353 ) C346_=_C354( C346 C354 ) \nC346_=_C355( C346 C355 ) C346_=_C356( C346 C356 ) C346_=_C357( C346 C357 ) C346_=_C358( C346 C358 ) C346_=_C359( C346 C359 ) C346_=_C360( C346 C360 ) \nC346_=_C361( C346 C361 ) C346_=_C362( C346 C362 ) C346_=_C363( C346 C363 ) C346_=_C364( C346 C364 ) C346_=_C365( C346 C365 ) C346_=_C366( C346 C366 ) \nC346_=_C367( C346 C367 ) C346_=_C368( C346 C368 ) C346_=_C369( C346 C369 ) C346_=_C370( C346 C370 ) C346_=_C371( C346 C371 ) C346_=_C372( C346 C372 ) \nC346_=_C418( C346 C418 ) C346_=_C963( C346 C963 ) C346_=_C969( C346 C969 ) C347_=_C348( C347 C348 ) C347_=_C349( C347 C349 ) C347_=_C350( C347 C350 ) \nC347_=_C351( C347 C351 ) C347_=_C352( C347 C352 ) C347_=_C353( C347 C353 ) C347_=_C354( C347 C354 ) C347_=_C355( C347 C355 ) C347_=_C356( C347 C356 ) \nC347_=_C357( C347 C357 ) C347_=_C358( C347 C358 ) C347_=_C359( C347 C359 ) C347_=_C360( C347 C360 ) C347_=_C361( C347 C361 ) C347_=_C362( C347 C362 ) \nC347_=_C363( C347 C363 ) C347_=_C364( C347 C364 ) C347_=_C365( C347 C365 ) C347_=_C366( C347 C366 ) C347_=_C367( C347 C367 ) C347_=_C368( C347 C368 ) \nC347_=_C369( C347 C369 ) C347_=_C370( C347 C370 ) C347_=_C371( C347 C371 ) C347_=_C372( C347 C372 ) C347_=_C419( C347 C419 ) C347_=_C764( C347 C764 ) \nC347_=_C868( C347 C868 ) C347_=_C915( C347 C915 ) C347_=_C983( C347 C983 ) C347_=_C994( C347 C994 ) C347_=_C995( C347 C995 ) C347_=_C998( C347 C998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4( C348 C364 ) C348_=_C365( C348 C365 ) C348_=_C366( C348 C366 ) \nC348_=_C367( C348 C367 ) C348_=_C368( C348 C368 ) C348_=_C369( C348 C369 ) C348_=_C370( C348 C370 ) C348_=_C371( C348 C371 ) C348_=_C372( C348 C372 ) \nC348_=_C420( C348 C420 ) C348_=_C1004( C348 C1004 ) C348_=_C1010( C348 C1010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4( C349 C364 ) \nC349_=_C365( C349 C365 ) C349_=_C366( C349 C366 ) C349_=_C367( C349 C367 ) C349_=_C368( C349 C368 ) C349_=_C369( C349 C369 ) C349_=_C370( C349 C370 ) \nC349_=_C371( C349 C371 ) C349_=_C372( C349 C372 ) C349_=_C421( C349 C421 ) C349_=_C765( C349 C765 ) C349_=_C869( C349 C869 ) C349_=_C916( C349 C916 ) \nC349_=_C1022( C349 C1022 ) C349_=_C1033( C349 C1033 ) C349_=_C1034( C349 C1034 ) C349_=_C1037( C349 C1037 ) C350_=_C351( C350 C351 ) C350_=_C352( C350 C352 ) \nC350_=_C353( C350 C353 ) C350_=_C354( C350 C354 ) C350_=_C355( C350 C355 ) C350_=_C356( C350 C356 ) C350_=_C357( C350 C357 ) C350_=_C358( C350 C358 ) \nC350_=_C359( C350 C359 ) C350_=_C360( C350 C360 ) C350_=_C361( C350 C361 ) C350_=_C362( C350 C362 ) C350_=_C363( C350 C363 ) C350_=_C364( C350 C364 ) \nC350_=_C365( C350 C365 ) C350_=_C366( C350 C366 ) C350_=_C367( C350 C367 ) C350_=_C368( C350 C368 ) C350_=_C369( C350 C369 ) C350_=_C370( C350 C370 ) \nC350_=_C371( C350 C371 ) C350_=_C372( C350 C372 ) C350_=_C422( C350 C422 ) C350_=_C1041( C350 C1041 ) C350_=_C1047( C350 C1047 ) C351_=_C352( C351 C352 ) \nC351_=_C353( C351 C353 ) C351_=_C354( C351 C354 ) C351_=_C355( C351 C355 ) C351_=_C356( C351 C356 ) C351_=_C357( C351 C357 ) C351_=_C358( C351 C358 ) \nC351_=_C359( C351 C359 ) C351_=_C360( C351 C360 ) C351_=_C361( C351 C361 ) C351_=_C362( C351 C362 ) C351_=_C363( C351 C363 ) C351_=_C364( C351 C364 ) \nC351_=_C365( C351 C365 ) C351_=_C366( C351 C366 ) C351_=_C367( C351 C367 ) C351_=_C368( C351 C368 ) C351_=_C369( C351 C369 ) C351_=_C370( C351 C370 ) \nC351_=_C371( C351 C371 ) C351_=_C372( C351 C372 ) C351_=_C423( C351 C423 ) C351_=_C766( C351 C766 ) C351_=_C870( C351 C870 ) C351_=_C917( C351 C917 ) \nC351_=_C1057( C351 C1057 ) C351_=_C1068( C351 C1068 ) C351_=_C1069( C351 C1069 ) C351_=_C1072( C351 C1072 ) C352_=_C353( C352 C353 ) C352_=_C354( C352 C354 ) \nC352_=_C355( C352 C355 ) C352_=_C356( C352 C356 ) C352_=_C357( C352 C357 ) C352_=_C358( C352 C358 ) C352_=_C359( C352 C359 ) C352_=_C360( C352 C360 ) \nC352_=_C361( C352 C361 ) C352_=_C362( C352 C362 ) C352_=_C363( C352 C363 ) C352_=_C364( C352 C364 ) C352_=_C365( C352 C365 ) C352_=_C366( C352 C366 ) \nC352_=_C367( C352 C367 ) C352_=_C368( C352 C368 ) C352_=_C369( C352 C369 ) C352_=_C370( C352 C370 ) C352_=_C371( C352 C371 ) C352_=_C372( C352 C372 ) \nC352_=_C424( C352 C424 ) C352_=_C1075( C352 C1075 ) C352_=_C1081( C352 C1081 ) C353_=_C354( C353 C354 ) C353_=_C355( C353 C355 ) C353_=_C356( C353 C356 ) \nC353_=_C357( C353 C357 ) C353_=_C358( C353 C358 ) C353_=_C359( C353 C359 ) C353_=_C360( C353 C360 ) C353_=_C361( C353 C361 ) C353_=_C362( C353 C362 ) \nC353_=_C363( C353 C363 ) C353_=_C364( C353 C364 ) C353_=_C365( C353 C365 ) C353_=_C366( C353 C366 ) C353_=_C367( C353 C367 ) C353_=_C368( C353 C368 ) \nC353_=_C369( C353 C369 ) C353_=_C370( C353 C370 ) C353_=_C371( C353 C371 ) C353_=_C372( C353 C372 ) C353_=_C425( C353 C425 ) C353_=_C767( C353 C767 ) \nC353_=_C871( C353 C871 ) C353_=_C918( C353 C918 ) C353_=_C1089( C353 C1089 ) C353_=_C1100( C353 C1100 ) C353_=_C1101( C353 C1101 ) C353_=_C1104( C353 C1104 ) \nC354_=_C355( C354 C355 ) C354_=_C356( C354 C356 ) C354_=_C357( C354 C357 ) C354_=_C358( C354 C358 ) C354_=_C359( C354 C359 ) C354_=_C360( C354 C360 ) \nC354_=_C361( C354 C361 ) C354_=_C362( C354 C362 ) C354_=_C363( C354 C363 ) C354_=_C364( C354 C364 ) C354_=_C365( C354 C365 ) C354_=_C366( C354 C366 ) \nC354_=_C367( C354 C367 ) C354_=_C368( C354 C368 ) C354_=_C369( C354 C369 ) C354_=_C370( C354 C370 ) C354_=_C371( C354 C371 ) C354_=_C372( C354 C372 ) \nC354_=_C426( C354 C426 ) C354_=_C872( C354 C872 ) C354_=_C1106( C354 C1106 ) C354_=_C1112( C354 C1112 ) C355_=_C356( C355 C356 ) C355_=_C357( C355 C357 ) \nC355_=_C358( C355 C358 ) C355_=_C359( C355 C359 ) C355_=_C360( C355 C360 ) C355_=_C361( C355 C361 ) C355_=_C362( C355 C362 ) C355_=_C363( C355 C363 ) \nC355_=_C364( C355 C364 ) C355_=_C365( C355 C365 ) C355_=_C366( C355 C366 ) C355_=_C367( C355 C367 ) C355_=_C368( C355 C368 ) C355_=_C369( C355 C369 ) \nC355_=_C370( C355 C370 ) C355_=_C371( C355 C371 ) C355_=_C372( C355 C372 ) C355_=_C427( C355 C427 ) C355_=_C768( C355 C768 ) C355_=_C873( C355 C873 ) \nC355_=_C919( C355 C919 ) C355_=_C1118( C355 C1118 ) C355_=_C1129( C355 C1129 ) C355_=_C1130( C355 C1130 ) C355_=_C1133( C355 C1133 ) C356_=_C357( C356 C357 ) \nC356_=_C358( C356 C358 ) C356_=_C359( C356 C359 ) C356_=_C360( C356 C360 ) C356_=_C361( C356 C361 ) C356_=_C362( C356 C362 ) C356_=_C363( C356 C363 ) \nC356_=_C364( C356 C364 ) C356_=_C365( C356 C365 ) C356_=_C366( C356 C366 ) C356_=_C367( C356 C367 ) C356_=_C368( C356 C368 ) C356_=_C369( C356 C369 ) \nC356_=_C370( C356 C370 ) C356_=_C371( C356 C371 ) C356_=_C372( C356 C372 ) C356_=_C428( C356 C428 ) C356_=_C1134( C356 C1134 ) C356_=_C1141( C356 C1141 ) \nC357_=_C358( C357 C358 ) C357_=_C359( C357 C359 ) C357_=_C360( C357 C360 ) C357_=_C361( C357 C361 ) C357_=_C362( C357 C362 ) C357_=_C363( C357 C363 ) \nC357_=_C364( C357 C364 ) C357_=_C365( C357 C365 ) C357_=_C366( C357 C366 ) C357_=_C367( C357 C367 ) C357_=_C368( C357 C368 ) C357_=_C369( C357 C369 ) \nC357_=_C370( C357 C370 ) C357_=_C371( C357 C371 ) C357_=_C372( C357 C372 ) C357_=_C388( C357 C388 ) C357_=_C429( C357 C429 ) C357_=_C459( C357 C459 ) \nC357_=_C498( C357 C498 ) C357_=_C528( C357 C528 ) C357_=_C564( C357 C564 ) C357_=_C592( C357 C592 ) C357_=_C626( C357 C626 ) C357_=_C655( C357 C655 ) \nC357_=_C687( C357 C687 ) C357_=_C713( C357 C713 ) C357_=_C744( C357 C744 ) C357_=_C799( C357 C799 ) C357_=_C823( C357 C823 ) C357_=_C850( C357 C850 ) \nC357_=_C874( C357 C874 ) C357_=_C898( C357 C898 ) C357_=_C920( C357 C920 ) C357_=_C942( C357 C942 ) C357_=_C963( C357 C963 ) C357_=_C983( C357 C983 ) \nC357_=_C1004( C357 C1004 ) C357_=_C1022( C357 C1022 ) C357_=_C1041( C357 C1041 ) C357_=_C1057( C357 C1057 ) C357_=_C1075( C357 C1075 ) C357_=_C1089(</w:t>
      </w:r>
    </w:p>
    <w:p>
      <w:pPr>
        <w:pStyle w:val="PreformattedText"/>
        <w:bidi w:val="0"/>
        <w:spacing w:before="0" w:after="0"/>
        <w:jc w:val="left"/>
        <w:rPr/>
      </w:pPr>
      <w:r>
        <w:rPr/>
        <w:t xml:space="preserve"> </w:t>
      </w:r>
      <w:r>
        <w:rPr/>
        <w:t>C357 C1089 ) \nC357_=_C1106( C357 C1106 ) C357_=_C1118( C357 C1118 ) C357_=_C1134( C357 C1134 ) C357_=_C1146( C357 C1146 ) C357_=_C1147( C357 C1147 ) C357_=_C1148( C357 C1148 ) \nC357_=_C1149( C357 C1149 ) C357_=_C1150( C357 C1150 ) C357_=_C1151( C357 C1151 ) C357_=_C1152( C357 C1152 ) C357_=_C1153( C357 C1153 ) C357_=_C1154( C357 C1154 ) \nC357_=_C1155( C357 C1155 ) C357_=_C1156( C357 C1156 ) C357_=_C1159( C357 C1159 ) C357_=_C1160( C357 C1160 ) C358_=_C359( C358 C359 ) C358_=_C360( C358 C360 ) \nC358_=_C361( C358 C361 ) C358_=_C362( C358 C362 ) C358_=_C363( C358 C363 ) C358_=_C364( C358 C364 ) C358_=_C365( C358 C365 ) C358_=_C366( C358 C366 ) \nC358_=_C367( C358 C367 ) C358_=_C368( C358 C368 ) C358_=_C369( C358 C369 ) C358_=_C370( C358 C370 ) C358_=_C371( C358 C371 ) C358_=_C372( C358 C372 ) \nC358_=_C430( C358 C430 ) C358_=_C1146( C358 C1146 ) C358_=_C1167( C358 C1167 ) C359_=_C360( C359 C360 ) C359_=_C361( C359 C361 ) C359_=_C362( C359 C362 ) \nC359_=_C363( C359 C363 ) C359_=_C364( C359 C364 ) C359_=_C365( C359 C365 ) C359_=_C366( C359 C366 ) C359_=_C367( C359 C367 ) C359_=_C368( C359 C368 ) \nC359_=_C369( C359 C369 ) C359_=_C370( C359 C370 ) C359_=_C371( C359 C371 ) C359_=_C372( C359 C372 ) C359_=_C431( C359 C431 ) C359_=_C770( C359 C770 ) \nC359_=_C875( C359 C875 ) C359_=_C921( C359 C921 ) C359_=_C1148( C359 C1148 ) C359_=_C1180( C359 C1180 ) C359_=_C1181( C359 C1181 ) C359_=_C1184( C359 C1184 ) \nC360_=_C361( C360 C361 ) C360_=_C362( C360 C362 ) C360_=_C363( C360 C363 ) C360_=_C364( C360 C364 ) C360_=_C365( C360 C365 ) C360_=_C366( C360 C366 ) \nC360_=_C367( C360 C367 ) C360_=_C368( C360 C368 ) C360_=_C369( C360 C369 ) C360_=_C370( C360 C370 ) C360_=_C371( C360 C371 ) C360_=_C372( C360 C372 ) \nC360_=_C432( C360 C432 ) C360_=_C1149( C360 C1149 ) C360_=_C1189( C360 C1189 ) C361_=_C362( C361 C362 ) C361_=_C363( C361 C363 ) C361_=_C364( C361 C364 ) \nC361_=_C365( C361 C365 ) C361_=_C366( C361 C366 ) C361_=_C367( C361 C367 ) C361_=_C368( C361 C368 ) C361_=_C369( C361 C369 ) C361_=_C370( C361 C370 ) \nC361_=_C371( C361 C371 ) C361_=_C372( C361 C372 ) C361_=_C433( C361 C433 ) C361_=_C771( C361 C771 ) C361_=_C876( C361 C876 ) C361_=_C922( C361 C922 ) \nC361_=_C1150( C361 C1150 ) C361_=_C1200( C361 C1200 ) C361_=_C1201( C361 C1201 ) C361_=_C1204( C361 C1204 ) C362_=_C363( C362 C363 ) C362_=_C364( C362 C364 ) \nC362_=_C365( C362 C365 ) C362_=_C366( C362 C366 ) C362_=_C367( C362 C367 ) C362_=_C368( C362 C368 ) C362_=_C369( C362 C369 ) C362_=_C370( C362 C370 ) \nC362_=_C371( C362 C371 ) C362_=_C372( C362 C372 ) C362_=_C434( C362 C434 ) C362_=_C1151( C362 C1151 ) C362_=_C1208( C362 C1208 ) C363_=_C364( C363 C364 ) \nC363_=_C365( C363 C365 ) C363_=_C366( C363 C366 ) C363_=_C367( C363 C367 ) C363_=_C368( C363 C368 ) C363_=_C369( C363 C369 ) C363_=_C370( C363 C370 ) \nC363_=_C371( C363 C371 ) C363_=_C372( C363 C372 ) C363_=_C435( C363 C435 ) C363_=_C772( C363 C772 ) C363_=_C877( C363 C877 ) C363_=_C923( C363 C923 ) \nC363_=_C1152( C363 C1152 ) C363_=_C1217( C363 C1217 ) C363_=_C1218( C363 C1218 ) C363_=_C1221( C363 C1221 ) C364_=_C365( C364 C365 ) C364_=_C366( C364 C366 ) \nC364_=_C367( C364 C367 ) C364_=_C368( C364 C368 ) C364_=_C369( C364 C369 ) C364_=_C370( C364 C370 ) C364_=_C371( C364 C371 ) C364_=_C372( C364 C372 ) \nC364_=_C436( C364 C436 ) C364_=_C1153( C364 C1153 ) C364_=_C1224( C364 C1224 ) C365_=_C366( C365 C366 ) C365_=_C367( C365 C367 ) C365_=_C368( C365 C368 ) \nC365_=_C369( C365 C369 ) C365_=_C370( C365 C370 ) C365_=_C371( C365 C371 ) C365_=_C372( C365 C372 ) C365_=_C437( C365 C437 ) C365_=_C773( C365 C773 ) \nC365_=_C878( C365 C878 ) C365_=_C924( C365 C924 ) C365_=_C1154( C365 C1154 ) C365_=_C1231( C365 C1231 ) C365_=_C1232( C365 C1232 ) C365_=_C1235( C365 C1235 ) \nC366_=_C367( C366 C367 ) C366_=_C368( C366 C368 ) C366_=_C369( C366 C369 ) C366_=_C370( C366 C370 ) C366_=_C371( C366 C371 ) C366_=_C372( C366 C372 ) \nC366_=_C438( C366 C438 ) C366_=_C1155( C366 C1155 ) C366_=_C1237( C366 C1237 ) C367_=_C368( C367 C368 ) C367_=_C369( C367 C369 ) C367_=_C370( C367 C370 ) \nC367_=_C371( C367 C371 ) C367_=_C372( C367 C372 ) C367_=_C439( C367 C439 ) C367_=_C774( C367 C774 ) C367_=_C879( C367 C879 ) C367_=_C925( C367 C925 ) \nC367_=_C1156( C367 C1156 ) C367_=_C1241( C367 C1241 ) C367_=_C1243( C367 C1243 ) C367_=_C1246( C367 C1246 ) C368_=_C369( C368 C369 ) C368_=_C370( C368 C370 ) \nC368_=_C371( C368 C371 ) C368_=_C372( C368 C372 ) C368_=_C440( C368 C440 ) C368_=_C509( C368 C509 ) C368_=_C575( C368 C575 ) C368_=_C637( C368 C637 ) \nC368_=_C698( C368 C698 ) C368_=_C755( C368 C755 ) C368_=_C810( C368 C810 ) C368_=_C861( C368 C861 ) C368_=_C909( C368 C909 ) C368_=_C953( C368 C953 ) \nC368_=_C994( C368 C994 ) C368_=_C1033( C368 C1033 ) C368_=_C1068( C368 C1068 ) C368_=_C1100( C368 C1100 ) C368_=_C1129( C368 C1129 ) C368_=_C1180( C368 C1180 ) \nC368_=_C1200( C368 C1200 ) C368_=_C1217( C368 C1217 ) C368_=_C1231( C368 C1231 ) C368_=_C1241( C368 C1241 ) C368_=_C1248( C368 C1248 ) C369_=_C370( C369 C370 ) \nC369_=_C371( C369 C371 ) C369_=_C372( C369 C372 ) C369_=_C395( C369 C395 ) C369_=_C441( C369 C441 ) C369_=_C466( C369 C466 ) C369_=_C510( C369 C510 ) \nC369_=_C534( C369 C534 ) C369_=_C576( C369 C576 ) C369_=_C598( C369 C598 ) C369_=_C638( C369 C638 ) C369_=_C661( C369 C661 ) C369_=_C699( C369 C699 ) \nC369_=_C720( C369 C720 ) C369_=_C756( C369 C756 ) C369_=_C811( C369 C811 ) C369_=_C830( C369 C830 ) C369_=_C862( C369 C862 ) C369_=_C880( C369 C880 ) \nC369_=_C910( C369 C910 ) C369_=_C926( C369 C926 ) C369_=_C954( C369 C954 ) C369_=_C969( C369 C969 ) C369_=_C995( C369 C995 ) C369_=_C1010( C369 C1010 ) \nC369_=_C1034( C369 C1034 ) C369_=_C1047( C369 C1047 ) C369_=_C1069( C369 C1069 ) C369_=_C1081( C369 C1081 ) C369_=_C1101( C369 C1101 ) C369_=_C1112( C369 C1112 ) \nC369_=_C1130( C369 C1130 ) C369_=_C1141( C369 C1141 ) C369_=_C1167( C369 C1167 ) C369_=_C1181( C369 C1181 ) C369_=_C1189( C369 C1189 ) C369_=_C1201( C369 C1201 ) \nC369_=_C1208( C369 C1208 ) C369_=_C1218( C369 C1218 ) C369_=_C1224( C369 C1224 ) C369_=_C1232( C369 C1232 ) C369_=_C1237( C369 C1237 ) C369_=_C1243( C369 C1243 ) \nC369_=_C1251( C369 C1251 ) C369_=_C1252( C369 C1252 ) C369_=_C1253( C369 C1253 ) C370_=_C371( C370 C371 ) C370_=_C372( C370 C372 ) C370_=_C442( C370 C442 ) \nC370_=_C1159( C370 C1159 ) C370_=_C1251( C370 C1251 ) C371_=_C372( C371 C372 ) C371_=_C443( C371 C443 ) C371_=_C777( C371 C777 ) C371_=_C881( C371 C881 ) \nC371_=_C927( C371 C927 ) C371_=_C1160( C371 C1160 ) C371_=_C1248( C371 C1248 ) C371_=_C1253( C371 C1253 ) C371_=_C1258( C371 C1258 ) C372_=_C444( C372 C444 ) \nC372_=_C513( C372 C513 ) C372_=_C579( C372 C579 ) C372_=_C641( C372 C641 ) C372_=_C702( C372 C702 ) C372_=_C759( C372 C759 ) C372_=_C814( C372 C814 ) \nC372_=_C865( C372 C865 ) C372_=_C913( C372 C913 ) C372_=_C957( C372 C957 ) C372_=_C998( C372 C998 ) C372_=_C1037( C372 C1037 ) C372_=_C1072( C372 C1072 ) \nC372_=_C1104( C372 C1104 ) C372_=_C1133( C372 C1133 ) C372_=_C1184( C372 C1184 ) C372_=_C1204( C372 C1204 ) C372_=_C1221( C372 C1221 ) C372_=_C1235( C372 C1235 ) \nC372_=_C1246( C372 C1246 ) C372_=_C1258( C372 C1258 ) C373_=_C388( C373 C388 ) C373_=_C395( C373 C395 ) C373_=_C399( C373 C399 ) C373_=_C400( C373 C400 ) \nC373_=_C401( C373 C401 ) C373_=_C402( C373 C402 ) C373_=_C403( C373 C403 ) C373_=_C404( C373 C404 ) C373_=_C405( C373 C405 ) C373_=_C406( C373 C406 ) \nC373_=_C407( C373 C407 ) C373_=_C408( C373 C408 ) C373_=_C409( C373 C409 ) C373_=_C410( C373 C410 ) C373_=_C411( C373 C411 ) C373_=_C412( C373 C412 ) \nC373_=_C413( C373 C413 ) C373_=_C415( C373 C415 ) C373_=_C417( C373 C417 ) C373_=_C418( C373 C418 ) C373_=_C419( C373 C419 ) C373_=_C420( C373 C420 ) \nC373_=_C421( C373 C421 ) C373_=_C422( C373 C422 ) C373_=_C423( C373 C423 ) C373_=_C424( C373 C424 ) C373_=_C425( C373 C425 ) C373_=_C426( C373 C426 ) \nC373_=_C427( C373 C427 ) C373_=_C428( C373 C428 ) C373_=_C429( C373 C429 ) C373_=_C430( C373 C430 ) C373_=_C431( C373 C431 ) C373_=_C432( C373 C432 ) \nC373_=_C433( C373 C433 ) C373_=_C434( C373 C434 ) C373_=_C435( C373 C435 ) C373_=_C436( C373 C436 ) C373_=_C437( C373 C437 ) C373_=_C438( C373 C438 ) \nC373_=_C439( C373 C439 ) C373_=_C440( C373 C440 ) C373_=_C441( C373 C441 ) C373_=_C442( C373 C442 ) C373_=_C443( C373 C443 ) C373_=_C444( C373 C444 ) \nC388_=_C395( C388 C395 ) C388_=_C429( C388 C429 ) C388_=_C459( C388 C459 ) C388_=_C498( C388 C498 ) C388_=_C528( C388 C528 ) C388_=_C564( C388 C564 ) \nC388_=_C592( C388 C592 ) C388_=_C626( C388 C626 ) C388_=_C655( C388 C655 ) C388_=_C687( C388 C687 ) C388_=_C713( C388 C713 ) C388_=_C744( C388 C744 ) \nC388_=_C799( C388 C799 ) C388_=_C823( C388 C823 ) C388_=_C850( C388 C850 ) C388_=_C874( C388 C874 ) C388_=_C898( C388 C898 ) C388_=_C920( C388 C920 ) \nC388_=_C942( C388 C942 ) C388_=_C963( C388 C963 ) C388_=_C983( C388 C983 ) C388_=_C1004( C388 C1004 ) C388_=_C1022( C388 C1022 ) C388_=_C1041( C388 C1041 ) \nC388_=_C1057( C388 C1057 ) C388_=_C1075( C388 C1075 ) C388_=_C1089( C388 C1089 ) C388_=_C1106( C388 C1106 ) C388_=_C1118( C388 C1118 ) C388_=_C1134( C388 C1134 ) \nC388_=_C1146( C388 C1146 ) C388_=_C1147( C388 C1147 ) C388_=_C1148( C388 C1148 ) C388_=_C1149( C388 C1149 ) C388_=_C1150( C388 C1150 ) C388_=_C1151( C388 C1151 ) \nC388_=_C1152( C388 C1152 ) C388_=_C1153( C388 C1153 ) C388_=_C1154( C388 C1154 ) C388_=_C1155( C388 C1155 ) C388_=_C1156( C388 C1156 ) C388_=_C1159( C388 C1159 ) \nC388_=_C1160( C388 C1160 ) C395_=_C441( C395 C441 ) C395_=_C466( C395 C466 ) C395_=_C510( C395 C510 ) C395_=_C534( C395 C534 ) C395_=_C576( C395 C576 ) \nC395_=_C598( C395 C598 ) C395_=_C638( C395 C638 ) C395_=_C661( C395 C661 ) C395_=_C699( C395 C699 ) C395_=_C720( C395 C720 ) C395_=_C756( C395 C756 ) \nC395_=_C811( C395 C811 ) C395_=_C830( C395 C830 ) C395_=_C862( C395 C862 ) C395_=_C880( C395 C880 ) C395_=_C910( C395 C910 ) C395_=_C926( C395 C926 ) \nC395_=_C954( C395 C954 ) C395_=_C969( C395 C969 ) C395_=_C995( C395 C995 ) C395_=_C1010(</w:t>
      </w:r>
    </w:p>
    <w:p>
      <w:pPr>
        <w:pStyle w:val="PreformattedText"/>
        <w:bidi w:val="0"/>
        <w:spacing w:before="0" w:after="0"/>
        <w:jc w:val="left"/>
        <w:rPr/>
      </w:pPr>
      <w:r>
        <w:rPr/>
        <w:t xml:space="preserve"> </w:t>
      </w:r>
      <w:r>
        <w:rPr/>
        <w:t>C395 C1010 ) C395_=_C1034( C395 C1034 ) C395_=_C1047( C395 C1047 ) \nC395_=_C1069( C395 C1069 ) C395_=_C1081( C395 C1081 ) C395_=_C1101( C395 C1101 ) C395_=_C1112( C395 C1112 ) C395_=_C1130( C395 C1130 ) C395_=_C1141( C395 C1141 ) \nC395_=_C1167( C395 C1167 ) C395_=_C1181( C395 C1181 ) C395_=_C1189( C395 C1189 ) C395_=_C1201( C395 C1201 ) C395_=_C1208( C395 C1208 ) C395_=_C1218( C395 C1218 ) \nC395_=_C1224( C395 C1224 ) C395_=_C1232( C395 C1232 ) C395_=_C1237( C395 C1237 ) C395_=_C1243( C395 C1243 ) C395_=_C1251( C395 C1251 ) C395_=_C1252( C395 C1252 ) \nC395_=_C1253( C395 C1253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5( C399 C415 ) C399_=_C417( C399 C417 ) C399_=_C418( C399 C418 ) \nC399_=_C419( C399 C419 ) C399_=_C420( C399 C420 ) C399_=_C421( C399 C421 ) C399_=_C422( C399 C422 ) C399_=_C423( C399 C423 ) C399_=_C424( C399 C424 ) \nC399_=_C425( C399 C425 ) C399_=_C426( C399 C426 ) C399_=_C427( C399 C427 ) C399_=_C428( C399 C428 ) C399_=_C429( C399 C429 ) C399_=_C430( C399 C430 ) \nC399_=_C431( C399 C431 ) C399_=_C432( C399 C432 ) C399_=_C433( C399 C433 ) C399_=_C434( C399 C434 ) C399_=_C435( C399 C435 ) C399_=_C436( C399 C436 ) \nC399_=_C437( C399 C437 ) C399_=_C438( C399 C438 ) C399_=_C439( C399 C439 ) C399_=_C440( C399 C440 ) C399_=_C441( C399 C441 ) C399_=_C442( C399 C442 ) \nC399_=_C443( C399 C443 ) C399_=_C444( C399 C444 ) C399_=_C459( C399 C459 ) C399_=_C466( C399 C466 ) C400_=_C401( C400 C401 ) C400_=_C402( C400 C402 ) \nC400_=_C403( C400 C403 ) C400_=_C404( C400 C404 ) C400_=_C405( C400 C405 ) C400_=_C406( C400 C406 ) C400_=_C407( C400 C407 ) C400_=_C408( C400 C408 ) \nC400_=_C409( C400 C409 ) C400_=_C410( C400 C410 ) C400_=_C411( C400 C411 ) C400_=_C412( C400 C412 ) C400_=_C413( C400 C413 ) C400_=_C415( C400 C415 ) \nC400_=_C417( C400 C417 ) C400_=_C418( C400 C418 ) C400_=_C419( C400 C419 ) C400_=_C420( C400 C420 ) C400_=_C421( C400 C421 ) C400_=_C422( C400 C422 ) \nC400_=_C423( C400 C423 ) C400_=_C424( C400 C424 ) C400_=_C425( C400 C425 ) C400_=_C426( C400 C426 ) C400_=_C427( C400 C427 ) C400_=_C428( C400 C428 ) \nC400_=_C429( C400 C429 ) C400_=_C430( C400 C430 ) C400_=_C431( C400 C431 ) C400_=_C432( C400 C432 ) C400_=_C433( C400 C433 ) C400_=_C434( C400 C434 ) \nC400_=_C435( C400 C435 ) C400_=_C436( C400 C436 ) C400_=_C437( C400 C437 ) C400_=_C438( C400 C438 ) C400_=_C439( C400 C439 ) C400_=_C440( C400 C440 ) \nC400_=_C441( C400 C441 ) C400_=_C442( C400 C442 ) C400_=_C443( C400 C443 ) C400_=_C444( C400 C444 ) C401_=_C402( C401 C402 ) C401_=_C403( C401 C403 ) \nC401_=_C404( C401 C404 ) C401_=_C405( C401 C405 ) C401_=_C406( C401 C406 ) C401_=_C407( C401 C407 ) C401_=_C408( C401 C408 ) C401_=_C409( C401 C409 ) \nC401_=_C410( C401 C410 ) C401_=_C411( C401 C411 ) C401_=_C412( C401 C412 ) C401_=_C413( C401 C413 ) C401_=_C415( C401 C415 ) C401_=_C417( C401 C417 ) \nC401_=_C418( C401 C418 ) C401_=_C419( C401 C419 ) C401_=_C420( C401 C420 ) C401_=_C421( C401 C421 ) C401_=_C422( C401 C422 ) C401_=_C423( C401 C423 ) \nC401_=_C424( C401 C424 ) C401_=_C425( C401 C425 ) C401_=_C426( C401 C426 ) C401_=_C427( C401 C427 ) C401_=_C428( C401 C428 ) C401_=_C429( C401 C429 ) \nC401_=_C430( C401 C430 ) C401_=_C431( C401 C431 ) C401_=_C432( C401 C432 ) C401_=_C433( C401 C433 ) C401_=_C434( C401 C434 ) C401_=_C435( C401 C435 ) \nC401_=_C436( C401 C436 ) C401_=_C437( C401 C437 ) C401_=_C438( C401 C438 ) C401_=_C439( C401 C439 ) C401_=_C440( C401 C440 ) C401_=_C441( C401 C441 ) \nC401_=_C442( C401 C442 ) C401_=_C443( C401 C443 ) C401_=_C444( C401 C444 ) C401_=_C479( C401 C479 ) C401_=_C483( C401 C483 ) C401_=_C485( C401 C485 ) \nC401_=_C498( C401 C498 ) C401_=_C509( C401 C509 ) C401_=_C510( C401 C510 ) C401_=_C513( C401 C513 ) C402_=_C403( C402 C403 ) C402_=_C404( C402 C404 ) \nC402_=_C405( C402 C405 ) C402_=_C406( C402 C406 ) C402_=_C407( C402 C407 ) C402_=_C408( C402 C408 ) C402_=_C409( C402 C409 ) C402_=_C410( C402 C410 ) \nC402_=_C411( C402 C411 ) C402_=_C412( C402 C412 ) C402_=_C413( C402 C413 ) C402_=_C415( C402 C415 ) C402_=_C417( C402 C417 ) C402_=_C418( C402 C418 ) \nC402_=_C419( C402 C419 ) C402_=_C420( C402 C420 ) C402_=_C421( C402 C421 ) C402_=_C422( C402 C422 ) C402_=_C423( C402 C423 ) C402_=_C424( C402 C424 ) \nC402_=_C425( C402 C425 ) C402_=_C426( C402 C426 ) C402_=_C427( C402 C427 ) C402_=_C428( C402 C428 ) C402_=_C429( C402 C429 ) C402_=_C430( C402 C430 ) \nC402_=_C431( C402 C431 ) C402_=_C432( C402 C432 ) C402_=_C433( C402 C433 ) C402_=_C434( C402 C434 ) C402_=_C435( C402 C435 ) C402_=_C436( C402 C436 ) \nC402_=_C437( C402 C437 ) C402_=_C438( C402 C438 ) C402_=_C439( C402 C439 ) C402_=_C440( C402 C440 ) C402_=_C441( C402 C441 ) C402_=_C442( C402 C442 ) \nC402_=_C443( C402 C443 ) C402_=_C444( C402 C444 ) C402_=_C528( C402 C528 ) C402_=_C534( C402 C534 ) C403_=_C404( C403 C404 ) C403_=_C405( C403 C405 ) \nC403_=_C406( C403 C406 ) C403_=_C407( C403 C407 ) C403_=_C408( C403 C408 ) C403_=_C409( C403 C409 ) C403_=_C410( C403 C410 ) C403_=_C411( C403 C411 ) \nC403_=_C412( C403 C412 ) C403_=_C413( C403 C413 ) C403_=_C415( C403 C415 ) C403_=_C417( C403 C417 ) C403_=_C418( C403 C418 ) C403_=_C419( C403 C419 ) \nC403_=_C420( C403 C420 ) C403_=_C421( C403 C421 ) C403_=_C422( C403 C422 ) C403_=_C423( C403 C423 ) C403_=_C424( C403 C424 ) C403_=_C425( C403 C425 ) \nC403_=_C426( C403 C426 ) C403_=_C427( C403 C427 ) C403_=_C428( C403 C428 ) C403_=_C429( C403 C429 ) C403_=_C430( C403 C430 ) C403_=_C431( C403 C431 ) \nC403_=_C432( C403 C432 ) C403_=_C433( C403 C433 ) C403_=_C434( C403 C434 ) C403_=_C435( C403 C435 ) C403_=_C436( C403 C436 ) C403_=_C437( C403 C437 ) \nC403_=_C438( C403 C438 ) C403_=_C439( C403 C439 ) C403_=_C440( C403 C440 ) C403_=_C441( C403 C441 ) C403_=_C442( C403 C442 ) C403_=_C443( C403 C443 ) \nC403_=_C444( C403 C444 ) C403_=_C545( C403 C545 ) C403_=_C549( C403 C549 ) C403_=_C551( C403 C551 ) C403_=_C564( C403 C564 ) C403_=_C575( C403 C575 ) \nC403_=_C576( C403 C576 ) C403_=_C579( C403 C579 ) C404_=_C405( C404 C405 ) C404_=_C406( C404 C406 ) C404_=_C407( C404 C407 ) C404_=_C408( C404 C408 ) \nC404_=_C409( C404 C409 ) C404_=_C410( C404 C410 ) C404_=_C411( C404 C411 ) C404_=_C412( C404 C412 ) C404_=_C413( C404 C413 ) C404_=_C415( C404 C415 ) \nC404_=_C417( C404 C417 ) C404_=_C418( C404 C418 ) C404_=_C419( C404 C419 ) C404_=_C420( C404 C420 ) C404_=_C421( C404 C421 ) C404_=_C422( C404 C422 ) \nC404_=_C423( C404 C423 ) C404_=_C424( C404 C424 ) C404_=_C425( C404 C425 ) C404_=_C426( C404 C426 ) C404_=_C427( C404 C427 ) C404_=_C428( C404 C428 ) \nC404_=_C429( C404 C429 ) C404_=_C430( C404 C430 ) C404_=_C431( C404 C431 ) C404_=_C432( C404 C432 ) C404_=_C433( C404 C433 ) C404_=_C434( C404 C434 ) \nC404_=_C435( C404 C435 ) C404_=_C436( C404 C436 ) C404_=_C437( C404 C437 ) C404_=_C438( C404 C438 ) C404_=_C439( C404 C439 ) C404_=_C440( C404 C440 ) \nC404_=_C441( C404 C441 ) C404_=_C442( C404 C442 ) C404_=_C443( C404 C443 ) C404_=_C444( C404 C444 ) C404_=_C592( C404 C592 ) C404_=_C598( C404 C598 ) \nC405_=_C406( C405 C406 ) C405_=_C407( C405 C407 ) C405_=_C408( C405 C408 ) C405_=_C409( C405 C409 ) C405_=_C410( C405 C410 ) C405_=_C411( C405 C411 ) \nC405_=_C412( C405 C412 ) C405_=_C413( C405 C413 ) C405_=_C415( C405 C415 ) C405_=_C417( C405 C417 ) C405_=_C418( C405 C418 ) C405_=_C419( C405 C419 ) \nC405_=_C420( C405 C420 ) C405_=_C421( C405 C421 ) C405_=_C422( C405 C422 ) C405_=_C423( C405 C423 ) C405_=_C424( C405 C424 ) C405_=_C425( C405 C425 ) \nC405_=_C426( C405 C426 ) C405_=_C427( C405 C427 ) C405_=_C428( C405 C428 ) C405_=_C429( C405 C429 ) C405_=_C430( C405 C430 ) C405_=_C431( C405 C431 ) \nC405_=_C432( C405 C432 ) C405_=_C433( C405 C433 ) C405_=_C434( C405 C434 ) C405_=_C435( C405 C435 ) C405_=_C436( C405 C436 ) C405_=_C437( C405 C437 ) \nC405_=_C438( C405 C438 ) C405_=_C439( C405 C439 ) C405_=_C440( C405 C440 ) C405_=_C441( C405 C441 ) C405_=_C442( C405 C442 ) C405_=_C443( C405 C443 ) \nC405_=_C444( C405 C444 ) C405_=_C607( C405 C607 ) C405_=_C611( C405 C611 ) C405_=_C613( C405 C613 ) C405_=_C626( C405 C626 ) C405_=_C637( C405 C637 ) \nC405_=_C638( C405 C638 ) C405_=_C641( C405 C641 ) C406_=_C407( C406 C407 ) C406_=_C408( C406 C408 ) C406_=_C409( C406 C409 ) C406_=_C410( C406 C410 ) \nC406_=_C411( C406 C411 ) C406_=_C412( C406 C412 ) C406_=_C413( C406 C413 ) C406_=_C415( C406 C415 ) C406_=_C417( C406 C417 ) C406_=_C418( C406 C418 ) \nC406_=_C419( C406 C419 ) C406_=_C420( C406 C420 ) C406_=_C421( C406 C421 ) C406_=_C422( C406 C422 ) C406_=_C423( C406 C423 ) C406_=_C424( C406 C424 ) \nC406_=_C425( C406 C425 ) C406_=_C426( C406 C426 ) C406_=_C427( C406 C427 ) C406_=_C428( C406 C428 ) C406_=_C429( C406 C429 ) C406_=_C430( C406 C430 ) \nC406_=_C431( C406 C431 ) C406_=_C432( C406 C432 ) C406_=_C433( C406 C433 ) C406_=_C434( C406 C434 ) C406_=_C435( C406 C435 ) C406_=_C436( C406 C436 ) \nC406_=_C437( C406 C437 ) C406_=_C438( C406 C438 ) C406_=_C439( C406 C439 ) C406_=_C440( C406 C440 ) C406_=_C441( C406 C441 ) C406_=_C442( C406 C442 ) \nC406_=_C443( C406 C443 ) C406_=_C444( C406 C444 ) C406_=_C655( C406 C655 ) C406_=_C661( C406 C661 ) C407_=_C408( C407 C408 ) C407_=_C409( C407 C409 ) \nC407_=_C410( C407 C410 ) C407_=_C411( C407 C411 ) C407_=_C412( C407 C412 ) C407_=_C413( C407 C413 ) C407_=_C415( C407 C415 ) C407_=_C417( C407 C417 ) \nC407_=_C418( C407 C418 ) C407_=_C419( C407 C419 ) C407_=_C420( C407 C420 ) C407_=_C421( C407 C421 ) C407_=_C422( C407 C422 ) C407_=_C423( C407 C423 ) \nC407_=_C424( C407 C424 ) C407_=_C425( C407 C425 ) C407_=_C426( C407 C426 ) C407_=_C427( C407 C427 ) C407_=_C428( C407 C428 ) C407_=_C429( C407 C429 ) \nC407_=_C430( C407 C430 ) C407_=_C431( C407 C431 ) C407_=_C432( C407</w:t>
      </w:r>
    </w:p>
    <w:p>
      <w:pPr>
        <w:pStyle w:val="PreformattedText"/>
        <w:bidi w:val="0"/>
        <w:spacing w:before="0" w:after="0"/>
        <w:jc w:val="left"/>
        <w:rPr/>
      </w:pPr>
      <w:r>
        <w:rPr/>
        <w:t xml:space="preserve"> </w:t>
      </w:r>
      <w:r>
        <w:rPr/>
        <w:t>C432 ) C407_=_C433( C407 C433 ) C407_=_C434( C407 C434 ) C407_=_C435( C407 C435 ) \nC407_=_C436( C407 C436 ) C407_=_C437( C407 C437 ) C407_=_C438( C407 C438 ) C407_=_C439( C407 C439 ) C407_=_C440( C407 C440 ) C407_=_C441( C407 C441 ) \nC407_=_C442( C407 C442 ) C407_=_C443( C407 C443 ) C407_=_C444( C407 C444 ) C407_=_C668( C407 C668 ) C407_=_C672( C407 C672 ) C407_=_C674( C407 C674 ) \nC407_=_C687( C407 C687 ) C407_=_C698( C407 C698 ) C407_=_C699( C407 C699 ) C407_=_C702( C407 C702 ) C408_=_C409( C408 C409 ) C408_=_C410( C408 C410 ) \nC408_=_C411( C408 C411 ) C408_=_C412( C408 C412 ) C408_=_C413( C408 C413 ) C408_=_C415( C408 C415 ) C408_=_C417( C408 C417 ) C408_=_C418( C408 C418 ) \nC408_=_C419( C408 C419 ) C408_=_C420( C408 C420 ) C408_=_C421( C408 C421 ) C408_=_C422( C408 C422 ) C408_=_C423( C408 C423 ) C408_=_C424( C408 C424 ) \nC408_=_C425( C408 C425 ) C408_=_C426( C408 C426 ) C408_=_C427( C408 C427 ) C408_=_C428( C408 C428 ) C408_=_C429( C408 C429 ) C408_=_C430( C408 C430 ) \nC408_=_C431( C408 C431 ) C408_=_C432( C408 C432 ) C408_=_C433( C408 C433 ) C408_=_C434( C408 C434 ) C408_=_C435( C408 C435 ) C408_=_C436( C408 C436 ) \nC408_=_C437( C408 C437 ) C408_=_C438( C408 C438 ) C408_=_C439( C408 C439 ) C408_=_C440( C408 C440 ) C408_=_C441( C408 C441 ) C408_=_C442( C408 C442 ) \nC408_=_C443( C408 C443 ) C408_=_C444( C408 C444 ) C408_=_C713( C408 C713 ) C408_=_C720( C408 C720 ) C409_=_C410( C409 C410 ) C409_=_C411( C409 C411 ) \nC409_=_C412( C409 C412 ) C409_=_C413( C409 C413 ) C409_=_C415( C409 C415 ) C409_=_C417( C409 C417 ) C409_=_C418( C409 C418 ) C409_=_C419( C409 C419 ) \nC409_=_C420( C409 C420 ) C409_=_C421( C409 C421 ) C409_=_C422( C409 C422 ) C409_=_C423( C409 C423 ) C409_=_C424( C409 C424 ) C409_=_C425( C409 C425 ) \nC409_=_C426( C409 C426 ) C409_=_C427( C409 C427 ) C409_=_C428( C409 C428 ) C409_=_C429( C409 C429 ) C409_=_C430( C409 C430 ) C409_=_C431( C409 C431 ) \nC409_=_C432( C409 C432 ) C409_=_C433( C409 C433 ) C409_=_C434( C409 C434 ) C409_=_C435( C409 C435 ) C409_=_C436( C409 C436 ) C409_=_C437( C409 C437 ) \nC409_=_C438( C409 C438 ) C409_=_C439( C409 C439 ) C409_=_C440( C409 C440 ) C409_=_C441( C409 C441 ) C409_=_C442( C409 C442 ) C409_=_C443( C409 C443 ) \nC409_=_C444( C409 C444 ) C409_=_C724( C409 C724 ) C409_=_C729( C409 C729 ) C409_=_C731( C409 C731 ) C409_=_C744( C409 C744 ) C409_=_C755( C409 C755 ) \nC409_=_C756( C409 C756 ) C409_=_C759( C409 C759 ) C410_=_C411( C410 C411 ) C410_=_C412( C410 C412 ) C410_=_C413( C410 C413 ) C410_=_C415( C410 C415 ) \nC410_=_C417( C410 C417 ) C410_=_C418( C410 C418 ) C410_=_C419( C410 C419 ) C410_=_C420( C410 C420 ) C410_=_C421( C410 C421 ) C410_=_C422( C410 C422 ) \nC410_=_C423( C410 C423 ) C410_=_C424( C410 C424 ) C410_=_C425( C410 C425 ) C410_=_C426( C410 C426 ) C410_=_C427( C410 C427 ) C410_=_C428( C410 C428 ) \nC410_=_C429( C410 C429 ) C410_=_C430( C410 C430 ) C410_=_C431( C410 C431 ) C410_=_C432( C410 C432 ) C410_=_C433( C410 C433 ) C410_=_C434( C410 C434 ) \nC410_=_C435( C410 C435 ) C410_=_C436( C410 C436 ) C410_=_C437( C410 C437 ) C410_=_C438( C410 C438 ) C410_=_C439( C410 C439 ) C410_=_C440( C410 C440 ) \nC410_=_C441( C410 C441 ) C410_=_C442( C410 C442 ) C410_=_C443( C410 C443 ) C410_=_C444( C410 C444 ) C410_=_C479( C410 C479 ) C410_=_C545( C410 C545 ) \nC410_=_C607( C410 C607 ) C410_=_C668( C410 C668 ) C410_=_C724( C410 C724 ) C410_=_C760( C410 C760 ) C410_=_C761( C410 C761 ) C410_=_C762( C410 C762 ) \nC410_=_C763( C410 C763 ) C410_=_C764( C410 C764 ) C410_=_C765( C410 C765 ) C410_=_C766( C410 C766 ) C410_=_C767( C410 C767 ) C410_=_C768( C410 C768 ) \nC410_=_C770( C410 C770 ) C410_=_C771( C410 C771 ) C410_=_C772( C410 C772 ) C410_=_C773( C410 C773 ) C410_=_C774( C410 C774 ) C410_=_C777( C410 C777 ) \nC411_=_C412( C411 C412 ) C411_=_C413( C411 C413 ) C411_=_C415( C411 C415 ) C411_=_C417( C411 C417 ) C411_=_C418( C411 C418 ) C411_=_C419( C411 C419 ) \nC411_=_C420( C411 C420 ) C411_=_C421( C411 C421 ) C411_=_C422( C411 C422 ) C411_=_C423( C411 C423 ) C411_=_C424( C411 C424 ) C411_=_C425( C411 C425 ) \nC411_=_C426( C411 C426 ) C411_=_C427( C411 C427 ) C411_=_C428( C411 C428 ) C411_=_C429( C411 C429 ) C411_=_C430( C411 C430 ) C411_=_C431( C411 C431 ) \nC411_=_C432( C411 C432 ) C411_=_C433( C411 C433 ) C411_=_C434( C411 C434 ) C411_=_C435( C411 C435 ) C411_=_C436( C411 C436 ) C411_=_C437( C411 C437 ) \nC411_=_C438( C411 C438 ) C411_=_C439( C411 C439 ) C411_=_C440( C411 C440 ) C411_=_C441( C411 C441 ) C411_=_C442( C411 C442 ) C411_=_C443( C411 C443 ) \nC411_=_C444( C411 C444 ) C411_=_C760( C411 C760 ) C411_=_C784( C411 C784 ) C411_=_C786( C411 C786 ) C411_=_C799( C411 C799 ) C411_=_C810( C411 C810 ) \nC411_=_C811( C411 C811 ) C411_=_C814( C411 C814 ) C412_=_C413( C412 C413 ) C412_=_C415( C412 C415 ) C412_=_C417( C412 C417 ) C412_=_C418( C412 C418 ) \nC412_=_C419( C412 C419 ) C412_=_C420( C412 C420 ) C412_=_C421( C412 C421 ) C412_=_C422( C412 C422 ) C412_=_C423( C412 C423 ) C412_=_C424( C412 C424 ) \nC412_=_C425( C412 C425 ) C412_=_C426( C412 C426 ) C412_=_C427( C412 C427 ) C412_=_C428( C412 C428 ) C412_=_C429( C412 C429 ) C412_=_C430( C412 C430 ) \nC412_=_C431( C412 C431 ) C412_=_C432( C412 C432 ) C412_=_C433( C412 C433 ) C412_=_C434( C412 C434 ) C412_=_C435( C412 C435 ) C412_=_C436( C412 C436 ) \nC412_=_C437( C412 C437 ) C412_=_C438( C412 C438 ) C412_=_C439( C412 C439 ) C412_=_C440( C412 C440 ) C412_=_C441( C412 C441 ) C412_=_C442( C412 C442 ) \nC412_=_C443( C412 C443 ) C412_=_C444( C412 C444 ) C412_=_C823( C412 C823 ) C412_=_C830( C412 C830 ) C413_=_C415( C413 C415 ) C413_=_C417( C413 C417 ) \nC413_=_C418( C413 C418 ) C413_=_C419( C413 C419 ) C413_=_C420( C413 C420 ) C413_=_C421( C413 C421 ) C413_=_C422( C413 C422 ) C413_=_C423( C413 C423 ) \nC413_=_C424( C413 C424 ) C413_=_C425( C413 C425 ) C413_=_C426( C413 C426 ) C413_=_C427( C413 C427 ) C413_=_C428( C413 C428 ) C413_=_C429( C413 C429 ) \nC413_=_C430( C413 C430 ) C413_=_C431( C413 C431 ) C413_=_C432( C413 C432 ) C413_=_C433( C413 C433 ) C413_=_C434( C413 C434 ) C413_=_C435( C413 C435 ) \nC413_=_C436( C413 C436 ) C413_=_C437( C413 C437 ) C413_=_C438( C413 C438 ) C413_=_C439( C413 C439 ) C413_=_C440( C413 C440 ) C413_=_C441( C413 C441 ) \nC413_=_C442( C413 C442 ) C413_=_C443( C413 C443 ) C413_=_C444( C413 C444 ) C413_=_C761( C413 C761 ) C413_=_C834( C413 C834 ) C413_=_C837( C413 C837 ) \nC413_=_C850( C413 C850 ) C413_=_C861( C413 C861 ) C413_=_C862( C413 C862 ) C413_=_C865( C413 C865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5_=_C438( C415 C438 ) C415_=_C439( C415 C439 ) C415_=_C440( C415 C440 ) C415_=_C441( C415 C441 ) C415_=_C442( C415 C442 ) \nC415_=_C443( C415 C443 ) C415_=_C444( C415 C444 ) C415_=_C762( C415 C762 ) C415_=_C866( C415 C866 ) C415_=_C884( C415 C884 ) C415_=_C898( C415 C898 ) \nC415_=_C909( C415 C909 ) C415_=_C910( C415 C910 ) C415_=_C913( C415 C913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7_=_C442( C417 C442 ) C417_=_C443( C417 C443 ) C417_=_C444( C417 C444 ) \nC417_=_C763( C417 C763 ) C417_=_C867( C417 C867 ) C417_=_C914( C417 C914 ) C417_=_C942( C417 C942 ) C417_=_C953( C417 C953 ) C417_=_C954( C417 C954 ) \nC417_=_C957( C417 C957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8_=_C433( C418 C433 ) C418_=_C434( C418 C434 ) C418_=_C435( C418 C435 ) \nC418_=_C436( C418 C436 ) C418_=_C437( C418 C437 ) C418_=_C438( C418 C438 ) C418_=_C439( C418 C439 ) C418_=_C440( C418 C440 ) C418_=_C441( C418 C441 ) \nC418_=_C442( C418 C442 ) C418_=_C443( C418 C443 ) C418_=_C444( C418 C444 ) C418_=_C963( C418 C963 ) C418_=_C969( C418 C969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19_=_C437( C419 C437 ) C419_=_C438( C419 C438 ) \nC419_=_C439( C419 C439 ) C419_=_C440( C419 C440 ) C419_=_C441( C419 C441 ) C419_=_C442( C419 C442 ) C419_=_C443( C419 C443 ) C419_=_C444( C419 C444 ) \nC419_=_C764( C419 C764 ) C419_=_C868( C419 C868 ) C419_=_C915( C419 C915 ) C419_=_C983( C419 C983 ) C419_=_C994( C419 C994 ) C419_=_C995( C419 C995 ) \nC419_=_C998( C419 C998 ) C420_=_C421( C420 C421 ) C420_=_C422( C420 C422 ) C420_=_C423( C420 C423 ) C420_=_C424( C420 C424 ) C420_=_C425( C420 C425 ) \nC420_=_C426( C420 C426 ) C420_=_C427( C420 C427 ) C420_=_C428( C420 C428 ) C420_=_C429(</w:t>
      </w:r>
    </w:p>
    <w:p>
      <w:pPr>
        <w:pStyle w:val="PreformattedText"/>
        <w:bidi w:val="0"/>
        <w:spacing w:before="0" w:after="0"/>
        <w:jc w:val="left"/>
        <w:rPr/>
      </w:pPr>
      <w:r>
        <w:rPr/>
        <w:t xml:space="preserve"> </w:t>
      </w:r>
      <w:r>
        <w:rPr/>
        <w:t>C420 C429 ) C420_=_C430( C420 C430 ) C420_=_C431( C420 C431 ) \nC420_=_C432( C420 C432 ) C420_=_C433( C420 C433 ) C420_=_C434( C420 C434 ) C420_=_C435( C420 C435 ) C420_=_C436( C420 C436 ) C420_=_C437( C420 C437 ) \nC420_=_C438( C420 C438 ) C420_=_C439( C420 C439 ) C420_=_C440( C420 C440 ) C420_=_C441( C420 C441 ) C420_=_C442( C420 C442 ) C420_=_C443( C420 C443 ) \nC420_=_C444( C420 C444 ) C420_=_C1004( C420 C1004 ) C420_=_C1010( C420 C1010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39( C421 C439 ) C421_=_C440( C421 C440 ) C421_=_C441( C421 C441 ) C421_=_C442( C421 C442 ) \nC421_=_C443( C421 C443 ) C421_=_C444( C421 C444 ) C421_=_C765( C421 C765 ) C421_=_C869( C421 C869 ) C421_=_C916( C421 C916 ) C421_=_C1022( C421 C1022 ) \nC421_=_C1033( C421 C1033 ) C421_=_C1034( C421 C1034 ) C421_=_C1037( C421 C1037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2_=_C442( C422 C442 ) C422_=_C443( C422 C443 ) \nC422_=_C444( C422 C444 ) C422_=_C1041( C422 C1041 ) C422_=_C1047( C422 C1047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444( C423 C444 ) \nC423_=_C766( C423 C766 ) C423_=_C870( C423 C870 ) C423_=_C917( C423 C917 ) C423_=_C1057( C423 C1057 ) C423_=_C1068( C423 C1068 ) C423_=_C1069( C423 C1069 ) \nC423_=_C1072( C423 C1072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440( C424 C440 ) C424_=_C441( C424 C441 ) \nC424_=_C442( C424 C442 ) C424_=_C443( C424 C443 ) C424_=_C444( C424 C444 ) C424_=_C1075( C424 C1075 ) C424_=_C1081( C424 C1081 ) C425_=_C426( C425 C426 ) \nC425_=_C427( C425 C427 ) C425_=_C428( C425 C428 ) C425_=_C429( C425 C429 ) C425_=_C430( C425 C430 ) C425_=_C431( C425 C431 ) C425_=_C432( C425 C432 ) \nC425_=_C433( C425 C433 ) C425_=_C434( C425 C434 ) C425_=_C435( C425 C435 ) C425_=_C436( C425 C436 ) C425_=_C437( C425 C437 ) C425_=_C438( C425 C438 ) \nC425_=_C439( C425 C439 ) C425_=_C440( C425 C440 ) C425_=_C441( C425 C441 ) C425_=_C442( C425 C442 ) C425_=_C443( C425 C443 ) C425_=_C444( C425 C444 ) \nC425_=_C767( C425 C767 ) C425_=_C871( C425 C871 ) C425_=_C918( C425 C918 ) C425_=_C1089( C425 C1089 ) C425_=_C1100( C425 C1100 ) C425_=_C1101( C425 C1101 ) \nC425_=_C1104( C425 C1104 )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6_=_C440( C426 C440 ) C426_=_C441( C426 C441 ) C426_=_C442( C426 C442 ) C426_=_C443( C426 C443 ) \nC426_=_C444( C426 C444 ) C426_=_C872( C426 C872 ) C426_=_C1106( C426 C1106 ) C426_=_C1112( C426 C1112 ) C427_=_C428( C427 C428 ) C427_=_C429( C427 C429 ) \nC427_=_C430( C427 C430 ) C427_=_C431( C427 C431 ) C427_=_C432( C427 C432 ) C427_=_C433( C427 C433 ) C427_=_C434( C427 C434 ) C427_=_C435( C427 C435 ) \nC427_=_C436( C427 C436 ) C427_=_C437( C427 C437 ) C427_=_C438( C427 C438 ) C427_=_C439( C427 C439 ) C427_=_C440( C427 C440 ) C427_=_C441( C427 C441 ) \nC427_=_C442( C427 C442 ) C427_=_C443( C427 C443 ) C427_=_C444( C427 C444 ) C427_=_C768( C427 C768 ) C427_=_C873( C427 C873 ) C427_=_C919( C427 C919 ) \nC427_=_C1118( C427 C1118 ) C427_=_C1129( C427 C1129 ) C427_=_C1130( C427 C1130 ) C427_=_C1133( C427 C1133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8_=_C443( C428 C443 ) C428_=_C444( C428 C444 ) C428_=_C1134( C428 C1134 ) C428_=_C1141( C428 C1141 ) C429_=_C430( C429 C430 ) C429_=_C431( C429 C431 ) \nC429_=_C432( C429 C432 ) C429_=_C433( C429 C433 ) C429_=_C434( C429 C434 ) C429_=_C435( C429 C435 ) C429_=_C436( C429 C436 ) C429_=_C437( C429 C437 ) \nC429_=_C438( C429 C438 ) C429_=_C439( C429 C439 ) C429_=_C440( C429 C440 ) C429_=_C441( C429 C441 ) C429_=_C442( C429 C442 ) C429_=_C443( C429 C443 ) \nC429_=_C444( C429 C444 ) C429_=_C459( C429 C459 ) C429_=_C498( C429 C498 ) C429_=_C528( C429 C528 ) C429_=_C564( C429 C564 ) C429_=_C592( C429 C592 ) \nC429_=_C626( C429 C626 ) C429_=_C655( C429 C655 ) C429_=_C687( C429 C687 ) C429_=_C713( C429 C713 ) C429_=_C744( C429 C744 ) C429_=_C799( C429 C799 ) \nC429_=_C823( C429 C823 ) C429_=_C850( C429 C850 ) C429_=_C874( C429 C874 ) C429_=_C898( C429 C898 ) C429_=_C920( C429 C920 ) C429_=_C942( C429 C942 ) \nC429_=_C963( C429 C963 ) C429_=_C983( C429 C983 ) C429_=_C1004( C429 C1004 ) C429_=_C1022( C429 C1022 ) C429_=_C1041( C429 C1041 ) C429_=_C1057( C429 C1057 ) \nC429_=_C1075( C429 C1075 ) C429_=_C1089( C429 C1089 ) C429_=_C1106( C429 C1106 ) C429_=_C1118( C429 C1118 ) C429_=_C1134( C429 C1134 ) C429_=_C1146( C429 C1146 ) \nC429_=_C1147( C429 C1147 ) C429_=_C1148( C429 C1148 ) C429_=_C1149( C429 C1149 ) C429_=_C1150( C429 C1150 ) C429_=_C1151( C429 C1151 ) C429_=_C1152( C429 C1152 ) \nC429_=_C1153( C429 C1153 ) C429_=_C1154( C429 C1154 ) C429_=_C1155( C429 C1155 ) C429_=_C1156( C429 C1156 ) C429_=_C1159( C429 C1159 ) C429_=_C1160( C429 C1160 ) \nC430_=_C431( C430 C431 ) C430_=_C432( C430 C432 ) C430_=_C433( C430 C433 ) C430_=_C434( C430 C434 ) C430_=_C435( C430 C435 ) C430_=_C436( C430 C436 ) \nC430_=_C437( C430 C437 ) C430_=_C438( C430 C438 ) C430_=_C439( C430 C439 ) C430_=_C440( C430 C440 ) C430_=_C441( C430 C441 ) C430_=_C442( C430 C442 ) \nC430_=_C443( C430 C443 ) C430_=_C444( C430 C444 ) C430_=_C1146( C430 C1146 ) C430_=_C1167( C430 C1167 ) C431_=_C432( C431 C432 ) C431_=_C433( C431 C433 ) \nC431_=_C434( C431 C434 ) C431_=_C435( C431 C435 ) C431_=_C436( C431 C436 ) C431_=_C437( C431 C437 ) C431_=_C438( C431 C438 ) C431_=_C439( C431 C439 ) \nC431_=_C440( C431 C440 ) C431_=_C441( C431 C441 ) C431_=_C442( C431 C442 ) C431_=_C443( C431 C443 ) C431_=_C444( C431 C444 ) C431_=_C770( C431 C770 ) \nC431_=_C875( C431 C875 ) C431_=_C921( C431 C921 ) C431_=_C1148( C431 C1148 ) C431_=_C1180( C431 C1180 ) C431_=_C1181( C431 C1181 ) C431_=_C1184( C431 C1184 ) \nC432_=_C433( C432 C433 ) C432_=_C434( C432 C434 ) C432_=_C435( C432 C435 ) C432_=_C436( C432 C436 ) C432_=_C437( C432 C437 ) C432_=_C438( C432 C438 ) \nC432_=_C439( C432 C439 ) C432_=_C440( C432 C440 ) C432_=_C441( C432 C441 ) C432_=_C442( C432 C442 ) C432_=_C443( C432 C443 ) C432_=_C444( C432 C444 ) \nC432_=_C1149( C432 C1149 ) C432_=_C1189( C432 C1189 ) C433_=_C434( C433 C434 ) C433_=_C435( C433 C435 ) C433_=_C436( C433 C436 ) C433_=_C437( C433 C437 ) \nC433_=_C438( C433 C438 ) C433_=_C439( C433 C439 ) C433_=_C440( C433 C440 ) C433_=_C441( C433 C441 ) C433_=_C442( C433 C442 ) C433_=_C443( C433 C443 ) \nC433_=_C444( C433 C444 ) C433_=_C771( C433 C771 ) C433_=_C876( C433 C876 ) C433_=_C922( C433 C922 ) C433_=_C1150( C433 C1150 ) C433_=_C1200( C433 C1200 ) \nC433_=_C1201( C433 C1201 ) C433_=_C1204( C433 C1204 ) C434_=_C435( C434 C435 ) C434_=_C436( C434 C436 ) C434_=_C437( C434 C437 ) C434_=_C438( C434 C438 ) \nC434_=_C439( C434 C439 ) C434_=_C440( C434 C440 ) C434_=_C441( C434 C441 ) C434_=_C442( C434 C442 ) C434_=_C443( C434 C443 ) C434_=_C444( C434 C444 ) \nC434_=_C1151( C434 C1151 ) C434_=_C1208( C434 C1208 ) C435_=_C436( C435 C436 ) C435_=_C437( C435 C437 ) C435_=_C438( C435 C438 ) C435_=_C439( C435 C439 ) \nC435_=_C440( C435 C440 ) C435_=_C441( C435 C441 ) C435_=_C442( C435 C442 ) C435_=_C443( C435 C443 ) C435_=_C444( C435 C444 ) C435_=_C772( C435 C772 ) \nC435_=_C877( C435 C877 ) C435_=_C923( C435 C923 ) C435_=_C1152( C435 C1152 ) C435_=_C1217( C435 C1217 ) C435_=_C1218( C435 C1218 ) C435_=_C1221( C435 C1221 ) \nC436_=_C437( C436 C437 ) C436_=_C438( C436 C438 ) C436_=_C439( C436 C439 ) C436_=_C440( C436 C440 ) C436_=_C441( C436 C441 ) C436_=_C442( C436 C442 ) \nC436_=_C443( C436 C443 ) C436_=_C444( C436 C444 ) C436_=_C1153( C436 C1153 ) C436_=_C1224( C436 C1224 ) C437_=_C438( C437 C438 ) C437_=_C439( C437 C439 ) \nC437_=_C440( C437 C440 ) C437_=_C441( C437 C441 ) C437_=_C442( C437 C442 ) C437_=_C443( C437 C443 ) C437_=_C444( C437 C444 ) C437_=_C773( C437 C773 ) \nC437_=_C878( C437 C878 ) C437_=_C924( C437 C924 ) C437_=_C1154( C437 C1154 ) C437_=_C1231( C437 C1231 ) C437_=_C1232( C437 C1232</w:t>
      </w:r>
    </w:p>
    <w:p>
      <w:pPr>
        <w:pStyle w:val="PreformattedText"/>
        <w:bidi w:val="0"/>
        <w:spacing w:before="0" w:after="0"/>
        <w:jc w:val="left"/>
        <w:rPr/>
      </w:pPr>
      <w:r>
        <w:rPr/>
        <w:t xml:space="preserve"> </w:t>
      </w:r>
      <w:r>
        <w:rPr/>
        <w:t>) C437_=_C1235( C437 C1235 ) \nC438_=_C439( C438 C439 ) C438_=_C440( C438 C440 ) C438_=_C441( C438 C441 ) C438_=_C442( C438 C442 ) C438_=_C443( C438 C443 ) C438_=_C444( C438 C444 ) \nC438_=_C1155( C438 C1155 ) C438_=_C1237( C438 C1237 ) C439_=_C440( C439 C440 ) C439_=_C441( C439 C441 ) C439_=_C442( C439 C442 ) C439_=_C443( C439 C443 ) \nC439_=_C444( C439 C444 ) C439_=_C774( C439 C774 ) C439_=_C879( C439 C879 ) C439_=_C925( C439 C925 ) C439_=_C1156( C439 C1156 ) C439_=_C1241( C439 C1241 ) \nC439_=_C1243( C439 C1243 ) C439_=_C1246( C439 C1246 ) C440_=_C441( C440 C441 ) C440_=_C442( C440 C442 ) C440_=_C443( C440 C443 ) C440_=_C444( C440 C444 ) \nC440_=_C509( C440 C509 ) C440_=_C575( C440 C575 ) C440_=_C637( C440 C637 ) C440_=_C698( C440 C698 ) C440_=_C755( C440 C755 ) C440_=_C810( C440 C810 ) \nC440_=_C861( C440 C861 ) C440_=_C909( C440 C909 ) C440_=_C953( C440 C953 ) C440_=_C994( C440 C994 ) C440_=_C1033( C440 C1033 ) C440_=_C1068( C440 C1068 ) \nC440_=_C1100( C440 C1100 ) C440_=_C1129( C440 C1129 ) C440_=_C1180( C440 C1180 ) C440_=_C1200( C440 C1200 ) C440_=_C1217( C440 C1217 ) C440_=_C1231( C440 C1231 ) \nC440_=_C1241( C440 C1241 ) C440_=_C1248( C440 C1248 ) C441_=_C442( C441 C442 ) C441_=_C443( C441 C443 ) C441_=_C444( C441 C444 ) C441_=_C466( C441 C466 ) \nC441_=_C510( C441 C510 ) C441_=_C534( C441 C534 ) C441_=_C576( C441 C576 ) C441_=_C598( C441 C598 ) C441_=_C638( C441 C638 ) C441_=_C661( C441 C661 ) \nC441_=_C699( C441 C699 ) C441_=_C720( C441 C720 ) C441_=_C756( C441 C756 ) C441_=_C811( C441 C811 ) C441_=_C830( C441 C830 ) C441_=_C862( C441 C862 ) \nC441_=_C880( C441 C880 ) C441_=_C910( C441 C910 ) C441_=_C926( C441 C926 ) C441_=_C954( C441 C954 ) C441_=_C969( C441 C969 ) C441_=_C995( C441 C995 ) \nC441_=_C1010( C441 C1010 ) C441_=_C1034( C441 C1034 ) C441_=_C1047( C441 C1047 ) C441_=_C1069( C441 C1069 ) C441_=_C1081( C441 C1081 ) C441_=_C1101( C441 C1101 ) \nC441_=_C1112( C441 C1112 ) C441_=_C1130( C441 C1130 ) C441_=_C1141( C441 C1141 ) C441_=_C1167( C441 C1167 ) C441_=_C1181( C441 C1181 ) C441_=_C1189( C441 C1189 ) \nC441_=_C1201( C441 C1201 ) C441_=_C1208( C441 C1208 ) C441_=_C1218( C441 C1218 ) C441_=_C1224( C441 C1224 ) C441_=_C1232( C441 C1232 ) C441_=_C1237( C441 C1237 ) \nC441_=_C1243( C441 C1243 ) C441_=_C1251( C441 C1251 ) C441_=_C1252( C441 C1252 ) C441_=_C1253( C441 C1253 ) C442_=_C443( C442 C443 ) C442_=_C444( C442 C444 ) \nC442_=_C1159( C442 C1159 ) C442_=_C1251( C442 C1251 ) C443_=_C444( C443 C444 ) C443_=_C777( C443 C777 ) C443_=_C881( C443 C881 ) C443_=_C927( C443 C927 ) \nC443_=_C1160( C443 C1160 ) C443_=_C1248( C443 C1248 ) C443_=_C1253( C443 C1253 ) C443_=_C1258( C443 C1258 ) C444_=_C513( C444 C513 ) C444_=_C579( C444 C579 ) \nC444_=_C641( C444 C641 ) C444_=_C702( C444 C702 ) C444_=_C759( C444 C759 ) C444_=_C814( C444 C814 ) C444_=_C865( C444 C865 ) C444_=_C913( C444 C913 ) \nC444_=_C957( C444 C957 ) C444_=_C998( C444 C998 ) C444_=_C1037( C444 C1037 ) C444_=_C1072( C444 C1072 ) C444_=_C1104( C444 C1104 ) C444_=_C1133( C444 C1133 ) \nC444_=_C1184( C444 C1184 ) C444_=_C1204( C444 C1204 ) C444_=_C1221( C444 C1221 ) C444_=_C1235( C444 C1235 ) C444_=_C1246( C444 C1246 ) C444_=_C1258( C444 C1258 ) \nC459_=_C466( C459 C466 ) C459_=_C498( C459 C498 ) C459_=_C528( C459 C528 ) C459_=_C564( C459 C564 ) C459_=_C592( C459 C592 ) C459_=_C626( C459 C626 ) \nC459_=_C655( C459 C655 ) C459_=_C687( C459 C687 ) C459_=_C713( C459 C713 ) C459_=_C744( C459 C744 ) C459_=_C799( C459 C799 ) C459_=_C823( C459 C823 ) \nC459_=_C850( C459 C850 ) C459_=_C874( C459 C874 ) C459_=_C898( C459 C898 ) C459_=_C920( C459 C920 ) C459_=_C942( C459 C942 ) C459_=_C963( C459 C963 ) \nC459_=_C983( C459 C983 ) C459_=_C1004( C459 C1004 ) C459_=_C1022( C459 C1022 ) C459_=_C1041( C459 C1041 ) C459_=_C1057( C459 C1057 ) C459_=_C1075( C459 C1075 ) \nC459_=_C1089( C459 C1089 ) C459_=_C1106( C459 C1106 ) C459_=_C1118( C459 C1118 ) C459_=_C1134( C459 C1134 ) C459_=_C1146( C459 C1146 ) C459_=_C1147( C459 C1147 ) \nC459_=_C1148( C459 C1148 ) C459_=_C1149( C459 C1149 ) C459_=_C1150( C459 C1150 ) C459_=_C1151( C459 C1151 ) C459_=_C1152( C459 C1152 ) C459_=_C1153( C459 C1153 ) \nC459_=_C1154( C459 C1154 ) C459_=_C1155( C459 C1155 ) C459_=_C1156( C459 C1156 ) C459_=_C1159( C459 C1159 ) C459_=_C1160( C459 C1160 ) C466_=_C510( C466 C510 ) \nC466_=_C534( C466 C534 ) C466_=_C576( C466 C576 ) C466_=_C598( C466 C598 ) C466_=_C638( C466 C638 ) C466_=_C661( C466 C661 ) C466_=_C699( C466 C699 ) \nC466_=_C720( C466 C720 ) C466_=_C756( C466 C756 ) C466_=_C811( C466 C811 ) C466_=_C830( C466 C830 ) C466_=_C862( C466 C862 ) C466_=_C880( C466 C880 ) \nC466_=_C910( C466 C910 ) C466_=_C926( C466 C926 ) C466_=_C954( C466 C954 ) C466_=_C969( C466 C969 ) C466_=_C995( C466 C995 ) C466_=_C1010( C466 C1010 ) \nC466_=_C1034( C466 C1034 ) C466_=_C1047( C466 C1047 ) C466_=_C1069( C466 C1069 ) C466_=_C1081( C466 C1081 ) C466_=_C1101( C466 C1101 ) C466_=_C1112( C466 C1112 ) \nC466_=_C1130( C466 C1130 ) C466_=_C1141( C466 C1141 ) C466_=_C1167( C466 C1167 ) C466_=_C1181( C466 C1181 ) C466_=_C1189( C466 C1189 ) C466_=_C1201( C466 C1201 ) \nC466_=_C1208( C466 C1208 ) C466_=_C1218( C466 C1218 ) C466_=_C1224( C466 C1224 ) C466_=_C1232( C466 C1232 ) C466_=_C1237( C466 C1237 ) C466_=_C1243( C466 C1243 ) \nC466_=_C1251( C466 C1251 ) C466_=_C1252( C466 C1252 ) C466_=_C1253( C466 C1253 ) C479_=_C483( C479 C483 ) C479_=_C485( C479 C485 ) C479_=_C498( C479 C498 ) \nC479_=_C509( C479 C509 ) C479_=_C510( C479 C510 ) C479_=_C513( C479 C513 ) C479_=_C545( C479 C545 ) C479_=_C607( C479 C607 ) C479_=_C668( C479 C668 ) \nC479_=_C724( C479 C724 ) C479_=_C760( C479 C760 ) C479_=_C761( C479 C761 ) C479_=_C762( C479 C762 ) C479_=_C763( C479 C763 ) C479_=_C764( C479 C764 ) \nC479_=_C765( C479 C765 ) C479_=_C766( C479 C766 ) C479_=_C767( C479 C767 ) C479_=_C768( C479 C768 ) C479_=_C770( C479 C770 ) C479_=_C771( C479 C771 ) \nC479_=_C772( C479 C772 ) C479_=_C773( C479 C773 ) C479_=_C774( C479 C774 ) C479_=_C777( C479 C777 ) C483_=_C485( C483 C485 ) C483_=_C498( C483 C498 ) \nC483_=_C509( C483 C509 ) C483_=_C510( C483 C510 ) C483_=_C513( C483 C513 ) C483_=_C549( C483 C549 ) C483_=_C611( C483 C611 ) C483_=_C672( C483 C672 ) \nC483_=_C729( C483 C729 ) C483_=_C784( C483 C784 ) C483_=_C834( C483 C834 ) C483_=_C866( C483 C866 ) C483_=_C867( C483 C867 ) C483_=_C868( C483 C868 ) \nC483_=_C869( C483 C869 ) C483_=_C870( C483 C870 ) C483_=_C871( C483 C871 ) C483_=_C872( C483 C872 ) C483_=_C873( C483 C873 ) C483_=_C874( C483 C874 ) \nC483_=_C875( C483 C875 ) C483_=_C876( C483 C876 ) C483_=_C877( C483 C877 ) C483_=_C878( C483 C878 ) C483_=_C879( C483 C879 ) C483_=_C880( C483 C880 ) \nC483_=_C881( C483 C881 ) C485_=_C498( C485 C498 ) C485_=_C509( C485 C509 ) C485_=_C510( C485 C510 ) C485_=_C513( C485 C513 ) C485_=_C551( C485 C551 ) \nC485_=_C613( C485 C613 ) C485_=_C674( C485 C674 ) C485_=_C731( C485 C731 ) C485_=_C786( C485 C786 ) C485_=_C837( C485 C837 ) C485_=_C884( C485 C884 ) \nC485_=_C914( C485 C914 ) C485_=_C915( C485 C915 ) C485_=_C916( C485 C916 ) C485_=_C917( C485 C917 ) C485_=_C918( C485 C918 ) C485_=_C919( C485 C919 ) \nC485_=_C920( C485 C920 ) C485_=_C921( C485 C921 ) C485_=_C922( C485 C922 ) C485_=_C923( C485 C923 ) C485_=_C924( C485 C924 ) C485_=_C925( C485 C925 ) \nC485_=_C926( C485 C926 ) C485_=_C927( C485 C927 ) C498_=_C509( C498 C509 ) C498_=_C510( C498 C510 ) C498_=_C513( C498 C513 ) C498_=_C528( C498 C528 ) \nC498_=_C564( C498 C564 ) C498_=_C592( C498 C592 ) C498_=_C626( C498 C626 ) C498_=_C655( C498 C655 ) C498_=_C687( C498 C687 ) C498_=_C713( C498 C713 ) \nC498_=_C744( C498 C744 ) C498_=_C799( C498 C799 ) C498_=_C823( C498 C823 ) C498_=_C850( C498 C850 ) C498_=_C874( C498 C874 ) C498_=_C898( C498 C898 ) \nC498_=_C920( C498 C920 ) C498_=_C942( C498 C942 ) C498_=_C963( C498 C963 ) C498_=_C983( C498 C983 ) C498_=_C1004( C498 C1004 ) C498_=_C1022( C498 C1022 ) \nC498_=_C1041( C498 C1041 ) C498_=_C1057( C498 C1057 ) C498_=_C1075( C498 C1075 ) C498_=_C1089( C498 C1089 ) C498_=_C1106( C498 C1106 ) C498_=_C1118( C498 C1118 ) \nC498_=_C1134( C498 C1134 ) C498_=_C1146( C498 C1146 ) C498_=_C1147( C498 C1147 ) C498_=_C1148( C498 C1148 ) C498_=_C1149( C498 C1149 ) C498_=_C1150( C498 C1150 ) \nC498_=_C1151( C498 C1151 ) C498_=_C1152( C498 C1152 ) C498_=_C1153( C498 C1153 ) C498_=_C1154( C498 C1154 ) C498_=_C1155( C498 C1155 ) C498_=_C1156( C498 C1156 ) \nC498_=_C1159( C498 C1159 ) C498_=_C1160( C498 C1160 ) C509_=_C510( C509 C510 ) C509_=_C513( C509 C513 ) C509_=_C575( C509 C575 ) C509_=_C637( C509 C637 ) \nC509_=_C698( C509 C698 ) C509_=_C755( C509 C755 ) C509_=_C810( C509 C810 ) C509_=_C861( C509 C861 ) C509_=_C909( C509 C909 ) C509_=_C953( C509 C953 ) \nC509_=_C994( C509 C994 ) C509_=_C1033( C509 C1033 ) C509_=_C1068( C509 C1068 ) C509_=_C1100( C509 C1100 ) C509_=_C1129( C509 C1129 ) C509_=_C1180( C509 C1180 ) \nC509_=_C1200( C509 C1200 ) C509_=_C1217( C509 C1217 ) C509_=_C1231( C509 C1231 ) C509_=_C1241( C509 C1241 ) C509_=_C1248( C509 C1248 ) C510_=_C513( C510 C513 ) \nC510_=_C534( C510 C534 ) C510_=_C576( C510 C576 ) C510_=_C598( C510 C598 ) C510_=_C638( C510 C638 ) C510_=_C661( C510 C661 ) C510_=_C699( C510 C699 ) \nC510_=_C720( C510 C720 ) C510_=_C756( C510 C756 ) C510_=_C811( C510 C811 ) C510_=_C830( C510 C830 ) C510_=_C862( C510 C862 ) C510_=_C880( C510 C880 ) \nC510_=_C910( C510 C910 ) C510_=_C926( C510 C926 ) C510_=_C954( C510 C954 ) C510_=_C969( C510 C969 ) C510_=_C995( C510 C995 ) C510_=_C1010( C510 C1010 ) \nC510_=_C1034( C510 C1034 ) C510_=_C1047( C510 C1047 ) C510_=_C1069( C510 C1069 ) C510_=_C1081( C510 C1081 ) C510_=_C1101( C510 C1101 ) C510_=_C1112( C510 C1112 ) \nC510_=_C1130( C510 C1130 ) C510_=_C1141( C510 C1141 ) C510_=_C1167( C510 C1167 ) C510_=_C1181( C510 C1181 ) C510_=_C1189( C510 C1189 ) C510_=_C1201( C510 C1201 ) \nC510_=_C1208( C510 C1208 ) C510_=_C1218( C510 C1218 ) C510_=_C1224( C510 C1224 ) C510_=_C1232( C510 C1232 ) C510_=_C1237( C510 C1237 ) C510_=_C1243( C510 C1243</w:t>
      </w:r>
    </w:p>
    <w:p>
      <w:pPr>
        <w:pStyle w:val="PreformattedText"/>
        <w:bidi w:val="0"/>
        <w:spacing w:before="0" w:after="0"/>
        <w:jc w:val="left"/>
        <w:rPr/>
      </w:pPr>
      <w:r>
        <w:rPr/>
        <w:t xml:space="preserve"> </w:t>
      </w:r>
      <w:r>
        <w:rPr/>
        <w:t>) \nC510_=_C1251( C510 C1251 ) C510_=_C1252( C510 C1252 ) C510_=_C1253( C510 C1253 ) C513_=_C579( C513 C579 ) C513_=_C641( C513 C641 ) C513_=_C702( C513 C702 ) \nC513_=_C759( C513 C759 ) C513_=_C814( C513 C814 ) C513_=_C865( C513 C865 ) C513_=_C913( C513 C913 ) C513_=_C957( C513 C957 ) C513_=_C998( C513 C998 ) \nC513_=_C1037( C513 C1037 ) C513_=_C1072( C513 C1072 ) C513_=_C1104( C513 C1104 ) C513_=_C1133( C513 C1133 ) C513_=_C1184( C513 C1184 ) C513_=_C1204( C513 C1204 ) \nC513_=_C1221( C513 C1221 ) C513_=_C1235( C513 C1235 ) C513_=_C1246( C513 C1246 ) C513_=_C1258( C513 C1258 ) C528_=_C534( C528 C534 ) C528_=_C564( C528 C564 ) \nC528_=_C592( C528 C592 ) C528_=_C626( C528 C626 ) C528_=_C655( C528 C655 ) C528_=_C687( C528 C687 ) C528_=_C713( C528 C713 ) C528_=_C744( C528 C744 ) \nC528_=_C799( C528 C799 ) C528_=_C823( C528 C823 ) C528_=_C850( C528 C850 ) C528_=_C874( C528 C874 ) C528_=_C898( C528 C898 ) C528_=_C920( C528 C920 ) \nC528_=_C942( C528 C942 ) C528_=_C963( C528 C963 ) C528_=_C983( C528 C983 ) C528_=_C1004( C528 C1004 ) C528_=_C1022( C528 C1022 ) C528_=_C1041( C528 C1041 ) \nC528_=_C1057( C528 C1057 ) C528_=_C1075( C528 C1075 ) C528_=_C1089( C528 C1089 ) C528_=_C1106( C528 C1106 ) C528_=_C1118( C528 C1118 ) C528_=_C1134( C528 C1134 ) \nC528_=_C1146( C528 C1146 ) C528_=_C1147( C528 C1147 ) C528_=_C1148( C528 C1148 ) C528_=_C1149( C528 C1149 ) C528_=_C1150( C528 C1150 ) C528_=_C1151( C528 C1151 ) \nC528_=_C1152( C528 C1152 ) C528_=_C1153( C528 C1153 ) C528_=_C1154( C528 C1154 ) C528_=_C1155( C528 C1155 ) C528_=_C1156( C528 C1156 ) C528_=_C1159( C528 C1159 ) \nC528_=_C1160( C528 C1160 ) C534_=_C576( C534 C576 ) C534_=_C598( C534 C598 ) C534_=_C638( C534 C638 ) C534_=_C661( C534 C661 ) C534_=_C699( C534 C699 ) \nC534_=_C720( C534 C720 ) C534_=_C756( C534 C756 ) C534_=_C811( C534 C811 ) C534_=_C830( C534 C830 ) C534_=_C862( C534 C862 ) C534_=_C880( C534 C880 ) \nC534_=_C910( C534 C910 ) C534_=_C926( C534 C926 ) C534_=_C954( C534 C954 ) C534_=_C969( C534 C969 ) C534_=_C995( C534 C995 ) C534_=_C1010( C534 C1010 ) \nC534_=_C1034( C534 C1034 ) C534_=_C1047( C534 C1047 ) C534_=_C1069( C534 C1069 ) C534_=_C1081( C534 C1081 ) C534_=_C1101( C534 C1101 ) C534_=_C1112( C534 C1112 ) \nC534_=_C1130( C534 C1130 ) C534_=_C1141( C534 C1141 ) C534_=_C1167( C534 C1167 ) C534_=_C1181( C534 C1181 ) C534_=_C1189( C534 C1189 ) C534_=_C1201( C534 C1201 ) \nC534_=_C1208( C534 C1208 ) C534_=_C1218( C534 C1218 ) C534_=_C1224( C534 C1224 ) C534_=_C1232( C534 C1232 ) C534_=_C1237( C534 C1237 ) C534_=_C1243( C534 C1243 ) \nC534_=_C1251( C534 C1251 ) C534_=_C1252( C534 C1252 ) C534_=_C1253( C534 C1253 ) C545_=_C549( C545 C549 ) C545_=_C551( C545 C551 ) C545_=_C564( C545 C564 ) \nC545_=_C575( C545 C575 ) C545_=_C576( C545 C576 ) C545_=_C579( C545 C579 ) C545_=_C607( C545 C607 ) C545_=_C668( C545 C668 ) C545_=_C724( C545 C724 ) \nC545_=_C760( C545 C760 ) C545_=_C761( C545 C761 ) C545_=_C762( C545 C762 ) C545_=_C763( C545 C763 ) C545_=_C764( C545 C764 ) C545_=_C765( C545 C765 ) \nC545_=_C766( C545 C766 ) C545_=_C767( C545 C767 ) C545_=_C768( C545 C768 ) C545_=_C770( C545 C770 ) C545_=_C771( C545 C771 ) C545_=_C772( C545 C772 ) \nC545_=_C773( C545 C773 ) C545_=_C774( C545 C774 ) C545_=_C777( C545 C777 ) C549_=_C551( C549 C551 ) C549_=_C564( C549 C564 ) C549_=_C575( C549 C575 ) \nC549_=_C576( C549 C576 ) C549_=_C579( C549 C579 ) C549_=_C611( C549 C611 ) C549_=_C672( C549 C672 ) C549_=_C729( C549 C729 ) C549_=_C784( C549 C784 ) \nC549_=_C834( C549 C834 ) C549_=_C866( C549 C866 ) C549_=_C867( C549 C867 ) C549_=_C868( C549 C868 ) C549_=_C869( C549 C869 ) C549_=_C870( C549 C870 ) \nC549_=_C871( C549 C871 ) C549_=_C872( C549 C872 ) C549_=_C873( C549 C873 ) C549_=_C874( C549 C874 ) C549_=_C875( C549 C875 ) C549_=_C876( C549 C876 ) \nC549_=_C877( C549 C877 ) C549_=_C878( C549 C878 ) C549_=_C879( C549 C879 ) C549_=_C880( C549 C880 ) C549_=_C881( C549 C881 ) C551_=_C564( C551 C564 ) \nC551_=_C575( C551 C575 ) C551_=_C576( C551 C576 ) C551_=_C579( C551 C579 ) C551_=_C613( C551 C613 ) C551_=_C674( C551 C674 ) C551_=_C731( C551 C731 ) \nC551_=_C786( C551 C786 ) C551_=_C837( C551 C837 ) C551_=_C884( C551 C884 ) C551_=_C914( C551 C914 ) C551_=_C915( C551 C915 ) C551_=_C916( C551 C916 ) \nC551_=_C917( C551 C917 ) C551_=_C918( C551 C918 ) C551_=_C919( C551 C919 ) C551_=_C920( C551 C920 ) C551_=_C921( C551 C921 ) C551_=_C922( C551 C922 ) \nC551_=_C923( C551 C923 ) C551_=_C924( C551 C924 ) C551_=_C925( C551 C925 ) C551_=_C926( C551 C926 ) C551_=_C927( C551 C927 ) C564_=_C575( C564 C575 ) \nC564_=_C576( C564 C576 ) C564_=_C579( C564 C579 ) C564_=_C592( C564 C592 ) C564_=_C626( C564 C626 ) C564_=_C655( C564 C655 ) C564_=_C687( C564 C687 ) \nC564_=_C713( C564 C713 ) C564_=_C744( C564 C744 ) C564_=_C799( C564 C799 ) C564_=_C823( C564 C823 ) C564_=_C850( C564 C850 ) C564_=_C874( C564 C874 ) \nC564_=_C898( C564 C898 ) C564_=_C920( C564 C920 ) C564_=_C942( C564 C942 ) C564_=_C963( C564 C963 ) C564_=_C983( C564 C983 ) C564_=_C1004( C564 C1004 ) \nC564_=_C1022( C564 C1022 ) C564_=_C1041( C564 C1041 ) C564_=_C1057( C564 C1057 ) C564_=_C1075( C564 C1075 ) C564_=_C1089( C564 C1089 ) C564_=_C1106( C564 C1106 ) \nC564_=_C1118( C564 C1118 ) C564_=_C1134( C564 C1134 ) C564_=_C1146( C564 C1146 ) C564_=_C1147( C564 C1147 ) C564_=_C1148( C564 C1148 ) C564_=_C1149( C564 C1149 ) \nC564_=_C1150( C564 C1150 ) C564_=_C1151( C564 C1151 ) C564_=_C1152( C564 C1152 ) C564_=_C1153( C564 C1153 ) C564_=_C1154( C564 C1154 ) C564_=_C1155( C564 C1155 ) \nC564_=_C1156( C564 C1156 ) C564_=_C1159( C564 C1159 ) C564_=_C1160( C564 C1160 ) C575_=_C576( C575 C576 ) C575_=_C579( C575 C579 ) C575_=_C637( C575 C637 ) \nC575_=_C698( C575 C698 ) C575_=_C755( C575 C755 ) C575_=_C810( C575 C810 ) C575_=_C861( C575 C861 ) C575_=_C909( C575 C909 ) C575_=_C953( C575 C953 ) \nC575_=_C994( C575 C994 ) C575_=_C1033( C575 C1033 ) C575_=_C1068( C575 C1068 ) C575_=_C1100( C575 C1100 ) C575_=_C1129( C575 C1129 ) C575_=_C1180( C575 C1180 ) \nC575_=_C1200( C575 C1200 ) C575_=_C1217( C575 C1217 ) C575_=_C1231( C575 C1231 ) C575_=_C1241( C575 C1241 ) C575_=_C1248( C575 C1248 ) C576_=_C579( C576 C579 ) \nC576_=_C598( C576 C598 ) C576_=_C638( C576 C638 ) C576_=_C661( C576 C661 ) C576_=_C699( C576 C699 ) C576_=_C720( C576 C720 ) C576_=_C756( C576 C756 ) \nC576_=_C811( C576 C811 ) C576_=_C830( C576 C830 ) C576_=_C862( C576 C862 ) C576_=_C880( C576 C880 ) C576_=_C910( C576 C910 ) C576_=_C926( C576 C926 ) \nC576_=_C954( C576 C954 ) C576_=_C969( C576 C969 ) C576_=_C995( C576 C995 ) C576_=_C1010( C576 C1010 ) C576_=_C1034( C576 C1034 ) C576_=_C1047( C576 C1047 ) \nC576_=_C1069( C576 C1069 ) C576_=_C1081( C576 C1081 ) C576_=_C1101( C576 C1101 ) C576_=_C1112( C576 C1112 ) C576_=_C1130( C576 C1130 ) C576_=_C1141( C576 C1141 ) \nC576_=_C1167( C576 C1167 ) C576_=_C1181( C576 C1181 ) C576_=_C1189( C576 C1189 ) C576_=_C1201( C576 C1201 ) C576_=_C1208( C576 C1208 ) C576_=_C1218( C576 C1218 ) \nC576_=_C1224( C576 C1224 ) C576_=_C1232( C576 C1232 ) C576_=_C1237( C576 C1237 ) C576_=_C1243( C576 C1243 ) C576_=_C1251( C576 C1251 ) C576_=_C1252( C576 C1252 ) \nC576_=_C1253( C576 C1253 ) C579_=_C641( C579 C641 ) C579_=_C702( C579 C702 ) C579_=_C759( C579 C759 ) C579_=_C814( C579 C814 ) C579_=_C865( C579 C865 ) \nC579_=_C913( C579 C913 ) C579_=_C957( C579 C957 ) C579_=_C998( C579 C998 ) C579_=_C1037( C579 C1037 ) C579_=_C1072( C579 C1072 ) C579_=_C1104( C579 C1104 ) \nC579_=_C1133( C579 C1133 ) C579_=_C1184( C579 C1184 ) C579_=_C1204( C579 C1204 ) C579_=_C1221( C579 C1221 ) C579_=_C1235( C579 C1235 ) C579_=_C1246( C579 C1246 ) \nC579_=_C1258( C579 C1258 ) C592_=_C598( C592 C598 ) C592_=_C626( C592 C626 ) C592_=_C655( C592 C655 ) C592_=_C687( C592 C687 ) C592_=_C713( C592 C713 ) \nC592_=_C744( C592 C744 ) C592_=_C799( C592 C799 ) C592_=_C823( C592 C823 ) C592_=_C850( C592 C850 ) C592_=_C874( C592 C874 ) C592_=_C898( C592 C898 ) \nC592_=_C920( C592 C920 ) C592_=_C942( C592 C942 ) C592_=_C963( C592 C963 ) C592_=_C983( C592 C983 ) C592_=_C1004( C592 C1004 ) C592_=_C1022( C592 C1022 ) \nC592_=_C1041( C592 C1041 ) C592_=_C1057( C592 C1057 ) C592_=_C1075( C592 C1075 ) C592_=_C1089( C592 C1089 ) C592_=_C1106( C592 C1106 ) C592_=_C1118( C592 C1118 ) \nC592_=_C1134( C592 C1134 ) C592_=_C1146( C592 C1146 ) C592_=_C1147( C592 C1147 ) C592_=_C1148( C592 C1148 ) C592_=_C1149( C592 C1149 ) C592_=_C1150( C592 C1150 ) \nC592_=_C1151( C592 C1151 ) C592_=_C1152( C592 C1152 ) C592_=_C1153( C592 C1153 ) C592_=_C1154( C592 C1154 ) C592_=_C1155( C592 C1155 ) C592_=_C1156( C592 C1156 ) \nC592_=_C1159( C592 C1159 ) C592_=_C1160( C592 C1160 ) C598_=_C638( C598 C638 ) C598_=_C661( C598 C661 ) C598_=_C699( C598 C699 ) C598_=_C720( C598 C720 ) \nC598_=_C756( C598 C756 ) C598_=_C811( C598 C811 ) C598_=_C830( C598 C830 ) C598_=_C862( C598 C862 ) C598_=_C880( C598 C880 ) C598_=_C910( C598 C910 ) \nC598_=_C926( C598 C926 ) C598_=_C954( C598 C954 ) C598_=_C969( C598 C969 ) C598_=_C995( C598 C995 ) C598_=_C1010( C598 C1010 ) C598_=_C1034( C598 C1034 ) \nC598_=_C1047( C598 C1047 ) C598_=_C1069( C598 C1069 ) C598_=_C1081( C598 C1081 ) C598_=_C1101( C598 C1101 ) C598_=_C1112( C598 C1112 ) C598_=_C1130( C598 C1130 ) \nC598_=_C1141( C598 C1141 ) C598_=_C1167( C598 C1167 ) C598_=_C1181( C598 C1181 ) C598_=_C1189( C598 C1189 ) C598_=_C1201( C598 C1201 ) C598_=_C1208( C598 C1208 ) \nC598_=_C1218( C598 C1218 ) C598_=_C1224( C598 C1224 ) C598_=_C1232( C598 C1232 ) C598_=_C1237( C598 C1237 ) C598_=_C1243( C598 C1243 ) C598_=_C1251( C598 C1251 ) \nC598_=_C1252( C598 C1252 ) C598_=_C1253( C598 C1253 ) C607_=_C611( C607 C611 ) C607_=_C613( C607 C613 ) C607_=_C626( C607 C626 ) C607_=_C637( C607 C637 ) \nC607_=_C638( C607 C638 ) C607_=_C641( C607 C641 ) C607_=_C668( C607 C668 ) C607_=_C724( C607 C724 ) C607_=_C760( C607 C760 ) C607_=_C761( C607 C761 ) \nC607_=_C762( C607 C762 ) C607_=_C763( C607 C763 ) C607_=_C764( C607 C764 ) C607_=_C765( C607 C765 ) C607_=_C766( C607 C766 ) C607_=_C767( C607</w:t>
      </w:r>
    </w:p>
    <w:p>
      <w:pPr>
        <w:pStyle w:val="PreformattedText"/>
        <w:bidi w:val="0"/>
        <w:spacing w:before="0" w:after="0"/>
        <w:jc w:val="left"/>
        <w:rPr/>
      </w:pPr>
      <w:r>
        <w:rPr/>
        <w:t xml:space="preserve"> </w:t>
      </w:r>
      <w:r>
        <w:rPr/>
        <w:t>C767 ) \nC607_=_C768( C607 C768 ) C607_=_C770( C607 C770 ) C607_=_C771( C607 C771 ) C607_=_C772( C607 C772 ) C607_=_C773( C607 C773 ) C607_=_C774( C607 C774 ) \nC607_=_C777( C607 C777 ) C611_=_C613( C611 C613 ) C611_=_C626( C611 C626 ) C611_=_C637( C611 C637 ) C611_=_C638( C611 C638 ) C611_=_C641( C611 C641 ) \nC611_=_C672( C611 C672 ) C611_=_C729( C611 C729 ) C611_=_C784( C611 C784 ) C611_=_C834( C611 C834 ) C611_=_C866( C611 C866 ) C611_=_C867( C611 C867 ) \nC611_=_C868( C611 C868 ) C611_=_C869( C611 C869 ) C611_=_C870( C611 C870 ) C611_=_C871( C611 C871 ) C611_=_C872( C611 C872 ) C611_=_C873( C611 C873 ) \nC611_=_C874( C611 C874 ) C611_=_C875( C611 C875 ) C611_=_C876( C611 C876 ) C611_=_C877( C611 C877 ) C611_=_C878( C611 C878 ) C611_=_C879( C611 C879 ) \nC611_=_C880( C611 C880 ) C611_=_C881( C611 C881 ) C613_=_C626( C613 C626 ) C613_=_C637( C613 C637 ) C613_=_C638( C613 C638 ) C613_=_C641( C613 C641 ) \nC613_=_C674( C613 C674 ) C613_=_C731( C613 C731 ) C613_=_C786( C613 C786 ) C613_=_C837( C613 C837 ) C613_=_C884( C613 C884 ) C613_=_C914( C613 C914 ) \nC613_=_C915( C613 C915 ) C613_=_C916( C613 C916 ) C613_=_C917( C613 C917 ) C613_=_C918( C613 C918 ) C613_=_C919( C613 C919 ) C613_=_C920( C613 C920 ) \nC613_=_C921( C613 C921 ) C613_=_C922( C613 C922 ) C613_=_C923( C613 C923 ) C613_=_C924( C613 C924 ) C613_=_C925( C613 C925 ) C613_=_C926( C613 C926 ) \nC613_=_C927( C613 C927 ) C626_=_C637( C626 C637 ) C626_=_C638( C626 C638 ) C626_=_C641( C626 C641 ) C626_=_C655( C626 C655 ) C626_=_C687( C626 C687 ) \nC626_=_C713( C626 C713 ) C626_=_C744( C626 C744 ) C626_=_C799( C626 C799 ) C626_=_C823( C626 C823 ) C626_=_C850( C626 C850 ) C626_=_C874( C626 C874 ) \nC626_=_C898( C626 C898 ) C626_=_C920( C626 C920 ) C626_=_C942( C626 C942 ) C626_=_C963( C626 C963 ) C626_=_C983( C626 C983 ) C626_=_C1004( C626 C1004 ) \nC626_=_C1022( C626 C1022 ) C626_=_C1041( C626 C1041 ) C626_=_C1057( C626 C1057 ) C626_=_C1075( C626 C1075 ) C626_=_C1089( C626 C1089 ) C626_=_C1106( C626 C1106 ) \nC626_=_C1118( C626 C1118 ) C626_=_C1134( C626 C1134 ) C626_=_C1146( C626 C1146 ) C626_=_C1147( C626 C1147 ) C626_=_C1148( C626 C1148 ) C626_=_C1149( C626 C1149 ) \nC626_=_C1150( C626 C1150 ) C626_=_C1151( C626 C1151 ) C626_=_C1152( C626 C1152 ) C626_=_C1153( C626 C1153 ) C626_=_C1154( C626 C1154 ) C626_=_C1155( C626 C1155 ) \nC626_=_C1156( C626 C1156 ) C626_=_C1159( C626 C1159 ) C626_=_C1160( C626 C1160 ) C637_=_C638( C637 C638 ) C637_=_C641( C637 C641 ) C637_=_C698( C637 C698 ) \nC637_=_C755( C637 C755 ) C637_=_C810( C637 C810 ) C637_=_C861( C637 C861 ) C637_=_C909( C637 C909 ) C637_=_C953( C637 C953 ) C637_=_C994( C637 C994 ) \nC637_=_C1033( C637 C1033 ) C637_=_C1068( C637 C1068 ) C637_=_C1100( C637 C1100 ) C637_=_C1129( C637 C1129 ) C637_=_C1180( C637 C1180 ) C637_=_C1200( C637 C1200 ) \nC637_=_C1217( C637 C1217 ) C637_=_C1231( C637 C1231 ) C637_=_C1241( C637 C1241 ) C637_=_C1248( C637 C1248 ) C638_=_C641( C638 C641 ) C638_=_C661( C638 C661 ) \nC638_=_C699( C638 C699 ) C638_=_C720( C638 C720 ) C638_=_C756( C638 C756 ) C638_=_C811( C638 C811 ) C638_=_C830( C638 C830 ) C638_=_C862( C638 C862 ) \nC638_=_C880( C638 C880 ) C638_=_C910( C638 C910 ) C638_=_C926( C638 C926 ) C638_=_C954( C638 C954 ) C638_=_C969( C638 C969 ) C638_=_C995( C638 C995 ) \nC638_=_C1010( C638 C1010 ) C638_=_C1034( C638 C1034 ) C638_=_C1047( C638 C1047 ) C638_=_C1069( C638 C1069 ) C638_=_C1081( C638 C1081 ) C638_=_C1101( C638 C1101 ) \nC638_=_C1112( C638 C1112 ) C638_=_C1130( C638 C1130 ) C638_=_C1141( C638 C1141 ) C638_=_C1167( C638 C1167 ) C638_=_C1181( C638 C1181 ) C638_=_C1189( C638 C1189 ) \nC638_=_C1201( C638 C1201 ) C638_=_C1208( C638 C1208 ) C638_=_C1218( C638 C1218 ) C638_=_C1224( C638 C1224 ) C638_=_C1232( C638 C1232 ) C638_=_C1237( C638 C1237 ) \nC638_=_C1243( C638 C1243 ) C638_=_C1251( C638 C1251 ) C638_=_C1252( C638 C1252 ) C638_=_C1253( C638 C1253 ) C641_=_C702( C641 C702 ) C641_=_C759( C641 C759 ) \nC641_=_C814( C641 C814 ) C641_=_C865( C641 C865 ) C641_=_C913( C641 C913 ) C641_=_C957( C641 C957 ) C641_=_C998( C641 C998 ) C641_=_C1037( C641 C1037 ) \nC641_=_C1072( C641 C1072 ) C641_=_C1104( C641 C1104 ) C641_=_C1133( C641 C1133 ) C641_=_C1184( C641 C1184 ) C641_=_C1204( C641 C1204 ) C641_=_C1221( C641 C1221 ) \nC641_=_C1235( C641 C1235 ) C641_=_C1246( C641 C1246 ) C641_=_C1258( C641 C1258 ) C655_=_C661( C655 C661 ) C655_=_C687( C655 C687 ) C655_=_C713( C655 C713 ) \nC655_=_C744( C655 C744 ) C655_=_C799( C655 C799 ) C655_=_C823( C655 C823 ) C655_=_C850( C655 C850 ) C655_=_C874( C655 C874 ) C655_=_C898( C655 C898 ) \nC655_=_C920( C655 C920 ) C655_=_C942( C655 C942 ) C655_=_C963( C655 C963 ) C655_=_C983( C655 C983 ) C655_=_C1004( C655 C1004 ) C655_=_C1022( C655 C1022 ) \nC655_=_C1041( C655 C1041 ) C655_=_C1057( C655 C1057 ) C655_=_C1075( C655 C1075 ) C655_=_C1089( C655 C1089 ) C655_=_C1106( C655 C1106 ) C655_=_C1118( C655 C1118 ) \nC655_=_C1134( C655 C1134 ) C655_=_C1146( C655 C1146 ) C655_=_C1147( C655 C1147 ) C655_=_C1148( C655 C1148 ) C655_=_C1149( C655 C1149 ) C655_=_C1150( C655 C1150 ) \nC655_=_C1151( C655 C1151 ) C655_=_C1152( C655 C1152 ) C655_=_C1153( C655 C1153 ) C655_=_C1154( C655 C1154 ) C655_=_C1155( C655 C1155 ) C655_=_C1156( C655 C1156 ) \nC655_=_C1159( C655 C1159 ) C655_=_C1160( C655 C1160 ) C661_=_C699( C661 C699 ) C661_=_C720( C661 C720 ) C661_=_C756( C661 C756 ) C661_=_C811( C661 C811 ) \nC661_=_C830( C661 C830 ) C661_=_C862( C661 C862 ) C661_=_C880( C661 C880 ) C661_=_C910( C661 C910 ) C661_=_C926( C661 C926 ) C661_=_C954( C661 C954 ) \nC661_=_C969( C661 C969 ) C661_=_C995( C661 C995 ) C661_=_C1010( C661 C1010 ) C661_=_C1034( C661 C1034 ) C661_=_C1047( C661 C1047 ) C661_=_C1069( C661 C1069 ) \nC661_=_C1081( C661 C1081 ) C661_=_C1101( C661 C1101 ) C661_=_C1112( C661 C1112 ) C661_=_C1130( C661 C1130 ) C661_=_C1141( C661 C1141 ) C661_=_C1167( C661 C1167 ) \nC661_=_C1181( C661 C1181 ) C661_=_C1189( C661 C1189 ) C661_=_C1201( C661 C1201 ) C661_=_C1208( C661 C1208 ) C661_=_C1218( C661 C1218 ) C661_=_C1224( C661 C1224 ) \nC661_=_C1232( C661 C1232 ) C661_=_C1237( C661 C1237 ) C661_=_C1243( C661 C1243 ) C661_=_C1251( C661 C1251 ) C661_=_C1252( C661 C1252 ) C661_=_C1253( C661 C1253 ) \nC668_=_C672( C668 C672 ) C668_=_C674( C668 C674 ) C668_=_C687( C668 C687 ) C668_=_C698( C668 C698 ) C668_=_C699( C668 C699 ) C668_=_C702( C668 C702 ) \nC668_=_C724( C668 C724 ) C668_=_C760( C668 C760 ) C668_=_C761( C668 C761 ) C668_=_C762( C668 C762 ) C668_=_C763( C668 C763 ) C668_=_C764( C668 C764 ) \nC668_=_C765( C668 C765 ) C668_=_C766( C668 C766 ) C668_=_C767( C668 C767 ) C668_=_C768( C668 C768 ) C668_=_C770( C668 C770 ) C668_=_C771( C668 C771 ) \nC668_=_C772( C668 C772 ) C668_=_C773( C668 C773 ) C668_=_C774( C668 C774 ) C668_=_C777( C668 C777 ) C672_=_C674( C672 C674 ) C672_=_C687( C672 C687 ) \nC672_=_C698( C672 C698 ) C672_=_C699( C672 C699 ) C672_=_C702( C672 C702 ) C672_=_C729( C672 C729 ) C672_=_C784( C672 C784 ) C672_=_C834( C672 C834 ) \nC672_=_C866( C672 C866 ) C672_=_C867( C672 C867 ) C672_=_C868( C672 C868 ) C672_=_C869( C672 C869 ) C672_=_C870( C672 C870 ) C672_=_C871( C672 C871 ) \nC672_=_C872( C672 C872 ) C672_=_C873( C672 C873 ) C672_=_C874( C672 C874 ) C672_=_C875( C672 C875 ) C672_=_C876( C672 C876 ) C672_=_C877( C672 C877 ) \nC672_=_C878( C672 C878 ) C672_=_C879( C672 C879 ) C672_=_C880( C672 C880 ) C672_=_C881( C672 C881 ) C674_=_C687( C674 C687 ) C674_=_C698( C674 C698 ) \nC674_=_C699( C674 C699 ) C674_=_C702( C674 C702 ) C674_=_C731( C674 C731 ) C674_=_C786( C674 C786 ) C674_=_C837( C674 C837 ) C674_=_C884( C674 C884 ) \nC674_=_C914( C674 C914 ) C674_=_C915( C674 C915 ) C674_=_C916( C674 C916 ) C674_=_C917( C674 C917 ) C674_=_C918( C674 C918 ) C674_=_C919( C674 C919 ) \nC674_=_C920( C674 C920 ) C674_=_C921( C674 C921 ) C674_=_C922( C674 C922 ) C674_=_C923( C674 C923 ) C674_=_C924( C674 C924 ) C674_=_C925( C674 C925 ) \nC674_=_C926( C674 C926 ) C674_=_C927( C674 C927 ) C687_=_C698( C687 C698 ) C687_=_C699( C687 C699 ) C687_=_C702( C687 C702 ) C687_=_C713( C687 C713 ) \nC687_=_C744( C687 C744 ) C687_=_C799( C687 C799 ) C687_=_C823( C687 C823 ) C687_=_C850( C687 C850 ) C687_=_C874( C687 C874 ) C687_=_C898( C687 C898 ) \nC687_=_C920( C687 C920 ) C687_=_C942( C687 C942 ) C687_=_C963( C687 C963 ) C687_=_C983( C687 C983 ) C687_=_C1004( C687 C1004 ) C687_=_C1022( C687 C1022 ) \nC687_=_C1041( C687 C1041 ) C687_=_C1057( C687 C1057 ) C687_=_C1075( C687 C1075 ) C687_=_C1089( C687 C1089 ) C687_=_C1106( C687 C1106 ) C687_=_C1118( C687 C1118 ) \nC687_=_C1134( C687 C1134 ) C687_=_C1146( C687 C1146 ) C687_=_C1147( C687 C1147 ) C687_=_C1148( C687 C1148 ) C687_=_C1149( C687 C1149 ) C687_=_C1150( C687 C1150 ) \nC687_=_C1151( C687 C1151 ) C687_=_C1152( C687 C1152 ) C687_=_C1153( C687 C1153 ) C687_=_C1154( C687 C1154 ) C687_=_C1155( C687 C1155 ) C687_=_C1156( C687 C1156 ) \nC687_=_C1159( C687 C1159 ) C687_=_C1160( C687 C1160 ) C698_=_C699( C698 C699 ) C698_=_C702( C698 C702 ) C698_=_C755( C698 C755 ) C698_=_C810( C698 C810 ) \nC698_=_C861( C698 C861 ) C698_=_C909( C698 C909 ) C698_=_C953( C698 C953 ) C698_=_C994( C698 C994 ) C698_=_C1033( C698 C1033 ) C698_=_C1068( C698 C1068 ) \nC698_=_C1100( C698 C1100 ) C698_=_C1129( C698 C1129 ) C698_=_C1180( C698 C1180 ) C698_=_C1200( C698 C1200 ) C698_=_C1217( C698 C1217 ) C698_=_C1231( C698 C1231 ) \nC698_=_C1241( C698 C1241 ) C698_=_C1248( C698 C1248 ) C699_=_C702( C699 C702 ) C699_=_C720( C699 C720 ) C699_=_C756( C699 C756 ) C699_=_C811( C699 C811 ) \nC699_=_C830( C699 C830 ) C699_=_C862( C699 C862 ) C699_=_C880( C699 C880 ) C699_=_C910( C699 C910 ) C699_=_C926( C699 C926 ) C699_=_C954( C699 C954 ) \nC699_=_C969( C699 C969 ) C699_=_C995( C699 C995 ) C699_=_C1010( C699 C1010 ) C699_=_C1034( C699 C1034 ) C699_=_C1047( C699 C1047 ) C699_=_C1069( C699 C1069 ) \nC699_=_C1081( C699 C1081 ) C699_=_C1101( C699 C1101 ) C699_=_C1112( C699 C1112 ) C699_=_C1130( C699 C1130 ) C699_=_C1141( C699 C1141 ) C699_=_C1167( C699 C1167 ) \nC699_=_C1181( C699</w:t>
      </w:r>
    </w:p>
    <w:p>
      <w:pPr>
        <w:pStyle w:val="PreformattedText"/>
        <w:bidi w:val="0"/>
        <w:spacing w:before="0" w:after="0"/>
        <w:jc w:val="left"/>
        <w:rPr/>
      </w:pPr>
      <w:r>
        <w:rPr/>
        <w:t xml:space="preserve"> </w:t>
      </w:r>
      <w:r>
        <w:rPr/>
        <w:t>C1181 ) C699_=_C1189( C699 C1189 ) C699_=_C1201( C699 C1201 ) C699_=_C1208( C699 C1208 ) C699_=_C1218( C699 C1218 ) C699_=_C1224( C699 C1224 ) \nC699_=_C1232( C699 C1232 ) C699_=_C1237( C699 C1237 ) C699_=_C1243( C699 C1243 ) C699_=_C1251( C699 C1251 ) C699_=_C1252( C699 C1252 ) C699_=_C1253( C699 C1253 ) \nC702_=_C759( C702 C759 ) C702_=_C814( C702 C814 ) C702_=_C865( C702 C865 ) C702_=_C913( C702 C913 ) C702_=_C957( C702 C957 ) C702_=_C998( C702 C998 ) \nC702_=_C1037( C702 C1037 ) C702_=_C1072( C702 C1072 ) C702_=_C1104( C702 C1104 ) C702_=_C1133( C702 C1133 ) C702_=_C1184( C702 C1184 ) C702_=_C1204( C702 C1204 ) \nC702_=_C1221( C702 C1221 ) C702_=_C1235( C702 C1235 ) C702_=_C1246( C702 C1246 ) C702_=_C1258( C702 C1258 ) C713_=_C720( C713 C720 ) C713_=_C744( C713 C744 ) \nC713_=_C799( C713 C799 ) C713_=_C823( C713 C823 ) C713_=_C850( C713 C850 ) C713_=_C874( C713 C874 ) C713_=_C898( C713 C898 ) C713_=_C920( C713 C920 ) \nC713_=_C942( C713 C942 ) C713_=_C963( C713 C963 ) C713_=_C983( C713 C983 ) C713_=_C1004( C713 C1004 ) C713_=_C1022( C713 C1022 ) C713_=_C1041( C713 C1041 ) \nC713_=_C1057( C713 C1057 ) C713_=_C1075( C713 C1075 ) C713_=_C1089( C713 C1089 ) C713_=_C1106( C713 C1106 ) C713_=_C1118( C713 C1118 ) C713_=_C1134( C713 C1134 ) \nC713_=_C1146( C713 C1146 ) C713_=_C1147( C713 C1147 ) C713_=_C1148( C713 C1148 ) C713_=_C1149( C713 C1149 ) C713_=_C1150( C713 C1150 ) C713_=_C1151( C713 C1151 ) \nC713_=_C1152( C713 C1152 ) C713_=_C1153( C713 C1153 ) C713_=_C1154( C713 C1154 ) C713_=_C1155( C713 C1155 ) C713_=_C1156( C713 C1156 ) C713_=_C1159( C713 C1159 ) \nC713_=_C1160( C713 C1160 ) C720_=_C756( C720 C756 ) C720_=_C811( C720 C811 ) C720_=_C830( C720 C830 ) C720_=_C862( C720 C862 ) C720_=_C880( C720 C880 ) \nC720_=_C910( C720 C910 ) C720_=_C926( C720 C926 ) C720_=_C954( C720 C954 ) C720_=_C969( C720 C969 ) C720_=_C995( C720 C995 ) C720_=_C1010( C720 C1010 ) \nC720_=_C1034( C720 C1034 ) C720_=_C1047( C720 C1047 ) C720_=_C1069( C720 C1069 ) C720_=_C1081( C720 C1081 ) C720_=_C1101( C720 C1101 ) C720_=_C1112( C720 C1112 ) \nC720_=_C1130( C720 C1130 ) C720_=_C1141( C720 C1141 ) C720_=_C1167( C720 C1167 ) C720_=_C1181( C720 C1181 ) C720_=_C1189( C720 C1189 ) C720_=_C1201( C720 C1201 ) \nC720_=_C1208( C720 C1208 ) C720_=_C1218( C720 C1218 ) C720_=_C1224( C720 C1224 ) C720_=_C1232( C720 C1232 ) C720_=_C1237( C720 C1237 ) C720_=_C1243( C720 C1243 ) \nC720_=_C1251( C720 C1251 ) C720_=_C1252( C720 C1252 ) C720_=_C1253( C720 C1253 ) C724_=_C729( C724 C729 ) C724_=_C731( C724 C731 ) C724_=_C744( C724 C744 ) \nC724_=_C755( C724 C755 ) C724_=_C756( C724 C756 ) C724_=_C759( C724 C759 ) C724_=_C760( C724 C760 ) C724_=_C761( C724 C761 ) C724_=_C762( C724 C762 ) \nC724_=_C763( C724 C763 ) C724_=_C764( C724 C764 ) C724_=_C765( C724 C765 ) C724_=_C766( C724 C766 ) C724_=_C767( C724 C767 ) C724_=_C768( C724 C768 ) \nC724_=_C770( C724 C770 ) C724_=_C771( C724 C771 ) C724_=_C772( C724 C772 ) C724_=_C773( C724 C773 ) C724_=_C774( C724 C774 ) C724_=_C777( C724 C777 ) \nC729_=_C731( C729 C731 ) C729_=_C744( C729 C744 ) C729_=_C755( C729 C755 ) C729_=_C756( C729 C756 ) C729_=_C759( C729 C759 ) C729_=_C784( C729 C784 ) \nC729_=_C834( C729 C834 ) C729_=_C866( C729 C866 ) C729_=_C867( C729 C867 ) C729_=_C868( C729 C868 ) C729_=_C869( C729 C869 ) C729_=_C870( C729 C870 ) \nC729_=_C871( C729 C871 ) C729_=_C872( C729 C872 ) C729_=_C873( C729 C873 ) C729_=_C874( C729 C874 ) C729_=_C875( C729 C875 ) C729_=_C876( C729 C876 ) \nC729_=_C877( C729 C877 ) C729_=_C878( C729 C878 ) C729_=_C879( C729 C879 ) C729_=_C880( C729 C880 ) C729_=_C881( C729 C881 ) C731_=_C744( C731 C744 ) \nC731_=_C755( C731 C755 ) C731_=_C756( C731 C756 ) C731_=_C759( C731 C759 ) C731_=_C786( C731 C786 ) C731_=_C837( C731 C837 ) C731_=_C884( C731 C884 ) \nC731_=_C914( C731 C914 ) C731_=_C915( C731 C915 ) C731_=_C916( C731 C916 ) C731_=_C917( C731 C917 ) C731_=_C918( C731 C918 ) C731_=_C919( C731 C919 ) \nC731_=_C920( C731 C920 ) C731_=_C921( C731 C921 ) C731_=_C922( C731 C922 ) C731_=_C923( C731 C923 ) C731_=_C924( C731 C924 ) C731_=_C925( C731 C925 ) \nC731_=_C926( C731 C926 ) C731_=_C927( C731 C927 ) C744_=_C755( C744 C755 ) C744_=_C756( C744 C756 ) C744_=_C759( C744 C759 ) C744_=_C799( C744 C799 ) \nC744_=_C823( C744 C823 ) C744_=_C850( C744 C850 ) C744_=_C874( C744 C874 ) C744_=_C898( C744 C898 ) C744_=_C920( C744 C920 ) C744_=_C942( C744 C942 ) \nC744_=_C963( C744 C963 ) C744_=_C983( C744 C983 ) C744_=_C1004( C744 C1004 ) C744_=_C1022( C744 C1022 ) C744_=_C1041( C744 C1041 ) C744_=_C1057( C744 C1057 ) \nC744_=_C1075( C744 C1075 ) C744_=_C1089( C744 C1089 ) C744_=_C1106( C744 C1106 ) C744_=_C1118( C744 C1118 ) C744_=_C1134( C744 C1134 ) C744_=_C1146( C744 C1146 ) \nC744_=_C1147( C744 C1147 ) C744_=_C1148( C744 C1148 ) C744_=_C1149( C744 C1149 ) C744_=_C1150( C744 C1150 ) C744_=_C1151( C744 C1151 ) C744_=_C1152( C744 C1152 ) \nC744_=_C1153( C744 C1153 ) C744_=_C1154( C744 C1154 ) C744_=_C1155( C744 C1155 ) C744_=_C1156( C744 C1156 ) C744_=_C1159( C744 C1159 ) C744_=_C1160( C744 C1160 ) \nC755_=_C756( C755 C756 ) C755_=_C759( C755 C759 ) C755_=_C810( C755 C810 ) C755_=_C861( C755 C861 ) C755_=_C909( C755 C909 ) C755_=_C953( C755 C953 ) \nC755_=_C994( C755 C994 ) C755_=_C1033( C755 C1033 ) C755_=_C1068( C755 C1068 ) C755_=_C1100( C755 C1100 ) C755_=_C1129( C755 C1129 ) C755_=_C1180( C755 C1180 ) \nC755_=_C1200( C755 C1200 ) C755_=_C1217( C755 C1217 ) C755_=_C1231( C755 C1231 ) C755_=_C1241( C755 C1241 ) C755_=_C1248( C755 C1248 ) C756_=_C759( C756 C759 ) \nC756_=_C811( C756 C811 ) C756_=_C830( C756 C830 ) C756_=_C862( C756 C862 ) C756_=_C880( C756 C880 ) C756_=_C910( C756 C910 ) C756_=_C926( C756 C926 ) \nC756_=_C954( C756 C954 ) C756_=_C969( C756 C969 ) C756_=_C995( C756 C995 ) C756_=_C1010( C756 C1010 ) C756_=_C1034( C756 C1034 ) C756_=_C1047( C756 C1047 ) \nC756_=_C1069( C756 C1069 ) C756_=_C1081( C756 C1081 ) C756_=_C1101( C756 C1101 ) C756_=_C1112( C756 C1112 ) C756_=_C1130( C756 C1130 ) C756_=_C1141( C756 C1141 ) \nC756_=_C1167( C756 C1167 ) C756_=_C1181( C756 C1181 ) C756_=_C1189( C756 C1189 ) C756_=_C1201( C756 C1201 ) C756_=_C1208( C756 C1208 ) C756_=_C1218( C756 C1218 ) \nC756_=_C1224( C756 C1224 ) C756_=_C1232( C756 C1232 ) C756_=_C1237( C756 C1237 ) C756_=_C1243( C756 C1243 ) C756_=_C1251( C756 C1251 ) C756_=_C1252( C756 C1252 ) \nC756_=_C1253( C756 C1253 ) C759_=_C814( C759 C814 ) C759_=_C865( C759 C865 ) C759_=_C913( C759 C913 ) C759_=_C957( C759 C957 ) C759_=_C998( C759 C998 ) \nC759_=_C1037( C759 C1037 ) C759_=_C1072( C759 C1072 ) C759_=_C1104( C759 C1104 ) C759_=_C1133( C759 C1133 ) C759_=_C1184( C759 C1184 ) C759_=_C1204( C759 C1204 ) \nC759_=_C1221( C759 C1221 ) C759_=_C1235( C759 C1235 ) C759_=_C1246( C759 C1246 ) C759_=_C1258( C759 C1258 ) C760_=_C761( C760 C761 ) C760_=_C762( C760 C762 ) \nC760_=_C763( C760 C763 ) C760_=_C764( C760 C764 ) C760_=_C765( C760 C765 ) C760_=_C766( C760 C766 ) C760_=_C767( C760 C767 ) C760_=_C768( C760 C768 ) \nC760_=_C770( C760 C770 ) C760_=_C771( C760 C771 ) C760_=_C772( C760 C772 ) C760_=_C773( C760 C773 ) C760_=_C774( C760 C774 ) C760_=_C777( C760 C777 ) \nC760_=_C784( C760 C784 ) C760_=_C786( C760 C786 ) C760_=_C799( C760 C799 ) C760_=_C810( C760 C810 ) C760_=_C811( C760 C811 ) C760_=_C814( C760 C814 ) \nC761_=_C762( C761 C762 ) C761_=_C763( C761 C763 ) C761_=_C764( C761 C764 ) C761_=_C765( C761 C765 ) C761_=_C766( C761 C766 ) C761_=_C767( C761 C767 ) \nC761_=_C768( C761 C768 ) C761_=_C770( C761 C770 ) C761_=_C771( C761 C771 ) C761_=_C772( C761 C772 ) C761_=_C773( C761 C773 ) C761_=_C774( C761 C774 ) \nC761_=_C777( C761 C777 ) C761_=_C834( C761 C834 ) C761_=_C837( C761 C837 ) C761_=_C850( C761 C850 ) C761_=_C861( C761 C861 ) C761_=_C862( C761 C862 ) \nC761_=_C865( C761 C865 ) C762_=_C763( C762 C763 ) C762_=_C764( C762 C764 ) C762_=_C765( C762 C765 ) C762_=_C766( C762 C766 ) C762_=_C767( C762 C767 ) \nC762_=_C768( C762 C768 ) C762_=_C770( C762 C770 ) C762_=_C771( C762 C771 ) C762_=_C772( C762 C772 ) C762_=_C773( C762 C773 ) C762_=_C774( C762 C774 ) \nC762_=_C777( C762 C777 ) C762_=_C866( C762 C866 ) C762_=_C884( C762 C884 ) C762_=_C898( C762 C898 ) C762_=_C909( C762 C909 ) C762_=_C910( C762 C910 ) \nC762_=_C913( C762 C913 ) C763_=_C764( C763 C764 ) C763_=_C765( C763 C765 ) C763_=_C766( C763 C766 ) C763_=_C767( C763 C767 ) C763_=_C768( C763 C768 ) \nC763_=_C770( C763 C770 ) C763_=_C771( C763 C771 ) C763_=_C772( C763 C772 ) C763_=_C773( C763 C773 ) C763_=_C774( C763 C774 ) C763_=_C777( C763 C777 ) \nC763_=_C867( C763 C867 ) C763_=_C914( C763 C914 ) C763_=_C942( C763 C942 ) C763_=_C953( C763 C953 ) C763_=_C954( C763 C954 ) C763_=_C957( C763 C957 ) \nC764_=_C765( C764 C765 ) C764_=_C766( C764 C766 ) C764_=_C767( C764 C767 ) C764_=_C768( C764 C768 ) C764_=_C770( C764 C770 ) C764_=_C771( C764 C771 ) \nC764_=_C772( C764 C772 ) C764_=_C773( C764 C773 ) C764_=_C774( C764 C774 ) C764_=_C777( C764 C777 ) C764_=_C868( C764 C868 ) C764_=_C915( C764 C915 ) \nC764_=_C983( C764 C983 ) C764_=_C994( C764 C994 ) C764_=_C995( C764 C995 ) C764_=_C998( C764 C998 ) C765_=_C766( C765 C766 ) C765_=_C767( C765 C767 ) \nC765_=_C768( C765 C768 ) C765_=_C770( C765 C770 ) C765_=_C771( C765 C771 ) C765_=_C772( C765 C772 ) C765_=_C773( C765 C773 ) C765_=_C774( C765 C774 ) \nC765_=_C777( C765 C777 ) C765_=_C869( C765 C869 ) C765_=_C916( C765 C916 ) C765_=_C1022( C765 C1022 ) C765_=_C1033( C765 C1033 ) C765_=_C1034( C765 C1034 ) \nC765_=_C1037( C765 C1037 ) C766_=_C767( C766 C767 ) C766_=_C768( C766 C768 ) C766_=_C770( C766 C770 ) C766_=_C771( C766 C771 ) C766_=_C772( C766 C772 ) \nC766_=_C773( C766 C773 ) C766_=_C774( C766 C774 ) C766_=_C777( C766 C777 ) C766_=_C870( C766 C870 ) C766_=_C917( C766 C917 ) C766_=_C1057( C766 C1057 ) \nC766_=_C1068( C766 C1068 ) C766_=_C1069( C766 C1069 ) C766_=_C1072( C766 C1072 ) C767_=_C768( C767 C768 ) C767_=_C770( C767 C770 ) C767_=_C771( C767 C771 ) \nC767_=_C772( C767 C772 ) C767_=_C773( C767 C773 ) C767_=_C774( C767</w:t>
      </w:r>
    </w:p>
    <w:p>
      <w:pPr>
        <w:pStyle w:val="PreformattedText"/>
        <w:bidi w:val="0"/>
        <w:spacing w:before="0" w:after="0"/>
        <w:jc w:val="left"/>
        <w:rPr/>
      </w:pPr>
      <w:r>
        <w:rPr/>
        <w:t xml:space="preserve"> </w:t>
      </w:r>
      <w:r>
        <w:rPr/>
        <w:t>C774 ) C767_=_C777( C767 C777 ) C767_=_C871( C767 C871 ) C767_=_C918( C767 C918 ) \nC767_=_C1089( C767 C1089 ) C767_=_C1100( C767 C1100 ) C767_=_C1101( C767 C1101 ) C767_=_C1104( C767 C1104 ) C768_=_C770( C768 C770 ) C768_=_C771( C768 C771 ) \nC768_=_C772( C768 C772 ) C768_=_C773( C768 C773 ) C768_=_C774( C768 C774 ) C768_=_C777( C768 C777 ) C768_=_C873( C768 C873 ) C768_=_C919( C768 C919 ) \nC768_=_C1118( C768 C1118 ) C768_=_C1129( C768 C1129 ) C768_=_C1130( C768 C1130 ) C768_=_C1133( C768 C1133 ) C770_=_C771( C770 C771 ) C770_=_C772( C770 C772 ) \nC770_=_C773( C770 C773 ) C770_=_C774( C770 C774 ) C770_=_C777( C770 C777 ) C770_=_C875( C770 C875 ) C770_=_C921( C770 C921 ) C770_=_C1148( C770 C1148 ) \nC770_=_C1180( C770 C1180 ) C770_=_C1181( C770 C1181 ) C770_=_C1184( C770 C1184 ) C771_=_C772( C771 C772 ) C771_=_C773( C771 C773 ) C771_=_C774( C771 C774 ) \nC771_=_C777( C771 C777 ) C771_=_C876( C771 C876 ) C771_=_C922( C771 C922 ) C771_=_C1150( C771 C1150 ) C771_=_C1200( C771 C1200 ) C771_=_C1201( C771 C1201 ) \nC771_=_C1204( C771 C1204 ) C772_=_C773( C772 C773 ) C772_=_C774( C772 C774 ) C772_=_C777( C772 C777 ) C772_=_C877( C772 C877 ) C772_=_C923( C772 C923 ) \nC772_=_C1152( C772 C1152 ) C772_=_C1217( C772 C1217 ) C772_=_C1218( C772 C1218 ) C772_=_C1221( C772 C1221 ) C773_=_C774( C773 C774 ) C773_=_C777( C773 C777 ) \nC773_=_C878( C773 C878 ) C773_=_C924( C773 C924 ) C773_=_C1154( C773 C1154 ) C773_=_C1231( C773 C1231 ) C773_=_C1232( C773 C1232 ) C773_=_C1235( C773 C1235 ) \nC774_=_C777( C774 C777 ) C774_=_C879( C774 C879 ) C774_=_C925( C774 C925 ) C774_=_C1156( C774 C1156 ) C774_=_C1241( C774 C1241 ) C774_=_C1243( C774 C1243 ) \nC774_=_C1246( C774 C1246 ) C777_=_C881( C777 C881 ) C777_=_C927( C777 C927 ) C777_=_C1160( C777 C1160 ) C777_=_C1248( C777 C1248 ) C777_=_C1253( C777 C1253 ) \nC777_=_C1258( C777 C1258 ) C784_=_C786( C784 C786 ) C784_=_C799( C784 C799 ) C784_=_C810( C784 C810 ) C784_=_C811( C784 C811 ) C784_=_C814( C784 C814 ) \nC784_=_C834( C784 C834 ) C784_=_C866( C784 C866 ) C784_=_C867( C784 C867 ) C784_=_C868( C784 C868 ) C784_=_C869( C784 C869 ) C784_=_C870( C784 C870 ) \nC784_=_C871( C784 C871 ) C784_=_C872( C784 C872 ) C784_=_C873( C784 C873 ) C784_=_C874( C784 C874 ) C784_=_C875( C784 C875 ) C784_=_C876( C784 C876 ) \nC784_=_C877( C784 C877 ) C784_=_C878( C784 C878 ) C784_=_C879( C784 C879 ) C784_=_C880( C784 C880 ) C784_=_C881( C784 C881 ) C786_=_C799( C786 C799 ) \nC786_=_C810( C786 C810 ) C786_=_C811( C786 C811 ) C786_=_C814( C786 C814 ) C786_=_C837( C786 C837 ) C786_=_C884( C786 C884 ) C786_=_C914( C786 C914 ) \nC786_=_C915( C786 C915 ) C786_=_C916( C786 C916 ) C786_=_C917( C786 C917 ) C786_=_C918( C786 C918 ) C786_=_C919( C786 C919 ) C786_=_C920( C786 C920 ) \nC786_=_C921( C786 C921 ) C786_=_C922( C786 C922 ) C786_=_C923( C786 C923 ) C786_=_C924( C786 C924 ) C786_=_C925( C786 C925 ) C786_=_C926( C786 C926 ) \nC786_=_C927( C786 C927 ) C799_=_C810( C799 C810 ) C799_=_C811( C799 C811 ) C799_=_C814( C799 C814 ) C799_=_C823( C799 C823 ) C799_=_C850( C799 C850 ) \nC799_=_C874( C799 C874 ) C799_=_C898( C799 C898 ) C799_=_C920( C799 C920 ) C799_=_C942( C799 C942 ) C799_=_C963( C799 C963 ) C799_=_C983( C799 C983 ) \nC799_=_C1004( C799 C1004 ) C799_=_C1022( C799 C1022 ) C799_=_C1041( C799 C1041 ) C799_=_C1057( C799 C1057 ) C799_=_C1075( C799 C1075 ) C799_=_C1089( C799 C1089 ) \nC799_=_C1106( C799 C1106 ) C799_=_C1118( C799 C1118 ) C799_=_C1134( C799 C1134 ) C799_=_C1146( C799 C1146 ) C799_=_C1147( C799 C1147 ) C799_=_C1148( C799 C1148 ) \nC799_=_C1149( C799 C1149 ) C799_=_C1150( C799 C1150 ) C799_=_C1151( C799 C1151 ) C799_=_C1152( C799 C1152 ) C799_=_C1153( C799 C1153 ) C799_=_C1154( C799 C1154 ) \nC799_=_C1155( C799 C1155 ) C799_=_C1156( C799 C1156 ) C799_=_C1159( C799 C1159 ) C799_=_C1160( C799 C1160 ) C810_=_C811( C810 C811 ) C810_=_C814( C810 C814 ) \nC810_=_C861( C810 C861 ) C810_=_C909( C810 C909 ) C810_=_C953( C810 C953 ) C810_=_C994( C810 C994 ) C810_=_C1033( C810 C1033 ) C810_=_C1068( C810 C1068 ) \nC810_=_C1100( C810 C1100 ) C810_=_C1129( C810 C1129 ) C810_=_C1180( C810 C1180 ) C810_=_C1200( C810 C1200 ) C810_=_C1217( C810 C1217 ) C810_=_C1231( C810 C1231 ) \nC810_=_C1241( C810 C1241 ) C810_=_C1248( C810 C1248 ) C811_=_C814( C811 C814 ) C811_=_C830( C811 C830 ) C811_=_C862( C811 C862 ) C811_=_C880( C811 C880 ) \nC811_=_C910( C811 C910 ) C811_=_C926( C811 C926 ) C811_=_C954( C811 C954 ) C811_=_C969( C811 C969 ) C811_=_C995( C811 C995 ) C811_=_C1010( C811 C1010 ) \nC811_=_C1034( C811 C1034 ) C811_=_C1047( C811 C1047 ) C811_=_C1069( C811 C1069 ) C811_=_C1081( C811 C1081 ) C811_=_C1101( C811 C1101 ) C811_=_C1112( C811 C1112 ) \nC811_=_C1130( C811 C1130 ) C811_=_C1141( C811 C1141 ) C811_=_C1167( C811 C1167 ) C811_=_C1181( C811 C1181 ) C811_=_C1189( C811 C1189 ) C811_=_C1201( C811 C1201 ) \nC811_=_C1208( C811 C1208 ) C811_=_C1218( C811 C1218 ) C811_=_C1224( C811 C1224 ) C811_=_C1232( C811 C1232 ) C811_=_C1237( C811 C1237 ) C811_=_C1243( C811 C1243 ) \nC811_=_C1251( C811 C1251 ) C811_=_C1252( C811 C1252 ) C811_=_C1253( C811 C1253 ) C814_=_C865( C814 C865 ) C814_=_C913( C814 C913 ) C814_=_C957( C814 C957 ) \nC814_=_C998( C814 C998 ) C814_=_C1037( C814 C1037 ) C814_=_C1072( C814 C1072 ) C814_=_C1104( C814 C1104 ) C814_=_C1133( C814 C1133 ) C814_=_C1184( C814 C1184 ) \nC814_=_C1204( C814 C1204 ) C814_=_C1221( C814 C1221 ) C814_=_C1235( C814 C1235 ) C814_=_C1246( C814 C1246 ) C814_=_C1258( C814 C1258 ) C823_=_C830( C823 C830 ) \nC823_=_C850( C823 C850 ) C823_=_C874( C823 C874 ) C823_=_C898( C823 C898 ) C823_=_C920( C823 C920 ) C823_=_C942( C823 C942 ) C823_=_C963( C823 C963 ) \nC823_=_C983( C823 C983 ) C823_=_C1004( C823 C1004 ) C823_=_C1022( C823 C1022 ) C823_=_C1041( C823 C1041 ) C823_=_C1057( C823 C1057 ) C823_=_C1075( C823 C1075 ) \nC823_=_C1089( C823 C1089 ) C823_=_C1106( C823 C1106 ) C823_=_C1118( C823 C1118 ) C823_=_C1134( C823 C1134 ) C823_=_C1146( C823 C1146 ) C823_=_C1147( C823 C1147 ) \nC823_=_C1148( C823 C1148 ) C823_=_C1149( C823 C1149 ) C823_=_C1150( C823 C1150 ) C823_=_C1151( C823 C1151 ) C823_=_C1152( C823 C1152 ) C823_=_C1153( C823 C1153 ) \nC823_=_C1154( C823 C1154 ) C823_=_C1155( C823 C1155 ) C823_=_C1156( C823 C1156 ) C823_=_C1159( C823 C1159 ) C823_=_C1160( C823 C1160 ) C830_=_C862( C830 C862 ) \nC830_=_C880( C830 C880 ) C830_=_C910( C830 C910 ) C830_=_C926( C830 C926 ) C830_=_C954( C830 C954 ) C830_=_C969( C830 C969 ) C830_=_C995( C830 C995 ) \nC830_=_C1010( C830 C1010 ) C830_=_C1034( C830 C1034 ) C830_=_C1047( C830 C1047 ) C830_=_C1069( C830 C1069 ) C830_=_C1081( C830 C1081 ) C830_=_C1101( C830 C1101 ) \nC830_=_C1112( C830 C1112 ) C830_=_C1130( C830 C1130 ) C830_=_C1141( C830 C1141 ) C830_=_C1167( C830 C1167 ) C830_=_C1181( C830 C1181 ) C830_=_C1189( C830 C1189 ) \nC830_=_C1201( C830 C1201 ) C830_=_C1208( C830 C1208 ) C830_=_C1218( C830 C1218 ) C830_=_C1224( C830 C1224 ) C830_=_C1232( C830 C1232 ) C830_=_C1237( C830 C1237 ) \nC830_=_C1243( C830 C1243 ) C830_=_C1251( C830 C1251 ) C830_=_C1252( C830 C1252 ) C830_=_C1253( C830 C1253 ) C834_=_C837( C834 C837 ) C834_=_C850( C834 C850 ) \nC834_=_C861( C834 C861 ) C834_=_C862( C834 C862 ) C834_=_C865( C834 C865 ) C834_=_C866( C834 C866 ) C834_=_C867( C834 C867 ) C834_=_C868( C834 C868 ) \nC834_=_C869( C834 C869 ) C834_=_C870( C834 C870 ) C834_=_C871( C834 C871 ) C834_=_C872( C834 C872 ) C834_=_C873( C834 C873 ) C834_=_C874( C834 C874 ) \nC834_=_C875( C834 C875 ) C834_=_C876( C834 C876 ) C834_=_C877( C834 C877 ) C834_=_C878( C834 C878 ) C834_=_C879( C834 C879 ) C834_=_C880( C834 C880 ) \nC834_=_C881( C834 C881 ) C837_=_C850( C837 C850 ) C837_=_C861( C837 C861 ) C837_=_C862( C837 C862 ) C837_=_C865( C837 C865 ) C837_=_C884( C837 C884 ) \nC837_=_C914( C837 C914 ) C837_=_C915( C837 C915 ) C837_=_C916( C837 C916 ) C837_=_C917( C837 C917 ) C837_=_C918( C837 C918 ) C837_=_C919( C837 C919 ) \nC837_=_C920( C837 C920 ) C837_=_C921( C837 C921 ) C837_=_C922( C837 C922 ) C837_=_C923( C837 C923 ) C837_=_C924( C837 C924 ) C837_=_C925( C837 C925 ) \nC837_=_C926( C837 C926 ) C837_=_C927( C837 C927 ) C850_=_C861( C850 C861 ) C850_=_C862( C850 C862 ) C850_=_C865( C850 C865 ) C850_=_C874( C850 C874 ) \nC850_=_C898( C850 C898 ) C850_=_C920( C850 C920 ) C850_=_C942( C850 C942 ) C850_=_C963( C850 C963 ) C850_=_C983( C850 C983 ) C850_=_C1004( C850 C1004 ) \nC850_=_C1022( C850 C1022 ) C850_=_C1041( C850 C1041 ) C850_=_C1057( C850 C1057 ) C850_=_C1075( C850 C1075 ) C850_=_C1089( C850 C1089 ) C850_=_C1106( C850 C1106 ) \nC850_=_C1118( C850 C1118 ) C850_=_C1134( C850 C1134 ) C850_=_C1146( C850 C1146 ) C850_=_C1147( C850 C1147 ) C850_=_C1148( C850 C1148 ) C850_=_C1149( C850 C1149 ) \nC850_=_C1150( C850 C1150 ) C850_=_C1151( C850 C1151 ) C850_=_C1152( C850 C1152 ) C850_=_C1153( C850 C1153 ) C850_=_C1154( C850 C1154 ) C850_=_C1155( C850 C1155 ) \nC850_=_C1156( C850 C1156 ) C850_=_C1159( C850 C1159 ) C850_=_C1160( C850 C1160 ) C861_=_C862( C861 C862 ) C861_=_C865( C861 C865 ) C861_=_C909( C861 C909 ) \nC861_=_C953( C861 C953 ) C861_=_C994( C861 C994 ) C861_=_C1033( C861 C1033 ) C861_=_C1068( C861 C1068 ) C861_=_C1100( C861 C1100 ) C861_=_C1129( C861 C1129 ) \nC861_=_C1180( C861 C1180 ) C861_=_C1200( C861 C1200 ) C861_=_C1217( C861 C1217 ) C861_=_C1231( C861 C1231 ) C861_=_C1241( C861 C1241 ) C861_=_C1248( C861 C1248 ) \nC862_=_C865( C862 C865 ) C862_=_C880( C862 C880 ) C862_=_C910( C862 C910 ) C862_=_C926( C862 C926 ) C862_=_C954( C862 C954 ) C862_=_C969( C862 C969 ) \nC862_=_C995( C862 C995 ) C862_=_C1010( C862 C1010 ) C862_=_C1034( C862 C1034 ) C862_=_C1047( C862 C1047 ) C862_=_C1069( C862 C1069 ) C862_=_C1081( C862 C1081 ) \nC862_=_C1101( C862 C1101 ) C862_=_C1112( C862 C1112 ) C862_=_C1130( C862 C1130 ) C862_=_C1141( C862 C1141 ) C862_=_C1167( C862 C1167 ) C862_=_C1181( C862 C1181 ) \nC862_=_C1189( C862 C1189 ) C862_=_C1201( C862 C1201 ) C862_=_C1208( C862 C1208 ) C862_=_C1218( C862 C1218 ) C862_=_C1224( C862 C1224 ) C862_=_C1232( C862 C1232 ) \nC862_=_C1237(</w:t>
      </w:r>
    </w:p>
    <w:p>
      <w:pPr>
        <w:pStyle w:val="PreformattedText"/>
        <w:bidi w:val="0"/>
        <w:spacing w:before="0" w:after="0"/>
        <w:jc w:val="left"/>
        <w:rPr/>
      </w:pPr>
      <w:r>
        <w:rPr/>
        <w:t xml:space="preserve"> </w:t>
      </w:r>
      <w:r>
        <w:rPr/>
        <w:t>C862 C1237 ) C862_=_C1243( C862 C1243 ) C862_=_C1251( C862 C1251 ) C862_=_C1252( C862 C1252 ) C862_=_C1253( C862 C1253 ) C865_=_C913( C865 C913 ) \nC865_=_C957( C865 C957 ) C865_=_C998( C865 C998 ) C865_=_C1037( C865 C1037 ) C865_=_C1072( C865 C1072 ) C865_=_C1104( C865 C1104 ) C865_=_C1133( C865 C1133 ) \nC865_=_C1184( C865 C1184 ) C865_=_C1204( C865 C1204 ) C865_=_C1221( C865 C1221 ) C865_=_C1235( C865 C1235 ) C865_=_C1246( C865 C1246 ) C865_=_C1258( C865 C1258 ) \nC866_=_C867( C866 C867 ) C866_=_C868( C866 C868 ) C866_=_C869( C866 C869 ) C866_=_C870( C866 C870 ) C866_=_C871( C866 C871 ) C866_=_C872( C866 C872 ) \nC866_=_C873( C866 C873 ) C866_=_C874( C866 C874 ) C866_=_C875( C866 C875 ) C866_=_C876( C866 C876 ) C866_=_C877( C866 C877 ) C866_=_C878( C866 C878 ) \nC866_=_C879( C866 C879 ) C866_=_C880( C866 C880 ) C866_=_C881( C866 C881 ) C866_=_C884( C866 C884 ) C866_=_C898( C866 C898 ) C866_=_C909( C866 C909 ) \nC866_=_C910( C866 C910 ) C866_=_C913( C866 C913 ) C867_=_C868( C867 C868 ) C867_=_C869( C867 C869 ) C867_=_C870( C867 C870 ) C867_=_C871( C867 C871 ) \nC867_=_C872( C867 C872 ) C867_=_C873( C867 C873 ) C867_=_C874( C867 C874 ) C867_=_C875( C867 C875 ) C867_=_C876( C867 C876 ) C867_=_C877( C867 C877 ) \nC867_=_C878( C867 C878 ) C867_=_C879( C867 C879 ) C867_=_C880( C867 C880 ) C867_=_C881( C867 C881 ) C867_=_C914( C867 C914 ) C867_=_C942( C867 C942 ) \nC867_=_C953( C867 C953 ) C867_=_C954( C867 C954 ) C867_=_C957( C867 C957 ) C868_=_C869( C868 C869 ) C868_=_C870( C868 C870 ) C868_=_C871( C868 C871 ) \nC868_=_C872( C868 C872 ) C868_=_C873( C868 C873 ) C868_=_C874( C868 C874 ) C868_=_C875( C868 C875 ) C868_=_C876( C868 C876 ) C868_=_C877( C868 C877 ) \nC868_=_C878( C868 C878 ) C868_=_C879( C868 C879 ) C868_=_C880( C868 C880 ) C868_=_C881( C868 C881 ) C868_=_C915( C868 C915 ) C868_=_C983( C868 C983 ) \nC868_=_C994( C868 C994 ) C868_=_C995( C868 C995 ) C868_=_C998( C868 C998 ) C869_=_C870( C869 C870 ) C869_=_C871( C869 C871 ) C869_=_C872( C869 C872 ) \nC869_=_C873( C869 C873 ) C869_=_C874( C869 C874 ) C869_=_C875( C869 C875 ) C869_=_C876( C869 C876 ) C869_=_C877( C869 C877 ) C869_=_C878( C869 C878 ) \nC869_=_C879( C869 C879 ) C869_=_C880( C869 C880 ) C869_=_C881( C869 C881 ) C869_=_C916( C869 C916 ) C869_=_C1022( C869 C1022 ) C869_=_C1033( C869 C1033 ) \nC869_=_C1034( C869 C1034 ) C869_=_C1037( C869 C1037 ) C870_=_C871( C870 C871 ) C870_=_C872( C870 C872 ) C870_=_C873( C870 C873 ) C870_=_C874( C870 C874 ) \nC870_=_C875( C870 C875 ) C870_=_C876( C870 C876 ) C870_=_C877( C870 C877 ) C870_=_C878( C870 C878 ) C870_=_C879( C870 C879 ) C870_=_C880( C870 C880 ) \nC870_=_C881( C870 C881 ) C870_=_C917( C870 C917 ) C870_=_C1057( C870 C1057 ) C870_=_C1068( C870 C1068 ) C870_=_C1069( C870 C1069 ) C870_=_C1072( C870 C1072 ) \nC871_=_C872( C871 C872 ) C871_=_C873( C871 C873 ) C871_=_C874( C871 C874 ) C871_=_C875( C871 C875 ) C871_=_C876( C871 C876 ) C871_=_C877( C871 C877 ) \nC871_=_C878( C871 C878 ) C871_=_C879( C871 C879 ) C871_=_C880( C871 C880 ) C871_=_C881( C871 C881 ) C871_=_C918( C871 C918 ) C871_=_C1089( C871 C1089 ) \nC871_=_C1100( C871 C1100 ) C871_=_C1101( C871 C1101 ) C871_=_C1104( C871 C1104 ) C872_=_C873( C872 C873 ) C872_=_C874( C872 C874 ) C872_=_C875( C872 C875 ) \nC872_=_C876( C872 C876 ) C872_=_C877( C872 C877 ) C872_=_C878( C872 C878 ) C872_=_C879( C872 C879 ) C872_=_C880( C872 C880 ) C872_=_C881( C872 C881 ) \nC872_=_C1106( C872 C1106 ) C872_=_C1112( C872 C1112 ) C873_=_C874( C873 C874 ) C873_=_C875( C873 C875 ) C873_=_C876( C873 C876 ) C873_=_C877( C873 C877 ) \nC873_=_C878( C873 C878 ) C873_=_C879( C873 C879 ) C873_=_C880( C873 C880 ) C873_=_C881( C873 C881 ) C873_=_C919( C873 C919 ) C873_=_C1118( C873 C1118 ) \nC873_=_C1129( C873 C1129 ) C873_=_C1130( C873 C1130 ) C873_=_C1133( C873 C1133 ) C874_=_C875( C874 C875 ) C874_=_C876( C874 C876 ) C874_=_C877( C874 C877 ) \nC874_=_C878( C874 C878 ) C874_=_C879( C874 C879 ) C874_=_C880( C874 C880 ) C874_=_C881( C874 C881 ) C874_=_C898( C874 C898 ) C874_=_C920( C874 C920 ) \nC874_=_C942( C874 C942 ) C874_=_C963( C874 C963 ) C874_=_C983( C874 C983 ) C874_=_C1004( C874 C1004 ) C874_=_C1022( C874 C1022 ) C874_=_C1041( C874 C1041 ) \nC874_=_C1057( C874 C1057 ) C874_=_C1075( C874 C1075 ) C874_=_C1089( C874 C1089 ) C874_=_C1106( C874 C1106 ) C874_=_C1118( C874 C1118 ) C874_=_C1134( C874 C1134 ) \nC874_=_C1146( C874 C1146 ) C874_=_C1147( C874 C1147 ) C874_=_C1148( C874 C1148 ) C874_=_C1149( C874 C1149 ) C874_=_C1150( C874 C1150 ) C874_=_C1151( C874 C1151 ) \nC874_=_C1152( C874 C1152 ) C874_=_C1153( C874 C1153 ) C874_=_C1154( C874 C1154 ) C874_=_C1155( C874 C1155 ) C874_=_C1156( C874 C1156 ) C874_=_C1159( C874 C1159 ) \nC874_=_C1160( C874 C1160 ) C875_=_C876( C875 C876 ) C875_=_C877( C875 C877 ) C875_=_C878( C875 C878 ) C875_=_C879( C875 C879 ) C875_=_C880( C875 C880 ) \nC875_=_C881( C875 C881 ) C875_=_C921( C875 C921 ) C875_=_C1148( C875 C1148 ) C875_=_C1180( C875 C1180 ) C875_=_C1181( C875 C1181 ) C875_=_C1184( C875 C1184 ) \nC876_=_C877( C876 C877 ) C876_=_C878( C876 C878 ) C876_=_C879( C876 C879 ) C876_=_C880( C876 C880 ) C876_=_C881( C876 C881 ) C876_=_C922( C876 C922 ) \nC876_=_C1150( C876 C1150 ) C876_=_C1200( C876 C1200 ) C876_=_C1201( C876 C1201 ) C876_=_C1204( C876 C1204 ) C877_=_C878( C877 C878 ) C877_=_C879( C877 C879 ) \nC877_=_C880( C877 C880 ) C877_=_C881( C877 C881 ) C877_=_C923( C877 C923 ) C877_=_C1152( C877 C1152 ) C877_=_C1217( C877 C1217 ) C877_=_C1218( C877 C1218 ) \nC877_=_C1221( C877 C1221 ) C878_=_C879( C878 C879 ) C878_=_C880( C878 C880 ) C878_=_C881( C878 C881 ) C878_=_C924( C878 C924 ) C878_=_C1154( C878 C1154 ) \nC878_=_C1231( C878 C1231 ) C878_=_C1232( C878 C1232 ) C878_=_C1235( C878 C1235 ) C879_=_C880( C879 C880 ) C879_=_C881( C879 C881 ) C879_=_C925( C879 C925 ) \nC879_=_C1156( C879 C1156 ) C879_=_C1241( C879 C1241 ) C879_=_C1243( C879 C1243 ) C879_=_C1246( C879 C1246 ) C880_=_C881( C880 C881 ) C880_=_C910( C880 C910 ) \nC880_=_C926( C880 C926 ) C880_=_C954( C880 C954 ) C880_=_C969( C880 C969 ) C880_=_C995( C880 C995 ) C880_=_C1010( C880 C1010 ) C880_=_C1034( C880 C1034 ) \nC880_=_C1047( C880 C1047 ) C880_=_C1069( C880 C1069 ) C880_=_C1081( C880 C1081 ) C880_=_C1101( C880 C1101 ) C880_=_C1112( C880 C1112 ) C880_=_C1130( C880 C1130 ) \nC880_=_C1141( C880 C1141 ) C880_=_C1167( C880 C1167 ) C880_=_C1181( C880 C1181 ) C880_=_C1189( C880 C1189 ) C880_=_C1201( C880 C1201 ) C880_=_C1208( C880 C1208 ) \nC880_=_C1218( C880 C1218 ) C880_=_C1224( C880 C1224 ) C880_=_C1232( C880 C1232 ) C880_=_C1237( C880 C1237 ) C880_=_C1243( C880 C1243 ) C880_=_C1251( C880 C1251 ) \nC880_=_C1252( C880 C1252 ) C880_=_C1253( C880 C1253 ) C881_=_C927( C881 C927 ) C881_=_C1160( C881 C1160 ) C881_=_C1248( C881 C1248 ) C881_=_C1253( C881 C1253 ) \nC881_=_C1258( C881 C1258 ) C884_=_C898( C884 C898 ) C884_=_C909( C884 C909 ) C884_=_C910( C884 C910 ) C884_=_C913( C884 C913 ) C884_=_C914( C884 C914 ) \nC884_=_C915( C884 C915 ) C884_=_C916( C884 C916 ) C884_=_C917( C884 C917 ) C884_=_C918( C884 C918 ) C884_=_C919( C884 C919 ) C884_=_C920( C884 C920 ) \nC884_=_C921( C884 C921 ) C884_=_C922( C884 C922 ) C884_=_C923( C884 C923 ) C884_=_C924( C884 C924 ) C884_=_C925( C884 C925 ) C884_=_C926( C884 C926 ) \nC884_=_C927( C884 C927 ) C898_=_C909( C898 C909 ) C898_=_C910( C898 C910 ) C898_=_C913( C898 C913 ) C898_=_C920( C898 C920 ) C898_=_C942( C898 C942 ) \nC898_=_C963( C898 C963 ) C898_=_C983( C898 C983 ) C898_=_C1004( C898 C1004 ) C898_=_C1022( C898 C1022 ) C898_=_C1041( C898 C1041 ) C898_=_C1057( C898 C1057 ) \nC898_=_C1075( C898 C1075 ) C898_=_C1089( C898 C1089 ) C898_=_C1106( C898 C1106 ) C898_=_C1118( C898 C1118 ) C898_=_C1134( C898 C1134 ) C898_=_C1146( C898 C1146 ) \nC898_=_C1147( C898 C1147 ) C898_=_C1148( C898 C1148 ) C898_=_C1149( C898 C1149 ) C898_=_C1150( C898 C1150 ) C898_=_C1151( C898 C1151 ) C898_=_C1152( C898 C1152 ) \nC898_=_C1153( C898 C1153 ) C898_=_C1154( C898 C1154 ) C898_=_C1155( C898 C1155 ) C898_=_C1156( C898 C1156 ) C898_=_C1159( C898 C1159 ) C898_=_C1160( C898 C1160 ) \nC909_=_C910( C909 C910 ) C909_=_C913( C909 C913 ) C909_=_C953( C909 C953 ) C909_=_C994( C909 C994 ) C909_=_C1033( C909 C1033 ) C909_=_C1068( C909 C1068 ) \nC909_=_C1100( C909 C1100 ) C909_=_C1129( C909 C1129 ) C909_=_C1180( C909 C1180 ) C909_=_C1200( C909 C1200 ) C909_=_C1217( C909 C1217 ) C909_=_C1231( C909 C1231 ) \nC909_=_C1241( C909 C1241 ) C909_=_C1248( C909 C1248 ) C910_=_C913( C910 C913 ) C910_=_C926( C910 C926 ) C910_=_C954( C910 C954 ) C910_=_C969( C910 C969 ) \nC910_=_C995( C910 C995 ) C910_=_C1010( C910 C1010 ) C910_=_C1034( C910 C1034 ) C910_=_C1047( C910 C1047 ) C910_=_C1069( C910 C1069 ) C910_=_C1081( C910 C1081 ) \nC910_=_C1101( C910 C1101 ) C910_=_C1112( C910 C1112 ) C910_=_C1130( C910 C1130 ) C910_=_C1141( C910 C1141 ) C910_=_C1167( C910 C1167 ) C910_=_C1181( C910 C1181 ) \nC910_=_C1189( C910 C1189 ) C910_=_C1201( C910 C1201 ) C910_=_C1208( C910 C1208 ) C910_=_C1218( C910 C1218 ) C910_=_C1224( C910 C1224 ) C910_=_C1232( C910 C1232 ) \nC910_=_C1237( C910 C1237 ) C910_=_C1243( C910 C1243 ) C910_=_C1251( C910 C1251 ) C910_=_C1252( C910 C1252 ) C910_=_C1253( C910 C1253 ) C913_=_C957( C913 C957 ) \nC913_=_C998( C913 C998 ) C913_=_C1037( C913 C1037 ) C913_=_C1072( C913 C1072 ) C913_=_C1104( C913 C1104 ) C913_=_C1133( C913 C1133 ) C913_=_C1184( C913 C1184 ) \nC913_=_C1204( C913 C1204 ) C913_=_C1221( C913 C1221 ) C913_=_C1235( C913 C1235 ) C913_=_C1246( C913 C1246 ) C913_=_C1258( C913 C1258 ) C914_=_C915( C914 C915 ) \nC914_=_C916( C914 C916 ) C914_=_C917( C914 C917 ) C914_=_C918( C914 C918 ) C914_=_C919( C914 C919 ) C914_=_C920( C914 C920 ) C914_=_C921( C914 C921 ) \nC914_=_C922( C914 C922 ) C914_=_C923( C914 C923 ) C914_=_C924( C914 C924 ) C914_=_C925( C914 C925 ) C914_=_C926( C914 C926 ) C914_=_C927( C914 C927 ) \nC914_=_C942( C914 C942 ) C914_=_C953( C914 C953 ) C914_=_C954( C914 C954 ) C914_=_C957( C914 C957 ) C915_=_C916( C915 C916 ) C915_=_C917( C915 C917 ) \nC915_=_C918(</w:t>
      </w:r>
    </w:p>
    <w:p>
      <w:pPr>
        <w:pStyle w:val="PreformattedText"/>
        <w:bidi w:val="0"/>
        <w:spacing w:before="0" w:after="0"/>
        <w:jc w:val="left"/>
        <w:rPr/>
      </w:pPr>
      <w:r>
        <w:rPr/>
        <w:t xml:space="preserve"> </w:t>
      </w:r>
      <w:r>
        <w:rPr/>
        <w:t>C915 C918 ) C915_=_C919( C915 C919 ) C915_=_C920( C915 C920 ) C915_=_C921( C915 C921 ) C915_=_C922( C915 C922 ) C915_=_C923( C915 C923 ) \nC915_=_C924( C915 C924 ) C915_=_C925( C915 C925 ) C915_=_C926( C915 C926 ) C915_=_C927( C915 C927 ) C915_=_C983( C915 C983 ) C915_=_C994( C915 C994 ) \nC915_=_C995( C915 C995 ) C915_=_C998( C915 C998 ) C916_=_C917( C916 C917 ) C916_=_C918( C916 C918 ) C916_=_C919( C916 C919 ) C916_=_C920( C916 C920 ) \nC916_=_C921( C916 C921 ) C916_=_C922( C916 C922 ) C916_=_C923( C916 C923 ) C916_=_C924( C916 C924 ) C916_=_C925( C916 C925 ) C916_=_C926( C916 C926 ) \nC916_=_C927( C916 C927 ) C916_=_C1022( C916 C1022 ) C916_=_C1033( C916 C1033 ) C916_=_C1034( C916 C1034 ) C916_=_C1037( C916 C1037 ) C917_=_C918( C917 C918 ) \nC917_=_C919( C917 C919 ) C917_=_C920( C917 C920 ) C917_=_C921( C917 C921 ) C917_=_C922( C917 C922 ) C917_=_C923( C917 C923 ) C917_=_C924( C917 C924 ) \nC917_=_C925( C917 C925 ) C917_=_C926( C917 C926 ) C917_=_C927( C917 C927 ) C917_=_C1057( C917 C1057 ) C917_=_C1068( C917 C1068 ) C917_=_C1069( C917 C1069 ) \nC917_=_C1072( C917 C1072 ) C918_=_C919( C918 C919 ) C918_=_C920( C918 C920 ) C918_=_C921( C918 C921 ) C918_=_C922( C918 C922 ) C918_=_C923( C918 C923 ) \nC918_=_C924( C918 C924 ) C918_=_C925( C918 C925 ) C918_=_C926( C918 C926 ) C918_=_C927( C918 C927 ) C918_=_C1089( C918 C1089 ) C918_=_C1100( C918 C1100 ) \nC918_=_C1101( C918 C1101 ) C918_=_C1104( C918 C1104 ) C919_=_C920( C919 C920 ) C919_=_C921( C919 C921 ) C919_=_C922( C919 C922 ) C919_=_C923( C919 C923 ) \nC919_=_C924( C919 C924 ) C919_=_C925( C919 C925 ) C919_=_C926( C919 C926 ) C919_=_C927( C919 C927 ) C919_=_C1118( C919 C1118 ) C919_=_C1129( C919 C1129 ) \nC919_=_C1130( C919 C1130 ) C919_=_C1133( C919 C1133 ) C920_=_C921( C920 C921 ) C920_=_C922( C920 C922 ) C920_=_C923( C920 C923 ) C920_=_C924( C920 C924 ) \nC920_=_C925( C920 C925 ) C920_=_C926( C920 C926 ) C920_=_C927( C920 C927 ) C920_=_C942( C920 C942 ) C920_=_C963( C920 C963 ) C920_=_C983( C920 C983 ) \nC920_=_C1004( C920 C1004 ) C920_=_C1022( C920 C1022 ) C920_=_C1041( C920 C1041 ) C920_=_C1057( C920 C1057 ) C920_=_C1075( C920 C1075 ) C920_=_C1089( C920 C1089 ) \nC920_=_C1106( C920 C1106 ) C920_=_C1118( C920 C1118 ) C920_=_C1134( C920 C1134 ) C920_=_C1146( C920 C1146 ) C920_=_C1147( C920 C1147 ) C920_=_C1148( C920 C1148 ) \nC920_=_C1149( C920 C1149 ) C920_=_C1150( C920 C1150 ) C920_=_C1151( C920 C1151 ) C920_=_C1152( C920 C1152 ) C920_=_C1153( C920 C1153 ) C920_=_C1154( C920 C1154 ) \nC920_=_C1155( C920 C1155 ) C920_=_C1156( C920 C1156 ) C920_=_C1159( C920 C1159 ) C920_=_C1160( C920 C1160 ) C921_=_C922( C921 C922 ) C921_=_C923( C921 C923 ) \nC921_=_C924( C921 C924 ) C921_=_C925( C921 C925 ) C921_=_C926( C921 C926 ) C921_=_C927( C921 C927 ) C921_=_C1148( C921 C1148 ) C921_=_C1180( C921 C1180 ) \nC921_=_C1181( C921 C1181 ) C921_=_C1184( C921 C1184 ) C922_=_C923( C922 C923 ) C922_=_C924( C922 C924 ) C922_=_C925( C922 C925 ) C922_=_C926( C922 C926 ) \nC922_=_C927( C922 C927 ) C922_=_C1150( C922 C1150 ) C922_=_C1200( C922 C1200 ) C922_=_C1201( C922 C1201 ) C922_=_C1204( C922 C1204 ) C923_=_C924( C923 C924 ) \nC923_=_C925( C923 C925 ) C923_=_C926( C923 C926 ) C923_=_C927( C923 C927 ) C923_=_C1152( C923 C1152 ) C923_=_C1217( C923 C1217 ) C923_=_C1218( C923 C1218 ) \nC923_=_C1221( C923 C1221 ) C924_=_C925( C924 C925 ) C924_=_C926( C924 C926 ) C924_=_C927( C924 C927 ) C924_=_C1154( C924 C1154 ) C924_=_C1231( C924 C1231 ) \nC924_=_C1232( C924 C1232 ) C924_=_C1235( C924 C1235 ) C925_=_C926( C925 C926 ) C925_=_C927( C925 C927 ) C925_=_C1156( C925 C1156 ) C925_=_C1241( C925 C1241 ) \nC925_=_C1243( C925 C1243 ) C925_=_C1246( C925 C1246 ) C926_=_C927( C926 C927 ) C926_=_C954( C926 C954 ) C926_=_C969( C926 C969 ) C926_=_C995( C926 C995 ) \nC926_=_C1010( C926 C1010 ) C926_=_C1034( C926 C1034 ) C926_=_C1047( C926 C1047 ) C926_=_C1069( C926 C1069 ) C926_=_C1081( C926 C1081 ) C926_=_C1101( C926 C1101 ) \nC926_=_C1112( C926 C1112 ) C926_=_C1130( C926 C1130 ) C926_=_C1141( C926 C1141 ) C926_=_C1167( C926 C1167 ) C926_=_C1181( C926 C1181 ) C926_=_C1189( C926 C1189 ) \nC926_=_C1201( C926 C1201 ) C926_=_C1208( C926 C1208 ) C926_=_C1218( C926 C1218 ) C926_=_C1224( C926 C1224 ) C926_=_C1232( C926 C1232 ) C926_=_C1237( C926 C1237 ) \nC926_=_C1243( C926 C1243 ) C926_=_C1251( C926 C1251 ) C926_=_C1252( C926 C1252 ) C926_=_C1253( C926 C1253 ) C927_=_C1160( C927 C1160 ) C927_=_C1248( C927 C1248 ) \nC927_=_C1253( C927 C1253 ) C927_=_C1258( C927 C1258 ) C942_=_C953( C942 C953 ) C942_=_C954( C942 C954 ) C942_=_C957( C942 C957 ) C942_=_C963( C942 C963 ) \nC942_=_C983( C942 C983 ) C942_=_C1004( C942 C1004 ) C942_=_C1022( C942 C1022 ) C942_=_C1041( C942 C1041 ) C942_=_C1057( C942 C1057 ) C942_=_C1075( C942 C1075 ) \nC942_=_C1089( C942 C1089 ) C942_=_C1106( C942 C1106 ) C942_=_C1118( C942 C1118 ) C942_=_C1134( C942 C1134 ) C942_=_C1146( C942 C1146 ) C942_=_C1147( C942 C1147 ) \nC942_=_C1148( C942 C1148 ) C942_=_C1149( C942 C1149 ) C942_=_C1150( C942 C1150 ) C942_=_C1151( C942 C1151 ) C942_=_C1152( C942 C1152 ) C942_=_C1153( C942 C1153 ) \nC942_=_C1154( C942 C1154 ) C942_=_C1155( C942 C1155 ) C942_=_C1156( C942 C1156 ) C942_=_C1159( C942 C1159 ) C942_=_C1160( C942 C1160 ) C953_=_C954( C953 C954 ) \nC953_=_C957( C953 C957 ) C953_=_C994( C953 C994 ) C953_=_C1033( C953 C1033 ) C953_=_C1068( C953 C1068 ) C953_=_C1100( C953 C1100 ) C953_=_C1129( C953 C1129 ) \nC953_=_C1180( C953 C1180 ) C953_=_C1200( C953 C1200 ) C953_=_C1217( C953 C1217 ) C953_=_C1231( C953 C1231 ) C953_=_C1241( C953 C1241 ) C953_=_C1248( C953 C1248 ) \nC954_=_C957( C954 C957 ) C954_=_C969( C954 C969 ) C954_=_C995( C954 C995 ) C954_=_C1010( C954 C1010 ) C954_=_C1034( C954 C1034 ) C954_=_C1047( C954 C1047 ) \nC954_=_C1069( C954 C1069 ) C954_=_C1081( C954 C1081 ) C954_=_C1101( C954 C1101 ) C954_=_C1112( C954 C1112 ) C954_=_C1130( C954 C1130 ) C954_=_C1141( C954 C1141 ) \nC954_=_C1167( C954 C1167 ) C954_=_C1181( C954 C1181 ) C954_=_C1189( C954 C1189 ) C954_=_C1201( C954 C1201 ) C954_=_C1208( C954 C1208 ) C954_=_C1218( C954 C1218 ) \nC954_=_C1224( C954 C1224 ) C954_=_C1232( C954 C1232 ) C954_=_C1237( C954 C1237 ) C954_=_C1243( C954 C1243 ) C954_=_C1251( C954 C1251 ) C954_=_C1252( C954 C1252 ) \nC954_=_C1253( C954 C1253 ) C957_=_C998( C957 C998 ) C957_=_C1037( C957 C1037 ) C957_=_C1072( C957 C1072 ) C957_=_C1104( C957 C1104 ) C957_=_C1133( C957 C1133 ) \nC957_=_C1184( C957 C1184 ) C957_=_C1204( C957 C1204 ) C957_=_C1221( C957 C1221 ) C957_=_C1235( C957 C1235 ) C957_=_C1246( C957 C1246 ) C957_=_C1258( C957 C1258 ) \nC963_=_C969( C963 C969 ) C963_=_C983( C963 C983 ) C963_=_C1004( C963 C1004 ) C963_=_C1022( C963 C1022 ) C963_=_C1041( C963 C1041 ) C963_=_C1057( C963 C1057 ) \nC963_=_C1075( C963 C1075 ) C963_=_C1089( C963 C1089 ) C963_=_C1106( C963 C1106 ) C963_=_C1118( C963 C1118 ) C963_=_C1134( C963 C1134 ) C963_=_C1146( C963 C1146 ) \nC963_=_C1147( C963 C1147 ) C963_=_C1148( C963 C1148 ) C963_=_C1149( C963 C1149 ) C963_=_C1150( C963 C1150 ) C963_=_C1151( C963 C1151 ) C963_=_C1152( C963 C1152 ) \nC963_=_C1153( C963 C1153 ) C963_=_C1154( C963 C1154 ) C963_=_C1155( C963 C1155 ) C963_=_C1156( C963 C1156 ) C963_=_C1159( C963 C1159 ) C963_=_C1160( C963 C1160 ) \nC969_=_C995( C969 C995 ) C969_=_C1010( C969 C1010 ) C969_=_C1034( C969 C1034 ) C969_=_C1047( C969 C1047 ) C969_=_C1069( C969 C1069 ) C969_=_C1081( C969 C1081 ) \nC969_=_C1101( C969 C1101 ) C969_=_C1112( C969 C1112 ) C969_=_C1130( C969 C1130 ) C969_=_C1141( C969 C1141 ) C969_=_C1167( C969 C1167 ) C969_=_C1181( C969 C1181 ) \nC969_=_C1189( C969 C1189 ) C969_=_C1201( C969 C1201 ) C969_=_C1208( C969 C1208 ) C969_=_C1218( C969 C1218 ) C969_=_C1224( C969 C1224 ) C969_=_C1232( C969 C1232 ) \nC969_=_C1237( C969 C1237 ) C969_=_C1243( C969 C1243 ) C969_=_C1251( C969 C1251 ) C969_=_C1252( C969 C1252 ) C969_=_C1253( C969 C1253 ) C983_=_C994( C983 C994 ) \nC983_=_C995( C983 C995 ) C983_=_C998( C983 C998 ) C983_=_C1004( C983 C1004 ) C983_=_C1022( C983 C1022 ) C983_=_C1041( C983 C1041 ) C983_=_C1057( C983 C1057 ) \nC983_=_C1075( C983 C1075 ) C983_=_C1089( C983 C1089 ) C983_=_C1106( C983 C1106 ) C983_=_C1118( C983 C1118 ) C983_=_C1134( C983 C1134 ) C983_=_C1146( C983 C1146 ) \nC983_=_C1147( C983 C1147 ) C983_=_C1148( C983 C1148 ) C983_=_C1149( C983 C1149 ) C983_=_C1150( C983 C1150 ) C983_=_C1151( C983 C1151 ) C983_=_C1152( C983 C1152 ) \nC983_=_C1153( C983 C1153 ) C983_=_C1154( C983 C1154 ) C983_=_C1155( C983 C1155 ) C983_=_C1156( C983 C1156 ) C983_=_C1159( C983 C1159 ) C983_=_C1160( C983 C1160 ) \nC994_=_C995( C994 C995 ) C994_=_C998( C994 C998 ) C994_=_C1033( C994 C1033 ) C994_=_C1068( C994 C1068 ) C994_=_C1100( C994 C1100 ) C994_=_C1129( C994 C1129 ) \nC994_=_C1180( C994 C1180 ) C994_=_C1200( C994 C1200 ) C994_=_C1217( C994 C1217 ) C994_=_C1231( C994 C1231 ) C994_=_C1241( C994 C1241 ) C994_=_C1248( C994 C1248 ) \nC995_=_C998( C995 C998 ) C995_=_C1010( C995 C1010 ) C995_=_C1034( C995 C1034 ) C995_=_C1047( C995 C1047 ) C995_=_C1069( C995 C1069 ) C995_=_C1081( C995 C1081 ) \nC995_=_C1101( C995 C1101 ) C995_=_C1112( C995 C1112 ) C995_=_C1130( C995 C1130 ) C995_=_C1141( C995 C1141 ) C995_=_C1167( C995 C1167 ) C995_=_C1181( C995 C1181 ) \nC995_=_C1189( C995 C1189 ) C995_=_C1201( C995 C1201 ) C995_=_C1208( C995 C1208 ) C995_=_C1218( C995 C1218 ) C995_=_C1224( C995 C1224 ) C995_=_C1232( C995 C1232 ) \nC995_=_C1237( C995 C1237 ) C995_=_C1243( C995 C1243 ) C995_=_C1251( C995 C1251 ) C995_=_C1252( C995 C1252 ) C995_=_C1253( C995 C1253 ) C998_=_C1037( C998 C1037 ) \nC998_=_C1072( C998 C1072 ) C998_=_C1104( C998 C1104 ) C998_=_C1133( C998 C1133 ) C998_=_C1184( C998 C1184 ) C998_=_C1204( C998 C1204 ) C998_=_C1221( C998 C1221 ) \nC998_=_C1235( C998 C1235 ) C998_=_C1246( C998 C1246 ) C998_=_C1258( C998 C1258 ) C1004_=_C1010( C1004 C1010 ) C1004_=_C1022( C1004 C1022 ) C1004_=_C1041( C1004 C1041 ) \nC1004_=_C1057( C1004 C1057 ) C1004_=_C1075( C1004 C1075 ) C1004_=_C1089( C1004 C1089 ) C1004_=_C1106( C1004 C1106 ) C1004_=_C1118(</w:t>
      </w:r>
    </w:p>
    <w:p>
      <w:pPr>
        <w:pStyle w:val="PreformattedText"/>
        <w:bidi w:val="0"/>
        <w:spacing w:before="0" w:after="0"/>
        <w:jc w:val="left"/>
        <w:rPr/>
      </w:pPr>
      <w:r>
        <w:rPr/>
        <w:t xml:space="preserve"> </w:t>
      </w:r>
      <w:r>
        <w:rPr/>
        <w:t>C1004 C1118 ) C1004_=_C1134( C1004 C1134 ) \nC1004_=_C1146( C1004 C1146 ) C1004_=_C1147( C1004 C1147 ) C1004_=_C1148( C1004 C1148 ) C1004_=_C1149( C1004 C1149 ) C1004_=_C1150( C1004 C1150 ) C1004_=_C1151( C1004 C1151 ) \nC1004_=_C1152( C1004 C1152 ) C1004_=_C1153( C1004 C1153 ) C1004_=_C1154( C1004 C1154 ) C1004_=_C1155( C1004 C1155 ) C1004_=_C1156( C1004 C1156 ) C1004_=_C1159( C1004 C1159 ) \nC1004_=_C1160( C1004 C1160 ) C1010_=_C1034( C1010 C1034 ) C1010_=_C1047( C1010 C1047 ) C1010_=_C1069( C1010 C1069 ) C1010_=_C1081( C1010 C1081 ) C1010_=_C1101( C1010 C1101 ) \nC1010_=_C1112( C1010 C1112 ) C1010_=_C1130( C1010 C1130 ) C1010_=_C1141( C1010 C1141 ) C1010_=_C1167( C1010 C1167 ) C1010_=_C1181( C1010 C1181 ) C1010_=_C1189( C1010 C1189 ) \nC1010_=_C1201( C1010 C1201 ) C1010_=_C1208( C1010 C1208 ) C1010_=_C1218( C1010 C1218 ) C1010_=_C1224( C1010 C1224 ) C1010_=_C1232( C1010 C1232 ) C1010_=_C1237( C1010 C1237 ) \nC1010_=_C1243( C1010 C1243 ) C1010_=_C1251( C1010 C1251 ) C1010_=_C1252( C1010 C1252 ) C1010_=_C1253( C1010 C1253 ) C1022_=_C1033( C1022 C1033 ) C1022_=_C1034( C1022 C1034 ) \nC1022_=_C1037( C1022 C1037 ) C1022_=_C1041( C1022 C1041 ) C1022_=_C1057( C1022 C1057 ) C1022_=_C1075( C1022 C1075 ) C1022_=_C1089( C1022 C1089 ) C1022_=_C1106( C1022 C1106 ) \nC1022_=_C1118( C1022 C1118 ) C1022_=_C1134( C1022 C1134 ) C1022_=_C1146( C1022 C1146 ) C1022_=_C1147( C1022 C1147 ) C1022_=_C1148( C1022 C1148 ) C1022_=_C1149( C1022 C1149 ) \nC1022_=_C1150( C1022 C1150 ) C1022_=_C1151( C1022 C1151 ) C1022_=_C1152( C1022 C1152 ) C1022_=_C1153( C1022 C1153 ) C1022_=_C1154( C1022 C1154 ) C1022_=_C1155( C1022 C1155 ) \nC1022_=_C1156( C1022 C1156 ) C1022_=_C1159( C1022 C1159 ) C1022_=_C1160( C1022 C1160 ) C1033_=_C1034( C1033 C1034 ) C1033_=_C1037( C1033 C1037 ) C1033_=_C1068( C1033 C1068 ) \nC1033_=_C1100( C1033 C1100 ) C1033_=_C1129( C1033 C1129 ) C1033_=_C1180( C1033 C1180 ) C1033_=_C1200( C1033 C1200 ) C1033_=_C1217( C1033 C1217 ) C1033_=_C1231( C1033 C1231 ) \nC1033_=_C1241( C1033 C1241 ) C1033_=_C1248( C1033 C1248 ) C1034_=_C1037( C1034 C1037 ) C1034_=_C1047( C1034 C1047 ) C1034_=_C1069( C1034 C1069 ) C1034_=_C1081( C1034 C1081 ) \nC1034_=_C1101( C1034 C1101 ) C1034_=_C1112( C1034 C1112 ) C1034_=_C1130( C1034 C1130 ) C1034_=_C1141( C1034 C1141 ) C1034_=_C1167( C1034 C1167 ) C1034_=_C1181( C1034 C1181 ) \nC1034_=_C1189( C1034 C1189 ) C1034_=_C1201( C1034 C1201 ) C1034_=_C1208( C1034 C1208 ) C1034_=_C1218( C1034 C1218 ) C1034_=_C1224( C1034 C1224 ) C1034_=_C1232( C1034 C1232 ) \nC1034_=_C1237( C1034 C1237 ) C1034_=_C1243( C1034 C1243 ) C1034_=_C1251( C1034 C1251 ) C1034_=_C1252( C1034 C1252 ) C1034_=_C1253( C1034 C1253 ) C1037_=_C1072( C1037 C1072 ) \nC1037_=_C1104( C1037 C1104 ) C1037_=_C1133( C1037 C1133 ) C1037_=_C1184( C1037 C1184 ) C1037_=_C1204( C1037 C1204 ) C1037_=_C1221( C1037 C1221 ) C1037_=_C1235( C1037 C1235 ) \nC1037_=_C1246( C1037 C1246 ) C1037_=_C1258( C1037 C1258 ) C1041_=_C1047( C1041 C1047 ) C1041_=_C1057( C1041 C1057 ) C1041_=_C1075( C1041 C1075 ) C1041_=_C1089( C1041 C1089 ) \nC1041_=_C1106( C1041 C1106 ) C1041_=_C1118( C1041 C1118 ) C1041_=_C1134( C1041 C1134 ) C1041_=_C1146( C1041 C1146 ) C1041_=_C1147( C1041 C1147 ) C1041_=_C1148( C1041 C1148 ) \nC1041_=_C1149( C1041 C1149 ) C1041_=_C1150( C1041 C1150 ) C1041_=_C1151( C1041 C1151 ) C1041_=_C1152( C1041 C1152 ) C1041_=_C1153( C1041 C1153 ) C1041_=_C1154( C1041 C1154 ) \nC1041_=_C1155( C1041 C1155 ) C1041_=_C1156( C1041 C1156 ) C1041_=_C1159( C1041 C1159 ) C1041_=_C1160( C1041 C1160 ) C1047_=_C1069( C1047 C1069 ) C1047_=_C1081( C1047 C1081 ) \nC1047_=_C1101( C1047 C1101 ) C1047_=_C1112( C1047 C1112 ) C1047_=_C1130( C1047 C1130 ) C1047_=_C1141( C1047 C1141 ) C1047_=_C1167( C1047 C1167 ) C1047_=_C1181( C1047 C1181 ) \nC1047_=_C1189( C1047 C1189 ) C1047_=_C1201( C1047 C1201 ) C1047_=_C1208( C1047 C1208 ) C1047_=_C1218( C1047 C1218 ) C1047_=_C1224( C1047 C1224 ) C1047_=_C1232( C1047 C1232 ) \nC1047_=_C1237( C1047 C1237 ) C1047_=_C1243( C1047 C1243 ) C1047_=_C1251( C1047 C1251 ) C1047_=_C1252( C1047 C1252 ) C1047_=_C1253( C1047 C1253 ) C1057_=_C1068( C1057 C1068 ) \nC1057_=_C1069( C1057 C1069 ) C1057_=_C1072( C1057 C1072 ) C1057_=_C1075( C1057 C1075 ) C1057_=_C1089( C1057 C1089 ) C1057_=_C1106( C1057 C1106 ) C1057_=_C1118( C1057 C1118 ) \nC1057_=_C1134( C1057 C1134 ) C1057_=_C1146( C1057 C1146 ) C1057_=_C1147( C1057 C1147 ) C1057_=_C1148( C1057 C1148 ) C1057_=_C1149( C1057 C1149 ) C1057_=_C1150( C1057 C1150 ) \nC1057_=_C1151( C1057 C1151 ) C1057_=_C1152( C1057 C1152 ) C1057_=_C1153( C1057 C1153 ) C1057_=_C1154( C1057 C1154 ) C1057_=_C1155( C1057 C1155 ) C1057_=_C1156( C1057 C1156 ) \nC1057_=_C1159( C1057 C1159 ) C1057_=_C1160( C1057 C1160 ) C1068_=_C1069( C1068 C1069 ) C1068_=_C1072( C1068 C1072 ) C1068_=_C1100( C1068 C1100 ) C1068_=_C1129( C1068 C1129 ) \nC1068_=_C1180( C1068 C1180 ) C1068_=_C1200( C1068 C1200 ) C1068_=_C1217( C1068 C1217 ) C1068_=_C1231( C1068 C1231 ) C1068_=_C1241( C1068 C1241 ) C1068_=_C1248( C1068 C1248 ) \nC1069_=_C1072( C1069 C1072 ) C1069_=_C1081( C1069 C1081 ) C1069_=_C1101( C1069 C1101 ) C1069_=_C1112( C1069 C1112 ) C1069_=_C1130( C1069 C1130 ) C1069_=_C1141( C1069 C1141 ) \nC1069_=_C1167( C1069 C1167 ) C1069_=_C1181( C1069 C1181 ) C1069_=_C1189( C1069 C1189 ) C1069_=_C1201( C1069 C1201 ) C1069_=_C1208( C1069 C1208 ) C1069_=_C1218( C1069 C1218 ) \nC1069_=_C1224( C1069 C1224 ) C1069_=_C1232( C1069 C1232 ) C1069_=_C1237( C1069 C1237 ) C1069_=_C1243( C1069 C1243 ) C1069_=_C1251( C1069 C1251 ) C1069_=_C1252( C1069 C1252 ) \nC1069_=_C1253( C1069 C1253 ) C1072_=_C1104( C1072 C1104 ) C1072_=_C1133( C1072 C1133 ) C1072_=_C1184( C1072 C1184 ) C1072_=_C1204( C1072 C1204 ) C1072_=_C1221( C1072 C1221 ) \nC1072_=_C1235( C1072 C1235 ) C1072_=_C1246( C1072 C1246 ) C1072_=_C1258( C1072 C1258 ) C1075_=_C1081( C1075 C1081 ) C1075_=_C1089( C1075 C1089 ) C1075_=_C1106( C1075 C1106 ) \nC1075_=_C1118( C1075 C1118 ) C1075_=_C1134( C1075 C1134 ) C1075_=_C1146( C1075 C1146 ) C1075_=_C1147( C1075 C1147 ) C1075_=_C1148( C1075 C1148 ) C1075_=_C1149( C1075 C1149 ) \nC1075_=_C1150( C1075 C1150 ) C1075_=_C1151( C1075 C1151 ) C1075_=_C1152( C1075 C1152 ) C1075_=_C1153( C1075 C1153 ) C1075_=_C1154( C1075 C1154 ) C1075_=_C1155( C1075 C1155 ) \nC1075_=_C1156( C1075 C1156 ) C1075_=_C1159( C1075 C1159 ) C1075_=_C1160( C1075 C1160 ) C1081_=_C1101( C1081 C1101 ) C1081_=_C1112( C1081 C1112 ) C1081_=_C1130( C1081 C1130 ) \nC1081_=_C1141( C1081 C1141 ) C1081_=_C1167( C1081 C1167 ) C1081_=_C1181( C1081 C1181 ) C1081_=_C1189( C1081 C1189 ) C1081_=_C1201( C1081 C1201 ) C1081_=_C1208( C1081 C1208 ) \nC1081_=_C1218( C1081 C1218 ) C1081_=_C1224( C1081 C1224 ) C1081_=_C1232( C1081 C1232 ) C1081_=_C1237( C1081 C1237 ) C1081_=_C1243( C1081 C1243 ) C1081_=_C1251( C1081 C1251 ) \nC1081_=_C1252( C1081 C1252 ) C1081_=_C1253( C1081 C1253 ) C1089_=_C1100( C1089 C1100 ) C1089_=_C1101( C1089 C1101 ) C1089_=_C1104( C1089 C1104 ) C1089_=_C1106( C1089 C1106 ) \nC1089_=_C1118( C1089 C1118 ) C1089_=_C1134( C1089 C1134 ) C1089_=_C1146( C1089 C1146 ) C1089_=_C1147( C1089 C1147 ) C1089_=_C1148( C1089 C1148 ) C1089_=_C1149( C1089 C1149 ) \nC1089_=_C1150( C1089 C1150 ) C1089_=_C1151( C1089 C1151 ) C1089_=_C1152( C1089 C1152 ) C1089_=_C1153( C1089 C1153 ) C1089_=_C1154( C1089 C1154 ) C1089_=_C1155( C1089 C1155 ) \nC1089_=_C1156( C1089 C1156 ) C1089_=_C1159( C1089 C1159 ) C1089_=_C1160( C1089 C1160 ) C1100_=_C1101( C1100 C1101 ) C1100_=_C1104( C1100 C1104 ) C1100_=_C1129( C1100 C1129 ) \nC1100_=_C1180( C1100 C1180 ) C1100_=_C1200( C1100 C1200 ) C1100_=_C1217( C1100 C1217 ) C1100_=_C1231( C1100 C1231 ) C1100_=_C1241( C1100 C1241 ) C1100_=_C1248( C1100 C1248 ) \nC1101_=_C1104( C1101 C1104 ) C1101_=_C1112( C1101 C1112 ) C1101_=_C1130( C1101 C1130 ) C1101_=_C1141( C1101 C1141 ) C1101_=_C1167( C1101 C1167 ) C1101_=_C1181( C1101 C1181 ) \nC1101_=_C1189( C1101 C1189 ) C1101_=_C1201( C1101 C1201 ) C1101_=_C1208( C1101 C1208 ) C1101_=_C1218( C1101 C1218 ) C1101_=_C1224( C1101 C1224 ) C1101_=_C1232( C1101 C1232 ) \nC1101_=_C1237( C1101 C1237 ) C1101_=_C1243( C1101 C1243 ) C1101_=_C1251( C1101 C1251 ) C1101_=_C1252( C1101 C1252 ) C1101_=_C1253( C1101 C1253 ) C1104_=_C1133( C1104 C1133 ) \nC1104_=_C1184( C1104 C1184 ) C1104_=_C1204( C1104 C1204 ) C1104_=_C1221( C1104 C1221 ) C1104_=_C1235( C1104 C1235 ) C1104_=_C1246( C1104 C1246 ) C1104_=_C1258( C1104 C1258 ) \nC1106_=_C1112( C1106 C1112 ) C1106_=_C1118( C1106 C1118 ) C1106_=_C1134( C1106 C1134 ) C1106_=_C1146( C1106 C1146 ) C1106_=_C1147( C1106 C1147 ) C1106_=_C1148( C1106 C1148 ) \nC1106_=_C1149( C1106 C1149 ) C1106_=_C1150( C1106 C1150 ) C1106_=_C1151( C1106 C1151 ) C1106_=_C1152( C1106 C1152 ) C1106_=_C1153( C1106 C1153 ) C1106_=_C1154( C1106 C1154 ) \nC1106_=_C1155( C1106 C1155 ) C1106_=_C1156( C1106 C1156 ) C1106_=_C1159( C1106 C1159 ) C1106_=_C1160( C1106 C1160 ) C1112_=_C1130( C1112 C1130 ) C1112_=_C1141( C1112 C1141 ) \nC1112_=_C1167( C1112 C1167 ) C1112_=_C1181( C1112 C1181 ) C1112_=_C1189( C1112 C1189 ) C1112_=_C1201( C1112 C1201 ) C1112_=_C1208( C1112 C1208 ) C1112_=_C1218( C1112 C1218 ) \nC1112_=_C1224( C1112 C1224 ) C1112_=_C1232( C1112 C1232 ) C1112_=_C1237( C1112 C1237 ) C1112_=_C1243( C1112 C1243 ) C1112_=_C1251( C1112 C1251 ) C1112_=_C1252( C1112 C1252 ) \nC1112_=_C1253( C1112 C1253 ) C1118_=_C1129( C1118 C1129 ) C1118_=_C1130( C1118 C1130 ) C1118_=_C1133( C1118 C1133 ) C1118_=_C1134( C1118 C1134 ) C1118_=_C1146( C1118 C1146 ) \nC1118_=_C1147( C1118 C1147 ) C1118_=_C1148( C1118 C1148 ) C1118_=_C1149( C1118 C1149 ) C1118_=_C1150( C1118 C1150 ) C1118_=_C1151( C1118 C1151 ) C1118_=_C1152( C1118 C1152 ) \nC1118_=_C1153( C1118 C1153 ) C1118_=_C1154( C1118 C1154 ) C1118_=_C1155( C1118 C1155 ) C1118_=_C1156( C1118 C1156 ) C1118_=_C1159( C1118 C1159 ) C1118_=_C1160( C1118 C1160 ) \nC1129_=_C1130( C1129 C1130 ) C1129_=_C1133( C1129 C1133 ) C1129_=_C1180( C1129 C1180 ) C1129_=_C1200( C1129 C1200 ) C1129_=_C1217( C1129 C1217 ) C1129_=_C1231( C1129 C1231 ) \nC1129_=_C1241(</w:t>
      </w:r>
    </w:p>
    <w:p>
      <w:pPr>
        <w:pStyle w:val="PreformattedText"/>
        <w:bidi w:val="0"/>
        <w:spacing w:before="0" w:after="0"/>
        <w:jc w:val="left"/>
        <w:rPr/>
      </w:pPr>
      <w:r>
        <w:rPr/>
        <w:t xml:space="preserve"> </w:t>
      </w:r>
      <w:r>
        <w:rPr/>
        <w:t>C1129 C1241 ) C1129_=_C1248( C1129 C1248 ) C1130_=_C1133( C1130 C1133 ) C1130_=_C1141( C1130 C1141 ) C1130_=_C1167( C1130 C1167 ) C1130_=_C1181( C1130 C1181 ) \nC1130_=_C1189( C1130 C1189 ) C1130_=_C1201( C1130 C1201 ) C1130_=_C1208( C1130 C1208 ) C1130_=_C1218( C1130 C1218 ) C1130_=_C1224( C1130 C1224 ) C1130_=_C1232( C1130 C1232 ) \nC1130_=_C1237( C1130 C1237 ) C1130_=_C1243( C1130 C1243 ) C1130_=_C1251( C1130 C1251 ) C1130_=_C1252( C1130 C1252 ) C1130_=_C1253( C1130 C1253 ) C1133_=_C1184( C1133 C1184 ) \nC1133_=_C1204( C1133 C1204 ) C1133_=_C1221( C1133 C1221 ) C1133_=_C1235( C1133 C1235 ) C1133_=_C1246( C1133 C1246 ) C1133_=_C1258( C1133 C1258 ) C1134_=_C1141( C1134 C1141 ) \nC1134_=_C1146( C1134 C1146 ) C1134_=_C1147( C1134 C1147 ) C1134_=_C1148( C1134 C1148 ) C1134_=_C1149( C1134 C1149 ) C1134_=_C1150( C1134 C1150 ) C1134_=_C1151( C1134 C1151 ) \nC1134_=_C1152( C1134 C1152 ) C1134_=_C1153( C1134 C1153 ) C1134_=_C1154( C1134 C1154 ) C1134_=_C1155( C1134 C1155 ) C1134_=_C1156( C1134 C1156 ) C1134_=_C1159( C1134 C1159 ) \nC1134_=_C1160( C1134 C1160 ) C1141_=_C1167( C1141 C1167 ) C1141_=_C1181( C1141 C1181 ) C1141_=_C1189( C1141 C1189 ) C1141_=_C1201( C1141 C1201 ) C1141_=_C1208( C1141 C1208 ) \nC1141_=_C1218( C1141 C1218 ) C1141_=_C1224( C1141 C1224 ) C1141_=_C1232( C1141 C1232 ) C1141_=_C1237( C1141 C1237 ) C1141_=_C1243( C1141 C1243 ) C1141_=_C1251( C1141 C1251 ) \nC1141_=_C1252( C1141 C1252 ) C1141_=_C1253( C1141 C1253 ) C1146_=_C1147( C1146 C1147 ) C1146_=_C1148( C1146 C1148 ) C1146_=_C1149( C1146 C1149 ) C1146_=_C1150( C1146 C1150 ) \nC1146_=_C1151( C1146 C1151 ) C1146_=_C1152( C1146 C1152 ) C1146_=_C1153( C1146 C1153 ) C1146_=_C1154( C1146 C1154 ) C1146_=_C1155( C1146 C1155 ) C1146_=_C1156( C1146 C1156 ) \nC1146_=_C1159( C1146 C1159 ) C1146_=_C1160( C1146 C1160 ) C1146_=_C1167( C1146 C1167 ) C1147_=_C1148( C1147 C1148 ) C1147_=_C1149( C1147 C1149 ) C1147_=_C1150( C1147 C1150 ) \nC1147_=_C1151( C1147 C1151 ) C1147_=_C1152( C1147 C1152 ) C1147_=_C1153( C1147 C1153 ) C1147_=_C1154( C1147 C1154 ) C1147_=_C1155( C1147 C1155 ) C1147_=_C1156( C1147 C1156 ) \nC1147_=_C1159( C1147 C1159 ) C1147_=_C1160( C1147 C1160 ) C1148_=_C1149( C1148 C1149 ) C1148_=_C1150( C1148 C1150 ) C1148_=_C1151( C1148 C1151 ) C1148_=_C1152( C1148 C1152 ) \nC1148_=_C1153( C1148 C1153 ) C1148_=_C1154( C1148 C1154 ) C1148_=_C1155( C1148 C1155 ) C1148_=_C1156( C1148 C1156 ) C1148_=_C1159( C1148 C1159 ) C1148_=_C1160( C1148 C1160 ) \nC1148_=_C1180( C1148 C1180 ) C1148_=_C1181( C1148 C1181 ) C1148_=_C1184( C1148 C1184 ) C1149_=_C1150( C1149 C1150 ) C1149_=_C1151( C1149 C1151 ) C1149_=_C1152( C1149 C1152 ) \nC1149_=_C1153( C1149 C1153 ) C1149_=_C1154( C1149 C1154 ) C1149_=_C1155( C1149 C1155 ) C1149_=_C1156( C1149 C1156 ) C1149_=_C1159( C1149 C1159 ) C1149_=_C1160( C1149 C1160 ) \nC1149_=_C1189( C1149 C1189 ) C1150_=_C1151( C1150 C1151 ) C1150_=_C1152( C1150 C1152 ) C1150_=_C1153( C1150 C1153 ) C1150_=_C1154( C1150 C1154 ) C1150_=_C1155( C1150 C1155 ) \nC1150_=_C1156( C1150 C1156 ) C1150_=_C1159( C1150 C1159 ) C1150_=_C1160( C1150 C1160 ) C1150_=_C1200( C1150 C1200 ) C1150_=_C1201( C1150 C1201 ) C1150_=_C1204( C1150 C1204 ) \nC1151_=_C1152( C1151 C1152 ) C1151_=_C1153( C1151 C1153 ) C1151_=_C1154( C1151 C1154 ) C1151_=_C1155( C1151 C1155 ) C1151_=_C1156( C1151 C1156 ) C1151_=_C1159( C1151 C1159 ) \nC1151_=_C1160( C1151 C1160 ) C1151_=_C1208( C1151 C1208 ) C1152_=_C1153( C1152 C1153 ) C1152_=_C1154( C1152 C1154 ) C1152_=_C1155( C1152 C1155 ) C1152_=_C1156( C1152 C1156 ) \nC1152_=_C1159( C1152 C1159 ) C1152_=_C1160( C1152 C1160 ) C1152_=_C1217( C1152 C1217 ) C1152_=_C1218( C1152 C1218 ) C1152_=_C1221( C1152 C1221 ) C1153_=_C1154( C1153 C1154 ) \nC1153_=_C1155( C1153 C1155 ) C1153_=_C1156( C1153 C1156 ) C1153_=_C1159( C1153 C1159 ) C1153_=_C1160( C1153 C1160 ) C1153_=_C1224( C1153 C1224 ) C1154_=_C1155( C1154 C1155 ) \nC1154_=_C1156( C1154 C1156 ) C1154_=_C1159( C1154 C1159 ) C1154_=_C1160( C1154 C1160 ) C1154_=_C1231( C1154 C1231 ) C1154_=_C1232( C1154 C1232 ) C1154_=_C1235( C1154 C1235 ) \nC1155_=_C1156( C1155 C1156 ) C1155_=_C1159( C1155 C1159 ) C1155_=_C1160( C1155 C1160 ) C1155_=_C1237( C1155 C1237 ) C1156_=_C1159( C1156 C1159 ) C1156_=_C1160( C1156 C1160 ) \nC1156_=_C1241( C1156 C1241 ) C1156_=_C1243( C1156 C1243 ) C1156_=_C1246( C1156 C1246 ) C1159_=_C1160( C1159 C1160 ) C1159_=_C1251( C1159 C1251 ) C1160_=_C1248( C1160 C1248 ) \nC1160_=_C1253( C1160 C1253 ) C1160_=_C1258( C1160 C1258 ) C1167_=_C1181( C1167 C1181 ) C1167_=_C1189( C1167 C1189 ) C1167_=_C1201( C1167 C1201 ) C1167_=_C1208( C1167 C1208 ) \nC1167_=_C1218( C1167 C1218 ) C1167_=_C1224( C1167 C1224 ) C1167_=_C1232( C1167 C1232 ) C1167_=_C1237( C1167 C1237 ) C1167_=_C1243( C1167 C1243 ) C1167_=_C1251( C1167 C1251 ) \nC1167_=_C1252( C1167 C1252 ) C1167_=_C1253( C1167 C1253 ) C1180_=_C1181( C1180 C1181 ) C1180_=_C1184( C1180 C1184 ) C1180_=_C1200( C1180 C1200 ) C1180_=_C1217( C1180 C1217 ) \nC1180_=_C1231( C1180 C1231 ) C1180_=_C1241( C1180 C1241 ) C1180_=_C1248( C1180 C1248 ) C1181_=_C1184( C1181 C1184 ) C1181_=_C1189( C1181 C1189 ) C1181_=_C1201( C1181 C1201 ) \nC1181_=_C1208( C1181 C1208 ) C1181_=_C1218( C1181 C1218 ) C1181_=_C1224( C1181 C1224 ) C1181_=_C1232( C1181 C1232 ) C1181_=_C1237( C1181 C1237 ) C1181_=_C1243( C1181 C1243 ) \nC1181_=_C1251( C1181 C1251 ) C1181_=_C1252( C1181 C1252 ) C1181_=_C1253( C1181 C1253 ) C1184_=_C1204( C1184 C1204 ) C1184_=_C1221( C1184 C1221 ) C1184_=_C1235( C1184 C1235 ) \nC1184_=_C1246( C1184 C1246 ) C1184_=_C1258( C1184 C1258 ) C1189_=_C1201( C1189 C1201 ) C1189_=_C1208( C1189 C1208 ) C1189_=_C1218( C1189 C1218 ) C1189_=_C1224( C1189 C1224 ) \nC1189_=_C1232( C1189 C1232 ) C1189_=_C1237( C1189 C1237 ) C1189_=_C1243( C1189 C1243 ) C1189_=_C1251( C1189 C1251 ) C1189_=_C1252( C1189 C1252 ) C1189_=_C1253( C1189 C1253 ) \nC1200_=_C1201( C1200 C1201 ) C1200_=_C1204( C1200 C1204 ) C1200_=_C1217( C1200 C1217 ) C1200_=_C1231( C1200 C1231 ) C1200_=_C1241( C1200 C1241 ) C1200_=_C1248( C1200 C1248 ) \nC1201_=_C1204( C1201 C1204 ) C1201_=_C1208( C1201 C1208 ) C1201_=_C1218( C1201 C1218 ) C1201_=_C1224( C1201 C1224 ) C1201_=_C1232( C1201 C1232 ) C1201_=_C1237( C1201 C1237 ) \nC1201_=_C1243( C1201 C1243 ) C1201_=_C1251( C1201 C1251 ) C1201_=_C1252( C1201 C1252 ) C1201_=_C1253( C1201 C1253 ) C1204_=_C1221( C1204 C1221 ) C1204_=_C1235( C1204 C1235 ) \nC1204_=_C1246( C1204 C1246 ) C1204_=_C1258( C1204 C1258 ) C1208_=_C1218( C1208 C1218 ) C1208_=_C1224( C1208 C1224 ) C1208_=_C1232( C1208 C1232 ) C1208_=_C1237( C1208 C1237 ) \nC1208_=_C1243( C1208 C1243 ) C1208_=_C1251( C1208 C1251 ) C1208_=_C1252( C1208 C1252 ) C1208_=_C1253( C1208 C1253 ) C1217_=_C1218( C1217 C1218 ) C1217_=_C1221( C1217 C1221 ) \nC1217_=_C1231( C1217 C1231 ) C1217_=_C1241( C1217 C1241 ) C1217_=_C1248( C1217 C1248 ) C1218_=_C1221( C1218 C1221 ) C1218_=_C1224( C1218 C1224 ) C1218_=_C1232( C1218 C1232 ) \nC1218_=_C1237( C1218 C1237 ) C1218_=_C1243( C1218 C1243 ) C1218_=_C1251( C1218 C1251 ) C1218_=_C1252( C1218 C1252 ) C1218_=_C1253( C1218 C1253 ) C1221_=_C1235( C1221 C1235 ) \nC1221_=_C1246( C1221 C1246 ) C1221_=_C1258( C1221 C1258 ) C1224_=_C1232( C1224 C1232 ) C1224_=_C1237( C1224 C1237 ) C1224_=_C1243( C1224 C1243 ) C1224_=_C1251( C1224 C1251 ) \nC1224_=_C1252( C1224 C1252 ) C1224_=_C1253( C1224 C1253 ) C1231_=_C1232( C1231 C1232 ) C1231_=_C1235( C1231 C1235 ) C1231_=_C1241( C1231 C1241 ) C1231_=_C1248( C1231 C1248 ) \nC1232_=_C1235( C1232 C1235 ) C1232_=_C1237( C1232 C1237 ) C1232_=_C1243( C1232 C1243 ) C1232_=_C1251( C1232 C1251 ) C1232_=_C1252( C1232 C1252 ) C1232_=_C1253( C1232 C1253 ) \nC1235_=_C1246( C1235 C1246 ) C1235_=_C1258( C1235 C1258 ) C1237_=_C1243( C1237 C1243 ) C1237_=_C1251( C1237 C1251 ) C1237_=_C1252( C1237 C1252 ) C1237_=_C1253( C1237 C1253 ) \nC1241_=_C1243( C1241 C1243 ) C1241_=_C1246( C1241 C1246 ) C1241_=_C1248( C1241 C1248 ) C1243_=_C1246( C1243 C1246 ) C1243_=_C1251( C1243 C1251 ) C1243_=_C1252( C1243 C1252 ) \nC1243_=_C1253( C1243 C1253 ) C1246_=_C1258( C1246 C1258 ) C1248_=_C1253( C1248 C1253 ) C1248_=_C1258( C1248 C1258 ) C1251_=_C1252( C1251 C1252 ) C1251_=_C1253( C1251 C1253 ) \nC1252_=_C1253( C1252 C1253 ) C1253_=_C1258( C1253 C1258 ) "];102-&gt;117[label="314: C7 C9 C20 C24 C26 \nC39 C50 C51 C54 C58 C59 \nC74 C80 C89 C91 C102 C106 \nC108 C121 C132 C133 C136 C139 \nC140 C150 C157 C163 C171 C173 \nC184 C188 C190 C203 C214 C215 \nC218 C220 C221 C237 C243 C249 \nC251 C262 C266 C268 C281 C292 \nC293 C296 C297 C298 C313 C321 \nC325 C326 C328 C329 C330 C331 \nC332 C333 C334 C335 C336 C337 \nC339 C340 C341 C343 C345 C346 \nC347 C348 C349 C350 C351 C352 \nC353 C354 C355 C356 C358 C359 \nC360 C361 C362 C363 C364 C365 \nC366 C367 C370 C371 C373 C388 \nC395 C399 C400 C401 C402 C403 \nC404 C405 C406 C407 C408 C409 \nC411 C412 C413 C415 C417 C418 \nC419 C420 C421 C422 C423 C424 \nC425 C426 C427 C428 C430 C431 \nC432 C433 C434 C435 C436 C437 \nC438 C439 C442 C443 C459 C466 \nC479 C483 C485 C498 C509 C510 \nC513 C528 C534 C545 C549 C551 \nC564 C575 C576 C579 C592 C598 \nC607 C611 C613 C626 C637 C638 \nC641 C655 C661 C668 C672 C674 \nC687 C698 C699 C702 C713 C720 \nC724 C729 C731 C744 C755 C756 \nC759 C760 C761 C762 C763 C764 \nC765 C766 C767 C768 C770 C771 \nC772 C773 C774 C777 C784 C786 \nC799 C810 C811 C814 C823 C830 \nC834 C837 C850 C861 C862 C865 \nC866 C867 C868 C869 C870 C871 \nC872 C873 C875 C876 C877 C878 \nC879 C881 C884 C898 C909 C910 \nC913 C914 C915 C916 C917 C918 \nC919 C921 C922 C923 C924 C925 \nC927 C942 C953 C954 C957 C963 \nC969 C983 C994 C995 C998 C1004 \nC1010 C1022 C1033 C1034 C1037 C1041 \nC1047 C1057 C1068 C1069 C1072 C1075 \nC1081 C1089 C1100 C1101 C1104 C1106 \nC1112 C1118 C1129 C1130 C1133 C1134 \nC1141 C1146 C1147 C1148 C1149 C1150 \nC1151 C1152 C1153 C1154 C1155 C1156 \nC1159 C1160 C1167 C1180 C1181 C1184 \nC1189 C1200 C1201 C1204 C1208 C1217 \nC1218 C1221 C1224 C1231 C1232 C1235 \nC1237 C1241 C1243 C1246 C1248 C1251 \nC1252 C1253 C1258 \n6950: C7_=_C9</w:t>
      </w:r>
    </w:p>
    <w:p>
      <w:pPr>
        <w:pStyle w:val="PreformattedText"/>
        <w:bidi w:val="0"/>
        <w:spacing w:before="0" w:after="0"/>
        <w:jc w:val="left"/>
        <w:rPr/>
      </w:pPr>
      <w:r>
        <w:rPr/>
        <w:t xml:space="preserve"> </w:t>
      </w:r>
      <w:r>
        <w:rPr/>
        <w:t>,C7_=_C20 ,C7_=_C24 ,C7_=_C26 ,C7_=_C39 ,\nC7_=_C50 ,C7_=_C51 ,C7_=_C54 ,C7_=_C58 ,C7_=_C89 ,C7_=_C139 ,\nC7_=_C171 ,C7_=_C220 ,C7_=_C249 ,C7_=_C297 ,C7_=_C325 ,C7_=_C326 ,\nC7_=_C328 ,C7_=_C329 ,C7_=_C330 ,C7_=_C331 ,C7_=_C332 ,C7_=_C333 ,\nC7_=_C334 ,C7_=_C335 ,C7_=_C336 ,C7_=_C337 ,C7_=_C339 ,C7_=_C340 ,\nC7_=_C341 ,C7_=_C343 ,C7_=_C345 ,C7_=_C346 ,C7_=_C347 ,C7_=_C348 ,\nC7_=_C349 ,C7_=_C350 ,C7_=_C351 ,C7_=_C352 ,C7_=_C353 ,C7_=_C354 ,\nC7_=_C355 ,C7_=_C356 ,C7_=_C358 ,C7_=_C359 ,C7_=_C360 ,C7_=_C361 ,\nC7_=_C362 ,C7_=_C363 ,C7_=_C364 ,C7_=_C365 ,C7_=_C366 ,C7_=_C367 ,\nC7_=_C370 ,C7_=_C371 ,C9_=_C20 ,C9_=_C24 ,C9_=_C26 ,C9_=_C39 ,\nC9_=_C50 ,C9_=_C51 ,C9_=_C54 ,C9_=_C59 ,C9_=_C91 ,C9_=_C140 ,\nC9_=_C173 ,C9_=_C221 ,C9_=_C251 ,C9_=_C298 ,C9_=_C373 ,C9_=_C399 ,\nC9_=_C400 ,C9_=_C401 ,C9_=_C402 ,C9_=_C403 ,C9_=_C404 ,C9_=_C405 ,\nC9_=_C406 ,C9_=_C407 ,C9_=_C408 ,C9_=_C409 ,C9_=_C411 ,C9_=_C412 ,\nC9_=_C413 ,C9_=_C415 ,C9_=_C417 ,C9_=_C418 ,C9_=_C419 ,C9_=_C420 ,\nC9_=_C421 ,C9_=_C422 ,C9_=_C423 ,C9_=_C424 ,C9_=_C425 ,C9_=_C426 ,\nC9_=_C427 ,C9_=_C428 ,C9_=_C430 ,C9_=_C431 ,C9_=_C432 ,C9_=_C433 ,\nC9_=_C434 ,C9_=_C435 ,C9_=_C436 ,C9_=_C437 ,C9_=_C438 ,C9_=_C439 ,\nC9_=_C442 ,C9_=_C443 ,C20_=_C24 ,C20_=_C26 ,C20_=_C39 ,C20_=_C50 ,\nC20_=_C51 ,C20_=_C54 ,C20_=_C102 ,C20_=_C184 ,C20_=_C262 ,C20_=_C479 ,\nC20_=_C545 ,C20_=_C607 ,C20_=_C668 ,C20_=_C724 ,C20_=_C760 ,C20_=_C761 ,\nC20_=_C762 ,C20_=_C763 ,C20_=_C764 ,C20_=_C765 ,C20_=_C766 ,C20_=_C767 ,\nC20_=_C768 ,C20_=_C770 ,C20_=_C771 ,C20_=_C772 ,C20_=_C773 ,C20_=_C774 ,\nC20_=_C777 ,C24_=_C26 ,C24_=_C39 ,C24_=_C50 ,C24_=_C51 ,C24_=_C54 ,\nC24_=_C106 ,C24_=_C188 ,C24_=_C266 ,C24_=_C483 ,C24_=_C549 ,C24_=_C611 ,\nC24_=_C672 ,C24_=_C729 ,C24_=_C784 ,C24_=_C834 ,C24_=_C866 ,C24_=_C867 ,\nC24_=_C868 ,C24_=_C869 ,C24_=_C870 ,C24_=_C871 ,C24_=_C872 ,C24_=_C873 ,\nC24_=_C875 ,C24_=_C876 ,C24_=_C877 ,C24_=_C878 ,C24_=_C879 ,C24_=_C881 ,\nC26_=_C39 ,C26_=_C50 ,C26_=_C51 ,C26_=_C54 ,C26_=_C108 ,C26_=_C150 ,\nC26_=_C190 ,C26_=_C268 ,C26_=_C485 ,C26_=_C551 ,C26_=_C613 ,C26_=_C674 ,\nC26_=_C731 ,C26_=_C786 ,C26_=_C837 ,C26_=_C884 ,C26_=_C914 ,C26_=_C915 ,\nC26_=_C916 ,C26_=_C917 ,C26_=_C918 ,C26_=_C919 ,C26_=_C921 ,C26_=_C922 ,\nC26_=_C923 ,C26_=_C924 ,C26_=_C925 ,C26_=_C927 ,C39_=_C50 ,C39_=_C51 ,\nC39_=_C54 ,C39_=_C74 ,C39_=_C121 ,C39_=_C157 ,C39_=_C203 ,C39_=_C237 ,\nC39_=_C281 ,C39_=_C313 ,C39_=_C388 ,C39_=_C459 ,C39_=_C498 ,C39_=_C528 ,\nC39_=_C564 ,C39_=_C592 ,C39_=_C626 ,C39_=_C655 ,C39_=_C687 ,C39_=_C713 ,\nC39_=_C744 ,C39_=_C799 ,C39_=_C823 ,C39_=_C850 ,C39_=_C898 ,C39_=_C942 ,\nC39_=_C963 ,C39_=_C983 ,C39_=_C1004 ,C39_=_C1022 ,C39_=_C1041 ,C39_=_C1057 ,\nC39_=_C1075 ,C39_=_C1089 ,C39_=_C1106 ,C39_=_C1118 ,C39_=_C1134 ,C39_=_C1146 ,\nC39_=_C1147 ,C39_=_C1148 ,C39_=_C1149 ,C39_=_C1150 ,C39_=_C1151 ,C39_=_C1152 ,\nC39_=_C1153 ,C39_=_C1154 ,C39_=_C1155 ,C39_=_C1156 ,C39_=_C1159 ,C39_=_C1160 ,\nC50_=_C51 ,C50_=_C54 ,C50_=_C132 ,C50_=_C214 ,C50_=_C292 ,C50_=_C509 ,\nC50_=_C575 ,C50_=_C637 ,C50_=_C698 ,C50_=_C755 ,C50_=_C810 ,C50_=_C861 ,\nC50_=_C909 ,C50_=_C953 ,C50_=_C994 ,C50_=_C1033 ,C50_=_C1068 ,C50_=_C1100 ,\nC50_=_C1129 ,C50_=_C1180 ,C50_=_C1200 ,C50_=_C1217 ,C50_=_C1231 ,C50_=_C1241 ,\nC50_=_C1248 ,C51_=_C54 ,C51_=_C80 ,C51_=_C133 ,C51_=_C163 ,C51_=_C215 ,\nC51_=_C243 ,C51_=_C293 ,C51_=_C321 ,C51_=_C395 ,C51_=_C466 ,C51_=_C510 ,\nC51_=_C534 ,C51_=_C576 ,C51_=_C598 ,C51_=_C638 ,C51_=_C661 ,C51_=_C699 ,\nC51_=_C720 ,C51_=_C756 ,C51_=_C811 ,C51_=_C830 ,C51_=_C862 ,C51_=_C910 ,\nC51_=_C954 ,C51_=_C969 ,C51_=_C995 ,C51_=_C1010 ,C51_=_C1034 ,C51_=_C1047 ,\nC51_=_C1069 ,C51_=_C1081 ,C51_=_C1101 ,C51_=_C1112 ,C51_=_C1130 ,C51_=_C1141 ,\nC51_=_C1167 ,C51_=_C1181 ,C51_=_C1189 ,C51_=_C1201 ,C51_=_C1208 ,C51_=_C1218 ,\nC51_=_C1224 ,C51_=_C1232 ,C51_=_C1237 ,C51_=_C1243 ,C51_=_C1251 ,C51_=_C1252 ,\nC51_=_C1253 ,C54_=_C136 ,C54_=_C218 ,C54_=_C296 ,C54_=_C513 ,C54_=_C579 ,\nC54_=_C641 ,C54_=_C702 ,C54_=_C759 ,C54_=_C814 ,C54_=_C865 ,C54_=_C913 ,\nC54_=_C957 ,C54_=_C998 ,C54_=_C1037 ,C54_=_C1072 ,C54_=_C1104 ,C54_=_C1133 ,\nC54_=_C1184 ,C54_=_C1204 ,C54_=_C1221 ,C54_=_C1235 ,C54_=_C1246 ,C54_=_C1258 ,\nC58_=_C59 ,C58_=_C74 ,C58_=_C80 ,C58_=_C89 ,C58_=_C139 ,C58_=_C171 ,\nC58_=_C220 ,C58_=_C249 ,C58_=_C297 ,C58_=_C325 ,C58_=_C326 ,C58_=_C328 ,\nC58_=_C329 ,C58_=_C330 ,C58_=_C331 ,C58_=_C332 ,C58_=_C333 ,C58_=_C334 ,\nC58_=_C335 ,C58_=_C336 ,C58_=_C337 ,C58_=_C339 ,C58_=_C340 ,C58_=_C341 ,\nC58_=_C343 ,C58_=_C345 ,C58_=_C346 ,C58_=_C347 ,C58_=_C348 ,C58_=_C349 ,\nC58_=_C350 ,C58_=_C351 ,C58_=_C352 ,C58_=_C353 ,C58_=_C354 ,C58_=_C355 ,\nC58_=_C356 ,C58_=_C358 ,C58_=_C359 ,C58_=_C360 ,C58_=_C361 ,C58_=_C362 ,\nC58_=_C363 ,C58_=_C364 ,C58_=_C365 ,C58_=_C366 ,C58_=_C367 ,C58_=_C370 ,\nC58_=_C371 ,C59_=_C74 ,C59_=_C80 ,C59_=_C91 ,C59_=_C140 ,C59_=_C173 ,\nC59_=_C221 ,C59_=_C251 ,C59_=_C298 ,C59_=_C373 ,C59_=_C399 ,C59_=_C400 ,\nC59_=_C401 ,C59_=_C402 ,C59_=_C403 ,C59_=_C404 ,C59_=_C405 ,C59_=_C406 ,\nC59_=_C407 ,C59_=_C408 ,C59_=_C409 ,C59_=_C411 ,C59_=_C412 ,C59_=_C413 ,\nC59_=_C415 ,C59_=_C417 ,C59_=_C418 ,C59_=_C419 ,C59_=_C420 ,C59_=_C421 ,\nC59_=_C422 ,C59_=_C423 ,C59_=_C424 ,C59_=_C425 ,C59_=_C426 ,C59_=_C427 ,\nC59_=_C428 ,C59_=_C430 ,C59_=_C431 ,C59_=_C432 ,C59_=_C433 ,C59_=_C434 ,\nC59_=_C435 ,C59_=_C436 ,C59_=_C437 ,C59_=_C438 ,C59_=_C439 ,C59_=_C442 ,\nC59_=_C443 ,C74_=_C80 ,C74_=_C121 ,C74_=_C157 ,C74_=_C203 ,C74_=_C237 ,\nC74_=_C281 ,C74_=_C313 ,C74_=_C388 ,C74_=_C459 ,C74_=_C498 ,C74_=_C528 ,\nC74_=_C564 ,C74_=_C592 ,C74_=_C626 ,C74_=_C655 ,C74_=_C687 ,C74_=_C713 ,\nC74_=_C744 ,C74_=_C799 ,C74_=_C823 ,C74_=_C850 ,C74_=_C898 ,C74_=_C942 ,\nC74_=_C963 ,C74_=_C983 ,C74_=_C1004 ,C74_=_C1022 ,C74_=_C1041 ,C74_=_C1057 ,\nC74_=_C1075 ,C74_=_C1089 ,C74_=_C1106 ,C74_=_C1118 ,C74_=_C1134 ,C74_=_C1146 ,\nC74_=_C1147 ,C74_=_C1148 ,C74_=_C1149 ,C74_=_C1150 ,C74_=_C1151 ,C74_=_C1152 ,\nC74_=_C1153 ,C74_=_C1154 ,C74_=_C1155 ,C74_=_C1156 ,C74_=_C1159 ,C74_=_C1160 ,\nC80_=_C133 ,C80_=_C163 ,C80_=_C215 ,C80_=_C243 ,C80_=_C293 ,C80_=_C321 ,\nC80_=_C395 ,C80_=_C466 ,C80_=_C510 ,C80_=_C534 ,C80_=_C576 ,C80_=_C598 ,\nC80_=_C638 ,C80_=_C661 ,C80_=_C699 ,C80_=_C720 ,C80_=_C756 ,C80_=_C811 ,\nC80_=_C830 ,C80_=_C862 ,C80_=_C910 ,C80_=_C954 ,C80_=_C969 ,C80_=_C995 ,\nC80_=_C1010 ,C80_=_C1034 ,C80_=_C1047 ,C80_=_C1069 ,C80_=_C1081 ,C80_=_C1101 ,\nC80_=_C1112 ,C80_=_C1130 ,C80_=_C1141 ,C80_=_C1167 ,C80_=_C1181 ,C80_=_C1189 ,\nC80_=_C1201 ,C80_=_C1208 ,C80_=_C1218 ,C80_=_C1224 ,C80_=_C1232 ,C80_=_C1237 ,\nC80_=_C1243 ,C80_=_C1251 ,C80_=_C1252 ,C80_=_C1253 ,C89_=_C91 ,C89_=_C102 ,\nC89_=_C106 ,C89_=_C108 ,C89_=_C121 ,C89_=_C132 ,C89_=_C133 ,C89_=_C136 ,\nC89_=_C139 ,C89_=_C171 ,C89_=_C220 ,C89_=_C249 ,C89_=_C297 ,C89_=_C325 ,\nC89_=_C326 ,C89_=_C328 ,C89_=_C329 ,C89_=_C330 ,C89_=_C331 ,C89_=_C332 ,\nC89_=_C333 ,C89_=_C334 ,C89_=_C335 ,C89_=_C336 ,C89_=_C337 ,C89_=_C339 ,\nC89_=_C340 ,C89_=_C341 ,C89_=_C343 ,C89_=_C345 ,C89_=_C346 ,C89_=_C347 ,\nC89_=_C348 ,C89_=_C349 ,C89_=_C350 ,C89_=_C351 ,C89_=_C352 ,C89_=_C353 ,\nC89_=_C354 ,C89_=_C355 ,C89_=_C356 ,C89_=_C358 ,C89_=_C359 ,C89_=_C360 ,\nC89_=_C361 ,C89_=_C362 ,C89_=_C363 ,C89_=_C364 ,C89_=_C365 ,C89_=_C366 ,\nC89_=_C367 ,C89_=_C370 ,C89_=_C371 ,C91_=_C102 ,C91_=_C106 ,C91_=_C108 ,\nC91_=_C121 ,C91_=_C132 ,C91_=_C133 ,C91_=_C136 ,C91_=_C140 ,C91_=_C173 ,\nC91_=_C221 ,C91_=_C251 ,C91_=_C298 ,C91_=_C373 ,C91_=_C399 ,C91_=_C400 ,\nC91_=_C401 ,C91_=_C402 ,C91_=_C403 ,C91_=_C404 ,C91_=_C405 ,C91_=_C406 ,\nC91_=_C407 ,C91_=_C408 ,C91_=_C409 ,C91_=_C411 ,C91_=_C412 ,C91_=_C413 ,\nC91_=_C415 ,C91_=_C417 ,C91_=_C418 ,C91_=_C419 ,C91_=_C420 ,C91_=_C421 ,\nC91_=_C422 ,C91_=_C423 ,C91_=_C424 ,C91_=_C425 ,C91_=_C426 ,C91_=_C427 ,\nC91_=_C428 ,C91_=_C430 ,C91_=_C431 ,C91_=_C432 ,C91_=_C433 ,C91_=_C434 ,\nC91_=_C435 ,C91_=_C436 ,C91_=_C437 ,C91_=_C438 ,C91_=_C439 ,C91_=_C442 ,\nC91_=_C443 ,C102_=_C106 ,C102_=_C108 ,C102_=_C121 ,C102_=_C132 ,C102_=_C133 ,\nC102_=_C136 ,C102_=_C184 ,C102_=_C262 ,C102_=_C479 ,C102_=_C545 ,C102_=_C607 ,\nC102_=_C668 ,C102_=_C724 ,C102_=_C760 ,C102_=_C761 ,C102_=_C762 ,C102_=_C763 ,\nC102_=_C764 ,C102_=_C765 ,C102_=_C766 ,C102_=_C767 ,C102_=_C768 ,C102_=_C770 ,\nC102_=_C771 ,C102_=_C772 ,C102_=_C773 ,C102_=_C774 ,C102_=_C777 ,C106_=_C108 ,\nC106_=_C121 ,C106_=_C132 ,C106_=_C133 ,C106_=_C136 ,C106_=_C188 ,C106_=_C266 ,\nC106_=_C483 ,C106_=_C549 ,C106_=_C611 ,C106_=_C672 ,C106_=_C729 ,C106_=_C784 ,\nC106_=_C834 ,C106_=_C866 ,C106_=_C867 ,C106_=_C868 ,C106_=_C869 ,C106_=_C870 ,\nC106_=_C871 ,C106_=_C872 ,C106_=_C873 ,C106_=_C875 ,C106_=_C876 ,C106_=_C877 ,\nC106_=_C878 ,C106_=_C879 ,C106_=_C881 ,C108_=_C121 ,C108_=_C132 ,C108_=_C133 ,\nC108_=_C136 ,C108_=_C150 ,C108_=_C190 ,C108_=_C268 ,C108_=_C485 ,C108_=_C551 ,\nC108_=_C613 ,C108_=_C674 ,C108_=_C731 ,C108_=_C786 ,C108_=_C837 ,C108_=_C884 ,\nC108_=_C914 ,C108_=_C915 ,C108_=_C916 ,C108_=_C917 ,C108_=_C918 ,C108_=_C919 ,\nC108_=_C921 ,C108_=_C922 ,C108_=_C923 ,C108_=_C924 ,C108_=_C925 ,C108_=_C927 ,\nC121_=_C132 ,C121_=_C133 ,C121_=_C136 ,C121_=_C157 ,C121_=_C203 ,C121_=_C237 ,\nC121_=_C281 ,C121_=_C313 ,C121_=_C388 ,C121_=_C459 ,C121_=_C498 ,C121_=_C528 ,\nC121_=_C564 ,C121_=_C592 ,C121_=_C626 ,C121_=_C655 ,C121_=_C687 ,C121_=_C713 ,\nC121_=_C744 ,C121_=_C799 ,C121_=_C823 ,C121_=_C850 ,C121_=_C898 ,C121_=_C942 ,\nC121_=_C963 ,C121_=_C983 ,C121_=_C1004 ,C121_=_C1022 ,C121_=_C1041 ,C121_=_C1057 ,\nC121_=_C1075 ,C121_=_C1089 ,C121_=_C1106 ,C121_=_C1118 ,C121_=_C1134 ,C121_=_C1146 ,\nC121_=_C1147 ,C121_=_C1148 ,C121_=_C1149 ,C121_=_C1150 ,C121_=_C1151 ,C121_=_C1152 ,\nC121_=_C1153 ,C121_=_C1154 ,C121_=_C1155 ,C121_=_C1156 ,C121_=_C1159 ,C121_=_C1160 ,\nC132_=_C133 ,C132_=_C136 ,C132_=_C214 ,C132_=_C292 ,C132_=_C509 ,C132_=_C575 ,\nC132_=_C637 ,C132_=_C698 ,C132_=_C755 ,C132_=_C810 ,C132_=_C861 ,C132_=_C909 ,\nC132_=_C953 ,C132_=_C994 ,C132_=_C1033 ,C132_=_C1068 ,C132_=_C1100 ,C132_=_C1129 ,\nC132_=_C1180 ,C132_=_C1200 ,C132_=_C1217 ,C132_=_C1231 ,C132_=_C1241 ,C132_=_C1248 ,\nC133_=_C136 ,C133_=_C163</w:t>
      </w:r>
    </w:p>
    <w:p>
      <w:pPr>
        <w:pStyle w:val="PreformattedText"/>
        <w:bidi w:val="0"/>
        <w:spacing w:before="0" w:after="0"/>
        <w:jc w:val="left"/>
        <w:rPr/>
      </w:pPr>
      <w:r>
        <w:rPr/>
        <w:t xml:space="preserve"> </w:t>
      </w:r>
      <w:r>
        <w:rPr/>
        <w:t>,C133_=_C215 ,C133_=_C243 ,C133_=_C293 ,C133_=_C321 ,\nC133_=_C395 ,C133_=_C466 ,C133_=_C510 ,C133_=_C534 ,C133_=_C576 ,C133_=_C598 ,\nC133_=_C638 ,C133_=_C661 ,C133_=_C699 ,C133_=_C720 ,C133_=_C756 ,C133_=_C811 ,\nC133_=_C830 ,C133_=_C862 ,C133_=_C910 ,C133_=_C954 ,C133_=_C969 ,C133_=_C995 ,\nC133_=_C1010 ,C133_=_C1034 ,C133_=_C1047 ,C133_=_C1069 ,C133_=_C1081 ,C133_=_C1101 ,\nC133_=_C1112 ,C133_=_C1130 ,C133_=_C1141 ,C133_=_C1167 ,C133_=_C1181 ,C133_=_C1189 ,\nC133_=_C1201 ,C133_=_C1208 ,C133_=_C1218 ,C133_=_C1224 ,C133_=_C1232 ,C133_=_C1237 ,\nC133_=_C1243 ,C133_=_C1251 ,C133_=_C1252 ,C133_=_C1253 ,C136_=_C218 ,C136_=_C296 ,\nC136_=_C513 ,C136_=_C579 ,C136_=_C641 ,C136_=_C702 ,C136_=_C759 ,C136_=_C814 ,\nC136_=_C865 ,C136_=_C913 ,C136_=_C957 ,C136_=_C998 ,C136_=_C1037 ,C136_=_C1072 ,\nC136_=_C1104 ,C136_=_C1133 ,C136_=_C1184 ,C136_=_C1204 ,C136_=_C1221 ,C136_=_C1235 ,\nC136_=_C1246 ,C136_=_C1258 ,C139_=_C140 ,C139_=_C150 ,C139_=_C157 ,C139_=_C163 ,\nC139_=_C171 ,C139_=_C220 ,C139_=_C249 ,C139_=_C297 ,C139_=_C325 ,C139_=_C326 ,\nC139_=_C328 ,C139_=_C329 ,C139_=_C330 ,C139_=_C331 ,C139_=_C332 ,C139_=_C333 ,\nC139_=_C334 ,C139_=_C335 ,C139_=_C336 ,C139_=_C337 ,C139_=_C339 ,C139_=_C340 ,\nC139_=_C341 ,C139_=_C343 ,C139_=_C345 ,C139_=_C346 ,C139_=_C347 ,C139_=_C348 ,\nC139_=_C349 ,C139_=_C350 ,C139_=_C351 ,C139_=_C352 ,C139_=_C353 ,C139_=_C354 ,\nC139_=_C355 ,C139_=_C356 ,C139_=_C358 ,C139_=_C359 ,C139_=_C360 ,C139_=_C361 ,\nC139_=_C362 ,C139_=_C363 ,C139_=_C364 ,C139_=_C365 ,C139_=_C366 ,C139_=_C367 ,\nC139_=_C370 ,C139_=_C371 ,C140_=_C150 ,C140_=_C157 ,C140_=_C163 ,C140_=_C173 ,\nC140_=_C221 ,C140_=_C251 ,C140_=_C298 ,C140_=_C373 ,C140_=_C399 ,C140_=_C400 ,\nC140_=_C401 ,C140_=_C402 ,C140_=_C403 ,C140_=_C404 ,C140_=_C405 ,C140_=_C406 ,\nC140_=_C407 ,C140_=_C408 ,C140_=_C409 ,C140_=_C411 ,C140_=_C412 ,C140_=_C413 ,\nC140_=_C415 ,C140_=_C417 ,C140_=_C418 ,C140_=_C419 ,C140_=_C420 ,C140_=_C421 ,\nC140_=_C422 ,C140_=_C423 ,C140_=_C424 ,C140_=_C425 ,C140_=_C426 ,C140_=_C427 ,\nC140_=_C428 ,C140_=_C430 ,C140_=_C431 ,C140_=_C432 ,C140_=_C433 ,C140_=_C434 ,\nC140_=_C435 ,C140_=_C436 ,C140_=_C437 ,C140_=_C438 ,C140_=_C439 ,C140_=_C442 ,\nC140_=_C443 ,C150_=_C157 ,C150_=_C163 ,C150_=_C190 ,C150_=_C268 ,C150_=_C485 ,\nC150_=_C551 ,C150_=_C613 ,C150_=_C674 ,C150_=_C731 ,C150_=_C786 ,C150_=_C837 ,\nC150_=_C884 ,C150_=_C914 ,C150_=_C915 ,C150_=_C916 ,C150_=_C917 ,C150_=_C918 ,\nC150_=_C919 ,C150_=_C921 ,C150_=_C922 ,C150_=_C923 ,C150_=_C924 ,C150_=_C925 ,\nC150_=_C927 ,C157_=_C163 ,C157_=_C203 ,C157_=_C237 ,C157_=_C281 ,C157_=_C313 ,\nC157_=_C388 ,C157_=_C459 ,C157_=_C498 ,C157_=_C528 ,C157_=_C564 ,C157_=_C592 ,\nC157_=_C626 ,C157_=_C655 ,C157_=_C687 ,C157_=_C713 ,C157_=_C744 ,C157_=_C799 ,\nC157_=_C823 ,C157_=_C850 ,C157_=_C898 ,C157_=_C942 ,C157_=_C963 ,C157_=_C983 ,\nC157_=_C1004 ,C157_=_C1022 ,C157_=_C1041 ,C157_=_C1057 ,C157_=_C1075 ,C157_=_C1089 ,\nC157_=_C1106 ,C157_=_C1118 ,C157_=_C1134 ,C157_=_C1146 ,C157_=_C1147 ,C157_=_C1148 ,\nC157_=_C1149 ,C157_=_C1150 ,C157_=_C1151 ,C157_=_C1152 ,C157_=_C1153 ,C157_=_C1154 ,\nC157_=_C1155 ,C157_=_C1156 ,C157_=_C1159 ,C157_=_C1160 ,C163_=_C215 ,C163_=_C243 ,\nC163_=_C293 ,C163_=_C321 ,C163_=_C395 ,C163_=_C466 ,C163_=_C510 ,C163_=_C534 ,\nC163_=_C576 ,C163_=_C598 ,C163_=_C638 ,C163_=_C661 ,C163_=_C699 ,C163_=_C720 ,\nC163_=_C756 ,C163_=_C811 ,C163_=_C830 ,C163_=_C862 ,C163_=_C910 ,C163_=_C954 ,\nC163_=_C969 ,C163_=_C995 ,C163_=_C1010 ,C163_=_C1034 ,C163_=_C1047 ,C163_=_C1069 ,\nC163_=_C1081 ,C163_=_C1101 ,C163_=_C1112 ,C163_=_C1130 ,C163_=_C1141 ,C163_=_C1167 ,\nC163_=_C1181 ,C163_=_C1189 ,C163_=_C1201 ,C163_=_C1208 ,C163_=_C1218 ,C163_=_C1224 ,\nC163_=_C1232 ,C163_=_C1237 ,C163_=_C1243 ,C163_=_C1251 ,C163_=_C1252 ,C163_=_C1253 ,\nC171_=_C173 ,C171_=_C184 ,C171_=_C188 ,C171_=_C190 ,C171_=_C203 ,C171_=_C214 ,\nC171_=_C215 ,C171_=_C218 ,C171_=_C220 ,C171_=_C249 ,C171_=_C297 ,C171_=_C325 ,\nC171_=_C326 ,C171_=_C328 ,C171_=_C329 ,C171_=_C330 ,C171_=_C331 ,C171_=_C332 ,\nC171_=_C333 ,C171_=_C334 ,C171_=_C335 ,C171_=_C336 ,C171_=_C337 ,C171_=_C339 ,\nC171_=_C340 ,C171_=_C341 ,C171_=_C343 ,C171_=_C345 ,C171_=_C346 ,C171_=_C347 ,\nC171_=_C348 ,C171_=_C349 ,C171_=_C350 ,C171_=_C351 ,C171_=_C352 ,C171_=_C353 ,\nC171_=_C354 ,C171_=_C355 ,C171_=_C356 ,C171_=_C358 ,C171_=_C359 ,C171_=_C360 ,\nC171_=_C361 ,C171_=_C362 ,C171_=_C363 ,C171_=_C364 ,C171_=_C365 ,C171_=_C366 ,\nC171_=_C367 ,C171_=_C370 ,C171_=_C371 ,C173_=_C184 ,C173_=_C188 ,C173_=_C190 ,\nC173_=_C203 ,C173_=_C214 ,C173_=_C215 ,C173_=_C218 ,C173_=_C221 ,C173_=_C251 ,\nC173_=_C298 ,C173_=_C373 ,C173_=_C399 ,C173_=_C400 ,C173_=_C401 ,C173_=_C402 ,\nC173_=_C403 ,C173_=_C404 ,C173_=_C405 ,C173_=_C406 ,C173_=_C407 ,C173_=_C408 ,\nC173_=_C409 ,C173_=_C411 ,C173_=_C412 ,C173_=_C413 ,C173_=_C415 ,C173_=_C417 ,\nC173_=_C418 ,C173_=_C419 ,C173_=_C420 ,C173_=_C421 ,C173_=_C422 ,C173_=_C423 ,\nC173_=_C424 ,C173_=_C425 ,C173_=_C426 ,C173_=_C427 ,C173_=_C428 ,C173_=_C430 ,\nC173_=_C431 ,C173_=_C432 ,C173_=_C433 ,C173_=_C434 ,C173_=_C435 ,C173_=_C436 ,\nC173_=_C437 ,C173_=_C438 ,C173_=_C439 ,C173_=_C442 ,C173_=_C443 ,C184_=_C188 ,\nC184_=_C190 ,C184_=_C203 ,C184_=_C214 ,C184_=_C215 ,C184_=_C218 ,C184_=_C262 ,\nC184_=_C479 ,C184_=_C545 ,C184_=_C607 ,C184_=_C668 ,C184_=_C724 ,C184_=_C760 ,\nC184_=_C761 ,C184_=_C762 ,C184_=_C763 ,C184_=_C764 ,C184_=_C765 ,C184_=_C766 ,\nC184_=_C767 ,C184_=_C768 ,C184_=_C770 ,C184_=_C771 ,C184_=_C772 ,C184_=_C773 ,\nC184_=_C774 ,C184_=_C777 ,C188_=_C190 ,C188_=_C203 ,C188_=_C214 ,C188_=_C215 ,\nC188_=_C218 ,C188_=_C266 ,C188_=_C483 ,C188_=_C549 ,C188_=_C611 ,C188_=_C672 ,\nC188_=_C729 ,C188_=_C784 ,C188_=_C834 ,C188_=_C866 ,C188_=_C867 ,C188_=_C868 ,\nC188_=_C869 ,C188_=_C870 ,C188_=_C871 ,C188_=_C872 ,C188_=_C873 ,C188_=_C875 ,\nC188_=_C876 ,C188_=_C877 ,C188_=_C878 ,C188_=_C879 ,C188_=_C881 ,C190_=_C203 ,\nC190_=_C214 ,C190_=_C215 ,C190_=_C218 ,C190_=_C268 ,C190_=_C485 ,C190_=_C551 ,\nC190_=_C613 ,C190_=_C674 ,C190_=_C731 ,C190_=_C786 ,C190_=_C837 ,C190_=_C884 ,\nC190_=_C914 ,C190_=_C915 ,C190_=_C916 ,C190_=_C917 ,C190_=_C918 ,C190_=_C919 ,\nC190_=_C921 ,C190_=_C922 ,C190_=_C923 ,C190_=_C924 ,C190_=_C925 ,C190_=_C927 ,\nC203_=_C214 ,C203_=_C215 ,C203_=_C218 ,C203_=_C237 ,C203_=_C281 ,C203_=_C313 ,\nC203_=_C388 ,C203_=_C459 ,C203_=_C498 ,C203_=_C528 ,C203_=_C564 ,C203_=_C592 ,\nC203_=_C626 ,C203_=_C655 ,C203_=_C687 ,C203_=_C713 ,C203_=_C744 ,C203_=_C799 ,\nC203_=_C823 ,C203_=_C850 ,C203_=_C898 ,C203_=_C942 ,C203_=_C963 ,C203_=_C983 ,\nC203_=_C1004 ,C203_=_C1022 ,C203_=_C1041 ,C203_=_C1057 ,C203_=_C1075 ,C203_=_C1089 ,\nC203_=_C1106 ,C203_=_C1118 ,C203_=_C1134 ,C203_=_C1146 ,C203_=_C1147 ,C203_=_C1148 ,\nC203_=_C1149 ,C203_=_C1150 ,C203_=_C1151 ,C203_=_C1152 ,C203_=_C1153 ,C203_=_C1154 ,\nC203_=_C1155 ,C203_=_C1156 ,C203_=_C1159 ,C203_=_C1160 ,C214_=_C215 ,C214_=_C218 ,\nC214_=_C292 ,C214_=_C509 ,C214_=_C575 ,C214_=_C637 ,C214_=_C698 ,C214_=_C755 ,\nC214_=_C810 ,C214_=_C861 ,C214_=_C909 ,C214_=_C953 ,C214_=_C994 ,C214_=_C1033 ,\nC214_=_C1068 ,C214_=_C1100 ,C214_=_C1129 ,C214_=_C1180 ,C214_=_C1200 ,C214_=_C1217 ,\nC214_=_C1231 ,C214_=_C1241 ,C214_=_C1248 ,C215_=_C218 ,C215_=_C243 ,C215_=_C293 ,\nC215_=_C321 ,C215_=_C395 ,C215_=_C466 ,C215_=_C510 ,C215_=_C534 ,C215_=_C576 ,\nC215_=_C598 ,C215_=_C638 ,C215_=_C661 ,C215_=_C699 ,C215_=_C720 ,C215_=_C756 ,\nC215_=_C811 ,C215_=_C830 ,C215_=_C862 ,C215_=_C910 ,C215_=_C954 ,C215_=_C969 ,\nC215_=_C995 ,C215_=_C1010 ,C215_=_C1034 ,C215_=_C1047 ,C215_=_C1069 ,C215_=_C1081 ,\nC215_=_C1101 ,C215_=_C1112 ,C215_=_C1130 ,C215_=_C1141 ,C215_=_C1167 ,C215_=_C1181 ,\nC215_=_C1189 ,C215_=_C1201 ,C215_=_C1208 ,C215_=_C1218 ,C215_=_C1224 ,C215_=_C1232 ,\nC215_=_C1237 ,C215_=_C1243 ,C215_=_C1251 ,C215_=_C1252 ,C215_=_C1253 ,C218_=_C296 ,\nC218_=_C513 ,C218_=_C579 ,C218_=_C641 ,C218_=_C702 ,C218_=_C759 ,C218_=_C814 ,\nC218_=_C865 ,C218_=_C913 ,C218_=_C957 ,C218_=_C998 ,C218_=_C1037 ,C218_=_C1072 ,\nC218_=_C1104 ,C218_=_C1133 ,C218_=_C1184 ,C218_=_C1204 ,C218_=_C1221 ,C218_=_C1235 ,\nC218_=_C1246 ,C218_=_C1258 ,C220_=_C221 ,C220_=_C237 ,C220_=_C243 ,C220_=_C249 ,\nC220_=_C297 ,C220_=_C325 ,C220_=_C326 ,C220_=_C328 ,C220_=_C329 ,C220_=_C330 ,\nC220_=_C331 ,C220_=_C332 ,C220_=_C333 ,C220_=_C334 ,C220_=_C335 ,C220_=_C336 ,\nC220_=_C337 ,C220_=_C339 ,C220_=_C340 ,C220_=_C341 ,C220_=_C343 ,C220_=_C345 ,\nC220_=_C346 ,C220_=_C347 ,C220_=_C348 ,C220_=_C349 ,C220_=_C350 ,C220_=_C351 ,\nC220_=_C352 ,C220_=_C353 ,C220_=_C354 ,C220_=_C355 ,C220_=_C356 ,C220_=_C358 ,\nC220_=_C359 ,C220_=_C360 ,C220_=_C361 ,C220_=_C362 ,C220_=_C363 ,C220_=_C364 ,\nC220_=_C365 ,C220_=_C366 ,C220_=_C367 ,C220_=_C370 ,C220_=_C371 ,C221_=_C237 ,\nC221_=_C243 ,C221_=_C251 ,C221_=_C298 ,C221_=_C373 ,C221_=_C399 ,C221_=_C400 ,\nC221_=_C401 ,C221_=_C402 ,C221_=_C403 ,C221_=_C404 ,C221_=_C405 ,C221_=_C406 ,\nC221_=_C407 ,C221_=_C408 ,C221_=_C409 ,C221_=_C411 ,C221_=_C412 ,C221_=_C413 ,\nC221_=_C415 ,C221_=_C417 ,C221_=_C418 ,C221_=_C419 ,C221_=_C420 ,C221_=_C421 ,\nC221_=_C422 ,C221_=_C423 ,C221_=_C424 ,C221_=_C425 ,C221_=_C426 ,C221_=_C427 ,\nC221_=_C428 ,C221_=_C430 ,C221_=_C431 ,C221_=_C432 ,C221_=_C433 ,C221_=_C434 ,\nC221_=_C435 ,C221_=_C436 ,C221_=_C437 ,C221_=_C438 ,C221_=_C439 ,C221_=_C442 ,\nC221_=_C443 ,C237_=_C243 ,C237_=_C281 ,C237_=_C313 ,C237_=_C388 ,C237_=_C459 ,\nC237_=_C498 ,C237_=_C528 ,C237_=_C564 ,C237_=_C592 ,C237_=_C626 ,C237_=_C655 ,\nC237_=_C687 ,C237_=_C713 ,C237_=_C744 ,C237_=_C799 ,C237_=_C823 ,C237_=_C850 ,\nC237_=_C898 ,C237_=_C942 ,C237_=_C963 ,C237_=_C983 ,C237_=_C1004 ,C237_=_C1022 ,\nC237_=_C1041 ,C237_=_C1057 ,C237_=_C1075 ,C237_=_C1089 ,C237_=_C1106 ,C237_=_C1118 ,\nC237_=_C1134 ,C237_=_C1146 ,C237_=_C1147 ,C237_=_C1148 ,C237_=_C1149 ,C237_=_C1150 ,\nC237_=_C1151 ,C237_=_C1152 ,C237_=_C1153 ,C237_=_C1154 ,C237_=_C1155 ,C237_=_C1156 ,\nC237_=_C1159 ,C237_=_C1160 ,C243_=_C293 ,C243_=_C321 ,C243_=_C395 ,C243_=_C466 ,\nC243_=_C510 ,C243_=_C534 ,C243_=_C576 ,C243_=_C598 ,C243_=_C638 ,C243_=_C661 ,\nC243_=_C699</w:t>
      </w:r>
    </w:p>
    <w:p>
      <w:pPr>
        <w:pStyle w:val="PreformattedText"/>
        <w:bidi w:val="0"/>
        <w:spacing w:before="0" w:after="0"/>
        <w:jc w:val="left"/>
        <w:rPr/>
      </w:pPr>
      <w:r>
        <w:rPr/>
        <w:t xml:space="preserve"> </w:t>
      </w:r>
      <w:r>
        <w:rPr/>
        <w:t>,C243_=_C720 ,C243_=_C756 ,C243_=_C811 ,C243_=_C830 ,C243_=_C862 ,\nC243_=_C910 ,C243_=_C954 ,C243_=_C969 ,C243_=_C995 ,C243_=_C1010 ,C243_=_C1034 ,\nC243_=_C1047 ,C243_=_C1069 ,C243_=_C1081 ,C243_=_C1101 ,C243_=_C1112 ,C243_=_C1130 ,\nC243_=_C1141 ,C243_=_C1167 ,C243_=_C1181 ,C243_=_C1189 ,C243_=_C1201 ,C243_=_C1208 ,\nC243_=_C1218 ,C243_=_C1224 ,C243_=_C1232 ,C243_=_C1237 ,C243_=_C1243 ,C243_=_C1251 ,\nC243_=_C1252 ,C243_=_C1253 ,C249_=_C251 ,C249_=_C262 ,C249_=_C266 ,C249_=_C268 ,\nC249_=_C281 ,C249_=_C292 ,C249_=_C293 ,C249_=_C296 ,C249_=_C297 ,C249_=_C325 ,\nC249_=_C326 ,C249_=_C328 ,C249_=_C329 ,C249_=_C330 ,C249_=_C331 ,C249_=_C332 ,\nC249_=_C333 ,C249_=_C334 ,C249_=_C335 ,C249_=_C336 ,C249_=_C337 ,C249_=_C339 ,\nC249_=_C340 ,C249_=_C341 ,C249_=_C343 ,C249_=_C345 ,C249_=_C346 ,C249_=_C347 ,\nC249_=_C348 ,C249_=_C349 ,C249_=_C350 ,C249_=_C351 ,C249_=_C352 ,C249_=_C353 ,\nC249_=_C354 ,C249_=_C355 ,C249_=_C356 ,C249_=_C358 ,C249_=_C359 ,C249_=_C360 ,\nC249_=_C361 ,C249_=_C362 ,C249_=_C363 ,C249_=_C364 ,C249_=_C365 ,C249_=_C366 ,\nC249_=_C367 ,C249_=_C370 ,C249_=_C371 ,C251_=_C262 ,C251_=_C266 ,C251_=_C268 ,\nC251_=_C281 ,C251_=_C292 ,C251_=_C293 ,C251_=_C296 ,C251_=_C298 ,C251_=_C373 ,\nC251_=_C399 ,C251_=_C400 ,C251_=_C401 ,C251_=_C402 ,C251_=_C403 ,C251_=_C404 ,\nC251_=_C405 ,C251_=_C406 ,C251_=_C407 ,C251_=_C408 ,C251_=_C409 ,C251_=_C411 ,\nC251_=_C412 ,C251_=_C413 ,C251_=_C415 ,C251_=_C417 ,C251_=_C418 ,C251_=_C419 ,\nC251_=_C420 ,C251_=_C421 ,C251_=_C422 ,C251_=_C423 ,C251_=_C424 ,C251_=_C425 ,\nC251_=_C426 ,C251_=_C427 ,C251_=_C428 ,C251_=_C430 ,C251_=_C431 ,C251_=_C432 ,\nC251_=_C433 ,C251_=_C434 ,C251_=_C435 ,C251_=_C436 ,C251_=_C437 ,C251_=_C438 ,\nC251_=_C439 ,C251_=_C442 ,C251_=_C443 ,C262_=_C266 ,C262_=_C268 ,C262_=_C281 ,\nC262_=_C292 ,C262_=_C293 ,C262_=_C296 ,C262_=_C479 ,C262_=_C545 ,C262_=_C607 ,\nC262_=_C668 ,C262_=_C724 ,C262_=_C760 ,C262_=_C761 ,C262_=_C762 ,C262_=_C763 ,\nC262_=_C764 ,C262_=_C765 ,C262_=_C766 ,C262_=_C767 ,C262_=_C768 ,C262_=_C770 ,\nC262_=_C771 ,C262_=_C772 ,C262_=_C773 ,C262_=_C774 ,C262_=_C777 ,C266_=_C268 ,\nC266_=_C281 ,C266_=_C292 ,C266_=_C293 ,C266_=_C296 ,C266_=_C483 ,C266_=_C549 ,\nC266_=_C611 ,C266_=_C672 ,C266_=_C729 ,C266_=_C784 ,C266_=_C834 ,C266_=_C866 ,\nC266_=_C867 ,C266_=_C868 ,C266_=_C869 ,C266_=_C870 ,C266_=_C871 ,C266_=_C872 ,\nC266_=_C873 ,C266_=_C875 ,C266_=_C876 ,C266_=_C877 ,C266_=_C878 ,C266_=_C879 ,\nC266_=_C881 ,C268_=_C281 ,C268_=_C292 ,C268_=_C293 ,C268_=_C296 ,C268_=_C485 ,\nC268_=_C551 ,C268_=_C613 ,C268_=_C674 ,C268_=_C731 ,C268_=_C786 ,C268_=_C837 ,\nC268_=_C884 ,C268_=_C914 ,C268_=_C915 ,C268_=_C916 ,C268_=_C917 ,C268_=_C918 ,\nC268_=_C919 ,C268_=_C921 ,C268_=_C922 ,C268_=_C923 ,C268_=_C924 ,C268_=_C925 ,\nC268_=_C927 ,C281_=_C292 ,C281_=_C293 ,C281_=_C296 ,C281_=_C313 ,C281_=_C388 ,\nC281_=_C459 ,C281_=_C498 ,C281_=_C528 ,C281_=_C564 ,C281_=_C592 ,C281_=_C626 ,\nC281_=_C655 ,C281_=_C687 ,C281_=_C713 ,C281_=_C744 ,C281_=_C799 ,C281_=_C823 ,\nC281_=_C850 ,C281_=_C898 ,C281_=_C942 ,C281_=_C963 ,C281_=_C983 ,C281_=_C1004 ,\nC281_=_C1022 ,C281_=_C1041 ,C281_=_C1057 ,C281_=_C1075 ,C281_=_C1089 ,C281_=_C1106 ,\nC281_=_C1118 ,C281_=_C1134 ,C281_=_C1146 ,C281_=_C1147 ,C281_=_C1148 ,C281_=_C1149 ,\nC281_=_C1150 ,C281_=_C1151 ,C281_=_C1152 ,C281_=_C1153 ,C281_=_C1154 ,C281_=_C1155 ,\nC281_=_C1156 ,C281_=_C1159 ,C281_=_C1160 ,C292_=_C293 ,C292_=_C296 ,C292_=_C509 ,\nC292_=_C575 ,C292_=_C637 ,C292_=_C698 ,C292_=_C755 ,C292_=_C810 ,C292_=_C861 ,\nC292_=_C909 ,C292_=_C953 ,C292_=_C994 ,C292_=_C1033 ,C292_=_C1068 ,C292_=_C1100 ,\nC292_=_C1129 ,C292_=_C1180 ,C292_=_C1200 ,C292_=_C1217 ,C292_=_C1231 ,C292_=_C1241 ,\nC292_=_C1248 ,C293_=_C296 ,C293_=_C321 ,C293_=_C395 ,C293_=_C466 ,C293_=_C510 ,\nC293_=_C534 ,C293_=_C576 ,C293_=_C598 ,C293_=_C638 ,C293_=_C661 ,C293_=_C699 ,\nC293_=_C720 ,C293_=_C756 ,C293_=_C811 ,C293_=_C830 ,C293_=_C862 ,C293_=_C910 ,\nC293_=_C954 ,C293_=_C969 ,C293_=_C995 ,C293_=_C1010 ,C293_=_C1034 ,C293_=_C1047 ,\nC293_=_C1069 ,C293_=_C1081 ,C293_=_C1101 ,C293_=_C1112 ,C293_=_C1130 ,C293_=_C1141 ,\nC293_=_C1167 ,C293_=_C1181 ,C293_=_C1189 ,C293_=_C1201 ,C293_=_C1208 ,C293_=_C1218 ,\nC293_=_C1224 ,C293_=_C1232 ,C293_=_C1237 ,C293_=_C1243 ,C293_=_C1251 ,C293_=_C1252 ,\nC293_=_C1253 ,C296_=_C513 ,C296_=_C579 ,C296_=_C641 ,C296_=_C702 ,C296_=_C759 ,\nC296_=_C814 ,C296_=_C865 ,C296_=_C913 ,C296_=_C957 ,C296_=_C998 ,C296_=_C1037 ,\nC296_=_C1072 ,C296_=_C1104 ,C296_=_C1133 ,C296_=_C1184 ,C296_=_C1204 ,C296_=_C1221 ,\nC296_=_C1235 ,C296_=_C1246 ,C296_=_C1258 ,C297_=_C298 ,C297_=_C313 ,C297_=_C321 ,\nC297_=_C325 ,C297_=_C326 ,C297_=_C328 ,C297_=_C329 ,C297_=_C330 ,C297_=_C331 ,\nC297_=_C332 ,C297_=_C333 ,C297_=_C334 ,C297_=_C335 ,C297_=_C336 ,C297_=_C337 ,\nC297_=_C339 ,C297_=_C340 ,C297_=_C341 ,C297_=_C343 ,C297_=_C345 ,C297_=_C346 ,\nC297_=_C347 ,C297_=_C348 ,C297_=_C349 ,C297_=_C350 ,C297_=_C351 ,C297_=_C352 ,\nC297_=_C353 ,C297_=_C354 ,C297_=_C355 ,C297_=_C356 ,C297_=_C358 ,C297_=_C359 ,\nC297_=_C360 ,C297_=_C361 ,C297_=_C362 ,C297_=_C363 ,C297_=_C364 ,C297_=_C365 ,\nC297_=_C366 ,C297_=_C367 ,C297_=_C370 ,C297_=_C371 ,C298_=_C313 ,C298_=_C321 ,\nC298_=_C373 ,C298_=_C399 ,C298_=_C400 ,C298_=_C401 ,C298_=_C402 ,C298_=_C403 ,\nC298_=_C404 ,C298_=_C405 ,C298_=_C406 ,C298_=_C407 ,C298_=_C408 ,C298_=_C409 ,\nC298_=_C411 ,C298_=_C412 ,C298_=_C413 ,C298_=_C415 ,C298_=_C417 ,C298_=_C418 ,\nC298_=_C419 ,C298_=_C420 ,C298_=_C421 ,C298_=_C422 ,C298_=_C423 ,C298_=_C424 ,\nC298_=_C425 ,C298_=_C426 ,C298_=_C427 ,C298_=_C428 ,C298_=_C430 ,C298_=_C431 ,\nC298_=_C432 ,C298_=_C433 ,C298_=_C434 ,C298_=_C435 ,C298_=_C436 ,C298_=_C437 ,\nC298_=_C438 ,C298_=_C439 ,C298_=_C442 ,C298_=_C443 ,C313_=_C321 ,C313_=_C388 ,\nC313_=_C459 ,C313_=_C498 ,C313_=_C528 ,C313_=_C564 ,C313_=_C592 ,C313_=_C626 ,\nC313_=_C655 ,C313_=_C687 ,C313_=_C713 ,C313_=_C744 ,C313_=_C799 ,C313_=_C823 ,\nC313_=_C850 ,C313_=_C898 ,C313_=_C942 ,C313_=_C963 ,C313_=_C983 ,C313_=_C1004 ,\nC313_=_C1022 ,C313_=_C1041 ,C313_=_C1057 ,C313_=_C1075 ,C313_=_C1089 ,C313_=_C1106 ,\nC313_=_C1118 ,C313_=_C1134 ,C313_=_C1146 ,C313_=_C1147 ,C313_=_C1148 ,C313_=_C1149 ,\nC313_=_C1150 ,C313_=_C1151 ,C313_=_C1152 ,C313_=_C1153 ,C313_=_C1154 ,C313_=_C1155 ,\nC313_=_C1156 ,C313_=_C1159 ,C313_=_C1160 ,C321_=_C395 ,C321_=_C466 ,C321_=_C510 ,\nC321_=_C534 ,C321_=_C576 ,C321_=_C598 ,C321_=_C638 ,C321_=_C661 ,C321_=_C699 ,\nC321_=_C720 ,C321_=_C756 ,C321_=_C811 ,C321_=_C830 ,C321_=_C862 ,C321_=_C910 ,\nC321_=_C954 ,C321_=_C969 ,C321_=_C995 ,C321_=_C1010 ,C321_=_C1034 ,C321_=_C1047 ,\nC321_=_C1069 ,C321_=_C1081 ,C321_=_C1101 ,C321_=_C1112 ,C321_=_C1130 ,C321_=_C1141 ,\nC321_=_C1167 ,C321_=_C1181 ,C321_=_C1189 ,C321_=_C1201 ,C321_=_C1208 ,C321_=_C1218 ,\nC321_=_C1224 ,C321_=_C1232 ,C321_=_C1237 ,C321_=_C1243 ,C321_=_C1251 ,C321_=_C1252 ,\nC321_=_C1253 ,C325_=_C326 ,C325_=_C328 ,C325_=_C329 ,C325_=_C330 ,C325_=_C331 ,\nC325_=_C332 ,C325_=_C333 ,C325_=_C334 ,C325_=_C335 ,C325_=_C336 ,C325_=_C337 ,\nC325_=_C339 ,C325_=_C340 ,C325_=_C341 ,C325_=_C343 ,C325_=_C345 ,C325_=_C346 ,\nC325_=_C347 ,C325_=_C348 ,C325_=_C349 ,C325_=_C350 ,C325_=_C351 ,C325_=_C352 ,\nC325_=_C353 ,C325_=_C354 ,C325_=_C355 ,C325_=_C356 ,C325_=_C358 ,C325_=_C359 ,\nC325_=_C360 ,C325_=_C361 ,C325_=_C362 ,C325_=_C363 ,C325_=_C364 ,C325_=_C365 ,\nC325_=_C366 ,C325_=_C367 ,C325_=_C370 ,C325_=_C371 ,C325_=_C373 ,C325_=_C388 ,\nC325_=_C395 ,C326_=_C328 ,C326_=_C329 ,C326_=_C330 ,C326_=_C331 ,C326_=_C332 ,\nC326_=_C333 ,C326_=_C334 ,C326_=_C335 ,C326_=_C336 ,C326_=_C337 ,C326_=_C339 ,\nC326_=_C340 ,C326_=_C341 ,C326_=_C343 ,C326_=_C345 ,C326_=_C346 ,C326_=_C347 ,\nC326_=_C348 ,C326_=_C349 ,C326_=_C350 ,C326_=_C351 ,C326_=_C352 ,C326_=_C353 ,\nC326_=_C354 ,C326_=_C355 ,C326_=_C356 ,C326_=_C358 ,C326_=_C359 ,C326_=_C360 ,\nC326_=_C361 ,C326_=_C362 ,C326_=_C363 ,C326_=_C364 ,C326_=_C365 ,C326_=_C366 ,\nC326_=_C367 ,C326_=_C370 ,C326_=_C371 ,C328_=_C329 ,C328_=_C330 ,C328_=_C331 ,\nC328_=_C332 ,C328_=_C333 ,C328_=_C334 ,C328_=_C335 ,C328_=_C336 ,C328_=_C337 ,\nC328_=_C339 ,C328_=_C340 ,C328_=_C341 ,C328_=_C343 ,C328_=_C345 ,C328_=_C346 ,\nC328_=_C347 ,C328_=_C348 ,C328_=_C349 ,C328_=_C350 ,C328_=_C351 ,C328_=_C352 ,\nC328_=_C353 ,C328_=_C354 ,C328_=_C355 ,C328_=_C356 ,C328_=_C358 ,C328_=_C359 ,\nC328_=_C360 ,C328_=_C361 ,C328_=_C362 ,C328_=_C363 ,C328_=_C364 ,C328_=_C365 ,\nC328_=_C366 ,C328_=_C367 ,C328_=_C370 ,C328_=_C371 ,C328_=_C399 ,C328_=_C459 ,\nC328_=_C466 ,C329_=_C330 ,C329_=_C331 ,C329_=_C332 ,C329_=_C333 ,C329_=_C334 ,\nC329_=_C335 ,C329_=_C336 ,C329_=_C337 ,C329_=_C339 ,C329_=_C340 ,C329_=_C341 ,\nC329_=_C343 ,C329_=_C345 ,C329_=_C346 ,C329_=_C347 ,C329_=_C348 ,C329_=_C349 ,\nC329_=_C350 ,C329_=_C351 ,C329_=_C352 ,C329_=_C353 ,C329_=_C354 ,C329_=_C355 ,\nC329_=_C356 ,C329_=_C358 ,C329_=_C359 ,C329_=_C360 ,C329_=_C361 ,C329_=_C362 ,\nC329_=_C363 ,C329_=_C364 ,C329_=_C365 ,C329_=_C366 ,C329_=_C367 ,C329_=_C370 ,\nC329_=_C371 ,C329_=_C401 ,C329_=_C479 ,C329_=_C483 ,C329_=_C485 ,C329_=_C498 ,\nC329_=_C509 ,C329_=_C510 ,C329_=_C513 ,C330_=_C331 ,C330_=_C332 ,C330_=_C333 ,\nC330_=_C334 ,C330_=_C335 ,C330_=_C336 ,C330_=_C337 ,C330_=_C339 ,C330_=_C340 ,\nC330_=_C341 ,C330_=_C343 ,C330_=_C345 ,C330_=_C346 ,C330_=_C347 ,C330_=_C348 ,\nC330_=_C349 ,C330_=_C350 ,C330_=_C351 ,C330_=_C352 ,C330_=_C353 ,C330_=_C354 ,\nC330_=_C355 ,C330_=_C356 ,C330_=_C358 ,C330_=_C359 ,C330_=_C360 ,C330_=_C361 ,\nC330_=_C362 ,C330_=_C363 ,C330_=_C364 ,C330_=_C365 ,C330_=_C366 ,C330_=_C367 ,\nC330_=_C370 ,C330_=_C371 ,C330_=_C402 ,C330_=_C528 ,C330_=_C534 ,C331_=_C332 ,\nC331_=_C333 ,C331_=_C334 ,C331_=_C335 ,C331_=_C336 ,C331_=_C337 ,C331_=_C339 ,\nC331_=_C340 ,C331_=_C341 ,C331_=_C343 ,C331_=_C345 ,C331_=_C346 ,C331_=_C347 ,\nC331_=_C348 ,C331_=_C349 ,C331_=_C350 ,C331_=_C351 ,C331_=_C352 ,C331_=_C353 ,\nC331_=_C354 ,C331_=_C355 ,C331_=_C356 ,C331_=_C358 ,C331_=_C359 ,C331_=_C360 ,\nC331_=_C361 ,C331_=_C362 ,C331_=_C363 ,C331_=_C364 ,C331_=_C365 ,C331_=_C366 ,\nC331_=_C367 ,C331_=_C370</w:t>
      </w:r>
    </w:p>
    <w:p>
      <w:pPr>
        <w:pStyle w:val="PreformattedText"/>
        <w:bidi w:val="0"/>
        <w:spacing w:before="0" w:after="0"/>
        <w:jc w:val="left"/>
        <w:rPr/>
      </w:pPr>
      <w:r>
        <w:rPr/>
        <w:t xml:space="preserve"> </w:t>
      </w:r>
      <w:r>
        <w:rPr/>
        <w:t>,C331_=_C371 ,C331_=_C403 ,C331_=_C545 ,C331_=_C549 ,\nC331_=_C551 ,C331_=_C564 ,C331_=_C575 ,C331_=_C576 ,C331_=_C579 ,C332_=_C333 ,\nC332_=_C334 ,C332_=_C335 ,C332_=_C336 ,C332_=_C337 ,C332_=_C339 ,C332_=_C340 ,\nC332_=_C341 ,C332_=_C343 ,C332_=_C345 ,C332_=_C346 ,C332_=_C347 ,C332_=_C348 ,\nC332_=_C349 ,C332_=_C350 ,C332_=_C351 ,C332_=_C352 ,C332_=_C353 ,C332_=_C354 ,\nC332_=_C355 ,C332_=_C356 ,C332_=_C358 ,C332_=_C359 ,C332_=_C360 ,C332_=_C361 ,\nC332_=_C362 ,C332_=_C363 ,C332_=_C364 ,C332_=_C365 ,C332_=_C366 ,C332_=_C367 ,\nC332_=_C370 ,C332_=_C371 ,C332_=_C404 ,C332_=_C592 ,C332_=_C598 ,C333_=_C334 ,\nC333_=_C335 ,C333_=_C336 ,C333_=_C337 ,C333_=_C339 ,C333_=_C340 ,C333_=_C341 ,\nC333_=_C343 ,C333_=_C345 ,C333_=_C346 ,C333_=_C347 ,C333_=_C348 ,C333_=_C349 ,\nC333_=_C350 ,C333_=_C351 ,C333_=_C352 ,C333_=_C353 ,C333_=_C354 ,C333_=_C355 ,\nC333_=_C356 ,C333_=_C358 ,C333_=_C359 ,C333_=_C360 ,C333_=_C361 ,C333_=_C362 ,\nC333_=_C363 ,C333_=_C364 ,C333_=_C365 ,C333_=_C366 ,C333_=_C367 ,C333_=_C370 ,\nC333_=_C371 ,C333_=_C405 ,C333_=_C607 ,C333_=_C611 ,C333_=_C613 ,C333_=_C626 ,\nC333_=_C637 ,C333_=_C638 ,C333_=_C641 ,C334_=_C335 ,C334_=_C336 ,C334_=_C337 ,\nC334_=_C339 ,C334_=_C340 ,C334_=_C341 ,C334_=_C343 ,C334_=_C345 ,C334_=_C346 ,\nC334_=_C347 ,C334_=_C348 ,C334_=_C349 ,C334_=_C350 ,C334_=_C351 ,C334_=_C352 ,\nC334_=_C353 ,C334_=_C354 ,C334_=_C355 ,C334_=_C356 ,C334_=_C358 ,C334_=_C359 ,\nC334_=_C360 ,C334_=_C361 ,C334_=_C362 ,C334_=_C363 ,C334_=_C364 ,C334_=_C365 ,\nC334_=_C366 ,C334_=_C367 ,C334_=_C370 ,C334_=_C371 ,C334_=_C406 ,C334_=_C655 ,\nC334_=_C661 ,C335_=_C336 ,C335_=_C337 ,C335_=_C339 ,C335_=_C340 ,C335_=_C341 ,\nC335_=_C343 ,C335_=_C345 ,C335_=_C346 ,C335_=_C347 ,C335_=_C348 ,C335_=_C349 ,\nC335_=_C350 ,C335_=_C351 ,C335_=_C352 ,C335_=_C353 ,C335_=_C354 ,C335_=_C355 ,\nC335_=_C356 ,C335_=_C358 ,C335_=_C359 ,C335_=_C360 ,C335_=_C361 ,C335_=_C362 ,\nC335_=_C363 ,C335_=_C364 ,C335_=_C365 ,C335_=_C366 ,C335_=_C367 ,C335_=_C370 ,\nC335_=_C371 ,C335_=_C407 ,C335_=_C668 ,C335_=_C672 ,C335_=_C674 ,C335_=_C687 ,\nC335_=_C698 ,C335_=_C699 ,C335_=_C702 ,C336_=_C337 ,C336_=_C339 ,C336_=_C340 ,\nC336_=_C341 ,C336_=_C343 ,C336_=_C345 ,C336_=_C346 ,C336_=_C347 ,C336_=_C348 ,\nC336_=_C349 ,C336_=_C350 ,C336_=_C351 ,C336_=_C352 ,C336_=_C353 ,C336_=_C354 ,\nC336_=_C355 ,C336_=_C356 ,C336_=_C358 ,C336_=_C359 ,C336_=_C360 ,C336_=_C361 ,\nC336_=_C362 ,C336_=_C363 ,C336_=_C364 ,C336_=_C365 ,C336_=_C366 ,C336_=_C367 ,\nC336_=_C370 ,C336_=_C371 ,C336_=_C408 ,C336_=_C713 ,C336_=_C720 ,C337_=_C339 ,\nC337_=_C340 ,C337_=_C341 ,C337_=_C343 ,C337_=_C345 ,C337_=_C346 ,C337_=_C347 ,\nC337_=_C348 ,C337_=_C349 ,C337_=_C350 ,C337_=_C351 ,C337_=_C352 ,C337_=_C353 ,\nC337_=_C354 ,C337_=_C355 ,C337_=_C356 ,C337_=_C358 ,C337_=_C359 ,C337_=_C360 ,\nC337_=_C361 ,C337_=_C362 ,C337_=_C363 ,C337_=_C364 ,C337_=_C365 ,C337_=_C366 ,\nC337_=_C367 ,C337_=_C370 ,C337_=_C371 ,C337_=_C409 ,C337_=_C724 ,C337_=_C729 ,\nC337_=_C731 ,C337_=_C744 ,C337_=_C755 ,C337_=_C756 ,C337_=_C759 ,C339_=_C340 ,\nC339_=_C341 ,C339_=_C343 ,C339_=_C345 ,C339_=_C346 ,C339_=_C347 ,C339_=_C348 ,\nC339_=_C349 ,C339_=_C350 ,C339_=_C351 ,C339_=_C352 ,C339_=_C353 ,C339_=_C354 ,\nC339_=_C355 ,C339_=_C356 ,C339_=_C358 ,C339_=_C359 ,C339_=_C360 ,C339_=_C361 ,\nC339_=_C362 ,C339_=_C363 ,C339_=_C364 ,C339_=_C365 ,C339_=_C366 ,C339_=_C367 ,\nC339_=_C370 ,C339_=_C371 ,C339_=_C411 ,C339_=_C760 ,C339_=_C784 ,C339_=_C786 ,\nC339_=_C799 ,C339_=_C810 ,C339_=_C811 ,C339_=_C814 ,C340_=_C341 ,C340_=_C343 ,\nC340_=_C345 ,C340_=_C346 ,C340_=_C347 ,C340_=_C348 ,C340_=_C349 ,C340_=_C350 ,\nC340_=_C351 ,C340_=_C352 ,C340_=_C353 ,C340_=_C354 ,C340_=_C355 ,C340_=_C356 ,\nC340_=_C358 ,C340_=_C359 ,C340_=_C360 ,C340_=_C361 ,C340_=_C362 ,C340_=_C363 ,\nC340_=_C364 ,C340_=_C365 ,C340_=_C366 ,C340_=_C367 ,C340_=_C370 ,C340_=_C371 ,\nC340_=_C412 ,C340_=_C823 ,C340_=_C830 ,C341_=_C343 ,C341_=_C345 ,C341_=_C346 ,\nC341_=_C347 ,C341_=_C348 ,C341_=_C349 ,C341_=_C350 ,C341_=_C351 ,C341_=_C352 ,\nC341_=_C353 ,C341_=_C354 ,C341_=_C355 ,C341_=_C356 ,C341_=_C358 ,C341_=_C359 ,\nC341_=_C360 ,C341_=_C361 ,C341_=_C362 ,C341_=_C363 ,C341_=_C364 ,C341_=_C365 ,\nC341_=_C366 ,C341_=_C367 ,C341_=_C370 ,C341_=_C371 ,C341_=_C413 ,C341_=_C761 ,\nC341_=_C834 ,C341_=_C837 ,C341_=_C850 ,C341_=_C861 ,C341_=_C862 ,C341_=_C865 ,\nC343_=_C345 ,C343_=_C346 ,C343_=_C347 ,C343_=_C348 ,C343_=_C349 ,C343_=_C350 ,\nC343_=_C351 ,C343_=_C352 ,C343_=_C353 ,C343_=_C354 ,C343_=_C355 ,C343_=_C356 ,\nC343_=_C358 ,C343_=_C359 ,C343_=_C360 ,C343_=_C361 ,C343_=_C362 ,C343_=_C363 ,\nC343_=_C364 ,C343_=_C365 ,C343_=_C366 ,C343_=_C367 ,C343_=_C370 ,C343_=_C371 ,\nC343_=_C415 ,C343_=_C762 ,C343_=_C866 ,C343_=_C884 ,C343_=_C898 ,C343_=_C909 ,\nC343_=_C910 ,C343_=_C913 ,C345_=_C346 ,C345_=_C347 ,C345_=_C348 ,C345_=_C349 ,\nC345_=_C350 ,C345_=_C351 ,C345_=_C352 ,C345_=_C353 ,C345_=_C354 ,C345_=_C355 ,\nC345_=_C356 ,C345_=_C358 ,C345_=_C359 ,C345_=_C360 ,C345_=_C361 ,C345_=_C362 ,\nC345_=_C363 ,C345_=_C364 ,C345_=_C365 ,C345_=_C366 ,C345_=_C367 ,C345_=_C370 ,\nC345_=_C371 ,C345_=_C417 ,C345_=_C763 ,C345_=_C867 ,C345_=_C914 ,C345_=_C942 ,\nC345_=_C953 ,C345_=_C954 ,C345_=_C957 ,C346_=_C347 ,C346_=_C348 ,C346_=_C349 ,\nC346_=_C350 ,C346_=_C351 ,C346_=_C352 ,C346_=_C353 ,C346_=_C354 ,C346_=_C355 ,\nC346_=_C356 ,C346_=_C358 ,C346_=_C359 ,C346_=_C360 ,C346_=_C361 ,C346_=_C362 ,\nC346_=_C363 ,C346_=_C364 ,C346_=_C365 ,C346_=_C366 ,C346_=_C367 ,C346_=_C370 ,\nC346_=_C371 ,C346_=_C418 ,C346_=_C963 ,C346_=_C969 ,C347_=_C348 ,C347_=_C349 ,\nC347_=_C350 ,C347_=_C351 ,C347_=_C352 ,C347_=_C353 ,C347_=_C354 ,C347_=_C355 ,\nC347_=_C356 ,C347_=_C358 ,C347_=_C359 ,C347_=_C360 ,C347_=_C361 ,C347_=_C362 ,\nC347_=_C363 ,C347_=_C364 ,C347_=_C365 ,C347_=_C366 ,C347_=_C367 ,C347_=_C370 ,\nC347_=_C371 ,C347_=_C419 ,C347_=_C764 ,C347_=_C868 ,C347_=_C915 ,C347_=_C983 ,\nC347_=_C994 ,C347_=_C995 ,C347_=_C998 ,C348_=_C349 ,C348_=_C350 ,C348_=_C351 ,\nC348_=_C352 ,C348_=_C353 ,C348_=_C354 ,C348_=_C355 ,C348_=_C356 ,C348_=_C358 ,\nC348_=_C359 ,C348_=_C360 ,C348_=_C361 ,C348_=_C362 ,C348_=_C363 ,C348_=_C364 ,\nC348_=_C365 ,C348_=_C366 ,C348_=_C367 ,C348_=_C370 ,C348_=_C371 ,C348_=_C420 ,\nC348_=_C1004 ,C348_=_C1010 ,C349_=_C350 ,C349_=_C351 ,C349_=_C352 ,C349_=_C353 ,\nC349_=_C354 ,C349_=_C355 ,C349_=_C356 ,C349_=_C358 ,C349_=_C359 ,C349_=_C360 ,\nC349_=_C361 ,C349_=_C362 ,C349_=_C363 ,C349_=_C364 ,C349_=_C365 ,C349_=_C366 ,\nC349_=_C367 ,C349_=_C370 ,C349_=_C371 ,C349_=_C421 ,C349_=_C765 ,C349_=_C869 ,\nC349_=_C916 ,C349_=_C1022 ,C349_=_C1033 ,C349_=_C1034 ,C349_=_C1037 ,C350_=_C351 ,\nC350_=_C352 ,C350_=_C353 ,C350_=_C354 ,C350_=_C355 ,C350_=_C356 ,C350_=_C358 ,\nC350_=_C359 ,C350_=_C360 ,C350_=_C361 ,C350_=_C362 ,C350_=_C363 ,C350_=_C364 ,\nC350_=_C365 ,C350_=_C366 ,C350_=_C367 ,C350_=_C370 ,C350_=_C371 ,C350_=_C422 ,\nC350_=_C1041 ,C350_=_C1047 ,C351_=_C352 ,C351_=_C353 ,C351_=_C354 ,C351_=_C355 ,\nC351_=_C356 ,C351_=_C358 ,C351_=_C359 ,C351_=_C360 ,C351_=_C361 ,C351_=_C362 ,\nC351_=_C363 ,C351_=_C364 ,C351_=_C365 ,C351_=_C366 ,C351_=_C367 ,C351_=_C370 ,\nC351_=_C371 ,C351_=_C423 ,C351_=_C766 ,C351_=_C870 ,C351_=_C917 ,C351_=_C1057 ,\nC351_=_C1068 ,C351_=_C1069 ,C351_=_C1072 ,C352_=_C353 ,C352_=_C354 ,C352_=_C355 ,\nC352_=_C356 ,C352_=_C358 ,C352_=_C359 ,C352_=_C360 ,C352_=_C361 ,C352_=_C362 ,\nC352_=_C363 ,C352_=_C364 ,C352_=_C365 ,C352_=_C366 ,C352_=_C367 ,C352_=_C370 ,\nC352_=_C371 ,C352_=_C424 ,C352_=_C1075 ,C352_=_C1081 ,C353_=_C354 ,C353_=_C355 ,\nC353_=_C356 ,C353_=_C358 ,C353_=_C359 ,C353_=_C360 ,C353_=_C361 ,C353_=_C362 ,\nC353_=_C363 ,C353_=_C364 ,C353_=_C365 ,C353_=_C366 ,C353_=_C367 ,C353_=_C370 ,\nC353_=_C371 ,C353_=_C425 ,C353_=_C767 ,C353_=_C871 ,C353_=_C918 ,C353_=_C1089 ,\nC353_=_C1100 ,C353_=_C1101 ,C353_=_C1104 ,C354_=_C355 ,C354_=_C356 ,C354_=_C358 ,\nC354_=_C359 ,C354_=_C360 ,C354_=_C361 ,C354_=_C362 ,C354_=_C363 ,C354_=_C364 ,\nC354_=_C365 ,C354_=_C366 ,C354_=_C367 ,C354_=_C370 ,C354_=_C371 ,C354_=_C426 ,\nC354_=_C872 ,C354_=_C1106 ,C354_=_C1112 ,C355_=_C356 ,C355_=_C358 ,C355_=_C359 ,\nC355_=_C360 ,C355_=_C361 ,C355_=_C362 ,C355_=_C363 ,C355_=_C364 ,C355_=_C365 ,\nC355_=_C366 ,C355_=_C367 ,C355_=_C370 ,C355_=_C371 ,C355_=_C427 ,C355_=_C768 ,\nC355_=_C873 ,C355_=_C919 ,C355_=_C1118 ,C355_=_C1129 ,C355_=_C1130 ,C355_=_C1133 ,\nC356_=_C358 ,C356_=_C359 ,C356_=_C360 ,C356_=_C361 ,C356_=_C362 ,C356_=_C363 ,\nC356_=_C364 ,C356_=_C365 ,C356_=_C366 ,C356_=_C367 ,C356_=_C370 ,C356_=_C371 ,\nC356_=_C428 ,C356_=_C1134 ,C356_=_C1141 ,C358_=_C359 ,C358_=_C360 ,C358_=_C361 ,\nC358_=_C362 ,C358_=_C363 ,C358_=_C364 ,C358_=_C365 ,C358_=_C366 ,C358_=_C367 ,\nC358_=_C370 ,C358_=_C371 ,C358_=_C430 ,C358_=_C1146 ,C358_=_C1167 ,C359_=_C360 ,\nC359_=_C361 ,C359_=_C362 ,C359_=_C363 ,C359_=_C364 ,C359_=_C365 ,C359_=_C366 ,\nC359_=_C367 ,C359_=_C370 ,C359_=_C371 ,C359_=_C431 ,C359_=_C770 ,C359_=_C875 ,\nC359_=_C921 ,C359_=_C1148 ,C359_=_C1180 ,C359_=_C1181 ,C359_=_C1184 ,C360_=_C361 ,\nC360_=_C362 ,C360_=_C363 ,C360_=_C364 ,C360_=_C365 ,C360_=_C366 ,C360_=_C367 ,\nC360_=_C370 ,C360_=_C371 ,C360_=_C432 ,C360_=_C1149 ,C360_=_C1189 ,C361_=_C362 ,\nC361_=_C363 ,C361_=_C364 ,C361_=_C365 ,C361_=_C366 ,C361_=_C367 ,C361_=_C370 ,\nC361_=_C371 ,C361_=_C433 ,C361_=_C771 ,C361_=_C876 ,C361_=_C922 ,C361_=_C1150 ,\nC361_=_C1200 ,C361_=_C1201 ,C361_=_C1204 ,C362_=_C363 ,C362_=_C364 ,C362_=_C365 ,\nC362_=_C366 ,C362_=_C367 ,C362_=_C370 ,C362_=_C371 ,C362_=_C434 ,C362_=_C1151 ,\nC362_=_C1208 ,C363_=_C364 ,C363_=_C365 ,C363_=_C366 ,C363_=_C367 ,C363_=_C370 ,\nC363_=_C371 ,C363_=_C435 ,C363_=_C772 ,C363_=_C877 ,C363_=_C923 ,C363_=_C1152 ,\nC363_=_C1217 ,C363_=_C1218 ,C363_=_C1221 ,C364_=_C365 ,C364_=_C366 ,C364_=_C367 ,\nC364_=_C370 ,C364_=_C371 ,C364_=_C436 ,C364_=_C1153 ,C364_=_C1224 ,C365_=_C366 ,\nC365_=_C367 ,C365_=_C370 ,C365_=_C371 ,C365_=_C437 ,C365_=_C773 ,C365_=_C878 ,\nC365_=_C924 ,C365_=_C1154 ,C365_=_C1231 ,C365_=_C1232 ,C365_=_C1235 ,C366_=_C367 ,\nC366_=_C370 ,C366_=_C371 ,C366_=_C438</w:t>
      </w:r>
    </w:p>
    <w:p>
      <w:pPr>
        <w:pStyle w:val="PreformattedText"/>
        <w:bidi w:val="0"/>
        <w:spacing w:before="0" w:after="0"/>
        <w:jc w:val="left"/>
        <w:rPr/>
      </w:pPr>
      <w:r>
        <w:rPr/>
        <w:t xml:space="preserve"> </w:t>
      </w:r>
      <w:r>
        <w:rPr/>
        <w:t>,C366_=_C1155 ,C366_=_C1237 ,C367_=_C370 ,\nC367_=_C371 ,C367_=_C439 ,C367_=_C774 ,C367_=_C879 ,C367_=_C925 ,C367_=_C1156 ,\nC367_=_C1241 ,C367_=_C1243 ,C367_=_C1246 ,C370_=_C371 ,C370_=_C442 ,C370_=_C1159 ,\nC370_=_C1251 ,C371_=_C443 ,C371_=_C777 ,C371_=_C881 ,C371_=_C927 ,C371_=_C1160 ,\nC371_=_C1248 ,C371_=_C1253 ,C371_=_C1258 ,C373_=_C388 ,C373_=_C395 ,C373_=_C399 ,\nC373_=_C400 ,C373_=_C401 ,C373_=_C402 ,C373_=_C403 ,C373_=_C404 ,C373_=_C405 ,\nC373_=_C406 ,C373_=_C407 ,C373_=_C408 ,C373_=_C409 ,C373_=_C411 ,C373_=_C412 ,\nC373_=_C413 ,C373_=_C415 ,C373_=_C417 ,C373_=_C418 ,C373_=_C419 ,C373_=_C420 ,\nC373_=_C421 ,C373_=_C422 ,C373_=_C423 ,C373_=_C424 ,C373_=_C425 ,C373_=_C426 ,\nC373_=_C427 ,C373_=_C428 ,C373_=_C430 ,C373_=_C431 ,C373_=_C432 ,C373_=_C433 ,\nC373_=_C434 ,C373_=_C435 ,C373_=_C436 ,C373_=_C437 ,C373_=_C438 ,C373_=_C439 ,\nC373_=_C442 ,C373_=_C443 ,C388_=_C395 ,C388_=_C459 ,C388_=_C498 ,C388_=_C528 ,\nC388_=_C564 ,C388_=_C592 ,C388_=_C626 ,C388_=_C655 ,C388_=_C687 ,C388_=_C713 ,\nC388_=_C744 ,C388_=_C799 ,C388_=_C823 ,C388_=_C850 ,C388_=_C898 ,C388_=_C942 ,\nC388_=_C963 ,C388_=_C983 ,C388_=_C1004 ,C388_=_C1022 ,C388_=_C1041 ,C388_=_C1057 ,\nC388_=_C1075 ,C388_=_C1089 ,C388_=_C1106 ,C388_=_C1118 ,C388_=_C1134 ,C388_=_C1146 ,\nC388_=_C1147 ,C388_=_C1148 ,C388_=_C1149 ,C388_=_C1150 ,C388_=_C1151 ,C388_=_C1152 ,\nC388_=_C1153 ,C388_=_C1154 ,C388_=_C1155 ,C388_=_C1156 ,C388_=_C1159 ,C388_=_C1160 ,\nC395_=_C466 ,C395_=_C510 ,C395_=_C534 ,C395_=_C576 ,C395_=_C598 ,C395_=_C638 ,\nC395_=_C661 ,C395_=_C699 ,C395_=_C720 ,C395_=_C756 ,C395_=_C811 ,C395_=_C830 ,\nC395_=_C862 ,C395_=_C910 ,C395_=_C954 ,C395_=_C969 ,C395_=_C995 ,C395_=_C1010 ,\nC395_=_C1034 ,C395_=_C1047 ,C395_=_C1069 ,C395_=_C1081 ,C395_=_C1101 ,C395_=_C1112 ,\nC395_=_C1130 ,C395_=_C1141 ,C395_=_C1167 ,C395_=_C1181 ,C395_=_C1189 ,C395_=_C1201 ,\nC395_=_C1208 ,C395_=_C1218 ,C395_=_C1224 ,C395_=_C1232 ,C395_=_C1237 ,C395_=_C1243 ,\nC395_=_C1251 ,C395_=_C1252 ,C395_=_C1253 ,C399_=_C400 ,C399_=_C401 ,C399_=_C402 ,\nC399_=_C403 ,C399_=_C404 ,C399_=_C405 ,C399_=_C406 ,C399_=_C407 ,C399_=_C408 ,\nC399_=_C409 ,C399_=_C411 ,C399_=_C412 ,C399_=_C413 ,C399_=_C415 ,C399_=_C417 ,\nC399_=_C418 ,C399_=_C419 ,C399_=_C420 ,C399_=_C421 ,C399_=_C422 ,C399_=_C423 ,\nC399_=_C424 ,C399_=_C425 ,C399_=_C426 ,C399_=_C427 ,C399_=_C428 ,C399_=_C430 ,\nC399_=_C431 ,C399_=_C432 ,C399_=_C433 ,C399_=_C434 ,C399_=_C435 ,C399_=_C436 ,\nC399_=_C437 ,C399_=_C438 ,C399_=_C439 ,C399_=_C442 ,C399_=_C443 ,C399_=_C459 ,\nC399_=_C466 ,C400_=_C401 ,C400_=_C402 ,C400_=_C403 ,C400_=_C404 ,C400_=_C405 ,\nC400_=_C406 ,C400_=_C407 ,C400_=_C408 ,C400_=_C409 ,C400_=_C411 ,C400_=_C412 ,\nC400_=_C413 ,C400_=_C415 ,C400_=_C417 ,C400_=_C418 ,C400_=_C419 ,C400_=_C420 ,\nC400_=_C421 ,C400_=_C422 ,C400_=_C423 ,C400_=_C424 ,C400_=_C425 ,C400_=_C426 ,\nC400_=_C427 ,C400_=_C428 ,C400_=_C430 ,C400_=_C431 ,C400_=_C432 ,C400_=_C433 ,\nC400_=_C434 ,C400_=_C435 ,C400_=_C436 ,C400_=_C437 ,C400_=_C438 ,C400_=_C439 ,\nC400_=_C442 ,C400_=_C443 ,C401_=_C402 ,C401_=_C403 ,C401_=_C404 ,C401_=_C405 ,\nC401_=_C406 ,C401_=_C407 ,C401_=_C408 ,C401_=_C409 ,C401_=_C411 ,C401_=_C412 ,\nC401_=_C413 ,C401_=_C415 ,C401_=_C417 ,C401_=_C418 ,C401_=_C419 ,C401_=_C420 ,\nC401_=_C421 ,C401_=_C422 ,C401_=_C423 ,C401_=_C424 ,C401_=_C425 ,C401_=_C426 ,\nC401_=_C427 ,C401_=_C428 ,C401_=_C430 ,C401_=_C431 ,C401_=_C432 ,C401_=_C433 ,\nC401_=_C434 ,C401_=_C435 ,C401_=_C436 ,C401_=_C437 ,C401_=_C438 ,C401_=_C439 ,\nC401_=_C442 ,C401_=_C443 ,C401_=_C479 ,C401_=_C483 ,C401_=_C485 ,C401_=_C498 ,\nC401_=_C509 ,C401_=_C510 ,C401_=_C513 ,C402_=_C403 ,C402_=_C404 ,C402_=_C405 ,\nC402_=_C406 ,C402_=_C407 ,C402_=_C408 ,C402_=_C409 ,C402_=_C411 ,C402_=_C412 ,\nC402_=_C413 ,C402_=_C415 ,C402_=_C417 ,C402_=_C418 ,C402_=_C419 ,C402_=_C420 ,\nC402_=_C421 ,C402_=_C422 ,C402_=_C423 ,C402_=_C424 ,C402_=_C425 ,C402_=_C426 ,\nC402_=_C427 ,C402_=_C428 ,C402_=_C430 ,C402_=_C431 ,C402_=_C432 ,C402_=_C433 ,\nC402_=_C434 ,C402_=_C435 ,C402_=_C436 ,C402_=_C437 ,C402_=_C438 ,C402_=_C439 ,\nC402_=_C442 ,C402_=_C443 ,C402_=_C528 ,C402_=_C534 ,C403_=_C404 ,C403_=_C405 ,\nC403_=_C406 ,C403_=_C407 ,C403_=_C408 ,C403_=_C409 ,C403_=_C411 ,C403_=_C412 ,\nC403_=_C413 ,C403_=_C415 ,C403_=_C417 ,C403_=_C418 ,C403_=_C419 ,C403_=_C420 ,\nC403_=_C421 ,C403_=_C422 ,C403_=_C423 ,C403_=_C424 ,C403_=_C425 ,C403_=_C426 ,\nC403_=_C427 ,C403_=_C428 ,C403_=_C430 ,C403_=_C431 ,C403_=_C432 ,C403_=_C433 ,\nC403_=_C434 ,C403_=_C435 ,C403_=_C436 ,C403_=_C437 ,C403_=_C438 ,C403_=_C439 ,\nC403_=_C442 ,C403_=_C443 ,C403_=_C545 ,C403_=_C549 ,C403_=_C551 ,C403_=_C564 ,\nC403_=_C575 ,C403_=_C576 ,C403_=_C579 ,C404_=_C405 ,C404_=_C406 ,C404_=_C407 ,\nC404_=_C408 ,C404_=_C409 ,C404_=_C411 ,C404_=_C412 ,C404_=_C413 ,C404_=_C415 ,\nC404_=_C417 ,C404_=_C418 ,C404_=_C419 ,C404_=_C420 ,C404_=_C421 ,C404_=_C422 ,\nC404_=_C423 ,C404_=_C424 ,C404_=_C425 ,C404_=_C426 ,C404_=_C427 ,C404_=_C428 ,\nC404_=_C430 ,C404_=_C431 ,C404_=_C432 ,C404_=_C433 ,C404_=_C434 ,C404_=_C435 ,\nC404_=_C436 ,C404_=_C437 ,C404_=_C438 ,C404_=_C439 ,C404_=_C442 ,C404_=_C443 ,\nC404_=_C592 ,C404_=_C598 ,C405_=_C406 ,C405_=_C407 ,C405_=_C408 ,C405_=_C409 ,\nC405_=_C411 ,C405_=_C412 ,C405_=_C413 ,C405_=_C415 ,C405_=_C417 ,C405_=_C418 ,\nC405_=_C419 ,C405_=_C420 ,C405_=_C421 ,C405_=_C422 ,C405_=_C423 ,C405_=_C424 ,\nC405_=_C425 ,C405_=_C426 ,C405_=_C427 ,C405_=_C428 ,C405_=_C430 ,C405_=_C431 ,\nC405_=_C432 ,C405_=_C433 ,C405_=_C434 ,C405_=_C435 ,C405_=_C436 ,C405_=_C437 ,\nC405_=_C438 ,C405_=_C439 ,C405_=_C442 ,C405_=_C443 ,C405_=_C607 ,C405_=_C611 ,\nC405_=_C613 ,C405_=_C626 ,C405_=_C637 ,C405_=_C638 ,C405_=_C641 ,C406_=_C407 ,\nC406_=_C408 ,C406_=_C409 ,C406_=_C411 ,C406_=_C412 ,C406_=_C413 ,C406_=_C415 ,\nC406_=_C417 ,C406_=_C418 ,C406_=_C419 ,C406_=_C420 ,C406_=_C421 ,C406_=_C422 ,\nC406_=_C423 ,C406_=_C424 ,C406_=_C425 ,C406_=_C426 ,C406_=_C427 ,C406_=_C428 ,\nC406_=_C430 ,C406_=_C431 ,C406_=_C432 ,C406_=_C433 ,C406_=_C434 ,C406_=_C435 ,\nC406_=_C436 ,C406_=_C437 ,C406_=_C438 ,C406_=_C439 ,C406_=_C442 ,C406_=_C443 ,\nC406_=_C655 ,C406_=_C661 ,C407_=_C408 ,C407_=_C409 ,C407_=_C411 ,C407_=_C412 ,\nC407_=_C413 ,C407_=_C415 ,C407_=_C417 ,C407_=_C418 ,C407_=_C419 ,C407_=_C420 ,\nC407_=_C421 ,C407_=_C422 ,C407_=_C423 ,C407_=_C424 ,C407_=_C425 ,C407_=_C426 ,\nC407_=_C427 ,C407_=_C428 ,C407_=_C430 ,C407_=_C431 ,C407_=_C432 ,C407_=_C433 ,\nC407_=_C434 ,C407_=_C435 ,C407_=_C436 ,C407_=_C437 ,C407_=_C438 ,C407_=_C439 ,\nC407_=_C442 ,C407_=_C443 ,C407_=_C668 ,C407_=_C672 ,C407_=_C674 ,C407_=_C687 ,\nC407_=_C698 ,C407_=_C699 ,C407_=_C702 ,C408_=_C409 ,C408_=_C411 ,C408_=_C412 ,\nC408_=_C413 ,C408_=_C415 ,C408_=_C417 ,C408_=_C418 ,C408_=_C419 ,C408_=_C420 ,\nC408_=_C421 ,C408_=_C422 ,C408_=_C423 ,C408_=_C424 ,C408_=_C425 ,C408_=_C426 ,\nC408_=_C427 ,C408_=_C428 ,C408_=_C430 ,C408_=_C431 ,C408_=_C432 ,C408_=_C433 ,\nC408_=_C434 ,C408_=_C435 ,C408_=_C436 ,C408_=_C437 ,C408_=_C438 ,C408_=_C439 ,\nC408_=_C442 ,C408_=_C443 ,C408_=_C713 ,C408_=_C720 ,C409_=_C411 ,C409_=_C412 ,\nC409_=_C413 ,C409_=_C415 ,C409_=_C417 ,C409_=_C418 ,C409_=_C419 ,C409_=_C420 ,\nC409_=_C421 ,C409_=_C422 ,C409_=_C423 ,C409_=_C424 ,C409_=_C425 ,C409_=_C426 ,\nC409_=_C427 ,C409_=_C428 ,C409_=_C430 ,C409_=_C431 ,C409_=_C432 ,C409_=_C433 ,\nC409_=_C434 ,C409_=_C435 ,C409_=_C436 ,C409_=_C437 ,C409_=_C438 ,C409_=_C439 ,\nC409_=_C442 ,C409_=_C443 ,C409_=_C724 ,C409_=_C729 ,C409_=_C731 ,C409_=_C744 ,\nC409_=_C755 ,C409_=_C756 ,C409_=_C759 ,C411_=_C412 ,C411_=_C413 ,C411_=_C415 ,\nC411_=_C417 ,C411_=_C418 ,C411_=_C419 ,C411_=_C420 ,C411_=_C421 ,C411_=_C422 ,\nC411_=_C423 ,C411_=_C424 ,C411_=_C425 ,C411_=_C426 ,C411_=_C427 ,C411_=_C428 ,\nC411_=_C430 ,C411_=_C431 ,C411_=_C432 ,C411_=_C433 ,C411_=_C434 ,C411_=_C435 ,\nC411_=_C436 ,C411_=_C437 ,C411_=_C438 ,C411_=_C439 ,C411_=_C442 ,C411_=_C443 ,\nC411_=_C760 ,C411_=_C784 ,C411_=_C786 ,C411_=_C799 ,C411_=_C810 ,C411_=_C811 ,\nC411_=_C814 ,C412_=_C413 ,C412_=_C415 ,C412_=_C417 ,C412_=_C418 ,C412_=_C419 ,\nC412_=_C420 ,C412_=_C421 ,C412_=_C422 ,C412_=_C423 ,C412_=_C424 ,C412_=_C425 ,\nC412_=_C426 ,C412_=_C427 ,C412_=_C428 ,C412_=_C430 ,C412_=_C431 ,C412_=_C432 ,\nC412_=_C433 ,C412_=_C434 ,C412_=_C435 ,C412_=_C436 ,C412_=_C437 ,C412_=_C438 ,\nC412_=_C439 ,C412_=_C442 ,C412_=_C443 ,C412_=_C823 ,C412_=_C830 ,C413_=_C415 ,\nC413_=_C417 ,C413_=_C418 ,C413_=_C419 ,C413_=_C420 ,C413_=_C421 ,C413_=_C422 ,\nC413_=_C423 ,C413_=_C424 ,C413_=_C425 ,C413_=_C426 ,C413_=_C427 ,C413_=_C428 ,\nC413_=_C430 ,C413_=_C431 ,C413_=_C432 ,C413_=_C433 ,C413_=_C434 ,C413_=_C435 ,\nC413_=_C436 ,C413_=_C437 ,C413_=_C438 ,C413_=_C439 ,C413_=_C442 ,C413_=_C443 ,\nC413_=_C761 ,C413_=_C834 ,C413_=_C837 ,C413_=_C850 ,C413_=_C861 ,C413_=_C862 ,\nC413_=_C865 ,C415_=_C417 ,C415_=_C418 ,C415_=_C419 ,C415_=_C420 ,C415_=_C421 ,\nC415_=_C422 ,C415_=_C423 ,C415_=_C424 ,C415_=_C425 ,C415_=_C426 ,C415_=_C427 ,\nC415_=_C428 ,C415_=_C430 ,C415_=_C431 ,C415_=_C432 ,C415_=_C433 ,C415_=_C434 ,\nC415_=_C435 ,C415_=_C436 ,C415_=_C437 ,C415_=_C438 ,C415_=_C439 ,C415_=_C442 ,\nC415_=_C443 ,C415_=_C762 ,C415_=_C866 ,C415_=_C884 ,C415_=_C898 ,C415_=_C909 ,\nC415_=_C910 ,C415_=_C913 ,C417_=_C418 ,C417_=_C419 ,C417_=_C420 ,C417_=_C421 ,\nC417_=_C422 ,C417_=_C423 ,C417_=_C424 ,C417_=_C425 ,C417_=_C426 ,C417_=_C427 ,\nC417_=_C428 ,C417_=_C430 ,C417_=_C431 ,C417_=_C432 ,C417_=_C433 ,C417_=_C434 ,\nC417_=_C435 ,C417_=_C436 ,C417_=_C437 ,C417_=_C438 ,C417_=_C439 ,C417_=_C442 ,\nC417_=_C443 ,C417_=_C763 ,C417_=_C867 ,C417_=_C914 ,C417_=_C942 ,C417_=_C953 ,\nC417_=_C954 ,C417_=_C957 ,C418_=_C419 ,C418_=_C420 ,C418_=_C421 ,C418_=_C422 ,\nC418_=_C423 ,C418_=_C424 ,C418_=_C425 ,C418_=_C426 ,C418_=_C427 ,C418_=_C428 ,\nC418_=_C430 ,C418_=_C431 ,C418_=_C432 ,C418_=_C433 ,C418_=_C434 ,C418_=_C435 ,\nC418_=_C436 ,C418_=_C437 ,C418_=_C438 ,C418_=_C439 ,C418_=_C442 ,C418_=_C443 ,\nC418_=_C963 ,C418_=_C969 ,C419_=_C420 ,C419_=_C421 ,C419_=_C422 ,C419_=_C423 ,\nC419_=_C424 ,C419_=_C425 ,C419_=_C426 ,C419_=_C427</w:t>
      </w:r>
    </w:p>
    <w:p>
      <w:pPr>
        <w:pStyle w:val="PreformattedText"/>
        <w:bidi w:val="0"/>
        <w:spacing w:before="0" w:after="0"/>
        <w:jc w:val="left"/>
        <w:rPr/>
      </w:pPr>
      <w:r>
        <w:rPr/>
        <w:t xml:space="preserve"> </w:t>
      </w:r>
      <w:r>
        <w:rPr/>
        <w:t>,C419_=_C428 ,C419_=_C430 ,\nC419_=_C431 ,C419_=_C432 ,C419_=_C433 ,C419_=_C434 ,C419_=_C435 ,C419_=_C436 ,\nC419_=_C437 ,C419_=_C438 ,C419_=_C439 ,C419_=_C442 ,C419_=_C443 ,C419_=_C764 ,\nC419_=_C868 ,C419_=_C915 ,C419_=_C983 ,C419_=_C994 ,C419_=_C995 ,C419_=_C998 ,\nC420_=_C421 ,C420_=_C422 ,C420_=_C423 ,C420_=_C424 ,C420_=_C425 ,C420_=_C426 ,\nC420_=_C427 ,C420_=_C428 ,C420_=_C430 ,C420_=_C431 ,C420_=_C432 ,C420_=_C433 ,\nC420_=_C434 ,C420_=_C435 ,C420_=_C436 ,C420_=_C437 ,C420_=_C438 ,C420_=_C439 ,\nC420_=_C442 ,C420_=_C443 ,C420_=_C1004 ,C420_=_C1010 ,C421_=_C422 ,C421_=_C423 ,\nC421_=_C424 ,C421_=_C425 ,C421_=_C426 ,C421_=_C427 ,C421_=_C428 ,C421_=_C430 ,\nC421_=_C431 ,C421_=_C432 ,C421_=_C433 ,C421_=_C434 ,C421_=_C435 ,C421_=_C436 ,\nC421_=_C437 ,C421_=_C438 ,C421_=_C439 ,C421_=_C442 ,C421_=_C443 ,C421_=_C765 ,\nC421_=_C869 ,C421_=_C916 ,C421_=_C1022 ,C421_=_C1033 ,C421_=_C1034 ,C421_=_C1037 ,\nC422_=_C423 ,C422_=_C424 ,C422_=_C425 ,C422_=_C426 ,C422_=_C427 ,C422_=_C428 ,\nC422_=_C430 ,C422_=_C431 ,C422_=_C432 ,C422_=_C433 ,C422_=_C434 ,C422_=_C435 ,\nC422_=_C436 ,C422_=_C437 ,C422_=_C438 ,C422_=_C439 ,C422_=_C442 ,C422_=_C443 ,\nC422_=_C1041 ,C422_=_C1047 ,C423_=_C424 ,C423_=_C425 ,C423_=_C426 ,C423_=_C427 ,\nC423_=_C428 ,C423_=_C430 ,C423_=_C431 ,C423_=_C432 ,C423_=_C433 ,C423_=_C434 ,\nC423_=_C435 ,C423_=_C436 ,C423_=_C437 ,C423_=_C438 ,C423_=_C439 ,C423_=_C442 ,\nC423_=_C443 ,C423_=_C766 ,C423_=_C870 ,C423_=_C917 ,C423_=_C1057 ,C423_=_C1068 ,\nC423_=_C1069 ,C423_=_C1072 ,C424_=_C425 ,C424_=_C426 ,C424_=_C427 ,C424_=_C428 ,\nC424_=_C430 ,C424_=_C431 ,C424_=_C432 ,C424_=_C433 ,C424_=_C434 ,C424_=_C435 ,\nC424_=_C436 ,C424_=_C437 ,C424_=_C438 ,C424_=_C439 ,C424_=_C442 ,C424_=_C443 ,\nC424_=_C1075 ,C424_=_C1081 ,C425_=_C426 ,C425_=_C427 ,C425_=_C428 ,C425_=_C430 ,\nC425_=_C431 ,C425_=_C432 ,C425_=_C433 ,C425_=_C434 ,C425_=_C435 ,C425_=_C436 ,\nC425_=_C437 ,C425_=_C438 ,C425_=_C439 ,C425_=_C442 ,C425_=_C443 ,C425_=_C767 ,\nC425_=_C871 ,C425_=_C918 ,C425_=_C1089 ,C425_=_C1100 ,C425_=_C1101 ,C425_=_C1104 ,\nC426_=_C427 ,C426_=_C428 ,C426_=_C430 ,C426_=_C431 ,C426_=_C432 ,C426_=_C433 ,\nC426_=_C434 ,C426_=_C435 ,C426_=_C436 ,C426_=_C437 ,C426_=_C438 ,C426_=_C439 ,\nC426_=_C442 ,C426_=_C443 ,C426_=_C872 ,C426_=_C1106 ,C426_=_C1112 ,C427_=_C428 ,\nC427_=_C430 ,C427_=_C431 ,C427_=_C432 ,C427_=_C433 ,C427_=_C434 ,C427_=_C435 ,\nC427_=_C436 ,C427_=_C437 ,C427_=_C438 ,C427_=_C439 ,C427_=_C442 ,C427_=_C443 ,\nC427_=_C768 ,C427_=_C873 ,C427_=_C919 ,C427_=_C1118 ,C427_=_C1129 ,C427_=_C1130 ,\nC427_=_C1133 ,C428_=_C430 ,C428_=_C431 ,C428_=_C432 ,C428_=_C433 ,C428_=_C434 ,\nC428_=_C435 ,C428_=_C436 ,C428_=_C437 ,C428_=_C438 ,C428_=_C439 ,C428_=_C442 ,\nC428_=_C443 ,C428_=_C1134 ,C428_=_C1141 ,C430_=_C431 ,C430_=_C432 ,C430_=_C433 ,\nC430_=_C434 ,C430_=_C435 ,C430_=_C436 ,C430_=_C437 ,C430_=_C438 ,C430_=_C439 ,\nC430_=_C442 ,C430_=_C443 ,C430_=_C1146 ,C430_=_C1167 ,C431_=_C432 ,C431_=_C433 ,\nC431_=_C434 ,C431_=_C435 ,C431_=_C436 ,C431_=_C437 ,C431_=_C438 ,C431_=_C439 ,\nC431_=_C442 ,C431_=_C443 ,C431_=_C770 ,C431_=_C875 ,C431_=_C921 ,C431_=_C1148 ,\nC431_=_C1180 ,C431_=_C1181 ,C431_=_C1184 ,C432_=_C433 ,C432_=_C434 ,C432_=_C435 ,\nC432_=_C436 ,C432_=_C437 ,C432_=_C438 ,C432_=_C439 ,C432_=_C442 ,C432_=_C443 ,\nC432_=_C1149 ,C432_=_C1189 ,C433_=_C434 ,C433_=_C435 ,C433_=_C436 ,C433_=_C437 ,\nC433_=_C438 ,C433_=_C439 ,C433_=_C442 ,C433_=_C443 ,C433_=_C771 ,C433_=_C876 ,\nC433_=_C922 ,C433_=_C1150 ,C433_=_C1200 ,C433_=_C1201 ,C433_=_C1204 ,C434_=_C435 ,\nC434_=_C436 ,C434_=_C437 ,C434_=_C438 ,C434_=_C439 ,C434_=_C442 ,C434_=_C443 ,\nC434_=_C1151 ,C434_=_C1208 ,C435_=_C436 ,C435_=_C437 ,C435_=_C438 ,C435_=_C439 ,\nC435_=_C442 ,C435_=_C443 ,C435_=_C772 ,C435_=_C877 ,C435_=_C923 ,C435_=_C1152 ,\nC435_=_C1217 ,C435_=_C1218 ,C435_=_C1221 ,C436_=_C437 ,C436_=_C438 ,C436_=_C439 ,\nC436_=_C442 ,C436_=_C443 ,C436_=_C1153 ,C436_=_C1224 ,C437_=_C438 ,C437_=_C439 ,\nC437_=_C442 ,C437_=_C443 ,C437_=_C773 ,C437_=_C878 ,C437_=_C924 ,C437_=_C1154 ,\nC437_=_C1231 ,C437_=_C1232 ,C437_=_C1235 ,C438_=_C439 ,C438_=_C442 ,C438_=_C443 ,\nC438_=_C1155 ,C438_=_C1237 ,C439_=_C442 ,C439_=_C443 ,C439_=_C774 ,C439_=_C879 ,\nC439_=_C925 ,C439_=_C1156 ,C439_=_C1241 ,C439_=_C1243 ,C439_=_C1246 ,C442_=_C443 ,\nC442_=_C1159 ,C442_=_C1251 ,C443_=_C777 ,C443_=_C881 ,C443_=_C927 ,C443_=_C1160 ,\nC443_=_C1248 ,C443_=_C1253 ,C443_=_C1258 ,C459_=_C466 ,C459_=_C498 ,C459_=_C528 ,\nC459_=_C564 ,C459_=_C592 ,C459_=_C626 ,C459_=_C655 ,C459_=_C687 ,C459_=_C713 ,\nC459_=_C744 ,C459_=_C799 ,C459_=_C823 ,C459_=_C850 ,C459_=_C898 ,C459_=_C942 ,\nC459_=_C963 ,C459_=_C983 ,C459_=_C1004 ,C459_=_C1022 ,C459_=_C1041 ,C459_=_C1057 ,\nC459_=_C1075 ,C459_=_C1089 ,C459_=_C1106 ,C459_=_C1118 ,C459_=_C1134 ,C459_=_C1146 ,\nC459_=_C1147 ,C459_=_C1148 ,C459_=_C1149 ,C459_=_C1150 ,C459_=_C1151 ,C459_=_C1152 ,\nC459_=_C1153 ,C459_=_C1154 ,C459_=_C1155 ,C459_=_C1156 ,C459_=_C1159 ,C459_=_C1160 ,\nC466_=_C510 ,C466_=_C534 ,C466_=_C576 ,C466_=_C598 ,C466_=_C638 ,C466_=_C661 ,\nC466_=_C699 ,C466_=_C720 ,C466_=_C756 ,C466_=_C811 ,C466_=_C830 ,C466_=_C862 ,\nC466_=_C910 ,C466_=_C954 ,C466_=_C969 ,C466_=_C995 ,C466_=_C1010 ,C466_=_C1034 ,\nC466_=_C1047 ,C466_=_C1069 ,C466_=_C1081 ,C466_=_C1101 ,C466_=_C1112 ,C466_=_C1130 ,\nC466_=_C1141 ,C466_=_C1167 ,C466_=_C1181 ,C466_=_C1189 ,C466_=_C1201 ,C466_=_C1208 ,\nC466_=_C1218 ,C466_=_C1224 ,C466_=_C1232 ,C466_=_C1237 ,C466_=_C1243 ,C466_=_C1251 ,\nC466_=_C1252 ,C466_=_C1253 ,C479_=_C483 ,C479_=_C485 ,C479_=_C498 ,C479_=_C509 ,\nC479_=_C510 ,C479_=_C513 ,C479_=_C545 ,C479_=_C607 ,C479_=_C668 ,C479_=_C724 ,\nC479_=_C760 ,C479_=_C761 ,C479_=_C762 ,C479_=_C763 ,C479_=_C764 ,C479_=_C765 ,\nC479_=_C766 ,C479_=_C767 ,C479_=_C768 ,C479_=_C770 ,C479_=_C771 ,C479_=_C772 ,\nC479_=_C773 ,C479_=_C774 ,C479_=_C777 ,C483_=_C485 ,C483_=_C498 ,C483_=_C509 ,\nC483_=_C510 ,C483_=_C513 ,C483_=_C549 ,C483_=_C611 ,C483_=_C672 ,C483_=_C729 ,\nC483_=_C784 ,C483_=_C834 ,C483_=_C866 ,C483_=_C867 ,C483_=_C868 ,C483_=_C869 ,\nC483_=_C870 ,C483_=_C871 ,C483_=_C872 ,C483_=_C873 ,C483_=_C875 ,C483_=_C876 ,\nC483_=_C877 ,C483_=_C878 ,C483_=_C879 ,C483_=_C881 ,C485_=_C498 ,C485_=_C509 ,\nC485_=_C510 ,C485_=_C513 ,C485_=_C551 ,C485_=_C613 ,C485_=_C674 ,C485_=_C731 ,\nC485_=_C786 ,C485_=_C837 ,C485_=_C884 ,C485_=_C914 ,C485_=_C915 ,C485_=_C916 ,\nC485_=_C917 ,C485_=_C918 ,C485_=_C919 ,C485_=_C921 ,C485_=_C922 ,C485_=_C923 ,\nC485_=_C924 ,C485_=_C925 ,C485_=_C927 ,C498_=_C509 ,C498_=_C510 ,C498_=_C513 ,\nC498_=_C528 ,C498_=_C564 ,C498_=_C592 ,C498_=_C626 ,C498_=_C655 ,C498_=_C687 ,\nC498_=_C713 ,C498_=_C744 ,C498_=_C799 ,C498_=_C823 ,C498_=_C850 ,C498_=_C898 ,\nC498_=_C942 ,C498_=_C963 ,C498_=_C983 ,C498_=_C1004 ,C498_=_C1022 ,C498_=_C1041 ,\nC498_=_C1057 ,C498_=_C1075 ,C498_=_C1089 ,C498_=_C1106 ,C498_=_C1118 ,C498_=_C1134 ,\nC498_=_C1146 ,C498_=_C1147 ,C498_=_C1148 ,C498_=_C1149 ,C498_=_C1150 ,C498_=_C1151 ,\nC498_=_C1152 ,C498_=_C1153 ,C498_=_C1154 ,C498_=_C1155 ,C498_=_C1156 ,C498_=_C1159 ,\nC498_=_C1160 ,C509_=_C510 ,C509_=_C513 ,C509_=_C575 ,C509_=_C637 ,C509_=_C698 ,\nC509_=_C755 ,C509_=_C810 ,C509_=_C861 ,C509_=_C909 ,C509_=_C953 ,C509_=_C994 ,\nC509_=_C1033 ,C509_=_C1068 ,C509_=_C1100 ,C509_=_C1129 ,C509_=_C1180 ,C509_=_C1200 ,\nC509_=_C1217 ,C509_=_C1231 ,C509_=_C1241 ,C509_=_C1248 ,C510_=_C513 ,C510_=_C534 ,\nC510_=_C576 ,C510_=_C598 ,C510_=_C638 ,C510_=_C661 ,C510_=_C699 ,C510_=_C720 ,\nC510_=_C756 ,C510_=_C811 ,C510_=_C830 ,C510_=_C862 ,C510_=_C910 ,C510_=_C954 ,\nC510_=_C969 ,C510_=_C995 ,C510_=_C1010 ,C510_=_C1034 ,C510_=_C1047 ,C510_=_C1069 ,\nC510_=_C1081 ,C510_=_C1101 ,C510_=_C1112 ,C510_=_C1130 ,C510_=_C1141 ,C510_=_C1167 ,\nC510_=_C1181 ,C510_=_C1189 ,C510_=_C1201 ,C510_=_C1208 ,C510_=_C1218 ,C510_=_C1224 ,\nC510_=_C1232 ,C510_=_C1237 ,C510_=_C1243 ,C510_=_C1251 ,C510_=_C1252 ,C510_=_C1253 ,\nC513_=_C579 ,C513_=_C641 ,C513_=_C702 ,C513_=_C759 ,C513_=_C814 ,C513_=_C865 ,\nC513_=_C913 ,C513_=_C957 ,C513_=_C998 ,C513_=_C1037 ,C513_=_C1072 ,C513_=_C1104 ,\nC513_=_C1133 ,C513_=_C1184 ,C513_=_C1204 ,C513_=_C1221 ,C513_=_C1235 ,C513_=_C1246 ,\nC513_=_C1258 ,C528_=_C534 ,C528_=_C564 ,C528_=_C592 ,C528_=_C626 ,C528_=_C655 ,\nC528_=_C687 ,C528_=_C713 ,C528_=_C744 ,C528_=_C799 ,C528_=_C823 ,C528_=_C850 ,\nC528_=_C898 ,C528_=_C942 ,C528_=_C963 ,C528_=_C983 ,C528_=_C1004 ,C528_=_C1022 ,\nC528_=_C1041 ,C528_=_C1057 ,C528_=_C1075 ,C528_=_C1089 ,C528_=_C1106 ,C528_=_C1118 ,\nC528_=_C1134 ,C528_=_C1146 ,C528_=_C1147 ,C528_=_C1148 ,C528_=_C1149 ,C528_=_C1150 ,\nC528_=_C1151 ,C528_=_C1152 ,C528_=_C1153 ,C528_=_C1154 ,C528_=_C1155 ,C528_=_C1156 ,\nC528_=_C1159 ,C528_=_C1160 ,C534_=_C576 ,C534_=_C598 ,C534_=_C638 ,C534_=_C661 ,\nC534_=_C699 ,C534_=_C720 ,C534_=_C756 ,C534_=_C811 ,C534_=_C830 ,C534_=_C862 ,\nC534_=_C910 ,C534_=_C954 ,C534_=_C969 ,C534_=_C995 ,C534_=_C1010 ,C534_=_C1034 ,\nC534_=_C1047 ,C534_=_C1069 ,C534_=_C1081 ,C534_=_C1101 ,C534_=_C1112 ,C534_=_C1130 ,\nC534_=_C1141 ,C534_=_C1167 ,C534_=_C1181 ,C534_=_C1189 ,C534_=_C1201 ,C534_=_C1208 ,\nC534_=_C1218 ,C534_=_C1224 ,C534_=_C1232 ,C534_=_C1237 ,C534_=_C1243 ,C534_=_C1251 ,\nC534_=_C1252 ,C534_=_C1253 ,C545_=_C549 ,C545_=_C551 ,C545_=_C564 ,C545_=_C575 ,\nC545_=_C576 ,C545_=_C579 ,C545_=_C607 ,C545_=_C668 ,C545_=_C724 ,C545_=_C760 ,\nC545_=_C761 ,C545_=_C762 ,C545_=_C763 ,C545_=_C764 ,C545_=_C765 ,C545_=_C766 ,\nC545_=_C767 ,C545_=_C768 ,C545_=_C770 ,C545_=_C771 ,C545_=_C772 ,C545_=_C773 ,\nC545_=_C774 ,C545_=_C777 ,C549_=_C551 ,C549_=_C564 ,C549_=_C575 ,C549_=_C576 ,\nC549_=_C579 ,C549_=_C611 ,C549_=_C672 ,C549_=_C729 ,C549_=_C784 ,C549_=_C834 ,\nC549_=_C866 ,C549_=_C867 ,C549_=_C868 ,C549_=_C869 ,C549_=_C870 ,C549_=_C871 ,\nC549_=_C872 ,C549_=_C873 ,C549_=_C875 ,C549_=_C876 ,C549_=_C877 ,C549_=_C878 ,\nC549_=_C879 ,C549_=_C881 ,C551_=_C564 ,C551_=_C575 ,C551_=_C576 ,C551_=_C579 ,\nC551_=_C613 ,C551_=_C674 ,C551_=_C731 ,C551_=_C786 ,C551_=_C837 ,C551_=_C884 ,\nC551_=_C914 ,C551_=_C915 ,C551_=_C916 ,C551_=_C917 ,C551_=_C918</w:t>
      </w:r>
    </w:p>
    <w:p>
      <w:pPr>
        <w:pStyle w:val="PreformattedText"/>
        <w:bidi w:val="0"/>
        <w:spacing w:before="0" w:after="0"/>
        <w:jc w:val="left"/>
        <w:rPr/>
      </w:pPr>
      <w:r>
        <w:rPr/>
        <w:t xml:space="preserve"> </w:t>
      </w:r>
      <w:r>
        <w:rPr/>
        <w:t>,C551_=_C919 ,\nC551_=_C921 ,C551_=_C922 ,C551_=_C923 ,C551_=_C924 ,C551_=_C925 ,C551_=_C927 ,\nC564_=_C575 ,C564_=_C576 ,C564_=_C579 ,C564_=_C592 ,C564_=_C626 ,C564_=_C655 ,\nC564_=_C687 ,C564_=_C713 ,C564_=_C744 ,C564_=_C799 ,C564_=_C823 ,C564_=_C850 ,\nC564_=_C898 ,C564_=_C942 ,C564_=_C963 ,C564_=_C983 ,C564_=_C1004 ,C564_=_C1022 ,\nC564_=_C1041 ,C564_=_C1057 ,C564_=_C1075 ,C564_=_C1089 ,C564_=_C1106 ,C564_=_C1118 ,\nC564_=_C1134 ,C564_=_C1146 ,C564_=_C1147 ,C564_=_C1148 ,C564_=_C1149 ,C564_=_C1150 ,\nC564_=_C1151 ,C564_=_C1152 ,C564_=_C1153 ,C564_=_C1154 ,C564_=_C1155 ,C564_=_C1156 ,\nC564_=_C1159 ,C564_=_C1160 ,C575_=_C576 ,C575_=_C579 ,C575_=_C637 ,C575_=_C698 ,\nC575_=_C755 ,C575_=_C810 ,C575_=_C861 ,C575_=_C909 ,C575_=_C953 ,C575_=_C994 ,\nC575_=_C1033 ,C575_=_C1068 ,C575_=_C1100 ,C575_=_C1129 ,C575_=_C1180 ,C575_=_C1200 ,\nC575_=_C1217 ,C575_=_C1231 ,C575_=_C1241 ,C575_=_C1248 ,C576_=_C579 ,C576_=_C598 ,\nC576_=_C638 ,C576_=_C661 ,C576_=_C699 ,C576_=_C720 ,C576_=_C756 ,C576_=_C811 ,\nC576_=_C830 ,C576_=_C862 ,C576_=_C910 ,C576_=_C954 ,C576_=_C969 ,C576_=_C995 ,\nC576_=_C1010 ,C576_=_C1034 ,C576_=_C1047 ,C576_=_C1069 ,C576_=_C1081 ,C576_=_C1101 ,\nC576_=_C1112 ,C576_=_C1130 ,C576_=_C1141 ,C576_=_C1167 ,C576_=_C1181 ,C576_=_C1189 ,\nC576_=_C1201 ,C576_=_C1208 ,C576_=_C1218 ,C576_=_C1224 ,C576_=_C1232 ,C576_=_C1237 ,\nC576_=_C1243 ,C576_=_C1251 ,C576_=_C1252 ,C576_=_C1253 ,C579_=_C641 ,C579_=_C702 ,\nC579_=_C759 ,C579_=_C814 ,C579_=_C865 ,C579_=_C913 ,C579_=_C957 ,C579_=_C998 ,\nC579_=_C1037 ,C579_=_C1072 ,C579_=_C1104 ,C579_=_C1133 ,C579_=_C1184 ,C579_=_C1204 ,\nC579_=_C1221 ,C579_=_C1235 ,C579_=_C1246 ,C579_=_C1258 ,C592_=_C598 ,C592_=_C626 ,\nC592_=_C655 ,C592_=_C687 ,C592_=_C713 ,C592_=_C744 ,C592_=_C799 ,C592_=_C823 ,\nC592_=_C850 ,C592_=_C898 ,C592_=_C942 ,C592_=_C963 ,C592_=_C983 ,C592_=_C1004 ,\nC592_=_C1022 ,C592_=_C1041 ,C592_=_C1057 ,C592_=_C1075 ,C592_=_C1089 ,C592_=_C1106 ,\nC592_=_C1118 ,C592_=_C1134 ,C592_=_C1146 ,C592_=_C1147 ,C592_=_C1148 ,C592_=_C1149 ,\nC592_=_C1150 ,C592_=_C1151 ,C592_=_C1152 ,C592_=_C1153 ,C592_=_C1154 ,C592_=_C1155 ,\nC592_=_C1156 ,C592_=_C1159 ,C592_=_C1160 ,C598_=_C638 ,C598_=_C661 ,C598_=_C699 ,\nC598_=_C720 ,C598_=_C756 ,C598_=_C811 ,C598_=_C830 ,C598_=_C862 ,C598_=_C910 ,\nC598_=_C954 ,C598_=_C969 ,C598_=_C995 ,C598_=_C1010 ,C598_=_C1034 ,C598_=_C1047 ,\nC598_=_C1069 ,C598_=_C1081 ,C598_=_C1101 ,C598_=_C1112 ,C598_=_C1130 ,C598_=_C1141 ,\nC598_=_C1167 ,C598_=_C1181 ,C598_=_C1189 ,C598_=_C1201 ,C598_=_C1208 ,C598_=_C1218 ,\nC598_=_C1224 ,C598_=_C1232 ,C598_=_C1237 ,C598_=_C1243 ,C598_=_C1251 ,C598_=_C1252 ,\nC598_=_C1253 ,C607_=_C611 ,C607_=_C613 ,C607_=_C626 ,C607_=_C637 ,C607_=_C638 ,\nC607_=_C641 ,C607_=_C668 ,C607_=_C724 ,C607_=_C760 ,C607_=_C761 ,C607_=_C762 ,\nC607_=_C763 ,C607_=_C764 ,C607_=_C765 ,C607_=_C766 ,C607_=_C767 ,C607_=_C768 ,\nC607_=_C770 ,C607_=_C771 ,C607_=_C772 ,C607_=_C773 ,C607_=_C774 ,C607_=_C777 ,\nC611_=_C613 ,C611_=_C626 ,C611_=_C637 ,C611_=_C638 ,C611_=_C641 ,C611_=_C672 ,\nC611_=_C729 ,C611_=_C784 ,C611_=_C834 ,C611_=_C866 ,C611_=_C867 ,C611_=_C868 ,\nC611_=_C869 ,C611_=_C870 ,C611_=_C871 ,C611_=_C872 ,C611_=_C873 ,C611_=_C875 ,\nC611_=_C876 ,C611_=_C877 ,C611_=_C878 ,C611_=_C879 ,C611_=_C881 ,C613_=_C626 ,\nC613_=_C637 ,C613_=_C638 ,C613_=_C641 ,C613_=_C674 ,C613_=_C731 ,C613_=_C786 ,\nC613_=_C837 ,C613_=_C884 ,C613_=_C914 ,C613_=_C915 ,C613_=_C916 ,C613_=_C917 ,\nC613_=_C918 ,C613_=_C919 ,C613_=_C921 ,C613_=_C922 ,C613_=_C923 ,C613_=_C924 ,\nC613_=_C925 ,C613_=_C927 ,C626_=_C637 ,C626_=_C638 ,C626_=_C641 ,C626_=_C655 ,\nC626_=_C687 ,C626_=_C713 ,C626_=_C744 ,C626_=_C799 ,C626_=_C823 ,C626_=_C850 ,\nC626_=_C898 ,C626_=_C942 ,C626_=_C963 ,C626_=_C983 ,C626_=_C1004 ,C626_=_C1022 ,\nC626_=_C1041 ,C626_=_C1057 ,C626_=_C1075 ,C626_=_C1089 ,C626_=_C1106 ,C626_=_C1118 ,\nC626_=_C1134 ,C626_=_C1146 ,C626_=_C1147 ,C626_=_C1148 ,C626_=_C1149 ,C626_=_C1150 ,\nC626_=_C1151 ,C626_=_C1152 ,C626_=_C1153 ,C626_=_C1154 ,C626_=_C1155 ,C626_=_C1156 ,\nC626_=_C1159 ,C626_=_C1160 ,C637_=_C638 ,C637_=_C641 ,C637_=_C698 ,C637_=_C755 ,\nC637_=_C810 ,C637_=_C861 ,C637_=_C909 ,C637_=_C953 ,C637_=_C994 ,C637_=_C1033 ,\nC637_=_C1068 ,C637_=_C1100 ,C637_=_C1129 ,C637_=_C1180 ,C637_=_C1200 ,C637_=_C1217 ,\nC637_=_C1231 ,C637_=_C1241 ,C637_=_C1248 ,C638_=_C641 ,C638_=_C661 ,C638_=_C699 ,\nC638_=_C720 ,C638_=_C756 ,C638_=_C811 ,C638_=_C830 ,C638_=_C862 ,C638_=_C910 ,\nC638_=_C954 ,C638_=_C969 ,C638_=_C995 ,C638_=_C1010 ,C638_=_C1034 ,C638_=_C1047 ,\nC638_=_C1069 ,C638_=_C1081 ,C638_=_C1101 ,C638_=_C1112 ,C638_=_C1130 ,C638_=_C1141 ,\nC638_=_C1167 ,C638_=_C1181 ,C638_=_C1189 ,C638_=_C1201 ,C638_=_C1208 ,C638_=_C1218 ,\nC638_=_C1224 ,C638_=_C1232 ,C638_=_C1237 ,C638_=_C1243 ,C638_=_C1251 ,C638_=_C1252 ,\nC638_=_C1253 ,C641_=_C702 ,C641_=_C759 ,C641_=_C814 ,C641_=_C865 ,C641_=_C913 ,\nC641_=_C957 ,C641_=_C998 ,C641_=_C1037 ,C641_=_C1072 ,C641_=_C1104 ,C641_=_C1133 ,\nC641_=_C1184 ,C641_=_C1204 ,C641_=_C1221 ,C641_=_C1235 ,C641_=_C1246 ,C641_=_C1258 ,\nC655_=_C661 ,C655_=_C687 ,C655_=_C713 ,C655_=_C744 ,C655_=_C799 ,C655_=_C823 ,\nC655_=_C850 ,C655_=_C898 ,C655_=_C942 ,C655_=_C963 ,C655_=_C983 ,C655_=_C1004 ,\nC655_=_C1022 ,C655_=_C1041 ,C655_=_C1057 ,C655_=_C1075 ,C655_=_C1089 ,C655_=_C1106 ,\nC655_=_C1118 ,C655_=_C1134 ,C655_=_C1146 ,C655_=_C1147 ,C655_=_C1148 ,C655_=_C1149 ,\nC655_=_C1150 ,C655_=_C1151 ,C655_=_C1152 ,C655_=_C1153 ,C655_=_C1154 ,C655_=_C1155 ,\nC655_=_C1156 ,C655_=_C1159 ,C655_=_C1160 ,C661_=_C699 ,C661_=_C720 ,C661_=_C756 ,\nC661_=_C811 ,C661_=_C830 ,C661_=_C862 ,C661_=_C910 ,C661_=_C954 ,C661_=_C969 ,\nC661_=_C995 ,C661_=_C1010 ,C661_=_C1034 ,C661_=_C1047 ,C661_=_C1069 ,C661_=_C1081 ,\nC661_=_C1101 ,C661_=_C1112 ,C661_=_C1130 ,C661_=_C1141 ,C661_=_C1167 ,C661_=_C1181 ,\nC661_=_C1189 ,C661_=_C1201 ,C661_=_C1208 ,C661_=_C1218 ,C661_=_C1224 ,C661_=_C1232 ,\nC661_=_C1237 ,C661_=_C1243 ,C661_=_C1251 ,C661_=_C1252 ,C661_=_C1253 ,C668_=_C672 ,\nC668_=_C674 ,C668_=_C687 ,C668_=_C698 ,C668_=_C699 ,C668_=_C702 ,C668_=_C724 ,\nC668_=_C760 ,C668_=_C761 ,C668_=_C762 ,C668_=_C763 ,C668_=_C764 ,C668_=_C765 ,\nC668_=_C766 ,C668_=_C767 ,C668_=_C768 ,C668_=_C770 ,C668_=_C771 ,C668_=_C772 ,\nC668_=_C773 ,C668_=_C774 ,C668_=_C777 ,C672_=_C674 ,C672_=_C687 ,C672_=_C698 ,\nC672_=_C699 ,C672_=_C702 ,C672_=_C729 ,C672_=_C784 ,C672_=_C834 ,C672_=_C866 ,\nC672_=_C867 ,C672_=_C868 ,C672_=_C869 ,C672_=_C870 ,C672_=_C871 ,C672_=_C872 ,\nC672_=_C873 ,C672_=_C875 ,C672_=_C876 ,C672_=_C877 ,C672_=_C878 ,C672_=_C879 ,\nC672_=_C881 ,C674_=_C687 ,C674_=_C698 ,C674_=_C699 ,C674_=_C702 ,C674_=_C731 ,\nC674_=_C786 ,C674_=_C837 ,C674_=_C884 ,C674_=_C914 ,C674_=_C915 ,C674_=_C916 ,\nC674_=_C917 ,C674_=_C918 ,C674_=_C919 ,C674_=_C921 ,C674_=_C922 ,C674_=_C923 ,\nC674_=_C924 ,C674_=_C925 ,C674_=_C927 ,C687_=_C698 ,C687_=_C699 ,C687_=_C702 ,\nC687_=_C713 ,C687_=_C744 ,C687_=_C799 ,C687_=_C823 ,C687_=_C850 ,C687_=_C898 ,\nC687_=_C942 ,C687_=_C963 ,C687_=_C983 ,C687_=_C1004 ,C687_=_C1022 ,C687_=_C1041 ,\nC687_=_C1057 ,C687_=_C1075 ,C687_=_C1089 ,C687_=_C1106 ,C687_=_C1118 ,C687_=_C1134 ,\nC687_=_C1146 ,C687_=_C1147 ,C687_=_C1148 ,C687_=_C1149 ,C687_=_C1150 ,C687_=_C1151 ,\nC687_=_C1152 ,C687_=_C1153 ,C687_=_C1154 ,C687_=_C1155 ,C687_=_C1156 ,C687_=_C1159 ,\nC687_=_C1160 ,C698_=_C699 ,C698_=_C702 ,C698_=_C755 ,C698_=_C810 ,C698_=_C861 ,\nC698_=_C909 ,C698_=_C953 ,C698_=_C994 ,C698_=_C1033 ,C698_=_C1068 ,C698_=_C1100 ,\nC698_=_C1129 ,C698_=_C1180 ,C698_=_C1200 ,C698_=_C1217 ,C698_=_C1231 ,C698_=_C1241 ,\nC698_=_C1248 ,C699_=_C702 ,C699_=_C720 ,C699_=_C756 ,C699_=_C811 ,C699_=_C830 ,\nC699_=_C862 ,C699_=_C910 ,C699_=_C954 ,C699_=_C969 ,C699_=_C995 ,C699_=_C1010 ,\nC699_=_C1034 ,C699_=_C1047 ,C699_=_C1069 ,C699_=_C1081 ,C699_=_C1101 ,C699_=_C1112 ,\nC699_=_C1130 ,C699_=_C1141 ,C699_=_C1167 ,C699_=_C1181 ,C699_=_C1189 ,C699_=_C1201 ,\nC699_=_C1208 ,C699_=_C1218 ,C699_=_C1224 ,C699_=_C1232 ,C699_=_C1237 ,C699_=_C1243 ,\nC699_=_C1251 ,C699_=_C1252 ,C699_=_C1253 ,C702_=_C759 ,C702_=_C814 ,C702_=_C865 ,\nC702_=_C913 ,C702_=_C957 ,C702_=_C998 ,C702_=_C1037 ,C702_=_C1072 ,C702_=_C1104 ,\nC702_=_C1133 ,C702_=_C1184 ,C702_=_C1204 ,C702_=_C1221 ,C702_=_C1235 ,C702_=_C1246 ,\nC702_=_C1258 ,C713_=_C720 ,C713_=_C744 ,C713_=_C799 ,C713_=_C823 ,C713_=_C850 ,\nC713_=_C898 ,C713_=_C942 ,C713_=_C963 ,C713_=_C983 ,C713_=_C1004 ,C713_=_C1022 ,\nC713_=_C1041 ,C713_=_C1057 ,C713_=_C1075 ,C713_=_C1089 ,C713_=_C1106 ,C713_=_C1118 ,\nC713_=_C1134 ,C713_=_C1146 ,C713_=_C1147 ,C713_=_C1148 ,C713_=_C1149 ,C713_=_C1150 ,\nC713_=_C1151 ,C713_=_C1152 ,C713_=_C1153 ,C713_=_C1154 ,C713_=_C1155 ,C713_=_C1156 ,\nC713_=_C1159 ,C713_=_C1160 ,C720_=_C756 ,C720_=_C811 ,C720_=_C830 ,C720_=_C862 ,\nC720_=_C910 ,C720_=_C954 ,C720_=_C969 ,C720_=_C995 ,C720_=_C1010 ,C720_=_C1034 ,\nC720_=_C1047 ,C720_=_C1069 ,C720_=_C1081 ,C720_=_C1101 ,C720_=_C1112 ,C720_=_C1130 ,\nC720_=_C1141 ,C720_=_C1167 ,C720_=_C1181 ,C720_=_C1189 ,C720_=_C1201 ,C720_=_C1208 ,\nC720_=_C1218 ,C720_=_C1224 ,C720_=_C1232 ,C720_=_C1237 ,C720_=_C1243 ,C720_=_C1251 ,\nC720_=_C1252 ,C720_=_C1253 ,C724_=_C729 ,C724_=_C731 ,C724_=_C744 ,C724_=_C755 ,\nC724_=_C756 ,C724_=_C759 ,C724_=_C760 ,C724_=_C761 ,C724_=_C762 ,C724_=_C763 ,\nC724_=_C764 ,C724_=_C765 ,C724_=_C766 ,C724_=_C767 ,C724_=_C768 ,C724_=_C770 ,\nC724_=_C771 ,C724_=_C772 ,C724_=_C773 ,C724_=_C774 ,C724_=_C777 ,C729_=_C731 ,\nC729_=_C744 ,C729_=_C755 ,C729_=_C756 ,C729_=_C759 ,C729_=_C784 ,C729_=_C834 ,\nC729_=_C866 ,C729_=_C867 ,C729_=_C868 ,C729_=_C869 ,C729_=_C870 ,C729_=_C871 ,\nC729_=_C872 ,C729_=_C873 ,C729_=_C875 ,C729_=_C876 ,C729_=_C877 ,C729_=_C878 ,\nC729_=_C879 ,C729_=_C881 ,C731_=_C744 ,C731_=_C755 ,C731_=_C756 ,C731_=_C759 ,\nC731_=_C786 ,C731_=_C837 ,C731_=_C884 ,C731_=_C914 ,C731_=_C915 ,C731_=_C916 ,\nC731_=_C917 ,C731_=_C918 ,C731_=_C919 ,C731_=_C921 ,C731_=_C922 ,C731_=_C923 ,\nC731_=_C924 ,C731_=_C925 ,C731_=_C927 ,C744_=_C755 ,C744_=_C756 ,C744_=_C759 ,\nC744_=_C799 ,C744_=_C823 ,C744_=_C850 ,C744_=_C898</w:t>
      </w:r>
    </w:p>
    <w:p>
      <w:pPr>
        <w:pStyle w:val="PreformattedText"/>
        <w:bidi w:val="0"/>
        <w:spacing w:before="0" w:after="0"/>
        <w:jc w:val="left"/>
        <w:rPr/>
      </w:pPr>
      <w:r>
        <w:rPr/>
        <w:t xml:space="preserve"> </w:t>
      </w:r>
      <w:r>
        <w:rPr/>
        <w:t>,C744_=_C942 ,C744_=_C963 ,\nC744_=_C983 ,C744_=_C1004 ,C744_=_C1022 ,C744_=_C1041 ,C744_=_C1057 ,C744_=_C1075 ,\nC744_=_C1089 ,C744_=_C1106 ,C744_=_C1118 ,C744_=_C1134 ,C744_=_C1146 ,C744_=_C1147 ,\nC744_=_C1148 ,C744_=_C1149 ,C744_=_C1150 ,C744_=_C1151 ,C744_=_C1152 ,C744_=_C1153 ,\nC744_=_C1154 ,C744_=_C1155 ,C744_=_C1156 ,C744_=_C1159 ,C744_=_C1160 ,C755_=_C756 ,\nC755_=_C759 ,C755_=_C810 ,C755_=_C861 ,C755_=_C909 ,C755_=_C953 ,C755_=_C994 ,\nC755_=_C1033 ,C755_=_C1068 ,C755_=_C1100 ,C755_=_C1129 ,C755_=_C1180 ,C755_=_C1200 ,\nC755_=_C1217 ,C755_=_C1231 ,C755_=_C1241 ,C755_=_C1248 ,C756_=_C759 ,C756_=_C811 ,\nC756_=_C830 ,C756_=_C862 ,C756_=_C910 ,C756_=_C954 ,C756_=_C969 ,C756_=_C995 ,\nC756_=_C1010 ,C756_=_C1034 ,C756_=_C1047 ,C756_=_C1069 ,C756_=_C1081 ,C756_=_C1101 ,\nC756_=_C1112 ,C756_=_C1130 ,C756_=_C1141 ,C756_=_C1167 ,C756_=_C1181 ,C756_=_C1189 ,\nC756_=_C1201 ,C756_=_C1208 ,C756_=_C1218 ,C756_=_C1224 ,C756_=_C1232 ,C756_=_C1237 ,\nC756_=_C1243 ,C756_=_C1251 ,C756_=_C1252 ,C756_=_C1253 ,C759_=_C814 ,C759_=_C865 ,\nC759_=_C913 ,C759_=_C957 ,C759_=_C998 ,C759_=_C1037 ,C759_=_C1072 ,C759_=_C1104 ,\nC759_=_C1133 ,C759_=_C1184 ,C759_=_C1204 ,C759_=_C1221 ,C759_=_C1235 ,C759_=_C1246 ,\nC759_=_C1258 ,C760_=_C761 ,C760_=_C762 ,C760_=_C763 ,C760_=_C764 ,C760_=_C765 ,\nC760_=_C766 ,C760_=_C767 ,C760_=_C768 ,C760_=_C770 ,C760_=_C771 ,C760_=_C772 ,\nC760_=_C773 ,C760_=_C774 ,C760_=_C777 ,C760_=_C784 ,C760_=_C786 ,C760_=_C799 ,\nC760_=_C810 ,C760_=_C811 ,C760_=_C814 ,C761_=_C762 ,C761_=_C763 ,C761_=_C764 ,\nC761_=_C765 ,C761_=_C766 ,C761_=_C767 ,C761_=_C768 ,C761_=_C770 ,C761_=_C771 ,\nC761_=_C772 ,C761_=_C773 ,C761_=_C774 ,C761_=_C777 ,C761_=_C834 ,C761_=_C837 ,\nC761_=_C850 ,C761_=_C861 ,C761_=_C862 ,C761_=_C865 ,C762_=_C763 ,C762_=_C764 ,\nC762_=_C765 ,C762_=_C766 ,C762_=_C767 ,C762_=_C768 ,C762_=_C770 ,C762_=_C771 ,\nC762_=_C772 ,C762_=_C773 ,C762_=_C774 ,C762_=_C777 ,C762_=_C866 ,C762_=_C884 ,\nC762_=_C898 ,C762_=_C909 ,C762_=_C910 ,C762_=_C913 ,C763_=_C764 ,C763_=_C765 ,\nC763_=_C766 ,C763_=_C767 ,C763_=_C768 ,C763_=_C770 ,C763_=_C771 ,C763_=_C772 ,\nC763_=_C773 ,C763_=_C774 ,C763_=_C777 ,C763_=_C867 ,C763_=_C914 ,C763_=_C942 ,\nC763_=_C953 ,C763_=_C954 ,C763_=_C957 ,C764_=_C765 ,C764_=_C766 ,C764_=_C767 ,\nC764_=_C768 ,C764_=_C770 ,C764_=_C771 ,C764_=_C772 ,C764_=_C773 ,C764_=_C774 ,\nC764_=_C777 ,C764_=_C868 ,C764_=_C915 ,C764_=_C983 ,C764_=_C994 ,C764_=_C995 ,\nC764_=_C998 ,C765_=_C766 ,C765_=_C767 ,C765_=_C768 ,C765_=_C770 ,C765_=_C771 ,\nC765_=_C772 ,C765_=_C773 ,C765_=_C774 ,C765_=_C777 ,C765_=_C869 ,C765_=_C916 ,\nC765_=_C1022 ,C765_=_C1033 ,C765_=_C1034 ,C765_=_C1037 ,C766_=_C767 ,C766_=_C768 ,\nC766_=_C770 ,C766_=_C771 ,C766_=_C772 ,C766_=_C773 ,C766_=_C774 ,C766_=_C777 ,\nC766_=_C870 ,C766_=_C917 ,C766_=_C1057 ,C766_=_C1068 ,C766_=_C1069 ,C766_=_C1072 ,\nC767_=_C768 ,C767_=_C770 ,C767_=_C771 ,C767_=_C772 ,C767_=_C773 ,C767_=_C774 ,\nC767_=_C777 ,C767_=_C871 ,C767_=_C918 ,C767_=_C1089 ,C767_=_C1100 ,C767_=_C1101 ,\nC767_=_C1104 ,C768_=_C770 ,C768_=_C771 ,C768_=_C772 ,C768_=_C773 ,C768_=_C774 ,\nC768_=_C777 ,C768_=_C873 ,C768_=_C919 ,C768_=_C1118 ,C768_=_C1129 ,C768_=_C1130 ,\nC768_=_C1133 ,C770_=_C771 ,C770_=_C772 ,C770_=_C773 ,C770_=_C774 ,C770_=_C777 ,\nC770_=_C875 ,C770_=_C921 ,C770_=_C1148 ,C770_=_C1180 ,C770_=_C1181 ,C770_=_C1184 ,\nC771_=_C772 ,C771_=_C773 ,C771_=_C774 ,C771_=_C777 ,C771_=_C876 ,C771_=_C922 ,\nC771_=_C1150 ,C771_=_C1200 ,C771_=_C1201 ,C771_=_C1204 ,C772_=_C773 ,C772_=_C774 ,\nC772_=_C777 ,C772_=_C877 ,C772_=_C923 ,C772_=_C1152 ,C772_=_C1217 ,C772_=_C1218 ,\nC772_=_C1221 ,C773_=_C774 ,C773_=_C777 ,C773_=_C878 ,C773_=_C924 ,C773_=_C1154 ,\nC773_=_C1231 ,C773_=_C1232 ,C773_=_C1235 ,C774_=_C777 ,C774_=_C879 ,C774_=_C925 ,\nC774_=_C1156 ,C774_=_C1241 ,C774_=_C1243 ,C774_=_C1246 ,C777_=_C881 ,C777_=_C927 ,\nC777_=_C1160 ,C777_=_C1248 ,C777_=_C1253 ,C777_=_C1258 ,C784_=_C786 ,C784_=_C799 ,\nC784_=_C810 ,C784_=_C811 ,C784_=_C814 ,C784_=_C834 ,C784_=_C866 ,C784_=_C867 ,\nC784_=_C868 ,C784_=_C869 ,C784_=_C870 ,C784_=_C871 ,C784_=_C872 ,C784_=_C873 ,\nC784_=_C875 ,C784_=_C876 ,C784_=_C877 ,C784_=_C878 ,C784_=_C879 ,C784_=_C881 ,\nC786_=_C799 ,C786_=_C810 ,C786_=_C811 ,C786_=_C814 ,C786_=_C837 ,C786_=_C884 ,\nC786_=_C914 ,C786_=_C915 ,C786_=_C916 ,C786_=_C917 ,C786_=_C918 ,C786_=_C919 ,\nC786_=_C921 ,C786_=_C922 ,C786_=_C923 ,C786_=_C924 ,C786_=_C925 ,C786_=_C927 ,\nC799_=_C810 ,C799_=_C811 ,C799_=_C814 ,C799_=_C823 ,C799_=_C850 ,C799_=_C898 ,\nC799_=_C942 ,C799_=_C963 ,C799_=_C983 ,C799_=_C1004 ,C799_=_C1022 ,C799_=_C1041 ,\nC799_=_C1057 ,C799_=_C1075 ,C799_=_C1089 ,C799_=_C1106 ,C799_=_C1118 ,C799_=_C1134 ,\nC799_=_C1146 ,C799_=_C1147 ,C799_=_C1148 ,C799_=_C1149 ,C799_=_C1150 ,C799_=_C1151 ,\nC799_=_C1152 ,C799_=_C1153 ,C799_=_C1154 ,C799_=_C1155 ,C799_=_C1156 ,C799_=_C1159 ,\nC799_=_C1160 ,C810_=_C811 ,C810_=_C814 ,C810_=_C861 ,C810_=_C909 ,C810_=_C953 ,\nC810_=_C994 ,C810_=_C1033 ,C810_=_C1068 ,C810_=_C1100 ,C810_=_C1129 ,C810_=_C1180 ,\nC810_=_C1200 ,C810_=_C1217 ,C810_=_C1231 ,C810_=_C1241 ,C810_=_C1248 ,C811_=_C814 ,\nC811_=_C830 ,C811_=_C862 ,C811_=_C910 ,C811_=_C954 ,C811_=_C969 ,C811_=_C995 ,\nC811_=_C1010 ,C811_=_C1034 ,C811_=_C1047 ,C811_=_C1069 ,C811_=_C1081 ,C811_=_C1101 ,\nC811_=_C1112 ,C811_=_C1130 ,C811_=_C1141 ,C811_=_C1167 ,C811_=_C1181 ,C811_=_C1189 ,\nC811_=_C1201 ,C811_=_C1208 ,C811_=_C1218 ,C811_=_C1224 ,C811_=_C1232 ,C811_=_C1237 ,\nC811_=_C1243 ,C811_=_C1251 ,C811_=_C1252 ,C811_=_C1253 ,C814_=_C865 ,C814_=_C913 ,\nC814_=_C957 ,C814_=_C998 ,C814_=_C1037 ,C814_=_C1072 ,C814_=_C1104 ,C814_=_C1133 ,\nC814_=_C1184 ,C814_=_C1204 ,C814_=_C1221 ,C814_=_C1235 ,C814_=_C1246 ,C814_=_C1258 ,\nC823_=_C830 ,C823_=_C850 ,C823_=_C898 ,C823_=_C942 ,C823_=_C963 ,C823_=_C983 ,\nC823_=_C1004 ,C823_=_C1022 ,C823_=_C1041 ,C823_=_C1057 ,C823_=_C1075 ,C823_=_C1089 ,\nC823_=_C1106 ,C823_=_C1118 ,C823_=_C1134 ,C823_=_C1146 ,C823_=_C1147 ,C823_=_C1148 ,\nC823_=_C1149 ,C823_=_C1150 ,C823_=_C1151 ,C823_=_C1152 ,C823_=_C1153 ,C823_=_C1154 ,\nC823_=_C1155 ,C823_=_C1156 ,C823_=_C1159 ,C823_=_C1160 ,C830_=_C862 ,C830_=_C910 ,\nC830_=_C954 ,C830_=_C969 ,C830_=_C995 ,C830_=_C1010 ,C830_=_C1034 ,C830_=_C1047 ,\nC830_=_C1069 ,C830_=_C1081 ,C830_=_C1101 ,C830_=_C1112 ,C830_=_C1130 ,C830_=_C1141 ,\nC830_=_C1167 ,C830_=_C1181 ,C830_=_C1189 ,C830_=_C1201 ,C830_=_C1208 ,C830_=_C1218 ,\nC830_=_C1224 ,C830_=_C1232 ,C830_=_C1237 ,C830_=_C1243 ,C830_=_C1251 ,C830_=_C1252 ,\nC830_=_C1253 ,C834_=_C837 ,C834_=_C850 ,C834_=_C861 ,C834_=_C862 ,C834_=_C865 ,\nC834_=_C866 ,C834_=_C867 ,C834_=_C868 ,C834_=_C869 ,C834_=_C870 ,C834_=_C871 ,\nC834_=_C872 ,C834_=_C873 ,C834_=_C875 ,C834_=_C876 ,C834_=_C877 ,C834_=_C878 ,\nC834_=_C879 ,C834_=_C881 ,C837_=_C850 ,C837_=_C861 ,C837_=_C862 ,C837_=_C865 ,\nC837_=_C884 ,C837_=_C914 ,C837_=_C915 ,C837_=_C916 ,C837_=_C917 ,C837_=_C918 ,\nC837_=_C919 ,C837_=_C921 ,C837_=_C922 ,C837_=_C923 ,C837_=_C924 ,C837_=_C925 ,\nC837_=_C927 ,C850_=_C861 ,C850_=_C862 ,C850_=_C865 ,C850_=_C898 ,C850_=_C942 ,\nC850_=_C963 ,C850_=_C983 ,C850_=_C1004 ,C850_=_C1022 ,C850_=_C1041 ,C850_=_C1057 ,\nC850_=_C1075 ,C850_=_C1089 ,C850_=_C1106 ,C850_=_C1118 ,C850_=_C1134 ,C850_=_C1146 ,\nC850_=_C1147 ,C850_=_C1148 ,C850_=_C1149 ,C850_=_C1150 ,C850_=_C1151 ,C850_=_C1152 ,\nC850_=_C1153 ,C850_=_C1154 ,C850_=_C1155 ,C850_=_C1156 ,C850_=_C1159 ,C850_=_C1160 ,\nC861_=_C862 ,C861_=_C865 ,C861_=_C909 ,C861_=_C953 ,C861_=_C994 ,C861_=_C1033 ,\nC861_=_C1068 ,C861_=_C1100 ,C861_=_C1129 ,C861_=_C1180 ,C861_=_C1200 ,C861_=_C1217 ,\nC861_=_C1231 ,C861_=_C1241 ,C861_=_C1248 ,C862_=_C865 ,C862_=_C910 ,C862_=_C954 ,\nC862_=_C969 ,C862_=_C995 ,C862_=_C1010 ,C862_=_C1034 ,C862_=_C1047 ,C862_=_C1069 ,\nC862_=_C1081 ,C862_=_C1101 ,C862_=_C1112 ,C862_=_C1130 ,C862_=_C1141 ,C862_=_C1167 ,\nC862_=_C1181 ,C862_=_C1189 ,C862_=_C1201 ,C862_=_C1208 ,C862_=_C1218 ,C862_=_C1224 ,\nC862_=_C1232 ,C862_=_C1237 ,C862_=_C1243 ,C862_=_C1251 ,C862_=_C1252 ,C862_=_C1253 ,\nC865_=_C913 ,C865_=_C957 ,C865_=_C998 ,C865_=_C1037 ,C865_=_C1072 ,C865_=_C1104 ,\nC865_=_C1133 ,C865_=_C1184 ,C865_=_C1204 ,C865_=_C1221 ,C865_=_C1235 ,C865_=_C1246 ,\nC865_=_C1258 ,C866_=_C867 ,C866_=_C868 ,C866_=_C869 ,C866_=_C870 ,C866_=_C871 ,\nC866_=_C872 ,C866_=_C873 ,C866_=_C875 ,C866_=_C876 ,C866_=_C877 ,C866_=_C878 ,\nC866_=_C879 ,C866_=_C881 ,C866_=_C884 ,C866_=_C898 ,C866_=_C909 ,C866_=_C910 ,\nC866_=_C913 ,C867_=_C868 ,C867_=_C869 ,C867_=_C870 ,C867_=_C871 ,C867_=_C872 ,\nC867_=_C873 ,C867_=_C875 ,C867_=_C876 ,C867_=_C877 ,C867_=_C878 ,C867_=_C879 ,\nC867_=_C881 ,C867_=_C914 ,C867_=_C942 ,C867_=_C953 ,C867_=_C954 ,C867_=_C957 ,\nC868_=_C869 ,C868_=_C870 ,C868_=_C871 ,C868_=_C872 ,C868_=_C873 ,C868_=_C875 ,\nC868_=_C876 ,C868_=_C877 ,C868_=_C878 ,C868_=_C879 ,C868_=_C881 ,C868_=_C915 ,\nC868_=_C983 ,C868_=_C994 ,C868_=_C995 ,C868_=_C998 ,C869_=_C870 ,C869_=_C871 ,\nC869_=_C872 ,C869_=_C873 ,C869_=_C875 ,C869_=_C876 ,C869_=_C877 ,C869_=_C878 ,\nC869_=_C879 ,C869_=_C881 ,C869_=_C916 ,C869_=_C1022 ,C869_=_C1033 ,C869_=_C1034 ,\nC869_=_C1037 ,C870_=_C871 ,C870_=_C872 ,C870_=_C873 ,C870_=_C875 ,C870_=_C876 ,\nC870_=_C877 ,C870_=_C878 ,C870_=_C879 ,C870_=_C881 ,C870_=_C917 ,C870_=_C1057 ,\nC870_=_C1068 ,C870_=_C1069 ,C870_=_C1072 ,C871_=_C872 ,C871_=_C873 ,C871_=_C875 ,\nC871_=_C876 ,C871_=_C877 ,C871_=_C878 ,C871_=_C879 ,C871_=_C881 ,C871_=_C918 ,\nC871_=_C1089 ,C871_=_C1100 ,C871_=_C1101 ,C871_=_C1104 ,C872_=_C873 ,C872_=_C875 ,\nC872_=_C876 ,C872_=_C877 ,C872_=_C878 ,C872_=_C879 ,C872_=_C881 ,C872_=_C1106 ,\nC872_=_C1112 ,C873_=_C875 ,C873_=_C876 ,C873_=_C877 ,C873_=_C878 ,C873_=_C879 ,\nC873_=_C881 ,C873_=_C919 ,C873_=_C1118 ,C873_=_C1129 ,C873_=_C1130 ,C873_=_C1133 ,\nC875_=_C876 ,C875_=_C877 ,C875_=_C878 ,C875_=_C879 ,C875_=_C881 ,C875_=_C921 ,\nC875_=_C1148 ,C875_=_C1180 ,C875_=_C1181 ,C875_=_C1184 ,C876_=_C877 ,C876_=_C878 ,\nC876_=_C879 ,C876_=_C881 ,C876_=_C922 ,C876_=_C1150 ,C876_=_C1200 ,C876_=_C1201 ,\nC876_=_C1204 ,C877_=_C878 ,C877_=_C879 ,C877_=_C881</w:t>
      </w:r>
    </w:p>
    <w:p>
      <w:pPr>
        <w:pStyle w:val="PreformattedText"/>
        <w:bidi w:val="0"/>
        <w:spacing w:before="0" w:after="0"/>
        <w:jc w:val="left"/>
        <w:rPr/>
      </w:pPr>
      <w:r>
        <w:rPr/>
        <w:t xml:space="preserve"> </w:t>
      </w:r>
      <w:r>
        <w:rPr/>
        <w:t>,C877_=_C923 ,C877_=_C1152 ,\nC877_=_C1217 ,C877_=_C1218 ,C877_=_C1221 ,C878_=_C879 ,C878_=_C881 ,C878_=_C924 ,\nC878_=_C1154 ,C878_=_C1231 ,C878_=_C1232 ,C878_=_C1235 ,C879_=_C881 ,C879_=_C925 ,\nC879_=_C1156 ,C879_=_C1241 ,C879_=_C1243 ,C879_=_C1246 ,C881_=_C927 ,C881_=_C1160 ,\nC881_=_C1248 ,C881_=_C1253 ,C881_=_C1258 ,C884_=_C898 ,C884_=_C909 ,C884_=_C910 ,\nC884_=_C913 ,C884_=_C914 ,C884_=_C915 ,C884_=_C916 ,C884_=_C917 ,C884_=_C918 ,\nC884_=_C919 ,C884_=_C921 ,C884_=_C922 ,C884_=_C923 ,C884_=_C924 ,C884_=_C925 ,\nC884_=_C927 ,C898_=_C909 ,C898_=_C910 ,C898_=_C913 ,C898_=_C942 ,C898_=_C963 ,\nC898_=_C983 ,C898_=_C1004 ,C898_=_C1022 ,C898_=_C1041 ,C898_=_C1057 ,C898_=_C1075 ,\nC898_=_C1089 ,C898_=_C1106 ,C898_=_C1118 ,C898_=_C1134 ,C898_=_C1146 ,C898_=_C1147 ,\nC898_=_C1148 ,C898_=_C1149 ,C898_=_C1150 ,C898_=_C1151 ,C898_=_C1152 ,C898_=_C1153 ,\nC898_=_C1154 ,C898_=_C1155 ,C898_=_C1156 ,C898_=_C1159 ,C898_=_C1160 ,C909_=_C910 ,\nC909_=_C913 ,C909_=_C953 ,C909_=_C994 ,C909_=_C1033 ,C909_=_C1068 ,C909_=_C1100 ,\nC909_=_C1129 ,C909_=_C1180 ,C909_=_C1200 ,C909_=_C1217 ,C909_=_C1231 ,C909_=_C1241 ,\nC909_=_C1248 ,C910_=_C913 ,C910_=_C954 ,C910_=_C969 ,C910_=_C995 ,C910_=_C1010 ,\nC910_=_C1034 ,C910_=_C1047 ,C910_=_C1069 ,C910_=_C1081 ,C910_=_C1101 ,C910_=_C1112 ,\nC910_=_C1130 ,C910_=_C1141 ,C910_=_C1167 ,C910_=_C1181 ,C910_=_C1189 ,C910_=_C1201 ,\nC910_=_C1208 ,C910_=_C1218 ,C910_=_C1224 ,C910_=_C1232 ,C910_=_C1237 ,C910_=_C1243 ,\nC910_=_C1251 ,C910_=_C1252 ,C910_=_C1253 ,C913_=_C957 ,C913_=_C998 ,C913_=_C1037 ,\nC913_=_C1072 ,C913_=_C1104 ,C913_=_C1133 ,C913_=_C1184 ,C913_=_C1204 ,C913_=_C1221 ,\nC913_=_C1235 ,C913_=_C1246 ,C913_=_C1258 ,C914_=_C915 ,C914_=_C916 ,C914_=_C917 ,\nC914_=_C918 ,C914_=_C919 ,C914_=_C921 ,C914_=_C922 ,C914_=_C923 ,C914_=_C924 ,\nC914_=_C925 ,C914_=_C927 ,C914_=_C942 ,C914_=_C953 ,C914_=_C954 ,C914_=_C957 ,\nC915_=_C916 ,C915_=_C917 ,C915_=_C918 ,C915_=_C919 ,C915_=_C921 ,C915_=_C922 ,\nC915_=_C923 ,C915_=_C924 ,C915_=_C925 ,C915_=_C927 ,C915_=_C983 ,C915_=_C994 ,\nC915_=_C995 ,C915_=_C998 ,C916_=_C917 ,C916_=_C918 ,C916_=_C919 ,C916_=_C921 ,\nC916_=_C922 ,C916_=_C923 ,C916_=_C924 ,C916_=_C925 ,C916_=_C927 ,C916_=_C1022 ,\nC916_=_C1033 ,C916_=_C1034 ,C916_=_C1037 ,C917_=_C918 ,C917_=_C919 ,C917_=_C921 ,\nC917_=_C922 ,C917_=_C923 ,C917_=_C924 ,C917_=_C925 ,C917_=_C927 ,C917_=_C1057 ,\nC917_=_C1068 ,C917_=_C1069 ,C917_=_C1072 ,C918_=_C919 ,C918_=_C921 ,C918_=_C922 ,\nC918_=_C923 ,C918_=_C924 ,C918_=_C925 ,C918_=_C927 ,C918_=_C1089 ,C918_=_C1100 ,\nC918_=_C1101 ,C918_=_C1104 ,C919_=_C921 ,C919_=_C922 ,C919_=_C923 ,C919_=_C924 ,\nC919_=_C925 ,C919_=_C927 ,C919_=_C1118 ,C919_=_C1129 ,C919_=_C1130 ,C919_=_C1133 ,\nC921_=_C922 ,C921_=_C923 ,C921_=_C924 ,C921_=_C925 ,C921_=_C927 ,C921_=_C1148 ,\nC921_=_C1180 ,C921_=_C1181 ,C921_=_C1184 ,C922_=_C923 ,C922_=_C924 ,C922_=_C925 ,\nC922_=_C927 ,C922_=_C1150 ,C922_=_C1200 ,C922_=_C1201 ,C922_=_C1204 ,C923_=_C924 ,\nC923_=_C925 ,C923_=_C927 ,C923_=_C1152 ,C923_=_C1217 ,C923_=_C1218 ,C923_=_C1221 ,\nC924_=_C925 ,C924_=_C927 ,C924_=_C1154 ,C924_=_C1231 ,C924_=_C1232 ,C924_=_C1235 ,\nC925_=_C927 ,C925_=_C1156 ,C925_=_C1241 ,C925_=_C1243 ,C925_=_C1246 ,C927_=_C1160 ,\nC927_=_C1248 ,C927_=_C1253 ,C927_=_C1258 ,C942_=_C953 ,C942_=_C954 ,C942_=_C957 ,\nC942_=_C963 ,C942_=_C983 ,C942_=_C1004 ,C942_=_C1022 ,C942_=_C1041 ,C942_=_C1057 ,\nC942_=_C1075 ,C942_=_C1089 ,C942_=_C1106 ,C942_=_C1118 ,C942_=_C1134 ,C942_=_C1146 ,\nC942_=_C1147 ,C942_=_C1148 ,C942_=_C1149 ,C942_=_C1150 ,C942_=_C1151 ,C942_=_C1152 ,\nC942_=_C1153 ,C942_=_C1154 ,C942_=_C1155 ,C942_=_C1156 ,C942_=_C1159 ,C942_=_C1160 ,\nC953_=_C954 ,C953_=_C957 ,C953_=_C994 ,C953_=_C1033 ,C953_=_C1068 ,C953_=_C1100 ,\nC953_=_C1129 ,C953_=_C1180 ,C953_=_C1200 ,C953_=_C1217 ,C953_=_C1231 ,C953_=_C1241 ,\nC953_=_C1248 ,C954_=_C957 ,C954_=_C969 ,C954_=_C995 ,C954_=_C1010 ,C954_=_C1034 ,\nC954_=_C1047 ,C954_=_C1069 ,C954_=_C1081 ,C954_=_C1101 ,C954_=_C1112 ,C954_=_C1130 ,\nC954_=_C1141 ,C954_=_C1167 ,C954_=_C1181 ,C954_=_C1189 ,C954_=_C1201 ,C954_=_C1208 ,\nC954_=_C1218 ,C954_=_C1224 ,C954_=_C1232 ,C954_=_C1237 ,C954_=_C1243 ,C954_=_C1251 ,\nC954_=_C1252 ,C954_=_C1253 ,C957_=_C998 ,C957_=_C1037 ,C957_=_C1072 ,C957_=_C1104 ,\nC957_=_C1133 ,C957_=_C1184 ,C957_=_C1204 ,C957_=_C1221 ,C957_=_C1235 ,C957_=_C1246 ,\nC957_=_C1258 ,C963_=_C969 ,C963_=_C983 ,C963_=_C1004 ,C963_=_C1022 ,C963_=_C1041 ,\nC963_=_C1057 ,C963_=_C1075 ,C963_=_C1089 ,C963_=_C1106 ,C963_=_C1118 ,C963_=_C1134 ,\nC963_=_C1146 ,C963_=_C1147 ,C963_=_C1148 ,C963_=_C1149 ,C963_=_C1150 ,C963_=_C1151 ,\nC963_=_C1152 ,C963_=_C1153 ,C963_=_C1154 ,C963_=_C1155 ,C963_=_C1156 ,C963_=_C1159 ,\nC963_=_C1160 ,C969_=_C995 ,C969_=_C1010 ,C969_=_C1034 ,C969_=_C1047 ,C969_=_C1069 ,\nC969_=_C1081 ,C969_=_C1101 ,C969_=_C1112 ,C969_=_C1130 ,C969_=_C1141 ,C969_=_C1167 ,\nC969_=_C1181 ,C969_=_C1189 ,C969_=_C1201 ,C969_=_C1208 ,C969_=_C1218 ,C969_=_C1224 ,\nC969_=_C1232 ,C969_=_C1237 ,C969_=_C1243 ,C969_=_C1251 ,C969_=_C1252 ,C969_=_C1253 ,\nC983_=_C994 ,C983_=_C995 ,C983_=_C998 ,C983_=_C1004 ,C983_=_C1022 ,C983_=_C1041 ,\nC983_=_C1057 ,C983_=_C1075 ,C983_=_C1089 ,C983_=_C1106 ,C983_=_C1118 ,C983_=_C1134 ,\nC983_=_C1146 ,C983_=_C1147 ,C983_=_C1148 ,C983_=_C1149 ,C983_=_C1150 ,C983_=_C1151 ,\nC983_=_C1152 ,C983_=_C1153 ,C983_=_C1154 ,C983_=_C1155 ,C983_=_C1156 ,C983_=_C1159 ,\nC983_=_C1160 ,C994_=_C995 ,C994_=_C998 ,C994_=_C1033 ,C994_=_C1068 ,C994_=_C1100 ,\nC994_=_C1129 ,C994_=_C1180 ,C994_=_C1200 ,C994_=_C1217 ,C994_=_C1231 ,C994_=_C1241 ,\nC994_=_C1248 ,C995_=_C998 ,C995_=_C1010 ,C995_=_C1034 ,C995_=_C1047 ,C995_=_C1069 ,\nC995_=_C1081 ,C995_=_C1101 ,C995_=_C1112 ,C995_=_C1130 ,C995_=_C1141 ,C995_=_C1167 ,\nC995_=_C1181 ,C995_=_C1189 ,C995_=_C1201 ,C995_=_C1208 ,C995_=_C1218 ,C995_=_C1224 ,\nC995_=_C1232 ,C995_=_C1237 ,C995_=_C1243 ,C995_=_C1251 ,C995_=_C1252 ,C995_=_C1253 ,\nC998_=_C1037 ,C998_=_C1072 ,C998_=_C1104 ,C998_=_C1133 ,C998_=_C1184 ,C998_=_C1204 ,\nC998_=_C1221 ,C998_=_C1235 ,C998_=_C1246 ,C998_=_C1258 ,C1004_=_C1010 ,C1004_=_C1022 ,\nC1004_=_C1041 ,C1004_=_C1057 ,C1004_=_C1075 ,C1004_=_C1089 ,C1004_=_C1106 ,C1004_=_C1118 ,\nC1004_=_C1134 ,C1004_=_C1146 ,C1004_=_C1147 ,C1004_=_C1148 ,C1004_=_C1149 ,C1004_=_C1150 ,\nC1004_=_C1151 ,C1004_=_C1152 ,C1004_=_C1153 ,C1004_=_C1154 ,C1004_=_C1155 ,C1004_=_C1156 ,\nC1004_=_C1159 ,C1004_=_C1160 ,C1010_=_C1034 ,C1010_=_C1047 ,C1010_=_C1069 ,C1010_=_C1081 ,\nC1010_=_C1101 ,C1010_=_C1112 ,C1010_=_C1130 ,C1010_=_C1141 ,C1010_=_C1167 ,C1010_=_C1181 ,\nC1010_=_C1189 ,C1010_=_C1201 ,C1010_=_C1208 ,C1010_=_C1218 ,C1010_=_C1224 ,C1010_=_C1232 ,\nC1010_=_C1237 ,C1010_=_C1243 ,C1010_=_C1251 ,C1010_=_C1252 ,C1010_=_C1253 ,C1022_=_C1033 ,\nC1022_=_C1034 ,C1022_=_C1037 ,C1022_=_C1041 ,C1022_=_C1057 ,C1022_=_C1075 ,C1022_=_C1089 ,\nC1022_=_C1106 ,C1022_=_C1118 ,C1022_=_C1134 ,C1022_=_C1146 ,C1022_=_C1147 ,C1022_=_C1148 ,\nC1022_=_C1149 ,C1022_=_C1150 ,C1022_=_C1151 ,C1022_=_C1152 ,C1022_=_C1153 ,C1022_=_C1154 ,\nC1022_=_C1155 ,C1022_=_C1156 ,C1022_=_C1159 ,C1022_=_C1160 ,C1033_=_C1034 ,C1033_=_C1037 ,\nC1033_=_C1068 ,C1033_=_C1100 ,C1033_=_C1129 ,C1033_=_C1180 ,C1033_=_C1200 ,C1033_=_C1217 ,\nC1033_=_C1231 ,C1033_=_C1241 ,C1033_=_C1248 ,C1034_=_C1037 ,C1034_=_C1047 ,C1034_=_C1069 ,\nC1034_=_C1081 ,C1034_=_C1101 ,C1034_=_C1112 ,C1034_=_C1130 ,C1034_=_C1141 ,C1034_=_C1167 ,\nC1034_=_C1181 ,C1034_=_C1189 ,C1034_=_C1201 ,C1034_=_C1208 ,C1034_=_C1218 ,C1034_=_C1224 ,\nC1034_=_C1232 ,C1034_=_C1237 ,C1034_=_C1243 ,C1034_=_C1251 ,C1034_=_C1252 ,C1034_=_C1253 ,\nC1037_=_C1072 ,C1037_=_C1104 ,C1037_=_C1133 ,C1037_=_C1184 ,C1037_=_C1204 ,C1037_=_C1221 ,\nC1037_=_C1235 ,C1037_=_C1246 ,C1037_=_C1258 ,C1041_=_C1047 ,C1041_=_C1057 ,C1041_=_C1075 ,\nC1041_=_C1089 ,C1041_=_C1106 ,C1041_=_C1118 ,C1041_=_C1134 ,C1041_=_C1146 ,C1041_=_C1147 ,\nC1041_=_C1148 ,C1041_=_C1149 ,C1041_=_C1150 ,C1041_=_C1151 ,C1041_=_C1152 ,C1041_=_C1153 ,\nC1041_=_C1154 ,C1041_=_C1155 ,C1041_=_C1156 ,C1041_=_C1159 ,C1041_=_C1160 ,C1047_=_C1069 ,\nC1047_=_C1081 ,C1047_=_C1101 ,C1047_=_C1112 ,C1047_=_C1130 ,C1047_=_C1141 ,C1047_=_C1167 ,\nC1047_=_C1181 ,C1047_=_C1189 ,C1047_=_C1201 ,C1047_=_C1208 ,C1047_=_C1218 ,C1047_=_C1224 ,\nC1047_=_C1232 ,C1047_=_C1237 ,C1047_=_C1243 ,C1047_=_C1251 ,C1047_=_C1252 ,C1047_=_C1253 ,\nC1057_=_C1068 ,C1057_=_C1069 ,C1057_=_C1072 ,C1057_=_C1075 ,C1057_=_C1089 ,C1057_=_C1106 ,\nC1057_=_C1118 ,C1057_=_C1134 ,C1057_=_C1146 ,C1057_=_C1147 ,C1057_=_C1148 ,C1057_=_C1149 ,\nC1057_=_C1150 ,C1057_=_C1151 ,C1057_=_C1152 ,C1057_=_C1153 ,C1057_=_C1154 ,C1057_=_C1155 ,\nC1057_=_C1156 ,C1057_=_C1159 ,C1057_=_C1160 ,C1068_=_C1069 ,C1068_=_C1072 ,C1068_=_C1100 ,\nC1068_=_C1129 ,C1068_=_C1180 ,C1068_=_C1200 ,C1068_=_C1217 ,C1068_=_C1231 ,C1068_=_C1241 ,\nC1068_=_C1248 ,C1069_=_C1072 ,C1069_=_C1081 ,C1069_=_C1101 ,C1069_=_C1112 ,C1069_=_C1130 ,\nC1069_=_C1141 ,C1069_=_C1167 ,C1069_=_C1181 ,C1069_=_C1189 ,C1069_=_C1201 ,C1069_=_C1208 ,\nC1069_=_C1218 ,C1069_=_C1224 ,C1069_=_C1232 ,C1069_=_C1237 ,C1069_=_C1243 ,C1069_=_C1251 ,\nC1069_=_C1252 ,C1069_=_C1253 ,C1072_=_C1104 ,C1072_=_C1133 ,C1072_=_C1184 ,C1072_=_C1204 ,\nC1072_=_C1221 ,C1072_=_C1235 ,C1072_=_C1246 ,C1072_=_C1258 ,C1075_=_C1081 ,C1075_=_C1089 ,\nC1075_=_C1106 ,C1075_=_C1118 ,C1075_=_C1134 ,C1075_=_C1146 ,C1075_=_C1147 ,C1075_=_C1148 ,\nC1075_=_C1149 ,C1075_=_C1150 ,C1075_=_C1151 ,C1075_=_C1152 ,C1075_=_C1153 ,C1075_=_C1154 ,\nC1075_=_C1155 ,C1075_=_C1156 ,C1075_=_C1159 ,C1075_=_C1160 ,C1081_=_C1101 ,C1081_=_C1112 ,\nC1081_=_C1130 ,C1081_=_C1141 ,C1081_=_C1167 ,C1081_=_C1181 ,C1081_=_C1189 ,C1081_=_C1201 ,\nC1081_=_C1208 ,C1081_=_C1218 ,C1081_=_C1224 ,C1081_=_C1232 ,C1081_=_C1237 ,C1081_=_C1243 ,\nC1081_=_C1251 ,C1081_=_C1252 ,C1081_=_C1253 ,C1089_=_C1100 ,C1089_=_C1101 ,C1089_=_C1104 ,\nC1089_=_C1106 ,C1089_=_C1118 ,C1089_=_C1134 ,C1089_=_C1146 ,C1089_=_C1147 ,C1089_=_C1148 ,\nC1089_=_C1149 ,C1089_=_C1150 ,C1089_=_C1151 ,C1089_=_C1152 ,C1089_=_C1153 ,C1089_=_C1154 ,\nC1089_=_C1155 ,C1089_=_C1156 ,C1089_=_C1159</w:t>
      </w:r>
    </w:p>
    <w:p>
      <w:pPr>
        <w:pStyle w:val="PreformattedText"/>
        <w:bidi w:val="0"/>
        <w:spacing w:before="0" w:after="0"/>
        <w:jc w:val="left"/>
        <w:rPr/>
      </w:pPr>
      <w:r>
        <w:rPr/>
        <w:t xml:space="preserve"> </w:t>
      </w:r>
      <w:r>
        <w:rPr/>
        <w:t>,C1089_=_C1160 ,C1100_=_C1101 ,C1100_=_C1104 ,\nC1100_=_C1129 ,C1100_=_C1180 ,C1100_=_C1200 ,C1100_=_C1217 ,C1100_=_C1231 ,C1100_=_C1241 ,\nC1100_=_C1248 ,C1101_=_C1104 ,C1101_=_C1112 ,C1101_=_C1130 ,C1101_=_C1141 ,C1101_=_C1167 ,\nC1101_=_C1181 ,C1101_=_C1189 ,C1101_=_C1201 ,C1101_=_C1208 ,C1101_=_C1218 ,C1101_=_C1224 ,\nC1101_=_C1232 ,C1101_=_C1237 ,C1101_=_C1243 ,C1101_=_C1251 ,C1101_=_C1252 ,C1101_=_C1253 ,\nC1104_=_C1133 ,C1104_=_C1184 ,C1104_=_C1204 ,C1104_=_C1221 ,C1104_=_C1235 ,C1104_=_C1246 ,\nC1104_=_C1258 ,C1106_=_C1112 ,C1106_=_C1118 ,C1106_=_C1134 ,C1106_=_C1146 ,C1106_=_C1147 ,\nC1106_=_C1148 ,C1106_=_C1149 ,C1106_=_C1150 ,C1106_=_C1151 ,C1106_=_C1152 ,C1106_=_C1153 ,\nC1106_=_C1154 ,C1106_=_C1155 ,C1106_=_C1156 ,C1106_=_C1159 ,C1106_=_C1160 ,C1112_=_C1130 ,\nC1112_=_C1141 ,C1112_=_C1167 ,C1112_=_C1181 ,C1112_=_C1189 ,C1112_=_C1201 ,C1112_=_C1208 ,\nC1112_=_C1218 ,C1112_=_C1224 ,C1112_=_C1232 ,C1112_=_C1237 ,C1112_=_C1243 ,C1112_=_C1251 ,\nC1112_=_C1252 ,C1112_=_C1253 ,C1118_=_C1129 ,C1118_=_C1130 ,C1118_=_C1133 ,C1118_=_C1134 ,\nC1118_=_C1146 ,C1118_=_C1147 ,C1118_=_C1148 ,C1118_=_C1149 ,C1118_=_C1150 ,C1118_=_C1151 ,\nC1118_=_C1152 ,C1118_=_C1153 ,C1118_=_C1154 ,C1118_=_C1155 ,C1118_=_C1156 ,C1118_=_C1159 ,\nC1118_=_C1160 ,C1129_=_C1130 ,C1129_=_C1133 ,C1129_=_C1180 ,C1129_=_C1200 ,C1129_=_C1217 ,\nC1129_=_C1231 ,C1129_=_C1241 ,C1129_=_C1248 ,C1130_=_C1133 ,C1130_=_C1141 ,C1130_=_C1167 ,\nC1130_=_C1181 ,C1130_=_C1189 ,C1130_=_C1201 ,C1130_=_C1208 ,C1130_=_C1218 ,C1130_=_C1224 ,\nC1130_=_C1232 ,C1130_=_C1237 ,C1130_=_C1243 ,C1130_=_C1251 ,C1130_=_C1252 ,C1130_=_C1253 ,\nC1133_=_C1184 ,C1133_=_C1204 ,C1133_=_C1221 ,C1133_=_C1235 ,C1133_=_C1246 ,C1133_=_C1258 ,\nC1134_=_C1141 ,C1134_=_C1146 ,C1134_=_C1147 ,C1134_=_C1148 ,C1134_=_C1149 ,C1134_=_C1150 ,\nC1134_=_C1151 ,C1134_=_C1152 ,C1134_=_C1153 ,C1134_=_C1154 ,C1134_=_C1155 ,C1134_=_C1156 ,\nC1134_=_C1159 ,C1134_=_C1160 ,C1141_=_C1167 ,C1141_=_C1181 ,C1141_=_C1189 ,C1141_=_C1201 ,\nC1141_=_C1208 ,C1141_=_C1218 ,C1141_=_C1224 ,C1141_=_C1232 ,C1141_=_C1237 ,C1141_=_C1243 ,\nC1141_=_C1251 ,C1141_=_C1252 ,C1141_=_C1253 ,C1146_=_C1147 ,C1146_=_C1148 ,C1146_=_C1149 ,\nC1146_=_C1150 ,C1146_=_C1151 ,C1146_=_C1152 ,C1146_=_C1153 ,C1146_=_C1154 ,C1146_=_C1155 ,\nC1146_=_C1156 ,C1146_=_C1159 ,C1146_=_C1160 ,C1146_=_C1167 ,C1147_=_C1148 ,C1147_=_C1149 ,\nC1147_=_C1150 ,C1147_=_C1151 ,C1147_=_C1152 ,C1147_=_C1153 ,C1147_=_C1154 ,C1147_=_C1155 ,\nC1147_=_C1156 ,C1147_=_C1159 ,C1147_=_C1160 ,C1148_=_C1149 ,C1148_=_C1150 ,C1148_=_C1151 ,\nC1148_=_C1152 ,C1148_=_C1153 ,C1148_=_C1154 ,C1148_=_C1155 ,C1148_=_C1156 ,C1148_=_C1159 ,\nC1148_=_C1160 ,C1148_=_C1180 ,C1148_=_C1181 ,C1148_=_C1184 ,C1149_=_C1150 ,C1149_=_C1151 ,\nC1149_=_C1152 ,C1149_=_C1153 ,C1149_=_C1154 ,C1149_=_C1155 ,C1149_=_C1156 ,C1149_=_C1159 ,\nC1149_=_C1160 ,C1149_=_C1189 ,C1150_=_C1151 ,C1150_=_C1152 ,C1150_=_C1153 ,C1150_=_C1154 ,\nC1150_=_C1155 ,C1150_=_C1156 ,C1150_=_C1159 ,C1150_=_C1160 ,C1150_=_C1200 ,C1150_=_C1201 ,\nC1150_=_C1204 ,C1151_=_C1152 ,C1151_=_C1153 ,C1151_=_C1154 ,C1151_=_C1155 ,C1151_=_C1156 ,\nC1151_=_C1159 ,C1151_=_C1160 ,C1151_=_C1208 ,C1152_=_C1153 ,C1152_=_C1154 ,C1152_=_C1155 ,\nC1152_=_C1156 ,C1152_=_C1159 ,C1152_=_C1160 ,C1152_=_C1217 ,C1152_=_C1218 ,C1152_=_C1221 ,\nC1153_=_C1154 ,C1153_=_C1155 ,C1153_=_C1156 ,C1153_=_C1159 ,C1153_=_C1160 ,C1153_=_C1224 ,\nC1154_=_C1155 ,C1154_=_C1156 ,C1154_=_C1159 ,C1154_=_C1160 ,C1154_=_C1231 ,C1154_=_C1232 ,\nC1154_=_C1235 ,C1155_=_C1156 ,C1155_=_C1159 ,C1155_=_C1160 ,C1155_=_C1237 ,C1156_=_C1159 ,\nC1156_=_C1160 ,C1156_=_C1241 ,C1156_=_C1243 ,C1156_=_C1246 ,C1159_=_C1160 ,C1159_=_C1251 ,\nC1160_=_C1248 ,C1160_=_C1253 ,C1160_=_C1258 ,C1167_=_C1181 ,C1167_=_C1189 ,C1167_=_C1201 ,\nC1167_=_C1208 ,C1167_=_C1218 ,C1167_=_C1224 ,C1167_=_C1232 ,C1167_=_C1237 ,C1167_=_C1243 ,\nC1167_=_C1251 ,C1167_=_C1252 ,C1167_=_C1253 ,C1180_=_C1181 ,C1180_=_C1184 ,C1180_=_C1200 ,\nC1180_=_C1217 ,C1180_=_C1231 ,C1180_=_C1241 ,C1180_=_C1248 ,C1181_=_C1184 ,C1181_=_C1189 ,\nC1181_=_C1201 ,C1181_=_C1208 ,C1181_=_C1218 ,C1181_=_C1224 ,C1181_=_C1232 ,C1181_=_C1237 ,\nC1181_=_C1243 ,C1181_=_C1251 ,C1181_=_C1252 ,C1181_=_C1253 ,C1184_=_C1204 ,C1184_=_C1221 ,\nC1184_=_C1235 ,C1184_=_C1246 ,C1184_=_C1258 ,C1189_=_C1201 ,C1189_=_C1208 ,C1189_=_C1218 ,\nC1189_=_C1224 ,C1189_=_C1232 ,C1189_=_C1237 ,C1189_=_C1243 ,C1189_=_C1251 ,C1189_=_C1252 ,\nC1189_=_C1253 ,C1200_=_C1201 ,C1200_=_C1204 ,C1200_=_C1217 ,C1200_=_C1231 ,C1200_=_C1241 ,\nC1200_=_C1248 ,C1201_=_C1204 ,C1201_=_C1208 ,C1201_=_C1218 ,C1201_=_C1224 ,C1201_=_C1232 ,\nC1201_=_C1237 ,C1201_=_C1243 ,C1201_=_C1251 ,C1201_=_C1252 ,C1201_=_C1253 ,C1204_=_C1221 ,\nC1204_=_C1235 ,C1204_=_C1246 ,C1204_=_C1258 ,C1208_=_C1218 ,C1208_=_C1224 ,C1208_=_C1232 ,\nC1208_=_C1237 ,C1208_=_C1243 ,C1208_=_C1251 ,C1208_=_C1252 ,C1208_=_C1253 ,C1217_=_C1218 ,\nC1217_=_C1221 ,C1217_=_C1231 ,C1217_=_C1241 ,C1217_=_C1248 ,C1218_=_C1221 ,C1218_=_C1224 ,\nC1218_=_C1232 ,C1218_=_C1237 ,C1218_=_C1243 ,C1218_=_C1251 ,C1218_=_C1252 ,C1218_=_C1253 ,\nC1221_=_C1235 ,C1221_=_C1246 ,C1221_=_C1258 ,C1224_=_C1232 ,C1224_=_C1237 ,C1224_=_C1243 ,\nC1224_=_C1251 ,C1224_=_C1252 ,C1224_=_C1253 ,C1231_=_C1232 ,C1231_=_C1235 ,C1231_=_C1241 ,\nC1231_=_C1248 ,C1232_=_C1235 ,C1232_=_C1237 ,C1232_=_C1243 ,C1232_=_C1251 ,C1232_=_C1252 ,\nC1232_=_C1253 ,C1235_=_C1246 ,C1235_=_C1258 ,C1237_=_C1243 ,C1237_=_C1251 ,C1237_=_C1252 ,\nC1237_=_C1253 ,C1241_=_C1243 ,C1241_=_C1246 ,C1241_=_C1248 ,C1243_=_C1246 ,C1243_=_C1251 ,\nC1243_=_C1252 ,C1243_=_C1253 ,C1246_=_C1258 ,C1248_=_C1253 ,C1248_=_C1258 ,C1251_=_C1252 ,\nC1251_=_C1253 ,C1252_=_C1253 ,C1253_=_C1258 ,"];118[shape=box, label="id:118 level: 6\n393: C8 C29 C30 C36 C38 \nC40 C41 C42 C43 C45 C53 \nC69 C75 C76 C77 C81 C90 \nC111 C112 C118 C120 C122 C123 \nC124 C125 C127 C135 C152 C158 \nC159 C160 C164 C172 C193 C194 \nC200 C202 C204 C205 C206 C207 \nC209 C217 C232 C238 C239 C240 \nC244 C250 C271 C272 C278 C280 \nC282 C283 C284 C285 C287 C295 \nC308 C314 C315 C316 C322 C325 \nC347 C348 C354 C356 C358 C359 \nC360 C361 C363 C371 C373 C374 \nC375 C376 C377 C378 C379 C380 \nC381 C382 C383 C384 C385 C386 \nC387 C388 C390 C393 C394 C395 \nC396 C419 C420 C426 C428 C430 \nC431 C432 C433 C435 C443 C454 \nC460 C461 C462 C463 C467 C488 \nC489 C495 C497 C499 C500 C501 \nC502 C504 C512 C522 C529 C530 \nC531 C535 C554 C555 C561 C563 \nC565 C566 C567 C568 C570 C578 \nC587 C593 C594 C595 C599 C616 \nC617 C623 C625 C627 C628 C629 \nC630 C632 C640 C649 C656 C657 \nC658 C662 C677 C678 C684 C686 \nC688 C689 C690 C691 C693 C701 \nC708 C714 C715 C717 C721 C734 \nC735 C741 C743 C745 C746 C747 \nC748 C750 C758 C764 C770 C771 \nC772 C777 C789 C790 C796 C798 \nC800 C801 C802 C803 C805 C813 \nC818 C824 C825 C827 C831 C840 \nC841 C847 C849 C851 C852 C853 \nC854 C856 C864 C868 C872 C875 \nC876 C877 C881 C888 C889 C895 \nC897 C899 C900 C901 C902 C904 \nC912 C915 C921 C922 C923 C927 \nC932 C933 C939 C941 C943 C944 \nC945 C946 C948 C956 C958 C964 \nC965 C966 C970 C974 C975 C976 \nC977 C978 C979 C981 C982 C983 \nC984 C986 C987 C988 C989 C990 \nC991 C992 C993 C994 C995 C996 \nC998 C999 C1000 C1001 C1003 C1004 \nC1006 C1007 C1008 C1009 C1010 C1019 \nC1021 C1023 C1024 C1025 C1026 C1028 \nC1036 C1042 C1043 C1044 C1048 C1054 \nC1056 C1058 C1059 C1060 C1061 C1063 \nC1071 C1076 C1077 C1078 C1082 C1085 \nC1088 C1090 C1091 C1092 C1093 C1095 \nC1103 C1105 C1106 C1108 C1109 C1110 \nC1111 C1112 C1116 C1119 C1120 C1121 \nC1122 C1124 C1132 C1134 C1135 C1139 \nC1140 C1141 C1142 C1143 C1146 C1148 \nC1149 C1150 C1152 C1160 C1162 C1165 \nC1166 C1167 C1168 C1171 C1172 C1173 \nC1174 C1175 C1176 C1177 C1178 C1179 \nC1180 C1181 C1182 C1184 C1187 C1188 \nC1189 C1190 C1193 C1194 C1196 C1197 \nC1198 C1199 C1200 C1201 C1202 C1203 \nC1204 C1205 C1209 C1212 C1213 C1214 \nC1215 C1216 C1217 C1218 C1219 C1220 \nC1221 C1225 C1234 C1238 C1245 C1248 \nC1253 C1255 C1258 C1259 \n10005: C8_=_C29( C8 C29 ) C8_=_C30( C8 C30 ) C8_=_C36( C8 C36 ) C8_=_C38( C8 C38 ) C8_=_C40( C8 C40 ) \nC8_=_C41( C8 C41 ) C8_=_C42( C8 C42 ) C8_=_C43( C8 C43 ) C8_=_C45( C8 C45 ) C8_=_C53( C8 C53 ) C8_=_C90( C8 C90 ) \nC8_=_C172( C8 C172 ) C8_=_C250( C8 C250 ) C8_=_C325( C8 C325 ) C8_=_C373( C8 C373 ) C8_=_C374( C8 C374 ) C8_=_C375( C8 C375 ) \nC8_=_C376( C8 C376 ) C8_=_C377( C8 C377 ) C8_=_C378( C8 C378 ) C8_=_C379( C8 C379 ) C8_=_C380( C8 C380 ) C8_=_C381( C8 C381 ) \nC8_=_C382( C8 C382 ) C8_=_C383( C8 C383 ) C8_=_C384( C8 C384 ) C8_=_C385( C8 C385 ) C8_=_C386( C8 C386 ) C8_=_C387( C8 C387 ) \nC8_=_C388( C8 C388 ) C8_=_C390( C8 C390 ) C8_=_C393( C8 C393 ) C8_=_C394( C8 C394 ) C8_=_C395( C8 C395 ) C8_=_C396( C8 C396 ) \nC29_=_C30( C29 C30 ) C29_=_C36( C29 C36 ) C29_=_C38( C29 C38 ) C29_=_C40( C29 C40 ) C29_=_C41( C29 C41 ) C29_=_C42( C29 C42 ) \nC29_=_C43( C29 C43 ) C29_=_C45( C29 C45 ) C29_=_C53( C29 C53 ) C29_=_C69( C29 C69 ) C29_=_C111( C29 C111 ) C29_=_C152( C29 C152 ) \nC29_=_C193( C29 C193 ) C29_=_C232( C29 C232 ) C29_=_C271( C29 C271 ) C29_=_C308( C29 C308 ) C29_=_C347( C29 C347 ) C29_=_C383( C29 C383 ) \nC29_=_C419( C29 C419 ) C29_=_C454( C29 C454 ) C29_=_C488( C29 C488 ) C29_=_C522( C29 C522 ) C29_=_C554( C29 C554 ) C29_=_C587( C29 C587 ) \nC29_=_C616( C29 C616 ) C29_=_C649( C29 C649 ) C29_=_C677( C29 C677 ) C29_=_C708( C29 C708 ) C29_=_C734( C29 C734 ) C29_=_C764( C29 C764 ) \nC29_=_C789( C29 C789 ) C29_=_C818( C29 C818 ) C29_=_C840( C29 C840 ) C29_=_C868( C29 C868 ) C29_=_C888( C29 C888 ) C29_=_C915( C29 C915 ) \nC29_=_C932( C29 C932 ) C29_=_C958( C29 C958 ) C29_=_C974( C29 C974 ) C29_=_C975( C29 C975 ) C29_=_C976( C29 C976 ) C29_=_C977( C29 C977 ) \nC29_=_C978( C29 C978 ) C29_=_C979( C29 C979 ) C29_=_C981( C29 C981 ) C29_=_C982( C29 C982 ) C29_=_C983( C29 C983 ) C29_=_C984( C29 C984 ) \nC29_=_C986( C29 C986 ) C29_=_C987( C29 C987 ) C29_=_C988( C29 C988 ) C29_=_C989( C29 C989 ) C29_=_C990( C29 C990 ) C29_=_C991( C29 C991 ) \nC29_=_C992( C29 C992 ) C29_=_C993( C29 C993 ) C29_=_C994( C29 C994</w:t>
      </w:r>
    </w:p>
    <w:p>
      <w:pPr>
        <w:pStyle w:val="PreformattedText"/>
        <w:bidi w:val="0"/>
        <w:spacing w:before="0" w:after="0"/>
        <w:jc w:val="left"/>
        <w:rPr/>
      </w:pPr>
      <w:r>
        <w:rPr/>
        <w:t xml:space="preserve"> </w:t>
      </w:r>
      <w:r>
        <w:rPr/>
        <w:t>) C29_=_C995( C29 C995 ) C29_=_C996( C29 C996 ) C29_=_C998( C29 C998 ) \nC30_=_C36( C30 C36 ) C30_=_C38( C30 C38 ) C30_=_C40( C30 C40 ) C30_=_C41( C30 C41 ) C30_=_C42( C30 C42 ) C30_=_C43( C30 C43 ) \nC30_=_C45( C30 C45 ) C30_=_C53( C30 C53 ) C30_=_C112( C30 C112 ) C30_=_C194( C30 C194 ) C30_=_C272( C30 C272 ) C30_=_C348( C30 C348 ) \nC30_=_C420( C30 C420 ) C30_=_C489( C30 C489 ) C30_=_C555( C30 C555 ) C30_=_C617( C30 C617 ) C30_=_C678( C30 C678 ) C30_=_C735( C30 C735 ) \nC30_=_C790( C30 C790 ) C30_=_C841( C30 C841 ) C30_=_C889( C30 C889 ) C30_=_C933( C30 C933 ) C30_=_C999( C30 C999 ) C30_=_C1000( C30 C1000 ) \nC30_=_C1001( C30 C1001 ) C30_=_C1003( C30 C1003 ) C30_=_C1004( C30 C1004 ) C30_=_C1006( C30 C1006 ) C30_=_C1007( C30 C1007 ) C30_=_C1008( C30 C1008 ) \nC30_=_C1009( C30 C1009 ) C30_=_C1010( C30 C1010 ) C36_=_C38( C36 C38 ) C36_=_C40( C36 C40 ) C36_=_C41( C36 C41 ) C36_=_C42( C36 C42 ) \nC36_=_C43( C36 C43 ) C36_=_C45( C36 C45 ) C36_=_C53( C36 C53 ) C36_=_C118( C36 C118 ) C36_=_C200( C36 C200 ) C36_=_C278( C36 C278 ) \nC36_=_C354( C36 C354 ) C36_=_C426( C36 C426 ) C36_=_C495( C36 C495 ) C36_=_C561( C36 C561 ) C36_=_C623( C36 C623 ) C36_=_C684( C36 C684 ) \nC36_=_C741( C36 C741 ) C36_=_C796( C36 C796 ) C36_=_C847( C36 C847 ) C36_=_C872( C36 C872 ) C36_=_C895( C36 C895 ) C36_=_C939( C36 C939 ) \nC36_=_C1019( C36 C1019 ) C36_=_C1054( C36 C1054 ) C36_=_C1085( C36 C1085 ) C36_=_C1105( C36 C1105 ) C36_=_C1106( C36 C1106 ) C36_=_C1108( C36 C1108 ) \nC36_=_C1109( C36 C1109 ) C36_=_C1110( C36 C1110 ) C36_=_C1111( C36 C1111 ) C36_=_C1112( C36 C1112 ) C38_=_C40( C38 C40 ) C38_=_C41( C38 C41 ) \nC38_=_C42( C38 C42 ) C38_=_C43( C38 C43 ) C38_=_C45( C38 C45 ) C38_=_C53( C38 C53 ) C38_=_C120( C38 C120 ) C38_=_C202( C38 C202 ) \nC38_=_C280( C38 C280 ) C38_=_C356( C38 C356 ) C38_=_C428( C38 C428 ) C38_=_C497( C38 C497 ) C38_=_C563( C38 C563 ) C38_=_C625( C38 C625 ) \nC38_=_C686( C38 C686 ) C38_=_C743( C38 C743 ) C38_=_C798( C38 C798 ) C38_=_C849( C38 C849 ) C38_=_C897( C38 C897 ) C38_=_C941( C38 C941 ) \nC38_=_C982( C38 C982 ) C38_=_C1021( C38 C1021 ) C38_=_C1056( C38 C1056 ) C38_=_C1088( C38 C1088 ) C38_=_C1116( C38 C1116 ) C38_=_C1134( C38 C1134 ) \nC38_=_C1135( C38 C1135 ) C38_=_C1139( C38 C1139 ) C38_=_C1140( C38 C1140 ) C38_=_C1141( C38 C1141 ) C38_=_C1142( C38 C1142 ) C38_=_C1143( C38 C1143 ) \nC40_=_C41( C40 C41 ) C40_=_C42( C40 C42 ) C40_=_C43( C40 C43 ) C40_=_C45( C40 C45 ) C40_=_C53( C40 C53 ) C40_=_C122( C40 C122 ) \nC40_=_C204( C40 C204 ) C40_=_C282( C40 C282 ) C40_=_C358( C40 C358 ) C40_=_C430( C40 C430 ) C40_=_C460( C40 C460 ) C40_=_C499( C40 C499 ) \nC40_=_C565( C40 C565 ) C40_=_C627( C40 C627 ) C40_=_C688( C40 C688 ) C40_=_C745( C40 C745 ) C40_=_C800( C40 C800 ) C40_=_C851( C40 C851 ) \nC40_=_C899( C40 C899 ) C40_=_C943( C40 C943 ) C40_=_C984( C40 C984 ) C40_=_C1023( C40 C1023 ) C40_=_C1058( C40 C1058 ) C40_=_C1090( C40 C1090 ) \nC40_=_C1119( C40 C1119 ) C40_=_C1146( C40 C1146 ) C40_=_C1162( C40 C1162 ) C40_=_C1165( C40 C1165 ) C40_=_C1166( C40 C1166 ) C40_=_C1167( C40 C1167 ) \nC40_=_C1168( C40 C1168 ) C41_=_C42( C41 C42 ) C41_=_C43( C41 C43 ) C41_=_C45( C41 C45 ) C41_=_C53( C41 C53 ) C41_=_C75( C41 C75 ) \nC41_=_C123( C41 C123 ) C41_=_C158( C41 C158 ) C41_=_C205( C41 C205 ) C41_=_C238( C41 C238 ) C41_=_C283( C41 C283 ) C41_=_C314( C41 C314 ) \nC41_=_C359( C41 C359 ) C41_=_C390( C41 C390 ) C41_=_C431( C41 C431 ) C41_=_C461( C41 C461 ) C41_=_C500( C41 C500 ) C41_=_C529( C41 C529 ) \nC41_=_C566( C41 C566 ) C41_=_C593( C41 C593 ) C41_=_C628( C41 C628 ) C41_=_C656( C41 C656 ) C41_=_C689( C41 C689 ) C41_=_C714( C41 C714 ) \nC41_=_C746( C41 C746 ) C41_=_C770( C41 C770 ) C41_=_C801( C41 C801 ) C41_=_C824( C41 C824 ) C41_=_C852( C41 C852 ) C41_=_C875( C41 C875 ) \nC41_=_C900( C41 C900 ) C41_=_C921( C41 C921 ) C41_=_C944( C41 C944 ) C41_=_C964( C41 C964 ) C41_=_C1024( C41 C1024 ) C41_=_C1042( C41 C1042 ) \nC41_=_C1059( C41 C1059 ) C41_=_C1076( C41 C1076 ) C41_=_C1091( C41 C1091 ) C41_=_C1120( C41 C1120 ) C41_=_C1135( C41 C1135 ) C41_=_C1148( C41 C1148 ) \nC41_=_C1162( C41 C1162 ) C41_=_C1171( C41 C1171 ) C41_=_C1172( C41 C1172 ) C41_=_C1173( C41 C1173 ) C41_=_C1174( C41 C1174 ) C41_=_C1175( C41 C1175 ) \nC41_=_C1176( C41 C1176 ) C41_=_C1177( C41 C1177 ) C41_=_C1178( C41 C1178 ) C41_=_C1179( C41 C1179 ) C41_=_C1180( C41 C1180 ) C41_=_C1181( C41 C1181 ) \nC41_=_C1182( C41 C1182 ) C41_=_C1184( C41 C1184 ) C42_=_C43( C42 C43 ) C42_=_C45( C42 C45 ) C42_=_C53( C42 C53 ) C42_=_C124( C42 C124 ) \nC42_=_C206( C42 C206 ) C42_=_C284( C42 C284 ) C42_=_C360( C42 C360 ) C42_=_C432( C42 C432 ) C42_=_C501( C42 C501 ) C42_=_C567( C42 C567 ) \nC42_=_C629( C42 C629 ) C42_=_C690( C42 C690 ) C42_=_C747( C42 C747 ) C42_=_C802( C42 C802 ) C42_=_C853( C42 C853 ) C42_=_C901( C42 C901 ) \nC42_=_C945( C42 C945 ) C42_=_C986( C42 C986 ) C42_=_C1025( C42 C1025 ) C42_=_C1060( C42 C1060 ) C42_=_C1092( C42 C1092 ) C42_=_C1121( C42 C1121 ) \nC42_=_C1149( C42 C1149 ) C42_=_C1171( C42 C1171 ) C42_=_C1187( C42 C1187 ) C42_=_C1188( C42 C1188 ) C42_=_C1189( C42 C1189 ) C42_=_C1190( C42 C1190 ) \nC43_=_C45( C43 C45 ) C43_=_C53( C43 C53 ) C43_=_C76( C43 C76 ) C43_=_C125( C43 C125 ) C43_=_C159( C43 C159 ) C43_=_C207( C43 C207 ) \nC43_=_C239( C43 C239 ) C43_=_C285( C43 C285 ) C43_=_C315( C43 C315 ) C43_=_C361( C43 C361 ) C43_=_C433( C43 C433 ) C43_=_C462( C43 C462 ) \nC43_=_C502( C43 C502 ) C43_=_C530( C43 C530 ) C43_=_C568( C43 C568 ) C43_=_C594( C43 C594 ) C43_=_C630( C43 C630 ) C43_=_C657( C43 C657 ) \nC43_=_C691( C43 C691 ) C43_=_C715( C43 C715 ) C43_=_C748( C43 C748 ) C43_=_C771( C43 C771 ) C43_=_C803( C43 C803 ) C43_=_C825( C43 C825 ) \nC43_=_C854( C43 C854 ) C43_=_C876( C43 C876 ) C43_=_C902( C43 C902 ) C43_=_C922( C43 C922 ) C43_=_C946( C43 C946 ) C43_=_C965( C43 C965 ) \nC43_=_C987( C43 C987 ) C43_=_C1006( C43 C1006 ) C43_=_C1026( C43 C1026 ) C43_=_C1043( C43 C1043 ) C43_=_C1061( C43 C1061 ) C43_=_C1077( C43 C1077 ) \nC43_=_C1093( C43 C1093 ) C43_=_C1108( C43 C1108 ) C43_=_C1122( C43 C1122 ) C43_=_C1150( C43 C1150 ) C43_=_C1173( C43 C1173 ) C43_=_C1193( C43 C1193 ) \nC43_=_C1194( C43 C1194 ) C43_=_C1196( C43 C1196 ) C43_=_C1197( C43 C1197 ) C43_=_C1198( C43 C1198 ) C43_=_C1199( C43 C1199 ) C43_=_C1200( C43 C1200 ) \nC43_=_C1201( C43 C1201 ) C43_=_C1202( C43 C1202 ) C43_=_C1203( C43 C1203 ) C43_=_C1204( C43 C1204 ) C45_=_C53( C45 C53 ) C45_=_C77( C45 C77 ) \nC45_=_C127( C45 C127 ) C45_=_C160( C45 C160 ) C45_=_C209( C45 C209 ) C45_=_C240( C45 C240 ) C45_=_C287( C45 C287 ) C45_=_C316( C45 C316 ) \nC45_=_C363( C45 C363 ) C45_=_C435( C45 C435 ) C45_=_C463( C45 C463 ) C45_=_C504( C45 C504 ) C45_=_C531( C45 C531 ) C45_=_C570( C45 C570 ) \nC45_=_C595( C45 C595 ) C45_=_C632( C45 C632 ) C45_=_C658( C45 C658 ) C45_=_C693( C45 C693 ) C45_=_C717( C45 C717 ) C45_=_C750( C45 C750 ) \nC45_=_C772( C45 C772 ) C45_=_C805( C45 C805 ) C45_=_C827( C45 C827 ) C45_=_C856( C45 C856 ) C45_=_C877( C45 C877 ) C45_=_C904( C45 C904 ) \nC45_=_C923( C45 C923 ) C45_=_C948( C45 C948 ) C45_=_C966( C45 C966 ) C45_=_C989( C45 C989 ) C45_=_C1007( C45 C1007 ) C45_=_C1028( C45 C1028 ) \nC45_=_C1044( C45 C1044 ) C45_=_C1063( C45 C1063 ) C45_=_C1078( C45 C1078 ) C45_=_C1095( C45 C1095 ) C45_=_C1109( C45 C1109 ) C45_=_C1124( C45 C1124 ) \nC45_=_C1152( C45 C1152 ) C45_=_C1175( C45 C1175 ) C45_=_C1205( C45 C1205 ) C45_=_C1212( C45 C1212 ) C45_=_C1213( C45 C1213 ) C45_=_C1214( C45 C1214 ) \nC45_=_C1215( C45 C1215 ) C45_=_C1216( C45 C1216 ) C45_=_C1217( C45 C1217 ) C45_=_C1218( C45 C1218 ) C45_=_C1219( C45 C1219 ) C45_=_C1220( C45 C1220 ) \nC45_=_C1221( C45 C1221 ) C53_=_C81( C53 C81 ) C53_=_C135( C53 C135 ) C53_=_C164( C53 C164 ) C53_=_C217( C53 C217 ) C53_=_C244( C53 C244 ) \nC53_=_C295( C53 C295 ) C53_=_C322( C53 C322 ) C53_=_C371( C53 C371 ) C53_=_C396( C53 C396 ) C53_=_C443( C53 C443 ) C53_=_C467( C53 C467 ) \nC53_=_C512( C53 C512 ) C53_=_C535( C53 C535 ) C53_=_C578( C53 C578 ) C53_=_C599( C53 C599 ) C53_=_C640( C53 C640 ) C53_=_C662( C53 C662 ) \nC53_=_C701( C53 C701 ) C53_=_C721( C53 C721 ) C53_=_C758( C53 C758 ) C53_=_C777( C53 C777 ) C53_=_C813( C53 C813 ) C53_=_C831( C53 C831 ) \nC53_=_C864( C53 C864 ) C53_=_C881( C53 C881 ) C53_=_C912( C53 C912 ) C53_=_C927( C53 C927 ) C53_=_C956( C53 C956 ) C53_=_C970( C53 C970 ) \nC53_=_C1036( C53 C1036 ) C53_=_C1048( C53 C1048 ) C53_=_C1071( C53 C1071 ) C53_=_C1082( C53 C1082 ) C53_=_C1103( C53 C1103 ) C53_=_C1132( C53 C1132 ) \nC53_=_C1143( C53 C1143 ) C53_=_C1160( C53 C1160 ) C53_=_C1168( C53 C1168 ) C53_=_C1190( C53 C1190 ) C53_=_C1203( C53 C1203 ) C53_=_C1209( C53 C1209 ) \nC53_=_C1220( C53 C1220 ) C53_=_C1225( C53 C1225 ) C53_=_C1234( C53 C1234 ) C53_=_C1238( C53 C1238 ) C53_=_C1245( C53 C1245 ) C53_=_C1248( C53 C1248 ) \nC53_=_C1253( C53 C1253 ) C53_=_C1255( C53 C1255 ) C53_=_C1258( C53 C1258 ) C53_=_C1259( C53 C1259 ) C69_=_C75( C69 C75 ) C69_=_C76( C69 C76 ) \nC69_=_C77( C69 C77 ) C69_=_C81( C69 C81 ) C69_=_C111( C69 C111 ) C69_=_C152( C69 C152 ) C69_=_C193( C69 C193 ) C69_=_C232( C69 C232 ) \nC69_=_C271( C69 C271 ) C69_=_C308( C69 C308 ) C69_=_C347( C69 C347 ) C69_=_C383( C69 C383 ) C69_=_C419( C69 C419 ) C69_=_C454( C69 C454 ) \nC69_=_C488( C69 C488 ) C69_=_C522( C69 C522 ) C69_=_C554( C69 C554 ) C69_=_C587( C69 C587 ) C69_=_C616( C69 C616 ) C69_=_C649( C69 C649 ) \nC69_=_C677( C69 C677 ) C69_=_C708( C69 C708 ) C69_=_C734( C69 C734 ) C69_=_C764( C69 C764 ) C69_=_C789( C69 C789 ) C69_=_C818( C69 C818 ) \nC69_=_C840( C69 C840 ) C69_=_C868( C69 C868 ) C69_=_C888( C69 C888 ) C69_=_C915( C69 C915 ) C69_=_C932( C69 C932 ) C69_=_C958( C69 C958 ) \nC69_=_C974( C69 C974 ) C69_=_C975( C69 C975 ) C69_=_C976( C69 C976 ) C69_=_C977( C69 C977 ) C69_=_C978( C69 C978 ) C69_=_C979( C69 C979 ) \nC69_=_C981( C69 C981 ) C69_=_C982( C69 C982 ) C69_=_C983( C69 C983 ) C69_=_C984( C69 C984 ) C69_=_C986( C69 C986 ) C69_=_C987( C69 C987 ) \nC69_=_C988( C69 C988 ) C69_=_C989( C69 C989 ) C69_=_C990( C69 C990 ) C69_=_C991( C69 C991 ) C69_=_C992( C69 C992 ) C69_=_C993(</w:t>
      </w:r>
    </w:p>
    <w:p>
      <w:pPr>
        <w:pStyle w:val="PreformattedText"/>
        <w:bidi w:val="0"/>
        <w:spacing w:before="0" w:after="0"/>
        <w:jc w:val="left"/>
        <w:rPr/>
      </w:pPr>
      <w:r>
        <w:rPr/>
        <w:t xml:space="preserve"> </w:t>
      </w:r>
      <w:r>
        <w:rPr/>
        <w:t>C69 C993 ) \nC69_=_C994( C69 C994 ) C69_=_C995( C69 C995 ) C69_=_C996( C69 C996 ) C69_=_C998( C69 C998 ) C75_=_C76( C75 C76 ) C75_=_C77( C75 C77 ) \nC75_=_C81( C75 C81 ) C75_=_C123( C75 C123 ) C75_=_C158( C75 C158 ) C75_=_C205( C75 C205 ) C75_=_C238( C75 C238 ) C75_=_C283( C75 C283 ) \nC75_=_C314( C75 C314 ) C75_=_C359( C75 C359 ) C75_=_C390( C75 C390 ) C75_=_C431( C75 C431 ) C75_=_C461( C75 C461 ) C75_=_C500( C75 C500 ) \nC75_=_C529( C75 C529 ) C75_=_C566( C75 C566 ) C75_=_C593( C75 C593 ) C75_=_C628( C75 C628 ) C75_=_C656( C75 C656 ) C75_=_C689( C75 C689 ) \nC75_=_C714( C75 C714 ) C75_=_C746( C75 C746 ) C75_=_C770( C75 C770 ) C75_=_C801( C75 C801 ) C75_=_C824( C75 C824 ) C75_=_C852( C75 C852 ) \nC75_=_C875( C75 C875 ) C75_=_C900( C75 C900 ) C75_=_C921( C75 C921 ) C75_=_C944( C75 C944 ) C75_=_C964( C75 C964 ) C75_=_C1024( C75 C1024 ) \nC75_=_C1042( C75 C1042 ) C75_=_C1059( C75 C1059 ) C75_=_C1076( C75 C1076 ) C75_=_C1091( C75 C1091 ) C75_=_C1120( C75 C1120 ) C75_=_C1135( C75 C1135 ) \nC75_=_C1148( C75 C1148 ) C75_=_C1162( C75 C1162 ) C75_=_C1171( C75 C1171 ) C75_=_C1172( C75 C1172 ) C75_=_C1173( C75 C1173 ) C75_=_C1174( C75 C1174 ) \nC75_=_C1175( C75 C1175 ) C75_=_C1176( C75 C1176 ) C75_=_C1177( C75 C1177 ) C75_=_C1178( C75 C1178 ) C75_=_C1179( C75 C1179 ) C75_=_C1180( C75 C1180 ) \nC75_=_C1181( C75 C1181 ) C75_=_C1182( C75 C1182 ) C75_=_C1184( C75 C1184 ) C76_=_C77( C76 C77 ) C76_=_C81( C76 C81 ) C76_=_C125( C76 C125 ) \nC76_=_C159( C76 C159 ) C76_=_C207( C76 C207 ) C76_=_C239( C76 C239 ) C76_=_C285( C76 C285 ) C76_=_C315( C76 C315 ) C76_=_C361( C76 C361 ) \nC76_=_C433( C76 C433 ) C76_=_C462( C76 C462 ) C76_=_C502( C76 C502 ) C76_=_C530( C76 C530 ) C76_=_C568( C76 C568 ) C76_=_C594( C76 C594 ) \nC76_=_C630( C76 C630 ) C76_=_C657( C76 C657 ) C76_=_C691( C76 C691 ) C76_=_C715( C76 C715 ) C76_=_C748( C76 C748 ) C76_=_C771( C76 C771 ) \nC76_=_C803( C76 C803 ) C76_=_C825( C76 C825 ) C76_=_C854( C76 C854 ) C76_=_C876( C76 C876 ) C76_=_C902( C76 C902 ) C76_=_C922( C76 C922 ) \nC76_=_C946( C76 C946 ) C76_=_C965( C76 C965 ) C76_=_C987( C76 C987 ) C76_=_C1006( C76 C1006 ) C76_=_C1026( C76 C1026 ) C76_=_C1043( C76 C1043 ) \nC76_=_C1061( C76 C1061 ) C76_=_C1077( C76 C1077 ) C76_=_C1093( C76 C1093 ) C76_=_C1108( C76 C1108 ) C76_=_C1122( C76 C1122 ) C76_=_C1150( C76 C1150 ) \nC76_=_C1173( C76 C1173 ) C76_=_C1193( C76 C1193 ) C76_=_C1194( C76 C1194 ) C76_=_C1196( C76 C1196 ) C76_=_C1197( C76 C1197 ) C76_=_C1198( C76 C1198 ) \nC76_=_C1199( C76 C1199 ) C76_=_C1200( C76 C1200 ) C76_=_C1201( C76 C1201 ) C76_=_C1202( C76 C1202 ) C76_=_C1203( C76 C1203 ) C76_=_C1204( C76 C1204 ) \nC77_=_C81( C77 C81 ) C77_=_C127( C77 C127 ) C77_=_C160( C77 C160 ) C77_=_C209( C77 C209 ) C77_=_C240( C77 C240 ) C77_=_C287( C77 C287 ) \nC77_=_C316( C77 C316 ) C77_=_C363( C77 C363 ) C77_=_C435( C77 C435 ) C77_=_C463( C77 C463 ) C77_=_C504( C77 C504 ) C77_=_C531( C77 C531 ) \nC77_=_C570( C77 C570 ) C77_=_C595( C77 C595 ) C77_=_C632( C77 C632 ) C77_=_C658( C77 C658 ) C77_=_C693( C77 C693 ) C77_=_C717( C77 C717 ) \nC77_=_C750( C77 C750 ) C77_=_C772( C77 C772 ) C77_=_C805( C77 C805 ) C77_=_C827( C77 C827 ) C77_=_C856( C77 C856 ) C77_=_C877( C77 C877 ) \nC77_=_C904( C77 C904 ) C77_=_C923( C77 C923 ) C77_=_C948( C77 C948 ) C77_=_C966( C77 C966 ) C77_=_C989( C77 C989 ) C77_=_C1007( C77 C1007 ) \nC77_=_C1028( C77 C1028 ) C77_=_C1044( C77 C1044 ) C77_=_C1063( C77 C1063 ) C77_=_C1078( C77 C1078 ) C77_=_C1095( C77 C1095 ) C77_=_C1109( C77 C1109 ) \nC77_=_C1124( C77 C1124 ) C77_=_C1152( C77 C1152 ) C77_=_C1175( C77 C1175 ) C77_=_C1205( C77 C1205 ) C77_=_C1212( C77 C1212 ) C77_=_C1213( C77 C1213 ) \nC77_=_C1214( C77 C1214 ) C77_=_C1215( C77 C1215 ) C77_=_C1216( C77 C1216 ) C77_=_C1217( C77 C1217 ) C77_=_C1218( C77 C1218 ) C77_=_C1219( C77 C1219 ) \nC77_=_C1220( C77 C1220 ) C77_=_C1221( C77 C1221 ) C81_=_C135( C81 C135 ) C81_=_C164( C81 C164 ) C81_=_C217( C81 C217 ) C81_=_C244( C81 C244 ) \nC81_=_C295( C81 C295 ) C81_=_C322( C81 C322 ) C81_=_C371( C81 C371 ) C81_=_C396( C81 C396 ) C81_=_C443( C81 C443 ) C81_=_C467( C81 C467 ) \nC81_=_C512( C81 C512 ) C81_=_C535( C81 C535 ) C81_=_C578( C81 C578 ) C81_=_C599( C81 C599 ) C81_=_C640( C81 C640 ) C81_=_C662( C81 C662 ) \nC81_=_C701( C81 C701 ) C81_=_C721( C81 C721 ) C81_=_C758( C81 C758 ) C81_=_C777( C81 C777 ) C81_=_C813( C81 C813 ) C81_=_C831( C81 C831 ) \nC81_=_C864( C81 C864 ) C81_=_C881( C81 C881 ) C81_=_C912( C81 C912 ) C81_=_C927( C81 C927 ) C81_=_C956( C81 C956 ) C81_=_C970( C81 C970 ) \nC81_=_C1036( C81 C1036 ) C81_=_C1048( C81 C1048 ) C81_=_C1071( C81 C1071 ) C81_=_C1082( C81 C1082 ) C81_=_C1103( C81 C1103 ) C81_=_C1132( C81 C1132 ) \nC81_=_C1143( C81 C1143 ) C81_=_C1160( C81 C1160 ) C81_=_C1168( C81 C1168 ) C81_=_C1190( C81 C1190 ) C81_=_C1203( C81 C1203 ) C81_=_C1209( C81 C1209 ) \nC81_=_C1220( C81 C1220 ) C81_=_C1225( C81 C1225 ) C81_=_C1234( C81 C1234 ) C81_=_C1238( C81 C1238 ) C81_=_C1245( C81 C1245 ) C81_=_C1248( C81 C1248 ) \nC81_=_C1253( C81 C1253 ) C81_=_C1255( C81 C1255 ) C81_=_C1258( C81 C1258 ) C81_=_C1259( C81 C1259 ) C90_=_C111( C90 C111 ) C90_=_C112( C90 C112 ) \nC90_=_C118( C90 C118 ) C90_=_C120( C90 C120 ) C90_=_C122( C90 C122 ) C90_=_C123( C90 C123 ) C90_=_C124( C90 C124 ) C90_=_C125( C90 C125 ) \nC90_=_C127( C90 C127 ) C90_=_C135( C90 C135 ) C90_=_C172( C90 C172 ) C90_=_C250( C90 C250 ) C90_=_C325( C90 C325 ) C90_=_C373( C90 C373 ) \nC90_=_C374( C90 C374 ) C90_=_C375( C90 C375 ) C90_=_C376( C90 C376 ) C90_=_C377( C90 C377 ) C90_=_C378( C90 C378 ) C90_=_C379( C90 C379 ) \nC90_=_C380( C90 C380 ) C90_=_C381( C90 C381 ) C90_=_C382( C90 C382 ) C90_=_C383( C90 C383 ) C90_=_C384( C90 C384 ) C90_=_C385( C90 C385 ) \nC90_=_C386( C90 C386 ) C90_=_C387( C90 C387 ) C90_=_C388( C90 C388 ) C90_=_C390( C90 C390 ) C90_=_C393( C90 C393 ) C90_=_C394( C90 C394 ) \nC90_=_C395( C90 C395 ) C90_=_C396( C90 C396 ) C111_=_C112( C111 C112 ) C111_=_C118( C111 C118 ) C111_=_C120( C111 C120 ) C111_=_C122( C111 C122 ) \nC111_=_C123( C111 C123 ) C111_=_C124( C111 C124 ) C111_=_C125( C111 C125 ) C111_=_C127( C111 C127 ) C111_=_C135( C111 C135 ) C111_=_C152( C111 C152 ) \nC111_=_C193( C111 C193 ) C111_=_C232( C111 C232 ) C111_=_C271( C111 C271 ) C111_=_C308( C111 C308 ) C111_=_C347( C111 C347 ) C111_=_C383( C111 C383 ) \nC111_=_C419( C111 C419 ) C111_=_C454( C111 C454 ) C111_=_C488( C111 C488 ) C111_=_C522( C111 C522 ) C111_=_C554( C111 C554 ) C111_=_C587( C111 C587 ) \nC111_=_C616( C111 C616 ) C111_=_C649( C111 C649 ) C111_=_C677( C111 C677 ) C111_=_C708( C111 C708 ) C111_=_C734( C111 C734 ) C111_=_C764( C111 C764 ) \nC111_=_C789( C111 C789 ) C111_=_C818( C111 C818 ) C111_=_C840( C111 C840 ) C111_=_C868( C111 C868 ) C111_=_C888( C111 C888 ) C111_=_C915( C111 C915 ) \nC111_=_C932( C111 C932 ) C111_=_C958( C111 C958 ) C111_=_C974( C111 C974 ) C111_=_C975( C111 C975 ) C111_=_C976( C111 C976 ) C111_=_C977( C111 C977 ) \nC111_=_C978( C111 C978 ) C111_=_C979( C111 C979 ) C111_=_C981( C111 C981 ) C111_=_C982( C111 C982 ) C111_=_C983( C111 C983 ) C111_=_C984( C111 C984 ) \nC111_=_C986( C111 C986 ) C111_=_C987( C111 C987 ) C111_=_C988( C111 C988 ) C111_=_C989( C111 C989 ) C111_=_C990( C111 C990 ) C111_=_C991( C111 C991 ) \nC111_=_C992( C111 C992 ) C111_=_C993( C111 C993 ) C111_=_C994( C111 C994 ) C111_=_C995( C111 C995 ) C111_=_C996( C111 C996 ) C111_=_C998( C111 C998 ) \nC112_=_C118( C112 C118 ) C112_=_C120( C112 C120 ) C112_=_C122( C112 C122 ) C112_=_C123( C112 C123 ) C112_=_C124( C112 C124 ) C112_=_C125( C112 C125 ) \nC112_=_C127( C112 C127 ) C112_=_C135( C112 C135 ) C112_=_C194( C112 C194 ) C112_=_C272( C112 C272 ) C112_=_C348( C112 C348 ) C112_=_C420( C112 C420 ) \nC112_=_C489( C112 C489 ) C112_=_C555( C112 C555 ) C112_=_C617( C112 C617 ) C112_=_C678( C112 C678 ) C112_=_C735( C112 C735 ) C112_=_C790( C112 C790 ) \nC112_=_C841( C112 C841 ) C112_=_C889( C112 C889 ) C112_=_C933( C112 C933 ) C112_=_C999( C112 C999 ) C112_=_C1000( C112 C1000 ) C112_=_C1001( C112 C1001 ) \nC112_=_C1003( C112 C1003 ) C112_=_C1004( C112 C1004 ) C112_=_C1006( C112 C1006 ) C112_=_C1007( C112 C1007 ) C112_=_C1008( C112 C1008 ) C112_=_C1009( C112 C1009 ) \nC112_=_C1010( C112 C1010 ) C118_=_C120( C118 C120 ) C118_=_C122( C118 C122 ) C118_=_C123( C118 C123 ) C118_=_C124( C118 C124 ) C118_=_C125( C118 C125 ) \nC118_=_C127( C118 C127 ) C118_=_C135( C118 C135 ) C118_=_C200( C118 C200 ) C118_=_C278( C118 C278 ) C118_=_C354( C118 C354 ) C118_=_C426( C118 C426 ) \nC118_=_C495( C118 C495 ) C118_=_C561( C118 C561 ) C118_=_C623( C118 C623 ) C118_=_C684( C118 C684 ) C118_=_C741( C118 C741 ) C118_=_C796( C118 C796 ) \nC118_=_C847( C118 C847 ) C118_=_C872( C118 C872 ) C118_=_C895( C118 C895 ) C118_=_C939( C118 C939 ) C118_=_C1019( C118 C1019 ) C118_=_C1054( C118 C1054 ) \nC118_=_C1085( C118 C1085 ) C118_=_C1105( C118 C1105 ) C118_=_C1106( C118 C1106 ) C118_=_C1108( C118 C1108 ) C118_=_C1109( C118 C1109 ) C118_=_C1110( C118 C1110 ) \nC118_=_C1111( C118 C1111 ) C118_=_C1112( C118 C1112 ) C120_=_C122( C120 C122 ) C120_=_C123( C120 C123 ) C120_=_C124( C120 C124 ) C120_=_C125( C120 C125 ) \nC120_=_C127( C120 C127 ) C120_=_C135( C120 C135 ) C120_=_C202( C120 C202 ) C120_=_C280( C120 C280 ) C120_=_C356( C120 C356 ) C120_=_C428( C120 C428 ) \nC120_=_C497( C120 C497 ) C120_=_C563( C120 C563 ) C120_=_C625( C120 C625 ) C120_=_C686( C120 C686 ) C120_=_C743( C120 C743 ) C120_=_C798( C120 C798 ) \nC120_=_C849( C120 C849 ) C120_=_C897( C120 C897 ) C120_=_C941( C120 C941 ) C120_=_C982( C120 C982 ) C120_=_C1021( C120 C1021 ) C120_=_C1056( C120 C1056 ) \nC120_=_C1088( C120 C1088 ) C120_=_C1116( C120 C1116 ) C120_=_C1134( C120 C1134 ) C120_=_C1135( C120 C1135 ) C120_=_C1139( C120 C1139 ) C120_=_C1140( C120 C1140 ) \nC120_=_C1141( C120 C1141 ) C120_=_C1142( C120 C1142 ) C120_=_C1143( C120 C1143 ) C122_=_C123( C122 C123 ) C122_=_C124( C122 C124 ) C122_=_C125( C122 C125 ) \nC122_=_C127( C122 C127 ) C122_=_C135( C122 C135 ) C122_=_C204( C122 C204 ) C122_=_C282( C122 C282 ) C122_=_C358( C122 C358</w:t>
      </w:r>
    </w:p>
    <w:p>
      <w:pPr>
        <w:pStyle w:val="PreformattedText"/>
        <w:bidi w:val="0"/>
        <w:spacing w:before="0" w:after="0"/>
        <w:jc w:val="left"/>
        <w:rPr/>
      </w:pPr>
      <w:r>
        <w:rPr/>
        <w:t xml:space="preserve"> </w:t>
      </w:r>
      <w:r>
        <w:rPr/>
        <w:t>) C122_=_C430( C122 C430 ) \nC122_=_C460( C122 C460 ) C122_=_C499( C122 C499 ) C122_=_C565( C122 C565 ) C122_=_C627( C122 C627 ) C122_=_C688( C122 C688 ) C122_=_C745( C122 C745 ) \nC122_=_C800( C122 C800 ) C122_=_C851( C122 C851 ) C122_=_C899( C122 C899 ) C122_=_C943( C122 C943 ) C122_=_C984( C122 C984 ) C122_=_C1023( C122 C1023 ) \nC122_=_C1058( C122 C1058 ) C122_=_C1090( C122 C1090 ) C122_=_C1119( C122 C1119 ) C122_=_C1146( C122 C1146 ) C122_=_C1162( C122 C1162 ) C122_=_C1165( C122 C1165 ) \nC122_=_C1166( C122 C1166 ) C122_=_C1167( C122 C1167 ) C122_=_C1168( C122 C1168 ) C123_=_C124( C123 C124 ) C123_=_C125( C123 C125 ) C123_=_C127( C123 C127 ) \nC123_=_C135( C123 C135 ) C123_=_C158( C123 C158 ) C123_=_C205( C123 C205 ) C123_=_C238( C123 C238 ) C123_=_C283( C123 C283 ) C123_=_C314( C123 C314 ) \nC123_=_C359( C123 C359 ) C123_=_C390( C123 C390 ) C123_=_C431( C123 C431 ) C123_=_C461( C123 C461 ) C123_=_C500( C123 C500 ) C123_=_C529( C123 C529 ) \nC123_=_C566( C123 C566 ) C123_=_C593( C123 C593 ) C123_=_C628( C123 C628 ) C123_=_C656( C123 C656 ) C123_=_C689( C123 C689 ) C123_=_C714( C123 C714 ) \nC123_=_C746( C123 C746 ) C123_=_C770( C123 C770 ) C123_=_C801( C123 C801 ) C123_=_C824( C123 C824 ) C123_=_C852( C123 C852 ) C123_=_C875( C123 C875 ) \nC123_=_C900( C123 C900 ) C123_=_C921( C123 C921 ) C123_=_C944( C123 C944 ) C123_=_C964( C123 C964 ) C123_=_C1024( C123 C1024 ) C123_=_C1042( C123 C1042 ) \nC123_=_C1059( C123 C1059 ) C123_=_C1076( C123 C1076 ) C123_=_C1091( C123 C1091 ) C123_=_C1120( C123 C1120 ) C123_=_C1135( C123 C1135 ) C123_=_C1148( C123 C1148 ) \nC123_=_C1162( C123 C1162 ) C123_=_C1171( C123 C1171 ) C123_=_C1172( C123 C1172 ) C123_=_C1173( C123 C1173 ) C123_=_C1174( C123 C1174 ) C123_=_C1175( C123 C1175 ) \nC123_=_C1176( C123 C1176 ) C123_=_C1177( C123 C1177 ) C123_=_C1178( C123 C1178 ) C123_=_C1179( C123 C1179 ) C123_=_C1180( C123 C1180 ) C123_=_C1181( C123 C1181 ) \nC123_=_C1182( C123 C1182 ) C123_=_C1184( C123 C1184 ) C124_=_C125( C124 C125 ) C124_=_C127( C124 C127 ) C124_=_C135( C124 C135 ) C124_=_C206( C124 C206 ) \nC124_=_C284( C124 C284 ) C124_=_C360( C124 C360 ) C124_=_C432( C124 C432 ) C124_=_C501( C124 C501 ) C124_=_C567( C124 C567 ) C124_=_C629( C124 C629 ) \nC124_=_C690( C124 C690 ) C124_=_C747( C124 C747 ) C124_=_C802( C124 C802 ) C124_=_C853( C124 C853 ) C124_=_C901( C124 C901 ) C124_=_C945( C124 C945 ) \nC124_=_C986( C124 C986 ) C124_=_C1025( C124 C1025 ) C124_=_C1060( C124 C1060 ) C124_=_C1092( C124 C1092 ) C124_=_C1121( C124 C1121 ) C124_=_C1149( C124 C1149 ) \nC124_=_C1171( C124 C1171 ) C124_=_C1187( C124 C1187 ) C124_=_C1188( C124 C1188 ) C124_=_C1189( C124 C1189 ) C124_=_C1190( C124 C1190 ) C125_=_C127( C125 C127 ) \nC125_=_C135( C125 C135 ) C125_=_C159( C125 C159 ) C125_=_C207( C125 C207 ) C125_=_C239( C125 C239 ) C125_=_C285( C125 C285 ) C125_=_C315( C125 C315 ) \nC125_=_C361( C125 C361 ) C125_=_C433( C125 C433 ) C125_=_C462( C125 C462 ) C125_=_C502( C125 C502 ) C125_=_C530( C125 C530 ) C125_=_C568( C125 C568 ) \nC125_=_C594( C125 C594 ) C125_=_C630( C125 C630 ) C125_=_C657( C125 C657 ) C125_=_C691( C125 C691 ) C125_=_C715( C125 C715 ) C125_=_C748( C125 C748 ) \nC125_=_C771( C125 C771 ) C125_=_C803( C125 C803 ) C125_=_C825( C125 C825 ) C125_=_C854( C125 C854 ) C125_=_C876( C125 C876 ) C125_=_C902( C125 C902 ) \nC125_=_C922( C125 C922 ) C125_=_C946( C125 C946 ) C125_=_C965( C125 C965 ) C125_=_C987( C125 C987 ) C125_=_C1006( C125 C1006 ) C125_=_C1026( C125 C1026 ) \nC125_=_C1043( C125 C1043 ) C125_=_C1061( C125 C1061 ) C125_=_C1077( C125 C1077 ) C125_=_C1093( C125 C1093 ) C125_=_C1108( C125 C1108 ) C125_=_C1122( C125 C1122 ) \nC125_=_C1150( C125 C1150 ) C125_=_C1173( C125 C1173 ) C125_=_C1193( C125 C1193 ) C125_=_C1194( C125 C1194 ) C125_=_C1196( C125 C1196 ) C125_=_C1197( C125 C1197 ) \nC125_=_C1198( C125 C1198 ) C125_=_C1199( C125 C1199 ) C125_=_C1200( C125 C1200 ) C125_=_C1201( C125 C1201 ) C125_=_C1202( C125 C1202 ) C125_=_C1203( C125 C1203 ) \nC125_=_C1204( C125 C1204 ) C127_=_C135( C127 C135 ) C127_=_C160( C127 C160 ) C127_=_C209( C127 C209 ) C127_=_C240( C127 C240 ) C127_=_C287( C127 C287 ) \nC127_=_C316( C127 C316 ) C127_=_C363( C127 C363 ) C127_=_C435( C127 C435 ) C127_=_C463( C127 C463 ) C127_=_C504( C127 C504 ) C127_=_C531( C127 C531 ) \nC127_=_C570( C127 C570 ) C127_=_C595( C127 C595 ) C127_=_C632( C127 C632 ) C127_=_C658( C127 C658 ) C127_=_C693( C127 C693 ) C127_=_C717( C127 C717 ) \nC127_=_C750( C127 C750 ) C127_=_C772( C127 C772 ) C127_=_C805( C127 C805 ) C127_=_C827( C127 C827 ) C127_=_C856( C127 C856 ) C127_=_C877( C127 C877 ) \nC127_=_C904( C127 C904 ) C127_=_C923( C127 C923 ) C127_=_C948( C127 C948 ) C127_=_C966( C127 C966 ) C127_=_C989( C127 C989 ) C127_=_C1007( C127 C1007 ) \nC127_=_C1028( C127 C1028 ) C127_=_C1044( C127 C1044 ) C127_=_C1063( C127 C1063 ) C127_=_C1078( C127 C1078 ) C127_=_C1095( C127 C1095 ) C127_=_C1109( C127 C1109 ) \nC127_=_C1124( C127 C1124 ) C127_=_C1152( C127 C1152 ) C127_=_C1175( C127 C1175 ) C127_=_C1205( C127 C1205 ) C127_=_C1212( C127 C1212 ) C127_=_C1213( C127 C1213 ) \nC127_=_C1214( C127 C1214 ) C127_=_C1215( C127 C1215 ) C127_=_C1216( C127 C1216 ) C127_=_C1217( C127 C1217 ) C127_=_C1218( C127 C1218 ) C127_=_C1219( C127 C1219 ) \nC127_=_C1220( C127 C1220 ) C127_=_C1221( C127 C1221 ) C135_=_C164( C135 C164 ) C135_=_C217( C135 C217 ) C135_=_C244( C135 C244 ) C135_=_C295( C135 C295 ) \nC135_=_C322( C135 C322 ) C135_=_C371( C135 C371 ) C135_=_C396( C135 C396 ) C135_=_C443( C135 C443 ) C135_=_C467( C135 C467 ) C135_=_C512( C135 C512 ) \nC135_=_C535( C135 C535 ) C135_=_C578( C135 C578 ) C135_=_C599( C135 C599 ) C135_=_C640( C135 C640 ) C135_=_C662( C135 C662 ) C135_=_C701( C135 C701 ) \nC135_=_C721( C135 C721 ) C135_=_C758( C135 C758 ) C135_=_C777( C135 C777 ) C135_=_C813( C135 C813 ) C135_=_C831( C135 C831 ) C135_=_C864( C135 C864 ) \nC135_=_C881( C135 C881 ) C135_=_C912( C135 C912 ) C135_=_C927( C135 C927 ) C135_=_C956( C135 C956 ) C135_=_C970( C135 C970 ) C135_=_C1036( C135 C1036 ) \nC135_=_C1048( C135 C1048 ) C135_=_C1071( C135 C1071 ) C135_=_C1082( C135 C1082 ) C135_=_C1103( C135 C1103 ) C135_=_C1132( C135 C1132 ) C135_=_C1143( C135 C1143 ) \nC135_=_C1160( C135 C1160 ) C135_=_C1168( C135 C1168 ) C135_=_C1190( C135 C1190 ) C135_=_C1203( C135 C1203 ) C135_=_C1209( C135 C1209 ) C135_=_C1220( C135 C1220 ) \nC135_=_C1225( C135 C1225 ) C135_=_C1234( C135 C1234 ) C135_=_C1238( C135 C1238 ) C135_=_C1245( C135 C1245 ) C135_=_C1248( C135 C1248 ) C135_=_C1253( C135 C1253 ) \nC135_=_C1255( C135 C1255 ) C135_=_C1258( C135 C1258 ) C135_=_C1259( C135 C1259 ) C152_=_C158( C152 C158 ) C152_=_C159( C152 C159 ) C152_=_C160( C152 C160 ) \nC152_=_C164( C152 C164 ) C152_=_C193( C152 C193 ) C152_=_C232( C152 C232 ) C152_=_C271( C152 C271 ) C152_=_C308( C152 C308 ) C152_=_C347( C152 C347 ) \nC152_=_C383( C152 C383 ) C152_=_C419( C152 C419 ) C152_=_C454( C152 C454 ) C152_=_C488( C152 C488 ) C152_=_C522( C152 C522 ) C152_=_C554( C152 C554 ) \nC152_=_C587( C152 C587 ) C152_=_C616( C152 C616 ) C152_=_C649( C152 C649 ) C152_=_C677( C152 C677 ) C152_=_C708( C152 C708 ) C152_=_C734( C152 C734 ) \nC152_=_C764( C152 C764 ) C152_=_C789( C152 C789 ) C152_=_C818( C152 C818 ) C152_=_C840( C152 C840 ) C152_=_C868( C152 C868 ) C152_=_C888( C152 C888 ) \nC152_=_C915( C152 C915 ) C152_=_C932( C152 C932 ) C152_=_C958( C152 C958 ) C152_=_C974( C152 C974 ) C152_=_C975( C152 C975 ) C152_=_C976( C152 C976 ) \nC152_=_C977( C152 C977 ) C152_=_C978( C152 C978 ) C152_=_C979( C152 C979 ) C152_=_C981( C152 C981 ) C152_=_C982( C152 C982 ) C152_=_C983( C152 C983 ) \nC152_=_C984( C152 C984 ) C152_=_C986( C152 C986 ) C152_=_C987( C152 C987 ) C152_=_C988( C152 C988 ) C152_=_C989( C152 C989 ) C152_=_C990( C152 C990 ) \nC152_=_C991( C152 C991 ) C152_=_C992( C152 C992 ) C152_=_C993( C152 C993 ) C152_=_C994( C152 C994 ) C152_=_C995( C152 C995 ) C152_=_C996( C152 C996 ) \nC152_=_C998( C152 C998 ) C158_=_C159( C158 C159 ) C158_=_C160( C158 C160 ) C158_=_C164( C158 C164 ) C158_=_C205( C158 C205 ) C158_=_C238( C158 C238 ) \nC158_=_C283( C158 C283 ) C158_=_C314( C158 C314 ) C158_=_C359( C158 C359 ) C158_=_C390( C158 C390 ) C158_=_C431( C158 C431 ) C158_=_C461( C158 C461 ) \nC158_=_C500( C158 C500 ) C158_=_C529( C158 C529 ) C158_=_C566( C158 C566 ) C158_=_C593( C158 C593 ) C158_=_C628( C158 C628 ) C158_=_C656( C158 C656 ) \nC158_=_C689( C158 C689 ) C158_=_C714( C158 C714 ) C158_=_C746( C158 C746 ) C158_=_C770( C158 C770 ) C158_=_C801( C158 C801 ) C158_=_C824( C158 C824 ) \nC158_=_C852( C158 C852 ) C158_=_C875( C158 C875 ) C158_=_C900( C158 C900 ) C158_=_C921( C158 C921 ) C158_=_C944( C158 C944 ) C158_=_C964( C158 C964 ) \nC158_=_C1024( C158 C1024 ) C158_=_C1042( C158 C1042 ) C158_=_C1059( C158 C1059 ) C158_=_C1076( C158 C1076 ) C158_=_C1091( C158 C1091 ) C158_=_C1120( C158 C1120 ) \nC158_=_C1135( C158 C1135 ) C158_=_C1148( C158 C1148 ) C158_=_C1162( C158 C1162 ) C158_=_C1171( C158 C1171 ) C158_=_C1172( C158 C1172 ) C158_=_C1173( C158 C1173 ) \nC158_=_C1174( C158 C1174 ) C158_=_C1175( C158 C1175 ) C158_=_C1176( C158 C1176 ) C158_=_C1177( C158 C1177 ) C158_=_C1178( C158 C1178 ) C158_=_C1179( C158 C1179 ) \nC158_=_C1180( C158 C1180 ) C158_=_C1181( C158 C1181 ) C158_=_C1182( C158 C1182 ) C158_=_C1184( C158 C1184 ) C159_=_C160( C159 C160 ) C159_=_C164( C159 C164 ) \nC159_=_C207( C159 C207 ) C159_=_C239( C159 C239 ) C159_=_C285( C159 C285 ) C159_=_C315( C159 C315 ) C159_=_C361( C159 C361 ) C159_=_C433( C159 C433 ) \nC159_=_C462( C159 C462 ) C159_=_C502( C159 C502 ) C159_=_C530( C159 C530 ) C159_=_C568( C159 C568 ) C159_=_C594( C159 C594 ) C159_=_C630( C159 C630 ) \nC159_=_C657( C159 C657 ) C159_=_C691( C159 C691 ) C159_=_C715( C159 C715 ) C159_=_C748( C159 C748 ) C159_=_C771( C159 C771 ) C159_=_C803( C159 C803 ) \nC159_=_C825( C159 C825 ) C159_=_C854( C159 C854 ) C159_=_C876( C159 C876 ) C159_=_C902( C159 C902 ) C159_=_C922( C159 C922 ) C159_=_C946( C159 C946 ) \nC159_=_C965( C159 C965 ) C159_=_C987( C159</w:t>
      </w:r>
    </w:p>
    <w:p>
      <w:pPr>
        <w:pStyle w:val="PreformattedText"/>
        <w:bidi w:val="0"/>
        <w:spacing w:before="0" w:after="0"/>
        <w:jc w:val="left"/>
        <w:rPr/>
      </w:pPr>
      <w:r>
        <w:rPr/>
        <w:t xml:space="preserve"> </w:t>
      </w:r>
      <w:r>
        <w:rPr/>
        <w:t>C987 ) C159_=_C1006( C159 C1006 ) C159_=_C1026( C159 C1026 ) C159_=_C1043( C159 C1043 ) C159_=_C1061( C159 C1061 ) \nC159_=_C1077( C159 C1077 ) C159_=_C1093( C159 C1093 ) C159_=_C1108( C159 C1108 ) C159_=_C1122( C159 C1122 ) C159_=_C1150( C159 C1150 ) C159_=_C1173( C159 C1173 ) \nC159_=_C1193( C159 C1193 ) C159_=_C1194( C159 C1194 ) C159_=_C1196( C159 C1196 ) C159_=_C1197( C159 C1197 ) C159_=_C1198( C159 C1198 ) C159_=_C1199( C159 C1199 ) \nC159_=_C1200( C159 C1200 ) C159_=_C1201( C159 C1201 ) C159_=_C1202( C159 C1202 ) C159_=_C1203( C159 C1203 ) C159_=_C1204( C159 C1204 ) C160_=_C164( C160 C164 ) \nC160_=_C209( C160 C209 ) C160_=_C240( C160 C240 ) C160_=_C287( C160 C287 ) C160_=_C316( C160 C316 ) C160_=_C363( C160 C363 ) C160_=_C435( C160 C435 ) \nC160_=_C463( C160 C463 ) C160_=_C504( C160 C504 ) C160_=_C531( C160 C531 ) C160_=_C570( C160 C570 ) C160_=_C595( C160 C595 ) C160_=_C632( C160 C632 ) \nC160_=_C658( C160 C658 ) C160_=_C693( C160 C693 ) C160_=_C717( C160 C717 ) C160_=_C750( C160 C750 ) C160_=_C772( C160 C772 ) C160_=_C805( C160 C805 ) \nC160_=_C827( C160 C827 ) C160_=_C856( C160 C856 ) C160_=_C877( C160 C877 ) C160_=_C904( C160 C904 ) C160_=_C923( C160 C923 ) C160_=_C948( C160 C948 ) \nC160_=_C966( C160 C966 ) C160_=_C989( C160 C989 ) C160_=_C1007( C160 C1007 ) C160_=_C1028( C160 C1028 ) C160_=_C1044( C160 C1044 ) C160_=_C1063( C160 C1063 ) \nC160_=_C1078( C160 C1078 ) C160_=_C1095( C160 C1095 ) C160_=_C1109( C160 C1109 ) C160_=_C1124( C160 C1124 ) C160_=_C1152( C160 C1152 ) C160_=_C1175( C160 C1175 ) \nC160_=_C1205( C160 C1205 ) C160_=_C1212( C160 C1212 ) C160_=_C1213( C160 C1213 ) C160_=_C1214( C160 C1214 ) C160_=_C1215( C160 C1215 ) C160_=_C1216( C160 C1216 ) \nC160_=_C1217( C160 C1217 ) C160_=_C1218( C160 C1218 ) C160_=_C1219( C160 C1219 ) C160_=_C1220( C160 C1220 ) C160_=_C1221( C160 C1221 ) C164_=_C217( C164 C217 ) \nC164_=_C244( C164 C244 ) C164_=_C295( C164 C295 ) C164_=_C322( C164 C322 ) C164_=_C371( C164 C371 ) C164_=_C396( C164 C396 ) C164_=_C443( C164 C443 ) \nC164_=_C467( C164 C467 ) C164_=_C512( C164 C512 ) C164_=_C535( C164 C535 ) C164_=_C578( C164 C578 ) C164_=_C599( C164 C599 ) C164_=_C640( C164 C640 ) \nC164_=_C662( C164 C662 ) C164_=_C701( C164 C701 ) C164_=_C721( C164 C721 ) C164_=_C758( C164 C758 ) C164_=_C777( C164 C777 ) C164_=_C813( C164 C813 ) \nC164_=_C831( C164 C831 ) C164_=_C864( C164 C864 ) C164_=_C881( C164 C881 ) C164_=_C912( C164 C912 ) C164_=_C927( C164 C927 ) C164_=_C956( C164 C956 ) \nC164_=_C970( C164 C970 ) C164_=_C1036( C164 C1036 ) C164_=_C1048( C164 C1048 ) C164_=_C1071( C164 C1071 ) C164_=_C1082( C164 C1082 ) C164_=_C1103( C164 C1103 ) \nC164_=_C1132( C164 C1132 ) C164_=_C1143( C164 C1143 ) C164_=_C1160( C164 C1160 ) C164_=_C1168( C164 C1168 ) C164_=_C1190( C164 C1190 ) C164_=_C1203( C164 C1203 ) \nC164_=_C1209( C164 C1209 ) C164_=_C1220( C164 C1220 ) C164_=_C1225( C164 C1225 ) C164_=_C1234( C164 C1234 ) C164_=_C1238( C164 C1238 ) C164_=_C1245( C164 C1245 ) \nC164_=_C1248( C164 C1248 ) C164_=_C1253( C164 C1253 ) C164_=_C1255( C164 C1255 ) C164_=_C1258( C164 C1258 ) C164_=_C1259( C164 C1259 ) C172_=_C193( C172 C193 ) \nC172_=_C194( C172 C194 ) C172_=_C200( C172 C200 ) C172_=_C202( C172 C202 ) C172_=_C204( C172 C204 ) C172_=_C205( C172 C205 ) C172_=_C206( C172 C206 ) \nC172_=_C207( C172 C207 ) C172_=_C209( C172 C209 ) C172_=_C217( C172 C217 ) C172_=_C250( C172 C250 ) C172_=_C325( C172 C325 ) C172_=_C373( C172 C373 ) \nC172_=_C374( C172 C374 ) C172_=_C375( C172 C375 ) C172_=_C376( C172 C376 ) C172_=_C377( C172 C377 ) C172_=_C378( C172 C378 ) C172_=_C379( C172 C379 ) \nC172_=_C380( C172 C380 ) C172_=_C381( C172 C381 ) C172_=_C382( C172 C382 ) C172_=_C383( C172 C383 ) C172_=_C384( C172 C384 ) C172_=_C385( C172 C385 ) \nC172_=_C386( C172 C386 ) C172_=_C387( C172 C387 ) C172_=_C388( C172 C388 ) C172_=_C390( C172 C390 ) C172_=_C393( C172 C393 ) C172_=_C394( C172 C394 ) \nC172_=_C395( C172 C395 ) C172_=_C396( C172 C396 ) C193_=_C194( C193 C194 ) C193_=_C200( C193 C200 ) C193_=_C202( C193 C202 ) C193_=_C204( C193 C204 ) \nC193_=_C205( C193 C205 ) C193_=_C206( C193 C206 ) C193_=_C207( C193 C207 ) C193_=_C209( C193 C209 ) C193_=_C217( C193 C217 ) C193_=_C232( C193 C232 ) \nC193_=_C271( C193 C271 ) C193_=_C308( C193 C308 ) C193_=_C347( C193 C347 ) C193_=_C383( C193 C383 ) C193_=_C419( C193 C419 ) C193_=_C454( C193 C454 ) \nC193_=_C488( C193 C488 ) C193_=_C522( C193 C522 ) C193_=_C554( C193 C554 ) C193_=_C587( C193 C587 ) C193_=_C616( C193 C616 ) C193_=_C649( C193 C649 ) \nC193_=_C677( C193 C677 ) C193_=_C708( C193 C708 ) C193_=_C734( C193 C734 ) C193_=_C764( C193 C764 ) C193_=_C789( C193 C789 ) C193_=_C818( C193 C818 ) \nC193_=_C840( C193 C840 ) C193_=_C868( C193 C868 ) C193_=_C888( C193 C888 ) C193_=_C915( C193 C915 ) C193_=_C932( C193 C932 ) C193_=_C958( C193 C958 ) \nC193_=_C974( C193 C974 ) C193_=_C975( C193 C975 ) C193_=_C976( C193 C976 ) C193_=_C977( C193 C977 ) C193_=_C978( C193 C978 ) C193_=_C979( C193 C979 ) \nC193_=_C981( C193 C981 ) C193_=_C982( C193 C982 ) C193_=_C983( C193 C983 ) C193_=_C984( C193 C984 ) C193_=_C986( C193 C986 ) C193_=_C987( C193 C987 ) \nC193_=_C988( C193 C988 ) C193_=_C989( C193 C989 ) C193_=_C990( C193 C990 ) C193_=_C991( C193 C991 ) C193_=_C992( C193 C992 ) C193_=_C993( C193 C993 ) \nC193_=_C994( C193 C994 ) C193_=_C995( C193 C995 ) C193_=_C996( C193 C996 ) C193_=_C998( C193 C998 ) C194_=_C200( C194 C200 ) C194_=_C202( C194 C202 ) \nC194_=_C204( C194 C204 ) C194_=_C205( C194 C205 ) C194_=_C206( C194 C206 ) C194_=_C207( C194 C207 ) C194_=_C209( C194 C209 ) C194_=_C217( C194 C217 ) \nC194_=_C272( C194 C272 ) C194_=_C348( C194 C348 ) C194_=_C420( C194 C420 ) C194_=_C489( C194 C489 ) C194_=_C555( C194 C555 ) C194_=_C617( C194 C617 ) \nC194_=_C678( C194 C678 ) C194_=_C735( C194 C735 ) C194_=_C790( C194 C790 ) C194_=_C841( C194 C841 ) C194_=_C889( C194 C889 ) C194_=_C933( C194 C933 ) \nC194_=_C999( C194 C999 ) C194_=_C1000( C194 C1000 ) C194_=_C1001( C194 C1001 ) C194_=_C1003( C194 C1003 ) C194_=_C1004( C194 C1004 ) C194_=_C1006( C194 C1006 ) \nC194_=_C1007( C194 C1007 ) C194_=_C1008( C194 C1008 ) C194_=_C1009( C194 C1009 ) C194_=_C1010( C194 C1010 ) C200_=_C202( C200 C202 ) C200_=_C204( C200 C204 ) \nC200_=_C205( C200 C205 ) C200_=_C206( C200 C206 ) C200_=_C207( C200 C207 ) C200_=_C209( C200 C209 ) C200_=_C217( C200 C217 ) C200_=_C278( C200 C278 ) \nC200_=_C354( C200 C354 ) C200_=_C426( C200 C426 ) C200_=_C495( C200 C495 ) C200_=_C561( C200 C561 ) C200_=_C623( C200 C623 ) C200_=_C684( C200 C684 ) \nC200_=_C741( C200 C741 ) C200_=_C796( C200 C796 ) C200_=_C847( C200 C847 ) C200_=_C872( C200 C872 ) C200_=_C895( C200 C895 ) C200_=_C939( C200 C939 ) \nC200_=_C1019( C200 C1019 ) C200_=_C1054( C200 C1054 ) C200_=_C1085( C200 C1085 ) C200_=_C1105( C200 C1105 ) C200_=_C1106( C200 C1106 ) C200_=_C1108( C200 C1108 ) \nC200_=_C1109( C200 C1109 ) C200_=_C1110( C200 C1110 ) C200_=_C1111( C200 C1111 ) C200_=_C1112( C200 C1112 ) C202_=_C204( C202 C204 ) C202_=_C205( C202 C205 ) \nC202_=_C206( C202 C206 ) C202_=_C207( C202 C207 ) C202_=_C209( C202 C209 ) C202_=_C217( C202 C217 ) C202_=_C280( C202 C280 ) C202_=_C356( C202 C356 ) \nC202_=_C428( C202 C428 ) C202_=_C497( C202 C497 ) C202_=_C563( C202 C563 ) C202_=_C625( C202 C625 ) C202_=_C686( C202 C686 ) C202_=_C743( C202 C743 ) \nC202_=_C798( C202 C798 ) C202_=_C849( C202 C849 ) C202_=_C897( C202 C897 ) C202_=_C941( C202 C941 ) C202_=_C982( C202 C982 ) C202_=_C1021( C202 C1021 ) \nC202_=_C1056( C202 C1056 ) C202_=_C1088( C202 C1088 ) C202_=_C1116( C202 C1116 ) C202_=_C1134( C202 C1134 ) C202_=_C1135( C202 C1135 ) C202_=_C1139( C202 C1139 ) \nC202_=_C1140( C202 C1140 ) C202_=_C1141( C202 C1141 ) C202_=_C1142( C202 C1142 ) C202_=_C1143( C202 C1143 ) C204_=_C205( C204 C205 ) C204_=_C206( C204 C206 ) \nC204_=_C207( C204 C207 ) C204_=_C209( C204 C209 ) C204_=_C217( C204 C217 ) C204_=_C282( C204 C282 ) C204_=_C358( C204 C358 ) C204_=_C430( C204 C430 ) \nC204_=_C460( C204 C460 ) C204_=_C499( C204 C499 ) C204_=_C565( C204 C565 ) C204_=_C627( C204 C627 ) C204_=_C688( C204 C688 ) C204_=_C745( C204 C745 ) \nC204_=_C800( C204 C800 ) C204_=_C851( C204 C851 ) C204_=_C899( C204 C899 ) C204_=_C943( C204 C943 ) C204_=_C984( C204 C984 ) C204_=_C1023( C204 C1023 ) \nC204_=_C1058( C204 C1058 ) C204_=_C1090( C204 C1090 ) C204_=_C1119( C204 C1119 ) C204_=_C1146( C204 C1146 ) C204_=_C1162( C204 C1162 ) C204_=_C1165( C204 C1165 ) \nC204_=_C1166( C204 C1166 ) C204_=_C1167( C204 C1167 ) C204_=_C1168( C204 C1168 ) C205_=_C206( C205 C206 ) C205_=_C207( C205 C207 ) C205_=_C209( C205 C209 ) \nC205_=_C217( C205 C217 ) C205_=_C238( C205 C238 ) C205_=_C283( C205 C283 ) C205_=_C314( C205 C314 ) C205_=_C359( C205 C359 ) C205_=_C390( C205 C390 ) \nC205_=_C431( C205 C431 ) C205_=_C461( C205 C461 ) C205_=_C500( C205 C500 ) C205_=_C529( C205 C529 ) C205_=_C566( C205 C566 ) C205_=_C593( C205 C593 ) \nC205_=_C628( C205 C628 ) C205_=_C656( C205 C656 ) C205_=_C689( C205 C689 ) C205_=_C714( C205 C714 ) C205_=_C746( C205 C746 ) C205_=_C770( C205 C770 ) \nC205_=_C801( C205 C801 ) C205_=_C824( C205 C824 ) C205_=_C852( C205 C852 ) C205_=_C875( C205 C875 ) C205_=_C900( C205 C900 ) C205_=_C921( C205 C921 ) \nC205_=_C944( C205 C944 ) C205_=_C964( C205 C964 ) C205_=_C1024( C205 C1024 ) C205_=_C1042( C205 C1042 ) C205_=_C1059( C205 C1059 ) C205_=_C1076( C205 C1076 ) \nC205_=_C1091( C205 C1091 ) C205_=_C1120( C205 C1120 ) C205_=_C1135( C205 C1135 ) C205_=_C1148( C205 C1148 ) C205_=_C1162( C205 C1162 ) C205_=_C1171( C205 C1171 ) \nC205_=_C1172( C205 C1172 ) C205_=_C1173( C205 C1173 ) C205_=_C1174( C205 C1174 ) C205_=_C1175( C205 C1175 ) C205_=_C1176( C205 C1176 ) C205_=_C1177( C205 C1177 ) \nC205_=_C1178( C205 C1178 ) C205_=_C1179( C205 C1179 ) C205_=_C1180( C205 C1180 ) C205_=_C1181( C205 C1181 ) C205_=_C1182( C205 C1182 ) C205_=_C1184( C205 C1184 ) \nC206_=_C207( C206 C207 ) C206_=_C209( C206 C209 ) C206_=_C217( C206 C217 ) C206_=_C284( C206 C284 ) C206_=_C360( C206</w:t>
      </w:r>
    </w:p>
    <w:p>
      <w:pPr>
        <w:pStyle w:val="PreformattedText"/>
        <w:bidi w:val="0"/>
        <w:spacing w:before="0" w:after="0"/>
        <w:jc w:val="left"/>
        <w:rPr/>
      </w:pPr>
      <w:r>
        <w:rPr/>
        <w:t xml:space="preserve"> </w:t>
      </w:r>
      <w:r>
        <w:rPr/>
        <w:t>C360 ) C206_=_C432( C206 C432 ) \nC206_=_C501( C206 C501 ) C206_=_C567( C206 C567 ) C206_=_C629( C206 C629 ) C206_=_C690( C206 C690 ) C206_=_C747( C206 C747 ) C206_=_C802( C206 C802 ) \nC206_=_C853( C206 C853 ) C206_=_C901( C206 C901 ) C206_=_C945( C206 C945 ) C206_=_C986( C206 C986 ) C206_=_C1025( C206 C1025 ) C206_=_C1060( C206 C1060 ) \nC206_=_C1092( C206 C1092 ) C206_=_C1121( C206 C1121 ) C206_=_C1149( C206 C1149 ) C206_=_C1171( C206 C1171 ) C206_=_C1187( C206 C1187 ) C206_=_C1188( C206 C1188 ) \nC206_=_C1189( C206 C1189 ) C206_=_C1190( C206 C1190 ) C207_=_C209( C207 C209 ) C207_=_C217( C207 C217 ) C207_=_C239( C207 C239 ) C207_=_C285( C207 C285 ) \nC207_=_C315( C207 C315 ) C207_=_C361( C207 C361 ) C207_=_C433( C207 C433 ) C207_=_C462( C207 C462 ) C207_=_C502( C207 C502 ) C207_=_C530( C207 C530 ) \nC207_=_C568( C207 C568 ) C207_=_C594( C207 C594 ) C207_=_C630( C207 C630 ) C207_=_C657( C207 C657 ) C207_=_C691( C207 C691 ) C207_=_C715( C207 C715 ) \nC207_=_C748( C207 C748 ) C207_=_C771( C207 C771 ) C207_=_C803( C207 C803 ) C207_=_C825( C207 C825 ) C207_=_C854( C207 C854 ) C207_=_C876( C207 C876 ) \nC207_=_C902( C207 C902 ) C207_=_C922( C207 C922 ) C207_=_C946( C207 C946 ) C207_=_C965( C207 C965 ) C207_=_C987( C207 C987 ) C207_=_C1006( C207 C1006 ) \nC207_=_C1026( C207 C1026 ) C207_=_C1043( C207 C1043 ) C207_=_C1061( C207 C1061 ) C207_=_C1077( C207 C1077 ) C207_=_C1093( C207 C1093 ) C207_=_C1108( C207 C1108 ) \nC207_=_C1122( C207 C1122 ) C207_=_C1150( C207 C1150 ) C207_=_C1173( C207 C1173 ) C207_=_C1193( C207 C1193 ) C207_=_C1194( C207 C1194 ) C207_=_C1196( C207 C1196 ) \nC207_=_C1197( C207 C1197 ) C207_=_C1198( C207 C1198 ) C207_=_C1199( C207 C1199 ) C207_=_C1200( C207 C1200 ) C207_=_C1201( C207 C1201 ) C207_=_C1202( C207 C1202 ) \nC207_=_C1203( C207 C1203 ) C207_=_C1204( C207 C1204 ) C209_=_C217( C209 C217 ) C209_=_C240( C209 C240 ) C209_=_C287( C209 C287 ) C209_=_C316( C209 C316 ) \nC209_=_C363( C209 C363 ) C209_=_C435( C209 C435 ) C209_=_C463( C209 C463 ) C209_=_C504( C209 C504 ) C209_=_C531( C209 C531 ) C209_=_C570( C209 C570 ) \nC209_=_C595( C209 C595 ) C209_=_C632( C209 C632 ) C209_=_C658( C209 C658 ) C209_=_C693( C209 C693 ) C209_=_C717( C209 C717 ) C209_=_C750( C209 C750 ) \nC209_=_C772( C209 C772 ) C209_=_C805( C209 C805 ) C209_=_C827( C209 C827 ) C209_=_C856( C209 C856 ) C209_=_C877( C209 C877 ) C209_=_C904( C209 C904 ) \nC209_=_C923( C209 C923 ) C209_=_C948( C209 C948 ) C209_=_C966( C209 C966 ) C209_=_C989( C209 C989 ) C209_=_C1007( C209 C1007 ) C209_=_C1028( C209 C1028 ) \nC209_=_C1044( C209 C1044 ) C209_=_C1063( C209 C1063 ) C209_=_C1078( C209 C1078 ) C209_=_C1095( C209 C1095 ) C209_=_C1109( C209 C1109 ) C209_=_C1124( C209 C1124 ) \nC209_=_C1152( C209 C1152 ) C209_=_C1175( C209 C1175 ) C209_=_C1205( C209 C1205 ) C209_=_C1212( C209 C1212 ) C209_=_C1213( C209 C1213 ) C209_=_C1214( C209 C1214 ) \nC209_=_C1215( C209 C1215 ) C209_=_C1216( C209 C1216 ) C209_=_C1217( C209 C1217 ) C209_=_C1218( C209 C1218 ) C209_=_C1219( C209 C1219 ) C209_=_C1220( C209 C1220 ) \nC209_=_C1221( C209 C1221 ) C217_=_C244( C217 C244 ) C217_=_C295( C217 C295 ) C217_=_C322( C217 C322 ) C217_=_C371( C217 C371 ) C217_=_C396( C217 C396 ) \nC217_=_C443( C217 C443 ) C217_=_C467( C217 C467 ) C217_=_C512( C217 C512 ) C217_=_C535( C217 C535 ) C217_=_C578( C217 C578 ) C217_=_C599( C217 C599 ) \nC217_=_C640( C217 C640 ) C217_=_C662( C217 C662 ) C217_=_C701( C217 C701 ) C217_=_C721( C217 C721 ) C217_=_C758( C217 C758 ) C217_=_C777( C217 C777 ) \nC217_=_C813( C217 C813 ) C217_=_C831( C217 C831 ) C217_=_C864( C217 C864 ) C217_=_C881( C217 C881 ) C217_=_C912( C217 C912 ) C217_=_C927( C217 C927 ) \nC217_=_C956( C217 C956 ) C217_=_C970( C217 C970 ) C217_=_C1036( C217 C1036 ) C217_=_C1048( C217 C1048 ) C217_=_C1071( C217 C1071 ) C217_=_C1082( C217 C1082 ) \nC217_=_C1103( C217 C1103 ) C217_=_C1132( C217 C1132 ) C217_=_C1143( C217 C1143 ) C217_=_C1160( C217 C1160 ) C217_=_C1168( C217 C1168 ) C217_=_C1190( C217 C1190 ) \nC217_=_C1203( C217 C1203 ) C217_=_C1209( C217 C1209 ) C217_=_C1220( C217 C1220 ) C217_=_C1225( C217 C1225 ) C217_=_C1234( C217 C1234 ) C217_=_C1238( C217 C1238 ) \nC217_=_C1245( C217 C1245 ) C217_=_C1248( C217 C1248 ) C217_=_C1253( C217 C1253 ) C217_=_C1255( C217 C1255 ) C217_=_C1258( C217 C1258 ) C217_=_C1259( C217 C1259 ) \nC232_=_C238( C232 C238 ) C232_=_C239( C232 C239 ) C232_=_C240( C232 C240 ) C232_=_C244( C232 C244 ) C232_=_C271( C232 C271 ) C232_=_C308( C232 C308 ) \nC232_=_C347( C232 C347 ) C232_=_C383( C232 C383 ) C232_=_C419( C232 C419 ) C232_=_C454( C232 C454 ) C232_=_C488( C232 C488 ) C232_=_C522( C232 C522 ) \nC232_=_C554( C232 C554 ) C232_=_C587( C232 C587 ) C232_=_C616( C232 C616 ) C232_=_C649( C232 C649 ) C232_=_C677( C232 C677 ) C232_=_C708( C232 C708 ) \nC232_=_C734( C232 C734 ) C232_=_C764( C232 C764 ) C232_=_C789( C232 C789 ) C232_=_C818( C232 C818 ) C232_=_C840( C232 C840 ) C232_=_C868( C232 C868 ) \nC232_=_C888( C232 C888 ) C232_=_C915( C232 C915 ) C232_=_C932( C232 C932 ) C232_=_C958( C232 C958 ) C232_=_C974( C232 C974 ) C232_=_C975( C232 C975 ) \nC232_=_C976( C232 C976 ) C232_=_C977( C232 C977 ) C232_=_C978( C232 C978 ) C232_=_C979( C232 C979 ) C232_=_C981( C232 C981 ) C232_=_C982( C232 C982 ) \nC232_=_C983( C232 C983 ) C232_=_C984( C232 C984 ) C232_=_C986( C232 C986 ) C232_=_C987( C232 C987 ) C232_=_C988( C232 C988 ) C232_=_C989( C232 C989 ) \nC232_=_C990( C232 C990 ) C232_=_C991( C232 C991 ) C232_=_C992( C232 C992 ) C232_=_C993( C232 C993 ) C232_=_C994( C232 C994 ) C232_=_C995( C232 C995 ) \nC232_=_C996( C232 C996 ) C232_=_C998( C232 C998 ) C238_=_C239( C238 C239 ) C238_=_C240( C238 C240 ) C238_=_C244( C238 C244 ) C238_=_C283( C238 C283 ) \nC238_=_C314( C238 C314 ) C238_=_C359( C238 C359 ) C238_=_C390( C238 C390 ) C238_=_C431( C238 C431 ) C238_=_C461( C238 C461 ) C238_=_C500( C238 C500 ) \nC238_=_C529( C238 C529 ) C238_=_C566( C238 C566 ) C238_=_C593( C238 C593 ) C238_=_C628( C238 C628 ) C238_=_C656( C238 C656 ) C238_=_C689( C238 C689 ) \nC238_=_C714( C238 C714 ) C238_=_C746( C238 C746 ) C238_=_C770( C238 C770 ) C238_=_C801( C238 C801 ) C238_=_C824( C238 C824 ) C238_=_C852( C238 C852 ) \nC238_=_C875( C238 C875 ) C238_=_C900( C238 C900 ) C238_=_C921( C238 C921 ) C238_=_C944( C238 C944 ) C238_=_C964( C238 C964 ) C238_=_C1024( C238 C1024 ) \nC238_=_C1042( C238 C1042 ) C238_=_C1059( C238 C1059 ) C238_=_C1076( C238 C1076 ) C238_=_C1091( C238 C1091 ) C238_=_C1120( C238 C1120 ) C238_=_C1135( C238 C1135 ) \nC238_=_C1148( C238 C1148 ) C238_=_C1162( C238 C1162 ) C238_=_C1171( C238 C1171 ) C238_=_C1172( C238 C1172 ) C238_=_C1173( C238 C1173 ) C238_=_C1174( C238 C1174 ) \nC238_=_C1175( C238 C1175 ) C238_=_C1176( C238 C1176 ) C238_=_C1177( C238 C1177 ) C238_=_C1178( C238 C1178 ) C238_=_C1179( C238 C1179 ) C238_=_C1180( C238 C1180 ) \nC238_=_C1181( C238 C1181 ) C238_=_C1182( C238 C1182 ) C238_=_C1184( C238 C1184 ) C239_=_C240( C239 C240 ) C239_=_C244( C239 C244 ) C239_=_C285( C239 C285 ) \nC239_=_C315( C239 C315 ) C239_=_C361( C239 C361 ) C239_=_C433( C239 C433 ) C239_=_C462( C239 C462 ) C239_=_C502( C239 C502 ) C239_=_C530( C239 C530 ) \nC239_=_C568( C239 C568 ) C239_=_C594( C239 C594 ) C239_=_C630( C239 C630 ) C239_=_C657( C239 C657 ) C239_=_C691( C239 C691 ) C239_=_C715( C239 C715 ) \nC239_=_C748( C239 C748 ) C239_=_C771( C239 C771 ) C239_=_C803( C239 C803 ) C239_=_C825( C239 C825 ) C239_=_C854( C239 C854 ) C239_=_C876( C239 C876 ) \nC239_=_C902( C239 C902 ) C239_=_C922( C239 C922 ) C239_=_C946( C239 C946 ) C239_=_C965( C239 C965 ) C239_=_C987( C239 C987 ) C239_=_C1006( C239 C1006 ) \nC239_=_C1026( C239 C1026 ) C239_=_C1043( C239 C1043 ) C239_=_C1061( C239 C1061 ) C239_=_C1077( C239 C1077 ) C239_=_C1093( C239 C1093 ) C239_=_C1108( C239 C1108 ) \nC239_=_C1122( C239 C1122 ) C239_=_C1150( C239 C1150 ) C239_=_C1173( C239 C1173 ) C239_=_C1193( C239 C1193 ) C239_=_C1194( C239 C1194 ) C239_=_C1196( C239 C1196 ) \nC239_=_C1197( C239 C1197 ) C239_=_C1198( C239 C1198 ) C239_=_C1199( C239 C1199 ) C239_=_C1200( C239 C1200 ) C239_=_C1201( C239 C1201 ) C239_=_C1202( C239 C1202 ) \nC239_=_C1203( C239 C1203 ) C239_=_C1204( C239 C1204 ) C240_=_C244( C240 C244 ) C240_=_C287( C240 C287 ) C240_=_C316( C240 C316 ) C240_=_C363( C240 C363 ) \nC240_=_C435( C240 C435 ) C240_=_C463( C240 C463 ) C240_=_C504( C240 C504 ) C240_=_C531( C240 C531 ) C240_=_C570( C240 C570 ) C240_=_C595( C240 C595 ) \nC240_=_C632( C240 C632 ) C240_=_C658( C240 C658 ) C240_=_C693( C240 C693 ) C240_=_C717( C240 C717 ) C240_=_C750( C240 C750 ) C240_=_C772( C240 C772 ) \nC240_=_C805( C240 C805 ) C240_=_C827( C240 C827 ) C240_=_C856( C240 C856 ) C240_=_C877( C240 C877 ) C240_=_C904( C240 C904 ) C240_=_C923( C240 C923 ) \nC240_=_C948( C240 C948 ) C240_=_C966( C240 C966 ) C240_=_C989( C240 C989 ) C240_=_C1007( C240 C1007 ) C240_=_C1028( C240 C1028 ) C240_=_C1044( C240 C1044 ) \nC240_=_C1063( C240 C1063 ) C240_=_C1078( C240 C1078 ) C240_=_C1095( C240 C1095 ) C240_=_C1109( C240 C1109 ) C240_=_C1124( C240 C1124 ) C240_=_C1152( C240 C1152 ) \nC240_=_C1175( C240 C1175 ) C240_=_C1205( C240 C1205 ) C240_=_C1212( C240 C1212 ) C240_=_C1213( C240 C1213 ) C240_=_C1214( C240 C1214 ) C240_=_C1215( C240 C1215 ) \nC240_=_C1216( C240 C1216 ) C240_=_C1217( C240 C1217 ) C240_=_C1218( C240 C1218 ) C240_=_C1219( C240 C1219 ) C240_=_C1220( C240 C1220 ) C240_=_C1221( C240 C1221 ) \nC244_=_C295( C244 C295 ) C244_=_C322( C244 C322 ) C244_=_C371( C244 C371 ) C244_=_C396( C244 C396 ) C244_=_C443( C244 C443 ) C244_=_C467( C244 C467 ) \nC244_=_C512( C244 C512 ) C244_=_C535( C244 C535 ) C244_=_C578( C244 C578 ) C244_=_C599( C244 C599 ) C244_=_C640( C244 C640 ) C244_=_C662( C244 C662 ) \nC244_=_C701( C244 C701 ) C244_=_C721( C244 C721 ) C244_=_C758( C244 C758 ) C244_=_C777( C244 C777 ) C244_=_C813( C244 C813 ) C244_=_C831( C244 C831 ) \nC244_=_C864( C244 C864 ) C244_=_C881( C244 C881 ) C244_=_C912( C244 C912 ) C244_=_C927( C244 C927 ) C244_=_C956( C244 C956 ) C244_=_C970( C244 C970 ) \nC244_=_C1036(</w:t>
      </w:r>
    </w:p>
    <w:p>
      <w:pPr>
        <w:pStyle w:val="PreformattedText"/>
        <w:bidi w:val="0"/>
        <w:spacing w:before="0" w:after="0"/>
        <w:jc w:val="left"/>
        <w:rPr/>
      </w:pPr>
      <w:r>
        <w:rPr/>
        <w:t xml:space="preserve"> </w:t>
      </w:r>
      <w:r>
        <w:rPr/>
        <w:t>C244 C1036 ) C244_=_C1048( C244 C1048 ) C244_=_C1071( C244 C1071 ) C244_=_C1082( C244 C1082 ) C244_=_C1103( C244 C1103 ) C244_=_C1132( C244 C1132 ) \nC244_=_C1143( C244 C1143 ) C244_=_C1160( C244 C1160 ) C244_=_C1168( C244 C1168 ) C244_=_C1190( C244 C1190 ) C244_=_C1203( C244 C1203 ) C244_=_C1209( C244 C1209 ) \nC244_=_C1220( C244 C1220 ) C244_=_C1225( C244 C1225 ) C244_=_C1234( C244 C1234 ) C244_=_C1238( C244 C1238 ) C244_=_C1245( C244 C1245 ) C244_=_C1248( C244 C1248 ) \nC244_=_C1253( C244 C1253 ) C244_=_C1255( C244 C1255 ) C244_=_C1258( C244 C1258 ) C244_=_C1259( C244 C1259 ) C250_=_C271( C250 C271 ) C250_=_C272( C250 C272 ) \nC250_=_C278( C250 C278 ) C250_=_C280( C250 C280 ) C250_=_C282( C250 C282 ) C250_=_C283( C250 C283 ) C250_=_C284( C250 C284 ) C250_=_C285( C250 C285 ) \nC250_=_C287( C250 C287 ) C250_=_C295( C250 C295 ) C250_=_C325( C250 C325 ) C250_=_C373( C250 C373 ) C250_=_C374( C250 C374 ) C250_=_C375( C250 C375 ) \nC250_=_C376( C250 C376 ) C250_=_C377( C250 C377 ) C250_=_C378( C250 C378 ) C250_=_C379( C250 C379 ) C250_=_C380( C250 C380 ) C250_=_C381( C250 C381 ) \nC250_=_C382( C250 C382 ) C250_=_C383( C250 C383 ) C250_=_C384( C250 C384 ) C250_=_C385( C250 C385 ) C250_=_C386( C250 C386 ) C250_=_C387( C250 C387 ) \nC250_=_C388( C250 C388 ) C250_=_C390( C250 C390 ) C250_=_C393( C250 C393 ) C250_=_C394( C250 C394 ) C250_=_C395( C250 C395 ) C250_=_C396( C250 C396 ) \nC271_=_C272( C271 C272 ) C271_=_C278( C271 C278 ) C271_=_C280( C271 C280 ) C271_=_C282( C271 C282 ) C271_=_C283( C271 C283 ) C271_=_C284( C271 C284 ) \nC271_=_C285( C271 C285 ) C271_=_C287( C271 C287 ) C271_=_C295( C271 C295 ) C271_=_C308( C271 C308 ) C271_=_C347( C271 C347 ) C271_=_C383( C271 C383 ) \nC271_=_C419( C271 C419 ) C271_=_C454( C271 C454 ) C271_=_C488( C271 C488 ) C271_=_C522( C271 C522 ) C271_=_C554( C271 C554 ) C271_=_C587( C271 C587 ) \nC271_=_C616( C271 C616 ) C271_=_C649( C271 C649 ) C271_=_C677( C271 C677 ) C271_=_C708( C271 C708 ) C271_=_C734( C271 C734 ) C271_=_C764( C271 C764 ) \nC271_=_C789( C271 C789 ) C271_=_C818( C271 C818 ) C271_=_C840( C271 C840 ) C271_=_C868( C271 C868 ) C271_=_C888( C271 C888 ) C271_=_C915( C271 C915 ) \nC271_=_C932( C271 C932 ) C271_=_C958( C271 C958 ) C271_=_C974( C271 C974 ) C271_=_C975( C271 C975 ) C271_=_C976( C271 C976 ) C271_=_C977( C271 C977 ) \nC271_=_C978( C271 C978 ) C271_=_C979( C271 C979 ) C271_=_C981( C271 C981 ) C271_=_C982( C271 C982 ) C271_=_C983( C271 C983 ) C271_=_C984( C271 C984 ) \nC271_=_C986( C271 C986 ) C271_=_C987( C271 C987 ) C271_=_C988( C271 C988 ) C271_=_C989( C271 C989 ) C271_=_C990( C271 C990 ) C271_=_C991( C271 C991 ) \nC271_=_C992( C271 C992 ) C271_=_C993( C271 C993 ) C271_=_C994( C271 C994 ) C271_=_C995( C271 C995 ) C271_=_C996( C271 C996 ) C271_=_C998( C271 C998 ) \nC272_=_C278( C272 C278 ) C272_=_C280( C272 C280 ) C272_=_C282( C272 C282 ) C272_=_C283( C272 C283 ) C272_=_C284( C272 C284 ) C272_=_C285( C272 C285 ) \nC272_=_C287( C272 C287 ) C272_=_C295( C272 C295 ) C272_=_C348( C272 C348 ) C272_=_C420( C272 C420 ) C272_=_C489( C272 C489 ) C272_=_C555( C272 C555 ) \nC272_=_C617( C272 C617 ) C272_=_C678( C272 C678 ) C272_=_C735( C272 C735 ) C272_=_C790( C272 C790 ) C272_=_C841( C272 C841 ) C272_=_C889( C272 C889 ) \nC272_=_C933( C272 C933 ) C272_=_C999( C272 C999 ) C272_=_C1000( C272 C1000 ) C272_=_C1001( C272 C1001 ) C272_=_C1003( C272 C1003 ) C272_=_C1004( C272 C1004 ) \nC272_=_C1006( C272 C1006 ) C272_=_C1007( C272 C1007 ) C272_=_C1008( C272 C1008 ) C272_=_C1009( C272 C1009 ) C272_=_C1010( C272 C1010 ) C278_=_C280( C278 C280 ) \nC278_=_C282( C278 C282 ) C278_=_C283( C278 C283 ) C278_=_C284( C278 C284 ) C278_=_C285( C278 C285 ) C278_=_C287( C278 C287 ) C278_=_C295( C278 C295 ) \nC278_=_C354( C278 C354 ) C278_=_C426( C278 C426 ) C278_=_C495( C278 C495 ) C278_=_C561( C278 C561 ) C278_=_C623( C278 C623 ) C278_=_C684( C278 C684 ) \nC278_=_C741( C278 C741 ) C278_=_C796( C278 C796 ) C278_=_C847( C278 C847 ) C278_=_C872( C278 C872 ) C278_=_C895( C278 C895 ) C278_=_C939( C278 C939 ) \nC278_=_C1019( C278 C1019 ) C278_=_C1054( C278 C1054 ) C278_=_C1085( C278 C1085 ) C278_=_C1105( C278 C1105 ) C278_=_C1106( C278 C1106 ) C278_=_C1108( C278 C1108 ) \nC278_=_C1109( C278 C1109 ) C278_=_C1110( C278 C1110 ) C278_=_C1111( C278 C1111 ) C278_=_C1112( C278 C1112 ) C280_=_C282( C280 C282 ) C280_=_C283( C280 C283 ) \nC280_=_C284( C280 C284 ) C280_=_C285( C280 C285 ) C280_=_C287( C280 C287 ) C280_=_C295( C280 C295 ) C280_=_C356( C280 C356 ) C280_=_C428( C280 C428 ) \nC280_=_C497( C280 C497 ) C280_=_C563( C280 C563 ) C280_=_C625( C280 C625 ) C280_=_C686( C280 C686 ) C280_=_C743( C280 C743 ) C280_=_C798( C280 C798 ) \nC280_=_C849( C280 C849 ) C280_=_C897( C280 C897 ) C280_=_C941( C280 C941 ) C280_=_C982( C280 C982 ) C280_=_C1021( C280 C1021 ) C280_=_C1056( C280 C1056 ) \nC280_=_C1088( C280 C1088 ) C280_=_C1116( C280 C1116 ) C280_=_C1134( C280 C1134 ) C280_=_C1135( C280 C1135 ) C280_=_C1139( C280 C1139 ) C280_=_C1140( C280 C1140 ) \nC280_=_C1141( C280 C1141 ) C280_=_C1142( C280 C1142 ) C280_=_C1143( C280 C1143 ) C282_=_C283( C282 C283 ) C282_=_C284( C282 C284 ) C282_=_C285( C282 C285 ) \nC282_=_C287( C282 C287 ) C282_=_C295( C282 C295 ) C282_=_C358( C282 C358 ) C282_=_C430( C282 C430 ) C282_=_C460( C282 C460 ) C282_=_C499( C282 C499 ) \nC282_=_C565( C282 C565 ) C282_=_C627( C282 C627 ) C282_=_C688( C282 C688 ) C282_=_C745( C282 C745 ) C282_=_C800( C282 C800 ) C282_=_C851( C282 C851 ) \nC282_=_C899( C282 C899 ) C282_=_C943( C282 C943 ) C282_=_C984( C282 C984 ) C282_=_C1023( C282 C1023 ) C282_=_C1058( C282 C1058 ) C282_=_C1090( C282 C1090 ) \nC282_=_C1119( C282 C1119 ) C282_=_C1146( C282 C1146 ) C282_=_C1162( C282 C1162 ) C282_=_C1165( C282 C1165 ) C282_=_C1166( C282 C1166 ) C282_=_C1167( C282 C1167 ) \nC282_=_C1168( C282 C1168 ) C283_=_C284( C283 C284 ) C283_=_C285( C283 C285 ) C283_=_C287( C283 C287 ) C283_=_C295( C283 C295 ) C283_=_C314( C283 C314 ) \nC283_=_C359( C283 C359 ) C283_=_C390( C283 C390 ) C283_=_C431( C283 C431 ) C283_=_C461( C283 C461 ) C283_=_C500( C283 C500 ) C283_=_C529( C283 C529 ) \nC283_=_C566( C283 C566 ) C283_=_C593( C283 C593 ) C283_=_C628( C283 C628 ) C283_=_C656( C283 C656 ) C283_=_C689( C283 C689 ) C283_=_C714( C283 C714 ) \nC283_=_C746( C283 C746 ) C283_=_C770( C283 C770 ) C283_=_C801( C283 C801 ) C283_=_C824( C283 C824 ) C283_=_C852( C283 C852 ) C283_=_C875( C283 C875 ) \nC283_=_C900( C283 C900 ) C283_=_C921( C283 C921 ) C283_=_C944( C283 C944 ) C283_=_C964( C283 C964 ) C283_=_C1024( C283 C1024 ) C283_=_C1042( C283 C1042 ) \nC283_=_C1059( C283 C1059 ) C283_=_C1076( C283 C1076 ) C283_=_C1091( C283 C1091 ) C283_=_C1120( C283 C1120 ) C283_=_C1135( C283 C1135 ) C283_=_C1148( C283 C1148 ) \nC283_=_C1162( C283 C1162 ) C283_=_C1171( C283 C1171 ) C283_=_C1172( C283 C1172 ) C283_=_C1173( C283 C1173 ) C283_=_C1174( C283 C1174 ) C283_=_C1175( C283 C1175 ) \nC283_=_C1176( C283 C1176 ) C283_=_C1177( C283 C1177 ) C283_=_C1178( C283 C1178 ) C283_=_C1179( C283 C1179 ) C283_=_C1180( C283 C1180 ) C283_=_C1181( C283 C1181 ) \nC283_=_C1182( C283 C1182 ) C283_=_C1184( C283 C1184 ) C284_=_C285( C284 C285 ) C284_=_C287( C284 C287 ) C284_=_C295( C284 C295 ) C284_=_C360( C284 C360 ) \nC284_=_C432( C284 C432 ) C284_=_C501( C284 C501 ) C284_=_C567( C284 C567 ) C284_=_C629( C284 C629 ) C284_=_C690( C284 C690 ) C284_=_C747( C284 C747 ) \nC284_=_C802( C284 C802 ) C284_=_C853( C284 C853 ) C284_=_C901( C284 C901 ) C284_=_C945( C284 C945 ) C284_=_C986( C284 C986 ) C284_=_C1025( C284 C1025 ) \nC284_=_C1060( C284 C1060 ) C284_=_C1092( C284 C1092 ) C284_=_C1121( C284 C1121 ) C284_=_C1149( C284 C1149 ) C284_=_C1171( C284 C1171 ) C284_=_C1187( C284 C1187 ) \nC284_=_C1188( C284 C1188 ) C284_=_C1189( C284 C1189 ) C284_=_C1190( C284 C1190 ) C285_=_C287( C285 C287 ) C285_=_C295( C285 C295 ) C285_=_C315( C285 C315 ) \nC285_=_C361( C285 C361 ) C285_=_C433( C285 C433 ) C285_=_C462( C285 C462 ) C285_=_C502( C285 C502 ) C285_=_C530( C285 C530 ) C285_=_C568( C285 C568 ) \nC285_=_C594( C285 C594 ) C285_=_C630( C285 C630 ) C285_=_C657( C285 C657 ) C285_=_C691( C285 C691 ) C285_=_C715( C285 C715 ) C285_=_C748( C285 C748 ) \nC285_=_C771( C285 C771 ) C285_=_C803( C285 C803 ) C285_=_C825( C285 C825 ) C285_=_C854( C285 C854 ) C285_=_C876( C285 C876 ) C285_=_C902( C285 C902 ) \nC285_=_C922( C285 C922 ) C285_=_C946( C285 C946 ) C285_=_C965( C285 C965 ) C285_=_C987( C285 C987 ) C285_=_C1006( C285 C1006 ) C285_=_C1026( C285 C1026 ) \nC285_=_C1043( C285 C1043 ) C285_=_C1061( C285 C1061 ) C285_=_C1077( C285 C1077 ) C285_=_C1093( C285 C1093 ) C285_=_C1108( C285 C1108 ) C285_=_C1122( C285 C1122 ) \nC285_=_C1150( C285 C1150 ) C285_=_C1173( C285 C1173 ) C285_=_C1193( C285 C1193 ) C285_=_C1194( C285 C1194 ) C285_=_C1196( C285 C1196 ) C285_=_C1197( C285 C1197 ) \nC285_=_C1198( C285 C1198 ) C285_=_C1199( C285 C1199 ) C285_=_C1200( C285 C1200 ) C285_=_C1201( C285 C1201 ) C285_=_C1202( C285 C1202 ) C285_=_C1203( C285 C1203 ) \nC285_=_C1204( C285 C1204 ) C287_=_C295( C287 C295 ) C287_=_C316( C287 C316 ) C287_=_C363( C287 C363 ) C287_=_C435( C287 C435 ) C287_=_C463( C287 C463 ) \nC287_=_C504( C287 C504 ) C287_=_C531( C287 C531 ) C287_=_C570( C287 C570 ) C287_=_C595( C287 C595 ) C287_=_C632( C287 C632 ) C287_=_C658( C287 C658 ) \nC287_=_C693( C287 C693 ) C287_=_C717( C287 C717 ) C287_=_C750( C287 C750 ) C287_=_C772( C287 C772 ) C287_=_C805( C287 C805 ) C287_=_C827( C287 C827 ) \nC287_=_C856( C287 C856 ) C287_=_C877( C287 C877 ) C287_=_C904( C287 C904 ) C287_=_C923( C287 C923 ) C287_=_C948( C287 C948 ) C287_=_C966( C287 C966 ) \nC287_=_C989( C287 C989 ) C287_=_C1007( C287 C1007 ) C287_=_C1028( C287 C1028 ) C287_=_C1044( C287 C1044 ) C287_=_C1063( C287 C1063 ) C287_=_C1078( C287 C1078 ) \nC287_=_C1095( C287 C1095 ) C287_=_C1109( C287 C1109 ) C287_=_C1124( C287 C1124 ) C287_=_C1152( C287 C1152 ) C287_=_C1175( C287 C1175 ) C287_=_C1205( C287 C1205 ) \nC287_=_C1212( C287 C1212 ) C287_=_C1213( C287 C1213 ) C287_=_C1214( C287 C1214 ) C287_=_C1215(</w:t>
      </w:r>
    </w:p>
    <w:p>
      <w:pPr>
        <w:pStyle w:val="PreformattedText"/>
        <w:bidi w:val="0"/>
        <w:spacing w:before="0" w:after="0"/>
        <w:jc w:val="left"/>
        <w:rPr/>
      </w:pPr>
      <w:r>
        <w:rPr/>
        <w:t xml:space="preserve"> </w:t>
      </w:r>
      <w:r>
        <w:rPr/>
        <w:t>C287 C1215 ) C287_=_C1216( C287 C1216 ) C287_=_C1217( C287 C1217 ) \nC287_=_C1218( C287 C1218 ) C287_=_C1219( C287 C1219 ) C287_=_C1220( C287 C1220 ) C287_=_C1221( C287 C1221 ) C295_=_C322( C295 C322 ) C295_=_C371( C295 C371 ) \nC295_=_C396( C295 C396 ) C295_=_C443( C295 C443 ) C295_=_C467( C295 C467 ) C295_=_C512( C295 C512 ) C295_=_C535( C295 C535 ) C295_=_C578( C295 C578 ) \nC295_=_C599( C295 C599 ) C295_=_C640( C295 C640 ) C295_=_C662( C295 C662 ) C295_=_C701( C295 C701 ) C295_=_C721( C295 C721 ) C295_=_C758( C295 C758 ) \nC295_=_C777( C295 C777 ) C295_=_C813( C295 C813 ) C295_=_C831( C295 C831 ) C295_=_C864( C295 C864 ) C295_=_C881( C295 C881 ) C295_=_C912( C295 C912 ) \nC295_=_C927( C295 C927 ) C295_=_C956( C295 C956 ) C295_=_C970( C295 C970 ) C295_=_C1036( C295 C1036 ) C295_=_C1048( C295 C1048 ) C295_=_C1071( C295 C1071 ) \nC295_=_C1082( C295 C1082 ) C295_=_C1103( C295 C1103 ) C295_=_C1132( C295 C1132 ) C295_=_C1143( C295 C1143 ) C295_=_C1160( C295 C1160 ) C295_=_C1168( C295 C1168 ) \nC295_=_C1190( C295 C1190 ) C295_=_C1203( C295 C1203 ) C295_=_C1209( C295 C1209 ) C295_=_C1220( C295 C1220 ) C295_=_C1225( C295 C1225 ) C295_=_C1234( C295 C1234 ) \nC295_=_C1238( C295 C1238 ) C295_=_C1245( C295 C1245 ) C295_=_C1248( C295 C1248 ) C295_=_C1253( C295 C1253 ) C295_=_C1255( C295 C1255 ) C295_=_C1258( C295 C1258 ) \nC295_=_C1259( C295 C1259 ) C308_=_C314( C308 C314 ) C308_=_C315( C308 C315 ) C308_=_C316( C308 C316 ) C308_=_C322( C308 C322 ) C308_=_C347( C308 C347 ) \nC308_=_C383( C308 C383 ) C308_=_C419( C308 C419 ) C308_=_C454( C308 C454 ) C308_=_C488( C308 C488 ) C308_=_C522( C308 C522 ) C308_=_C554( C308 C554 ) \nC308_=_C587( C308 C587 ) C308_=_C616( C308 C616 ) C308_=_C649( C308 C649 ) C308_=_C677( C308 C677 ) C308_=_C708( C308 C708 ) C308_=_C734( C308 C734 ) \nC308_=_C764( C308 C764 ) C308_=_C789( C308 C789 ) C308_=_C818( C308 C818 ) C308_=_C840( C308 C840 ) C308_=_C868( C308 C868 ) C308_=_C888( C308 C888 ) \nC308_=_C915( C308 C915 ) C308_=_C932( C308 C932 ) C308_=_C958( C308 C958 ) C308_=_C974( C308 C974 ) C308_=_C975( C308 C975 ) C308_=_C976( C308 C976 ) \nC308_=_C977( C308 C977 ) C308_=_C978( C308 C978 ) C308_=_C979( C308 C979 ) C308_=_C981( C308 C981 ) C308_=_C982( C308 C982 ) C308_=_C983( C308 C983 ) \nC308_=_C984( C308 C984 ) C308_=_C986( C308 C986 ) C308_=_C987( C308 C987 ) C308_=_C988( C308 C988 ) C308_=_C989( C308 C989 ) C308_=_C990( C308 C990 ) \nC308_=_C991( C308 C991 ) C308_=_C992( C308 C992 ) C308_=_C993( C308 C993 ) C308_=_C994( C308 C994 ) C308_=_C995( C308 C995 ) C308_=_C996( C308 C996 ) \nC308_=_C998( C308 C998 ) C314_=_C315( C314 C315 ) C314_=_C316( C314 C316 ) C314_=_C322( C314 C322 ) C314_=_C359( C314 C359 ) C314_=_C390( C314 C390 ) \nC314_=_C431( C314 C431 ) C314_=_C461( C314 C461 ) C314_=_C500( C314 C500 ) C314_=_C529( C314 C529 ) C314_=_C566( C314 C566 ) C314_=_C593( C314 C593 ) \nC314_=_C628( C314 C628 ) C314_=_C656( C314 C656 ) C314_=_C689( C314 C689 ) C314_=_C714( C314 C714 ) C314_=_C746( C314 C746 ) C314_=_C770( C314 C770 ) \nC314_=_C801( C314 C801 ) C314_=_C824( C314 C824 ) C314_=_C852( C314 C852 ) C314_=_C875( C314 C875 ) C314_=_C900( C314 C900 ) C314_=_C921( C314 C921 ) \nC314_=_C944( C314 C944 ) C314_=_C964( C314 C964 ) C314_=_C1024( C314 C1024 ) C314_=_C1042( C314 C1042 ) C314_=_C1059( C314 C1059 ) C314_=_C1076( C314 C1076 ) \nC314_=_C1091( C314 C1091 ) C314_=_C1120( C314 C1120 ) C314_=_C1135( C314 C1135 ) C314_=_C1148( C314 C1148 ) C314_=_C1162( C314 C1162 ) C314_=_C1171( C314 C1171 ) \nC314_=_C1172( C314 C1172 ) C314_=_C1173( C314 C1173 ) C314_=_C1174( C314 C1174 ) C314_=_C1175( C314 C1175 ) C314_=_C1176( C314 C1176 ) C314_=_C1177( C314 C1177 ) \nC314_=_C1178( C314 C1178 ) C314_=_C1179( C314 C1179 ) C314_=_C1180( C314 C1180 ) C314_=_C1181( C314 C1181 ) C314_=_C1182( C314 C1182 ) C314_=_C1184( C314 C1184 ) \nC315_=_C316( C315 C316 ) C315_=_C322( C315 C322 ) C315_=_C361( C315 C361 ) C315_=_C433( C315 C433 ) C315_=_C462( C315 C462 ) C315_=_C502( C315 C502 ) \nC315_=_C530( C315 C530 ) C315_=_C568( C315 C568 ) C315_=_C594( C315 C594 ) C315_=_C630( C315 C630 ) C315_=_C657( C315 C657 ) C315_=_C691( C315 C691 ) \nC315_=_C715( C315 C715 ) C315_=_C748( C315 C748 ) C315_=_C771( C315 C771 ) C315_=_C803( C315 C803 ) C315_=_C825( C315 C825 ) C315_=_C854( C315 C854 ) \nC315_=_C876( C315 C876 ) C315_=_C902( C315 C902 ) C315_=_C922( C315 C922 ) C315_=_C946( C315 C946 ) C315_=_C965( C315 C965 ) C315_=_C987( C315 C987 ) \nC315_=_C1006( C315 C1006 ) C315_=_C1026( C315 C1026 ) C315_=_C1043( C315 C1043 ) C315_=_C1061( C315 C1061 ) C315_=_C1077( C315 C1077 ) C315_=_C1093( C315 C1093 ) \nC315_=_C1108( C315 C1108 ) C315_=_C1122( C315 C1122 ) C315_=_C1150( C315 C1150 ) C315_=_C1173( C315 C1173 ) C315_=_C1193( C315 C1193 ) C315_=_C1194( C315 C1194 ) \nC315_=_C1196( C315 C1196 ) C315_=_C1197( C315 C1197 ) C315_=_C1198( C315 C1198 ) C315_=_C1199( C315 C1199 ) C315_=_C1200( C315 C1200 ) C315_=_C1201( C315 C1201 ) \nC315_=_C1202( C315 C1202 ) C315_=_C1203( C315 C1203 ) C315_=_C1204( C315 C1204 ) C316_=_C322( C316 C322 ) C316_=_C363( C316 C363 ) C316_=_C435( C316 C435 ) \nC316_=_C463( C316 C463 ) C316_=_C504( C316 C504 ) C316_=_C531( C316 C531 ) C316_=_C570( C316 C570 ) C316_=_C595( C316 C595 ) C316_=_C632( C316 C632 ) \nC316_=_C658( C316 C658 ) C316_=_C693( C316 C693 ) C316_=_C717( C316 C717 ) C316_=_C750( C316 C750 ) C316_=_C772( C316 C772 ) C316_=_C805( C316 C805 ) \nC316_=_C827( C316 C827 ) C316_=_C856( C316 C856 ) C316_=_C877( C316 C877 ) C316_=_C904( C316 C904 ) C316_=_C923( C316 C923 ) C316_=_C948( C316 C948 ) \nC316_=_C966( C316 C966 ) C316_=_C989( C316 C989 ) C316_=_C1007( C316 C1007 ) C316_=_C1028( C316 C1028 ) C316_=_C1044( C316 C1044 ) C316_=_C1063( C316 C1063 ) \nC316_=_C1078( C316 C1078 ) C316_=_C1095( C316 C1095 ) C316_=_C1109( C316 C1109 ) C316_=_C1124( C316 C1124 ) C316_=_C1152( C316 C1152 ) C316_=_C1175( C316 C1175 ) \nC316_=_C1205( C316 C1205 ) C316_=_C1212( C316 C1212 ) C316_=_C1213( C316 C1213 ) C316_=_C1214( C316 C1214 ) C316_=_C1215( C316 C1215 ) C316_=_C1216( C316 C1216 ) \nC316_=_C1217( C316 C1217 ) C316_=_C1218( C316 C1218 ) C316_=_C1219( C316 C1219 ) C316_=_C1220( C316 C1220 ) C316_=_C1221( C316 C1221 ) C322_=_C371( C322 C371 ) \nC322_=_C396( C322 C396 ) C322_=_C443( C322 C443 ) C322_=_C467( C322 C467 ) C322_=_C512( C322 C512 ) C322_=_C535( C322 C535 ) C322_=_C578( C322 C578 ) \nC322_=_C599( C322 C599 ) C322_=_C640( C322 C640 ) C322_=_C662( C322 C662 ) C322_=_C701( C322 C701 ) C322_=_C721( C322 C721 ) C322_=_C758( C322 C758 ) \nC322_=_C777( C322 C777 ) C322_=_C813( C322 C813 ) C322_=_C831( C322 C831 ) C322_=_C864( C322 C864 ) C322_=_C881( C322 C881 ) C322_=_C912( C322 C912 ) \nC322_=_C927( C322 C927 ) C322_=_C956( C322 C956 ) C322_=_C970( C322 C970 ) C322_=_C1036( C322 C1036 ) C322_=_C1048( C322 C1048 ) C322_=_C1071( C322 C1071 ) \nC322_=_C1082( C322 C1082 ) C322_=_C1103( C322 C1103 ) C322_=_C1132( C322 C1132 ) C322_=_C1143( C322 C1143 ) C322_=_C1160( C322 C1160 ) C322_=_C1168( C322 C1168 ) \nC322_=_C1190( C322 C1190 ) C322_=_C1203( C322 C1203 ) C322_=_C1209( C322 C1209 ) C322_=_C1220( C322 C1220 ) C322_=_C1225( C322 C1225 ) C322_=_C1234( C322 C1234 ) \nC322_=_C1238( C322 C1238 ) C322_=_C1245( C322 C1245 ) C322_=_C1248( C322 C1248 ) C322_=_C1253( C322 C1253 ) C322_=_C1255( C322 C1255 ) C322_=_C1258( C322 C1258 ) \nC322_=_C1259( C322 C1259 ) C325_=_C347( C325 C347 ) C325_=_C348( C325 C348 ) C325_=_C354( C325 C354 ) C325_=_C356( C325 C356 ) C325_=_C358( C325 C358 ) \nC325_=_C359( C325 C359 ) C325_=_C360( C325 C360 ) C325_=_C361( C325 C361 ) C325_=_C363( C325 C363 ) C325_=_C371( C325 C371 ) C325_=_C373( C325 C373 ) \nC325_=_C374( C325 C374 ) C325_=_C375( C325 C375 ) C325_=_C376( C325 C376 ) C325_=_C377( C325 C377 ) C325_=_C378( C325 C378 ) C325_=_C379( C325 C379 ) \nC325_=_C380( C325 C380 ) C325_=_C381( C325 C381 ) C325_=_C382( C325 C382 ) C325_=_C383( C325 C383 ) C325_=_C384( C325 C384 ) C325_=_C385( C325 C385 ) \nC325_=_C386( C325 C386 ) C325_=_C387( C325 C387 ) C325_=_C388( C325 C388 ) C325_=_C390( C325 C390 ) C325_=_C393( C325 C393 ) C325_=_C394( C325 C394 ) \nC325_=_C395( C325 C395 ) C325_=_C396( C325 C396 ) C347_=_C348( C347 C348 ) C347_=_C354( C347 C354 ) C347_=_C356( C347 C356 ) C347_=_C358( C347 C358 ) \nC347_=_C359( C347 C359 ) C347_=_C360( C347 C360 ) C347_=_C361( C347 C361 ) C347_=_C363( C347 C363 ) C347_=_C371( C347 C371 ) C347_=_C383( C347 C383 ) \nC347_=_C419( C347 C419 ) C347_=_C454( C347 C454 ) C347_=_C488( C347 C488 ) C347_=_C522( C347 C522 ) C347_=_C554( C347 C554 ) C347_=_C587( C347 C587 ) \nC347_=_C616( C347 C616 ) C347_=_C649( C347 C649 ) C347_=_C677( C347 C677 ) C347_=_C708( C347 C708 ) C347_=_C734( C347 C734 ) C347_=_C764( C347 C764 ) \nC347_=_C789( C347 C789 ) C347_=_C818( C347 C818 ) C347_=_C840( C347 C840 ) C347_=_C868( C347 C868 ) C347_=_C888( C347 C888 ) C347_=_C915( C347 C915 ) \nC347_=_C932( C347 C932 ) C347_=_C958( C347 C958 ) C347_=_C974( C347 C974 ) C347_=_C975( C347 C975 ) C347_=_C976( C347 C976 ) C347_=_C977( C347 C977 ) \nC347_=_C978( C347 C978 ) C347_=_C979( C347 C979 ) C347_=_C981( C347 C981 ) C347_=_C982( C347 C982 ) C347_=_C983( C347 C983 ) C347_=_C984( C347 C984 ) \nC347_=_C986( C347 C986 ) C347_=_C987( C347 C987 ) C347_=_C988( C347 C988 ) C347_=_C989( C347 C989 ) C347_=_C990( C347 C990 ) C347_=_C991( C347 C991 ) \nC347_=_C992( C347 C992 ) C347_=_C993( C347 C993 ) C347_=_C994( C347 C994 ) C347_=_C995( C347 C995 ) C347_=_C996( C347 C996 ) C347_=_C998( C347 C998 ) \nC348_=_C354( C348 C354 ) C348_=_C356( C348 C356 ) C348_=_C358( C348 C358 ) C348_=_C359( C348 C359 ) C348_=_C360( C348 C360 ) C348_=_C361( C348 C361 ) \nC348_=_C363( C348 C363 ) C348_=_C371( C348 C371 ) C348_=_C420( C348 C420 ) C348_=_C489( C348 C489 ) C348_=_C555( C348 C555 ) C348_=_C617( C348 C617 ) \nC348_=_C678( C348 C678 ) C348_=_C735( C348 C735 ) C348_=_C790( C348 C790 ) C348_=_C841( C348 C841 ) C348_=_C889( C348 C889 ) C348_=_C933( C348 C933 ) \nC348_=_C999( C348 C999 ) C348_=_C1000(</w:t>
      </w:r>
    </w:p>
    <w:p>
      <w:pPr>
        <w:pStyle w:val="PreformattedText"/>
        <w:bidi w:val="0"/>
        <w:spacing w:before="0" w:after="0"/>
        <w:jc w:val="left"/>
        <w:rPr/>
      </w:pPr>
      <w:r>
        <w:rPr/>
        <w:t xml:space="preserve"> </w:t>
      </w:r>
      <w:r>
        <w:rPr/>
        <w:t>C348 C1000 ) C348_=_C1001( C348 C1001 ) C348_=_C1003( C348 C1003 ) C348_=_C1004( C348 C1004 ) C348_=_C1006( C348 C1006 ) \nC348_=_C1007( C348 C1007 ) C348_=_C1008( C348 C1008 ) C348_=_C1009( C348 C1009 ) C348_=_C1010( C348 C1010 ) C354_=_C356( C354 C356 ) C354_=_C358( C354 C358 ) \nC354_=_C359( C354 C359 ) C354_=_C360( C354 C360 ) C354_=_C361( C354 C361 ) C354_=_C363( C354 C363 ) C354_=_C371( C354 C371 ) C354_=_C426( C354 C426 ) \nC354_=_C495( C354 C495 ) C354_=_C561( C354 C561 ) C354_=_C623( C354 C623 ) C354_=_C684( C354 C684 ) C354_=_C741( C354 C741 ) C354_=_C796( C354 C796 ) \nC354_=_C847( C354 C847 ) C354_=_C872( C354 C872 ) C354_=_C895( C354 C895 ) C354_=_C939( C354 C939 ) C354_=_C1019( C354 C1019 ) C354_=_C1054( C354 C1054 ) \nC354_=_C1085( C354 C1085 ) C354_=_C1105( C354 C1105 ) C354_=_C1106( C354 C1106 ) C354_=_C1108( C354 C1108 ) C354_=_C1109( C354 C1109 ) C354_=_C1110( C354 C1110 ) \nC354_=_C1111( C354 C1111 ) C354_=_C1112( C354 C1112 ) C356_=_C358( C356 C358 ) C356_=_C359( C356 C359 ) C356_=_C360( C356 C360 ) C356_=_C361( C356 C361 ) \nC356_=_C363( C356 C363 ) C356_=_C371( C356 C371 ) C356_=_C428( C356 C428 ) C356_=_C497( C356 C497 ) C356_=_C563( C356 C563 ) C356_=_C625( C356 C625 ) \nC356_=_C686( C356 C686 ) C356_=_C743( C356 C743 ) C356_=_C798( C356 C798 ) C356_=_C849( C356 C849 ) C356_=_C897( C356 C897 ) C356_=_C941( C356 C941 ) \nC356_=_C982( C356 C982 ) C356_=_C1021( C356 C1021 ) C356_=_C1056( C356 C1056 ) C356_=_C1088( C356 C1088 ) C356_=_C1116( C356 C1116 ) C356_=_C1134( C356 C1134 ) \nC356_=_C1135( C356 C1135 ) C356_=_C1139( C356 C1139 ) C356_=_C1140( C356 C1140 ) C356_=_C1141( C356 C1141 ) C356_=_C1142( C356 C1142 ) C356_=_C1143( C356 C1143 ) \nC358_=_C359( C358 C359 ) C358_=_C360( C358 C360 ) C358_=_C361( C358 C361 ) C358_=_C363( C358 C363 ) C358_=_C371( C358 C371 ) C358_=_C430( C358 C430 ) \nC358_=_C460( C358 C460 ) C358_=_C499( C358 C499 ) C358_=_C565( C358 C565 ) C358_=_C627( C358 C627 ) C358_=_C688( C358 C688 ) C358_=_C745( C358 C745 ) \nC358_=_C800( C358 C800 ) C358_=_C851( C358 C851 ) C358_=_C899( C358 C899 ) C358_=_C943( C358 C943 ) C358_=_C984( C358 C984 ) C358_=_C1023( C358 C1023 ) \nC358_=_C1058( C358 C1058 ) C358_=_C1090( C358 C1090 ) C358_=_C1119( C358 C1119 ) C358_=_C1146( C358 C1146 ) C358_=_C1162( C358 C1162 ) C358_=_C1165( C358 C1165 ) \nC358_=_C1166( C358 C1166 ) C358_=_C1167( C358 C1167 ) C358_=_C1168( C358 C1168 ) C359_=_C360( C359 C360 ) C359_=_C361( C359 C361 ) C359_=_C363( C359 C363 ) \nC359_=_C371( C359 C371 ) C359_=_C390( C359 C390 ) C359_=_C431( C359 C431 ) C359_=_C461( C359 C461 ) C359_=_C500( C359 C500 ) C359_=_C529( C359 C529 ) \nC359_=_C566( C359 C566 ) C359_=_C593( C359 C593 ) C359_=_C628( C359 C628 ) C359_=_C656( C359 C656 ) C359_=_C689( C359 C689 ) C359_=_C714( C359 C714 ) \nC359_=_C746( C359 C746 ) C359_=_C770( C359 C770 ) C359_=_C801( C359 C801 ) C359_=_C824( C359 C824 ) C359_=_C852( C359 C852 ) C359_=_C875( C359 C875 ) \nC359_=_C900( C359 C900 ) C359_=_C921( C359 C921 ) C359_=_C944( C359 C944 ) C359_=_C964( C359 C964 ) C359_=_C1024( C359 C1024 ) C359_=_C1042( C359 C1042 ) \nC359_=_C1059( C359 C1059 ) C359_=_C1076( C359 C1076 ) C359_=_C1091( C359 C1091 ) C359_=_C1120( C359 C1120 ) C359_=_C1135( C359 C1135 ) C359_=_C1148( C359 C1148 ) \nC359_=_C1162( C359 C1162 ) C359_=_C1171( C359 C1171 ) C359_=_C1172( C359 C1172 ) C359_=_C1173( C359 C1173 ) C359_=_C1174( C359 C1174 ) C359_=_C1175( C359 C1175 ) \nC359_=_C1176( C359 C1176 ) C359_=_C1177( C359 C1177 ) C359_=_C1178( C359 C1178 ) C359_=_C1179( C359 C1179 ) C359_=_C1180( C359 C1180 ) C359_=_C1181( C359 C1181 ) \nC359_=_C1182( C359 C1182 ) C359_=_C1184( C359 C1184 ) C360_=_C361( C360 C361 ) C360_=_C363( C360 C363 ) C360_=_C371( C360 C371 ) C360_=_C432( C360 C432 ) \nC360_=_C501( C360 C501 ) C360_=_C567( C360 C567 ) C360_=_C629( C360 C629 ) C360_=_C690( C360 C690 ) C360_=_C747( C360 C747 ) C360_=_C802( C360 C802 ) \nC360_=_C853( C360 C853 ) C360_=_C901( C360 C901 ) C360_=_C945( C360 C945 ) C360_=_C986( C360 C986 ) C360_=_C1025( C360 C1025 ) C360_=_C1060( C360 C1060 ) \nC360_=_C1092( C360 C1092 ) C360_=_C1121( C360 C1121 ) C360_=_C1149( C360 C1149 ) C360_=_C1171( C360 C1171 ) C360_=_C1187( C360 C1187 ) C360_=_C1188( C360 C1188 ) \nC360_=_C1189( C360 C1189 ) C360_=_C1190( C360 C1190 ) C361_=_C363( C361 C363 ) C361_=_C371( C361 C371 ) C361_=_C433( C361 C433 ) C361_=_C462( C361 C462 ) \nC361_=_C502( C361 C502 ) C361_=_C530( C361 C530 ) C361_=_C568( C361 C568 ) C361_=_C594( C361 C594 ) C361_=_C630( C361 C630 ) C361_=_C657( C361 C657 ) \nC361_=_C691( C361 C691 ) C361_=_C715( C361 C715 ) C361_=_C748( C361 C748 ) C361_=_C771( C361 C771 ) C361_=_C803( C361 C803 ) C361_=_C825( C361 C825 ) \nC361_=_C854( C361 C854 ) C361_=_C876( C361 C876 ) C361_=_C902( C361 C902 ) C361_=_C922( C361 C922 ) C361_=_C946( C361 C946 ) C361_=_C965( C361 C965 ) \nC361_=_C987( C361 C987 ) C361_=_C1006( C361 C1006 ) C361_=_C1026( C361 C1026 ) C361_=_C1043( C361 C1043 ) C361_=_C1061( C361 C1061 ) C361_=_C1077( C361 C1077 ) \nC361_=_C1093( C361 C1093 ) C361_=_C1108( C361 C1108 ) C361_=_C1122( C361 C1122 ) C361_=_C1150( C361 C1150 ) C361_=_C1173( C361 C1173 ) C361_=_C1193( C361 C1193 ) \nC361_=_C1194( C361 C1194 ) C361_=_C1196( C361 C1196 ) C361_=_C1197( C361 C1197 ) C361_=_C1198( C361 C1198 ) C361_=_C1199( C361 C1199 ) C361_=_C1200( C361 C1200 ) \nC361_=_C1201( C361 C1201 ) C361_=_C1202( C361 C1202 ) C361_=_C1203( C361 C1203 ) C361_=_C1204( C361 C1204 ) C363_=_C371( C363 C371 ) C363_=_C435( C363 C435 ) \nC363_=_C463( C363 C463 ) C363_=_C504( C363 C504 ) C363_=_C531( C363 C531 ) C363_=_C570( C363 C570 ) C363_=_C595( C363 C595 ) C363_=_C632( C363 C632 ) \nC363_=_C658( C363 C658 ) C363_=_C693( C363 C693 ) C363_=_C717( C363 C717 ) C363_=_C750( C363 C750 ) C363_=_C772( C363 C772 ) C363_=_C805( C363 C805 ) \nC363_=_C827( C363 C827 ) C363_=_C856( C363 C856 ) C363_=_C877( C363 C877 ) C363_=_C904( C363 C904 ) C363_=_C923( C363 C923 ) C363_=_C948( C363 C948 ) \nC363_=_C966( C363 C966 ) C363_=_C989( C363 C989 ) C363_=_C1007( C363 C1007 ) C363_=_C1028( C363 C1028 ) C363_=_C1044( C363 C1044 ) C363_=_C1063( C363 C1063 ) \nC363_=_C1078( C363 C1078 ) C363_=_C1095( C363 C1095 ) C363_=_C1109( C363 C1109 ) C363_=_C1124( C363 C1124 ) C363_=_C1152( C363 C1152 ) C363_=_C1175( C363 C1175 ) \nC363_=_C1205( C363 C1205 ) C363_=_C1212( C363 C1212 ) C363_=_C1213( C363 C1213 ) C363_=_C1214( C363 C1214 ) C363_=_C1215( C363 C1215 ) C363_=_C1216( C363 C1216 ) \nC363_=_C1217( C363 C1217 ) C363_=_C1218( C363 C1218 ) C363_=_C1219( C363 C1219 ) C363_=_C1220( C363 C1220 ) C363_=_C1221( C363 C1221 ) C371_=_C396( C371 C396 ) \nC371_=_C443( C371 C443 ) C371_=_C467( C371 C467 ) C371_=_C512( C371 C512 ) C371_=_C535( C371 C535 ) C371_=_C578( C371 C578 ) C371_=_C599( C371 C599 ) \nC371_=_C640( C371 C640 ) C371_=_C662( C371 C662 ) C371_=_C701( C371 C701 ) C371_=_C721( C371 C721 ) C371_=_C758( C371 C758 ) C371_=_C777( C371 C777 ) \nC371_=_C813( C371 C813 ) C371_=_C831( C371 C831 ) C371_=_C864( C371 C864 ) C371_=_C881( C371 C881 ) C371_=_C912( C371 C912 ) C371_=_C927( C371 C927 ) \nC371_=_C956( C371 C956 ) C371_=_C970( C371 C970 ) C371_=_C1036( C371 C1036 ) C371_=_C1048( C371 C1048 ) C371_=_C1071( C371 C1071 ) C371_=_C1082( C371 C1082 ) \nC371_=_C1103( C371 C1103 ) C371_=_C1132( C371 C1132 ) C371_=_C1143( C371 C1143 ) C371_=_C1160( C371 C1160 ) C371_=_C1168( C371 C1168 ) C371_=_C1190( C371 C1190 ) \nC371_=_C1203( C371 C1203 ) C371_=_C1209( C371 C1209 ) C371_=_C1220( C371 C1220 ) C371_=_C1225( C371 C1225 ) C371_=_C1234( C371 C1234 ) C371_=_C1238( C371 C1238 ) \nC371_=_C1245( C371 C1245 ) C371_=_C1248( C371 C1248 ) C371_=_C1253( C371 C1253 ) C371_=_C1255( C371 C1255 ) C371_=_C1258( C371 C1258 ) C371_=_C1259( C371 C1259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390( C373 C390 ) C373_=_C393( C373 C393 ) C373_=_C394( C373 C394 ) \nC373_=_C395( C373 C395 ) C373_=_C396( C373 C396 ) C373_=_C419( C373 C419 ) C373_=_C420( C373 C420 ) C373_=_C426( C373 C426 ) C373_=_C428( C373 C428 ) \nC373_=_C430( C373 C430 ) C373_=_C431( C373 C431 ) C373_=_C432( C373 C432 ) C373_=_C433( C373 C433 ) C373_=_C435( C373 C435 ) C373_=_C443( C373 C443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90( C374 C390 ) C374_=_C393( C374 C393 ) C374_=_C394( C374 C394 ) C374_=_C395( C374 C395 ) \nC374_=_C396( C374 C396 ) C374_=_C488( C374 C488 ) C374_=_C489( C374 C489 ) C374_=_C495( C374 C495 ) C374_=_C497( C374 C497 ) C374_=_C499( C374 C499 ) \nC374_=_C500( C374 C500 ) C374_=_C501( C374 C501 ) C374_=_C502( C374 C502 ) C374_=_C504( C374 C504 ) C374_=_C512( C374 C512 ) C375_=_C376( C375 C376 ) \nC375_=_C377( C375 C377 ) C375_=_C378( C375 C378 ) C375_=_C379( C375 C379 ) C375_=_C380( C375 C380 ) C375_=_C381( C375 C381 ) C375_=_C382( C375 C382 ) \nC375_=_C383( C375 C383 ) C375_=_C384( C375 C384 ) C375_=_C385( C375 C385 ) C375_=_C386( C375 C386 ) C375_=_C387( C375 C387 ) C375_=_C388( C375 C388 ) \nC375_=_C390( C375 C390 ) C375_=_C393( C375 C393 ) C375_=_C394( C375 C394 ) C375_=_C395( C375 C395 ) C375_=_C396( C375 C396 ) C375_=_C554( C375 C554 ) \nC375_=_C555( C375 C555 ) C375_=_C561( C375 C561 ) C375_=_C563( C375 C563 ) C375_=_C565( C375 C565 ) C375_=_C566( C375 C566 ) C375_=_C567( C375 C567 ) \nC375_=_C568( C375 C568 ) C375_=_C570( C375 C570 ) C375_=_C578( C375 C578 ) C376_=_C377( C376</w:t>
      </w:r>
    </w:p>
    <w:p>
      <w:pPr>
        <w:pStyle w:val="PreformattedText"/>
        <w:bidi w:val="0"/>
        <w:spacing w:before="0" w:after="0"/>
        <w:jc w:val="left"/>
        <w:rPr/>
      </w:pPr>
      <w:r>
        <w:rPr/>
        <w:t xml:space="preserve"> </w:t>
      </w:r>
      <w:r>
        <w:rPr/>
        <w:t>C377 ) C376_=_C378( C376 C378 ) C376_=_C379( C376 C379 ) \nC376_=_C380( C376 C380 ) C376_=_C381( C376 C381 ) C376_=_C382( C376 C382 ) C376_=_C383( C376 C383 ) C376_=_C384( C376 C384 ) C376_=_C385( C376 C385 ) \nC376_=_C386( C376 C386 ) C376_=_C387( C376 C387 ) C376_=_C388( C376 C388 ) C376_=_C390( C376 C390 ) C376_=_C393( C376 C393 ) C376_=_C394( C376 C394 ) \nC376_=_C395( C376 C395 ) C376_=_C396( C376 C396 ) C376_=_C616( C376 C616 ) C376_=_C617( C376 C617 ) C376_=_C623( C376 C623 ) C376_=_C625( C376 C625 ) \nC376_=_C627( C376 C627 ) C376_=_C628( C376 C628 ) C376_=_C629( C376 C629 ) C376_=_C630( C376 C630 ) C376_=_C632( C376 C632 ) C376_=_C640( C376 C640 ) \nC377_=_C378( C377 C378 ) C377_=_C379( C377 C379 ) C377_=_C380( C377 C380 ) C377_=_C381( C377 C381 ) C377_=_C382( C377 C382 ) C377_=_C383( C377 C383 ) \nC377_=_C384( C377 C384 ) C377_=_C385( C377 C385 ) C377_=_C386( C377 C386 ) C377_=_C387( C377 C387 ) C377_=_C388( C377 C388 ) C377_=_C390( C377 C390 ) \nC377_=_C393( C377 C393 ) C377_=_C394( C377 C394 ) C377_=_C395( C377 C395 ) C377_=_C396( C377 C396 ) C377_=_C677( C377 C677 ) C377_=_C678( C377 C678 ) \nC377_=_C684( C377 C684 ) C377_=_C686( C377 C686 ) C377_=_C688( C377 C688 ) C377_=_C689( C377 C689 ) C377_=_C690( C377 C690 ) C377_=_C691( C377 C691 ) \nC377_=_C693( C377 C693 ) C377_=_C701( C377 C701 ) C378_=_C379( C378 C379 ) C378_=_C380( C378 C380 ) C378_=_C381( C378 C381 ) C378_=_C382( C378 C382 ) \nC378_=_C383( C378 C383 ) C378_=_C384( C378 C384 ) C378_=_C385( C378 C385 ) C378_=_C386( C378 C386 ) C378_=_C387( C378 C387 ) C378_=_C388( C378 C388 ) \nC378_=_C390( C378 C390 ) C378_=_C393( C378 C393 ) C378_=_C394( C378 C394 ) C378_=_C395( C378 C395 ) C378_=_C396( C378 C396 ) C378_=_C734( C378 C734 ) \nC378_=_C735( C378 C735 ) C378_=_C741( C378 C741 ) C378_=_C743( C378 C743 ) C378_=_C745( C378 C745 ) C378_=_C746( C378 C746 ) C378_=_C747( C378 C747 ) \nC378_=_C748( C378 C748 ) C378_=_C750( C378 C750 ) C378_=_C758( C378 C758 ) C379_=_C380( C379 C380 ) C379_=_C381( C379 C381 ) C379_=_C382( C379 C382 ) \nC379_=_C383( C379 C383 ) C379_=_C384( C379 C384 ) C379_=_C385( C379 C385 ) C379_=_C386( C379 C386 ) C379_=_C387( C379 C387 ) C379_=_C388( C379 C388 ) \nC379_=_C390( C379 C390 ) C379_=_C393( C379 C393 ) C379_=_C394( C379 C394 ) C379_=_C395( C379 C395 ) C379_=_C396( C379 C396 ) C379_=_C789( C379 C789 ) \nC379_=_C790( C379 C790 ) C379_=_C796( C379 C796 ) C379_=_C798( C379 C798 ) C379_=_C800( C379 C800 ) C379_=_C801( C379 C801 ) C379_=_C802( C379 C802 ) \nC379_=_C803( C379 C803 ) C379_=_C805( C379 C805 ) C379_=_C813( C379 C813 ) C380_=_C381( C380 C381 ) C380_=_C382( C380 C382 ) C380_=_C383( C380 C383 ) \nC380_=_C384( C380 C384 ) C380_=_C385( C380 C385 ) C380_=_C386( C380 C386 ) C380_=_C387( C380 C387 ) C380_=_C388( C380 C388 ) C380_=_C390( C380 C390 ) \nC380_=_C393( C380 C393 ) C380_=_C394( C380 C394 ) C380_=_C395( C380 C395 ) C380_=_C396( C380 C396 ) C380_=_C840( C380 C840 ) C380_=_C841( C380 C841 ) \nC380_=_C847( C380 C847 ) C380_=_C849( C380 C849 ) C380_=_C851( C380 C851 ) C380_=_C852( C380 C852 ) C380_=_C853( C380 C853 ) C380_=_C854( C380 C854 ) \nC380_=_C856( C380 C856 ) C380_=_C864( C380 C864 ) C381_=_C382( C381 C382 ) C381_=_C383( C381 C383 ) C381_=_C384( C381 C384 ) C381_=_C385( C381 C385 ) \nC381_=_C386( C381 C386 ) C381_=_C387( C381 C387 ) C381_=_C388( C381 C388 ) C381_=_C390( C381 C390 ) C381_=_C393( C381 C393 ) C381_=_C394( C381 C394 ) \nC381_=_C395( C381 C395 ) C381_=_C396( C381 C396 ) C381_=_C888( C381 C888 ) C381_=_C889( C381 C889 ) C381_=_C895( C381 C895 ) C381_=_C897( C381 C897 ) \nC381_=_C899( C381 C899 ) C381_=_C900( C381 C900 ) C381_=_C901( C381 C901 ) C381_=_C902( C381 C902 ) C381_=_C904( C381 C904 ) C381_=_C912( C381 C912 ) \nC382_=_C383( C382 C383 ) C382_=_C384( C382 C384 ) C382_=_C385( C382 C385 ) C382_=_C386( C382 C386 ) C382_=_C387( C382 C387 ) C382_=_C388( C382 C388 ) \nC382_=_C390( C382 C390 ) C382_=_C393( C382 C393 ) C382_=_C394( C382 C394 ) C382_=_C395( C382 C395 ) C382_=_C396( C382 C396 ) C382_=_C932( C382 C932 ) \nC382_=_C933( C382 C933 ) C382_=_C939( C382 C939 ) C382_=_C941( C382 C941 ) C382_=_C943( C382 C943 ) C382_=_C944( C382 C944 ) C382_=_C945( C382 C945 ) \nC382_=_C946( C382 C946 ) C382_=_C948( C382 C948 ) C382_=_C956( C382 C956 ) C383_=_C384( C383 C384 ) C383_=_C385( C383 C385 ) C383_=_C386( C383 C386 ) \nC383_=_C387( C383 C387 ) C383_=_C388( C383 C388 ) C383_=_C390( C383 C390 ) C383_=_C393( C383 C393 ) C383_=_C394( C383 C394 ) C383_=_C395( C383 C395 ) \nC383_=_C396( C383 C396 ) C383_=_C419( C383 C419 ) C383_=_C454( C383 C454 ) C383_=_C488( C383 C488 ) C383_=_C522( C383 C522 ) C383_=_C554( C383 C554 ) \nC383_=_C587( C383 C587 ) C383_=_C616( C383 C616 ) C383_=_C649( C383 C649 ) C383_=_C677( C383 C677 ) C383_=_C708( C383 C708 ) C383_=_C734( C383 C734 ) \nC383_=_C764( C383 C764 ) C383_=_C789( C383 C789 ) C383_=_C818( C383 C818 ) C383_=_C840( C383 C840 ) C383_=_C868( C383 C868 ) C383_=_C888( C383 C888 ) \nC383_=_C915( C383 C915 ) C383_=_C932( C383 C932 ) C383_=_C958( C383 C958 ) C383_=_C974( C383 C974 ) C383_=_C975( C383 C975 ) C383_=_C976( C383 C976 ) \nC383_=_C977( C383 C977 ) C383_=_C978( C383 C978 ) C383_=_C979( C383 C979 ) C383_=_C981( C383 C981 ) C383_=_C982( C383 C982 ) C383_=_C983( C383 C983 ) \nC383_=_C984( C383 C984 ) C383_=_C986( C383 C986 ) C383_=_C987( C383 C987 ) C383_=_C988( C383 C988 ) C383_=_C989( C383 C989 ) C383_=_C990( C383 C990 ) \nC383_=_C991( C383 C991 ) C383_=_C992( C383 C992 ) C383_=_C993( C383 C993 ) C383_=_C994( C383 C994 ) C383_=_C995( C383 C995 ) C383_=_C996( C383 C996 ) \nC383_=_C998( C383 C998 ) C384_=_C385( C384 C385 ) C384_=_C386( C384 C386 ) C384_=_C387( C384 C387 ) C384_=_C388( C384 C388 ) C384_=_C390( C384 C390 ) \nC384_=_C393( C384 C393 ) C384_=_C394( C384 C394 ) C384_=_C395( C384 C395 ) C384_=_C396( C384 C396 ) C384_=_C975( C384 C975 ) C384_=_C999( C384 C999 ) \nC384_=_C1019( C384 C1019 ) C384_=_C1021( C384 C1021 ) C384_=_C1023( C384 C1023 ) C384_=_C1024( C384 C1024 ) C384_=_C1025( C384 C1025 ) C384_=_C1026( C384 C1026 ) \nC384_=_C1028( C384 C1028 ) C384_=_C1036( C384 C1036 ) C385_=_C386( C385 C386 ) C385_=_C387( C385 C387 ) C385_=_C388( C385 C388 ) C385_=_C390( C385 C390 ) \nC385_=_C393( C385 C393 ) C385_=_C394( C385 C394 ) C385_=_C395( C385 C395 ) C385_=_C396( C385 C396 ) C385_=_C977( C385 C977 ) C385_=_C1000( C385 C1000 ) \nC385_=_C1054( C385 C1054 ) C385_=_C1056( C385 C1056 ) C385_=_C1058( C385 C1058 ) C385_=_C1059( C385 C1059 ) C385_=_C1060( C385 C1060 ) C385_=_C1061( C385 C1061 ) \nC385_=_C1063( C385 C1063 ) C385_=_C1071( C385 C1071 ) C386_=_C387( C386 C387 ) C386_=_C388( C386 C388 ) C386_=_C390( C386 C390 ) C386_=_C393( C386 C393 ) \nC386_=_C394( C386 C394 ) C386_=_C395( C386 C395 ) C386_=_C396( C386 C396 ) C386_=_C979( C386 C979 ) C386_=_C1001( C386 C1001 ) C386_=_C1085( C386 C1085 ) \nC386_=_C1088( C386 C1088 ) C386_=_C1090( C386 C1090 ) C386_=_C1091( C386 C1091 ) C386_=_C1092( C386 C1092 ) C386_=_C1093( C386 C1093 ) C386_=_C1095( C386 C1095 ) \nC386_=_C1103( C386 C1103 ) C387_=_C388( C387 C388 ) C387_=_C390( C387 C390 ) C387_=_C393( C387 C393 ) C387_=_C394( C387 C394 ) C387_=_C395( C387 C395 ) \nC387_=_C396( C387 C396 ) C387_=_C981( C387 C981 ) C387_=_C1003( C387 C1003 ) C387_=_C1105( C387 C1105 ) C387_=_C1116( C387 C1116 ) C387_=_C1119( C387 C1119 ) \nC387_=_C1120( C387 C1120 ) C387_=_C1121( C387 C1121 ) C387_=_C1122( C387 C1122 ) C387_=_C1124( C387 C1124 ) C387_=_C1132( C387 C1132 ) C388_=_C390( C388 C390 ) \nC388_=_C393( C388 C393 ) C388_=_C394( C388 C394 ) C388_=_C395( C388 C395 ) C388_=_C396( C388 C396 ) C388_=_C983( C388 C983 ) C388_=_C1004( C388 C1004 ) \nC388_=_C1106( C388 C1106 ) C388_=_C1134( C388 C1134 ) C388_=_C1146( C388 C1146 ) C388_=_C1148( C388 C1148 ) C388_=_C1149( C388 C1149 ) C388_=_C1150( C388 C1150 ) \nC388_=_C1152( C388 C1152 ) C388_=_C1160( C388 C1160 ) C390_=_C393( C390 C393 ) C390_=_C394( C390 C394 ) C390_=_C395( C390 C395 ) C390_=_C396( C390 C396 ) \nC390_=_C431( C390 C431 ) C390_=_C461( C390 C461 ) C390_=_C500( C390 C500 ) C390_=_C529( C390 C529 ) C390_=_C566( C390 C566 ) C390_=_C593( C390 C593 ) \nC390_=_C628( C390 C628 ) C390_=_C656( C390 C656 ) C390_=_C689( C390 C689 ) C390_=_C714( C390 C714 ) C390_=_C746( C390 C746 ) C390_=_C770( C390 C770 ) \nC390_=_C801( C390 C801 ) C390_=_C824( C390 C824 ) C390_=_C852( C390 C852 ) C390_=_C875( C390 C875 ) C390_=_C900( C390 C900 ) C390_=_C921( C390 C921 ) \nC390_=_C944( C390 C944 ) C390_=_C964( C390 C964 ) C390_=_C1024( C390 C1024 ) C390_=_C1042( C390 C1042 ) C390_=_C1059( C390 C1059 ) C390_=_C1076( C390 C1076 ) \nC390_=_C1091( C390 C1091 ) C390_=_C1120( C390 C1120 ) C390_=_C1135( C390 C1135 ) C390_=_C1148( C390 C1148 ) C390_=_C1162( C390 C1162 ) C390_=_C1171( C390 C1171 ) \nC390_=_C1172( C390 C1172 ) C390_=_C1173( C390 C1173 ) C390_=_C1174( C390 C1174 ) C390_=_C1175( C390 C1175 ) C390_=_C1176( C390 C1176 ) C390_=_C1177( C390 C1177 ) \nC390_=_C1178( C390 C1178 ) C390_=_C1179( C390 C1179 ) C390_=_C1180( C390 C1180 ) C390_=_C1181( C390 C1181 ) C390_=_C1182( C390 C1182 ) C390_=_C1184( C390 C1184 ) \nC393_=_C394( C393 C394 ) C393_=_C395( C393 C395 ) C393_=_C396( C393 C396 ) C393_=_C991( C393 C991 ) C393_=_C1008( C393 C1008 ) C393_=_C1110( C393 C1110 ) \nC393_=_C1139( C393 C1139 ) C393_=_C1165( C393 C1165 ) C393_=_C1177( C393 C1177 ) C393_=_C1187( C393 C1187 ) C393_=_C1197( C393 C1197 ) C393_=_C1214( C393 C1214 ) \nC393_=_C1234( C393 C1234 ) C394_=_C395( C394 C395 ) C394_=_C396( C394 C396 ) C394_=_C993( C394 C993 ) C394_=_C1009( C394 C1009 ) C394_=_C1111( C394 C1111 ) \nC394_=_C1140( C394 C1140 ) C394_=_C1166( C394 C1166 ) C394_=_C1179( C394 C1179 ) C394_=_C1188( C394 C1188 ) C394_=_C1199( C394 C1199 ) C394_=_C1216( C394 C1216 ) \nC394_=_C1245( C394 C1245 ) C395_=_C396( C395 C396 ) C395_=_C995( C395 C995 ) C395_=_C1010( C395 C1010 ) C395_=_C1112( C395 C1112 ) C395_=_C1141( C395 C1141 ) \nC395_=_C1167( C395 C1167 ) C395_=_C1181( C395 C1181 ) C395_=_C1189( C395 C1189 ) C395_=_C1201(</w:t>
      </w:r>
    </w:p>
    <w:p>
      <w:pPr>
        <w:pStyle w:val="PreformattedText"/>
        <w:bidi w:val="0"/>
        <w:spacing w:before="0" w:after="0"/>
        <w:jc w:val="left"/>
        <w:rPr/>
      </w:pPr>
      <w:r>
        <w:rPr/>
        <w:t xml:space="preserve"> </w:t>
      </w:r>
      <w:r>
        <w:rPr/>
        <w:t>C395 C1201 ) C395_=_C1218( C395 C1218 ) C395_=_C1253( C395 C1253 ) \nC396_=_C443( C396 C443 ) C396_=_C467( C396 C467 ) C396_=_C512( C396 C512 ) C396_=_C535( C396 C535 ) C396_=_C578( C396 C578 ) C396_=_C599( C396 C599 ) \nC396_=_C640( C396 C640 ) C396_=_C662( C396 C662 ) C396_=_C701( C396 C701 ) C396_=_C721( C396 C721 ) C396_=_C758( C396 C758 ) C396_=_C777( C396 C777 ) \nC396_=_C813( C396 C813 ) C396_=_C831( C396 C831 ) C396_=_C864( C396 C864 ) C396_=_C881( C396 C881 ) C396_=_C912( C396 C912 ) C396_=_C927( C396 C927 ) \nC396_=_C956( C396 C956 ) C396_=_C970( C396 C970 ) C396_=_C1036( C396 C1036 ) C396_=_C1048( C396 C1048 ) C396_=_C1071( C396 C1071 ) C396_=_C1082( C396 C1082 ) \nC396_=_C1103( C396 C1103 ) C396_=_C1132( C396 C1132 ) C396_=_C1143( C396 C1143 ) C396_=_C1160( C396 C1160 ) C396_=_C1168( C396 C1168 ) C396_=_C1190( C396 C1190 ) \nC396_=_C1203( C396 C1203 ) C396_=_C1209( C396 C1209 ) C396_=_C1220( C396 C1220 ) C396_=_C1225( C396 C1225 ) C396_=_C1234( C396 C1234 ) C396_=_C1238( C396 C1238 ) \nC396_=_C1245( C396 C1245 ) C396_=_C1248( C396 C1248 ) C396_=_C1253( C396 C1253 ) C396_=_C1255( C396 C1255 ) C396_=_C1258( C396 C1258 ) C396_=_C1259( C396 C1259 ) \nC419_=_C420( C419 C420 ) C419_=_C426( C419 C426 ) C419_=_C428( C419 C428 ) C419_=_C430( C419 C430 ) C419_=_C431( C419 C431 ) C419_=_C432( C419 C432 ) \nC419_=_C433( C419 C433 ) C419_=_C435( C419 C435 ) C419_=_C443( C419 C443 ) C419_=_C454( C419 C454 ) C419_=_C488( C419 C488 ) C419_=_C522( C419 C522 ) \nC419_=_C554( C419 C554 ) C419_=_C587( C419 C587 ) C419_=_C616( C419 C616 ) C419_=_C649( C419 C649 ) C419_=_C677( C419 C677 ) C419_=_C708( C419 C708 ) \nC419_=_C734( C419 C734 ) C419_=_C764( C419 C764 ) C419_=_C789( C419 C789 ) C419_=_C818( C419 C818 ) C419_=_C840( C419 C840 ) C419_=_C868( C419 C868 ) \nC419_=_C888( C419 C888 ) C419_=_C915( C419 C915 ) C419_=_C932( C419 C932 ) C419_=_C958( C419 C958 ) C419_=_C974( C419 C974 ) C419_=_C975( C419 C975 ) \nC419_=_C976( C419 C976 ) C419_=_C977( C419 C977 ) C419_=_C978( C419 C978 ) C419_=_C979( C419 C979 ) C419_=_C981( C419 C981 ) C419_=_C982( C419 C982 ) \nC419_=_C983( C419 C983 ) C419_=_C984( C419 C984 ) C419_=_C986( C419 C986 ) C419_=_C987( C419 C987 ) C419_=_C988( C419 C988 ) C419_=_C989( C419 C989 ) \nC419_=_C990( C419 C990 ) C419_=_C991( C419 C991 ) C419_=_C992( C419 C992 ) C419_=_C993( C419 C993 ) C419_=_C994( C419 C994 ) C419_=_C995( C419 C995 ) \nC419_=_C996( C419 C996 ) C419_=_C998( C419 C998 ) C420_=_C426( C420 C426 ) C420_=_C428( C420 C428 ) C420_=_C430( C420 C430 ) C420_=_C431( C420 C431 ) \nC420_=_C432( C420 C432 ) C420_=_C433( C420 C433 ) C420_=_C435( C420 C435 ) C420_=_C443( C420 C443 ) C420_=_C489( C420 C489 ) C420_=_C555( C420 C555 ) \nC420_=_C617( C420 C617 ) C420_=_C678( C420 C678 ) C420_=_C735( C420 C735 ) C420_=_C790( C420 C790 ) C420_=_C841( C420 C841 ) C420_=_C889( C420 C889 ) \nC420_=_C933( C420 C933 ) C420_=_C999( C420 C999 ) C420_=_C1000( C420 C1000 ) C420_=_C1001( C420 C1001 ) C420_=_C1003( C420 C1003 ) C420_=_C1004( C420 C1004 ) \nC420_=_C1006( C420 C1006 ) C420_=_C1007( C420 C1007 ) C420_=_C1008( C420 C1008 ) C420_=_C1009( C420 C1009 ) C420_=_C1010( C420 C1010 ) C426_=_C428( C426 C428 ) \nC426_=_C430( C426 C430 ) C426_=_C431( C426 C431 ) C426_=_C432( C426 C432 ) C426_=_C433( C426 C433 ) C426_=_C435( C426 C435 ) C426_=_C443( C426 C443 ) \nC426_=_C495( C426 C495 ) C426_=_C561( C426 C561 ) C426_=_C623( C426 C623 ) C426_=_C684( C426 C684 ) C426_=_C741( C426 C741 ) C426_=_C796( C426 C796 ) \nC426_=_C847( C426 C847 ) C426_=_C872( C426 C872 ) C426_=_C895( C426 C895 ) C426_=_C939( C426 C939 ) C426_=_C1019( C426 C1019 ) C426_=_C1054( C426 C1054 ) \nC426_=_C1085( C426 C1085 ) C426_=_C1105( C426 C1105 ) C426_=_C1106( C426 C1106 ) C426_=_C1108( C426 C1108 ) C426_=_C1109( C426 C1109 ) C426_=_C1110( C426 C1110 ) \nC426_=_C1111( C426 C1111 ) C426_=_C1112( C426 C1112 ) C428_=_C430( C428 C430 ) C428_=_C431( C428 C431 ) C428_=_C432( C428 C432 ) C428_=_C433( C428 C433 ) \nC428_=_C435( C428 C435 ) C428_=_C443( C428 C443 ) C428_=_C497( C428 C497 ) C428_=_C563( C428 C563 ) C428_=_C625( C428 C625 ) C428_=_C686( C428 C686 ) \nC428_=_C743( C428 C743 ) C428_=_C798( C428 C798 ) C428_=_C849( C428 C849 ) C428_=_C897( C428 C897 ) C428_=_C941( C428 C941 ) C428_=_C982( C428 C982 ) \nC428_=_C1021( C428 C1021 ) C428_=_C1056( C428 C1056 ) C428_=_C1088( C428 C1088 ) C428_=_C1116( C428 C1116 ) C428_=_C1134( C428 C1134 ) C428_=_C1135( C428 C1135 ) \nC428_=_C1139( C428 C1139 ) C428_=_C1140( C428 C1140 ) C428_=_C1141( C428 C1141 ) C428_=_C1142( C428 C1142 ) C428_=_C1143( C428 C1143 ) C430_=_C431( C430 C431 ) \nC430_=_C432( C430 C432 ) C430_=_C433( C430 C433 ) C430_=_C435( C430 C435 ) C430_=_C443( C430 C443 ) C430_=_C460( C430 C460 ) C430_=_C499( C430 C499 ) \nC430_=_C565( C430 C565 ) C430_=_C627( C430 C627 ) C430_=_C688( C430 C688 ) C430_=_C745( C430 C745 ) C430_=_C800( C430 C800 ) C430_=_C851( C430 C851 ) \nC430_=_C899( C430 C899 ) C430_=_C943( C430 C943 ) C430_=_C984( C430 C984 ) C430_=_C1023( C430 C1023 ) C430_=_C1058( C430 C1058 ) C430_=_C1090( C430 C1090 ) \nC430_=_C1119( C430 C1119 ) C430_=_C1146( C430 C1146 ) C430_=_C1162( C430 C1162 ) C430_=_C1165( C430 C1165 ) C430_=_C1166( C430 C1166 ) C430_=_C1167( C430 C1167 ) \nC430_=_C1168( C430 C1168 ) C431_=_C432( C431 C432 ) C431_=_C433( C431 C433 ) C431_=_C435( C431 C435 ) C431_=_C443( C431 C443 ) C431_=_C461( C431 C461 ) \nC431_=_C500( C431 C500 ) C431_=_C529( C431 C529 ) C431_=_C566( C431 C566 ) C431_=_C593( C431 C593 ) C431_=_C628( C431 C628 ) C431_=_C656( C431 C656 ) \nC431_=_C689( C431 C689 ) C431_=_C714( C431 C714 ) C431_=_C746( C431 C746 ) C431_=_C770( C431 C770 ) C431_=_C801( C431 C801 ) C431_=_C824( C431 C824 ) \nC431_=_C852( C431 C852 ) C431_=_C875( C431 C875 ) C431_=_C900( C431 C900 ) C431_=_C921( C431 C921 ) C431_=_C944( C431 C944 ) C431_=_C964( C431 C964 ) \nC431_=_C1024( C431 C1024 ) C431_=_C1042( C431 C1042 ) C431_=_C1059( C431 C1059 ) C431_=_C1076( C431 C1076 ) C431_=_C1091( C431 C1091 ) C431_=_C1120( C431 C1120 ) \nC431_=_C1135( C431 C1135 ) C431_=_C1148( C431 C1148 ) C431_=_C1162( C431 C1162 ) C431_=_C1171( C431 C1171 ) C431_=_C1172( C431 C1172 ) C431_=_C1173( C431 C1173 ) \nC431_=_C1174( C431 C1174 ) C431_=_C1175( C431 C1175 ) C431_=_C1176( C431 C1176 ) C431_=_C1177( C431 C1177 ) C431_=_C1178( C431 C1178 ) C431_=_C1179( C431 C1179 ) \nC431_=_C1180( C431 C1180 ) C431_=_C1181( C431 C1181 ) C431_=_C1182( C431 C1182 ) C431_=_C1184( C431 C1184 ) C432_=_C433( C432 C433 ) C432_=_C435( C432 C435 ) \nC432_=_C443( C432 C443 ) C432_=_C501( C432 C501 ) C432_=_C567( C432 C567 ) C432_=_C629( C432 C629 ) C432_=_C690( C432 C690 ) C432_=_C747( C432 C747 ) \nC432_=_C802( C432 C802 ) C432_=_C853( C432 C853 ) C432_=_C901( C432 C901 ) C432_=_C945( C432 C945 ) C432_=_C986( C432 C986 ) C432_=_C1025( C432 C1025 ) \nC432_=_C1060( C432 C1060 ) C432_=_C1092( C432 C1092 ) C432_=_C1121( C432 C1121 ) C432_=_C1149( C432 C1149 ) C432_=_C1171( C432 C1171 ) C432_=_C1187( C432 C1187 ) \nC432_=_C1188( C432 C1188 ) C432_=_C1189( C432 C1189 ) C432_=_C1190( C432 C1190 ) C433_=_C435( C433 C435 ) C433_=_C443( C433 C443 ) C433_=_C462( C433 C462 ) \nC433_=_C502( C433 C502 ) C433_=_C530( C433 C530 ) C433_=_C568( C433 C568 ) C433_=_C594( C433 C594 ) C433_=_C630( C433 C630 ) C433_=_C657( C433 C657 ) \nC433_=_C691( C433 C691 ) C433_=_C715( C433 C715 ) C433_=_C748( C433 C748 ) C433_=_C771( C433 C771 ) C433_=_C803( C433 C803 ) C433_=_C825( C433 C825 ) \nC433_=_C854( C433 C854 ) C433_=_C876( C433 C876 ) C433_=_C902( C433 C902 ) C433_=_C922( C433 C922 ) C433_=_C946( C433 C946 ) C433_=_C965( C433 C965 ) \nC433_=_C987( C433 C987 ) C433_=_C1006( C433 C1006 ) C433_=_C1026( C433 C1026 ) C433_=_C1043( C433 C1043 ) C433_=_C1061( C433 C1061 ) C433_=_C1077( C433 C1077 ) \nC433_=_C1093( C433 C1093 ) C433_=_C1108( C433 C1108 ) C433_=_C1122( C433 C1122 ) C433_=_C1150( C433 C1150 ) C433_=_C1173( C433 C1173 ) C433_=_C1193( C433 C1193 ) \nC433_=_C1194( C433 C1194 ) C433_=_C1196( C433 C1196 ) C433_=_C1197( C433 C1197 ) C433_=_C1198( C433 C1198 ) C433_=_C1199( C433 C1199 ) C433_=_C1200( C433 C1200 ) \nC433_=_C1201( C433 C1201 ) C433_=_C1202( C433 C1202 ) C433_=_C1203( C433 C1203 ) C433_=_C1204( C433 C1204 ) C435_=_C443( C435 C443 ) C435_=_C463( C435 C463 ) \nC435_=_C504( C435 C504 ) C435_=_C531( C435 C531 ) C435_=_C570( C435 C570 ) C435_=_C595( C435 C595 ) C435_=_C632( C435 C632 ) C435_=_C658( C435 C658 ) \nC435_=_C693( C435 C693 ) C435_=_C717( C435 C717 ) C435_=_C750( C435 C750 ) C435_=_C772( C435 C772 ) C435_=_C805( C435 C805 ) C435_=_C827( C435 C827 ) \nC435_=_C856( C435 C856 ) C435_=_C877( C435 C877 ) C435_=_C904( C435 C904 ) C435_=_C923( C435 C923 ) C435_=_C948( C435 C948 ) C435_=_C966( C435 C966 ) \nC435_=_C989( C435 C989 ) C435_=_C1007( C435 C1007 ) C435_=_C1028( C435 C1028 ) C435_=_C1044( C435 C1044 ) C435_=_C1063( C435 C1063 ) C435_=_C1078( C435 C1078 ) \nC435_=_C1095( C435 C1095 ) C435_=_C1109( C435 C1109 ) C435_=_C1124( C435 C1124 ) C435_=_C1152( C435 C1152 ) C435_=_C1175( C435 C1175 ) C435_=_C1205( C435 C1205 ) \nC435_=_C1212( C435 C1212 ) C435_=_C1213( C435 C1213 ) C435_=_C1214( C435 C1214 ) C435_=_C1215( C435 C1215 ) C435_=_C1216( C435 C1216 ) C435_=_C1217( C435 C1217 ) \nC435_=_C1218( C435 C1218 ) C435_=_C1219( C435 C1219 ) C435_=_C1220( C435 C1220 ) C435_=_C1221( C435 C1221 ) C443_=_C467( C443 C467 ) C443_=_C512( C443 C512 ) \nC443_=_C535( C443 C535 ) C443_=_C578( C443 C578 ) C443_=_C599( C443 C599 ) C443_=_C640( C443 C640 ) C443_=_C662( C443 C662 ) C443_=_C701( C443 C701 ) \nC443_=_C721( C443 C721 ) C443_=_C758( C443 C758 ) C443_=_C777( C443 C777 ) C443_=_C813( C443 C813 ) C443_=_C831( C443 C831 ) C443_=_C864( C443 C864 ) \nC443_=_C881( C443 C881 ) C443_=_C912( C443 C912 ) C443_=_C927( C443 C927 ) C443_=_C956( C443 C956 ) C443_=_C970( C443 C970 ) C443_=_C1036( C443 C1036 ) \nC443_=_C1048( C443 C1048 ) C443_=_C1071( C443 C1071 ) C443_=_C1082( C443 C1082 ) C443_=_C1103( C443 C1103 ) C443_=_C1132( C443 C1132</w:t>
      </w:r>
    </w:p>
    <w:p>
      <w:pPr>
        <w:pStyle w:val="PreformattedText"/>
        <w:bidi w:val="0"/>
        <w:spacing w:before="0" w:after="0"/>
        <w:jc w:val="left"/>
        <w:rPr/>
      </w:pPr>
      <w:r>
        <w:rPr/>
        <w:t xml:space="preserve"> </w:t>
      </w:r>
      <w:r>
        <w:rPr/>
        <w:t>) C443_=_C1143( C443 C1143 ) \nC443_=_C1160( C443 C1160 ) C443_=_C1168( C443 C1168 ) C443_=_C1190( C443 C1190 ) C443_=_C1203( C443 C1203 ) C443_=_C1209( C443 C1209 ) C443_=_C1220( C443 C1220 ) \nC443_=_C1225( C443 C1225 ) C443_=_C1234( C443 C1234 ) C443_=_C1238( C443 C1238 ) C443_=_C1245( C443 C1245 ) C443_=_C1248( C443 C1248 ) C443_=_C1253( C443 C1253 ) \nC443_=_C1255( C443 C1255 ) C443_=_C1258( C443 C1258 ) C443_=_C1259( C443 C1259 ) C454_=_C460( C454 C460 ) C454_=_C461( C454 C461 ) C454_=_C462( C454 C462 ) \nC454_=_C463( C454 C463 ) C454_=_C467( C454 C467 ) C454_=_C488( C454 C488 ) C454_=_C522( C454 C522 ) C454_=_C554( C454 C554 ) C454_=_C587( C454 C587 ) \nC454_=_C616( C454 C616 ) C454_=_C649( C454 C649 ) C454_=_C677( C454 C677 ) C454_=_C708( C454 C708 ) C454_=_C734( C454 C734 ) C454_=_C764( C454 C764 ) \nC454_=_C789( C454 C789 ) C454_=_C818( C454 C818 ) C454_=_C840( C454 C840 ) C454_=_C868( C454 C868 ) C454_=_C888( C454 C888 ) C454_=_C915( C454 C915 ) \nC454_=_C932( C454 C932 ) C454_=_C958( C454 C958 ) C454_=_C974( C454 C974 ) C454_=_C975( C454 C975 ) C454_=_C976( C454 C976 ) C454_=_C977( C454 C977 ) \nC454_=_C978( C454 C978 ) C454_=_C979( C454 C979 ) C454_=_C981( C454 C981 ) C454_=_C982( C454 C982 ) C454_=_C983( C454 C983 ) C454_=_C984( C454 C984 ) \nC454_=_C986( C454 C986 ) C454_=_C987( C454 C987 ) C454_=_C988( C454 C988 ) C454_=_C989( C454 C989 ) C454_=_C990( C454 C990 ) C454_=_C991( C454 C991 ) \nC454_=_C992( C454 C992 ) C454_=_C993( C454 C993 ) C454_=_C994( C454 C994 ) C454_=_C995( C454 C995 ) C454_=_C996( C454 C996 ) C454_=_C998( C454 C998 ) \nC460_=_C461( C460 C461 ) C460_=_C462( C460 C462 ) C460_=_C463( C460 C463 ) C460_=_C467( C460 C467 ) C460_=_C499( C460 C499 ) C460_=_C565( C460 C565 ) \nC460_=_C627( C460 C627 ) C460_=_C688( C460 C688 ) C460_=_C745( C460 C745 ) C460_=_C800( C460 C800 ) C460_=_C851( C460 C851 ) C460_=_C899( C460 C899 ) \nC460_=_C943( C460 C943 ) C460_=_C984( C460 C984 ) C460_=_C1023( C460 C1023 ) C460_=_C1058( C460 C1058 ) C460_=_C1090( C460 C1090 ) C460_=_C1119( C460 C1119 ) \nC460_=_C1146( C460 C1146 ) C460_=_C1162( C460 C1162 ) C460_=_C1165( C460 C1165 ) C460_=_C1166( C460 C1166 ) C460_=_C1167( C460 C1167 ) C460_=_C1168( C460 C1168 ) \nC461_=_C462( C461 C462 ) C461_=_C463( C461 C463 ) C461_=_C467( C461 C467 ) C461_=_C500( C461 C500 ) C461_=_C529( C461 C529 ) C461_=_C566( C461 C566 ) \nC461_=_C593( C461 C593 ) C461_=_C628( C461 C628 ) C461_=_C656( C461 C656 ) C461_=_C689( C461 C689 ) C461_=_C714( C461 C714 ) C461_=_C746( C461 C746 ) \nC461_=_C770( C461 C770 ) C461_=_C801( C461 C801 ) C461_=_C824( C461 C824 ) C461_=_C852( C461 C852 ) C461_=_C875( C461 C875 ) C461_=_C900( C461 C900 ) \nC461_=_C921( C461 C921 ) C461_=_C944( C461 C944 ) C461_=_C964( C461 C964 ) C461_=_C1024( C461 C1024 ) C461_=_C1042( C461 C1042 ) C461_=_C1059( C461 C1059 ) \nC461_=_C1076( C461 C1076 ) C461_=_C1091( C461 C1091 ) C461_=_C1120( C461 C1120 ) C461_=_C1135( C461 C1135 ) C461_=_C1148( C461 C1148 ) C461_=_C1162( C461 C1162 ) \nC461_=_C1171( C461 C1171 ) C461_=_C1172( C461 C1172 ) C461_=_C1173( C461 C1173 ) C461_=_C1174( C461 C1174 ) C461_=_C1175( C461 C1175 ) C461_=_C1176( C461 C1176 ) \nC461_=_C1177( C461 C1177 ) C461_=_C1178( C461 C1178 ) C461_=_C1179( C461 C1179 ) C461_=_C1180( C461 C1180 ) C461_=_C1181( C461 C1181 ) C461_=_C1182( C461 C1182 ) \nC461_=_C1184( C461 C1184 ) C462_=_C463( C462 C463 ) C462_=_C467( C462 C467 ) C462_=_C502( C462 C502 ) C462_=_C530( C462 C530 ) C462_=_C568( C462 C568 ) \nC462_=_C594( C462 C594 ) C462_=_C630( C462 C630 ) C462_=_C657( C462 C657 ) C462_=_C691( C462 C691 ) C462_=_C715( C462 C715 ) C462_=_C748( C462 C748 ) \nC462_=_C771( C462 C771 ) C462_=_C803( C462 C803 ) C462_=_C825( C462 C825 ) C462_=_C854( C462 C854 ) C462_=_C876( C462 C876 ) C462_=_C902( C462 C902 ) \nC462_=_C922( C462 C922 ) C462_=_C946( C462 C946 ) C462_=_C965( C462 C965 ) C462_=_C987( C462 C987 ) C462_=_C1006( C462 C1006 ) C462_=_C1026( C462 C1026 ) \nC462_=_C1043( C462 C1043 ) C462_=_C1061( C462 C1061 ) C462_=_C1077( C462 C1077 ) C462_=_C1093( C462 C1093 ) C462_=_C1108( C462 C1108 ) C462_=_C1122( C462 C1122 ) \nC462_=_C1150( C462 C1150 ) C462_=_C1173( C462 C1173 ) C462_=_C1193( C462 C1193 ) C462_=_C1194( C462 C1194 ) C462_=_C1196( C462 C1196 ) C462_=_C1197( C462 C1197 ) \nC462_=_C1198( C462 C1198 ) C462_=_C1199( C462 C1199 ) C462_=_C1200( C462 C1200 ) C462_=_C1201( C462 C1201 ) C462_=_C1202( C462 C1202 ) C462_=_C1203( C462 C1203 ) \nC462_=_C1204( C462 C1204 ) C463_=_C467( C463 C467 ) C463_=_C504( C463 C504 ) C463_=_C531( C463 C531 ) C463_=_C570( C463 C570 ) C463_=_C595( C463 C595 ) \nC463_=_C632( C463 C632 ) C463_=_C658( C463 C658 ) C463_=_C693( C463 C693 ) C463_=_C717( C463 C717 ) C463_=_C750( C463 C750 ) C463_=_C772( C463 C772 ) \nC463_=_C805( C463 C805 ) C463_=_C827( C463 C827 ) C463_=_C856( C463 C856 ) C463_=_C877( C463 C877 ) C463_=_C904( C463 C904 ) C463_=_C923( C463 C923 ) \nC463_=_C948( C463 C948 ) C463_=_C966( C463 C966 ) C463_=_C989( C463 C989 ) C463_=_C1007( C463 C1007 ) C463_=_C1028( C463 C1028 ) C463_=_C1044( C463 C1044 ) \nC463_=_C1063( C463 C1063 ) C463_=_C1078( C463 C1078 ) C463_=_C1095( C463 C1095 ) C463_=_C1109( C463 C1109 ) C463_=_C1124( C463 C1124 ) C463_=_C1152( C463 C1152 ) \nC463_=_C1175( C463 C1175 ) C463_=_C1205( C463 C1205 ) C463_=_C1212( C463 C1212 ) C463_=_C1213( C463 C1213 ) C463_=_C1214( C463 C1214 ) C463_=_C1215( C463 C1215 ) \nC463_=_C1216( C463 C1216 ) C463_=_C1217( C463 C1217 ) C463_=_C1218( C463 C1218 ) C463_=_C1219( C463 C1219 ) C463_=_C1220( C463 C1220 ) C463_=_C1221( C463 C1221 ) \nC467_=_C512( C467 C512 ) C467_=_C535( C467 C535 ) C467_=_C578( C467 C578 ) C467_=_C599( C467 C599 ) C467_=_C640( C467 C640 ) C467_=_C662( C467 C662 ) \nC467_=_C701( C467 C701 ) C467_=_C721( C467 C721 ) C467_=_C758( C467 C758 ) C467_=_C777( C467 C777 ) C467_=_C813( C467 C813 ) C467_=_C831( C467 C831 ) \nC467_=_C864( C467 C864 ) C467_=_C881( C467 C881 ) C467_=_C912( C467 C912 ) C467_=_C927( C467 C927 ) C467_=_C956( C467 C956 ) C467_=_C970( C467 C970 ) \nC467_=_C1036( C467 C1036 ) C467_=_C1048( C467 C1048 ) C467_=_C1071( C467 C1071 ) C467_=_C1082( C467 C1082 ) C467_=_C1103( C467 C1103 ) C467_=_C1132( C467 C1132 ) \nC467_=_C1143( C467 C1143 ) C467_=_C1160( C467 C1160 ) C467_=_C1168( C467 C1168 ) C467_=_C1190( C467 C1190 ) C467_=_C1203( C467 C1203 ) C467_=_C1209( C467 C1209 ) \nC467_=_C1220( C467 C1220 ) C467_=_C1225( C467 C1225 ) C467_=_C1234( C467 C1234 ) C467_=_C1238( C467 C1238 ) C467_=_C1245( C467 C1245 ) C467_=_C1248( C467 C1248 ) \nC467_=_C1253( C467 C1253 ) C467_=_C1255( C467 C1255 ) C467_=_C1258( C467 C1258 ) C467_=_C1259( C467 C1259 ) C488_=_C489( C488 C489 ) C488_=_C495( C488 C495 ) \nC488_=_C497( C488 C497 ) C488_=_C499( C488 C499 ) C488_=_C500( C488 C500 ) C488_=_C501( C488 C501 ) C488_=_C502( C488 C502 ) C488_=_C504( C488 C504 ) \nC488_=_C512( C488 C512 ) C488_=_C522( C488 C522 ) C488_=_C554( C488 C554 ) C488_=_C587( C488 C587 ) C488_=_C616( C488 C616 ) C488_=_C649( C488 C649 ) \nC488_=_C677( C488 C677 ) C488_=_C708( C488 C708 ) C488_=_C734( C488 C734 ) C488_=_C764( C488 C764 ) C488_=_C789( C488 C789 ) C488_=_C818( C488 C818 ) \nC488_=_C840( C488 C840 ) C488_=_C868( C488 C868 ) C488_=_C888( C488 C888 ) C488_=_C915( C488 C915 ) C488_=_C932( C488 C932 ) C488_=_C958( C488 C958 ) \nC488_=_C974( C488 C974 ) C488_=_C975( C488 C975 ) C488_=_C976( C488 C976 ) C488_=_C977( C488 C977 ) C488_=_C978( C488 C978 ) C488_=_C979( C488 C979 ) \nC488_=_C981( C488 C981 ) C488_=_C982( C488 C982 ) C488_=_C983( C488 C983 ) C488_=_C984( C488 C984 ) C488_=_C986( C488 C986 ) C488_=_C987( C488 C987 ) \nC488_=_C988( C488 C988 ) C488_=_C989( C488 C989 ) C488_=_C990( C488 C990 ) C488_=_C991( C488 C991 ) C488_=_C992( C488 C992 ) C488_=_C993( C488 C993 ) \nC488_=_C994( C488 C994 ) C488_=_C995( C488 C995 ) C488_=_C996( C488 C996 ) C488_=_C998( C488 C998 ) C489_=_C495( C489 C495 ) C489_=_C497( C489 C497 ) \nC489_=_C499( C489 C499 ) C489_=_C500( C489 C500 ) C489_=_C501( C489 C501 ) C489_=_C502( C489 C502 ) C489_=_C504( C489 C504 ) C489_=_C512( C489 C512 ) \nC489_=_C555( C489 C555 ) C489_=_C617( C489 C617 ) C489_=_C678( C489 C678 ) C489_=_C735( C489 C735 ) C489_=_C790( C489 C790 ) C489_=_C841( C489 C841 ) \nC489_=_C889( C489 C889 ) C489_=_C933( C489 C933 ) C489_=_C999( C489 C999 ) C489_=_C1000( C489 C1000 ) C489_=_C1001( C489 C1001 ) C489_=_C1003( C489 C1003 ) \nC489_=_C1004( C489 C1004 ) C489_=_C1006( C489 C1006 ) C489_=_C1007( C489 C1007 ) C489_=_C1008( C489 C1008 ) C489_=_C1009( C489 C1009 ) C489_=_C1010( C489 C1010 ) \nC495_=_C497( C495 C497 ) C495_=_C499( C495 C499 ) C495_=_C500( C495 C500 ) C495_=_C501( C495 C501 ) C495_=_C502( C495 C502 ) C495_=_C504( C495 C504 ) \nC495_=_C512( C495 C512 ) C495_=_C561( C495 C561 ) C495_=_C623( C495 C623 ) C495_=_C684( C495 C684 ) C495_=_C741( C495 C741 ) C495_=_C796( C495 C796 ) \nC495_=_C847( C495 C847 ) C495_=_C872( C495 C872 ) C495_=_C895( C495 C895 ) C495_=_C939( C495 C939 ) C495_=_C1019( C495 C1019 ) C495_=_C1054( C495 C1054 ) \nC495_=_C1085( C495 C1085 ) C495_=_C1105( C495 C1105 ) C495_=_C1106( C495 C1106 ) C495_=_C1108( C495 C1108 ) C495_=_C1109( C495 C1109 ) C495_=_C1110( C495 C1110 ) \nC495_=_C1111( C495 C1111 ) C495_=_C1112( C495 C1112 ) C497_=_C499( C497 C499 ) C497_=_C500( C497 C500 ) C497_=_C501( C497 C501 ) C497_=_C502( C497 C502 ) \nC497_=_C504( C497 C504 ) C497_=_C512( C497 C512 ) C497_=_C563( C497 C563 ) C497_=_C625( C497 C625 ) C497_=_C686( C497 C686 ) C497_=_C743( C497 C743 ) \nC497_=_C798( C497 C798 ) C497_=_C849( C497 C849 ) C497_=_C897( C497 C897 ) C497_=_C941( C497 C941 ) C497_=_C982( C497 C982 ) C497_=_C1021( C497 C1021 ) \nC497_=_C1056( C497 C1056 ) C497_=_C1088( C497 C1088 ) C497_=_C1116( C497 C1116 ) C497_=_C1134( C497 C1134 ) C497_=_C1135( C497 C1135 ) C497_=_C1139( C497 C1139 ) \nC497_=_C1140( C497 C1140 ) C497_=_C1141( C497 C1141 ) C497_=_C1142( C497 C1142 ) C497_=_C1143( C497 C1143 ) C499_=_C500( C499 C500 ) C499_=_C501( C499 C501 ) \nC499_=_C502(</w:t>
      </w:r>
    </w:p>
    <w:p>
      <w:pPr>
        <w:pStyle w:val="PreformattedText"/>
        <w:bidi w:val="0"/>
        <w:spacing w:before="0" w:after="0"/>
        <w:jc w:val="left"/>
        <w:rPr/>
      </w:pPr>
      <w:r>
        <w:rPr/>
        <w:t xml:space="preserve"> </w:t>
      </w:r>
      <w:r>
        <w:rPr/>
        <w:t>C499 C502 ) C499_=_C504( C499 C504 ) C499_=_C512( C499 C512 ) C499_=_C565( C499 C565 ) C499_=_C627( C499 C627 ) C499_=_C688( C499 C688 ) \nC499_=_C745( C499 C745 ) C499_=_C800( C499 C800 ) C499_=_C851( C499 C851 ) C499_=_C899( C499 C899 ) C499_=_C943( C499 C943 ) C499_=_C984( C499 C984 ) \nC499_=_C1023( C499 C1023 ) C499_=_C1058( C499 C1058 ) C499_=_C1090( C499 C1090 ) C499_=_C1119( C499 C1119 ) C499_=_C1146( C499 C1146 ) C499_=_C1162( C499 C1162 ) \nC499_=_C1165( C499 C1165 ) C499_=_C1166( C499 C1166 ) C499_=_C1167( C499 C1167 ) C499_=_C1168( C499 C1168 ) C500_=_C501( C500 C501 ) C500_=_C502( C500 C502 ) \nC500_=_C504( C500 C504 ) C500_=_C512( C500 C512 ) C500_=_C529( C500 C529 ) C500_=_C566( C500 C566 ) C500_=_C593( C500 C593 ) C500_=_C628( C500 C628 ) \nC500_=_C656( C500 C656 ) C500_=_C689( C500 C689 ) C500_=_C714( C500 C714 ) C500_=_C746( C500 C746 ) C500_=_C770( C500 C770 ) C500_=_C801( C500 C801 ) \nC500_=_C824( C500 C824 ) C500_=_C852( C500 C852 ) C500_=_C875( C500 C875 ) C500_=_C900( C500 C900 ) C500_=_C921( C500 C921 ) C500_=_C944( C500 C944 ) \nC500_=_C964( C500 C964 ) C500_=_C1024( C500 C1024 ) C500_=_C1042( C500 C1042 ) C500_=_C1059( C500 C1059 ) C500_=_C1076( C500 C1076 ) C500_=_C1091( C500 C1091 ) \nC500_=_C1120( C500 C1120 ) C500_=_C1135( C500 C1135 ) C500_=_C1148( C500 C1148 ) C500_=_C1162( C500 C1162 ) C500_=_C1171( C500 C1171 ) C500_=_C1172( C500 C1172 ) \nC500_=_C1173( C500 C1173 ) C500_=_C1174( C500 C1174 ) C500_=_C1175( C500 C1175 ) C500_=_C1176( C500 C1176 ) C500_=_C1177( C500 C1177 ) C500_=_C1178( C500 C1178 ) \nC500_=_C1179( C500 C1179 ) C500_=_C1180( C500 C1180 ) C500_=_C1181( C500 C1181 ) C500_=_C1182( C500 C1182 ) C500_=_C1184( C500 C1184 ) C501_=_C502( C501 C502 ) \nC501_=_C504( C501 C504 ) C501_=_C512( C501 C512 ) C501_=_C567( C501 C567 ) C501_=_C629( C501 C629 ) C501_=_C690( C501 C690 ) C501_=_C747( C501 C747 ) \nC501_=_C802( C501 C802 ) C501_=_C853( C501 C853 ) C501_=_C901( C501 C901 ) C501_=_C945( C501 C945 ) C501_=_C986( C501 C986 ) C501_=_C1025( C501 C1025 ) \nC501_=_C1060( C501 C1060 ) C501_=_C1092( C501 C1092 ) C501_=_C1121( C501 C1121 ) C501_=_C1149( C501 C1149 ) C501_=_C1171( C501 C1171 ) C501_=_C1187( C501 C1187 ) \nC501_=_C1188( C501 C1188 ) C501_=_C1189( C501 C1189 ) C501_=_C1190( C501 C1190 ) C502_=_C504( C502 C504 ) C502_=_C512( C502 C512 ) C502_=_C530( C502 C530 ) \nC502_=_C568( C502 C568 ) C502_=_C594( C502 C594 ) C502_=_C630( C502 C630 ) C502_=_C657( C502 C657 ) C502_=_C691( C502 C691 ) C502_=_C715( C502 C715 ) \nC502_=_C748( C502 C748 ) C502_=_C771( C502 C771 ) C502_=_C803( C502 C803 ) C502_=_C825( C502 C825 ) C502_=_C854( C502 C854 ) C502_=_C876( C502 C876 ) \nC502_=_C902( C502 C902 ) C502_=_C922( C502 C922 ) C502_=_C946( C502 C946 ) C502_=_C965( C502 C965 ) C502_=_C987( C502 C987 ) C502_=_C1006( C502 C1006 ) \nC502_=_C1026( C502 C1026 ) C502_=_C1043( C502 C1043 ) C502_=_C1061( C502 C1061 ) C502_=_C1077( C502 C1077 ) C502_=_C1093( C502 C1093 ) C502_=_C1108( C502 C1108 ) \nC502_=_C1122( C502 C1122 ) C502_=_C1150( C502 C1150 ) C502_=_C1173( C502 C1173 ) C502_=_C1193( C502 C1193 ) C502_=_C1194( C502 C1194 ) C502_=_C1196( C502 C1196 ) \nC502_=_C1197( C502 C1197 ) C502_=_C1198( C502 C1198 ) C502_=_C1199( C502 C1199 ) C502_=_C1200( C502 C1200 ) C502_=_C1201( C502 C1201 ) C502_=_C1202( C502 C1202 ) \nC502_=_C1203( C502 C1203 ) C502_=_C1204( C502 C1204 ) C504_=_C512( C504 C512 ) C504_=_C531( C504 C531 ) C504_=_C570( C504 C570 ) C504_=_C595( C504 C595 ) \nC504_=_C632( C504 C632 ) C504_=_C658( C504 C658 ) C504_=_C693( C504 C693 ) C504_=_C717( C504 C717 ) C504_=_C750( C504 C750 ) C504_=_C772( C504 C772 ) \nC504_=_C805( C504 C805 ) C504_=_C827( C504 C827 ) C504_=_C856( C504 C856 ) C504_=_C877( C504 C877 ) C504_=_C904( C504 C904 ) C504_=_C923( C504 C923 ) \nC504_=_C948( C504 C948 ) C504_=_C966( C504 C966 ) C504_=_C989( C504 C989 ) C504_=_C1007( C504 C1007 ) C504_=_C1028( C504 C1028 ) C504_=_C1044( C504 C1044 ) \nC504_=_C1063( C504 C1063 ) C504_=_C1078( C504 C1078 ) C504_=_C1095( C504 C1095 ) C504_=_C1109( C504 C1109 ) C504_=_C1124( C504 C1124 ) C504_=_C1152( C504 C1152 ) \nC504_=_C1175( C504 C1175 ) C504_=_C1205( C504 C1205 ) C504_=_C1212( C504 C1212 ) C504_=_C1213( C504 C1213 ) C504_=_C1214( C504 C1214 ) C504_=_C1215( C504 C1215 ) \nC504_=_C1216( C504 C1216 ) C504_=_C1217( C504 C1217 ) C504_=_C1218( C504 C1218 ) C504_=_C1219( C504 C1219 ) C504_=_C1220( C504 C1220 ) C504_=_C1221( C504 C1221 ) \nC512_=_C535( C512 C535 ) C512_=_C578( C512 C578 ) C512_=_C599( C512 C599 ) C512_=_C640( C512 C640 ) C512_=_C662( C512 C662 ) C512_=_C701( C512 C701 ) \nC512_=_C721( C512 C721 ) C512_=_C758( C512 C758 ) C512_=_C777( C512 C777 ) C512_=_C813( C512 C813 ) C512_=_C831( C512 C831 ) C512_=_C864( C512 C864 ) \nC512_=_C881( C512 C881 ) C512_=_C912( C512 C912 ) C512_=_C927( C512 C927 ) C512_=_C956( C512 C956 ) C512_=_C970( C512 C970 ) C512_=_C1036( C512 C1036 ) \nC512_=_C1048( C512 C1048 ) C512_=_C1071( C512 C1071 ) C512_=_C1082( C512 C1082 ) C512_=_C1103( C512 C1103 ) C512_=_C1132( C512 C1132 ) C512_=_C1143( C512 C1143 ) \nC512_=_C1160( C512 C1160 ) C512_=_C1168( C512 C1168 ) C512_=_C1190( C512 C1190 ) C512_=_C1203( C512 C1203 ) C512_=_C1209( C512 C1209 ) C512_=_C1220( C512 C1220 ) \nC512_=_C1225( C512 C1225 ) C512_=_C1234( C512 C1234 ) C512_=_C1238( C512 C1238 ) C512_=_C1245( C512 C1245 ) C512_=_C1248( C512 C1248 ) C512_=_C1253( C512 C1253 ) \nC512_=_C1255( C512 C1255 ) C512_=_C1258( C512 C1258 ) C512_=_C1259( C512 C1259 ) C522_=_C529( C522 C529 ) C522_=_C530( C522 C530 ) C522_=_C531( C522 C531 ) \nC522_=_C535( C522 C535 ) C522_=_C554( C522 C554 ) C522_=_C587( C522 C587 ) C522_=_C616( C522 C616 ) C522_=_C649( C522 C649 ) C522_=_C677( C522 C677 ) \nC522_=_C708( C522 C708 ) C522_=_C734( C522 C734 ) C522_=_C764( C522 C764 ) C522_=_C789( C522 C789 ) C522_=_C818( C522 C818 ) C522_=_C840( C522 C840 ) \nC522_=_C868( C522 C868 ) C522_=_C888( C522 C888 ) C522_=_C915( C522 C915 ) C522_=_C932( C522 C932 ) C522_=_C958( C522 C958 ) C522_=_C974( C522 C974 ) \nC522_=_C975( C522 C975 ) C522_=_C976( C522 C976 ) C522_=_C977( C522 C977 ) C522_=_C978( C522 C978 ) C522_=_C979( C522 C979 ) C522_=_C981( C522 C981 ) \nC522_=_C982( C522 C982 ) C522_=_C983( C522 C983 ) C522_=_C984( C522 C984 ) C522_=_C986( C522 C986 ) C522_=_C987( C522 C987 ) C522_=_C988( C522 C988 ) \nC522_=_C989( C522 C989 ) C522_=_C990( C522 C990 ) C522_=_C991( C522 C991 ) C522_=_C992( C522 C992 ) C522_=_C993( C522 C993 ) C522_=_C994( C522 C994 ) \nC522_=_C995( C522 C995 ) C522_=_C996( C522 C996 ) C522_=_C998( C522 C998 ) C529_=_C530( C529 C530 ) C529_=_C531( C529 C531 ) C529_=_C535( C529 C535 ) \nC529_=_C566( C529 C566 ) C529_=_C593( C529 C593 ) C529_=_C628( C529 C628 ) C529_=_C656( C529 C656 ) C529_=_C689( C529 C689 ) C529_=_C714( C529 C714 ) \nC529_=_C746( C529 C746 ) C529_=_C770( C529 C770 ) C529_=_C801( C529 C801 ) C529_=_C824( C529 C824 ) C529_=_C852( C529 C852 ) C529_=_C875( C529 C875 ) \nC529_=_C900( C529 C900 ) C529_=_C921( C529 C921 ) C529_=_C944( C529 C944 ) C529_=_C964( C529 C964 ) C529_=_C1024( C529 C1024 ) C529_=_C1042( C529 C1042 ) \nC529_=_C1059( C529 C1059 ) C529_=_C1076( C529 C1076 ) C529_=_C1091( C529 C1091 ) C529_=_C1120( C529 C1120 ) C529_=_C1135( C529 C1135 ) C529_=_C1148( C529 C1148 ) \nC529_=_C1162( C529 C1162 ) C529_=_C1171( C529 C1171 ) C529_=_C1172( C529 C1172 ) C529_=_C1173( C529 C1173 ) C529_=_C1174( C529 C1174 ) C529_=_C1175( C529 C1175 ) \nC529_=_C1176( C529 C1176 ) C529_=_C1177( C529 C1177 ) C529_=_C1178( C529 C1178 ) C529_=_C1179( C529 C1179 ) C529_=_C1180( C529 C1180 ) C529_=_C1181( C529 C1181 ) \nC529_=_C1182( C529 C1182 ) C529_=_C1184( C529 C1184 ) C530_=_C531( C530 C531 ) C530_=_C535( C530 C535 ) C530_=_C568( C530 C568 ) C530_=_C594( C530 C594 ) \nC530_=_C630( C530 C630 ) C530_=_C657( C530 C657 ) C530_=_C691( C530 C691 ) C530_=_C715( C530 C715 ) C530_=_C748( C530 C748 ) C530_=_C771( C530 C771 ) \nC530_=_C803( C530 C803 ) C530_=_C825( C530 C825 ) C530_=_C854( C530 C854 ) C530_=_C876( C530 C876 ) C530_=_C902( C530 C902 ) C530_=_C922( C530 C922 ) \nC530_=_C946( C530 C946 ) C530_=_C965( C530 C965 ) C530_=_C987( C530 C987 ) C530_=_C1006( C530 C1006 ) C530_=_C1026( C530 C1026 ) C530_=_C1043( C530 C1043 ) \nC530_=_C1061( C530 C1061 ) C530_=_C1077( C530 C1077 ) C530_=_C1093( C530 C1093 ) C530_=_C1108( C530 C1108 ) C530_=_C1122( C530 C1122 ) C530_=_C1150( C530 C1150 ) \nC530_=_C1173( C530 C1173 ) C530_=_C1193( C530 C1193 ) C530_=_C1194( C530 C1194 ) C530_=_C1196( C530 C1196 ) C530_=_C1197( C530 C1197 ) C530_=_C1198( C530 C1198 ) \nC530_=_C1199( C530 C1199 ) C530_=_C1200( C530 C1200 ) C530_=_C1201( C530 C1201 ) C530_=_C1202( C530 C1202 ) C530_=_C1203( C530 C1203 ) C530_=_C1204( C530 C1204 ) \nC531_=_C535( C531 C535 ) C531_=_C570( C531 C570 ) C531_=_C595( C531 C595 ) C531_=_C632( C531 C632 ) C531_=_C658( C531 C658 ) C531_=_C693( C531 C693 ) \nC531_=_C717( C531 C717 ) C531_=_C750( C531 C750 ) C531_=_C772( C531 C772 ) C531_=_C805( C531 C805 ) C531_=_C827( C531 C827 ) C531_=_C856( C531 C856 ) \nC531_=_C877( C531 C877 ) C531_=_C904( C531 C904 ) C531_=_C923( C531 C923 ) C531_=_C948( C531 C948 ) C531_=_C966( C531 C966 ) C531_=_C989( C531 C989 ) \nC531_=_C1007( C531 C1007 ) C531_=_C1028( C531 C1028 ) C531_=_C1044( C531 C1044 ) C531_=_C1063( C531 C1063 ) C531_=_C1078( C531 C1078 ) C531_=_C1095( C531 C1095 ) \nC531_=_C1109( C531 C1109 ) C531_=_C1124( C531 C1124 ) C531_=_C1152( C531 C1152 ) C531_=_C1175( C531 C1175 ) C531_=_C1205( C531 C1205 ) C531_=_C1212( C531 C1212 ) \nC531_=_C1213( C531 C1213 ) C531_=_C1214( C531 C1214 ) C531_=_C1215( C531 C1215 ) C531_=_C1216( C531 C1216 ) C531_=_C1217( C531 C1217 ) C531_=_C1218( C531 C1218 ) \nC531_=_C1219( C531 C1219 ) C531_=_C1220( C531 C1220 ) C531_=_C1221( C531 C1221 ) C535_=_C578( C535 C578 ) C535_=_C599( C535 C599 ) C535_=_C640( C535 C640 ) \nC535_=_C662( C535 C662 ) C535_=_C701( C535 C701 ) C535_=_C721( C535 C721 ) C535_=_C758( C535 C758 ) C535_=_C777( C535 C777 ) C535_=_C813( C535 C813 )</w:t>
      </w:r>
    </w:p>
    <w:p>
      <w:pPr>
        <w:pStyle w:val="PreformattedText"/>
        <w:bidi w:val="0"/>
        <w:spacing w:before="0" w:after="0"/>
        <w:jc w:val="left"/>
        <w:rPr/>
      </w:pPr>
      <w:r>
        <w:rPr/>
        <w:t xml:space="preserve"> </w:t>
      </w:r>
      <w:r>
        <w:rPr/>
        <w:t>\nC535_=_C831( C535 C831 ) C535_=_C864( C535 C864 ) C535_=_C881( C535 C881 ) C535_=_C912( C535 C912 ) C535_=_C927( C535 C927 ) C535_=_C956( C535 C956 ) \nC535_=_C970( C535 C970 ) C535_=_C1036( C535 C1036 ) C535_=_C1048( C535 C1048 ) C535_=_C1071( C535 C1071 ) C535_=_C1082( C535 C1082 ) C535_=_C1103( C535 C1103 ) \nC535_=_C1132( C535 C1132 ) C535_=_C1143( C535 C1143 ) C535_=_C1160( C535 C1160 ) C535_=_C1168( C535 C1168 ) C535_=_C1190( C535 C1190 ) C535_=_C1203( C535 C1203 ) \nC535_=_C1209( C535 C1209 ) C535_=_C1220( C535 C1220 ) C535_=_C1225( C535 C1225 ) C535_=_C1234( C535 C1234 ) C535_=_C1238( C535 C1238 ) C535_=_C1245( C535 C1245 ) \nC535_=_C1248( C535 C1248 ) C535_=_C1253( C535 C1253 ) C535_=_C1255( C535 C1255 ) C535_=_C1258( C535 C1258 ) C535_=_C1259( C535 C1259 ) C554_=_C555( C554 C555 ) \nC554_=_C561( C554 C561 ) C554_=_C563( C554 C563 ) C554_=_C565( C554 C565 ) C554_=_C566( C554 C566 ) C554_=_C567( C554 C567 ) C554_=_C568( C554 C568 ) \nC554_=_C570( C554 C570 ) C554_=_C578( C554 C578 ) C554_=_C587( C554 C587 ) C554_=_C616( C554 C616 ) C554_=_C649( C554 C649 ) C554_=_C677( C554 C677 ) \nC554_=_C708( C554 C708 ) C554_=_C734( C554 C734 ) C554_=_C764( C554 C764 ) C554_=_C789( C554 C789 ) C554_=_C818( C554 C818 ) C554_=_C840( C554 C840 ) \nC554_=_C868( C554 C868 ) C554_=_C888( C554 C888 ) C554_=_C915( C554 C915 ) C554_=_C932( C554 C932 ) C554_=_C958( C554 C958 ) C554_=_C974( C554 C974 ) \nC554_=_C975( C554 C975 ) C554_=_C976( C554 C976 ) C554_=_C977( C554 C977 ) C554_=_C978( C554 C978 ) C554_=_C979( C554 C979 ) C554_=_C981( C554 C981 ) \nC554_=_C982( C554 C982 ) C554_=_C983( C554 C983 ) C554_=_C984( C554 C984 ) C554_=_C986( C554 C986 ) C554_=_C987( C554 C987 ) C554_=_C988( C554 C988 ) \nC554_=_C989( C554 C989 ) C554_=_C990( C554 C990 ) C554_=_C991( C554 C991 ) C554_=_C992( C554 C992 ) C554_=_C993( C554 C993 ) C554_=_C994( C554 C994 ) \nC554_=_C995( C554 C995 ) C554_=_C996( C554 C996 ) C554_=_C998( C554 C998 ) C555_=_C561( C555 C561 ) C555_=_C563( C555 C563 ) C555_=_C565( C555 C565 ) \nC555_=_C566( C555 C566 ) C555_=_C567( C555 C567 ) C555_=_C568( C555 C568 ) C555_=_C570( C555 C570 ) C555_=_C578( C555 C578 ) C555_=_C617( C555 C617 ) \nC555_=_C678( C555 C678 ) C555_=_C735( C555 C735 ) C555_=_C790( C555 C790 ) C555_=_C841( C555 C841 ) C555_=_C889( C555 C889 ) C555_=_C933( C555 C933 ) \nC555_=_C999( C555 C999 ) C555_=_C1000( C555 C1000 ) C555_=_C1001( C555 C1001 ) C555_=_C1003( C555 C1003 ) C555_=_C1004( C555 C1004 ) C555_=_C1006( C555 C1006 ) \nC555_=_C1007( C555 C1007 ) C555_=_C1008( C555 C1008 ) C555_=_C1009( C555 C1009 ) C555_=_C1010( C555 C1010 ) C561_=_C563( C561 C563 ) C561_=_C565( C561 C565 ) \nC561_=_C566( C561 C566 ) C561_=_C567( C561 C567 ) C561_=_C568( C561 C568 ) C561_=_C570( C561 C570 ) C561_=_C578( C561 C578 ) C561_=_C623( C561 C623 ) \nC561_=_C684( C561 C684 ) C561_=_C741( C561 C741 ) C561_=_C796( C561 C796 ) C561_=_C847( C561 C847 ) C561_=_C872( C561 C872 ) C561_=_C895( C561 C895 ) \nC561_=_C939( C561 C939 ) C561_=_C1019( C561 C1019 ) C561_=_C1054( C561 C1054 ) C561_=_C1085( C561 C1085 ) C561_=_C1105( C561 C1105 ) C561_=_C1106( C561 C1106 ) \nC561_=_C1108( C561 C1108 ) C561_=_C1109( C561 C1109 ) C561_=_C1110( C561 C1110 ) C561_=_C1111( C561 C1111 ) C561_=_C1112( C561 C1112 ) C563_=_C565( C563 C565 ) \nC563_=_C566( C563 C566 ) C563_=_C567( C563 C567 ) C563_=_C568( C563 C568 ) C563_=_C570( C563 C570 ) C563_=_C578( C563 C578 ) C563_=_C625( C563 C625 ) \nC563_=_C686( C563 C686 ) C563_=_C743( C563 C743 ) C563_=_C798( C563 C798 ) C563_=_C849( C563 C849 ) C563_=_C897( C563 C897 ) C563_=_C941( C563 C941 ) \nC563_=_C982( C563 C982 ) C563_=_C1021( C563 C1021 ) C563_=_C1056( C563 C1056 ) C563_=_C1088( C563 C1088 ) C563_=_C1116( C563 C1116 ) C563_=_C1134( C563 C1134 ) \nC563_=_C1135( C563 C1135 ) C563_=_C1139( C563 C1139 ) C563_=_C1140( C563 C1140 ) C563_=_C1141( C563 C1141 ) C563_=_C1142( C563 C1142 ) C563_=_C1143( C563 C1143 ) \nC565_=_C566( C565 C566 ) C565_=_C567( C565 C567 ) C565_=_C568( C565 C568 ) C565_=_C570( C565 C570 ) C565_=_C578( C565 C578 ) C565_=_C627( C565 C627 ) \nC565_=_C688( C565 C688 ) C565_=_C745( C565 C745 ) C565_=_C800( C565 C800 ) C565_=_C851( C565 C851 ) C565_=_C899( C565 C899 ) C565_=_C943( C565 C943 ) \nC565_=_C984( C565 C984 ) C565_=_C1023( C565 C1023 ) C565_=_C1058( C565 C1058 ) C565_=_C1090( C565 C1090 ) C565_=_C1119( C565 C1119 ) C565_=_C1146( C565 C1146 ) \nC565_=_C1162( C565 C1162 ) C565_=_C1165( C565 C1165 ) C565_=_C1166( C565 C1166 ) C565_=_C1167( C565 C1167 ) C565_=_C1168( C565 C1168 ) C566_=_C567( C566 C567 ) \nC566_=_C568( C566 C568 ) C566_=_C570( C566 C570 ) C566_=_C578( C566 C578 ) C566_=_C593( C566 C593 ) C566_=_C628( C566 C628 ) C566_=_C656( C566 C656 ) \nC566_=_C689( C566 C689 ) C566_=_C714( C566 C714 ) C566_=_C746( C566 C746 ) C566_=_C770( C566 C770 ) C566_=_C801( C566 C801 ) C566_=_C824( C566 C824 ) \nC566_=_C852( C566 C852 ) C566_=_C875( C566 C875 ) C566_=_C900( C566 C900 ) C566_=_C921( C566 C921 ) C566_=_C944( C566 C944 ) C566_=_C964( C566 C964 ) \nC566_=_C1024( C566 C1024 ) C566_=_C1042( C566 C1042 ) C566_=_C1059( C566 C1059 ) C566_=_C1076( C566 C1076 ) C566_=_C1091( C566 C1091 ) C566_=_C1120( C566 C1120 ) \nC566_=_C1135( C566 C1135 ) C566_=_C1148( C566 C1148 ) C566_=_C1162( C566 C1162 ) C566_=_C1171( C566 C1171 ) C566_=_C1172( C566 C1172 ) C566_=_C1173( C566 C1173 ) \nC566_=_C1174( C566 C1174 ) C566_=_C1175( C566 C1175 ) C566_=_C1176( C566 C1176 ) C566_=_C1177( C566 C1177 ) C566_=_C1178( C566 C1178 ) C566_=_C1179( C566 C1179 ) \nC566_=_C1180( C566 C1180 ) C566_=_C1181( C566 C1181 ) C566_=_C1182( C566 C1182 ) C566_=_C1184( C566 C1184 ) C567_=_C568( C567 C568 ) C567_=_C570( C567 C570 ) \nC567_=_C578( C567 C578 ) C567_=_C629( C567 C629 ) C567_=_C690( C567 C690 ) C567_=_C747( C567 C747 ) C567_=_C802( C567 C802 ) C567_=_C853( C567 C853 ) \nC567_=_C901( C567 C901 ) C567_=_C945( C567 C945 ) C567_=_C986( C567 C986 ) C567_=_C1025( C567 C1025 ) C567_=_C1060( C567 C1060 ) C567_=_C1092( C567 C1092 ) \nC567_=_C1121( C567 C1121 ) C567_=_C1149( C567 C1149 ) C567_=_C1171( C567 C1171 ) C567_=_C1187( C567 C1187 ) C567_=_C1188( C567 C1188 ) C567_=_C1189( C567 C1189 ) \nC567_=_C1190( C567 C1190 ) C568_=_C570( C568 C570 ) C568_=_C578( C568 C578 ) C568_=_C594( C568 C594 ) C568_=_C630( C568 C630 ) C568_=_C657( C568 C657 ) \nC568_=_C691( C568 C691 ) C568_=_C715( C568 C715 ) C568_=_C748( C568 C748 ) C568_=_C771( C568 C771 ) C568_=_C803( C568 C803 ) C568_=_C825( C568 C825 ) \nC568_=_C854( C568 C854 ) C568_=_C876( C568 C876 ) C568_=_C902( C568 C902 ) C568_=_C922( C568 C922 ) C568_=_C946( C568 C946 ) C568_=_C965( C568 C965 ) \nC568_=_C987( C568 C987 ) C568_=_C1006( C568 C1006 ) C568_=_C1026( C568 C1026 ) C568_=_C1043( C568 C1043 ) C568_=_C1061( C568 C1061 ) C568_=_C1077( C568 C1077 ) \nC568_=_C1093( C568 C1093 ) C568_=_C1108( C568 C1108 ) C568_=_C1122( C568 C1122 ) C568_=_C1150( C568 C1150 ) C568_=_C1173( C568 C1173 ) C568_=_C1193( C568 C1193 ) \nC568_=_C1194( C568 C1194 ) C568_=_C1196( C568 C1196 ) C568_=_C1197( C568 C1197 ) C568_=_C1198( C568 C1198 ) C568_=_C1199( C568 C1199 ) C568_=_C1200( C568 C1200 ) \nC568_=_C1201( C568 C1201 ) C568_=_C1202( C568 C1202 ) C568_=_C1203( C568 C1203 ) C568_=_C1204( C568 C1204 ) C570_=_C578( C570 C578 ) C570_=_C595( C570 C595 ) \nC570_=_C632( C570 C632 ) C570_=_C658( C570 C658 ) C570_=_C693( C570 C693 ) C570_=_C717( C570 C717 ) C570_=_C750( C570 C750 ) C570_=_C772( C570 C772 ) \nC570_=_C805( C570 C805 ) C570_=_C827( C570 C827 ) C570_=_C856( C570 C856 ) C570_=_C877( C570 C877 ) C570_=_C904( C570 C904 ) C570_=_C923( C570 C923 ) \nC570_=_C948( C570 C948 ) C570_=_C966( C570 C966 ) C570_=_C989( C570 C989 ) C570_=_C1007( C570 C1007 ) C570_=_C1028( C570 C1028 ) C570_=_C1044( C570 C1044 ) \nC570_=_C1063( C570 C1063 ) C570_=_C1078( C570 C1078 ) C570_=_C1095( C570 C1095 ) C570_=_C1109( C570 C1109 ) C570_=_C1124( C570 C1124 ) C570_=_C1152( C570 C1152 ) \nC570_=_C1175( C570 C1175 ) C570_=_C1205( C570 C1205 ) C570_=_C1212( C570 C1212 ) C570_=_C1213( C570 C1213 ) C570_=_C1214( C570 C1214 ) C570_=_C1215( C570 C1215 ) \nC570_=_C1216( C570 C1216 ) C570_=_C1217( C570 C1217 ) C570_=_C1218( C570 C1218 ) C570_=_C1219( C570 C1219 ) C570_=_C1220( C570 C1220 ) C570_=_C1221( C570 C1221 ) \nC578_=_C599( C578 C599 ) C578_=_C640( C578 C640 ) C578_=_C662( C578 C662 ) C578_=_C701( C578 C701 ) C578_=_C721( C578 C721 ) C578_=_C758( C578 C758 ) \nC578_=_C777( C578 C777 ) C578_=_C813( C578 C813 ) C578_=_C831( C578 C831 ) C578_=_C864( C578 C864 ) C578_=_C881( C578 C881 ) C578_=_C912( C578 C912 ) \nC578_=_C927( C578 C927 ) C578_=_C956( C578 C956 ) C578_=_C970( C578 C970 ) C578_=_C1036( C578 C1036 ) C578_=_C1048( C578 C1048 ) C578_=_C1071( C578 C1071 ) \nC578_=_C1082( C578 C1082 ) C578_=_C1103( C578 C1103 ) C578_=_C1132( C578 C1132 ) C578_=_C1143( C578 C1143 ) C578_=_C1160( C578 C1160 ) C578_=_C1168( C578 C1168 ) \nC578_=_C1190( C578 C1190 ) C578_=_C1203( C578 C1203 ) C578_=_C1209( C578 C1209 ) C578_=_C1220( C578 C1220 ) C578_=_C1225( C578 C1225 ) C578_=_C1234( C578 C1234 ) \nC578_=_C1238( C578 C1238 ) C578_=_C1245( C578 C1245 ) C578_=_C1248( C578 C1248 ) C578_=_C1253( C578 C1253 ) C578_=_C1255( C578 C1255 ) C578_=_C1258( C578 C1258 ) \nC578_=_C1259( C578 C1259 ) C587_=_C593( C587 C593 ) C587_=_C594( C587 C594 ) C587_=_C595( C587 C595 ) C587_=_C599( C587 C599 ) C587_=_C616( C587 C616 ) \nC587_=_C649( C587 C649 ) C587_=_C677( C587 C677 ) C587_=_C708( C587 C708 ) C587_=_C734( C587 C734 ) C587_=_C764( C587 C764 ) C587_=_C789( C587 C789 ) \nC587_=_C818( C587 C818 ) C587_=_C840( C587 C840 ) C587_=_C868( C587 C868 ) C587_=_C888( C587 C888 ) C587_=_C915( C587 C915 ) C587_=_C932( C587 C932 ) \nC587_=_C958( C587 C958 ) C587_=_C974( C587 C974 ) C587_=_C975( C587 C975 ) C587_=_C976( C587 C976 ) C587_=_C977( C587 C977 ) C587_=_C978( C587 C978 ) \nC587_=_C979( C587 C979 ) C587_=_C981( C587 C981 ) C587_=_C982( C587 C982 ) C587_=_C983( C587 C983 ) C587_=_C984( C587 C984 ) C587_=_C986( C587 C986 ) \nC587_=_C987(</w:t>
      </w:r>
    </w:p>
    <w:p>
      <w:pPr>
        <w:pStyle w:val="PreformattedText"/>
        <w:bidi w:val="0"/>
        <w:spacing w:before="0" w:after="0"/>
        <w:jc w:val="left"/>
        <w:rPr/>
      </w:pPr>
      <w:r>
        <w:rPr/>
        <w:t xml:space="preserve"> </w:t>
      </w:r>
      <w:r>
        <w:rPr/>
        <w:t>C587 C987 ) C587_=_C988( C587 C988 ) C587_=_C989( C587 C989 ) C587_=_C990( C587 C990 ) C587_=_C991( C587 C991 ) C587_=_C992( C587 C992 ) \nC587_=_C993( C587 C993 ) C587_=_C994( C587 C994 ) C587_=_C995( C587 C995 ) C587_=_C996( C587 C996 ) C587_=_C998( C587 C998 ) C593_=_C594( C593 C594 ) \nC593_=_C595( C593 C595 ) C593_=_C599( C593 C599 ) C593_=_C628( C593 C628 ) C593_=_C656( C593 C656 ) C593_=_C689( C593 C689 ) C593_=_C714( C593 C714 ) \nC593_=_C746( C593 C746 ) C593_=_C770( C593 C770 ) C593_=_C801( C593 C801 ) C593_=_C824( C593 C824 ) C593_=_C852( C593 C852 ) C593_=_C875( C593 C875 ) \nC593_=_C900( C593 C900 ) C593_=_C921( C593 C921 ) C593_=_C944( C593 C944 ) C593_=_C964( C593 C964 ) C593_=_C1024( C593 C1024 ) C593_=_C1042( C593 C1042 ) \nC593_=_C1059( C593 C1059 ) C593_=_C1076( C593 C1076 ) C593_=_C1091( C593 C1091 ) C593_=_C1120( C593 C1120 ) C593_=_C1135( C593 C1135 ) C593_=_C1148( C593 C1148 ) \nC593_=_C1162( C593 C1162 ) C593_=_C1171( C593 C1171 ) C593_=_C1172( C593 C1172 ) C593_=_C1173( C593 C1173 ) C593_=_C1174( C593 C1174 ) C593_=_C1175( C593 C1175 ) \nC593_=_C1176( C593 C1176 ) C593_=_C1177( C593 C1177 ) C593_=_C1178( C593 C1178 ) C593_=_C1179( C593 C1179 ) C593_=_C1180( C593 C1180 ) C593_=_C1181( C593 C1181 ) \nC593_=_C1182( C593 C1182 ) C593_=_C1184( C593 C1184 ) C594_=_C595( C594 C595 ) C594_=_C599( C594 C599 ) C594_=_C630( C594 C630 ) C594_=_C657( C594 C657 ) \nC594_=_C691( C594 C691 ) C594_=_C715( C594 C715 ) C594_=_C748( C594 C748 ) C594_=_C771( C594 C771 ) C594_=_C803( C594 C803 ) C594_=_C825( C594 C825 ) \nC594_=_C854( C594 C854 ) C594_=_C876( C594 C876 ) C594_=_C902( C594 C902 ) C594_=_C922( C594 C922 ) C594_=_C946( C594 C946 ) C594_=_C965( C594 C965 ) \nC594_=_C987( C594 C987 ) C594_=_C1006( C594 C1006 ) C594_=_C1026( C594 C1026 ) C594_=_C1043( C594 C1043 ) C594_=_C1061( C594 C1061 ) C594_=_C1077( C594 C1077 ) \nC594_=_C1093( C594 C1093 ) C594_=_C1108( C594 C1108 ) C594_=_C1122( C594 C1122 ) C594_=_C1150( C594 C1150 ) C594_=_C1173( C594 C1173 ) C594_=_C1193( C594 C1193 ) \nC594_=_C1194( C594 C1194 ) C594_=_C1196( C594 C1196 ) C594_=_C1197( C594 C1197 ) C594_=_C1198( C594 C1198 ) C594_=_C1199( C594 C1199 ) C594_=_C1200( C594 C1200 ) \nC594_=_C1201( C594 C1201 ) C594_=_C1202( C594 C1202 ) C594_=_C1203( C594 C1203 ) C594_=_C1204( C594 C1204 ) C595_=_C599( C595 C599 ) C595_=_C632( C595 C632 ) \nC595_=_C658( C595 C658 ) C595_=_C693( C595 C693 ) C595_=_C717( C595 C717 ) C595_=_C750( C595 C750 ) C595_=_C772( C595 C772 ) C595_=_C805( C595 C805 ) \nC595_=_C827( C595 C827 ) C595_=_C856( C595 C856 ) C595_=_C877( C595 C877 ) C595_=_C904( C595 C904 ) C595_=_C923( C595 C923 ) C595_=_C948( C595 C948 ) \nC595_=_C966( C595 C966 ) C595_=_C989( C595 C989 ) C595_=_C1007( C595 C1007 ) C595_=_C1028( C595 C1028 ) C595_=_C1044( C595 C1044 ) C595_=_C1063( C595 C1063 ) \nC595_=_C1078( C595 C1078 ) C595_=_C1095( C595 C1095 ) C595_=_C1109( C595 C1109 ) C595_=_C1124( C595 C1124 ) C595_=_C1152( C595 C1152 ) C595_=_C1175( C595 C1175 ) \nC595_=_C1205( C595 C1205 ) C595_=_C1212( C595 C1212 ) C595_=_C1213( C595 C1213 ) C595_=_C1214( C595 C1214 ) C595_=_C1215( C595 C1215 ) C595_=_C1216( C595 C1216 ) \nC595_=_C1217( C595 C1217 ) C595_=_C1218( C595 C1218 ) C595_=_C1219( C595 C1219 ) C595_=_C1220( C595 C1220 ) C595_=_C1221( C595 C1221 ) C599_=_C640( C599 C640 ) \nC599_=_C662( C599 C662 ) C599_=_C701( C599 C701 ) C599_=_C721( C599 C721 ) C599_=_C758( C599 C758 ) C599_=_C777( C599 C777 ) C599_=_C813( C599 C813 ) \nC599_=_C831( C599 C831 ) C599_=_C864( C599 C864 ) C599_=_C881( C599 C881 ) C599_=_C912( C599 C912 ) C599_=_C927( C599 C927 ) C599_=_C956( C599 C956 ) \nC599_=_C970( C599 C970 ) C599_=_C1036( C599 C1036 ) C599_=_C1048( C599 C1048 ) C599_=_C1071( C599 C1071 ) C599_=_C1082( C599 C1082 ) C599_=_C1103( C599 C1103 ) \nC599_=_C1132( C599 C1132 ) C599_=_C1143( C599 C1143 ) C599_=_C1160( C599 C1160 ) C599_=_C1168( C599 C1168 ) C599_=_C1190( C599 C1190 ) C599_=_C1203( C599 C1203 ) \nC599_=_C1209( C599 C1209 ) C599_=_C1220( C599 C1220 ) C599_=_C1225( C599 C1225 ) C599_=_C1234( C599 C1234 ) C599_=_C1238( C599 C1238 ) C599_=_C1245( C599 C1245 ) \nC599_=_C1248( C599 C1248 ) C599_=_C1253( C599 C1253 ) C599_=_C1255( C599 C1255 ) C599_=_C1258( C599 C1258 ) C599_=_C1259( C599 C1259 ) C616_=_C617( C616 C617 ) \nC616_=_C623( C616 C623 ) C616_=_C625( C616 C625 ) C616_=_C627( C616 C627 ) C616_=_C628( C616 C628 ) C616_=_C629( C616 C629 ) C616_=_C630( C616 C630 ) \nC616_=_C632( C616 C632 ) C616_=_C640( C616 C640 ) C616_=_C649( C616 C649 ) C616_=_C677( C616 C677 ) C616_=_C708( C616 C708 ) C616_=_C734( C616 C734 ) \nC616_=_C764( C616 C764 ) C616_=_C789( C616 C789 ) C616_=_C818( C616 C818 ) C616_=_C840( C616 C840 ) C616_=_C868( C616 C868 ) C616_=_C888( C616 C888 ) \nC616_=_C915( C616 C915 ) C616_=_C932( C616 C932 ) C616_=_C958( C616 C958 ) C616_=_C974( C616 C974 ) C616_=_C975( C616 C975 ) C616_=_C976( C616 C976 ) \nC616_=_C977( C616 C977 ) C616_=_C978( C616 C978 ) C616_=_C979( C616 C979 ) C616_=_C981( C616 C981 ) C616_=_C982( C616 C982 ) C616_=_C983( C616 C983 ) \nC616_=_C984( C616 C984 ) C616_=_C986( C616 C986 ) C616_=_C987( C616 C987 ) C616_=_C988( C616 C988 ) C616_=_C989( C616 C989 ) C616_=_C990( C616 C990 ) \nC616_=_C991( C616 C991 ) C616_=_C992( C616 C992 ) C616_=_C993( C616 C993 ) C616_=_C994( C616 C994 ) C616_=_C995( C616 C995 ) C616_=_C996( C616 C996 ) \nC616_=_C998( C616 C998 ) C617_=_C623( C617 C623 ) C617_=_C625( C617 C625 ) C617_=_C627( C617 C627 ) C617_=_C628( C617 C628 ) C617_=_C629( C617 C629 ) \nC617_=_C630( C617 C630 ) C617_=_C632( C617 C632 ) C617_=_C640( C617 C640 ) C617_=_C678( C617 C678 ) C617_=_C735( C617 C735 ) C617_=_C790( C617 C790 ) \nC617_=_C841( C617 C841 ) C617_=_C889( C617 C889 ) C617_=_C933( C617 C933 ) C617_=_C999( C617 C999 ) C617_=_C1000( C617 C1000 ) C617_=_C1001( C617 C1001 ) \nC617_=_C1003( C617 C1003 ) C617_=_C1004( C617 C1004 ) C617_=_C1006( C617 C1006 ) C617_=_C1007( C617 C1007 ) C617_=_C1008( C617 C1008 ) C617_=_C1009( C617 C1009 ) \nC617_=_C1010( C617 C1010 ) C623_=_C625( C623 C625 ) C623_=_C627( C623 C627 ) C623_=_C628( C623 C628 ) C623_=_C629( C623 C629 ) C623_=_C630( C623 C630 ) \nC623_=_C632( C623 C632 ) C623_=_C640( C623 C640 ) C623_=_C684( C623 C684 ) C623_=_C741( C623 C741 ) C623_=_C796( C623 C796 ) C623_=_C847( C623 C847 ) \nC623_=_C872( C623 C872 ) C623_=_C895( C623 C895 ) C623_=_C939( C623 C939 ) C623_=_C1019( C623 C1019 ) C623_=_C1054( C623 C1054 ) C623_=_C1085( C623 C1085 ) \nC623_=_C1105( C623 C1105 ) C623_=_C1106( C623 C1106 ) C623_=_C1108( C623 C1108 ) C623_=_C1109( C623 C1109 ) C623_=_C1110( C623 C1110 ) C623_=_C1111( C623 C1111 ) \nC623_=_C1112( C623 C1112 ) C625_=_C627( C625 C627 ) C625_=_C628( C625 C628 ) C625_=_C629( C625 C629 ) C625_=_C630( C625 C630 ) C625_=_C632( C625 C632 ) \nC625_=_C640( C625 C640 ) C625_=_C686( C625 C686 ) C625_=_C743( C625 C743 ) C625_=_C798( C625 C798 ) C625_=_C849( C625 C849 ) C625_=_C897( C625 C897 ) \nC625_=_C941( C625 C941 ) C625_=_C982( C625 C982 ) C625_=_C1021( C625 C1021 ) C625_=_C1056( C625 C1056 ) C625_=_C1088( C625 C1088 ) C625_=_C1116( C625 C1116 ) \nC625_=_C1134( C625 C1134 ) C625_=_C1135( C625 C1135 ) C625_=_C1139( C625 C1139 ) C625_=_C1140( C625 C1140 ) C625_=_C1141( C625 C1141 ) C625_=_C1142( C625 C1142 ) \nC625_=_C1143( C625 C1143 ) C627_=_C628( C627 C628 ) C627_=_C629( C627 C629 ) C627_=_C630( C627 C630 ) C627_=_C632( C627 C632 ) C627_=_C640( C627 C640 ) \nC627_=_C688( C627 C688 ) C627_=_C745( C627 C745 ) C627_=_C800( C627 C800 ) C627_=_C851( C627 C851 ) C627_=_C899( C627 C899 ) C627_=_C943( C627 C943 ) \nC627_=_C984( C627 C984 ) C627_=_C1023( C627 C1023 ) C627_=_C1058( C627 C1058 ) C627_=_C1090( C627 C1090 ) C627_=_C1119( C627 C1119 ) C627_=_C1146( C627 C1146 ) \nC627_=_C1162( C627 C1162 ) C627_=_C1165( C627 C1165 ) C627_=_C1166( C627 C1166 ) C627_=_C1167( C627 C1167 ) C627_=_C1168( C627 C1168 ) C628_=_C629( C628 C629 ) \nC628_=_C630( C628 C630 ) C628_=_C632( C628 C632 ) C628_=_C640( C628 C640 ) C628_=_C656( C628 C656 ) C628_=_C689( C628 C689 ) C628_=_C714( C628 C714 ) \nC628_=_C746( C628 C746 ) C628_=_C770( C628 C770 ) C628_=_C801( C628 C801 ) C628_=_C824( C628 C824 ) C628_=_C852( C628 C852 ) C628_=_C875( C628 C875 ) \nC628_=_C900( C628 C900 ) C628_=_C921( C628 C921 ) C628_=_C944( C628 C944 ) C628_=_C964( C628 C964 ) C628_=_C1024( C628 C1024 ) C628_=_C1042( C628 C1042 ) \nC628_=_C1059( C628 C1059 ) C628_=_C1076( C628 C1076 ) C628_=_C1091( C628 C1091 ) C628_=_C1120( C628 C1120 ) C628_=_C1135( C628 C1135 ) C628_=_C1148( C628 C1148 ) \nC628_=_C1162( C628 C1162 ) C628_=_C1171( C628 C1171 ) C628_=_C1172( C628 C1172 ) C628_=_C1173( C628 C1173 ) C628_=_C1174( C628 C1174 ) C628_=_C1175( C628 C1175 ) \nC628_=_C1176( C628 C1176 ) C628_=_C1177( C628 C1177 ) C628_=_C1178( C628 C1178 ) C628_=_C1179( C628 C1179 ) C628_=_C1180( C628 C1180 ) C628_=_C1181( C628 C1181 ) \nC628_=_C1182( C628 C1182 ) C628_=_C1184( C628 C1184 ) C629_=_C630( C629 C630 ) C629_=_C632( C629 C632 ) C629_=_C640( C629 C640 ) C629_=_C690( C629 C690 ) \nC629_=_C747( C629 C747 ) C629_=_C802( C629 C802 ) C629_=_C853( C629 C853 ) C629_=_C901( C629 C901 ) C629_=_C945( C629 C945 ) C629_=_C986( C629 C986 ) \nC629_=_C1025( C629 C1025 ) C629_=_C1060( C629 C1060 ) C629_=_C1092( C629 C1092 ) C629_=_C1121( C629 C1121 ) C629_=_C1149( C629 C1149 ) C629_=_C1171( C629 C1171 ) \nC629_=_C1187( C629 C1187 ) C629_=_C1188( C629 C1188 ) C629_=_C1189( C629 C1189 ) C629_=_C1190( C629 C1190 ) C630_=_C632( C630 C632 ) C630_=_C640( C630 C640 ) \nC630_=_C657( C630 C657 ) C630_=_C691( C630 C691 ) C630_=_C715( C630 C715 ) C630_=_C748( C630 C748 ) C630_=_C771( C630 C771 ) C630_=_C803( C630 C803 ) \nC630_=_C825( C630 C825 ) C630_=_C854( C630 C854 ) C630_=_C876( C630 C876 ) C630_=_C902( C630 C902 ) C630_=_C922( C630 C922 ) C630_=_C946( C630 C946 ) \nC630_=_C965( C630 C965 ) C630_=_C987( C630 C987 ) C630_=_C1006( C630 C1006 ) C630_=_C1026( C630 C1026 ) C630_=_C1043( C630 C1043 ) C630_=_C1061( C630 C1061 ) \nC630_=_C1077(</w:t>
      </w:r>
    </w:p>
    <w:p>
      <w:pPr>
        <w:pStyle w:val="PreformattedText"/>
        <w:bidi w:val="0"/>
        <w:spacing w:before="0" w:after="0"/>
        <w:jc w:val="left"/>
        <w:rPr/>
      </w:pPr>
      <w:r>
        <w:rPr/>
        <w:t xml:space="preserve"> </w:t>
      </w:r>
      <w:r>
        <w:rPr/>
        <w:t>C630 C1077 ) C630_=_C1093( C630 C1093 ) C630_=_C1108( C630 C1108 ) C630_=_C1122( C630 C1122 ) C630_=_C1150( C630 C1150 ) C630_=_C1173( C630 C1173 ) \nC630_=_C1193( C630 C1193 ) C630_=_C1194( C630 C1194 ) C630_=_C1196( C630 C1196 ) C630_=_C1197( C630 C1197 ) C630_=_C1198( C630 C1198 ) C630_=_C1199( C630 C1199 ) \nC630_=_C1200( C630 C1200 ) C630_=_C1201( C630 C1201 ) C630_=_C1202( C630 C1202 ) C630_=_C1203( C630 C1203 ) C630_=_C1204( C630 C1204 ) C632_=_C640( C632 C640 ) \nC632_=_C658( C632 C658 ) C632_=_C693( C632 C693 ) C632_=_C717( C632 C717 ) C632_=_C750( C632 C750 ) C632_=_C772( C632 C772 ) C632_=_C805( C632 C805 ) \nC632_=_C827( C632 C827 ) C632_=_C856( C632 C856 ) C632_=_C877( C632 C877 ) C632_=_C904( C632 C904 ) C632_=_C923( C632 C923 ) C632_=_C948( C632 C948 ) \nC632_=_C966( C632 C966 ) C632_=_C989( C632 C989 ) C632_=_C1007( C632 C1007 ) C632_=_C1028( C632 C1028 ) C632_=_C1044( C632 C1044 ) C632_=_C1063( C632 C1063 ) \nC632_=_C1078( C632 C1078 ) C632_=_C1095( C632 C1095 ) C632_=_C1109( C632 C1109 ) C632_=_C1124( C632 C1124 ) C632_=_C1152( C632 C1152 ) C632_=_C1175( C632 C1175 ) \nC632_=_C1205( C632 C1205 ) C632_=_C1212( C632 C1212 ) C632_=_C1213( C632 C1213 ) C632_=_C1214( C632 C1214 ) C632_=_C1215( C632 C1215 ) C632_=_C1216( C632 C1216 ) \nC632_=_C1217( C632 C1217 ) C632_=_C1218( C632 C1218 ) C632_=_C1219( C632 C1219 ) C632_=_C1220( C632 C1220 ) C632_=_C1221( C632 C1221 ) C640_=_C662( C640 C662 ) \nC640_=_C701( C640 C701 ) C640_=_C721( C640 C721 ) C640_=_C758( C640 C758 ) C640_=_C777( C640 C777 ) C640_=_C813( C640 C813 ) C640_=_C831( C640 C831 ) \nC640_=_C864( C640 C864 ) C640_=_C881( C640 C881 ) C640_=_C912( C640 C912 ) C640_=_C927( C640 C927 ) C640_=_C956( C640 C956 ) C640_=_C970( C640 C970 ) \nC640_=_C1036( C640 C1036 ) C640_=_C1048( C640 C1048 ) C640_=_C1071( C640 C1071 ) C640_=_C1082( C640 C1082 ) C640_=_C1103( C640 C1103 ) C640_=_C1132( C640 C1132 ) \nC640_=_C1143( C640 C1143 ) C640_=_C1160( C640 C1160 ) C640_=_C1168( C640 C1168 ) C640_=_C1190( C640 C1190 ) C640_=_C1203( C640 C1203 ) C640_=_C1209( C640 C1209 ) \nC640_=_C1220( C640 C1220 ) C640_=_C1225( C640 C1225 ) C640_=_C1234( C640 C1234 ) C640_=_C1238( C640 C1238 ) C640_=_C1245( C640 C1245 ) C640_=_C1248( C640 C1248 ) \nC640_=_C1253( C640 C1253 ) C640_=_C1255( C640 C1255 ) C640_=_C1258( C640 C1258 ) C640_=_C1259( C640 C1259 ) C649_=_C656( C649 C656 ) C649_=_C657( C649 C657 ) \nC649_=_C658( C649 C658 ) C649_=_C662( C649 C662 ) C649_=_C677( C649 C677 ) C649_=_C708( C649 C708 ) C649_=_C734( C649 C734 ) C649_=_C764( C649 C764 ) \nC649_=_C789( C649 C789 ) C649_=_C818( C649 C818 ) C649_=_C840( C649 C840 ) C649_=_C868( C649 C868 ) C649_=_C888( C649 C888 ) C649_=_C915( C649 C915 ) \nC649_=_C932( C649 C932 ) C649_=_C958( C649 C958 ) C649_=_C974( C649 C974 ) C649_=_C975( C649 C975 ) C649_=_C976( C649 C976 ) C649_=_C977( C649 C977 ) \nC649_=_C978( C649 C978 ) C649_=_C979( C649 C979 ) C649_=_C981( C649 C981 ) C649_=_C982( C649 C982 ) C649_=_C983( C649 C983 ) C649_=_C984( C649 C984 ) \nC649_=_C986( C649 C986 ) C649_=_C987( C649 C987 ) C649_=_C988( C649 C988 ) C649_=_C989( C649 C989 ) C649_=_C990( C649 C990 ) C649_=_C991( C649 C991 ) \nC649_=_C992( C649 C992 ) C649_=_C993( C649 C993 ) C649_=_C994( C649 C994 ) C649_=_C995( C649 C995 ) C649_=_C996( C649 C996 ) C649_=_C998( C649 C998 ) \nC656_=_C657( C656 C657 ) C656_=_C658( C656 C658 ) C656_=_C662( C656 C662 ) C656_=_C689( C656 C689 ) C656_=_C714( C656 C714 ) C656_=_C746( C656 C746 ) \nC656_=_C770( C656 C770 ) C656_=_C801( C656 C801 ) C656_=_C824( C656 C824 ) C656_=_C852( C656 C852 ) C656_=_C875( C656 C875 ) C656_=_C900( C656 C900 ) \nC656_=_C921( C656 C921 ) C656_=_C944( C656 C944 ) C656_=_C964( C656 C964 ) C656_=_C1024( C656 C1024 ) C656_=_C1042( C656 C1042 ) C656_=_C1059( C656 C1059 ) \nC656_=_C1076( C656 C1076 ) C656_=_C1091( C656 C1091 ) C656_=_C1120( C656 C1120 ) C656_=_C1135( C656 C1135 ) C656_=_C1148( C656 C1148 ) C656_=_C1162( C656 C1162 ) \nC656_=_C1171( C656 C1171 ) C656_=_C1172( C656 C1172 ) C656_=_C1173( C656 C1173 ) C656_=_C1174( C656 C1174 ) C656_=_C1175( C656 C1175 ) C656_=_C1176( C656 C1176 ) \nC656_=_C1177( C656 C1177 ) C656_=_C1178( C656 C1178 ) C656_=_C1179( C656 C1179 ) C656_=_C1180( C656 C1180 ) C656_=_C1181( C656 C1181 ) C656_=_C1182( C656 C1182 ) \nC656_=_C1184( C656 C1184 ) C657_=_C658( C657 C658 ) C657_=_C662( C657 C662 ) C657_=_C691( C657 C691 ) C657_=_C715( C657 C715 ) C657_=_C748( C657 C748 ) \nC657_=_C771( C657 C771 ) C657_=_C803( C657 C803 ) C657_=_C825( C657 C825 ) C657_=_C854( C657 C854 ) C657_=_C876( C657 C876 ) C657_=_C902( C657 C902 ) \nC657_=_C922( C657 C922 ) C657_=_C946( C657 C946 ) C657_=_C965( C657 C965 ) C657_=_C987( C657 C987 ) C657_=_C1006( C657 C1006 ) C657_=_C1026( C657 C1026 ) \nC657_=_C1043( C657 C1043 ) C657_=_C1061( C657 C1061 ) C657_=_C1077( C657 C1077 ) C657_=_C1093( C657 C1093 ) C657_=_C1108( C657 C1108 ) C657_=_C1122( C657 C1122 ) \nC657_=_C1150( C657 C1150 ) C657_=_C1173( C657 C1173 ) C657_=_C1193( C657 C1193 ) C657_=_C1194( C657 C1194 ) C657_=_C1196( C657 C1196 ) C657_=_C1197( C657 C1197 ) \nC657_=_C1198( C657 C1198 ) C657_=_C1199( C657 C1199 ) C657_=_C1200( C657 C1200 ) C657_=_C1201( C657 C1201 ) C657_=_C1202( C657 C1202 ) C657_=_C1203( C657 C1203 ) \nC657_=_C1204( C657 C1204 ) C658_=_C662( C658 C662 ) C658_=_C693( C658 C693 ) C658_=_C717( C658 C717 ) C658_=_C750( C658 C750 ) C658_=_C772( C658 C772 ) \nC658_=_C805( C658 C805 ) C658_=_C827( C658 C827 ) C658_=_C856( C658 C856 ) C658_=_C877( C658 C877 ) C658_=_C904( C658 C904 ) C658_=_C923( C658 C923 ) \nC658_=_C948( C658 C948 ) C658_=_C966( C658 C966 ) C658_=_C989( C658 C989 ) C658_=_C1007( C658 C1007 ) C658_=_C1028( C658 C1028 ) C658_=_C1044( C658 C1044 ) \nC658_=_C1063( C658 C1063 ) C658_=_C1078( C658 C1078 ) C658_=_C1095( C658 C1095 ) C658_=_C1109( C658 C1109 ) C658_=_C1124( C658 C1124 ) C658_=_C1152( C658 C1152 ) \nC658_=_C1175( C658 C1175 ) C658_=_C1205( C658 C1205 ) C658_=_C1212( C658 C1212 ) C658_=_C1213( C658 C1213 ) C658_=_C1214( C658 C1214 ) C658_=_C1215( C658 C1215 ) \nC658_=_C1216( C658 C1216 ) C658_=_C1217( C658 C1217 ) C658_=_C1218( C658 C1218 ) C658_=_C1219( C658 C1219 ) C658_=_C1220( C658 C1220 ) C658_=_C1221( C658 C1221 ) \nC662_=_C701( C662 C701 ) C662_=_C721( C662 C721 ) C662_=_C758( C662 C758 ) C662_=_C777( C662 C777 ) C662_=_C813( C662 C813 ) C662_=_C831( C662 C831 ) \nC662_=_C864( C662 C864 ) C662_=_C881( C662 C881 ) C662_=_C912( C662 C912 ) C662_=_C927( C662 C927 ) C662_=_C956( C662 C956 ) C662_=_C970( C662 C970 ) \nC662_=_C1036( C662 C1036 ) C662_=_C1048( C662 C1048 ) C662_=_C1071( C662 C1071 ) C662_=_C1082( C662 C1082 ) C662_=_C1103( C662 C1103 ) C662_=_C1132( C662 C1132 ) \nC662_=_C1143( C662 C1143 ) C662_=_C1160( C662 C1160 ) C662_=_C1168( C662 C1168 ) C662_=_C1190( C662 C1190 ) C662_=_C1203( C662 C1203 ) C662_=_C1209( C662 C1209 ) \nC662_=_C1220( C662 C1220 ) C662_=_C1225( C662 C1225 ) C662_=_C1234( C662 C1234 ) C662_=_C1238( C662 C1238 ) C662_=_C1245( C662 C1245 ) C662_=_C1248( C662 C1248 ) \nC662_=_C1253( C662 C1253 ) C662_=_C1255( C662 C1255 ) C662_=_C1258( C662 C1258 ) C662_=_C1259( C662 C1259 ) C677_=_C678( C677 C678 ) C677_=_C684( C677 C684 ) \nC677_=_C686( C677 C686 ) C677_=_C688( C677 C688 ) C677_=_C689( C677 C689 ) C677_=_C690( C677 C690 ) C677_=_C691( C677 C691 ) C677_=_C693( C677 C693 ) \nC677_=_C701( C677 C701 ) C677_=_C708( C677 C708 ) C677_=_C734( C677 C734 ) C677_=_C764( C677 C764 ) C677_=_C789( C677 C789 ) C677_=_C818( C677 C818 ) \nC677_=_C840( C677 C840 ) C677_=_C868( C677 C868 ) C677_=_C888( C677 C888 ) C677_=_C915( C677 C915 ) C677_=_C932( C677 C932 ) C677_=_C958( C677 C958 ) \nC677_=_C974( C677 C974 ) C677_=_C975( C677 C975 ) C677_=_C976( C677 C976 ) C677_=_C977( C677 C977 ) C677_=_C978( C677 C978 ) C677_=_C979( C677 C979 ) \nC677_=_C981( C677 C981 ) C677_=_C982( C677 C982 ) C677_=_C983( C677 C983 ) C677_=_C984( C677 C984 ) C677_=_C986( C677 C986 ) C677_=_C987( C677 C987 ) \nC677_=_C988( C677 C988 ) C677_=_C989( C677 C989 ) C677_=_C990( C677 C990 ) C677_=_C991( C677 C991 ) C677_=_C992( C677 C992 ) C677_=_C993( C677 C993 ) \nC677_=_C994( C677 C994 ) C677_=_C995( C677 C995 ) C677_=_C996( C677 C996 ) C677_=_C998( C677 C998 ) C678_=_C684( C678 C684 ) C678_=_C686( C678 C686 ) \nC678_=_C688( C678 C688 ) C678_=_C689( C678 C689 ) C678_=_C690( C678 C690 ) C678_=_C691( C678 C691 ) C678_=_C693( C678 C693 ) C678_=_C701( C678 C701 ) \nC678_=_C735( C678 C735 ) C678_=_C790( C678 C790 ) C678_=_C841( C678 C841 ) C678_=_C889( C678 C889 ) C678_=_C933( C678 C933 ) C678_=_C999( C678 C999 ) \nC678_=_C1000( C678 C1000 ) C678_=_C1001( C678 C1001 ) C678_=_C1003( C678 C1003 ) C678_=_C1004( C678 C1004 ) C678_=_C1006( C678 C1006 ) C678_=_C1007( C678 C1007 ) \nC678_=_C1008( C678 C1008 ) C678_=_C1009( C678 C1009 ) C678_=_C1010( C678 C1010 ) C684_=_C686( C684 C686 ) C684_=_C688( C684 C688 ) C684_=_C689( C684 C689 ) \nC684_=_C690( C684 C690 ) C684_=_C691( C684 C691 ) C684_=_C693( C684 C693 ) C684_=_C701( C684 C701 ) C684_=_C741( C684 C741 ) C684_=_C796( C684 C796 ) \nC684_=_C847( C684 C847 ) C684_=_C872( C684 C872 ) C684_=_C895( C684 C895 ) C684_=_C939( C684 C939 ) C684_=_C1019( C684 C1019 ) C684_=_C1054( C684 C1054 ) \nC684_=_C1085( C684 C1085 ) C684_=_C1105( C684 C1105 ) C684_=_C1106( C684 C1106 ) C684_=_C1108( C684 C1108 ) C684_=_C1109( C684 C1109 ) C684_=_C1110( C684 C1110 ) \nC684_=_C1111( C684 C1111 ) C684_=_C1112( C684 C1112 ) C686_=_C688( C686 C688 ) C686_=_C689( C686 C689 ) C686_=_C690( C686 C690 ) C686_=_C691( C686 C691 ) \nC686_=_C693( C686 C693 ) C686_=_C701( C686 C701 ) C686_=_C743( C686 C743 ) C686_=_C798( C686 C798 ) C686_=_C849( C686 C849 ) C686_=_C897( C686 C897 ) \nC686_=_C941( C686 C941 ) C686_=_C982( C686 C982 ) C686_=_C1021( C686 C1021 ) C686_=_C1056( C686 C1056 ) C686_=_C1088( C686 C1088 ) C686_=_C1116( C686 C1116 ) \nC686_=_C1134( C686 C1134 ) C686_=_C1135( C686 C1135 ) C686_=_C1139( C686 C1139 ) C686_=_C1140( C686 C1140 ) C686_=_C1141( C686 C1141 ) C686_=_C1142( C686</w:t>
      </w:r>
    </w:p>
    <w:p>
      <w:pPr>
        <w:pStyle w:val="PreformattedText"/>
        <w:bidi w:val="0"/>
        <w:spacing w:before="0" w:after="0"/>
        <w:jc w:val="left"/>
        <w:rPr/>
      </w:pPr>
      <w:r>
        <w:rPr/>
        <w:t xml:space="preserve"> </w:t>
      </w:r>
      <w:r>
        <w:rPr/>
        <w:t>C1142 ) \nC686_=_C1143( C686 C1143 ) C688_=_C689( C688 C689 ) C688_=_C690( C688 C690 ) C688_=_C691( C688 C691 ) C688_=_C693( C688 C693 ) C688_=_C701( C688 C701 ) \nC688_=_C745( C688 C745 ) C688_=_C800( C688 C800 ) C688_=_C851( C688 C851 ) C688_=_C899( C688 C899 ) C688_=_C943( C688 C943 ) C688_=_C984( C688 C984 ) \nC688_=_C1023( C688 C1023 ) C688_=_C1058( C688 C1058 ) C688_=_C1090( C688 C1090 ) C688_=_C1119( C688 C1119 ) C688_=_C1146( C688 C1146 ) C688_=_C1162( C688 C1162 ) \nC688_=_C1165( C688 C1165 ) C688_=_C1166( C688 C1166 ) C688_=_C1167( C688 C1167 ) C688_=_C1168( C688 C1168 ) C689_=_C690( C689 C690 ) C689_=_C691( C689 C691 ) \nC689_=_C693( C689 C693 ) C689_=_C701( C689 C701 ) C689_=_C714( C689 C714 ) C689_=_C746( C689 C746 ) C689_=_C770( C689 C770 ) C689_=_C801( C689 C801 ) \nC689_=_C824( C689 C824 ) C689_=_C852( C689 C852 ) C689_=_C875( C689 C875 ) C689_=_C900( C689 C900 ) C689_=_C921( C689 C921 ) C689_=_C944( C689 C944 ) \nC689_=_C964( C689 C964 ) C689_=_C1024( C689 C1024 ) C689_=_C1042( C689 C1042 ) C689_=_C1059( C689 C1059 ) C689_=_C1076( C689 C1076 ) C689_=_C1091( C689 C1091 ) \nC689_=_C1120( C689 C1120 ) C689_=_C1135( C689 C1135 ) C689_=_C1148( C689 C1148 ) C689_=_C1162( C689 C1162 ) C689_=_C1171( C689 C1171 ) C689_=_C1172( C689 C1172 ) \nC689_=_C1173( C689 C1173 ) C689_=_C1174( C689 C1174 ) C689_=_C1175( C689 C1175 ) C689_=_C1176( C689 C1176 ) C689_=_C1177( C689 C1177 ) C689_=_C1178( C689 C1178 ) \nC689_=_C1179( C689 C1179 ) C689_=_C1180( C689 C1180 ) C689_=_C1181( C689 C1181 ) C689_=_C1182( C689 C1182 ) C689_=_C1184( C689 C1184 ) C690_=_C691( C690 C691 ) \nC690_=_C693( C690 C693 ) C690_=_C701( C690 C701 ) C690_=_C747( C690 C747 ) C690_=_C802( C690 C802 ) C690_=_C853( C690 C853 ) C690_=_C901( C690 C901 ) \nC690_=_C945( C690 C945 ) C690_=_C986( C690 C986 ) C690_=_C1025( C690 C1025 ) C690_=_C1060( C690 C1060 ) C690_=_C1092( C690 C1092 ) C690_=_C1121( C690 C1121 ) \nC690_=_C1149( C690 C1149 ) C690_=_C1171( C690 C1171 ) C690_=_C1187( C690 C1187 ) C690_=_C1188( C690 C1188 ) C690_=_C1189( C690 C1189 ) C690_=_C1190( C690 C1190 ) \nC691_=_C693( C691 C693 ) C691_=_C701( C691 C701 ) C691_=_C715( C691 C715 ) C691_=_C748( C691 C748 ) C691_=_C771( C691 C771 ) C691_=_C803( C691 C803 ) \nC691_=_C825( C691 C825 ) C691_=_C854( C691 C854 ) C691_=_C876( C691 C876 ) C691_=_C902( C691 C902 ) C691_=_C922( C691 C922 ) C691_=_C946( C691 C946 ) \nC691_=_C965( C691 C965 ) C691_=_C987( C691 C987 ) C691_=_C1006( C691 C1006 ) C691_=_C1026( C691 C1026 ) C691_=_C1043( C691 C1043 ) C691_=_C1061( C691 C1061 ) \nC691_=_C1077( C691 C1077 ) C691_=_C1093( C691 C1093 ) C691_=_C1108( C691 C1108 ) C691_=_C1122( C691 C1122 ) C691_=_C1150( C691 C1150 ) C691_=_C1173( C691 C1173 ) \nC691_=_C1193( C691 C1193 ) C691_=_C1194( C691 C1194 ) C691_=_C1196( C691 C1196 ) C691_=_C1197( C691 C1197 ) C691_=_C1198( C691 C1198 ) C691_=_C1199( C691 C1199 ) \nC691_=_C1200( C691 C1200 ) C691_=_C1201( C691 C1201 ) C691_=_C1202( C691 C1202 ) C691_=_C1203( C691 C1203 ) C691_=_C1204( C691 C1204 ) C693_=_C701( C693 C701 ) \nC693_=_C717( C693 C717 ) C693_=_C750( C693 C750 ) C693_=_C772( C693 C772 ) C693_=_C805( C693 C805 ) C693_=_C827( C693 C827 ) C693_=_C856( C693 C856 ) \nC693_=_C877( C693 C877 ) C693_=_C904( C693 C904 ) C693_=_C923( C693 C923 ) C693_=_C948( C693 C948 ) C693_=_C966( C693 C966 ) C693_=_C989( C693 C989 ) \nC693_=_C1007( C693 C1007 ) C693_=_C1028( C693 C1028 ) C693_=_C1044( C693 C1044 ) C693_=_C1063( C693 C1063 ) C693_=_C1078( C693 C1078 ) C693_=_C1095( C693 C1095 ) \nC693_=_C1109( C693 C1109 ) C693_=_C1124( C693 C1124 ) C693_=_C1152( C693 C1152 ) C693_=_C1175( C693 C1175 ) C693_=_C1205( C693 C1205 ) C693_=_C1212( C693 C1212 ) \nC693_=_C1213( C693 C1213 ) C693_=_C1214( C693 C1214 ) C693_=_C1215( C693 C1215 ) C693_=_C1216( C693 C1216 ) C693_=_C1217( C693 C1217 ) C693_=_C1218( C693 C1218 ) \nC693_=_C1219( C693 C1219 ) C693_=_C1220( C693 C1220 ) C693_=_C1221( C693 C1221 ) C701_=_C721( C701 C721 ) C701_=_C758( C701 C758 ) C701_=_C777( C701 C777 ) \nC701_=_C813( C701 C813 ) C701_=_C831( C701 C831 ) C701_=_C864( C701 C864 ) C701_=_C881( C701 C881 ) C701_=_C912( C701 C912 ) C701_=_C927( C701 C927 ) \nC701_=_C956( C701 C956 ) C701_=_C970( C701 C970 ) C701_=_C1036( C701 C1036 ) C701_=_C1048( C701 C1048 ) C701_=_C1071( C701 C1071 ) C701_=_C1082( C701 C1082 ) \nC701_=_C1103( C701 C1103 ) C701_=_C1132( C701 C1132 ) C701_=_C1143( C701 C1143 ) C701_=_C1160( C701 C1160 ) C701_=_C1168( C701 C1168 ) C701_=_C1190( C701 C1190 ) \nC701_=_C1203( C701 C1203 ) C701_=_C1209( C701 C1209 ) C701_=_C1220( C701 C1220 ) C701_=_C1225( C701 C1225 ) C701_=_C1234( C701 C1234 ) C701_=_C1238( C701 C1238 ) \nC701_=_C1245( C701 C1245 ) C701_=_C1248( C701 C1248 ) C701_=_C1253( C701 C1253 ) C701_=_C1255( C701 C1255 ) C701_=_C1258( C701 C1258 ) C701_=_C1259( C701 C1259 ) \nC708_=_C714( C708 C714 ) C708_=_C715( C708 C715 ) C708_=_C717( C708 C717 ) C708_=_C721( C708 C721 ) C708_=_C734( C708 C734 ) C708_=_C764( C708 C764 ) \nC708_=_C789( C708 C789 ) C708_=_C818( C708 C818 ) C708_=_C840( C708 C840 ) C708_=_C868( C708 C868 ) C708_=_C888( C708 C888 ) C708_=_C915( C708 C915 ) \nC708_=_C932( C708 C932 ) C708_=_C958( C708 C958 ) C708_=_C974( C708 C974 ) C708_=_C975( C708 C975 ) C708_=_C976( C708 C976 ) C708_=_C977( C708 C977 ) \nC708_=_C978( C708 C978 ) C708_=_C979( C708 C979 ) C708_=_C981( C708 C981 ) C708_=_C982( C708 C982 ) C708_=_C983( C708 C983 ) C708_=_C984( C708 C984 ) \nC708_=_C986( C708 C986 ) C708_=_C987( C708 C987 ) C708_=_C988( C708 C988 ) C708_=_C989( C708 C989 ) C708_=_C990( C708 C990 ) C708_=_C991( C708 C991 ) \nC708_=_C992( C708 C992 ) C708_=_C993( C708 C993 ) C708_=_C994( C708 C994 ) C708_=_C995( C708 C995 ) C708_=_C996( C708 C996 ) C708_=_C998( C708 C998 ) \nC714_=_C715( C714 C715 ) C714_=_C717( C714 C717 ) C714_=_C721( C714 C721 ) C714_=_C746( C714 C746 ) C714_=_C770( C714 C770 ) C714_=_C801( C714 C801 ) \nC714_=_C824( C714 C824 ) C714_=_C852( C714 C852 ) C714_=_C875( C714 C875 ) C714_=_C900( C714 C900 ) C714_=_C921( C714 C921 ) C714_=_C944( C714 C944 ) \nC714_=_C964( C714 C964 ) C714_=_C1024( C714 C1024 ) C714_=_C1042( C714 C1042 ) C714_=_C1059( C714 C1059 ) C714_=_C1076( C714 C1076 ) C714_=_C1091( C714 C1091 ) \nC714_=_C1120( C714 C1120 ) C714_=_C1135( C714 C1135 ) C714_=_C1148( C714 C1148 ) C714_=_C1162( C714 C1162 ) C714_=_C1171( C714 C1171 ) C714_=_C1172( C714 C1172 ) \nC714_=_C1173( C714 C1173 ) C714_=_C1174( C714 C1174 ) C714_=_C1175( C714 C1175 ) C714_=_C1176( C714 C1176 ) C714_=_C1177( C714 C1177 ) C714_=_C1178( C714 C1178 ) \nC714_=_C1179( C714 C1179 ) C714_=_C1180( C714 C1180 ) C714_=_C1181( C714 C1181 ) C714_=_C1182( C714 C1182 ) C714_=_C1184( C714 C1184 ) C715_=_C717( C715 C717 ) \nC715_=_C721( C715 C721 ) C715_=_C748( C715 C748 ) C715_=_C771( C715 C771 ) C715_=_C803( C715 C803 ) C715_=_C825( C715 C825 ) C715_=_C854( C715 C854 ) \nC715_=_C876( C715 C876 ) C715_=_C902( C715 C902 ) C715_=_C922( C715 C922 ) C715_=_C946( C715 C946 ) C715_=_C965( C715 C965 ) C715_=_C987( C715 C987 ) \nC715_=_C1006( C715 C1006 ) C715_=_C1026( C715 C1026 ) C715_=_C1043( C715 C1043 ) C715_=_C1061( C715 C1061 ) C715_=_C1077( C715 C1077 ) C715_=_C1093( C715 C1093 ) \nC715_=_C1108( C715 C1108 ) C715_=_C1122( C715 C1122 ) C715_=_C1150( C715 C1150 ) C715_=_C1173( C715 C1173 ) C715_=_C1193( C715 C1193 ) C715_=_C1194( C715 C1194 ) \nC715_=_C1196( C715 C1196 ) C715_=_C1197( C715 C1197 ) C715_=_C1198( C715 C1198 ) C715_=_C1199( C715 C1199 ) C715_=_C1200( C715 C1200 ) C715_=_C1201( C715 C1201 ) \nC715_=_C1202( C715 C1202 ) C715_=_C1203( C715 C1203 ) C715_=_C1204( C715 C1204 ) C717_=_C721( C717 C721 ) C717_=_C750( C717 C750 ) C717_=_C772( C717 C772 ) \nC717_=_C805( C717 C805 ) C717_=_C827( C717 C827 ) C717_=_C856( C717 C856 ) C717_=_C877( C717 C877 ) C717_=_C904( C717 C904 ) C717_=_C923( C717 C923 ) \nC717_=_C948( C717 C948 ) C717_=_C966( C717 C966 ) C717_=_C989( C717 C989 ) C717_=_C1007( C717 C1007 ) C717_=_C1028( C717 C1028 ) C717_=_C1044( C717 C1044 ) \nC717_=_C1063( C717 C1063 ) C717_=_C1078( C717 C1078 ) C717_=_C1095( C717 C1095 ) C717_=_C1109( C717 C1109 ) C717_=_C1124( C717 C1124 ) C717_=_C1152( C717 C1152 ) \nC717_=_C1175( C717 C1175 ) C717_=_C1205( C717 C1205 ) C717_=_C1212( C717 C1212 ) C717_=_C1213( C717 C1213 ) C717_=_C1214( C717 C1214 ) C717_=_C1215( C717 C1215 ) \nC717_=_C1216( C717 C1216 ) C717_=_C1217( C717 C1217 ) C717_=_C1218( C717 C1218 ) C717_=_C1219( C717 C1219 ) C717_=_C1220( C717 C1220 ) C717_=_C1221( C717 C1221 ) \nC721_=_C758( C721 C758 ) C721_=_C777( C721 C777 ) C721_=_C813( C721 C813 ) C721_=_C831( C721 C831 ) C721_=_C864( C721 C864 ) C721_=_C881( C721 C881 ) \nC721_=_C912( C721 C912 ) C721_=_C927( C721 C927 ) C721_=_C956( C721 C956 ) C721_=_C970( C721 C970 ) C721_=_C1036( C721 C1036 ) C721_=_C1048( C721 C1048 ) \nC721_=_C1071( C721 C1071 ) C721_=_C1082( C721 C1082 ) C721_=_C1103( C721 C1103 ) C721_=_C1132( C721 C1132 ) C721_=_C1143( C721 C1143 ) C721_=_C1160( C721 C1160 ) \nC721_=_C1168( C721 C1168 ) C721_=_C1190( C721 C1190 ) C721_=_C1203( C721 C1203 ) C721_=_C1209( C721 C1209 ) C721_=_C1220( C721 C1220 ) C721_=_C1225( C721 C1225 ) \nC721_=_C1234( C721 C1234 ) C721_=_C1238( C721 C1238 ) C721_=_C1245( C721 C1245 ) C721_=_C1248( C721 C1248 ) C721_=_C1253( C721 C1253 ) C721_=_C1255( C721 C1255 ) \nC721_=_C1258( C721 C1258 ) C721_=_C1259( C721 C1259 ) C734_=_C735( C734 C735 ) C734_=_C741( C734 C741 ) C734_=_C743( C734 C743 ) C734_=_C745( C734 C745 ) \nC734_=_C746( C734 C746 ) C734_=_C747( C734 C747 ) C734_=_C748( C734 C748 ) C734_=_C750( C734 C750 ) C734_=_C758( C734 C758 ) C734_=_C764( C734 C764 ) \nC734_=_C789( C734 C789 ) C734_=_C818( C734 C818 ) C734_=_C840( C734 C840 ) C734_=_C868( C734 C868 ) C734_=_C888( C734 C888 ) C734_=_C915( C734 C915 ) \nC734_=_C932( C734 C932 ) C734_=_C958( C734 C958 ) C734_=_C974( C734 C974 ) C734_=_C975( C734 C975 ) C734_=_C976( C734 C976 ) C734_=_C977( C734 C977 ) \nC734_=_C978( C734 C978 ) C734_=_C979( C734 C979 ) C734_=_C981( C734 C981 ) C734_=_C982(</w:t>
      </w:r>
    </w:p>
    <w:p>
      <w:pPr>
        <w:pStyle w:val="PreformattedText"/>
        <w:bidi w:val="0"/>
        <w:spacing w:before="0" w:after="0"/>
        <w:jc w:val="left"/>
        <w:rPr/>
      </w:pPr>
      <w:r>
        <w:rPr/>
        <w:t xml:space="preserve"> </w:t>
      </w:r>
      <w:r>
        <w:rPr/>
        <w:t>C734 C982 ) C734_=_C983( C734 C983 ) C734_=_C984( C734 C984 ) \nC734_=_C986( C734 C986 ) C734_=_C987( C734 C987 ) C734_=_C988( C734 C988 ) C734_=_C989( C734 C989 ) C734_=_C990( C734 C990 ) C734_=_C991( C734 C991 ) \nC734_=_C992( C734 C992 ) C734_=_C993( C734 C993 ) C734_=_C994( C734 C994 ) C734_=_C995( C734 C995 ) C734_=_C996( C734 C996 ) C734_=_C998( C734 C998 ) \nC735_=_C741( C735 C741 ) C735_=_C743( C735 C743 ) C735_=_C745( C735 C745 ) C735_=_C746( C735 C746 ) C735_=_C747( C735 C747 ) C735_=_C748( C735 C748 ) \nC735_=_C750( C735 C750 ) C735_=_C758( C735 C758 ) C735_=_C790( C735 C790 ) C735_=_C841( C735 C841 ) C735_=_C889( C735 C889 ) C735_=_C933( C735 C933 ) \nC735_=_C999( C735 C999 ) C735_=_C1000( C735 C1000 ) C735_=_C1001( C735 C1001 ) C735_=_C1003( C735 C1003 ) C735_=_C1004( C735 C1004 ) C735_=_C1006( C735 C1006 ) \nC735_=_C1007( C735 C1007 ) C735_=_C1008( C735 C1008 ) C735_=_C1009( C735 C1009 ) C735_=_C1010( C735 C1010 ) C741_=_C743( C741 C743 ) C741_=_C745( C741 C745 ) \nC741_=_C746( C741 C746 ) C741_=_C747( C741 C747 ) C741_=_C748( C741 C748 ) C741_=_C750( C741 C750 ) C741_=_C758( C741 C758 ) C741_=_C796( C741 C796 ) \nC741_=_C847( C741 C847 ) C741_=_C872( C741 C872 ) C741_=_C895( C741 C895 ) C741_=_C939( C741 C939 ) C741_=_C1019( C741 C1019 ) C741_=_C1054( C741 C1054 ) \nC741_=_C1085( C741 C1085 ) C741_=_C1105( C741 C1105 ) C741_=_C1106( C741 C1106 ) C741_=_C1108( C741 C1108 ) C741_=_C1109( C741 C1109 ) C741_=_C1110( C741 C1110 ) \nC741_=_C1111( C741 C1111 ) C741_=_C1112( C741 C1112 ) C743_=_C745( C743 C745 ) C743_=_C746( C743 C746 ) C743_=_C747( C743 C747 ) C743_=_C748( C743 C748 ) \nC743_=_C750( C743 C750 ) C743_=_C758( C743 C758 ) C743_=_C798( C743 C798 ) C743_=_C849( C743 C849 ) C743_=_C897( C743 C897 ) C743_=_C941( C743 C941 ) \nC743_=_C982( C743 C982 ) C743_=_C1021( C743 C1021 ) C743_=_C1056( C743 C1056 ) C743_=_C1088( C743 C1088 ) C743_=_C1116( C743 C1116 ) C743_=_C1134( C743 C1134 ) \nC743_=_C1135( C743 C1135 ) C743_=_C1139( C743 C1139 ) C743_=_C1140( C743 C1140 ) C743_=_C1141( C743 C1141 ) C743_=_C1142( C743 C1142 ) C743_=_C1143( C743 C1143 ) \nC745_=_C746( C745 C746 ) C745_=_C747( C745 C747 ) C745_=_C748( C745 C748 ) C745_=_C750( C745 C750 ) C745_=_C758( C745 C758 ) C745_=_C800( C745 C800 ) \nC745_=_C851( C745 C851 ) C745_=_C899( C745 C899 ) C745_=_C943( C745 C943 ) C745_=_C984( C745 C984 ) C745_=_C1023( C745 C1023 ) C745_=_C1058( C745 C1058 ) \nC745_=_C1090( C745 C1090 ) C745_=_C1119( C745 C1119 ) C745_=_C1146( C745 C1146 ) C745_=_C1162( C745 C1162 ) C745_=_C1165( C745 C1165 ) C745_=_C1166( C745 C1166 ) \nC745_=_C1167( C745 C1167 ) C745_=_C1168( C745 C1168 ) C746_=_C747( C746 C747 ) C746_=_C748( C746 C748 ) C746_=_C750( C746 C750 ) C746_=_C758( C746 C758 ) \nC746_=_C770( C746 C770 ) C746_=_C801( C746 C801 ) C746_=_C824( C746 C824 ) C746_=_C852( C746 C852 ) C746_=_C875( C746 C875 ) C746_=_C900( C746 C900 ) \nC746_=_C921( C746 C921 ) C746_=_C944( C746 C944 ) C746_=_C964( C746 C964 ) C746_=_C1024( C746 C1024 ) C746_=_C1042( C746 C1042 ) C746_=_C1059( C746 C1059 ) \nC746_=_C1076( C746 C1076 ) C746_=_C1091( C746 C1091 ) C746_=_C1120( C746 C1120 ) C746_=_C1135( C746 C1135 ) C746_=_C1148( C746 C1148 ) C746_=_C1162( C746 C1162 ) \nC746_=_C1171( C746 C1171 ) C746_=_C1172( C746 C1172 ) C746_=_C1173( C746 C1173 ) C746_=_C1174( C746 C1174 ) C746_=_C1175( C746 C1175 ) C746_=_C1176( C746 C1176 ) \nC746_=_C1177( C746 C1177 ) C746_=_C1178( C746 C1178 ) C746_=_C1179( C746 C1179 ) C746_=_C1180( C746 C1180 ) C746_=_C1181( C746 C1181 ) C746_=_C1182( C746 C1182 ) \nC746_=_C1184( C746 C1184 ) C747_=_C748( C747 C748 ) C747_=_C750( C747 C750 ) C747_=_C758( C747 C758 ) C747_=_C802( C747 C802 ) C747_=_C853( C747 C853 ) \nC747_=_C901( C747 C901 ) C747_=_C945( C747 C945 ) C747_=_C986( C747 C986 ) C747_=_C1025( C747 C1025 ) C747_=_C1060( C747 C1060 ) C747_=_C1092( C747 C1092 ) \nC747_=_C1121( C747 C1121 ) C747_=_C1149( C747 C1149 ) C747_=_C1171( C747 C1171 ) C747_=_C1187( C747 C1187 ) C747_=_C1188( C747 C1188 ) C747_=_C1189( C747 C1189 ) \nC747_=_C1190( C747 C1190 ) C748_=_C750( C748 C750 ) C748_=_C758( C748 C758 ) C748_=_C771( C748 C771 ) C748_=_C803( C748 C803 ) C748_=_C825( C748 C825 ) \nC748_=_C854( C748 C854 ) C748_=_C876( C748 C876 ) C748_=_C902( C748 C902 ) C748_=_C922( C748 C922 ) C748_=_C946( C748 C946 ) C748_=_C965( C748 C965 ) \nC748_=_C987( C748 C987 ) C748_=_C1006( C748 C1006 ) C748_=_C1026( C748 C1026 ) C748_=_C1043( C748 C1043 ) C748_=_C1061( C748 C1061 ) C748_=_C1077( C748 C1077 ) \nC748_=_C1093( C748 C1093 ) C748_=_C1108( C748 C1108 ) C748_=_C1122( C748 C1122 ) C748_=_C1150( C748 C1150 ) C748_=_C1173( C748 C1173 ) C748_=_C1193( C748 C1193 ) \nC748_=_C1194( C748 C1194 ) C748_=_C1196( C748 C1196 ) C748_=_C1197( C748 C1197 ) C748_=_C1198( C748 C1198 ) C748_=_C1199( C748 C1199 ) C748_=_C1200( C748 C1200 ) \nC748_=_C1201( C748 C1201 ) C748_=_C1202( C748 C1202 ) C748_=_C1203( C748 C1203 ) C748_=_C1204( C748 C1204 ) C750_=_C758( C750 C758 ) C750_=_C772( C750 C772 ) \nC750_=_C805( C750 C805 ) C750_=_C827( C750 C827 ) C750_=_C856( C750 C856 ) C750_=_C877( C750 C877 ) C750_=_C904( C750 C904 ) C750_=_C923( C750 C923 ) \nC750_=_C948( C750 C948 ) C750_=_C966( C750 C966 ) C750_=_C989( C750 C989 ) C750_=_C1007( C750 C1007 ) C750_=_C1028( C750 C1028 ) C750_=_C1044( C750 C1044 ) \nC750_=_C1063( C750 C1063 ) C750_=_C1078( C750 C1078 ) C750_=_C1095( C750 C1095 ) C750_=_C1109( C750 C1109 ) C750_=_C1124( C750 C1124 ) C750_=_C1152( C750 C1152 ) \nC750_=_C1175( C750 C1175 ) C750_=_C1205( C750 C1205 ) C750_=_C1212( C750 C1212 ) C750_=_C1213( C750 C1213 ) C750_=_C1214( C750 C1214 ) C750_=_C1215( C750 C1215 ) \nC750_=_C1216( C750 C1216 ) C750_=_C1217( C750 C1217 ) C750_=_C1218( C750 C1218 ) C750_=_C1219( C750 C1219 ) C750_=_C1220( C750 C1220 ) C750_=_C1221( C750 C1221 ) \nC758_=_C777( C758 C777 ) C758_=_C813( C758 C813 ) C758_=_C831( C758 C831 ) C758_=_C864( C758 C864 ) C758_=_C881( C758 C881 ) C758_=_C912( C758 C912 ) \nC758_=_C927( C758 C927 ) C758_=_C956( C758 C956 ) C758_=_C970( C758 C970 ) C758_=_C1036( C758 C1036 ) C758_=_C1048( C758 C1048 ) C758_=_C1071( C758 C1071 ) \nC758_=_C1082( C758 C1082 ) C758_=_C1103( C758 C1103 ) C758_=_C1132( C758 C1132 ) C758_=_C1143( C758 C1143 ) C758_=_C1160( C758 C1160 ) C758_=_C1168( C758 C1168 ) \nC758_=_C1190( C758 C1190 ) C758_=_C1203( C758 C1203 ) C758_=_C1209( C758 C1209 ) C758_=_C1220( C758 C1220 ) C758_=_C1225( C758 C1225 ) C758_=_C1234( C758 C1234 ) \nC758_=_C1238( C758 C1238 ) C758_=_C1245( C758 C1245 ) C758_=_C1248( C758 C1248 ) C758_=_C1253( C758 C1253 ) C758_=_C1255( C758 C1255 ) C758_=_C1258( C758 C1258 ) \nC758_=_C1259( C758 C1259 ) C764_=_C770( C764 C770 ) C764_=_C771( C764 C771 ) C764_=_C772( C764 C772 ) C764_=_C777( C764 C777 ) C764_=_C789( C764 C789 ) \nC764_=_C818( C764 C818 ) C764_=_C840( C764 C840 ) C764_=_C868( C764 C868 ) C764_=_C888( C764 C888 ) C764_=_C915( C764 C915 ) C764_=_C932( C764 C932 ) \nC764_=_C958( C764 C958 ) C764_=_C974( C764 C974 ) C764_=_C975( C764 C975 ) C764_=_C976( C764 C976 ) C764_=_C977( C764 C977 ) C764_=_C978( C764 C978 ) \nC764_=_C979( C764 C979 ) C764_=_C981( C764 C981 ) C764_=_C982( C764 C982 ) C764_=_C983( C764 C983 ) C764_=_C984( C764 C984 ) C764_=_C986( C764 C986 ) \nC764_=_C987( C764 C987 ) C764_=_C988( C764 C988 ) C764_=_C989( C764 C989 ) C764_=_C990( C764 C990 ) C764_=_C991( C764 C991 ) C764_=_C992( C764 C992 ) \nC764_=_C993( C764 C993 ) C764_=_C994( C764 C994 ) C764_=_C995( C764 C995 ) C764_=_C996( C764 C996 ) C764_=_C998( C764 C998 ) C770_=_C771( C770 C771 ) \nC770_=_C772( C770 C772 ) C770_=_C777( C770 C777 ) C770_=_C801( C770 C801 ) C770_=_C824( C770 C824 ) C770_=_C852( C770 C852 ) C770_=_C875( C770 C875 ) \nC770_=_C900( C770 C900 ) C770_=_C921( C770 C921 ) C770_=_C944( C770 C944 ) C770_=_C964( C770 C964 ) C770_=_C1024( C770 C1024 ) C770_=_C1042( C770 C1042 ) \nC770_=_C1059( C770 C1059 ) C770_=_C1076( C770 C1076 ) C770_=_C1091( C770 C1091 ) C770_=_C1120( C770 C1120 ) C770_=_C1135( C770 C1135 ) C770_=_C1148( C770 C1148 ) \nC770_=_C1162( C770 C1162 ) C770_=_C1171( C770 C1171 ) C770_=_C1172( C770 C1172 ) C770_=_C1173( C770 C1173 ) C770_=_C1174( C770 C1174 ) C770_=_C1175( C770 C1175 ) \nC770_=_C1176( C770 C1176 ) C770_=_C1177( C770 C1177 ) C770_=_C1178( C770 C1178 ) C770_=_C1179( C770 C1179 ) C770_=_C1180( C770 C1180 ) C770_=_C1181( C770 C1181 ) \nC770_=_C1182( C770 C1182 ) C770_=_C1184( C770 C1184 ) C771_=_C772( C771 C772 ) C771_=_C777( C771 C777 ) C771_=_C803( C771 C803 ) C771_=_C825( C771 C825 ) \nC771_=_C854( C771 C854 ) C771_=_C876( C771 C876 ) C771_=_C902( C771 C902 ) C771_=_C922( C771 C922 ) C771_=_C946( C771 C946 ) C771_=_C965( C771 C965 ) \nC771_=_C987( C771 C987 ) C771_=_C1006( C771 C1006 ) C771_=_C1026( C771 C1026 ) C771_=_C1043( C771 C1043 ) C771_=_C1061( C771 C1061 ) C771_=_C1077( C771 C1077 ) \nC771_=_C1093( C771 C1093 ) C771_=_C1108( C771 C1108 ) C771_=_C1122( C771 C1122 ) C771_=_C1150( C771 C1150 ) C771_=_C1173( C771 C1173 ) C771_=_C1193( C771 C1193 ) \nC771_=_C1194( C771 C1194 ) C771_=_C1196( C771 C1196 ) C771_=_C1197( C771 C1197 ) C771_=_C1198( C771 C1198 ) C771_=_C1199( C771 C1199 ) C771_=_C1200( C771 C1200 ) \nC771_=_C1201( C771 C1201 ) C771_=_C1202( C771 C1202 ) C771_=_C1203( C771 C1203 ) C771_=_C1204( C771 C1204 ) C772_=_C777( C772 C777 ) C772_=_C805( C772 C805 ) \nC772_=_C827( C772 C827 ) C772_=_C856( C772 C856 ) C772_=_C877( C772 C877 ) C772_=_C904( C772 C904 ) C772_=_C923( C772 C923 ) C772_=_C948( C772 C948 ) \nC772_=_C966( C772 C966 ) C772_=_C989( C772 C989 ) C772_=_C1007( C772 C1007 ) C772_=_C1028( C772 C1028 ) C772_=_C1044( C772 C1044 ) C772_=_C1063( C772 C1063 ) \nC772_=_C1078( C772 C1078 ) C772_=_C1095( C772 C1095 ) C772_=_C1109( C772 C1109 ) C772_=_C1124( C772 C1124 ) C772_=_C1152( C772 C1152 ) C772_=_C1175( C772 C1175 ) \nC772_=_C1205( C772 C1205 ) C772_=_C1212( C772 C1212 ) C772_=_C1213( C772 C1213 ) C772_=_C1214( C772 C1214 ) C772_=_C1215( C772 C1215 ) C772_=_C1216( C772 C1216 ) \nC772_=_C1217( C772 C1217</w:t>
      </w:r>
    </w:p>
    <w:p>
      <w:pPr>
        <w:pStyle w:val="PreformattedText"/>
        <w:bidi w:val="0"/>
        <w:spacing w:before="0" w:after="0"/>
        <w:jc w:val="left"/>
        <w:rPr/>
      </w:pPr>
      <w:r>
        <w:rPr/>
        <w:t xml:space="preserve"> </w:t>
      </w:r>
      <w:r>
        <w:rPr/>
        <w:t>) C772_=_C1218( C772 C1218 ) C772_=_C1219( C772 C1219 ) C772_=_C1220( C772 C1220 ) C772_=_C1221( C772 C1221 ) C777_=_C813( C777 C813 ) \nC777_=_C831( C777 C831 ) C777_=_C864( C777 C864 ) C777_=_C881( C777 C881 ) C777_=_C912( C777 C912 ) C777_=_C927( C777 C927 ) C777_=_C956( C777 C956 ) \nC777_=_C970( C777 C970 ) C777_=_C1036( C777 C1036 ) C777_=_C1048( C777 C1048 ) C777_=_C1071( C777 C1071 ) C777_=_C1082( C777 C1082 ) C777_=_C1103( C777 C1103 ) \nC777_=_C1132( C777 C1132 ) C777_=_C1143( C777 C1143 ) C777_=_C1160( C777 C1160 ) C777_=_C1168( C777 C1168 ) C777_=_C1190( C777 C1190 ) C777_=_C1203( C777 C1203 ) \nC777_=_C1209( C777 C1209 ) C777_=_C1220( C777 C1220 ) C777_=_C1225( C777 C1225 ) C777_=_C1234( C777 C1234 ) C777_=_C1238( C777 C1238 ) C777_=_C1245( C777 C1245 ) \nC777_=_C1248( C777 C1248 ) C777_=_C1253( C777 C1253 ) C777_=_C1255( C777 C1255 ) C777_=_C1258( C777 C1258 ) C777_=_C1259( C777 C1259 ) C789_=_C790( C789 C790 ) \nC789_=_C796( C789 C796 ) C789_=_C798( C789 C798 ) C789_=_C800( C789 C800 ) C789_=_C801( C789 C801 ) C789_=_C802( C789 C802 ) C789_=_C803( C789 C803 ) \nC789_=_C805( C789 C805 ) C789_=_C813( C789 C813 ) C789_=_C818( C789 C818 ) C789_=_C840( C789 C840 ) C789_=_C868( C789 C868 ) C789_=_C888( C789 C888 ) \nC789_=_C915( C789 C915 ) C789_=_C932( C789 C932 ) C789_=_C958( C789 C958 ) C789_=_C974( C789 C974 ) C789_=_C975( C789 C975 ) C789_=_C976( C789 C976 ) \nC789_=_C977( C789 C977 ) C789_=_C978( C789 C978 ) C789_=_C979( C789 C979 ) C789_=_C981( C789 C981 ) C789_=_C982( C789 C982 ) C789_=_C983( C789 C983 ) \nC789_=_C984( C789 C984 ) C789_=_C986( C789 C986 ) C789_=_C987( C789 C987 ) C789_=_C988( C789 C988 ) C789_=_C989( C789 C989 ) C789_=_C990( C789 C990 ) \nC789_=_C991( C789 C991 ) C789_=_C992( C789 C992 ) C789_=_C993( C789 C993 ) C789_=_C994( C789 C994 ) C789_=_C995( C789 C995 ) C789_=_C996( C789 C996 ) \nC789_=_C998( C789 C998 ) C790_=_C796( C790 C796 ) C790_=_C798( C790 C798 ) C790_=_C800( C790 C800 ) C790_=_C801( C790 C801 ) C790_=_C802( C790 C802 ) \nC790_=_C803( C790 C803 ) C790_=_C805( C790 C805 ) C790_=_C813( C790 C813 ) C790_=_C841( C790 C841 ) C790_=_C889( C790 C889 ) C790_=_C933( C790 C933 ) \nC790_=_C999( C790 C999 ) C790_=_C1000( C790 C1000 ) C790_=_C1001( C790 C1001 ) C790_=_C1003( C790 C1003 ) C790_=_C1004( C790 C1004 ) C790_=_C1006( C790 C1006 ) \nC790_=_C1007( C790 C1007 ) C790_=_C1008( C790 C1008 ) C790_=_C1009( C790 C1009 ) C790_=_C1010( C790 C1010 ) C796_=_C798( C796 C798 ) C796_=_C800( C796 C800 ) \nC796_=_C801( C796 C801 ) C796_=_C802( C796 C802 ) C796_=_C803( C796 C803 ) C796_=_C805( C796 C805 ) C796_=_C813( C796 C813 ) C796_=_C847( C796 C847 ) \nC796_=_C872( C796 C872 ) C796_=_C895( C796 C895 ) C796_=_C939( C796 C939 ) C796_=_C1019( C796 C1019 ) C796_=_C1054( C796 C1054 ) C796_=_C1085( C796 C1085 ) \nC796_=_C1105( C796 C1105 ) C796_=_C1106( C796 C1106 ) C796_=_C1108( C796 C1108 ) C796_=_C1109( C796 C1109 ) C796_=_C1110( C796 C1110 ) C796_=_C1111( C796 C1111 ) \nC796_=_C1112( C796 C1112 ) C798_=_C800( C798 C800 ) C798_=_C801( C798 C801 ) C798_=_C802( C798 C802 ) C798_=_C803( C798 C803 ) C798_=_C805( C798 C805 ) \nC798_=_C813( C798 C813 ) C798_=_C849( C798 C849 ) C798_=_C897( C798 C897 ) C798_=_C941( C798 C941 ) C798_=_C982( C798 C982 ) C798_=_C1021( C798 C1021 ) \nC798_=_C1056( C798 C1056 ) C798_=_C1088( C798 C1088 ) C798_=_C1116( C798 C1116 ) C798_=_C1134( C798 C1134 ) C798_=_C1135( C798 C1135 ) C798_=_C1139( C798 C1139 ) \nC798_=_C1140( C798 C1140 ) C798_=_C1141( C798 C1141 ) C798_=_C1142( C798 C1142 ) C798_=_C1143( C798 C1143 ) C800_=_C801( C800 C801 ) C800_=_C802( C800 C802 ) \nC800_=_C803( C800 C803 ) C800_=_C805( C800 C805 ) C800_=_C813( C800 C813 ) C800_=_C851( C800 C851 ) C800_=_C899( C800 C899 ) C800_=_C943( C800 C943 ) \nC800_=_C984( C800 C984 ) C800_=_C1023( C800 C1023 ) C800_=_C1058( C800 C1058 ) C800_=_C1090( C800 C1090 ) C800_=_C1119( C800 C1119 ) C800_=_C1146( C800 C1146 ) \nC800_=_C1162( C800 C1162 ) C800_=_C1165( C800 C1165 ) C800_=_C1166( C800 C1166 ) C800_=_C1167( C800 C1167 ) C800_=_C1168( C800 C1168 ) C801_=_C802( C801 C802 ) \nC801_=_C803( C801 C803 ) C801_=_C805( C801 C805 ) C801_=_C813( C801 C813 ) C801_=_C824( C801 C824 ) C801_=_C852( C801 C852 ) C801_=_C875( C801 C875 ) \nC801_=_C900( C801 C900 ) C801_=_C921( C801 C921 ) C801_=_C944( C801 C944 ) C801_=_C964( C801 C964 ) C801_=_C1024( C801 C1024 ) C801_=_C1042( C801 C1042 ) \nC801_=_C1059( C801 C1059 ) C801_=_C1076( C801 C1076 ) C801_=_C1091( C801 C1091 ) C801_=_C1120( C801 C1120 ) C801_=_C1135( C801 C1135 ) C801_=_C1148( C801 C1148 ) \nC801_=_C1162( C801 C1162 ) C801_=_C1171( C801 C1171 ) C801_=_C1172( C801 C1172 ) C801_=_C1173( C801 C1173 ) C801_=_C1174( C801 C1174 ) C801_=_C1175( C801 C1175 ) \nC801_=_C1176( C801 C1176 ) C801_=_C1177( C801 C1177 ) C801_=_C1178( C801 C1178 ) C801_=_C1179( C801 C1179 ) C801_=_C1180( C801 C1180 ) C801_=_C1181( C801 C1181 ) \nC801_=_C1182( C801 C1182 ) C801_=_C1184( C801 C1184 ) C802_=_C803( C802 C803 ) C802_=_C805( C802 C805 ) C802_=_C813( C802 C813 ) C802_=_C853( C802 C853 ) \nC802_=_C901( C802 C901 ) C802_=_C945( C802 C945 ) C802_=_C986( C802 C986 ) C802_=_C1025( C802 C1025 ) C802_=_C1060( C802 C1060 ) C802_=_C1092( C802 C1092 ) \nC802_=_C1121( C802 C1121 ) C802_=_C1149( C802 C1149 ) C802_=_C1171( C802 C1171 ) C802_=_C1187( C802 C1187 ) C802_=_C1188( C802 C1188 ) C802_=_C1189( C802 C1189 ) \nC802_=_C1190( C802 C1190 ) C803_=_C805( C803 C805 ) C803_=_C813( C803 C813 ) C803_=_C825( C803 C825 ) C803_=_C854( C803 C854 ) C803_=_C876( C803 C876 ) \nC803_=_C902( C803 C902 ) C803_=_C922( C803 C922 ) C803_=_C946( C803 C946 ) C803_=_C965( C803 C965 ) C803_=_C987( C803 C987 ) C803_=_C1006( C803 C1006 ) \nC803_=_C1026( C803 C1026 ) C803_=_C1043( C803 C1043 ) C803_=_C1061( C803 C1061 ) C803_=_C1077( C803 C1077 ) C803_=_C1093( C803 C1093 ) C803_=_C1108( C803 C1108 ) \nC803_=_C1122( C803 C1122 ) C803_=_C1150( C803 C1150 ) C803_=_C1173( C803 C1173 ) C803_=_C1193( C803 C1193 ) C803_=_C1194( C803 C1194 ) C803_=_C1196( C803 C1196 ) \nC803_=_C1197( C803 C1197 ) C803_=_C1198( C803 C1198 ) C803_=_C1199( C803 C1199 ) C803_=_C1200( C803 C1200 ) C803_=_C1201( C803 C1201 ) C803_=_C1202( C803 C1202 ) \nC803_=_C1203( C803 C1203 ) C803_=_C1204( C803 C1204 ) C805_=_C813( C805 C813 ) C805_=_C827( C805 C827 ) C805_=_C856( C805 C856 ) C805_=_C877( C805 C877 ) \nC805_=_C904( C805 C904 ) C805_=_C923( C805 C923 ) C805_=_C948( C805 C948 ) C805_=_C966( C805 C966 ) C805_=_C989( C805 C989 ) C805_=_C1007( C805 C1007 ) \nC805_=_C1028( C805 C1028 ) C805_=_C1044( C805 C1044 ) C805_=_C1063( C805 C1063 ) C805_=_C1078( C805 C1078 ) C805_=_C1095( C805 C1095 ) C805_=_C1109( C805 C1109 ) \nC805_=_C1124( C805 C1124 ) C805_=_C1152( C805 C1152 ) C805_=_C1175( C805 C1175 ) C805_=_C1205( C805 C1205 ) C805_=_C1212( C805 C1212 ) C805_=_C1213( C805 C1213 ) \nC805_=_C1214( C805 C1214 ) C805_=_C1215( C805 C1215 ) C805_=_C1216( C805 C1216 ) C805_=_C1217( C805 C1217 ) C805_=_C1218( C805 C1218 ) C805_=_C1219( C805 C1219 ) \nC805_=_C1220( C805 C1220 ) C805_=_C1221( C805 C1221 ) C813_=_C831( C813 C831 ) C813_=_C864( C813 C864 ) C813_=_C881( C813 C881 ) C813_=_C912( C813 C912 ) \nC813_=_C927( C813 C927 ) C813_=_C956( C813 C956 ) C813_=_C970( C813 C970 ) C813_=_C1036( C813 C1036 ) C813_=_C1048( C813 C1048 ) C813_=_C1071( C813 C1071 ) \nC813_=_C1082( C813 C1082 ) C813_=_C1103( C813 C1103 ) C813_=_C1132( C813 C1132 ) C813_=_C1143( C813 C1143 ) C813_=_C1160( C813 C1160 ) C813_=_C1168( C813 C1168 ) \nC813_=_C1190( C813 C1190 ) C813_=_C1203( C813 C1203 ) C813_=_C1209( C813 C1209 ) C813_=_C1220( C813 C1220 ) C813_=_C1225( C813 C1225 ) C813_=_C1234( C813 C1234 ) \nC813_=_C1238( C813 C1238 ) C813_=_C1245( C813 C1245 ) C813_=_C1248( C813 C1248 ) C813_=_C1253( C813 C1253 ) C813_=_C1255( C813 C1255 ) C813_=_C1258( C813 C1258 ) \nC813_=_C1259( C813 C1259 ) C818_=_C824( C818 C824 ) C818_=_C825( C818 C825 ) C818_=_C827( C818 C827 ) C818_=_C831( C818 C831 ) C818_=_C840( C818 C840 ) \nC818_=_C868( C818 C868 ) C818_=_C888( C818 C888 ) C818_=_C915( C818 C915 ) C818_=_C932( C818 C932 ) C818_=_C958( C818 C958 ) C818_=_C974( C818 C974 ) \nC818_=_C975( C818 C975 ) C818_=_C976( C818 C976 ) C818_=_C977( C818 C977 ) C818_=_C978( C818 C978 ) C818_=_C979( C818 C979 ) C818_=_C981( C818 C981 ) \nC818_=_C982( C818 C982 ) C818_=_C983( C818 C983 ) C818_=_C984( C818 C984 ) C818_=_C986( C818 C986 ) C818_=_C987( C818 C987 ) C818_=_C988( C818 C988 ) \nC818_=_C989( C818 C989 ) C818_=_C990( C818 C990 ) C818_=_C991( C818 C991 ) C818_=_C992( C818 C992 ) C818_=_C993( C818 C993 ) C818_=_C994( C818 C994 ) \nC818_=_C995( C818 C995 ) C818_=_C996( C818 C996 ) C818_=_C998( C818 C998 ) C824_=_C825( C824 C825 ) C824_=_C827( C824 C827 ) C824_=_C831( C824 C831 ) \nC824_=_C852( C824 C852 ) C824_=_C875( C824 C875 ) C824_=_C900( C824 C900 ) C824_=_C921( C824 C921 ) C824_=_C944( C824 C944 ) C824_=_C964( C824 C964 ) \nC824_=_C1024( C824 C1024 ) C824_=_C1042( C824 C1042 ) C824_=_C1059( C824 C1059 ) C824_=_C1076( C824 C1076 ) C824_=_C1091( C824 C1091 ) C824_=_C1120( C824 C1120 ) \nC824_=_C1135( C824 C1135 ) C824_=_C1148( C824 C1148 ) C824_=_C1162( C824 C1162 ) C824_=_C1171( C824 C1171 ) C824_=_C1172( C824 C1172 ) C824_=_C1173( C824 C1173 ) \nC824_=_C1174( C824 C1174 ) C824_=_C1175( C824 C1175 ) C824_=_C1176( C824 C1176 ) C824_=_C1177( C824 C1177 ) C824_=_C1178( C824 C1178 ) C824_=_C1179( C824 C1179 ) \nC824_=_C1180( C824 C1180 ) C824_=_C1181( C824 C1181 ) C824_=_C1182( C824 C1182 ) C824_=_C1184( C824 C1184 ) C825_=_C827( C825 C827 ) C825_=_C831( C825 C831 ) \nC825_=_C854( C825 C854 ) C825_=_C876( C825 C876 ) C825_=_C902( C825 C902 ) C825_=_C922( C825 C922 ) C825_=_C946( C825 C946 ) C825_=_C965( C825 C965 ) \nC825_=_C987( C825 C987 ) C825_=_C1006( C825 C1006 ) C825_=_C1026( C825 C1026 ) C825_=_C1043( C825 C1043 ) C825_=_C1061( C825 C1061 ) C825_=_C1077( C825 C1077 ) \nC825_=_C1093( C825 C1093 ) C825_=_C1108( C825 C1108 ) C825_=_C1122( C825 C1122 ) C825_=_C1150( C825 C1150 ) C825_=_C1173(</w:t>
      </w:r>
    </w:p>
    <w:p>
      <w:pPr>
        <w:pStyle w:val="PreformattedText"/>
        <w:bidi w:val="0"/>
        <w:spacing w:before="0" w:after="0"/>
        <w:jc w:val="left"/>
        <w:rPr/>
      </w:pPr>
      <w:r>
        <w:rPr/>
        <w:t xml:space="preserve"> </w:t>
      </w:r>
      <w:r>
        <w:rPr/>
        <w:t>C825 C1173 ) C825_=_C1193( C825 C1193 ) \nC825_=_C1194( C825 C1194 ) C825_=_C1196( C825 C1196 ) C825_=_C1197( C825 C1197 ) C825_=_C1198( C825 C1198 ) C825_=_C1199( C825 C1199 ) C825_=_C1200( C825 C1200 ) \nC825_=_C1201( C825 C1201 ) C825_=_C1202( C825 C1202 ) C825_=_C1203( C825 C1203 ) C825_=_C1204( C825 C1204 ) C827_=_C831( C827 C831 ) C827_=_C856( C827 C856 ) \nC827_=_C877( C827 C877 ) C827_=_C904( C827 C904 ) C827_=_C923( C827 C923 ) C827_=_C948( C827 C948 ) C827_=_C966( C827 C966 ) C827_=_C989( C827 C989 ) \nC827_=_C1007( C827 C1007 ) C827_=_C1028( C827 C1028 ) C827_=_C1044( C827 C1044 ) C827_=_C1063( C827 C1063 ) C827_=_C1078( C827 C1078 ) C827_=_C1095( C827 C1095 ) \nC827_=_C1109( C827 C1109 ) C827_=_C1124( C827 C1124 ) C827_=_C1152( C827 C1152 ) C827_=_C1175( C827 C1175 ) C827_=_C1205( C827 C1205 ) C827_=_C1212( C827 C1212 ) \nC827_=_C1213( C827 C1213 ) C827_=_C1214( C827 C1214 ) C827_=_C1215( C827 C1215 ) C827_=_C1216( C827 C1216 ) C827_=_C1217( C827 C1217 ) C827_=_C1218( C827 C1218 ) \nC827_=_C1219( C827 C1219 ) C827_=_C1220( C827 C1220 ) C827_=_C1221( C827 C1221 ) C831_=_C864( C831 C864 ) C831_=_C881( C831 C881 ) C831_=_C912( C831 C912 ) \nC831_=_C927( C831 C927 ) C831_=_C956( C831 C956 ) C831_=_C970( C831 C970 ) C831_=_C1036( C831 C1036 ) C831_=_C1048( C831 C1048 ) C831_=_C1071( C831 C1071 ) \nC831_=_C1082( C831 C1082 ) C831_=_C1103( C831 C1103 ) C831_=_C1132( C831 C1132 ) C831_=_C1143( C831 C1143 ) C831_=_C1160( C831 C1160 ) C831_=_C1168( C831 C1168 ) \nC831_=_C1190( C831 C1190 ) C831_=_C1203( C831 C1203 ) C831_=_C1209( C831 C1209 ) C831_=_C1220( C831 C1220 ) C831_=_C1225( C831 C1225 ) C831_=_C1234( C831 C1234 ) \nC831_=_C1238( C831 C1238 ) C831_=_C1245( C831 C1245 ) C831_=_C1248( C831 C1248 ) C831_=_C1253( C831 C1253 ) C831_=_C1255( C831 C1255 ) C831_=_C1258( C831 C1258 ) \nC831_=_C1259( C831 C1259 ) C840_=_C841( C840 C841 ) C840_=_C847( C840 C847 ) C840_=_C849( C840 C849 ) C840_=_C851( C840 C851 ) C840_=_C852( C840 C852 ) \nC840_=_C853( C840 C853 ) C840_=_C854( C840 C854 ) C840_=_C856( C840 C856 ) C840_=_C864( C840 C864 ) C840_=_C868( C840 C868 ) C840_=_C888( C840 C888 ) \nC840_=_C915( C840 C915 ) C840_=_C932( C840 C932 ) C840_=_C958( C840 C958 ) C840_=_C974( C840 C974 ) C840_=_C975( C840 C975 ) C840_=_C976( C840 C976 ) \nC840_=_C977( C840 C977 ) C840_=_C978( C840 C978 ) C840_=_C979( C840 C979 ) C840_=_C981( C840 C981 ) C840_=_C982( C840 C982 ) C840_=_C983( C840 C983 ) \nC840_=_C984( C840 C984 ) C840_=_C986( C840 C986 ) C840_=_C987( C840 C987 ) C840_=_C988( C840 C988 ) C840_=_C989( C840 C989 ) C840_=_C990( C840 C990 ) \nC840_=_C991( C840 C991 ) C840_=_C992( C840 C992 ) C840_=_C993( C840 C993 ) C840_=_C994( C840 C994 ) C840_=_C995( C840 C995 ) C840_=_C996( C840 C996 ) \nC840_=_C998( C840 C998 ) C841_=_C847( C841 C847 ) C841_=_C849( C841 C849 ) C841_=_C851( C841 C851 ) C841_=_C852( C841 C852 ) C841_=_C853( C841 C853 ) \nC841_=_C854( C841 C854 ) C841_=_C856( C841 C856 ) C841_=_C864( C841 C864 ) C841_=_C889( C841 C889 ) C841_=_C933( C841 C933 ) C841_=_C999( C841 C999 ) \nC841_=_C1000( C841 C1000 ) C841_=_C1001( C841 C1001 ) C841_=_C1003( C841 C1003 ) C841_=_C1004( C841 C1004 ) C841_=_C1006( C841 C1006 ) C841_=_C1007( C841 C1007 ) \nC841_=_C1008( C841 C1008 ) C841_=_C1009( C841 C1009 ) C841_=_C1010( C841 C1010 ) C847_=_C849( C847 C849 ) C847_=_C851( C847 C851 ) C847_=_C852( C847 C852 ) \nC847_=_C853( C847 C853 ) C847_=_C854( C847 C854 ) C847_=_C856( C847 C856 ) C847_=_C864( C847 C864 ) C847_=_C872( C847 C872 ) C847_=_C895( C847 C895 ) \nC847_=_C939( C847 C939 ) C847_=_C1019( C847 C1019 ) C847_=_C1054( C847 C1054 ) C847_=_C1085( C847 C1085 ) C847_=_C1105( C847 C1105 ) C847_=_C1106( C847 C1106 ) \nC847_=_C1108( C847 C1108 ) C847_=_C1109( C847 C1109 ) C847_=_C1110( C847 C1110 ) C847_=_C1111( C847 C1111 ) C847_=_C1112( C847 C1112 ) C849_=_C851( C849 C851 ) \nC849_=_C852( C849 C852 ) C849_=_C853( C849 C853 ) C849_=_C854( C849 C854 ) C849_=_C856( C849 C856 ) C849_=_C864( C849 C864 ) C849_=_C897( C849 C897 ) \nC849_=_C941( C849 C941 ) C849_=_C982( C849 C982 ) C849_=_C1021( C849 C1021 ) C849_=_C1056( C849 C1056 ) C849_=_C1088( C849 C1088 ) C849_=_C1116( C849 C1116 ) \nC849_=_C1134( C849 C1134 ) C849_=_C1135( C849 C1135 ) C849_=_C1139( C849 C1139 ) C849_=_C1140( C849 C1140 ) C849_=_C1141( C849 C1141 ) C849_=_C1142( C849 C1142 ) \nC849_=_C1143( C849 C1143 ) C851_=_C852( C851 C852 ) C851_=_C853( C851 C853 ) C851_=_C854( C851 C854 ) C851_=_C856( C851 C856 ) C851_=_C864( C851 C864 ) \nC851_=_C899( C851 C899 ) C851_=_C943( C851 C943 ) C851_=_C984( C851 C984 ) C851_=_C1023( C851 C1023 ) C851_=_C1058( C851 C1058 ) C851_=_C1090( C851 C1090 ) \nC851_=_C1119( C851 C1119 ) C851_=_C1146( C851 C1146 ) C851_=_C1162( C851 C1162 ) C851_=_C1165( C851 C1165 ) C851_=_C1166( C851 C1166 ) C851_=_C1167( C851 C1167 ) \nC851_=_C1168( C851 C1168 ) C852_=_C853( C852 C853 ) C852_=_C854( C852 C854 ) C852_=_C856( C852 C856 ) C852_=_C864( C852 C864 ) C852_=_C875( C852 C875 ) \nC852_=_C900( C852 C900 ) C852_=_C921( C852 C921 ) C852_=_C944( C852 C944 ) C852_=_C964( C852 C964 ) C852_=_C1024( C852 C1024 ) C852_=_C1042( C852 C1042 ) \nC852_=_C1059( C852 C1059 ) C852_=_C1076( C852 C1076 ) C852_=_C1091( C852 C1091 ) C852_=_C1120( C852 C1120 ) C852_=_C1135( C852 C1135 ) C852_=_C1148( C852 C1148 ) \nC852_=_C1162( C852 C1162 ) C852_=_C1171( C852 C1171 ) C852_=_C1172( C852 C1172 ) C852_=_C1173( C852 C1173 ) C852_=_C1174( C852 C1174 ) C852_=_C1175( C852 C1175 ) \nC852_=_C1176( C852 C1176 ) C852_=_C1177( C852 C1177 ) C852_=_C1178( C852 C1178 ) C852_=_C1179( C852 C1179 ) C852_=_C1180( C852 C1180 ) C852_=_C1181( C852 C1181 ) \nC852_=_C1182( C852 C1182 ) C852_=_C1184( C852 C1184 ) C853_=_C854( C853 C854 ) C853_=_C856( C853 C856 ) C853_=_C864( C853 C864 ) C853_=_C901( C853 C901 ) \nC853_=_C945( C853 C945 ) C853_=_C986( C853 C986 ) C853_=_C1025( C853 C1025 ) C853_=_C1060( C853 C1060 ) C853_=_C1092( C853 C1092 ) C853_=_C1121( C853 C1121 ) \nC853_=_C1149( C853 C1149 ) C853_=_C1171( C853 C1171 ) C853_=_C1187( C853 C1187 ) C853_=_C1188( C853 C1188 ) C853_=_C1189( C853 C1189 ) C853_=_C1190( C853 C1190 ) \nC854_=_C856( C854 C856 ) C854_=_C864( C854 C864 ) C854_=_C876( C854 C876 ) C854_=_C902( C854 C902 ) C854_=_C922( C854 C922 ) C854_=_C946( C854 C946 ) \nC854_=_C965( C854 C965 ) C854_=_C987( C854 C987 ) C854_=_C1006( C854 C1006 ) C854_=_C1026( C854 C1026 ) C854_=_C1043( C854 C1043 ) C854_=_C1061( C854 C1061 ) \nC854_=_C1077( C854 C1077 ) C854_=_C1093( C854 C1093 ) C854_=_C1108( C854 C1108 ) C854_=_C1122( C854 C1122 ) C854_=_C1150( C854 C1150 ) C854_=_C1173( C854 C1173 ) \nC854_=_C1193( C854 C1193 ) C854_=_C1194( C854 C1194 ) C854_=_C1196( C854 C1196 ) C854_=_C1197( C854 C1197 ) C854_=_C1198( C854 C1198 ) C854_=_C1199( C854 C1199 ) \nC854_=_C1200( C854 C1200 ) C854_=_C1201( C854 C1201 ) C854_=_C1202( C854 C1202 ) C854_=_C1203( C854 C1203 ) C854_=_C1204( C854 C1204 ) C856_=_C864( C856 C864 ) \nC856_=_C877( C856 C877 ) C856_=_C904( C856 C904 ) C856_=_C923( C856 C923 ) C856_=_C948( C856 C948 ) C856_=_C966( C856 C966 ) C856_=_C989( C856 C989 ) \nC856_=_C1007( C856 C1007 ) C856_=_C1028( C856 C1028 ) C856_=_C1044( C856 C1044 ) C856_=_C1063( C856 C1063 ) C856_=_C1078( C856 C1078 ) C856_=_C1095( C856 C1095 ) \nC856_=_C1109( C856 C1109 ) C856_=_C1124( C856 C1124 ) C856_=_C1152( C856 C1152 ) C856_=_C1175( C856 C1175 ) C856_=_C1205( C856 C1205 ) C856_=_C1212( C856 C1212 ) \nC856_=_C1213( C856 C1213 ) C856_=_C1214( C856 C1214 ) C856_=_C1215( C856 C1215 ) C856_=_C1216( C856 C1216 ) C856_=_C1217( C856 C1217 ) C856_=_C1218( C856 C1218 ) \nC856_=_C1219( C856 C1219 ) C856_=_C1220( C856 C1220 ) C856_=_C1221( C856 C1221 ) C864_=_C881( C864 C881 ) C864_=_C912( C864 C912 ) C864_=_C927( C864 C927 ) \nC864_=_C956( C864 C956 ) C864_=_C970( C864 C970 ) C864_=_C1036( C864 C1036 ) C864_=_C1048( C864 C1048 ) C864_=_C1071( C864 C1071 ) C864_=_C1082( C864 C1082 ) \nC864_=_C1103( C864 C1103 ) C864_=_C1132( C864 C1132 ) C864_=_C1143( C864 C1143 ) C864_=_C1160( C864 C1160 ) C864_=_C1168( C864 C1168 ) C864_=_C1190( C864 C1190 ) \nC864_=_C1203( C864 C1203 ) C864_=_C1209( C864 C1209 ) C864_=_C1220( C864 C1220 ) C864_=_C1225( C864 C1225 ) C864_=_C1234( C864 C1234 ) C864_=_C1238( C864 C1238 ) \nC864_=_C1245( C864 C1245 ) C864_=_C1248( C864 C1248 ) C864_=_C1253( C864 C1253 ) C864_=_C1255( C864 C1255 ) C864_=_C1258( C864 C1258 ) C864_=_C1259( C864 C1259 ) \nC868_=_C872( C868 C872 ) C868_=_C875( C868 C875 ) C868_=_C876( C868 C876 ) C868_=_C877( C868 C877 ) C868_=_C881( C868 C881 ) C868_=_C888( C868 C888 ) \nC868_=_C915( C868 C915 ) C868_=_C932( C868 C932 ) C868_=_C958( C868 C958 ) C868_=_C974( C868 C974 ) C868_=_C975( C868 C975 ) C868_=_C976( C868 C976 ) \nC868_=_C977( C868 C977 ) C868_=_C978( C868 C978 ) C868_=_C979( C868 C979 ) C868_=_C981( C868 C981 ) C868_=_C982( C868 C982 ) C868_=_C983( C868 C983 ) \nC868_=_C984( C868 C984 ) C868_=_C986( C868 C986 ) C868_=_C987( C868 C987 ) C868_=_C988( C868 C988 ) C868_=_C989( C868 C989 ) C868_=_C990( C868 C990 ) \nC868_=_C991( C868 C991 ) C868_=_C992( C868 C992 ) C868_=_C993( C868 C993 ) C868_=_C994( C868 C994 ) C868_=_C995( C868 C995 ) C868_=_C996( C868 C996 ) \nC868_=_C998( C868 C998 ) C872_=_C875( C872 C875 ) C872_=_C876( C872 C876 ) C872_=_C877( C872 C877 ) C872_=_C881( C872 C881 ) C872_=_C895( C872 C895 ) \nC872_=_C939( C872 C939 ) C872_=_C1019( C872 C1019 ) C872_=_C1054( C872 C1054 ) C872_=_C1085( C872 C1085 ) C872_=_C1105( C872 C1105 ) C872_=_C1106( C872 C1106 ) \nC872_=_C1108( C872 C1108 ) C872_=_C1109( C872 C1109 ) C872_=_C1110( C872 C1110 ) C872_=_C1111( C872 C1111 ) C872_=_C1112( C872 C1112 ) C875_=_C876( C875 C876 ) \nC875_=_C877( C875 C877 ) C875_=_C881( C875 C881 ) C875_=_C900( C875 C900 ) C875_=_C921( C875 C921 ) C875_=_C944( C875 C944 ) C875_=_C964( C875 C964 ) \nC875_=_C1024( C875 C1024 ) C875_=_C1042( C875 C1042 ) C875_=_C1059( C875 C1059 ) C875_=_C1076( C875 C1076 ) C875_=_C1091( C875 C1091 ) C875_=_C1120( C875 C1120 ) \nC875_=_C1135( C875 C1135</w:t>
      </w:r>
    </w:p>
    <w:p>
      <w:pPr>
        <w:pStyle w:val="PreformattedText"/>
        <w:bidi w:val="0"/>
        <w:spacing w:before="0" w:after="0"/>
        <w:jc w:val="left"/>
        <w:rPr/>
      </w:pPr>
      <w:r>
        <w:rPr/>
        <w:t xml:space="preserve"> </w:t>
      </w:r>
      <w:r>
        <w:rPr/>
        <w:t>) C875_=_C1148( C875 C1148 ) C875_=_C1162( C875 C1162 ) C875_=_C1171( C875 C1171 ) C875_=_C1172( C875 C1172 ) C875_=_C1173( C875 C1173 ) \nC875_=_C1174( C875 C1174 ) C875_=_C1175( C875 C1175 ) C875_=_C1176( C875 C1176 ) C875_=_C1177( C875 C1177 ) C875_=_C1178( C875 C1178 ) C875_=_C1179( C875 C1179 ) \nC875_=_C1180( C875 C1180 ) C875_=_C1181( C875 C1181 ) C875_=_C1182( C875 C1182 ) C875_=_C1184( C875 C1184 ) C876_=_C877( C876 C877 ) C876_=_C881( C876 C881 ) \nC876_=_C902( C876 C902 ) C876_=_C922( C876 C922 ) C876_=_C946( C876 C946 ) C876_=_C965( C876 C965 ) C876_=_C987( C876 C987 ) C876_=_C1006( C876 C1006 ) \nC876_=_C1026( C876 C1026 ) C876_=_C1043( C876 C1043 ) C876_=_C1061( C876 C1061 ) C876_=_C1077( C876 C1077 ) C876_=_C1093( C876 C1093 ) C876_=_C1108( C876 C1108 ) \nC876_=_C1122( C876 C1122 ) C876_=_C1150( C876 C1150 ) C876_=_C1173( C876 C1173 ) C876_=_C1193( C876 C1193 ) C876_=_C1194( C876 C1194 ) C876_=_C1196( C876 C1196 ) \nC876_=_C1197( C876 C1197 ) C876_=_C1198( C876 C1198 ) C876_=_C1199( C876 C1199 ) C876_=_C1200( C876 C1200 ) C876_=_C1201( C876 C1201 ) C876_=_C1202( C876 C1202 ) \nC876_=_C1203( C876 C1203 ) C876_=_C1204( C876 C1204 ) C877_=_C881( C877 C881 ) C877_=_C904( C877 C904 ) C877_=_C923( C877 C923 ) C877_=_C948( C877 C948 ) \nC877_=_C966( C877 C966 ) C877_=_C989( C877 C989 ) C877_=_C1007( C877 C1007 ) C877_=_C1028( C877 C1028 ) C877_=_C1044( C877 C1044 ) C877_=_C1063( C877 C1063 ) \nC877_=_C1078( C877 C1078 ) C877_=_C1095( C877 C1095 ) C877_=_C1109( C877 C1109 ) C877_=_C1124( C877 C1124 ) C877_=_C1152( C877 C1152 ) C877_=_C1175( C877 C1175 ) \nC877_=_C1205( C877 C1205 ) C877_=_C1212( C877 C1212 ) C877_=_C1213( C877 C1213 ) C877_=_C1214( C877 C1214 ) C877_=_C1215( C877 C1215 ) C877_=_C1216( C877 C1216 ) \nC877_=_C1217( C877 C1217 ) C877_=_C1218( C877 C1218 ) C877_=_C1219( C877 C1219 ) C877_=_C1220( C877 C1220 ) C877_=_C1221( C877 C1221 ) C881_=_C912( C881 C912 ) \nC881_=_C927( C881 C927 ) C881_=_C956( C881 C956 ) C881_=_C970( C881 C970 ) C881_=_C1036( C881 C1036 ) C881_=_C1048( C881 C1048 ) C881_=_C1071( C881 C1071 ) \nC881_=_C1082( C881 C1082 ) C881_=_C1103( C881 C1103 ) C881_=_C1132( C881 C1132 ) C881_=_C1143( C881 C1143 ) C881_=_C1160( C881 C1160 ) C881_=_C1168( C881 C1168 ) \nC881_=_C1190( C881 C1190 ) C881_=_C1203( C881 C1203 ) C881_=_C1209( C881 C1209 ) C881_=_C1220( C881 C1220 ) C881_=_C1225( C881 C1225 ) C881_=_C1234( C881 C1234 ) \nC881_=_C1238( C881 C1238 ) C881_=_C1245( C881 C1245 ) C881_=_C1248( C881 C1248 ) C881_=_C1253( C881 C1253 ) C881_=_C1255( C881 C1255 ) C881_=_C1258( C881 C1258 ) \nC881_=_C1259( C881 C1259 ) C888_=_C889( C888 C889 ) C888_=_C895( C888 C895 ) C888_=_C897( C888 C897 ) C888_=_C899( C888 C899 ) C888_=_C900( C888 C900 ) \nC888_=_C901( C888 C901 ) C888_=_C902( C888 C902 ) C888_=_C904( C888 C904 ) C888_=_C912( C888 C912 ) C888_=_C915( C888 C915 ) C888_=_C932( C888 C932 ) \nC888_=_C958( C888 C958 ) C888_=_C974( C888 C974 ) C888_=_C975( C888 C975 ) C888_=_C976( C888 C976 ) C888_=_C977( C888 C977 ) C888_=_C978( C888 C978 ) \nC888_=_C979( C888 C979 ) C888_=_C981( C888 C981 ) C888_=_C982( C888 C982 ) C888_=_C983( C888 C983 ) C888_=_C984( C888 C984 ) C888_=_C986( C888 C986 ) \nC888_=_C987( C888 C987 ) C888_=_C988( C888 C988 ) C888_=_C989( C888 C989 ) C888_=_C990( C888 C990 ) C888_=_C991( C888 C991 ) C888_=_C992( C888 C992 ) \nC888_=_C993( C888 C993 ) C888_=_C994( C888 C994 ) C888_=_C995( C888 C995 ) C888_=_C996( C888 C996 ) C888_=_C998( C888 C998 ) C889_=_C895( C889 C895 ) \nC889_=_C897( C889 C897 ) C889_=_C899( C889 C899 ) C889_=_C900( C889 C900 ) C889_=_C901( C889 C901 ) C889_=_C902( C889 C902 ) C889_=_C904( C889 C904 ) \nC889_=_C912( C889 C912 ) C889_=_C933( C889 C933 ) C889_=_C999( C889 C999 ) C889_=_C1000( C889 C1000 ) C889_=_C1001( C889 C1001 ) C889_=_C1003( C889 C1003 ) \nC889_=_C1004( C889 C1004 ) C889_=_C1006( C889 C1006 ) C889_=_C1007( C889 C1007 ) C889_=_C1008( C889 C1008 ) C889_=_C1009( C889 C1009 ) C889_=_C1010( C889 C1010 ) \nC895_=_C897( C895 C897 ) C895_=_C899( C895 C899 ) C895_=_C900( C895 C900 ) C895_=_C901( C895 C901 ) C895_=_C902( C895 C902 ) C895_=_C904( C895 C904 ) \nC895_=_C912( C895 C912 ) C895_=_C939( C895 C939 ) C895_=_C1019( C895 C1019 ) C895_=_C1054( C895 C1054 ) C895_=_C1085( C895 C1085 ) C895_=_C1105( C895 C1105 ) \nC895_=_C1106( C895 C1106 ) C895_=_C1108( C895 C1108 ) C895_=_C1109( C895 C1109 ) C895_=_C1110( C895 C1110 ) C895_=_C1111( C895 C1111 ) C895_=_C1112( C895 C1112 ) \nC897_=_C899( C897 C899 ) C897_=_C900( C897 C900 ) C897_=_C901( C897 C901 ) C897_=_C902( C897 C902 ) C897_=_C904( C897 C904 ) C897_=_C912( C897 C912 ) \nC897_=_C941( C897 C941 ) C897_=_C982( C897 C982 ) C897_=_C1021( C897 C1021 ) C897_=_C1056( C897 C1056 ) C897_=_C1088( C897 C1088 ) C897_=_C1116( C897 C1116 ) \nC897_=_C1134( C897 C1134 ) C897_=_C1135( C897 C1135 ) C897_=_C1139( C897 C1139 ) C897_=_C1140( C897 C1140 ) C897_=_C1141( C897 C1141 ) C897_=_C1142( C897 C1142 ) \nC897_=_C1143( C897 C1143 ) C899_=_C900( C899 C900 ) C899_=_C901( C899 C901 ) C899_=_C902( C899 C902 ) C899_=_C904( C899 C904 ) C899_=_C912( C899 C912 ) \nC899_=_C943( C899 C943 ) C899_=_C984( C899 C984 ) C899_=_C1023( C899 C1023 ) C899_=_C1058( C899 C1058 ) C899_=_C1090( C899 C1090 ) C899_=_C1119( C899 C1119 ) \nC899_=_C1146( C899 C1146 ) C899_=_C1162( C899 C1162 ) C899_=_C1165( C899 C1165 ) C899_=_C1166( C899 C1166 ) C899_=_C1167( C899 C1167 ) C899_=_C1168( C899 C1168 ) \nC900_=_C901( C900 C901 ) C900_=_C902( C900 C902 ) C900_=_C904( C900 C904 ) C900_=_C912( C900 C912 ) C900_=_C921( C900 C921 ) C900_=_C944( C900 C944 ) \nC900_=_C964( C900 C964 ) C900_=_C1024( C900 C1024 ) C900_=_C1042( C900 C1042 ) C900_=_C1059( C900 C1059 ) C900_=_C1076( C900 C1076 ) C900_=_C1091( C900 C1091 ) \nC900_=_C1120( C900 C1120 ) C900_=_C1135( C900 C1135 ) C900_=_C1148( C900 C1148 ) C900_=_C1162( C900 C1162 ) C900_=_C1171( C900 C1171 ) C900_=_C1172( C900 C1172 ) \nC900_=_C1173( C900 C1173 ) C900_=_C1174( C900 C1174 ) C900_=_C1175( C900 C1175 ) C900_=_C1176( C900 C1176 ) C900_=_C1177( C900 C1177 ) C900_=_C1178( C900 C1178 ) \nC900_=_C1179( C900 C1179 ) C900_=_C1180( C900 C1180 ) C900_=_C1181( C900 C1181 ) C900_=_C1182( C900 C1182 ) C900_=_C1184( C900 C1184 ) C901_=_C902( C901 C902 ) \nC901_=_C904( C901 C904 ) C901_=_C912( C901 C912 ) C901_=_C945( C901 C945 ) C901_=_C986( C901 C986 ) C901_=_C1025( C901 C1025 ) C901_=_C1060( C901 C1060 ) \nC901_=_C1092( C901 C1092 ) C901_=_C1121( C901 C1121 ) C901_=_C1149( C901 C1149 ) C901_=_C1171( C901 C1171 ) C901_=_C1187( C901 C1187 ) C901_=_C1188( C901 C1188 ) \nC901_=_C1189( C901 C1189 ) C901_=_C1190( C901 C1190 ) C902_=_C904( C902 C904 ) C902_=_C912( C902 C912 ) C902_=_C922( C902 C922 ) C902_=_C946( C902 C946 ) \nC902_=_C965( C902 C965 ) C902_=_C987( C902 C987 ) C902_=_C1006( C902 C1006 ) C902_=_C1026( C902 C1026 ) C902_=_C1043( C902 C1043 ) C902_=_C1061( C902 C1061 ) \nC902_=_C1077( C902 C1077 ) C902_=_C1093( C902 C1093 ) C902_=_C1108( C902 C1108 ) C902_=_C1122( C902 C1122 ) C902_=_C1150( C902 C1150 ) C902_=_C1173( C902 C1173 ) \nC902_=_C1193( C902 C1193 ) C902_=_C1194( C902 C1194 ) C902_=_C1196( C902 C1196 ) C902_=_C1197( C902 C1197 ) C902_=_C1198( C902 C1198 ) C902_=_C1199( C902 C1199 ) \nC902_=_C1200( C902 C1200 ) C902_=_C1201( C902 C1201 ) C902_=_C1202( C902 C1202 ) C902_=_C1203( C902 C1203 ) C902_=_C1204( C902 C1204 ) C904_=_C912( C904 C912 ) \nC904_=_C923( C904 C923 ) C904_=_C948( C904 C948 ) C904_=_C966( C904 C966 ) C904_=_C989( C904 C989 ) C904_=_C1007( C904 C1007 ) C904_=_C1028( C904 C1028 ) \nC904_=_C1044( C904 C1044 ) C904_=_C1063( C904 C1063 ) C904_=_C1078( C904 C1078 ) C904_=_C1095( C904 C1095 ) C904_=_C1109( C904 C1109 ) C904_=_C1124( C904 C1124 ) \nC904_=_C1152( C904 C1152 ) C904_=_C1175( C904 C1175 ) C904_=_C1205( C904 C1205 ) C904_=_C1212( C904 C1212 ) C904_=_C1213( C904 C1213 ) C904_=_C1214( C904 C1214 ) \nC904_=_C1215( C904 C1215 ) C904_=_C1216( C904 C1216 ) C904_=_C1217( C904 C1217 ) C904_=_C1218( C904 C1218 ) C904_=_C1219( C904 C1219 ) C904_=_C1220( C904 C1220 ) \nC904_=_C1221( C904 C1221 ) C912_=_C927( C912 C927 ) C912_=_C956( C912 C956 ) C912_=_C970( C912 C970 ) C912_=_C1036( C912 C1036 ) C912_=_C1048( C912 C1048 ) \nC912_=_C1071( C912 C1071 ) C912_=_C1082( C912 C1082 ) C912_=_C1103( C912 C1103 ) C912_=_C1132( C912 C1132 ) C912_=_C1143( C912 C1143 ) C912_=_C1160( C912 C1160 ) \nC912_=_C1168( C912 C1168 ) C912_=_C1190( C912 C1190 ) C912_=_C1203( C912 C1203 ) C912_=_C1209( C912 C1209 ) C912_=_C1220( C912 C1220 ) C912_=_C1225( C912 C1225 ) \nC912_=_C1234( C912 C1234 ) C912_=_C1238( C912 C1238 ) C912_=_C1245( C912 C1245 ) C912_=_C1248( C912 C1248 ) C912_=_C1253( C912 C1253 ) C912_=_C1255( C912 C1255 ) \nC912_=_C1258( C912 C1258 ) C912_=_C1259( C912 C1259 ) C915_=_C921( C915 C921 ) C915_=_C922( C915 C922 ) C915_=_C923( C915 C923 ) C915_=_C927( C915 C927 ) \nC915_=_C932( C915 C932 ) C915_=_C958( C915 C958 ) C915_=_C974( C915 C974 ) C915_=_C975( C915 C975 ) C915_=_C976( C915 C976 ) C915_=_C977( C915 C977 ) \nC915_=_C978( C915 C978 ) C915_=_C979( C915 C979 ) C915_=_C981( C915 C981 ) C915_=_C982( C915 C982 ) C915_=_C983( C915 C983 ) C915_=_C984( C915 C984 ) \nC915_=_C986( C915 C986 ) C915_=_C987( C915 C987 ) C915_=_C988( C915 C988 ) C915_=_C989( C915 C989 ) C915_=_C990( C915 C990 ) C915_=_C991( C915 C991 ) \nC915_=_C992( C915 C992 ) C915_=_C993( C915 C993 ) C915_=_C994( C915 C994 ) C915_=_C995( C915 C995 ) C915_=_C996( C915 C996 ) C915_=_C998( C915 C998 ) \nC921_=_C922( C921 C922 ) C921_=_C923( C921 C923 ) C921_=_C927( C921 C927 ) C921_=_C944( C921 C944 ) C921_=_C964( C921 C964 ) C921_=_C1024( C921 C1024 ) \nC921_=_C1042( C921 C1042 ) C921_=_C1059( C921 C1059 ) C921_=_C1076( C921 C1076 ) C921_=_C1091( C921 C1091 ) C921_=_C1120( C921 C1120 ) C921_=_C1135( C921 C1135 ) \nC921_=_C1148( C921 C1148 ) C921_=_C1162( C921 C1162 ) C921_=_C1171( C921 C1171 ) C921_=_C1172( C921 C1172 ) C921_=_C1173( C921 C1173 ) C921_=_C1174( C921 C1174 ) \nC921_=_C1175( C921 C1175 ) C921_=_C1176( C921</w:t>
      </w:r>
    </w:p>
    <w:p>
      <w:pPr>
        <w:pStyle w:val="PreformattedText"/>
        <w:bidi w:val="0"/>
        <w:spacing w:before="0" w:after="0"/>
        <w:jc w:val="left"/>
        <w:rPr/>
      </w:pPr>
      <w:r>
        <w:rPr/>
        <w:t xml:space="preserve"> </w:t>
      </w:r>
      <w:r>
        <w:rPr/>
        <w:t>C1176 ) C921_=_C1177( C921 C1177 ) C921_=_C1178( C921 C1178 ) C921_=_C1179( C921 C1179 ) C921_=_C1180( C921 C1180 ) \nC921_=_C1181( C921 C1181 ) C921_=_C1182( C921 C1182 ) C921_=_C1184( C921 C1184 ) C922_=_C923( C922 C923 ) C922_=_C927( C922 C927 ) C922_=_C946( C922 C946 ) \nC922_=_C965( C922 C965 ) C922_=_C987( C922 C987 ) C922_=_C1006( C922 C1006 ) C922_=_C1026( C922 C1026 ) C922_=_C1043( C922 C1043 ) C922_=_C1061( C922 C1061 ) \nC922_=_C1077( C922 C1077 ) C922_=_C1093( C922 C1093 ) C922_=_C1108( C922 C1108 ) C922_=_C1122( C922 C1122 ) C922_=_C1150( C922 C1150 ) C922_=_C1173( C922 C1173 ) \nC922_=_C1193( C922 C1193 ) C922_=_C1194( C922 C1194 ) C922_=_C1196( C922 C1196 ) C922_=_C1197( C922 C1197 ) C922_=_C1198( C922 C1198 ) C922_=_C1199( C922 C1199 ) \nC922_=_C1200( C922 C1200 ) C922_=_C1201( C922 C1201 ) C922_=_C1202( C922 C1202 ) C922_=_C1203( C922 C1203 ) C922_=_C1204( C922 C1204 ) C923_=_C927( C923 C927 ) \nC923_=_C948( C923 C948 ) C923_=_C966( C923 C966 ) C923_=_C989( C923 C989 ) C923_=_C1007( C923 C1007 ) C923_=_C1028( C923 C1028 ) C923_=_C1044( C923 C1044 ) \nC923_=_C1063( C923 C1063 ) C923_=_C1078( C923 C1078 ) C923_=_C1095( C923 C1095 ) C923_=_C1109( C923 C1109 ) C923_=_C1124( C923 C1124 ) C923_=_C1152( C923 C1152 ) \nC923_=_C1175( C923 C1175 ) C923_=_C1205( C923 C1205 ) C923_=_C1212( C923 C1212 ) C923_=_C1213( C923 C1213 ) C923_=_C1214( C923 C1214 ) C923_=_C1215( C923 C1215 ) \nC923_=_C1216( C923 C1216 ) C923_=_C1217( C923 C1217 ) C923_=_C1218( C923 C1218 ) C923_=_C1219( C923 C1219 ) C923_=_C1220( C923 C1220 ) C923_=_C1221( C923 C1221 ) \nC927_=_C956( C927 C956 ) C927_=_C970( C927 C970 ) C927_=_C1036( C927 C1036 ) C927_=_C1048( C927 C1048 ) C927_=_C1071( C927 C1071 ) C927_=_C1082( C927 C1082 ) \nC927_=_C1103( C927 C1103 ) C927_=_C1132( C927 C1132 ) C927_=_C1143( C927 C1143 ) C927_=_C1160( C927 C1160 ) C927_=_C1168( C927 C1168 ) C927_=_C1190( C927 C1190 ) \nC927_=_C1203( C927 C1203 ) C927_=_C1209( C927 C1209 ) C927_=_C1220( C927 C1220 ) C927_=_C1225( C927 C1225 ) C927_=_C1234( C927 C1234 ) C927_=_C1238( C927 C1238 ) \nC927_=_C1245( C927 C1245 ) C927_=_C1248( C927 C1248 ) C927_=_C1253( C927 C1253 ) C927_=_C1255( C927 C1255 ) C927_=_C1258( C927 C1258 ) C927_=_C1259( C927 C1259 ) \nC932_=_C933( C932 C933 ) C932_=_C939( C932 C939 ) C932_=_C941( C932 C941 ) C932_=_C943( C932 C943 ) C932_=_C944( C932 C944 ) C932_=_C945( C932 C945 ) \nC932_=_C946( C932 C946 ) C932_=_C948( C932 C948 ) C932_=_C956( C932 C956 ) C932_=_C958( C932 C958 ) C932_=_C974( C932 C974 ) C932_=_C975( C932 C975 ) \nC932_=_C976( C932 C976 ) C932_=_C977( C932 C977 ) C932_=_C978( C932 C978 ) C932_=_C979( C932 C979 ) C932_=_C981( C932 C981 ) C932_=_C982( C932 C982 ) \nC932_=_C983( C932 C983 ) C932_=_C984( C932 C984 ) C932_=_C986( C932 C986 ) C932_=_C987( C932 C987 ) C932_=_C988( C932 C988 ) C932_=_C989( C932 C989 ) \nC932_=_C990( C932 C990 ) C932_=_C991( C932 C991 ) C932_=_C992( C932 C992 ) C932_=_C993( C932 C993 ) C932_=_C994( C932 C994 ) C932_=_C995( C932 C995 ) \nC932_=_C996( C932 C996 ) C932_=_C998( C932 C998 ) C933_=_C939( C933 C939 ) C933_=_C941( C933 C941 ) C933_=_C943( C933 C943 ) C933_=_C944( C933 C944 ) \nC933_=_C945( C933 C945 ) C933_=_C946( C933 C946 ) C933_=_C948( C933 C948 ) C933_=_C956( C933 C956 ) C933_=_C999( C933 C999 ) C933_=_C1000( C933 C1000 ) \nC933_=_C1001( C933 C1001 ) C933_=_C1003( C933 C1003 ) C933_=_C1004( C933 C1004 ) C933_=_C1006( C933 C1006 ) C933_=_C1007( C933 C1007 ) C933_=_C1008( C933 C1008 ) \nC933_=_C1009( C933 C1009 ) C933_=_C1010( C933 C1010 ) C939_=_C941( C939 C941 ) C939_=_C943( C939 C943 ) C939_=_C944( C939 C944 ) C939_=_C945( C939 C945 ) \nC939_=_C946( C939 C946 ) C939_=_C948( C939 C948 ) C939_=_C956( C939 C956 ) C939_=_C1019( C939 C1019 ) C939_=_C1054( C939 C1054 ) C939_=_C1085( C939 C1085 ) \nC939_=_C1105( C939 C1105 ) C939_=_C1106( C939 C1106 ) C939_=_C1108( C939 C1108 ) C939_=_C1109( C939 C1109 ) C939_=_C1110( C939 C1110 ) C939_=_C1111( C939 C1111 ) \nC939_=_C1112( C939 C1112 ) C941_=_C943( C941 C943 ) C941_=_C944( C941 C944 ) C941_=_C945( C941 C945 ) C941_=_C946( C941 C946 ) C941_=_C948( C941 C948 ) \nC941_=_C956( C941 C956 ) C941_=_C982( C941 C982 ) C941_=_C1021( C941 C1021 ) C941_=_C1056( C941 C1056 ) C941_=_C1088( C941 C1088 ) C941_=_C1116( C941 C1116 ) \nC941_=_C1134( C941 C1134 ) C941_=_C1135( C941 C1135 ) C941_=_C1139( C941 C1139 ) C941_=_C1140( C941 C1140 ) C941_=_C1141( C941 C1141 ) C941_=_C1142( C941 C1142 ) \nC941_=_C1143( C941 C1143 ) C943_=_C944( C943 C944 ) C943_=_C945( C943 C945 ) C943_=_C946( C943 C946 ) C943_=_C948( C943 C948 ) C943_=_C956( C943 C956 ) \nC943_=_C984( C943 C984 ) C943_=_C1023( C943 C1023 ) C943_=_C1058( C943 C1058 ) C943_=_C1090( C943 C1090 ) C943_=_C1119( C943 C1119 ) C943_=_C1146( C943 C1146 ) \nC943_=_C1162( C943 C1162 ) C943_=_C1165( C943 C1165 ) C943_=_C1166( C943 C1166 ) C943_=_C1167( C943 C1167 ) C943_=_C1168( C943 C1168 ) C944_=_C945( C944 C945 ) \nC944_=_C946( C944 C946 ) C944_=_C948( C944 C948 ) C944_=_C956( C944 C956 ) C944_=_C964( C944 C964 ) C944_=_C1024( C944 C1024 ) C944_=_C1042( C944 C1042 ) \nC944_=_C1059( C944 C1059 ) C944_=_C1076( C944 C1076 ) C944_=_C1091( C944 C1091 ) C944_=_C1120( C944 C1120 ) C944_=_C1135( C944 C1135 ) C944_=_C1148( C944 C1148 ) \nC944_=_C1162( C944 C1162 ) C944_=_C1171( C944 C1171 ) C944_=_C1172( C944 C1172 ) C944_=_C1173( C944 C1173 ) C944_=_C1174( C944 C1174 ) C944_=_C1175( C944 C1175 ) \nC944_=_C1176( C944 C1176 ) C944_=_C1177( C944 C1177 ) C944_=_C1178( C944 C1178 ) C944_=_C1179( C944 C1179 ) C944_=_C1180( C944 C1180 ) C944_=_C1181( C944 C1181 ) \nC944_=_C1182( C944 C1182 ) C944_=_C1184( C944 C1184 ) C945_=_C946( C945 C946 ) C945_=_C948( C945 C948 ) C945_=_C956( C945 C956 ) C945_=_C986( C945 C986 ) \nC945_=_C1025( C945 C1025 ) C945_=_C1060( C945 C1060 ) C945_=_C1092( C945 C1092 ) C945_=_C1121( C945 C1121 ) C945_=_C1149( C945 C1149 ) C945_=_C1171( C945 C1171 ) \nC945_=_C1187( C945 C1187 ) C945_=_C1188( C945 C1188 ) C945_=_C1189( C945 C1189 ) C945_=_C1190( C945 C1190 ) C946_=_C948( C946 C948 ) C946_=_C956( C946 C956 ) \nC946_=_C965( C946 C965 ) C946_=_C987( C946 C987 ) C946_=_C1006( C946 C1006 ) C946_=_C1026( C946 C1026 ) C946_=_C1043( C946 C1043 ) C946_=_C1061( C946 C1061 ) \nC946_=_C1077( C946 C1077 ) C946_=_C1093( C946 C1093 ) C946_=_C1108( C946 C1108 ) C946_=_C1122( C946 C1122 ) C946_=_C1150( C946 C1150 ) C946_=_C1173( C946 C1173 ) \nC946_=_C1193( C946 C1193 ) C946_=_C1194( C946 C1194 ) C946_=_C1196( C946 C1196 ) C946_=_C1197( C946 C1197 ) C946_=_C1198( C946 C1198 ) C946_=_C1199( C946 C1199 ) \nC946_=_C1200( C946 C1200 ) C946_=_C1201( C946 C1201 ) C946_=_C1202( C946 C1202 ) C946_=_C1203( C946 C1203 ) C946_=_C1204( C946 C1204 ) C948_=_C956( C948 C956 ) \nC948_=_C966( C948 C966 ) C948_=_C989( C948 C989 ) C948_=_C1007( C948 C1007 ) C948_=_C1028( C948 C1028 ) C948_=_C1044( C948 C1044 ) C948_=_C1063( C948 C1063 ) \nC948_=_C1078( C948 C1078 ) C948_=_C1095( C948 C1095 ) C948_=_C1109( C948 C1109 ) C948_=_C1124( C948 C1124 ) C948_=_C1152( C948 C1152 ) C948_=_C1175( C948 C1175 ) \nC948_=_C1205( C948 C1205 ) C948_=_C1212( C948 C1212 ) C948_=_C1213( C948 C1213 ) C948_=_C1214( C948 C1214 ) C948_=_C1215( C948 C1215 ) C948_=_C1216( C948 C1216 ) \nC948_=_C1217( C948 C1217 ) C948_=_C1218( C948 C1218 ) C948_=_C1219( C948 C1219 ) C948_=_C1220( C948 C1220 ) C948_=_C1221( C948 C1221 ) C956_=_C970( C956 C970 ) \nC956_=_C1036( C956 C1036 ) C956_=_C1048( C956 C1048 ) C956_=_C1071( C956 C1071 ) C956_=_C1082( C956 C1082 ) C956_=_C1103( C956 C1103 ) C956_=_C1132( C956 C1132 ) \nC956_=_C1143( C956 C1143 ) C956_=_C1160( C956 C1160 ) C956_=_C1168( C956 C1168 ) C956_=_C1190( C956 C1190 ) C956_=_C1203( C956 C1203 ) C956_=_C1209( C956 C1209 ) \nC956_=_C1220( C956 C1220 ) C956_=_C1225( C956 C1225 ) C956_=_C1234( C956 C1234 ) C956_=_C1238( C956 C1238 ) C956_=_C1245( C956 C1245 ) C956_=_C1248( C956 C1248 ) \nC956_=_C1253( C956 C1253 ) C956_=_C1255( C956 C1255 ) C956_=_C1258( C956 C1258 ) C956_=_C1259( C956 C1259 ) C958_=_C964( C958 C964 ) C958_=_C965( C958 C965 ) \nC958_=_C966( C958 C966 ) C958_=_C970( C958 C970 ) C958_=_C974( C958 C974 ) C958_=_C975( C958 C975 ) C958_=_C976( C958 C976 ) C958_=_C977( C958 C977 ) \nC958_=_C978( C958 C978 ) C958_=_C979( C958 C979 ) C958_=_C981( C958 C981 ) C958_=_C982( C958 C982 ) C958_=_C983( C958 C983 ) C958_=_C984( C958 C984 ) \nC958_=_C986( C958 C986 ) C958_=_C987( C958 C987 ) C958_=_C988( C958 C988 ) C958_=_C989( C958 C989 ) C958_=_C990( C958 C990 ) C958_=_C991( C958 C991 ) \nC958_=_C992( C958 C992 ) C958_=_C993( C958 C993 ) C958_=_C994( C958 C994 ) C958_=_C995( C958 C995 ) C958_=_C996( C958 C996 ) C958_=_C998( C958 C998 ) \nC964_=_C965( C964 C965 ) C964_=_C966( C964 C966 ) C964_=_C970( C964 C970 ) C964_=_C1024( C964 C1024 ) C964_=_C1042( C964 C1042 ) C964_=_C1059( C964 C1059 ) \nC964_=_C1076( C964 C1076 ) C964_=_C1091( C964 C1091 ) C964_=_C1120( C964 C1120 ) C964_=_C1135( C964 C1135 ) C964_=_C1148( C964 C1148 ) C964_=_C1162( C964 C1162 ) \nC964_=_C1171( C964 C1171 ) C964_=_C1172( C964 C1172 ) C964_=_C1173( C964 C1173 ) C964_=_C1174( C964 C1174 ) C964_=_C1175( C964 C1175 ) C964_=_C1176( C964 C1176 ) \nC964_=_C1177( C964 C1177 ) C964_=_C1178( C964 C1178 ) C964_=_C1179( C964 C1179 ) C964_=_C1180( C964 C1180 ) C964_=_C1181( C964 C1181 ) C964_=_C1182( C964 C1182 ) \nC964_=_C1184( C964 C1184 ) C965_=_C966( C965 C966 ) C965_=_C970( C965 C970 ) C965_=_C987( C965 C987 ) C965_=_C1006( C965 C1006 ) C965_=_C1026( C965 C1026 ) \nC965_=_C1043( C965 C1043 ) C965_=_C1061( C965 C1061 ) C965_=_C1077( C965 C1077 ) C965_=_C1093( C965 C1093 ) C965_=_C1108( C965 C1108 ) C965_=_C1122( C965 C1122 ) \nC965_=_C1150( C965 C1150 ) C965_=_C1173( C965 C1173 ) C965_=_C1193( C965 C1193 ) C965_=_C1194( C965 C1194 ) C965_=_C1196( C965 C1196 ) C965_=_C1197( C965 C1197 ) \nC965_=_C1198( C965 C1198 ) C965_=_C1199( C965 C1199 ) C965_=_C1200( C965 C1200 ) C965_=_C1201( C965 C1201 ) C965_=_C1202( C965 C1202 ) C965_=_C1203( C965 C1203 ) \nC965_=_C1204( C965 C1204</w:t>
      </w:r>
    </w:p>
    <w:p>
      <w:pPr>
        <w:pStyle w:val="PreformattedText"/>
        <w:bidi w:val="0"/>
        <w:spacing w:before="0" w:after="0"/>
        <w:jc w:val="left"/>
        <w:rPr/>
      </w:pPr>
      <w:r>
        <w:rPr/>
        <w:t xml:space="preserve"> </w:t>
      </w:r>
      <w:r>
        <w:rPr/>
        <w:t>) C966_=_C970( C966 C970 ) C966_=_C989( C966 C989 ) C966_=_C1007( C966 C1007 ) C966_=_C1028( C966 C1028 ) C966_=_C1044( C966 C1044 ) \nC966_=_C1063( C966 C1063 ) C966_=_C1078( C966 C1078 ) C966_=_C1095( C966 C1095 ) C966_=_C1109( C966 C1109 ) C966_=_C1124( C966 C1124 ) C966_=_C1152( C966 C1152 ) \nC966_=_C1175( C966 C1175 ) C966_=_C1205( C966 C1205 ) C966_=_C1212( C966 C1212 ) C966_=_C1213( C966 C1213 ) C966_=_C1214( C966 C1214 ) C966_=_C1215( C966 C1215 ) \nC966_=_C1216( C966 C1216 ) C966_=_C1217( C966 C1217 ) C966_=_C1218( C966 C1218 ) C966_=_C1219( C966 C1219 ) C966_=_C1220( C966 C1220 ) C966_=_C1221( C966 C1221 ) \nC970_=_C1036( C970 C1036 ) C970_=_C1048( C970 C1048 ) C970_=_C1071( C970 C1071 ) C970_=_C1082( C970 C1082 ) C970_=_C1103( C970 C1103 ) C970_=_C1132( C970 C1132 ) \nC970_=_C1143( C970 C1143 ) C970_=_C1160( C970 C1160 ) C970_=_C1168( C970 C1168 ) C970_=_C1190( C970 C1190 ) C970_=_C1203( C970 C1203 ) C970_=_C1209( C970 C1209 ) \nC970_=_C1220( C970 C1220 ) C970_=_C1225( C970 C1225 ) C970_=_C1234( C970 C1234 ) C970_=_C1238( C970 C1238 ) C970_=_C1245( C970 C1245 ) C970_=_C1248( C970 C1248 ) \nC970_=_C1253( C970 C1253 ) C970_=_C1255( C970 C1255 ) C970_=_C1258( C970 C1258 ) C970_=_C1259( C970 C1259 ) C974_=_C975( C974 C975 ) C974_=_C976( C974 C976 ) \nC974_=_C977( C974 C977 ) C974_=_C978( C974 C978 ) C974_=_C979( C974 C979 ) C974_=_C981( C974 C981 ) C974_=_C982( C974 C982 ) C974_=_C983( C974 C983 ) \nC974_=_C984( C974 C984 ) C974_=_C986( C974 C986 ) C974_=_C987( C974 C987 ) C974_=_C988( C974 C988 ) C974_=_C989( C974 C989 ) C974_=_C990( C974 C990 ) \nC974_=_C991( C974 C991 ) C974_=_C992( C974 C992 ) C974_=_C993( C974 C993 ) C974_=_C994( C974 C994 ) C974_=_C995( C974 C995 ) C974_=_C996( C974 C996 ) \nC974_=_C998( C974 C998 ) C975_=_C976( C975 C976 ) C975_=_C977( C975 C977 ) C975_=_C978( C975 C978 ) C975_=_C979( C975 C979 ) C975_=_C981( C975 C981 ) \nC975_=_C982( C975 C982 ) C975_=_C983( C975 C983 ) C975_=_C984( C975 C984 ) C975_=_C986( C975 C986 ) C975_=_C987( C975 C987 ) C975_=_C988( C975 C988 ) \nC975_=_C989( C975 C989 ) C975_=_C990( C975 C990 ) C975_=_C991( C975 C991 ) C975_=_C992( C975 C992 ) C975_=_C993( C975 C993 ) C975_=_C994( C975 C994 ) \nC975_=_C995( C975 C995 ) C975_=_C996( C975 C996 ) C975_=_C998( C975 C998 ) C975_=_C999( C975 C999 ) C975_=_C1019( C975 C1019 ) C975_=_C1021( C975 C1021 ) \nC975_=_C1023( C975 C1023 ) C975_=_C1024( C975 C1024 ) C975_=_C1025( C975 C1025 ) C975_=_C1026( C975 C1026 ) C975_=_C1028( C975 C1028 ) C975_=_C1036( C975 C1036 ) \nC976_=_C977( C976 C977 ) C976_=_C978( C976 C978 ) C976_=_C979( C976 C979 ) C976_=_C981( C976 C981 ) C976_=_C982( C976 C982 ) C976_=_C983( C976 C983 ) \nC976_=_C984( C976 C984 ) C976_=_C986( C976 C986 ) C976_=_C987( C976 C987 ) C976_=_C988( C976 C988 ) C976_=_C989( C976 C989 ) C976_=_C990( C976 C990 ) \nC976_=_C991( C976 C991 ) C976_=_C992( C976 C992 ) C976_=_C993( C976 C993 ) C976_=_C994( C976 C994 ) C976_=_C995( C976 C995 ) C976_=_C996( C976 C996 ) \nC976_=_C998( C976 C998 ) C976_=_C1042( C976 C1042 ) C976_=_C1043( C976 C1043 ) C976_=_C1044( C976 C1044 ) C976_=_C1048( C976 C1048 ) C977_=_C978( C977 C978 ) \nC977_=_C979( C977 C979 ) C977_=_C981( C977 C981 ) C977_=_C982( C977 C982 ) C977_=_C983( C977 C983 ) C977_=_C984( C977 C984 ) C977_=_C986( C977 C986 ) \nC977_=_C987( C977 C987 ) C977_=_C988( C977 C988 ) C977_=_C989( C977 C989 ) C977_=_C990( C977 C990 ) C977_=_C991( C977 C991 ) C977_=_C992( C977 C992 ) \nC977_=_C993( C977 C993 ) C977_=_C994( C977 C994 ) C977_=_C995( C977 C995 ) C977_=_C996( C977 C996 ) C977_=_C998( C977 C998 ) C977_=_C1000( C977 C1000 ) \nC977_=_C1054( C977 C1054 ) C977_=_C1056( C977 C1056 ) C977_=_C1058( C977 C1058 ) C977_=_C1059( C977 C1059 ) C977_=_C1060( C977 C1060 ) C977_=_C1061( C977 C1061 ) \nC977_=_C1063( C977 C1063 ) C977_=_C1071( C977 C1071 ) C978_=_C979( C978 C979 ) C978_=_C981( C978 C981 ) C978_=_C982( C978 C982 ) C978_=_C983( C978 C983 ) \nC978_=_C984( C978 C984 ) C978_=_C986( C978 C986 ) C978_=_C987( C978 C987 ) C978_=_C988( C978 C988 ) C978_=_C989( C978 C989 ) C978_=_C990( C978 C990 ) \nC978_=_C991( C978 C991 ) C978_=_C992( C978 C992 ) C978_=_C993( C978 C993 ) C978_=_C994( C978 C994 ) C978_=_C995( C978 C995 ) C978_=_C996( C978 C996 ) \nC978_=_C998( C978 C998 ) C978_=_C1076( C978 C1076 ) C978_=_C1077( C978 C1077 ) C978_=_C1078( C978 C1078 ) C978_=_C1082( C978 C1082 ) C979_=_C981( C979 C981 ) \nC979_=_C982( C979 C982 ) C979_=_C983( C979 C983 ) C979_=_C984( C979 C984 ) C979_=_C986( C979 C986 ) C979_=_C987( C979 C987 ) C979_=_C988( C979 C988 ) \nC979_=_C989( C979 C989 ) C979_=_C990( C979 C990 ) C979_=_C991( C979 C991 ) C979_=_C992( C979 C992 ) C979_=_C993( C979 C993 ) C979_=_C994( C979 C994 ) \nC979_=_C995( C979 C995 ) C979_=_C996( C979 C996 ) C979_=_C998( C979 C998 ) C979_=_C1001( C979 C1001 ) C979_=_C1085( C979 C1085 ) C979_=_C1088( C979 C1088 ) \nC979_=_C1090( C979 C1090 ) C979_=_C1091( C979 C1091 ) C979_=_C1092( C979 C1092 ) C979_=_C1093( C979 C1093 ) C979_=_C1095( C979 C1095 ) C979_=_C1103( C979 C1103 ) \nC981_=_C982( C981 C982 ) C981_=_C983( C981 C983 ) C981_=_C984( C981 C984 ) C981_=_C986( C981 C986 ) C981_=_C987( C981 C987 ) C981_=_C988( C981 C988 ) \nC981_=_C989( C981 C989 ) C981_=_C990( C981 C990 ) C981_=_C991( C981 C991 ) C981_=_C992( C981 C992 ) C981_=_C993( C981 C993 ) C981_=_C994( C981 C994 ) \nC981_=_C995( C981 C995 ) C981_=_C996( C981 C996 ) C981_=_C998( C981 C998 ) C981_=_C1003( C981 C1003 ) C981_=_C1105( C981 C1105 ) C981_=_C1116( C981 C1116 ) \nC981_=_C1119( C981 C1119 ) C981_=_C1120( C981 C1120 ) C981_=_C1121( C981 C1121 ) C981_=_C1122( C981 C1122 ) C981_=_C1124( C981 C1124 ) C981_=_C1132( C981 C1132 ) \nC982_=_C983( C982 C983 ) C982_=_C984( C982 C984 ) C982_=_C986( C982 C986 ) C982_=_C987( C982 C987 ) C982_=_C988( C982 C988 ) C982_=_C989( C982 C989 ) \nC982_=_C990( C982 C990 ) C982_=_C991( C982 C991 ) C982_=_C992( C982 C992 ) C982_=_C993( C982 C993 ) C982_=_C994( C982 C994 ) C982_=_C995( C982 C995 ) \nC982_=_C996( C982 C996 ) C982_=_C998( C982 C998 ) C982_=_C1021( C982 C1021 ) C982_=_C1056( C982 C1056 ) C982_=_C1088( C982 C1088 ) C982_=_C1116( C982 C1116 ) \nC982_=_C1134( C982 C1134 ) C982_=_C1135( C982 C1135 ) C982_=_C1139( C982 C1139 ) C982_=_C1140( C982 C1140 ) C982_=_C1141( C982 C1141 ) C982_=_C1142( C982 C1142 ) \nC982_=_C1143( C982 C1143 ) C983_=_C984( C983 C984 ) C983_=_C986( C983 C986 ) C983_=_C987( C983 C987 ) C983_=_C988( C983 C988 ) C983_=_C989( C983 C989 ) \nC983_=_C990( C983 C990 ) C983_=_C991( C983 C991 ) C983_=_C992( C983 C992 ) C983_=_C993( C983 C993 ) C983_=_C994( C983 C994 ) C983_=_C995( C983 C995 ) \nC983_=_C996( C983 C996 ) C983_=_C998( C983 C998 ) C983_=_C1004( C983 C1004 ) C983_=_C1106( C983 C1106 ) C983_=_C1134( C983 C1134 ) C983_=_C1146( C983 C1146 ) \nC983_=_C1148( C983 C1148 ) C983_=_C1149( C983 C1149 ) C983_=_C1150( C983 C1150 ) C983_=_C1152( C983 C1152 ) C983_=_C1160( C983 C1160 ) C984_=_C986( C984 C986 ) \nC984_=_C987( C984 C987 ) C984_=_C988( C984 C988 ) C984_=_C989( C984 C989 ) C984_=_C990( C984 C990 ) C984_=_C991( C984 C991 ) C984_=_C992( C984 C992 ) \nC984_=_C993( C984 C993 ) C984_=_C994( C984 C994 ) C984_=_C995( C984 C995 ) C984_=_C996( C984 C996 ) C984_=_C998( C984 C998 ) C984_=_C1023( C984 C1023 ) \nC984_=_C1058( C984 C1058 ) C984_=_C1090( C984 C1090 ) C984_=_C1119( C984 C1119 ) C984_=_C1146( C984 C1146 ) C984_=_C1162( C984 C1162 ) C984_=_C1165( C984 C1165 ) \nC984_=_C1166( C984 C1166 ) C984_=_C1167( C984 C1167 ) C984_=_C1168( C984 C1168 ) C986_=_C987( C986 C987 ) C986_=_C988( C986 C988 ) C986_=_C989( C986 C989 ) \nC986_=_C990( C986 C990 ) C986_=_C991( C986 C991 ) C986_=_C992( C986 C992 ) C986_=_C993( C986 C993 ) C986_=_C994( C986 C994 ) C986_=_C995( C986 C995 ) \nC986_=_C996( C986 C996 ) C986_=_C998( C986 C998 ) C986_=_C1025( C986 C1025 ) C986_=_C1060( C986 C1060 ) C986_=_C1092( C986 C1092 ) C986_=_C1121( C986 C1121 ) \nC986_=_C1149( C986 C1149 ) C986_=_C1171( C986 C1171 ) C986_=_C1187( C986 C1187 ) C986_=_C1188( C986 C1188 ) C986_=_C1189( C986 C1189 ) C986_=_C1190( C986 C1190 ) \nC987_=_C988( C987 C988 ) C987_=_C989( C987 C989 ) C987_=_C990( C987 C990 ) C987_=_C991( C987 C991 ) C987_=_C992( C987 C992 ) C987_=_C993( C987 C993 ) \nC987_=_C994( C987 C994 ) C987_=_C995( C987 C995 ) C987_=_C996( C987 C996 ) C987_=_C998( C987 C998 ) C987_=_C1006( C987 C1006 ) C987_=_C1026( C987 C1026 ) \nC987_=_C1043( C987 C1043 ) C987_=_C1061( C987 C1061 ) C987_=_C1077( C987 C1077 ) C987_=_C1093( C987 C1093 ) C987_=_C1108( C987 C1108 ) C987_=_C1122( C987 C1122 ) \nC987_=_C1150( C987 C1150 ) C987_=_C1173( C987 C1173 ) C987_=_C1193( C987 C1193 ) C987_=_C1194( C987 C1194 ) C987_=_C1196( C987 C1196 ) C987_=_C1197( C987 C1197 ) \nC987_=_C1198( C987 C1198 ) C987_=_C1199( C987 C1199 ) C987_=_C1200( C987 C1200 ) C987_=_C1201( C987 C1201 ) C987_=_C1202( C987 C1202 ) C987_=_C1203( C987 C1203 ) \nC987_=_C1204( C987 C1204 ) C988_=_C989( C988 C989 ) C988_=_C990( C988 C990 ) C988_=_C991( C988 C991 ) C988_=_C992( C988 C992 ) C988_=_C993( C988 C993 ) \nC988_=_C994( C988 C994 ) C988_=_C995( C988 C995 ) C988_=_C996( C988 C996 ) C988_=_C998( C988 C998 ) C988_=_C1174( C988 C1174 ) C988_=_C1193( C988 C1193 ) \nC988_=_C1205( C988 C1205 ) C988_=_C1209( C988 C1209 ) C989_=_C990( C989 C990 ) C989_=_C991( C989 C991 ) C989_=_C992( C989 C992 ) C989_=_C993( C989 C993 ) \nC989_=_C994( C989 C994 ) C989_=_C995( C989 C995 ) C989_=_C996( C989 C996 ) C989_=_C998( C989 C998 ) C989_=_C1007( C989 C1007 ) C989_=_C1028( C989 C1028 ) \nC989_=_C1044( C989 C1044 ) C989_=_C1063( C989 C1063 ) C989_=_C1078( C989 C1078 ) C989_=_C1095( C989 C1095 ) C989_=_C1109( C989 C1109 ) C989_=_C1124( C989 C1124 ) \nC989_=_C1152( C989 C1152 ) C989_=_C1175( C989 C1175 ) C989_=_C1205( C989 C1205 ) C989_=_C1212( C989 C1212 ) C989_=_C1213( C989 C1213 ) C989_=_C1214( C989 C1214 ) \nC989_=_C1215( C989 C1215 ) C989_=_C1216( C989 C1216 ) C989_=_C1217( C989 C1217 ) C989_=_C1218( C989 C1218 ) C989_=_C1219( C989 C1219 ) C989_=_C1220( C989 C1220 ) \nC989_=_C1221(</w:t>
      </w:r>
    </w:p>
    <w:p>
      <w:pPr>
        <w:pStyle w:val="PreformattedText"/>
        <w:bidi w:val="0"/>
        <w:spacing w:before="0" w:after="0"/>
        <w:jc w:val="left"/>
        <w:rPr/>
      </w:pPr>
      <w:r>
        <w:rPr/>
        <w:t xml:space="preserve"> </w:t>
      </w:r>
      <w:r>
        <w:rPr/>
        <w:t>C989 C1221 ) C990_=_C991( C990 C991 ) C990_=_C992( C990 C992 ) C990_=_C993( C990 C993 ) C990_=_C994( C990 C994 ) C990_=_C995( C990 C995 ) \nC990_=_C996( C990 C996 ) C990_=_C998( C990 C998 ) C990_=_C1176( C990 C1176 ) C990_=_C1196( C990 C1196 ) C990_=_C1212( C990 C1212 ) C990_=_C1225( C990 C1225 ) \nC991_=_C992( C991 C992 ) C991_=_C993( C991 C993 ) C991_=_C994( C991 C994 ) C991_=_C995( C991 C995 ) C991_=_C996( C991 C996 ) C991_=_C998( C991 C998 ) \nC991_=_C1008( C991 C1008 ) C991_=_C1110( C991 C1110 ) C991_=_C1139( C991 C1139 ) C991_=_C1165( C991 C1165 ) C991_=_C1177( C991 C1177 ) C991_=_C1187( C991 C1187 ) \nC991_=_C1197( C991 C1197 ) C991_=_C1214( C991 C1214 ) C991_=_C1234( C991 C1234 ) C992_=_C993( C992 C993 ) C992_=_C994( C992 C994 ) C992_=_C995( C992 C995 ) \nC992_=_C996( C992 C996 ) C992_=_C998( C992 C998 ) C992_=_C1178( C992 C1178 ) C992_=_C1198( C992 C1198 ) C992_=_C1215( C992 C1215 ) C992_=_C1238( C992 C1238 ) \nC993_=_C994( C993 C994 ) C993_=_C995( C993 C995 ) C993_=_C996( C993 C996 ) C993_=_C998( C993 C998 ) C993_=_C1009( C993 C1009 ) C993_=_C1111( C993 C1111 ) \nC993_=_C1140( C993 C1140 ) C993_=_C1166( C993 C1166 ) C993_=_C1179( C993 C1179 ) C993_=_C1188( C993 C1188 ) C993_=_C1199( C993 C1199 ) C993_=_C1216( C993 C1216 ) \nC993_=_C1245( C993 C1245 ) C994_=_C995( C994 C995 ) C994_=_C996( C994 C996 ) C994_=_C998( C994 C998 ) C994_=_C1180( C994 C1180 ) C994_=_C1200( C994 C1200 ) \nC994_=_C1217( C994 C1217 ) C994_=_C1248( C994 C1248 ) C995_=_C996( C995 C996 ) C995_=_C998( C995 C998 ) C995_=_C1010( C995 C1010 ) C995_=_C1112( C995 C1112 ) \nC995_=_C1141( C995 C1141 ) C995_=_C1167( C995 C1167 ) C995_=_C1181( C995 C1181 ) C995_=_C1189( C995 C1189 ) C995_=_C1201( C995 C1201 ) C995_=_C1218( C995 C1218 ) \nC995_=_C1253( C995 C1253 ) C996_=_C998( C996 C998 ) C996_=_C1142( C996 C1142 ) C996_=_C1182( C996 C1182 ) C996_=_C1202( C996 C1202 ) C996_=_C1219( C996 C1219 ) \nC996_=_C1255( C996 C1255 ) C998_=_C1184( C998 C1184 ) C998_=_C1204( C998 C1204 ) C998_=_C1221( C998 C1221 ) C998_=_C1258( C998 C1258 ) C999_=_C1000( C999 C1000 ) \nC999_=_C1001( C999 C1001 ) C999_=_C1003( C999 C1003 ) C999_=_C1004( C999 C1004 ) C999_=_C1006( C999 C1006 ) C999_=_C1007( C999 C1007 ) C999_=_C1008( C999 C1008 ) \nC999_=_C1009( C999 C1009 ) C999_=_C1010( C999 C1010 ) C999_=_C1019( C999 C1019 ) C999_=_C1021( C999 C1021 ) C999_=_C1023( C999 C1023 ) C999_=_C1024( C999 C1024 ) \nC999_=_C1025( C999 C1025 ) C999_=_C1026( C999 C1026 ) C999_=_C1028( C999 C1028 ) C999_=_C1036( C999 C1036 ) C1000_=_C1001( C1000 C1001 ) C1000_=_C1003( C1000 C1003 ) \nC1000_=_C1004( C1000 C1004 ) C1000_=_C1006( C1000 C1006 ) C1000_=_C1007( C1000 C1007 ) C1000_=_C1008( C1000 C1008 ) C1000_=_C1009( C1000 C1009 ) C1000_=_C1010( C1000 C1010 ) \nC1000_=_C1054( C1000 C1054 ) C1000_=_C1056( C1000 C1056 ) C1000_=_C1058( C1000 C1058 ) C1000_=_C1059( C1000 C1059 ) C1000_=_C1060( C1000 C1060 ) C1000_=_C1061( C1000 C1061 ) \nC1000_=_C1063( C1000 C1063 ) C1000_=_C1071( C1000 C1071 ) C1001_=_C1003( C1001 C1003 ) C1001_=_C1004( C1001 C1004 ) C1001_=_C1006( C1001 C1006 ) C1001_=_C1007( C1001 C1007 ) \nC1001_=_C1008( C1001 C1008 ) C1001_=_C1009( C1001 C1009 ) C1001_=_C1010( C1001 C1010 ) C1001_=_C1085( C1001 C1085 ) C1001_=_C1088( C1001 C1088 ) C1001_=_C1090( C1001 C1090 ) \nC1001_=_C1091( C1001 C1091 ) C1001_=_C1092( C1001 C1092 ) C1001_=_C1093( C1001 C1093 ) C1001_=_C1095( C1001 C1095 ) C1001_=_C1103( C1001 C1103 ) C1003_=_C1004( C1003 C1004 ) \nC1003_=_C1006( C1003 C1006 ) C1003_=_C1007( C1003 C1007 ) C1003_=_C1008( C1003 C1008 ) C1003_=_C1009( C1003 C1009 ) C1003_=_C1010( C1003 C1010 ) C1003_=_C1105( C1003 C1105 ) \nC1003_=_C1116( C1003 C1116 ) C1003_=_C1119( C1003 C1119 ) C1003_=_C1120( C1003 C1120 ) C1003_=_C1121( C1003 C1121 ) C1003_=_C1122( C1003 C1122 ) C1003_=_C1124( C1003 C1124 ) \nC1003_=_C1132( C1003 C1132 ) C1004_=_C1006( C1004 C1006 ) C1004_=_C1007( C1004 C1007 ) C1004_=_C1008( C1004 C1008 ) C1004_=_C1009( C1004 C1009 ) C1004_=_C1010( C1004 C1010 ) \nC1004_=_C1106( C1004 C1106 ) C1004_=_C1134( C1004 C1134 ) C1004_=_C1146( C1004 C1146 ) C1004_=_C1148( C1004 C1148 ) C1004_=_C1149( C1004 C1149 ) C1004_=_C1150( C1004 C1150 ) \nC1004_=_C1152( C1004 C1152 ) C1004_=_C1160( C1004 C1160 ) C1006_=_C1007( C1006 C1007 ) C1006_=_C1008( C1006 C1008 ) C1006_=_C1009( C1006 C1009 ) C1006_=_C1010( C1006 C1010 ) \nC1006_=_C1026( C1006 C1026 ) C1006_=_C1043( C1006 C1043 ) C1006_=_C1061( C1006 C1061 ) C1006_=_C1077( C1006 C1077 ) C1006_=_C1093( C1006 C1093 ) C1006_=_C1108( C1006 C1108 ) \nC1006_=_C1122( C1006 C1122 ) C1006_=_C1150( C1006 C1150 ) C1006_=_C1173( C1006 C1173 ) C1006_=_C1193( C1006 C1193 ) C1006_=_C1194( C1006 C1194 ) C1006_=_C1196( C1006 C1196 ) \nC1006_=_C1197( C1006 C1197 ) C1006_=_C1198( C1006 C1198 ) C1006_=_C1199( C1006 C1199 ) C1006_=_C1200( C1006 C1200 ) C1006_=_C1201( C1006 C1201 ) C1006_=_C1202( C1006 C1202 ) \nC1006_=_C1203( C1006 C1203 ) C1006_=_C1204( C1006 C1204 ) C1007_=_C1008( C1007 C1008 ) C1007_=_C1009( C1007 C1009 ) C1007_=_C1010( C1007 C1010 ) C1007_=_C1028( C1007 C1028 ) \nC1007_=_C1044( C1007 C1044 ) C1007_=_C1063( C1007 C1063 ) C1007_=_C1078( C1007 C1078 ) C1007_=_C1095( C1007 C1095 ) C1007_=_C1109( C1007 C1109 ) C1007_=_C1124( C1007 C1124 ) \nC1007_=_C1152( C1007 C1152 ) C1007_=_C1175( C1007 C1175 ) C1007_=_C1205( C1007 C1205 ) C1007_=_C1212( C1007 C1212 ) C1007_=_C1213( C1007 C1213 ) C1007_=_C1214( C1007 C1214 ) \nC1007_=_C1215( C1007 C1215 ) C1007_=_C1216( C1007 C1216 ) C1007_=_C1217( C1007 C1217 ) C1007_=_C1218( C1007 C1218 ) C1007_=_C1219( C1007 C1219 ) C1007_=_C1220( C1007 C1220 ) \nC1007_=_C1221( C1007 C1221 ) C1008_=_C1009( C1008 C1009 ) C1008_=_C1010( C1008 C1010 ) C1008_=_C1110( C1008 C1110 ) C1008_=_C1139( C1008 C1139 ) C1008_=_C1165( C1008 C1165 ) \nC1008_=_C1177( C1008 C1177 ) C1008_=_C1187( C1008 C1187 ) C1008_=_C1197( C1008 C1197 ) C1008_=_C1214( C1008 C1214 ) C1008_=_C1234( C1008 C1234 ) C1009_=_C1010( C1009 C1010 ) \nC1009_=_C1111( C1009 C1111 ) C1009_=_C1140( C1009 C1140 ) C1009_=_C1166( C1009 C1166 ) C1009_=_C1179( C1009 C1179 ) C1009_=_C1188( C1009 C1188 ) C1009_=_C1199( C1009 C1199 ) \nC1009_=_C1216( C1009 C1216 ) C1009_=_C1245( C1009 C1245 ) C1010_=_C1112( C1010 C1112 ) C1010_=_C1141( C1010 C1141 ) C1010_=_C1167( C1010 C1167 ) C1010_=_C1181( C1010 C1181 ) \nC1010_=_C1189( C1010 C1189 ) C1010_=_C1201( C1010 C1201 ) C1010_=_C1218( C1010 C1218 ) C1010_=_C1253( C1010 C1253 ) C1019_=_C1021( C1019 C1021 ) C1019_=_C1023( C1019 C1023 ) \nC1019_=_C1024( C1019 C1024 ) C1019_=_C1025( C1019 C1025 ) C1019_=_C1026( C1019 C1026 ) C1019_=_C1028( C1019 C1028 ) C1019_=_C1036( C1019 C1036 ) C1019_=_C1054( C1019 C1054 ) \nC1019_=_C1085( C1019 C1085 ) C1019_=_C1105( C1019 C1105 ) C1019_=_C1106( C1019 C1106 ) C1019_=_C1108( C1019 C1108 ) C1019_=_C1109( C1019 C1109 ) C1019_=_C1110( C1019 C1110 ) \nC1019_=_C1111( C1019 C1111 ) C1019_=_C1112( C1019 C1112 ) C1021_=_C1023( C1021 C1023 ) C1021_=_C1024( C1021 C1024 ) C1021_=_C1025( C1021 C1025 ) C1021_=_C1026( C1021 C1026 ) \nC1021_=_C1028( C1021 C1028 ) C1021_=_C1036( C1021 C1036 ) C1021_=_C1056( C1021 C1056 ) C1021_=_C1088( C1021 C1088 ) C1021_=_C1116( C1021 C1116 ) C1021_=_C1134( C1021 C1134 ) \nC1021_=_C1135( C1021 C1135 ) C1021_=_C1139( C1021 C1139 ) C1021_=_C1140( C1021 C1140 ) C1021_=_C1141( C1021 C1141 ) C1021_=_C1142( C1021 C1142 ) C1021_=_C1143( C1021 C1143 ) \nC1023_=_C1024( C1023 C1024 ) C1023_=_C1025( C1023 C1025 ) C1023_=_C1026( C1023 C1026 ) C1023_=_C1028( C1023 C1028 ) C1023_=_C1036( C1023 C1036 ) C1023_=_C1058( C1023 C1058 ) \nC1023_=_C1090( C1023 C1090 ) C1023_=_C1119( C1023 C1119 ) C1023_=_C1146( C1023 C1146 ) C1023_=_C1162( C1023 C1162 ) C1023_=_C1165( C1023 C1165 ) C1023_=_C1166( C1023 C1166 ) \nC1023_=_C1167( C1023 C1167 ) C1023_=_C1168( C1023 C1168 ) C1024_=_C1025( C1024 C1025 ) C1024_=_C1026( C1024 C1026 ) C1024_=_C1028( C1024 C1028 ) C1024_=_C1036( C1024 C1036 ) \nC1024_=_C1042( C1024 C1042 ) C1024_=_C1059( C1024 C1059 ) C1024_=_C1076( C1024 C1076 ) C1024_=_C1091( C1024 C1091 ) C1024_=_C1120( C1024 C1120 ) C1024_=_C1135( C1024 C1135 ) \nC1024_=_C1148( C1024 C1148 ) C1024_=_C1162( C1024 C1162 ) C1024_=_C1171( C1024 C1171 ) C1024_=_C1172( C1024 C1172 ) C1024_=_C1173( C1024 C1173 ) C1024_=_C1174( C1024 C1174 ) \nC1024_=_C1175( C1024 C1175 ) C1024_=_C1176( C1024 C1176 ) C1024_=_C1177( C1024 C1177 ) C1024_=_C1178( C1024 C1178 ) C1024_=_C1179( C1024 C1179 ) C1024_=_C1180( C1024 C1180 ) \nC1024_=_C1181( C1024 C1181 ) C1024_=_C1182( C1024 C1182 ) C1024_=_C1184( C1024 C1184 ) C1025_=_C1026( C1025 C1026 ) C1025_=_C1028( C1025 C1028 ) C1025_=_C1036( C1025 C1036 ) \nC1025_=_C1060( C1025 C1060 ) C1025_=_C1092( C1025 C1092 ) C1025_=_C1121( C1025 C1121 ) C1025_=_C1149( C1025 C1149 ) C1025_=_C1171( C1025 C1171 ) C1025_=_C1187( C1025 C1187 ) \nC1025_=_C1188( C1025 C1188 ) C1025_=_C1189( C1025 C1189 ) C1025_=_C1190( C1025 C1190 ) C1026_=_C1028( C1026 C1028 ) C1026_=_C1036( C1026 C1036 ) C1026_=_C1043( C1026 C1043 ) \nC1026_=_C1061( C1026 C1061 ) C1026_=_C1077( C1026 C1077 ) C1026_=_C1093( C1026 C1093 ) C1026_=_C1108( C1026 C1108 ) C1026_=_C1122( C1026 C1122 ) C1026_=_C1150( C1026 C1150 ) \nC1026_=_C1173( C1026 C1173 ) C1026_=_C1193( C1026 C1193 ) C1026_=_C1194( C1026 C1194 ) C1026_=_C1196( C1026 C1196 ) C1026_=_C1197( C1026 C1197 ) C1026_=_C1198( C1026 C1198 ) \nC1026_=_C1199( C1026 C1199 ) C1026_=_C1200( C1026 C1200 ) C1026_=_C1201( C1026 C1201 ) C1026_=_C1202( C1026 C1202 ) C1026_=_C1203( C1026 C1203 ) C1026_=_C1204( C1026 C1204 ) \nC1028_=_C1036( C1028 C1036 ) C1028_=_C1044( C1028 C1044 ) C1028_=_C1063( C1028 C1063 ) C1028_=_C1078( C1028 C1078 ) C1028_=_C1095( C1028 C1095 ) C1028_=_C1109( C1028 C1109 ) \nC1028_=_C1124( C1028 C1124 ) C1028_=_C1152( C1028 C1152 ) C1028_=_C1175( C1028 C1175 ) C1028_=_C1205( C1028 C1205 ) C1028_=_C1212( C1028 C1212 ) C1028_=_C1213( C1028 C1213 ) \nC1028_=_C1214( C1028 C1214 ) C1028_=_C1215( C1028 C1215 ) C1028_=_C1216( C1028 C1216 ) C1028_=_C1217( C1028 C1217 ) C1028_=_C1218(</w:t>
      </w:r>
    </w:p>
    <w:p>
      <w:pPr>
        <w:pStyle w:val="PreformattedText"/>
        <w:bidi w:val="0"/>
        <w:spacing w:before="0" w:after="0"/>
        <w:jc w:val="left"/>
        <w:rPr/>
      </w:pPr>
      <w:r>
        <w:rPr/>
        <w:t xml:space="preserve"> </w:t>
      </w:r>
      <w:r>
        <w:rPr/>
        <w:t>C1028 C1218 ) C1028_=_C1219( C1028 C1219 ) \nC1028_=_C1220( C1028 C1220 ) C1028_=_C1221( C1028 C1221 ) C1036_=_C1048( C1036 C1048 ) C1036_=_C1071( C1036 C1071 ) C1036_=_C1082( C1036 C1082 ) C1036_=_C1103( C1036 C1103 ) \nC1036_=_C1132( C1036 C1132 ) C1036_=_C1143( C1036 C1143 ) C1036_=_C1160( C1036 C1160 ) C1036_=_C1168( C1036 C1168 ) C1036_=_C1190( C1036 C1190 ) C1036_=_C1203( C1036 C1203 ) \nC1036_=_C1209( C1036 C1209 ) C1036_=_C1220( C1036 C1220 ) C1036_=_C1225( C1036 C1225 ) C1036_=_C1234( C1036 C1234 ) C1036_=_C1238( C1036 C1238 ) C1036_=_C1245( C1036 C1245 ) \nC1036_=_C1248( C1036 C1248 ) C1036_=_C1253( C1036 C1253 ) C1036_=_C1255( C1036 C1255 ) C1036_=_C1258( C1036 C1258 ) C1036_=_C1259( C1036 C1259 ) C1042_=_C1043( C1042 C1043 ) \nC1042_=_C1044( C1042 C1044 ) C1042_=_C1048( C1042 C1048 ) C1042_=_C1059( C1042 C1059 ) C1042_=_C1076( C1042 C1076 ) C1042_=_C1091( C1042 C1091 ) C1042_=_C1120( C1042 C1120 ) \nC1042_=_C1135( C1042 C1135 ) C1042_=_C1148( C1042 C1148 ) C1042_=_C1162( C1042 C1162 ) C1042_=_C1171( C1042 C1171 ) C1042_=_C1172( C1042 C1172 ) C1042_=_C1173( C1042 C1173 ) \nC1042_=_C1174( C1042 C1174 ) C1042_=_C1175( C1042 C1175 ) C1042_=_C1176( C1042 C1176 ) C1042_=_C1177( C1042 C1177 ) C1042_=_C1178( C1042 C1178 ) C1042_=_C1179( C1042 C1179 ) \nC1042_=_C1180( C1042 C1180 ) C1042_=_C1181( C1042 C1181 ) C1042_=_C1182( C1042 C1182 ) C1042_=_C1184( C1042 C1184 ) C1043_=_C1044( C1043 C1044 ) C1043_=_C1048( C1043 C1048 ) \nC1043_=_C1061( C1043 C1061 ) C1043_=_C1077( C1043 C1077 ) C1043_=_C1093( C1043 C1093 ) C1043_=_C1108( C1043 C1108 ) C1043_=_C1122( C1043 C1122 ) C1043_=_C1150( C1043 C1150 ) \nC1043_=_C1173( C1043 C1173 ) C1043_=_C1193( C1043 C1193 ) C1043_=_C1194( C1043 C1194 ) C1043_=_C1196( C1043 C1196 ) C1043_=_C1197( C1043 C1197 ) C1043_=_C1198( C1043 C1198 ) \nC1043_=_C1199( C1043 C1199 ) C1043_=_C1200( C1043 C1200 ) C1043_=_C1201( C1043 C1201 ) C1043_=_C1202( C1043 C1202 ) C1043_=_C1203( C1043 C1203 ) C1043_=_C1204( C1043 C1204 ) \nC1044_=_C1048( C1044 C1048 ) C1044_=_C1063( C1044 C1063 ) C1044_=_C1078( C1044 C1078 ) C1044_=_C1095( C1044 C1095 ) C1044_=_C1109( C1044 C1109 ) C1044_=_C1124( C1044 C1124 ) \nC1044_=_C1152( C1044 C1152 ) C1044_=_C1175( C1044 C1175 ) C1044_=_C1205( C1044 C1205 ) C1044_=_C1212( C1044 C1212 ) C1044_=_C1213( C1044 C1213 ) C1044_=_C1214( C1044 C1214 ) \nC1044_=_C1215( C1044 C1215 ) C1044_=_C1216( C1044 C1216 ) C1044_=_C1217( C1044 C1217 ) C1044_=_C1218( C1044 C1218 ) C1044_=_C1219( C1044 C1219 ) C1044_=_C1220( C1044 C1220 ) \nC1044_=_C1221( C1044 C1221 ) C1048_=_C1071( C1048 C1071 ) C1048_=_C1082( C1048 C1082 ) C1048_=_C1103( C1048 C1103 ) C1048_=_C1132( C1048 C1132 ) C1048_=_C1143( C1048 C1143 ) \nC1048_=_C1160( C1048 C1160 ) C1048_=_C1168( C1048 C1168 ) C1048_=_C1190( C1048 C1190 ) C1048_=_C1203( C1048 C1203 ) C1048_=_C1209( C1048 C1209 ) C1048_=_C1220( C1048 C1220 ) \nC1048_=_C1225( C1048 C1225 ) C1048_=_C1234( C1048 C1234 ) C1048_=_C1238( C1048 C1238 ) C1048_=_C1245( C1048 C1245 ) C1048_=_C1248( C1048 C1248 ) C1048_=_C1253( C1048 C1253 ) \nC1048_=_C1255( C1048 C1255 ) C1048_=_C1258( C1048 C1258 ) C1048_=_C1259( C1048 C1259 ) C1054_=_C1056( C1054 C1056 ) C1054_=_C1058( C1054 C1058 ) C1054_=_C1059( C1054 C1059 ) \nC1054_=_C1060( C1054 C1060 ) C1054_=_C1061( C1054 C1061 ) C1054_=_C1063( C1054 C1063 ) C1054_=_C1071( C1054 C1071 ) C1054_=_C1085( C1054 C1085 ) C1054_=_C1105( C1054 C1105 ) \nC1054_=_C1106( C1054 C1106 ) C1054_=_C1108( C1054 C1108 ) C1054_=_C1109( C1054 C1109 ) C1054_=_C1110( C1054 C1110 ) C1054_=_C1111( C1054 C1111 ) C1054_=_C1112( C1054 C1112 ) \nC1056_=_C1058( C1056 C1058 ) C1056_=_C1059( C1056 C1059 ) C1056_=_C1060( C1056 C1060 ) C1056_=_C1061( C1056 C1061 ) C1056_=_C1063( C1056 C1063 ) C1056_=_C1071( C1056 C1071 ) \nC1056_=_C1088( C1056 C1088 ) C1056_=_C1116( C1056 C1116 ) C1056_=_C1134( C1056 C1134 ) C1056_=_C1135( C1056 C1135 ) C1056_=_C1139( C1056 C1139 ) C1056_=_C1140( C1056 C1140 ) \nC1056_=_C1141( C1056 C1141 ) C1056_=_C1142( C1056 C1142 ) C1056_=_C1143( C1056 C1143 ) C1058_=_C1059( C1058 C1059 ) C1058_=_C1060( C1058 C1060 ) C1058_=_C1061( C1058 C1061 ) \nC1058_=_C1063( C1058 C1063 ) C1058_=_C1071( C1058 C1071 ) C1058_=_C1090( C1058 C1090 ) C1058_=_C1119( C1058 C1119 ) C1058_=_C1146( C1058 C1146 ) C1058_=_C1162( C1058 C1162 ) \nC1058_=_C1165( C1058 C1165 ) C1058_=_C1166( C1058 C1166 ) C1058_=_C1167( C1058 C1167 ) C1058_=_C1168( C1058 C1168 ) C1059_=_C1060( C1059 C1060 ) C1059_=_C1061( C1059 C1061 ) \nC1059_=_C1063( C1059 C1063 ) C1059_=_C1071( C1059 C1071 ) C1059_=_C1076( C1059 C1076 ) C1059_=_C1091( C1059 C1091 ) C1059_=_C1120( C1059 C1120 ) C1059_=_C1135( C1059 C1135 ) \nC1059_=_C1148( C1059 C1148 ) C1059_=_C1162( C1059 C1162 ) C1059_=_C1171( C1059 C1171 ) C1059_=_C1172( C1059 C1172 ) C1059_=_C1173( C1059 C1173 ) C1059_=_C1174( C1059 C1174 ) \nC1059_=_C1175( C1059 C1175 ) C1059_=_C1176( C1059 C1176 ) C1059_=_C1177( C1059 C1177 ) C1059_=_C1178( C1059 C1178 ) C1059_=_C1179( C1059 C1179 ) C1059_=_C1180( C1059 C1180 ) \nC1059_=_C1181( C1059 C1181 ) C1059_=_C1182( C1059 C1182 ) C1059_=_C1184( C1059 C1184 ) C1060_=_C1061( C1060 C1061 ) C1060_=_C1063( C1060 C1063 ) C1060_=_C1071( C1060 C1071 ) \nC1060_=_C1092( C1060 C1092 ) C1060_=_C1121( C1060 C1121 ) C1060_=_C1149( C1060 C1149 ) C1060_=_C1171( C1060 C1171 ) C1060_=_C1187( C1060 C1187 ) C1060_=_C1188( C1060 C1188 ) \nC1060_=_C1189( C1060 C1189 ) C1060_=_C1190( C1060 C1190 ) C1061_=_C1063( C1061 C1063 ) C1061_=_C1071( C1061 C1071 ) C1061_=_C1077( C1061 C1077 ) C1061_=_C1093( C1061 C1093 ) \nC1061_=_C1108( C1061 C1108 ) C1061_=_C1122( C1061 C1122 ) C1061_=_C1150( C1061 C1150 ) C1061_=_C1173( C1061 C1173 ) C1061_=_C1193( C1061 C1193 ) C1061_=_C1194( C1061 C1194 ) \nC1061_=_C1196( C1061 C1196 ) C1061_=_C1197( C1061 C1197 ) C1061_=_C1198( C1061 C1198 ) C1061_=_C1199( C1061 C1199 ) C1061_=_C1200( C1061 C1200 ) C1061_=_C1201( C1061 C1201 ) \nC1061_=_C1202( C1061 C1202 ) C1061_=_C1203( C1061 C1203 ) C1061_=_C1204( C1061 C1204 ) C1063_=_C1071( C1063 C1071 ) C1063_=_C1078( C1063 C1078 ) C1063_=_C1095( C1063 C1095 ) \nC1063_=_C1109( C1063 C1109 ) C1063_=_C1124( C1063 C1124 ) C1063_=_C1152( C1063 C1152 ) C1063_=_C1175( C1063 C1175 ) C1063_=_C1205( C1063 C1205 ) C1063_=_C1212( C1063 C1212 ) \nC1063_=_C1213( C1063 C1213 ) C1063_=_C1214( C1063 C1214 ) C1063_=_C1215( C1063 C1215 ) C1063_=_C1216( C1063 C1216 ) C1063_=_C1217( C1063 C1217 ) C1063_=_C1218( C1063 C1218 ) \nC1063_=_C1219( C1063 C1219 ) C1063_=_C1220( C1063 C1220 ) C1063_=_C1221( C1063 C1221 ) C1071_=_C1082( C1071 C1082 ) C1071_=_C1103( C1071 C1103 ) C1071_=_C1132( C1071 C1132 ) \nC1071_=_C1143( C1071 C1143 ) C1071_=_C1160( C1071 C1160 ) C1071_=_C1168( C1071 C1168 ) C1071_=_C1190( C1071 C1190 ) C1071_=_C1203( C1071 C1203 ) C1071_=_C1209( C1071 C1209 ) \nC1071_=_C1220( C1071 C1220 ) C1071_=_C1225( C1071 C1225 ) C1071_=_C1234( C1071 C1234 ) C1071_=_C1238( C1071 C1238 ) C1071_=_C1245( C1071 C1245 ) C1071_=_C1248( C1071 C1248 ) \nC1071_=_C1253( C1071 C1253 ) C1071_=_C1255( C1071 C1255 ) C1071_=_C1258( C1071 C1258 ) C1071_=_C1259( C1071 C1259 ) C1076_=_C1077( C1076 C1077 ) C1076_=_C1078( C1076 C1078 ) \nC1076_=_C1082( C1076 C1082 ) C1076_=_C1091( C1076 C1091 ) C1076_=_C1120( C1076 C1120 ) C1076_=_C1135( C1076 C1135 ) C1076_=_C1148( C1076 C1148 ) C1076_=_C1162( C1076 C1162 ) \nC1076_=_C1171( C1076 C1171 ) C1076_=_C1172( C1076 C1172 ) C1076_=_C1173( C1076 C1173 ) C1076_=_C1174( C1076 C1174 ) C1076_=_C1175( C1076 C1175 ) C1076_=_C1176( C1076 C1176 ) \nC1076_=_C1177( C1076 C1177 ) C1076_=_C1178( C1076 C1178 ) C1076_=_C1179( C1076 C1179 ) C1076_=_C1180( C1076 C1180 ) C1076_=_C1181( C1076 C1181 ) C1076_=_C1182( C1076 C1182 ) \nC1076_=_C1184( C1076 C1184 ) C1077_=_C1078( C1077 C1078 ) C1077_=_C1082( C1077 C1082 ) C1077_=_C1093( C1077 C1093 ) C1077_=_C1108( C1077 C1108 ) C1077_=_C1122( C1077 C1122 ) \nC1077_=_C1150( C1077 C1150 ) C1077_=_C1173( C1077 C1173 ) C1077_=_C1193( C1077 C1193 ) C1077_=_C1194( C1077 C1194 ) C1077_=_C1196( C1077 C1196 ) C1077_=_C1197( C1077 C1197 ) \nC1077_=_C1198( C1077 C1198 ) C1077_=_C1199( C1077 C1199 ) C1077_=_C1200( C1077 C1200 ) C1077_=_C1201( C1077 C1201 ) C1077_=_C1202( C1077 C1202 ) C1077_=_C1203( C1077 C1203 ) \nC1077_=_C1204( C1077 C1204 ) C1078_=_C1082( C1078 C1082 ) C1078_=_C1095( C1078 C1095 ) C1078_=_C1109( C1078 C1109 ) C1078_=_C1124( C1078 C1124 ) C1078_=_C1152( C1078 C1152 ) \nC1078_=_C1175( C1078 C1175 ) C1078_=_C1205( C1078 C1205 ) C1078_=_C1212( C1078 C1212 ) C1078_=_C1213( C1078 C1213 ) C1078_=_C1214( C1078 C1214 ) C1078_=_C1215( C1078 C1215 ) \nC1078_=_C1216( C1078 C1216 ) C1078_=_C1217( C1078 C1217 ) C1078_=_C1218( C1078 C1218 ) C1078_=_C1219( C1078 C1219 ) C1078_=_C1220( C1078 C1220 ) C1078_=_C1221( C1078 C1221 ) \nC1082_=_C1103( C1082 C1103 ) C1082_=_C1132( C1082 C1132 ) C1082_=_C1143( C1082 C1143 ) C1082_=_C1160( C1082 C1160 ) C1082_=_C1168( C1082 C1168 ) C1082_=_C1190( C1082 C1190 ) \nC1082_=_C1203( C1082 C1203 ) C1082_=_C1209( C1082 C1209 ) C1082_=_C1220( C1082 C1220 ) C1082_=_C1225( C1082 C1225 ) C1082_=_C1234( C1082 C1234 ) C1082_=_C1238( C1082 C1238 ) \nC1082_=_C1245( C1082 C1245 ) C1082_=_C1248( C1082 C1248 ) C1082_=_C1253( C1082 C1253 ) C1082_=_C1255( C1082 C1255 ) C1082_=_C1258( C1082 C1258 ) C1082_=_C1259( C1082 C1259 ) \nC1085_=_C1088( C1085 C1088 ) C1085_=_C1090( C1085 C1090 ) C1085_=_C1091( C1085 C1091 ) C1085_=_C1092( C1085 C1092 ) C1085_=_C1093( C1085 C1093 ) C1085_=_C1095( C1085 C1095 ) \nC1085_=_C1103( C1085 C1103 ) C1085_=_C1105( C1085 C1105 ) C1085_=_C1106( C1085 C1106 ) C1085_=_C1108( C1085 C1108 ) C1085_=_C1109( C1085 C1109 ) C1085_=_C1110( C1085 C1110 ) \nC1085_=_C1111( C1085 C1111 ) C1085_=_C1112( C1085 C1112 ) C1088_=_C1090( C1088 C1090 ) C1088_=_C1091( C1088 C1091 ) C1088_=_C1092( C1088 C1092 ) C1088_=_C1093( C1088 C1093 ) \nC1088_=_C1095( C1088 C1095 ) C1088_=_C1103( C1088 C1103 ) C1088_=_C1116( C1088 C1116 ) C1088_=_C1134( C1088 C1134 ) C1088_=_C1135( C1088 C1135 ) C1088_=_C1139( C1088 C1139 ) \nC1088_=_C1140(</w:t>
      </w:r>
    </w:p>
    <w:p>
      <w:pPr>
        <w:pStyle w:val="PreformattedText"/>
        <w:bidi w:val="0"/>
        <w:spacing w:before="0" w:after="0"/>
        <w:jc w:val="left"/>
        <w:rPr/>
      </w:pPr>
      <w:r>
        <w:rPr/>
        <w:t xml:space="preserve"> </w:t>
      </w:r>
      <w:r>
        <w:rPr/>
        <w:t>C1088 C1140 ) C1088_=_C1141( C1088 C1141 ) C1088_=_C1142( C1088 C1142 ) C1088_=_C1143( C1088 C1143 ) C1090_=_C1091( C1090 C1091 ) C1090_=_C1092( C1090 C1092 ) \nC1090_=_C1093( C1090 C1093 ) C1090_=_C1095( C1090 C1095 ) C1090_=_C1103( C1090 C1103 ) C1090_=_C1119( C1090 C1119 ) C1090_=_C1146( C1090 C1146 ) C1090_=_C1162( C1090 C1162 ) \nC1090_=_C1165( C1090 C1165 ) C1090_=_C1166( C1090 C1166 ) C1090_=_C1167( C1090 C1167 ) C1090_=_C1168( C1090 C1168 ) C1091_=_C1092( C1091 C1092 ) C1091_=_C1093( C1091 C1093 ) \nC1091_=_C1095( C1091 C1095 ) C1091_=_C1103( C1091 C1103 ) C1091_=_C1120( C1091 C1120 ) C1091_=_C1135( C1091 C1135 ) C1091_=_C1148( C1091 C1148 ) C1091_=_C1162( C1091 C1162 ) \nC1091_=_C1171( C1091 C1171 ) C1091_=_C1172( C1091 C1172 ) C1091_=_C1173( C1091 C1173 ) C1091_=_C1174( C1091 C1174 ) C1091_=_C1175( C1091 C1175 ) C1091_=_C1176( C1091 C1176 ) \nC1091_=_C1177( C1091 C1177 ) C1091_=_C1178( C1091 C1178 ) C1091_=_C1179( C1091 C1179 ) C1091_=_C1180( C1091 C1180 ) C1091_=_C1181( C1091 C1181 ) C1091_=_C1182( C1091 C1182 ) \nC1091_=_C1184( C1091 C1184 ) C1092_=_C1093( C1092 C1093 ) C1092_=_C1095( C1092 C1095 ) C1092_=_C1103( C1092 C1103 ) C1092_=_C1121( C1092 C1121 ) C1092_=_C1149( C1092 C1149 ) \nC1092_=_C1171( C1092 C1171 ) C1092_=_C1187( C1092 C1187 ) C1092_=_C1188( C1092 C1188 ) C1092_=_C1189( C1092 C1189 ) C1092_=_C1190( C1092 C1190 ) C1093_=_C1095( C1093 C1095 ) \nC1093_=_C1103( C1093 C1103 ) C1093_=_C1108( C1093 C1108 ) C1093_=_C1122( C1093 C1122 ) C1093_=_C1150( C1093 C1150 ) C1093_=_C1173( C1093 C1173 ) C1093_=_C1193( C1093 C1193 ) \nC1093_=_C1194( C1093 C1194 ) C1093_=_C1196( C1093 C1196 ) C1093_=_C1197( C1093 C1197 ) C1093_=_C1198( C1093 C1198 ) C1093_=_C1199( C1093 C1199 ) C1093_=_C1200( C1093 C1200 ) \nC1093_=_C1201( C1093 C1201 ) C1093_=_C1202( C1093 C1202 ) C1093_=_C1203( C1093 C1203 ) C1093_=_C1204( C1093 C1204 ) C1095_=_C1103( C1095 C1103 ) C1095_=_C1109( C1095 C1109 ) \nC1095_=_C1124( C1095 C1124 ) C1095_=_C1152( C1095 C1152 ) C1095_=_C1175( C1095 C1175 ) C1095_=_C1205( C1095 C1205 ) C1095_=_C1212( C1095 C1212 ) C1095_=_C1213( C1095 C1213 ) \nC1095_=_C1214( C1095 C1214 ) C1095_=_C1215( C1095 C1215 ) C1095_=_C1216( C1095 C1216 ) C1095_=_C1217( C1095 C1217 ) C1095_=_C1218( C1095 C1218 ) C1095_=_C1219( C1095 C1219 ) \nC1095_=_C1220( C1095 C1220 ) C1095_=_C1221( C1095 C1221 ) C1103_=_C1132( C1103 C1132 ) C1103_=_C1143( C1103 C1143 ) C1103_=_C1160( C1103 C1160 ) C1103_=_C1168( C1103 C1168 ) \nC1103_=_C1190( C1103 C1190 ) C1103_=_C1203( C1103 C1203 ) C1103_=_C1209( C1103 C1209 ) C1103_=_C1220( C1103 C1220 ) C1103_=_C1225( C1103 C1225 ) C1103_=_C1234( C1103 C1234 ) \nC1103_=_C1238( C1103 C1238 ) C1103_=_C1245( C1103 C1245 ) C1103_=_C1248( C1103 C1248 ) C1103_=_C1253( C1103 C1253 ) C1103_=_C1255( C1103 C1255 ) C1103_=_C1258( C1103 C1258 ) \nC1103_=_C1259( C1103 C1259 ) C1105_=_C1106( C1105 C1106 ) C1105_=_C1108( C1105 C1108 ) C1105_=_C1109( C1105 C1109 ) C1105_=_C1110( C1105 C1110 ) C1105_=_C1111( C1105 C1111 ) \nC1105_=_C1112( C1105 C1112 ) C1105_=_C1116( C1105 C1116 ) C1105_=_C1119( C1105 C1119 ) C1105_=_C1120( C1105 C1120 ) C1105_=_C1121( C1105 C1121 ) C1105_=_C1122( C1105 C1122 ) \nC1105_=_C1124( C1105 C1124 ) C1105_=_C1132( C1105 C1132 ) C1106_=_C1108( C1106 C1108 ) C1106_=_C1109( C1106 C1109 ) C1106_=_C1110( C1106 C1110 ) C1106_=_C1111( C1106 C1111 ) \nC1106_=_C1112( C1106 C1112 ) C1106_=_C1134( C1106 C1134 ) C1106_=_C1146( C1106 C1146 ) C1106_=_C1148( C1106 C1148 ) C1106_=_C1149( C1106 C1149 ) C1106_=_C1150( C1106 C1150 ) \nC1106_=_C1152( C1106 C1152 ) C1106_=_C1160( C1106 C1160 ) C1108_=_C1109( C1108 C1109 ) C1108_=_C1110( C1108 C1110 ) C1108_=_C1111( C1108 C1111 ) C1108_=_C1112( C1108 C1112 ) \nC1108_=_C1122( C1108 C1122 ) C1108_=_C1150( C1108 C1150 ) C1108_=_C1173( C1108 C1173 ) C1108_=_C1193( C1108 C1193 ) C1108_=_C1194( C1108 C1194 ) C1108_=_C1196( C1108 C1196 ) \nC1108_=_C1197( C1108 C1197 ) C1108_=_C1198( C1108 C1198 ) C1108_=_C1199( C1108 C1199 ) C1108_=_C1200( C1108 C1200 ) C1108_=_C1201( C1108 C1201 ) C1108_=_C1202( C1108 C1202 ) \nC1108_=_C1203( C1108 C1203 ) C1108_=_C1204( C1108 C1204 ) C1109_=_C1110( C1109 C1110 ) C1109_=_C1111( C1109 C1111 ) C1109_=_C1112( C1109 C1112 ) C1109_=_C1124( C1109 C1124 ) \nC1109_=_C1152( C1109 C1152 ) C1109_=_C1175( C1109 C1175 ) C1109_=_C1205( C1109 C1205 ) C1109_=_C1212( C1109 C1212 ) C1109_=_C1213( C1109 C1213 ) C1109_=_C1214( C1109 C1214 ) \nC1109_=_C1215( C1109 C1215 ) C1109_=_C1216( C1109 C1216 ) C1109_=_C1217( C1109 C1217 ) C1109_=_C1218( C1109 C1218 ) C1109_=_C1219( C1109 C1219 ) C1109_=_C1220( C1109 C1220 ) \nC1109_=_C1221( C1109 C1221 ) C1110_=_C1111( C1110 C1111 ) C1110_=_C1112( C1110 C1112 ) C1110_=_C1139( C1110 C1139 ) C1110_=_C1165( C1110 C1165 ) C1110_=_C1177( C1110 C1177 ) \nC1110_=_C1187( C1110 C1187 ) C1110_=_C1197( C1110 C1197 ) C1110_=_C1214( C1110 C1214 ) C1110_=_C1234( C1110 C1234 ) C1111_=_C1112( C1111 C1112 ) C1111_=_C1140( C1111 C1140 ) \nC1111_=_C1166( C1111 C1166 ) C1111_=_C1179( C1111 C1179 ) C1111_=_C1188( C1111 C1188 ) C1111_=_C1199( C1111 C1199 ) C1111_=_C1216( C1111 C1216 ) C1111_=_C1245( C1111 C1245 ) \nC1112_=_C1141( C1112 C1141 ) C1112_=_C1167( C1112 C1167 ) C1112_=_C1181( C1112 C1181 ) C1112_=_C1189( C1112 C1189 ) C1112_=_C1201( C1112 C1201 ) C1112_=_C1218( C1112 C1218 ) \nC1112_=_C1253( C1112 C1253 ) C1116_=_C1119( C1116 C1119 ) C1116_=_C1120( C1116 C1120 ) C1116_=_C1121( C1116 C1121 ) C1116_=_C1122( C1116 C1122 ) C1116_=_C1124( C1116 C1124 ) \nC1116_=_C1132( C1116 C1132 ) C1116_=_C1134( C1116 C1134 ) C1116_=_C1135( C1116 C1135 ) C1116_=_C1139( C1116 C1139 ) C1116_=_C1140( C1116 C1140 ) C1116_=_C1141( C1116 C1141 ) \nC1116_=_C1142( C1116 C1142 ) C1116_=_C1143( C1116 C1143 ) C1119_=_C1120( C1119 C1120 ) C1119_=_C1121( C1119 C1121 ) C1119_=_C1122( C1119 C1122 ) C1119_=_C1124( C1119 C1124 ) \nC1119_=_C1132( C1119 C1132 ) C1119_=_C1146( C1119 C1146 ) C1119_=_C1162( C1119 C1162 ) C1119_=_C1165( C1119 C1165 ) C1119_=_C1166( C1119 C1166 ) C1119_=_C1167( C1119 C1167 ) \nC1119_=_C1168( C1119 C1168 ) C1120_=_C1121( C1120 C1121 ) C1120_=_C1122( C1120 C1122 ) C1120_=_C1124( C1120 C1124 ) C1120_=_C1132( C1120 C1132 ) C1120_=_C1135( C1120 C1135 ) \nC1120_=_C1148( C1120 C1148 ) C1120_=_C1162( C1120 C1162 ) C1120_=_C1171( C1120 C1171 ) C1120_=_C1172( C1120 C1172 ) C1120_=_C1173( C1120 C1173 ) C1120_=_C1174( C1120 C1174 ) \nC1120_=_C1175( C1120 C1175 ) C1120_=_C1176( C1120 C1176 ) C1120_=_C1177( C1120 C1177 ) C1120_=_C1178( C1120 C1178 ) C1120_=_C1179( C1120 C1179 ) C1120_=_C1180( C1120 C1180 ) \nC1120_=_C1181( C1120 C1181 ) C1120_=_C1182( C1120 C1182 ) C1120_=_C1184( C1120 C1184 ) C1121_=_C1122( C1121 C1122 ) C1121_=_C1124( C1121 C1124 ) C1121_=_C1132( C1121 C1132 ) \nC1121_=_C1149( C1121 C1149 ) C1121_=_C1171( C1121 C1171 ) C1121_=_C1187( C1121 C1187 ) C1121_=_C1188( C1121 C1188 ) C1121_=_C1189( C1121 C1189 ) C1121_=_C1190( C1121 C1190 ) \nC1122_=_C1124( C1122 C1124 ) C1122_=_C1132( C1122 C1132 ) C1122_=_C1150( C1122 C1150 ) C1122_=_C1173( C1122 C1173 ) C1122_=_C1193( C1122 C1193 ) C1122_=_C1194( C1122 C1194 ) \nC1122_=_C1196( C1122 C1196 ) C1122_=_C1197( C1122 C1197 ) C1122_=_C1198( C1122 C1198 ) C1122_=_C1199( C1122 C1199 ) C1122_=_C1200( C1122 C1200 ) C1122_=_C1201( C1122 C1201 ) \nC1122_=_C1202( C1122 C1202 ) C1122_=_C1203( C1122 C1203 ) C1122_=_C1204( C1122 C1204 ) C1124_=_C1132( C1124 C1132 ) C1124_=_C1152( C1124 C1152 ) C1124_=_C1175( C1124 C1175 ) \nC1124_=_C1205( C1124 C1205 ) C1124_=_C1212( C1124 C1212 ) C1124_=_C1213( C1124 C1213 ) C1124_=_C1214( C1124 C1214 ) C1124_=_C1215( C1124 C1215 ) C1124_=_C1216( C1124 C1216 ) \nC1124_=_C1217( C1124 C1217 ) C1124_=_C1218( C1124 C1218 ) C1124_=_C1219( C1124 C1219 ) C1124_=_C1220( C1124 C1220 ) C1124_=_C1221( C1124 C1221 ) C1132_=_C1143( C1132 C1143 ) \nC1132_=_C1160( C1132 C1160 ) C1132_=_C1168( C1132 C1168 ) C1132_=_C1190( C1132 C1190 ) C1132_=_C1203( C1132 C1203 ) C1132_=_C1209( C1132 C1209 ) C1132_=_C1220( C1132 C1220 ) \nC1132_=_C1225( C1132 C1225 ) C1132_=_C1234( C1132 C1234 ) C1132_=_C1238( C1132 C1238 ) C1132_=_C1245( C1132 C1245 ) C1132_=_C1248( C1132 C1248 ) C1132_=_C1253( C1132 C1253 ) \nC1132_=_C1255( C1132 C1255 ) C1132_=_C1258( C1132 C1258 ) C1132_=_C1259( C1132 C1259 ) C1134_=_C1135( C1134 C1135 ) C1134_=_C1139( C1134 C1139 ) C1134_=_C1140( C1134 C1140 ) \nC1134_=_C1141( C1134 C1141 ) C1134_=_C1142( C1134 C1142 ) C1134_=_C1143( C1134 C1143 ) C1134_=_C1146( C1134 C1146 ) C1134_=_C1148( C1134 C1148 ) C1134_=_C1149( C1134 C1149 ) \nC1134_=_C1150( C1134 C1150 ) C1134_=_C1152( C1134 C1152 ) C1134_=_C1160( C1134 C1160 ) C1135_=_C1139( C1135 C1139 ) C1135_=_C1140( C1135 C1140 ) C1135_=_C1141( C1135 C1141 ) \nC1135_=_C1142( C1135 C1142 ) C1135_=_C1143( C1135 C1143 ) C1135_=_C1148( C1135 C1148 ) C1135_=_C1162( C1135 C1162 ) C1135_=_C1171( C1135 C1171 ) C1135_=_C1172( C1135 C1172 ) \nC1135_=_C1173( C1135 C1173 ) C1135_=_C1174( C1135 C1174 ) C1135_=_C1175( C1135 C1175 ) C1135_=_C1176( C1135 C1176 ) C1135_=_C1177( C1135 C1177 ) C1135_=_C1178( C1135 C1178 ) \nC1135_=_C1179( C1135 C1179 ) C1135_=_C1180( C1135 C1180 ) C1135_=_C1181( C1135 C1181 ) C1135_=_C1182( C1135 C1182 ) C1135_=_C1184( C1135 C1184 ) C1139_=_C1140( C1139 C1140 ) \nC1139_=_C1141( C1139 C1141 ) C1139_=_C1142( C1139 C1142 ) C1139_=_C1143( C1139 C1143 ) C1139_=_C1165( C1139 C1165 ) C1139_=_C1177( C1139 C1177 ) C1139_=_C1187( C1139 C1187 ) \nC1139_=_C1197( C1139 C1197 ) C1139_=_C1214( C1139 C1214 ) C1139_=_C1234( C1139 C1234 ) C1140_=_C1141( C1140 C1141 ) C1140_=_C1142( C1140 C1142 ) C1140_=_C1143( C1140 C1143 ) \nC1140_=_C1166( C1140 C1166 ) C1140_=_C1179( C1140 C1179 ) C1140_=_C1188( C1140 C1188 ) C1140_=_C1199( C1140 C1199 ) C1140_=_C1216( C1140 C1216 ) C1140_=_C1245( C1140 C1245 ) \nC1141_=_C1142( C1141 C1142 ) C1141_=_C1143( C1141 C1143 ) C1141_=_C1167( C1141 C1167 ) C1141_=_C1181( C1141 C1181 ) C1141_=_C1189( C1141 C1189 ) C1141_=_C1201( C1141 C1201 ) \nC1141_=_C1218( C1141 C1218 ) C1141_=_C1253( C1141 C1253 ) C1142_=_C1143(</w:t>
      </w:r>
    </w:p>
    <w:p>
      <w:pPr>
        <w:pStyle w:val="PreformattedText"/>
        <w:bidi w:val="0"/>
        <w:spacing w:before="0" w:after="0"/>
        <w:jc w:val="left"/>
        <w:rPr/>
      </w:pPr>
      <w:r>
        <w:rPr/>
        <w:t xml:space="preserve"> </w:t>
      </w:r>
      <w:r>
        <w:rPr/>
        <w:t>C1142 C1143 ) C1142_=_C1182( C1142 C1182 ) C1142_=_C1202( C1142 C1202 ) C1142_=_C1219( C1142 C1219 ) \nC1142_=_C1255( C1142 C1255 ) C1143_=_C1160( C1143 C1160 ) C1143_=_C1168( C1143 C1168 ) C1143_=_C1190( C1143 C1190 ) C1143_=_C1203( C1143 C1203 ) C1143_=_C1209( C1143 C1209 ) \nC1143_=_C1220( C1143 C1220 ) C1143_=_C1225( C1143 C1225 ) C1143_=_C1234( C1143 C1234 ) C1143_=_C1238( C1143 C1238 ) C1143_=_C1245( C1143 C1245 ) C1143_=_C1248( C1143 C1248 ) \nC1143_=_C1253( C1143 C1253 ) C1143_=_C1255( C1143 C1255 ) C1143_=_C1258( C1143 C1258 ) C1143_=_C1259( C1143 C1259 ) C1146_=_C1148( C1146 C1148 ) C1146_=_C1149( C1146 C1149 ) \nC1146_=_C1150( C1146 C1150 ) C1146_=_C1152( C1146 C1152 ) C1146_=_C1160( C1146 C1160 ) C1146_=_C1162( C1146 C1162 ) C1146_=_C1165( C1146 C1165 ) C1146_=_C1166( C1146 C1166 ) \nC1146_=_C1167( C1146 C1167 ) C1146_=_C1168( C1146 C1168 ) C1148_=_C1149( C1148 C1149 ) C1148_=_C1150( C1148 C1150 ) C1148_=_C1152( C1148 C1152 ) C1148_=_C1160( C1148 C1160 ) \nC1148_=_C1162( C1148 C1162 ) C1148_=_C1171( C1148 C1171 ) C1148_=_C1172( C1148 C1172 ) C1148_=_C1173( C1148 C1173 ) C1148_=_C1174( C1148 C1174 ) C1148_=_C1175( C1148 C1175 ) \nC1148_=_C1176( C1148 C1176 ) C1148_=_C1177( C1148 C1177 ) C1148_=_C1178( C1148 C1178 ) C1148_=_C1179( C1148 C1179 ) C1148_=_C1180( C1148 C1180 ) C1148_=_C1181( C1148 C1181 ) \nC1148_=_C1182( C1148 C1182 ) C1148_=_C1184( C1148 C1184 ) C1149_=_C1150( C1149 C1150 ) C1149_=_C1152( C1149 C1152 ) C1149_=_C1160( C1149 C1160 ) C1149_=_C1171( C1149 C1171 ) \nC1149_=_C1187( C1149 C1187 ) C1149_=_C1188( C1149 C1188 ) C1149_=_C1189( C1149 C1189 ) C1149_=_C1190( C1149 C1190 ) C1150_=_C1152( C1150 C1152 ) C1150_=_C1160( C1150 C1160 ) \nC1150_=_C1173( C1150 C1173 ) C1150_=_C1193( C1150 C1193 ) C1150_=_C1194( C1150 C1194 ) C1150_=_C1196( C1150 C1196 ) C1150_=_C1197( C1150 C1197 ) C1150_=_C1198( C1150 C1198 ) \nC1150_=_C1199( C1150 C1199 ) C1150_=_C1200( C1150 C1200 ) C1150_=_C1201( C1150 C1201 ) C1150_=_C1202( C1150 C1202 ) C1150_=_C1203( C1150 C1203 ) C1150_=_C1204( C1150 C1204 ) \nC1152_=_C1160( C1152 C1160 ) C1152_=_C1175( C1152 C1175 ) C1152_=_C1205( C1152 C1205 ) C1152_=_C1212( C1152 C1212 ) C1152_=_C1213( C1152 C1213 ) C1152_=_C1214( C1152 C1214 ) \nC1152_=_C1215( C1152 C1215 ) C1152_=_C1216( C1152 C1216 ) C1152_=_C1217( C1152 C1217 ) C1152_=_C1218( C1152 C1218 ) C1152_=_C1219( C1152 C1219 ) C1152_=_C1220( C1152 C1220 ) \nC1152_=_C1221( C1152 C1221 ) C1160_=_C1168( C1160 C1168 ) C1160_=_C1190( C1160 C1190 ) C1160_=_C1203( C1160 C1203 ) C1160_=_C1209( C1160 C1209 ) C1160_=_C1220( C1160 C1220 ) \nC1160_=_C1225( C1160 C1225 ) C1160_=_C1234( C1160 C1234 ) C1160_=_C1238( C1160 C1238 ) C1160_=_C1245( C1160 C1245 ) C1160_=_C1248( C1160 C1248 ) C1160_=_C1253( C1160 C1253 ) \nC1160_=_C1255( C1160 C1255 ) C1160_=_C1258( C1160 C1258 ) C1160_=_C1259( C1160 C1259 ) C1162_=_C1165( C1162 C1165 ) C1162_=_C1166( C1162 C1166 ) C1162_=_C1167( C1162 C1167 ) \nC1162_=_C1168( C1162 C1168 ) C1162_=_C1171( C1162 C1171 ) C1162_=_C1172( C1162 C1172 ) C1162_=_C1173( C1162 C1173 ) C1162_=_C1174( C1162 C1174 ) C1162_=_C1175( C1162 C1175 ) \nC1162_=_C1176( C1162 C1176 ) C1162_=_C1177( C1162 C1177 ) C1162_=_C1178( C1162 C1178 ) C1162_=_C1179( C1162 C1179 ) C1162_=_C1180( C1162 C1180 ) C1162_=_C1181( C1162 C1181 ) \nC1162_=_C1182( C1162 C1182 ) C1162_=_C1184( C1162 C1184 ) C1165_=_C1166( C1165 C1166 ) C1165_=_C1167( C1165 C1167 ) C1165_=_C1168( C1165 C1168 ) C1165_=_C1177( C1165 C1177 ) \nC1165_=_C1187( C1165 C1187 ) C1165_=_C1197( C1165 C1197 ) C1165_=_C1214( C1165 C1214 ) C1165_=_C1234( C1165 C1234 ) C1166_=_C1167( C1166 C1167 ) C1166_=_C1168( C1166 C1168 ) \nC1166_=_C1179( C1166 C1179 ) C1166_=_C1188( C1166 C1188 ) C1166_=_C1199( C1166 C1199 ) C1166_=_C1216( C1166 C1216 ) C1166_=_C1245( C1166 C1245 ) C1167_=_C1168( C1167 C1168 ) \nC1167_=_C1181( C1167 C1181 ) C1167_=_C1189( C1167 C1189 ) C1167_=_C1201( C1167 C1201 ) C1167_=_C1218( C1167 C1218 ) C1167_=_C1253( C1167 C1253 ) C1168_=_C1190( C1168 C1190 ) \nC1168_=_C1203( C1168 C1203 ) C1168_=_C1209( C1168 C1209 ) C1168_=_C1220( C1168 C1220 ) C1168_=_C1225( C1168 C1225 ) C1168_=_C1234( C1168 C1234 ) C1168_=_C1238( C1168 C1238 ) \nC1168_=_C1245( C1168 C1245 ) C1168_=_C1248( C1168 C1248 ) C1168_=_C1253( C1168 C1253 ) C1168_=_C1255( C1168 C1255 ) C1168_=_C1258( C1168 C1258 ) C1168_=_C1259( C1168 C1259 ) \nC1171_=_C1172( C1171 C1172 ) C1171_=_C1173( C1171 C1173 ) C1171_=_C1174( C1171 C1174 ) C1171_=_C1175( C1171 C1175 ) C1171_=_C1176( C1171 C1176 ) C1171_=_C1177( C1171 C1177 ) \nC1171_=_C1178( C1171 C1178 ) C1171_=_C1179( C1171 C1179 ) C1171_=_C1180( C1171 C1180 ) C1171_=_C1181( C1171 C1181 ) C1171_=_C1182( C1171 C1182 ) C1171_=_C1184( C1171 C1184 ) \nC1171_=_C1187( C1171 C1187 ) C1171_=_C1188( C1171 C1188 ) C1171_=_C1189( C1171 C1189 ) C1171_=_C1190( C1171 C1190 ) C1172_=_C1173( C1172 C1173 ) C1172_=_C1174( C1172 C1174 ) \nC1172_=_C1175( C1172 C1175 ) C1172_=_C1176( C1172 C1176 ) C1172_=_C1177( C1172 C1177 ) C1172_=_C1178( C1172 C1178 ) C1172_=_C1179( C1172 C1179 ) C1172_=_C1180( C1172 C1180 ) \nC1172_=_C1181( C1172 C1181 ) C1172_=_C1182( C1172 C1182 ) C1172_=_C1184( C1172 C1184 ) C1173_=_C1174( C1173 C1174 ) C1173_=_C1175( C1173 C1175 ) C1173_=_C1176( C1173 C1176 ) \nC1173_=_C1177( C1173 C1177 ) C1173_=_C1178( C1173 C1178 ) C1173_=_C1179( C1173 C1179 ) C1173_=_C1180( C1173 C1180 ) C1173_=_C1181( C1173 C1181 ) C1173_=_C1182( C1173 C1182 ) \nC1173_=_C1184( C1173 C1184 ) C1173_=_C1193( C1173 C1193 ) C1173_=_C1194( C1173 C1194 ) C1173_=_C1196( C1173 C1196 ) C1173_=_C1197( C1173 C1197 ) C1173_=_C1198( C1173 C1198 ) \nC1173_=_C1199( C1173 C1199 ) C1173_=_C1200( C1173 C1200 ) C1173_=_C1201( C1173 C1201 ) C1173_=_C1202( C1173 C1202 ) C1173_=_C1203( C1173 C1203 ) C1173_=_C1204( C1173 C1204 ) \nC1174_=_C1175( C1174 C1175 ) C1174_=_C1176( C1174 C1176 ) C1174_=_C1177( C1174 C1177 ) C1174_=_C1178( C1174 C1178 ) C1174_=_C1179( C1174 C1179 ) C1174_=_C1180( C1174 C1180 ) \nC1174_=_C1181( C1174 C1181 ) C1174_=_C1182( C1174 C1182 ) C1174_=_C1184( C1174 C1184 ) C1174_=_C1193( C1174 C1193 ) C1174_=_C1205( C1174 C1205 ) C1174_=_C1209( C1174 C1209 ) \nC1175_=_C1176( C1175 C1176 ) C1175_=_C1177( C1175 C1177 ) C1175_=_C1178( C1175 C1178 ) C1175_=_C1179( C1175 C1179 ) C1175_=_C1180( C1175 C1180 ) C1175_=_C1181( C1175 C1181 ) \nC1175_=_C1182( C1175 C1182 ) C1175_=_C1184( C1175 C1184 ) C1175_=_C1205( C1175 C1205 ) C1175_=_C1212( C1175 C1212 ) C1175_=_C1213( C1175 C1213 ) C1175_=_C1214( C1175 C1214 ) \nC1175_=_C1215( C1175 C1215 ) C1175_=_C1216( C1175 C1216 ) C1175_=_C1217( C1175 C1217 ) C1175_=_C1218( C1175 C1218 ) C1175_=_C1219( C1175 C1219 ) C1175_=_C1220( C1175 C1220 ) \nC1175_=_C1221( C1175 C1221 ) C1176_=_C1177( C1176 C1177 ) C1176_=_C1178( C1176 C1178 ) C1176_=_C1179( C1176 C1179 ) C1176_=_C1180( C1176 C1180 ) C1176_=_C1181( C1176 C1181 ) \nC1176_=_C1182( C1176 C1182 ) C1176_=_C1184( C1176 C1184 ) C1176_=_C1196( C1176 C1196 ) C1176_=_C1212( C1176 C1212 ) C1176_=_C1225( C1176 C1225 ) C1177_=_C1178( C1177 C1178 ) \nC1177_=_C1179( C1177 C1179 ) C1177_=_C1180( C1177 C1180 ) C1177_=_C1181( C1177 C1181 ) C1177_=_C1182( C1177 C1182 ) C1177_=_C1184( C1177 C1184 ) C1177_=_C1187( C1177 C1187 ) \nC1177_=_C1197( C1177 C1197 ) C1177_=_C1214( C1177 C1214 ) C1177_=_C1234( C1177 C1234 ) C1178_=_C1179( C1178 C1179 ) C1178_=_C1180( C1178 C1180 ) C1178_=_C1181( C1178 C1181 ) \nC1178_=_C1182( C1178 C1182 ) C1178_=_C1184( C1178 C1184 ) C1178_=_C1198( C1178 C1198 ) C1178_=_C1215( C1178 C1215 ) C1178_=_C1238( C1178 C1238 ) C1179_=_C1180( C1179 C1180 ) \nC1179_=_C1181( C1179 C1181 ) C1179_=_C1182( C1179 C1182 ) C1179_=_C1184( C1179 C1184 ) C1179_=_C1188( C1179 C1188 ) C1179_=_C1199( C1179 C1199 ) C1179_=_C1216( C1179 C1216 ) \nC1179_=_C1245( C1179 C1245 ) C1180_=_C1181( C1180 C1181 ) C1180_=_C1182( C1180 C1182 ) C1180_=_C1184( C1180 C1184 ) C1180_=_C1200( C1180 C1200 ) C1180_=_C1217( C1180 C1217 ) \nC1180_=_C1248( C1180 C1248 ) C1181_=_C1182( C1181 C1182 ) C1181_=_C1184( C1181 C1184 ) C1181_=_C1189( C1181 C1189 ) C1181_=_C1201( C1181 C1201 ) C1181_=_C1218( C1181 C1218 ) \nC1181_=_C1253( C1181 C1253 ) C1182_=_C1184( C1182 C1184 ) C1182_=_C1202( C1182 C1202 ) C1182_=_C1219( C1182 C1219 ) C1182_=_C1255( C1182 C1255 ) C1184_=_C1204( C1184 C1204 ) \nC1184_=_C1221( C1184 C1221 ) C1184_=_C1258( C1184 C1258 ) C1187_=_C1188( C1187 C1188 ) C1187_=_C1189( C1187 C1189 ) C1187_=_C1190( C1187 C1190 ) C1187_=_C1197( C1187 C1197 ) \nC1187_=_C1214( C1187 C1214 ) C1187_=_C1234( C1187 C1234 ) C1188_=_C1189( C1188 C1189 ) C1188_=_C1190( C1188 C1190 ) C1188_=_C1199( C1188 C1199 ) C1188_=_C1216( C1188 C1216 ) \nC1188_=_C1245( C1188 C1245 ) C1189_=_C1190( C1189 C1190 ) C1189_=_C1201( C1189 C1201 ) C1189_=_C1218( C1189 C1218 ) C1189_=_C1253( C1189 C1253 ) C1190_=_C1203( C1190 C1203 ) \nC1190_=_C1209( C1190 C1209 ) C1190_=_C1220( C1190 C1220 ) C1190_=_C1225( C1190 C1225 ) C1190_=_C1234( C1190 C1234 ) C1190_=_C1238( C1190 C1238 ) C1190_=_C1245( C1190 C1245 ) \nC1190_=_C1248( C1190 C1248 ) C1190_=_C1253( C1190 C1253 ) C1190_=_C1255( C1190 C1255 ) C1190_=_C1258( C1190 C1258 ) C1190_=_C1259( C1190 C1259 ) C1193_=_C1194( C1193 C1194 ) \nC1193_=_C1196( C1193 C1196 ) C1193_=_C1197( C1193 C1197 ) C1193_=_C1198( C1193 C1198 ) C1193_=_C1199( C1193 C1199 ) C1193_=_C1200( C1193 C1200 ) C1193_=_C1201( C1193 C1201 ) \nC1193_=_C1202( C1193 C1202 ) C1193_=_C1203( C1193 C1203 ) C1193_=_C1204( C1193 C1204 ) C1193_=_C1205( C1193 C1205 ) C1193_=_C1209( C1193 C1209 ) C1194_=_C1196( C1194 C1196 ) \nC1194_=_C1197( C1194 C1197 ) C1194_=_C1198( C1194 C1198 ) C1194_=_C1199( C1194 C1199 ) C1194_=_C1200( C1194 C1200 ) C1194_=_C1201( C1194 C1201 ) C1194_=_C1202( C1194 C1202 ) \nC1194_=_C1203( C1194 C1203 ) C1194_=_C1204( C1194 C1204 ) C1196_=_C1197( C1196 C1197 ) C1196_=_C1198( C1196 C1198 ) C1196_=_C1199( C1196 C1199 ) C1196_=_C1200( C1196 C1200 ) \nC1196_=_C1201( C1196 C1201 ) C1196_=_C1202( C1196 C1202 ) C1196_=_C1203( C1196 C1203 ) C1196_=_C1204( C1196 C1204 ) C1196_=_C1212(</w:t>
      </w:r>
    </w:p>
    <w:p>
      <w:pPr>
        <w:pStyle w:val="PreformattedText"/>
        <w:bidi w:val="0"/>
        <w:spacing w:before="0" w:after="0"/>
        <w:jc w:val="left"/>
        <w:rPr/>
      </w:pPr>
      <w:r>
        <w:rPr/>
        <w:t xml:space="preserve"> </w:t>
      </w:r>
      <w:r>
        <w:rPr/>
        <w:t>C1196 C1212 ) C1196_=_C1225( C1196 C1225 ) \nC1197_=_C1198( C1197 C1198 ) C1197_=_C1199( C1197 C1199 ) C1197_=_C1200( C1197 C1200 ) C1197_=_C1201( C1197 C1201 ) C1197_=_C1202( C1197 C1202 ) C1197_=_C1203( C1197 C1203 ) \nC1197_=_C1204( C1197 C1204 ) C1197_=_C1214( C1197 C1214 ) C1197_=_C1234( C1197 C1234 ) C1198_=_C1199( C1198 C1199 ) C1198_=_C1200( C1198 C1200 ) C1198_=_C1201( C1198 C1201 ) \nC1198_=_C1202( C1198 C1202 ) C1198_=_C1203( C1198 C1203 ) C1198_=_C1204( C1198 C1204 ) C1198_=_C1215( C1198 C1215 ) C1198_=_C1238( C1198 C1238 ) C1199_=_C1200( C1199 C1200 ) \nC1199_=_C1201( C1199 C1201 ) C1199_=_C1202( C1199 C1202 ) C1199_=_C1203( C1199 C1203 ) C1199_=_C1204( C1199 C1204 ) C1199_=_C1216( C1199 C1216 ) C1199_=_C1245( C1199 C1245 ) \nC1200_=_C1201( C1200 C1201 ) C1200_=_C1202( C1200 C1202 ) C1200_=_C1203( C1200 C1203 ) C1200_=_C1204( C1200 C1204 ) C1200_=_C1217( C1200 C1217 ) C1200_=_C1248( C1200 C1248 ) \nC1201_=_C1202( C1201 C1202 ) C1201_=_C1203( C1201 C1203 ) C1201_=_C1204( C1201 C1204 ) C1201_=_C1218( C1201 C1218 ) C1201_=_C1253( C1201 C1253 ) C1202_=_C1203( C1202 C1203 ) \nC1202_=_C1204( C1202 C1204 ) C1202_=_C1219( C1202 C1219 ) C1202_=_C1255( C1202 C1255 ) C1203_=_C1204( C1203 C1204 ) C1203_=_C1209( C1203 C1209 ) C1203_=_C1220( C1203 C1220 ) \nC1203_=_C1225( C1203 C1225 ) C1203_=_C1234( C1203 C1234 ) C1203_=_C1238( C1203 C1238 ) C1203_=_C1245( C1203 C1245 ) C1203_=_C1248( C1203 C1248 ) C1203_=_C1253( C1203 C1253 ) \nC1203_=_C1255( C1203 C1255 ) C1203_=_C1258( C1203 C1258 ) C1203_=_C1259( C1203 C1259 ) C1204_=_C1221( C1204 C1221 ) C1204_=_C1258( C1204 C1258 ) C1205_=_C1209( C1205 C1209 ) \nC1205_=_C1212( C1205 C1212 ) C1205_=_C1213( C1205 C1213 ) C1205_=_C1214( C1205 C1214 ) C1205_=_C1215( C1205 C1215 ) C1205_=_C1216( C1205 C1216 ) C1205_=_C1217( C1205 C1217 ) \nC1205_=_C1218( C1205 C1218 ) C1205_=_C1219( C1205 C1219 ) C1205_=_C1220( C1205 C1220 ) C1205_=_C1221( C1205 C1221 ) C1209_=_C1220( C1209 C1220 ) C1209_=_C1225( C1209 C1225 ) \nC1209_=_C1234( C1209 C1234 ) C1209_=_C1238( C1209 C1238 ) C1209_=_C1245( C1209 C1245 ) C1209_=_C1248( C1209 C1248 ) C1209_=_C1253( C1209 C1253 ) C1209_=_C1255( C1209 C1255 ) \nC1209_=_C1258( C1209 C1258 ) C1209_=_C1259( C1209 C1259 ) C1212_=_C1213( C1212 C1213 ) C1212_=_C1214( C1212 C1214 ) C1212_=_C1215( C1212 C1215 ) C1212_=_C1216( C1212 C1216 ) \nC1212_=_C1217( C1212 C1217 ) C1212_=_C1218( C1212 C1218 ) C1212_=_C1219( C1212 C1219 ) C1212_=_C1220( C1212 C1220 ) C1212_=_C1221( C1212 C1221 ) C1212_=_C1225( C1212 C1225 ) \nC1213_=_C1214( C1213 C1214 ) C1213_=_C1215( C1213 C1215 ) C1213_=_C1216( C1213 C1216 ) C1213_=_C1217( C1213 C1217 ) C1213_=_C1218( C1213 C1218 ) C1213_=_C1219( C1213 C1219 ) \nC1213_=_C1220( C1213 C1220 ) C1213_=_C1221( C1213 C1221 ) C1214_=_C1215( C1214 C1215 ) C1214_=_C1216( C1214 C1216 ) C1214_=_C1217( C1214 C1217 ) C1214_=_C1218( C1214 C1218 ) \nC1214_=_C1219( C1214 C1219 ) C1214_=_C1220( C1214 C1220 ) C1214_=_C1221( C1214 C1221 ) C1214_=_C1234( C1214 C1234 ) C1215_=_C1216( C1215 C1216 ) C1215_=_C1217( C1215 C1217 ) \nC1215_=_C1218( C1215 C1218 ) C1215_=_C1219( C1215 C1219 ) C1215_=_C1220( C1215 C1220 ) C1215_=_C1221( C1215 C1221 ) C1215_=_C1238( C1215 C1238 ) C1216_=_C1217( C1216 C1217 ) \nC1216_=_C1218( C1216 C1218 ) C1216_=_C1219( C1216 C1219 ) C1216_=_C1220( C1216 C1220 ) C1216_=_C1221( C1216 C1221 ) C1216_=_C1245( C1216 C1245 ) C1217_=_C1218( C1217 C1218 ) \nC1217_=_C1219( C1217 C1219 ) C1217_=_C1220( C1217 C1220 ) C1217_=_C1221( C1217 C1221 ) C1217_=_C1248( C1217 C1248 ) C1218_=_C1219( C1218 C1219 ) C1218_=_C1220( C1218 C1220 ) \nC1218_=_C1221( C1218 C1221 ) C1218_=_C1253( C1218 C1253 ) C1219_=_C1220( C1219 C1220 ) C1219_=_C1221( C1219 C1221 ) C1219_=_C1255( C1219 C1255 ) C1220_=_C1221( C1220 C1221 ) \nC1220_=_C1225( C1220 C1225 ) C1220_=_C1234( C1220 C1234 ) C1220_=_C1238( C1220 C1238 ) C1220_=_C1245( C1220 C1245 ) C1220_=_C1248( C1220 C1248 ) C1220_=_C1253( C1220 C1253 ) \nC1220_=_C1255( C1220 C1255 ) C1220_=_C1258( C1220 C1258 ) C1220_=_C1259( C1220 C1259 ) C1221_=_C1258( C1221 C1258 ) C1225_=_C1234( C1225 C1234 ) C1225_=_C1238( C1225 C1238 ) \nC1225_=_C1245( C1225 C1245 ) C1225_=_C1248( C1225 C1248 ) C1225_=_C1253( C1225 C1253 ) C1225_=_C1255( C1225 C1255 ) C1225_=_C1258( C1225 C1258 ) C1225_=_C1259( C1225 C1259 ) \nC1234_=_C1238( C1234 C1238 ) C1234_=_C1245( C1234 C1245 ) C1234_=_C1248( C1234 C1248 ) C1234_=_C1253( C1234 C1253 ) C1234_=_C1255( C1234 C1255 ) C1234_=_C1258( C1234 C1258 ) \nC1234_=_C1259( C1234 C1259 ) C1238_=_C1245( C1238 C1245 ) C1238_=_C1248( C1238 C1248 ) C1238_=_C1253( C1238 C1253 ) C1238_=_C1255( C1238 C1255 ) C1238_=_C1258( C1238 C1258 ) \nC1238_=_C1259( C1238 C1259 ) C1245_=_C1248( C1245 C1248 ) C1245_=_C1253( C1245 C1253 ) C1245_=_C1255( C1245 C1255 ) C1245_=_C1258( C1245 C1258 ) C1245_=_C1259( C1245 C1259 ) \nC1248_=_C1253( C1248 C1253 ) C1248_=_C1255( C1248 C1255 ) C1248_=_C1258( C1248 C1258 ) C1248_=_C1259( C1248 C1259 ) C1253_=_C1255( C1253 C1255 ) C1253_=_C1258( C1253 C1258 ) \nC1253_=_C1259( C1253 C1259 ) C1255_=_C1258( C1255 C1258 ) C1255_=_C1259( C1255 C1259 ) C1258_=_C1259( C1258 C1259 ) "];102-&gt;118[label="371: C8 C29 C30 C36 C38 \nC40 C41 C42 C43 C45 C53 \nC69 C75 C76 C77 C81 C90 \nC111 C112 C118 C120 C122 C123 \nC124 C125 C127 C135 C152 C158 \nC159 C160 C164 C172 C193 C194 \nC200 C202 C204 C205 C206 C207 \nC209 C217 C232 C238 C239 C240 \nC244 C250 C271 C272 C278 C280 \nC282 C283 C284 C285 C287 C295 \nC308 C314 C315 C316 C322 C325 \nC347 C348 C354 C356 C358 C359 \nC360 C361 C363 C371 C373 C374 \nC375 C376 C377 C378 C379 C380 \nC381 C382 C384 C385 C386 C387 \nC388 C393 C394 C395 C419 C420 \nC426 C428 C430 C431 C432 C433 \nC435 C443 C454 C460 C461 C462 \nC463 C467 C488 C489 C495 C497 \nC499 C500 C501 C502 C504 C512 \nC522 C529 C530 C531 C535 C554 \nC555 C561 C563 C565 C566 C567 \nC568 C570 C578 C587 C593 C594 \nC595 C599 C616 C617 C623 C625 \nC627 C628 C629 C630 C632 C640 \nC649 C656 C657 C658 C662 C677 \nC678 C684 C686 C688 C689 C690 \nC691 C693 C701 C708 C714 C715 \nC717 C721 C734 C735 C741 C743 \nC745 C746 C747 C748 C750 C758 \nC764 C770 C771 C772 C777 C789 \nC790 C796 C798 C800 C801 C802 \nC803 C805 C813 C818 C824 C825 \nC827 C831 C840 C841 C847 C849 \nC851 C852 C853 C854 C856 C864 \nC868 C872 C875 C876 C877 C881 \nC888 C889 C895 C897 C899 C900 \nC901 C902 C904 C912 C915 C921 \nC922 C923 C927 C932 C933 C939 \nC941 C943 C944 C945 C946 C948 \nC956 C958 C964 C965 C966 C970 \nC974 C975 C976 C977 C978 C979 \nC981 C983 C988 C990 C991 C992 \nC993 C994 C995 C996 C998 C999 \nC1000 C1001 C1003 C1004 C1008 C1009 \nC1010 C1019 C1021 C1023 C1024 C1025 \nC1026 C1028 C1036 C1042 C1043 C1044 \nC1048 C1054 C1056 C1058 C1059 C1060 \nC1061 C1063 C1071 C1076 C1077 C1078 \nC1082 C1085 C1088 C1090 C1091 C1092 \nC1093 C1095 C1103 C1105 C1106 C1110 \nC1111 C1112 C1116 C1119 C1120 C1121 \nC1122 C1124 C1132 C1134 C1139 C1140 \nC1141 C1142 C1146 C1148 C1149 C1150 \nC1152 C1160 C1165 C1166 C1167 C1172 \nC1174 C1176 C1177 C1178 C1179 C1180 \nC1181 C1182 C1184 C1187 C1188 C1189 \nC1193 C1194 C1196 C1197 C1198 C1199 \nC1200 C1201 C1202 C1204 C1205 C1209 \nC1212 C1213 C1214 C1215 C1216 C1217 \nC1218 C1219 C1221 C1225 C1234 C1238 \nC1245 C1248 C1253 C1255 C1258 C1259 \n8262: C8_=_C29 ,C8_=_C30 ,C8_=_C36 ,C8_=_C38 ,C8_=_C40 ,\nC8_=_C41 ,C8_=_C42 ,C8_=_C43 ,C8_=_C45 ,C8_=_C53 ,C8_=_C90 ,\nC8_=_C172 ,C8_=_C250 ,C8_=_C325 ,C8_=_C373 ,C8_=_C374 ,C8_=_C375 ,\nC8_=_C376 ,C8_=_C377 ,C8_=_C378 ,C8_=_C379 ,C8_=_C380 ,C8_=_C381 ,\nC8_=_C382 ,C8_=_C384 ,C8_=_C385 ,C8_=_C386 ,C8_=_C387 ,C8_=_C388 ,\nC8_=_C393 ,C8_=_C394 ,C8_=_C395 ,C29_=_C30 ,C29_=_C36 ,C29_=_C38 ,\nC29_=_C40 ,C29_=_C41 ,C29_=_C42 ,C29_=_C43 ,C29_=_C45 ,C29_=_C53 ,\nC29_=_C69 ,C29_=_C111 ,C29_=_C152 ,C29_=_C193 ,C29_=_C232 ,C29_=_C271 ,\nC29_=_C308 ,C29_=_C347 ,C29_=_C419 ,C29_=_C454 ,C29_=_C488 ,C29_=_C522 ,\nC29_=_C554 ,C29_=_C587 ,C29_=_C616 ,C29_=_C649 ,C29_=_C677 ,C29_=_C708 ,\nC29_=_C734 ,C29_=_C764 ,C29_=_C789 ,C29_=_C818 ,C29_=_C840 ,C29_=_C868 ,\nC29_=_C888 ,C29_=_C915 ,C29_=_C932 ,C29_=_C958 ,C29_=_C974 ,C29_=_C975 ,\nC29_=_C976 ,C29_=_C977 ,C29_=_C978 ,C29_=_C979 ,C29_=_C981 ,C29_=_C983 ,\nC29_=_C988 ,C29_=_C990 ,C29_=_C991 ,C29_=_C992 ,C29_=_C993 ,C29_=_C994 ,\nC29_=_C995 ,C29_=_C996 ,C29_=_C998 ,C30_=_C36 ,C30_=_C38 ,C30_=_C40 ,\nC30_=_C41 ,C30_=_C42 ,C30_=_C43 ,C30_=_C45 ,C30_=_C53 ,C30_=_C112 ,\nC30_=_C194 ,C30_=_C272 ,C30_=_C348 ,C30_=_C420 ,C30_=_C489 ,C30_=_C555 ,\nC30_=_C617 ,C30_=_C678 ,C30_=_C735 ,C30_=_C790 ,C30_=_C841 ,C30_=_C889 ,\nC30_=_C933 ,C30_=_C999 ,C30_=_C1000 ,C30_=_C1001 ,C30_=_C1003 ,C30_=_C1004 ,\nC30_=_C1008 ,C30_=_C1009 ,C30_=_C1010 ,C36_=_C38 ,C36_=_C40 ,C36_=_C41 ,\nC36_=_C42 ,C36_=_C43 ,C36_=_C45 ,C36_=_C53 ,C36_=_C118 ,C36_=_C200 ,\nC36_=_C278 ,C36_=_C354 ,C36_=_C426 ,C36_=_C495 ,C36_=_C561 ,C36_=_C623 ,\nC36_=_C684 ,C36_=_C741 ,C36_=_C796 ,C36_=_C847 ,C36_=_C872 ,C36_=_C895 ,\nC36_=_C939 ,C36_=_C1019 ,C36_=_C1054 ,C36_=_C1085 ,C36_=_C1105 ,C36_=_C1106 ,\nC36_=_C1110 ,C36_=_C1111 ,C36_=_C1112 ,C38_=_C40 ,C38_=_C41 ,C38_=_C42 ,\nC38_=_C43 ,C38_=_C45 ,C38_=_C53 ,C38_=_C120 ,C38_=_C202 ,C38_=_C280 ,\nC38_=_C356 ,C38_=_C428 ,C38_=_C497 ,C38_=_C563 ,C38_=_C625 ,C38_=_C686 ,\nC38_=_C743 ,C38_=_C798 ,C38_=_C849 ,C38_=_C897 ,C38_=_C941 ,C38_=_C1021 ,\nC38_=_C1056 ,C38_=_C1088 ,C38_=_C1116 ,C38_=_C1134 ,C38_=_C1139 ,C38_=_C1140 ,\nC38_=_C1141 ,C38_=_C1142 ,C40_=_C41 ,C40_=_C42 ,C40_=_C43 ,C40_=_C45 ,\nC40_=_C53 ,C40_=_C122 ,C40_=_C204 ,C40_=_C282 ,C40_=_C358 ,C40_=_C430 ,\nC40_=_C460 ,C40_=_C499 ,C40_=_C565 ,C40_=_C627 ,C40_=_C688 ,C40_=_C745 ,\nC40_=_C800 ,C40_=_C851 ,C40_=_C899 ,C40_=_C943 ,C40_=_C1023 ,C40_=_C1058 ,\nC40_=_C1090 ,C40_=_C1119 ,C40_=_C1146 ,C40_=_C1165 ,C40_=_C1166 ,C40_=_C1167 ,\nC41_=_C42 ,C41_=_C43 ,C41_=_C45 ,C41_=_C53 ,C41_=_C75 ,C41_=_C123 ,\nC41_=_C158 ,C41_=_C205 ,C41_=_C238 ,C41_=_C283 ,C41_=_C314 ,C41_=_C359 ,\nC41_=_C431 ,C41_=_C461 ,C41_=_C500 ,C41_=_C529 ,C41_=_C566 ,C41_=_C593 ,\nC41_=_C628 ,C41_=_C656 ,C41_=_C689 ,C41_=_C714</w:t>
      </w:r>
    </w:p>
    <w:p>
      <w:pPr>
        <w:pStyle w:val="PreformattedText"/>
        <w:bidi w:val="0"/>
        <w:spacing w:before="0" w:after="0"/>
        <w:jc w:val="left"/>
        <w:rPr/>
      </w:pPr>
      <w:r>
        <w:rPr/>
        <w:t xml:space="preserve"> </w:t>
      </w:r>
      <w:r>
        <w:rPr/>
        <w:t>,C41_=_C746 ,C41_=_C770 ,\nC41_=_C801 ,C41_=_C824 ,C41_=_C852 ,C41_=_C875 ,C41_=_C900 ,C41_=_C921 ,\nC41_=_C944 ,C41_=_C964 ,C41_=_C1024 ,C41_=_C1042 ,C41_=_C1059 ,C41_=_C1076 ,\nC41_=_C1091 ,C41_=_C1120 ,C41_=_C1148 ,C41_=_C1172 ,C41_=_C1174 ,C41_=_C1176 ,\nC41_=_C1177 ,C41_=_C1178 ,C41_=_C1179 ,C41_=_C1180 ,C41_=_C1181 ,C41_=_C1182 ,\nC41_=_C1184 ,C42_=_C43 ,C42_=_C45 ,C42_=_C53 ,C42_=_C124 ,C42_=_C206 ,\nC42_=_C284 ,C42_=_C360 ,C42_=_C432 ,C42_=_C501 ,C42_=_C567 ,C42_=_C629 ,\nC42_=_C690 ,C42_=_C747 ,C42_=_C802 ,C42_=_C853 ,C42_=_C901 ,C42_=_C945 ,\nC42_=_C1025 ,C42_=_C1060 ,C42_=_C1092 ,C42_=_C1121 ,C42_=_C1149 ,C42_=_C1187 ,\nC42_=_C1188 ,C42_=_C1189 ,C43_=_C45 ,C43_=_C53 ,C43_=_C76 ,C43_=_C125 ,\nC43_=_C159 ,C43_=_C207 ,C43_=_C239 ,C43_=_C285 ,C43_=_C315 ,C43_=_C361 ,\nC43_=_C433 ,C43_=_C462 ,C43_=_C502 ,C43_=_C530 ,C43_=_C568 ,C43_=_C594 ,\nC43_=_C630 ,C43_=_C657 ,C43_=_C691 ,C43_=_C715 ,C43_=_C748 ,C43_=_C771 ,\nC43_=_C803 ,C43_=_C825 ,C43_=_C854 ,C43_=_C876 ,C43_=_C902 ,C43_=_C922 ,\nC43_=_C946 ,C43_=_C965 ,C43_=_C1026 ,C43_=_C1043 ,C43_=_C1061 ,C43_=_C1077 ,\nC43_=_C1093 ,C43_=_C1122 ,C43_=_C1150 ,C43_=_C1193 ,C43_=_C1194 ,C43_=_C1196 ,\nC43_=_C1197 ,C43_=_C1198 ,C43_=_C1199 ,C43_=_C1200 ,C43_=_C1201 ,C43_=_C1202 ,\nC43_=_C1204 ,C45_=_C53 ,C45_=_C77 ,C45_=_C127 ,C45_=_C160 ,C45_=_C209 ,\nC45_=_C240 ,C45_=_C287 ,C45_=_C316 ,C45_=_C363 ,C45_=_C435 ,C45_=_C463 ,\nC45_=_C504 ,C45_=_C531 ,C45_=_C570 ,C45_=_C595 ,C45_=_C632 ,C45_=_C658 ,\nC45_=_C693 ,C45_=_C717 ,C45_=_C750 ,C45_=_C772 ,C45_=_C805 ,C45_=_C827 ,\nC45_=_C856 ,C45_=_C877 ,C45_=_C904 ,C45_=_C923 ,C45_=_C948 ,C45_=_C966 ,\nC45_=_C1028 ,C45_=_C1044 ,C45_=_C1063 ,C45_=_C1078 ,C45_=_C1095 ,C45_=_C1124 ,\nC45_=_C1152 ,C45_=_C1205 ,C45_=_C1212 ,C45_=_C1213 ,C45_=_C1214 ,C45_=_C1215 ,\nC45_=_C1216 ,C45_=_C1217 ,C45_=_C1218 ,C45_=_C1219 ,C45_=_C1221 ,C53_=_C81 ,\nC53_=_C135 ,C53_=_C164 ,C53_=_C217 ,C53_=_C244 ,C53_=_C295 ,C53_=_C322 ,\nC53_=_C371 ,C53_=_C443 ,C53_=_C467 ,C53_=_C512 ,C53_=_C535 ,C53_=_C578 ,\nC53_=_C599 ,C53_=_C640 ,C53_=_C662 ,C53_=_C701 ,C53_=_C721 ,C53_=_C758 ,\nC53_=_C777 ,C53_=_C813 ,C53_=_C831 ,C53_=_C864 ,C53_=_C881 ,C53_=_C912 ,\nC53_=_C927 ,C53_=_C956 ,C53_=_C970 ,C53_=_C1036 ,C53_=_C1048 ,C53_=_C1071 ,\nC53_=_C1082 ,C53_=_C1103 ,C53_=_C1132 ,C53_=_C1160 ,C53_=_C1209 ,C53_=_C1225 ,\nC53_=_C1234 ,C53_=_C1238 ,C53_=_C1245 ,C53_=_C1248 ,C53_=_C1253 ,C53_=_C1255 ,\nC53_=_C1258 ,C53_=_C1259 ,C69_=_C75 ,C69_=_C76 ,C69_=_C77 ,C69_=_C81 ,\nC69_=_C111 ,C69_=_C152 ,C69_=_C193 ,C69_=_C232 ,C69_=_C271 ,C69_=_C308 ,\nC69_=_C347 ,C69_=_C419 ,C69_=_C454 ,C69_=_C488 ,C69_=_C522 ,C69_=_C554 ,\nC69_=_C587 ,C69_=_C616 ,C69_=_C649 ,C69_=_C677 ,C69_=_C708 ,C69_=_C734 ,\nC69_=_C764 ,C69_=_C789 ,C69_=_C818 ,C69_=_C840 ,C69_=_C868 ,C69_=_C888 ,\nC69_=_C915 ,C69_=_C932 ,C69_=_C958 ,C69_=_C974 ,C69_=_C975 ,C69_=_C976 ,\nC69_=_C977 ,C69_=_C978 ,C69_=_C979 ,C69_=_C981 ,C69_=_C983 ,C69_=_C988 ,\nC69_=_C990 ,C69_=_C991 ,C69_=_C992 ,C69_=_C993 ,C69_=_C994 ,C69_=_C995 ,\nC69_=_C996 ,C69_=_C998 ,C75_=_C76 ,C75_=_C77 ,C75_=_C81 ,C75_=_C123 ,\nC75_=_C158 ,C75_=_C205 ,C75_=_C238 ,C75_=_C283 ,C75_=_C314 ,C75_=_C359 ,\nC75_=_C431 ,C75_=_C461 ,C75_=_C500 ,C75_=_C529 ,C75_=_C566 ,C75_=_C593 ,\nC75_=_C628 ,C75_=_C656 ,C75_=_C689 ,C75_=_C714 ,C75_=_C746 ,C75_=_C770 ,\nC75_=_C801 ,C75_=_C824 ,C75_=_C852 ,C75_=_C875 ,C75_=_C900 ,C75_=_C921 ,\nC75_=_C944 ,C75_=_C964 ,C75_=_C1024 ,C75_=_C1042 ,C75_=_C1059 ,C75_=_C1076 ,\nC75_=_C1091 ,C75_=_C1120 ,C75_=_C1148 ,C75_=_C1172 ,C75_=_C1174 ,C75_=_C1176 ,\nC75_=_C1177 ,C75_=_C1178 ,C75_=_C1179 ,C75_=_C1180 ,C75_=_C1181 ,C75_=_C1182 ,\nC75_=_C1184 ,C76_=_C77 ,C76_=_C81 ,C76_=_C125 ,C76_=_C159 ,C76_=_C207 ,\nC76_=_C239 ,C76_=_C285 ,C76_=_C315 ,C76_=_C361 ,C76_=_C433 ,C76_=_C462 ,\nC76_=_C502 ,C76_=_C530 ,C76_=_C568 ,C76_=_C594 ,C76_=_C630 ,C76_=_C657 ,\nC76_=_C691 ,C76_=_C715 ,C76_=_C748 ,C76_=_C771 ,C76_=_C803 ,C76_=_C825 ,\nC76_=_C854 ,C76_=_C876 ,C76_=_C902 ,C76_=_C922 ,C76_=_C946 ,C76_=_C965 ,\nC76_=_C1026 ,C76_=_C1043 ,C76_=_C1061 ,C76_=_C1077 ,C76_=_C1093 ,C76_=_C1122 ,\nC76_=_C1150 ,C76_=_C1193 ,C76_=_C1194 ,C76_=_C1196 ,C76_=_C1197 ,C76_=_C1198 ,\nC76_=_C1199 ,C76_=_C1200 ,C76_=_C1201 ,C76_=_C1202 ,C76_=_C1204 ,C77_=_C81 ,\nC77_=_C127 ,C77_=_C160 ,C77_=_C209 ,C77_=_C240 ,C77_=_C287 ,C77_=_C316 ,\nC77_=_C363 ,C77_=_C435 ,C77_=_C463 ,C77_=_C504 ,C77_=_C531 ,C77_=_C570 ,\nC77_=_C595 ,C77_=_C632 ,C77_=_C658 ,C77_=_C693 ,C77_=_C717 ,C77_=_C750 ,\nC77_=_C772 ,C77_=_C805 ,C77_=_C827 ,C77_=_C856 ,C77_=_C877 ,C77_=_C904 ,\nC77_=_C923 ,C77_=_C948 ,C77_=_C966 ,C77_=_C1028 ,C77_=_C1044 ,C77_=_C1063 ,\nC77_=_C1078 ,C77_=_C1095 ,C77_=_C1124 ,C77_=_C1152 ,C77_=_C1205 ,C77_=_C1212 ,\nC77_=_C1213 ,C77_=_C1214 ,C77_=_C1215 ,C77_=_C1216 ,C77_=_C1217 ,C77_=_C1218 ,\nC77_=_C1219 ,C77_=_C1221 ,C81_=_C135 ,C81_=_C164 ,C81_=_C217 ,C81_=_C244 ,\nC81_=_C295 ,C81_=_C322 ,C81_=_C371 ,C81_=_C443 ,C81_=_C467 ,C81_=_C512 ,\nC81_=_C535 ,C81_=_C578 ,C81_=_C599 ,C81_=_C640 ,C81_=_C662 ,C81_=_C701 ,\nC81_=_C721 ,C81_=_C758 ,C81_=_C777 ,C81_=_C813 ,C81_=_C831 ,C81_=_C864 ,\nC81_=_C881 ,C81_=_C912 ,C81_=_C927 ,C81_=_C956 ,C81_=_C970 ,C81_=_C1036 ,\nC81_=_C1048 ,C81_=_C1071 ,C81_=_C1082 ,C81_=_C1103 ,C81_=_C1132 ,C81_=_C1160 ,\nC81_=_C1209 ,C81_=_C1225 ,C81_=_C1234 ,C81_=_C1238 ,C81_=_C1245 ,C81_=_C1248 ,\nC81_=_C1253 ,C81_=_C1255 ,C81_=_C1258 ,C81_=_C1259 ,C90_=_C111 ,C90_=_C112 ,\nC90_=_C118 ,C90_=_C120 ,C90_=_C122 ,C90_=_C123 ,C90_=_C124 ,C90_=_C125 ,\nC90_=_C127 ,C90_=_C135 ,C90_=_C172 ,C90_=_C250 ,C90_=_C325 ,C90_=_C373 ,\nC90_=_C374 ,C90_=_C375 ,C90_=_C376 ,C90_=_C377 ,C90_=_C378 ,C90_=_C379 ,\nC90_=_C380 ,C90_=_C381 ,C90_=_C382 ,C90_=_C384 ,C90_=_C385 ,C90_=_C386 ,\nC90_=_C387 ,C90_=_C388 ,C90_=_C393 ,C90_=_C394 ,C90_=_C395 ,C111_=_C112 ,\nC111_=_C118 ,C111_=_C120 ,C111_=_C122 ,C111_=_C123 ,C111_=_C124 ,C111_=_C125 ,\nC111_=_C127 ,C111_=_C135 ,C111_=_C152 ,C111_=_C193 ,C111_=_C232 ,C111_=_C271 ,\nC111_=_C308 ,C111_=_C347 ,C111_=_C419 ,C111_=_C454 ,C111_=_C488 ,C111_=_C522 ,\nC111_=_C554 ,C111_=_C587 ,C111_=_C616 ,C111_=_C649 ,C111_=_C677 ,C111_=_C708 ,\nC111_=_C734 ,C111_=_C764 ,C111_=_C789 ,C111_=_C818 ,C111_=_C840 ,C111_=_C868 ,\nC111_=_C888 ,C111_=_C915 ,C111_=_C932 ,C111_=_C958 ,C111_=_C974 ,C111_=_C975 ,\nC111_=_C976 ,C111_=_C977 ,C111_=_C978 ,C111_=_C979 ,C111_=_C981 ,C111_=_C983 ,\nC111_=_C988 ,C111_=_C990 ,C111_=_C991 ,C111_=_C992 ,C111_=_C993 ,C111_=_C994 ,\nC111_=_C995 ,C111_=_C996 ,C111_=_C998 ,C112_=_C118 ,C112_=_C120 ,C112_=_C122 ,\nC112_=_C123 ,C112_=_C124 ,C112_=_C125 ,C112_=_C127 ,C112_=_C135 ,C112_=_C194 ,\nC112_=_C272 ,C112_=_C348 ,C112_=_C420 ,C112_=_C489 ,C112_=_C555 ,C112_=_C617 ,\nC112_=_C678 ,C112_=_C735 ,C112_=_C790 ,C112_=_C841 ,C112_=_C889 ,C112_=_C933 ,\nC112_=_C999 ,C112_=_C1000 ,C112_=_C1001 ,C112_=_C1003 ,C112_=_C1004 ,C112_=_C1008 ,\nC112_=_C1009 ,C112_=_C1010 ,C118_=_C120 ,C118_=_C122 ,C118_=_C123 ,C118_=_C124 ,\nC118_=_C125 ,C118_=_C127 ,C118_=_C135 ,C118_=_C200 ,C118_=_C278 ,C118_=_C354 ,\nC118_=_C426 ,C118_=_C495 ,C118_=_C561 ,C118_=_C623 ,C118_=_C684 ,C118_=_C741 ,\nC118_=_C796 ,C118_=_C847 ,C118_=_C872 ,C118_=_C895 ,C118_=_C939 ,C118_=_C1019 ,\nC118_=_C1054 ,C118_=_C1085 ,C118_=_C1105 ,C118_=_C1106 ,C118_=_C1110 ,C118_=_C1111 ,\nC118_=_C1112 ,C120_=_C122 ,C120_=_C123 ,C120_=_C124 ,C120_=_C125 ,C120_=_C127 ,\nC120_=_C135 ,C120_=_C202 ,C120_=_C280 ,C120_=_C356 ,C120_=_C428 ,C120_=_C497 ,\nC120_=_C563 ,C120_=_C625 ,C120_=_C686 ,C120_=_C743 ,C120_=_C798 ,C120_=_C849 ,\nC120_=_C897 ,C120_=_C941 ,C120_=_C1021 ,C120_=_C1056 ,C120_=_C1088 ,C120_=_C1116 ,\nC120_=_C1134 ,C120_=_C1139 ,C120_=_C1140 ,C120_=_C1141 ,C120_=_C1142 ,C122_=_C123 ,\nC122_=_C124 ,C122_=_C125 ,C122_=_C127 ,C122_=_C135 ,C122_=_C204 ,C122_=_C282 ,\nC122_=_C358 ,C122_=_C430 ,C122_=_C460 ,C122_=_C499 ,C122_=_C565 ,C122_=_C627 ,\nC122_=_C688 ,C122_=_C745 ,C122_=_C800 ,C122_=_C851 ,C122_=_C899 ,C122_=_C943 ,\nC122_=_C1023 ,C122_=_C1058 ,C122_=_C1090 ,C122_=_C1119 ,C122_=_C1146 ,C122_=_C1165 ,\nC122_=_C1166 ,C122_=_C1167 ,C123_=_C124 ,C123_=_C125 ,C123_=_C127 ,C123_=_C135 ,\nC123_=_C158 ,C123_=_C205 ,C123_=_C238 ,C123_=_C283 ,C123_=_C314 ,C123_=_C359 ,\nC123_=_C431 ,C123_=_C461 ,C123_=_C500 ,C123_=_C529 ,C123_=_C566 ,C123_=_C593 ,\nC123_=_C628 ,C123_=_C656 ,C123_=_C689 ,C123_=_C714 ,C123_=_C746 ,C123_=_C770 ,\nC123_=_C801 ,C123_=_C824 ,C123_=_C852 ,C123_=_C875 ,C123_=_C900 ,C123_=_C921 ,\nC123_=_C944 ,C123_=_C964 ,C123_=_C1024 ,C123_=_C1042 ,C123_=_C1059 ,C123_=_C1076 ,\nC123_=_C1091 ,C123_=_C1120 ,C123_=_C1148 ,C123_=_C1172 ,C123_=_C1174 ,C123_=_C1176 ,\nC123_=_C1177 ,C123_=_C1178 ,C123_=_C1179 ,C123_=_C1180 ,C123_=_C1181 ,C123_=_C1182 ,\nC123_=_C1184 ,C124_=_C125 ,C124_=_C127 ,C124_=_C135 ,C124_=_C206 ,C124_=_C284 ,\nC124_=_C360 ,C124_=_C432 ,C124_=_C501 ,C124_=_C567 ,C124_=_C629 ,C124_=_C690 ,\nC124_=_C747 ,C124_=_C802 ,C124_=_C853 ,C124_=_C901 ,C124_=_C945 ,C124_=_C1025 ,\nC124_=_C1060 ,C124_=_C1092 ,C124_=_C1121 ,C124_=_C1149 ,C124_=_C1187 ,C124_=_C1188 ,\nC124_=_C1189 ,C125_=_C127 ,C125_=_C135 ,C125_=_C159 ,C125_=_C207 ,C125_=_C239 ,\nC125_=_C285 ,C125_=_C315 ,C125_=_C361 ,C125_=_C433 ,C125_=_C462 ,C125_=_C502 ,\nC125_=_C530 ,C125_=_C568 ,C125_=_C594 ,C125_=_C630 ,C125_=_C657 ,C125_=_C691 ,\nC125_=_C715 ,C125_=_C748 ,C125_=_C771 ,C125_=_C803 ,C125_=_C825 ,C125_=_C854 ,\nC125_=_C876 ,C125_=_C902 ,C125_=_C922 ,C125_=_C946 ,C125_=_C965 ,C125_=_C1026 ,\nC125_=_C1043 ,C125_=_C1061 ,C125_=_C1077 ,C125_=_C1093 ,C125_=_C1122 ,C125_=_C1150 ,\nC125_=_C1193 ,C125_=_C1194 ,C125_=_C1196 ,C125_=_C1197 ,C125_=_C1198 ,C125_=_C1199 ,\nC125_=_C1200 ,C125_=_C1201 ,C125_=_C1202 ,C125_=_C1204 ,C127_=_C135 ,C127_=_C160 ,\nC127_=_C209 ,C127_=_C240 ,C127_=_C287 ,C127_=_C316 ,C127_=_C363 ,C127_=_C435 ,\nC127_=_C463 ,C127_=_C504 ,C127_=_C531 ,C127_=_C570 ,C127_=_C595 ,C127_=_C632 ,\nC127_=_C658 ,C127_=_C693 ,C127_=_C717 ,C127_=_C750 ,C127_=_C772 ,C127_=_C805 ,\nC127_=_C827 ,C127_=_C856 ,C127_=_C877 ,C127_=_C904 ,C127_=_C923 ,C127_=_C948 ,\nC127_=_C966 ,C127_=_C1028 ,C127_=_C1044 ,C127_=_C1063</w:t>
      </w:r>
    </w:p>
    <w:p>
      <w:pPr>
        <w:pStyle w:val="PreformattedText"/>
        <w:bidi w:val="0"/>
        <w:spacing w:before="0" w:after="0"/>
        <w:jc w:val="left"/>
        <w:rPr/>
      </w:pPr>
      <w:r>
        <w:rPr/>
        <w:t xml:space="preserve"> </w:t>
      </w:r>
      <w:r>
        <w:rPr/>
        <w:t>,C127_=_C1078 ,C127_=_C1095 ,\nC127_=_C1124 ,C127_=_C1152 ,C127_=_C1205 ,C127_=_C1212 ,C127_=_C1213 ,C127_=_C1214 ,\nC127_=_C1215 ,C127_=_C1216 ,C127_=_C1217 ,C127_=_C1218 ,C127_=_C1219 ,C127_=_C1221 ,\nC135_=_C164 ,C135_=_C217 ,C135_=_C244 ,C135_=_C295 ,C135_=_C322 ,C135_=_C371 ,\nC135_=_C443 ,C135_=_C467 ,C135_=_C512 ,C135_=_C535 ,C135_=_C578 ,C135_=_C599 ,\nC135_=_C640 ,C135_=_C662 ,C135_=_C701 ,C135_=_C721 ,C135_=_C758 ,C135_=_C777 ,\nC135_=_C813 ,C135_=_C831 ,C135_=_C864 ,C135_=_C881 ,C135_=_C912 ,C135_=_C927 ,\nC135_=_C956 ,C135_=_C970 ,C135_=_C1036 ,C135_=_C1048 ,C135_=_C1071 ,C135_=_C1082 ,\nC135_=_C1103 ,C135_=_C1132 ,C135_=_C1160 ,C135_=_C1209 ,C135_=_C1225 ,C135_=_C1234 ,\nC135_=_C1238 ,C135_=_C1245 ,C135_=_C1248 ,C135_=_C1253 ,C135_=_C1255 ,C135_=_C1258 ,\nC135_=_C1259 ,C152_=_C158 ,C152_=_C159 ,C152_=_C160 ,C152_=_C164 ,C152_=_C193 ,\nC152_=_C232 ,C152_=_C271 ,C152_=_C308 ,C152_=_C347 ,C152_=_C419 ,C152_=_C454 ,\nC152_=_C488 ,C152_=_C522 ,C152_=_C554 ,C152_=_C587 ,C152_=_C616 ,C152_=_C649 ,\nC152_=_C677 ,C152_=_C708 ,C152_=_C734 ,C152_=_C764 ,C152_=_C789 ,C152_=_C818 ,\nC152_=_C840 ,C152_=_C868 ,C152_=_C888 ,C152_=_C915 ,C152_=_C932 ,C152_=_C958 ,\nC152_=_C974 ,C152_=_C975 ,C152_=_C976 ,C152_=_C977 ,C152_=_C978 ,C152_=_C979 ,\nC152_=_C981 ,C152_=_C983 ,C152_=_C988 ,C152_=_C990 ,C152_=_C991 ,C152_=_C992 ,\nC152_=_C993 ,C152_=_C994 ,C152_=_C995 ,C152_=_C996 ,C152_=_C998 ,C158_=_C159 ,\nC158_=_C160 ,C158_=_C164 ,C158_=_C205 ,C158_=_C238 ,C158_=_C283 ,C158_=_C314 ,\nC158_=_C359 ,C158_=_C431 ,C158_=_C461 ,C158_=_C500 ,C158_=_C529 ,C158_=_C566 ,\nC158_=_C593 ,C158_=_C628 ,C158_=_C656 ,C158_=_C689 ,C158_=_C714 ,C158_=_C746 ,\nC158_=_C770 ,C158_=_C801 ,C158_=_C824 ,C158_=_C852 ,C158_=_C875 ,C158_=_C900 ,\nC158_=_C921 ,C158_=_C944 ,C158_=_C964 ,C158_=_C1024 ,C158_=_C1042 ,C158_=_C1059 ,\nC158_=_C1076 ,C158_=_C1091 ,C158_=_C1120 ,C158_=_C1148 ,C158_=_C1172 ,C158_=_C1174 ,\nC158_=_C1176 ,C158_=_C1177 ,C158_=_C1178 ,C158_=_C1179 ,C158_=_C1180 ,C158_=_C1181 ,\nC158_=_C1182 ,C158_=_C1184 ,C159_=_C160 ,C159_=_C164 ,C159_=_C207 ,C159_=_C239 ,\nC159_=_C285 ,C159_=_C315 ,C159_=_C361 ,C159_=_C433 ,C159_=_C462 ,C159_=_C502 ,\nC159_=_C530 ,C159_=_C568 ,C159_=_C594 ,C159_=_C630 ,C159_=_C657 ,C159_=_C691 ,\nC159_=_C715 ,C159_=_C748 ,C159_=_C771 ,C159_=_C803 ,C159_=_C825 ,C159_=_C854 ,\nC159_=_C876 ,C159_=_C902 ,C159_=_C922 ,C159_=_C946 ,C159_=_C965 ,C159_=_C1026 ,\nC159_=_C1043 ,C159_=_C1061 ,C159_=_C1077 ,C159_=_C1093 ,C159_=_C1122 ,C159_=_C1150 ,\nC159_=_C1193 ,C159_=_C1194 ,C159_=_C1196 ,C159_=_C1197 ,C159_=_C1198 ,C159_=_C1199 ,\nC159_=_C1200 ,C159_=_C1201 ,C159_=_C1202 ,C159_=_C1204 ,C160_=_C164 ,C160_=_C209 ,\nC160_=_C240 ,C160_=_C287 ,C160_=_C316 ,C160_=_C363 ,C160_=_C435 ,C160_=_C463 ,\nC160_=_C504 ,C160_=_C531 ,C160_=_C570 ,C160_=_C595 ,C160_=_C632 ,C160_=_C658 ,\nC160_=_C693 ,C160_=_C717 ,C160_=_C750 ,C160_=_C772 ,C160_=_C805 ,C160_=_C827 ,\nC160_=_C856 ,C160_=_C877 ,C160_=_C904 ,C160_=_C923 ,C160_=_C948 ,C160_=_C966 ,\nC160_=_C1028 ,C160_=_C1044 ,C160_=_C1063 ,C160_=_C1078 ,C160_=_C1095 ,C160_=_C1124 ,\nC160_=_C1152 ,C160_=_C1205 ,C160_=_C1212 ,C160_=_C1213 ,C160_=_C1214 ,C160_=_C1215 ,\nC160_=_C1216 ,C160_=_C1217 ,C160_=_C1218 ,C160_=_C1219 ,C160_=_C1221 ,C164_=_C217 ,\nC164_=_C244 ,C164_=_C295 ,C164_=_C322 ,C164_=_C371 ,C164_=_C443 ,C164_=_C467 ,\nC164_=_C512 ,C164_=_C535 ,C164_=_C578 ,C164_=_C599 ,C164_=_C640 ,C164_=_C662 ,\nC164_=_C701 ,C164_=_C721 ,C164_=_C758 ,C164_=_C777 ,C164_=_C813 ,C164_=_C831 ,\nC164_=_C864 ,C164_=_C881 ,C164_=_C912 ,C164_=_C927 ,C164_=_C956 ,C164_=_C970 ,\nC164_=_C1036 ,C164_=_C1048 ,C164_=_C1071 ,C164_=_C1082 ,C164_=_C1103 ,C164_=_C1132 ,\nC164_=_C1160 ,C164_=_C1209 ,C164_=_C1225 ,C164_=_C1234 ,C164_=_C1238 ,C164_=_C1245 ,\nC164_=_C1248 ,C164_=_C1253 ,C164_=_C1255 ,C164_=_C1258 ,C164_=_C1259 ,C172_=_C193 ,\nC172_=_C194 ,C172_=_C200 ,C172_=_C202 ,C172_=_C204 ,C172_=_C205 ,C172_=_C206 ,\nC172_=_C207 ,C172_=_C209 ,C172_=_C217 ,C172_=_C250 ,C172_=_C325 ,C172_=_C373 ,\nC172_=_C374 ,C172_=_C375 ,C172_=_C376 ,C172_=_C377 ,C172_=_C378 ,C172_=_C379 ,\nC172_=_C380 ,C172_=_C381 ,C172_=_C382 ,C172_=_C384 ,C172_=_C385 ,C172_=_C386 ,\nC172_=_C387 ,C172_=_C388 ,C172_=_C393 ,C172_=_C394 ,C172_=_C395 ,C193_=_C194 ,\nC193_=_C200 ,C193_=_C202 ,C193_=_C204 ,C193_=_C205 ,C193_=_C206 ,C193_=_C207 ,\nC193_=_C209 ,C193_=_C217 ,C193_=_C232 ,C193_=_C271 ,C193_=_C308 ,C193_=_C347 ,\nC193_=_C419 ,C193_=_C454 ,C193_=_C488 ,C193_=_C522 ,C193_=_C554 ,C193_=_C587 ,\nC193_=_C616 ,C193_=_C649 ,C193_=_C677 ,C193_=_C708 ,C193_=_C734 ,C193_=_C764 ,\nC193_=_C789 ,C193_=_C818 ,C193_=_C840 ,C193_=_C868 ,C193_=_C888 ,C193_=_C915 ,\nC193_=_C932 ,C193_=_C958 ,C193_=_C974 ,C193_=_C975 ,C193_=_C976 ,C193_=_C977 ,\nC193_=_C978 ,C193_=_C979 ,C193_=_C981 ,C193_=_C983 ,C193_=_C988 ,C193_=_C990 ,\nC193_=_C991 ,C193_=_C992 ,C193_=_C993 ,C193_=_C994 ,C193_=_C995 ,C193_=_C996 ,\nC193_=_C998 ,C194_=_C200 ,C194_=_C202 ,C194_=_C204 ,C194_=_C205 ,C194_=_C206 ,\nC194_=_C207 ,C194_=_C209 ,C194_=_C217 ,C194_=_C272 ,C194_=_C348 ,C194_=_C420 ,\nC194_=_C489 ,C194_=_C555 ,C194_=_C617 ,C194_=_C678 ,C194_=_C735 ,C194_=_C790 ,\nC194_=_C841 ,C194_=_C889 ,C194_=_C933 ,C194_=_C999 ,C194_=_C1000 ,C194_=_C1001 ,\nC194_=_C1003 ,C194_=_C1004 ,C194_=_C1008 ,C194_=_C1009 ,C194_=_C1010 ,C200_=_C202 ,\nC200_=_C204 ,C200_=_C205 ,C200_=_C206 ,C200_=_C207 ,C200_=_C209 ,C200_=_C217 ,\nC200_=_C278 ,C200_=_C354 ,C200_=_C426 ,C200_=_C495 ,C200_=_C561 ,C200_=_C623 ,\nC200_=_C684 ,C200_=_C741 ,C200_=_C796 ,C200_=_C847 ,C200_=_C872 ,C200_=_C895 ,\nC200_=_C939 ,C200_=_C1019 ,C200_=_C1054 ,C200_=_C1085 ,C200_=_C1105 ,C200_=_C1106 ,\nC200_=_C1110 ,C200_=_C1111 ,C200_=_C1112 ,C202_=_C204 ,C202_=_C205 ,C202_=_C206 ,\nC202_=_C207 ,C202_=_C209 ,C202_=_C217 ,C202_=_C280 ,C202_=_C356 ,C202_=_C428 ,\nC202_=_C497 ,C202_=_C563 ,C202_=_C625 ,C202_=_C686 ,C202_=_C743 ,C202_=_C798 ,\nC202_=_C849 ,C202_=_C897 ,C202_=_C941 ,C202_=_C1021 ,C202_=_C1056 ,C202_=_C1088 ,\nC202_=_C1116 ,C202_=_C1134 ,C202_=_C1139 ,C202_=_C1140 ,C202_=_C1141 ,C202_=_C1142 ,\nC204_=_C205 ,C204_=_C206 ,C204_=_C207 ,C204_=_C209 ,C204_=_C217 ,C204_=_C282 ,\nC204_=_C358 ,C204_=_C430 ,C204_=_C460 ,C204_=_C499 ,C204_=_C565 ,C204_=_C627 ,\nC204_=_C688 ,C204_=_C745 ,C204_=_C800 ,C204_=_C851 ,C204_=_C899 ,C204_=_C943 ,\nC204_=_C1023 ,C204_=_C1058 ,C204_=_C1090 ,C204_=_C1119 ,C204_=_C1146 ,C204_=_C1165 ,\nC204_=_C1166 ,C204_=_C1167 ,C205_=_C206 ,C205_=_C207 ,C205_=_C209 ,C205_=_C217 ,\nC205_=_C238 ,C205_=_C283 ,C205_=_C314 ,C205_=_C359 ,C205_=_C431 ,C205_=_C461 ,\nC205_=_C500 ,C205_=_C529 ,C205_=_C566 ,C205_=_C593 ,C205_=_C628 ,C205_=_C656 ,\nC205_=_C689 ,C205_=_C714 ,C205_=_C746 ,C205_=_C770 ,C205_=_C801 ,C205_=_C824 ,\nC205_=_C852 ,C205_=_C875 ,C205_=_C900 ,C205_=_C921 ,C205_=_C944 ,C205_=_C964 ,\nC205_=_C1024 ,C205_=_C1042 ,C205_=_C1059 ,C205_=_C1076 ,C205_=_C1091 ,C205_=_C1120 ,\nC205_=_C1148 ,C205_=_C1172 ,C205_=_C1174 ,C205_=_C1176 ,C205_=_C1177 ,C205_=_C1178 ,\nC205_=_C1179 ,C205_=_C1180 ,C205_=_C1181 ,C205_=_C1182 ,C205_=_C1184 ,C206_=_C207 ,\nC206_=_C209 ,C206_=_C217 ,C206_=_C284 ,C206_=_C360 ,C206_=_C432 ,C206_=_C501 ,\nC206_=_C567 ,C206_=_C629 ,C206_=_C690 ,C206_=_C747 ,C206_=_C802 ,C206_=_C853 ,\nC206_=_C901 ,C206_=_C945 ,C206_=_C1025 ,C206_=_C1060 ,C206_=_C1092 ,C206_=_C1121 ,\nC206_=_C1149 ,C206_=_C1187 ,C206_=_C1188 ,C206_=_C1189 ,C207_=_C209 ,C207_=_C217 ,\nC207_=_C239 ,C207_=_C285 ,C207_=_C315 ,C207_=_C361 ,C207_=_C433 ,C207_=_C462 ,\nC207_=_C502 ,C207_=_C530 ,C207_=_C568 ,C207_=_C594 ,C207_=_C630 ,C207_=_C657 ,\nC207_=_C691 ,C207_=_C715 ,C207_=_C748 ,C207_=_C771 ,C207_=_C803 ,C207_=_C825 ,\nC207_=_C854 ,C207_=_C876 ,C207_=_C902 ,C207_=_C922 ,C207_=_C946 ,C207_=_C965 ,\nC207_=_C1026 ,C207_=_C1043 ,C207_=_C1061 ,C207_=_C1077 ,C207_=_C1093 ,C207_=_C1122 ,\nC207_=_C1150 ,C207_=_C1193 ,C207_=_C1194 ,C207_=_C1196 ,C207_=_C1197 ,C207_=_C1198 ,\nC207_=_C1199 ,C207_=_C1200 ,C207_=_C1201 ,C207_=_C1202 ,C207_=_C1204 ,C209_=_C217 ,\nC209_=_C240 ,C209_=_C287 ,C209_=_C316 ,C209_=_C363 ,C209_=_C435 ,C209_=_C463 ,\nC209_=_C504 ,C209_=_C531 ,C209_=_C570 ,C209_=_C595 ,C209_=_C632 ,C209_=_C658 ,\nC209_=_C693 ,C209_=_C717 ,C209_=_C750 ,C209_=_C772 ,C209_=_C805 ,C209_=_C827 ,\nC209_=_C856 ,C209_=_C877 ,C209_=_C904 ,C209_=_C923 ,C209_=_C948 ,C209_=_C966 ,\nC209_=_C1028 ,C209_=_C1044 ,C209_=_C1063 ,C209_=_C1078 ,C209_=_C1095 ,C209_=_C1124 ,\nC209_=_C1152 ,C209_=_C1205 ,C209_=_C1212 ,C209_=_C1213 ,C209_=_C1214 ,C209_=_C1215 ,\nC209_=_C1216 ,C209_=_C1217 ,C209_=_C1218 ,C209_=_C1219 ,C209_=_C1221 ,C217_=_C244 ,\nC217_=_C295 ,C217_=_C322 ,C217_=_C371 ,C217_=_C443 ,C217_=_C467 ,C217_=_C512 ,\nC217_=_C535 ,C217_=_C578 ,C217_=_C599 ,C217_=_C640 ,C217_=_C662 ,C217_=_C701 ,\nC217_=_C721 ,C217_=_C758 ,C217_=_C777 ,C217_=_C813 ,C217_=_C831 ,C217_=_C864 ,\nC217_=_C881 ,C217_=_C912 ,C217_=_C927 ,C217_=_C956 ,C217_=_C970 ,C217_=_C1036 ,\nC217_=_C1048 ,C217_=_C1071 ,C217_=_C1082 ,C217_=_C1103 ,C217_=_C1132 ,C217_=_C1160 ,\nC217_=_C1209 ,C217_=_C1225 ,C217_=_C1234 ,C217_=_C1238 ,C217_=_C1245 ,C217_=_C1248 ,\nC217_=_C1253 ,C217_=_C1255 ,C217_=_C1258 ,C217_=_C1259 ,C232_=_C238 ,C232_=_C239 ,\nC232_=_C240 ,C232_=_C244 ,C232_=_C271 ,C232_=_C308 ,C232_=_C347 ,C232_=_C419 ,\nC232_=_C454 ,C232_=_C488 ,C232_=_C522 ,C232_=_C554 ,C232_=_C587 ,C232_=_C616 ,\nC232_=_C649 ,C232_=_C677 ,C232_=_C708 ,C232_=_C734 ,C232_=_C764 ,C232_=_C789 ,\nC232_=_C818 ,C232_=_C840 ,C232_=_C868 ,C232_=_C888 ,C232_=_C915 ,C232_=_C932 ,\nC232_=_C958 ,C232_=_C974 ,C232_=_C975 ,C232_=_C976 ,C232_=_C977 ,C232_=_C978 ,\nC232_=_C979 ,C232_=_C981 ,C232_=_C983 ,C232_=_C988 ,C232_=_C990 ,C232_=_C991 ,\nC232_=_C992 ,C232_=_C993 ,C232_=_C994 ,C232_=_C995 ,C232_=_C996 ,C232_=_C998 ,\nC238_=_C239 ,C238_=_C240 ,C238_=_C244 ,C238_=_C283 ,C238_=_C314 ,C238_=_C359 ,\nC238_=_C431 ,C238_=_C461 ,C238_=_C500 ,C238_=_C529 ,C238_=_C566 ,C238_=_C593 ,\nC238_=_C628 ,C238_=_C656 ,C238_=_C689 ,C238_=_C714 ,C238_=_C746 ,C238_=_C770 ,\nC238_=_C801 ,C238_=_C824 ,C238_=_C852 ,C238_=_C875 ,C238_=_C900</w:t>
      </w:r>
    </w:p>
    <w:p>
      <w:pPr>
        <w:pStyle w:val="PreformattedText"/>
        <w:bidi w:val="0"/>
        <w:spacing w:before="0" w:after="0"/>
        <w:jc w:val="left"/>
        <w:rPr/>
      </w:pPr>
      <w:r>
        <w:rPr/>
        <w:t xml:space="preserve"> </w:t>
      </w:r>
      <w:r>
        <w:rPr/>
        <w:t>,C238_=_C921 ,\nC238_=_C944 ,C238_=_C964 ,C238_=_C1024 ,C238_=_C1042 ,C238_=_C1059 ,C238_=_C1076 ,\nC238_=_C1091 ,C238_=_C1120 ,C238_=_C1148 ,C238_=_C1172 ,C238_=_C1174 ,C238_=_C1176 ,\nC238_=_C1177 ,C238_=_C1178 ,C238_=_C1179 ,C238_=_C1180 ,C238_=_C1181 ,C238_=_C1182 ,\nC238_=_C1184 ,C239_=_C240 ,C239_=_C244 ,C239_=_C285 ,C239_=_C315 ,C239_=_C361 ,\nC239_=_C433 ,C239_=_C462 ,C239_=_C502 ,C239_=_C530 ,C239_=_C568 ,C239_=_C594 ,\nC239_=_C630 ,C239_=_C657 ,C239_=_C691 ,C239_=_C715 ,C239_=_C748 ,C239_=_C771 ,\nC239_=_C803 ,C239_=_C825 ,C239_=_C854 ,C239_=_C876 ,C239_=_C902 ,C239_=_C922 ,\nC239_=_C946 ,C239_=_C965 ,C239_=_C1026 ,C239_=_C1043 ,C239_=_C1061 ,C239_=_C1077 ,\nC239_=_C1093 ,C239_=_C1122 ,C239_=_C1150 ,C239_=_C1193 ,C239_=_C1194 ,C239_=_C1196 ,\nC239_=_C1197 ,C239_=_C1198 ,C239_=_C1199 ,C239_=_C1200 ,C239_=_C1201 ,C239_=_C1202 ,\nC239_=_C1204 ,C240_=_C244 ,C240_=_C287 ,C240_=_C316 ,C240_=_C363 ,C240_=_C435 ,\nC240_=_C463 ,C240_=_C504 ,C240_=_C531 ,C240_=_C570 ,C240_=_C595 ,C240_=_C632 ,\nC240_=_C658 ,C240_=_C693 ,C240_=_C717 ,C240_=_C750 ,C240_=_C772 ,C240_=_C805 ,\nC240_=_C827 ,C240_=_C856 ,C240_=_C877 ,C240_=_C904 ,C240_=_C923 ,C240_=_C948 ,\nC240_=_C966 ,C240_=_C1028 ,C240_=_C1044 ,C240_=_C1063 ,C240_=_C1078 ,C240_=_C1095 ,\nC240_=_C1124 ,C240_=_C1152 ,C240_=_C1205 ,C240_=_C1212 ,C240_=_C1213 ,C240_=_C1214 ,\nC240_=_C1215 ,C240_=_C1216 ,C240_=_C1217 ,C240_=_C1218 ,C240_=_C1219 ,C240_=_C1221 ,\nC244_=_C295 ,C244_=_C322 ,C244_=_C371 ,C244_=_C443 ,C244_=_C467 ,C244_=_C512 ,\nC244_=_C535 ,C244_=_C578 ,C244_=_C599 ,C244_=_C640 ,C244_=_C662 ,C244_=_C701 ,\nC244_=_C721 ,C244_=_C758 ,C244_=_C777 ,C244_=_C813 ,C244_=_C831 ,C244_=_C864 ,\nC244_=_C881 ,C244_=_C912 ,C244_=_C927 ,C244_=_C956 ,C244_=_C970 ,C244_=_C1036 ,\nC244_=_C1048 ,C244_=_C1071 ,C244_=_C1082 ,C244_=_C1103 ,C244_=_C1132 ,C244_=_C1160 ,\nC244_=_C1209 ,C244_=_C1225 ,C244_=_C1234 ,C244_=_C1238 ,C244_=_C1245 ,C244_=_C1248 ,\nC244_=_C1253 ,C244_=_C1255 ,C244_=_C1258 ,C244_=_C1259 ,C250_=_C271 ,C250_=_C272 ,\nC250_=_C278 ,C250_=_C280 ,C250_=_C282 ,C250_=_C283 ,C250_=_C284 ,C250_=_C285 ,\nC250_=_C287 ,C250_=_C295 ,C250_=_C325 ,C250_=_C373 ,C250_=_C374 ,C250_=_C375 ,\nC250_=_C376 ,C250_=_C377 ,C250_=_C378 ,C250_=_C379 ,C250_=_C380 ,C250_=_C381 ,\nC250_=_C382 ,C250_=_C384 ,C250_=_C385 ,C250_=_C386 ,C250_=_C387 ,C250_=_C388 ,\nC250_=_C393 ,C250_=_C394 ,C250_=_C395 ,C271_=_C272 ,C271_=_C278 ,C271_=_C280 ,\nC271_=_C282 ,C271_=_C283 ,C271_=_C284 ,C271_=_C285 ,C271_=_C287 ,C271_=_C295 ,\nC271_=_C308 ,C271_=_C347 ,C271_=_C419 ,C271_=_C454 ,C271_=_C488 ,C271_=_C522 ,\nC271_=_C554 ,C271_=_C587 ,C271_=_C616 ,C271_=_C649 ,C271_=_C677 ,C271_=_C708 ,\nC271_=_C734 ,C271_=_C764 ,C271_=_C789 ,C271_=_C818 ,C271_=_C840 ,C271_=_C868 ,\nC271_=_C888 ,C271_=_C915 ,C271_=_C932 ,C271_=_C958 ,C271_=_C974 ,C271_=_C975 ,\nC271_=_C976 ,C271_=_C977 ,C271_=_C978 ,C271_=_C979 ,C271_=_C981 ,C271_=_C983 ,\nC271_=_C988 ,C271_=_C990 ,C271_=_C991 ,C271_=_C992 ,C271_=_C993 ,C271_=_C994 ,\nC271_=_C995 ,C271_=_C996 ,C271_=_C998 ,C272_=_C278 ,C272_=_C280 ,C272_=_C282 ,\nC272_=_C283 ,C272_=_C284 ,C272_=_C285 ,C272_=_C287 ,C272_=_C295 ,C272_=_C348 ,\nC272_=_C420 ,C272_=_C489 ,C272_=_C555 ,C272_=_C617 ,C272_=_C678 ,C272_=_C735 ,\nC272_=_C790 ,C272_=_C841 ,C272_=_C889 ,C272_=_C933 ,C272_=_C999 ,C272_=_C1000 ,\nC272_=_C1001 ,C272_=_C1003 ,C272_=_C1004 ,C272_=_C1008 ,C272_=_C1009 ,C272_=_C1010 ,\nC278_=_C280 ,C278_=_C282 ,C278_=_C283 ,C278_=_C284 ,C278_=_C285 ,C278_=_C287 ,\nC278_=_C295 ,C278_=_C354 ,C278_=_C426 ,C278_=_C495 ,C278_=_C561 ,C278_=_C623 ,\nC278_=_C684 ,C278_=_C741 ,C278_=_C796 ,C278_=_C847 ,C278_=_C872 ,C278_=_C895 ,\nC278_=_C939 ,C278_=_C1019 ,C278_=_C1054 ,C278_=_C1085 ,C278_=_C1105 ,C278_=_C1106 ,\nC278_=_C1110 ,C278_=_C1111 ,C278_=_C1112 ,C280_=_C282 ,C280_=_C283 ,C280_=_C284 ,\nC280_=_C285 ,C280_=_C287 ,C280_=_C295 ,C280_=_C356 ,C280_=_C428 ,C280_=_C497 ,\nC280_=_C563 ,C280_=_C625 ,C280_=_C686 ,C280_=_C743 ,C280_=_C798 ,C280_=_C849 ,\nC280_=_C897 ,C280_=_C941 ,C280_=_C1021 ,C280_=_C1056 ,C280_=_C1088 ,C280_=_C1116 ,\nC280_=_C1134 ,C280_=_C1139 ,C280_=_C1140 ,C280_=_C1141 ,C280_=_C1142 ,C282_=_C283 ,\nC282_=_C284 ,C282_=_C285 ,C282_=_C287 ,C282_=_C295 ,C282_=_C358 ,C282_=_C430 ,\nC282_=_C460 ,C282_=_C499 ,C282_=_C565 ,C282_=_C627 ,C282_=_C688 ,C282_=_C745 ,\nC282_=_C800 ,C282_=_C851 ,C282_=_C899 ,C282_=_C943 ,C282_=_C1023 ,C282_=_C1058 ,\nC282_=_C1090 ,C282_=_C1119 ,C282_=_C1146 ,C282_=_C1165 ,C282_=_C1166 ,C282_=_C1167 ,\nC283_=_C284 ,C283_=_C285 ,C283_=_C287 ,C283_=_C295 ,C283_=_C314 ,C283_=_C359 ,\nC283_=_C431 ,C283_=_C461 ,C283_=_C500 ,C283_=_C529 ,C283_=_C566 ,C283_=_C593 ,\nC283_=_C628 ,C283_=_C656 ,C283_=_C689 ,C283_=_C714 ,C283_=_C746 ,C283_=_C770 ,\nC283_=_C801 ,C283_=_C824 ,C283_=_C852 ,C283_=_C875 ,C283_=_C900 ,C283_=_C921 ,\nC283_=_C944 ,C283_=_C964 ,C283_=_C1024 ,C283_=_C1042 ,C283_=_C1059 ,C283_=_C1076 ,\nC283_=_C1091 ,C283_=_C1120 ,C283_=_C1148 ,C283_=_C1172 ,C283_=_C1174 ,C283_=_C1176 ,\nC283_=_C1177 ,C283_=_C1178 ,C283_=_C1179 ,C283_=_C1180 ,C283_=_C1181 ,C283_=_C1182 ,\nC283_=_C1184 ,C284_=_C285 ,C284_=_C287 ,C284_=_C295 ,C284_=_C360 ,C284_=_C432 ,\nC284_=_C501 ,C284_=_C567 ,C284_=_C629 ,C284_=_C690 ,C284_=_C747 ,C284_=_C802 ,\nC284_=_C853 ,C284_=_C901 ,C284_=_C945 ,C284_=_C1025 ,C284_=_C1060 ,C284_=_C1092 ,\nC284_=_C1121 ,C284_=_C1149 ,C284_=_C1187 ,C284_=_C1188 ,C284_=_C1189 ,C285_=_C287 ,\nC285_=_C295 ,C285_=_C315 ,C285_=_C361 ,C285_=_C433 ,C285_=_C462 ,C285_=_C502 ,\nC285_=_C530 ,C285_=_C568 ,C285_=_C594 ,C285_=_C630 ,C285_=_C657 ,C285_=_C691 ,\nC285_=_C715 ,C285_=_C748 ,C285_=_C771 ,C285_=_C803 ,C285_=_C825 ,C285_=_C854 ,\nC285_=_C876 ,C285_=_C902 ,C285_=_C922 ,C285_=_C946 ,C285_=_C965 ,C285_=_C1026 ,\nC285_=_C1043 ,C285_=_C1061 ,C285_=_C1077 ,C285_=_C1093 ,C285_=_C1122 ,C285_=_C1150 ,\nC285_=_C1193 ,C285_=_C1194 ,C285_=_C1196 ,C285_=_C1197 ,C285_=_C1198 ,C285_=_C1199 ,\nC285_=_C1200 ,C285_=_C1201 ,C285_=_C1202 ,C285_=_C1204 ,C287_=_C295 ,C287_=_C316 ,\nC287_=_C363 ,C287_=_C435 ,C287_=_C463 ,C287_=_C504 ,C287_=_C531 ,C287_=_C570 ,\nC287_=_C595 ,C287_=_C632 ,C287_=_C658 ,C287_=_C693 ,C287_=_C717 ,C287_=_C750 ,\nC287_=_C772 ,C287_=_C805 ,C287_=_C827 ,C287_=_C856 ,C287_=_C877 ,C287_=_C904 ,\nC287_=_C923 ,C287_=_C948 ,C287_=_C966 ,C287_=_C1028 ,C287_=_C1044 ,C287_=_C1063 ,\nC287_=_C1078 ,C287_=_C1095 ,C287_=_C1124 ,C287_=_C1152 ,C287_=_C1205 ,C287_=_C1212 ,\nC287_=_C1213 ,C287_=_C1214 ,C287_=_C1215 ,C287_=_C1216 ,C287_=_C1217 ,C287_=_C1218 ,\nC287_=_C1219 ,C287_=_C1221 ,C295_=_C322 ,C295_=_C371 ,C295_=_C443 ,C295_=_C467 ,\nC295_=_C512 ,C295_=_C535 ,C295_=_C578 ,C295_=_C599 ,C295_=_C640 ,C295_=_C662 ,\nC295_=_C701 ,C295_=_C721 ,C295_=_C758 ,C295_=_C777 ,C295_=_C813 ,C295_=_C831 ,\nC295_=_C864 ,C295_=_C881 ,C295_=_C912 ,C295_=_C927 ,C295_=_C956 ,C295_=_C970 ,\nC295_=_C1036 ,C295_=_C1048 ,C295_=_C1071 ,C295_=_C1082 ,C295_=_C1103 ,C295_=_C1132 ,\nC295_=_C1160 ,C295_=_C1209 ,C295_=_C1225 ,C295_=_C1234 ,C295_=_C1238 ,C295_=_C1245 ,\nC295_=_C1248 ,C295_=_C1253 ,C295_=_C1255 ,C295_=_C1258 ,C295_=_C1259 ,C308_=_C314 ,\nC308_=_C315 ,C308_=_C316 ,C308_=_C322 ,C308_=_C347 ,C308_=_C419 ,C308_=_C454 ,\nC308_=_C488 ,C308_=_C522 ,C308_=_C554 ,C308_=_C587 ,C308_=_C616 ,C308_=_C649 ,\nC308_=_C677 ,C308_=_C708 ,C308_=_C734 ,C308_=_C764 ,C308_=_C789 ,C308_=_C818 ,\nC308_=_C840 ,C308_=_C868 ,C308_=_C888 ,C308_=_C915 ,C308_=_C932 ,C308_=_C958 ,\nC308_=_C974 ,C308_=_C975 ,C308_=_C976 ,C308_=_C977 ,C308_=_C978 ,C308_=_C979 ,\nC308_=_C981 ,C308_=_C983 ,C308_=_C988 ,C308_=_C990 ,C308_=_C991 ,C308_=_C992 ,\nC308_=_C993 ,C308_=_C994 ,C308_=_C995 ,C308_=_C996 ,C308_=_C998 ,C314_=_C315 ,\nC314_=_C316 ,C314_=_C322 ,C314_=_C359 ,C314_=_C431 ,C314_=_C461 ,C314_=_C500 ,\nC314_=_C529 ,C314_=_C566 ,C314_=_C593 ,C314_=_C628 ,C314_=_C656 ,C314_=_C689 ,\nC314_=_C714 ,C314_=_C746 ,C314_=_C770 ,C314_=_C801 ,C314_=_C824 ,C314_=_C852 ,\nC314_=_C875 ,C314_=_C900 ,C314_=_C921 ,C314_=_C944 ,C314_=_C964 ,C314_=_C1024 ,\nC314_=_C1042 ,C314_=_C1059 ,C314_=_C1076 ,C314_=_C1091 ,C314_=_C1120 ,C314_=_C1148 ,\nC314_=_C1172 ,C314_=_C1174 ,C314_=_C1176 ,C314_=_C1177 ,C314_=_C1178 ,C314_=_C1179 ,\nC314_=_C1180 ,C314_=_C1181 ,C314_=_C1182 ,C314_=_C1184 ,C315_=_C316 ,C315_=_C322 ,\nC315_=_C361 ,C315_=_C433 ,C315_=_C462 ,C315_=_C502 ,C315_=_C530 ,C315_=_C568 ,\nC315_=_C594 ,C315_=_C630 ,C315_=_C657 ,C315_=_C691 ,C315_=_C715 ,C315_=_C748 ,\nC315_=_C771 ,C315_=_C803 ,C315_=_C825 ,C315_=_C854 ,C315_=_C876 ,C315_=_C902 ,\nC315_=_C922 ,C315_=_C946 ,C315_=_C965 ,C315_=_C1026 ,C315_=_C1043 ,C315_=_C1061 ,\nC315_=_C1077 ,C315_=_C1093 ,C315_=_C1122 ,C315_=_C1150 ,C315_=_C1193 ,C315_=_C1194 ,\nC315_=_C1196 ,C315_=_C1197 ,C315_=_C1198 ,C315_=_C1199 ,C315_=_C1200 ,C315_=_C1201 ,\nC315_=_C1202 ,C315_=_C1204 ,C316_=_C322 ,C316_=_C363 ,C316_=_C435 ,C316_=_C463 ,\nC316_=_C504 ,C316_=_C531 ,C316_=_C570 ,C316_=_C595 ,C316_=_C632 ,C316_=_C658 ,\nC316_=_C693 ,C316_=_C717 ,C316_=_C750 ,C316_=_C772 ,C316_=_C805 ,C316_=_C827 ,\nC316_=_C856 ,C316_=_C877 ,C316_=_C904 ,C316_=_C923 ,C316_=_C948 ,C316_=_C966 ,\nC316_=_C1028 ,C316_=_C1044 ,C316_=_C1063 ,C316_=_C1078 ,C316_=_C1095 ,C316_=_C1124 ,\nC316_=_C1152 ,C316_=_C1205 ,C316_=_C1212 ,C316_=_C1213 ,C316_=_C1214 ,C316_=_C1215 ,\nC316_=_C1216 ,C316_=_C1217 ,C316_=_C1218 ,C316_=_C1219 ,C316_=_C1221 ,C322_=_C371 ,\nC322_=_C443 ,C322_=_C467 ,C322_=_C512 ,C322_=_C535 ,C322_=_C578 ,C322_=_C599 ,\nC322_=_C640 ,C322_=_C662 ,C322_=_C701 ,C322_=_C721 ,C322_=_C758 ,C322_=_C777 ,\nC322_=_C813 ,C322_=_C831 ,C322_=_C864 ,C322_=_C881 ,C322_=_C912 ,C322_=_C927 ,\nC322_=_C956 ,C322_=_C970 ,C322_=_C1036 ,C322_=_C1048 ,C322_=_C1071 ,C322_=_C1082 ,\nC322_=_C1103 ,C322_=_C1132 ,C322_=_C1160 ,C322_=_C1209 ,C322_=_C1225 ,C322_=_C1234 ,\nC322_=_C1238 ,C322_=_C1245 ,C322_=_C1248 ,C322_=_C1253 ,C322_=_C1255 ,C322_=_C1258 ,\nC322_=_C1259 ,C325_=_C347 ,C325_=_C348 ,C325_=_C354 ,C325_=_C356 ,C325_=_C358 ,\nC325_=_C359 ,C325_=_C360 ,C325_=_C361 ,C325_=_C363 ,C325_=_C371 ,C325_=_C373 ,\nC325_=_C374 ,C325_=_C375 ,C325_=_C376 ,C325_=_C377</w:t>
      </w:r>
    </w:p>
    <w:p>
      <w:pPr>
        <w:pStyle w:val="PreformattedText"/>
        <w:bidi w:val="0"/>
        <w:spacing w:before="0" w:after="0"/>
        <w:jc w:val="left"/>
        <w:rPr/>
      </w:pPr>
      <w:r>
        <w:rPr/>
        <w:t xml:space="preserve"> </w:t>
      </w:r>
      <w:r>
        <w:rPr/>
        <w:t>,C325_=_C378 ,C325_=_C379 ,\nC325_=_C380 ,C325_=_C381 ,C325_=_C382 ,C325_=_C384 ,C325_=_C385 ,C325_=_C386 ,\nC325_=_C387 ,C325_=_C388 ,C325_=_C393 ,C325_=_C394 ,C325_=_C395 ,C347_=_C348 ,\nC347_=_C354 ,C347_=_C356 ,C347_=_C358 ,C347_=_C359 ,C347_=_C360 ,C347_=_C361 ,\nC347_=_C363 ,C347_=_C371 ,C347_=_C419 ,C347_=_C454 ,C347_=_C488 ,C347_=_C522 ,\nC347_=_C554 ,C347_=_C587 ,C347_=_C616 ,C347_=_C649 ,C347_=_C677 ,C347_=_C708 ,\nC347_=_C734 ,C347_=_C764 ,C347_=_C789 ,C347_=_C818 ,C347_=_C840 ,C347_=_C868 ,\nC347_=_C888 ,C347_=_C915 ,C347_=_C932 ,C347_=_C958 ,C347_=_C974 ,C347_=_C975 ,\nC347_=_C976 ,C347_=_C977 ,C347_=_C978 ,C347_=_C979 ,C347_=_C981 ,C347_=_C983 ,\nC347_=_C988 ,C347_=_C990 ,C347_=_C991 ,C347_=_C992 ,C347_=_C993 ,C347_=_C994 ,\nC347_=_C995 ,C347_=_C996 ,C347_=_C998 ,C348_=_C354 ,C348_=_C356 ,C348_=_C358 ,\nC348_=_C359 ,C348_=_C360 ,C348_=_C361 ,C348_=_C363 ,C348_=_C371 ,C348_=_C420 ,\nC348_=_C489 ,C348_=_C555 ,C348_=_C617 ,C348_=_C678 ,C348_=_C735 ,C348_=_C790 ,\nC348_=_C841 ,C348_=_C889 ,C348_=_C933 ,C348_=_C999 ,C348_=_C1000 ,C348_=_C1001 ,\nC348_=_C1003 ,C348_=_C1004 ,C348_=_C1008 ,C348_=_C1009 ,C348_=_C1010 ,C354_=_C356 ,\nC354_=_C358 ,C354_=_C359 ,C354_=_C360 ,C354_=_C361 ,C354_=_C363 ,C354_=_C371 ,\nC354_=_C426 ,C354_=_C495 ,C354_=_C561 ,C354_=_C623 ,C354_=_C684 ,C354_=_C741 ,\nC354_=_C796 ,C354_=_C847 ,C354_=_C872 ,C354_=_C895 ,C354_=_C939 ,C354_=_C1019 ,\nC354_=_C1054 ,C354_=_C1085 ,C354_=_C1105 ,C354_=_C1106 ,C354_=_C1110 ,C354_=_C1111 ,\nC354_=_C1112 ,C356_=_C358 ,C356_=_C359 ,C356_=_C360 ,C356_=_C361 ,C356_=_C363 ,\nC356_=_C371 ,C356_=_C428 ,C356_=_C497 ,C356_=_C563 ,C356_=_C625 ,C356_=_C686 ,\nC356_=_C743 ,C356_=_C798 ,C356_=_C849 ,C356_=_C897 ,C356_=_C941 ,C356_=_C1021 ,\nC356_=_C1056 ,C356_=_C1088 ,C356_=_C1116 ,C356_=_C1134 ,C356_=_C1139 ,C356_=_C1140 ,\nC356_=_C1141 ,C356_=_C1142 ,C358_=_C359 ,C358_=_C360 ,C358_=_C361 ,C358_=_C363 ,\nC358_=_C371 ,C358_=_C430 ,C358_=_C460 ,C358_=_C499 ,C358_=_C565 ,C358_=_C627 ,\nC358_=_C688 ,C358_=_C745 ,C358_=_C800 ,C358_=_C851 ,C358_=_C899 ,C358_=_C943 ,\nC358_=_C1023 ,C358_=_C1058 ,C358_=_C1090 ,C358_=_C1119 ,C358_=_C1146 ,C358_=_C1165 ,\nC358_=_C1166 ,C358_=_C1167 ,C359_=_C360 ,C359_=_C361 ,C359_=_C363 ,C359_=_C371 ,\nC359_=_C431 ,C359_=_C461 ,C359_=_C500 ,C359_=_C529 ,C359_=_C566 ,C359_=_C593 ,\nC359_=_C628 ,C359_=_C656 ,C359_=_C689 ,C359_=_C714 ,C359_=_C746 ,C359_=_C770 ,\nC359_=_C801 ,C359_=_C824 ,C359_=_C852 ,C359_=_C875 ,C359_=_C900 ,C359_=_C921 ,\nC359_=_C944 ,C359_=_C964 ,C359_=_C1024 ,C359_=_C1042 ,C359_=_C1059 ,C359_=_C1076 ,\nC359_=_C1091 ,C359_=_C1120 ,C359_=_C1148 ,C359_=_C1172 ,C359_=_C1174 ,C359_=_C1176 ,\nC359_=_C1177 ,C359_=_C1178 ,C359_=_C1179 ,C359_=_C1180 ,C359_=_C1181 ,C359_=_C1182 ,\nC359_=_C1184 ,C360_=_C361 ,C360_=_C363 ,C360_=_C371 ,C360_=_C432 ,C360_=_C501 ,\nC360_=_C567 ,C360_=_C629 ,C360_=_C690 ,C360_=_C747 ,C360_=_C802 ,C360_=_C853 ,\nC360_=_C901 ,C360_=_C945 ,C360_=_C1025 ,C360_=_C1060 ,C360_=_C1092 ,C360_=_C1121 ,\nC360_=_C1149 ,C360_=_C1187 ,C360_=_C1188 ,C360_=_C1189 ,C361_=_C363 ,C361_=_C371 ,\nC361_=_C433 ,C361_=_C462 ,C361_=_C502 ,C361_=_C530 ,C361_=_C568 ,C361_=_C594 ,\nC361_=_C630 ,C361_=_C657 ,C361_=_C691 ,C361_=_C715 ,C361_=_C748 ,C361_=_C771 ,\nC361_=_C803 ,C361_=_C825 ,C361_=_C854 ,C361_=_C876 ,C361_=_C902 ,C361_=_C922 ,\nC361_=_C946 ,C361_=_C965 ,C361_=_C1026 ,C361_=_C1043 ,C361_=_C1061 ,C361_=_C1077 ,\nC361_=_C1093 ,C361_=_C1122 ,C361_=_C1150 ,C361_=_C1193 ,C361_=_C1194 ,C361_=_C1196 ,\nC361_=_C1197 ,C361_=_C1198 ,C361_=_C1199 ,C361_=_C1200 ,C361_=_C1201 ,C361_=_C1202 ,\nC361_=_C1204 ,C363_=_C371 ,C363_=_C435 ,C363_=_C463 ,C363_=_C504 ,C363_=_C531 ,\nC363_=_C570 ,C363_=_C595 ,C363_=_C632 ,C363_=_C658 ,C363_=_C693 ,C363_=_C717 ,\nC363_=_C750 ,C363_=_C772 ,C363_=_C805 ,C363_=_C827 ,C363_=_C856 ,C363_=_C877 ,\nC363_=_C904 ,C363_=_C923 ,C363_=_C948 ,C363_=_C966 ,C363_=_C1028 ,C363_=_C1044 ,\nC363_=_C1063 ,C363_=_C1078 ,C363_=_C1095 ,C363_=_C1124 ,C363_=_C1152 ,C363_=_C1205 ,\nC363_=_C1212 ,C363_=_C1213 ,C363_=_C1214 ,C363_=_C1215 ,C363_=_C1216 ,C363_=_C1217 ,\nC363_=_C1218 ,C363_=_C1219 ,C363_=_C1221 ,C371_=_C443 ,C371_=_C467 ,C371_=_C512 ,\nC371_=_C535 ,C371_=_C578 ,C371_=_C599 ,C371_=_C640 ,C371_=_C662 ,C371_=_C701 ,\nC371_=_C721 ,C371_=_C758 ,C371_=_C777 ,C371_=_C813 ,C371_=_C831 ,C371_=_C864 ,\nC371_=_C881 ,C371_=_C912 ,C371_=_C927 ,C371_=_C956 ,C371_=_C970 ,C371_=_C1036 ,\nC371_=_C1048 ,C371_=_C1071 ,C371_=_C1082 ,C371_=_C1103 ,C371_=_C1132 ,C371_=_C1160 ,\nC371_=_C1209 ,C371_=_C1225 ,C371_=_C1234 ,C371_=_C1238 ,C371_=_C1245 ,C371_=_C1248 ,\nC371_=_C1253 ,C371_=_C1255 ,C371_=_C1258 ,C371_=_C1259 ,C373_=_C374 ,C373_=_C375 ,\nC373_=_C376 ,C373_=_C377 ,C373_=_C378 ,C373_=_C379 ,C373_=_C380 ,C373_=_C381 ,\nC373_=_C382 ,C373_=_C384 ,C373_=_C385 ,C373_=_C386 ,C373_=_C387 ,C373_=_C388 ,\nC373_=_C393 ,C373_=_C394 ,C373_=_C395 ,C373_=_C419 ,C373_=_C420 ,C373_=_C426 ,\nC373_=_C428 ,C373_=_C430 ,C373_=_C431 ,C373_=_C432 ,C373_=_C433 ,C373_=_C435 ,\nC373_=_C443 ,C374_=_C375 ,C374_=_C376 ,C374_=_C377 ,C374_=_C378 ,C374_=_C379 ,\nC374_=_C380 ,C374_=_C381 ,C374_=_C382 ,C374_=_C384 ,C374_=_C385 ,C374_=_C386 ,\nC374_=_C387 ,C374_=_C388 ,C374_=_C393 ,C374_=_C394 ,C374_=_C395 ,C374_=_C488 ,\nC374_=_C489 ,C374_=_C495 ,C374_=_C497 ,C374_=_C499 ,C374_=_C500 ,C374_=_C501 ,\nC374_=_C502 ,C374_=_C504 ,C374_=_C512 ,C375_=_C376 ,C375_=_C377 ,C375_=_C378 ,\nC375_=_C379 ,C375_=_C380 ,C375_=_C381 ,C375_=_C382 ,C375_=_C384 ,C375_=_C385 ,\nC375_=_C386 ,C375_=_C387 ,C375_=_C388 ,C375_=_C393 ,C375_=_C394 ,C375_=_C395 ,\nC375_=_C554 ,C375_=_C555 ,C375_=_C561 ,C375_=_C563 ,C375_=_C565 ,C375_=_C566 ,\nC375_=_C567 ,C375_=_C568 ,C375_=_C570 ,C375_=_C578 ,C376_=_C377 ,C376_=_C378 ,\nC376_=_C379 ,C376_=_C380 ,C376_=_C381 ,C376_=_C382 ,C376_=_C384 ,C376_=_C385 ,\nC376_=_C386 ,C376_=_C387 ,C376_=_C388 ,C376_=_C393 ,C376_=_C394 ,C376_=_C395 ,\nC376_=_C616 ,C376_=_C617 ,C376_=_C623 ,C376_=_C625 ,C376_=_C627 ,C376_=_C628 ,\nC376_=_C629 ,C376_=_C630 ,C376_=_C632 ,C376_=_C640 ,C377_=_C378 ,C377_=_C379 ,\nC377_=_C380 ,C377_=_C381 ,C377_=_C382 ,C377_=_C384 ,C377_=_C385 ,C377_=_C386 ,\nC377_=_C387 ,C377_=_C388 ,C377_=_C393 ,C377_=_C394 ,C377_=_C395 ,C377_=_C677 ,\nC377_=_C678 ,C377_=_C684 ,C377_=_C686 ,C377_=_C688 ,C377_=_C689 ,C377_=_C690 ,\nC377_=_C691 ,C377_=_C693 ,C377_=_C701 ,C378_=_C379 ,C378_=_C380 ,C378_=_C381 ,\nC378_=_C382 ,C378_=_C384 ,C378_=_C385 ,C378_=_C386 ,C378_=_C387 ,C378_=_C388 ,\nC378_=_C393 ,C378_=_C394 ,C378_=_C395 ,C378_=_C734 ,C378_=_C735 ,C378_=_C741 ,\nC378_=_C743 ,C378_=_C745 ,C378_=_C746 ,C378_=_C747 ,C378_=_C748 ,C378_=_C750 ,\nC378_=_C758 ,C379_=_C380 ,C379_=_C381 ,C379_=_C382 ,C379_=_C384 ,C379_=_C385 ,\nC379_=_C386 ,C379_=_C387 ,C379_=_C388 ,C379_=_C393 ,C379_=_C394 ,C379_=_C395 ,\nC379_=_C789 ,C379_=_C790 ,C379_=_C796 ,C379_=_C798 ,C379_=_C800 ,C379_=_C801 ,\nC379_=_C802 ,C379_=_C803 ,C379_=_C805 ,C379_=_C813 ,C380_=_C381 ,C380_=_C382 ,\nC380_=_C384 ,C380_=_C385 ,C380_=_C386 ,C380_=_C387 ,C380_=_C388 ,C380_=_C393 ,\nC380_=_C394 ,C380_=_C395 ,C380_=_C840 ,C380_=_C841 ,C380_=_C847 ,C380_=_C849 ,\nC380_=_C851 ,C380_=_C852 ,C380_=_C853 ,C380_=_C854 ,C380_=_C856 ,C380_=_C864 ,\nC381_=_C382 ,C381_=_C384 ,C381_=_C385 ,C381_=_C386 ,C381_=_C387 ,C381_=_C388 ,\nC381_=_C393 ,C381_=_C394 ,C381_=_C395 ,C381_=_C888 ,C381_=_C889 ,C381_=_C895 ,\nC381_=_C897 ,C381_=_C899 ,C381_=_C900 ,C381_=_C901 ,C381_=_C902 ,C381_=_C904 ,\nC381_=_C912 ,C382_=_C384 ,C382_=_C385 ,C382_=_C386 ,C382_=_C387 ,C382_=_C388 ,\nC382_=_C393 ,C382_=_C394 ,C382_=_C395 ,C382_=_C932 ,C382_=_C933 ,C382_=_C939 ,\nC382_=_C941 ,C382_=_C943 ,C382_=_C944 ,C382_=_C945 ,C382_=_C946 ,C382_=_C948 ,\nC382_=_C956 ,C384_=_C385 ,C384_=_C386 ,C384_=_C387 ,C384_=_C388 ,C384_=_C393 ,\nC384_=_C394 ,C384_=_C395 ,C384_=_C975 ,C384_=_C999 ,C384_=_C1019 ,C384_=_C1021 ,\nC384_=_C1023 ,C384_=_C1024 ,C384_=_C1025 ,C384_=_C1026 ,C384_=_C1028 ,C384_=_C1036 ,\nC385_=_C386 ,C385_=_C387 ,C385_=_C388 ,C385_=_C393 ,C385_=_C394 ,C385_=_C395 ,\nC385_=_C977 ,C385_=_C1000 ,C385_=_C1054 ,C385_=_C1056 ,C385_=_C1058 ,C385_=_C1059 ,\nC385_=_C1060 ,C385_=_C1061 ,C385_=_C1063 ,C385_=_C1071 ,C386_=_C387 ,C386_=_C388 ,\nC386_=_C393 ,C386_=_C394 ,C386_=_C395 ,C386_=_C979 ,C386_=_C1001 ,C386_=_C1085 ,\nC386_=_C1088 ,C386_=_C1090 ,C386_=_C1091 ,C386_=_C1092 ,C386_=_C1093 ,C386_=_C1095 ,\nC386_=_C1103 ,C387_=_C388 ,C387_=_C393 ,C387_=_C394 ,C387_=_C395 ,C387_=_C981 ,\nC387_=_C1003 ,C387_=_C1105 ,C387_=_C1116 ,C387_=_C1119 ,C387_=_C1120 ,C387_=_C1121 ,\nC387_=_C1122 ,C387_=_C1124 ,C387_=_C1132 ,C388_=_C393 ,C388_=_C394 ,C388_=_C395 ,\nC388_=_C983 ,C388_=_C1004 ,C388_=_C1106 ,C388_=_C1134 ,C388_=_C1146 ,C388_=_C1148 ,\nC388_=_C1149 ,C388_=_C1150 ,C388_=_C1152 ,C388_=_C1160 ,C393_=_C394 ,C393_=_C395 ,\nC393_=_C991 ,C393_=_C1008 ,C393_=_C1110 ,C393_=_C1139 ,C393_=_C1165 ,C393_=_C1177 ,\nC393_=_C1187 ,C393_=_C1197 ,C393_=_C1214 ,C393_=_C1234 ,C394_=_C395 ,C394_=_C993 ,\nC394_=_C1009 ,C394_=_C1111 ,C394_=_C1140 ,C394_=_C1166 ,C394_=_C1179 ,C394_=_C1188 ,\nC394_=_C1199 ,C394_=_C1216 ,C394_=_C1245 ,C395_=_C995 ,C395_=_C1010 ,C395_=_C1112 ,\nC395_=_C1141 ,C395_=_C1167 ,C395_=_C1181 ,C395_=_C1189 ,C395_=_C1201 ,C395_=_C1218 ,\nC395_=_C1253 ,C419_=_C420 ,C419_=_C426 ,C419_=_C428 ,C419_=_C430 ,C419_=_C431 ,\nC419_=_C432 ,C419_=_C433 ,C419_=_C435 ,C419_=_C443 ,C419_=_C454 ,C419_=_C488 ,\nC419_=_C522 ,C419_=_C554 ,C419_=_C587 ,C419_=_C616 ,C419_=_C649 ,C419_=_C677 ,\nC419_=_C708 ,C419_=_C734 ,C419_=_C764 ,C419_=_C789 ,C419_=_C818 ,C419_=_C840 ,\nC419_=_C868 ,C419_=_C888 ,C419_=_C915 ,C419_=_C932 ,C419_=_C958 ,C419_=_C974 ,\nC419_=_C975 ,C419_=_C976 ,C419_=_C977 ,C419_=_C978 ,C419_=_C979 ,C419_=_C981 ,\nC419_=_C983 ,C419_=_C988 ,C419_=_C990 ,C419_=_C991 ,C419_=_C992 ,C419_=_C993 ,\nC419_=_C994 ,C419_=_C995 ,C419_=_C996 ,C419_=_C998 ,C420_=_C426 ,C420_=_C428 ,\nC420_=_C430 ,C420_=_C431 ,C420_=_C432 ,C420_=_C433 ,C420_=_C435 ,C420_=_C443 ,\nC420_=_C489 ,C420_=_C555 ,C420_=_C617 ,C420_=_C678 ,C420_=_C735 ,C420_=_C790 ,\nC420_=_C841</w:t>
      </w:r>
    </w:p>
    <w:p>
      <w:pPr>
        <w:pStyle w:val="PreformattedText"/>
        <w:bidi w:val="0"/>
        <w:spacing w:before="0" w:after="0"/>
        <w:jc w:val="left"/>
        <w:rPr/>
      </w:pPr>
      <w:r>
        <w:rPr/>
        <w:t xml:space="preserve"> </w:t>
      </w:r>
      <w:r>
        <w:rPr/>
        <w:t>,C420_=_C889 ,C420_=_C933 ,C420_=_C999 ,C420_=_C1000 ,C420_=_C1001 ,\nC420_=_C1003 ,C420_=_C1004 ,C420_=_C1008 ,C420_=_C1009 ,C420_=_C1010 ,C426_=_C428 ,\nC426_=_C430 ,C426_=_C431 ,C426_=_C432 ,C426_=_C433 ,C426_=_C435 ,C426_=_C443 ,\nC426_=_C495 ,C426_=_C561 ,C426_=_C623 ,C426_=_C684 ,C426_=_C741 ,C426_=_C796 ,\nC426_=_C847 ,C426_=_C872 ,C426_=_C895 ,C426_=_C939 ,C426_=_C1019 ,C426_=_C1054 ,\nC426_=_C1085 ,C426_=_C1105 ,C426_=_C1106 ,C426_=_C1110 ,C426_=_C1111 ,C426_=_C1112 ,\nC428_=_C430 ,C428_=_C431 ,C428_=_C432 ,C428_=_C433 ,C428_=_C435 ,C428_=_C443 ,\nC428_=_C497 ,C428_=_C563 ,C428_=_C625 ,C428_=_C686 ,C428_=_C743 ,C428_=_C798 ,\nC428_=_C849 ,C428_=_C897 ,C428_=_C941 ,C428_=_C1021 ,C428_=_C1056 ,C428_=_C1088 ,\nC428_=_C1116 ,C428_=_C1134 ,C428_=_C1139 ,C428_=_C1140 ,C428_=_C1141 ,C428_=_C1142 ,\nC430_=_C431 ,C430_=_C432 ,C430_=_C433 ,C430_=_C435 ,C430_=_C443 ,C430_=_C460 ,\nC430_=_C499 ,C430_=_C565 ,C430_=_C627 ,C430_=_C688 ,C430_=_C745 ,C430_=_C800 ,\nC430_=_C851 ,C430_=_C899 ,C430_=_C943 ,C430_=_C1023 ,C430_=_C1058 ,C430_=_C1090 ,\nC430_=_C1119 ,C430_=_C1146 ,C430_=_C1165 ,C430_=_C1166 ,C430_=_C1167 ,C431_=_C432 ,\nC431_=_C433 ,C431_=_C435 ,C431_=_C443 ,C431_=_C461 ,C431_=_C500 ,C431_=_C529 ,\nC431_=_C566 ,C431_=_C593 ,C431_=_C628 ,C431_=_C656 ,C431_=_C689 ,C431_=_C714 ,\nC431_=_C746 ,C431_=_C770 ,C431_=_C801 ,C431_=_C824 ,C431_=_C852 ,C431_=_C875 ,\nC431_=_C900 ,C431_=_C921 ,C431_=_C944 ,C431_=_C964 ,C431_=_C1024 ,C431_=_C1042 ,\nC431_=_C1059 ,C431_=_C1076 ,C431_=_C1091 ,C431_=_C1120 ,C431_=_C1148 ,C431_=_C1172 ,\nC431_=_C1174 ,C431_=_C1176 ,C431_=_C1177 ,C431_=_C1178 ,C431_=_C1179 ,C431_=_C1180 ,\nC431_=_C1181 ,C431_=_C1182 ,C431_=_C1184 ,C432_=_C433 ,C432_=_C435 ,C432_=_C443 ,\nC432_=_C501 ,C432_=_C567 ,C432_=_C629 ,C432_=_C690 ,C432_=_C747 ,C432_=_C802 ,\nC432_=_C853 ,C432_=_C901 ,C432_=_C945 ,C432_=_C1025 ,C432_=_C1060 ,C432_=_C1092 ,\nC432_=_C1121 ,C432_=_C1149 ,C432_=_C1187 ,C432_=_C1188 ,C432_=_C1189 ,C433_=_C435 ,\nC433_=_C443 ,C433_=_C462 ,C433_=_C502 ,C433_=_C530 ,C433_=_C568 ,C433_=_C594 ,\nC433_=_C630 ,C433_=_C657 ,C433_=_C691 ,C433_=_C715 ,C433_=_C748 ,C433_=_C771 ,\nC433_=_C803 ,C433_=_C825 ,C433_=_C854 ,C433_=_C876 ,C433_=_C902 ,C433_=_C922 ,\nC433_=_C946 ,C433_=_C965 ,C433_=_C1026 ,C433_=_C1043 ,C433_=_C1061 ,C433_=_C1077 ,\nC433_=_C1093 ,C433_=_C1122 ,C433_=_C1150 ,C433_=_C1193 ,C433_=_C1194 ,C433_=_C1196 ,\nC433_=_C1197 ,C433_=_C1198 ,C433_=_C1199 ,C433_=_C1200 ,C433_=_C1201 ,C433_=_C1202 ,\nC433_=_C1204 ,C435_=_C443 ,C435_=_C463 ,C435_=_C504 ,C435_=_C531 ,C435_=_C570 ,\nC435_=_C595 ,C435_=_C632 ,C435_=_C658 ,C435_=_C693 ,C435_=_C717 ,C435_=_C750 ,\nC435_=_C772 ,C435_=_C805 ,C435_=_C827 ,C435_=_C856 ,C435_=_C877 ,C435_=_C904 ,\nC435_=_C923 ,C435_=_C948 ,C435_=_C966 ,C435_=_C1028 ,C435_=_C1044 ,C435_=_C1063 ,\nC435_=_C1078 ,C435_=_C1095 ,C435_=_C1124 ,C435_=_C1152 ,C435_=_C1205 ,C435_=_C1212 ,\nC435_=_C1213 ,C435_=_C1214 ,C435_=_C1215 ,C435_=_C1216 ,C435_=_C1217 ,C435_=_C1218 ,\nC435_=_C1219 ,C435_=_C1221 ,C443_=_C467 ,C443_=_C512 ,C443_=_C535 ,C443_=_C578 ,\nC443_=_C599 ,C443_=_C640 ,C443_=_C662 ,C443_=_C701 ,C443_=_C721 ,C443_=_C758 ,\nC443_=_C777 ,C443_=_C813 ,C443_=_C831 ,C443_=_C864 ,C443_=_C881 ,C443_=_C912 ,\nC443_=_C927 ,C443_=_C956 ,C443_=_C970 ,C443_=_C1036 ,C443_=_C1048 ,C443_=_C1071 ,\nC443_=_C1082 ,C443_=_C1103 ,C443_=_C1132 ,C443_=_C1160 ,C443_=_C1209 ,C443_=_C1225 ,\nC443_=_C1234 ,C443_=_C1238 ,C443_=_C1245 ,C443_=_C1248 ,C443_=_C1253 ,C443_=_C1255 ,\nC443_=_C1258 ,C443_=_C1259 ,C454_=_C460 ,C454_=_C461 ,C454_=_C462 ,C454_=_C463 ,\nC454_=_C467 ,C454_=_C488 ,C454_=_C522 ,C454_=_C554 ,C454_=_C587 ,C454_=_C616 ,\nC454_=_C649 ,C454_=_C677 ,C454_=_C708 ,C454_=_C734 ,C454_=_C764 ,C454_=_C789 ,\nC454_=_C818 ,C454_=_C840 ,C454_=_C868 ,C454_=_C888 ,C454_=_C915 ,C454_=_C932 ,\nC454_=_C958 ,C454_=_C974 ,C454_=_C975 ,C454_=_C976 ,C454_=_C977 ,C454_=_C978 ,\nC454_=_C979 ,C454_=_C981 ,C454_=_C983 ,C454_=_C988 ,C454_=_C990 ,C454_=_C991 ,\nC454_=_C992 ,C454_=_C993 ,C454_=_C994 ,C454_=_C995 ,C454_=_C996 ,C454_=_C998 ,\nC460_=_C461 ,C460_=_C462 ,C460_=_C463 ,C460_=_C467 ,C460_=_C499 ,C460_=_C565 ,\nC460_=_C627 ,C460_=_C688 ,C460_=_C745 ,C460_=_C800 ,C460_=_C851 ,C460_=_C899 ,\nC460_=_C943 ,C460_=_C1023 ,C460_=_C1058 ,C460_=_C1090 ,C460_=_C1119 ,C460_=_C1146 ,\nC460_=_C1165 ,C460_=_C1166 ,C460_=_C1167 ,C461_=_C462 ,C461_=_C463 ,C461_=_C467 ,\nC461_=_C500 ,C461_=_C529 ,C461_=_C566 ,C461_=_C593 ,C461_=_C628 ,C461_=_C656 ,\nC461_=_C689 ,C461_=_C714 ,C461_=_C746 ,C461_=_C770 ,C461_=_C801 ,C461_=_C824 ,\nC461_=_C852 ,C461_=_C875 ,C461_=_C900 ,C461_=_C921 ,C461_=_C944 ,C461_=_C964 ,\nC461_=_C1024 ,C461_=_C1042 ,C461_=_C1059 ,C461_=_C1076 ,C461_=_C1091 ,C461_=_C1120 ,\nC461_=_C1148 ,C461_=_C1172 ,C461_=_C1174 ,C461_=_C1176 ,C461_=_C1177 ,C461_=_C1178 ,\nC461_=_C1179 ,C461_=_C1180 ,C461_=_C1181 ,C461_=_C1182 ,C461_=_C1184 ,C462_=_C463 ,\nC462_=_C467 ,C462_=_C502 ,C462_=_C530 ,C462_=_C568 ,C462_=_C594 ,C462_=_C630 ,\nC462_=_C657 ,C462_=_C691 ,C462_=_C715 ,C462_=_C748 ,C462_=_C771 ,C462_=_C803 ,\nC462_=_C825 ,C462_=_C854 ,C462_=_C876 ,C462_=_C902 ,C462_=_C922 ,C462_=_C946 ,\nC462_=_C965 ,C462_=_C1026 ,C462_=_C1043 ,C462_=_C1061 ,C462_=_C1077 ,C462_=_C1093 ,\nC462_=_C1122 ,C462_=_C1150 ,C462_=_C1193 ,C462_=_C1194 ,C462_=_C1196 ,C462_=_C1197 ,\nC462_=_C1198 ,C462_=_C1199 ,C462_=_C1200 ,C462_=_C1201 ,C462_=_C1202 ,C462_=_C1204 ,\nC463_=_C467 ,C463_=_C504 ,C463_=_C531 ,C463_=_C570 ,C463_=_C595 ,C463_=_C632 ,\nC463_=_C658 ,C463_=_C693 ,C463_=_C717 ,C463_=_C750 ,C463_=_C772 ,C463_=_C805 ,\nC463_=_C827 ,C463_=_C856 ,C463_=_C877 ,C463_=_C904 ,C463_=_C923 ,C463_=_C948 ,\nC463_=_C966 ,C463_=_C1028 ,C463_=_C1044 ,C463_=_C1063 ,C463_=_C1078 ,C463_=_C1095 ,\nC463_=_C1124 ,C463_=_C1152 ,C463_=_C1205 ,C463_=_C1212 ,C463_=_C1213 ,C463_=_C1214 ,\nC463_=_C1215 ,C463_=_C1216 ,C463_=_C1217 ,C463_=_C1218 ,C463_=_C1219 ,C463_=_C1221 ,\nC467_=_C512 ,C467_=_C535 ,C467_=_C578 ,C467_=_C599 ,C467_=_C640 ,C467_=_C662 ,\nC467_=_C701 ,C467_=_C721 ,C467_=_C758 ,C467_=_C777 ,C467_=_C813 ,C467_=_C831 ,\nC467_=_C864 ,C467_=_C881 ,C467_=_C912 ,C467_=_C927 ,C467_=_C956 ,C467_=_C970 ,\nC467_=_C1036 ,C467_=_C1048 ,C467_=_C1071 ,C467_=_C1082 ,C467_=_C1103 ,C467_=_C1132 ,\nC467_=_C1160 ,C467_=_C1209 ,C467_=_C1225 ,C467_=_C1234 ,C467_=_C1238 ,C467_=_C1245 ,\nC467_=_C1248 ,C467_=_C1253 ,C467_=_C1255 ,C467_=_C1258 ,C467_=_C1259 ,C488_=_C489 ,\nC488_=_C495 ,C488_=_C497 ,C488_=_C499 ,C488_=_C500 ,C488_=_C501 ,C488_=_C502 ,\nC488_=_C504 ,C488_=_C512 ,C488_=_C522 ,C488_=_C554 ,C488_=_C587 ,C488_=_C616 ,\nC488_=_C649 ,C488_=_C677 ,C488_=_C708 ,C488_=_C734 ,C488_=_C764 ,C488_=_C789 ,\nC488_=_C818 ,C488_=_C840 ,C488_=_C868 ,C488_=_C888 ,C488_=_C915 ,C488_=_C932 ,\nC488_=_C958 ,C488_=_C974 ,C488_=_C975 ,C488_=_C976 ,C488_=_C977 ,C488_=_C978 ,\nC488_=_C979 ,C488_=_C981 ,C488_=_C983 ,C488_=_C988 ,C488_=_C990 ,C488_=_C991 ,\nC488_=_C992 ,C488_=_C993 ,C488_=_C994 ,C488_=_C995 ,C488_=_C996 ,C488_=_C998 ,\nC489_=_C495 ,C489_=_C497 ,C489_=_C499 ,C489_=_C500 ,C489_=_C501 ,C489_=_C502 ,\nC489_=_C504 ,C489_=_C512 ,C489_=_C555 ,C489_=_C617 ,C489_=_C678 ,C489_=_C735 ,\nC489_=_C790 ,C489_=_C841 ,C489_=_C889 ,C489_=_C933 ,C489_=_C999 ,C489_=_C1000 ,\nC489_=_C1001 ,C489_=_C1003 ,C489_=_C1004 ,C489_=_C1008 ,C489_=_C1009 ,C489_=_C1010 ,\nC495_=_C497 ,C495_=_C499 ,C495_=_C500 ,C495_=_C501 ,C495_=_C502 ,C495_=_C504 ,\nC495_=_C512 ,C495_=_C561 ,C495_=_C623 ,C495_=_C684 ,C495_=_C741 ,C495_=_C796 ,\nC495_=_C847 ,C495_=_C872 ,C495_=_C895 ,C495_=_C939 ,C495_=_C1019 ,C495_=_C1054 ,\nC495_=_C1085 ,C495_=_C1105 ,C495_=_C1106 ,C495_=_C1110 ,C495_=_C1111 ,C495_=_C1112 ,\nC497_=_C499 ,C497_=_C500 ,C497_=_C501 ,C497_=_C502 ,C497_=_C504 ,C497_=_C512 ,\nC497_=_C563 ,C497_=_C625 ,C497_=_C686 ,C497_=_C743 ,C497_=_C798 ,C497_=_C849 ,\nC497_=_C897 ,C497_=_C941 ,C497_=_C1021 ,C497_=_C1056 ,C497_=_C1088 ,C497_=_C1116 ,\nC497_=_C1134 ,C497_=_C1139 ,C497_=_C1140 ,C497_=_C1141 ,C497_=_C1142 ,C499_=_C500 ,\nC499_=_C501 ,C499_=_C502 ,C499_=_C504 ,C499_=_C512 ,C499_=_C565 ,C499_=_C627 ,\nC499_=_C688 ,C499_=_C745 ,C499_=_C800 ,C499_=_C851 ,C499_=_C899 ,C499_=_C943 ,\nC499_=_C1023 ,C499_=_C1058 ,C499_=_C1090 ,C499_=_C1119 ,C499_=_C1146 ,C499_=_C1165 ,\nC499_=_C1166 ,C499_=_C1167 ,C500_=_C501 ,C500_=_C502 ,C500_=_C504 ,C500_=_C512 ,\nC500_=_C529 ,C500_=_C566 ,C500_=_C593 ,C500_=_C628 ,C500_=_C656 ,C500_=_C689 ,\nC500_=_C714 ,C500_=_C746 ,C500_=_C770 ,C500_=_C801 ,C500_=_C824 ,C500_=_C852 ,\nC500_=_C875 ,C500_=_C900 ,C500_=_C921 ,C500_=_C944 ,C500_=_C964 ,C500_=_C1024 ,\nC500_=_C1042 ,C500_=_C1059 ,C500_=_C1076 ,C500_=_C1091 ,C500_=_C1120 ,C500_=_C1148 ,\nC500_=_C1172 ,C500_=_C1174 ,C500_=_C1176 ,C500_=_C1177 ,C500_=_C1178 ,C500_=_C1179 ,\nC500_=_C1180 ,C500_=_C1181 ,C500_=_C1182 ,C500_=_C1184 ,C501_=_C502 ,C501_=_C504 ,\nC501_=_C512 ,C501_=_C567 ,C501_=_C629 ,C501_=_C690 ,C501_=_C747 ,C501_=_C802 ,\nC501_=_C853 ,C501_=_C901 ,C501_=_C945 ,C501_=_C1025 ,C501_=_C1060 ,C501_=_C1092 ,\nC501_=_C1121 ,C501_=_C1149 ,C501_=_C1187 ,C501_=_C1188 ,C501_=_C1189 ,C502_=_C504 ,\nC502_=_C512 ,C502_=_C530 ,C502_=_C568 ,C502_=_C594 ,C502_=_C630 ,C502_=_C657 ,\nC502_=_C691 ,C502_=_C715 ,C502_=_C748 ,C502_=_C771 ,C502_=_C803 ,C502_=_C825 ,\nC502_=_C854 ,C502_=_C876 ,C502_=_C902 ,C502_=_C922 ,C502_=_C946 ,C502_=_C965 ,\nC502_=_C1026 ,C502_=_C1043 ,C502_=_C1061 ,C502_=_C1077 ,C502_=_C1093 ,C502_=_C1122 ,\nC502_=_C1150 ,C502_=_C1193 ,C502_=_C1194 ,C502_=_C1196 ,C502_=_C1197 ,C502_=_C1198 ,\nC502_=_C1199 ,C502_=_C1200 ,C502_=_C1201 ,C502_=_C1202 ,C502_=_C1204 ,C504_=_C512 ,\nC504_=_C531 ,C504_=_C570 ,C504_=_C595 ,C504_=_C632 ,C504_=_C658 ,C504_=_C693 ,\nC504_=_C717 ,C504_=_C750 ,C504_=_C772 ,C504_=_C805 ,C504_=_C827 ,C504_=_C856 ,\nC504_=_C877 ,C504_=_C904 ,C504_=_C923 ,C504_=_C948 ,C504_=_C966 ,C504_=_C1028 ,\nC504_=_C1044 ,C504_=_C1063 ,C504_=_C1078 ,C504_=_C1095 ,C504_=_C1124 ,C504_=_C1152 ,\nC504_=_C1205 ,C504_=_C1212 ,C504_=_C1213 ,C504_=_C1214 ,C504_=_C1215 ,C504_=_C1216 ,\nC504_=_C1217 ,C504_=_C1218 ,C504_=_C1219</w:t>
      </w:r>
    </w:p>
    <w:p>
      <w:pPr>
        <w:pStyle w:val="PreformattedText"/>
        <w:bidi w:val="0"/>
        <w:spacing w:before="0" w:after="0"/>
        <w:jc w:val="left"/>
        <w:rPr/>
      </w:pPr>
      <w:r>
        <w:rPr/>
        <w:t xml:space="preserve"> </w:t>
      </w:r>
      <w:r>
        <w:rPr/>
        <w:t>,C504_=_C1221 ,C512_=_C535 ,C512_=_C578 ,\nC512_=_C599 ,C512_=_C640 ,C512_=_C662 ,C512_=_C701 ,C512_=_C721 ,C512_=_C758 ,\nC512_=_C777 ,C512_=_C813 ,C512_=_C831 ,C512_=_C864 ,C512_=_C881 ,C512_=_C912 ,\nC512_=_C927 ,C512_=_C956 ,C512_=_C970 ,C512_=_C1036 ,C512_=_C1048 ,C512_=_C1071 ,\nC512_=_C1082 ,C512_=_C1103 ,C512_=_C1132 ,C512_=_C1160 ,C512_=_C1209 ,C512_=_C1225 ,\nC512_=_C1234 ,C512_=_C1238 ,C512_=_C1245 ,C512_=_C1248 ,C512_=_C1253 ,C512_=_C1255 ,\nC512_=_C1258 ,C512_=_C1259 ,C522_=_C529 ,C522_=_C530 ,C522_=_C531 ,C522_=_C535 ,\nC522_=_C554 ,C522_=_C587 ,C522_=_C616 ,C522_=_C649 ,C522_=_C677 ,C522_=_C708 ,\nC522_=_C734 ,C522_=_C764 ,C522_=_C789 ,C522_=_C818 ,C522_=_C840 ,C522_=_C868 ,\nC522_=_C888 ,C522_=_C915 ,C522_=_C932 ,C522_=_C958 ,C522_=_C974 ,C522_=_C975 ,\nC522_=_C976 ,C522_=_C977 ,C522_=_C978 ,C522_=_C979 ,C522_=_C981 ,C522_=_C983 ,\nC522_=_C988 ,C522_=_C990 ,C522_=_C991 ,C522_=_C992 ,C522_=_C993 ,C522_=_C994 ,\nC522_=_C995 ,C522_=_C996 ,C522_=_C998 ,C529_=_C530 ,C529_=_C531 ,C529_=_C535 ,\nC529_=_C566 ,C529_=_C593 ,C529_=_C628 ,C529_=_C656 ,C529_=_C689 ,C529_=_C714 ,\nC529_=_C746 ,C529_=_C770 ,C529_=_C801 ,C529_=_C824 ,C529_=_C852 ,C529_=_C875 ,\nC529_=_C900 ,C529_=_C921 ,C529_=_C944 ,C529_=_C964 ,C529_=_C1024 ,C529_=_C1042 ,\nC529_=_C1059 ,C529_=_C1076 ,C529_=_C1091 ,C529_=_C1120 ,C529_=_C1148 ,C529_=_C1172 ,\nC529_=_C1174 ,C529_=_C1176 ,C529_=_C1177 ,C529_=_C1178 ,C529_=_C1179 ,C529_=_C1180 ,\nC529_=_C1181 ,C529_=_C1182 ,C529_=_C1184 ,C530_=_C531 ,C530_=_C535 ,C530_=_C568 ,\nC530_=_C594 ,C530_=_C630 ,C530_=_C657 ,C530_=_C691 ,C530_=_C715 ,C530_=_C748 ,\nC530_=_C771 ,C530_=_C803 ,C530_=_C825 ,C530_=_C854 ,C530_=_C876 ,C530_=_C902 ,\nC530_=_C922 ,C530_=_C946 ,C530_=_C965 ,C530_=_C1026 ,C530_=_C1043 ,C530_=_C1061 ,\nC530_=_C1077 ,C530_=_C1093 ,C530_=_C1122 ,C530_=_C1150 ,C530_=_C1193 ,C530_=_C1194 ,\nC530_=_C1196 ,C530_=_C1197 ,C530_=_C1198 ,C530_=_C1199 ,C530_=_C1200 ,C530_=_C1201 ,\nC530_=_C1202 ,C530_=_C1204 ,C531_=_C535 ,C531_=_C570 ,C531_=_C595 ,C531_=_C632 ,\nC531_=_C658 ,C531_=_C693 ,C531_=_C717 ,C531_=_C750 ,C531_=_C772 ,C531_=_C805 ,\nC531_=_C827 ,C531_=_C856 ,C531_=_C877 ,C531_=_C904 ,C531_=_C923 ,C531_=_C948 ,\nC531_=_C966 ,C531_=_C1028 ,C531_=_C1044 ,C531_=_C1063 ,C531_=_C1078 ,C531_=_C1095 ,\nC531_=_C1124 ,C531_=_C1152 ,C531_=_C1205 ,C531_=_C1212 ,C531_=_C1213 ,C531_=_C1214 ,\nC531_=_C1215 ,C531_=_C1216 ,C531_=_C1217 ,C531_=_C1218 ,C531_=_C1219 ,C531_=_C1221 ,\nC535_=_C578 ,C535_=_C599 ,C535_=_C640 ,C535_=_C662 ,C535_=_C701 ,C535_=_C721 ,\nC535_=_C758 ,C535_=_C777 ,C535_=_C813 ,C535_=_C831 ,C535_=_C864 ,C535_=_C881 ,\nC535_=_C912 ,C535_=_C927 ,C535_=_C956 ,C535_=_C970 ,C535_=_C1036 ,C535_=_C1048 ,\nC535_=_C1071 ,C535_=_C1082 ,C535_=_C1103 ,C535_=_C1132 ,C535_=_C1160 ,C535_=_C1209 ,\nC535_=_C1225 ,C535_=_C1234 ,C535_=_C1238 ,C535_=_C1245 ,C535_=_C1248 ,C535_=_C1253 ,\nC535_=_C1255 ,C535_=_C1258 ,C535_=_C1259 ,C554_=_C555 ,C554_=_C561 ,C554_=_C563 ,\nC554_=_C565 ,C554_=_C566 ,C554_=_C567 ,C554_=_C568 ,C554_=_C570 ,C554_=_C578 ,\nC554_=_C587 ,C554_=_C616 ,C554_=_C649 ,C554_=_C677 ,C554_=_C708 ,C554_=_C734 ,\nC554_=_C764 ,C554_=_C789 ,C554_=_C818 ,C554_=_C840 ,C554_=_C868 ,C554_=_C888 ,\nC554_=_C915 ,C554_=_C932 ,C554_=_C958 ,C554_=_C974 ,C554_=_C975 ,C554_=_C976 ,\nC554_=_C977 ,C554_=_C978 ,C554_=_C979 ,C554_=_C981 ,C554_=_C983 ,C554_=_C988 ,\nC554_=_C990 ,C554_=_C991 ,C554_=_C992 ,C554_=_C993 ,C554_=_C994 ,C554_=_C995 ,\nC554_=_C996 ,C554_=_C998 ,C555_=_C561 ,C555_=_C563 ,C555_=_C565 ,C555_=_C566 ,\nC555_=_C567 ,C555_=_C568 ,C555_=_C570 ,C555_=_C578 ,C555_=_C617 ,C555_=_C678 ,\nC555_=_C735 ,C555_=_C790 ,C555_=_C841 ,C555_=_C889 ,C555_=_C933 ,C555_=_C999 ,\nC555_=_C1000 ,C555_=_C1001 ,C555_=_C1003 ,C555_=_C1004 ,C555_=_C1008 ,C555_=_C1009 ,\nC555_=_C1010 ,C561_=_C563 ,C561_=_C565 ,C561_=_C566 ,C561_=_C567 ,C561_=_C568 ,\nC561_=_C570 ,C561_=_C578 ,C561_=_C623 ,C561_=_C684 ,C561_=_C741 ,C561_=_C796 ,\nC561_=_C847 ,C561_=_C872 ,C561_=_C895 ,C561_=_C939 ,C561_=_C1019 ,C561_=_C1054 ,\nC561_=_C1085 ,C561_=_C1105 ,C561_=_C1106 ,C561_=_C1110 ,C561_=_C1111 ,C561_=_C1112 ,\nC563_=_C565 ,C563_=_C566 ,C563_=_C567 ,C563_=_C568 ,C563_=_C570 ,C563_=_C578 ,\nC563_=_C625 ,C563_=_C686 ,C563_=_C743 ,C563_=_C798 ,C563_=_C849 ,C563_=_C897 ,\nC563_=_C941 ,C563_=_C1021 ,C563_=_C1056 ,C563_=_C1088 ,C563_=_C1116 ,C563_=_C1134 ,\nC563_=_C1139 ,C563_=_C1140 ,C563_=_C1141 ,C563_=_C1142 ,C565_=_C566 ,C565_=_C567 ,\nC565_=_C568 ,C565_=_C570 ,C565_=_C578 ,C565_=_C627 ,C565_=_C688 ,C565_=_C745 ,\nC565_=_C800 ,C565_=_C851 ,C565_=_C899 ,C565_=_C943 ,C565_=_C1023 ,C565_=_C1058 ,\nC565_=_C1090 ,C565_=_C1119 ,C565_=_C1146 ,C565_=_C1165 ,C565_=_C1166 ,C565_=_C1167 ,\nC566_=_C567 ,C566_=_C568 ,C566_=_C570 ,C566_=_C578 ,C566_=_C593 ,C566_=_C628 ,\nC566_=_C656 ,C566_=_C689 ,C566_=_C714 ,C566_=_C746 ,C566_=_C770 ,C566_=_C801 ,\nC566_=_C824 ,C566_=_C852 ,C566_=_C875 ,C566_=_C900 ,C566_=_C921 ,C566_=_C944 ,\nC566_=_C964 ,C566_=_C1024 ,C566_=_C1042 ,C566_=_C1059 ,C566_=_C1076 ,C566_=_C1091 ,\nC566_=_C1120 ,C566_=_C1148 ,C566_=_C1172 ,C566_=_C1174 ,C566_=_C1176 ,C566_=_C1177 ,\nC566_=_C1178 ,C566_=_C1179 ,C566_=_C1180 ,C566_=_C1181 ,C566_=_C1182 ,C566_=_C1184 ,\nC567_=_C568 ,C567_=_C570 ,C567_=_C578 ,C567_=_C629 ,C567_=_C690 ,C567_=_C747 ,\nC567_=_C802 ,C567_=_C853 ,C567_=_C901 ,C567_=_C945 ,C567_=_C1025 ,C567_=_C1060 ,\nC567_=_C1092 ,C567_=_C1121 ,C567_=_C1149 ,C567_=_C1187 ,C567_=_C1188 ,C567_=_C1189 ,\nC568_=_C570 ,C568_=_C578 ,C568_=_C594 ,C568_=_C630 ,C568_=_C657 ,C568_=_C691 ,\nC568_=_C715 ,C568_=_C748 ,C568_=_C771 ,C568_=_C803 ,C568_=_C825 ,C568_=_C854 ,\nC568_=_C876 ,C568_=_C902 ,C568_=_C922 ,C568_=_C946 ,C568_=_C965 ,C568_=_C1026 ,\nC568_=_C1043 ,C568_=_C1061 ,C568_=_C1077 ,C568_=_C1093 ,C568_=_C1122 ,C568_=_C1150 ,\nC568_=_C1193 ,C568_=_C1194 ,C568_=_C1196 ,C568_=_C1197 ,C568_=_C1198 ,C568_=_C1199 ,\nC568_=_C1200 ,C568_=_C1201 ,C568_=_C1202 ,C568_=_C1204 ,C570_=_C578 ,C570_=_C595 ,\nC570_=_C632 ,C570_=_C658 ,C570_=_C693 ,C570_=_C717 ,C570_=_C750 ,C570_=_C772 ,\nC570_=_C805 ,C570_=_C827 ,C570_=_C856 ,C570_=_C877 ,C570_=_C904 ,C570_=_C923 ,\nC570_=_C948 ,C570_=_C966 ,C570_=_C1028 ,C570_=_C1044 ,C570_=_C1063 ,C570_=_C1078 ,\nC570_=_C1095 ,C570_=_C1124 ,C570_=_C1152 ,C570_=_C1205 ,C570_=_C1212 ,C570_=_C1213 ,\nC570_=_C1214 ,C570_=_C1215 ,C570_=_C1216 ,C570_=_C1217 ,C570_=_C1218 ,C570_=_C1219 ,\nC570_=_C1221 ,C578_=_C599 ,C578_=_C640 ,C578_=_C662 ,C578_=_C701 ,C578_=_C721 ,\nC578_=_C758 ,C578_=_C777 ,C578_=_C813 ,C578_=_C831 ,C578_=_C864 ,C578_=_C881 ,\nC578_=_C912 ,C578_=_C927 ,C578_=_C956 ,C578_=_C970 ,C578_=_C1036 ,C578_=_C1048 ,\nC578_=_C1071 ,C578_=_C1082 ,C578_=_C1103 ,C578_=_C1132 ,C578_=_C1160 ,C578_=_C1209 ,\nC578_=_C1225 ,C578_=_C1234 ,C578_=_C1238 ,C578_=_C1245 ,C578_=_C1248 ,C578_=_C1253 ,\nC578_=_C1255 ,C578_=_C1258 ,C578_=_C1259 ,C587_=_C593 ,C587_=_C594 ,C587_=_C595 ,\nC587_=_C599 ,C587_=_C616 ,C587_=_C649 ,C587_=_C677 ,C587_=_C708 ,C587_=_C734 ,\nC587_=_C764 ,C587_=_C789 ,C587_=_C818 ,C587_=_C840 ,C587_=_C868 ,C587_=_C888 ,\nC587_=_C915 ,C587_=_C932 ,C587_=_C958 ,C587_=_C974 ,C587_=_C975 ,C587_=_C976 ,\nC587_=_C977 ,C587_=_C978 ,C587_=_C979 ,C587_=_C981 ,C587_=_C983 ,C587_=_C988 ,\nC587_=_C990 ,C587_=_C991 ,C587_=_C992 ,C587_=_C993 ,C587_=_C994 ,C587_=_C995 ,\nC587_=_C996 ,C587_=_C998 ,C593_=_C594 ,C593_=_C595 ,C593_=_C599 ,C593_=_C628 ,\nC593_=_C656 ,C593_=_C689 ,C593_=_C714 ,C593_=_C746 ,C593_=_C770 ,C593_=_C801 ,\nC593_=_C824 ,C593_=_C852 ,C593_=_C875 ,C593_=_C900 ,C593_=_C921 ,C593_=_C944 ,\nC593_=_C964 ,C593_=_C1024 ,C593_=_C1042 ,C593_=_C1059 ,C593_=_C1076 ,C593_=_C1091 ,\nC593_=_C1120 ,C593_=_C1148 ,C593_=_C1172 ,C593_=_C1174 ,C593_=_C1176 ,C593_=_C1177 ,\nC593_=_C1178 ,C593_=_C1179 ,C593_=_C1180 ,C593_=_C1181 ,C593_=_C1182 ,C593_=_C1184 ,\nC594_=_C595 ,C594_=_C599 ,C594_=_C630 ,C594_=_C657 ,C594_=_C691 ,C594_=_C715 ,\nC594_=_C748 ,C594_=_C771 ,C594_=_C803 ,C594_=_C825 ,C594_=_C854 ,C594_=_C876 ,\nC594_=_C902 ,C594_=_C922 ,C594_=_C946 ,C594_=_C965 ,C594_=_C1026 ,C594_=_C1043 ,\nC594_=_C1061 ,C594_=_C1077 ,C594_=_C1093 ,C594_=_C1122 ,C594_=_C1150 ,C594_=_C1193 ,\nC594_=_C1194 ,C594_=_C1196 ,C594_=_C1197 ,C594_=_C1198 ,C594_=_C1199 ,C594_=_C1200 ,\nC594_=_C1201 ,C594_=_C1202 ,C594_=_C1204 ,C595_=_C599 ,C595_=_C632 ,C595_=_C658 ,\nC595_=_C693 ,C595_=_C717 ,C595_=_C750 ,C595_=_C772 ,C595_=_C805 ,C595_=_C827 ,\nC595_=_C856 ,C595_=_C877 ,C595_=_C904 ,C595_=_C923 ,C595_=_C948 ,C595_=_C966 ,\nC595_=_C1028 ,C595_=_C1044 ,C595_=_C1063 ,C595_=_C1078 ,C595_=_C1095 ,C595_=_C1124 ,\nC595_=_C1152 ,C595_=_C1205 ,C595_=_C1212 ,C595_=_C1213 ,C595_=_C1214 ,C595_=_C1215 ,\nC595_=_C1216 ,C595_=_C1217 ,C595_=_C1218 ,C595_=_C1219 ,C595_=_C1221 ,C599_=_C640 ,\nC599_=_C662 ,C599_=_C701 ,C599_=_C721 ,C599_=_C758 ,C599_=_C777 ,C599_=_C813 ,\nC599_=_C831 ,C599_=_C864 ,C599_=_C881 ,C599_=_C912 ,C599_=_C927 ,C599_=_C956 ,\nC599_=_C970 ,C599_=_C1036 ,C599_=_C1048 ,C599_=_C1071 ,C599_=_C1082 ,C599_=_C1103 ,\nC599_=_C1132 ,C599_=_C1160 ,C599_=_C1209 ,C599_=_C1225 ,C599_=_C1234 ,C599_=_C1238 ,\nC599_=_C1245 ,C599_=_C1248 ,C599_=_C1253 ,C599_=_C1255 ,C599_=_C1258 ,C599_=_C1259 ,\nC616_=_C617 ,C616_=_C623 ,C616_=_C625 ,C616_=_C627 ,C616_=_C628 ,C616_=_C629 ,\nC616_=_C630 ,C616_=_C632 ,C616_=_C640 ,C616_=_C649 ,C616_=_C677 ,C616_=_C708 ,\nC616_=_C734 ,C616_=_C764 ,C616_=_C789 ,C616_=_C818 ,C616_=_C840 ,C616_=_C868 ,\nC616_=_C888 ,C616_=_C915 ,C616_=_C932 ,C616_=_C958 ,C616_=_C974 ,C616_=_C975 ,\nC616_=_C976 ,C616_=_C977 ,C616_=_C978 ,C616_=_C979 ,C616_=_C981 ,C616_=_C983 ,\nC616_=_C988 ,C616_=_C990 ,C616_=_C991 ,C616_=_C992 ,C616_=_C993 ,C616_=_C994 ,\nC616_=_C995 ,C616_=_C996 ,C616_=_C998 ,C617_=_C623 ,C617_=_C625 ,C617_=_C627 ,\nC617_=_C628 ,C617_=_C629 ,C617_=_C630 ,C617_=_C632 ,C617_=_C640 ,C617_=_C678 ,\nC617_=_C735 ,C617_=_C790 ,C617_=_C841 ,C617_=_C889 ,C617_=_C933 ,C617_=_C999 ,\nC617_=_C1000 ,C617_=_C1001 ,C617_=_C1003 ,C617_=_C1004 ,C617_=_C1008 ,C617_=_C1009 ,\nC617_=_C1010 ,C623_=_C625 ,C623_=_C627 ,C623_=_C628 ,C623_=_C629 ,C623_=_C630</w:t>
      </w:r>
    </w:p>
    <w:p>
      <w:pPr>
        <w:pStyle w:val="PreformattedText"/>
        <w:bidi w:val="0"/>
        <w:spacing w:before="0" w:after="0"/>
        <w:jc w:val="left"/>
        <w:rPr/>
      </w:pPr>
      <w:r>
        <w:rPr/>
        <w:t xml:space="preserve"> </w:t>
      </w:r>
      <w:r>
        <w:rPr/>
        <w:t>,\nC623_=_C632 ,C623_=_C640 ,C623_=_C684 ,C623_=_C741 ,C623_=_C796 ,C623_=_C847 ,\nC623_=_C872 ,C623_=_C895 ,C623_=_C939 ,C623_=_C1019 ,C623_=_C1054 ,C623_=_C1085 ,\nC623_=_C1105 ,C623_=_C1106 ,C623_=_C1110 ,C623_=_C1111 ,C623_=_C1112 ,C625_=_C627 ,\nC625_=_C628 ,C625_=_C629 ,C625_=_C630 ,C625_=_C632 ,C625_=_C640 ,C625_=_C686 ,\nC625_=_C743 ,C625_=_C798 ,C625_=_C849 ,C625_=_C897 ,C625_=_C941 ,C625_=_C1021 ,\nC625_=_C1056 ,C625_=_C1088 ,C625_=_C1116 ,C625_=_C1134 ,C625_=_C1139 ,C625_=_C1140 ,\nC625_=_C1141 ,C625_=_C1142 ,C627_=_C628 ,C627_=_C629 ,C627_=_C630 ,C627_=_C632 ,\nC627_=_C640 ,C627_=_C688 ,C627_=_C745 ,C627_=_C800 ,C627_=_C851 ,C627_=_C899 ,\nC627_=_C943 ,C627_=_C1023 ,C627_=_C1058 ,C627_=_C1090 ,C627_=_C1119 ,C627_=_C1146 ,\nC627_=_C1165 ,C627_=_C1166 ,C627_=_C1167 ,C628_=_C629 ,C628_=_C630 ,C628_=_C632 ,\nC628_=_C640 ,C628_=_C656 ,C628_=_C689 ,C628_=_C714 ,C628_=_C746 ,C628_=_C770 ,\nC628_=_C801 ,C628_=_C824 ,C628_=_C852 ,C628_=_C875 ,C628_=_C900 ,C628_=_C921 ,\nC628_=_C944 ,C628_=_C964 ,C628_=_C1024 ,C628_=_C1042 ,C628_=_C1059 ,C628_=_C1076 ,\nC628_=_C1091 ,C628_=_C1120 ,C628_=_C1148 ,C628_=_C1172 ,C628_=_C1174 ,C628_=_C1176 ,\nC628_=_C1177 ,C628_=_C1178 ,C628_=_C1179 ,C628_=_C1180 ,C628_=_C1181 ,C628_=_C1182 ,\nC628_=_C1184 ,C629_=_C630 ,C629_=_C632 ,C629_=_C640 ,C629_=_C690 ,C629_=_C747 ,\nC629_=_C802 ,C629_=_C853 ,C629_=_C901 ,C629_=_C945 ,C629_=_C1025 ,C629_=_C1060 ,\nC629_=_C1092 ,C629_=_C1121 ,C629_=_C1149 ,C629_=_C1187 ,C629_=_C1188 ,C629_=_C1189 ,\nC630_=_C632 ,C630_=_C640 ,C630_=_C657 ,C630_=_C691 ,C630_=_C715 ,C630_=_C748 ,\nC630_=_C771 ,C630_=_C803 ,C630_=_C825 ,C630_=_C854 ,C630_=_C876 ,C630_=_C902 ,\nC630_=_C922 ,C630_=_C946 ,C630_=_C965 ,C630_=_C1026 ,C630_=_C1043 ,C630_=_C1061 ,\nC630_=_C1077 ,C630_=_C1093 ,C630_=_C1122 ,C630_=_C1150 ,C630_=_C1193 ,C630_=_C1194 ,\nC630_=_C1196 ,C630_=_C1197 ,C630_=_C1198 ,C630_=_C1199 ,C630_=_C1200 ,C630_=_C1201 ,\nC630_=_C1202 ,C630_=_C1204 ,C632_=_C640 ,C632_=_C658 ,C632_=_C693 ,C632_=_C717 ,\nC632_=_C750 ,C632_=_C772 ,C632_=_C805 ,C632_=_C827 ,C632_=_C856 ,C632_=_C877 ,\nC632_=_C904 ,C632_=_C923 ,C632_=_C948 ,C632_=_C966 ,C632_=_C1028 ,C632_=_C1044 ,\nC632_=_C1063 ,C632_=_C1078 ,C632_=_C1095 ,C632_=_C1124 ,C632_=_C1152 ,C632_=_C1205 ,\nC632_=_C1212 ,C632_=_C1213 ,C632_=_C1214 ,C632_=_C1215 ,C632_=_C1216 ,C632_=_C1217 ,\nC632_=_C1218 ,C632_=_C1219 ,C632_=_C1221 ,C640_=_C662 ,C640_=_C701 ,C640_=_C721 ,\nC640_=_C758 ,C640_=_C777 ,C640_=_C813 ,C640_=_C831 ,C640_=_C864 ,C640_=_C881 ,\nC640_=_C912 ,C640_=_C927 ,C640_=_C956 ,C640_=_C970 ,C640_=_C1036 ,C640_=_C1048 ,\nC640_=_C1071 ,C640_=_C1082 ,C640_=_C1103 ,C640_=_C1132 ,C640_=_C1160 ,C640_=_C1209 ,\nC640_=_C1225 ,C640_=_C1234 ,C640_=_C1238 ,C640_=_C1245 ,C640_=_C1248 ,C640_=_C1253 ,\nC640_=_C1255 ,C640_=_C1258 ,C640_=_C1259 ,C649_=_C656 ,C649_=_C657 ,C649_=_C658 ,\nC649_=_C662 ,C649_=_C677 ,C649_=_C708 ,C649_=_C734 ,C649_=_C764 ,C649_=_C789 ,\nC649_=_C818 ,C649_=_C840 ,C649_=_C868 ,C649_=_C888 ,C649_=_C915 ,C649_=_C932 ,\nC649_=_C958 ,C649_=_C974 ,C649_=_C975 ,C649_=_C976 ,C649_=_C977 ,C649_=_C978 ,\nC649_=_C979 ,C649_=_C981 ,C649_=_C983 ,C649_=_C988 ,C649_=_C990 ,C649_=_C991 ,\nC649_=_C992 ,C649_=_C993 ,C649_=_C994 ,C649_=_C995 ,C649_=_C996 ,C649_=_C998 ,\nC656_=_C657 ,C656_=_C658 ,C656_=_C662 ,C656_=_C689 ,C656_=_C714 ,C656_=_C746 ,\nC656_=_C770 ,C656_=_C801 ,C656_=_C824 ,C656_=_C852 ,C656_=_C875 ,C656_=_C900 ,\nC656_=_C921 ,C656_=_C944 ,C656_=_C964 ,C656_=_C1024 ,C656_=_C1042 ,C656_=_C1059 ,\nC656_=_C1076 ,C656_=_C1091 ,C656_=_C1120 ,C656_=_C1148 ,C656_=_C1172 ,C656_=_C1174 ,\nC656_=_C1176 ,C656_=_C1177 ,C656_=_C1178 ,C656_=_C1179 ,C656_=_C1180 ,C656_=_C1181 ,\nC656_=_C1182 ,C656_=_C1184 ,C657_=_C658 ,C657_=_C662 ,C657_=_C691 ,C657_=_C715 ,\nC657_=_C748 ,C657_=_C771 ,C657_=_C803 ,C657_=_C825 ,C657_=_C854 ,C657_=_C876 ,\nC657_=_C902 ,C657_=_C922 ,C657_=_C946 ,C657_=_C965 ,C657_=_C1026 ,C657_=_C1043 ,\nC657_=_C1061 ,C657_=_C1077 ,C657_=_C1093 ,C657_=_C1122 ,C657_=_C1150 ,C657_=_C1193 ,\nC657_=_C1194 ,C657_=_C1196 ,C657_=_C1197 ,C657_=_C1198 ,C657_=_C1199 ,C657_=_C1200 ,\nC657_=_C1201 ,C657_=_C1202 ,C657_=_C1204 ,C658_=_C662 ,C658_=_C693 ,C658_=_C717 ,\nC658_=_C750 ,C658_=_C772 ,C658_=_C805 ,C658_=_C827 ,C658_=_C856 ,C658_=_C877 ,\nC658_=_C904 ,C658_=_C923 ,C658_=_C948 ,C658_=_C966 ,C658_=_C1028 ,C658_=_C1044 ,\nC658_=_C1063 ,C658_=_C1078 ,C658_=_C1095 ,C658_=_C1124 ,C658_=_C1152 ,C658_=_C1205 ,\nC658_=_C1212 ,C658_=_C1213 ,C658_=_C1214 ,C658_=_C1215 ,C658_=_C1216 ,C658_=_C1217 ,\nC658_=_C1218 ,C658_=_C1219 ,C658_=_C1221 ,C662_=_C701 ,C662_=_C721 ,C662_=_C758 ,\nC662_=_C777 ,C662_=_C813 ,C662_=_C831 ,C662_=_C864 ,C662_=_C881 ,C662_=_C912 ,\nC662_=_C927 ,C662_=_C956 ,C662_=_C970 ,C662_=_C1036 ,C662_=_C1048 ,C662_=_C1071 ,\nC662_=_C1082 ,C662_=_C1103 ,C662_=_C1132 ,C662_=_C1160 ,C662_=_C1209 ,C662_=_C1225 ,\nC662_=_C1234 ,C662_=_C1238 ,C662_=_C1245 ,C662_=_C1248 ,C662_=_C1253 ,C662_=_C1255 ,\nC662_=_C1258 ,C662_=_C1259 ,C677_=_C678 ,C677_=_C684 ,C677_=_C686 ,C677_=_C688 ,\nC677_=_C689 ,C677_=_C690 ,C677_=_C691 ,C677_=_C693 ,C677_=_C701 ,C677_=_C708 ,\nC677_=_C734 ,C677_=_C764 ,C677_=_C789 ,C677_=_C818 ,C677_=_C840 ,C677_=_C868 ,\nC677_=_C888 ,C677_=_C915 ,C677_=_C932 ,C677_=_C958 ,C677_=_C974 ,C677_=_C975 ,\nC677_=_C976 ,C677_=_C977 ,C677_=_C978 ,C677_=_C979 ,C677_=_C981 ,C677_=_C983 ,\nC677_=_C988 ,C677_=_C990 ,C677_=_C991 ,C677_=_C992 ,C677_=_C993 ,C677_=_C994 ,\nC677_=_C995 ,C677_=_C996 ,C677_=_C998 ,C678_=_C684 ,C678_=_C686 ,C678_=_C688 ,\nC678_=_C689 ,C678_=_C690 ,C678_=_C691 ,C678_=_C693 ,C678_=_C701 ,C678_=_C735 ,\nC678_=_C790 ,C678_=_C841 ,C678_=_C889 ,C678_=_C933 ,C678_=_C999 ,C678_=_C1000 ,\nC678_=_C1001 ,C678_=_C1003 ,C678_=_C1004 ,C678_=_C1008 ,C678_=_C1009 ,C678_=_C1010 ,\nC684_=_C686 ,C684_=_C688 ,C684_=_C689 ,C684_=_C690 ,C684_=_C691 ,C684_=_C693 ,\nC684_=_C701 ,C684_=_C741 ,C684_=_C796 ,C684_=_C847 ,C684_=_C872 ,C684_=_C895 ,\nC684_=_C939 ,C684_=_C1019 ,C684_=_C1054 ,C684_=_C1085 ,C684_=_C1105 ,C684_=_C1106 ,\nC684_=_C1110 ,C684_=_C1111 ,C684_=_C1112 ,C686_=_C688 ,C686_=_C689 ,C686_=_C690 ,\nC686_=_C691 ,C686_=_C693 ,C686_=_C701 ,C686_=_C743 ,C686_=_C798 ,C686_=_C849 ,\nC686_=_C897 ,C686_=_C941 ,C686_=_C1021 ,C686_=_C1056 ,C686_=_C1088 ,C686_=_C1116 ,\nC686_=_C1134 ,C686_=_C1139 ,C686_=_C1140 ,C686_=_C1141 ,C686_=_C1142 ,C688_=_C689 ,\nC688_=_C690 ,C688_=_C691 ,C688_=_C693 ,C688_=_C701 ,C688_=_C745 ,C688_=_C800 ,\nC688_=_C851 ,C688_=_C899 ,C688_=_C943 ,C688_=_C1023 ,C688_=_C1058 ,C688_=_C1090 ,\nC688_=_C1119 ,C688_=_C1146 ,C688_=_C1165 ,C688_=_C1166 ,C688_=_C1167 ,C689_=_C690 ,\nC689_=_C691 ,C689_=_C693 ,C689_=_C701 ,C689_=_C714 ,C689_=_C746 ,C689_=_C770 ,\nC689_=_C801 ,C689_=_C824 ,C689_=_C852 ,C689_=_C875 ,C689_=_C900 ,C689_=_C921 ,\nC689_=_C944 ,C689_=_C964 ,C689_=_C1024 ,C689_=_C1042 ,C689_=_C1059 ,C689_=_C1076 ,\nC689_=_C1091 ,C689_=_C1120 ,C689_=_C1148 ,C689_=_C1172 ,C689_=_C1174 ,C689_=_C1176 ,\nC689_=_C1177 ,C689_=_C1178 ,C689_=_C1179 ,C689_=_C1180 ,C689_=_C1181 ,C689_=_C1182 ,\nC689_=_C1184 ,C690_=_C691 ,C690_=_C693 ,C690_=_C701 ,C690_=_C747 ,C690_=_C802 ,\nC690_=_C853 ,C690_=_C901 ,C690_=_C945 ,C690_=_C1025 ,C690_=_C1060 ,C690_=_C1092 ,\nC690_=_C1121 ,C690_=_C1149 ,C690_=_C1187 ,C690_=_C1188 ,C690_=_C1189 ,C691_=_C693 ,\nC691_=_C701 ,C691_=_C715 ,C691_=_C748 ,C691_=_C771 ,C691_=_C803 ,C691_=_C825 ,\nC691_=_C854 ,C691_=_C876 ,C691_=_C902 ,C691_=_C922 ,C691_=_C946 ,C691_=_C965 ,\nC691_=_C1026 ,C691_=_C1043 ,C691_=_C1061 ,C691_=_C1077 ,C691_=_C1093 ,C691_=_C1122 ,\nC691_=_C1150 ,C691_=_C1193 ,C691_=_C1194 ,C691_=_C1196 ,C691_=_C1197 ,C691_=_C1198 ,\nC691_=_C1199 ,C691_=_C1200 ,C691_=_C1201 ,C691_=_C1202 ,C691_=_C1204 ,C693_=_C701 ,\nC693_=_C717 ,C693_=_C750 ,C693_=_C772 ,C693_=_C805 ,C693_=_C827 ,C693_=_C856 ,\nC693_=_C877 ,C693_=_C904 ,C693_=_C923 ,C693_=_C948 ,C693_=_C966 ,C693_=_C1028 ,\nC693_=_C1044 ,C693_=_C1063 ,C693_=_C1078 ,C693_=_C1095 ,C693_=_C1124 ,C693_=_C1152 ,\nC693_=_C1205 ,C693_=_C1212 ,C693_=_C1213 ,C693_=_C1214 ,C693_=_C1215 ,C693_=_C1216 ,\nC693_=_C1217 ,C693_=_C1218 ,C693_=_C1219 ,C693_=_C1221 ,C701_=_C721 ,C701_=_C758 ,\nC701_=_C777 ,C701_=_C813 ,C701_=_C831 ,C701_=_C864 ,C701_=_C881 ,C701_=_C912 ,\nC701_=_C927 ,C701_=_C956 ,C701_=_C970 ,C701_=_C1036 ,C701_=_C1048 ,C701_=_C1071 ,\nC701_=_C1082 ,C701_=_C1103 ,C701_=_C1132 ,C701_=_C1160 ,C701_=_C1209 ,C701_=_C1225 ,\nC701_=_C1234 ,C701_=_C1238 ,C701_=_C1245 ,C701_=_C1248 ,C701_=_C1253 ,C701_=_C1255 ,\nC701_=_C1258 ,C701_=_C1259 ,C708_=_C714 ,C708_=_C715 ,C708_=_C717 ,C708_=_C721 ,\nC708_=_C734 ,C708_=_C764 ,C708_=_C789 ,C708_=_C818 ,C708_=_C840 ,C708_=_C868 ,\nC708_=_C888 ,C708_=_C915 ,C708_=_C932 ,C708_=_C958 ,C708_=_C974 ,C708_=_C975 ,\nC708_=_C976 ,C708_=_C977 ,C708_=_C978 ,C708_=_C979 ,C708_=_C981 ,C708_=_C983 ,\nC708_=_C988 ,C708_=_C990 ,C708_=_C991 ,C708_=_C992 ,C708_=_C993 ,C708_=_C994 ,\nC708_=_C995 ,C708_=_C996 ,C708_=_C998 ,C714_=_C715 ,C714_=_C717 ,C714_=_C721 ,\nC714_=_C746 ,C714_=_C770 ,C714_=_C801 ,C714_=_C824 ,C714_=_C852 ,C714_=_C875 ,\nC714_=_C900 ,C714_=_C921 ,C714_=_C944 ,C714_=_C964 ,C714_=_C1024 ,C714_=_C1042 ,\nC714_=_C1059 ,C714_=_C1076 ,C714_=_C1091 ,C714_=_C1120 ,C714_=_C1148 ,C714_=_C1172 ,\nC714_=_C1174 ,C714_=_C1176 ,C714_=_C1177 ,C714_=_C1178 ,C714_=_C1179 ,C714_=_C1180 ,\nC714_=_C1181 ,C714_=_C1182 ,C714_=_C1184 ,C715_=_C717 ,C715_=_C721 ,C715_=_C748 ,\nC715_=_C771 ,C715_=_C803 ,C715_=_C825 ,C715_=_C854 ,C715_=_C876 ,C715_=_C902 ,\nC715_=_C922 ,C715_=_C946 ,C715_=_C965 ,C715_=_C1026 ,C715_=_C1043 ,C715_=_C1061 ,\nC715_=_C1077 ,C715_=_C1093 ,C715_=_C1122 ,C715_=_C1150 ,C715_=_C1193 ,C715_=_C1194 ,\nC715_=_C1196 ,C715_=_C1197 ,C715_=_C1198 ,C715_=_C1199 ,C715_=_C1200 ,C715_=_C1201 ,\nC715_=_C1202 ,C715_=_C1204 ,C717_=_C721 ,C717_=_C750 ,C717_=_C772 ,C717_=_C805 ,\nC717_=_C827 ,C717_=_C856 ,C717_=_C877 ,C717_=_C904 ,C717_=_C923 ,C717_=_C948 ,\nC717_=_C966 ,C717_=_C1028 ,C717_=_C1044 ,C717_=_C1063 ,C717_=_C1078 ,C717_=_C1095 ,\nC717_=_C1124 ,C717_=_C1152 ,C717_=_C1205 ,C717_=_C1212 ,C717_=_C1213</w:t>
      </w:r>
    </w:p>
    <w:p>
      <w:pPr>
        <w:pStyle w:val="PreformattedText"/>
        <w:bidi w:val="0"/>
        <w:spacing w:before="0" w:after="0"/>
        <w:jc w:val="left"/>
        <w:rPr/>
      </w:pPr>
      <w:r>
        <w:rPr/>
        <w:t xml:space="preserve"> </w:t>
      </w:r>
      <w:r>
        <w:rPr/>
        <w:t>,C717_=_C1214 ,\nC717_=_C1215 ,C717_=_C1216 ,C717_=_C1217 ,C717_=_C1218 ,C717_=_C1219 ,C717_=_C1221 ,\nC721_=_C758 ,C721_=_C777 ,C721_=_C813 ,C721_=_C831 ,C721_=_C864 ,C721_=_C881 ,\nC721_=_C912 ,C721_=_C927 ,C721_=_C956 ,C721_=_C970 ,C721_=_C1036 ,C721_=_C1048 ,\nC721_=_C1071 ,C721_=_C1082 ,C721_=_C1103 ,C721_=_C1132 ,C721_=_C1160 ,C721_=_C1209 ,\nC721_=_C1225 ,C721_=_C1234 ,C721_=_C1238 ,C721_=_C1245 ,C721_=_C1248 ,C721_=_C1253 ,\nC721_=_C1255 ,C721_=_C1258 ,C721_=_C1259 ,C734_=_C735 ,C734_=_C741 ,C734_=_C743 ,\nC734_=_C745 ,C734_=_C746 ,C734_=_C747 ,C734_=_C748 ,C734_=_C750 ,C734_=_C758 ,\nC734_=_C764 ,C734_=_C789 ,C734_=_C818 ,C734_=_C840 ,C734_=_C868 ,C734_=_C888 ,\nC734_=_C915 ,C734_=_C932 ,C734_=_C958 ,C734_=_C974 ,C734_=_C975 ,C734_=_C976 ,\nC734_=_C977 ,C734_=_C978 ,C734_=_C979 ,C734_=_C981 ,C734_=_C983 ,C734_=_C988 ,\nC734_=_C990 ,C734_=_C991 ,C734_=_C992 ,C734_=_C993 ,C734_=_C994 ,C734_=_C995 ,\nC734_=_C996 ,C734_=_C998 ,C735_=_C741 ,C735_=_C743 ,C735_=_C745 ,C735_=_C746 ,\nC735_=_C747 ,C735_=_C748 ,C735_=_C750 ,C735_=_C758 ,C735_=_C790 ,C735_=_C841 ,\nC735_=_C889 ,C735_=_C933 ,C735_=_C999 ,C735_=_C1000 ,C735_=_C1001 ,C735_=_C1003 ,\nC735_=_C1004 ,C735_=_C1008 ,C735_=_C1009 ,C735_=_C1010 ,C741_=_C743 ,C741_=_C745 ,\nC741_=_C746 ,C741_=_C747 ,C741_=_C748 ,C741_=_C750 ,C741_=_C758 ,C741_=_C796 ,\nC741_=_C847 ,C741_=_C872 ,C741_=_C895 ,C741_=_C939 ,C741_=_C1019 ,C741_=_C1054 ,\nC741_=_C1085 ,C741_=_C1105 ,C741_=_C1106 ,C741_=_C1110 ,C741_=_C1111 ,C741_=_C1112 ,\nC743_=_C745 ,C743_=_C746 ,C743_=_C747 ,C743_=_C748 ,C743_=_C750 ,C743_=_C758 ,\nC743_=_C798 ,C743_=_C849 ,C743_=_C897 ,C743_=_C941 ,C743_=_C1021 ,C743_=_C1056 ,\nC743_=_C1088 ,C743_=_C1116 ,C743_=_C1134 ,C743_=_C1139 ,C743_=_C1140 ,C743_=_C1141 ,\nC743_=_C1142 ,C745_=_C746 ,C745_=_C747 ,C745_=_C748 ,C745_=_C750 ,C745_=_C758 ,\nC745_=_C800 ,C745_=_C851 ,C745_=_C899 ,C745_=_C943 ,C745_=_C1023 ,C745_=_C1058 ,\nC745_=_C1090 ,C745_=_C1119 ,C745_=_C1146 ,C745_=_C1165 ,C745_=_C1166 ,C745_=_C1167 ,\nC746_=_C747 ,C746_=_C748 ,C746_=_C750 ,C746_=_C758 ,C746_=_C770 ,C746_=_C801 ,\nC746_=_C824 ,C746_=_C852 ,C746_=_C875 ,C746_=_C900 ,C746_=_C921 ,C746_=_C944 ,\nC746_=_C964 ,C746_=_C1024 ,C746_=_C1042 ,C746_=_C1059 ,C746_=_C1076 ,C746_=_C1091 ,\nC746_=_C1120 ,C746_=_C1148 ,C746_=_C1172 ,C746_=_C1174 ,C746_=_C1176 ,C746_=_C1177 ,\nC746_=_C1178 ,C746_=_C1179 ,C746_=_C1180 ,C746_=_C1181 ,C746_=_C1182 ,C746_=_C1184 ,\nC747_=_C748 ,C747_=_C750 ,C747_=_C758 ,C747_=_C802 ,C747_=_C853 ,C747_=_C901 ,\nC747_=_C945 ,C747_=_C1025 ,C747_=_C1060 ,C747_=_C1092 ,C747_=_C1121 ,C747_=_C1149 ,\nC747_=_C1187 ,C747_=_C1188 ,C747_=_C1189 ,C748_=_C750 ,C748_=_C758 ,C748_=_C771 ,\nC748_=_C803 ,C748_=_C825 ,C748_=_C854 ,C748_=_C876 ,C748_=_C902 ,C748_=_C922 ,\nC748_=_C946 ,C748_=_C965 ,C748_=_C1026 ,C748_=_C1043 ,C748_=_C1061 ,C748_=_C1077 ,\nC748_=_C1093 ,C748_=_C1122 ,C748_=_C1150 ,C748_=_C1193 ,C748_=_C1194 ,C748_=_C1196 ,\nC748_=_C1197 ,C748_=_C1198 ,C748_=_C1199 ,C748_=_C1200 ,C748_=_C1201 ,C748_=_C1202 ,\nC748_=_C1204 ,C750_=_C758 ,C750_=_C772 ,C750_=_C805 ,C750_=_C827 ,C750_=_C856 ,\nC750_=_C877 ,C750_=_C904 ,C750_=_C923 ,C750_=_C948 ,C750_=_C966 ,C750_=_C1028 ,\nC750_=_C1044 ,C750_=_C1063 ,C750_=_C1078 ,C750_=_C1095 ,C750_=_C1124 ,C750_=_C1152 ,\nC750_=_C1205 ,C750_=_C1212 ,C750_=_C1213 ,C750_=_C1214 ,C750_=_C1215 ,C750_=_C1216 ,\nC750_=_C1217 ,C750_=_C1218 ,C750_=_C1219 ,C750_=_C1221 ,C758_=_C777 ,C758_=_C813 ,\nC758_=_C831 ,C758_=_C864 ,C758_=_C881 ,C758_=_C912 ,C758_=_C927 ,C758_=_C956 ,\nC758_=_C970 ,C758_=_C1036 ,C758_=_C1048 ,C758_=_C1071 ,C758_=_C1082 ,C758_=_C1103 ,\nC758_=_C1132 ,C758_=_C1160 ,C758_=_C1209 ,C758_=_C1225 ,C758_=_C1234 ,C758_=_C1238 ,\nC758_=_C1245 ,C758_=_C1248 ,C758_=_C1253 ,C758_=_C1255 ,C758_=_C1258 ,C758_=_C1259 ,\nC764_=_C770 ,C764_=_C771 ,C764_=_C772 ,C764_=_C777 ,C764_=_C789 ,C764_=_C818 ,\nC764_=_C840 ,C764_=_C868 ,C764_=_C888 ,C764_=_C915 ,C764_=_C932 ,C764_=_C958 ,\nC764_=_C974 ,C764_=_C975 ,C764_=_C976 ,C764_=_C977 ,C764_=_C978 ,C764_=_C979 ,\nC764_=_C981 ,C764_=_C983 ,C764_=_C988 ,C764_=_C990 ,C764_=_C991 ,C764_=_C992 ,\nC764_=_C993 ,C764_=_C994 ,C764_=_C995 ,C764_=_C996 ,C764_=_C998 ,C770_=_C771 ,\nC770_=_C772 ,C770_=_C777 ,C770_=_C801 ,C770_=_C824 ,C770_=_C852 ,C770_=_C875 ,\nC770_=_C900 ,C770_=_C921 ,C770_=_C944 ,C770_=_C964 ,C770_=_C1024 ,C770_=_C1042 ,\nC770_=_C1059 ,C770_=_C1076 ,C770_=_C1091 ,C770_=_C1120 ,C770_=_C1148 ,C770_=_C1172 ,\nC770_=_C1174 ,C770_=_C1176 ,C770_=_C1177 ,C770_=_C1178 ,C770_=_C1179 ,C770_=_C1180 ,\nC770_=_C1181 ,C770_=_C1182 ,C770_=_C1184 ,C771_=_C772 ,C771_=_C777 ,C771_=_C803 ,\nC771_=_C825 ,C771_=_C854 ,C771_=_C876 ,C771_=_C902 ,C771_=_C922 ,C771_=_C946 ,\nC771_=_C965 ,C771_=_C1026 ,C771_=_C1043 ,C771_=_C1061 ,C771_=_C1077 ,C771_=_C1093 ,\nC771_=_C1122 ,C771_=_C1150 ,C771_=_C1193 ,C771_=_C1194 ,C771_=_C1196 ,C771_=_C1197 ,\nC771_=_C1198 ,C771_=_C1199 ,C771_=_C1200 ,C771_=_C1201 ,C771_=_C1202 ,C771_=_C1204 ,\nC772_=_C777 ,C772_=_C805 ,C772_=_C827 ,C772_=_C856 ,C772_=_C877 ,C772_=_C904 ,\nC772_=_C923 ,C772_=_C948 ,C772_=_C966 ,C772_=_C1028 ,C772_=_C1044 ,C772_=_C1063 ,\nC772_=_C1078 ,C772_=_C1095 ,C772_=_C1124 ,C772_=_C1152 ,C772_=_C1205 ,C772_=_C1212 ,\nC772_=_C1213 ,C772_=_C1214 ,C772_=_C1215 ,C772_=_C1216 ,C772_=_C1217 ,C772_=_C1218 ,\nC772_=_C1219 ,C772_=_C1221 ,C777_=_C813 ,C777_=_C831 ,C777_=_C864 ,C777_=_C881 ,\nC777_=_C912 ,C777_=_C927 ,C777_=_C956 ,C777_=_C970 ,C777_=_C1036 ,C777_=_C1048 ,\nC777_=_C1071 ,C777_=_C1082 ,C777_=_C1103 ,C777_=_C1132 ,C777_=_C1160 ,C777_=_C1209 ,\nC777_=_C1225 ,C777_=_C1234 ,C777_=_C1238 ,C777_=_C1245 ,C777_=_C1248 ,C777_=_C1253 ,\nC777_=_C1255 ,C777_=_C1258 ,C777_=_C1259 ,C789_=_C790 ,C789_=_C796 ,C789_=_C798 ,\nC789_=_C800 ,C789_=_C801 ,C789_=_C802 ,C789_=_C803 ,C789_=_C805 ,C789_=_C813 ,\nC789_=_C818 ,C789_=_C840 ,C789_=_C868 ,C789_=_C888 ,C789_=_C915 ,C789_=_C932 ,\nC789_=_C958 ,C789_=_C974 ,C789_=_C975 ,C789_=_C976 ,C789_=_C977 ,C789_=_C978 ,\nC789_=_C979 ,C789_=_C981 ,C789_=_C983 ,C789_=_C988 ,C789_=_C990 ,C789_=_C991 ,\nC789_=_C992 ,C789_=_C993 ,C789_=_C994 ,C789_=_C995 ,C789_=_C996 ,C789_=_C998 ,\nC790_=_C796 ,C790_=_C798 ,C790_=_C800 ,C790_=_C801 ,C790_=_C802 ,C790_=_C803 ,\nC790_=_C805 ,C790_=_C813 ,C790_=_C841 ,C790_=_C889 ,C790_=_C933 ,C790_=_C999 ,\nC790_=_C1000 ,C790_=_C1001 ,C790_=_C1003 ,C790_=_C1004 ,C790_=_C1008 ,C790_=_C1009 ,\nC790_=_C1010 ,C796_=_C798 ,C796_=_C800 ,C796_=_C801 ,C796_=_C802 ,C796_=_C803 ,\nC796_=_C805 ,C796_=_C813 ,C796_=_C847 ,C796_=_C872 ,C796_=_C895 ,C796_=_C939 ,\nC796_=_C1019 ,C796_=_C1054 ,C796_=_C1085 ,C796_=_C1105 ,C796_=_C1106 ,C796_=_C1110 ,\nC796_=_C1111 ,C796_=_C1112 ,C798_=_C800 ,C798_=_C801 ,C798_=_C802 ,C798_=_C803 ,\nC798_=_C805 ,C798_=_C813 ,C798_=_C849 ,C798_=_C897 ,C798_=_C941 ,C798_=_C1021 ,\nC798_=_C1056 ,C798_=_C1088 ,C798_=_C1116 ,C798_=_C1134 ,C798_=_C1139 ,C798_=_C1140 ,\nC798_=_C1141 ,C798_=_C1142 ,C800_=_C801 ,C800_=_C802 ,C800_=_C803 ,C800_=_C805 ,\nC800_=_C813 ,C800_=_C851 ,C800_=_C899 ,C800_=_C943 ,C800_=_C1023 ,C800_=_C1058 ,\nC800_=_C1090 ,C800_=_C1119 ,C800_=_C1146 ,C800_=_C1165 ,C800_=_C1166 ,C800_=_C1167 ,\nC801_=_C802 ,C801_=_C803 ,C801_=_C805 ,C801_=_C813 ,C801_=_C824 ,C801_=_C852 ,\nC801_=_C875 ,C801_=_C900 ,C801_=_C921 ,C801_=_C944 ,C801_=_C964 ,C801_=_C1024 ,\nC801_=_C1042 ,C801_=_C1059 ,C801_=_C1076 ,C801_=_C1091 ,C801_=_C1120 ,C801_=_C1148 ,\nC801_=_C1172 ,C801_=_C1174 ,C801_=_C1176 ,C801_=_C1177 ,C801_=_C1178 ,C801_=_C1179 ,\nC801_=_C1180 ,C801_=_C1181 ,C801_=_C1182 ,C801_=_C1184 ,C802_=_C803 ,C802_=_C805 ,\nC802_=_C813 ,C802_=_C853 ,C802_=_C901 ,C802_=_C945 ,C802_=_C1025 ,C802_=_C1060 ,\nC802_=_C1092 ,C802_=_C1121 ,C802_=_C1149 ,C802_=_C1187 ,C802_=_C1188 ,C802_=_C1189 ,\nC803_=_C805 ,C803_=_C813 ,C803_=_C825 ,C803_=_C854 ,C803_=_C876 ,C803_=_C902 ,\nC803_=_C922 ,C803_=_C946 ,C803_=_C965 ,C803_=_C1026 ,C803_=_C1043 ,C803_=_C1061 ,\nC803_=_C1077 ,C803_=_C1093 ,C803_=_C1122 ,C803_=_C1150 ,C803_=_C1193 ,C803_=_C1194 ,\nC803_=_C1196 ,C803_=_C1197 ,C803_=_C1198 ,C803_=_C1199 ,C803_=_C1200 ,C803_=_C1201 ,\nC803_=_C1202 ,C803_=_C1204 ,C805_=_C813 ,C805_=_C827 ,C805_=_C856 ,C805_=_C877 ,\nC805_=_C904 ,C805_=_C923 ,C805_=_C948 ,C805_=_C966 ,C805_=_C1028 ,C805_=_C1044 ,\nC805_=_C1063 ,C805_=_C1078 ,C805_=_C1095 ,C805_=_C1124 ,C805_=_C1152 ,C805_=_C1205 ,\nC805_=_C1212 ,C805_=_C1213 ,C805_=_C1214 ,C805_=_C1215 ,C805_=_C1216 ,C805_=_C1217 ,\nC805_=_C1218 ,C805_=_C1219 ,C805_=_C1221 ,C813_=_C831 ,C813_=_C864 ,C813_=_C881 ,\nC813_=_C912 ,C813_=_C927 ,C813_=_C956 ,C813_=_C970 ,C813_=_C1036 ,C813_=_C1048 ,\nC813_=_C1071 ,C813_=_C1082 ,C813_=_C1103 ,C813_=_C1132 ,C813_=_C1160 ,C813_=_C1209 ,\nC813_=_C1225 ,C813_=_C1234 ,C813_=_C1238 ,C813_=_C1245 ,C813_=_C1248 ,C813_=_C1253 ,\nC813_=_C1255 ,C813_=_C1258 ,C813_=_C1259 ,C818_=_C824 ,C818_=_C825 ,C818_=_C827 ,\nC818_=_C831 ,C818_=_C840 ,C818_=_C868 ,C818_=_C888 ,C818_=_C915 ,C818_=_C932 ,\nC818_=_C958 ,C818_=_C974 ,C818_=_C975 ,C818_=_C976 ,C818_=_C977 ,C818_=_C978 ,\nC818_=_C979 ,C818_=_C981 ,C818_=_C983 ,C818_=_C988 ,C818_=_C990 ,C818_=_C991 ,\nC818_=_C992 ,C818_=_C993 ,C818_=_C994 ,C818_=_C995 ,C818_=_C996 ,C818_=_C998 ,\nC824_=_C825 ,C824_=_C827 ,C824_=_C831 ,C824_=_C852 ,C824_=_C875 ,C824_=_C900 ,\nC824_=_C921 ,C824_=_C944 ,C824_=_C964 ,C824_=_C1024 ,C824_=_C1042 ,C824_=_C1059 ,\nC824_=_C1076 ,C824_=_C1091 ,C824_=_C1120 ,C824_=_C1148 ,C824_=_C1172 ,C824_=_C1174 ,\nC824_=_C1176 ,C824_=_C1177 ,C824_=_C1178 ,C824_=_C1179 ,C824_=_C1180 ,C824_=_C1181 ,\nC824_=_C1182 ,C824_=_C1184 ,C825_=_C827 ,C825_=_C831 ,C825_=_C854 ,C825_=_C876 ,\nC825_=_C902 ,C825_=_C922 ,C825_=_C946 ,C825_=_C965 ,C825_=_C1026 ,C825_=_C1043 ,\nC825_=_C1061 ,C825_=_C1077 ,C825_=_C1093 ,C825_=_C1122 ,C825_=_C1150 ,C825_=_C1193 ,\nC825_=_C1194 ,C825_=_C1196 ,C825_=_C1197 ,C825_=_C1198 ,C825_=_C1199 ,C825_=_C1200 ,\nC825_=_C1201 ,C825_=_C1202 ,C825_=_C1204 ,C827_=_C831 ,C827_=_C856 ,C827_=_C877 ,\nC827_=_C904 ,C827_=_C923 ,C827_=_C948 ,C827_=_C966 ,C827_=_C1028 ,C827_=_C1044 ,\nC827_=_C1063 ,C827_=_C1078</w:t>
      </w:r>
    </w:p>
    <w:p>
      <w:pPr>
        <w:pStyle w:val="PreformattedText"/>
        <w:bidi w:val="0"/>
        <w:spacing w:before="0" w:after="0"/>
        <w:jc w:val="left"/>
        <w:rPr/>
      </w:pPr>
      <w:r>
        <w:rPr/>
        <w:t xml:space="preserve"> </w:t>
      </w:r>
      <w:r>
        <w:rPr/>
        <w:t>,C827_=_C1095 ,C827_=_C1124 ,C827_=_C1152 ,C827_=_C1205 ,\nC827_=_C1212 ,C827_=_C1213 ,C827_=_C1214 ,C827_=_C1215 ,C827_=_C1216 ,C827_=_C1217 ,\nC827_=_C1218 ,C827_=_C1219 ,C827_=_C1221 ,C831_=_C864 ,C831_=_C881 ,C831_=_C912 ,\nC831_=_C927 ,C831_=_C956 ,C831_=_C970 ,C831_=_C1036 ,C831_=_C1048 ,C831_=_C1071 ,\nC831_=_C1082 ,C831_=_C1103 ,C831_=_C1132 ,C831_=_C1160 ,C831_=_C1209 ,C831_=_C1225 ,\nC831_=_C1234 ,C831_=_C1238 ,C831_=_C1245 ,C831_=_C1248 ,C831_=_C1253 ,C831_=_C1255 ,\nC831_=_C1258 ,C831_=_C1259 ,C840_=_C841 ,C840_=_C847 ,C840_=_C849 ,C840_=_C851 ,\nC840_=_C852 ,C840_=_C853 ,C840_=_C854 ,C840_=_C856 ,C840_=_C864 ,C840_=_C868 ,\nC840_=_C888 ,C840_=_C915 ,C840_=_C932 ,C840_=_C958 ,C840_=_C974 ,C840_=_C975 ,\nC840_=_C976 ,C840_=_C977 ,C840_=_C978 ,C840_=_C979 ,C840_=_C981 ,C840_=_C983 ,\nC840_=_C988 ,C840_=_C990 ,C840_=_C991 ,C840_=_C992 ,C840_=_C993 ,C840_=_C994 ,\nC840_=_C995 ,C840_=_C996 ,C840_=_C998 ,C841_=_C847 ,C841_=_C849 ,C841_=_C851 ,\nC841_=_C852 ,C841_=_C853 ,C841_=_C854 ,C841_=_C856 ,C841_=_C864 ,C841_=_C889 ,\nC841_=_C933 ,C841_=_C999 ,C841_=_C1000 ,C841_=_C1001 ,C841_=_C1003 ,C841_=_C1004 ,\nC841_=_C1008 ,C841_=_C1009 ,C841_=_C1010 ,C847_=_C849 ,C847_=_C851 ,C847_=_C852 ,\nC847_=_C853 ,C847_=_C854 ,C847_=_C856 ,C847_=_C864 ,C847_=_C872 ,C847_=_C895 ,\nC847_=_C939 ,C847_=_C1019 ,C847_=_C1054 ,C847_=_C1085 ,C847_=_C1105 ,C847_=_C1106 ,\nC847_=_C1110 ,C847_=_C1111 ,C847_=_C1112 ,C849_=_C851 ,C849_=_C852 ,C849_=_C853 ,\nC849_=_C854 ,C849_=_C856 ,C849_=_C864 ,C849_=_C897 ,C849_=_C941 ,C849_=_C1021 ,\nC849_=_C1056 ,C849_=_C1088 ,C849_=_C1116 ,C849_=_C1134 ,C849_=_C1139 ,C849_=_C1140 ,\nC849_=_C1141 ,C849_=_C1142 ,C851_=_C852 ,C851_=_C853 ,C851_=_C854 ,C851_=_C856 ,\nC851_=_C864 ,C851_=_C899 ,C851_=_C943 ,C851_=_C1023 ,C851_=_C1058 ,C851_=_C1090 ,\nC851_=_C1119 ,C851_=_C1146 ,C851_=_C1165 ,C851_=_C1166 ,C851_=_C1167 ,C852_=_C853 ,\nC852_=_C854 ,C852_=_C856 ,C852_=_C864 ,C852_=_C875 ,C852_=_C900 ,C852_=_C921 ,\nC852_=_C944 ,C852_=_C964 ,C852_=_C1024 ,C852_=_C1042 ,C852_=_C1059 ,C852_=_C1076 ,\nC852_=_C1091 ,C852_=_C1120 ,C852_=_C1148 ,C852_=_C1172 ,C852_=_C1174 ,C852_=_C1176 ,\nC852_=_C1177 ,C852_=_C1178 ,C852_=_C1179 ,C852_=_C1180 ,C852_=_C1181 ,C852_=_C1182 ,\nC852_=_C1184 ,C853_=_C854 ,C853_=_C856 ,C853_=_C864 ,C853_=_C901 ,C853_=_C945 ,\nC853_=_C1025 ,C853_=_C1060 ,C853_=_C1092 ,C853_=_C1121 ,C853_=_C1149 ,C853_=_C1187 ,\nC853_=_C1188 ,C853_=_C1189 ,C854_=_C856 ,C854_=_C864 ,C854_=_C876 ,C854_=_C902 ,\nC854_=_C922 ,C854_=_C946 ,C854_=_C965 ,C854_=_C1026 ,C854_=_C1043 ,C854_=_C1061 ,\nC854_=_C1077 ,C854_=_C1093 ,C854_=_C1122 ,C854_=_C1150 ,C854_=_C1193 ,C854_=_C1194 ,\nC854_=_C1196 ,C854_=_C1197 ,C854_=_C1198 ,C854_=_C1199 ,C854_=_C1200 ,C854_=_C1201 ,\nC854_=_C1202 ,C854_=_C1204 ,C856_=_C864 ,C856_=_C877 ,C856_=_C904 ,C856_=_C923 ,\nC856_=_C948 ,C856_=_C966 ,C856_=_C1028 ,C856_=_C1044 ,C856_=_C1063 ,C856_=_C1078 ,\nC856_=_C1095 ,C856_=_C1124 ,C856_=_C1152 ,C856_=_C1205 ,C856_=_C1212 ,C856_=_C1213 ,\nC856_=_C1214 ,C856_=_C1215 ,C856_=_C1216 ,C856_=_C1217 ,C856_=_C1218 ,C856_=_C1219 ,\nC856_=_C1221 ,C864_=_C881 ,C864_=_C912 ,C864_=_C927 ,C864_=_C956 ,C864_=_C970 ,\nC864_=_C1036 ,C864_=_C1048 ,C864_=_C1071 ,C864_=_C1082 ,C864_=_C1103 ,C864_=_C1132 ,\nC864_=_C1160 ,C864_=_C1209 ,C864_=_C1225 ,C864_=_C1234 ,C864_=_C1238 ,C864_=_C1245 ,\nC864_=_C1248 ,C864_=_C1253 ,C864_=_C1255 ,C864_=_C1258 ,C864_=_C1259 ,C868_=_C872 ,\nC868_=_C875 ,C868_=_C876 ,C868_=_C877 ,C868_=_C881 ,C868_=_C888 ,C868_=_C915 ,\nC868_=_C932 ,C868_=_C958 ,C868_=_C974 ,C868_=_C975 ,C868_=_C976 ,C868_=_C977 ,\nC868_=_C978 ,C868_=_C979 ,C868_=_C981 ,C868_=_C983 ,C868_=_C988 ,C868_=_C990 ,\nC868_=_C991 ,C868_=_C992 ,C868_=_C993 ,C868_=_C994 ,C868_=_C995 ,C868_=_C996 ,\nC868_=_C998 ,C872_=_C875 ,C872_=_C876 ,C872_=_C877 ,C872_=_C881 ,C872_=_C895 ,\nC872_=_C939 ,C872_=_C1019 ,C872_=_C1054 ,C872_=_C1085 ,C872_=_C1105 ,C872_=_C1106 ,\nC872_=_C1110 ,C872_=_C1111 ,C872_=_C1112 ,C875_=_C876 ,C875_=_C877 ,C875_=_C881 ,\nC875_=_C900 ,C875_=_C921 ,C875_=_C944 ,C875_=_C964 ,C875_=_C1024 ,C875_=_C1042 ,\nC875_=_C1059 ,C875_=_C1076 ,C875_=_C1091 ,C875_=_C1120 ,C875_=_C1148 ,C875_=_C1172 ,\nC875_=_C1174 ,C875_=_C1176 ,C875_=_C1177 ,C875_=_C1178 ,C875_=_C1179 ,C875_=_C1180 ,\nC875_=_C1181 ,C875_=_C1182 ,C875_=_C1184 ,C876_=_C877 ,C876_=_C881 ,C876_=_C902 ,\nC876_=_C922 ,C876_=_C946 ,C876_=_C965 ,C876_=_C1026 ,C876_=_C1043 ,C876_=_C1061 ,\nC876_=_C1077 ,C876_=_C1093 ,C876_=_C1122 ,C876_=_C1150 ,C876_=_C1193 ,C876_=_C1194 ,\nC876_=_C1196 ,C876_=_C1197 ,C876_=_C1198 ,C876_=_C1199 ,C876_=_C1200 ,C876_=_C1201 ,\nC876_=_C1202 ,C876_=_C1204 ,C877_=_C881 ,C877_=_C904 ,C877_=_C923 ,C877_=_C948 ,\nC877_=_C966 ,C877_=_C1028 ,C877_=_C1044 ,C877_=_C1063 ,C877_=_C1078 ,C877_=_C1095 ,\nC877_=_C1124 ,C877_=_C1152 ,C877_=_C1205 ,C877_=_C1212 ,C877_=_C1213 ,C877_=_C1214 ,\nC877_=_C1215 ,C877_=_C1216 ,C877_=_C1217 ,C877_=_C1218 ,C877_=_C1219 ,C877_=_C1221 ,\nC881_=_C912 ,C881_=_C927 ,C881_=_C956 ,C881_=_C970 ,C881_=_C1036 ,C881_=_C1048 ,\nC881_=_C1071 ,C881_=_C1082 ,C881_=_C1103 ,C881_=_C1132 ,C881_=_C1160 ,C881_=_C1209 ,\nC881_=_C1225 ,C881_=_C1234 ,C881_=_C1238 ,C881_=_C1245 ,C881_=_C1248 ,C881_=_C1253 ,\nC881_=_C1255 ,C881_=_C1258 ,C881_=_C1259 ,C888_=_C889 ,C888_=_C895 ,C888_=_C897 ,\nC888_=_C899 ,C888_=_C900 ,C888_=_C901 ,C888_=_C902 ,C888_=_C904 ,C888_=_C912 ,\nC888_=_C915 ,C888_=_C932 ,C888_=_C958 ,C888_=_C974 ,C888_=_C975 ,C888_=_C976 ,\nC888_=_C977 ,C888_=_C978 ,C888_=_C979 ,C888_=_C981 ,C888_=_C983 ,C888_=_C988 ,\nC888_=_C990 ,C888_=_C991 ,C888_=_C992 ,C888_=_C993 ,C888_=_C994 ,C888_=_C995 ,\nC888_=_C996 ,C888_=_C998 ,C889_=_C895 ,C889_=_C897 ,C889_=_C899 ,C889_=_C900 ,\nC889_=_C901 ,C889_=_C902 ,C889_=_C904 ,C889_=_C912 ,C889_=_C933 ,C889_=_C999 ,\nC889_=_C1000 ,C889_=_C1001 ,C889_=_C1003 ,C889_=_C1004 ,C889_=_C1008 ,C889_=_C1009 ,\nC889_=_C1010 ,C895_=_C897 ,C895_=_C899 ,C895_=_C900 ,C895_=_C901 ,C895_=_C902 ,\nC895_=_C904 ,C895_=_C912 ,C895_=_C939 ,C895_=_C1019 ,C895_=_C1054 ,C895_=_C1085 ,\nC895_=_C1105 ,C895_=_C1106 ,C895_=_C1110 ,C895_=_C1111 ,C895_=_C1112 ,C897_=_C899 ,\nC897_=_C900 ,C897_=_C901 ,C897_=_C902 ,C897_=_C904 ,C897_=_C912 ,C897_=_C941 ,\nC897_=_C1021 ,C897_=_C1056 ,C897_=_C1088 ,C897_=_C1116 ,C897_=_C1134 ,C897_=_C1139 ,\nC897_=_C1140 ,C897_=_C1141 ,C897_=_C1142 ,C899_=_C900 ,C899_=_C901 ,C899_=_C902 ,\nC899_=_C904 ,C899_=_C912 ,C899_=_C943 ,C899_=_C1023 ,C899_=_C1058 ,C899_=_C1090 ,\nC899_=_C1119 ,C899_=_C1146 ,C899_=_C1165 ,C899_=_C1166 ,C899_=_C1167 ,C900_=_C901 ,\nC900_=_C902 ,C900_=_C904 ,C900_=_C912 ,C900_=_C921 ,C900_=_C944 ,C900_=_C964 ,\nC900_=_C1024 ,C900_=_C1042 ,C900_=_C1059 ,C900_=_C1076 ,C900_=_C1091 ,C900_=_C1120 ,\nC900_=_C1148 ,C900_=_C1172 ,C900_=_C1174 ,C900_=_C1176 ,C900_=_C1177 ,C900_=_C1178 ,\nC900_=_C1179 ,C900_=_C1180 ,C900_=_C1181 ,C900_=_C1182 ,C900_=_C1184 ,C901_=_C902 ,\nC901_=_C904 ,C901_=_C912 ,C901_=_C945 ,C901_=_C1025 ,C901_=_C1060 ,C901_=_C1092 ,\nC901_=_C1121 ,C901_=_C1149 ,C901_=_C1187 ,C901_=_C1188 ,C901_=_C1189 ,C902_=_C904 ,\nC902_=_C912 ,C902_=_C922 ,C902_=_C946 ,C902_=_C965 ,C902_=_C1026 ,C902_=_C1043 ,\nC902_=_C1061 ,C902_=_C1077 ,C902_=_C1093 ,C902_=_C1122 ,C902_=_C1150 ,C902_=_C1193 ,\nC902_=_C1194 ,C902_=_C1196 ,C902_=_C1197 ,C902_=_C1198 ,C902_=_C1199 ,C902_=_C1200 ,\nC902_=_C1201 ,C902_=_C1202 ,C902_=_C1204 ,C904_=_C912 ,C904_=_C923 ,C904_=_C948 ,\nC904_=_C966 ,C904_=_C1028 ,C904_=_C1044 ,C904_=_C1063 ,C904_=_C1078 ,C904_=_C1095 ,\nC904_=_C1124 ,C904_=_C1152 ,C904_=_C1205 ,C904_=_C1212 ,C904_=_C1213 ,C904_=_C1214 ,\nC904_=_C1215 ,C904_=_C1216 ,C904_=_C1217 ,C904_=_C1218 ,C904_=_C1219 ,C904_=_C1221 ,\nC912_=_C927 ,C912_=_C956 ,C912_=_C970 ,C912_=_C1036 ,C912_=_C1048 ,C912_=_C1071 ,\nC912_=_C1082 ,C912_=_C1103 ,C912_=_C1132 ,C912_=_C1160 ,C912_=_C1209 ,C912_=_C1225 ,\nC912_=_C1234 ,C912_=_C1238 ,C912_=_C1245 ,C912_=_C1248 ,C912_=_C1253 ,C912_=_C1255 ,\nC912_=_C1258 ,C912_=_C1259 ,C915_=_C921 ,C915_=_C922 ,C915_=_C923 ,C915_=_C927 ,\nC915_=_C932 ,C915_=_C958 ,C915_=_C974 ,C915_=_C975 ,C915_=_C976 ,C915_=_C977 ,\nC915_=_C978 ,C915_=_C979 ,C915_=_C981 ,C915_=_C983 ,C915_=_C988 ,C915_=_C990 ,\nC915_=_C991 ,C915_=_C992 ,C915_=_C993 ,C915_=_C994 ,C915_=_C995 ,C915_=_C996 ,\nC915_=_C998 ,C921_=_C922 ,C921_=_C923 ,C921_=_C927 ,C921_=_C944 ,C921_=_C964 ,\nC921_=_C1024 ,C921_=_C1042 ,C921_=_C1059 ,C921_=_C1076 ,C921_=_C1091 ,C921_=_C1120 ,\nC921_=_C1148 ,C921_=_C1172 ,C921_=_C1174 ,C921_=_C1176 ,C921_=_C1177 ,C921_=_C1178 ,\nC921_=_C1179 ,C921_=_C1180 ,C921_=_C1181 ,C921_=_C1182 ,C921_=_C1184 ,C922_=_C923 ,\nC922_=_C927 ,C922_=_C946 ,C922_=_C965 ,C922_=_C1026 ,C922_=_C1043 ,C922_=_C1061 ,\nC922_=_C1077 ,C922_=_C1093 ,C922_=_C1122 ,C922_=_C1150 ,C922_=_C1193 ,C922_=_C1194 ,\nC922_=_C1196 ,C922_=_C1197 ,C922_=_C1198 ,C922_=_C1199 ,C922_=_C1200 ,C922_=_C1201 ,\nC922_=_C1202 ,C922_=_C1204 ,C923_=_C927 ,C923_=_C948 ,C923_=_C966 ,C923_=_C1028 ,\nC923_=_C1044 ,C923_=_C1063 ,C923_=_C1078 ,C923_=_C1095 ,C923_=_C1124 ,C923_=_C1152 ,\nC923_=_C1205 ,C923_=_C1212 ,C923_=_C1213 ,C923_=_C1214 ,C923_=_C1215 ,C923_=_C1216 ,\nC923_=_C1217 ,C923_=_C1218 ,C923_=_C1219 ,C923_=_C1221 ,C927_=_C956 ,C927_=_C970 ,\nC927_=_C1036 ,C927_=_C1048 ,C927_=_C1071 ,C927_=_C1082 ,C927_=_C1103 ,C927_=_C1132 ,\nC927_=_C1160 ,C927_=_C1209 ,C927_=_C1225 ,C927_=_C1234 ,C927_=_C1238 ,C927_=_C1245 ,\nC927_=_C1248 ,C927_=_C1253 ,C927_=_C1255 ,C927_=_C1258 ,C927_=_C1259 ,C932_=_C933 ,\nC932_=_C939 ,C932_=_C941 ,C932_=_C943 ,C932_=_C944 ,C932_=_C945 ,C932_=_C946 ,\nC932_=_C948 ,C932_=_C956 ,C932_=_C958 ,C932_=_C974 ,C932_=_C975 ,C932_=_C976 ,\nC932_=_C977 ,C932_=_C978 ,C932_=_C979 ,C932_=_C981 ,C932_=_C983 ,C932_=_C988 ,\nC932_=_C990 ,C932_=_C991 ,C932_=_C992 ,C932_=_C993 ,C932_=_C994 ,C932_=_C995 ,\nC932_=_C996 ,C932_=_C998 ,C933_=_C939 ,C933_=_C941 ,C933_=_C943 ,C933_=_C944 ,\nC933_=_C945 ,C933_=_C946 ,C933_=_C948 ,C933_=_C956 ,C933_=_C999 ,C933_=_C1000 ,\nC933_=_C1001 ,C933_=_C1003 ,C933_=_C1004 ,C933_=_C1008 ,C933_=_C1009 ,C933_=_C1010 ,\nC939_=_C941</w:t>
      </w:r>
    </w:p>
    <w:p>
      <w:pPr>
        <w:pStyle w:val="PreformattedText"/>
        <w:bidi w:val="0"/>
        <w:spacing w:before="0" w:after="0"/>
        <w:jc w:val="left"/>
        <w:rPr/>
      </w:pPr>
      <w:r>
        <w:rPr/>
        <w:t xml:space="preserve"> </w:t>
      </w:r>
      <w:r>
        <w:rPr/>
        <w:t>,C939_=_C943 ,C939_=_C944 ,C939_=_C945 ,C939_=_C946 ,C939_=_C948 ,\nC939_=_C956 ,C939_=_C1019 ,C939_=_C1054 ,C939_=_C1085 ,C939_=_C1105 ,C939_=_C1106 ,\nC939_=_C1110 ,C939_=_C1111 ,C939_=_C1112 ,C941_=_C943 ,C941_=_C944 ,C941_=_C945 ,\nC941_=_C946 ,C941_=_C948 ,C941_=_C956 ,C941_=_C1021 ,C941_=_C1056 ,C941_=_C1088 ,\nC941_=_C1116 ,C941_=_C1134 ,C941_=_C1139 ,C941_=_C1140 ,C941_=_C1141 ,C941_=_C1142 ,\nC943_=_C944 ,C943_=_C945 ,C943_=_C946 ,C943_=_C948 ,C943_=_C956 ,C943_=_C1023 ,\nC943_=_C1058 ,C943_=_C1090 ,C943_=_C1119 ,C943_=_C1146 ,C943_=_C1165 ,C943_=_C1166 ,\nC943_=_C1167 ,C944_=_C945 ,C944_=_C946 ,C944_=_C948 ,C944_=_C956 ,C944_=_C964 ,\nC944_=_C1024 ,C944_=_C1042 ,C944_=_C1059 ,C944_=_C1076 ,C944_=_C1091 ,C944_=_C1120 ,\nC944_=_C1148 ,C944_=_C1172 ,C944_=_C1174 ,C944_=_C1176 ,C944_=_C1177 ,C944_=_C1178 ,\nC944_=_C1179 ,C944_=_C1180 ,C944_=_C1181 ,C944_=_C1182 ,C944_=_C1184 ,C945_=_C946 ,\nC945_=_C948 ,C945_=_C956 ,C945_=_C1025 ,C945_=_C1060 ,C945_=_C1092 ,C945_=_C1121 ,\nC945_=_C1149 ,C945_=_C1187 ,C945_=_C1188 ,C945_=_C1189 ,C946_=_C948 ,C946_=_C956 ,\nC946_=_C965 ,C946_=_C1026 ,C946_=_C1043 ,C946_=_C1061 ,C946_=_C1077 ,C946_=_C1093 ,\nC946_=_C1122 ,C946_=_C1150 ,C946_=_C1193 ,C946_=_C1194 ,C946_=_C1196 ,C946_=_C1197 ,\nC946_=_C1198 ,C946_=_C1199 ,C946_=_C1200 ,C946_=_C1201 ,C946_=_C1202 ,C946_=_C1204 ,\nC948_=_C956 ,C948_=_C966 ,C948_=_C1028 ,C948_=_C1044 ,C948_=_C1063 ,C948_=_C1078 ,\nC948_=_C1095 ,C948_=_C1124 ,C948_=_C1152 ,C948_=_C1205 ,C948_=_C1212 ,C948_=_C1213 ,\nC948_=_C1214 ,C948_=_C1215 ,C948_=_C1216 ,C948_=_C1217 ,C948_=_C1218 ,C948_=_C1219 ,\nC948_=_C1221 ,C956_=_C970 ,C956_=_C1036 ,C956_=_C1048 ,C956_=_C1071 ,C956_=_C1082 ,\nC956_=_C1103 ,C956_=_C1132 ,C956_=_C1160 ,C956_=_C1209 ,C956_=_C1225 ,C956_=_C1234 ,\nC956_=_C1238 ,C956_=_C1245 ,C956_=_C1248 ,C956_=_C1253 ,C956_=_C1255 ,C956_=_C1258 ,\nC956_=_C1259 ,C958_=_C964 ,C958_=_C965 ,C958_=_C966 ,C958_=_C970 ,C958_=_C974 ,\nC958_=_C975 ,C958_=_C976 ,C958_=_C977 ,C958_=_C978 ,C958_=_C979 ,C958_=_C981 ,\nC958_=_C983 ,C958_=_C988 ,C958_=_C990 ,C958_=_C991 ,C958_=_C992 ,C958_=_C993 ,\nC958_=_C994 ,C958_=_C995 ,C958_=_C996 ,C958_=_C998 ,C964_=_C965 ,C964_=_C966 ,\nC964_=_C970 ,C964_=_C1024 ,C964_=_C1042 ,C964_=_C1059 ,C964_=_C1076 ,C964_=_C1091 ,\nC964_=_C1120 ,C964_=_C1148 ,C964_=_C1172 ,C964_=_C1174 ,C964_=_C1176 ,C964_=_C1177 ,\nC964_=_C1178 ,C964_=_C1179 ,C964_=_C1180 ,C964_=_C1181 ,C964_=_C1182 ,C964_=_C1184 ,\nC965_=_C966 ,C965_=_C970 ,C965_=_C1026 ,C965_=_C1043 ,C965_=_C1061 ,C965_=_C1077 ,\nC965_=_C1093 ,C965_=_C1122 ,C965_=_C1150 ,C965_=_C1193 ,C965_=_C1194 ,C965_=_C1196 ,\nC965_=_C1197 ,C965_=_C1198 ,C965_=_C1199 ,C965_=_C1200 ,C965_=_C1201 ,C965_=_C1202 ,\nC965_=_C1204 ,C966_=_C970 ,C966_=_C1028 ,C966_=_C1044 ,C966_=_C1063 ,C966_=_C1078 ,\nC966_=_C1095 ,C966_=_C1124 ,C966_=_C1152 ,C966_=_C1205 ,C966_=_C1212 ,C966_=_C1213 ,\nC966_=_C1214 ,C966_=_C1215 ,C966_=_C1216 ,C966_=_C1217 ,C966_=_C1218 ,C966_=_C1219 ,\nC966_=_C1221 ,C970_=_C1036 ,C970_=_C1048 ,C970_=_C1071 ,C970_=_C1082 ,C970_=_C1103 ,\nC970_=_C1132 ,C970_=_C1160 ,C970_=_C1209 ,C970_=_C1225 ,C970_=_C1234 ,C970_=_C1238 ,\nC970_=_C1245 ,C970_=_C1248 ,C970_=_C1253 ,C970_=_C1255 ,C970_=_C1258 ,C970_=_C1259 ,\nC974_=_C975 ,C974_=_C976 ,C974_=_C977 ,C974_=_C978 ,C974_=_C979 ,C974_=_C981 ,\nC974_=_C983 ,C974_=_C988 ,C974_=_C990 ,C974_=_C991 ,C974_=_C992 ,C974_=_C993 ,\nC974_=_C994 ,C974_=_C995 ,C974_=_C996 ,C974_=_C998 ,C975_=_C976 ,C975_=_C977 ,\nC975_=_C978 ,C975_=_C979 ,C975_=_C981 ,C975_=_C983 ,C975_=_C988 ,C975_=_C990 ,\nC975_=_C991 ,C975_=_C992 ,C975_=_C993 ,C975_=_C994 ,C975_=_C995 ,C975_=_C996 ,\nC975_=_C998 ,C975_=_C999 ,C975_=_C1019 ,C975_=_C1021 ,C975_=_C1023 ,C975_=_C1024 ,\nC975_=_C1025 ,C975_=_C1026 ,C975_=_C1028 ,C975_=_C1036 ,C976_=_C977 ,C976_=_C978 ,\nC976_=_C979 ,C976_=_C981 ,C976_=_C983 ,C976_=_C988 ,C976_=_C990 ,C976_=_C991 ,\nC976_=_C992 ,C976_=_C993 ,C976_=_C994 ,C976_=_C995 ,C976_=_C996 ,C976_=_C998 ,\nC976_=_C1042 ,C976_=_C1043 ,C976_=_C1044 ,C976_=_C1048 ,C977_=_C978 ,C977_=_C979 ,\nC977_=_C981 ,C977_=_C983 ,C977_=_C988 ,C977_=_C990 ,C977_=_C991 ,C977_=_C992 ,\nC977_=_C993 ,C977_=_C994 ,C977_=_C995 ,C977_=_C996 ,C977_=_C998 ,C977_=_C1000 ,\nC977_=_C1054 ,C977_=_C1056 ,C977_=_C1058 ,C977_=_C1059 ,C977_=_C1060 ,C977_=_C1061 ,\nC977_=_C1063 ,C977_=_C1071 ,C978_=_C979 ,C978_=_C981 ,C978_=_C983 ,C978_=_C988 ,\nC978_=_C990 ,C978_=_C991 ,C978_=_C992 ,C978_=_C993 ,C978_=_C994 ,C978_=_C995 ,\nC978_=_C996 ,C978_=_C998 ,C978_=_C1076 ,C978_=_C1077 ,C978_=_C1078 ,C978_=_C1082 ,\nC979_=_C981 ,C979_=_C983 ,C979_=_C988 ,C979_=_C990 ,C979_=_C991 ,C979_=_C992 ,\nC979_=_C993 ,C979_=_C994 ,C979_=_C995 ,C979_=_C996 ,C979_=_C998 ,C979_=_C1001 ,\nC979_=_C1085 ,C979_=_C1088 ,C979_=_C1090 ,C979_=_C1091 ,C979_=_C1092 ,C979_=_C1093 ,\nC979_=_C1095 ,C979_=_C1103 ,C981_=_C983 ,C981_=_C988 ,C981_=_C990 ,C981_=_C991 ,\nC981_=_C992 ,C981_=_C993 ,C981_=_C994 ,C981_=_C995 ,C981_=_C996 ,C981_=_C998 ,\nC981_=_C1003 ,C981_=_C1105 ,C981_=_C1116 ,C981_=_C1119 ,C981_=_C1120 ,C981_=_C1121 ,\nC981_=_C1122 ,C981_=_C1124 ,C981_=_C1132 ,C983_=_C988 ,C983_=_C990 ,C983_=_C991 ,\nC983_=_C992 ,C983_=_C993 ,C983_=_C994 ,C983_=_C995 ,C983_=_C996 ,C983_=_C998 ,\nC983_=_C1004 ,C983_=_C1106 ,C983_=_C1134 ,C983_=_C1146 ,C983_=_C1148 ,C983_=_C1149 ,\nC983_=_C1150 ,C983_=_C1152 ,C983_=_C1160 ,C988_=_C990 ,C988_=_C991 ,C988_=_C992 ,\nC988_=_C993 ,C988_=_C994 ,C988_=_C995 ,C988_=_C996 ,C988_=_C998 ,C988_=_C1174 ,\nC988_=_C1193 ,C988_=_C1205 ,C988_=_C1209 ,C990_=_C991 ,C990_=_C992 ,C990_=_C993 ,\nC990_=_C994 ,C990_=_C995 ,C990_=_C996 ,C990_=_C998 ,C990_=_C1176 ,C990_=_C1196 ,\nC990_=_C1212 ,C990_=_C1225 ,C991_=_C992 ,C991_=_C993 ,C991_=_C994 ,C991_=_C995 ,\nC991_=_C996 ,C991_=_C998 ,C991_=_C1008 ,C991_=_C1110 ,C991_=_C1139 ,C991_=_C1165 ,\nC991_=_C1177 ,C991_=_C1187 ,C991_=_C1197 ,C991_=_C1214 ,C991_=_C1234 ,C992_=_C993 ,\nC992_=_C994 ,C992_=_C995 ,C992_=_C996 ,C992_=_C998 ,C992_=_C1178 ,C992_=_C1198 ,\nC992_=_C1215 ,C992_=_C1238 ,C993_=_C994 ,C993_=_C995 ,C993_=_C996 ,C993_=_C998 ,\nC993_=_C1009 ,C993_=_C1111 ,C993_=_C1140 ,C993_=_C1166 ,C993_=_C1179 ,C993_=_C1188 ,\nC993_=_C1199 ,C993_=_C1216 ,C993_=_C1245 ,C994_=_C995 ,C994_=_C996 ,C994_=_C998 ,\nC994_=_C1180 ,C994_=_C1200 ,C994_=_C1217 ,C994_=_C1248 ,C995_=_C996 ,C995_=_C998 ,\nC995_=_C1010 ,C995_=_C1112 ,C995_=_C1141 ,C995_=_C1167 ,C995_=_C1181 ,C995_=_C1189 ,\nC995_=_C1201 ,C995_=_C1218 ,C995_=_C1253 ,C996_=_C998 ,C996_=_C1142 ,C996_=_C1182 ,\nC996_=_C1202 ,C996_=_C1219 ,C996_=_C1255 ,C998_=_C1184 ,C998_=_C1204 ,C998_=_C1221 ,\nC998_=_C1258 ,C999_=_C1000 ,C999_=_C1001 ,C999_=_C1003 ,C999_=_C1004 ,C999_=_C1008 ,\nC999_=_C1009 ,C999_=_C1010 ,C999_=_C1019 ,C999_=_C1021 ,C999_=_C1023 ,C999_=_C1024 ,\nC999_=_C1025 ,C999_=_C1026 ,C999_=_C1028 ,C999_=_C1036 ,C1000_=_C1001 ,C1000_=_C1003 ,\nC1000_=_C1004 ,C1000_=_C1008 ,C1000_=_C1009 ,C1000_=_C1010 ,C1000_=_C1054 ,C1000_=_C1056 ,\nC1000_=_C1058 ,C1000_=_C1059 ,C1000_=_C1060 ,C1000_=_C1061 ,C1000_=_C1063 ,C1000_=_C1071 ,\nC1001_=_C1003 ,C1001_=_C1004 ,C1001_=_C1008 ,C1001_=_C1009 ,C1001_=_C1010 ,C1001_=_C1085 ,\nC1001_=_C1088 ,C1001_=_C1090 ,C1001_=_C1091 ,C1001_=_C1092 ,C1001_=_C1093 ,C1001_=_C1095 ,\nC1001_=_C1103 ,C1003_=_C1004 ,C1003_=_C1008 ,C1003_=_C1009 ,C1003_=_C1010 ,C1003_=_C1105 ,\nC1003_=_C1116 ,C1003_=_C1119 ,C1003_=_C1120 ,C1003_=_C1121 ,C1003_=_C1122 ,C1003_=_C1124 ,\nC1003_=_C1132 ,C1004_=_C1008 ,C1004_=_C1009 ,C1004_=_C1010 ,C1004_=_C1106 ,C1004_=_C1134 ,\nC1004_=_C1146 ,C1004_=_C1148 ,C1004_=_C1149 ,C1004_=_C1150 ,C1004_=_C1152 ,C1004_=_C1160 ,\nC1008_=_C1009 ,C1008_=_C1010 ,C1008_=_C1110 ,C1008_=_C1139 ,C1008_=_C1165 ,C1008_=_C1177 ,\nC1008_=_C1187 ,C1008_=_C1197 ,C1008_=_C1214 ,C1008_=_C1234 ,C1009_=_C1010 ,C1009_=_C1111 ,\nC1009_=_C1140 ,C1009_=_C1166 ,C1009_=_C1179 ,C1009_=_C1188 ,C1009_=_C1199 ,C1009_=_C1216 ,\nC1009_=_C1245 ,C1010_=_C1112 ,C1010_=_C1141 ,C1010_=_C1167 ,C1010_=_C1181 ,C1010_=_C1189 ,\nC1010_=_C1201 ,C1010_=_C1218 ,C1010_=_C1253 ,C1019_=_C1021 ,C1019_=_C1023 ,C1019_=_C1024 ,\nC1019_=_C1025 ,C1019_=_C1026 ,C1019_=_C1028 ,C1019_=_C1036 ,C1019_=_C1054 ,C1019_=_C1085 ,\nC1019_=_C1105 ,C1019_=_C1106 ,C1019_=_C1110 ,C1019_=_C1111 ,C1019_=_C1112 ,C1021_=_C1023 ,\nC1021_=_C1024 ,C1021_=_C1025 ,C1021_=_C1026 ,C1021_=_C1028 ,C1021_=_C1036 ,C1021_=_C1056 ,\nC1021_=_C1088 ,C1021_=_C1116 ,C1021_=_C1134 ,C1021_=_C1139 ,C1021_=_C1140 ,C1021_=_C1141 ,\nC1021_=_C1142 ,C1023_=_C1024 ,C1023_=_C1025 ,C1023_=_C1026 ,C1023_=_C1028 ,C1023_=_C1036 ,\nC1023_=_C1058 ,C1023_=_C1090 ,C1023_=_C1119 ,C1023_=_C1146 ,C1023_=_C1165 ,C1023_=_C1166 ,\nC1023_=_C1167 ,C1024_=_C1025 ,C1024_=_C1026 ,C1024_=_C1028 ,C1024_=_C1036 ,C1024_=_C1042 ,\nC1024_=_C1059 ,C1024_=_C1076 ,C1024_=_C1091 ,C1024_=_C1120 ,C1024_=_C1148 ,C1024_=_C1172 ,\nC1024_=_C1174 ,C1024_=_C1176 ,C1024_=_C1177 ,C1024_=_C1178 ,C1024_=_C1179 ,C1024_=_C1180 ,\nC1024_=_C1181 ,C1024_=_C1182 ,C1024_=_C1184 ,C1025_=_C1026 ,C1025_=_C1028 ,C1025_=_C1036 ,\nC1025_=_C1060 ,C1025_=_C1092 ,C1025_=_C1121 ,C1025_=_C1149 ,C1025_=_C1187 ,C1025_=_C1188 ,\nC1025_=_C1189 ,C1026_=_C1028 ,C1026_=_C1036 ,C1026_=_C1043 ,C1026_=_C1061 ,C1026_=_C1077 ,\nC1026_=_C1093 ,C1026_=_C1122 ,C1026_=_C1150 ,C1026_=_C1193 ,C1026_=_C1194 ,C1026_=_C1196 ,\nC1026_=_C1197 ,C1026_=_C1198 ,C1026_=_C1199 ,C1026_=_C1200 ,C1026_=_C1201 ,C1026_=_C1202 ,\nC1026_=_C1204 ,C1028_=_C1036 ,C1028_=_C1044 ,C1028_=_C1063 ,C1028_=_C1078 ,C1028_=_C1095 ,\nC1028_=_C1124 ,C1028_=_C1152 ,C1028_=_C1205 ,C1028_=_C1212 ,C1028_=_C1213 ,C1028_=_C1214 ,\nC1028_=_C1215 ,C1028_=_C1216 ,C1028_=_C1217 ,C1028_=_C1218 ,C1028_=_C1219 ,C1028_=_C1221 ,\nC1036_=_C1048 ,C1036_=_C1071 ,C1036_=_C1082 ,C1036_=_C1103 ,C1036_=_C1132 ,C1036_=_C1160 ,\nC1036_=_C1209 ,C1036_=_C1225 ,C1036_=_C1234 ,C1036_=_C1238 ,C1036_=_C1245 ,C1036_=_C1248 ,\nC1036_=_C1253 ,C1036_=_C1255 ,C1036_=_C1258 ,C1036_=_C1259 ,C1042_=_C1043 ,C1042_=_C1044 ,\nC1042_=_C1048 ,C1042_=_C1059 ,C1042_=_C1076 ,C1042_=_C1091 ,C1042_=_C1120 ,C1042_=_C1148 ,\nC1042_=_C1172</w:t>
      </w:r>
    </w:p>
    <w:p>
      <w:pPr>
        <w:pStyle w:val="PreformattedText"/>
        <w:bidi w:val="0"/>
        <w:spacing w:before="0" w:after="0"/>
        <w:jc w:val="left"/>
        <w:rPr/>
      </w:pPr>
      <w:r>
        <w:rPr/>
        <w:t xml:space="preserve"> </w:t>
      </w:r>
      <w:r>
        <w:rPr/>
        <w:t>,C1042_=_C1174 ,C1042_=_C1176 ,C1042_=_C1177 ,C1042_=_C1178 ,C1042_=_C1179 ,\nC1042_=_C1180 ,C1042_=_C1181 ,C1042_=_C1182 ,C1042_=_C1184 ,C1043_=_C1044 ,C1043_=_C1048 ,\nC1043_=_C1061 ,C1043_=_C1077 ,C1043_=_C1093 ,C1043_=_C1122 ,C1043_=_C1150 ,C1043_=_C1193 ,\nC1043_=_C1194 ,C1043_=_C1196 ,C1043_=_C1197 ,C1043_=_C1198 ,C1043_=_C1199 ,C1043_=_C1200 ,\nC1043_=_C1201 ,C1043_=_C1202 ,C1043_=_C1204 ,C1044_=_C1048 ,C1044_=_C1063 ,C1044_=_C1078 ,\nC1044_=_C1095 ,C1044_=_C1124 ,C1044_=_C1152 ,C1044_=_C1205 ,C1044_=_C1212 ,C1044_=_C1213 ,\nC1044_=_C1214 ,C1044_=_C1215 ,C1044_=_C1216 ,C1044_=_C1217 ,C1044_=_C1218 ,C1044_=_C1219 ,\nC1044_=_C1221 ,C1048_=_C1071 ,C1048_=_C1082 ,C1048_=_C1103 ,C1048_=_C1132 ,C1048_=_C1160 ,\nC1048_=_C1209 ,C1048_=_C1225 ,C1048_=_C1234 ,C1048_=_C1238 ,C1048_=_C1245 ,C1048_=_C1248 ,\nC1048_=_C1253 ,C1048_=_C1255 ,C1048_=_C1258 ,C1048_=_C1259 ,C1054_=_C1056 ,C1054_=_C1058 ,\nC1054_=_C1059 ,C1054_=_C1060 ,C1054_=_C1061 ,C1054_=_C1063 ,C1054_=_C1071 ,C1054_=_C1085 ,\nC1054_=_C1105 ,C1054_=_C1106 ,C1054_=_C1110 ,C1054_=_C1111 ,C1054_=_C1112 ,C1056_=_C1058 ,\nC1056_=_C1059 ,C1056_=_C1060 ,C1056_=_C1061 ,C1056_=_C1063 ,C1056_=_C1071 ,C1056_=_C1088 ,\nC1056_=_C1116 ,C1056_=_C1134 ,C1056_=_C1139 ,C1056_=_C1140 ,C1056_=_C1141 ,C1056_=_C1142 ,\nC1058_=_C1059 ,C1058_=_C1060 ,C1058_=_C1061 ,C1058_=_C1063 ,C1058_=_C1071 ,C1058_=_C1090 ,\nC1058_=_C1119 ,C1058_=_C1146 ,C1058_=_C1165 ,C1058_=_C1166 ,C1058_=_C1167 ,C1059_=_C1060 ,\nC1059_=_C1061 ,C1059_=_C1063 ,C1059_=_C1071 ,C1059_=_C1076 ,C1059_=_C1091 ,C1059_=_C1120 ,\nC1059_=_C1148 ,C1059_=_C1172 ,C1059_=_C1174 ,C1059_=_C1176 ,C1059_=_C1177 ,C1059_=_C1178 ,\nC1059_=_C1179 ,C1059_=_C1180 ,C1059_=_C1181 ,C1059_=_C1182 ,C1059_=_C1184 ,C1060_=_C1061 ,\nC1060_=_C1063 ,C1060_=_C1071 ,C1060_=_C1092 ,C1060_=_C1121 ,C1060_=_C1149 ,C1060_=_C1187 ,\nC1060_=_C1188 ,C1060_=_C1189 ,C1061_=_C1063 ,C1061_=_C1071 ,C1061_=_C1077 ,C1061_=_C1093 ,\nC1061_=_C1122 ,C1061_=_C1150 ,C1061_=_C1193 ,C1061_=_C1194 ,C1061_=_C1196 ,C1061_=_C1197 ,\nC1061_=_C1198 ,C1061_=_C1199 ,C1061_=_C1200 ,C1061_=_C1201 ,C1061_=_C1202 ,C1061_=_C1204 ,\nC1063_=_C1071 ,C1063_=_C1078 ,C1063_=_C1095 ,C1063_=_C1124 ,C1063_=_C1152 ,C1063_=_C1205 ,\nC1063_=_C1212 ,C1063_=_C1213 ,C1063_=_C1214 ,C1063_=_C1215 ,C1063_=_C1216 ,C1063_=_C1217 ,\nC1063_=_C1218 ,C1063_=_C1219 ,C1063_=_C1221 ,C1071_=_C1082 ,C1071_=_C1103 ,C1071_=_C1132 ,\nC1071_=_C1160 ,C1071_=_C1209 ,C1071_=_C1225 ,C1071_=_C1234 ,C1071_=_C1238 ,C1071_=_C1245 ,\nC1071_=_C1248 ,C1071_=_C1253 ,C1071_=_C1255 ,C1071_=_C1258 ,C1071_=_C1259 ,C1076_=_C1077 ,\nC1076_=_C1078 ,C1076_=_C1082 ,C1076_=_C1091 ,C1076_=_C1120 ,C1076_=_C1148 ,C1076_=_C1172 ,\nC1076_=_C1174 ,C1076_=_C1176 ,C1076_=_C1177 ,C1076_=_C1178 ,C1076_=_C1179 ,C1076_=_C1180 ,\nC1076_=_C1181 ,C1076_=_C1182 ,C1076_=_C1184 ,C1077_=_C1078 ,C1077_=_C1082 ,C1077_=_C1093 ,\nC1077_=_C1122 ,C1077_=_C1150 ,C1077_=_C1193 ,C1077_=_C1194 ,C1077_=_C1196 ,C1077_=_C1197 ,\nC1077_=_C1198 ,C1077_=_C1199 ,C1077_=_C1200 ,C1077_=_C1201 ,C1077_=_C1202 ,C1077_=_C1204 ,\nC1078_=_C1082 ,C1078_=_C1095 ,C1078_=_C1124 ,C1078_=_C1152 ,C1078_=_C1205 ,C1078_=_C1212 ,\nC1078_=_C1213 ,C1078_=_C1214 ,C1078_=_C1215 ,C1078_=_C1216 ,C1078_=_C1217 ,C1078_=_C1218 ,\nC1078_=_C1219 ,C1078_=_C1221 ,C1082_=_C1103 ,C1082_=_C1132 ,C1082_=_C1160 ,C1082_=_C1209 ,\nC1082_=_C1225 ,C1082_=_C1234 ,C1082_=_C1238 ,C1082_=_C1245 ,C1082_=_C1248 ,C1082_=_C1253 ,\nC1082_=_C1255 ,C1082_=_C1258 ,C1082_=_C1259 ,C1085_=_C1088 ,C1085_=_C1090 ,C1085_=_C1091 ,\nC1085_=_C1092 ,C1085_=_C1093 ,C1085_=_C1095 ,C1085_=_C1103 ,C1085_=_C1105 ,C1085_=_C1106 ,\nC1085_=_C1110 ,C1085_=_C1111 ,C1085_=_C1112 ,C1088_=_C1090 ,C1088_=_C1091 ,C1088_=_C1092 ,\nC1088_=_C1093 ,C1088_=_C1095 ,C1088_=_C1103 ,C1088_=_C1116 ,C1088_=_C1134 ,C1088_=_C1139 ,\nC1088_=_C1140 ,C1088_=_C1141 ,C1088_=_C1142 ,C1090_=_C1091 ,C1090_=_C1092 ,C1090_=_C1093 ,\nC1090_=_C1095 ,C1090_=_C1103 ,C1090_=_C1119 ,C1090_=_C1146 ,C1090_=_C1165 ,C1090_=_C1166 ,\nC1090_=_C1167 ,C1091_=_C1092 ,C1091_=_C1093 ,C1091_=_C1095 ,C1091_=_C1103 ,C1091_=_C1120 ,\nC1091_=_C1148 ,C1091_=_C1172 ,C1091_=_C1174 ,C1091_=_C1176 ,C1091_=_C1177 ,C1091_=_C1178 ,\nC1091_=_C1179 ,C1091_=_C1180 ,C1091_=_C1181 ,C1091_=_C1182 ,C1091_=_C1184 ,C1092_=_C1093 ,\nC1092_=_C1095 ,C1092_=_C1103 ,C1092_=_C1121 ,C1092_=_C1149 ,C1092_=_C1187 ,C1092_=_C1188 ,\nC1092_=_C1189 ,C1093_=_C1095 ,C1093_=_C1103 ,C1093_=_C1122 ,C1093_=_C1150 ,C1093_=_C1193 ,\nC1093_=_C1194 ,C1093_=_C1196 ,C1093_=_C1197 ,C1093_=_C1198 ,C1093_=_C1199 ,C1093_=_C1200 ,\nC1093_=_C1201 ,C1093_=_C1202 ,C1093_=_C1204 ,C1095_=_C1103 ,C1095_=_C1124 ,C1095_=_C1152 ,\nC1095_=_C1205 ,C1095_=_C1212 ,C1095_=_C1213 ,C1095_=_C1214 ,C1095_=_C1215 ,C1095_=_C1216 ,\nC1095_=_C1217 ,C1095_=_C1218 ,C1095_=_C1219 ,C1095_=_C1221 ,C1103_=_C1132 ,C1103_=_C1160 ,\nC1103_=_C1209 ,C1103_=_C1225 ,C1103_=_C1234 ,C1103_=_C1238 ,C1103_=_C1245 ,C1103_=_C1248 ,\nC1103_=_C1253 ,C1103_=_C1255 ,C1103_=_C1258 ,C1103_=_C1259 ,C1105_=_C1106 ,C1105_=_C1110 ,\nC1105_=_C1111 ,C1105_=_C1112 ,C1105_=_C1116 ,C1105_=_C1119 ,C1105_=_C1120 ,C1105_=_C1121 ,\nC1105_=_C1122 ,C1105_=_C1124 ,C1105_=_C1132 ,C1106_=_C1110 ,C1106_=_C1111 ,C1106_=_C1112 ,\nC1106_=_C1134 ,C1106_=_C1146 ,C1106_=_C1148 ,C1106_=_C1149 ,C1106_=_C1150 ,C1106_=_C1152 ,\nC1106_=_C1160 ,C1110_=_C1111 ,C1110_=_C1112 ,C1110_=_C1139 ,C1110_=_C1165 ,C1110_=_C1177 ,\nC1110_=_C1187 ,C1110_=_C1197 ,C1110_=_C1214 ,C1110_=_C1234 ,C1111_=_C1112 ,C1111_=_C1140 ,\nC1111_=_C1166 ,C1111_=_C1179 ,C1111_=_C1188 ,C1111_=_C1199 ,C1111_=_C1216 ,C1111_=_C1245 ,\nC1112_=_C1141 ,C1112_=_C1167 ,C1112_=_C1181 ,C1112_=_C1189 ,C1112_=_C1201 ,C1112_=_C1218 ,\nC1112_=_C1253 ,C1116_=_C1119 ,C1116_=_C1120 ,C1116_=_C1121 ,C1116_=_C1122 ,C1116_=_C1124 ,\nC1116_=_C1132 ,C1116_=_C1134 ,C1116_=_C1139 ,C1116_=_C1140 ,C1116_=_C1141 ,C1116_=_C1142 ,\nC1119_=_C1120 ,C1119_=_C1121 ,C1119_=_C1122 ,C1119_=_C1124 ,C1119_=_C1132 ,C1119_=_C1146 ,\nC1119_=_C1165 ,C1119_=_C1166 ,C1119_=_C1167 ,C1120_=_C1121 ,C1120_=_C1122 ,C1120_=_C1124 ,\nC1120_=_C1132 ,C1120_=_C1148 ,C1120_=_C1172 ,C1120_=_C1174 ,C1120_=_C1176 ,C1120_=_C1177 ,\nC1120_=_C1178 ,C1120_=_C1179 ,C1120_=_C1180 ,C1120_=_C1181 ,C1120_=_C1182 ,C1120_=_C1184 ,\nC1121_=_C1122 ,C1121_=_C1124 ,C1121_=_C1132 ,C1121_=_C1149 ,C1121_=_C1187 ,C1121_=_C1188 ,\nC1121_=_C1189 ,C1122_=_C1124 ,C1122_=_C1132 ,C1122_=_C1150 ,C1122_=_C1193 ,C1122_=_C1194 ,\nC1122_=_C1196 ,C1122_=_C1197 ,C1122_=_C1198 ,C1122_=_C1199 ,C1122_=_C1200 ,C1122_=_C1201 ,\nC1122_=_C1202 ,C1122_=_C1204 ,C1124_=_C1132 ,C1124_=_C1152 ,C1124_=_C1205 ,C1124_=_C1212 ,\nC1124_=_C1213 ,C1124_=_C1214 ,C1124_=_C1215 ,C1124_=_C1216 ,C1124_=_C1217 ,C1124_=_C1218 ,\nC1124_=_C1219 ,C1124_=_C1221 ,C1132_=_C1160 ,C1132_=_C1209 ,C1132_=_C1225 ,C1132_=_C1234 ,\nC1132_=_C1238 ,C1132_=_C1245 ,C1132_=_C1248 ,C1132_=_C1253 ,C1132_=_C1255 ,C1132_=_C1258 ,\nC1132_=_C1259 ,C1134_=_C1139 ,C1134_=_C1140 ,C1134_=_C1141 ,C1134_=_C1142 ,C1134_=_C1146 ,\nC1134_=_C1148 ,C1134_=_C1149 ,C1134_=_C1150 ,C1134_=_C1152 ,C1134_=_C1160 ,C1139_=_C1140 ,\nC1139_=_C1141 ,C1139_=_C1142 ,C1139_=_C1165 ,C1139_=_C1177 ,C1139_=_C1187 ,C1139_=_C1197 ,\nC1139_=_C1214 ,C1139_=_C1234 ,C1140_=_C1141 ,C1140_=_C1142 ,C1140_=_C1166 ,C1140_=_C1179 ,\nC1140_=_C1188 ,C1140_=_C1199 ,C1140_=_C1216 ,C1140_=_C1245 ,C1141_=_C1142 ,C1141_=_C1167 ,\nC1141_=_C1181 ,C1141_=_C1189 ,C1141_=_C1201 ,C1141_=_C1218 ,C1141_=_C1253 ,C1142_=_C1182 ,\nC1142_=_C1202 ,C1142_=_C1219 ,C1142_=_C1255 ,C1146_=_C1148 ,C1146_=_C1149 ,C1146_=_C1150 ,\nC1146_=_C1152 ,C1146_=_C1160 ,C1146_=_C1165 ,C1146_=_C1166 ,C1146_=_C1167 ,C1148_=_C1149 ,\nC1148_=_C1150 ,C1148_=_C1152 ,C1148_=_C1160 ,C1148_=_C1172 ,C1148_=_C1174 ,C1148_=_C1176 ,\nC1148_=_C1177 ,C1148_=_C1178 ,C1148_=_C1179 ,C1148_=_C1180 ,C1148_=_C1181 ,C1148_=_C1182 ,\nC1148_=_C1184 ,C1149_=_C1150 ,C1149_=_C1152 ,C1149_=_C1160 ,C1149_=_C1187 ,C1149_=_C1188 ,\nC1149_=_C1189 ,C1150_=_C1152 ,C1150_=_C1160 ,C1150_=_C1193 ,C1150_=_C1194 ,C1150_=_C1196 ,\nC1150_=_C1197 ,C1150_=_C1198 ,C1150_=_C1199 ,C1150_=_C1200 ,C1150_=_C1201 ,C1150_=_C1202 ,\nC1150_=_C1204 ,C1152_=_C1160 ,C1152_=_C1205 ,C1152_=_C1212 ,C1152_=_C1213 ,C1152_=_C1214 ,\nC1152_=_C1215 ,C1152_=_C1216 ,C1152_=_C1217 ,C1152_=_C1218 ,C1152_=_C1219 ,C1152_=_C1221 ,\nC1160_=_C1209 ,C1160_=_C1225 ,C1160_=_C1234 ,C1160_=_C1238 ,C1160_=_C1245 ,C1160_=_C1248 ,\nC1160_=_C1253 ,C1160_=_C1255 ,C1160_=_C1258 ,C1160_=_C1259 ,C1165_=_C1166 ,C1165_=_C1167 ,\nC1165_=_C1177 ,C1165_=_C1187 ,C1165_=_C1197 ,C1165_=_C1214 ,C1165_=_C1234 ,C1166_=_C1167 ,\nC1166_=_C1179 ,C1166_=_C1188 ,C1166_=_C1199 ,C1166_=_C1216 ,C1166_=_C1245 ,C1167_=_C1181 ,\nC1167_=_C1189 ,C1167_=_C1201 ,C1167_=_C1218 ,C1167_=_C1253 ,C1172_=_C1174 ,C1172_=_C1176 ,\nC1172_=_C1177 ,C1172_=_C1178 ,C1172_=_C1179 ,C1172_=_C1180 ,C1172_=_C1181 ,C1172_=_C1182 ,\nC1172_=_C1184 ,C1174_=_C1176 ,C1174_=_C1177 ,C1174_=_C1178 ,C1174_=_C1179 ,C1174_=_C1180 ,\nC1174_=_C1181 ,C1174_=_C1182 ,C1174_=_C1184 ,C1174_=_C1193 ,C1174_=_C1205 ,C1174_=_C1209 ,\nC1176_=_C1177 ,C1176_=_C1178 ,C1176_=_C1179 ,C1176_=_C1180 ,C1176_=_C1181 ,C1176_=_C1182 ,\nC1176_=_C1184 ,C1176_=_C1196 ,C1176_=_C1212 ,C1176_=_C1225 ,C1177_=_C1178 ,C1177_=_C1179 ,\nC1177_=_C1180 ,C1177_=_C1181 ,C1177_=_C1182 ,C1177_=_C1184 ,C1177_=_C1187 ,C1177_=_C1197 ,\nC1177_=_C1214 ,C1177_=_C1234 ,C1178_=_C1179 ,C1178_=_C1180 ,C1178_=_C1181 ,C1178_=_C1182 ,\nC1178_=_C1184 ,C1178_=_C1198 ,C1178_=_C1215 ,C1178_=_C1238 ,C1179_=_C1180 ,C1179_=_C1181 ,\nC1179_=_C1182 ,C1179_=_C1184 ,C1179_=_C1188 ,C1179_=_C1199 ,C1179_=_C1216 ,C1179_=_C1245 ,\nC1180_=_C1181 ,C1180_=_C1182 ,C1180_=_C1184 ,C1180_=_C1200 ,C1180_=_C1217 ,C1180_=_C1248 ,\nC1181_=_C1182 ,C1181_=_C1184 ,C1181_=_C1189 ,C1181_=_C1201 ,C1181_=_C1218 ,C1181_=_C1253 ,\nC1182_=_C1184 ,C1182_=_C1202 ,C1182_=_C1219 ,C1182_=_C1255 ,C1184_=_C1204 ,C1184_=_C1221 ,\nC1184_=_C1258 ,C1187_=_C1188 ,C1187_=_C1189 ,C1187_=_C1197 ,C1187_=_C1214 ,C1187_=_C1234 ,\nC1188_=_C1189 ,C1188_=_C1199 ,C1188_=_C1216 ,C1188_=_C1245 ,C1189_=_C1201</w:t>
      </w:r>
    </w:p>
    <w:p>
      <w:pPr>
        <w:pStyle w:val="PreformattedText"/>
        <w:bidi w:val="0"/>
        <w:spacing w:before="0" w:after="0"/>
        <w:jc w:val="left"/>
        <w:rPr/>
      </w:pPr>
      <w:r>
        <w:rPr/>
        <w:t xml:space="preserve"> </w:t>
      </w:r>
      <w:r>
        <w:rPr/>
        <w:t>,C1189_=_C1218 ,\nC1189_=_C1253 ,C1193_=_C1194 ,C1193_=_C1196 ,C1193_=_C1197 ,C1193_=_C1198 ,C1193_=_C1199 ,\nC1193_=_C1200 ,C1193_=_C1201 ,C1193_=_C1202 ,C1193_=_C1204 ,C1193_=_C1205 ,C1193_=_C1209 ,\nC1194_=_C1196 ,C1194_=_C1197 ,C1194_=_C1198 ,C1194_=_C1199 ,C1194_=_C1200 ,C1194_=_C1201 ,\nC1194_=_C1202 ,C1194_=_C1204 ,C1196_=_C1197 ,C1196_=_C1198 ,C1196_=_C1199 ,C1196_=_C1200 ,\nC1196_=_C1201 ,C1196_=_C1202 ,C1196_=_C1204 ,C1196_=_C1212 ,C1196_=_C1225 ,C1197_=_C1198 ,\nC1197_=_C1199 ,C1197_=_C1200 ,C1197_=_C1201 ,C1197_=_C1202 ,C1197_=_C1204 ,C1197_=_C1214 ,\nC1197_=_C1234 ,C1198_=_C1199 ,C1198_=_C1200 ,C1198_=_C1201 ,C1198_=_C1202 ,C1198_=_C1204 ,\nC1198_=_C1215 ,C1198_=_C1238 ,C1199_=_C1200 ,C1199_=_C1201 ,C1199_=_C1202 ,C1199_=_C1204 ,\nC1199_=_C1216 ,C1199_=_C1245 ,C1200_=_C1201 ,C1200_=_C1202 ,C1200_=_C1204 ,C1200_=_C1217 ,\nC1200_=_C1248 ,C1201_=_C1202 ,C1201_=_C1204 ,C1201_=_C1218 ,C1201_=_C1253 ,C1202_=_C1204 ,\nC1202_=_C1219 ,C1202_=_C1255 ,C1204_=_C1221 ,C1204_=_C1258 ,C1205_=_C1209 ,C1205_=_C1212 ,\nC1205_=_C1213 ,C1205_=_C1214 ,C1205_=_C1215 ,C1205_=_C1216 ,C1205_=_C1217 ,C1205_=_C1218 ,\nC1205_=_C1219 ,C1205_=_C1221 ,C1209_=_C1225 ,C1209_=_C1234 ,C1209_=_C1238 ,C1209_=_C1245 ,\nC1209_=_C1248 ,C1209_=_C1253 ,C1209_=_C1255 ,C1209_=_C1258 ,C1209_=_C1259 ,C1212_=_C1213 ,\nC1212_=_C1214 ,C1212_=_C1215 ,C1212_=_C1216 ,C1212_=_C1217 ,C1212_=_C1218 ,C1212_=_C1219 ,\nC1212_=_C1221 ,C1212_=_C1225 ,C1213_=_C1214 ,C1213_=_C1215 ,C1213_=_C1216 ,C1213_=_C1217 ,\nC1213_=_C1218 ,C1213_=_C1219 ,C1213_=_C1221 ,C1214_=_C1215 ,C1214_=_C1216 ,C1214_=_C1217 ,\nC1214_=_C1218 ,C1214_=_C1219 ,C1214_=_C1221 ,C1214_=_C1234 ,C1215_=_C1216 ,C1215_=_C1217 ,\nC1215_=_C1218 ,C1215_=_C1219 ,C1215_=_C1221 ,C1215_=_C1238 ,C1216_=_C1217 ,C1216_=_C1218 ,\nC1216_=_C1219 ,C1216_=_C1221 ,C1216_=_C1245 ,C1217_=_C1218 ,C1217_=_C1219 ,C1217_=_C1221 ,\nC1217_=_C1248 ,C1218_=_C1219 ,C1218_=_C1221 ,C1218_=_C1253 ,C1219_=_C1221 ,C1219_=_C1255 ,\nC1221_=_C1258 ,C1225_=_C1234 ,C1225_=_C1238 ,C1225_=_C1245 ,C1225_=_C1248 ,C1225_=_C1253 ,\nC1225_=_C1255 ,C1225_=_C1258 ,C1225_=_C1259 ,C1234_=_C1238 ,C1234_=_C1245 ,C1234_=_C1248 ,\nC1234_=_C1253 ,C1234_=_C1255 ,C1234_=_C1258 ,C1234_=_C1259 ,C1238_=_C1245 ,C1238_=_C1248 ,\nC1238_=_C1253 ,C1238_=_C1255 ,C1238_=_C1258 ,C1238_=_C1259 ,C1245_=_C1248 ,C1245_=_C1253 ,\nC1245_=_C1255 ,C1245_=_C1258 ,C1245_=_C1259 ,C1248_=_C1253 ,C1248_=_C1255 ,C1248_=_C1258 ,\nC1248_=_C1259 ,C1253_=_C1255 ,C1253_=_C1258 ,C1253_=_C1259 ,C1255_=_C1258 ,C1255_=_C1259 ,\nC1258_=_C1259 ,"];119[shape=box, label="id:119 level: 6\n4: C1252 C1256 C1257 C1259 \n3: C1252_=_C1256( C1252 C1256 ) C1252_=_C1257( C1252 C1257 ) C1256_=_C1257( C1256 C1257 ) "];103-&gt;119[label="3: C1252 C1256 C1259 \n1: C1252_=_C1256 ,"];120[shape=box, label="id:120 level: 6\n4: C1242 C1249 C1250 C1256 \n4: C1242_=_C1249( C1242 C1249 ) C1242_=_C1250( C1242 C1250 ) C1249_=_C1250( C1249 C1250 ) C1250_=_C1256( C1250 C1256 ) "];103-&gt;120[label="3: C1242 C1249 C1256 \n1: C1242_=_C1249 ,"];121[shape=box, label="id:121 level: 6\n4: C1229 C1239 C1240 C1249 \n4: C1229_=_C1239( C1229 C1239 ) C1229_=_C1240( C1229 C1240 ) C1239_=_C1240( C1239 C1240 ) C1240_=_C1249( C1240 C1249 ) "];104-&gt;121[label="3: C1229 C1239 C1249 \n1: C1229_=_C1239 ,"];122[shape=box, label="id:122 level: 6\n4: C1213 C1226 C1227 C1239 \n4: C1213_=_C1226( C1213 C1226 ) C1213_=_C1227( C1213 C1227 ) C1226_=_C1227( C1226 C1227 ) C1227_=_C1239( C1227 C1239 ) "];104-&gt;122[label="3: C1213 C1226 C1239 \n1: C1213_=_C1226 ,"];123[shape=box, label="id:123 level: 6\n5: C1172 C1191 C1194 C1210 C1226 \n2: C1172_=_C1191( C1172 C1191 ) C1194_=_C1210( C1194 C1210 ) "];105-&gt;123[label="4: C1172 C1191 C1194 C1226 \n1: C1172_=_C1191 ,"];124[shape=box, label="id:124 level: 6\n5: C1117 C1144 C1147 C1169 C1191 \n2: C1117_=_C1144( C1117 C1144 ) C1147_=_C1169( C1147 C1169 ) "];105-&gt;124[label="4: C1117 C1144 C1147 C1191 \n1: C1117_=_C1144 ,"];125[shape=box, label="id:125 level: 6\n5: C1052 C1083 C1086 C1114 C1144 \n2: C1052_=_C1083( C1052 C1083 ) C1086_=_C1114( C1086 C1114 ) "];106-&gt;125[label="4: C1052 C1083 C1086 C1144 \n1: C1052_=_C1083 ,"];126[shape=box, label="id:126 level: 6\n5: C972 C974 C1015 C1049 C1083 \n1: C1015_=_C1049( C1015 C1049 ) "];106-&gt;126[label="4: C972 C974 C1015 C1083 \n0: "];127[shape=box, label="id:127 level: 6\n4: C885 C928 C929 C971 \n4: C885_=_C928( C885 C928 ) C885_=_C929( C885 C929 ) C928_=_C929( C928 C929 ) C929_=_C971( C929 C971 ) "];107-&gt;127[label="3: C885 C928 C971 \n1: C885_=_C928 ,"];128[shape=box, label="id:128 level: 6\n5: C782 C832 C835 C882 C928 \n2: C782_=_C832( C782 C832 ) C835_=_C882( C835 C882 ) "];108-&gt;128[label="4: C782 C832 C835 C928 \n1: C782_=_C832 ,"];129[shape=box, label="id:129 level: 6\n5: C666 C722 C725 C779 C832 \n2: C666_=_C722( C666 C722 ) C725_=_C779( C725 C779 ) "];108-&gt;129[label="4: C666 C722 C725 C832 \n1: C666_=_C722 ,"];130[shape=box, label="id:130 level: 6\n5: C539 C600 C603 C663 C722 \n2: C539_=_C600( C539 C600 ) C603_=_C663( C603 C663 ) "];109-&gt;130[label="4: C539 C600 C603 C722 \n1: C539_=_C600 ,"];131[shape=box, label="id:131 level: 6\n5: C400 C468 C471 C536 C600 \n2: C400_=_C468( C400 C468 ) C471_=_C536( C471 C536 ) "];109-&gt;131[label="4: C400 C468 C471 C600 \n1: C400_=_C468 ,"];132[shape=box, label="id:132 level: 6\n5: C248 C323 C326 C397 C468 \n2: C248_=_C323( C248 C323 ) C326_=_C397( C326 C397 ) "];110-&gt;132[label="4: C248 C323 C326 C468 \n1: C248_=_C323 ,"];133[shape=box, label="id:133 level: 6\n5: C0 C84 C168 C245 C323 \n1: C168_=_C245( C168 C245 ) "];110-&gt;133[label="4: C0 C84 C168 C323 \n0: "];134[shape=box, label="id:134 level: 7\n58: C2 C14 C83 C96 C137 \nC138 C139 C140 C141 C142 C143 \nC144 C145 C146 C147 C148 C149 \nC150 C151 C152 C153 C154 C155 \nC156 C157 C158 C159 C160 C161 \nC162 C163 C164 C178 C256 C332 \nC404 C473 C538 C580 C581 C582 \nC583 C584 C585 C586 C587 C588 \nC589 C590 C591 C592 C593 C594 \nC595 C596 C597 C598 C599 \n869: C2_=_C14( C2 C14 ) C2_=_C83( C2 C83 ) C2_=_C137( C2 C137 ) C2_=_C138( C2 C138 ) C2_=_C139( C2 C139 ) \nC2_=_C140( C2 C140 ) C2_=_C141( C2 C141 ) C2_=_C142( C2 C142 ) C2_=_C143( C2 C143 ) C2_=_C144( C2 C144 ) C2_=_C145( C2 C145 ) \nC2_=_C146( C2 C146 ) C2_=_C147( C2 C147 ) C2_=_C148( C2 C148 ) C2_=_C149( C2 C149 ) C2_=_C150( C2 C150 ) C2_=_C151( C2 C151 ) \nC2_=_C152( C2 C152 ) C2_=_C153( C2 C153 ) C2_=_C154( C2 C154 ) C2_=_C155( C2 C155 ) C2_=_C156( C2 C156 ) C2_=_C157( C2 C157 ) \nC2_=_C158( C2 C158 ) C2_=_C159( C2 C159 ) C2_=_C160( C2 C160 ) C2_=_C161( C2 C161 ) C2_=_C162( C2 C162 ) C2_=_C163( C2 C163 ) \nC2_=_C164( C2 C164 ) C14_=_C96( C14 C96 ) C14_=_C143( C14 C143 ) C14_=_C178( C14 C178 ) C14_=_C256( C14 C256 ) C14_=_C332( C14 C332 ) \nC14_=_C404( C14 C404 ) C14_=_C473( C14 C473 ) C14_=_C538( C14 C538 ) C14_=_C580( C14 C580 ) C14_=_C581( C14 C581 ) C14_=_C582( C14 C582 ) \nC14_=_C583( C14 C583 ) C14_=_C584( C14 C584 ) C14_=_C585( C14 C585 ) C14_=_C586( C14 C586 ) C14_=_C587( C14 C587 ) C14_=_C588( C14 C588 ) \nC14_=_C589( C14 C589 ) C14_=_C590( C14 C590 ) C14_=_C591( C14 C591 ) C14_=_C592( C14 C592 ) C14_=_C593( C14 C593 ) C14_=_C594( C14 C594 ) \nC14_=_C595( C14 C595 ) C14_=_C596( C14 C596 ) C14_=_C597( C14 C597 ) C14_=_C598( C14 C598 ) C14_=_C599( C14 C599 ) C83_=_C96( C83 C96 ) \nC83_=_C137( C83 C137 ) C83_=_C138( C83 C138 ) C83_=_C139( C83 C139 ) C83_=_C140( C83 C140 ) C83_=_C141( C83 C141 ) C83_=_C142( C83 C142 ) \nC83_=_C143( C83 C143 ) C83_=_C144( C83 C144 ) C83_=_C145( C83 C145 ) C83_=_C146( C83 C146 ) C83_=_C147( C83 C147 ) C83_=_C148( C83 C148 ) \nC83_=_C149( C83 C149 ) C83_=_C150( C83 C150 ) C83_=_C151( C83 C151 ) C83_=_C152( C83 C152 ) C83_=_C153( C83 C153 ) C83_=_C154( C83 C154 ) \nC83_=_C155( C83 C155 ) C83_=_C156( C83 C156 ) C83_=_C157( C83 C157 ) C83_=_C158( C83 C158 ) C83_=_C159( C83 C159 ) C83_=_C160( C83 C160 ) \nC83_=_C161( C83 C161 ) C83_=_C162( C83 C162 ) C83_=_C163( C83 C163 ) C83_=_C164( C83 C164 ) C96_=_C143( C96 C143 ) C96_=_C178( C96 C178 ) \nC96_=_C256( C96 C256 ) C96_=_C332( C96 C332 ) C96_=_C404( C96 C404 ) C96_=_C473( C96 C473 ) C96_=_C538( C96 C538 ) C96_=_C580( C96 C580 ) \nC96_=_C581( C96 C581 ) C96_=_C582( C96 C582 ) C96_=_C583( C96 C583 ) C96_=_C584( C96 C584 ) C96_=_C585( C96 C585 ) C96_=_C586( C96 C586 ) \nC96_=_C587( C96 C587 ) C96_=_C588( C96 C588 ) C96_=_C589( C96 C589 ) C96_=_C590( C96 C590 ) C96_=_C591( C96 C591 ) C96_=_C592( C96 C592 ) \nC96_=_C593( C96 C593 ) C96_=_C594( C96 C594 ) C96_=_C595( C96 C595 ) C96_=_C596( C96 C596 ) C96_=_C597( C96 C597 ) C96_=_C598( C96 C598 ) \nC96_=_C599( C96 C599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56( C137 C156 ) C137_=_C157( C137 C157 ) C137_=_C158( C137 C158 ) C137_=_C159( C137 C159 ) C137_=_C160( C137 C160 ) \nC137_=_C161( C137 C161 ) C137_=_C162( C137 C162 ) C137_=_C163( C137 C163 ) C137_=_C164( C137 C164 ) C137_=_C178( C137 C178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8_=_C155( C138 C155 ) C138_=_C156( C138 C156 ) C138_=_C157( C138 C157 ) \nC138_=_C158( C138 C158 ) C138_=_C159( C138 C159 ) C138_=_C160( C138 C160 ) C138_=_C161( C138 C161 ) C138_=_C162( C138 C162 ) C138_=_C163( C138 C163 ) \nC138_=_C164( C138 C164 ) C138_=_C256( C138 C256 ) C139_=_C140(</w:t>
      </w:r>
    </w:p>
    <w:p>
      <w:pPr>
        <w:pStyle w:val="PreformattedText"/>
        <w:bidi w:val="0"/>
        <w:spacing w:before="0" w:after="0"/>
        <w:jc w:val="left"/>
        <w:rPr/>
      </w:pPr>
      <w:r>
        <w:rPr/>
        <w:t xml:space="preserve"> </w:t>
      </w:r>
      <w:r>
        <w:rPr/>
        <w:t>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39_=_C154( C139 C154 ) C139_=_C155( C139 C155 ) \nC139_=_C156( C139 C156 ) C139_=_C157( C139 C157 ) C139_=_C158( C139 C158 ) C139_=_C159( C139 C159 ) C139_=_C160( C139 C160 ) C139_=_C161( C139 C161 ) \nC139_=_C162( C139 C162 ) C139_=_C163( C139 C163 ) C139_=_C164( C139 C164 ) C139_=_C332( C139 C332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0_=_C158( C140 C158 ) C140_=_C159( C140 C159 ) C140_=_C160( C140 C160 ) \nC140_=_C161( C140 C161 ) C140_=_C162( C140 C162 ) C140_=_C163( C140 C163 ) C140_=_C164( C140 C164 ) C140_=_C404( C140 C404 ) C141_=_C142( C141 C142 ) \nC141_=_C143( C141 C143 ) C141_=_C144( C141 C144 ) C141_=_C145( C141 C145 ) C141_=_C146( C141 C146 ) C141_=_C147( C141 C147 ) C141_=_C148( C141 C148 ) \nC141_=_C149( C141 C149 ) C141_=_C150( C141 C150 ) C141_=_C151( C141 C151 ) C141_=_C152( C141 C152 ) C141_=_C153( C141 C153 ) C141_=_C154( C141 C154 ) \nC141_=_C155( C141 C155 ) C141_=_C156( C141 C156 ) C141_=_C157( C141 C157 ) C141_=_C158( C141 C158 ) C141_=_C159( C141 C159 ) C141_=_C160( C141 C160 ) \nC141_=_C161( C141 C161 ) C141_=_C162( C141 C162 ) C141_=_C163( C141 C163 ) C141_=_C164( C141 C164 ) C141_=_C473( C141 C473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160( C142 C160 ) C142_=_C161( C142 C161 ) \nC142_=_C162( C142 C162 ) C142_=_C163( C142 C163 ) C142_=_C164( C142 C164 ) C142_=_C538( C142 C538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163( C143 C163 ) \nC143_=_C164( C143 C164 ) C143_=_C178( C143 C178 ) C143_=_C256( C143 C256 ) C143_=_C332( C143 C332 ) C143_=_C404( C143 C404 ) C143_=_C473( C143 C473 ) \nC143_=_C538( C143 C538 ) C143_=_C580( C143 C580 ) C143_=_C581( C143 C581 ) C143_=_C582( C143 C582 ) C143_=_C583( C143 C583 ) C143_=_C584( C143 C584 ) \nC143_=_C585( C143 C585 ) C143_=_C586( C143 C586 ) C143_=_C587( C143 C587 ) C143_=_C588( C143 C588 ) C143_=_C589( C143 C589 ) C143_=_C590( C143 C590 ) \nC143_=_C591( C143 C591 ) C143_=_C592( C143 C592 ) C143_=_C593( C143 C593 ) C143_=_C594( C143 C594 ) C143_=_C595( C143 C595 ) C143_=_C596( C143 C596 ) \nC143_=_C597( C143 C597 ) C143_=_C598( C143 C598 ) C143_=_C599( C143 C599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164( C144 C164 ) C144_=_C580( C144 C580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5_=_C163( C145 C163 ) \nC145_=_C164( C145 C164 ) C145_=_C581( C145 C581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2( C146 C162 ) \nC146_=_C163( C146 C163 ) C146_=_C164( C146 C164 ) C146_=_C582( C146 C582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7_=_C162( C147 C162 ) \nC147_=_C163( C147 C163 ) C147_=_C164( C147 C164 ) C147_=_C583( C147 C583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164( C148 C164 ) C148_=_C584( C148 C584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49_=_C585( C149 C585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586( C151 C586 ) C152_=_C153( C152 C153 ) C152_=_C154( C152 C154 ) \nC152_=_C155( C152 C155 ) C152_=_C156( C152 C156 ) C152_=_C157( C152 C157 ) C152_=_C158( C152 C158 ) C152_=_C159( C152 C159 ) C152_=_C160( C152 C160 ) \nC152_=_C161( C152 C161 ) C152_=_C162( C152 C162 ) C152_=_C163( C152 C163 ) C152_=_C164( C152 C164 ) C152_=_C587( C152 C587 ) C153_=_C154( C153 C154 ) \nC153_=_C155( C153 C155 ) C153_=_C156( C153 C156 ) C153_=_C157( C153 C157 ) C153_=_C158( C153 C158 ) C153_=_C159( C153 C159 ) C153_=_C160( C153 C160 ) \nC153_=_C161( C153 C161 ) C153_=_C162( C153 C162 ) C153_=_C163( C153 C163 ) C153_=_C164( C153 C164 ) C153_=_C588( C153 C588 ) C154_=_C155( C154 C155 ) \nC154_=_C156( C154 C156 ) C154_=_C157( C154 C157 ) C154_=_C158( C154 C158 ) C154_=_C159( C154 C159 ) C154_=_C160( C154 C160 ) C154_=_C161( C154 C161 ) \nC154_=_C162( C154 C162 ) C154_=_C163( C154 C163 ) C154_=_C164( C154 C164 ) C154_=_C589( C154 C589 ) C155_=_C156( C155 C156 ) C155_=_C157( C155 C157 ) \nC155_=_C158( C155 C158 ) C155_=_C159( C155 C159 ) C155_=_C160( C155 C160 ) C155_=_C161( C155 C161 ) C155_=_C162( C155 C162 ) C155_=_C163( C155 C163 ) \nC155_=_C164( C155 C164 ) C155_=_C590( C155 C590 ) C156_=_C157( C156 C157 ) C156_=_C158( C156 C158 ) C156_=_C159( C156 C159 ) C156_=_C160( C156 C160 ) \nC156_=_C161( C156 C161 ) C156_=_C162( C156 C162 ) C156_=_C163( C156 C163 ) C156_=_C164( C156 C164 ) C156_=_C591( C156 C591 ) C157_=_C158( C157 C158 ) \nC157_=_C159( C157 C159 ) C157_=_C160( C157 C160 ) C157_=_C161( C157 C161 ) C157_=_C162( C157 C162 ) C157_=_C163( C157 C163 ) C157_=_C164( C157 C164 ) \nC157_=_C592( C157 C592 ) C158_=_C159( C158 C159 ) C158_=_C160( C158 C160 ) C158_=_C161( C158 C161 ) C158_=_C162( C158 C162 ) C158_=_C163( C158 C163 ) \nC158_=_C164( C158 C164 ) C158_=_C593( C158 C593 ) C159_=_C160( C159 C160 ) C159_=_C161( C159 C161 ) C159_=_C162( C159 C162 ) C159_=_C163( C159 C163 ) \nC159_=_C164( C159 C164 ) C159_=_C594( C159 C594 ) C160_=_C161( C160 C161 ) C160_=_C162( C160 C162 ) C160_=_C163( C160 C163 ) C160_=_C164( C160 C164 ) \nC160_=_C595( C160 C595 ) C161_=_C162( C161 C162 ) C161_=_C163( C161 C163 ) C161_=_C164( C161 C164 ) C161_=_C596( C161 C596 ) C162_=_C163( C162 C163 ) \nC162_=_C164( C162 C164 ) C162_=_C597( C162 C597 ) C163_=_C164( C163 C164 ) C163_=_C598( C163 C598 ) C164_=_C599( C164 C599 ) C178_=_C256( C178 C256 ) \nC178_=_C332( C178 C332 ) C178_=_C404( C178 C404 ) C178_=_C473( C178 C473 ) C178_=_C538( C178 C538 ) C178_=_C580( C178 C580 ) C178_=_C581( C178 C581 ) \nC178_=_C582( C178 C582 ) C178_=_C583( C178 C583 ) C178_=_C584( C178 C584 ) C178_=_C585( C178 C585 ) C178_=_C586( C178 C586 ) C178_=_C587( C178 C587 ) \nC178_=_C588( C178 C588 ) C178_=_C589( C178 C589 ) C178_=_C590( C178 C590 ) C178_=_C591(</w:t>
      </w:r>
    </w:p>
    <w:p>
      <w:pPr>
        <w:pStyle w:val="PreformattedText"/>
        <w:bidi w:val="0"/>
        <w:spacing w:before="0" w:after="0"/>
        <w:jc w:val="left"/>
        <w:rPr/>
      </w:pPr>
      <w:r>
        <w:rPr/>
        <w:t xml:space="preserve"> </w:t>
      </w:r>
      <w:r>
        <w:rPr/>
        <w:t>C178 C591 ) C178_=_C592( C178 C592 ) C178_=_C593( C178 C593 ) \nC178_=_C594( C178 C594 ) C178_=_C595( C178 C595 ) C178_=_C596( C178 C596 ) C178_=_C597( C178 C597 ) C178_=_C598( C178 C598 ) C178_=_C599( C178 C599 ) \nC256_=_C332( C256 C332 ) C256_=_C404( C256 C404 ) C256_=_C473( C256 C473 ) C256_=_C538( C256 C538 ) C256_=_C580( C256 C580 ) C256_=_C581( C256 C581 ) \nC256_=_C582( C256 C582 ) C256_=_C583( C256 C583 ) C256_=_C584( C256 C584 ) C256_=_C585( C256 C585 ) C256_=_C586( C256 C586 ) C256_=_C587( C256 C587 ) \nC256_=_C588( C256 C588 ) C256_=_C589( C256 C589 ) C256_=_C590( C256 C590 ) C256_=_C591( C256 C591 ) C256_=_C592( C256 C592 ) C256_=_C593( C256 C593 ) \nC256_=_C594( C256 C594 ) C256_=_C595( C256 C595 ) C256_=_C596( C256 C596 ) C256_=_C597( C256 C597 ) C256_=_C598( C256 C598 ) C256_=_C599( C256 C599 ) \nC332_=_C404( C332 C404 ) C332_=_C473( C332 C473 ) C332_=_C538( C332 C538 ) C332_=_C580( C332 C580 ) C332_=_C581( C332 C581 ) C332_=_C582( C332 C582 ) \nC332_=_C583( C332 C583 ) C332_=_C584( C332 C584 ) C332_=_C585( C332 C585 ) C332_=_C586( C332 C586 ) C332_=_C587( C332 C587 ) C332_=_C588( C332 C588 ) \nC332_=_C589( C332 C589 ) C332_=_C590( C332 C590 ) C332_=_C591( C332 C591 ) C332_=_C592( C332 C592 ) C332_=_C593( C332 C593 ) C332_=_C594( C332 C594 ) \nC332_=_C595( C332 C595 ) C332_=_C596( C332 C596 ) C332_=_C597( C332 C597 ) C332_=_C598( C332 C598 ) C332_=_C599( C332 C599 ) C404_=_C473( C404 C473 ) \nC404_=_C538( C404 C538 ) C404_=_C580( C404 C580 ) C404_=_C581( C404 C581 ) C404_=_C582( C404 C582 ) C404_=_C583( C404 C583 ) C404_=_C584( C404 C584 ) \nC404_=_C585( C404 C585 ) C404_=_C586( C404 C586 ) C404_=_C587( C404 C587 ) C404_=_C588( C404 C588 ) C404_=_C589( C404 C589 ) C404_=_C590( C404 C590 ) \nC404_=_C591( C404 C591 ) C404_=_C592( C404 C592 ) C404_=_C593( C404 C593 ) C404_=_C594( C404 C594 ) C404_=_C595( C404 C595 ) C404_=_C596( C404 C596 ) \nC404_=_C597( C404 C597 ) C404_=_C598( C404 C598 ) C404_=_C599( C404 C599 ) C473_=_C538( C473 C538 ) C473_=_C580( C473 C580 ) C473_=_C581( C473 C581 ) \nC473_=_C582( C473 C582 ) C473_=_C583( C473 C583 ) C473_=_C584( C473 C584 ) C473_=_C585( C473 C585 ) C473_=_C586( C473 C586 ) C473_=_C587( C473 C587 ) \nC473_=_C588( C473 C588 ) C473_=_C589( C473 C589 ) C473_=_C590( C473 C590 ) C473_=_C591( C473 C591 ) C473_=_C592( C473 C592 ) C473_=_C593( C473 C593 ) \nC473_=_C594( C473 C594 ) C473_=_C595( C473 C595 ) C473_=_C596( C473 C596 ) C473_=_C597( C473 C597 ) C473_=_C598( C473 C598 ) C473_=_C599( C473 C599 ) \nC538_=_C580( C538 C580 ) C538_=_C581( C538 C581 ) C538_=_C582( C538 C582 ) C538_=_C583( C538 C583 ) C538_=_C584( C538 C584 ) C538_=_C585( C538 C585 ) \nC538_=_C586( C538 C586 ) C538_=_C587( C538 C587 ) C538_=_C588( C538 C588 ) C538_=_C589( C538 C589 ) C538_=_C590( C538 C590 ) C538_=_C591( C538 C591 ) \nC538_=_C592( C538 C592 ) C538_=_C593( C538 C593 ) C538_=_C594( C538 C594 ) C538_=_C595( C538 C595 ) C538_=_C596( C538 C596 ) C538_=_C597( C538 C597 ) \nC538_=_C598( C538 C598 ) C538_=_C599( C538 C599 ) C580_=_C581( C580 C581 ) C580_=_C582( C580 C582 ) C580_=_C583( C580 C583 ) C580_=_C584( C580 C584 ) \nC580_=_C585( C580 C585 ) C580_=_C586( C580 C586 ) C580_=_C587( C580 C587 ) C580_=_C588( C580 C588 ) C580_=_C589( C580 C589 ) C580_=_C590( C580 C590 ) \nC580_=_C591( C580 C591 ) C580_=_C592( C580 C592 ) C580_=_C593( C580 C593 ) C580_=_C594( C580 C594 ) C580_=_C595( C580 C595 ) C580_=_C596( C580 C596 ) \nC580_=_C597( C580 C597 ) C580_=_C598( C580 C598 ) C580_=_C599( C580 C599 ) C581_=_C582( C581 C582 ) C581_=_C583( C581 C583 ) C581_=_C584( C581 C584 ) \nC581_=_C585( C581 C585 ) C581_=_C586( C581 C586 ) C581_=_C587( C581 C587 ) C581_=_C588( C581 C588 ) C581_=_C589( C581 C589 ) C581_=_C590( C581 C590 ) \nC581_=_C591( C581 C591 ) C581_=_C592( C581 C592 ) C581_=_C593( C581 C593 ) C581_=_C594( C581 C594 ) C581_=_C595( C581 C595 ) C581_=_C596( C581 C596 ) \nC581_=_C597( C581 C597 ) C581_=_C598( C581 C598 ) C581_=_C599( C581 C599 ) C582_=_C583( C582 C583 ) C582_=_C584( C582 C584 ) C582_=_C585( C582 C585 ) \nC582_=_C586( C582 C586 ) C582_=_C587( C582 C587 ) C582_=_C588( C582 C588 ) C582_=_C589( C582 C589 ) C582_=_C590( C582 C590 ) C582_=_C591( C582 C591 ) \nC582_=_C592( C582 C592 ) C582_=_C593( C582 C593 ) C582_=_C594( C582 C594 ) C582_=_C595( C582 C595 ) C582_=_C596( C582 C596 ) C582_=_C597( C582 C597 ) \nC582_=_C598( C582 C598 ) C582_=_C599( C582 C599 ) C583_=_C584( C583 C584 ) C583_=_C585( C583 C585 ) C583_=_C586( C583 C586 ) C583_=_C587( C583 C587 ) \nC583_=_C588( C583 C588 ) C583_=_C589( C583 C589 ) C583_=_C590( C583 C590 ) C583_=_C591( C583 C591 ) C583_=_C592( C583 C592 ) C583_=_C593( C583 C593 ) \nC583_=_C594( C583 C594 ) C583_=_C595( C583 C595 ) C583_=_C596( C583 C596 ) C583_=_C597( C583 C597 ) C583_=_C598( C583 C598 ) C583_=_C599( C583 C599 ) \nC584_=_C585( C584 C585 ) C584_=_C586( C584 C586 ) C584_=_C587( C584 C587 ) C584_=_C588( C584 C588 ) C584_=_C589( C584 C589 ) C584_=_C590( C584 C590 ) \nC584_=_C591( C584 C591 ) C584_=_C592( C584 C592 ) C584_=_C593( C584 C593 ) C584_=_C594( C584 C594 ) C584_=_C595( C584 C595 ) C584_=_C596( C584 C596 ) \nC584_=_C597( C584 C597 ) C584_=_C598( C584 C598 ) C584_=_C599( C584 C599 ) C585_=_C586( C585 C586 ) C585_=_C587( C585 C587 ) C585_=_C588( C585 C588 ) \nC585_=_C589( C585 C589 ) C585_=_C590( C585 C590 ) C585_=_C591( C585 C591 ) C585_=_C592( C585 C592 ) C585_=_C593( C585 C593 ) C585_=_C594( C585 C594 ) \nC585_=_C595( C585 C595 ) C585_=_C596( C585 C596 ) C585_=_C597( C585 C597 ) C585_=_C598( C585 C598 ) C585_=_C599( C585 C599 ) C586_=_C587( C586 C587 ) \nC586_=_C588( C586 C588 ) C586_=_C589( C586 C589 ) C586_=_C590( C586 C590 ) C586_=_C591( C586 C591 ) C586_=_C592( C586 C592 ) C586_=_C593( C586 C593 ) \nC586_=_C594( C586 C594 ) C586_=_C595( C586 C595 ) C586_=_C596( C586 C596 ) C586_=_C597( C586 C597 ) C586_=_C598( C586 C598 ) C586_=_C599( C586 C599 ) \nC587_=_C588( C587 C588 ) C587_=_C589( C587 C589 ) C587_=_C590( C587 C590 ) C587_=_C591( C587 C591 ) C587_=_C592( C587 C592 ) C587_=_C593( C587 C593 ) \nC587_=_C594( C587 C594 ) C587_=_C595( C587 C595 ) C587_=_C596( C587 C596 ) C587_=_C597( C587 C597 ) C587_=_C598( C587 C598 ) C587_=_C599( C587 C599 ) \nC588_=_C589( C588 C589 ) C588_=_C590( C588 C590 ) C588_=_C591( C588 C591 ) C588_=_C592( C588 C592 ) C588_=_C593( C588 C593 ) C588_=_C594( C588 C594 ) \nC588_=_C595( C588 C595 ) C588_=_C596( C588 C596 ) C588_=_C597( C588 C597 ) C588_=_C598( C588 C598 ) C588_=_C599( C588 C599 ) C589_=_C590( C589 C590 ) \nC589_=_C591( C589 C591 ) C589_=_C592( C589 C592 ) C589_=_C593( C589 C593 ) C589_=_C594( C589 C594 ) C589_=_C595( C589 C595 ) C589_=_C596( C589 C596 ) \nC589_=_C597( C589 C597 ) C589_=_C598( C589 C598 ) C589_=_C599( C589 C599 ) C590_=_C591( C590 C591 ) C590_=_C592( C590 C592 ) C590_=_C593( C590 C593 ) \nC590_=_C594( C590 C594 ) C590_=_C595( C590 C595 ) C590_=_C596( C590 C596 ) C590_=_C597( C590 C597 ) C590_=_C598( C590 C598 ) C590_=_C599( C590 C599 ) \nC591_=_C592( C591 C592 ) C591_=_C593( C591 C593 ) C591_=_C594( C591 C594 ) C591_=_C595( C591 C595 ) C591_=_C596( C591 C596 ) C591_=_C597( C591 C597 ) \nC591_=_C598( C591 C598 ) C591_=_C599( C591 C599 ) C592_=_C593( C592 C593 ) C592_=_C594( C592 C594 ) C592_=_C595( C592 C595 ) C592_=_C596( C592 C596 ) \nC592_=_C597( C592 C597 ) C592_=_C598( C592 C598 ) C592_=_C599( C592 C599 ) C593_=_C594( C593 C594 ) C593_=_C595( C593 C595 ) C593_=_C596( C593 C596 ) \nC593_=_C597( C593 C597 ) C593_=_C598( C593 C598 ) C593_=_C599( C593 C599 ) C594_=_C595( C594 C595 ) C594_=_C596( C594 C596 ) C594_=_C597( C594 C597 ) \nC594_=_C598( C594 C598 ) C594_=_C599( C594 C599 ) C595_=_C596( C595 C596 ) C595_=_C597( C595 C597 ) C595_=_C598( C595 C598 ) C595_=_C599( C595 C599 ) \nC596_=_C597( C596 C597 ) C596_=_C598( C596 C598 ) C596_=_C599( C596 C599 ) C597_=_C598( C597 C598 ) C597_=_C599( C597 C599 ) C598_=_C599( C598 C599 ) "];111-&gt;134[label="57: C2 C14 C83 C96 C137 \nC138 C139 C140 C141 C142 C144 \nC145 C146 C147 C148 C149 C150 \nC151 C152 C153 C154 C155 C156 \nC157 C158 C159 C160 C161 C162 \nC163 C164 C178 C256 C332 C404 \nC473 C538 C580 C581 C582 C583 \nC584 C585 C586 C587 C588 C589 \nC590 C591 C592 C593 C594 C595 \nC596 C597 C598 C599 \n812: C2_=_C14 ,C2_=_C83 ,C2_=_C137 ,C2_=_C138 ,C2_=_C139 ,\nC2_=_C140 ,C2_=_C141 ,C2_=_C142 ,C2_=_C144 ,C2_=_C145 ,C2_=_C146 ,\nC2_=_C147 ,C2_=_C148 ,C2_=_C149 ,C2_=_C150 ,C2_=_C151 ,C2_=_C152 ,\nC2_=_C153 ,C2_=_C154 ,C2_=_C155 ,C2_=_C156 ,C2_=_C157 ,C2_=_C158 ,\nC2_=_C159 ,C2_=_C160 ,C2_=_C161 ,C2_=_C162 ,C2_=_C163 ,C2_=_C164 ,\nC14_=_C96 ,C14_=_C178 ,C14_=_C256 ,C14_=_C332 ,C14_=_C404 ,C14_=_C473 ,\nC14_=_C538 ,C14_=_C580 ,C14_=_C581 ,C14_=_C582 ,C14_=_C583 ,C14_=_C584 ,\nC14_=_C585 ,C14_=_C586 ,C14_=_C587 ,C14_=_C588 ,C14_=_C589 ,C14_=_C590 ,\nC14_=_C591 ,C14_=_C592 ,C14_=_C593 ,C14_=_C594 ,C14_=_C595 ,C14_=_C596 ,\nC14_=_C597 ,C14_=_C598 ,C14_=_C599 ,C83_=_C96 ,C83_=_C137 ,C83_=_C138 ,\nC83_=_C139 ,C83_=_C140 ,C83_=_C141 ,C83_=_C142 ,C83_=_C144 ,C83_=_C145 ,\nC83_=_C146 ,C83_=_C147 ,C83_=_C148 ,C83_=_C149 ,C83_=_C150 ,C83_=_C151 ,\nC83_=_C152 ,C83_=_C153 ,C83_=_C154 ,C83_=_C155 ,C83_=_C156 ,C83_=_C157 ,\nC83_=_C158 ,C83_=_C159 ,C83_=_C160 ,C83_=_C161 ,C83_=_C162 ,C83_=_C163 ,\nC83_=_C164 ,C96_=_C178 ,C96_=_C256 ,C96_=_C332 ,C96_=_C404 ,C96_=_C473 ,\nC96_=_C538 ,C96_=_C580 ,C96_=_C581 ,C96_=_C582 ,C96_=_C583 ,C96_=_C584 ,\nC96_=_C585 ,C96_=_C586 ,C96_=_C587 ,C96_=_C588 ,C96_=_C589 ,C96_=_C590 ,\nC96_=_C591 ,C96_=_C592 ,C96_=_C593 ,C96_=_C594 ,C96_=_C595 ,C96_=_C596 ,\nC96_=_C597 ,C96_=_C598 ,C96_=_C599 ,C137_=_C138 ,C137_=_C139 ,C137_=_C140 ,\nC137_=_C141 ,C137_=_C142 ,C137_=_C144 ,C137_=_C145 ,C137_=_C146 ,C137_=_C147 ,\nC137_=_C148 ,C137_=_C149 ,C137_=_C150 ,C137_=_C151 ,C137_=_C152 ,C137_=_C153 ,\nC137_=_C154 ,C137_=_C155 ,C137_=_C156 ,C137_=_C157 ,C137_=_C158 ,C137_=_C159 ,\nC137_=_C160 ,C137_=_C161 ,C137_=_C162 ,C137_=_C163 ,C137_=_C164 ,C137_=_C178 ,\nC138_=_C139 ,C138_=_C140 ,C138_=_C141 ,C138_=_C142 ,C138_=_C144 ,C138_=_C145</w:t>
      </w:r>
    </w:p>
    <w:p>
      <w:pPr>
        <w:pStyle w:val="PreformattedText"/>
        <w:bidi w:val="0"/>
        <w:spacing w:before="0" w:after="0"/>
        <w:jc w:val="left"/>
        <w:rPr/>
      </w:pPr>
      <w:r>
        <w:rPr/>
        <w:t xml:space="preserve"> </w:t>
      </w:r>
      <w:r>
        <w:rPr/>
        <w:t>,\nC138_=_C146 ,C138_=_C147 ,C138_=_C148 ,C138_=_C149 ,C138_=_C150 ,C138_=_C151 ,\nC138_=_C152 ,C138_=_C153 ,C138_=_C154 ,C138_=_C155 ,C138_=_C156 ,C138_=_C157 ,\nC138_=_C158 ,C138_=_C159 ,C138_=_C160 ,C138_=_C161 ,C138_=_C162 ,C138_=_C163 ,\nC138_=_C164 ,C138_=_C256 ,C139_=_C140 ,C139_=_C141 ,C139_=_C142 ,C139_=_C144 ,\nC139_=_C145 ,C139_=_C146 ,C139_=_C147 ,C139_=_C148 ,C139_=_C149 ,C139_=_C150 ,\nC139_=_C151 ,C139_=_C152 ,C139_=_C153 ,C139_=_C154 ,C139_=_C155 ,C139_=_C156 ,\nC139_=_C157 ,C139_=_C158 ,C139_=_C159 ,C139_=_C160 ,C139_=_C161 ,C139_=_C162 ,\nC139_=_C163 ,C139_=_C164 ,C139_=_C332 ,C140_=_C141 ,C140_=_C142 ,C140_=_C144 ,\nC140_=_C145 ,C140_=_C146 ,C140_=_C147 ,C140_=_C148 ,C140_=_C149 ,C140_=_C150 ,\nC140_=_C151 ,C140_=_C152 ,C140_=_C153 ,C140_=_C154 ,C140_=_C155 ,C140_=_C156 ,\nC140_=_C157 ,C140_=_C158 ,C140_=_C159 ,C140_=_C160 ,C140_=_C161 ,C140_=_C162 ,\nC140_=_C163 ,C140_=_C164 ,C140_=_C404 ,C141_=_C142 ,C141_=_C144 ,C141_=_C145 ,\nC141_=_C146 ,C141_=_C147 ,C141_=_C148 ,C141_=_C149 ,C141_=_C150 ,C141_=_C151 ,\nC141_=_C152 ,C141_=_C153 ,C141_=_C154 ,C141_=_C155 ,C141_=_C156 ,C141_=_C157 ,\nC141_=_C158 ,C141_=_C159 ,C141_=_C160 ,C141_=_C161 ,C141_=_C162 ,C141_=_C163 ,\nC141_=_C164 ,C141_=_C473 ,C142_=_C144 ,C142_=_C145 ,C142_=_C146 ,C142_=_C147 ,\nC142_=_C148 ,C142_=_C149 ,C142_=_C150 ,C142_=_C151 ,C142_=_C152 ,C142_=_C153 ,\nC142_=_C154 ,C142_=_C155 ,C142_=_C156 ,C142_=_C157 ,C142_=_C158 ,C142_=_C159 ,\nC142_=_C160 ,C142_=_C161 ,C142_=_C162 ,C142_=_C163 ,C142_=_C164 ,C142_=_C538 ,\nC144_=_C145 ,C144_=_C146 ,C144_=_C147 ,C144_=_C148 ,C144_=_C149 ,C144_=_C150 ,\nC144_=_C151 ,C144_=_C152 ,C144_=_C153 ,C144_=_C154 ,C144_=_C155 ,C144_=_C156 ,\nC144_=_C157 ,C144_=_C158 ,C144_=_C159 ,C144_=_C160 ,C144_=_C161 ,C144_=_C162 ,\nC144_=_C163 ,C144_=_C164 ,C144_=_C580 ,C145_=_C146 ,C145_=_C147 ,C145_=_C148 ,\nC145_=_C149 ,C145_=_C150 ,C145_=_C151 ,C145_=_C152 ,C145_=_C153 ,C145_=_C154 ,\nC145_=_C155 ,C145_=_C156 ,C145_=_C157 ,C145_=_C158 ,C145_=_C159 ,C145_=_C160 ,\nC145_=_C161 ,C145_=_C162 ,C145_=_C163 ,C145_=_C164 ,C145_=_C581 ,C146_=_C147 ,\nC146_=_C148 ,C146_=_C149 ,C146_=_C150 ,C146_=_C151 ,C146_=_C152 ,C146_=_C153 ,\nC146_=_C154 ,C146_=_C155 ,C146_=_C156 ,C146_=_C157 ,C146_=_C158 ,C146_=_C159 ,\nC146_=_C160 ,C146_=_C161 ,C146_=_C162 ,C146_=_C163 ,C146_=_C164 ,C146_=_C582 ,\nC147_=_C148 ,C147_=_C149 ,C147_=_C150 ,C147_=_C151 ,C147_=_C152 ,C147_=_C153 ,\nC147_=_C154 ,C147_=_C155 ,C147_=_C156 ,C147_=_C157 ,C147_=_C158 ,C147_=_C159 ,\nC147_=_C160 ,C147_=_C161 ,C147_=_C162 ,C147_=_C163 ,C147_=_C164 ,C147_=_C583 ,\nC148_=_C149 ,C148_=_C150 ,C148_=_C151 ,C148_=_C152 ,C148_=_C153 ,C148_=_C154 ,\nC148_=_C155 ,C148_=_C156 ,C148_=_C157 ,C148_=_C158 ,C148_=_C159 ,C148_=_C160 ,\nC148_=_C161 ,C148_=_C162 ,C148_=_C163 ,C148_=_C164 ,C148_=_C584 ,C149_=_C150 ,\nC149_=_C151 ,C149_=_C152 ,C149_=_C153 ,C149_=_C154 ,C149_=_C155 ,C149_=_C156 ,\nC149_=_C157 ,C149_=_C158 ,C149_=_C159 ,C149_=_C160 ,C149_=_C161 ,C149_=_C162 ,\nC149_=_C163 ,C149_=_C164 ,C149_=_C585 ,C150_=_C151 ,C150_=_C152 ,C150_=_C153 ,\nC150_=_C154 ,C150_=_C155 ,C150_=_C156 ,C150_=_C157 ,C150_=_C158 ,C150_=_C159 ,\nC150_=_C160 ,C150_=_C161 ,C150_=_C162 ,C150_=_C163 ,C150_=_C164 ,C151_=_C152 ,\nC151_=_C153 ,C151_=_C154 ,C151_=_C155 ,C151_=_C156 ,C151_=_C157 ,C151_=_C158 ,\nC151_=_C159 ,C151_=_C160 ,C151_=_C161 ,C151_=_C162 ,C151_=_C163 ,C151_=_C164 ,\nC151_=_C586 ,C152_=_C153 ,C152_=_C154 ,C152_=_C155 ,C152_=_C156 ,C152_=_C157 ,\nC152_=_C158 ,C152_=_C159 ,C152_=_C160 ,C152_=_C161 ,C152_=_C162 ,C152_=_C163 ,\nC152_=_C164 ,C152_=_C587 ,C153_=_C154 ,C153_=_C155 ,C153_=_C156 ,C153_=_C157 ,\nC153_=_C158 ,C153_=_C159 ,C153_=_C160 ,C153_=_C161 ,C153_=_C162 ,C153_=_C163 ,\nC153_=_C164 ,C153_=_C588 ,C154_=_C155 ,C154_=_C156 ,C154_=_C157 ,C154_=_C158 ,\nC154_=_C159 ,C154_=_C160 ,C154_=_C161 ,C154_=_C162 ,C154_=_C163 ,C154_=_C164 ,\nC154_=_C589 ,C155_=_C156 ,C155_=_C157 ,C155_=_C158 ,C155_=_C159 ,C155_=_C160 ,\nC155_=_C161 ,C155_=_C162 ,C155_=_C163 ,C155_=_C164 ,C155_=_C590 ,C156_=_C157 ,\nC156_=_C158 ,C156_=_C159 ,C156_=_C160 ,C156_=_C161 ,C156_=_C162 ,C156_=_C163 ,\nC156_=_C164 ,C156_=_C591 ,C157_=_C158 ,C157_=_C159 ,C157_=_C160 ,C157_=_C161 ,\nC157_=_C162 ,C157_=_C163 ,C157_=_C164 ,C157_=_C592 ,C158_=_C159 ,C158_=_C160 ,\nC158_=_C161 ,C158_=_C162 ,C158_=_C163 ,C158_=_C164 ,C158_=_C593 ,C159_=_C160 ,\nC159_=_C161 ,C159_=_C162 ,C159_=_C163 ,C159_=_C164 ,C159_=_C594 ,C160_=_C161 ,\nC160_=_C162 ,C160_=_C163 ,C160_=_C164 ,C160_=_C595 ,C161_=_C162 ,C161_=_C163 ,\nC161_=_C164 ,C161_=_C596 ,C162_=_C163 ,C162_=_C164 ,C162_=_C597 ,C163_=_C164 ,\nC163_=_C598 ,C164_=_C599 ,C178_=_C256 ,C178_=_C332 ,C178_=_C404 ,C178_=_C473 ,\nC178_=_C538 ,C178_=_C580 ,C178_=_C581 ,C178_=_C582 ,C178_=_C583 ,C178_=_C584 ,\nC178_=_C585 ,C178_=_C586 ,C178_=_C587 ,C178_=_C588 ,C178_=_C589 ,C178_=_C590 ,\nC178_=_C591 ,C178_=_C592 ,C178_=_C593 ,C178_=_C594 ,C178_=_C595 ,C178_=_C596 ,\nC178_=_C597 ,C178_=_C598 ,C178_=_C599 ,C256_=_C332 ,C256_=_C404 ,C256_=_C473 ,\nC256_=_C538 ,C256_=_C580 ,C256_=_C581 ,C256_=_C582 ,C256_=_C583 ,C256_=_C584 ,\nC256_=_C585 ,C256_=_C586 ,C256_=_C587 ,C256_=_C588 ,C256_=_C589 ,C256_=_C590 ,\nC256_=_C591 ,C256_=_C592 ,C256_=_C593 ,C256_=_C594 ,C256_=_C595 ,C256_=_C596 ,\nC256_=_C597 ,C256_=_C598 ,C256_=_C599 ,C332_=_C404 ,C332_=_C473 ,C332_=_C538 ,\nC332_=_C580 ,C332_=_C581 ,C332_=_C582 ,C332_=_C583 ,C332_=_C584 ,C332_=_C585 ,\nC332_=_C586 ,C332_=_C587 ,C332_=_C588 ,C332_=_C589 ,C332_=_C590 ,C332_=_C591 ,\nC332_=_C592 ,C332_=_C593 ,C332_=_C594 ,C332_=_C595 ,C332_=_C596 ,C332_=_C597 ,\nC332_=_C598 ,C332_=_C599 ,C404_=_C473 ,C404_=_C538 ,C404_=_C580 ,C404_=_C581 ,\nC404_=_C582 ,C404_=_C583 ,C404_=_C584 ,C404_=_C585 ,C404_=_C586 ,C404_=_C587 ,\nC404_=_C588 ,C404_=_C589 ,C404_=_C590 ,C404_=_C591 ,C404_=_C592 ,C404_=_C593 ,\nC404_=_C594 ,C404_=_C595 ,C404_=_C596 ,C404_=_C597 ,C404_=_C598 ,C404_=_C599 ,\nC473_=_C538 ,C473_=_C580 ,C473_=_C581 ,C473_=_C582 ,C473_=_C583 ,C473_=_C584 ,\nC473_=_C585 ,C473_=_C586 ,C473_=_C587 ,C473_=_C588 ,C473_=_C589 ,C473_=_C590 ,\nC473_=_C591 ,C473_=_C592 ,C473_=_C593 ,C473_=_C594 ,C473_=_C595 ,C473_=_C596 ,\nC473_=_C597 ,C473_=_C598 ,C473_=_C599 ,C538_=_C580 ,C538_=_C581 ,C538_=_C582 ,\nC538_=_C583 ,C538_=_C584 ,C538_=_C585 ,C538_=_C586 ,C538_=_C587 ,C538_=_C588 ,\nC538_=_C589 ,C538_=_C590 ,C538_=_C591 ,C538_=_C592 ,C538_=_C593 ,C538_=_C594 ,\nC538_=_C595 ,C538_=_C596 ,C538_=_C597 ,C538_=_C598 ,C538_=_C599 ,C580_=_C581 ,\nC580_=_C582 ,C580_=_C583 ,C580_=_C584 ,C580_=_C585 ,C580_=_C586 ,C580_=_C587 ,\nC580_=_C588 ,C580_=_C589 ,C580_=_C590 ,C580_=_C591 ,C580_=_C592 ,C580_=_C593 ,\nC580_=_C594 ,C580_=_C595 ,C580_=_C596 ,C580_=_C597 ,C580_=_C598 ,C580_=_C599 ,\nC581_=_C582 ,C581_=_C583 ,C581_=_C584 ,C581_=_C585 ,C581_=_C586 ,C581_=_C587 ,\nC581_=_C588 ,C581_=_C589 ,C581_=_C590 ,C581_=_C591 ,C581_=_C592 ,C581_=_C593 ,\nC581_=_C594 ,C581_=_C595 ,C581_=_C596 ,C581_=_C597 ,C581_=_C598 ,C581_=_C599 ,\nC582_=_C583 ,C582_=_C584 ,C582_=_C585 ,C582_=_C586 ,C582_=_C587 ,C582_=_C588 ,\nC582_=_C589 ,C582_=_C590 ,C582_=_C591 ,C582_=_C592 ,C582_=_C593 ,C582_=_C594 ,\nC582_=_C595 ,C582_=_C596 ,C582_=_C597 ,C582_=_C598 ,C582_=_C599 ,C583_=_C584 ,\nC583_=_C585 ,C583_=_C586 ,C583_=_C587 ,C583_=_C588 ,C583_=_C589 ,C583_=_C590 ,\nC583_=_C591 ,C583_=_C592 ,C583_=_C593 ,C583_=_C594 ,C583_=_C595 ,C583_=_C596 ,\nC583_=_C597 ,C583_=_C598 ,C583_=_C599 ,C584_=_C585 ,C584_=_C586 ,C584_=_C587 ,\nC584_=_C588 ,C584_=_C589 ,C584_=_C590 ,C584_=_C591 ,C584_=_C592 ,C584_=_C593 ,\nC584_=_C594 ,C584_=_C595 ,C584_=_C596 ,C584_=_C597 ,C584_=_C598 ,C584_=_C599 ,\nC585_=_C586 ,C585_=_C587 ,C585_=_C588 ,C585_=_C589 ,C585_=_C590 ,C585_=_C591 ,\nC585_=_C592 ,C585_=_C593 ,C585_=_C594 ,C585_=_C595 ,C585_=_C596 ,C585_=_C597 ,\nC585_=_C598 ,C585_=_C599 ,C586_=_C587 ,C586_=_C588 ,C586_=_C589 ,C586_=_C590 ,\nC586_=_C591 ,C586_=_C592 ,C586_=_C593 ,C586_=_C594 ,C586_=_C595 ,C586_=_C596 ,\nC586_=_C597 ,C586_=_C598 ,C586_=_C599 ,C587_=_C588 ,C587_=_C589 ,C587_=_C590 ,\nC587_=_C591 ,C587_=_C592 ,C587_=_C593 ,C587_=_C594 ,C587_=_C595 ,C587_=_C596 ,\nC587_=_C597 ,C587_=_C598 ,C587_=_C599 ,C588_=_C589 ,C588_=_C590 ,C588_=_C591 ,\nC588_=_C592 ,C588_=_C593 ,C588_=_C594 ,C588_=_C595 ,C588_=_C596 ,C588_=_C597 ,\nC588_=_C598 ,C588_=_C599 ,C589_=_C590 ,C589_=_C591 ,C589_=_C592 ,C589_=_C593 ,\nC589_=_C594 ,C589_=_C595 ,C589_=_C596 ,C589_=_C597 ,C589_=_C598 ,C589_=_C599 ,\nC590_=_C591 ,C590_=_C592 ,C590_=_C593 ,C590_=_C594 ,C590_=_C595 ,C590_=_C596 ,\nC590_=_C597 ,C590_=_C598 ,C590_=_C599 ,C591_=_C592 ,C591_=_C593 ,C591_=_C594 ,\nC591_=_C595 ,C591_=_C596 ,C591_=_C597 ,C591_=_C598 ,C591_=_C599 ,C592_=_C593 ,\nC592_=_C594 ,C592_=_C595 ,C592_=_C596 ,C592_=_C597 ,C592_=_C598 ,C592_=_C599 ,\nC593_=_C594 ,C593_=_C595 ,C593_=_C596 ,C593_=_C597 ,C593_=_C598 ,C593_=_C599 ,\nC594_=_C595 ,C594_=_C596 ,C594_=_C597 ,C594_=_C598 ,C594_=_C599 ,C595_=_C596 ,\nC595_=_C597 ,C595_=_C598 ,C595_=_C599 ,C596_=_C597 ,C596_=_C598 ,C596_=_C599 ,\nC597_=_C598 ,C597_=_C599 ,C598_=_C599 ,"];135[shape=box, label="id:135 level: 7\n58: C16 C28 C98 C110 C180 \nC192 C258 C270 C334 C346 C406 \nC418 C475 C487 C541 C553 C602 \nC615 C642 C643 C644 C645 C646 \nC647 C648 C649 C650 C651 C652 \nC653 C654 C655 C656 C657 C658 \nC659 C660 C661 C662 C676 C733 \nC788 C839 C887 C930 C958 C959 \nC960 C961 C962 C963 C964 C965 \nC966 C967 C968 C969 C970 \n869: C16_=_C28( C16 C28 ) C16_=_C98( C16 C98 ) C16_=_C180( C16 C180 ) C16_=_C258( C16 C258 ) C16_=_C334( C16 C334 ) \nC16_=_C406( C16 C406 ) C16_=_C475( C16 C475 ) C16_=_C541( C16 C541 ) C16_=_C602( C16 C602 ) C16_=_C642( C16 C642 ) C16_=_C643( C16 C643 ) \nC16_=_C644( C16 C644 ) C16_=_C645( C16 C645 ) C16_=_C646( C16 C646 ) C16_=_C647( C16 C647 ) C16_=_C648( C16 C648 ) C16_=_C649( C16 C649 ) \nC16_=_C650( C16 C650 ) C16_=_C651( C16 C651 ) C16_=_C652( C16 C652 ) C16_=_C653( C16 C653 ) C16_=_C654( C16 C654 ) C16_=_C655( C16 C655 ) \nC16_=_C656( C16 C656 ) C16_=_C657( C16 C657 ) C16_=_C658( C16 C658 ) C16_=_C659( C16 C659</w:t>
      </w:r>
    </w:p>
    <w:p>
      <w:pPr>
        <w:pStyle w:val="PreformattedText"/>
        <w:bidi w:val="0"/>
        <w:spacing w:before="0" w:after="0"/>
        <w:jc w:val="left"/>
        <w:rPr/>
      </w:pPr>
      <w:r>
        <w:rPr/>
        <w:t xml:space="preserve"> </w:t>
      </w:r>
      <w:r>
        <w:rPr/>
        <w:t>) C16_=_C660( C16 C660 ) C16_=_C661( C16 C661 ) \nC16_=_C662( C16 C662 ) C28_=_C110( C28 C110 ) C28_=_C192( C28 C192 ) C28_=_C270( C28 C270 ) C28_=_C346( C28 C346 ) C28_=_C418( C28 C418 ) \nC28_=_C487( C28 C487 ) C28_=_C553( C28 C553 ) C28_=_C615( C28 C615 ) C28_=_C648( C28 C648 ) C28_=_C676( C28 C676 ) C28_=_C733( C28 C733 ) \nC28_=_C788( C28 C788 ) C28_=_C839( C28 C839 ) C28_=_C887( C28 C887 ) C28_=_C930( C28 C930 ) C28_=_C958( C28 C958 ) C28_=_C959( C28 C959 ) \nC28_=_C960( C28 C960 ) C28_=_C961( C28 C961 ) C28_=_C962( C28 C962 ) C28_=_C963( C28 C963 ) C28_=_C964( C28 C964 ) C28_=_C965( C28 C965 ) \nC28_=_C966( C28 C966 ) C28_=_C967( C28 C967 ) C28_=_C968( C28 C968 ) C28_=_C969( C28 C969 ) C28_=_C970( C28 C970 ) C98_=_C110( C98 C110 ) \nC98_=_C180( C98 C180 ) C98_=_C258( C98 C258 ) C98_=_C334( C98 C334 ) C98_=_C406( C98 C406 ) C98_=_C475( C98 C475 ) C98_=_C541( C98 C541 ) \nC98_=_C602( C98 C602 ) C98_=_C642( C98 C642 ) C98_=_C643( C98 C643 ) C98_=_C644( C98 C644 ) C98_=_C645( C98 C645 ) C98_=_C646( C98 C646 ) \nC98_=_C647( C98 C647 ) C98_=_C648( C98 C648 ) C98_=_C649( C98 C649 ) C98_=_C650( C98 C650 ) C98_=_C651( C98 C651 ) C98_=_C652( C98 C652 ) \nC98_=_C653( C98 C653 ) C98_=_C654( C98 C654 ) C98_=_C655( C98 C655 ) C98_=_C656( C98 C656 ) C98_=_C657( C98 C657 ) C98_=_C658( C98 C658 ) \nC98_=_C659( C98 C659 ) C98_=_C660( C98 C660 ) C98_=_C661( C98 C661 ) C98_=_C662( C98 C662 ) C110_=_C192( C110 C192 ) C110_=_C270( C110 C270 ) \nC110_=_C346( C110 C346 ) C110_=_C418( C110 C418 ) C110_=_C487( C110 C487 ) C110_=_C553( C110 C553 ) C110_=_C615( C110 C615 ) C110_=_C648( C110 C648 ) \nC110_=_C676( C110 C676 ) C110_=_C733( C110 C733 ) C110_=_C788( C110 C788 ) C110_=_C839( C110 C839 ) C110_=_C887( C110 C887 ) C110_=_C930( C110 C930 ) \nC110_=_C958( C110 C958 ) C110_=_C959( C110 C959 ) C110_=_C960( C110 C960 ) C110_=_C961( C110 C961 ) C110_=_C962( C110 C962 ) C110_=_C963( C110 C963 ) \nC110_=_C964( C110 C964 ) C110_=_C965( C110 C965 ) C110_=_C966( C110 C966 ) C110_=_C967( C110 C967 ) C110_=_C968( C110 C968 ) C110_=_C969( C110 C969 ) \nC110_=_C970( C110 C970 ) C180_=_C192( C180 C192 ) C180_=_C258( C180 C258 ) C180_=_C334( C180 C334 ) C180_=_C406( C180 C406 ) C180_=_C475( C180 C475 ) \nC180_=_C541( C180 C541 ) C180_=_C602( C180 C602 ) C180_=_C642( C180 C642 ) C180_=_C643( C180 C643 ) C180_=_C644( C180 C644 ) C180_=_C645( C180 C645 ) \nC180_=_C646( C180 C646 ) C180_=_C647( C180 C647 ) C180_=_C648( C180 C648 ) C180_=_C649( C180 C649 ) C180_=_C650( C180 C650 ) C180_=_C651( C180 C651 ) \nC180_=_C652( C180 C652 ) C180_=_C653( C180 C653 ) C180_=_C654( C180 C654 ) C180_=_C655( C180 C655 ) C180_=_C656( C180 C656 ) C180_=_C657( C180 C657 ) \nC180_=_C658( C180 C658 ) C180_=_C659( C180 C659 ) C180_=_C660( C180 C660 ) C180_=_C661( C180 C661 ) C180_=_C662( C180 C662 ) C192_=_C270( C192 C270 ) \nC192_=_C346( C192 C346 ) C192_=_C418( C192 C418 ) C192_=_C487( C192 C487 ) C192_=_C553( C192 C553 ) C192_=_C615( C192 C615 ) C192_=_C648( C192 C648 ) \nC192_=_C676( C192 C676 ) C192_=_C733( C192 C733 ) C192_=_C788( C192 C788 ) C192_=_C839( C192 C839 ) C192_=_C887( C192 C887 ) C192_=_C930( C192 C930 ) \nC192_=_C958( C192 C958 ) C192_=_C959( C192 C959 ) C192_=_C960( C192 C960 ) C192_=_C961( C192 C961 ) C192_=_C962( C192 C962 ) C192_=_C963( C192 C963 ) \nC192_=_C964( C192 C964 ) C192_=_C965( C192 C965 ) C192_=_C966( C192 C966 ) C192_=_C967( C192 C967 ) C192_=_C968( C192 C968 ) C192_=_C969( C192 C969 ) \nC192_=_C970( C192 C970 ) C258_=_C270( C258 C270 ) C258_=_C334( C258 C334 ) C258_=_C406( C258 C406 ) C258_=_C475( C258 C475 ) C258_=_C541( C258 C541 ) \nC258_=_C602( C258 C602 ) C258_=_C642( C258 C642 ) C258_=_C643( C258 C643 ) C258_=_C644( C258 C644 ) C258_=_C645( C258 C645 ) C258_=_C646( C258 C646 ) \nC258_=_C647( C258 C647 ) C258_=_C648( C258 C648 ) C258_=_C649( C258 C649 ) C258_=_C650( C258 C650 ) C258_=_C651( C258 C651 ) C258_=_C652( C258 C652 ) \nC258_=_C653( C258 C653 ) C258_=_C654( C258 C654 ) C258_=_C655( C258 C655 ) C258_=_C656( C258 C656 ) C258_=_C657( C258 C657 ) C258_=_C658( C258 C658 ) \nC258_=_C659( C258 C659 ) C258_=_C660( C258 C660 ) C258_=_C661( C258 C661 ) C258_=_C662( C258 C662 ) C270_=_C346( C270 C346 ) C270_=_C418( C270 C418 ) \nC270_=_C487( C270 C487 ) C270_=_C553( C270 C553 ) C270_=_C615( C270 C615 ) C270_=_C648( C270 C648 ) C270_=_C676( C270 C676 ) C270_=_C733( C270 C733 ) \nC270_=_C788( C270 C788 ) C270_=_C839( C270 C839 ) C270_=_C887( C270 C887 ) C270_=_C930( C270 C930 ) C270_=_C958( C270 C958 ) C270_=_C959( C270 C959 ) \nC270_=_C960( C270 C960 ) C270_=_C961( C270 C961 ) C270_=_C962( C270 C962 ) C270_=_C963( C270 C963 ) C270_=_C964( C270 C964 ) C270_=_C965( C270 C965 ) \nC270_=_C966( C270 C966 ) C270_=_C967( C270 C967 ) C270_=_C968( C270 C968 ) C270_=_C969( C270 C969 ) C270_=_C970( C270 C970 ) C334_=_C346( C334 C346 ) \nC334_=_C406( C334 C406 ) C334_=_C475( C334 C475 ) C334_=_C541( C334 C541 ) C334_=_C602( C334 C602 ) C334_=_C642( C334 C642 ) C334_=_C643( C334 C643 ) \nC334_=_C644( C334 C644 ) C334_=_C645( C334 C645 ) C334_=_C646( C334 C646 ) C334_=_C647( C334 C647 ) C334_=_C648( C334 C648 ) C334_=_C649( C334 C649 ) \nC334_=_C650( C334 C650 ) C334_=_C651( C334 C651 ) C334_=_C652( C334 C652 ) C334_=_C653( C334 C653 ) C334_=_C654( C334 C654 ) C334_=_C655( C334 C655 ) \nC334_=_C656( C334 C656 ) C334_=_C657( C334 C657 ) C334_=_C658( C334 C658 ) C334_=_C659( C334 C659 ) C334_=_C660( C334 C660 ) C334_=_C661( C334 C661 ) \nC334_=_C662( C334 C662 ) C346_=_C418( C346 C418 ) C346_=_C487( C346 C487 ) C346_=_C553( C346 C553 ) C346_=_C615( C346 C615 ) C346_=_C648( C346 C648 ) \nC346_=_C676( C346 C676 ) C346_=_C733( C346 C733 ) C346_=_C788( C346 C788 ) C346_=_C839( C346 C839 ) C346_=_C887( C346 C887 ) C346_=_C930( C346 C930 ) \nC346_=_C958( C346 C958 ) C346_=_C959( C346 C959 ) C346_=_C960( C346 C960 ) C346_=_C961( C346 C961 ) C346_=_C962( C346 C962 ) C346_=_C963( C346 C963 ) \nC346_=_C964( C346 C964 ) C346_=_C965( C346 C965 ) C346_=_C966( C346 C966 ) C346_=_C967( C346 C967 ) C346_=_C968( C346 C968 ) C346_=_C969( C346 C969 ) \nC346_=_C970( C346 C970 ) C406_=_C418( C406 C418 ) C406_=_C475( C406 C475 ) C406_=_C541( C406 C541 ) C406_=_C602( C406 C602 ) C406_=_C642( C406 C642 ) \nC406_=_C643( C406 C643 ) C406_=_C644( C406 C644 ) C406_=_C645( C406 C645 ) C406_=_C646( C406 C646 ) C406_=_C647( C406 C647 ) C406_=_C648( C406 C648 ) \nC406_=_C649( C406 C649 ) C406_=_C650( C406 C650 ) C406_=_C651( C406 C651 ) C406_=_C652( C406 C652 ) C406_=_C653( C406 C653 ) C406_=_C654( C406 C654 ) \nC406_=_C655( C406 C655 ) C406_=_C656( C406 C656 ) C406_=_C657( C406 C657 ) C406_=_C658( C406 C658 ) C406_=_C659( C406 C659 ) C406_=_C660( C406 C660 ) \nC406_=_C661( C406 C661 ) C406_=_C662( C406 C662 ) C418_=_C487( C418 C487 ) C418_=_C553( C418 C553 ) C418_=_C615( C418 C615 ) C418_=_C648( C418 C648 ) \nC418_=_C676( C418 C676 ) C418_=_C733( C418 C733 ) C418_=_C788( C418 C788 ) C418_=_C839( C418 C839 ) C418_=_C887( C418 C887 ) C418_=_C930( C418 C930 ) \nC418_=_C958( C418 C958 ) C418_=_C959( C418 C959 ) C418_=_C960( C418 C960 ) C418_=_C961( C418 C961 ) C418_=_C962( C418 C962 ) C418_=_C963( C418 C963 ) \nC418_=_C964( C418 C964 ) C418_=_C965( C418 C965 ) C418_=_C966( C418 C966 ) C418_=_C967( C418 C967 ) C418_=_C968( C418 C968 ) C418_=_C969( C418 C969 ) \nC418_=_C970( C418 C970 ) C475_=_C487( C475 C487 ) C475_=_C541( C475 C541 ) C475_=_C602( C475 C602 ) C475_=_C642( C475 C642 ) C475_=_C643( C475 C643 ) \nC475_=_C644( C475 C644 ) C475_=_C645( C475 C645 ) C475_=_C646( C475 C646 ) C475_=_C647( C475 C647 ) C475_=_C648( C475 C648 ) C475_=_C649( C475 C649 ) \nC475_=_C650( C475 C650 ) C475_=_C651( C475 C651 ) C475_=_C652( C475 C652 ) C475_=_C653( C475 C653 ) C475_=_C654( C475 C654 ) C475_=_C655( C475 C655 ) \nC475_=_C656( C475 C656 ) C475_=_C657( C475 C657 ) C475_=_C658( C475 C658 ) C475_=_C659( C475 C659 ) C475_=_C660( C475 C660 ) C475_=_C661( C475 C661 ) \nC475_=_C662( C475 C662 ) C487_=_C553( C487 C553 ) C487_=_C615( C487 C615 ) C487_=_C648( C487 C648 ) C487_=_C676( C487 C676 ) C487_=_C733( C487 C733 ) \nC487_=_C788( C487 C788 ) C487_=_C839( C487 C839 ) C487_=_C887( C487 C887 ) C487_=_C930( C487 C930 ) C487_=_C958( C487 C958 ) C487_=_C959( C487 C959 ) \nC487_=_C960( C487 C960 ) C487_=_C961( C487 C961 ) C487_=_C962( C487 C962 ) C487_=_C963( C487 C963 ) C487_=_C964( C487 C964 ) C487_=_C965( C487 C965 ) \nC487_=_C966( C487 C966 ) C487_=_C967( C487 C967 ) C487_=_C968( C487 C968 ) C487_=_C969( C487 C969 ) C487_=_C970( C487 C970 ) C541_=_C553( C541 C553 ) \nC541_=_C602( C541 C602 ) C541_=_C642( C541 C642 ) C541_=_C643( C541 C643 ) C541_=_C644( C541 C644 ) C541_=_C645( C541 C645 ) C541_=_C646( C541 C646 ) \nC541_=_C647( C541 C647 ) C541_=_C648( C541 C648 ) C541_=_C649( C541 C649 ) C541_=_C650( C541 C650 ) C541_=_C651( C541 C651 ) C541_=_C652( C541 C652 ) \nC541_=_C653( C541 C653 ) C541_=_C654( C541 C654 ) C541_=_C655( C541 C655 ) C541_=_C656( C541 C656 ) C541_=_C657( C541 C657 ) C541_=_C658( C541 C658 ) \nC541_=_C659( C541 C659 ) C541_=_C660( C541 C660 ) C541_=_C661( C541 C661 ) C541_=_C662( C541 C662 ) C553_=_C615( C553 C615 ) C553_=_C648( C553 C648 ) \nC553_=_C676( C553 C676 ) C553_=_C733( C553 C733 ) C553_=_C788( C553 C788 ) C553_=_C839( C553 C839 ) C553_=_C887( C553 C887 ) C553_=_C930( C553 C930 ) \nC553_=_C958( C553 C958 ) C553_=_C959( C553 C959 ) C553_=_C960( C553 C960 ) C553_=_C961( C553 C961 ) C553_=_C962( C553 C962 ) C553_=_C963( C553 C963 ) \nC553_=_C964( C553 C964 ) C553_=_C965( C553 C965 ) C553_=_C966( C553 C966 ) C553_=_C967( C553 C967 ) C553_=_C968( C553 C968 ) C553_=_C969( C553 C969 ) \nC553_=_C970( C553 C970 ) C602_=_C615( C602 C615 ) C602_=_C642( C602 C642 ) C602_=_C643( C602 C643 ) C602_=_C644( C602 C644 ) C602_=_C645( C602 C645 ) \nC602_=_C646( C602 C646 ) C602_=_C647( C602 C647 ) C602_=_C648( C602 C648 ) C602_=_C649( C602 C649 ) C602_=_C650( C602 C650 ) C602_=_C651( C602 C651 ) \nC602_=_C652( C602 C652 ) C602_=_C653( C602 C653 ) C602_=_C654( C602 C654 ) C602_=_C655(</w:t>
      </w:r>
    </w:p>
    <w:p>
      <w:pPr>
        <w:pStyle w:val="PreformattedText"/>
        <w:bidi w:val="0"/>
        <w:spacing w:before="0" w:after="0"/>
        <w:jc w:val="left"/>
        <w:rPr/>
      </w:pPr>
      <w:r>
        <w:rPr/>
        <w:t xml:space="preserve"> </w:t>
      </w:r>
      <w:r>
        <w:rPr/>
        <w:t>C602 C655 ) C602_=_C656( C602 C656 ) C602_=_C657( C602 C657 ) \nC602_=_C658( C602 C658 ) C602_=_C659( C602 C659 ) C602_=_C660( C602 C660 ) C602_=_C661( C602 C661 ) C602_=_C662( C602 C662 ) C615_=_C648( C615 C648 ) \nC615_=_C676( C615 C676 ) C615_=_C733( C615 C733 ) C615_=_C788( C615 C788 ) C615_=_C839( C615 C839 ) C615_=_C887( C615 C887 ) C615_=_C930( C615 C930 ) \nC615_=_C958( C615 C958 ) C615_=_C959( C615 C959 ) C615_=_C960( C615 C960 ) C615_=_C961( C615 C961 ) C615_=_C962( C615 C962 ) C615_=_C963( C615 C963 ) \nC615_=_C964( C615 C964 ) C615_=_C965( C615 C965 ) C615_=_C966( C615 C966 ) C615_=_C967( C615 C967 ) C615_=_C968( C615 C968 ) C615_=_C969( C615 C969 ) \nC615_=_C970( C615 C970 ) C642_=_C643( C642 C643 ) C642_=_C644( C642 C644 ) C642_=_C645( C642 C645 ) C642_=_C646( C642 C646 ) C642_=_C647( C642 C647 ) \nC642_=_C648( C642 C648 ) C642_=_C649( C642 C649 ) C642_=_C650( C642 C650 ) C642_=_C651( C642 C651 ) C642_=_C652( C642 C652 ) C642_=_C653( C642 C653 ) \nC642_=_C654( C642 C654 ) C642_=_C655( C642 C655 ) C642_=_C656( C642 C656 ) C642_=_C657( C642 C657 ) C642_=_C658( C642 C658 ) C642_=_C659( C642 C659 ) \nC642_=_C660( C642 C660 ) C642_=_C661( C642 C661 ) C642_=_C662( C642 C662 ) C642_=_C676( C642 C676 ) C643_=_C644( C643 C644 ) C643_=_C645( C643 C645 ) \nC643_=_C646( C643 C646 ) C643_=_C647( C643 C647 ) C643_=_C648( C643 C648 ) C643_=_C649( C643 C649 ) C643_=_C650( C643 C650 ) C643_=_C651( C643 C651 ) \nC643_=_C652( C643 C652 ) C643_=_C653( C643 C653 ) C643_=_C654( C643 C654 ) C643_=_C655( C643 C655 ) C643_=_C656( C643 C656 ) C643_=_C657( C643 C657 ) \nC643_=_C658( C643 C658 ) C643_=_C659( C643 C659 ) C643_=_C660( C643 C660 ) C643_=_C661( C643 C661 ) C643_=_C662( C643 C662 ) C643_=_C733( C643 C733 ) \nC644_=_C645( C644 C645 ) C644_=_C646( C644 C646 ) C644_=_C647( C644 C647 ) C644_=_C648( C644 C648 ) C644_=_C649( C644 C649 ) C644_=_C650( C644 C650 ) \nC644_=_C651( C644 C651 ) C644_=_C652( C644 C652 ) C644_=_C653( C644 C653 ) C644_=_C654( C644 C654 ) C644_=_C655( C644 C655 ) C644_=_C656( C644 C656 ) \nC644_=_C657( C644 C657 ) C644_=_C658( C644 C658 ) C644_=_C659( C644 C659 ) C644_=_C660( C644 C660 ) C644_=_C661( C644 C661 ) C644_=_C662( C644 C662 ) \nC644_=_C788( C644 C788 ) C645_=_C646( C645 C646 ) C645_=_C647( C645 C647 ) C645_=_C648( C645 C648 ) C645_=_C649( C645 C649 ) C645_=_C650( C645 C650 ) \nC645_=_C651( C645 C651 ) C645_=_C652( C645 C652 ) C645_=_C653( C645 C653 ) C645_=_C654( C645 C654 ) C645_=_C655( C645 C655 ) C645_=_C656( C645 C656 ) \nC645_=_C657( C645 C657 ) C645_=_C658( C645 C658 ) C645_=_C659( C645 C659 ) C645_=_C660( C645 C660 ) C645_=_C661( C645 C661 ) C645_=_C662( C645 C662 ) \nC645_=_C839( C645 C839 ) C646_=_C647( C646 C647 ) C646_=_C648( C646 C648 ) C646_=_C649( C646 C649 ) C646_=_C650( C646 C650 ) C646_=_C651( C646 C651 ) \nC646_=_C652( C646 C652 ) C646_=_C653( C646 C653 ) C646_=_C654( C646 C654 ) C646_=_C655( C646 C655 ) C646_=_C656( C646 C656 ) C646_=_C657( C646 C657 ) \nC646_=_C658( C646 C658 ) C646_=_C659( C646 C659 ) C646_=_C660( C646 C660 ) C646_=_C661( C646 C661 ) C646_=_C662( C646 C662 ) C646_=_C887( C646 C887 ) \nC647_=_C648( C647 C648 ) C647_=_C649( C647 C649 ) C647_=_C650( C647 C650 ) C647_=_C651( C647 C651 ) C647_=_C652( C647 C652 ) C647_=_C653( C647 C653 ) \nC647_=_C654( C647 C654 ) C647_=_C655( C647 C655 ) C647_=_C656( C647 C656 ) C647_=_C657( C647 C657 ) C647_=_C658( C647 C658 ) C647_=_C659( C647 C659 ) \nC647_=_C660( C647 C660 ) C647_=_C661( C647 C661 ) C647_=_C662( C647 C662 ) C647_=_C930( C647 C930 ) C648_=_C649( C648 C649 ) C648_=_C650( C648 C650 ) \nC648_=_C651( C648 C651 ) C648_=_C652( C648 C652 ) C648_=_C653( C648 C653 ) C648_=_C654( C648 C654 ) C648_=_C655( C648 C655 ) C648_=_C656( C648 C656 ) \nC648_=_C657( C648 C657 ) C648_=_C658( C648 C658 ) C648_=_C659( C648 C659 ) C648_=_C660( C648 C660 ) C648_=_C661( C648 C661 ) C648_=_C662( C648 C662 ) \nC648_=_C676( C648 C676 ) C648_=_C733( C648 C733 ) C648_=_C788( C648 C788 ) C648_=_C839( C648 C839 ) C648_=_C887( C648 C887 ) C648_=_C930( C648 C930 ) \nC648_=_C958( C648 C958 ) C648_=_C959( C648 C959 ) C648_=_C960( C648 C960 ) C648_=_C961( C648 C961 ) C648_=_C962( C648 C962 ) C648_=_C963( C648 C963 ) \nC648_=_C964( C648 C964 ) C648_=_C965( C648 C965 ) C648_=_C966( C648 C966 ) C648_=_C967( C648 C967 ) C648_=_C968( C648 C968 ) C648_=_C969( C648 C969 ) \nC648_=_C970( C648 C970 ) C649_=_C650( C649 C650 ) C649_=_C651( C649 C651 ) C649_=_C652( C649 C652 ) C649_=_C653( C649 C653 ) C649_=_C654( C649 C654 ) \nC649_=_C655( C649 C655 ) C649_=_C656( C649 C656 ) C649_=_C657( C649 C657 ) C649_=_C658( C649 C658 ) C649_=_C659( C649 C659 ) C649_=_C660( C649 C660 ) \nC649_=_C661( C649 C661 ) C649_=_C662( C649 C662 ) C649_=_C958( C649 C958 ) C650_=_C651( C650 C651 ) C650_=_C652( C650 C652 ) C650_=_C653( C650 C653 ) \nC650_=_C654( C650 C654 ) C650_=_C655( C650 C655 ) C650_=_C656( C650 C656 ) C650_=_C657( C650 C657 ) C650_=_C658( C650 C658 ) C650_=_C659( C650 C659 ) \nC650_=_C660( C650 C660 ) C650_=_C661( C650 C661 ) C650_=_C662( C650 C662 ) C650_=_C959( C650 C959 ) C651_=_C652( C651 C652 ) C651_=_C653( C651 C653 ) \nC651_=_C654( C651 C654 ) C651_=_C655( C651 C655 ) C651_=_C656( C651 C656 ) C651_=_C657( C651 C657 ) C651_=_C658( C651 C658 ) C651_=_C659( C651 C659 ) \nC651_=_C660( C651 C660 ) C651_=_C661( C651 C661 ) C651_=_C662( C651 C662 ) C651_=_C960( C651 C960 ) C652_=_C653( C652 C653 ) C652_=_C654( C652 C654 ) \nC652_=_C655( C652 C655 ) C652_=_C656( C652 C656 ) C652_=_C657( C652 C657 ) C652_=_C658( C652 C658 ) C652_=_C659( C652 C659 ) C652_=_C660( C652 C660 ) \nC652_=_C661( C652 C661 ) C652_=_C662( C652 C662 ) C653_=_C654( C653 C654 ) C653_=_C655( C653 C655 ) C653_=_C656( C653 C656 ) C653_=_C657( C653 C657 ) \nC653_=_C658( C653 C658 ) C653_=_C659( C653 C659 ) C653_=_C660( C653 C660 ) C653_=_C661( C653 C661 ) C653_=_C662( C653 C662 ) C653_=_C961( C653 C961 ) \nC654_=_C655( C654 C655 ) C654_=_C656( C654 C656 ) C654_=_C657( C654 C657 ) C654_=_C658( C654 C658 ) C654_=_C659( C654 C659 ) C654_=_C660( C654 C660 ) \nC654_=_C661( C654 C661 ) C654_=_C662( C654 C662 ) C654_=_C962( C654 C962 ) C655_=_C656( C655 C656 ) C655_=_C657( C655 C657 ) C655_=_C658( C655 C658 ) \nC655_=_C659( C655 C659 ) C655_=_C660( C655 C660 ) C655_=_C661( C655 C661 ) C655_=_C662( C655 C662 ) C655_=_C963( C655 C963 ) C656_=_C657( C656 C657 ) \nC656_=_C658( C656 C658 ) C656_=_C659( C656 C659 ) C656_=_C660( C656 C660 ) C656_=_C661( C656 C661 ) C656_=_C662( C656 C662 ) C656_=_C964( C656 C964 ) \nC657_=_C658( C657 C658 ) C657_=_C659( C657 C659 ) C657_=_C660( C657 C660 ) C657_=_C661( C657 C661 ) C657_=_C662( C657 C662 ) C657_=_C965( C657 C965 ) \nC658_=_C659( C658 C659 ) C658_=_C660( C658 C660 ) C658_=_C661( C658 C661 ) C658_=_C662( C658 C662 ) C658_=_C966( C658 C966 ) C659_=_C660( C659 C660 ) \nC659_=_C661( C659 C661 ) C659_=_C662( C659 C662 ) C659_=_C967( C659 C967 ) C660_=_C661( C660 C661 ) C660_=_C662( C660 C662 ) C660_=_C968( C660 C968 ) \nC661_=_C662( C661 C662 ) C661_=_C969( C661 C969 ) C662_=_C970( C662 C970 ) C676_=_C733( C676 C733 ) C676_=_C788( C676 C788 ) C676_=_C839( C676 C839 ) \nC676_=_C887( C676 C887 ) C676_=_C930( C676 C930 ) C676_=_C958( C676 C958 ) C676_=_C959( C676 C959 ) C676_=_C960( C676 C960 ) C676_=_C961( C676 C961 ) \nC676_=_C962( C676 C962 ) C676_=_C963( C676 C963 ) C676_=_C964( C676 C964 ) C676_=_C965( C676 C965 ) C676_=_C966( C676 C966 ) C676_=_C967( C676 C967 ) \nC676_=_C968( C676 C968 ) C676_=_C969( C676 C969 ) C676_=_C970( C676 C970 ) C733_=_C788( C733 C788 ) C733_=_C839( C733 C839 ) C733_=_C887( C733 C887 ) \nC733_=_C930( C733 C930 ) C733_=_C958( C733 C958 ) C733_=_C959( C733 C959 ) C733_=_C960( C733 C960 ) C733_=_C961( C733 C961 ) C733_=_C962( C733 C962 ) \nC733_=_C963( C733 C963 ) C733_=_C964( C733 C964 ) C733_=_C965( C733 C965 ) C733_=_C966( C733 C966 ) C733_=_C967( C733 C967 ) C733_=_C968( C733 C968 ) \nC733_=_C969( C733 C969 ) C733_=_C970( C733 C970 ) C788_=_C839( C788 C839 ) C788_=_C887( C788 C887 ) C788_=_C930( C788 C930 ) C788_=_C958( C788 C958 ) \nC788_=_C959( C788 C959 ) C788_=_C960( C788 C960 ) C788_=_C961( C788 C961 ) C788_=_C962( C788 C962 ) C788_=_C963( C788 C963 ) C788_=_C964( C788 C964 ) \nC788_=_C965( C788 C965 ) C788_=_C966( C788 C966 ) C788_=_C967( C788 C967 ) C788_=_C968( C788 C968 ) C788_=_C969( C788 C969 ) C788_=_C970( C788 C970 ) \nC839_=_C887( C839 C887 ) C839_=_C930( C839 C930 ) C839_=_C958( C839 C958 ) C839_=_C959( C839 C959 ) C839_=_C960( C839 C960 ) C839_=_C961( C839 C961 ) \nC839_=_C962( C839 C962 ) C839_=_C963( C839 C963 ) C839_=_C964( C839 C964 ) C839_=_C965( C839 C965 ) C839_=_C966( C839 C966 ) C839_=_C967( C839 C967 ) \nC839_=_C968( C839 C968 ) C839_=_C969( C839 C969 ) C839_=_C970( C839 C970 ) C887_=_C930( C887 C930 ) C887_=_C958( C887 C958 ) C887_=_C959( C887 C959 ) \nC887_=_C960( C887 C960 ) C887_=_C961( C887 C961 ) C887_=_C962( C887 C962 ) C887_=_C963( C887 C963 ) C887_=_C964( C887 C964 ) C887_=_C965( C887 C965 ) \nC887_=_C966( C887 C966 ) C887_=_C967( C887 C967 ) C887_=_C968( C887 C968 ) C887_=_C969( C887 C969 ) C887_=_C970( C887 C970 ) C930_=_C958( C930 C958 ) \nC930_=_C959( C930 C959 ) C930_=_C960( C930 C960 ) C930_=_C961( C930 C961 ) C930_=_C962( C930 C962 ) C930_=_C963( C930 C963 ) C930_=_C964( C930 C964 ) \nC930_=_C965( C930 C965 ) C930_=_C966( C930 C966 ) C930_=_C967( C930 C967 ) C930_=_C968( C930 C968 ) C930_=_C969( C930 C969 ) C930_=_C970( C930 C970 ) \nC958_=_C959( C958 C959 ) C958_=_C960( C958 C960 ) C958_=_C961( C958 C961 ) C958_=_C962( C958 C962 ) C958_=_C963( C958 C963 ) C958_=_C964( C958 C964 ) \nC958_=_C965( C958 C965 ) C958_=_C966( C958 C966 ) C958_=_C967( C958 C967 ) C958_=_C968( C958 C968 ) C958_=_C969( C958 C969 ) C958_=_C970( C958 C970 ) \nC959_=_C960( C959 C960 ) C959_=_C961( C959 C961 ) C959_=_C962( C959 C962 ) C959_=_C963( C959 C963 ) C959_=_C964( C959 C964 ) C959_=_C965( C959 C965 ) \nC959_=_C966( C959 C966 ) C959_=_C967( C959 C967 ) C959_=_C968( C959 C968 ) C959_=_C969( C959 C969 ) C959_=_C970(</w:t>
      </w:r>
    </w:p>
    <w:p>
      <w:pPr>
        <w:pStyle w:val="PreformattedText"/>
        <w:bidi w:val="0"/>
        <w:spacing w:before="0" w:after="0"/>
        <w:jc w:val="left"/>
        <w:rPr/>
      </w:pPr>
      <w:r>
        <w:rPr/>
        <w:t xml:space="preserve"> </w:t>
      </w:r>
      <w:r>
        <w:rPr/>
        <w:t>C959 C970 ) C960_=_C961( C960 C961 ) \nC960_=_C962( C960 C962 ) C960_=_C963( C960 C963 ) C960_=_C964( C960 C964 ) C960_=_C965( C960 C965 ) C960_=_C966( C960 C966 ) C960_=_C967( C960 C967 ) \nC960_=_C968( C960 C968 ) C960_=_C969( C960 C969 ) C960_=_C970( C960 C970 ) C961_=_C962( C961 C962 ) C961_=_C963( C961 C963 ) C961_=_C964( C961 C964 ) \nC961_=_C965( C961 C965 ) C961_=_C966( C961 C966 ) C961_=_C967( C961 C967 ) C961_=_C968( C961 C968 ) C961_=_C969( C961 C969 ) C961_=_C970( C961 C970 ) \nC962_=_C963( C962 C963 ) C962_=_C964( C962 C964 ) C962_=_C965( C962 C965 ) C962_=_C966( C962 C966 ) C962_=_C967( C962 C967 ) C962_=_C968( C962 C968 ) \nC962_=_C969( C962 C969 ) C962_=_C970( C962 C970 ) C963_=_C964( C963 C964 ) C963_=_C965( C963 C965 ) C963_=_C966( C963 C966 ) C963_=_C967( C963 C967 ) \nC963_=_C968( C963 C968 ) C963_=_C969( C963 C969 ) C963_=_C970( C963 C970 ) C964_=_C965( C964 C965 ) C964_=_C966( C964 C966 ) C964_=_C967( C964 C967 ) \nC964_=_C968( C964 C968 ) C964_=_C969( C964 C969 ) C964_=_C970( C964 C970 ) C965_=_C966( C965 C966 ) C965_=_C967( C965 C967 ) C965_=_C968( C965 C968 ) \nC965_=_C969( C965 C969 ) C965_=_C970( C965 C970 ) C966_=_C967( C966 C967 ) C966_=_C968( C966 C968 ) C966_=_C969( C966 C969 ) C966_=_C970( C966 C970 ) \nC967_=_C968( C967 C968 ) C967_=_C969( C967 C969 ) C967_=_C970( C967 C970 ) C968_=_C969( C968 C969 ) C968_=_C970( C968 C970 ) C969_=_C970( C969 C970 ) "];113-&gt;135[label="57: C16 C28 C98 C110 C180 \nC192 C258 C270 C334 C346 C406 \nC418 C475 C487 C541 C553 C602 \nC615 C642 C643 C644 C645 C646 \nC647 C649 C650 C651 C652 C653 \nC654 C655 C656 C657 C658 C659 \nC660 C661 C662 C676 C733 C788 \nC839 C887 C930 C958 C959 C960 \nC961 C962 C963 C964 C965 C966 \nC967 C968 C969 C970 \n812: C16_=_C28 ,C16_=_C98 ,C16_=_C180 ,C16_=_C258 ,C16_=_C334 ,\nC16_=_C406 ,C16_=_C475 ,C16_=_C541 ,C16_=_C602 ,C16_=_C642 ,C16_=_C643 ,\nC16_=_C644 ,C16_=_C645 ,C16_=_C646 ,C16_=_C647 ,C16_=_C649 ,C16_=_C650 ,\nC16_=_C651 ,C16_=_C652 ,C16_=_C653 ,C16_=_C654 ,C16_=_C655 ,C16_=_C656 ,\nC16_=_C657 ,C16_=_C658 ,C16_=_C659 ,C16_=_C660 ,C16_=_C661 ,C16_=_C662 ,\nC28_=_C110 ,C28_=_C192 ,C28_=_C270 ,C28_=_C346 ,C28_=_C418 ,C28_=_C487 ,\nC28_=_C553 ,C28_=_C615 ,C28_=_C676 ,C28_=_C733 ,C28_=_C788 ,C28_=_C839 ,\nC28_=_C887 ,C28_=_C930 ,C28_=_C958 ,C28_=_C959 ,C28_=_C960 ,C28_=_C961 ,\nC28_=_C962 ,C28_=_C963 ,C28_=_C964 ,C28_=_C965 ,C28_=_C966 ,C28_=_C967 ,\nC28_=_C968 ,C28_=_C969 ,C28_=_C970 ,C98_=_C110 ,C98_=_C180 ,C98_=_C258 ,\nC98_=_C334 ,C98_=_C406 ,C98_=_C475 ,C98_=_C541 ,C98_=_C602 ,C98_=_C642 ,\nC98_=_C643 ,C98_=_C644 ,C98_=_C645 ,C98_=_C646 ,C98_=_C647 ,C98_=_C649 ,\nC98_=_C650 ,C98_=_C651 ,C98_=_C652 ,C98_=_C653 ,C98_=_C654 ,C98_=_C655 ,\nC98_=_C656 ,C98_=_C657 ,C98_=_C658 ,C98_=_C659 ,C98_=_C660 ,C98_=_C661 ,\nC98_=_C662 ,C110_=_C192 ,C110_=_C270 ,C110_=_C346 ,C110_=_C418 ,C110_=_C487 ,\nC110_=_C553 ,C110_=_C615 ,C110_=_C676 ,C110_=_C733 ,C110_=_C788 ,C110_=_C839 ,\nC110_=_C887 ,C110_=_C930 ,C110_=_C958 ,C110_=_C959 ,C110_=_C960 ,C110_=_C961 ,\nC110_=_C962 ,C110_=_C963 ,C110_=_C964 ,C110_=_C965 ,C110_=_C966 ,C110_=_C967 ,\nC110_=_C968 ,C110_=_C969 ,C110_=_C970 ,C180_=_C192 ,C180_=_C258 ,C180_=_C334 ,\nC180_=_C406 ,C180_=_C475 ,C180_=_C541 ,C180_=_C602 ,C180_=_C642 ,C180_=_C643 ,\nC180_=_C644 ,C180_=_C645 ,C180_=_C646 ,C180_=_C647 ,C180_=_C649 ,C180_=_C650 ,\nC180_=_C651 ,C180_=_C652 ,C180_=_C653 ,C180_=_C654 ,C180_=_C655 ,C180_=_C656 ,\nC180_=_C657 ,C180_=_C658 ,C180_=_C659 ,C180_=_C660 ,C180_=_C661 ,C180_=_C662 ,\nC192_=_C270 ,C192_=_C346 ,C192_=_C418 ,C192_=_C487 ,C192_=_C553 ,C192_=_C615 ,\nC192_=_C676 ,C192_=_C733 ,C192_=_C788 ,C192_=_C839 ,C192_=_C887 ,C192_=_C930 ,\nC192_=_C958 ,C192_=_C959 ,C192_=_C960 ,C192_=_C961 ,C192_=_C962 ,C192_=_C963 ,\nC192_=_C964 ,C192_=_C965 ,C192_=_C966 ,C192_=_C967 ,C192_=_C968 ,C192_=_C969 ,\nC192_=_C970 ,C258_=_C270 ,C258_=_C334 ,C258_=_C406 ,C258_=_C475 ,C258_=_C541 ,\nC258_=_C602 ,C258_=_C642 ,C258_=_C643 ,C258_=_C644 ,C258_=_C645 ,C258_=_C646 ,\nC258_=_C647 ,C258_=_C649 ,C258_=_C650 ,C258_=_C651 ,C258_=_C652 ,C258_=_C653 ,\nC258_=_C654 ,C258_=_C655 ,C258_=_C656 ,C258_=_C657 ,C258_=_C658 ,C258_=_C659 ,\nC258_=_C660 ,C258_=_C661 ,C258_=_C662 ,C270_=_C346 ,C270_=_C418 ,C270_=_C487 ,\nC270_=_C553 ,C270_=_C615 ,C270_=_C676 ,C270_=_C733 ,C270_=_C788 ,C270_=_C839 ,\nC270_=_C887 ,C270_=_C930 ,C270_=_C958 ,C270_=_C959 ,C270_=_C960 ,C270_=_C961 ,\nC270_=_C962 ,C270_=_C963 ,C270_=_C964 ,C270_=_C965 ,C270_=_C966 ,C270_=_C967 ,\nC270_=_C968 ,C270_=_C969 ,C270_=_C970 ,C334_=_C346 ,C334_=_C406 ,C334_=_C475 ,\nC334_=_C541 ,C334_=_C602 ,C334_=_C642 ,C334_=_C643 ,C334_=_C644 ,C334_=_C645 ,\nC334_=_C646 ,C334_=_C647 ,C334_=_C649 ,C334_=_C650 ,C334_=_C651 ,C334_=_C652 ,\nC334_=_C653 ,C334_=_C654 ,C334_=_C655 ,C334_=_C656 ,C334_=_C657 ,C334_=_C658 ,\nC334_=_C659 ,C334_=_C660 ,C334_=_C661 ,C334_=_C662 ,C346_=_C418 ,C346_=_C487 ,\nC346_=_C553 ,C346_=_C615 ,C346_=_C676 ,C346_=_C733 ,C346_=_C788 ,C346_=_C839 ,\nC346_=_C887 ,C346_=_C930 ,C346_=_C958 ,C346_=_C959 ,C346_=_C960 ,C346_=_C961 ,\nC346_=_C962 ,C346_=_C963 ,C346_=_C964 ,C346_=_C965 ,C346_=_C966 ,C346_=_C967 ,\nC346_=_C968 ,C346_=_C969 ,C346_=_C970 ,C406_=_C418 ,C406_=_C475 ,C406_=_C541 ,\nC406_=_C602 ,C406_=_C642 ,C406_=_C643 ,C406_=_C644 ,C406_=_C645 ,C406_=_C646 ,\nC406_=_C647 ,C406_=_C649 ,C406_=_C650 ,C406_=_C651 ,C406_=_C652 ,C406_=_C653 ,\nC406_=_C654 ,C406_=_C655 ,C406_=_C656 ,C406_=_C657 ,C406_=_C658 ,C406_=_C659 ,\nC406_=_C660 ,C406_=_C661 ,C406_=_C662 ,C418_=_C487 ,C418_=_C553 ,C418_=_C615 ,\nC418_=_C676 ,C418_=_C733 ,C418_=_C788 ,C418_=_C839 ,C418_=_C887 ,C418_=_C930 ,\nC418_=_C958 ,C418_=_C959 ,C418_=_C960 ,C418_=_C961 ,C418_=_C962 ,C418_=_C963 ,\nC418_=_C964 ,C418_=_C965 ,C418_=_C966 ,C418_=_C967 ,C418_=_C968 ,C418_=_C969 ,\nC418_=_C970 ,C475_=_C487 ,C475_=_C541 ,C475_=_C602 ,C475_=_C642 ,C475_=_C643 ,\nC475_=_C644 ,C475_=_C645 ,C475_=_C646 ,C475_=_C647 ,C475_=_C649 ,C475_=_C650 ,\nC475_=_C651 ,C475_=_C652 ,C475_=_C653 ,C475_=_C654 ,C475_=_C655 ,C475_=_C656 ,\nC475_=_C657 ,C475_=_C658 ,C475_=_C659 ,C475_=_C660 ,C475_=_C661 ,C475_=_C662 ,\nC487_=_C553 ,C487_=_C615 ,C487_=_C676 ,C487_=_C733 ,C487_=_C788 ,C487_=_C839 ,\nC487_=_C887 ,C487_=_C930 ,C487_=_C958 ,C487_=_C959 ,C487_=_C960 ,C487_=_C961 ,\nC487_=_C962 ,C487_=_C963 ,C487_=_C964 ,C487_=_C965 ,C487_=_C966 ,C487_=_C967 ,\nC487_=_C968 ,C487_=_C969 ,C487_=_C970 ,C541_=_C553 ,C541_=_C602 ,C541_=_C642 ,\nC541_=_C643 ,C541_=_C644 ,C541_=_C645 ,C541_=_C646 ,C541_=_C647 ,C541_=_C649 ,\nC541_=_C650 ,C541_=_C651 ,C541_=_C652 ,C541_=_C653 ,C541_=_C654 ,C541_=_C655 ,\nC541_=_C656 ,C541_=_C657 ,C541_=_C658 ,C541_=_C659 ,C541_=_C660 ,C541_=_C661 ,\nC541_=_C662 ,C553_=_C615 ,C553_=_C676 ,C553_=_C733 ,C553_=_C788 ,C553_=_C839 ,\nC553_=_C887 ,C553_=_C930 ,C553_=_C958 ,C553_=_C959 ,C553_=_C960 ,C553_=_C961 ,\nC553_=_C962 ,C553_=_C963 ,C553_=_C964 ,C553_=_C965 ,C553_=_C966 ,C553_=_C967 ,\nC553_=_C968 ,C553_=_C969 ,C553_=_C970 ,C602_=_C615 ,C602_=_C642 ,C602_=_C643 ,\nC602_=_C644 ,C602_=_C645 ,C602_=_C646 ,C602_=_C647 ,C602_=_C649 ,C602_=_C650 ,\nC602_=_C651 ,C602_=_C652 ,C602_=_C653 ,C602_=_C654 ,C602_=_C655 ,C602_=_C656 ,\nC602_=_C657 ,C602_=_C658 ,C602_=_C659 ,C602_=_C660 ,C602_=_C661 ,C602_=_C662 ,\nC615_=_C676 ,C615_=_C733 ,C615_=_C788 ,C615_=_C839 ,C615_=_C887 ,C615_=_C930 ,\nC615_=_C958 ,C615_=_C959 ,C615_=_C960 ,C615_=_C961 ,C615_=_C962 ,C615_=_C963 ,\nC615_=_C964 ,C615_=_C965 ,C615_=_C966 ,C615_=_C967 ,C615_=_C968 ,C615_=_C969 ,\nC615_=_C970 ,C642_=_C643 ,C642_=_C644 ,C642_=_C645 ,C642_=_C646 ,C642_=_C647 ,\nC642_=_C649 ,C642_=_C650 ,C642_=_C651 ,C642_=_C652 ,C642_=_C653 ,C642_=_C654 ,\nC642_=_C655 ,C642_=_C656 ,C642_=_C657 ,C642_=_C658 ,C642_=_C659 ,C642_=_C660 ,\nC642_=_C661 ,C642_=_C662 ,C642_=_C676 ,C643_=_C644 ,C643_=_C645 ,C643_=_C646 ,\nC643_=_C647 ,C643_=_C649 ,C643_=_C650 ,C643_=_C651 ,C643_=_C652 ,C643_=_C653 ,\nC643_=_C654 ,C643_=_C655 ,C643_=_C656 ,C643_=_C657 ,C643_=_C658 ,C643_=_C659 ,\nC643_=_C660 ,C643_=_C661 ,C643_=_C662 ,C643_=_C733 ,C644_=_C645 ,C644_=_C646 ,\nC644_=_C647 ,C644_=_C649 ,C644_=_C650 ,C644_=_C651 ,C644_=_C652 ,C644_=_C653 ,\nC644_=_C654 ,C644_=_C655 ,C644_=_C656 ,C644_=_C657 ,C644_=_C658 ,C644_=_C659 ,\nC644_=_C660 ,C644_=_C661 ,C644_=_C662 ,C644_=_C788 ,C645_=_C646 ,C645_=_C647 ,\nC645_=_C649 ,C645_=_C650 ,C645_=_C651 ,C645_=_C652 ,C645_=_C653 ,C645_=_C654 ,\nC645_=_C655 ,C645_=_C656 ,C645_=_C657 ,C645_=_C658 ,C645_=_C659 ,C645_=_C660 ,\nC645_=_C661 ,C645_=_C662 ,C645_=_C839 ,C646_=_C647 ,C646_=_C649 ,C646_=_C650 ,\nC646_=_C651 ,C646_=_C652 ,C646_=_C653 ,C646_=_C654 ,C646_=_C655 ,C646_=_C656 ,\nC646_=_C657 ,C646_=_C658 ,C646_=_C659 ,C646_=_C660 ,C646_=_C661 ,C646_=_C662 ,\nC646_=_C887 ,C647_=_C649 ,C647_=_C650 ,C647_=_C651 ,C647_=_C652 ,C647_=_C653 ,\nC647_=_C654 ,C647_=_C655 ,C647_=_C656 ,C647_=_C657 ,C647_=_C658 ,C647_=_C659 ,\nC647_=_C660 ,C647_=_C661 ,C647_=_C662 ,C647_=_C930 ,C649_=_C650 ,C649_=_C651 ,\nC649_=_C652 ,C649_=_C653 ,C649_=_C654 ,C649_=_C655 ,C649_=_C656 ,C649_=_C657 ,\nC649_=_C658 ,C649_=_C659 ,C649_=_C660 ,C649_=_C661 ,C649_=_C662 ,C649_=_C958 ,\nC650_=_C651 ,C650_=_C652 ,C650_=_C653 ,C650_=_C654 ,C650_=_C655 ,C650_=_C656 ,\nC650_=_C657 ,C650_=_C658 ,C650_=_C659 ,C650_=_C660 ,C650_=_C661 ,C650_=_C662 ,\nC650_=_C959 ,C651_=_C652 ,C651_=_C653 ,C651_=_C654 ,C651_=_C655 ,C651_=_C656 ,\nC651_=_C657 ,C651_=_C658 ,C651_=_C659 ,C651_=_C660 ,C651_=_C661 ,C651_=_C662 ,\nC651_=_C960 ,C652_=_C653 ,C652_=_C654 ,C652_=_C655 ,C652_=_C656 ,C652_=_C657 ,\nC652_=_C658 ,C652_=_C659 ,C652_=_C660 ,C652_=_C661 ,C652_=_C662 ,C653_=_C654 ,\nC653_=_C655 ,C653_=_C656 ,C653_=_C657 ,C653_=_C658 ,C653_=_C659 ,C653_=_C660 ,\nC653_=_C661 ,C653_=_C662 ,C653_=_C961 ,C654_=_C655 ,C654_=_C656 ,C654_=_C657 ,\nC654_=_C658 ,C654_=_C659 ,C654_=_C660 ,C654_=_C661 ,C654_=_C662 ,C654_=_C962 ,\nC655_=_C656 ,C655_=_C657 ,C655_=_C658 ,C655_=_C659 ,C655_=_C660 ,C655_=_C661 ,\nC655_=_C662 ,C655_=_C963 ,C656_=_C657 ,C656_=_C658 ,C656_=_C659 ,C656_=_C660 ,\nC656_=_C661 ,C656_=_C662</w:t>
      </w:r>
    </w:p>
    <w:p>
      <w:pPr>
        <w:pStyle w:val="PreformattedText"/>
        <w:bidi w:val="0"/>
        <w:spacing w:before="0" w:after="0"/>
        <w:jc w:val="left"/>
        <w:rPr/>
      </w:pPr>
      <w:r>
        <w:rPr/>
        <w:t xml:space="preserve"> </w:t>
      </w:r>
      <w:r>
        <w:rPr/>
        <w:t>,C656_=_C964 ,C657_=_C658 ,C657_=_C659 ,C657_=_C660 ,\nC657_=_C661 ,C657_=_C662 ,C657_=_C965 ,C658_=_C659 ,C658_=_C660 ,C658_=_C661 ,\nC658_=_C662 ,C658_=_C966 ,C659_=_C660 ,C659_=_C661 ,C659_=_C662 ,C659_=_C967 ,\nC660_=_C661 ,C660_=_C662 ,C660_=_C968 ,C661_=_C662 ,C661_=_C969 ,C662_=_C970 ,\nC676_=_C733 ,C676_=_C788 ,C676_=_C839 ,C676_=_C887 ,C676_=_C930 ,C676_=_C958 ,\nC676_=_C959 ,C676_=_C960 ,C676_=_C961 ,C676_=_C962 ,C676_=_C963 ,C676_=_C964 ,\nC676_=_C965 ,C676_=_C966 ,C676_=_C967 ,C676_=_C968 ,C676_=_C969 ,C676_=_C970 ,\nC733_=_C788 ,C733_=_C839 ,C733_=_C887 ,C733_=_C930 ,C733_=_C958 ,C733_=_C959 ,\nC733_=_C960 ,C733_=_C961 ,C733_=_C962 ,C733_=_C963 ,C733_=_C964 ,C733_=_C965 ,\nC733_=_C966 ,C733_=_C967 ,C733_=_C968 ,C733_=_C969 ,C733_=_C970 ,C788_=_C839 ,\nC788_=_C887 ,C788_=_C930 ,C788_=_C958 ,C788_=_C959 ,C788_=_C960 ,C788_=_C961 ,\nC788_=_C962 ,C788_=_C963 ,C788_=_C964 ,C788_=_C965 ,C788_=_C966 ,C788_=_C967 ,\nC788_=_C968 ,C788_=_C969 ,C788_=_C970 ,C839_=_C887 ,C839_=_C930 ,C839_=_C958 ,\nC839_=_C959 ,C839_=_C960 ,C839_=_C961 ,C839_=_C962 ,C839_=_C963 ,C839_=_C964 ,\nC839_=_C965 ,C839_=_C966 ,C839_=_C967 ,C839_=_C968 ,C839_=_C969 ,C839_=_C970 ,\nC887_=_C930 ,C887_=_C958 ,C887_=_C959 ,C887_=_C960 ,C887_=_C961 ,C887_=_C962 ,\nC887_=_C963 ,C887_=_C964 ,C887_=_C965 ,C887_=_C966 ,C887_=_C967 ,C887_=_C968 ,\nC887_=_C969 ,C887_=_C970 ,C930_=_C958 ,C930_=_C959 ,C930_=_C960 ,C930_=_C961 ,\nC930_=_C962 ,C930_=_C963 ,C930_=_C964 ,C930_=_C965 ,C930_=_C966 ,C930_=_C967 ,\nC930_=_C968 ,C930_=_C969 ,C930_=_C970 ,C958_=_C959 ,C958_=_C960 ,C958_=_C961 ,\nC958_=_C962 ,C958_=_C963 ,C958_=_C964 ,C958_=_C965 ,C958_=_C966 ,C958_=_C967 ,\nC958_=_C968 ,C958_=_C969 ,C958_=_C970 ,C959_=_C960 ,C959_=_C961 ,C959_=_C962 ,\nC959_=_C963 ,C959_=_C964 ,C959_=_C965 ,C959_=_C966 ,C959_=_C967 ,C959_=_C968 ,\nC959_=_C969 ,C959_=_C970 ,C960_=_C961 ,C960_=_C962 ,C960_=_C963 ,C960_=_C964 ,\nC960_=_C965 ,C960_=_C966 ,C960_=_C967 ,C960_=_C968 ,C960_=_C969 ,C960_=_C970 ,\nC961_=_C962 ,C961_=_C963 ,C961_=_C964 ,C961_=_C965 ,C961_=_C966 ,C961_=_C967 ,\nC961_=_C968 ,C961_=_C969 ,C961_=_C970 ,C962_=_C963 ,C962_=_C964 ,C962_=_C965 ,\nC962_=_C966 ,C962_=_C967 ,C962_=_C968 ,C962_=_C969 ,C962_=_C970 ,C963_=_C964 ,\nC963_=_C965 ,C963_=_C966 ,C963_=_C967 ,C963_=_C968 ,C963_=_C969 ,C963_=_C970 ,\nC964_=_C965 ,C964_=_C966 ,C964_=_C967 ,C964_=_C968 ,C964_=_C969 ,C964_=_C970 ,\nC965_=_C966 ,C965_=_C967 ,C965_=_C968 ,C965_=_C969 ,C965_=_C970 ,C966_=_C967 ,\nC966_=_C968 ,C966_=_C969 ,C966_=_C970 ,C967_=_C968 ,C967_=_C969 ,C967_=_C970 ,\nC968_=_C969 ,C968_=_C970 ,C969_=_C970 ,"];136[shape=box, label="id:136 level: 7\n58: C18 C44 C100 C126 C182 \nC208 C260 C286 C336 C362 C408 \nC434 C477 C503 C543 C569 C605 \nC631 C665 C692 C703 C704 C705 \nC706 C707 C708 C709 C710 C711 \nC712 C713 C714 C715 C716 C717 \nC718 C719 C720 C721 C749 C804 \nC826 C855 C903 C947 C988 C1027 \nC1062 C1094 C1123 C1151 C1174 C1193 \nC1205 C1206 C1207 C1208 C1209 \n869: C18_=_C44( C18 C44 ) C18_=_C100( C18 C100 ) C18_=_C182( C18 C182 ) C18_=_C260( C18 C260 ) C18_=_C336( C18 C336 ) \nC18_=_C408( C18 C408 ) C18_=_C477( C18 C477 ) C18_=_C543( C18 C543 ) C18_=_C605( C18 C605 ) C18_=_C665( C18 C665 ) C18_=_C703( C18 C703 ) \nC18_=_C704( C18 C704 ) C18_=_C705( C18 C705 ) C18_=_C706( C18 C706 ) C18_=_C707( C18 C707 ) C18_=_C708( C18 C708 ) C18_=_C709( C18 C709 ) \nC18_=_C710( C18 C710 ) C18_=_C711( C18 C711 ) C18_=_C712( C18 C712 ) C18_=_C713( C18 C713 ) C18_=_C714( C18 C714 ) C18_=_C715( C18 C715 ) \nC18_=_C716( C18 C716 ) C18_=_C717( C18 C717 ) C18_=_C718( C18 C718 ) C18_=_C719( C18 C719 ) C18_=_C720( C18 C720 ) C18_=_C721( C18 C721 ) \nC44_=_C126( C44 C126 ) C44_=_C208( C44 C208 ) C44_=_C286( C44 C286 ) C44_=_C362( C44 C362 ) C44_=_C434( C44 C434 ) C44_=_C503( C44 C503 ) \nC44_=_C569( C44 C569 ) C44_=_C631( C44 C631 ) C44_=_C692( C44 C692 ) C44_=_C716( C44 C716 ) C44_=_C749( C44 C749 ) C44_=_C804( C44 C804 ) \nC44_=_C826( C44 C826 ) C44_=_C855( C44 C855 ) C44_=_C903( C44 C903 ) C44_=_C947( C44 C947 ) C44_=_C988( C44 C988 ) C44_=_C1027( C44 C1027 ) \nC44_=_C1062( C44 C1062 ) C44_=_C1094( C44 C1094 ) C44_=_C1123( C44 C1123 ) C44_=_C1151( C44 C1151 ) C44_=_C1174( C44 C1174 ) C44_=_C1193( C44 C1193 ) \nC44_=_C1205( C44 C1205 ) C44_=_C1206( C44 C1206 ) C44_=_C1207( C44 C1207 ) C44_=_C1208( C44 C1208 ) C44_=_C1209( C44 C1209 ) C100_=_C126( C100 C126 ) \nC100_=_C182( C100 C182 ) C100_=_C260( C100 C260 ) C100_=_C336( C100 C336 ) C100_=_C408( C100 C408 ) C100_=_C477( C100 C477 ) C100_=_C543( C100 C543 ) \nC100_=_C605( C100 C605 ) C100_=_C665( C100 C665 ) C100_=_C703( C100 C703 ) C100_=_C704( C100 C704 ) C100_=_C705( C100 C705 ) C100_=_C706( C100 C706 ) \nC100_=_C707( C100 C707 ) C100_=_C708( C100 C708 ) C100_=_C709( C100 C709 ) C100_=_C710( C100 C710 ) C100_=_C711( C100 C711 ) C100_=_C712( C100 C712 ) \nC100_=_C713( C100 C713 ) C100_=_C714( C100 C714 ) C100_=_C715( C100 C715 ) C100_=_C716( C100 C716 ) C100_=_C717( C100 C717 ) C100_=_C718( C100 C718 ) \nC100_=_C719( C100 C719 ) C100_=_C720( C100 C720 ) C100_=_C721( C100 C721 ) C126_=_C208( C126 C208 ) C126_=_C286( C126 C286 ) C126_=_C362( C126 C362 ) \nC126_=_C434( C126 C434 ) C126_=_C503( C126 C503 ) C126_=_C569( C126 C569 ) C126_=_C631( C126 C631 ) C126_=_C692( C126 C692 ) C126_=_C716( C126 C716 ) \nC126_=_C749( C126 C749 ) C126_=_C804( C126 C804 ) C126_=_C826( C126 C826 ) C126_=_C855( C126 C855 ) C126_=_C903( C126 C903 ) C126_=_C947( C126 C947 ) \nC126_=_C988( C126 C988 ) C126_=_C1027( C126 C1027 ) C126_=_C1062( C126 C1062 ) C126_=_C1094( C126 C1094 ) C126_=_C1123( C126 C1123 ) C126_=_C1151( C126 C1151 ) \nC126_=_C1174( C126 C1174 ) C126_=_C1193( C126 C1193 ) C126_=_C1205( C126 C1205 ) C126_=_C1206( C126 C1206 ) C126_=_C1207( C126 C1207 ) C126_=_C1208( C126 C1208 ) \nC126_=_C1209( C126 C1209 ) C182_=_C208( C182 C208 ) C182_=_C260( C182 C260 ) C182_=_C336( C182 C336 ) C182_=_C408( C182 C408 ) C182_=_C477( C182 C477 ) \nC182_=_C543( C182 C543 ) C182_=_C605( C182 C605 ) C182_=_C665( C182 C665 ) C182_=_C703( C182 C703 ) C182_=_C704( C182 C704 ) C182_=_C705( C182 C705 ) \nC182_=_C706( C182 C706 ) C182_=_C707( C182 C707 ) C182_=_C708( C182 C708 ) C182_=_C709( C182 C709 ) C182_=_C710( C182 C710 ) C182_=_C711( C182 C711 ) \nC182_=_C712( C182 C712 ) C182_=_C713( C182 C713 ) C182_=_C714( C182 C714 ) C182_=_C715( C182 C715 ) C182_=_C716( C182 C716 ) C182_=_C717( C182 C717 ) \nC182_=_C718( C182 C718 ) C182_=_C719( C182 C719 ) C182_=_C720( C182 C720 ) C182_=_C721( C182 C721 ) C208_=_C286( C208 C286 ) C208_=_C362( C208 C362 ) \nC208_=_C434( C208 C434 ) C208_=_C503( C208 C503 ) C208_=_C569( C208 C569 ) C208_=_C631( C208 C631 ) C208_=_C692( C208 C692 ) C208_=_C716( C208 C716 ) \nC208_=_C749( C208 C749 ) C208_=_C804( C208 C804 ) C208_=_C826( C208 C826 ) C208_=_C855( C208 C855 ) C208_=_C903( C208 C903 ) C208_=_C947( C208 C947 ) \nC208_=_C988( C208 C988 ) C208_=_C1027( C208 C1027 ) C208_=_C1062( C208 C1062 ) C208_=_C1094( C208 C1094 ) C208_=_C1123( C208 C1123 ) C208_=_C1151( C208 C1151 ) \nC208_=_C1174( C208 C1174 ) C208_=_C1193( C208 C1193 ) C208_=_C1205( C208 C1205 ) C208_=_C1206( C208 C1206 ) C208_=_C1207( C208 C1207 ) C208_=_C1208( C208 C1208 ) \nC208_=_C1209( C208 C1209 ) C260_=_C286( C260 C286 ) C260_=_C336( C260 C336 ) C260_=_C408( C260 C408 ) C260_=_C477( C260 C477 ) C260_=_C543( C260 C543 ) \nC260_=_C605( C260 C605 ) C260_=_C665( C260 C665 ) C260_=_C703( C260 C703 ) C260_=_C704( C260 C704 ) C260_=_C705( C260 C705 ) C260_=_C706( C260 C706 ) \nC260_=_C707( C260 C707 ) C260_=_C708( C260 C708 ) C260_=_C709( C260 C709 ) C260_=_C710( C260 C710 ) C260_=_C711( C260 C711 ) C260_=_C712( C260 C712 ) \nC260_=_C713( C260 C713 ) C260_=_C714( C260 C714 ) C260_=_C715( C260 C715 ) C260_=_C716( C260 C716 ) C260_=_C717( C260 C717 ) C260_=_C718( C260 C718 ) \nC260_=_C719( C260 C719 ) C260_=_C720( C260 C720 ) C260_=_C721( C260 C721 ) C286_=_C362( C286 C362 ) C286_=_C434( C286 C434 ) C286_=_C503( C286 C503 ) \nC286_=_C569( C286 C569 ) C286_=_C631( C286 C631 ) C286_=_C692( C286 C692 ) C286_=_C716( C286 C716 ) C286_=_C749( C286 C749 ) C286_=_C804( C286 C804 ) \nC286_=_C826( C286 C826 ) C286_=_C855( C286 C855 ) C286_=_C903( C286 C903 ) C286_=_C947( C286 C947 ) C286_=_C988( C286 C988 ) C286_=_C1027( C286 C1027 ) \nC286_=_C1062( C286 C1062 ) C286_=_C1094( C286 C1094 ) C286_=_C1123( C286 C1123 ) C286_=_C1151( C286 C1151 ) C286_=_C1174( C286 C1174 ) C286_=_C1193( C286 C1193 ) \nC286_=_C1205( C286 C1205 ) C286_=_C1206( C286 C1206 ) C286_=_C1207( C286 C1207 ) C286_=_C1208( C286 C1208 ) C286_=_C1209( C286 C1209 ) C336_=_C362( C336 C362 ) \nC336_=_C408( C336 C408 ) C336_=_C477( C336 C477 ) C336_=_C543( C336 C543 ) C336_=_C605( C336 C605 ) C336_=_C665( C336 C665 ) C336_=_C703( C336 C703 ) \nC336_=_C704( C336 C704 ) C336_=_C705( C336 C705 ) C336_=_C706( C336 C706 ) C336_=_C707( C336 C707 ) C336_=_C708( C336 C708 ) C336_=_C709( C336 C709 ) \nC336_=_C710( C336 C710 ) C336_=_C711( C336 C711 ) C336_=_C712( C336 C712 ) C336_=_C713( C336 C713 ) C336_=_C714( C336 C714 ) C336_=_C715( C336 C715 ) \nC336_=_C716( C336 C716 ) C336_=_C717( C336 C717 ) C336_=_C718( C336 C718 ) C336_=_C719( C336 C719 ) C336_=_C720( C336 C720 ) C336_=_C721( C336 C721 ) \nC362_=_C434( C362 C434 ) C362_=_C503( C362 C503 ) C362_=_C569( C362 C569 ) C362_=_C631( C362 C631 ) C362_=_C692( C362 C692 ) C362_=_C716( C362 C716 ) \nC362_=_C749( C362 C749 ) C362_=_C804( C362 C804 ) C362_=_C826( C362 C826 ) C362_=_C855( C362 C855 ) C362_=_C903( C362 C903 ) C362_=_C947( C362 C947 ) \nC362_=_C988( C362 C988 ) C362_=_C1027( C362 C1027 ) C362_=_C1062( C362 C1062 ) C362_=_C1094( C362 C1094 ) C362_=_C1123( C362 C1123 ) C362_=_C1151( C362 C1151 ) \nC362_=_C1174( C362 C1174 ) C362_=_C1193( C362 C1193 ) C362_=_C1205( C362 C1205 ) C362_=_C1206( C362 C1206 ) C362_=_C1207( C362 C1207 ) C362_=_C1208( C362 C1208 ) \nC362_=_C1209( C362 C1209 ) C408_=_C434( C408 C434 ) C408_=_C477( C408 C477 ) C408_=_C543( C408 C543 ) C408_=_C605( C408 C605 ) C408_=_C665(</w:t>
      </w:r>
    </w:p>
    <w:p>
      <w:pPr>
        <w:pStyle w:val="PreformattedText"/>
        <w:bidi w:val="0"/>
        <w:spacing w:before="0" w:after="0"/>
        <w:jc w:val="left"/>
        <w:rPr/>
      </w:pPr>
      <w:r>
        <w:rPr/>
        <w:t xml:space="preserve"> </w:t>
      </w:r>
      <w:r>
        <w:rPr/>
        <w:t>C408 C665 ) \nC408_=_C703( C408 C703 ) C408_=_C704( C408 C704 ) C408_=_C705( C408 C705 ) C408_=_C706( C408 C706 ) C408_=_C707( C408 C707 ) C408_=_C708( C408 C708 ) \nC408_=_C709( C408 C709 ) C408_=_C710( C408 C710 ) C408_=_C711( C408 C711 ) C408_=_C712( C408 C712 ) C408_=_C713( C408 C713 ) C408_=_C714( C408 C714 ) \nC408_=_C715( C408 C715 ) C408_=_C716( C408 C716 ) C408_=_C717( C408 C717 ) C408_=_C718( C408 C718 ) C408_=_C719( C408 C719 ) C408_=_C720( C408 C720 ) \nC408_=_C721( C408 C721 ) C434_=_C503( C434 C503 ) C434_=_C569( C434 C569 ) C434_=_C631( C434 C631 ) C434_=_C692( C434 C692 ) C434_=_C716( C434 C716 ) \nC434_=_C749( C434 C749 ) C434_=_C804( C434 C804 ) C434_=_C826( C434 C826 ) C434_=_C855( C434 C855 ) C434_=_C903( C434 C903 ) C434_=_C947( C434 C947 ) \nC434_=_C988( C434 C988 ) C434_=_C1027( C434 C1027 ) C434_=_C1062( C434 C1062 ) C434_=_C1094( C434 C1094 ) C434_=_C1123( C434 C1123 ) C434_=_C1151( C434 C1151 ) \nC434_=_C1174( C434 C1174 ) C434_=_C1193( C434 C1193 ) C434_=_C1205( C434 C1205 ) C434_=_C1206( C434 C1206 ) C434_=_C1207( C434 C1207 ) C434_=_C1208( C434 C1208 ) \nC434_=_C1209( C434 C1209 ) C477_=_C503( C477 C503 ) C477_=_C543( C477 C543 ) C477_=_C605( C477 C605 ) C477_=_C665( C477 C665 ) C477_=_C703( C477 C703 ) \nC477_=_C704( C477 C704 ) C477_=_C705( C477 C705 ) C477_=_C706( C477 C706 ) C477_=_C707( C477 C707 ) C477_=_C708( C477 C708 ) C477_=_C709( C477 C709 ) \nC477_=_C710( C477 C710 ) C477_=_C711( C477 C711 ) C477_=_C712( C477 C712 ) C477_=_C713( C477 C713 ) C477_=_C714( C477 C714 ) C477_=_C715( C477 C715 ) \nC477_=_C716( C477 C716 ) C477_=_C717( C477 C717 ) C477_=_C718( C477 C718 ) C477_=_C719( C477 C719 ) C477_=_C720( C477 C720 ) C477_=_C721( C477 C721 ) \nC503_=_C569( C503 C569 ) C503_=_C631( C503 C631 ) C503_=_C692( C503 C692 ) C503_=_C716( C503 C716 ) C503_=_C749( C503 C749 ) C503_=_C804( C503 C804 ) \nC503_=_C826( C503 C826 ) C503_=_C855( C503 C855 ) C503_=_C903( C503 C903 ) C503_=_C947( C503 C947 ) C503_=_C988( C503 C988 ) C503_=_C1027( C503 C1027 ) \nC503_=_C1062( C503 C1062 ) C503_=_C1094( C503 C1094 ) C503_=_C1123( C503 C1123 ) C503_=_C1151( C503 C1151 ) C503_=_C1174( C503 C1174 ) C503_=_C1193( C503 C1193 ) \nC503_=_C1205( C503 C1205 ) C503_=_C1206( C503 C1206 ) C503_=_C1207( C503 C1207 ) C503_=_C1208( C503 C1208 ) C503_=_C1209( C503 C1209 ) C543_=_C569( C543 C569 ) \nC543_=_C605( C543 C605 ) C543_=_C665( C543 C665 ) C543_=_C703( C543 C703 ) C543_=_C704( C543 C704 ) C543_=_C705( C543 C705 ) C543_=_C706( C543 C706 ) \nC543_=_C707( C543 C707 ) C543_=_C708( C543 C708 ) C543_=_C709( C543 C709 ) C543_=_C710( C543 C710 ) C543_=_C711( C543 C711 ) C543_=_C712( C543 C712 ) \nC543_=_C713( C543 C713 ) C543_=_C714( C543 C714 ) C543_=_C715( C543 C715 ) C543_=_C716( C543 C716 ) C543_=_C717( C543 C717 ) C543_=_C718( C543 C718 ) \nC543_=_C719( C543 C719 ) C543_=_C720( C543 C720 ) C543_=_C721( C543 C721 ) C569_=_C631( C569 C631 ) C569_=_C692( C569 C692 ) C569_=_C716( C569 C716 ) \nC569_=_C749( C569 C749 ) C569_=_C804( C569 C804 ) C569_=_C826( C569 C826 ) C569_=_C855( C569 C855 ) C569_=_C903( C569 C903 ) C569_=_C947( C569 C947 ) \nC569_=_C988( C569 C988 ) C569_=_C1027( C569 C1027 ) C569_=_C1062( C569 C1062 ) C569_=_C1094( C569 C1094 ) C569_=_C1123( C569 C1123 ) C569_=_C1151( C569 C1151 ) \nC569_=_C1174( C569 C1174 ) C569_=_C1193( C569 C1193 ) C569_=_C1205( C569 C1205 ) C569_=_C1206( C569 C1206 ) C569_=_C1207( C569 C1207 ) C569_=_C1208( C569 C1208 ) \nC569_=_C1209( C569 C1209 ) C605_=_C631( C605 C631 ) C605_=_C665( C605 C665 ) C605_=_C703( C605 C703 ) C605_=_C704( C605 C704 ) C605_=_C705( C605 C705 ) \nC605_=_C706( C605 C706 ) C605_=_C707( C605 C707 ) C605_=_C708( C605 C708 ) C605_=_C709( C605 C709 ) C605_=_C710( C605 C710 ) C605_=_C711( C605 C711 ) \nC605_=_C712( C605 C712 ) C605_=_C713( C605 C713 ) C605_=_C714( C605 C714 ) C605_=_C715( C605 C715 ) C605_=_C716( C605 C716 ) C605_=_C717( C605 C717 ) \nC605_=_C718( C605 C718 ) C605_=_C719( C605 C719 ) C605_=_C720( C605 C720 ) C605_=_C721( C605 C721 ) C631_=_C692( C631 C692 ) C631_=_C716( C631 C716 ) \nC631_=_C749( C631 C749 ) C631_=_C804( C631 C804 ) C631_=_C826( C631 C826 ) C631_=_C855( C631 C855 ) C631_=_C903( C631 C903 ) C631_=_C947( C631 C947 ) \nC631_=_C988( C631 C988 ) C631_=_C1027( C631 C1027 ) C631_=_C1062( C631 C1062 ) C631_=_C1094( C631 C1094 ) C631_=_C1123( C631 C1123 ) C631_=_C1151( C631 C1151 ) \nC631_=_C1174( C631 C1174 ) C631_=_C1193( C631 C1193 ) C631_=_C1205( C631 C1205 ) C631_=_C1206( C631 C1206 ) C631_=_C1207( C631 C1207 ) C631_=_C1208( C631 C1208 ) \nC631_=_C1209( C631 C1209 ) C665_=_C692( C665 C692 ) C665_=_C703( C665 C703 ) C665_=_C704( C665 C704 ) C665_=_C705( C665 C705 ) C665_=_C706( C665 C706 ) \nC665_=_C707( C665 C707 ) C665_=_C708( C665 C708 ) C665_=_C709( C665 C709 ) C665_=_C710( C665 C710 ) C665_=_C711( C665 C711 ) C665_=_C712( C665 C712 ) \nC665_=_C713( C665 C713 ) C665_=_C714( C665 C714 ) C665_=_C715( C665 C715 ) C665_=_C716( C665 C716 ) C665_=_C717( C665 C717 ) C665_=_C718( C665 C718 ) \nC665_=_C719( C665 C719 ) C665_=_C720( C665 C720 ) C665_=_C721( C665 C721 ) C692_=_C716( C692 C716 ) C692_=_C749( C692 C749 ) C692_=_C804( C692 C804 ) \nC692_=_C826( C692 C826 ) C692_=_C855( C692 C855 ) C692_=_C903( C692 C903 ) C692_=_C947( C692 C947 ) C692_=_C988( C692 C988 ) C692_=_C1027( C692 C1027 ) \nC692_=_C1062( C692 C1062 ) C692_=_C1094( C692 C1094 ) C692_=_C1123( C692 C1123 ) C692_=_C1151( C692 C1151 ) C692_=_C1174( C692 C1174 ) C692_=_C1193( C692 C1193 ) \nC692_=_C1205( C692 C1205 ) C692_=_C1206( C692 C1206 ) C692_=_C1207( C692 C1207 ) C692_=_C1208( C692 C1208 ) C692_=_C1209( C692 C1209 ) C703_=_C704( C703 C704 ) \nC703_=_C705( C703 C705 ) C703_=_C706( C703 C706 ) C703_=_C707( C703 C707 ) C703_=_C708( C703 C708 ) C703_=_C709( C703 C709 ) C703_=_C710( C703 C710 ) \nC703_=_C711( C703 C711 ) C703_=_C712( C703 C712 ) C703_=_C713( C703 C713 ) C703_=_C714( C703 C714 ) C703_=_C715( C703 C715 ) C703_=_C716( C703 C716 ) \nC703_=_C717( C703 C717 ) C703_=_C718( C703 C718 ) C703_=_C719( C703 C719 ) C703_=_C720( C703 C720 ) C703_=_C721( C703 C721 ) C703_=_C749( C703 C749 ) \nC704_=_C705( C704 C705 ) C704_=_C706( C704 C706 ) C704_=_C707( C704 C707 ) C704_=_C708( C704 C708 ) C704_=_C709( C704 C709 ) C704_=_C710( C704 C710 ) \nC704_=_C711( C704 C711 ) C704_=_C712( C704 C712 ) C704_=_C713( C704 C713 ) C704_=_C714( C704 C714 ) C704_=_C715( C704 C715 ) C704_=_C716( C704 C716 ) \nC704_=_C717( C704 C717 ) C704_=_C718( C704 C718 ) C704_=_C719( C704 C719 ) C704_=_C720( C704 C720 ) C704_=_C721( C704 C721 ) C704_=_C804( C704 C804 ) \nC705_=_C706( C705 C706 ) C705_=_C707( C705 C707 ) C705_=_C708( C705 C708 ) C705_=_C709( C705 C709 ) C705_=_C710( C705 C710 ) C705_=_C711( C705 C711 ) \nC705_=_C712( C705 C712 ) C705_=_C713( C705 C713 ) C705_=_C714( C705 C714 ) C705_=_C715( C705 C715 ) C705_=_C716( C705 C716 ) C705_=_C717( C705 C717 ) \nC705_=_C718( C705 C718 ) C705_=_C719( C705 C719 ) C705_=_C720( C705 C720 ) C705_=_C721( C705 C721 ) C705_=_C855( C705 C855 ) C706_=_C707( C706 C707 ) \nC706_=_C708( C706 C708 ) C706_=_C709( C706 C709 ) C706_=_C710( C706 C710 ) C706_=_C711( C706 C711 ) C706_=_C712( C706 C712 ) C706_=_C713( C706 C713 ) \nC706_=_C714( C706 C714 ) C706_=_C715( C706 C715 ) C706_=_C716( C706 C716 ) C706_=_C717( C706 C717 ) C706_=_C718( C706 C718 ) C706_=_C719( C706 C719 ) \nC706_=_C720( C706 C720 ) C706_=_C721( C706 C721 ) C706_=_C903( C706 C903 ) C707_=_C708( C707 C708 ) C707_=_C709( C707 C709 ) C707_=_C710( C707 C710 ) \nC707_=_C711( C707 C711 ) C707_=_C712( C707 C712 ) C707_=_C713( C707 C713 ) C707_=_C714( C707 C714 ) C707_=_C715( C707 C715 ) C707_=_C716( C707 C716 ) \nC707_=_C717( C707 C717 ) C707_=_C718( C707 C718 ) C707_=_C719( C707 C719 ) C707_=_C720( C707 C720 ) C707_=_C721( C707 C721 ) C707_=_C947( C707 C947 ) \nC708_=_C709( C708 C709 ) C708_=_C710( C708 C710 ) C708_=_C711( C708 C711 ) C708_=_C712( C708 C712 ) C708_=_C713( C708 C713 ) C708_=_C714( C708 C714 ) \nC708_=_C715( C708 C715 ) C708_=_C716( C708 C716 ) C708_=_C717( C708 C717 ) C708_=_C718( C708 C718 ) C708_=_C719( C708 C719 ) C708_=_C720( C708 C720 ) \nC708_=_C721( C708 C721 ) C708_=_C988( C708 C988 ) C709_=_C710( C709 C710 ) C709_=_C711( C709 C711 ) C709_=_C712( C709 C712 ) C709_=_C713( C709 C713 ) \nC709_=_C714( C709 C714 ) C709_=_C715( C709 C715 ) C709_=_C716( C709 C716 ) C709_=_C717( C709 C717 ) C709_=_C718( C709 C718 ) C709_=_C719( C709 C719 ) \nC709_=_C720( C709 C720 ) C709_=_C721( C709 C721 ) C709_=_C1027( C709 C1027 ) C710_=_C711( C710 C711 ) C710_=_C712( C710 C712 ) C710_=_C713( C710 C713 ) \nC710_=_C714( C710 C714 ) C710_=_C715( C710 C715 ) C710_=_C716( C710 C716 ) C710_=_C717( C710 C717 ) C710_=_C718( C710 C718 ) C710_=_C719( C710 C719 ) \nC710_=_C720( C710 C720 ) C710_=_C721( C710 C721 ) C710_=_C1062( C710 C1062 ) C711_=_C712( C711 C712 ) C711_=_C713( C711 C713 ) C711_=_C714( C711 C714 ) \nC711_=_C715( C711 C715 ) C711_=_C716( C711 C716 ) C711_=_C717( C711 C717 ) C711_=_C718( C711 C718 ) C711_=_C719( C711 C719 ) C711_=_C720( C711 C720 ) \nC711_=_C721( C711 C721 ) C711_=_C1094( C711 C1094 ) C712_=_C713( C712 C713 ) C712_=_C714( C712 C714 ) C712_=_C715( C712 C715 ) C712_=_C716( C712 C716 ) \nC712_=_C717( C712 C717 ) C712_=_C718( C712 C718 ) C712_=_C719( C712 C719 ) C712_=_C720( C712 C720 ) C712_=_C721( C712 C721 ) C712_=_C1123( C712 C1123 ) \nC713_=_C714( C713 C714 ) C713_=_C715( C713 C715 ) C713_=_C716( C713 C716 ) C713_=_C717( C713 C717 ) C713_=_C718( C713 C718 ) C713_=_C719( C713 C719 ) \nC713_=_C720( C713 C720 ) C713_=_C721( C713 C721 ) C713_=_C1151( C713 C1151 ) C714_=_C715( C714 C715 ) C714_=_C716( C714 C716 ) C714_=_C717( C714 C717 ) \nC714_=_C718( C714 C718 ) C714_=_C719( C714 C719 ) C714_=_C720( C714 C720 ) C714_=_C721( C714 C721 ) C714_=_C1174( C714 C1174 ) C715_=_C716( C715 C716 ) \nC715_=_C717( C715 C717 ) C715_=_C718( C715 C718 ) C715_=_C719( C715 C719 ) C715_=_C720( C715 C720 ) C715_=_C721( C715 C721 ) C715_=_C1193( C715 C1193 ) \nC716_=_C717( C716 C717 )</w:t>
      </w:r>
    </w:p>
    <w:p>
      <w:pPr>
        <w:pStyle w:val="PreformattedText"/>
        <w:bidi w:val="0"/>
        <w:spacing w:before="0" w:after="0"/>
        <w:jc w:val="left"/>
        <w:rPr/>
      </w:pPr>
      <w:r>
        <w:rPr/>
        <w:t xml:space="preserve"> </w:t>
      </w:r>
      <w:r>
        <w:rPr/>
        <w:t>C716_=_C718( C716 C718 ) C716_=_C719( C716 C719 ) C716_=_C720( C716 C720 ) C716_=_C721( C716 C721 ) C716_=_C749( C716 C749 ) \nC716_=_C804( C716 C804 ) C716_=_C826( C716 C826 ) C716_=_C855( C716 C855 ) C716_=_C903( C716 C903 ) C716_=_C947( C716 C947 ) C716_=_C988( C716 C988 ) \nC716_=_C1027( C716 C1027 ) C716_=_C1062( C716 C1062 ) C716_=_C1094( C716 C1094 ) C716_=_C1123( C716 C1123 ) C716_=_C1151( C716 C1151 ) C716_=_C1174( C716 C1174 ) \nC716_=_C1193( C716 C1193 ) C716_=_C1205( C716 C1205 ) C716_=_C1206( C716 C1206 ) C716_=_C1207( C716 C1207 ) C716_=_C1208( C716 C1208 ) C716_=_C1209( C716 C1209 ) \nC717_=_C718( C717 C718 ) C717_=_C719( C717 C719 ) C717_=_C720( C717 C720 ) C717_=_C721( C717 C721 ) C717_=_C1205( C717 C1205 ) C718_=_C719( C718 C719 ) \nC718_=_C720( C718 C720 ) C718_=_C721( C718 C721 ) C718_=_C1206( C718 C1206 ) C719_=_C720( C719 C720 ) C719_=_C721( C719 C721 ) C719_=_C1207( C719 C1207 ) \nC720_=_C721( C720 C721 ) C720_=_C1208( C720 C1208 ) C721_=_C1209( C721 C1209 ) C749_=_C804( C749 C804 ) C749_=_C826( C749 C826 ) C749_=_C855( C749 C855 ) \nC749_=_C903( C749 C903 ) C749_=_C947( C749 C947 ) C749_=_C988( C749 C988 ) C749_=_C1027( C749 C1027 ) C749_=_C1062( C749 C1062 ) C749_=_C1094( C749 C1094 ) \nC749_=_C1123( C749 C1123 ) C749_=_C1151( C749 C1151 ) C749_=_C1174( C749 C1174 ) C749_=_C1193( C749 C1193 ) C749_=_C1205( C749 C1205 ) C749_=_C1206( C749 C1206 ) \nC749_=_C1207( C749 C1207 ) C749_=_C1208( C749 C1208 ) C749_=_C1209( C749 C1209 ) C804_=_C826( C804 C826 ) C804_=_C855( C804 C855 ) C804_=_C903( C804 C903 ) \nC804_=_C947( C804 C947 ) C804_=_C988( C804 C988 ) C804_=_C1027( C804 C1027 ) C804_=_C1062( C804 C1062 ) C804_=_C1094( C804 C1094 ) C804_=_C1123( C804 C1123 ) \nC804_=_C1151( C804 C1151 ) C804_=_C1174( C804 C1174 ) C804_=_C1193( C804 C1193 ) C804_=_C1205( C804 C1205 ) C804_=_C1206( C804 C1206 ) C804_=_C1207( C804 C1207 ) \nC804_=_C1208( C804 C1208 ) C804_=_C1209( C804 C1209 ) C826_=_C855( C826 C855 ) C826_=_C903( C826 C903 ) C826_=_C947( C826 C947 ) C826_=_C988( C826 C988 ) \nC826_=_C1027( C826 C1027 ) C826_=_C1062( C826 C1062 ) C826_=_C1094( C826 C1094 ) C826_=_C1123( C826 C1123 ) C826_=_C1151( C826 C1151 ) C826_=_C1174( C826 C1174 ) \nC826_=_C1193( C826 C1193 ) C826_=_C1205( C826 C1205 ) C826_=_C1206( C826 C1206 ) C826_=_C1207( C826 C1207 ) C826_=_C1208( C826 C1208 ) C826_=_C1209( C826 C1209 ) \nC855_=_C903( C855 C903 ) C855_=_C947( C855 C947 ) C855_=_C988( C855 C988 ) C855_=_C1027( C855 C1027 ) C855_=_C1062( C855 C1062 ) C855_=_C1094( C855 C1094 ) \nC855_=_C1123( C855 C1123 ) C855_=_C1151( C855 C1151 ) C855_=_C1174( C855 C1174 ) C855_=_C1193( C855 C1193 ) C855_=_C1205( C855 C1205 ) C855_=_C1206( C855 C1206 ) \nC855_=_C1207( C855 C1207 ) C855_=_C1208( C855 C1208 ) C855_=_C1209( C855 C1209 ) C903_=_C947( C903 C947 ) C903_=_C988( C903 C988 ) C903_=_C1027( C903 C1027 ) \nC903_=_C1062( C903 C1062 ) C903_=_C1094( C903 C1094 ) C903_=_C1123( C903 C1123 ) C903_=_C1151( C903 C1151 ) C903_=_C1174( C903 C1174 ) C903_=_C1193( C903 C1193 ) \nC903_=_C1205( C903 C1205 ) C903_=_C1206( C903 C1206 ) C903_=_C1207( C903 C1207 ) C903_=_C1208( C903 C1208 ) C903_=_C1209( C903 C1209 ) C947_=_C988( C947 C988 ) \nC947_=_C1027( C947 C1027 ) C947_=_C1062( C947 C1062 ) C947_=_C1094( C947 C1094 ) C947_=_C1123( C947 C1123 ) C947_=_C1151( C947 C1151 ) C947_=_C1174( C947 C1174 ) \nC947_=_C1193( C947 C1193 ) C947_=_C1205( C947 C1205 ) C947_=_C1206( C947 C1206 ) C947_=_C1207( C947 C1207 ) C947_=_C1208( C947 C1208 ) C947_=_C1209( C947 C1209 ) \nC988_=_C1027( C988 C1027 ) C988_=_C1062( C988 C1062 ) C988_=_C1094( C988 C1094 ) C988_=_C1123( C988 C1123 ) C988_=_C1151( C988 C1151 ) C988_=_C1174( C988 C1174 ) \nC988_=_C1193( C988 C1193 ) C988_=_C1205( C988 C1205 ) C988_=_C1206( C988 C1206 ) C988_=_C1207( C988 C1207 ) C988_=_C1208( C988 C1208 ) C988_=_C1209( C988 C1209 ) \nC1027_=_C1062( C1027 C1062 ) C1027_=_C1094( C1027 C1094 ) C1027_=_C1123( C1027 C1123 ) C1027_=_C1151( C1027 C1151 ) C1027_=_C1174( C1027 C1174 ) C1027_=_C1193( C1027 C1193 ) \nC1027_=_C1205( C1027 C1205 ) C1027_=_C1206( C1027 C1206 ) C1027_=_C1207( C1027 C1207 ) C1027_=_C1208( C1027 C1208 ) C1027_=_C1209( C1027 C1209 ) C1062_=_C1094( C1062 C1094 ) \nC1062_=_C1123( C1062 C1123 ) C1062_=_C1151( C1062 C1151 ) C1062_=_C1174( C1062 C1174 ) C1062_=_C1193( C1062 C1193 ) C1062_=_C1205( C1062 C1205 ) C1062_=_C1206( C1062 C1206 ) \nC1062_=_C1207( C1062 C1207 ) C1062_=_C1208( C1062 C1208 ) C1062_=_C1209( C1062 C1209 ) C1094_=_C1123( C1094 C1123 ) C1094_=_C1151( C1094 C1151 ) C1094_=_C1174( C1094 C1174 ) \nC1094_=_C1193( C1094 C1193 ) C1094_=_C1205( C1094 C1205 ) C1094_=_C1206( C1094 C1206 ) C1094_=_C1207( C1094 C1207 ) C1094_=_C1208( C1094 C1208 ) C1094_=_C1209( C1094 C1209 ) \nC1123_=_C1151( C1123 C1151 ) C1123_=_C1174( C1123 C1174 ) C1123_=_C1193( C1123 C1193 ) C1123_=_C1205( C1123 C1205 ) C1123_=_C1206( C1123 C1206 ) C1123_=_C1207( C1123 C1207 ) \nC1123_=_C1208( C1123 C1208 ) C1123_=_C1209( C1123 C1209 ) C1151_=_C1174( C1151 C1174 ) C1151_=_C1193( C1151 C1193 ) C1151_=_C1205( C1151 C1205 ) C1151_=_C1206( C1151 C1206 ) \nC1151_=_C1207( C1151 C1207 ) C1151_=_C1208( C1151 C1208 ) C1151_=_C1209( C1151 C1209 ) C1174_=_C1193( C1174 C1193 ) C1174_=_C1205( C1174 C1205 ) C1174_=_C1206( C1174 C1206 ) \nC1174_=_C1207( C1174 C1207 ) C1174_=_C1208( C1174 C1208 ) C1174_=_C1209( C1174 C1209 ) C1193_=_C1205( C1193 C1205 ) C1193_=_C1206( C1193 C1206 ) C1193_=_C1207( C1193 C1207 ) \nC1193_=_C1208( C1193 C1208 ) C1193_=_C1209( C1193 C1209 ) C1205_=_C1206( C1205 C1206 ) C1205_=_C1207( C1205 C1207 ) C1205_=_C1208( C1205 C1208 ) C1205_=_C1209( C1205 C1209 ) \nC1206_=_C1207( C1206 C1207 ) C1206_=_C1208( C1206 C1208 ) C1206_=_C1209( C1206 C1209 ) C1207_=_C1208( C1207 C1208 ) C1207_=_C1209( C1207 C1209 ) C1208_=_C1209( C1208 C1209 ) "];114-&gt;136[label="57: C18 C44 C100 C126 C182 \nC208 C260 C286 C336 C362 C408 \nC434 C477 C503 C543 C569 C605 \nC631 C665 C692 C703 C704 C705 \nC706 C707 C708 C709 C710 C711 \nC712 C713 C714 C715 C717 C718 \nC719 C720 C721 C749 C804 C826 \nC855 C903 C947 C988 C1027 C1062 \nC1094 C1123 C1151 C1174 C1193 C1205 \nC1206 C1207 C1208 C1209 \n812: C18_=_C44 ,C18_=_C100 ,C18_=_C182 ,C18_=_C260 ,C18_=_C336 ,\nC18_=_C408 ,C18_=_C477 ,C18_=_C543 ,C18_=_C605 ,C18_=_C665 ,C18_=_C703 ,\nC18_=_C704 ,C18_=_C705 ,C18_=_C706 ,C18_=_C707 ,C18_=_C708 ,C18_=_C709 ,\nC18_=_C710 ,C18_=_C711 ,C18_=_C712 ,C18_=_C713 ,C18_=_C714 ,C18_=_C715 ,\nC18_=_C717 ,C18_=_C718 ,C18_=_C719 ,C18_=_C720 ,C18_=_C721 ,C44_=_C126 ,\nC44_=_C208 ,C44_=_C286 ,C44_=_C362 ,C44_=_C434 ,C44_=_C503 ,C44_=_C569 ,\nC44_=_C631 ,C44_=_C692 ,C44_=_C749 ,C44_=_C804 ,C44_=_C826 ,C44_=_C855 ,\nC44_=_C903 ,C44_=_C947 ,C44_=_C988 ,C44_=_C1027 ,C44_=_C1062 ,C44_=_C1094 ,\nC44_=_C1123 ,C44_=_C1151 ,C44_=_C1174 ,C44_=_C1193 ,C44_=_C1205 ,C44_=_C1206 ,\nC44_=_C1207 ,C44_=_C1208 ,C44_=_C1209 ,C100_=_C126 ,C100_=_C182 ,C100_=_C260 ,\nC100_=_C336 ,C100_=_C408 ,C100_=_C477 ,C100_=_C543 ,C100_=_C605 ,C100_=_C665 ,\nC100_=_C703 ,C100_=_C704 ,C100_=_C705 ,C100_=_C706 ,C100_=_C707 ,C100_=_C708 ,\nC100_=_C709 ,C100_=_C710 ,C100_=_C711 ,C100_=_C712 ,C100_=_C713 ,C100_=_C714 ,\nC100_=_C715 ,C100_=_C717 ,C100_=_C718 ,C100_=_C719 ,C100_=_C720 ,C100_=_C721 ,\nC126_=_C208 ,C126_=_C286 ,C126_=_C362 ,C126_=_C434 ,C126_=_C503 ,C126_=_C569 ,\nC126_=_C631 ,C126_=_C692 ,C126_=_C749 ,C126_=_C804 ,C126_=_C826 ,C126_=_C855 ,\nC126_=_C903 ,C126_=_C947 ,C126_=_C988 ,C126_=_C1027 ,C126_=_C1062 ,C126_=_C1094 ,\nC126_=_C1123 ,C126_=_C1151 ,C126_=_C1174 ,C126_=_C1193 ,C126_=_C1205 ,C126_=_C1206 ,\nC126_=_C1207 ,C126_=_C1208 ,C126_=_C1209 ,C182_=_C208 ,C182_=_C260 ,C182_=_C336 ,\nC182_=_C408 ,C182_=_C477 ,C182_=_C543 ,C182_=_C605 ,C182_=_C665 ,C182_=_C703 ,\nC182_=_C704 ,C182_=_C705 ,C182_=_C706 ,C182_=_C707 ,C182_=_C708 ,C182_=_C709 ,\nC182_=_C710 ,C182_=_C711 ,C182_=_C712 ,C182_=_C713 ,C182_=_C714 ,C182_=_C715 ,\nC182_=_C717 ,C182_=_C718 ,C182_=_C719 ,C182_=_C720 ,C182_=_C721 ,C208_=_C286 ,\nC208_=_C362 ,C208_=_C434 ,C208_=_C503 ,C208_=_C569 ,C208_=_C631 ,C208_=_C692 ,\nC208_=_C749 ,C208_=_C804 ,C208_=_C826 ,C208_=_C855 ,C208_=_C903 ,C208_=_C947 ,\nC208_=_C988 ,C208_=_C1027 ,C208_=_C1062 ,C208_=_C1094 ,C208_=_C1123 ,C208_=_C1151 ,\nC208_=_C1174 ,C208_=_C1193 ,C208_=_C1205 ,C208_=_C1206 ,C208_=_C1207 ,C208_=_C1208 ,\nC208_=_C1209 ,C260_=_C286 ,C260_=_C336 ,C260_=_C408 ,C260_=_C477 ,C260_=_C543 ,\nC260_=_C605 ,C260_=_C665 ,C260_=_C703 ,C260_=_C704 ,C260_=_C705 ,C260_=_C706 ,\nC260_=_C707 ,C260_=_C708 ,C260_=_C709 ,C260_=_C710 ,C260_=_C711 ,C260_=_C712 ,\nC260_=_C713 ,C260_=_C714 ,C260_=_C715 ,C260_=_C717 ,C260_=_C718 ,C260_=_C719 ,\nC260_=_C720 ,C260_=_C721 ,C286_=_C362 ,C286_=_C434 ,C286_=_C503 ,C286_=_C569 ,\nC286_=_C631 ,C286_=_C692 ,C286_=_C749 ,C286_=_C804 ,C286_=_C826 ,C286_=_C855 ,\nC286_=_C903 ,C286_=_C947 ,C286_=_C988 ,C286_=_C1027 ,C286_=_C1062 ,C286_=_C1094 ,\nC286_=_C1123 ,C286_=_C1151 ,C286_=_C1174 ,C286_=_C1193 ,C286_=_C1205 ,C286_=_C1206 ,\nC286_=_C1207 ,C286_=_C1208 ,C286_=_C1209 ,C336_=_C362 ,C336_=_C408 ,C336_=_C477 ,\nC336_=_C543 ,C336_=_C605 ,C336_=_C665 ,C336_=_C703 ,C336_=_C704 ,C336_=_C705 ,\nC336_=_C706 ,C336_=_C707 ,C336_=_C708 ,C336_=_C709 ,C336_=_C710 ,C336_=_C711 ,\nC336_=_C712 ,C336_=_C713 ,C336_=_C714 ,C336_=_C715 ,C336_=_C717 ,C336_=_C718 ,\nC336_=_C719 ,C336_=_C720 ,C336_=_C721 ,C362_=_C434 ,C362_=_C503 ,C362_=_C569 ,\nC362_=_C631 ,C362_=_C692 ,C362_=_C749 ,C362_=_C804 ,C362_=_C826 ,C362_=_C855 ,\nC362_=_C903 ,C362_=_C947 ,C362_=_C988 ,C362_=_C1027 ,C362_=_C1062 ,C362_=_C1094 ,\nC362_=_C1123 ,C362_=_C1151 ,C362_=_C1174 ,C362_=_C1193 ,C362_=_C1205 ,C362_=_C1206 ,\nC362_=_C1207 ,C362_=_C1208 ,C362_=_C1209 ,C408_=_C434 ,C408_=_C477 ,C408_=_C543 ,\nC408_=_C605 ,C408_=_C665 ,C408_=_C703 ,C408_=_C704 ,C408_=_C705 ,C408_=_C706 ,\nC408_=_C707 ,C408_=_C708 ,C408_=_C709 ,C408_=_C710 ,C408_=_C711 ,C408_=_C712 ,\nC408_=_C713 ,C408_=_C714 ,C408_=_C715 ,C408_=_C717 ,C408_=_C718 ,C408_=_C719 ,\nC408_=_C720 ,C408_=_C721 ,C434_=_C503 ,C434_=_C569</w:t>
      </w:r>
    </w:p>
    <w:p>
      <w:pPr>
        <w:pStyle w:val="PreformattedText"/>
        <w:bidi w:val="0"/>
        <w:spacing w:before="0" w:after="0"/>
        <w:jc w:val="left"/>
        <w:rPr/>
      </w:pPr>
      <w:r>
        <w:rPr/>
        <w:t xml:space="preserve"> </w:t>
      </w:r>
      <w:r>
        <w:rPr/>
        <w:t>,C434_=_C631 ,C434_=_C692 ,\nC434_=_C749 ,C434_=_C804 ,C434_=_C826 ,C434_=_C855 ,C434_=_C903 ,C434_=_C947 ,\nC434_=_C988 ,C434_=_C1027 ,C434_=_C1062 ,C434_=_C1094 ,C434_=_C1123 ,C434_=_C1151 ,\nC434_=_C1174 ,C434_=_C1193 ,C434_=_C1205 ,C434_=_C1206 ,C434_=_C1207 ,C434_=_C1208 ,\nC434_=_C1209 ,C477_=_C503 ,C477_=_C543 ,C477_=_C605 ,C477_=_C665 ,C477_=_C703 ,\nC477_=_C704 ,C477_=_C705 ,C477_=_C706 ,C477_=_C707 ,C477_=_C708 ,C477_=_C709 ,\nC477_=_C710 ,C477_=_C711 ,C477_=_C712 ,C477_=_C713 ,C477_=_C714 ,C477_=_C715 ,\nC477_=_C717 ,C477_=_C718 ,C477_=_C719 ,C477_=_C720 ,C477_=_C721 ,C503_=_C569 ,\nC503_=_C631 ,C503_=_C692 ,C503_=_C749 ,C503_=_C804 ,C503_=_C826 ,C503_=_C855 ,\nC503_=_C903 ,C503_=_C947 ,C503_=_C988 ,C503_=_C1027 ,C503_=_C1062 ,C503_=_C1094 ,\nC503_=_C1123 ,C503_=_C1151 ,C503_=_C1174 ,C503_=_C1193 ,C503_=_C1205 ,C503_=_C1206 ,\nC503_=_C1207 ,C503_=_C1208 ,C503_=_C1209 ,C543_=_C569 ,C543_=_C605 ,C543_=_C665 ,\nC543_=_C703 ,C543_=_C704 ,C543_=_C705 ,C543_=_C706 ,C543_=_C707 ,C543_=_C708 ,\nC543_=_C709 ,C543_=_C710 ,C543_=_C711 ,C543_=_C712 ,C543_=_C713 ,C543_=_C714 ,\nC543_=_C715 ,C543_=_C717 ,C543_=_C718 ,C543_=_C719 ,C543_=_C720 ,C543_=_C721 ,\nC569_=_C631 ,C569_=_C692 ,C569_=_C749 ,C569_=_C804 ,C569_=_C826 ,C569_=_C855 ,\nC569_=_C903 ,C569_=_C947 ,C569_=_C988 ,C569_=_C1027 ,C569_=_C1062 ,C569_=_C1094 ,\nC569_=_C1123 ,C569_=_C1151 ,C569_=_C1174 ,C569_=_C1193 ,C569_=_C1205 ,C569_=_C1206 ,\nC569_=_C1207 ,C569_=_C1208 ,C569_=_C1209 ,C605_=_C631 ,C605_=_C665 ,C605_=_C703 ,\nC605_=_C704 ,C605_=_C705 ,C605_=_C706 ,C605_=_C707 ,C605_=_C708 ,C605_=_C709 ,\nC605_=_C710 ,C605_=_C711 ,C605_=_C712 ,C605_=_C713 ,C605_=_C714 ,C605_=_C715 ,\nC605_=_C717 ,C605_=_C718 ,C605_=_C719 ,C605_=_C720 ,C605_=_C721 ,C631_=_C692 ,\nC631_=_C749 ,C631_=_C804 ,C631_=_C826 ,C631_=_C855 ,C631_=_C903 ,C631_=_C947 ,\nC631_=_C988 ,C631_=_C1027 ,C631_=_C1062 ,C631_=_C1094 ,C631_=_C1123 ,C631_=_C1151 ,\nC631_=_C1174 ,C631_=_C1193 ,C631_=_C1205 ,C631_=_C1206 ,C631_=_C1207 ,C631_=_C1208 ,\nC631_=_C1209 ,C665_=_C692 ,C665_=_C703 ,C665_=_C704 ,C665_=_C705 ,C665_=_C706 ,\nC665_=_C707 ,C665_=_C708 ,C665_=_C709 ,C665_=_C710 ,C665_=_C711 ,C665_=_C712 ,\nC665_=_C713 ,C665_=_C714 ,C665_=_C715 ,C665_=_C717 ,C665_=_C718 ,C665_=_C719 ,\nC665_=_C720 ,C665_=_C721 ,C692_=_C749 ,C692_=_C804 ,C692_=_C826 ,C692_=_C855 ,\nC692_=_C903 ,C692_=_C947 ,C692_=_C988 ,C692_=_C1027 ,C692_=_C1062 ,C692_=_C1094 ,\nC692_=_C1123 ,C692_=_C1151 ,C692_=_C1174 ,C692_=_C1193 ,C692_=_C1205 ,C692_=_C1206 ,\nC692_=_C1207 ,C692_=_C1208 ,C692_=_C1209 ,C703_=_C704 ,C703_=_C705 ,C703_=_C706 ,\nC703_=_C707 ,C703_=_C708 ,C703_=_C709 ,C703_=_C710 ,C703_=_C711 ,C703_=_C712 ,\nC703_=_C713 ,C703_=_C714 ,C703_=_C715 ,C703_=_C717 ,C703_=_C718 ,C703_=_C719 ,\nC703_=_C720 ,C703_=_C721 ,C703_=_C749 ,C704_=_C705 ,C704_=_C706 ,C704_=_C707 ,\nC704_=_C708 ,C704_=_C709 ,C704_=_C710 ,C704_=_C711 ,C704_=_C712 ,C704_=_C713 ,\nC704_=_C714 ,C704_=_C715 ,C704_=_C717 ,C704_=_C718 ,C704_=_C719 ,C704_=_C720 ,\nC704_=_C721 ,C704_=_C804 ,C705_=_C706 ,C705_=_C707 ,C705_=_C708 ,C705_=_C709 ,\nC705_=_C710 ,C705_=_C711 ,C705_=_C712 ,C705_=_C713 ,C705_=_C714 ,C705_=_C715 ,\nC705_=_C717 ,C705_=_C718 ,C705_=_C719 ,C705_=_C720 ,C705_=_C721 ,C705_=_C855 ,\nC706_=_C707 ,C706_=_C708 ,C706_=_C709 ,C706_=_C710 ,C706_=_C711 ,C706_=_C712 ,\nC706_=_C713 ,C706_=_C714 ,C706_=_C715 ,C706_=_C717 ,C706_=_C718 ,C706_=_C719 ,\nC706_=_C720 ,C706_=_C721 ,C706_=_C903 ,C707_=_C708 ,C707_=_C709 ,C707_=_C710 ,\nC707_=_C711 ,C707_=_C712 ,C707_=_C713 ,C707_=_C714 ,C707_=_C715 ,C707_=_C717 ,\nC707_=_C718 ,C707_=_C719 ,C707_=_C720 ,C707_=_C721 ,C707_=_C947 ,C708_=_C709 ,\nC708_=_C710 ,C708_=_C711 ,C708_=_C712 ,C708_=_C713 ,C708_=_C714 ,C708_=_C715 ,\nC708_=_C717 ,C708_=_C718 ,C708_=_C719 ,C708_=_C720 ,C708_=_C721 ,C708_=_C988 ,\nC709_=_C710 ,C709_=_C711 ,C709_=_C712 ,C709_=_C713 ,C709_=_C714 ,C709_=_C715 ,\nC709_=_C717 ,C709_=_C718 ,C709_=_C719 ,C709_=_C720 ,C709_=_C721 ,C709_=_C1027 ,\nC710_=_C711 ,C710_=_C712 ,C710_=_C713 ,C710_=_C714 ,C710_=_C715 ,C710_=_C717 ,\nC710_=_C718 ,C710_=_C719 ,C710_=_C720 ,C710_=_C721 ,C710_=_C1062 ,C711_=_C712 ,\nC711_=_C713 ,C711_=_C714 ,C711_=_C715 ,C711_=_C717 ,C711_=_C718 ,C711_=_C719 ,\nC711_=_C720 ,C711_=_C721 ,C711_=_C1094 ,C712_=_C713 ,C712_=_C714 ,C712_=_C715 ,\nC712_=_C717 ,C712_=_C718 ,C712_=_C719 ,C712_=_C720 ,C712_=_C721 ,C712_=_C1123 ,\nC713_=_C714 ,C713_=_C715 ,C713_=_C717 ,C713_=_C718 ,C713_=_C719 ,C713_=_C720 ,\nC713_=_C721 ,C713_=_C1151 ,C714_=_C715 ,C714_=_C717 ,C714_=_C718 ,C714_=_C719 ,\nC714_=_C720 ,C714_=_C721 ,C714_=_C1174 ,C715_=_C717 ,C715_=_C718 ,C715_=_C719 ,\nC715_=_C720 ,C715_=_C721 ,C715_=_C1193 ,C717_=_C718 ,C717_=_C719 ,C717_=_C720 ,\nC717_=_C721 ,C717_=_C1205 ,C718_=_C719 ,C718_=_C720 ,C718_=_C721 ,C718_=_C1206 ,\nC719_=_C720 ,C719_=_C721 ,C719_=_C1207 ,C720_=_C721 ,C720_=_C1208 ,C721_=_C1209 ,\nC749_=_C804 ,C749_=_C826 ,C749_=_C855 ,C749_=_C903 ,C749_=_C947 ,C749_=_C988 ,\nC749_=_C1027 ,C749_=_C1062 ,C749_=_C1094 ,C749_=_C1123 ,C749_=_C1151 ,C749_=_C1174 ,\nC749_=_C1193 ,C749_=_C1205 ,C749_=_C1206 ,C749_=_C1207 ,C749_=_C1208 ,C749_=_C1209 ,\nC804_=_C826 ,C804_=_C855 ,C804_=_C903 ,C804_=_C947 ,C804_=_C988 ,C804_=_C1027 ,\nC804_=_C1062 ,C804_=_C1094 ,C804_=_C1123 ,C804_=_C1151 ,C804_=_C1174 ,C804_=_C1193 ,\nC804_=_C1205 ,C804_=_C1206 ,C804_=_C1207 ,C804_=_C1208 ,C804_=_C1209 ,C826_=_C855 ,\nC826_=_C903 ,C826_=_C947 ,C826_=_C988 ,C826_=_C1027 ,C826_=_C1062 ,C826_=_C1094 ,\nC826_=_C1123 ,C826_=_C1151 ,C826_=_C1174 ,C826_=_C1193 ,C826_=_C1205 ,C826_=_C1206 ,\nC826_=_C1207 ,C826_=_C1208 ,C826_=_C1209 ,C855_=_C903 ,C855_=_C947 ,C855_=_C988 ,\nC855_=_C1027 ,C855_=_C1062 ,C855_=_C1094 ,C855_=_C1123 ,C855_=_C1151 ,C855_=_C1174 ,\nC855_=_C1193 ,C855_=_C1205 ,C855_=_C1206 ,C855_=_C1207 ,C855_=_C1208 ,C855_=_C1209 ,\nC903_=_C947 ,C903_=_C988 ,C903_=_C1027 ,C903_=_C1062 ,C903_=_C1094 ,C903_=_C1123 ,\nC903_=_C1151 ,C903_=_C1174 ,C903_=_C1193 ,C903_=_C1205 ,C903_=_C1206 ,C903_=_C1207 ,\nC903_=_C1208 ,C903_=_C1209 ,C947_=_C988 ,C947_=_C1027 ,C947_=_C1062 ,C947_=_C1094 ,\nC947_=_C1123 ,C947_=_C1151 ,C947_=_C1174 ,C947_=_C1193 ,C947_=_C1205 ,C947_=_C1206 ,\nC947_=_C1207 ,C947_=_C1208 ,C947_=_C1209 ,C988_=_C1027 ,C988_=_C1062 ,C988_=_C1094 ,\nC988_=_C1123 ,C988_=_C1151 ,C988_=_C1174 ,C988_=_C1193 ,C988_=_C1205 ,C988_=_C1206 ,\nC988_=_C1207 ,C988_=_C1208 ,C988_=_C1209 ,C1027_=_C1062 ,C1027_=_C1094 ,C1027_=_C1123 ,\nC1027_=_C1151 ,C1027_=_C1174 ,C1027_=_C1193 ,C1027_=_C1205 ,C1027_=_C1206 ,C1027_=_C1207 ,\nC1027_=_C1208 ,C1027_=_C1209 ,C1062_=_C1094 ,C1062_=_C1123 ,C1062_=_C1151 ,C1062_=_C1174 ,\nC1062_=_C1193 ,C1062_=_C1205 ,C1062_=_C1206 ,C1062_=_C1207 ,C1062_=_C1208 ,C1062_=_C1209 ,\nC1094_=_C1123 ,C1094_=_C1151 ,C1094_=_C1174 ,C1094_=_C1193 ,C1094_=_C1205 ,C1094_=_C1206 ,\nC1094_=_C1207 ,C1094_=_C1208 ,C1094_=_C1209 ,C1123_=_C1151 ,C1123_=_C1174 ,C1123_=_C1193 ,\nC1123_=_C1205 ,C1123_=_C1206 ,C1123_=_C1207 ,C1123_=_C1208 ,C1123_=_C1209 ,C1151_=_C1174 ,\nC1151_=_C1193 ,C1151_=_C1205 ,C1151_=_C1206 ,C1151_=_C1207 ,C1151_=_C1208 ,C1151_=_C1209 ,\nC1174_=_C1193 ,C1174_=_C1205 ,C1174_=_C1206 ,C1174_=_C1207 ,C1174_=_C1208 ,C1174_=_C1209 ,\nC1193_=_C1205 ,C1193_=_C1206 ,C1193_=_C1207 ,C1193_=_C1208 ,C1193_=_C1209 ,C1205_=_C1206 ,\nC1205_=_C1207 ,C1205_=_C1208 ,C1205_=_C1209 ,C1206_=_C1207 ,C1206_=_C1208 ,C1206_=_C1209 ,\nC1207_=_C1208 ,C1207_=_C1209 ,C1208_=_C1209 ,"];137[shape=box, label="id:137 level: 7\n111: C6 C46 C49 C79 C88 \nC128 C131 C162 C170 C210 C213 \nC242 C247 C288 C291 C297 C298 \nC299 C300 C301 C302 C303 C304 \nC305 C306 C307 C308 C309 C310 \nC311 C312 C313 C314 C315 C316 \nC318 C319 C320 C321 C322 C364 \nC367 C394 C436 C439 C465 C505 \nC508 C533 C571 C574 C597 C633 \nC636 C660 C694 C697 C719 C751 \nC754 C774 C806 C809 C829 C857 \nC860 C879 C905 C908 C925 C949 \nC952 C968 C990 C993 C1009 C1029 \nC1032 C1046 C1064 C1067 C1080 C1096 \nC1099 C1111 C1125 C1128 C1140 C1153 \nC1156 C1166 C1176 C1179 C1188 C1196 \nC1199 C1207 C1212 C1216 C1222 C1223 \nC1224 C1225 C1230 C1236 C1241 C1242 \nC1243 C1244 C1245 C1246 \n2406: C6_=_C46( C6 C46 ) C6_=_C49( C6 C49 ) C6_=_C88( C6 C88 ) C6_=_C170( C6 C170 ) C6_=_C247( C6 C247 ) \nC6_=_C297( C6 C297 ) C6_=_C298( C6 C298 ) C6_=_C299( C6 C299 ) C6_=_C300( C6 C300 ) C6_=_C301( C6 C301 ) C6_=_C302( C6 C302 ) \nC6_=_C303( C6 C303 ) C6_=_C304( C6 C304 ) C6_=_C305( C6 C305 ) C6_=_C306( C6 C306 ) C6_=_C307( C6 C307 ) C6_=_C308( C6 C308 ) \nC6_=_C309( C6 C309 ) C6_=_C310( C6 C310 ) C6_=_C311( C6 C311 ) C6_=_C312( C6 C312 ) C6_=_C313( C6 C313 ) C6_=_C314( C6 C314 ) \nC6_=_C315( C6 C315 ) C6_=_C316( C6 C316 ) C6_=_C318( C6 C318 ) C6_=_C319( C6 C319 ) C6_=_C320( C6 C320 ) C6_=_C321( C6 C321 ) \nC6_=_C322( C6 C322 ) C46_=_C49( C46 C49 ) C46_=_C128( C46 C128 ) C46_=_C210( C46 C210 ) C46_=_C288( C46 C288 ) C46_=_C364( C46 C364 ) \nC46_=_C436( C46 C436 ) C46_=_C505( C46 C505 ) C46_=_C571( C46 C571 ) C46_=_C633( C46 C633 ) C46_=_C694( C46 C694 ) C46_=_C751( C46 C751 ) \nC46_=_C806( C46 C806 ) C46_=_C857( C46 C857 ) C46_=_C905( C46 C905 ) C46_=_C949( C46 C949 ) C46_=_C990( C46 C990 ) C46_=_C1029( C46 C1029 ) \nC46_=_C1064( C46 C1064 ) C46_=_C1096( C46 C1096 ) C46_=_C1125( C46 C1125 ) C46_=_C1153( C46 C1153 ) C46_=_C1176( C46 C1176 ) C46_=_C1196( C46 C1196 ) \nC46_=_C1212( C46 C1212 ) C46_=_C1222( C46 C1222 ) C46_=_C1223( C46 C1223 ) C46_=_C1224( C46 C1224 ) C46_=_C1225( C46 C1225 ) C49_=_C79( C49 C79 ) \nC49_=_C131( C49 C131 ) C49_=_C162( C49 C162 ) C49_=_C213( C49 C213 ) C49_=_C242( C49 C242 ) C49_=_C291( C49 C291 ) C49_=_C320( C49 C320 ) \nC49_=_C367( C49 C367 ) C49_=_C394( C49 C394 ) C49_=_C439( C49 C439 ) C49_=_C465( C49 C465 ) C49_=_C508( C49 C508 ) C49_=_C533( C49 C533 ) \nC49_=_C574( C49 C574 ) C49_=_C597( C49 C597 ) C49_=_C636( C49 C636 ) C49_=_C660( C49 C660 ) C49_=_C697( C49 C697 ) C49_=_C719( C49 C719 ) \nC49_=_C754( C49 C754 ) C49_=_C774( C49 C774 ) C49_=_C809( C49 C809 ) C49_=_C829( C49 C829 ) C49_=_C860( C49 C860 ) C49_=_C879( C49 C879 ) \nC49_=_C908( C49 C908</w:t>
      </w:r>
    </w:p>
    <w:p>
      <w:pPr>
        <w:pStyle w:val="PreformattedText"/>
        <w:bidi w:val="0"/>
        <w:spacing w:before="0" w:after="0"/>
        <w:jc w:val="left"/>
        <w:rPr/>
      </w:pPr>
      <w:r>
        <w:rPr/>
        <w:t xml:space="preserve"> </w:t>
      </w:r>
      <w:r>
        <w:rPr/>
        <w:t>) C49_=_C925( C49 C925 ) C49_=_C952( C49 C952 ) C49_=_C968( C49 C968 ) C49_=_C993( C49 C993 ) C49_=_C1009( C49 C1009 ) \nC49_=_C1032( C49 C1032 ) C49_=_C1046( C49 C1046 ) C49_=_C1067( C49 C1067 ) C49_=_C1080( C49 C1080 ) C49_=_C1099( C49 C1099 ) C49_=_C1111( C49 C1111 ) \nC49_=_C1128( C49 C1128 ) C49_=_C1140( C49 C1140 ) C49_=_C1156( C49 C1156 ) C49_=_C1166( C49 C1166 ) C49_=_C1179( C49 C1179 ) C49_=_C1188( C49 C1188 ) \nC49_=_C1199( C49 C1199 ) C49_=_C1207( C49 C1207 ) C49_=_C1216( C49 C1216 ) C49_=_C1223( C49 C1223 ) C49_=_C1230( C49 C1230 ) C49_=_C1236( C49 C1236 ) \nC49_=_C1241( C49 C1241 ) C49_=_C1242( C49 C1242 ) C49_=_C1243( C49 C1243 ) C49_=_C1244( C49 C1244 ) C49_=_C1245( C49 C1245 ) C49_=_C1246( C49 C1246 ) \nC79_=_C131( C79 C131 ) C79_=_C162( C79 C162 ) C79_=_C213( C79 C213 ) C79_=_C242( C79 C242 ) C79_=_C291( C79 C291 ) C79_=_C320( C79 C320 ) \nC79_=_C367( C79 C367 ) C79_=_C394( C79 C394 ) C79_=_C439( C79 C439 ) C79_=_C465( C79 C465 ) C79_=_C508( C79 C508 ) C79_=_C533( C79 C533 ) \nC79_=_C574( C79 C574 ) C79_=_C597( C79 C597 ) C79_=_C636( C79 C636 ) C79_=_C660( C79 C660 ) C79_=_C697( C79 C697 ) C79_=_C719( C79 C719 ) \nC79_=_C754( C79 C754 ) C79_=_C774( C79 C774 ) C79_=_C809( C79 C809 ) C79_=_C829( C79 C829 ) C79_=_C860( C79 C860 ) C79_=_C879( C79 C879 ) \nC79_=_C908( C79 C908 ) C79_=_C925( C79 C925 ) C79_=_C952( C79 C952 ) C79_=_C968( C79 C968 ) C79_=_C993( C79 C993 ) C79_=_C1009( C79 C1009 ) \nC79_=_C1032( C79 C1032 ) C79_=_C1046( C79 C1046 ) C79_=_C1067( C79 C1067 ) C79_=_C1080( C79 C1080 ) C79_=_C1099( C79 C1099 ) C79_=_C1111( C79 C1111 ) \nC79_=_C1128( C79 C1128 ) C79_=_C1140( C79 C1140 ) C79_=_C1156( C79 C1156 ) C79_=_C1166( C79 C1166 ) C79_=_C1179( C79 C1179 ) C79_=_C1188( C79 C1188 ) \nC79_=_C1199( C79 C1199 ) C79_=_C1207( C79 C1207 ) C79_=_C1216( C79 C1216 ) C79_=_C1223( C79 C1223 ) C79_=_C1230( C79 C1230 ) C79_=_C1236( C79 C1236 ) \nC79_=_C1241( C79 C1241 ) C79_=_C1242( C79 C1242 ) C79_=_C1243( C79 C1243 ) C79_=_C1244( C79 C1244 ) C79_=_C1245( C79 C1245 ) C79_=_C1246( C79 C1246 ) \nC88_=_C128( C88 C128 ) C88_=_C131( C88 C131 ) C88_=_C170( C88 C170 ) C88_=_C247( C88 C247 ) C88_=_C297( C88 C297 ) C88_=_C298( C88 C298 ) \nC88_=_C299( C88 C299 ) C88_=_C300( C88 C300 ) C88_=_C301( C88 C301 ) C88_=_C302( C88 C302 ) C88_=_C303( C88 C303 ) C88_=_C304( C88 C304 ) \nC88_=_C305( C88 C305 ) C88_=_C306( C88 C306 ) C88_=_C307( C88 C307 ) C88_=_C308( C88 C308 ) C88_=_C309( C88 C309 ) C88_=_C310( C88 C310 ) \nC88_=_C311( C88 C311 ) C88_=_C312( C88 C312 ) C88_=_C313( C88 C313 ) C88_=_C314( C88 C314 ) C88_=_C315( C88 C315 ) C88_=_C316( C88 C316 ) \nC88_=_C318( C88 C318 ) C88_=_C319( C88 C319 ) C88_=_C320( C88 C320 ) C88_=_C321( C88 C321 ) C88_=_C322( C88 C322 ) C128_=_C131( C128 C131 ) \nC128_=_C210( C128 C210 ) C128_=_C288( C128 C288 ) C128_=_C364( C128 C364 ) C128_=_C436( C128 C436 ) C128_=_C505( C128 C505 ) C128_=_C571( C128 C571 ) \nC128_=_C633( C128 C633 ) C128_=_C694( C128 C694 ) C128_=_C751( C128 C751 ) C128_=_C806( C128 C806 ) C128_=_C857( C128 C857 ) C128_=_C905( C128 C905 ) \nC128_=_C949( C128 C949 ) C128_=_C990( C128 C990 ) C128_=_C1029( C128 C1029 ) C128_=_C1064( C128 C1064 ) C128_=_C1096( C128 C1096 ) C128_=_C1125( C128 C1125 ) \nC128_=_C1153( C128 C1153 ) C128_=_C1176( C128 C1176 ) C128_=_C1196( C128 C1196 ) C128_=_C1212( C128 C1212 ) C128_=_C1222( C128 C1222 ) C128_=_C1223( C128 C1223 ) \nC128_=_C1224( C128 C1224 ) C128_=_C1225( C128 C1225 ) C131_=_C162( C131 C162 ) C131_=_C213( C131 C213 ) C131_=_C242( C131 C242 ) C131_=_C291( C131 C291 ) \nC131_=_C320( C131 C320 ) C131_=_C367( C131 C367 ) C131_=_C394( C131 C394 ) C131_=_C439( C131 C439 ) C131_=_C465( C131 C465 ) C131_=_C508( C131 C508 ) \nC131_=_C533( C131 C533 ) C131_=_C574( C131 C574 ) C131_=_C597( C131 C597 ) C131_=_C636( C131 C636 ) C131_=_C660( C131 C660 ) C131_=_C697( C131 C697 ) \nC131_=_C719( C131 C719 ) C131_=_C754( C131 C754 ) C131_=_C774( C131 C774 ) C131_=_C809( C131 C809 ) C131_=_C829( C131 C829 ) C131_=_C860( C131 C860 ) \nC131_=_C879( C131 C879 ) C131_=_C908( C131 C908 ) C131_=_C925( C131 C925 ) C131_=_C952( C131 C952 ) C131_=_C968( C131 C968 ) C131_=_C993( C131 C993 ) \nC131_=_C1009( C131 C1009 ) C131_=_C1032( C131 C1032 ) C131_=_C1046( C131 C1046 ) C131_=_C1067( C131 C1067 ) C131_=_C1080( C131 C1080 ) C131_=_C1099( C131 C1099 ) \nC131_=_C1111( C131 C1111 ) C131_=_C1128( C131 C1128 ) C131_=_C1140( C131 C1140 ) C131_=_C1156( C131 C1156 ) C131_=_C1166( C131 C1166 ) C131_=_C1179( C131 C1179 ) \nC131_=_C1188( C131 C1188 ) C131_=_C1199( C131 C1199 ) C131_=_C1207( C131 C1207 ) C131_=_C1216( C131 C1216 ) C131_=_C1223( C131 C1223 ) C131_=_C1230( C131 C1230 ) \nC131_=_C1236( C131 C1236 ) C131_=_C1241( C131 C1241 ) C131_=_C1242( C131 C1242 ) C131_=_C1243( C131 C1243 ) C131_=_C1244( C131 C1244 ) C131_=_C1245( C131 C1245 ) \nC131_=_C1246( C131 C1246 ) C162_=_C213( C162 C213 ) C162_=_C242( C162 C242 ) C162_=_C291( C162 C291 ) C162_=_C320( C162 C320 ) C162_=_C367( C162 C367 ) \nC162_=_C394( C162 C394 ) C162_=_C439( C162 C439 ) C162_=_C465( C162 C465 ) C162_=_C508( C162 C508 ) C162_=_C533( C162 C533 ) C162_=_C574( C162 C574 ) \nC162_=_C597( C162 C597 ) C162_=_C636( C162 C636 ) C162_=_C660( C162 C660 ) C162_=_C697( C162 C697 ) C162_=_C719( C162 C719 ) C162_=_C754( C162 C754 ) \nC162_=_C774( C162 C774 ) C162_=_C809( C162 C809 ) C162_=_C829( C162 C829 ) C162_=_C860( C162 C860 ) C162_=_C879( C162 C879 ) C162_=_C908( C162 C908 ) \nC162_=_C925( C162 C925 ) C162_=_C952( C162 C952 ) C162_=_C968( C162 C968 ) C162_=_C993( C162 C993 ) C162_=_C1009( C162 C1009 ) C162_=_C1032( C162 C1032 ) \nC162_=_C1046( C162 C1046 ) C162_=_C1067( C162 C1067 ) C162_=_C1080( C162 C1080 ) C162_=_C1099( C162 C1099 ) C162_=_C1111( C162 C1111 ) C162_=_C1128( C162 C1128 ) \nC162_=_C1140( C162 C1140 ) C162_=_C1156( C162 C1156 ) C162_=_C1166( C162 C1166 ) C162_=_C1179( C162 C1179 ) C162_=_C1188( C162 C1188 ) C162_=_C1199( C162 C1199 ) \nC162_=_C1207( C162 C1207 ) C162_=_C1216( C162 C1216 ) C162_=_C1223( C162 C1223 ) C162_=_C1230( C162 C1230 ) C162_=_C1236( C162 C1236 ) C162_=_C1241( C162 C1241 ) \nC162_=_C1242( C162 C1242 ) C162_=_C1243( C162 C1243 ) C162_=_C1244( C162 C1244 ) C162_=_C1245( C162 C1245 ) C162_=_C1246( C162 C1246 ) C170_=_C210( C170 C210 ) \nC170_=_C213( C170 C213 ) C170_=_C247( C170 C247 ) C170_=_C297( C170 C297 ) C170_=_C298( C170 C298 ) C170_=_C299( C170 C299 ) C170_=_C300( C170 C300 ) \nC170_=_C301( C170 C301 ) C170_=_C302( C170 C302 ) C170_=_C303( C170 C303 ) C170_=_C304( C170 C304 ) C170_=_C305( C170 C305 ) C170_=_C306( C170 C306 ) \nC170_=_C307( C170 C307 ) C170_=_C308( C170 C308 ) C170_=_C309( C170 C309 ) C170_=_C310( C170 C310 ) C170_=_C311( C170 C311 ) C170_=_C312( C170 C312 ) \nC170_=_C313( C170 C313 ) C170_=_C314( C170 C314 ) C170_=_C315( C170 C315 ) C170_=_C316( C170 C316 ) C170_=_C318( C170 C318 ) C170_=_C319( C170 C319 ) \nC170_=_C320( C170 C320 ) C170_=_C321( C170 C321 ) C170_=_C322( C170 C322 ) C210_=_C213( C210 C213 ) C210_=_C288( C210 C288 ) C210_=_C364( C210 C364 ) \nC210_=_C436( C210 C436 ) C210_=_C505( C210 C505 ) C210_=_C571( C210 C571 ) C210_=_C633( C210 C633 ) C210_=_C694( C210 C694 ) C210_=_C751( C210 C751 ) \nC210_=_C806( C210 C806 ) C210_=_C857( C210 C857 ) C210_=_C905( C210 C905 ) C210_=_C949( C210 C949 ) C210_=_C990( C210 C990 ) C210_=_C1029( C210 C1029 ) \nC210_=_C1064( C210 C1064 ) C210_=_C1096( C210 C1096 ) C210_=_C1125( C210 C1125 ) C210_=_C1153( C210 C1153 ) C210_=_C1176( C210 C1176 ) C210_=_C1196( C210 C1196 ) \nC210_=_C1212( C210 C1212 ) C210_=_C1222( C210 C1222 ) C210_=_C1223( C210 C1223 ) C210_=_C1224( C210 C1224 ) C210_=_C1225( C210 C1225 ) C213_=_C242( C213 C242 ) \nC213_=_C291( C213 C291 ) C213_=_C320( C213 C320 ) C213_=_C367( C213 C367 ) C213_=_C394( C213 C394 ) C213_=_C439( C213 C439 ) C213_=_C465( C213 C465 ) \nC213_=_C508( C213 C508 ) C213_=_C533( C213 C533 ) C213_=_C574( C213 C574 ) C213_=_C597( C213 C597 ) C213_=_C636( C213 C636 ) C213_=_C660( C213 C660 ) \nC213_=_C697( C213 C697 ) C213_=_C719( C213 C719 ) C213_=_C754( C213 C754 ) C213_=_C774( C213 C774 ) C213_=_C809( C213 C809 ) C213_=_C829( C213 C829 ) \nC213_=_C860( C213 C860 ) C213_=_C879( C213 C879 ) C213_=_C908( C213 C908 ) C213_=_C925( C213 C925 ) C213_=_C952( C213 C952 ) C213_=_C968( C213 C968 ) \nC213_=_C993( C213 C993 ) C213_=_C1009( C213 C1009 ) C213_=_C1032( C213 C1032 ) C213_=_C1046( C213 C1046 ) C213_=_C1067( C213 C1067 ) C213_=_C1080( C213 C1080 ) \nC213_=_C1099( C213 C1099 ) C213_=_C1111( C213 C1111 ) C213_=_C1128( C213 C1128 ) C213_=_C1140( C213 C1140 ) C213_=_C1156( C213 C1156 ) C213_=_C1166( C213 C1166 ) \nC213_=_C1179( C213 C1179 ) C213_=_C1188( C213 C1188 ) C213_=_C1199( C213 C1199 ) C213_=_C1207( C213 C1207 ) C213_=_C1216( C213 C1216 ) C213_=_C1223( C213 C1223 ) \nC213_=_C1230( C213 C1230 ) C213_=_C1236( C213 C1236 ) C213_=_C1241( C213 C1241 ) C213_=_C1242( C213 C1242 ) C213_=_C1243( C213 C1243 ) C213_=_C1244( C213 C1244 ) \nC213_=_C1245( C213 C1245 ) C213_=_C1246( C213 C1246 ) C242_=_C291( C242 C291 ) C242_=_C320( C242 C320 ) C242_=_C367( C242 C367 ) C242_=_C394( C242 C394 ) \nC242_=_C439( C242 C439 ) C242_=_C465( C242 C465 ) C242_=_C508( C242 C508 ) C242_=_C533( C242 C533 ) C242_=_C574( C242 C574 ) C242_=_C597( C242 C597 ) \nC242_=_C636( C242 C636 ) C242_=_C660( C242 C660 ) C242_=_C697( C242 C697 ) C242_=_C719( C242 C719 ) C242_=_C754( C242 C754 ) C242_=_C774( C242 C774 ) \nC242_=_C809( C242 C809 ) C242_=_C829( C242 C829 ) C242_=_C860( C242 C860 ) C242_=_C879( C242 C879 ) C242_=_C908( C242 C908 ) C242_=_C925( C242 C925 ) \nC242_=_C952( C242 C952 ) C242_=_C968( C242 C968 ) C242_=_C993( C242 C993 ) C242_=_C1009( C242 C1009 ) C242_=_C1032( C242 C1032 ) C242_=_C1046( C242 C1046 ) \nC242_=_C1067( C242 C1067 ) C242_=_C1080( C242 C1080 ) C242_=_C1099( C242 C1099 ) C242_=_C1111( C242 C1111 ) C242_=_C1128( C242 C1128 ) C242_=_C1140( C242 C1140 ) \nC242_=_C1156( C242 C1156 ) C242_=_C1166( C242 C1166 ) C242_=_C1179( C242 C1179 ) C242_=_C1188( C242 C1188</w:t>
      </w:r>
    </w:p>
    <w:p>
      <w:pPr>
        <w:pStyle w:val="PreformattedText"/>
        <w:bidi w:val="0"/>
        <w:spacing w:before="0" w:after="0"/>
        <w:jc w:val="left"/>
        <w:rPr/>
      </w:pPr>
      <w:r>
        <w:rPr/>
        <w:t xml:space="preserve"> </w:t>
      </w:r>
      <w:r>
        <w:rPr/>
        <w:t>) C242_=_C1199( C242 C1199 ) C242_=_C1207( C242 C1207 ) \nC242_=_C1216( C242 C1216 ) C242_=_C1223( C242 C1223 ) C242_=_C1230( C242 C1230 ) C242_=_C1236( C242 C1236 ) C242_=_C1241( C242 C1241 ) C242_=_C1242( C242 C1242 ) \nC242_=_C1243( C242 C1243 ) C242_=_C1244( C242 C1244 ) C242_=_C1245( C242 C1245 ) C242_=_C1246( C242 C1246 ) C247_=_C288( C247 C288 ) C247_=_C291( C247 C291 ) \nC247_=_C297( C247 C297 ) C247_=_C298( C247 C298 ) C247_=_C299( C247 C299 ) C247_=_C300( C247 C300 ) C247_=_C301( C247 C301 ) C247_=_C302( C247 C302 ) \nC247_=_C303( C247 C303 ) C247_=_C304( C247 C304 ) C247_=_C305( C247 C305 ) C247_=_C306( C247 C306 ) C247_=_C307( C247 C307 ) C247_=_C308( C247 C308 ) \nC247_=_C309( C247 C309 ) C247_=_C310( C247 C310 ) C247_=_C311( C247 C311 ) C247_=_C312( C247 C312 ) C247_=_C313( C247 C313 ) C247_=_C314( C247 C314 ) \nC247_=_C315( C247 C315 ) C247_=_C316( C247 C316 ) C247_=_C318( C247 C318 ) C247_=_C319( C247 C319 ) C247_=_C320( C247 C320 ) C247_=_C321( C247 C321 ) \nC247_=_C322( C247 C322 ) C288_=_C291( C288 C291 ) C288_=_C364( C288 C364 ) C288_=_C436( C288 C436 ) C288_=_C505( C288 C505 ) C288_=_C571( C288 C571 ) \nC288_=_C633( C288 C633 ) C288_=_C694( C288 C694 ) C288_=_C751( C288 C751 ) C288_=_C806( C288 C806 ) C288_=_C857( C288 C857 ) C288_=_C905( C288 C905 ) \nC288_=_C949( C288 C949 ) C288_=_C990( C288 C990 ) C288_=_C1029( C288 C1029 ) C288_=_C1064( C288 C1064 ) C288_=_C1096( C288 C1096 ) C288_=_C1125( C288 C1125 ) \nC288_=_C1153( C288 C1153 ) C288_=_C1176( C288 C1176 ) C288_=_C1196( C288 C1196 ) C288_=_C1212( C288 C1212 ) C288_=_C1222( C288 C1222 ) C288_=_C1223( C288 C1223 ) \nC288_=_C1224( C288 C1224 ) C288_=_C1225( C288 C1225 ) C291_=_C320( C291 C320 ) C291_=_C367( C291 C367 ) C291_=_C394( C291 C394 ) C291_=_C439( C291 C439 ) \nC291_=_C465( C291 C465 ) C291_=_C508( C291 C508 ) C291_=_C533( C291 C533 ) C291_=_C574( C291 C574 ) C291_=_C597( C291 C597 ) C291_=_C636( C291 C636 ) \nC291_=_C660( C291 C660 ) C291_=_C697( C291 C697 ) C291_=_C719( C291 C719 ) C291_=_C754( C291 C754 ) C291_=_C774( C291 C774 ) C291_=_C809( C291 C809 ) \nC291_=_C829( C291 C829 ) C291_=_C860( C291 C860 ) C291_=_C879( C291 C879 ) C291_=_C908( C291 C908 ) C291_=_C925( C291 C925 ) C291_=_C952( C291 C952 ) \nC291_=_C968( C291 C968 ) C291_=_C993( C291 C993 ) C291_=_C1009( C291 C1009 ) C291_=_C1032( C291 C1032 ) C291_=_C1046( C291 C1046 ) C291_=_C1067( C291 C1067 ) \nC291_=_C1080( C291 C1080 ) C291_=_C1099( C291 C1099 ) C291_=_C1111( C291 C1111 ) C291_=_C1128( C291 C1128 ) C291_=_C1140( C291 C1140 ) C291_=_C1156( C291 C1156 ) \nC291_=_C1166( C291 C1166 ) C291_=_C1179( C291 C1179 ) C291_=_C1188( C291 C1188 ) C291_=_C1199( C291 C1199 ) C291_=_C1207( C291 C1207 ) C291_=_C1216( C291 C1216 ) \nC291_=_C1223( C291 C1223 ) C291_=_C1230( C291 C1230 ) C291_=_C1236( C291 C1236 ) C291_=_C1241( C291 C1241 ) C291_=_C1242( C291 C1242 ) C291_=_C1243( C291 C1243 ) \nC291_=_C1244( C291 C1244 ) C291_=_C1245( C291 C1245 ) C291_=_C1246( C291 C1246 ) C297_=_C298( C297 C298 ) C297_=_C299( C297 C299 ) C297_=_C300( C297 C300 ) \nC297_=_C301( C297 C301 ) C297_=_C302( C297 C302 ) C297_=_C303( C297 C303 ) C297_=_C304( C297 C304 ) C297_=_C305( C297 C305 ) C297_=_C306( C297 C306 ) \nC297_=_C307( C297 C307 ) C297_=_C308( C297 C308 ) C297_=_C309( C297 C309 ) C297_=_C310( C297 C310 ) C297_=_C311( C297 C311 ) C297_=_C312( C297 C312 ) \nC297_=_C313( C297 C313 ) C297_=_C314( C297 C314 ) C297_=_C315( C297 C315 ) C297_=_C316( C297 C316 ) C297_=_C318( C297 C318 ) C297_=_C319( C297 C319 ) \nC297_=_C320( C297 C320 ) C297_=_C321( C297 C321 ) C297_=_C322( C297 C322 ) C297_=_C364( C297 C364 ) C297_=_C367( C297 C367 ) C298_=_C299( C298 C299 ) \nC298_=_C300( C298 C300 ) C298_=_C301( C298 C301 ) C298_=_C302( C298 C302 ) C298_=_C303( C298 C303 ) C298_=_C304( C298 C304 ) C298_=_C305( C298 C305 ) \nC298_=_C306( C298 C306 ) C298_=_C307( C298 C307 ) C298_=_C308( C298 C308 ) C298_=_C309( C298 C309 ) C298_=_C310( C298 C310 ) C298_=_C311( C298 C311 ) \nC298_=_C312( C298 C312 ) C298_=_C313( C298 C313 ) C298_=_C314( C298 C314 ) C298_=_C315( C298 C315 ) C298_=_C316( C298 C316 ) C298_=_C318( C298 C318 ) \nC298_=_C319( C298 C319 ) C298_=_C320( C298 C320 ) C298_=_C321( C298 C321 ) C298_=_C322( C298 C322 ) C298_=_C436( C298 C436 ) C298_=_C439( C298 C439 ) \nC299_=_C300( C299 C300 ) C299_=_C301( C299 C301 ) C299_=_C302( C299 C302 ) C299_=_C303( C299 C303 ) C299_=_C304( C299 C304 ) C299_=_C305( C299 C305 ) \nC299_=_C306( C299 C306 ) C299_=_C307( C299 C307 ) C299_=_C308( C299 C308 ) C299_=_C309( C299 C309 ) C299_=_C310( C299 C310 ) C299_=_C311( C299 C311 ) \nC299_=_C312( C299 C312 ) C299_=_C313( C299 C313 ) C299_=_C314( C299 C314 ) C299_=_C315( C299 C315 ) C299_=_C316( C299 C316 ) C299_=_C318( C299 C318 ) \nC299_=_C319( C299 C319 ) C299_=_C320( C299 C320 ) C299_=_C321( C299 C321 ) C299_=_C322( C299 C322 ) C299_=_C505( C299 C505 ) C299_=_C508( C299 C508 ) \nC300_=_C301( C300 C301 ) C300_=_C302( C300 C302 ) C300_=_C303( C300 C303 ) C300_=_C304( C300 C304 ) C300_=_C305( C300 C305 ) C300_=_C306( C300 C306 ) \nC300_=_C307( C300 C307 ) C300_=_C308( C300 C308 ) C300_=_C309( C300 C309 ) C300_=_C310( C300 C310 ) C300_=_C311( C300 C311 ) C300_=_C312( C300 C312 ) \nC300_=_C313( C300 C313 ) C300_=_C314( C300 C314 ) C300_=_C315( C300 C315 ) C300_=_C316( C300 C316 ) C300_=_C318( C300 C318 ) C300_=_C319( C300 C319 ) \nC300_=_C320( C300 C320 ) C300_=_C321( C300 C321 ) C300_=_C322( C300 C322 ) C300_=_C571( C300 C571 ) C300_=_C574( C300 C574 ) C301_=_C302( C301 C302 ) \nC301_=_C303( C301 C303 ) C301_=_C304( C301 C304 ) C301_=_C305( C301 C305 ) C301_=_C306( C301 C306 ) C301_=_C307( C301 C307 ) C301_=_C308( C301 C308 ) \nC301_=_C309( C301 C309 ) C301_=_C310( C301 C310 ) C301_=_C311( C301 C311 ) C301_=_C312( C301 C312 ) C301_=_C313( C301 C313 ) C301_=_C314( C301 C314 ) \nC301_=_C315( C301 C315 ) C301_=_C316( C301 C316 ) C301_=_C318( C301 C318 ) C301_=_C319( C301 C319 ) C301_=_C320( C301 C320 ) C301_=_C321( C301 C321 ) \nC301_=_C322( C301 C322 ) C301_=_C633( C301 C633 ) C301_=_C636( C301 C636 ) C302_=_C303( C302 C303 ) C302_=_C304( C302 C304 ) C302_=_C305( C302 C305 ) \nC302_=_C306( C302 C306 ) C302_=_C307( C302 C307 ) C302_=_C308( C302 C308 ) C302_=_C309( C302 C309 ) C302_=_C310( C302 C310 ) C302_=_C311( C302 C311 ) \nC302_=_C312( C302 C312 ) C302_=_C313( C302 C313 ) C302_=_C314( C302 C314 ) C302_=_C315( C302 C315 ) C302_=_C316( C302 C316 ) C302_=_C318( C302 C318 ) \nC302_=_C319( C302 C319 ) C302_=_C320( C302 C320 ) C302_=_C321( C302 C321 ) C302_=_C322( C302 C322 ) C302_=_C694( C302 C694 ) C302_=_C697( C302 C697 ) \nC303_=_C304( C303 C304 ) C303_=_C305( C303 C305 ) C303_=_C306( C303 C306 ) C303_=_C307( C303 C307 ) C303_=_C308( C303 C308 ) C303_=_C309( C303 C309 ) \nC303_=_C310( C303 C310 ) C303_=_C311( C303 C311 ) C303_=_C312( C303 C312 ) C303_=_C313( C303 C313 ) C303_=_C314( C303 C314 ) C303_=_C315( C303 C315 ) \nC303_=_C316( C303 C316 ) C303_=_C318( C303 C318 ) C303_=_C319( C303 C319 ) C303_=_C320( C303 C320 ) C303_=_C321( C303 C321 ) C303_=_C322( C303 C322 ) \nC303_=_C751( C303 C751 ) C303_=_C754( C303 C754 ) C304_=_C305( C304 C305 ) C304_=_C306( C304 C306 ) C304_=_C307( C304 C307 ) C304_=_C308( C304 C308 ) \nC304_=_C309( C304 C309 ) C304_=_C310( C304 C310 ) C304_=_C311( C304 C311 ) C304_=_C312( C304 C312 ) C304_=_C313( C304 C313 ) C304_=_C314( C304 C314 ) \nC304_=_C315( C304 C315 ) C304_=_C316( C304 C316 ) C304_=_C318( C304 C318 ) C304_=_C319( C304 C319 ) C304_=_C320( C304 C320 ) C304_=_C321( C304 C321 ) \nC304_=_C322( C304 C322 ) C304_=_C806( C304 C806 ) C304_=_C809( C304 C809 ) C305_=_C306( C305 C306 ) C305_=_C307( C305 C307 ) C305_=_C308( C305 C308 ) \nC305_=_C309( C305 C309 ) C305_=_C310( C305 C310 ) C305_=_C311( C305 C311 ) C305_=_C312( C305 C312 ) C305_=_C313( C305 C313 ) C305_=_C314( C305 C314 ) \nC305_=_C315( C305 C315 ) C305_=_C316( C305 C316 ) C305_=_C318( C305 C318 ) C305_=_C319( C305 C319 ) C305_=_C320( C305 C320 ) C305_=_C321( C305 C321 ) \nC305_=_C322( C305 C322 ) C305_=_C857( C305 C857 ) C305_=_C860( C305 C860 ) C306_=_C307( C306 C307 ) C306_=_C308( C306 C308 ) C306_=_C309( C306 C309 ) \nC306_=_C310( C306 C310 ) C306_=_C311( C306 C311 ) C306_=_C312( C306 C312 ) C306_=_C313( C306 C313 ) C306_=_C314( C306 C314 ) C306_=_C315( C306 C315 ) \nC306_=_C316( C306 C316 ) C306_=_C318( C306 C318 ) C306_=_C319( C306 C319 ) C306_=_C320( C306 C320 ) C306_=_C321( C306 C321 ) C306_=_C322( C306 C322 ) \nC306_=_C905( C306 C905 ) C306_=_C908( C306 C908 ) C307_=_C308( C307 C308 ) C307_=_C309( C307 C309 ) C307_=_C310( C307 C310 ) C307_=_C311( C307 C311 ) \nC307_=_C312( C307 C312 ) C307_=_C313( C307 C313 ) C307_=_C314( C307 C314 ) C307_=_C315( C307 C315 ) C307_=_C316( C307 C316 ) C307_=_C318( C307 C318 ) \nC307_=_C319( C307 C319 ) C307_=_C320( C307 C320 ) C307_=_C321( C307 C321 ) C307_=_C322( C307 C322 ) C307_=_C949( C307 C949 ) C307_=_C952( C307 C952 ) \nC308_=_C309( C308 C309 ) C308_=_C310( C308 C310 ) C308_=_C311( C308 C311 ) C308_=_C312( C308 C312 ) C308_=_C313( C308 C313 ) C308_=_C314( C308 C314 ) \nC308_=_C315( C308 C315 ) C308_=_C316( C308 C316 ) C308_=_C318( C308 C318 ) C308_=_C319( C308 C319 ) C308_=_C320( C308 C320 ) C308_=_C321( C308 C321 ) \nC308_=_C322( C308 C322 ) C308_=_C990( C308 C990 ) C308_=_C993( C308 C993 ) C309_=_C310( C309 C310 ) C309_=_C311( C309 C311 ) C309_=_C312( C309 C312 ) \nC309_=_C313( C309 C313 ) C309_=_C314( C309 C314 ) C309_=_C315( C309 C315 ) C309_=_C316( C309 C316 ) C309_=_C318( C309 C318 ) C309_=_C319( C309 C319 ) \nC309_=_C320( C309 C320 ) C309_=_C321( C309 C321 ) C309_=_C322( C309 C322 ) C309_=_C1029( C309 C1029 ) C309_=_C1032( C309 C1032 ) C310_=_C311( C310 C311 ) \nC310_=_C312( C310 C312 ) C310_=_C313( C310 C313 ) C310_=_C314( C310 C314 ) C310_=_C315( C310 C315 ) C310_=_C316( C310 C316 ) C310_=_C318( C310 C318 ) \nC310_=_C319( C310 C319 ) C310_=_C320( C310 C320 ) C310_=_C321( C310 C321 ) C310_=_C322( C310 C322 ) C310_=_C1064( C310 C1064 ) C310_=_C1067( C310 C1067 ) \nC311_=_C312(</w:t>
      </w:r>
    </w:p>
    <w:p>
      <w:pPr>
        <w:pStyle w:val="PreformattedText"/>
        <w:bidi w:val="0"/>
        <w:spacing w:before="0" w:after="0"/>
        <w:jc w:val="left"/>
        <w:rPr/>
      </w:pPr>
      <w:r>
        <w:rPr/>
        <w:t xml:space="preserve"> </w:t>
      </w:r>
      <w:r>
        <w:rPr/>
        <w:t>C311 C312 ) C311_=_C313( C311 C313 ) C311_=_C314( C311 C314 ) C311_=_C315( C311 C315 ) C311_=_C316( C311 C316 ) C311_=_C318( C311 C318 ) \nC311_=_C319( C311 C319 ) C311_=_C320( C311 C320 ) C311_=_C321( C311 C321 ) C311_=_C322( C311 C322 ) C311_=_C1096( C311 C1096 ) C311_=_C1099( C311 C1099 ) \nC312_=_C313( C312 C313 ) C312_=_C314( C312 C314 ) C312_=_C315( C312 C315 ) C312_=_C316( C312 C316 ) C312_=_C318( C312 C318 ) C312_=_C319( C312 C319 ) \nC312_=_C320( C312 C320 ) C312_=_C321( C312 C321 ) C312_=_C322( C312 C322 ) C312_=_C1125( C312 C1125 ) C312_=_C1128( C312 C1128 ) C313_=_C314( C313 C314 ) \nC313_=_C315( C313 C315 ) C313_=_C316( C313 C316 ) C313_=_C318( C313 C318 ) C313_=_C319( C313 C319 ) C313_=_C320( C313 C320 ) C313_=_C321( C313 C321 ) \nC313_=_C322( C313 C322 ) C313_=_C1153( C313 C1153 ) C313_=_C1156( C313 C1156 ) C314_=_C315( C314 C315 ) C314_=_C316( C314 C316 ) C314_=_C318( C314 C318 ) \nC314_=_C319( C314 C319 ) C314_=_C320( C314 C320 ) C314_=_C321( C314 C321 ) C314_=_C322( C314 C322 ) C314_=_C1176( C314 C1176 ) C314_=_C1179( C314 C1179 ) \nC315_=_C316( C315 C316 ) C315_=_C318( C315 C318 ) C315_=_C319( C315 C319 ) C315_=_C320( C315 C320 ) C315_=_C321( C315 C321 ) C315_=_C322( C315 C322 ) \nC315_=_C1196( C315 C1196 ) C315_=_C1199( C315 C1199 ) C316_=_C318( C316 C318 ) C316_=_C319( C316 C319 ) C316_=_C320( C316 C320 ) C316_=_C321( C316 C321 ) \nC316_=_C322( C316 C322 ) C316_=_C1212( C316 C1212 ) C316_=_C1216( C316 C1216 ) C318_=_C319( C318 C319 ) C318_=_C320( C318 C320 ) C318_=_C321( C318 C321 ) \nC318_=_C322( C318 C322 ) C318_=_C1222( C318 C1222 ) C318_=_C1230( C318 C1230 ) C319_=_C320( C319 C320 ) C319_=_C321( C319 C321 ) C319_=_C322( C319 C322 ) \nC319_=_C1236( C319 C1236 ) C320_=_C321( C320 C321 ) C320_=_C322( C320 C322 ) C320_=_C367( C320 C367 ) C320_=_C394( C320 C394 ) C320_=_C439( C320 C439 ) \nC320_=_C465( C320 C465 ) C320_=_C508( C320 C508 ) C320_=_C533( C320 C533 ) C320_=_C574( C320 C574 ) C320_=_C597( C320 C597 ) C320_=_C636( C320 C636 ) \nC320_=_C660( C320 C660 ) C320_=_C697( C320 C697 ) C320_=_C719( C320 C719 ) C320_=_C754( C320 C754 ) C320_=_C774( C320 C774 ) C320_=_C809( C320 C809 ) \nC320_=_C829( C320 C829 ) C320_=_C860( C320 C860 ) C320_=_C879( C320 C879 ) C320_=_C908( C320 C908 ) C320_=_C925( C320 C925 ) C320_=_C952( C320 C952 ) \nC320_=_C968( C320 C968 ) C320_=_C993( C320 C993 ) C320_=_C1009( C320 C1009 ) C320_=_C1032( C320 C1032 ) C320_=_C1046( C320 C1046 ) C320_=_C1067( C320 C1067 ) \nC320_=_C1080( C320 C1080 ) C320_=_C1099( C320 C1099 ) C320_=_C1111( C320 C1111 ) C320_=_C1128( C320 C1128 ) C320_=_C1140( C320 C1140 ) C320_=_C1156( C320 C1156 ) \nC320_=_C1166( C320 C1166 ) C320_=_C1179( C320 C1179 ) C320_=_C1188( C320 C1188 ) C320_=_C1199( C320 C1199 ) C320_=_C1207( C320 C1207 ) C320_=_C1216( C320 C1216 ) \nC320_=_C1223( C320 C1223 ) C320_=_C1230( C320 C1230 ) C320_=_C1236( C320 C1236 ) C320_=_C1241( C320 C1241 ) C320_=_C1242( C320 C1242 ) C320_=_C1243( C320 C1243 ) \nC320_=_C1244( C320 C1244 ) C320_=_C1245( C320 C1245 ) C320_=_C1246( C320 C1246 ) C321_=_C322( C321 C322 ) C321_=_C1224( C321 C1224 ) C321_=_C1243( C321 C1243 ) \nC322_=_C1225( C322 C1225 ) C322_=_C1245( C322 C1245 ) C364_=_C367( C364 C367 ) C364_=_C436( C364 C436 ) C364_=_C505( C364 C505 ) C364_=_C571( C364 C571 ) \nC364_=_C633( C364 C633 ) C364_=_C694( C364 C694 ) C364_=_C751( C364 C751 ) C364_=_C806( C364 C806 ) C364_=_C857( C364 C857 ) C364_=_C905( C364 C905 ) \nC364_=_C949( C364 C949 ) C364_=_C990( C364 C990 ) C364_=_C1029( C364 C1029 ) C364_=_C1064( C364 C1064 ) C364_=_C1096( C364 C1096 ) C364_=_C1125( C364 C1125 ) \nC364_=_C1153( C364 C1153 ) C364_=_C1176( C364 C1176 ) C364_=_C1196( C364 C1196 ) C364_=_C1212( C364 C1212 ) C364_=_C1222( C364 C1222 ) C364_=_C1223( C364 C1223 ) \nC364_=_C1224( C364 C1224 ) C364_=_C1225( C364 C1225 ) C367_=_C394( C367 C394 ) C367_=_C439( C367 C439 ) C367_=_C465( C367 C465 ) C367_=_C508( C367 C508 ) \nC367_=_C533( C367 C533 ) C367_=_C574( C367 C574 ) C367_=_C597( C367 C597 ) C367_=_C636( C367 C636 ) C367_=_C660( C367 C660 ) C367_=_C697( C367 C697 ) \nC367_=_C719( C367 C719 ) C367_=_C754( C367 C754 ) C367_=_C774( C367 C774 ) C367_=_C809( C367 C809 ) C367_=_C829( C367 C829 ) C367_=_C860( C367 C860 ) \nC367_=_C879( C367 C879 ) C367_=_C908( C367 C908 ) C367_=_C925( C367 C925 ) C367_=_C952( C367 C952 ) C367_=_C968( C367 C968 ) C367_=_C993( C367 C993 ) \nC367_=_C1009( C367 C1009 ) C367_=_C1032( C367 C1032 ) C367_=_C1046( C367 C1046 ) C367_=_C1067( C367 C1067 ) C367_=_C1080( C367 C1080 ) C367_=_C1099( C367 C1099 ) \nC367_=_C1111( C367 C1111 ) C367_=_C1128( C367 C1128 ) C367_=_C1140( C367 C1140 ) C367_=_C1156( C367 C1156 ) C367_=_C1166( C367 C1166 ) C367_=_C1179( C367 C1179 ) \nC367_=_C1188( C367 C1188 ) C367_=_C1199( C367 C1199 ) C367_=_C1207( C367 C1207 ) C367_=_C1216( C367 C1216 ) C367_=_C1223( C367 C1223 ) C367_=_C1230( C367 C1230 ) \nC367_=_C1236( C367 C1236 ) C367_=_C1241( C367 C1241 ) C367_=_C1242( C367 C1242 ) C367_=_C1243( C367 C1243 ) C367_=_C1244( C367 C1244 ) C367_=_C1245( C367 C1245 ) \nC367_=_C1246( C367 C1246 ) C394_=_C439( C394 C439 ) C394_=_C465( C394 C465 ) C394_=_C508( C394 C508 ) C394_=_C533( C394 C533 ) C394_=_C574( C394 C574 ) \nC394_=_C597( C394 C597 ) C394_=_C636( C394 C636 ) C394_=_C660( C394 C660 ) C394_=_C697( C394 C697 ) C394_=_C719( C394 C719 ) C394_=_C754( C394 C754 ) \nC394_=_C774( C394 C774 ) C394_=_C809( C394 C809 ) C394_=_C829( C394 C829 ) C394_=_C860( C394 C860 ) C394_=_C879( C394 C879 ) C394_=_C908( C394 C908 ) \nC394_=_C925( C394 C925 ) C394_=_C952( C394 C952 ) C394_=_C968( C394 C968 ) C394_=_C993( C394 C993 ) C394_=_C1009( C394 C1009 ) C394_=_C1032( C394 C1032 ) \nC394_=_C1046( C394 C1046 ) C394_=_C1067( C394 C1067 ) C394_=_C1080( C394 C1080 ) C394_=_C1099( C394 C1099 ) C394_=_C1111( C394 C1111 ) C394_=_C1128( C394 C1128 ) \nC394_=_C1140( C394 C1140 ) C394_=_C1156( C394 C1156 ) C394_=_C1166( C394 C1166 ) C394_=_C1179( C394 C1179 ) C394_=_C1188( C394 C1188 ) C394_=_C1199( C394 C1199 ) \nC394_=_C1207( C394 C1207 ) C394_=_C1216( C394 C1216 ) C394_=_C1223( C394 C1223 ) C394_=_C1230( C394 C1230 ) C394_=_C1236( C394 C1236 ) C394_=_C1241( C394 C1241 ) \nC394_=_C1242( C394 C1242 ) C394_=_C1243( C394 C1243 ) C394_=_C1244( C394 C1244 ) C394_=_C1245( C394 C1245 ) C394_=_C1246( C394 C1246 ) C436_=_C439( C436 C439 ) \nC436_=_C505( C436 C505 ) C436_=_C571( C436 C571 ) C436_=_C633( C436 C633 ) C436_=_C694( C436 C694 ) C436_=_C751( C436 C751 ) C436_=_C806( C436 C806 ) \nC436_=_C857( C436 C857 ) C436_=_C905( C436 C905 ) C436_=_C949( C436 C949 ) C436_=_C990( C436 C990 ) C436_=_C1029( C436 C1029 ) C436_=_C1064( C436 C1064 ) \nC436_=_C1096( C436 C1096 ) C436_=_C1125( C436 C1125 ) C436_=_C1153( C436 C1153 ) C436_=_C1176( C436 C1176 ) C436_=_C1196( C436 C1196 ) C436_=_C1212( C436 C1212 ) \nC436_=_C1222( C436 C1222 ) C436_=_C1223( C436 C1223 ) C436_=_C1224( C436 C1224 ) C436_=_C1225( C436 C1225 ) C439_=_C465( C439 C465 ) C439_=_C508( C439 C508 ) \nC439_=_C533( C439 C533 ) C439_=_C574( C439 C574 ) C439_=_C597( C439 C597 ) C439_=_C636( C439 C636 ) C439_=_C660( C439 C660 ) C439_=_C697( C439 C697 ) \nC439_=_C719( C439 C719 ) C439_=_C754( C439 C754 ) C439_=_C774( C439 C774 ) C439_=_C809( C439 C809 ) C439_=_C829( C439 C829 ) C439_=_C860( C439 C860 ) \nC439_=_C879( C439 C879 ) C439_=_C908( C439 C908 ) C439_=_C925( C439 C925 ) C439_=_C952( C439 C952 ) C439_=_C968( C439 C968 ) C439_=_C993( C439 C993 ) \nC439_=_C1009( C439 C1009 ) C439_=_C1032( C439 C1032 ) C439_=_C1046( C439 C1046 ) C439_=_C1067( C439 C1067 ) C439_=_C1080( C439 C1080 ) C439_=_C1099( C439 C1099 ) \nC439_=_C1111( C439 C1111 ) C439_=_C1128( C439 C1128 ) C439_=_C1140( C439 C1140 ) C439_=_C1156( C439 C1156 ) C439_=_C1166( C439 C1166 ) C439_=_C1179( C439 C1179 ) \nC439_=_C1188( C439 C1188 ) C439_=_C1199( C439 C1199 ) C439_=_C1207( C439 C1207 ) C439_=_C1216( C439 C1216 ) C439_=_C1223( C439 C1223 ) C439_=_C1230( C439 C1230 ) \nC439_=_C1236( C439 C1236 ) C439_=_C1241( C439 C1241 ) C439_=_C1242( C439 C1242 ) C439_=_C1243( C439 C1243 ) C439_=_C1244( C439 C1244 ) C439_=_C1245( C439 C1245 ) \nC439_=_C1246( C439 C1246 ) C465_=_C508( C465 C508 ) C465_=_C533( C465 C533 ) C465_=_C574( C465 C574 ) C465_=_C597( C465 C597 ) C465_=_C636( C465 C636 ) \nC465_=_C660( C465 C660 ) C465_=_C697( C465 C697 ) C465_=_C719( C465 C719 ) C465_=_C754( C465 C754 ) C465_=_C774( C465 C774 ) C465_=_C809( C465 C809 ) \nC465_=_C829( C465 C829 ) C465_=_C860( C465 C860 ) C465_=_C879( C465 C879 ) C465_=_C908( C465 C908 ) C465_=_C925( C465 C925 ) C465_=_C952( C465 C952 ) \nC465_=_C968( C465 C968 ) C465_=_C993( C465 C993 ) C465_=_C1009( C465 C1009 ) C465_=_C1032( C465 C1032 ) C465_=_C1046( C465 C1046 ) C465_=_C1067( C465 C1067 ) \nC465_=_C1080( C465 C1080 ) C465_=_C1099( C465 C1099 ) C465_=_C1111( C465 C1111 ) C465_=_C1128( C465 C1128 ) C465_=_C1140( C465 C1140 ) C465_=_C1156( C465 C1156 ) \nC465_=_C1166( C465 C1166 ) C465_=_C1179( C465 C1179 ) C465_=_C1188( C465 C1188 ) C465_=_C1199( C465 C1199 ) C465_=_C1207( C465 C1207 ) C465_=_C1216( C465 C1216 ) \nC465_=_C1223( C465 C1223 ) C465_=_C1230( C465 C1230 ) C465_=_C1236( C465 C1236 ) C465_=_C1241( C465 C1241 ) C465_=_C1242( C465 C1242 ) C465_=_C1243( C465 C1243 ) \nC465_=_C1244( C465 C1244 ) C465_=_C1245( C465 C1245 ) C465_=_C1246( C465 C1246 ) C505_=_C508( C505 C508 ) C505_=_C571( C505 C571 ) C505_=_C633( C505 C633 ) \nC505_=_C694( C505 C694 ) C505_=_C751( C505 C751 ) C505_=_C806( C505 C806 ) C505_=_C857( C505 C857 ) C505_=_C905( C505 C905 ) C505_=_C949( C505 C949 ) \nC505_=_C990( C505 C990 ) C505_=_C1029( C505 C1029 ) C505_=_C1064( C505 C1064 ) C505_=_C1096( C505 C1096 ) C505_=_C1125( C505 C1125 ) C505_=_C1153( C505 C1153 ) \nC505_=_C1176( C505 C1176 ) C505_=_C1196( C505 C1196 ) C505_=_C1212( C505 C1212 ) C505_=_C1222( C505 C1222 ) C505_=_C1223( C505 C1223 ) C505_=_C1224( C505 C1224 ) \nC505_=_C1225( C505 C1225 ) C508_=_C533( C508 C533 ) C508_=_C574( C508 C574 ) C508_=_C597( C508 C597 ) C508_=_C636( C508 C636 ) C508_=_C660(</w:t>
      </w:r>
    </w:p>
    <w:p>
      <w:pPr>
        <w:pStyle w:val="PreformattedText"/>
        <w:bidi w:val="0"/>
        <w:spacing w:before="0" w:after="0"/>
        <w:jc w:val="left"/>
        <w:rPr/>
      </w:pPr>
      <w:r>
        <w:rPr/>
        <w:t xml:space="preserve"> </w:t>
      </w:r>
      <w:r>
        <w:rPr/>
        <w:t>C508 C660 ) \nC508_=_C697( C508 C697 ) C508_=_C719( C508 C719 ) C508_=_C754( C508 C754 ) C508_=_C774( C508 C774 ) C508_=_C809( C508 C809 ) C508_=_C829( C508 C829 ) \nC508_=_C860( C508 C860 ) C508_=_C879( C508 C879 ) C508_=_C908( C508 C908 ) C508_=_C925( C508 C925 ) C508_=_C952( C508 C952 ) C508_=_C968( C508 C968 ) \nC508_=_C993( C508 C993 ) C508_=_C1009( C508 C1009 ) C508_=_C1032( C508 C1032 ) C508_=_C1046( C508 C1046 ) C508_=_C1067( C508 C1067 ) C508_=_C1080( C508 C1080 ) \nC508_=_C1099( C508 C1099 ) C508_=_C1111( C508 C1111 ) C508_=_C1128( C508 C1128 ) C508_=_C1140( C508 C1140 ) C508_=_C1156( C508 C1156 ) C508_=_C1166( C508 C1166 ) \nC508_=_C1179( C508 C1179 ) C508_=_C1188( C508 C1188 ) C508_=_C1199( C508 C1199 ) C508_=_C1207( C508 C1207 ) C508_=_C1216( C508 C1216 ) C508_=_C1223( C508 C1223 ) \nC508_=_C1230( C508 C1230 ) C508_=_C1236( C508 C1236 ) C508_=_C1241( C508 C1241 ) C508_=_C1242( C508 C1242 ) C508_=_C1243( C508 C1243 ) C508_=_C1244( C508 C1244 ) \nC508_=_C1245( C508 C1245 ) C508_=_C1246( C508 C1246 ) C533_=_C574( C533 C574 ) C533_=_C597( C533 C597 ) C533_=_C636( C533 C636 ) C533_=_C660( C533 C660 ) \nC533_=_C697( C533 C697 ) C533_=_C719( C533 C719 ) C533_=_C754( C533 C754 ) C533_=_C774( C533 C774 ) C533_=_C809( C533 C809 ) C533_=_C829( C533 C829 ) \nC533_=_C860( C533 C860 ) C533_=_C879( C533 C879 ) C533_=_C908( C533 C908 ) C533_=_C925( C533 C925 ) C533_=_C952( C533 C952 ) C533_=_C968( C533 C968 ) \nC533_=_C993( C533 C993 ) C533_=_C1009( C533 C1009 ) C533_=_C1032( C533 C1032 ) C533_=_C1046( C533 C1046 ) C533_=_C1067( C533 C1067 ) C533_=_C1080( C533 C1080 ) \nC533_=_C1099( C533 C1099 ) C533_=_C1111( C533 C1111 ) C533_=_C1128( C533 C1128 ) C533_=_C1140( C533 C1140 ) C533_=_C1156( C533 C1156 ) C533_=_C1166( C533 C1166 ) \nC533_=_C1179( C533 C1179 ) C533_=_C1188( C533 C1188 ) C533_=_C1199( C533 C1199 ) C533_=_C1207( C533 C1207 ) C533_=_C1216( C533 C1216 ) C533_=_C1223( C533 C1223 ) \nC533_=_C1230( C533 C1230 ) C533_=_C1236( C533 C1236 ) C533_=_C1241( C533 C1241 ) C533_=_C1242( C533 C1242 ) C533_=_C1243( C533 C1243 ) C533_=_C1244( C533 C1244 ) \nC533_=_C1245( C533 C1245 ) C533_=_C1246( C533 C1246 ) C571_=_C574( C571 C574 ) C571_=_C633( C571 C633 ) C571_=_C694( C571 C694 ) C571_=_C751( C571 C751 ) \nC571_=_C806( C571 C806 ) C571_=_C857( C571 C857 ) C571_=_C905( C571 C905 ) C571_=_C949( C571 C949 ) C571_=_C990( C571 C990 ) C571_=_C1029( C571 C1029 ) \nC571_=_C1064( C571 C1064 ) C571_=_C1096( C571 C1096 ) C571_=_C1125( C571 C1125 ) C571_=_C1153( C571 C1153 ) C571_=_C1176( C571 C1176 ) C571_=_C1196( C571 C1196 ) \nC571_=_C1212( C571 C1212 ) C571_=_C1222( C571 C1222 ) C571_=_C1223( C571 C1223 ) C571_=_C1224( C571 C1224 ) C571_=_C1225( C571 C1225 ) C574_=_C597( C574 C597 ) \nC574_=_C636( C574 C636 ) C574_=_C660( C574 C660 ) C574_=_C697( C574 C697 ) C574_=_C719( C574 C719 ) C574_=_C754( C574 C754 ) C574_=_C774( C574 C774 ) \nC574_=_C809( C574 C809 ) C574_=_C829( C574 C829 ) C574_=_C860( C574 C860 ) C574_=_C879( C574 C879 ) C574_=_C908( C574 C908 ) C574_=_C925( C574 C925 ) \nC574_=_C952( C574 C952 ) C574_=_C968( C574 C968 ) C574_=_C993( C574 C993 ) C574_=_C1009( C574 C1009 ) C574_=_C1032( C574 C1032 ) C574_=_C1046( C574 C1046 ) \nC574_=_C1067( C574 C1067 ) C574_=_C1080( C574 C1080 ) C574_=_C1099( C574 C1099 ) C574_=_C1111( C574 C1111 ) C574_=_C1128( C574 C1128 ) C574_=_C1140( C574 C1140 ) \nC574_=_C1156( C574 C1156 ) C574_=_C1166( C574 C1166 ) C574_=_C1179( C574 C1179 ) C574_=_C1188( C574 C1188 ) C574_=_C1199( C574 C1199 ) C574_=_C1207( C574 C1207 ) \nC574_=_C1216( C574 C1216 ) C574_=_C1223( C574 C1223 ) C574_=_C1230( C574 C1230 ) C574_=_C1236( C574 C1236 ) C574_=_C1241( C574 C1241 ) C574_=_C1242( C574 C1242 ) \nC574_=_C1243( C574 C1243 ) C574_=_C1244( C574 C1244 ) C574_=_C1245( C574 C1245 ) C574_=_C1246( C574 C1246 ) C597_=_C636( C597 C636 ) C597_=_C660( C597 C660 ) \nC597_=_C697( C597 C697 ) C597_=_C719( C597 C719 ) C597_=_C754( C597 C754 ) C597_=_C774( C597 C774 ) C597_=_C809( C597 C809 ) C597_=_C829( C597 C829 ) \nC597_=_C860( C597 C860 ) C597_=_C879( C597 C879 ) C597_=_C908( C597 C908 ) C597_=_C925( C597 C925 ) C597_=_C952( C597 C952 ) C597_=_C968( C597 C968 ) \nC597_=_C993( C597 C993 ) C597_=_C1009( C597 C1009 ) C597_=_C1032( C597 C1032 ) C597_=_C1046( C597 C1046 ) C597_=_C1067( C597 C1067 ) C597_=_C1080( C597 C1080 ) \nC597_=_C1099( C597 C1099 ) C597_=_C1111( C597 C1111 ) C597_=_C1128( C597 C1128 ) C597_=_C1140( C597 C1140 ) C597_=_C1156( C597 C1156 ) C597_=_C1166( C597 C1166 ) \nC597_=_C1179( C597 C1179 ) C597_=_C1188( C597 C1188 ) C597_=_C1199( C597 C1199 ) C597_=_C1207( C597 C1207 ) C597_=_C1216( C597 C1216 ) C597_=_C1223( C597 C1223 ) \nC597_=_C1230( C597 C1230 ) C597_=_C1236( C597 C1236 ) C597_=_C1241( C597 C1241 ) C597_=_C1242( C597 C1242 ) C597_=_C1243( C597 C1243 ) C597_=_C1244( C597 C1244 ) \nC597_=_C1245( C597 C1245 ) C597_=_C1246( C597 C1246 ) C633_=_C636( C633 C636 ) C633_=_C694( C633 C694 ) C633_=_C751( C633 C751 ) C633_=_C806( C633 C806 ) \nC633_=_C857( C633 C857 ) C633_=_C905( C633 C905 ) C633_=_C949( C633 C949 ) C633_=_C990( C633 C990 ) C633_=_C1029( C633 C1029 ) C633_=_C1064( C633 C1064 ) \nC633_=_C1096( C633 C1096 ) C633_=_C1125( C633 C1125 ) C633_=_C1153( C633 C1153 ) C633_=_C1176( C633 C1176 ) C633_=_C1196( C633 C1196 ) C633_=_C1212( C633 C1212 ) \nC633_=_C1222( C633 C1222 ) C633_=_C1223( C633 C1223 ) C633_=_C1224( C633 C1224 ) C633_=_C1225( C633 C1225 ) C636_=_C660( C636 C660 ) C636_=_C697( C636 C697 ) \nC636_=_C719( C636 C719 ) C636_=_C754( C636 C754 ) C636_=_C774( C636 C774 ) C636_=_C809( C636 C809 ) C636_=_C829( C636 C829 ) C636_=_C860( C636 C860 ) \nC636_=_C879( C636 C879 ) C636_=_C908( C636 C908 ) C636_=_C925( C636 C925 ) C636_=_C952( C636 C952 ) C636_=_C968( C636 C968 ) C636_=_C993( C636 C993 ) \nC636_=_C1009( C636 C1009 ) C636_=_C1032( C636 C1032 ) C636_=_C1046( C636 C1046 ) C636_=_C1067( C636 C1067 ) C636_=_C1080( C636 C1080 ) C636_=_C1099( C636 C1099 ) \nC636_=_C1111( C636 C1111 ) C636_=_C1128( C636 C1128 ) C636_=_C1140( C636 C1140 ) C636_=_C1156( C636 C1156 ) C636_=_C1166( C636 C1166 ) C636_=_C1179( C636 C1179 ) \nC636_=_C1188( C636 C1188 ) C636_=_C1199( C636 C1199 ) C636_=_C1207( C636 C1207 ) C636_=_C1216( C636 C1216 ) C636_=_C1223( C636 C1223 ) C636_=_C1230( C636 C1230 ) \nC636_=_C1236( C636 C1236 ) C636_=_C1241( C636 C1241 ) C636_=_C1242( C636 C1242 ) C636_=_C1243( C636 C1243 ) C636_=_C1244( C636 C1244 ) C636_=_C1245( C636 C1245 ) \nC636_=_C1246( C636 C1246 ) C660_=_C697( C660 C697 ) C660_=_C719( C660 C719 ) C660_=_C754( C660 C754 ) C660_=_C774( C660 C774 ) C660_=_C809( C660 C809 ) \nC660_=_C829( C660 C829 ) C660_=_C860( C660 C860 ) C660_=_C879( C660 C879 ) C660_=_C908( C660 C908 ) C660_=_C925( C660 C925 ) C660_=_C952( C660 C952 ) \nC660_=_C968( C660 C968 ) C660_=_C993( C660 C993 ) C660_=_C1009( C660 C1009 ) C660_=_C1032( C660 C1032 ) C660_=_C1046( C660 C1046 ) C660_=_C1067( C660 C1067 ) \nC660_=_C1080( C660 C1080 ) C660_=_C1099( C660 C1099 ) C660_=_C1111( C660 C1111 ) C660_=_C1128( C660 C1128 ) C660_=_C1140( C660 C1140 ) C660_=_C1156( C660 C1156 ) \nC660_=_C1166( C660 C1166 ) C660_=_C1179( C660 C1179 ) C660_=_C1188( C660 C1188 ) C660_=_C1199( C660 C1199 ) C660_=_C1207( C660 C1207 ) C660_=_C1216( C660 C1216 ) \nC660_=_C1223( C660 C1223 ) C660_=_C1230( C660 C1230 ) C660_=_C1236( C660 C1236 ) C660_=_C1241( C660 C1241 ) C660_=_C1242( C660 C1242 ) C660_=_C1243( C660 C1243 ) \nC660_=_C1244( C660 C1244 ) C660_=_C1245( C660 C1245 ) C660_=_C1246( C660 C1246 ) C694_=_C697( C694 C697 ) C694_=_C751( C694 C751 ) C694_=_C806( C694 C806 ) \nC694_=_C857( C694 C857 ) C694_=_C905( C694 C905 ) C694_=_C949( C694 C949 ) C694_=_C990( C694 C990 ) C694_=_C1029( C694 C1029 ) C694_=_C1064( C694 C1064 ) \nC694_=_C1096( C694 C1096 ) C694_=_C1125( C694 C1125 ) C694_=_C1153( C694 C1153 ) C694_=_C1176( C694 C1176 ) C694_=_C1196( C694 C1196 ) C694_=_C1212( C694 C1212 ) \nC694_=_C1222( C694 C1222 ) C694_=_C1223( C694 C1223 ) C694_=_C1224( C694 C1224 ) C694_=_C1225( C694 C1225 ) C697_=_C719( C697 C719 ) C697_=_C754( C697 C754 ) \nC697_=_C774( C697 C774 ) C697_=_C809( C697 C809 ) C697_=_C829( C697 C829 ) C697_=_C860( C697 C860 ) C697_=_C879( C697 C879 ) C697_=_C908( C697 C908 ) \nC697_=_C925( C697 C925 ) C697_=_C952( C697 C952 ) C697_=_C968( C697 C968 ) C697_=_C993( C697 C993 ) C697_=_C1009( C697 C1009 ) C697_=_C1032( C697 C1032 ) \nC697_=_C1046( C697 C1046 ) C697_=_C1067( C697 C1067 ) C697_=_C1080( C697 C1080 ) C697_=_C1099( C697 C1099 ) C697_=_C1111( C697 C1111 ) C697_=_C1128( C697 C1128 ) \nC697_=_C1140( C697 C1140 ) C697_=_C1156( C697 C1156 ) C697_=_C1166( C697 C1166 ) C697_=_C1179( C697 C1179 ) C697_=_C1188( C697 C1188 ) C697_=_C1199( C697 C1199 ) \nC697_=_C1207( C697 C1207 ) C697_=_C1216( C697 C1216 ) C697_=_C1223( C697 C1223 ) C697_=_C1230( C697 C1230 ) C697_=_C1236( C697 C1236 ) C697_=_C1241( C697 C1241 ) \nC697_=_C1242( C697 C1242 ) C697_=_C1243( C697 C1243 ) C697_=_C1244( C697 C1244 ) C697_=_C1245( C697 C1245 ) C697_=_C1246( C697 C1246 ) C719_=_C754( C719 C754 ) \nC719_=_C774( C719 C774 ) C719_=_C809( C719 C809 ) C719_=_C829( C719 C829 ) C719_=_C860( C719 C860 ) C719_=_C879( C719 C879 ) C719_=_C908( C719 C908 ) \nC719_=_C925( C719 C925 ) C719_=_C952( C719 C952 ) C719_=_C968( C719 C968 ) C719_=_C993( C719 C993 ) C719_=_C1009( C719 C1009 ) C719_=_C1032( C719 C1032 ) \nC719_=_C1046( C719 C1046 ) C719_=_C1067( C719 C1067 ) C719_=_C1080( C719 C1080 ) C719_=_C1099( C719 C1099 ) C719_=_C1111( C719 C1111 ) C719_=_C1128( C719 C1128 ) \nC719_=_C1140( C719 C1140 ) C719_=_C1156( C719 C1156 ) C719_=_C1166( C719 C1166 ) C719_=_C1179( C719 C1179 ) C719_=_C1188( C719 C1188 ) C719_=_C1199( C719 C1199 ) \nC719_=_C1207( C719 C1207 ) C719_=_C1216( C719 C1216 ) C719_=_C1223( C719 C1223 ) C719_=_C1230( C719 C1230 ) C719_=_C1236( C719 C1236 ) C719_=_C1241( C719 C1241 ) \nC719_=_C1242( C719 C1242 ) C719_=_C1243( C719 C1243 ) C719_=_C1244( C719 C1244 ) C719_=_C1245( C719 C1245 ) C719_=_C1246( C719 C1246 ) C751_=_C754( C751</w:t>
      </w:r>
    </w:p>
    <w:p>
      <w:pPr>
        <w:pStyle w:val="PreformattedText"/>
        <w:bidi w:val="0"/>
        <w:spacing w:before="0" w:after="0"/>
        <w:jc w:val="left"/>
        <w:rPr/>
      </w:pPr>
      <w:r>
        <w:rPr/>
        <w:t xml:space="preserve"> </w:t>
      </w:r>
      <w:r>
        <w:rPr/>
        <w:t>C754 ) \nC751_=_C806( C751 C806 ) C751_=_C857( C751 C857 ) C751_=_C905( C751 C905 ) C751_=_C949( C751 C949 ) C751_=_C990( C751 C990 ) C751_=_C1029( C751 C1029 ) \nC751_=_C1064( C751 C1064 ) C751_=_C1096( C751 C1096 ) C751_=_C1125( C751 C1125 ) C751_=_C1153( C751 C1153 ) C751_=_C1176( C751 C1176 ) C751_=_C1196( C751 C1196 ) \nC751_=_C1212( C751 C1212 ) C751_=_C1222( C751 C1222 ) C751_=_C1223( C751 C1223 ) C751_=_C1224( C751 C1224 ) C751_=_C1225( C751 C1225 ) C754_=_C774( C754 C774 ) \nC754_=_C809( C754 C809 ) C754_=_C829( C754 C829 ) C754_=_C860( C754 C860 ) C754_=_C879( C754 C879 ) C754_=_C908( C754 C908 ) C754_=_C925( C754 C925 ) \nC754_=_C952( C754 C952 ) C754_=_C968( C754 C968 ) C754_=_C993( C754 C993 ) C754_=_C1009( C754 C1009 ) C754_=_C1032( C754 C1032 ) C754_=_C1046( C754 C1046 ) \nC754_=_C1067( C754 C1067 ) C754_=_C1080( C754 C1080 ) C754_=_C1099( C754 C1099 ) C754_=_C1111( C754 C1111 ) C754_=_C1128( C754 C1128 ) C754_=_C1140( C754 C1140 ) \nC754_=_C1156( C754 C1156 ) C754_=_C1166( C754 C1166 ) C754_=_C1179( C754 C1179 ) C754_=_C1188( C754 C1188 ) C754_=_C1199( C754 C1199 ) C754_=_C1207( C754 C1207 ) \nC754_=_C1216( C754 C1216 ) C754_=_C1223( C754 C1223 ) C754_=_C1230( C754 C1230 ) C754_=_C1236( C754 C1236 ) C754_=_C1241( C754 C1241 ) C754_=_C1242( C754 C1242 ) \nC754_=_C1243( C754 C1243 ) C754_=_C1244( C754 C1244 ) C754_=_C1245( C754 C1245 ) C754_=_C1246( C754 C1246 ) C774_=_C809( C774 C809 ) C774_=_C829( C774 C829 ) \nC774_=_C860( C774 C860 ) C774_=_C879( C774 C879 ) C774_=_C908( C774 C908 ) C774_=_C925( C774 C925 ) C774_=_C952( C774 C952 ) C774_=_C968( C774 C968 ) \nC774_=_C993( C774 C993 ) C774_=_C1009( C774 C1009 ) C774_=_C1032( C774 C1032 ) C774_=_C1046( C774 C1046 ) C774_=_C1067( C774 C1067 ) C774_=_C1080( C774 C1080 ) \nC774_=_C1099( C774 C1099 ) C774_=_C1111( C774 C1111 ) C774_=_C1128( C774 C1128 ) C774_=_C1140( C774 C1140 ) C774_=_C1156( C774 C1156 ) C774_=_C1166( C774 C1166 ) \nC774_=_C1179( C774 C1179 ) C774_=_C1188( C774 C1188 ) C774_=_C1199( C774 C1199 ) C774_=_C1207( C774 C1207 ) C774_=_C1216( C774 C1216 ) C774_=_C1223( C774 C1223 ) \nC774_=_C1230( C774 C1230 ) C774_=_C1236( C774 C1236 ) C774_=_C1241( C774 C1241 ) C774_=_C1242( C774 C1242 ) C774_=_C1243( C774 C1243 ) C774_=_C1244( C774 C1244 ) \nC774_=_C1245( C774 C1245 ) C774_=_C1246( C774 C1246 ) C806_=_C809( C806 C809 ) C806_=_C857( C806 C857 ) C806_=_C905( C806 C905 ) C806_=_C949( C806 C949 ) \nC806_=_C990( C806 C990 ) C806_=_C1029( C806 C1029 ) C806_=_C1064( C806 C1064 ) C806_=_C1096( C806 C1096 ) C806_=_C1125( C806 C1125 ) C806_=_C1153( C806 C1153 ) \nC806_=_C1176( C806 C1176 ) C806_=_C1196( C806 C1196 ) C806_=_C1212( C806 C1212 ) C806_=_C1222( C806 C1222 ) C806_=_C1223( C806 C1223 ) C806_=_C1224( C806 C1224 ) \nC806_=_C1225( C806 C1225 ) C809_=_C829( C809 C829 ) C809_=_C860( C809 C860 ) C809_=_C879( C809 C879 ) C809_=_C908( C809 C908 ) C809_=_C925( C809 C925 ) \nC809_=_C952( C809 C952 ) C809_=_C968( C809 C968 ) C809_=_C993( C809 C993 ) C809_=_C1009( C809 C1009 ) C809_=_C1032( C809 C1032 ) C809_=_C1046( C809 C1046 ) \nC809_=_C1067( C809 C1067 ) C809_=_C1080( C809 C1080 ) C809_=_C1099( C809 C1099 ) C809_=_C1111( C809 C1111 ) C809_=_C1128( C809 C1128 ) C809_=_C1140( C809 C1140 ) \nC809_=_C1156( C809 C1156 ) C809_=_C1166( C809 C1166 ) C809_=_C1179( C809 C1179 ) C809_=_C1188( C809 C1188 ) C809_=_C1199( C809 C1199 ) C809_=_C1207( C809 C1207 ) \nC809_=_C1216( C809 C1216 ) C809_=_C1223( C809 C1223 ) C809_=_C1230( C809 C1230 ) C809_=_C1236( C809 C1236 ) C809_=_C1241( C809 C1241 ) C809_=_C1242( C809 C1242 ) \nC809_=_C1243( C809 C1243 ) C809_=_C1244( C809 C1244 ) C809_=_C1245( C809 C1245 ) C809_=_C1246( C809 C1246 ) C829_=_C860( C829 C860 ) C829_=_C879( C829 C879 ) \nC829_=_C908( C829 C908 ) C829_=_C925( C829 C925 ) C829_=_C952( C829 C952 ) C829_=_C968( C829 C968 ) C829_=_C993( C829 C993 ) C829_=_C1009( C829 C1009 ) \nC829_=_C1032( C829 C1032 ) C829_=_C1046( C829 C1046 ) C829_=_C1067( C829 C1067 ) C829_=_C1080( C829 C1080 ) C829_=_C1099( C829 C1099 ) C829_=_C1111( C829 C1111 ) \nC829_=_C1128( C829 C1128 ) C829_=_C1140( C829 C1140 ) C829_=_C1156( C829 C1156 ) C829_=_C1166( C829 C1166 ) C829_=_C1179( C829 C1179 ) C829_=_C1188( C829 C1188 ) \nC829_=_C1199( C829 C1199 ) C829_=_C1207( C829 C1207 ) C829_=_C1216( C829 C1216 ) C829_=_C1223( C829 C1223 ) C829_=_C1230( C829 C1230 ) C829_=_C1236( C829 C1236 ) \nC829_=_C1241( C829 C1241 ) C829_=_C1242( C829 C1242 ) C829_=_C1243( C829 C1243 ) C829_=_C1244( C829 C1244 ) C829_=_C1245( C829 C1245 ) C829_=_C1246( C829 C1246 ) \nC857_=_C860( C857 C860 ) C857_=_C905( C857 C905 ) C857_=_C949( C857 C949 ) C857_=_C990( C857 C990 ) C857_=_C1029( C857 C1029 ) C857_=_C1064( C857 C1064 ) \nC857_=_C1096( C857 C1096 ) C857_=_C1125( C857 C1125 ) C857_=_C1153( C857 C1153 ) C857_=_C1176( C857 C1176 ) C857_=_C1196( C857 C1196 ) C857_=_C1212( C857 C1212 ) \nC857_=_C1222( C857 C1222 ) C857_=_C1223( C857 C1223 ) C857_=_C1224( C857 C1224 ) C857_=_C1225( C857 C1225 ) C860_=_C879( C860 C879 ) C860_=_C908( C860 C908 ) \nC860_=_C925( C860 C925 ) C860_=_C952( C860 C952 ) C860_=_C968( C860 C968 ) C860_=_C993( C860 C993 ) C860_=_C1009( C860 C1009 ) C860_=_C1032( C860 C1032 ) \nC860_=_C1046( C860 C1046 ) C860_=_C1067( C860 C1067 ) C860_=_C1080( C860 C1080 ) C860_=_C1099( C860 C1099 ) C860_=_C1111( C860 C1111 ) C860_=_C1128( C860 C1128 ) \nC860_=_C1140( C860 C1140 ) C860_=_C1156( C860 C1156 ) C860_=_C1166( C860 C1166 ) C860_=_C1179( C860 C1179 ) C860_=_C1188( C860 C1188 ) C860_=_C1199( C860 C1199 ) \nC860_=_C1207( C860 C1207 ) C860_=_C1216( C860 C1216 ) C860_=_C1223( C860 C1223 ) C860_=_C1230( C860 C1230 ) C860_=_C1236( C860 C1236 ) C860_=_C1241( C860 C1241 ) \nC860_=_C1242( C860 C1242 ) C860_=_C1243( C860 C1243 ) C860_=_C1244( C860 C1244 ) C860_=_C1245( C860 C1245 ) C860_=_C1246( C860 C1246 ) C879_=_C908( C879 C908 ) \nC879_=_C925( C879 C925 ) C879_=_C952( C879 C952 ) C879_=_C968( C879 C968 ) C879_=_C993( C879 C993 ) C879_=_C1009( C879 C1009 ) C879_=_C1032( C879 C1032 ) \nC879_=_C1046( C879 C1046 ) C879_=_C1067( C879 C1067 ) C879_=_C1080( C879 C1080 ) C879_=_C1099( C879 C1099 ) C879_=_C1111( C879 C1111 ) C879_=_C1128( C879 C1128 ) \nC879_=_C1140( C879 C1140 ) C879_=_C1156( C879 C1156 ) C879_=_C1166( C879 C1166 ) C879_=_C1179( C879 C1179 ) C879_=_C1188( C879 C1188 ) C879_=_C1199( C879 C1199 ) \nC879_=_C1207( C879 C1207 ) C879_=_C1216( C879 C1216 ) C879_=_C1223( C879 C1223 ) C879_=_C1230( C879 C1230 ) C879_=_C1236( C879 C1236 ) C879_=_C1241( C879 C1241 ) \nC879_=_C1242( C879 C1242 ) C879_=_C1243( C879 C1243 ) C879_=_C1244( C879 C1244 ) C879_=_C1245( C879 C1245 ) C879_=_C1246( C879 C1246 ) C905_=_C908( C905 C908 ) \nC905_=_C949( C905 C949 ) C905_=_C990( C905 C990 ) C905_=_C1029( C905 C1029 ) C905_=_C1064( C905 C1064 ) C905_=_C1096( C905 C1096 ) C905_=_C1125( C905 C1125 ) \nC905_=_C1153( C905 C1153 ) C905_=_C1176( C905 C1176 ) C905_=_C1196( C905 C1196 ) C905_=_C1212( C905 C1212 ) C905_=_C1222( C905 C1222 ) C905_=_C1223( C905 C1223 ) \nC905_=_C1224( C905 C1224 ) C905_=_C1225( C905 C1225 ) C908_=_C925( C908 C925 ) C908_=_C952( C908 C952 ) C908_=_C968( C908 C968 ) C908_=_C993( C908 C993 ) \nC908_=_C1009( C908 C1009 ) C908_=_C1032( C908 C1032 ) C908_=_C1046( C908 C1046 ) C908_=_C1067( C908 C1067 ) C908_=_C1080( C908 C1080 ) C908_=_C1099( C908 C1099 ) \nC908_=_C1111( C908 C1111 ) C908_=_C1128( C908 C1128 ) C908_=_C1140( C908 C1140 ) C908_=_C1156( C908 C1156 ) C908_=_C1166( C908 C1166 ) C908_=_C1179( C908 C1179 ) \nC908_=_C1188( C908 C1188 ) C908_=_C1199( C908 C1199 ) C908_=_C1207( C908 C1207 ) C908_=_C1216( C908 C1216 ) C908_=_C1223( C908 C1223 ) C908_=_C1230( C908 C1230 ) \nC908_=_C1236( C908 C1236 ) C908_=_C1241( C908 C1241 ) C908_=_C1242( C908 C1242 ) C908_=_C1243( C908 C1243 ) C908_=_C1244( C908 C1244 ) C908_=_C1245( C908 C1245 ) \nC908_=_C1246( C908 C1246 ) C925_=_C952( C925 C952 ) C925_=_C968( C925 C968 ) C925_=_C993( C925 C993 ) C925_=_C1009( C925 C1009 ) C925_=_C1032( C925 C1032 ) \nC925_=_C1046( C925 C1046 ) C925_=_C1067( C925 C1067 ) C925_=_C1080( C925 C1080 ) C925_=_C1099( C925 C1099 ) C925_=_C1111( C925 C1111 ) C925_=_C1128( C925 C1128 ) \nC925_=_C1140( C925 C1140 ) C925_=_C1156( C925 C1156 ) C925_=_C1166( C925 C1166 ) C925_=_C1179( C925 C1179 ) C925_=_C1188( C925 C1188 ) C925_=_C1199( C925 C1199 ) \nC925_=_C1207( C925 C1207 ) C925_=_C1216( C925 C1216 ) C925_=_C1223( C925 C1223 ) C925_=_C1230( C925 C1230 ) C925_=_C1236( C925 C1236 ) C925_=_C1241( C925 C1241 ) \nC925_=_C1242( C925 C1242 ) C925_=_C1243( C925 C1243 ) C925_=_C1244( C925 C1244 ) C925_=_C1245( C925 C1245 ) C925_=_C1246( C925 C1246 ) C949_=_C952( C949 C952 ) \nC949_=_C990( C949 C990 ) C949_=_C1029( C949 C1029 ) C949_=_C1064( C949 C1064 ) C949_=_C1096( C949 C1096 ) C949_=_C1125( C949 C1125 ) C949_=_C1153( C949 C1153 ) \nC949_=_C1176( C949 C1176 ) C949_=_C1196( C949 C1196 ) C949_=_C1212( C949 C1212 ) C949_=_C1222( C949 C1222 ) C949_=_C1223( C949 C1223 ) C949_=_C1224( C949 C1224 ) \nC949_=_C1225( C949 C1225 ) C952_=_C968( C952 C968 ) C952_=_C993( C952 C993 ) C952_=_C1009( C952 C1009 ) C952_=_C1032( C952 C1032 ) C952_=_C1046( C952 C1046 ) \nC952_=_C1067( C952 C1067 ) C952_=_C1080( C952 C1080 ) C952_=_C1099( C952 C1099 ) C952_=_C1111( C952 C1111 ) C952_=_C1128( C952 C1128 ) C952_=_C1140( C952 C1140 ) \nC952_=_C1156( C952 C1156 ) C952_=_C1166( C952 C1166 ) C952_=_C1179( C952 C1179 ) C952_=_C1188( C952 C1188 ) C952_=_C1199( C952 C1199 ) C952_=_C1207( C952 C1207 ) \nC952_=_C1216( C952 C1216 ) C952_=_C1223( C952 C1223 ) C952_=_C1230( C952 C1230 ) C952_=_C1236( C952 C1236 ) C952_=_C1241( C952 C1241 ) C952_=_C1242( C952 C1242 ) \nC952_=_C1243( C952 C1243 ) C952_=_C1244( C952 C1244 ) C952_=_C1245( C952 C1245 ) C952_=_C1246( C952 C1246 ) C968_=_C993( C968 C993 ) C968_=_C1009( C968 C1009 ) \nC968_=_C1032( C968 C1032 ) C968_=_C1046( C968 C1046 ) C968_=_C1067( C968 C1067 ) C968_=_C1080( C968 C1080 ) C968_=_C1099( C968 C1099 ) C968_=_C1111( C968 C1111 ) \nC968_=_C1128( C968 C1128 ) C968_=_C1140(</w:t>
      </w:r>
    </w:p>
    <w:p>
      <w:pPr>
        <w:pStyle w:val="PreformattedText"/>
        <w:bidi w:val="0"/>
        <w:spacing w:before="0" w:after="0"/>
        <w:jc w:val="left"/>
        <w:rPr/>
      </w:pPr>
      <w:r>
        <w:rPr/>
        <w:t xml:space="preserve"> </w:t>
      </w:r>
      <w:r>
        <w:rPr/>
        <w:t>C968 C1140 ) C968_=_C1156( C968 C1156 ) C968_=_C1166( C968 C1166 ) C968_=_C1179( C968 C1179 ) C968_=_C1188( C968 C1188 ) \nC968_=_C1199( C968 C1199 ) C968_=_C1207( C968 C1207 ) C968_=_C1216( C968 C1216 ) C968_=_C1223( C968 C1223 ) C968_=_C1230( C968 C1230 ) C968_=_C1236( C968 C1236 ) \nC968_=_C1241( C968 C1241 ) C968_=_C1242( C968 C1242 ) C968_=_C1243( C968 C1243 ) C968_=_C1244( C968 C1244 ) C968_=_C1245( C968 C1245 ) C968_=_C1246( C968 C1246 ) \nC990_=_C993( C990 C993 ) C990_=_C1029( C990 C1029 ) C990_=_C1064( C990 C1064 ) C990_=_C1096( C990 C1096 ) C990_=_C1125( C990 C1125 ) C990_=_C1153( C990 C1153 ) \nC990_=_C1176( C990 C1176 ) C990_=_C1196( C990 C1196 ) C990_=_C1212( C990 C1212 ) C990_=_C1222( C990 C1222 ) C990_=_C1223( C990 C1223 ) C990_=_C1224( C990 C1224 ) \nC990_=_C1225( C990 C1225 ) C993_=_C1009( C993 C1009 ) C993_=_C1032( C993 C1032 ) C993_=_C1046( C993 C1046 ) C993_=_C1067( C993 C1067 ) C993_=_C1080( C993 C1080 ) \nC993_=_C1099( C993 C1099 ) C993_=_C1111( C993 C1111 ) C993_=_C1128( C993 C1128 ) C993_=_C1140( C993 C1140 ) C993_=_C1156( C993 C1156 ) C993_=_C1166( C993 C1166 ) \nC993_=_C1179( C993 C1179 ) C993_=_C1188( C993 C1188 ) C993_=_C1199( C993 C1199 ) C993_=_C1207( C993 C1207 ) C993_=_C1216( C993 C1216 ) C993_=_C1223( C993 C1223 ) \nC993_=_C1230( C993 C1230 ) C993_=_C1236( C993 C1236 ) C993_=_C1241( C993 C1241 ) C993_=_C1242( C993 C1242 ) C993_=_C1243( C993 C1243 ) C993_=_C1244( C993 C1244 ) \nC993_=_C1245( C993 C1245 ) C993_=_C1246( C993 C1246 ) C1009_=_C1032( C1009 C1032 ) C1009_=_C1046( C1009 C1046 ) C1009_=_C1067( C1009 C1067 ) C1009_=_C1080( C1009 C1080 ) \nC1009_=_C1099( C1009 C1099 ) C1009_=_C1111( C1009 C1111 ) C1009_=_C1128( C1009 C1128 ) C1009_=_C1140( C1009 C1140 ) C1009_=_C1156( C1009 C1156 ) C1009_=_C1166( C1009 C1166 ) \nC1009_=_C1179( C1009 C1179 ) C1009_=_C1188( C1009 C1188 ) C1009_=_C1199( C1009 C1199 ) C1009_=_C1207( C1009 C1207 ) C1009_=_C1216( C1009 C1216 ) C1009_=_C1223( C1009 C1223 ) \nC1009_=_C1230( C1009 C1230 ) C1009_=_C1236( C1009 C1236 ) C1009_=_C1241( C1009 C1241 ) C1009_=_C1242( C1009 C1242 ) C1009_=_C1243( C1009 C1243 ) C1009_=_C1244( C1009 C1244 ) \nC1009_=_C1245( C1009 C1245 ) C1009_=_C1246( C1009 C1246 ) C1029_=_C1032( C1029 C1032 ) C1029_=_C1064( C1029 C1064 ) C1029_=_C1096( C1029 C1096 ) C1029_=_C1125( C1029 C1125 ) \nC1029_=_C1153( C1029 C1153 ) C1029_=_C1176( C1029 C1176 ) C1029_=_C1196( C1029 C1196 ) C1029_=_C1212( C1029 C1212 ) C1029_=_C1222( C1029 C1222 ) C1029_=_C1223( C1029 C1223 ) \nC1029_=_C1224( C1029 C1224 ) C1029_=_C1225( C1029 C1225 ) C1032_=_C1046( C1032 C1046 ) C1032_=_C1067( C1032 C1067 ) C1032_=_C1080( C1032 C1080 ) C1032_=_C1099( C1032 C1099 ) \nC1032_=_C1111( C1032 C1111 ) C1032_=_C1128( C1032 C1128 ) C1032_=_C1140( C1032 C1140 ) C1032_=_C1156( C1032 C1156 ) C1032_=_C1166( C1032 C1166 ) C1032_=_C1179( C1032 C1179 ) \nC1032_=_C1188( C1032 C1188 ) C1032_=_C1199( C1032 C1199 ) C1032_=_C1207( C1032 C1207 ) C1032_=_C1216( C1032 C1216 ) C1032_=_C1223( C1032 C1223 ) C1032_=_C1230( C1032 C1230 ) \nC1032_=_C1236( C1032 C1236 ) C1032_=_C1241( C1032 C1241 ) C1032_=_C1242( C1032 C1242 ) C1032_=_C1243( C1032 C1243 ) C1032_=_C1244( C1032 C1244 ) C1032_=_C1245( C1032 C1245 ) \nC1032_=_C1246( C1032 C1246 ) C1046_=_C1067( C1046 C1067 ) C1046_=_C1080( C1046 C1080 ) C1046_=_C1099( C1046 C1099 ) C1046_=_C1111( C1046 C1111 ) C1046_=_C1128( C1046 C1128 ) \nC1046_=_C1140( C1046 C1140 ) C1046_=_C1156( C1046 C1156 ) C1046_=_C1166( C1046 C1166 ) C1046_=_C1179( C1046 C1179 ) C1046_=_C1188( C1046 C1188 ) C1046_=_C1199( C1046 C1199 ) \nC1046_=_C1207( C1046 C1207 ) C1046_=_C1216( C1046 C1216 ) C1046_=_C1223( C1046 C1223 ) C1046_=_C1230( C1046 C1230 ) C1046_=_C1236( C1046 C1236 ) C1046_=_C1241( C1046 C1241 ) \nC1046_=_C1242( C1046 C1242 ) C1046_=_C1243( C1046 C1243 ) C1046_=_C1244( C1046 C1244 ) C1046_=_C1245( C1046 C1245 ) C1046_=_C1246( C1046 C1246 ) C1064_=_C1067( C1064 C1067 ) \nC1064_=_C1096( C1064 C1096 ) C1064_=_C1125( C1064 C1125 ) C1064_=_C1153( C1064 C1153 ) C1064_=_C1176( C1064 C1176 ) C1064_=_C1196( C1064 C1196 ) C1064_=_C1212( C1064 C1212 ) \nC1064_=_C1222( C1064 C1222 ) C1064_=_C1223( C1064 C1223 ) C1064_=_C1224( C1064 C1224 ) C1064_=_C1225( C1064 C1225 ) C1067_=_C1080( C1067 C1080 ) C1067_=_C1099( C1067 C1099 ) \nC1067_=_C1111( C1067 C1111 ) C1067_=_C1128( C1067 C1128 ) C1067_=_C1140( C1067 C1140 ) C1067_=_C1156( C1067 C1156 ) C1067_=_C1166( C1067 C1166 ) C1067_=_C1179( C1067 C1179 ) \nC1067_=_C1188( C1067 C1188 ) C1067_=_C1199( C1067 C1199 ) C1067_=_C1207( C1067 C1207 ) C1067_=_C1216( C1067 C1216 ) C1067_=_C1223( C1067 C1223 ) C1067_=_C1230( C1067 C1230 ) \nC1067_=_C1236( C1067 C1236 ) C1067_=_C1241( C1067 C1241 ) C1067_=_C1242( C1067 C1242 ) C1067_=_C1243( C1067 C1243 ) C1067_=_C1244( C1067 C1244 ) C1067_=_C1245( C1067 C1245 ) \nC1067_=_C1246( C1067 C1246 ) C1080_=_C1099( C1080 C1099 ) C1080_=_C1111( C1080 C1111 ) C1080_=_C1128( C1080 C1128 ) C1080_=_C1140( C1080 C1140 ) C1080_=_C1156( C1080 C1156 ) \nC1080_=_C1166( C1080 C1166 ) C1080_=_C1179( C1080 C1179 ) C1080_=_C1188( C1080 C1188 ) C1080_=_C1199( C1080 C1199 ) C1080_=_C1207( C1080 C1207 ) C1080_=_C1216( C1080 C1216 ) \nC1080_=_C1223( C1080 C1223 ) C1080_=_C1230( C1080 C1230 ) C1080_=_C1236( C1080 C1236 ) C1080_=_C1241( C1080 C1241 ) C1080_=_C1242( C1080 C1242 ) C1080_=_C1243( C1080 C1243 ) \nC1080_=_C1244( C1080 C1244 ) C1080_=_C1245( C1080 C1245 ) C1080_=_C1246( C1080 C1246 ) C1096_=_C1099( C1096 C1099 ) C1096_=_C1125( C1096 C1125 ) C1096_=_C1153( C1096 C1153 ) \nC1096_=_C1176( C1096 C1176 ) C1096_=_C1196( C1096 C1196 ) C1096_=_C1212( C1096 C1212 ) C1096_=_C1222( C1096 C1222 ) C1096_=_C1223( C1096 C1223 ) C1096_=_C1224( C1096 C1224 ) \nC1096_=_C1225( C1096 C1225 ) C1099_=_C1111( C1099 C1111 ) C1099_=_C1128( C1099 C1128 ) C1099_=_C1140( C1099 C1140 ) C1099_=_C1156( C1099 C1156 ) C1099_=_C1166( C1099 C1166 ) \nC1099_=_C1179( C1099 C1179 ) C1099_=_C1188( C1099 C1188 ) C1099_=_C1199( C1099 C1199 ) C1099_=_C1207( C1099 C1207 ) C1099_=_C1216( C1099 C1216 ) C1099_=_C1223( C1099 C1223 ) \nC1099_=_C1230( C1099 C1230 ) C1099_=_C1236( C1099 C1236 ) C1099_=_C1241( C1099 C1241 ) C1099_=_C1242( C1099 C1242 ) C1099_=_C1243( C1099 C1243 ) C1099_=_C1244( C1099 C1244 ) \nC1099_=_C1245( C1099 C1245 ) C1099_=_C1246( C1099 C1246 ) C1111_=_C1128( C1111 C1128 ) C1111_=_C1140( C1111 C1140 ) C1111_=_C1156( C1111 C1156 ) C1111_=_C1166( C1111 C1166 ) \nC1111_=_C1179( C1111 C1179 ) C1111_=_C1188( C1111 C1188 ) C1111_=_C1199( C1111 C1199 ) C1111_=_C1207( C1111 C1207 ) C1111_=_C1216( C1111 C1216 ) C1111_=_C1223( C1111 C1223 ) \nC1111_=_C1230( C1111 C1230 ) C1111_=_C1236( C1111 C1236 ) C1111_=_C1241( C1111 C1241 ) C1111_=_C1242( C1111 C1242 ) C1111_=_C1243( C1111 C1243 ) C1111_=_C1244( C1111 C1244 ) \nC1111_=_C1245( C1111 C1245 ) C1111_=_C1246( C1111 C1246 ) C1125_=_C1128( C1125 C1128 ) C1125_=_C1153( C1125 C1153 ) C1125_=_C1176( C1125 C1176 ) C1125_=_C1196( C1125 C1196 ) \nC1125_=_C1212( C1125 C1212 ) C1125_=_C1222( C1125 C1222 ) C1125_=_C1223( C1125 C1223 ) C1125_=_C1224( C1125 C1224 ) C1125_=_C1225( C1125 C1225 ) C1128_=_C1140( C1128 C1140 ) \nC1128_=_C1156( C1128 C1156 ) C1128_=_C1166( C1128 C1166 ) C1128_=_C1179( C1128 C1179 ) C1128_=_C1188( C1128 C1188 ) C1128_=_C1199( C1128 C1199 ) C1128_=_C1207( C1128 C1207 ) \nC1128_=_C1216( C1128 C1216 ) C1128_=_C1223( C1128 C1223 ) C1128_=_C1230( C1128 C1230 ) C1128_=_C1236( C1128 C1236 ) C1128_=_C1241( C1128 C1241 ) C1128_=_C1242( C1128 C1242 ) \nC1128_=_C1243( C1128 C1243 ) C1128_=_C1244( C1128 C1244 ) C1128_=_C1245( C1128 C1245 ) C1128_=_C1246( C1128 C1246 ) C1140_=_C1156( C1140 C1156 ) C1140_=_C1166( C1140 C1166 ) \nC1140_=_C1179( C1140 C1179 ) C1140_=_C1188( C1140 C1188 ) C1140_=_C1199( C1140 C1199 ) C1140_=_C1207( C1140 C1207 ) C1140_=_C1216( C1140 C1216 ) C1140_=_C1223( C1140 C1223 ) \nC1140_=_C1230( C1140 C1230 ) C1140_=_C1236( C1140 C1236 ) C1140_=_C1241( C1140 C1241 ) C1140_=_C1242( C1140 C1242 ) C1140_=_C1243( C1140 C1243 ) C1140_=_C1244( C1140 C1244 ) \nC1140_=_C1245( C1140 C1245 ) C1140_=_C1246( C1140 C1246 ) C1153_=_C1156( C1153 C1156 ) C1153_=_C1176( C1153 C1176 ) C1153_=_C1196( C1153 C1196 ) C1153_=_C1212( C1153 C1212 ) \nC1153_=_C1222( C1153 C1222 ) C1153_=_C1223( C1153 C1223 ) C1153_=_C1224( C1153 C1224 ) C1153_=_C1225( C1153 C1225 ) C1156_=_C1166( C1156 C1166 ) C1156_=_C1179( C1156 C1179 ) \nC1156_=_C1188( C1156 C1188 ) C1156_=_C1199( C1156 C1199 ) C1156_=_C1207( C1156 C1207 ) C1156_=_C1216( C1156 C1216 ) C1156_=_C1223( C1156 C1223 ) C1156_=_C1230( C1156 C1230 ) \nC1156_=_C1236( C1156 C1236 ) C1156_=_C1241( C1156 C1241 ) C1156_=_C1242( C1156 C1242 ) C1156_=_C1243( C1156 C1243 ) C1156_=_C1244( C1156 C1244 ) C1156_=_C1245( C1156 C1245 ) \nC1156_=_C1246( C1156 C1246 ) C1166_=_C1179( C1166 C1179 ) C1166_=_C1188( C1166 C1188 ) C1166_=_C1199( C1166 C1199 ) C1166_=_C1207( C1166 C1207 ) C1166_=_C1216( C1166 C1216 ) \nC1166_=_C1223( C1166 C1223 ) C1166_=_C1230( C1166 C1230 ) C1166_=_C1236( C1166 C1236 ) C1166_=_C1241( C1166 C1241 ) C1166_=_C1242( C1166 C1242 ) C1166_=_C1243( C1166 C1243 ) \nC1166_=_C1244( C1166 C1244 ) C1166_=_C1245( C1166 C1245 ) C1166_=_C1246( C1166 C1246 ) C1176_=_C1179( C1176 C1179 ) C1176_=_C1196( C1176 C1196 ) C1176_=_C1212( C1176 C1212 ) \nC1176_=_C1222( C1176 C1222 ) C1176_=_C1223( C1176 C1223 ) C1176_=_C1224( C1176 C1224 ) C1176_=_C1225( C1176 C1225 ) C1179_=_C1188( C1179 C1188 ) C1179_=_C1199( C1179 C1199 ) \nC1179_=_C1207( C1179 C1207 ) C1179_=_C1216( C1179 C1216 ) C1179_=_C1223( C1179 C1223 ) C1179_=_C1230( C1179 C1230 ) C1179_=_C1236( C1179 C1236 ) C1179_=_C1241( C1179 C1241 ) \nC1179_=_C1242( C1179 C1242 ) C1179_=_C1243( C1179 C1243 ) C1179_=_C1244( C1179 C1244 ) C1179_=_C1245( C1179 C1245 ) C1179_=_C1246( C1179 C1246 ) C1188_=_C1199( C1188 C1199 ) \nC1188_=_C1207( C1188 C1207 ) C1188_=_C1216( C1188 C1216 ) C1188_=_C1223( C1188 C1223 ) C1188_=_C1230( C1188 C1230 ) C1188_=_C1236( C1188 C1236 ) C1188_=_C1241( C1188 C1241 ) \nC1188_=_C1242( C1188 C1242</w:t>
      </w:r>
    </w:p>
    <w:p>
      <w:pPr>
        <w:pStyle w:val="PreformattedText"/>
        <w:bidi w:val="0"/>
        <w:spacing w:before="0" w:after="0"/>
        <w:jc w:val="left"/>
        <w:rPr/>
      </w:pPr>
      <w:r>
        <w:rPr/>
        <w:t xml:space="preserve"> </w:t>
      </w:r>
      <w:r>
        <w:rPr/>
        <w:t>) C1188_=_C1243( C1188 C1243 ) C1188_=_C1244( C1188 C1244 ) C1188_=_C1245( C1188 C1245 ) C1188_=_C1246( C1188 C1246 ) C1196_=_C1199( C1196 C1199 ) \nC1196_=_C1212( C1196 C1212 ) C1196_=_C1222( C1196 C1222 ) C1196_=_C1223( C1196 C1223 ) C1196_=_C1224( C1196 C1224 ) C1196_=_C1225( C1196 C1225 ) C1199_=_C1207( C1199 C1207 ) \nC1199_=_C1216( C1199 C1216 ) C1199_=_C1223( C1199 C1223 ) C1199_=_C1230( C1199 C1230 ) C1199_=_C1236( C1199 C1236 ) C1199_=_C1241( C1199 C1241 ) C1199_=_C1242( C1199 C1242 ) \nC1199_=_C1243( C1199 C1243 ) C1199_=_C1244( C1199 C1244 ) C1199_=_C1245( C1199 C1245 ) C1199_=_C1246( C1199 C1246 ) C1207_=_C1216( C1207 C1216 ) C1207_=_C1223( C1207 C1223 ) \nC1207_=_C1230( C1207 C1230 ) C1207_=_C1236( C1207 C1236 ) C1207_=_C1241( C1207 C1241 ) C1207_=_C1242( C1207 C1242 ) C1207_=_C1243( C1207 C1243 ) C1207_=_C1244( C1207 C1244 ) \nC1207_=_C1245( C1207 C1245 ) C1207_=_C1246( C1207 C1246 ) C1212_=_C1216( C1212 C1216 ) C1212_=_C1222( C1212 C1222 ) C1212_=_C1223( C1212 C1223 ) C1212_=_C1224( C1212 C1224 ) \nC1212_=_C1225( C1212 C1225 ) C1216_=_C1223( C1216 C1223 ) C1216_=_C1230( C1216 C1230 ) C1216_=_C1236( C1216 C1236 ) C1216_=_C1241( C1216 C1241 ) C1216_=_C1242( C1216 C1242 ) \nC1216_=_C1243( C1216 C1243 ) C1216_=_C1244( C1216 C1244 ) C1216_=_C1245( C1216 C1245 ) C1216_=_C1246( C1216 C1246 ) C1222_=_C1223( C1222 C1223 ) C1222_=_C1224( C1222 C1224 ) \nC1222_=_C1225( C1222 C1225 ) C1222_=_C1230( C1222 C1230 ) C1223_=_C1224( C1223 C1224 ) C1223_=_C1225( C1223 C1225 ) C1223_=_C1230( C1223 C1230 ) C1223_=_C1236( C1223 C1236 ) \nC1223_=_C1241( C1223 C1241 ) C1223_=_C1242( C1223 C1242 ) C1223_=_C1243( C1223 C1243 ) C1223_=_C1244( C1223 C1244 ) C1223_=_C1245( C1223 C1245 ) C1223_=_C1246( C1223 C1246 ) \nC1224_=_C1225( C1224 C1225 ) C1224_=_C1243( C1224 C1243 ) C1225_=_C1245( C1225 C1245 ) C1230_=_C1236( C1230 C1236 ) C1230_=_C1241( C1230 C1241 ) C1230_=_C1242( C1230 C1242 ) \nC1230_=_C1243( C1230 C1243 ) C1230_=_C1244( C1230 C1244 ) C1230_=_C1245( C1230 C1245 ) C1230_=_C1246( C1230 C1246 ) C1236_=_C1241( C1236 C1241 ) C1236_=_C1242( C1236 C1242 ) \nC1236_=_C1243( C1236 C1243 ) C1236_=_C1244( C1236 C1244 ) C1236_=_C1245( C1236 C1245 ) C1236_=_C1246( C1236 C1246 ) C1241_=_C1242( C1241 C1242 ) C1241_=_C1243( C1241 C1243 ) \nC1241_=_C1244( C1241 C1244 ) C1241_=_C1245( C1241 C1245 ) C1241_=_C1246( C1241 C1246 ) C1242_=_C1243( C1242 C1243 ) C1242_=_C1244( C1242 C1244 ) C1242_=_C1245( C1242 C1245 ) \nC1242_=_C1246( C1242 C1246 ) C1243_=_C1244( C1243 C1244 ) C1243_=_C1245( C1243 C1245 ) C1243_=_C1246( C1243 C1246 ) C1244_=_C1245( C1244 C1245 ) C1244_=_C1246( C1244 C1246 ) \nC1245_=_C1246( C1245 C1246 ) "];115-&gt;137[label="109: C6 C46 C49 C79 C88 \nC128 C131 C162 C170 C210 C213 \nC242 C247 C288 C291 C297 C298 \nC299 C300 C301 C302 C303 C304 \nC305 C306 C307 C308 C309 C310 \nC311 C312 C313 C314 C315 C316 \nC318 C319 C321 C322 C364 C367 \nC394 C436 C439 C465 C505 C508 \nC533 C571 C574 C597 C633 C636 \nC660 C694 C697 C719 C751 C754 \nC774 C806 C809 C829 C857 C860 \nC879 C905 C908 C925 C949 C952 \nC968 C990 C993 C1009 C1029 C1032 \nC1046 C1064 C1067 C1080 C1096 C1099 \nC1111 C1125 C1128 C1140 C1153 C1156 \nC1166 C1176 C1179 C1188 C1196 C1199 \nC1207 C1212 C1216 C1222 C1224 C1225 \nC1230 C1236 C1241 C1242 C1243 C1244 \nC1245 C1246 \n2242: C6_=_C46 ,C6_=_C49 ,C6_=_C88 ,C6_=_C170 ,C6_=_C247 ,\nC6_=_C297 ,C6_=_C298 ,C6_=_C299 ,C6_=_C300 ,C6_=_C301 ,C6_=_C302 ,\nC6_=_C303 ,C6_=_C304 ,C6_=_C305 ,C6_=_C306 ,C6_=_C307 ,C6_=_C308 ,\nC6_=_C309 ,C6_=_C310 ,C6_=_C311 ,C6_=_C312 ,C6_=_C313 ,C6_=_C314 ,\nC6_=_C315 ,C6_=_C316 ,C6_=_C318 ,C6_=_C319 ,C6_=_C321 ,C6_=_C322 ,\nC46_=_C49 ,C46_=_C128 ,C46_=_C210 ,C46_=_C288 ,C46_=_C364 ,C46_=_C436 ,\nC46_=_C505 ,C46_=_C571 ,C46_=_C633 ,C46_=_C694 ,C46_=_C751 ,C46_=_C806 ,\nC46_=_C857 ,C46_=_C905 ,C46_=_C949 ,C46_=_C990 ,C46_=_C1029 ,C46_=_C1064 ,\nC46_=_C1096 ,C46_=_C1125 ,C46_=_C1153 ,C46_=_C1176 ,C46_=_C1196 ,C46_=_C1212 ,\nC46_=_C1222 ,C46_=_C1224 ,C46_=_C1225 ,C49_=_C79 ,C49_=_C131 ,C49_=_C162 ,\nC49_=_C213 ,C49_=_C242 ,C49_=_C291 ,C49_=_C367 ,C49_=_C394 ,C49_=_C439 ,\nC49_=_C465 ,C49_=_C508 ,C49_=_C533 ,C49_=_C574 ,C49_=_C597 ,C49_=_C636 ,\nC49_=_C660 ,C49_=_C697 ,C49_=_C719 ,C49_=_C754 ,C49_=_C774 ,C49_=_C809 ,\nC49_=_C829 ,C49_=_C860 ,C49_=_C879 ,C49_=_C908 ,C49_=_C925 ,C49_=_C952 ,\nC49_=_C968 ,C49_=_C993 ,C49_=_C1009 ,C49_=_C1032 ,C49_=_C1046 ,C49_=_C1067 ,\nC49_=_C1080 ,C49_=_C1099 ,C49_=_C1111 ,C49_=_C1128 ,C49_=_C1140 ,C49_=_C1156 ,\nC49_=_C1166 ,C49_=_C1179 ,C49_=_C1188 ,C49_=_C1199 ,C49_=_C1207 ,C49_=_C1216 ,\nC49_=_C1230 ,C49_=_C1236 ,C49_=_C1241 ,C49_=_C1242 ,C49_=_C1243 ,C49_=_C1244 ,\nC49_=_C1245 ,C49_=_C1246 ,C79_=_C131 ,C79_=_C162 ,C79_=_C213 ,C79_=_C242 ,\nC79_=_C291 ,C79_=_C367 ,C79_=_C394 ,C79_=_C439 ,C79_=_C465 ,C79_=_C508 ,\nC79_=_C533 ,C79_=_C574 ,C79_=_C597 ,C79_=_C636 ,C79_=_C660 ,C79_=_C697 ,\nC79_=_C719 ,C79_=_C754 ,C79_=_C774 ,C79_=_C809 ,C79_=_C829 ,C79_=_C860 ,\nC79_=_C879 ,C79_=_C908 ,C79_=_C925 ,C79_=_C952 ,C79_=_C968 ,C79_=_C993 ,\nC79_=_C1009 ,C79_=_C1032 ,C79_=_C1046 ,C79_=_C1067 ,C79_=_C1080 ,C79_=_C1099 ,\nC79_=_C1111 ,C79_=_C1128 ,C79_=_C1140 ,C79_=_C1156 ,C79_=_C1166 ,C79_=_C1179 ,\nC79_=_C1188 ,C79_=_C1199 ,C79_=_C1207 ,C79_=_C1216 ,C79_=_C1230 ,C79_=_C1236 ,\nC79_=_C1241 ,C79_=_C1242 ,C79_=_C1243 ,C79_=_C1244 ,C79_=_C1245 ,C79_=_C1246 ,\nC88_=_C128 ,C88_=_C131 ,C88_=_C170 ,C88_=_C247 ,C88_=_C297 ,C88_=_C298 ,\nC88_=_C299 ,C88_=_C300 ,C88_=_C301 ,C88_=_C302 ,C88_=_C303 ,C88_=_C304 ,\nC88_=_C305 ,C88_=_C306 ,C88_=_C307 ,C88_=_C308 ,C88_=_C309 ,C88_=_C310 ,\nC88_=_C311 ,C88_=_C312 ,C88_=_C313 ,C88_=_C314 ,C88_=_C315 ,C88_=_C316 ,\nC88_=_C318 ,C88_=_C319 ,C88_=_C321 ,C88_=_C322 ,C128_=_C131 ,C128_=_C210 ,\nC128_=_C288 ,C128_=_C364 ,C128_=_C436 ,C128_=_C505 ,C128_=_C571 ,C128_=_C633 ,\nC128_=_C694 ,C128_=_C751 ,C128_=_C806 ,C128_=_C857 ,C128_=_C905 ,C128_=_C949 ,\nC128_=_C990 ,C128_=_C1029 ,C128_=_C1064 ,C128_=_C1096 ,C128_=_C1125 ,C128_=_C1153 ,\nC128_=_C1176 ,C128_=_C1196 ,C128_=_C1212 ,C128_=_C1222 ,C128_=_C1224 ,C128_=_C1225 ,\nC131_=_C162 ,C131_=_C213 ,C131_=_C242 ,C131_=_C291 ,C131_=_C367 ,C131_=_C394 ,\nC131_=_C439 ,C131_=_C465 ,C131_=_C508 ,C131_=_C533 ,C131_=_C574 ,C131_=_C597 ,\nC131_=_C636 ,C131_=_C660 ,C131_=_C697 ,C131_=_C719 ,C131_=_C754 ,C131_=_C774 ,\nC131_=_C809 ,C131_=_C829 ,C131_=_C860 ,C131_=_C879 ,C131_=_C908 ,C131_=_C925 ,\nC131_=_C952 ,C131_=_C968 ,C131_=_C993 ,C131_=_C1009 ,C131_=_C1032 ,C131_=_C1046 ,\nC131_=_C1067 ,C131_=_C1080 ,C131_=_C1099 ,C131_=_C1111 ,C131_=_C1128 ,C131_=_C1140 ,\nC131_=_C1156 ,C131_=_C1166 ,C131_=_C1179 ,C131_=_C1188 ,C131_=_C1199 ,C131_=_C1207 ,\nC131_=_C1216 ,C131_=_C1230 ,C131_=_C1236 ,C131_=_C1241 ,C131_=_C1242 ,C131_=_C1243 ,\nC131_=_C1244 ,C131_=_C1245 ,C131_=_C1246 ,C162_=_C213 ,C162_=_C242 ,C162_=_C291 ,\nC162_=_C367 ,C162_=_C394 ,C162_=_C439 ,C162_=_C465 ,C162_=_C508 ,C162_=_C533 ,\nC162_=_C574 ,C162_=_C597 ,C162_=_C636 ,C162_=_C660 ,C162_=_C697 ,C162_=_C719 ,\nC162_=_C754 ,C162_=_C774 ,C162_=_C809 ,C162_=_C829 ,C162_=_C860 ,C162_=_C879 ,\nC162_=_C908 ,C162_=_C925 ,C162_=_C952 ,C162_=_C968 ,C162_=_C993 ,C162_=_C1009 ,\nC162_=_C1032 ,C162_=_C1046 ,C162_=_C1067 ,C162_=_C1080 ,C162_=_C1099 ,C162_=_C1111 ,\nC162_=_C1128 ,C162_=_C1140 ,C162_=_C1156 ,C162_=_C1166 ,C162_=_C1179 ,C162_=_C1188 ,\nC162_=_C1199 ,C162_=_C1207 ,C162_=_C1216 ,C162_=_C1230 ,C162_=_C1236 ,C162_=_C1241 ,\nC162_=_C1242 ,C162_=_C1243 ,C162_=_C1244 ,C162_=_C1245 ,C162_=_C1246 ,C170_=_C210 ,\nC170_=_C213 ,C170_=_C247 ,C170_=_C297 ,C170_=_C298 ,C170_=_C299 ,C170_=_C300 ,\nC170_=_C301 ,C170_=_C302 ,C170_=_C303 ,C170_=_C304 ,C170_=_C305 ,C170_=_C306 ,\nC170_=_C307 ,C170_=_C308 ,C170_=_C309 ,C170_=_C310 ,C170_=_C311 ,C170_=_C312 ,\nC170_=_C313 ,C170_=_C314 ,C170_=_C315 ,C170_=_C316 ,C170_=_C318 ,C170_=_C319 ,\nC170_=_C321 ,C170_=_C322 ,C210_=_C213 ,C210_=_C288 ,C210_=_C364 ,C210_=_C436 ,\nC210_=_C505 ,C210_=_C571 ,C210_=_C633 ,C210_=_C694 ,C210_=_C751 ,C210_=_C806 ,\nC210_=_C857 ,C210_=_C905 ,C210_=_C949 ,C210_=_C990 ,C210_=_C1029 ,C210_=_C1064 ,\nC210_=_C1096 ,C210_=_C1125 ,C210_=_C1153 ,C210_=_C1176 ,C210_=_C1196 ,C210_=_C1212 ,\nC210_=_C1222 ,C210_=_C1224 ,C210_=_C1225 ,C213_=_C242 ,C213_=_C291 ,C213_=_C367 ,\nC213_=_C394 ,C213_=_C439 ,C213_=_C465 ,C213_=_C508 ,C213_=_C533 ,C213_=_C574 ,\nC213_=_C597 ,C213_=_C636 ,C213_=_C660 ,C213_=_C697 ,C213_=_C719 ,C213_=_C754 ,\nC213_=_C774 ,C213_=_C809 ,C213_=_C829 ,C213_=_C860 ,C213_=_C879 ,C213_=_C908 ,\nC213_=_C925 ,C213_=_C952 ,C213_=_C968 ,C213_=_C993 ,C213_=_C1009 ,C213_=_C1032 ,\nC213_=_C1046 ,C213_=_C1067 ,C213_=_C1080 ,C213_=_C1099 ,C213_=_C1111 ,C213_=_C1128 ,\nC213_=_C1140 ,C213_=_C1156 ,C213_=_C1166 ,C213_=_C1179 ,C213_=_C1188 ,C213_=_C1199 ,\nC213_=_C1207 ,C213_=_C1216 ,C213_=_C1230 ,C213_=_C1236 ,C213_=_C1241 ,C213_=_C1242 ,\nC213_=_C1243 ,C213_=_C1244 ,C213_=_C1245 ,C213_=_C1246 ,C242_=_C291 ,C242_=_C367 ,\nC242_=_C394 ,C242_=_C439 ,C242_=_C465 ,C242_=_C508 ,C242_=_C533 ,C242_=_C574 ,\nC242_=_C597 ,C242_=_C636 ,C242_=_C660 ,C242_=_C697 ,C242_=_C719 ,C242_=_C754 ,\nC242_=_C774 ,C242_=_C809 ,C242_=_C829 ,C242_=_C860 ,C242_=_C879 ,C242_=_C908 ,\nC242_=_C925 ,C242_=_C952 ,C242_=_C968 ,C242_=_C993 ,C242_=_C1009 ,C242_=_C1032 ,\nC242_=_C1046 ,C242_=_C1067 ,C242_=_C1080 ,C242_=_C1099 ,C242_=_C1111 ,C242_=_C1128 ,\nC242_=_C1140 ,C242_=_C1156 ,C242_=_C1166 ,C242_=_C1179 ,C242_=_C1188 ,C242_=_C1199 ,\nC242_=_C1207 ,C242_=_C1216 ,C242_=_C1230 ,C242_=_C1236 ,C242_=_C1241 ,C242_=_C1242 ,\nC242_=_C1243 ,C242_=_C1244 ,C242_=_C1245 ,C242_=_C1246 ,C247_=_C288 ,C247_=_C291 ,\nC247_=_C297 ,C247_=_C298 ,C247_=_C299 ,C247_=_C300 ,C247_=_C301 ,C247_=_C302 ,\nC247_=_C303 ,C247_=_C304 ,C247_=_C305 ,C247_=_C306 ,C247_=_C307 ,C247_=_C308 ,\nC247_=_C309 ,C247_=_C310 ,C247_=_C311 ,C247_=_C312 ,C247_=_C313 ,C247_=_C314 ,\nC247_=_C315 ,C247_=_C316 ,C247_=_C318 ,C247_=_C319 ,C247_=_C321 ,C247_=_C322 ,\nC288_=_C291 ,C288_=_C364 ,C288_=_C436 ,C288_=_C505 ,C288_=_C571 ,C288_=_C633 ,\nC288_=_C694 ,C288_=_C751 ,C288_=_C806</w:t>
      </w:r>
    </w:p>
    <w:p>
      <w:pPr>
        <w:pStyle w:val="PreformattedText"/>
        <w:bidi w:val="0"/>
        <w:spacing w:before="0" w:after="0"/>
        <w:jc w:val="left"/>
        <w:rPr/>
      </w:pPr>
      <w:r>
        <w:rPr/>
        <w:t xml:space="preserve"> </w:t>
      </w:r>
      <w:r>
        <w:rPr/>
        <w:t>,C288_=_C857 ,C288_=_C905 ,C288_=_C949 ,\nC288_=_C990 ,C288_=_C1029 ,C288_=_C1064 ,C288_=_C1096 ,C288_=_C1125 ,C288_=_C1153 ,\nC288_=_C1176 ,C288_=_C1196 ,C288_=_C1212 ,C288_=_C1222 ,C288_=_C1224 ,C288_=_C1225 ,\nC291_=_C367 ,C291_=_C394 ,C291_=_C439 ,C291_=_C465 ,C291_=_C508 ,C291_=_C533 ,\nC291_=_C574 ,C291_=_C597 ,C291_=_C636 ,C291_=_C660 ,C291_=_C697 ,C291_=_C719 ,\nC291_=_C754 ,C291_=_C774 ,C291_=_C809 ,C291_=_C829 ,C291_=_C860 ,C291_=_C879 ,\nC291_=_C908 ,C291_=_C925 ,C291_=_C952 ,C291_=_C968 ,C291_=_C993 ,C291_=_C1009 ,\nC291_=_C1032 ,C291_=_C1046 ,C291_=_C1067 ,C291_=_C1080 ,C291_=_C1099 ,C291_=_C1111 ,\nC291_=_C1128 ,C291_=_C1140 ,C291_=_C1156 ,C291_=_C1166 ,C291_=_C1179 ,C291_=_C1188 ,\nC291_=_C1199 ,C291_=_C1207 ,C291_=_C1216 ,C291_=_C1230 ,C291_=_C1236 ,C291_=_C1241 ,\nC291_=_C1242 ,C291_=_C1243 ,C291_=_C1244 ,C291_=_C1245 ,C291_=_C1246 ,C297_=_C298 ,\nC297_=_C299 ,C297_=_C300 ,C297_=_C301 ,C297_=_C302 ,C297_=_C303 ,C297_=_C304 ,\nC297_=_C305 ,C297_=_C306 ,C297_=_C307 ,C297_=_C308 ,C297_=_C309 ,C297_=_C310 ,\nC297_=_C311 ,C297_=_C312 ,C297_=_C313 ,C297_=_C314 ,C297_=_C315 ,C297_=_C316 ,\nC297_=_C318 ,C297_=_C319 ,C297_=_C321 ,C297_=_C322 ,C297_=_C364 ,C297_=_C367 ,\nC298_=_C299 ,C298_=_C300 ,C298_=_C301 ,C298_=_C302 ,C298_=_C303 ,C298_=_C304 ,\nC298_=_C305 ,C298_=_C306 ,C298_=_C307 ,C298_=_C308 ,C298_=_C309 ,C298_=_C310 ,\nC298_=_C311 ,C298_=_C312 ,C298_=_C313 ,C298_=_C314 ,C298_=_C315 ,C298_=_C316 ,\nC298_=_C318 ,C298_=_C319 ,C298_=_C321 ,C298_=_C322 ,C298_=_C436 ,C298_=_C439 ,\nC299_=_C300 ,C299_=_C301 ,C299_=_C302 ,C299_=_C303 ,C299_=_C304 ,C299_=_C305 ,\nC299_=_C306 ,C299_=_C307 ,C299_=_C308 ,C299_=_C309 ,C299_=_C310 ,C299_=_C311 ,\nC299_=_C312 ,C299_=_C313 ,C299_=_C314 ,C299_=_C315 ,C299_=_C316 ,C299_=_C318 ,\nC299_=_C319 ,C299_=_C321 ,C299_=_C322 ,C299_=_C505 ,C299_=_C508 ,C300_=_C301 ,\nC300_=_C302 ,C300_=_C303 ,C300_=_C304 ,C300_=_C305 ,C300_=_C306 ,C300_=_C307 ,\nC300_=_C308 ,C300_=_C309 ,C300_=_C310 ,C300_=_C311 ,C300_=_C312 ,C300_=_C313 ,\nC300_=_C314 ,C300_=_C315 ,C300_=_C316 ,C300_=_C318 ,C300_=_C319 ,C300_=_C321 ,\nC300_=_C322 ,C300_=_C571 ,C300_=_C574 ,C301_=_C302 ,C301_=_C303 ,C301_=_C304 ,\nC301_=_C305 ,C301_=_C306 ,C301_=_C307 ,C301_=_C308 ,C301_=_C309 ,C301_=_C310 ,\nC301_=_C311 ,C301_=_C312 ,C301_=_C313 ,C301_=_C314 ,C301_=_C315 ,C301_=_C316 ,\nC301_=_C318 ,C301_=_C319 ,C301_=_C321 ,C301_=_C322 ,C301_=_C633 ,C301_=_C636 ,\nC302_=_C303 ,C302_=_C304 ,C302_=_C305 ,C302_=_C306 ,C302_=_C307 ,C302_=_C308 ,\nC302_=_C309 ,C302_=_C310 ,C302_=_C311 ,C302_=_C312 ,C302_=_C313 ,C302_=_C314 ,\nC302_=_C315 ,C302_=_C316 ,C302_=_C318 ,C302_=_C319 ,C302_=_C321 ,C302_=_C322 ,\nC302_=_C694 ,C302_=_C697 ,C303_=_C304 ,C303_=_C305 ,C303_=_C306 ,C303_=_C307 ,\nC303_=_C308 ,C303_=_C309 ,C303_=_C310 ,C303_=_C311 ,C303_=_C312 ,C303_=_C313 ,\nC303_=_C314 ,C303_=_C315 ,C303_=_C316 ,C303_=_C318 ,C303_=_C319 ,C303_=_C321 ,\nC303_=_C322 ,C303_=_C751 ,C303_=_C754 ,C304_=_C305 ,C304_=_C306 ,C304_=_C307 ,\nC304_=_C308 ,C304_=_C309 ,C304_=_C310 ,C304_=_C311 ,C304_=_C312 ,C304_=_C313 ,\nC304_=_C314 ,C304_=_C315 ,C304_=_C316 ,C304_=_C318 ,C304_=_C319 ,C304_=_C321 ,\nC304_=_C322 ,C304_=_C806 ,C304_=_C809 ,C305_=_C306 ,C305_=_C307 ,C305_=_C308 ,\nC305_=_C309 ,C305_=_C310 ,C305_=_C311 ,C305_=_C312 ,C305_=_C313 ,C305_=_C314 ,\nC305_=_C315 ,C305_=_C316 ,C305_=_C318 ,C305_=_C319 ,C305_=_C321 ,C305_=_C322 ,\nC305_=_C857 ,C305_=_C860 ,C306_=_C307 ,C306_=_C308 ,C306_=_C309 ,C306_=_C310 ,\nC306_=_C311 ,C306_=_C312 ,C306_=_C313 ,C306_=_C314 ,C306_=_C315 ,C306_=_C316 ,\nC306_=_C318 ,C306_=_C319 ,C306_=_C321 ,C306_=_C322 ,C306_=_C905 ,C306_=_C908 ,\nC307_=_C308 ,C307_=_C309 ,C307_=_C310 ,C307_=_C311 ,C307_=_C312 ,C307_=_C313 ,\nC307_=_C314 ,C307_=_C315 ,C307_=_C316 ,C307_=_C318 ,C307_=_C319 ,C307_=_C321 ,\nC307_=_C322 ,C307_=_C949 ,C307_=_C952 ,C308_=_C309 ,C308_=_C310 ,C308_=_C311 ,\nC308_=_C312 ,C308_=_C313 ,C308_=_C314 ,C308_=_C315 ,C308_=_C316 ,C308_=_C318 ,\nC308_=_C319 ,C308_=_C321 ,C308_=_C322 ,C308_=_C990 ,C308_=_C993 ,C309_=_C310 ,\nC309_=_C311 ,C309_=_C312 ,C309_=_C313 ,C309_=_C314 ,C309_=_C315 ,C309_=_C316 ,\nC309_=_C318 ,C309_=_C319 ,C309_=_C321 ,C309_=_C322 ,C309_=_C1029 ,C309_=_C1032 ,\nC310_=_C311 ,C310_=_C312 ,C310_=_C313 ,C310_=_C314 ,C310_=_C315 ,C310_=_C316 ,\nC310_=_C318 ,C310_=_C319 ,C310_=_C321 ,C310_=_C322 ,C310_=_C1064 ,C310_=_C1067 ,\nC311_=_C312 ,C311_=_C313 ,C311_=_C314 ,C311_=_C315 ,C311_=_C316 ,C311_=_C318 ,\nC311_=_C319 ,C311_=_C321 ,C311_=_C322 ,C311_=_C1096 ,C311_=_C1099 ,C312_=_C313 ,\nC312_=_C314 ,C312_=_C315 ,C312_=_C316 ,C312_=_C318 ,C312_=_C319 ,C312_=_C321 ,\nC312_=_C322 ,C312_=_C1125 ,C312_=_C1128 ,C313_=_C314 ,C313_=_C315 ,C313_=_C316 ,\nC313_=_C318 ,C313_=_C319 ,C313_=_C321 ,C313_=_C322 ,C313_=_C1153 ,C313_=_C1156 ,\nC314_=_C315 ,C314_=_C316 ,C314_=_C318 ,C314_=_C319 ,C314_=_C321 ,C314_=_C322 ,\nC314_=_C1176 ,C314_=_C1179 ,C315_=_C316 ,C315_=_C318 ,C315_=_C319 ,C315_=_C321 ,\nC315_=_C322 ,C315_=_C1196 ,C315_=_C1199 ,C316_=_C318 ,C316_=_C319 ,C316_=_C321 ,\nC316_=_C322 ,C316_=_C1212 ,C316_=_C1216 ,C318_=_C319 ,C318_=_C321 ,C318_=_C322 ,\nC318_=_C1222 ,C318_=_C1230 ,C319_=_C321 ,C319_=_C322 ,C319_=_C1236 ,C321_=_C322 ,\nC321_=_C1224 ,C321_=_C1243 ,C322_=_C1225 ,C322_=_C1245 ,C364_=_C367 ,C364_=_C436 ,\nC364_=_C505 ,C364_=_C571 ,C364_=_C633 ,C364_=_C694 ,C364_=_C751 ,C364_=_C806 ,\nC364_=_C857 ,C364_=_C905 ,C364_=_C949 ,C364_=_C990 ,C364_=_C1029 ,C364_=_C1064 ,\nC364_=_C1096 ,C364_=_C1125 ,C364_=_C1153 ,C364_=_C1176 ,C364_=_C1196 ,C364_=_C1212 ,\nC364_=_C1222 ,C364_=_C1224 ,C364_=_C1225 ,C367_=_C394 ,C367_=_C439 ,C367_=_C465 ,\nC367_=_C508 ,C367_=_C533 ,C367_=_C574 ,C367_=_C597 ,C367_=_C636 ,C367_=_C660 ,\nC367_=_C697 ,C367_=_C719 ,C367_=_C754 ,C367_=_C774 ,C367_=_C809 ,C367_=_C829 ,\nC367_=_C860 ,C367_=_C879 ,C367_=_C908 ,C367_=_C925 ,C367_=_C952 ,C367_=_C968 ,\nC367_=_C993 ,C367_=_C1009 ,C367_=_C1032 ,C367_=_C1046 ,C367_=_C1067 ,C367_=_C1080 ,\nC367_=_C1099 ,C367_=_C1111 ,C367_=_C1128 ,C367_=_C1140 ,C367_=_C1156 ,C367_=_C1166 ,\nC367_=_C1179 ,C367_=_C1188 ,C367_=_C1199 ,C367_=_C1207 ,C367_=_C1216 ,C367_=_C1230 ,\nC367_=_C1236 ,C367_=_C1241 ,C367_=_C1242 ,C367_=_C1243 ,C367_=_C1244 ,C367_=_C1245 ,\nC367_=_C1246 ,C394_=_C439 ,C394_=_C465 ,C394_=_C508 ,C394_=_C533 ,C394_=_C574 ,\nC394_=_C597 ,C394_=_C636 ,C394_=_C660 ,C394_=_C697 ,C394_=_C719 ,C394_=_C754 ,\nC394_=_C774 ,C394_=_C809 ,C394_=_C829 ,C394_=_C860 ,C394_=_C879 ,C394_=_C908 ,\nC394_=_C925 ,C394_=_C952 ,C394_=_C968 ,C394_=_C993 ,C394_=_C1009 ,C394_=_C1032 ,\nC394_=_C1046 ,C394_=_C1067 ,C394_=_C1080 ,C394_=_C1099 ,C394_=_C1111 ,C394_=_C1128 ,\nC394_=_C1140 ,C394_=_C1156 ,C394_=_C1166 ,C394_=_C1179 ,C394_=_C1188 ,C394_=_C1199 ,\nC394_=_C1207 ,C394_=_C1216 ,C394_=_C1230 ,C394_=_C1236 ,C394_=_C1241 ,C394_=_C1242 ,\nC394_=_C1243 ,C394_=_C1244 ,C394_=_C1245 ,C394_=_C1246 ,C436_=_C439 ,C436_=_C505 ,\nC436_=_C571 ,C436_=_C633 ,C436_=_C694 ,C436_=_C751 ,C436_=_C806 ,C436_=_C857 ,\nC436_=_C905 ,C436_=_C949 ,C436_=_C990 ,C436_=_C1029 ,C436_=_C1064 ,C436_=_C1096 ,\nC436_=_C1125 ,C436_=_C1153 ,C436_=_C1176 ,C436_=_C1196 ,C436_=_C1212 ,C436_=_C1222 ,\nC436_=_C1224 ,C436_=_C1225 ,C439_=_C465 ,C439_=_C508 ,C439_=_C533 ,C439_=_C574 ,\nC439_=_C597 ,C439_=_C636 ,C439_=_C660 ,C439_=_C697 ,C439_=_C719 ,C439_=_C754 ,\nC439_=_C774 ,C439_=_C809 ,C439_=_C829 ,C439_=_C860 ,C439_=_C879 ,C439_=_C908 ,\nC439_=_C925 ,C439_=_C952 ,C439_=_C968 ,C439_=_C993 ,C439_=_C1009 ,C439_=_C1032 ,\nC439_=_C1046 ,C439_=_C1067 ,C439_=_C1080 ,C439_=_C1099 ,C439_=_C1111 ,C439_=_C1128 ,\nC439_=_C1140 ,C439_=_C1156 ,C439_=_C1166 ,C439_=_C1179 ,C439_=_C1188 ,C439_=_C1199 ,\nC439_=_C1207 ,C439_=_C1216 ,C439_=_C1230 ,C439_=_C1236 ,C439_=_C1241 ,C439_=_C1242 ,\nC439_=_C1243 ,C439_=_C1244 ,C439_=_C1245 ,C439_=_C1246 ,C465_=_C508 ,C465_=_C533 ,\nC465_=_C574 ,C465_=_C597 ,C465_=_C636 ,C465_=_C660 ,C465_=_C697 ,C465_=_C719 ,\nC465_=_C754 ,C465_=_C774 ,C465_=_C809 ,C465_=_C829 ,C465_=_C860 ,C465_=_C879 ,\nC465_=_C908 ,C465_=_C925 ,C465_=_C952 ,C465_=_C968 ,C465_=_C993 ,C465_=_C1009 ,\nC465_=_C1032 ,C465_=_C1046 ,C465_=_C1067 ,C465_=_C1080 ,C465_=_C1099 ,C465_=_C1111 ,\nC465_=_C1128 ,C465_=_C1140 ,C465_=_C1156 ,C465_=_C1166 ,C465_=_C1179 ,C465_=_C1188 ,\nC465_=_C1199 ,C465_=_C1207 ,C465_=_C1216 ,C465_=_C1230 ,C465_=_C1236 ,C465_=_C1241 ,\nC465_=_C1242 ,C465_=_C1243 ,C465_=_C1244 ,C465_=_C1245 ,C465_=_C1246 ,C505_=_C508 ,\nC505_=_C571 ,C505_=_C633 ,C505_=_C694 ,C505_=_C751 ,C505_=_C806 ,C505_=_C857 ,\nC505_=_C905 ,C505_=_C949 ,C505_=_C990 ,C505_=_C1029 ,C505_=_C1064 ,C505_=_C1096 ,\nC505_=_C1125 ,C505_=_C1153 ,C505_=_C1176 ,C505_=_C1196 ,C505_=_C1212 ,C505_=_C1222 ,\nC505_=_C1224 ,C505_=_C1225 ,C508_=_C533 ,C508_=_C574 ,C508_=_C597 ,C508_=_C636 ,\nC508_=_C660 ,C508_=_C697 ,C508_=_C719 ,C508_=_C754 ,C508_=_C774 ,C508_=_C809 ,\nC508_=_C829 ,C508_=_C860 ,C508_=_C879 ,C508_=_C908 ,C508_=_C925 ,C508_=_C952 ,\nC508_=_C968 ,C508_=_C993 ,C508_=_C1009 ,C508_=_C1032 ,C508_=_C1046 ,C508_=_C1067 ,\nC508_=_C1080 ,C508_=_C1099 ,C508_=_C1111 ,C508_=_C1128 ,C508_=_C1140 ,C508_=_C1156 ,\nC508_=_C1166 ,C508_=_C1179 ,C508_=_C1188 ,C508_=_C1199 ,C508_=_C1207 ,C508_=_C1216 ,\nC508_=_C1230 ,C508_=_C1236 ,C508_=_C1241 ,C508_=_C1242 ,C508_=_C1243 ,C508_=_C1244 ,\nC508_=_C1245 ,C508_=_C1246 ,C533_=_C574 ,C533_=_C597 ,C533_=_C636 ,C533_=_C660 ,\nC533_=_C697 ,C533_=_C719 ,C533_=_C754 ,C533_=_C774 ,C533_=_C809 ,C533_=_C829 ,\nC533_=_C860 ,C533_=_C879 ,C533_=_C908 ,C533_=_C925 ,C533_=_C952 ,C533_=_C968 ,\nC533_=_C993 ,C533_=_C1009 ,C533_=_C1032 ,C533_=_C1046 ,C533_=_C1067 ,C533_=_C1080 ,\nC533_=_C1099 ,C533_=_C1111 ,C533_=_C1128 ,C533_=_C1140 ,C533_=_C1156 ,C533_=_C1166 ,\nC533_=_C1179 ,C533_=_C1188 ,C533_=_C1199 ,C533_=_C1207 ,C533_=_C1216 ,C533_=_C1230 ,\nC533_=_C1236 ,C533_=_C1241 ,C533_=_C1242 ,C533_=_C1243 ,C533_=_C1244 ,C533_=_C1245 ,\nC533_=_C1246 ,C571_=_C574 ,C571_=_C633 ,C571_=_C694 ,C571_=_C751 ,C571_=_C806 ,\nC571_=_C857 ,C571_=_C905 ,C571_=_C949 ,C571_=_C990 ,C571_=_C1029 ,C571_=_C1064 ,\nC571_=_C1096 ,C571_=_C1125</w:t>
      </w:r>
    </w:p>
    <w:p>
      <w:pPr>
        <w:pStyle w:val="PreformattedText"/>
        <w:bidi w:val="0"/>
        <w:spacing w:before="0" w:after="0"/>
        <w:jc w:val="left"/>
        <w:rPr/>
      </w:pPr>
      <w:r>
        <w:rPr/>
        <w:t xml:space="preserve"> </w:t>
      </w:r>
      <w:r>
        <w:rPr/>
        <w:t>,C571_=_C1153 ,C571_=_C1176 ,C571_=_C1196 ,C571_=_C1212 ,\nC571_=_C1222 ,C571_=_C1224 ,C571_=_C1225 ,C574_=_C597 ,C574_=_C636 ,C574_=_C660 ,\nC574_=_C697 ,C574_=_C719 ,C574_=_C754 ,C574_=_C774 ,C574_=_C809 ,C574_=_C829 ,\nC574_=_C860 ,C574_=_C879 ,C574_=_C908 ,C574_=_C925 ,C574_=_C952 ,C574_=_C968 ,\nC574_=_C993 ,C574_=_C1009 ,C574_=_C1032 ,C574_=_C1046 ,C574_=_C1067 ,C574_=_C1080 ,\nC574_=_C1099 ,C574_=_C1111 ,C574_=_C1128 ,C574_=_C1140 ,C574_=_C1156 ,C574_=_C1166 ,\nC574_=_C1179 ,C574_=_C1188 ,C574_=_C1199 ,C574_=_C1207 ,C574_=_C1216 ,C574_=_C1230 ,\nC574_=_C1236 ,C574_=_C1241 ,C574_=_C1242 ,C574_=_C1243 ,C574_=_C1244 ,C574_=_C1245 ,\nC574_=_C1246 ,C597_=_C636 ,C597_=_C660 ,C597_=_C697 ,C597_=_C719 ,C597_=_C754 ,\nC597_=_C774 ,C597_=_C809 ,C597_=_C829 ,C597_=_C860 ,C597_=_C879 ,C597_=_C908 ,\nC597_=_C925 ,C597_=_C952 ,C597_=_C968 ,C597_=_C993 ,C597_=_C1009 ,C597_=_C1032 ,\nC597_=_C1046 ,C597_=_C1067 ,C597_=_C1080 ,C597_=_C1099 ,C597_=_C1111 ,C597_=_C1128 ,\nC597_=_C1140 ,C597_=_C1156 ,C597_=_C1166 ,C597_=_C1179 ,C597_=_C1188 ,C597_=_C1199 ,\nC597_=_C1207 ,C597_=_C1216 ,C597_=_C1230 ,C597_=_C1236 ,C597_=_C1241 ,C597_=_C1242 ,\nC597_=_C1243 ,C597_=_C1244 ,C597_=_C1245 ,C597_=_C1246 ,C633_=_C636 ,C633_=_C694 ,\nC633_=_C751 ,C633_=_C806 ,C633_=_C857 ,C633_=_C905 ,C633_=_C949 ,C633_=_C990 ,\nC633_=_C1029 ,C633_=_C1064 ,C633_=_C1096 ,C633_=_C1125 ,C633_=_C1153 ,C633_=_C1176 ,\nC633_=_C1196 ,C633_=_C1212 ,C633_=_C1222 ,C633_=_C1224 ,C633_=_C1225 ,C636_=_C660 ,\nC636_=_C697 ,C636_=_C719 ,C636_=_C754 ,C636_=_C774 ,C636_=_C809 ,C636_=_C829 ,\nC636_=_C860 ,C636_=_C879 ,C636_=_C908 ,C636_=_C925 ,C636_=_C952 ,C636_=_C968 ,\nC636_=_C993 ,C636_=_C1009 ,C636_=_C1032 ,C636_=_C1046 ,C636_=_C1067 ,C636_=_C1080 ,\nC636_=_C1099 ,C636_=_C1111 ,C636_=_C1128 ,C636_=_C1140 ,C636_=_C1156 ,C636_=_C1166 ,\nC636_=_C1179 ,C636_=_C1188 ,C636_=_C1199 ,C636_=_C1207 ,C636_=_C1216 ,C636_=_C1230 ,\nC636_=_C1236 ,C636_=_C1241 ,C636_=_C1242 ,C636_=_C1243 ,C636_=_C1244 ,C636_=_C1245 ,\nC636_=_C1246 ,C660_=_C697 ,C660_=_C719 ,C660_=_C754 ,C660_=_C774 ,C660_=_C809 ,\nC660_=_C829 ,C660_=_C860 ,C660_=_C879 ,C660_=_C908 ,C660_=_C925 ,C660_=_C952 ,\nC660_=_C968 ,C660_=_C993 ,C660_=_C1009 ,C660_=_C1032 ,C660_=_C1046 ,C660_=_C1067 ,\nC660_=_C1080 ,C660_=_C1099 ,C660_=_C1111 ,C660_=_C1128 ,C660_=_C1140 ,C660_=_C1156 ,\nC660_=_C1166 ,C660_=_C1179 ,C660_=_C1188 ,C660_=_C1199 ,C660_=_C1207 ,C660_=_C1216 ,\nC660_=_C1230 ,C660_=_C1236 ,C660_=_C1241 ,C660_=_C1242 ,C660_=_C1243 ,C660_=_C1244 ,\nC660_=_C1245 ,C660_=_C1246 ,C694_=_C697 ,C694_=_C751 ,C694_=_C806 ,C694_=_C857 ,\nC694_=_C905 ,C694_=_C949 ,C694_=_C990 ,C694_=_C1029 ,C694_=_C1064 ,C694_=_C1096 ,\nC694_=_C1125 ,C694_=_C1153 ,C694_=_C1176 ,C694_=_C1196 ,C694_=_C1212 ,C694_=_C1222 ,\nC694_=_C1224 ,C694_=_C1225 ,C697_=_C719 ,C697_=_C754 ,C697_=_C774 ,C697_=_C809 ,\nC697_=_C829 ,C697_=_C860 ,C697_=_C879 ,C697_=_C908 ,C697_=_C925 ,C697_=_C952 ,\nC697_=_C968 ,C697_=_C993 ,C697_=_C1009 ,C697_=_C1032 ,C697_=_C1046 ,C697_=_C1067 ,\nC697_=_C1080 ,C697_=_C1099 ,C697_=_C1111 ,C697_=_C1128 ,C697_=_C1140 ,C697_=_C1156 ,\nC697_=_C1166 ,C697_=_C1179 ,C697_=_C1188 ,C697_=_C1199 ,C697_=_C1207 ,C697_=_C1216 ,\nC697_=_C1230 ,C697_=_C1236 ,C697_=_C1241 ,C697_=_C1242 ,C697_=_C1243 ,C697_=_C1244 ,\nC697_=_C1245 ,C697_=_C1246 ,C719_=_C754 ,C719_=_C774 ,C719_=_C809 ,C719_=_C829 ,\nC719_=_C860 ,C719_=_C879 ,C719_=_C908 ,C719_=_C925 ,C719_=_C952 ,C719_=_C968 ,\nC719_=_C993 ,C719_=_C1009 ,C719_=_C1032 ,C719_=_C1046 ,C719_=_C1067 ,C719_=_C1080 ,\nC719_=_C1099 ,C719_=_C1111 ,C719_=_C1128 ,C719_=_C1140 ,C719_=_C1156 ,C719_=_C1166 ,\nC719_=_C1179 ,C719_=_C1188 ,C719_=_C1199 ,C719_=_C1207 ,C719_=_C1216 ,C719_=_C1230 ,\nC719_=_C1236 ,C719_=_C1241 ,C719_=_C1242 ,C719_=_C1243 ,C719_=_C1244 ,C719_=_C1245 ,\nC719_=_C1246 ,C751_=_C754 ,C751_=_C806 ,C751_=_C857 ,C751_=_C905 ,C751_=_C949 ,\nC751_=_C990 ,C751_=_C1029 ,C751_=_C1064 ,C751_=_C1096 ,C751_=_C1125 ,C751_=_C1153 ,\nC751_=_C1176 ,C751_=_C1196 ,C751_=_C1212 ,C751_=_C1222 ,C751_=_C1224 ,C751_=_C1225 ,\nC754_=_C774 ,C754_=_C809 ,C754_=_C829 ,C754_=_C860 ,C754_=_C879 ,C754_=_C908 ,\nC754_=_C925 ,C754_=_C952 ,C754_=_C968 ,C754_=_C993 ,C754_=_C1009 ,C754_=_C1032 ,\nC754_=_C1046 ,C754_=_C1067 ,C754_=_C1080 ,C754_=_C1099 ,C754_=_C1111 ,C754_=_C1128 ,\nC754_=_C1140 ,C754_=_C1156 ,C754_=_C1166 ,C754_=_C1179 ,C754_=_C1188 ,C754_=_C1199 ,\nC754_=_C1207 ,C754_=_C1216 ,C754_=_C1230 ,C754_=_C1236 ,C754_=_C1241 ,C754_=_C1242 ,\nC754_=_C1243 ,C754_=_C1244 ,C754_=_C1245 ,C754_=_C1246 ,C774_=_C809 ,C774_=_C829 ,\nC774_=_C860 ,C774_=_C879 ,C774_=_C908 ,C774_=_C925 ,C774_=_C952 ,C774_=_C968 ,\nC774_=_C993 ,C774_=_C1009 ,C774_=_C1032 ,C774_=_C1046 ,C774_=_C1067 ,C774_=_C1080 ,\nC774_=_C1099 ,C774_=_C1111 ,C774_=_C1128 ,C774_=_C1140 ,C774_=_C1156 ,C774_=_C1166 ,\nC774_=_C1179 ,C774_=_C1188 ,C774_=_C1199 ,C774_=_C1207 ,C774_=_C1216 ,C774_=_C1230 ,\nC774_=_C1236 ,C774_=_C1241 ,C774_=_C1242 ,C774_=_C1243 ,C774_=_C1244 ,C774_=_C1245 ,\nC774_=_C1246 ,C806_=_C809 ,C806_=_C857 ,C806_=_C905 ,C806_=_C949 ,C806_=_C990 ,\nC806_=_C1029 ,C806_=_C1064 ,C806_=_C1096 ,C806_=_C1125 ,C806_=_C1153 ,C806_=_C1176 ,\nC806_=_C1196 ,C806_=_C1212 ,C806_=_C1222 ,C806_=_C1224 ,C806_=_C1225 ,C809_=_C829 ,\nC809_=_C860 ,C809_=_C879 ,C809_=_C908 ,C809_=_C925 ,C809_=_C952 ,C809_=_C968 ,\nC809_=_C993 ,C809_=_C1009 ,C809_=_C1032 ,C809_=_C1046 ,C809_=_C1067 ,C809_=_C1080 ,\nC809_=_C1099 ,C809_=_C1111 ,C809_=_C1128 ,C809_=_C1140 ,C809_=_C1156 ,C809_=_C1166 ,\nC809_=_C1179 ,C809_=_C1188 ,C809_=_C1199 ,C809_=_C1207 ,C809_=_C1216 ,C809_=_C1230 ,\nC809_=_C1236 ,C809_=_C1241 ,C809_=_C1242 ,C809_=_C1243 ,C809_=_C1244 ,C809_=_C1245 ,\nC809_=_C1246 ,C829_=_C860 ,C829_=_C879 ,C829_=_C908 ,C829_=_C925 ,C829_=_C952 ,\nC829_=_C968 ,C829_=_C993 ,C829_=_C1009 ,C829_=_C1032 ,C829_=_C1046 ,C829_=_C1067 ,\nC829_=_C1080 ,C829_=_C1099 ,C829_=_C1111 ,C829_=_C1128 ,C829_=_C1140 ,C829_=_C1156 ,\nC829_=_C1166 ,C829_=_C1179 ,C829_=_C1188 ,C829_=_C1199 ,C829_=_C1207 ,C829_=_C1216 ,\nC829_=_C1230 ,C829_=_C1236 ,C829_=_C1241 ,C829_=_C1242 ,C829_=_C1243 ,C829_=_C1244 ,\nC829_=_C1245 ,C829_=_C1246 ,C857_=_C860 ,C857_=_C905 ,C857_=_C949 ,C857_=_C990 ,\nC857_=_C1029 ,C857_=_C1064 ,C857_=_C1096 ,C857_=_C1125 ,C857_=_C1153 ,C857_=_C1176 ,\nC857_=_C1196 ,C857_=_C1212 ,C857_=_C1222 ,C857_=_C1224 ,C857_=_C1225 ,C860_=_C879 ,\nC860_=_C908 ,C860_=_C925 ,C860_=_C952 ,C860_=_C968 ,C860_=_C993 ,C860_=_C1009 ,\nC860_=_C1032 ,C860_=_C1046 ,C860_=_C1067 ,C860_=_C1080 ,C860_=_C1099 ,C860_=_C1111 ,\nC860_=_C1128 ,C860_=_C1140 ,C860_=_C1156 ,C860_=_C1166 ,C860_=_C1179 ,C860_=_C1188 ,\nC860_=_C1199 ,C860_=_C1207 ,C860_=_C1216 ,C860_=_C1230 ,C860_=_C1236 ,C860_=_C1241 ,\nC860_=_C1242 ,C860_=_C1243 ,C860_=_C1244 ,C860_=_C1245 ,C860_=_C1246 ,C879_=_C908 ,\nC879_=_C925 ,C879_=_C952 ,C879_=_C968 ,C879_=_C993 ,C879_=_C1009 ,C879_=_C1032 ,\nC879_=_C1046 ,C879_=_C1067 ,C879_=_C1080 ,C879_=_C1099 ,C879_=_C1111 ,C879_=_C1128 ,\nC879_=_C1140 ,C879_=_C1156 ,C879_=_C1166 ,C879_=_C1179 ,C879_=_C1188 ,C879_=_C1199 ,\nC879_=_C1207 ,C879_=_C1216 ,C879_=_C1230 ,C879_=_C1236 ,C879_=_C1241 ,C879_=_C1242 ,\nC879_=_C1243 ,C879_=_C1244 ,C879_=_C1245 ,C879_=_C1246 ,C905_=_C908 ,C905_=_C949 ,\nC905_=_C990 ,C905_=_C1029 ,C905_=_C1064 ,C905_=_C1096 ,C905_=_C1125 ,C905_=_C1153 ,\nC905_=_C1176 ,C905_=_C1196 ,C905_=_C1212 ,C905_=_C1222 ,C905_=_C1224 ,C905_=_C1225 ,\nC908_=_C925 ,C908_=_C952 ,C908_=_C968 ,C908_=_C993 ,C908_=_C1009 ,C908_=_C1032 ,\nC908_=_C1046 ,C908_=_C1067 ,C908_=_C1080 ,C908_=_C1099 ,C908_=_C1111 ,C908_=_C1128 ,\nC908_=_C1140 ,C908_=_C1156 ,C908_=_C1166 ,C908_=_C1179 ,C908_=_C1188 ,C908_=_C1199 ,\nC908_=_C1207 ,C908_=_C1216 ,C908_=_C1230 ,C908_=_C1236 ,C908_=_C1241 ,C908_=_C1242 ,\nC908_=_C1243 ,C908_=_C1244 ,C908_=_C1245 ,C908_=_C1246 ,C925_=_C952 ,C925_=_C968 ,\nC925_=_C993 ,C925_=_C1009 ,C925_=_C1032 ,C925_=_C1046 ,C925_=_C1067 ,C925_=_C1080 ,\nC925_=_C1099 ,C925_=_C1111 ,C925_=_C1128 ,C925_=_C1140 ,C925_=_C1156 ,C925_=_C1166 ,\nC925_=_C1179 ,C925_=_C1188 ,C925_=_C1199 ,C925_=_C1207 ,C925_=_C1216 ,C925_=_C1230 ,\nC925_=_C1236 ,C925_=_C1241 ,C925_=_C1242 ,C925_=_C1243 ,C925_=_C1244 ,C925_=_C1245 ,\nC925_=_C1246 ,C949_=_C952 ,C949_=_C990 ,C949_=_C1029 ,C949_=_C1064 ,C949_=_C1096 ,\nC949_=_C1125 ,C949_=_C1153 ,C949_=_C1176 ,C949_=_C1196 ,C949_=_C1212 ,C949_=_C1222 ,\nC949_=_C1224 ,C949_=_C1225 ,C952_=_C968 ,C952_=_C993 ,C952_=_C1009 ,C952_=_C1032 ,\nC952_=_C1046 ,C952_=_C1067 ,C952_=_C1080 ,C952_=_C1099 ,C952_=_C1111 ,C952_=_C1128 ,\nC952_=_C1140 ,C952_=_C1156 ,C952_=_C1166 ,C952_=_C1179 ,C952_=_C1188 ,C952_=_C1199 ,\nC952_=_C1207 ,C952_=_C1216 ,C952_=_C1230 ,C952_=_C1236 ,C952_=_C1241 ,C952_=_C1242 ,\nC952_=_C1243 ,C952_=_C1244 ,C952_=_C1245 ,C952_=_C1246 ,C968_=_C993 ,C968_=_C1009 ,\nC968_=_C1032 ,C968_=_C1046 ,C968_=_C1067 ,C968_=_C1080 ,C968_=_C1099 ,C968_=_C1111 ,\nC968_=_C1128 ,C968_=_C1140 ,C968_=_C1156 ,C968_=_C1166 ,C968_=_C1179 ,C968_=_C1188 ,\nC968_=_C1199 ,C968_=_C1207 ,C968_=_C1216 ,C968_=_C1230 ,C968_=_C1236 ,C968_=_C1241 ,\nC968_=_C1242 ,C968_=_C1243 ,C968_=_C1244 ,C968_=_C1245 ,C968_=_C1246 ,C990_=_C993 ,\nC990_=_C1029 ,C990_=_C1064 ,C990_=_C1096 ,C990_=_C1125 ,C990_=_C1153 ,C990_=_C1176 ,\nC990_=_C1196 ,C990_=_C1212 ,C990_=_C1222 ,C990_=_C1224 ,C990_=_C1225 ,C993_=_C1009 ,\nC993_=_C1032 ,C993_=_C1046 ,C993_=_C1067 ,C993_=_C1080 ,C993_=_C1099 ,C993_=_C1111 ,\nC993_=_C1128 ,C993_=_C1140 ,C993_=_C1156 ,C993_=_C1166 ,C993_=_C1179 ,C993_=_C1188 ,\nC993_=_C1199 ,C993_=_C1207 ,C993_=_C1216 ,C993_=_C1230 ,C993_=_C1236 ,C993_=_C1241 ,\nC993_=_C1242 ,C993_=_C1243 ,C993_=_C1244 ,C993_=_C1245 ,C993_=_C1246 ,C1009_=_C1032 ,\nC1009_=_C1046 ,C1009_=_C1067 ,C1009_=_C1080 ,C1009_=_C1099 ,C1009_=_C1111 ,C1009_=_C1128 ,\nC1009_=_C1140 ,C1009_=_C1156 ,C1009_=_C1166 ,C1009_=_C1179 ,C1009_=_C1188 ,C1009_=_C1199 ,\nC1009_=_C1207 ,C1009_=_C1216 ,C1009_=_C1230 ,C1009_=_C1236 ,C1009_=_C1241 ,C1009_=_C1242 ,\nC1009_=_C1243 ,C1009_=_C1244 ,C1009_=_C1245 ,C1009_=_C1246 ,C1029_=_C1032 ,C1029_=_C1064 ,\nC1029_=_C1096</w:t>
      </w:r>
    </w:p>
    <w:p>
      <w:pPr>
        <w:pStyle w:val="PreformattedText"/>
        <w:bidi w:val="0"/>
        <w:spacing w:before="0" w:after="0"/>
        <w:jc w:val="left"/>
        <w:rPr/>
      </w:pPr>
      <w:r>
        <w:rPr/>
        <w:t xml:space="preserve"> </w:t>
      </w:r>
      <w:r>
        <w:rPr/>
        <w:t>,C1029_=_C1125 ,C1029_=_C1153 ,C1029_=_C1176 ,C1029_=_C1196 ,C1029_=_C1212 ,\nC1029_=_C1222 ,C1029_=_C1224 ,C1029_=_C1225 ,C1032_=_C1046 ,C1032_=_C1067 ,C1032_=_C1080 ,\nC1032_=_C1099 ,C1032_=_C1111 ,C1032_=_C1128 ,C1032_=_C1140 ,C1032_=_C1156 ,C1032_=_C1166 ,\nC1032_=_C1179 ,C1032_=_C1188 ,C1032_=_C1199 ,C1032_=_C1207 ,C1032_=_C1216 ,C1032_=_C1230 ,\nC1032_=_C1236 ,C1032_=_C1241 ,C1032_=_C1242 ,C1032_=_C1243 ,C1032_=_C1244 ,C1032_=_C1245 ,\nC1032_=_C1246 ,C1046_=_C1067 ,C1046_=_C1080 ,C1046_=_C1099 ,C1046_=_C1111 ,C1046_=_C1128 ,\nC1046_=_C1140 ,C1046_=_C1156 ,C1046_=_C1166 ,C1046_=_C1179 ,C1046_=_C1188 ,C1046_=_C1199 ,\nC1046_=_C1207 ,C1046_=_C1216 ,C1046_=_C1230 ,C1046_=_C1236 ,C1046_=_C1241 ,C1046_=_C1242 ,\nC1046_=_C1243 ,C1046_=_C1244 ,C1046_=_C1245 ,C1046_=_C1246 ,C1064_=_C1067 ,C1064_=_C1096 ,\nC1064_=_C1125 ,C1064_=_C1153 ,C1064_=_C1176 ,C1064_=_C1196 ,C1064_=_C1212 ,C1064_=_C1222 ,\nC1064_=_C1224 ,C1064_=_C1225 ,C1067_=_C1080 ,C1067_=_C1099 ,C1067_=_C1111 ,C1067_=_C1128 ,\nC1067_=_C1140 ,C1067_=_C1156 ,C1067_=_C1166 ,C1067_=_C1179 ,C1067_=_C1188 ,C1067_=_C1199 ,\nC1067_=_C1207 ,C1067_=_C1216 ,C1067_=_C1230 ,C1067_=_C1236 ,C1067_=_C1241 ,C1067_=_C1242 ,\nC1067_=_C1243 ,C1067_=_C1244 ,C1067_=_C1245 ,C1067_=_C1246 ,C1080_=_C1099 ,C1080_=_C1111 ,\nC1080_=_C1128 ,C1080_=_C1140 ,C1080_=_C1156 ,C1080_=_C1166 ,C1080_=_C1179 ,C1080_=_C1188 ,\nC1080_=_C1199 ,C1080_=_C1207 ,C1080_=_C1216 ,C1080_=_C1230 ,C1080_=_C1236 ,C1080_=_C1241 ,\nC1080_=_C1242 ,C1080_=_C1243 ,C1080_=_C1244 ,C1080_=_C1245 ,C1080_=_C1246 ,C1096_=_C1099 ,\nC1096_=_C1125 ,C1096_=_C1153 ,C1096_=_C1176 ,C1096_=_C1196 ,C1096_=_C1212 ,C1096_=_C1222 ,\nC1096_=_C1224 ,C1096_=_C1225 ,C1099_=_C1111 ,C1099_=_C1128 ,C1099_=_C1140 ,C1099_=_C1156 ,\nC1099_=_C1166 ,C1099_=_C1179 ,C1099_=_C1188 ,C1099_=_C1199 ,C1099_=_C1207 ,C1099_=_C1216 ,\nC1099_=_C1230 ,C1099_=_C1236 ,C1099_=_C1241 ,C1099_=_C1242 ,C1099_=_C1243 ,C1099_=_C1244 ,\nC1099_=_C1245 ,C1099_=_C1246 ,C1111_=_C1128 ,C1111_=_C1140 ,C1111_=_C1156 ,C1111_=_C1166 ,\nC1111_=_C1179 ,C1111_=_C1188 ,C1111_=_C1199 ,C1111_=_C1207 ,C1111_=_C1216 ,C1111_=_C1230 ,\nC1111_=_C1236 ,C1111_=_C1241 ,C1111_=_C1242 ,C1111_=_C1243 ,C1111_=_C1244 ,C1111_=_C1245 ,\nC1111_=_C1246 ,C1125_=_C1128 ,C1125_=_C1153 ,C1125_=_C1176 ,C1125_=_C1196 ,C1125_=_C1212 ,\nC1125_=_C1222 ,C1125_=_C1224 ,C1125_=_C1225 ,C1128_=_C1140 ,C1128_=_C1156 ,C1128_=_C1166 ,\nC1128_=_C1179 ,C1128_=_C1188 ,C1128_=_C1199 ,C1128_=_C1207 ,C1128_=_C1216 ,C1128_=_C1230 ,\nC1128_=_C1236 ,C1128_=_C1241 ,C1128_=_C1242 ,C1128_=_C1243 ,C1128_=_C1244 ,C1128_=_C1245 ,\nC1128_=_C1246 ,C1140_=_C1156 ,C1140_=_C1166 ,C1140_=_C1179 ,C1140_=_C1188 ,C1140_=_C1199 ,\nC1140_=_C1207 ,C1140_=_C1216 ,C1140_=_C1230 ,C1140_=_C1236 ,C1140_=_C1241 ,C1140_=_C1242 ,\nC1140_=_C1243 ,C1140_=_C1244 ,C1140_=_C1245 ,C1140_=_C1246 ,C1153_=_C1156 ,C1153_=_C1176 ,\nC1153_=_C1196 ,C1153_=_C1212 ,C1153_=_C1222 ,C1153_=_C1224 ,C1153_=_C1225 ,C1156_=_C1166 ,\nC1156_=_C1179 ,C1156_=_C1188 ,C1156_=_C1199 ,C1156_=_C1207 ,C1156_=_C1216 ,C1156_=_C1230 ,\nC1156_=_C1236 ,C1156_=_C1241 ,C1156_=_C1242 ,C1156_=_C1243 ,C1156_=_C1244 ,C1156_=_C1245 ,\nC1156_=_C1246 ,C1166_=_C1179 ,C1166_=_C1188 ,C1166_=_C1199 ,C1166_=_C1207 ,C1166_=_C1216 ,\nC1166_=_C1230 ,C1166_=_C1236 ,C1166_=_C1241 ,C1166_=_C1242 ,C1166_=_C1243 ,C1166_=_C1244 ,\nC1166_=_C1245 ,C1166_=_C1246 ,C1176_=_C1179 ,C1176_=_C1196 ,C1176_=_C1212 ,C1176_=_C1222 ,\nC1176_=_C1224 ,C1176_=_C1225 ,C1179_=_C1188 ,C1179_=_C1199 ,C1179_=_C1207 ,C1179_=_C1216 ,\nC1179_=_C1230 ,C1179_=_C1236 ,C1179_=_C1241 ,C1179_=_C1242 ,C1179_=_C1243 ,C1179_=_C1244 ,\nC1179_=_C1245 ,C1179_=_C1246 ,C1188_=_C1199 ,C1188_=_C1207 ,C1188_=_C1216 ,C1188_=_C1230 ,\nC1188_=_C1236 ,C1188_=_C1241 ,C1188_=_C1242 ,C1188_=_C1243 ,C1188_=_C1244 ,C1188_=_C1245 ,\nC1188_=_C1246 ,C1196_=_C1199 ,C1196_=_C1212 ,C1196_=_C1222 ,C1196_=_C1224 ,C1196_=_C1225 ,\nC1199_=_C1207 ,C1199_=_C1216 ,C1199_=_C1230 ,C1199_=_C1236 ,C1199_=_C1241 ,C1199_=_C1242 ,\nC1199_=_C1243 ,C1199_=_C1244 ,C1199_=_C1245 ,C1199_=_C1246 ,C1207_=_C1216 ,C1207_=_C1230 ,\nC1207_=_C1236 ,C1207_=_C1241 ,C1207_=_C1242 ,C1207_=_C1243 ,C1207_=_C1244 ,C1207_=_C1245 ,\nC1207_=_C1246 ,C1212_=_C1216 ,C1212_=_C1222 ,C1212_=_C1224 ,C1212_=_C1225 ,C1216_=_C1230 ,\nC1216_=_C1236 ,C1216_=_C1241 ,C1216_=_C1242 ,C1216_=_C1243 ,C1216_=_C1244 ,C1216_=_C1245 ,\nC1216_=_C1246 ,C1222_=_C1224 ,C1222_=_C1225 ,C1222_=_C1230 ,C1224_=_C1225 ,C1224_=_C1243 ,\nC1225_=_C1245 ,C1230_=_C1236 ,C1230_=_C1241 ,C1230_=_C1242 ,C1230_=_C1243 ,C1230_=_C1244 ,\nC1230_=_C1245 ,C1230_=_C1246 ,C1236_=_C1241 ,C1236_=_C1242 ,C1236_=_C1243 ,C1236_=_C1244 ,\nC1236_=_C1245 ,C1236_=_C1246 ,C1241_=_C1242 ,C1241_=_C1243 ,C1241_=_C1244 ,C1241_=_C1245 ,\nC1241_=_C1246 ,C1242_=_C1243 ,C1242_=_C1244 ,C1242_=_C1245 ,C1242_=_C1246 ,C1243_=_C1244 ,\nC1243_=_C1245 ,C1243_=_C1246 ,C1244_=_C1245 ,C1244_=_C1246 ,C1245_=_C1246 ,"];138[shape=box, label="id:138 level: 7\n111: C25 C27 C67 C68 C107 \nC109 C149 C151 C189 C191 C230 \nC231 C267 C269 C306 C307 C343 \nC345 C381 C382 C415 C417 C452 \nC453 C484 C486 C520 C521 C550 \nC552 C585 C586 C612 C614 C646 \nC647 C673 C675 C706 C707 C730 \nC732 C762 C763 C785 C787 C816 \nC817 C836 C838 C866 C867 C884 \nC885 C886 C887 C888 C889 C890 \nC891 C892 C893 C894 C895 C896 \nC897 C898 C899 C900 C901 C902 \nC903 C904 C905 C906 C907 C908 \nC909 C910 C911 C912 C913 C914 \nC930 C931 C932 C933 C934 C935 \nC936 C937 C938 C939 C940 C941 \nC942 C943 C944 C945 C946 C947 \nC948 C949 C950 C951 C952 C953 \nC954 C955 C956 C957 \n3134: C25_=_C27( C25 C27 ) C25_=_C67( C25 C67 ) C25_=_C107( C25 C107 ) C25_=_C149( C25 C149 ) C25_=_C189( C25 C189 ) \nC25_=_C230( C25 C230 ) C25_=_C267( C25 C267 ) C25_=_C306( C25 C306 ) C25_=_C343( C25 C343 ) C25_=_C381( C25 C381 ) C25_=_C415( C25 C415 ) \nC25_=_C452( C25 C452 ) C25_=_C484( C25 C484 ) C25_=_C520( C25 C520 ) C25_=_C550( C25 C550 ) C25_=_C585( C25 C585 ) C25_=_C612( C25 C612 ) \nC25_=_C646( C25 C646 ) C25_=_C673( C25 C673 ) C25_=_C706( C25 C706 ) C25_=_C730( C25 C730 ) C25_=_C762( C25 C762 ) C25_=_C785( C25 C785 ) \nC25_=_C816( C25 C816 ) C25_=_C836( C25 C836 ) C25_=_C866( C25 C866 ) C25_=_C884( C25 C884 ) C25_=_C885( C25 C885 ) C25_=_C886( C25 C886 ) \nC25_=_C887( C25 C887 ) C25_=_C888( C25 C888 ) C25_=_C889( C25 C889 ) C25_=_C890( C25 C890 ) C25_=_C891( C25 C891 ) C25_=_C892( C25 C892 ) \nC25_=_C893( C25 C893 ) C25_=_C894( C25 C894 ) C25_=_C895( C25 C895 ) C25_=_C896( C25 C896 ) C25_=_C897( C25 C897 ) C25_=_C898( C25 C898 ) \nC25_=_C899( C25 C899 ) C25_=_C900( C25 C900 ) C25_=_C901( C25 C901 ) C25_=_C902( C25 C902 ) C25_=_C903( C25 C903 ) C25_=_C904( C25 C904 ) \nC25_=_C905( C25 C905 ) C25_=_C906( C25 C906 ) C25_=_C907( C25 C907 ) C25_=_C908( C25 C908 ) C25_=_C909( C25 C909 ) C25_=_C910( C25 C910 ) \nC25_=_C911( C25 C911 ) C25_=_C912( C25 C912 ) C25_=_C913( C25 C913 ) C27_=_C68( C27 C68 ) C27_=_C109( C27 C109 ) C27_=_C151( C27 C151 ) \nC27_=_C191( C27 C191 ) C27_=_C231( C27 C231 ) C27_=_C269( C27 C269 ) C27_=_C307( C27 C307 ) C27_=_C345( C27 C345 ) C27_=_C382( C27 C382 ) \nC27_=_C417( C27 C417 ) C27_=_C453( C27 C453 ) C27_=_C486( C27 C486 ) C27_=_C521( C27 C521 ) C27_=_C552( C27 C552 ) C27_=_C586( C27 C586 ) \nC27_=_C614( C27 C614 ) C27_=_C647( C27 C647 ) C27_=_C675( C27 C675 ) C27_=_C707( C27 C707 ) C27_=_C732( C27 C732 ) C27_=_C763( C27 C763 ) \nC27_=_C787( C27 C787 ) C27_=_C817( C27 C817 ) C27_=_C838( C27 C838 ) C27_=_C867( C27 C867 ) C27_=_C886( C27 C886 ) C27_=_C914( C27 C914 ) \nC27_=_C930( C27 C930 ) C27_=_C931( C27 C931 ) C27_=_C932( C27 C932 ) C27_=_C933( C27 C933 ) C27_=_C934( C27 C934 ) C27_=_C935( C27 C935 ) \nC27_=_C936( C27 C936 ) C27_=_C937( C27 C937 ) C27_=_C938( C27 C938 ) C27_=_C939( C27 C939 ) C27_=_C940( C27 C940 ) C27_=_C941( C27 C941 ) \nC27_=_C942( C27 C942 ) C27_=_C943( C27 C943 ) C27_=_C944( C27 C944 ) C27_=_C945( C27 C945 ) C27_=_C946( C27 C946 ) C27_=_C947( C27 C947 ) \nC27_=_C948( C27 C948 ) C27_=_C949( C27 C949 ) C27_=_C950( C27 C950 ) C27_=_C951( C27 C951 ) C27_=_C952( C27 C952 ) C27_=_C953( C27 C953 ) \nC27_=_C954( C27 C954 ) C27_=_C955( C27 C955 ) C27_=_C956( C27 C956 ) C27_=_C957( C27 C957 ) C67_=_C68( C67 C68 ) C67_=_C107( C67 C107 ) \nC67_=_C149( C67 C149 ) C67_=_C189( C67 C189 ) C67_=_C230( C67 C230 ) C67_=_C267( C67 C267 ) C67_=_C306( C67 C306 ) C67_=_C343( C67 C343 ) \nC67_=_C381( C67 C381 ) C67_=_C415( C67 C415 ) C67_=_C452( C67 C452 ) C67_=_C484( C67 C484 ) C67_=_C520( C67 C520 ) C67_=_C550( C67 C550 ) \nC67_=_C585( C67 C585 ) C67_=_C612( C67 C612 ) C67_=_C646( C67 C646 ) C67_=_C673( C67 C673 ) C67_=_C706( C67 C706 ) C67_=_C730( C67 C730 ) \nC67_=_C762( C67 C762 ) C67_=_C785( C67 C785 ) C67_=_C816( C67 C816 ) C67_=_C836( C67 C836 ) C67_=_C866( C67 C866 ) C67_=_C884( C67 C884 ) \nC67_=_C885( C67 C885 ) C67_=_C886( C67 C886 ) C67_=_C887( C67 C887 ) C67_=_C888( C67 C888 ) C67_=_C889( C67 C889 ) C67_=_C890( C67 C890 ) \nC67_=_C891( C67 C891 ) C67_=_C892( C67 C892 ) C67_=_C893( C67 C893 ) C67_=_C894( C67 C894 ) C67_=_C895( C67 C895 ) C67_=_C896( C67 C896 ) \nC67_=_C897( C67 C897 ) C67_=_C898( C67 C898 ) C67_=_C899( C67 C899 ) C67_=_C900( C67 C900 ) C67_=_C901( C67 C901 ) C67_=_C902( C67 C902 ) \nC67_=_C903( C67 C903 ) C67_=_C904( C67 C904 ) C67_=_C905( C67 C905 ) C67_=_C906( C67 C906 ) C67_=_C907( C67 C907 ) C67_=_C908( C67 C908 ) \nC67_=_C909( C67 C909 ) C67_=_C910( C67 C910 ) C67_=_C911( C67 C911 ) C67_=_C912( C67 C912 ) C67_=_C913( C67 C913 ) C68_=_C109( C68 C109 ) \nC68_=_C151( C68 C151 ) C68_=_C191( C68 C191 ) C68_=_C231( C68 C231 ) C68_=_C269( C68 C269 ) C68_=_C307( C68 C307 ) C68_=_C345( C68 C345 ) \nC68_=_C382( C68 C382 ) C68_=_C417( C68 C417 ) C68_=_C453( C68 C453 ) C68_=_C486( C68 C486 ) C68_=_C521( C68 C521 ) C68_=_C552( C68 C552 ) \nC68_=_C586( C68 C586 ) C68_=_C614( C68 C614 ) C68_=_C647( C68 C647 ) C68_=_C675( C68 C675 ) C68_=_C707( C68 C707 ) C68_=_C732( C68 C732 ) \nC68_=_C763( C68 C763 ) C68_=_C787( C68 C787 ) C68_=_C817( C68 C817 ) C68_=_C838( C68 C838 ) C68_=_C867(</w:t>
      </w:r>
    </w:p>
    <w:p>
      <w:pPr>
        <w:pStyle w:val="PreformattedText"/>
        <w:bidi w:val="0"/>
        <w:spacing w:before="0" w:after="0"/>
        <w:jc w:val="left"/>
        <w:rPr/>
      </w:pPr>
      <w:r>
        <w:rPr/>
        <w:t xml:space="preserve"> </w:t>
      </w:r>
      <w:r>
        <w:rPr/>
        <w:t>C68 C867 ) C68_=_C886( C68 C886 ) \nC68_=_C914( C68 C914 ) C68_=_C930( C68 C930 ) C68_=_C931( C68 C931 ) C68_=_C932( C68 C932 ) C68_=_C933( C68 C933 ) C68_=_C934( C68 C934 ) \nC68_=_C935( C68 C935 ) C68_=_C936( C68 C936 ) C68_=_C937( C68 C937 ) C68_=_C938( C68 C938 ) C68_=_C939( C68 C939 ) C68_=_C940( C68 C940 ) \nC68_=_C941( C68 C941 ) C68_=_C942( C68 C942 ) C68_=_C943( C68 C943 ) C68_=_C944( C68 C944 ) C68_=_C945( C68 C945 ) C68_=_C946( C68 C946 ) \nC68_=_C947( C68 C947 ) C68_=_C948( C68 C948 ) C68_=_C949( C68 C949 ) C68_=_C950( C68 C950 ) C68_=_C951( C68 C951 ) C68_=_C952( C68 C952 ) \nC68_=_C953( C68 C953 ) C68_=_C954( C68 C954 ) C68_=_C955( C68 C955 ) C68_=_C956( C68 C956 ) C68_=_C957( C68 C957 ) C107_=_C109( C107 C109 ) \nC107_=_C149( C107 C149 ) C107_=_C189( C107 C189 ) C107_=_C230( C107 C230 ) C107_=_C267( C107 C267 ) C107_=_C306( C107 C306 ) C107_=_C343( C107 C343 ) \nC107_=_C381( C107 C381 ) C107_=_C415( C107 C415 ) C107_=_C452( C107 C452 ) C107_=_C484( C107 C484 ) C107_=_C520( C107 C520 ) C107_=_C550( C107 C550 ) \nC107_=_C585( C107 C585 ) C107_=_C612( C107 C612 ) C107_=_C646( C107 C646 ) C107_=_C673( C107 C673 ) C107_=_C706( C107 C706 ) C107_=_C730( C107 C730 ) \nC107_=_C762( C107 C762 ) C107_=_C785( C107 C785 ) C107_=_C816( C107 C816 ) C107_=_C836( C107 C836 ) C107_=_C866( C107 C866 ) C107_=_C884( C107 C884 ) \nC107_=_C885( C107 C885 ) C107_=_C886( C107 C886 ) C107_=_C887( C107 C887 ) C107_=_C888( C107 C888 ) C107_=_C889( C107 C889 ) C107_=_C890( C107 C890 ) \nC107_=_C891( C107 C891 ) C107_=_C892( C107 C892 ) C107_=_C893( C107 C893 ) C107_=_C894( C107 C894 ) C107_=_C895( C107 C895 ) C107_=_C896( C107 C896 ) \nC107_=_C897( C107 C897 ) C107_=_C898( C107 C898 ) C107_=_C899( C107 C899 ) C107_=_C900( C107 C900 ) C107_=_C901( C107 C901 ) C107_=_C902( C107 C902 ) \nC107_=_C903( C107 C903 ) C107_=_C904( C107 C904 ) C107_=_C905( C107 C905 ) C107_=_C906( C107 C906 ) C107_=_C907( C107 C907 ) C107_=_C908( C107 C908 ) \nC107_=_C909( C107 C909 ) C107_=_C910( C107 C910 ) C107_=_C911( C107 C911 ) C107_=_C912( C107 C912 ) C107_=_C913( C107 C913 ) C109_=_C151( C109 C151 ) \nC109_=_C191( C109 C191 ) C109_=_C231( C109 C231 ) C109_=_C269( C109 C269 ) C109_=_C307( C109 C307 ) C109_=_C345( C109 C345 ) C109_=_C382( C109 C382 ) \nC109_=_C417( C109 C417 ) C109_=_C453( C109 C453 ) C109_=_C486( C109 C486 ) C109_=_C521( C109 C521 ) C109_=_C552( C109 C552 ) C109_=_C586( C109 C586 ) \nC109_=_C614( C109 C614 ) C109_=_C647( C109 C647 ) C109_=_C675( C109 C675 ) C109_=_C707( C109 C707 ) C109_=_C732( C109 C732 ) C109_=_C763( C109 C763 ) \nC109_=_C787( C109 C787 ) C109_=_C817( C109 C817 ) C109_=_C838( C109 C838 ) C109_=_C867( C109 C867 ) C109_=_C886( C109 C886 ) C109_=_C914( C109 C914 ) \nC109_=_C930( C109 C930 ) C109_=_C931( C109 C931 ) C109_=_C932( C109 C932 ) C109_=_C933( C109 C933 ) C109_=_C934( C109 C934 ) C109_=_C935( C109 C935 ) \nC109_=_C936( C109 C936 ) C109_=_C937( C109 C937 ) C109_=_C938( C109 C938 ) C109_=_C939( C109 C939 ) C109_=_C940( C109 C940 ) C109_=_C941( C109 C941 ) \nC109_=_C942( C109 C942 ) C109_=_C943( C109 C943 ) C109_=_C944( C109 C944 ) C109_=_C945( C109 C945 ) C109_=_C946( C109 C946 ) C109_=_C947( C109 C947 ) \nC109_=_C948( C109 C948 ) C109_=_C949( C109 C949 ) C109_=_C950( C109 C950 ) C109_=_C951( C109 C951 ) C109_=_C952( C109 C952 ) C109_=_C953( C109 C953 ) \nC109_=_C954( C109 C954 ) C109_=_C955( C109 C955 ) C109_=_C956( C109 C956 ) C109_=_C957( C109 C957 ) C149_=_C151( C149 C151 ) C149_=_C189( C149 C189 ) \nC149_=_C230( C149 C230 ) C149_=_C267( C149 C267 ) C149_=_C306( C149 C306 ) C149_=_C343( C149 C343 ) C149_=_C381( C149 C381 ) C149_=_C415( C149 C415 ) \nC149_=_C452( C149 C452 ) C149_=_C484( C149 C484 ) C149_=_C520( C149 C520 ) C149_=_C550( C149 C550 ) C149_=_C585( C149 C585 ) C149_=_C612( C149 C612 ) \nC149_=_C646( C149 C646 ) C149_=_C673( C149 C673 ) C149_=_C706( C149 C706 ) C149_=_C730( C149 C730 ) C149_=_C762( C149 C762 ) C149_=_C785( C149 C785 ) \nC149_=_C816( C149 C816 ) C149_=_C836( C149 C836 ) C149_=_C866( C149 C866 ) C149_=_C884( C149 C884 ) C149_=_C885( C149 C885 ) C149_=_C886( C149 C886 ) \nC149_=_C887( C149 C887 ) C149_=_C888( C149 C888 ) C149_=_C889( C149 C889 ) C149_=_C890( C149 C890 ) C149_=_C891( C149 C891 ) C149_=_C892( C149 C892 ) \nC149_=_C893( C149 C893 ) C149_=_C894( C149 C894 ) C149_=_C895( C149 C895 ) C149_=_C896( C149 C896 ) C149_=_C897( C149 C897 ) C149_=_C898( C149 C898 ) \nC149_=_C899( C149 C899 ) C149_=_C900( C149 C900 ) C149_=_C901( C149 C901 ) C149_=_C902( C149 C902 ) C149_=_C903( C149 C903 ) C149_=_C904( C149 C904 ) \nC149_=_C905( C149 C905 ) C149_=_C906( C149 C906 ) C149_=_C907( C149 C907 ) C149_=_C908( C149 C908 ) C149_=_C909( C149 C909 ) C149_=_C910( C149 C910 ) \nC149_=_C911( C149 C911 ) C149_=_C912( C149 C912 ) C149_=_C913( C149 C913 ) C151_=_C191( C151 C191 ) C151_=_C231( C151 C231 ) C151_=_C269( C151 C269 ) \nC151_=_C307( C151 C307 ) C151_=_C345( C151 C345 ) C151_=_C382( C151 C382 ) C151_=_C417( C151 C417 ) C151_=_C453( C151 C453 ) C151_=_C486( C151 C486 ) \nC151_=_C521( C151 C521 ) C151_=_C552( C151 C552 ) C151_=_C586( C151 C586 ) C151_=_C614( C151 C614 ) C151_=_C647( C151 C647 ) C151_=_C675( C151 C675 ) \nC151_=_C707( C151 C707 ) C151_=_C732( C151 C732 ) C151_=_C763( C151 C763 ) C151_=_C787( C151 C787 ) C151_=_C817( C151 C817 ) C151_=_C838( C151 C838 ) \nC151_=_C867( C151 C867 ) C151_=_C886( C151 C886 ) C151_=_C914( C151 C914 ) C151_=_C930( C151 C930 ) C151_=_C931( C151 C931 ) C151_=_C932( C151 C932 ) \nC151_=_C933( C151 C933 ) C151_=_C934( C151 C934 ) C151_=_C935( C151 C935 ) C151_=_C936( C151 C936 ) C151_=_C937( C151 C937 ) C151_=_C938( C151 C938 ) \nC151_=_C939( C151 C939 ) C151_=_C940( C151 C940 ) C151_=_C941( C151 C941 ) C151_=_C942( C151 C942 ) C151_=_C943( C151 C943 ) C151_=_C944( C151 C944 ) \nC151_=_C945( C151 C945 ) C151_=_C946( C151 C946 ) C151_=_C947( C151 C947 ) C151_=_C948( C151 C948 ) C151_=_C949( C151 C949 ) C151_=_C950( C151 C950 ) \nC151_=_C951( C151 C951 ) C151_=_C952( C151 C952 ) C151_=_C953( C151 C953 ) C151_=_C954( C151 C954 ) C151_=_C955( C151 C955 ) C151_=_C956( C151 C956 ) \nC151_=_C957( C151 C957 ) C189_=_C191( C189 C191 ) C189_=_C230( C189 C230 ) C189_=_C267( C189 C267 ) C189_=_C306( C189 C306 ) C189_=_C343( C189 C343 ) \nC189_=_C381( C189 C381 ) C189_=_C415( C189 C415 ) C189_=_C452( C189 C452 ) C189_=_C484( C189 C484 ) C189_=_C520( C189 C520 ) C189_=_C550( C189 C550 ) \nC189_=_C585( C189 C585 ) C189_=_C612( C189 C612 ) C189_=_C646( C189 C646 ) C189_=_C673( C189 C673 ) C189_=_C706( C189 C706 ) C189_=_C730( C189 C730 ) \nC189_=_C762( C189 C762 ) C189_=_C785( C189 C785 ) C189_=_C816( C189 C816 ) C189_=_C836( C189 C836 ) C189_=_C866( C189 C866 ) C189_=_C884( C189 C884 ) \nC189_=_C885( C189 C885 ) C189_=_C886( C189 C886 ) C189_=_C887( C189 C887 ) C189_=_C888( C189 C888 ) C189_=_C889( C189 C889 ) C189_=_C890( C189 C890 ) \nC189_=_C891( C189 C891 ) C189_=_C892( C189 C892 ) C189_=_C893( C189 C893 ) C189_=_C894( C189 C894 ) C189_=_C895( C189 C895 ) C189_=_C896( C189 C896 ) \nC189_=_C897( C189 C897 ) C189_=_C898( C189 C898 ) C189_=_C899( C189 C899 ) C189_=_C900( C189 C900 ) C189_=_C901( C189 C901 ) C189_=_C902( C189 C902 ) \nC189_=_C903( C189 C903 ) C189_=_C904( C189 C904 ) C189_=_C905( C189 C905 ) C189_=_C906( C189 C906 ) C189_=_C907( C189 C907 ) C189_=_C908( C189 C908 ) \nC189_=_C909( C189 C909 ) C189_=_C910( C189 C910 ) C189_=_C911( C189 C911 ) C189_=_C912( C189 C912 ) C189_=_C913( C189 C913 ) C191_=_C231( C191 C231 ) \nC191_=_C269( C191 C269 ) C191_=_C307( C191 C307 ) C191_=_C345( C191 C345 ) C191_=_C382( C191 C382 ) C191_=_C417( C191 C417 ) C191_=_C453( C191 C453 ) \nC191_=_C486( C191 C486 ) C191_=_C521( C191 C521 ) C191_=_C552( C191 C552 ) C191_=_C586( C191 C586 ) C191_=_C614( C191 C614 ) C191_=_C647( C191 C647 ) \nC191_=_C675( C191 C675 ) C191_=_C707( C191 C707 ) C191_=_C732( C191 C732 ) C191_=_C763( C191 C763 ) C191_=_C787( C191 C787 ) C191_=_C817( C191 C817 ) \nC191_=_C838( C191 C838 ) C191_=_C867( C191 C867 ) C191_=_C886( C191 C886 ) C191_=_C914( C191 C914 ) C191_=_C930( C191 C930 ) C191_=_C931( C191 C931 ) \nC191_=_C932( C191 C932 ) C191_=_C933( C191 C933 ) C191_=_C934( C191 C934 ) C191_=_C935( C191 C935 ) C191_=_C936( C191 C936 ) C191_=_C937( C191 C937 ) \nC191_=_C938( C191 C938 ) C191_=_C939( C191 C939 ) C191_=_C940( C191 C940 ) C191_=_C941( C191 C941 ) C191_=_C942( C191 C942 ) C191_=_C943( C191 C943 ) \nC191_=_C944( C191 C944 ) C191_=_C945( C191 C945 ) C191_=_C946( C191 C946 ) C191_=_C947( C191 C947 ) C191_=_C948( C191 C948 ) C191_=_C949( C191 C949 ) \nC191_=_C950( C191 C950 ) C191_=_C951( C191 C951 ) C191_=_C952( C191 C952 ) C191_=_C953( C191 C953 ) C191_=_C954( C191 C954 ) C191_=_C955( C191 C955 ) \nC191_=_C956( C191 C956 ) C191_=_C957( C191 C957 ) C230_=_C231( C230 C231 ) C230_=_C267( C230 C267 ) C230_=_C306( C230 C306 ) C230_=_C343( C230 C343 ) \nC230_=_C381( C230 C381 ) C230_=_C415( C230 C415 ) C230_=_C452( C230 C452 ) C230_=_C484( C230 C484 ) C230_=_C520( C230 C520 ) C230_=_C550( C230 C550 ) \nC230_=_C585( C230 C585 ) C230_=_C612( C230 C612 ) C230_=_C646( C230 C646 ) C230_=_C673( C230 C673 ) C230_=_C706( C230 C706 ) C230_=_C730( C230 C730 ) \nC230_=_C762( C230 C762 ) C230_=_C785( C230 C785 ) C230_=_C816( C230 C816 ) C230_=_C836( C230 C836 ) C230_=_C866( C230 C866 ) C230_=_C884( C230 C884 ) \nC230_=_C885( C230 C885 ) C230_=_C886( C230 C886 ) C230_=_C887( C230 C887 ) C230_=_C888( C230 C888 ) C230_=_C889( C230 C889 ) C230_=_C890( C230 C890 ) \nC230_=_C891( C230 C891 ) C230_=_C892( C230 C892 ) C230_=_C893( C230 C893 ) C230_=_C894( C230 C894 ) C230_=_C895( C230 C895 ) C230_=_C896( C230 C896 ) \nC230_=_C897( C230 C897 ) C230_=_C898( C230 C898 ) C230_=_C899( C230 C899 ) C230_=_C900( C230 C900 ) C230_=_C901( C230 C901 ) C230_=_C902( C230 C902 ) \nC230_=_C903( C230 C903 ) C230_=_C904( C230 C904 ) C230_=_C905( C230 C905 ) C230_=_C906( C230 C906 ) C230_=_C907( C230 C907 ) C230_=_C908( C230 C908 ) \nC230_=_C909( C230 C909 ) C230_=_C910( C230</w:t>
      </w:r>
    </w:p>
    <w:p>
      <w:pPr>
        <w:pStyle w:val="PreformattedText"/>
        <w:bidi w:val="0"/>
        <w:spacing w:before="0" w:after="0"/>
        <w:jc w:val="left"/>
        <w:rPr/>
      </w:pPr>
      <w:r>
        <w:rPr/>
        <w:t xml:space="preserve"> </w:t>
      </w:r>
      <w:r>
        <w:rPr/>
        <w:t>C910 ) C230_=_C911( C230 C911 ) C230_=_C912( C230 C912 ) C230_=_C913( C230 C913 ) C231_=_C269( C231 C269 ) \nC231_=_C307( C231 C307 ) C231_=_C345( C231 C345 ) C231_=_C382( C231 C382 ) C231_=_C417( C231 C417 ) C231_=_C453( C231 C453 ) C231_=_C486( C231 C486 ) \nC231_=_C521( C231 C521 ) C231_=_C552( C231 C552 ) C231_=_C586( C231 C586 ) C231_=_C614( C231 C614 ) C231_=_C647( C231 C647 ) C231_=_C675( C231 C675 ) \nC231_=_C707( C231 C707 ) C231_=_C732( C231 C732 ) C231_=_C763( C231 C763 ) C231_=_C787( C231 C787 ) C231_=_C817( C231 C817 ) C231_=_C838( C231 C838 ) \nC231_=_C867( C231 C867 ) C231_=_C886( C231 C886 ) C231_=_C914( C231 C914 ) C231_=_C930( C231 C930 ) C231_=_C931( C231 C931 ) C231_=_C932( C231 C932 ) \nC231_=_C933( C231 C933 ) C231_=_C934( C231 C934 ) C231_=_C935( C231 C935 ) C231_=_C936( C231 C936 ) C231_=_C937( C231 C937 ) C231_=_C938( C231 C938 ) \nC231_=_C939( C231 C939 ) C231_=_C940( C231 C940 ) C231_=_C941( C231 C941 ) C231_=_C942( C231 C942 ) C231_=_C943( C231 C943 ) C231_=_C944( C231 C944 ) \nC231_=_C945( C231 C945 ) C231_=_C946( C231 C946 ) C231_=_C947( C231 C947 ) C231_=_C948( C231 C948 ) C231_=_C949( C231 C949 ) C231_=_C950( C231 C950 ) \nC231_=_C951( C231 C951 ) C231_=_C952( C231 C952 ) C231_=_C953( C231 C953 ) C231_=_C954( C231 C954 ) C231_=_C955( C231 C955 ) C231_=_C956( C231 C956 ) \nC231_=_C957( C231 C957 ) C267_=_C269( C267 C269 ) C267_=_C306( C267 C306 ) C267_=_C343( C267 C343 ) C267_=_C381( C267 C381 ) C267_=_C415( C267 C415 ) \nC267_=_C452( C267 C452 ) C267_=_C484( C267 C484 ) C267_=_C520( C267 C520 ) C267_=_C550( C267 C550 ) C267_=_C585( C267 C585 ) C267_=_C612( C267 C612 ) \nC267_=_C646( C267 C646 ) C267_=_C673( C267 C673 ) C267_=_C706( C267 C706 ) C267_=_C730( C267 C730 ) C267_=_C762( C267 C762 ) C267_=_C785( C267 C785 ) \nC267_=_C816( C267 C816 ) C267_=_C836( C267 C836 ) C267_=_C866( C267 C866 ) C267_=_C884( C267 C884 ) C267_=_C885( C267 C885 ) C267_=_C886( C267 C886 ) \nC267_=_C887( C267 C887 ) C267_=_C888( C267 C888 ) C267_=_C889( C267 C889 ) C267_=_C890( C267 C890 ) C267_=_C891( C267 C891 ) C267_=_C892( C267 C892 ) \nC267_=_C893( C267 C893 ) C267_=_C894( C267 C894 ) C267_=_C895( C267 C895 ) C267_=_C896( C267 C896 ) C267_=_C897( C267 C897 ) C267_=_C898( C267 C898 ) \nC267_=_C899( C267 C899 ) C267_=_C900( C267 C900 ) C267_=_C901( C267 C901 ) C267_=_C902( C267 C902 ) C267_=_C903( C267 C903 ) C267_=_C904( C267 C904 ) \nC267_=_C905( C267 C905 ) C267_=_C906( C267 C906 ) C267_=_C907( C267 C907 ) C267_=_C908( C267 C908 ) C267_=_C909( C267 C909 ) C267_=_C910( C267 C910 ) \nC267_=_C911( C267 C911 ) C267_=_C912( C267 C912 ) C267_=_C913( C267 C913 ) C269_=_C307( C269 C307 ) C269_=_C345( C269 C345 ) C269_=_C382( C269 C382 ) \nC269_=_C417( C269 C417 ) C269_=_C453( C269 C453 ) C269_=_C486( C269 C486 ) C269_=_C521( C269 C521 ) C269_=_C552( C269 C552 ) C269_=_C586( C269 C586 ) \nC269_=_C614( C269 C614 ) C269_=_C647( C269 C647 ) C269_=_C675( C269 C675 ) C269_=_C707( C269 C707 ) C269_=_C732( C269 C732 ) C269_=_C763( C269 C763 ) \nC269_=_C787( C269 C787 ) C269_=_C817( C269 C817 ) C269_=_C838( C269 C838 ) C269_=_C867( C269 C867 ) C269_=_C886( C269 C886 ) C269_=_C914( C269 C914 ) \nC269_=_C930( C269 C930 ) C269_=_C931( C269 C931 ) C269_=_C932( C269 C932 ) C269_=_C933( C269 C933 ) C269_=_C934( C269 C934 ) C269_=_C935( C269 C935 ) \nC269_=_C936( C269 C936 ) C269_=_C937( C269 C937 ) C269_=_C938( C269 C938 ) C269_=_C939( C269 C939 ) C269_=_C940( C269 C940 ) C269_=_C941( C269 C941 ) \nC269_=_C942( C269 C942 ) C269_=_C943( C269 C943 ) C269_=_C944( C269 C944 ) C269_=_C945( C269 C945 ) C269_=_C946( C269 C946 ) C269_=_C947( C269 C947 ) \nC269_=_C948( C269 C948 ) C269_=_C949( C269 C949 ) C269_=_C950( C269 C950 ) C269_=_C951( C269 C951 ) C269_=_C952( C269 C952 ) C269_=_C953( C269 C953 ) \nC269_=_C954( C269 C954 ) C269_=_C955( C269 C955 ) C269_=_C956( C269 C956 ) C269_=_C957( C269 C957 ) C306_=_C307( C306 C307 ) C306_=_C343( C306 C343 ) \nC306_=_C381( C306 C381 ) C306_=_C415( C306 C415 ) C306_=_C452( C306 C452 ) C306_=_C484( C306 C484 ) C306_=_C520( C306 C520 ) C306_=_C550( C306 C550 ) \nC306_=_C585( C306 C585 ) C306_=_C612( C306 C612 ) C306_=_C646( C306 C646 ) C306_=_C673( C306 C673 ) C306_=_C706( C306 C706 ) C306_=_C730( C306 C730 ) \nC306_=_C762( C306 C762 ) C306_=_C785( C306 C785 ) C306_=_C816( C306 C816 ) C306_=_C836( C306 C836 ) C306_=_C866( C306 C866 ) C306_=_C884( C306 C884 ) \nC306_=_C885( C306 C885 ) C306_=_C886( C306 C886 ) C306_=_C887( C306 C887 ) C306_=_C888( C306 C888 ) C306_=_C889( C306 C889 ) C306_=_C890( C306 C890 ) \nC306_=_C891( C306 C891 ) C306_=_C892( C306 C892 ) C306_=_C893( C306 C893 ) C306_=_C894( C306 C894 ) C306_=_C895( C306 C895 ) C306_=_C896( C306 C896 ) \nC306_=_C897( C306 C897 ) C306_=_C898( C306 C898 ) C306_=_C899( C306 C899 ) C306_=_C900( C306 C900 ) C306_=_C901( C306 C901 ) C306_=_C902( C306 C902 ) \nC306_=_C903( C306 C903 ) C306_=_C904( C306 C904 ) C306_=_C905( C306 C905 ) C306_=_C906( C306 C906 ) C306_=_C907( C306 C907 ) C306_=_C908( C306 C908 ) \nC306_=_C909( C306 C909 ) C306_=_C910( C306 C910 ) C306_=_C911( C306 C911 ) C306_=_C912( C306 C912 ) C306_=_C913( C306 C913 ) C307_=_C345( C307 C345 ) \nC307_=_C382( C307 C382 ) C307_=_C417( C307 C417 ) C307_=_C453( C307 C453 ) C307_=_C486( C307 C486 ) C307_=_C521( C307 C521 ) C307_=_C552( C307 C552 ) \nC307_=_C586( C307 C586 ) C307_=_C614( C307 C614 ) C307_=_C647( C307 C647 ) C307_=_C675( C307 C675 ) C307_=_C707( C307 C707 ) C307_=_C732( C307 C732 ) \nC307_=_C763( C307 C763 ) C307_=_C787( C307 C787 ) C307_=_C817( C307 C817 ) C307_=_C838( C307 C838 ) C307_=_C867( C307 C867 ) C307_=_C886( C307 C886 ) \nC307_=_C914( C307 C914 ) C307_=_C930( C307 C930 ) C307_=_C931( C307 C931 ) C307_=_C932( C307 C932 ) C307_=_C933( C307 C933 ) C307_=_C934( C307 C934 ) \nC307_=_C935( C307 C935 ) C307_=_C936( C307 C936 ) C307_=_C937( C307 C937 ) C307_=_C938( C307 C938 ) C307_=_C939( C307 C939 ) C307_=_C940( C307 C940 ) \nC307_=_C941( C307 C941 ) C307_=_C942( C307 C942 ) C307_=_C943( C307 C943 ) C307_=_C944( C307 C944 ) C307_=_C945( C307 C945 ) C307_=_C946( C307 C946 ) \nC307_=_C947( C307 C947 ) C307_=_C948( C307 C948 ) C307_=_C949( C307 C949 ) C307_=_C950( C307 C950 ) C307_=_C951( C307 C951 ) C307_=_C952( C307 C952 ) \nC307_=_C953( C307 C953 ) C307_=_C954( C307 C954 ) C307_=_C955( C307 C955 ) C307_=_C956( C307 C956 ) C307_=_C957( C307 C957 ) C343_=_C345( C343 C345 ) \nC343_=_C381( C343 C381 ) C343_=_C415( C343 C415 ) C343_=_C452( C343 C452 ) C343_=_C484( C343 C484 ) C343_=_C520( C343 C520 ) C343_=_C550( C343 C550 ) \nC343_=_C585( C343 C585 ) C343_=_C612( C343 C612 ) C343_=_C646( C343 C646 ) C343_=_C673( C343 C673 ) C343_=_C706( C343 C706 ) C343_=_C730( C343 C730 ) \nC343_=_C762( C343 C762 ) C343_=_C785( C343 C785 ) C343_=_C816( C343 C816 ) C343_=_C836( C343 C836 ) C343_=_C866( C343 C866 ) C343_=_C884( C343 C884 ) \nC343_=_C885( C343 C885 ) C343_=_C886( C343 C886 ) C343_=_C887( C343 C887 ) C343_=_C888( C343 C888 ) C343_=_C889( C343 C889 ) C343_=_C890( C343 C890 ) \nC343_=_C891( C343 C891 ) C343_=_C892( C343 C892 ) C343_=_C893( C343 C893 ) C343_=_C894( C343 C894 ) C343_=_C895( C343 C895 ) C343_=_C896( C343 C896 ) \nC343_=_C897( C343 C897 ) C343_=_C898( C343 C898 ) C343_=_C899( C343 C899 ) C343_=_C900( C343 C900 ) C343_=_C901( C343 C901 ) C343_=_C902( C343 C902 ) \nC343_=_C903( C343 C903 ) C343_=_C904( C343 C904 ) C343_=_C905( C343 C905 ) C343_=_C906( C343 C906 ) C343_=_C907( C343 C907 ) C343_=_C908( C343 C908 ) \nC343_=_C909( C343 C909 ) C343_=_C910( C343 C910 ) C343_=_C911( C343 C911 ) C343_=_C912( C343 C912 ) C343_=_C913( C343 C913 ) C345_=_C382( C345 C382 ) \nC345_=_C417( C345 C417 ) C345_=_C453( C345 C453 ) C345_=_C486( C345 C486 ) C345_=_C521( C345 C521 ) C345_=_C552( C345 C552 ) C345_=_C586( C345 C586 ) \nC345_=_C614( C345 C614 ) C345_=_C647( C345 C647 ) C345_=_C675( C345 C675 ) C345_=_C707( C345 C707 ) C345_=_C732( C345 C732 ) C345_=_C763( C345 C763 ) \nC345_=_C787( C345 C787 ) C345_=_C817( C345 C817 ) C345_=_C838( C345 C838 ) C345_=_C867( C345 C867 ) C345_=_C886( C345 C886 ) C345_=_C914( C345 C914 ) \nC345_=_C930( C345 C930 ) C345_=_C931( C345 C931 ) C345_=_C932( C345 C932 ) C345_=_C933( C345 C933 ) C345_=_C934( C345 C934 ) C345_=_C935( C345 C935 ) \nC345_=_C936( C345 C936 ) C345_=_C937( C345 C937 ) C345_=_C938( C345 C938 ) C345_=_C939( C345 C939 ) C345_=_C940( C345 C940 ) C345_=_C941( C345 C941 ) \nC345_=_C942( C345 C942 ) C345_=_C943( C345 C943 ) C345_=_C944( C345 C944 ) C345_=_C945( C345 C945 ) C345_=_C946( C345 C946 ) C345_=_C947( C345 C947 ) \nC345_=_C948( C345 C948 ) C345_=_C949( C345 C949 ) C345_=_C950( C345 C950 ) C345_=_C951( C345 C951 ) C345_=_C952( C345 C952 ) C345_=_C953( C345 C953 ) \nC345_=_C954( C345 C954 ) C345_=_C955( C345 C955 ) C345_=_C956( C345 C956 ) C345_=_C957( C345 C957 ) C381_=_C382( C381 C382 ) C381_=_C415( C381 C415 ) \nC381_=_C452( C381 C452 ) C381_=_C484( C381 C484 ) C381_=_C520( C381 C520 ) C381_=_C550( C381 C550 ) C381_=_C585( C381 C585 ) C381_=_C612( C381 C612 ) \nC381_=_C646( C381 C646 ) C381_=_C673( C381 C673 ) C381_=_C706( C381 C706 ) C381_=_C730( C381 C730 ) C381_=_C762( C381 C762 ) C381_=_C785( C381 C785 ) \nC381_=_C816( C381 C816 ) C381_=_C836( C381 C836 ) C381_=_C866( C381 C866 ) C381_=_C884( C381 C884 ) C381_=_C885( C381 C885 ) C381_=_C886( C381 C886 ) \nC381_=_C887( C381 C887 ) C381_=_C888( C381 C888 ) C381_=_C889( C381 C889 ) C381_=_C890( C381 C890 ) C381_=_C891( C381 C891 ) C381_=_C892( C381 C892 ) \nC381_=_C893( C381 C893 ) C381_=_C894( C381 C894 ) C381_=_C895( C381 C895 ) C381_=_C896( C381 C896 ) C381_=_C897( C381 C897 ) C381_=_C898( C381 C898 ) \nC381_=_C899( C381 C899 ) C381_=_C900( C381 C900 ) C381_=_C901( C381 C901 ) C381_=_C902( C381 C902 ) C381_=_C903( C381 C903 ) C381_=_C904( C381 C904 ) \nC381_=_C905( C381 C905 ) C381_=_C906( C381 C906 ) C381_=_C907( C381 C907 ) C381_=_C908( C381 C908 ) C381_=_C909( C381 C909 ) C381_=_C910( C381 C910 ) \nC381_=_C911( C381 C911 ) C381_=_C912( C381 C912 ) C381_=_C913(</w:t>
      </w:r>
    </w:p>
    <w:p>
      <w:pPr>
        <w:pStyle w:val="PreformattedText"/>
        <w:bidi w:val="0"/>
        <w:spacing w:before="0" w:after="0"/>
        <w:jc w:val="left"/>
        <w:rPr/>
      </w:pPr>
      <w:r>
        <w:rPr/>
        <w:t xml:space="preserve"> </w:t>
      </w:r>
      <w:r>
        <w:rPr/>
        <w:t>C381 C913 ) C382_=_C417( C382 C417 ) C382_=_C453( C382 C453 ) C382_=_C486( C382 C486 ) \nC382_=_C521( C382 C521 ) C382_=_C552( C382 C552 ) C382_=_C586( C382 C586 ) C382_=_C614( C382 C614 ) C382_=_C647( C382 C647 ) C382_=_C675( C382 C675 ) \nC382_=_C707( C382 C707 ) C382_=_C732( C382 C732 ) C382_=_C763( C382 C763 ) C382_=_C787( C382 C787 ) C382_=_C817( C382 C817 ) C382_=_C838( C382 C838 ) \nC382_=_C867( C382 C867 ) C382_=_C886( C382 C886 ) C382_=_C914( C382 C914 ) C382_=_C930( C382 C930 ) C382_=_C931( C382 C931 ) C382_=_C932( C382 C932 ) \nC382_=_C933( C382 C933 ) C382_=_C934( C382 C934 ) C382_=_C935( C382 C935 ) C382_=_C936( C382 C936 ) C382_=_C937( C382 C937 ) C382_=_C938( C382 C938 ) \nC382_=_C939( C382 C939 ) C382_=_C940( C382 C940 ) C382_=_C941( C382 C941 ) C382_=_C942( C382 C942 ) C382_=_C943( C382 C943 ) C382_=_C944( C382 C944 ) \nC382_=_C945( C382 C945 ) C382_=_C946( C382 C946 ) C382_=_C947( C382 C947 ) C382_=_C948( C382 C948 ) C382_=_C949( C382 C949 ) C382_=_C950( C382 C950 ) \nC382_=_C951( C382 C951 ) C382_=_C952( C382 C952 ) C382_=_C953( C382 C953 ) C382_=_C954( C382 C954 ) C382_=_C955( C382 C955 ) C382_=_C956( C382 C956 ) \nC382_=_C957( C382 C957 ) C415_=_C417( C415 C417 ) C415_=_C452( C415 C452 ) C415_=_C484( C415 C484 ) C415_=_C520( C415 C520 ) C415_=_C550( C415 C550 ) \nC415_=_C585( C415 C585 ) C415_=_C612( C415 C612 ) C415_=_C646( C415 C646 ) C415_=_C673( C415 C673 ) C415_=_C706( C415 C706 ) C415_=_C730( C415 C730 ) \nC415_=_C762( C415 C762 ) C415_=_C785( C415 C785 ) C415_=_C816( C415 C816 ) C415_=_C836( C415 C836 ) C415_=_C866( C415 C866 ) C415_=_C884( C415 C884 ) \nC415_=_C885( C415 C885 ) C415_=_C886( C415 C886 ) C415_=_C887( C415 C887 ) C415_=_C888( C415 C888 ) C415_=_C889( C415 C889 ) C415_=_C890( C415 C890 ) \nC415_=_C891( C415 C891 ) C415_=_C892( C415 C892 ) C415_=_C893( C415 C893 ) C415_=_C894( C415 C894 ) C415_=_C895( C415 C895 ) C415_=_C896( C415 C896 ) \nC415_=_C897( C415 C897 ) C415_=_C898( C415 C898 ) C415_=_C899( C415 C899 ) C415_=_C900( C415 C900 ) C415_=_C901( C415 C901 ) C415_=_C902( C415 C902 ) \nC415_=_C903( C415 C903 ) C415_=_C904( C415 C904 ) C415_=_C905( C415 C905 ) C415_=_C906( C415 C906 ) C415_=_C907( C415 C907 ) C415_=_C908( C415 C908 ) \nC415_=_C909( C415 C909 ) C415_=_C910( C415 C910 ) C415_=_C911( C415 C911 ) C415_=_C912( C415 C912 ) C415_=_C913( C415 C913 ) C417_=_C453( C417 C453 ) \nC417_=_C486( C417 C486 ) C417_=_C521( C417 C521 ) C417_=_C552( C417 C552 ) C417_=_C586( C417 C586 ) C417_=_C614( C417 C614 ) C417_=_C647( C417 C647 ) \nC417_=_C675( C417 C675 ) C417_=_C707( C417 C707 ) C417_=_C732( C417 C732 ) C417_=_C763( C417 C763 ) C417_=_C787( C417 C787 ) C417_=_C817( C417 C817 ) \nC417_=_C838( C417 C838 ) C417_=_C867( C417 C867 ) C417_=_C886( C417 C886 ) C417_=_C914( C417 C914 ) C417_=_C930( C417 C930 ) C417_=_C931( C417 C931 ) \nC417_=_C932( C417 C932 ) C417_=_C933( C417 C933 ) C417_=_C934( C417 C934 ) C417_=_C935( C417 C935 ) C417_=_C936( C417 C936 ) C417_=_C937( C417 C937 ) \nC417_=_C938( C417 C938 ) C417_=_C939( C417 C939 ) C417_=_C940( C417 C940 ) C417_=_C941( C417 C941 ) C417_=_C942( C417 C942 ) C417_=_C943( C417 C943 ) \nC417_=_C944( C417 C944 ) C417_=_C945( C417 C945 ) C417_=_C946( C417 C946 ) C417_=_C947( C417 C947 ) C417_=_C948( C417 C948 ) C417_=_C949( C417 C949 ) \nC417_=_C950( C417 C950 ) C417_=_C951( C417 C951 ) C417_=_C952( C417 C952 ) C417_=_C953( C417 C953 ) C417_=_C954( C417 C954 ) C417_=_C955( C417 C955 ) \nC417_=_C956( C417 C956 ) C417_=_C957( C417 C957 ) C452_=_C453( C452 C453 ) C452_=_C484( C452 C484 ) C452_=_C520( C452 C520 ) C452_=_C550( C452 C550 ) \nC452_=_C585( C452 C585 ) C452_=_C612( C452 C612 ) C452_=_C646( C452 C646 ) C452_=_C673( C452 C673 ) C452_=_C706( C452 C706 ) C452_=_C730( C452 C730 ) \nC452_=_C762( C452 C762 ) C452_=_C785( C452 C785 ) C452_=_C816( C452 C816 ) C452_=_C836( C452 C836 ) C452_=_C866( C452 C866 ) C452_=_C884( C452 C884 ) \nC452_=_C885( C452 C885 ) C452_=_C886( C452 C886 ) C452_=_C887( C452 C887 ) C452_=_C888( C452 C888 ) C452_=_C889( C452 C889 ) C452_=_C890( C452 C890 ) \nC452_=_C891( C452 C891 ) C452_=_C892( C452 C892 ) C452_=_C893( C452 C893 ) C452_=_C894( C452 C894 ) C452_=_C895( C452 C895 ) C452_=_C896( C452 C896 ) \nC452_=_C897( C452 C897 ) C452_=_C898( C452 C898 ) C452_=_C899( C452 C899 ) C452_=_C900( C452 C900 ) C452_=_C901( C452 C901 ) C452_=_C902( C452 C902 ) \nC452_=_C903( C452 C903 ) C452_=_C904( C452 C904 ) C452_=_C905( C452 C905 ) C452_=_C906( C452 C906 ) C452_=_C907( C452 C907 ) C452_=_C908( C452 C908 ) \nC452_=_C909( C452 C909 ) C452_=_C910( C452 C910 ) C452_=_C911( C452 C911 ) C452_=_C912( C452 C912 ) C452_=_C913( C452 C913 ) C453_=_C486( C453 C486 ) \nC453_=_C521( C453 C521 ) C453_=_C552( C453 C552 ) C453_=_C586( C453 C586 ) C453_=_C614( C453 C614 ) C453_=_C647( C453 C647 ) C453_=_C675( C453 C675 ) \nC453_=_C707( C453 C707 ) C453_=_C732( C453 C732 ) C453_=_C763( C453 C763 ) C453_=_C787( C453 C787 ) C453_=_C817( C453 C817 ) C453_=_C838( C453 C838 ) \nC453_=_C867( C453 C867 ) C453_=_C886( C453 C886 ) C453_=_C914( C453 C914 ) C453_=_C930( C453 C930 ) C453_=_C931( C453 C931 ) C453_=_C932( C453 C932 ) \nC453_=_C933( C453 C933 ) C453_=_C934( C453 C934 ) C453_=_C935( C453 C935 ) C453_=_C936( C453 C936 ) C453_=_C937( C453 C937 ) C453_=_C938( C453 C938 ) \nC453_=_C939( C453 C939 ) C453_=_C940( C453 C940 ) C453_=_C941( C453 C941 ) C453_=_C942( C453 C942 ) C453_=_C943( C453 C943 ) C453_=_C944( C453 C944 ) \nC453_=_C945( C453 C945 ) C453_=_C946( C453 C946 ) C453_=_C947( C453 C947 ) C453_=_C948( C453 C948 ) C453_=_C949( C453 C949 ) C453_=_C950( C453 C950 ) \nC453_=_C951( C453 C951 ) C453_=_C952( C453 C952 ) C453_=_C953( C453 C953 ) C453_=_C954( C453 C954 ) C453_=_C955( C453 C955 ) C453_=_C956( C453 C956 ) \nC453_=_C957( C453 C957 ) C484_=_C486( C484 C486 ) C484_=_C520( C484 C520 ) C484_=_C550( C484 C550 ) C484_=_C585( C484 C585 ) C484_=_C612( C484 C612 ) \nC484_=_C646( C484 C646 ) C484_=_C673( C484 C673 ) C484_=_C706( C484 C706 ) C484_=_C730( C484 C730 ) C484_=_C762( C484 C762 ) C484_=_C785( C484 C785 ) \nC484_=_C816( C484 C816 ) C484_=_C836( C484 C836 ) C484_=_C866( C484 C866 ) C484_=_C884( C484 C884 ) C484_=_C885( C484 C885 ) C484_=_C886( C484 C886 ) \nC484_=_C887( C484 C887 ) C484_=_C888( C484 C888 ) C484_=_C889( C484 C889 ) C484_=_C890( C484 C890 ) C484_=_C891( C484 C891 ) C484_=_C892( C484 C892 ) \nC484_=_C893( C484 C893 ) C484_=_C894( C484 C894 ) C484_=_C895( C484 C895 ) C484_=_C896( C484 C896 ) C484_=_C897( C484 C897 ) C484_=_C898( C484 C898 ) \nC484_=_C899( C484 C899 ) C484_=_C900( C484 C900 ) C484_=_C901( C484 C901 ) C484_=_C902( C484 C902 ) C484_=_C903( C484 C903 ) C484_=_C904( C484 C904 ) \nC484_=_C905( C484 C905 ) C484_=_C906( C484 C906 ) C484_=_C907( C484 C907 ) C484_=_C908( C484 C908 ) C484_=_C909( C484 C909 ) C484_=_C910( C484 C910 ) \nC484_=_C911( C484 C911 ) C484_=_C912( C484 C912 ) C484_=_C913( C484 C913 ) C486_=_C521( C486 C521 ) C486_=_C552( C486 C552 ) C486_=_C586( C486 C586 ) \nC486_=_C614( C486 C614 ) C486_=_C647( C486 C647 ) C486_=_C675( C486 C675 ) C486_=_C707( C486 C707 ) C486_=_C732( C486 C732 ) C486_=_C763( C486 C763 ) \nC486_=_C787( C486 C787 ) C486_=_C817( C486 C817 ) C486_=_C838( C486 C838 ) C486_=_C867( C486 C867 ) C486_=_C886( C486 C886 ) C486_=_C914( C486 C914 ) \nC486_=_C930( C486 C930 ) C486_=_C931( C486 C931 ) C486_=_C932( C486 C932 ) C486_=_C933( C486 C933 ) C486_=_C934( C486 C934 ) C486_=_C935( C486 C935 ) \nC486_=_C936( C486 C936 ) C486_=_C937( C486 C937 ) C486_=_C938( C486 C938 ) C486_=_C939( C486 C939 ) C486_=_C940( C486 C940 ) C486_=_C941( C486 C941 ) \nC486_=_C942( C486 C942 ) C486_=_C943( C486 C943 ) C486_=_C944( C486 C944 ) C486_=_C945( C486 C945 ) C486_=_C946( C486 C946 ) C486_=_C947( C486 C947 ) \nC486_=_C948( C486 C948 ) C486_=_C949( C486 C949 ) C486_=_C950( C486 C950 ) C486_=_C951( C486 C951 ) C486_=_C952( C486 C952 ) C486_=_C953( C486 C953 ) \nC486_=_C954( C486 C954 ) C486_=_C955( C486 C955 ) C486_=_C956( C486 C956 ) C486_=_C957( C486 C957 ) C520_=_C521( C520 C521 ) C520_=_C550( C520 C550 ) \nC520_=_C585( C520 C585 ) C520_=_C612( C520 C612 ) C520_=_C646( C520 C646 ) C520_=_C673( C520 C673 ) C520_=_C706( C520 C706 ) C520_=_C730( C520 C730 ) \nC520_=_C762( C520 C762 ) C520_=_C785( C520 C785 ) C520_=_C816( C520 C816 ) C520_=_C836( C520 C836 ) C520_=_C866( C520 C866 ) C520_=_C884( C520 C884 ) \nC520_=_C885( C520 C885 ) C520_=_C886( C520 C886 ) C520_=_C887( C520 C887 ) C520_=_C888( C520 C888 ) C520_=_C889( C520 C889 ) C520_=_C890( C520 C890 ) \nC520_=_C891( C520 C891 ) C520_=_C892( C520 C892 ) C520_=_C893( C520 C893 ) C520_=_C894( C520 C894 ) C520_=_C895( C520 C895 ) C520_=_C896( C520 C896 ) \nC520_=_C897( C520 C897 ) C520_=_C898( C520 C898 ) C520_=_C899( C520 C899 ) C520_=_C900( C520 C900 ) C520_=_C901( C520 C901 ) C520_=_C902( C520 C902 ) \nC520_=_C903( C520 C903 ) C520_=_C904( C520 C904 ) C520_=_C905( C520 C905 ) C520_=_C906( C520 C906 ) C520_=_C907( C520 C907 ) C520_=_C908( C520 C908 ) \nC520_=_C909( C520 C909 ) C520_=_C910( C520 C910 ) C520_=_C911( C520 C911 ) C520_=_C912( C520 C912 ) C520_=_C913( C520 C913 ) C521_=_C552( C521 C552 ) \nC521_=_C586( C521 C586 ) C521_=_C614( C521 C614 ) C521_=_C647( C521 C647 ) C521_=_C675( C521 C675 ) C521_=_C707( C521 C707 ) C521_=_C732( C521 C732 ) \nC521_=_C763( C521 C763 ) C521_=_C787( C521 C787 ) C521_=_C817( C521 C817 ) C521_=_C838( C521 C838 ) C521_=_C867( C521 C867 ) C521_=_C886( C521 C886 ) \nC521_=_C914( C521 C914 ) C521_=_C930( C521 C930 ) C521_=_C931( C521 C931 ) C521_=_C932( C521 C932 ) C521_=_C933( C521 C933 ) C521_=_C934( C521 C934 ) \nC521_=_C935( C521 C935 ) C521_=_C936( C521 C936 ) C521_=_C937( C521 C937 ) C521_=_C938( C521 C938 ) C521_=_C939( C521 C939 ) C521_=_C940( C521 C940 ) \nC521_=_C941( C521 C941 ) C521_=_C942( C521 C942 ) C521_=_C943( C521 C943 ) C521_=_C944( C521 C944 ) C521_=_C945( C521 C945 ) C521_=_C946( C521 C946 ) \nC521_=_C947( C521 C947 ) C521_=_C948( C521 C948 ) C521_=_C949( C521 C949 ) C521_=_C950(</w:t>
      </w:r>
    </w:p>
    <w:p>
      <w:pPr>
        <w:pStyle w:val="PreformattedText"/>
        <w:bidi w:val="0"/>
        <w:spacing w:before="0" w:after="0"/>
        <w:jc w:val="left"/>
        <w:rPr/>
      </w:pPr>
      <w:r>
        <w:rPr/>
        <w:t xml:space="preserve"> </w:t>
      </w:r>
      <w:r>
        <w:rPr/>
        <w:t>C521 C950 ) C521_=_C951( C521 C951 ) C521_=_C952( C521 C952 ) \nC521_=_C953( C521 C953 ) C521_=_C954( C521 C954 ) C521_=_C955( C521 C955 ) C521_=_C956( C521 C956 ) C521_=_C957( C521 C957 ) C550_=_C552( C550 C552 ) \nC550_=_C585( C550 C585 ) C550_=_C612( C550 C612 ) C550_=_C646( C550 C646 ) C550_=_C673( C550 C673 ) C550_=_C706( C550 C706 ) C550_=_C730( C550 C730 ) \nC550_=_C762( C550 C762 ) C550_=_C785( C550 C785 ) C550_=_C816( C550 C816 ) C550_=_C836( C550 C836 ) C550_=_C866( C550 C866 ) C550_=_C884( C550 C884 ) \nC550_=_C885( C550 C885 ) C550_=_C886( C550 C886 ) C550_=_C887( C550 C887 ) C550_=_C888( C550 C888 ) C550_=_C889( C550 C889 ) C550_=_C890( C550 C890 ) \nC550_=_C891( C550 C891 ) C550_=_C892( C550 C892 ) C550_=_C893( C550 C893 ) C550_=_C894( C550 C894 ) C550_=_C895( C550 C895 ) C550_=_C896( C550 C896 ) \nC550_=_C897( C550 C897 ) C550_=_C898( C550 C898 ) C550_=_C899( C550 C899 ) C550_=_C900( C550 C900 ) C550_=_C901( C550 C901 ) C550_=_C902( C550 C902 ) \nC550_=_C903( C550 C903 ) C550_=_C904( C550 C904 ) C550_=_C905( C550 C905 ) C550_=_C906( C550 C906 ) C550_=_C907( C550 C907 ) C550_=_C908( C550 C908 ) \nC550_=_C909( C550 C909 ) C550_=_C910( C550 C910 ) C550_=_C911( C550 C911 ) C550_=_C912( C550 C912 ) C550_=_C913( C550 C913 ) C552_=_C586( C552 C586 ) \nC552_=_C614( C552 C614 ) C552_=_C647( C552 C647 ) C552_=_C675( C552 C675 ) C552_=_C707( C552 C707 ) C552_=_C732( C552 C732 ) C552_=_C763( C552 C763 ) \nC552_=_C787( C552 C787 ) C552_=_C817( C552 C817 ) C552_=_C838( C552 C838 ) C552_=_C867( C552 C867 ) C552_=_C886( C552 C886 ) C552_=_C914( C552 C914 ) \nC552_=_C930( C552 C930 ) C552_=_C931( C552 C931 ) C552_=_C932( C552 C932 ) C552_=_C933( C552 C933 ) C552_=_C934( C552 C934 ) C552_=_C935( C552 C935 ) \nC552_=_C936( C552 C936 ) C552_=_C937( C552 C937 ) C552_=_C938( C552 C938 ) C552_=_C939( C552 C939 ) C552_=_C940( C552 C940 ) C552_=_C941( C552 C941 ) \nC552_=_C942( C552 C942 ) C552_=_C943( C552 C943 ) C552_=_C944( C552 C944 ) C552_=_C945( C552 C945 ) C552_=_C946( C552 C946 ) C552_=_C947( C552 C947 ) \nC552_=_C948( C552 C948 ) C552_=_C949( C552 C949 ) C552_=_C950( C552 C950 ) C552_=_C951( C552 C951 ) C552_=_C952( C552 C952 ) C552_=_C953( C552 C953 ) \nC552_=_C954( C552 C954 ) C552_=_C955( C552 C955 ) C552_=_C956( C552 C956 ) C552_=_C957( C552 C957 ) C585_=_C586( C585 C586 ) C585_=_C612( C585 C612 ) \nC585_=_C646( C585 C646 ) C585_=_C673( C585 C673 ) C585_=_C706( C585 C706 ) C585_=_C730( C585 C730 ) C585_=_C762( C585 C762 ) C585_=_C785( C585 C785 ) \nC585_=_C816( C585 C816 ) C585_=_C836( C585 C836 ) C585_=_C866( C585 C866 ) C585_=_C884( C585 C884 ) C585_=_C885( C585 C885 ) C585_=_C886( C585 C886 ) \nC585_=_C887( C585 C887 ) C585_=_C888( C585 C888 ) C585_=_C889( C585 C889 ) C585_=_C890( C585 C890 ) C585_=_C891( C585 C891 ) C585_=_C892( C585 C892 ) \nC585_=_C893( C585 C893 ) C585_=_C894( C585 C894 ) C585_=_C895( C585 C895 ) C585_=_C896( C585 C896 ) C585_=_C897( C585 C897 ) C585_=_C898( C585 C898 ) \nC585_=_C899( C585 C899 ) C585_=_C900( C585 C900 ) C585_=_C901( C585 C901 ) C585_=_C902( C585 C902 ) C585_=_C903( C585 C903 ) C585_=_C904( C585 C904 ) \nC585_=_C905( C585 C905 ) C585_=_C906( C585 C906 ) C585_=_C907( C585 C907 ) C585_=_C908( C585 C908 ) C585_=_C909( C585 C909 ) C585_=_C910( C585 C910 ) \nC585_=_C911( C585 C911 ) C585_=_C912( C585 C912 ) C585_=_C913( C585 C913 ) C586_=_C614( C586 C614 ) C586_=_C647( C586 C647 ) C586_=_C675( C586 C675 ) \nC586_=_C707( C586 C707 ) C586_=_C732( C586 C732 ) C586_=_C763( C586 C763 ) C586_=_C787( C586 C787 ) C586_=_C817( C586 C817 ) C586_=_C838( C586 C838 ) \nC586_=_C867( C586 C867 ) C586_=_C886( C586 C886 ) C586_=_C914( C586 C914 ) C586_=_C930( C586 C930 ) C586_=_C931( C586 C931 ) C586_=_C932( C586 C932 ) \nC586_=_C933( C586 C933 ) C586_=_C934( C586 C934 ) C586_=_C935( C586 C935 ) C586_=_C936( C586 C936 ) C586_=_C937( C586 C937 ) C586_=_C938( C586 C938 ) \nC586_=_C939( C586 C939 ) C586_=_C940( C586 C940 ) C586_=_C941( C586 C941 ) C586_=_C942( C586 C942 ) C586_=_C943( C586 C943 ) C586_=_C944( C586 C944 ) \nC586_=_C945( C586 C945 ) C586_=_C946( C586 C946 ) C586_=_C947( C586 C947 ) C586_=_C948( C586 C948 ) C586_=_C949( C586 C949 ) C586_=_C950( C586 C950 ) \nC586_=_C951( C586 C951 ) C586_=_C952( C586 C952 ) C586_=_C953( C586 C953 ) C586_=_C954( C586 C954 ) C586_=_C955( C586 C955 ) C586_=_C956( C586 C956 ) \nC586_=_C957( C586 C957 ) C612_=_C614( C612 C614 ) C612_=_C646( C612 C646 ) C612_=_C673( C612 C673 ) C612_=_C706( C612 C706 ) C612_=_C730( C612 C730 ) \nC612_=_C762( C612 C762 ) C612_=_C785( C612 C785 ) C612_=_C816( C612 C816 ) C612_=_C836( C612 C836 ) C612_=_C866( C612 C866 ) C612_=_C884( C612 C884 ) \nC612_=_C885( C612 C885 ) C612_=_C886( C612 C886 ) C612_=_C887( C612 C887 ) C612_=_C888( C612 C888 ) C612_=_C889( C612 C889 ) C612_=_C890( C612 C890 ) \nC612_=_C891( C612 C891 ) C612_=_C892( C612 C892 ) C612_=_C893( C612 C893 ) C612_=_C894( C612 C894 ) C612_=_C895( C612 C895 ) C612_=_C896( C612 C896 ) \nC612_=_C897( C612 C897 ) C612_=_C898( C612 C898 ) C612_=_C899( C612 C899 ) C612_=_C900( C612 C900 ) C612_=_C901( C612 C901 ) C612_=_C902( C612 C902 ) \nC612_=_C903( C612 C903 ) C612_=_C904( C612 C904 ) C612_=_C905( C612 C905 ) C612_=_C906( C612 C906 ) C612_=_C907( C612 C907 ) C612_=_C908( C612 C908 ) \nC612_=_C909( C612 C909 ) C612_=_C910( C612 C910 ) C612_=_C911( C612 C911 ) C612_=_C912( C612 C912 ) C612_=_C913( C612 C913 ) C614_=_C647( C614 C647 ) \nC614_=_C675( C614 C675 ) C614_=_C707( C614 C707 ) C614_=_C732( C614 C732 ) C614_=_C763( C614 C763 ) C614_=_C787( C614 C787 ) C614_=_C817( C614 C817 ) \nC614_=_C838( C614 C838 ) C614_=_C867( C614 C867 ) C614_=_C886( C614 C886 ) C614_=_C914( C614 C914 ) C614_=_C930( C614 C930 ) C614_=_C931( C614 C931 ) \nC614_=_C932( C614 C932 ) C614_=_C933( C614 C933 ) C614_=_C934( C614 C934 ) C614_=_C935( C614 C935 ) C614_=_C936( C614 C936 ) C614_=_C937( C614 C937 ) \nC614_=_C938( C614 C938 ) C614_=_C939( C614 C939 ) C614_=_C940( C614 C940 ) C614_=_C941( C614 C941 ) C614_=_C942( C614 C942 ) C614_=_C943( C614 C943 ) \nC614_=_C944( C614 C944 ) C614_=_C945( C614 C945 ) C614_=_C946( C614 C946 ) C614_=_C947( C614 C947 ) C614_=_C948( C614 C948 ) C614_=_C949( C614 C949 ) \nC614_=_C950( C614 C950 ) C614_=_C951( C614 C951 ) C614_=_C952( C614 C952 ) C614_=_C953( C614 C953 ) C614_=_C954( C614 C954 ) C614_=_C955( C614 C955 ) \nC614_=_C956( C614 C956 ) C614_=_C957( C614 C957 ) C646_=_C647( C646 C647 ) C646_=_C673( C646 C673 ) C646_=_C706( C646 C706 ) C646_=_C730( C646 C730 ) \nC646_=_C762( C646 C762 ) C646_=_C785( C646 C785 ) C646_=_C816( C646 C816 ) C646_=_C836( C646 C836 ) C646_=_C866( C646 C866 ) C646_=_C884( C646 C884 ) \nC646_=_C885( C646 C885 ) C646_=_C886( C646 C886 ) C646_=_C887( C646 C887 ) C646_=_C888( C646 C888 ) C646_=_C889( C646 C889 ) C646_=_C890( C646 C890 ) \nC646_=_C891( C646 C891 ) C646_=_C892( C646 C892 ) C646_=_C893( C646 C893 ) C646_=_C894( C646 C894 ) C646_=_C895( C646 C895 ) C646_=_C896( C646 C896 ) \nC646_=_C897( C646 C897 ) C646_=_C898( C646 C898 ) C646_=_C899( C646 C899 ) C646_=_C900( C646 C900 ) C646_=_C901( C646 C901 ) C646_=_C902( C646 C902 ) \nC646_=_C903( C646 C903 ) C646_=_C904( C646 C904 ) C646_=_C905( C646 C905 ) C646_=_C906( C646 C906 ) C646_=_C907( C646 C907 ) C646_=_C908( C646 C908 ) \nC646_=_C909( C646 C909 ) C646_=_C910( C646 C910 ) C646_=_C911( C646 C911 ) C646_=_C912( C646 C912 ) C646_=_C913( C646 C913 ) C647_=_C675( C647 C675 ) \nC647_=_C707( C647 C707 ) C647_=_C732( C647 C732 ) C647_=_C763( C647 C763 ) C647_=_C787( C647 C787 ) C647_=_C817( C647 C817 ) C647_=_C838( C647 C838 ) \nC647_=_C867( C647 C867 ) C647_=_C886( C647 C886 ) C647_=_C914( C647 C914 ) C647_=_C930( C647 C930 ) C647_=_C931( C647 C931 ) C647_=_C932( C647 C932 ) \nC647_=_C933( C647 C933 ) C647_=_C934( C647 C934 ) C647_=_C935( C647 C935 ) C647_=_C936( C647 C936 ) C647_=_C937( C647 C937 ) C647_=_C938( C647 C938 ) \nC647_=_C939( C647 C939 ) C647_=_C940( C647 C940 ) C647_=_C941( C647 C941 ) C647_=_C942( C647 C942 ) C647_=_C943( C647 C943 ) C647_=_C944( C647 C944 ) \nC647_=_C945( C647 C945 ) C647_=_C946( C647 C946 ) C647_=_C947( C647 C947 ) C647_=_C948( C647 C948 ) C647_=_C949( C647 C949 ) C647_=_C950( C647 C950 ) \nC647_=_C951( C647 C951 ) C647_=_C952( C647 C952 ) C647_=_C953( C647 C953 ) C647_=_C954( C647 C954 ) C647_=_C955( C647 C955 ) C647_=_C956( C647 C956 ) \nC647_=_C957( C647 C957 ) C673_=_C675( C673 C675 ) C673_=_C706( C673 C706 ) C673_=_C730( C673 C730 ) C673_=_C762( C673 C762 ) C673_=_C785( C673 C785 ) \nC673_=_C816( C673 C816 ) C673_=_C836( C673 C836 ) C673_=_C866( C673 C866 ) C673_=_C884( C673 C884 ) C673_=_C885( C673 C885 ) C673_=_C886( C673 C886 ) \nC673_=_C887( C673 C887 ) C673_=_C888( C673 C888 ) C673_=_C889( C673 C889 ) C673_=_C890( C673 C890 ) C673_=_C891( C673 C891 ) C673_=_C892( C673 C892 ) \nC673_=_C893( C673 C893 ) C673_=_C894( C673 C894 ) C673_=_C895( C673 C895 ) C673_=_C896( C673 C896 ) C673_=_C897( C673 C897 ) C673_=_C898( C673 C898 ) \nC673_=_C899( C673 C899 ) C673_=_C900( C673 C900 ) C673_=_C901( C673 C901 ) C673_=_C902( C673 C902 ) C673_=_C903( C673 C903 ) C673_=_C904( C673 C904 ) \nC673_=_C905( C673 C905 ) C673_=_C906( C673 C906 ) C673_=_C907( C673 C907 ) C673_=_C908( C673 C908 ) C673_=_C909( C673 C909 ) C673_=_C910( C673 C910 ) \nC673_=_C911( C673 C911 ) C673_=_C912( C673 C912 ) C673_=_C913( C673 C913 ) C675_=_C707( C675 C707 ) C675_=_C732( C675 C732 ) C675_=_C763( C675 C763 ) \nC675_=_C787( C675 C787 ) C675_=_C817( C675 C817 ) C675_=_C838( C675 C838 ) C675_=_C867( C675 C867 ) C675_=_C886( C675 C886 ) C675_=_C914( C675 C914 ) \nC675_=_C930( C675 C930 ) C675_=_C931( C675 C931 ) C675_=_C932( C675 C932 ) C675_=_C933( C675 C933 ) C675_=_C934( C675 C934 ) C675_=_C935( C675 C935 ) \nC675_=_C936( C675 C936 ) C675_=_C937( C675 C937 ) C675_=_C938( C675 C938 ) C675_=_C939( C675 C939 ) C675_=_C940( C675 C940 ) C675_=_C941( C675 C941 ) \nC675_=_C942( C675 C942 ) C675_=_C943( C675 C943 ) C675_=_C944( C675 C944 ) C675_=_C945( C675 C945 ) C675_=_C946(</w:t>
      </w:r>
    </w:p>
    <w:p>
      <w:pPr>
        <w:pStyle w:val="PreformattedText"/>
        <w:bidi w:val="0"/>
        <w:spacing w:before="0" w:after="0"/>
        <w:jc w:val="left"/>
        <w:rPr/>
      </w:pPr>
      <w:r>
        <w:rPr/>
        <w:t xml:space="preserve"> </w:t>
      </w:r>
      <w:r>
        <w:rPr/>
        <w:t>C675 C946 ) C675_=_C947( C675 C947 ) \nC675_=_C948( C675 C948 ) C675_=_C949( C675 C949 ) C675_=_C950( C675 C950 ) C675_=_C951( C675 C951 ) C675_=_C952( C675 C952 ) C675_=_C953( C675 C953 ) \nC675_=_C954( C675 C954 ) C675_=_C955( C675 C955 ) C675_=_C956( C675 C956 ) C675_=_C957( C675 C957 ) C706_=_C707( C706 C707 ) C706_=_C730( C706 C730 ) \nC706_=_C762( C706 C762 ) C706_=_C785( C706 C785 ) C706_=_C816( C706 C816 ) C706_=_C836( C706 C836 ) C706_=_C866( C706 C866 ) C706_=_C884( C706 C884 ) \nC706_=_C885( C706 C885 ) C706_=_C886( C706 C886 ) C706_=_C887( C706 C887 ) C706_=_C888( C706 C888 ) C706_=_C889( C706 C889 ) C706_=_C890( C706 C890 ) \nC706_=_C891( C706 C891 ) C706_=_C892( C706 C892 ) C706_=_C893( C706 C893 ) C706_=_C894( C706 C894 ) C706_=_C895( C706 C895 ) C706_=_C896( C706 C896 ) \nC706_=_C897( C706 C897 ) C706_=_C898( C706 C898 ) C706_=_C899( C706 C899 ) C706_=_C900( C706 C900 ) C706_=_C901( C706 C901 ) C706_=_C902( C706 C902 ) \nC706_=_C903( C706 C903 ) C706_=_C904( C706 C904 ) C706_=_C905( C706 C905 ) C706_=_C906( C706 C906 ) C706_=_C907( C706 C907 ) C706_=_C908( C706 C908 ) \nC706_=_C909( C706 C909 ) C706_=_C910( C706 C910 ) C706_=_C911( C706 C911 ) C706_=_C912( C706 C912 ) C706_=_C913( C706 C913 ) C707_=_C732( C707 C732 ) \nC707_=_C763( C707 C763 ) C707_=_C787( C707 C787 ) C707_=_C817( C707 C817 ) C707_=_C838( C707 C838 ) C707_=_C867( C707 C867 ) C707_=_C886( C707 C886 ) \nC707_=_C914( C707 C914 ) C707_=_C930( C707 C930 ) C707_=_C931( C707 C931 ) C707_=_C932( C707 C932 ) C707_=_C933( C707 C933 ) C707_=_C934( C707 C934 ) \nC707_=_C935( C707 C935 ) C707_=_C936( C707 C936 ) C707_=_C937( C707 C937 ) C707_=_C938( C707 C938 ) C707_=_C939( C707 C939 ) C707_=_C940( C707 C940 ) \nC707_=_C941( C707 C941 ) C707_=_C942( C707 C942 ) C707_=_C943( C707 C943 ) C707_=_C944( C707 C944 ) C707_=_C945( C707 C945 ) C707_=_C946( C707 C946 ) \nC707_=_C947( C707 C947 ) C707_=_C948( C707 C948 ) C707_=_C949( C707 C949 ) C707_=_C950( C707 C950 ) C707_=_C951( C707 C951 ) C707_=_C952( C707 C952 ) \nC707_=_C953( C707 C953 ) C707_=_C954( C707 C954 ) C707_=_C955( C707 C955 ) C707_=_C956( C707 C956 ) C707_=_C957( C707 C957 ) C730_=_C732( C730 C732 ) \nC730_=_C762( C730 C762 ) C730_=_C785( C730 C785 ) C730_=_C816( C730 C816 ) C730_=_C836( C730 C836 ) C730_=_C866( C730 C866 ) C730_=_C884( C730 C884 ) \nC730_=_C885( C730 C885 ) C730_=_C886( C730 C886 ) C730_=_C887( C730 C887 ) C730_=_C888( C730 C888 ) C730_=_C889( C730 C889 ) C730_=_C890( C730 C890 ) \nC730_=_C891( C730 C891 ) C730_=_C892( C730 C892 ) C730_=_C893( C730 C893 ) C730_=_C894( C730 C894 ) C730_=_C895( C730 C895 ) C730_=_C896( C730 C896 ) \nC730_=_C897( C730 C897 ) C730_=_C898( C730 C898 ) C730_=_C899( C730 C899 ) C730_=_C900( C730 C900 ) C730_=_C901( C730 C901 ) C730_=_C902( C730 C902 ) \nC730_=_C903( C730 C903 ) C730_=_C904( C730 C904 ) C730_=_C905( C730 C905 ) C730_=_C906( C730 C906 ) C730_=_C907( C730 C907 ) C730_=_C908( C730 C908 ) \nC730_=_C909( C730 C909 ) C730_=_C910( C730 C910 ) C730_=_C911( C730 C911 ) C730_=_C912( C730 C912 ) C730_=_C913( C730 C913 ) C732_=_C763( C732 C763 ) \nC732_=_C787( C732 C787 ) C732_=_C817( C732 C817 ) C732_=_C838( C732 C838 ) C732_=_C867( C732 C867 ) C732_=_C886( C732 C886 ) C732_=_C914( C732 C914 ) \nC732_=_C930( C732 C930 ) C732_=_C931( C732 C931 ) C732_=_C932( C732 C932 ) C732_=_C933( C732 C933 ) C732_=_C934( C732 C934 ) C732_=_C935( C732 C935 ) \nC732_=_C936( C732 C936 ) C732_=_C937( C732 C937 ) C732_=_C938( C732 C938 ) C732_=_C939( C732 C939 ) C732_=_C940( C732 C940 ) C732_=_C941( C732 C941 ) \nC732_=_C942( C732 C942 ) C732_=_C943( C732 C943 ) C732_=_C944( C732 C944 ) C732_=_C945( C732 C945 ) C732_=_C946( C732 C946 ) C732_=_C947( C732 C947 ) \nC732_=_C948( C732 C948 ) C732_=_C949( C732 C949 ) C732_=_C950( C732 C950 ) C732_=_C951( C732 C951 ) C732_=_C952( C732 C952 ) C732_=_C953( C732 C953 ) \nC732_=_C954( C732 C954 ) C732_=_C955( C732 C955 ) C732_=_C956( C732 C956 ) C732_=_C957( C732 C957 ) C762_=_C763( C762 C763 ) C762_=_C785( C762 C785 ) \nC762_=_C816( C762 C816 ) C762_=_C836( C762 C836 ) C762_=_C866( C762 C866 ) C762_=_C884( C762 C884 ) C762_=_C885( C762 C885 ) C762_=_C886( C762 C886 ) \nC762_=_C887( C762 C887 ) C762_=_C888( C762 C888 ) C762_=_C889( C762 C889 ) C762_=_C890( C762 C890 ) C762_=_C891( C762 C891 ) C762_=_C892( C762 C892 ) \nC762_=_C893( C762 C893 ) C762_=_C894( C762 C894 ) C762_=_C895( C762 C895 ) C762_=_C896( C762 C896 ) C762_=_C897( C762 C897 ) C762_=_C898( C762 C898 ) \nC762_=_C899( C762 C899 ) C762_=_C900( C762 C900 ) C762_=_C901( C762 C901 ) C762_=_C902( C762 C902 ) C762_=_C903( C762 C903 ) C762_=_C904( C762 C904 ) \nC762_=_C905( C762 C905 ) C762_=_C906( C762 C906 ) C762_=_C907( C762 C907 ) C762_=_C908( C762 C908 ) C762_=_C909( C762 C909 ) C762_=_C910( C762 C910 ) \nC762_=_C911( C762 C911 ) C762_=_C912( C762 C912 ) C762_=_C913( C762 C913 ) C763_=_C787( C763 C787 ) C763_=_C817( C763 C817 ) C763_=_C838( C763 C838 ) \nC763_=_C867( C763 C867 ) C763_=_C886( C763 C886 ) C763_=_C914( C763 C914 ) C763_=_C930( C763 C930 ) C763_=_C931( C763 C931 ) C763_=_C932( C763 C932 ) \nC763_=_C933( C763 C933 ) C763_=_C934( C763 C934 ) C763_=_C935( C763 C935 ) C763_=_C936( C763 C936 ) C763_=_C937( C763 C937 ) C763_=_C938( C763 C938 ) \nC763_=_C939( C763 C939 ) C763_=_C940( C763 C940 ) C763_=_C941( C763 C941 ) C763_=_C942( C763 C942 ) C763_=_C943( C763 C943 ) C763_=_C944( C763 C944 ) \nC763_=_C945( C763 C945 ) C763_=_C946( C763 C946 ) C763_=_C947( C763 C947 ) C763_=_C948( C763 C948 ) C763_=_C949( C763 C949 ) C763_=_C950( C763 C950 ) \nC763_=_C951( C763 C951 ) C763_=_C952( C763 C952 ) C763_=_C953( C763 C953 ) C763_=_C954( C763 C954 ) C763_=_C955( C763 C955 ) C763_=_C956( C763 C956 ) \nC763_=_C957( C763 C957 ) C785_=_C787( C785 C787 ) C785_=_C816( C785 C816 ) C785_=_C836( C785 C836 ) C785_=_C866( C785 C866 ) C785_=_C884( C785 C884 ) \nC785_=_C885( C785 C885 ) C785_=_C886( C785 C886 ) C785_=_C887( C785 C887 ) C785_=_C888( C785 C888 ) C785_=_C889( C785 C889 ) C785_=_C890( C785 C890 ) \nC785_=_C891( C785 C891 ) C785_=_C892( C785 C892 ) C785_=_C893( C785 C893 ) C785_=_C894( C785 C894 ) C785_=_C895( C785 C895 ) C785_=_C896( C785 C896 ) \nC785_=_C897( C785 C897 ) C785_=_C898( C785 C898 ) C785_=_C899( C785 C899 ) C785_=_C900( C785 C900 ) C785_=_C901( C785 C901 ) C785_=_C902( C785 C902 ) \nC785_=_C903( C785 C903 ) C785_=_C904( C785 C904 ) C785_=_C905( C785 C905 ) C785_=_C906( C785 C906 ) C785_=_C907( C785 C907 ) C785_=_C908( C785 C908 ) \nC785_=_C909( C785 C909 ) C785_=_C910( C785 C910 ) C785_=_C911( C785 C911 ) C785_=_C912( C785 C912 ) C785_=_C913( C785 C913 ) C787_=_C817( C787 C817 ) \nC787_=_C838( C787 C838 ) C787_=_C867( C787 C867 ) C787_=_C886( C787 C886 ) C787_=_C914( C787 C914 ) C787_=_C930( C787 C930 ) C787_=_C931( C787 C931 ) \nC787_=_C932( C787 C932 ) C787_=_C933( C787 C933 ) C787_=_C934( C787 C934 ) C787_=_C935( C787 C935 ) C787_=_C936( C787 C936 ) C787_=_C937( C787 C937 ) \nC787_=_C938( C787 C938 ) C787_=_C939( C787 C939 ) C787_=_C940( C787 C940 ) C787_=_C941( C787 C941 ) C787_=_C942( C787 C942 ) C787_=_C943( C787 C943 ) \nC787_=_C944( C787 C944 ) C787_=_C945( C787 C945 ) C787_=_C946( C787 C946 ) C787_=_C947( C787 C947 ) C787_=_C948( C787 C948 ) C787_=_C949( C787 C949 ) \nC787_=_C950( C787 C950 ) C787_=_C951( C787 C951 ) C787_=_C952( C787 C952 ) C787_=_C953( C787 C953 ) C787_=_C954( C787 C954 ) C787_=_C955( C787 C955 ) \nC787_=_C956( C787 C956 ) C787_=_C957( C787 C957 ) C816_=_C817( C816 C817 ) C816_=_C836( C816 C836 ) C816_=_C866( C816 C866 ) C816_=_C884( C816 C884 ) \nC816_=_C885( C816 C885 ) C816_=_C886( C816 C886 ) C816_=_C887( C816 C887 ) C816_=_C888( C816 C888 ) C816_=_C889( C816 C889 ) C816_=_C890( C816 C890 ) \nC816_=_C891( C816 C891 ) C816_=_C892( C816 C892 ) C816_=_C893( C816 C893 ) C816_=_C894( C816 C894 ) C816_=_C895( C816 C895 ) C816_=_C896( C816 C896 ) \nC816_=_C897( C816 C897 ) C816_=_C898( C816 C898 ) C816_=_C899( C816 C899 ) C816_=_C900( C816 C900 ) C816_=_C901( C816 C901 ) C816_=_C902( C816 C902 ) \nC816_=_C903( C816 C903 ) C816_=_C904( C816 C904 ) C816_=_C905( C816 C905 ) C816_=_C906( C816 C906 ) C816_=_C907( C816 C907 ) C816_=_C908( C816 C908 ) \nC816_=_C909( C816 C909 ) C816_=_C910( C816 C910 ) C816_=_C911( C816 C911 ) C816_=_C912( C816 C912 ) C816_=_C913( C816 C913 ) C817_=_C838( C817 C838 ) \nC817_=_C867( C817 C867 ) C817_=_C886( C817 C886 ) C817_=_C914( C817 C914 ) C817_=_C930( C817 C930 ) C817_=_C931( C817 C931 ) C817_=_C932( C817 C932 ) \nC817_=_C933( C817 C933 ) C817_=_C934( C817 C934 ) C817_=_C935( C817 C935 ) C817_=_C936( C817 C936 ) C817_=_C937( C817 C937 ) C817_=_C938( C817 C938 ) \nC817_=_C939( C817 C939 ) C817_=_C940( C817 C940 ) C817_=_C941( C817 C941 ) C817_=_C942( C817 C942 ) C817_=_C943( C817 C943 ) C817_=_C944( C817 C944 ) \nC817_=_C945( C817 C945 ) C817_=_C946( C817 C946 ) C817_=_C947( C817 C947 ) C817_=_C948( C817 C948 ) C817_=_C949( C817 C949 ) C817_=_C950( C817 C950 ) \nC817_=_C951( C817 C951 ) C817_=_C952( C817 C952 ) C817_=_C953( C817 C953 ) C817_=_C954( C817 C954 ) C817_=_C955( C817 C955 ) C817_=_C956( C817 C956 ) \nC817_=_C957( C817 C957 ) C836_=_C838( C836 C838 ) C836_=_C866( C836 C866 ) C836_=_C884( C836 C884 ) C836_=_C885( C836 C885 ) C836_=_C886( C836 C886 ) \nC836_=_C887( C836 C887 ) C836_=_C888( C836 C888 ) C836_=_C889( C836 C889 ) C836_=_C890( C836 C890 ) C836_=_C891( C836 C891 ) C836_=_C892( C836 C892 ) \nC836_=_C893( C836 C893 ) C836_=_C894( C836 C894 ) C836_=_C895( C836 C895 ) C836_=_C896( C836 C896 ) C836_=_C897( C836 C897 ) C836_=_C898( C836 C898 ) \nC836_=_C899( C836 C899 ) C836_=_C900( C836 C900 ) C836_=_C901( C836 C901 ) C836_=_C902( C836 C902 ) C836_=_C903( C836 C903 ) C836_=_C904( C836 C904 ) \nC836_=_C905( C836 C905 ) C836_=_C906( C836 C906 ) C836_=_C907( C836 C907 ) C836_=_C908( C836 C908 ) C836_=_C909( C836 C909 ) C836_=_C910( C836 C910 ) \nC836_=_C911( C836 C911 ) C836_=_C912( C836 C912 ) C836_=_C913( C836 C913 ) C838_=_C867( C838 C867 ) C838_=_C886( C838 C886 ) C838_=_C914(</w:t>
      </w:r>
    </w:p>
    <w:p>
      <w:pPr>
        <w:pStyle w:val="PreformattedText"/>
        <w:bidi w:val="0"/>
        <w:spacing w:before="0" w:after="0"/>
        <w:jc w:val="left"/>
        <w:rPr/>
      </w:pPr>
      <w:r>
        <w:rPr/>
        <w:t xml:space="preserve"> </w:t>
      </w:r>
      <w:r>
        <w:rPr/>
        <w:t>C838 C914 ) \nC838_=_C930( C838 C930 ) C838_=_C931( C838 C931 ) C838_=_C932( C838 C932 ) C838_=_C933( C838 C933 ) C838_=_C934( C838 C934 ) C838_=_C935( C838 C935 ) \nC838_=_C936( C838 C936 ) C838_=_C937( C838 C937 ) C838_=_C938( C838 C938 ) C838_=_C939( C838 C939 ) C838_=_C940( C838 C940 ) C838_=_C941( C838 C941 ) \nC838_=_C942( C838 C942 ) C838_=_C943( C838 C943 ) C838_=_C944( C838 C944 ) C838_=_C945( C838 C945 ) C838_=_C946( C838 C946 ) C838_=_C947( C838 C947 ) \nC838_=_C948( C838 C948 ) C838_=_C949( C838 C949 ) C838_=_C950( C838 C950 ) C838_=_C951( C838 C951 ) C838_=_C952( C838 C952 ) C838_=_C953( C838 C953 ) \nC838_=_C954( C838 C954 ) C838_=_C955( C838 C955 ) C838_=_C956( C838 C956 ) C838_=_C957( C838 C957 ) C866_=_C867( C866 C867 ) C866_=_C884( C866 C884 ) \nC866_=_C885( C866 C885 ) C866_=_C886( C866 C886 ) C866_=_C887( C866 C887 ) C866_=_C888( C866 C888 ) C866_=_C889( C866 C889 ) C866_=_C890( C866 C890 ) \nC866_=_C891( C866 C891 ) C866_=_C892( C866 C892 ) C866_=_C893( C866 C893 ) C866_=_C894( C866 C894 ) C866_=_C895( C866 C895 ) C866_=_C896( C866 C896 ) \nC866_=_C897( C866 C897 ) C866_=_C898( C866 C898 ) C866_=_C899( C866 C899 ) C866_=_C900( C866 C900 ) C866_=_C901( C866 C901 ) C866_=_C902( C866 C902 ) \nC866_=_C903( C866 C903 ) C866_=_C904( C866 C904 ) C866_=_C905( C866 C905 ) C866_=_C906( C866 C906 ) C866_=_C907( C866 C907 ) C866_=_C908( C866 C908 ) \nC866_=_C909( C866 C909 ) C866_=_C910( C866 C910 ) C866_=_C911( C866 C911 ) C866_=_C912( C866 C912 ) C866_=_C913( C866 C913 ) C867_=_C886( C867 C886 ) \nC867_=_C914( C867 C914 ) C867_=_C930( C867 C930 ) C867_=_C931( C867 C931 ) C867_=_C932( C867 C932 ) C867_=_C933( C867 C933 ) C867_=_C934( C867 C934 ) \nC867_=_C935( C867 C935 ) C867_=_C936( C867 C936 ) C867_=_C937( C867 C937 ) C867_=_C938( C867 C938 ) C867_=_C939( C867 C939 ) C867_=_C940( C867 C940 ) \nC867_=_C941( C867 C941 ) C867_=_C942( C867 C942 ) C867_=_C943( C867 C943 ) C867_=_C944( C867 C944 ) C867_=_C945( C867 C945 ) C867_=_C946( C867 C946 ) \nC867_=_C947( C867 C947 ) C867_=_C948( C867 C948 ) C867_=_C949( C867 C949 ) C867_=_C950( C867 C950 ) C867_=_C951( C867 C951 ) C867_=_C952( C867 C952 ) \nC867_=_C953( C867 C953 ) C867_=_C954( C867 C954 ) C867_=_C955( C867 C955 ) C867_=_C956( C867 C956 ) C867_=_C957( C867 C957 ) C884_=_C885( C884 C885 ) \nC884_=_C886( C884 C886 ) C884_=_C887( C884 C887 ) C884_=_C888( C884 C888 ) C884_=_C889( C884 C889 ) C884_=_C890( C884 C890 ) C884_=_C891( C884 C891 ) \nC884_=_C892( C884 C892 ) C884_=_C893( C884 C893 ) C884_=_C894( C884 C894 ) C884_=_C895( C884 C895 ) C884_=_C896( C884 C896 ) C884_=_C897( C884 C897 ) \nC884_=_C898( C884 C898 ) C884_=_C899( C884 C899 ) C884_=_C900( C884 C900 ) C884_=_C901( C884 C901 ) C884_=_C902( C884 C902 ) C884_=_C903( C884 C903 ) \nC884_=_C904( C884 C904 ) C884_=_C905( C884 C905 ) C884_=_C906( C884 C906 ) C884_=_C907( C884 C907 ) C884_=_C908( C884 C908 ) C884_=_C909( C884 C909 ) \nC884_=_C910( C884 C910 ) C884_=_C911( C884 C911 ) C884_=_C912( C884 C912 ) C884_=_C913( C884 C913 ) C884_=_C914( C884 C914 ) C885_=_C886( C885 C886 ) \nC885_=_C887( C885 C887 ) C885_=_C888( C885 C888 ) C885_=_C889( C885 C889 ) C885_=_C890( C885 C890 ) C885_=_C891( C885 C891 ) C885_=_C892( C885 C892 ) \nC885_=_C893( C885 C893 ) C885_=_C894( C885 C894 ) C885_=_C895( C885 C895 ) C885_=_C896( C885 C896 ) C885_=_C897( C885 C897 ) C885_=_C898( C885 C898 ) \nC885_=_C899( C885 C899 ) C885_=_C900( C885 C900 ) C885_=_C901( C885 C901 ) C885_=_C902( C885 C902 ) C885_=_C903( C885 C903 ) C885_=_C904( C885 C904 ) \nC885_=_C905( C885 C905 ) C885_=_C906( C885 C906 ) C885_=_C907( C885 C907 ) C885_=_C908( C885 C908 ) C885_=_C909( C885 C909 ) C885_=_C910( C885 C910 ) \nC885_=_C911( C885 C911 ) C885_=_C912( C885 C912 ) C885_=_C913( C885 C913 ) C886_=_C887( C886 C887 ) C886_=_C888( C886 C888 ) C886_=_C889( C886 C889 ) \nC886_=_C890( C886 C890 ) C886_=_C891( C886 C891 ) C886_=_C892( C886 C892 ) C886_=_C893( C886 C893 ) C886_=_C894( C886 C894 ) C886_=_C895( C886 C895 ) \nC886_=_C896( C886 C896 ) C886_=_C897( C886 C897 ) C886_=_C898( C886 C898 ) C886_=_C899( C886 C899 ) C886_=_C900( C886 C900 ) C886_=_C901( C886 C901 ) \nC886_=_C902( C886 C902 ) C886_=_C903( C886 C903 ) C886_=_C904( C886 C904 ) C886_=_C905( C886 C905 ) C886_=_C906( C886 C906 ) C886_=_C907( C886 C907 ) \nC886_=_C908( C886 C908 ) C886_=_C909( C886 C909 ) C886_=_C910( C886 C910 ) C886_=_C911( C886 C911 ) C886_=_C912( C886 C912 ) C886_=_C913( C886 C913 ) \nC886_=_C914( C886 C914 ) C886_=_C930( C886 C930 ) C886_=_C931( C886 C931 ) C886_=_C932( C886 C932 ) C886_=_C933( C886 C933 ) C886_=_C934( C886 C934 ) \nC886_=_C935( C886 C935 ) C886_=_C936( C886 C936 ) C886_=_C937( C886 C937 ) C886_=_C938( C886 C938 ) C886_=_C939( C886 C939 ) C886_=_C940( C886 C940 ) \nC886_=_C941( C886 C941 ) C886_=_C942( C886 C942 ) C886_=_C943( C886 C943 ) C886_=_C944( C886 C944 ) C886_=_C945( C886 C945 ) C886_=_C946( C886 C946 ) \nC886_=_C947( C886 C947 ) C886_=_C948( C886 C948 ) C886_=_C949( C886 C949 ) C886_=_C950( C886 C950 ) C886_=_C951( C886 C951 ) C886_=_C952( C886 C952 ) \nC886_=_C953( C886 C953 ) C886_=_C954( C886 C954 ) C886_=_C955( C886 C955 ) C886_=_C956( C886 C956 ) C886_=_C957( C886 C957 ) C887_=_C888( C887 C888 ) \nC887_=_C889( C887 C889 ) C887_=_C890( C887 C890 ) C887_=_C891( C887 C891 ) C887_=_C892( C887 C892 ) C887_=_C893( C887 C893 ) C887_=_C894( C887 C894 ) \nC887_=_C895( C887 C895 ) C887_=_C896( C887 C896 ) C887_=_C897( C887 C897 ) C887_=_C898( C887 C898 ) C887_=_C899( C887 C899 ) C887_=_C900( C887 C900 ) \nC887_=_C901( C887 C901 ) C887_=_C902( C887 C902 ) C887_=_C903( C887 C903 ) C887_=_C904( C887 C904 ) C887_=_C905( C887 C905 ) C887_=_C906( C887 C906 ) \nC887_=_C907( C887 C907 ) C887_=_C908( C887 C908 ) C887_=_C909( C887 C909 ) C887_=_C910( C887 C910 ) C887_=_C911( C887 C911 ) C887_=_C912( C887 C912 ) \nC887_=_C913( C887 C913 ) C887_=_C930( C887 C930 ) C888_=_C889( C888 C889 ) C888_=_C890( C888 C890 ) C888_=_C891( C888 C891 ) C888_=_C892( C888 C892 ) \nC888_=_C893( C888 C893 ) C888_=_C894( C888 C894 ) C888_=_C895( C888 C895 ) C888_=_C896( C888 C896 ) C888_=_C897( C888 C897 ) C888_=_C898( C888 C898 ) \nC888_=_C899( C888 C899 ) C888_=_C900( C888 C900 ) C888_=_C901( C888 C901 ) C888_=_C902( C888 C902 ) C888_=_C903( C888 C903 ) C888_=_C904( C888 C904 ) \nC888_=_C905( C888 C905 ) C888_=_C906( C888 C906 ) C888_=_C907( C888 C907 ) C888_=_C908( C888 C908 ) C888_=_C909( C888 C909 ) C888_=_C910( C888 C910 ) \nC888_=_C911( C888 C911 ) C888_=_C912( C888 C912 ) C888_=_C913( C888 C913 ) C888_=_C932( C888 C932 ) C889_=_C890( C889 C890 ) C889_=_C891( C889 C891 ) \nC889_=_C892( C889 C892 ) C889_=_C893( C889 C893 ) C889_=_C894( C889 C894 ) C889_=_C895( C889 C895 ) C889_=_C896( C889 C896 ) C889_=_C897( C889 C897 ) \nC889_=_C898( C889 C898 ) C889_=_C899( C889 C899 ) C889_=_C900( C889 C900 ) C889_=_C901( C889 C901 ) C889_=_C902( C889 C902 ) C889_=_C903( C889 C903 ) \nC889_=_C904( C889 C904 ) C889_=_C905( C889 C905 ) C889_=_C906( C889 C906 ) C889_=_C907( C889 C907 ) C889_=_C908( C889 C908 ) C889_=_C909( C889 C909 ) \nC889_=_C910( C889 C910 ) C889_=_C911( C889 C911 ) C889_=_C912( C889 C912 ) C889_=_C913( C889 C913 ) C889_=_C933( C889 C933 ) C890_=_C891( C890 C891 ) \nC890_=_C892( C890 C892 ) C890_=_C893( C890 C893 ) C890_=_C894( C890 C894 ) C890_=_C895( C890 C895 ) C890_=_C896( C890 C896 ) C890_=_C897( C890 C897 ) \nC890_=_C898( C890 C898 ) C890_=_C899( C890 C899 ) C890_=_C900( C890 C900 ) C890_=_C901( C890 C901 ) C890_=_C902( C890 C902 ) C890_=_C903( C890 C903 ) \nC890_=_C904( C890 C904 ) C890_=_C905( C890 C905 ) C890_=_C906( C890 C906 ) C890_=_C907( C890 C907 ) C890_=_C908( C890 C908 ) C890_=_C909( C890 C909 ) \nC890_=_C910( C890 C910 ) C890_=_C911( C890 C911 ) C890_=_C912( C890 C912 ) C890_=_C913( C890 C913 ) C890_=_C934( C890 C934 ) C891_=_C892( C891 C892 ) \nC891_=_C893( C891 C893 ) C891_=_C894( C891 C894 ) C891_=_C895( C891 C895 ) C891_=_C896( C891 C896 ) C891_=_C897( C891 C897 ) C891_=_C898( C891 C898 ) \nC891_=_C899( C891 C899 ) C891_=_C900( C891 C900 ) C891_=_C901( C891 C901 ) C891_=_C902( C891 C902 ) C891_=_C903( C891 C903 ) C891_=_C904( C891 C904 ) \nC891_=_C905( C891 C905 ) C891_=_C906( C891 C906 ) C891_=_C907( C891 C907 ) C891_=_C908( C891 C908 ) C891_=_C909( C891 C909 ) C891_=_C910( C891 C910 ) \nC891_=_C911( C891 C911 ) C891_=_C912( C891 C912 ) C891_=_C913( C891 C913 ) C891_=_C935( C891 C935 ) C892_=_C893( C892 C893 ) C892_=_C894( C892 C894 ) \nC892_=_C895( C892 C895 ) C892_=_C896( C892 C896 ) C892_=_C897( C892 C897 ) C892_=_C898( C892 C898 ) C892_=_C899( C892 C899 ) C892_=_C900( C892 C900 ) \nC892_=_C901( C892 C901 ) C892_=_C902( C892 C902 ) C892_=_C903( C892 C903 ) C892_=_C904( C892 C904 ) C892_=_C905( C892 C905 ) C892_=_C906( C892 C906 ) \nC892_=_C907( C892 C907 ) C892_=_C908( C892 C908 ) C892_=_C909( C892 C909 ) C892_=_C910( C892 C910 ) C892_=_C911( C892 C911 ) C892_=_C912( C892 C912 ) \nC892_=_C913( C892 C913 ) C892_=_C936( C892 C936 ) C893_=_C894( C893 C894 ) C893_=_C895( C893 C895 ) C893_=_C896( C893 C896 ) C893_=_C897( C893 C897 ) \nC893_=_C898( C893 C898 ) C893_=_C899( C893 C899 ) C893_=_C900( C893 C900 ) C893_=_C901( C893 C901 ) C893_=_C902( C893 C902 ) C893_=_C903( C893 C903 ) \nC893_=_C904( C893 C904 ) C893_=_C905( C893 C905 ) C893_=_C906( C893 C906 ) C893_=_C907( C893 C907 ) C893_=_C908( C893 C908 ) C893_=_C909( C893 C909 ) \nC893_=_C910( C893 C910 ) C893_=_C911( C893 C911 ) C893_=_C912( C893 C912 ) C893_=_C913( C893 C913 ) C893_=_C937( C893 C937 ) C894_=_C895( C894 C895 ) \nC894_=_C896( C894 C896 ) C894_=_C897( C894 C897 ) C894_=_C898( C894 C898 ) C894_=_C899( C894 C899 ) C894_=_C900( C894 C900 ) C894_=_C901( C894 C901 ) \nC894_=_C902( C894 C902 ) C894_=_C903( C894 C903 ) C894_=_C904( C894 C904 ) C894_=_C905( C894 C905 ) C894_=_C906( C894 C906 ) C894_=_C907( C894 C907 ) \nC894_=_C908( C894 C908 ) C894_=_C909( C894 C909 ) C894_=_C910( C894 C910 ) C894_=_C911( C894 C911 ) C894_=_C912( C894 C912 ) C894_=_C913( C894 C913 ) \nC894_=_C938(</w:t>
      </w:r>
    </w:p>
    <w:p>
      <w:pPr>
        <w:pStyle w:val="PreformattedText"/>
        <w:bidi w:val="0"/>
        <w:spacing w:before="0" w:after="0"/>
        <w:jc w:val="left"/>
        <w:rPr/>
      </w:pPr>
      <w:r>
        <w:rPr/>
        <w:t xml:space="preserve"> </w:t>
      </w:r>
      <w:r>
        <w:rPr/>
        <w:t>C894 C938 ) C895_=_C896( C895 C896 ) C895_=_C897( C895 C897 ) C895_=_C898( C895 C898 ) C895_=_C899( C895 C899 ) C895_=_C900( C895 C900 ) \nC895_=_C901( C895 C901 ) C895_=_C902( C895 C902 ) C895_=_C903( C895 C903 ) C895_=_C904( C895 C904 ) C895_=_C905( C895 C905 ) C895_=_C906( C895 C906 ) \nC895_=_C907( C895 C907 ) C895_=_C908( C895 C908 ) C895_=_C909( C895 C909 ) C895_=_C910( C895 C910 ) C895_=_C911( C895 C911 ) C895_=_C912( C895 C912 ) \nC895_=_C913( C895 C913 ) C895_=_C939( C895 C939 ) C896_=_C897( C896 C897 ) C896_=_C898( C896 C898 ) C896_=_C899( C896 C899 ) C896_=_C900( C896 C900 ) \nC896_=_C901( C896 C901 ) C896_=_C902( C896 C902 ) C896_=_C903( C896 C903 ) C896_=_C904( C896 C904 ) C896_=_C905( C896 C905 ) C896_=_C906( C896 C906 ) \nC896_=_C907( C896 C907 ) C896_=_C908( C896 C908 ) C896_=_C909( C896 C909 ) C896_=_C910( C896 C910 ) C896_=_C911( C896 C911 ) C896_=_C912( C896 C912 ) \nC896_=_C913( C896 C913 ) C896_=_C940( C896 C940 ) C897_=_C898( C897 C898 ) C897_=_C899( C897 C899 ) C897_=_C900( C897 C900 ) C897_=_C901( C897 C901 ) \nC897_=_C902( C897 C902 ) C897_=_C903( C897 C903 ) C897_=_C904( C897 C904 ) C897_=_C905( C897 C905 ) C897_=_C906( C897 C906 ) C897_=_C907( C897 C907 ) \nC897_=_C908( C897 C908 ) C897_=_C909( C897 C909 ) C897_=_C910( C897 C910 ) C897_=_C911( C897 C911 ) C897_=_C912( C897 C912 ) C897_=_C913( C897 C913 ) \nC897_=_C941( C897 C941 ) C898_=_C899( C898 C899 ) C898_=_C900( C898 C900 ) C898_=_C901( C898 C901 ) C898_=_C902( C898 C902 ) C898_=_C903( C898 C903 ) \nC898_=_C904( C898 C904 ) C898_=_C905( C898 C905 ) C898_=_C906( C898 C906 ) C898_=_C907( C898 C907 ) C898_=_C908( C898 C908 ) C898_=_C909( C898 C909 ) \nC898_=_C910( C898 C910 ) C898_=_C911( C898 C911 ) C898_=_C912( C898 C912 ) C898_=_C913( C898 C913 ) C898_=_C942( C898 C942 ) C899_=_C900( C899 C900 ) \nC899_=_C901( C899 C901 ) C899_=_C902( C899 C902 ) C899_=_C903( C899 C903 ) C899_=_C904( C899 C904 ) C899_=_C905( C899 C905 ) C899_=_C906( C899 C906 ) \nC899_=_C907( C899 C907 ) C899_=_C908( C899 C908 ) C899_=_C909( C899 C909 ) C899_=_C910( C899 C910 ) C899_=_C911( C899 C911 ) C899_=_C912( C899 C912 ) \nC899_=_C913( C899 C913 ) C899_=_C943( C899 C943 ) C900_=_C901( C900 C901 ) C900_=_C902( C900 C902 ) C900_=_C903( C900 C903 ) C900_=_C904( C900 C904 ) \nC900_=_C905( C900 C905 ) C900_=_C906( C900 C906 ) C900_=_C907( C900 C907 ) C900_=_C908( C900 C908 ) C900_=_C909( C900 C909 ) C900_=_C910( C900 C910 ) \nC900_=_C911( C900 C911 ) C900_=_C912( C900 C912 ) C900_=_C913( C900 C913 ) C900_=_C944( C900 C944 ) C901_=_C902( C901 C902 ) C901_=_C903( C901 C903 ) \nC901_=_C904( C901 C904 ) C901_=_C905( C901 C905 ) C901_=_C906( C901 C906 ) C901_=_C907( C901 C907 ) C901_=_C908( C901 C908 ) C901_=_C909( C901 C909 ) \nC901_=_C910( C901 C910 ) C901_=_C911( C901 C911 ) C901_=_C912( C901 C912 ) C901_=_C913( C901 C913 ) C901_=_C945( C901 C945 ) C902_=_C903( C902 C903 ) \nC902_=_C904( C902 C904 ) C902_=_C905( C902 C905 ) C902_=_C906( C902 C906 ) C902_=_C907( C902 C907 ) C902_=_C908( C902 C908 ) C902_=_C909( C902 C909 ) \nC902_=_C910( C902 C910 ) C902_=_C911( C902 C911 ) C902_=_C912( C902 C912 ) C902_=_C913( C902 C913 ) C902_=_C946( C902 C946 ) C903_=_C904( C903 C904 ) \nC903_=_C905( C903 C905 ) C903_=_C906( C903 C906 ) C903_=_C907( C903 C907 ) C903_=_C908( C903 C908 ) C903_=_C909( C903 C909 ) C903_=_C910( C903 C910 ) \nC903_=_C911( C903 C911 ) C903_=_C912( C903 C912 ) C903_=_C913( C903 C913 ) C903_=_C947( C903 C947 ) C904_=_C905( C904 C905 ) C904_=_C906( C904 C906 ) \nC904_=_C907( C904 C907 ) C904_=_C908( C904 C908 ) C904_=_C909( C904 C909 ) C904_=_C910( C904 C910 ) C904_=_C911( C904 C911 ) C904_=_C912( C904 C912 ) \nC904_=_C913( C904 C913 ) C904_=_C948( C904 C948 ) C905_=_C906( C905 C906 ) C905_=_C907( C905 C907 ) C905_=_C908( C905 C908 ) C905_=_C909( C905 C909 ) \nC905_=_C910( C905 C910 ) C905_=_C911( C905 C911 ) C905_=_C912( C905 C912 ) C905_=_C913( C905 C913 ) C905_=_C949( C905 C949 ) C906_=_C907( C906 C907 ) \nC906_=_C908( C906 C908 ) C906_=_C909( C906 C909 ) C906_=_C910( C906 C910 ) C906_=_C911( C906 C911 ) C906_=_C912( C906 C912 ) C906_=_C913( C906 C913 ) \nC906_=_C950( C906 C950 ) C907_=_C908( C907 C908 ) C907_=_C909( C907 C909 ) C907_=_C910( C907 C910 ) C907_=_C911( C907 C911 ) C907_=_C912( C907 C912 ) \nC907_=_C913( C907 C913 ) C907_=_C951( C907 C951 ) C908_=_C909( C908 C909 ) C908_=_C910( C908 C910 ) C908_=_C911( C908 C911 ) C908_=_C912( C908 C912 ) \nC908_=_C913( C908 C913 ) C908_=_C952( C908 C952 ) C909_=_C910( C909 C910 ) C909_=_C911( C909 C911 ) C909_=_C912( C909 C912 ) C909_=_C913( C909 C913 ) \nC909_=_C953( C909 C953 ) C910_=_C911( C910 C911 ) C910_=_C912( C910 C912 ) C910_=_C913( C910 C913 ) C910_=_C954( C910 C954 ) C911_=_C912( C911 C912 ) \nC911_=_C913( C911 C913 ) C911_=_C955( C911 C955 ) C912_=_C913( C912 C913 ) C912_=_C956( C912 C956 ) C913_=_C957( C913 C957 ) C914_=_C930( C914 C930 ) \nC914_=_C931( C914 C931 ) C914_=_C932( C914 C932 ) C914_=_C933( C914 C933 ) C914_=_C934( C914 C934 ) C914_=_C935( C914 C935 ) C914_=_C936( C914 C936 ) \nC914_=_C937( C914 C937 ) C914_=_C938( C914 C938 ) C914_=_C939( C914 C939 ) C914_=_C940( C914 C940 ) C914_=_C941( C914 C941 ) C914_=_C942( C914 C942 ) \nC914_=_C943( C914 C943 ) C914_=_C944( C914 C944 ) C914_=_C945( C914 C945 ) C914_=_C946( C914 C946 ) C914_=_C947( C914 C947 ) C914_=_C948( C914 C948 ) \nC914_=_C949( C914 C949 ) C914_=_C950( C914 C950 ) C914_=_C951( C914 C951 ) C914_=_C952( C914 C952 ) C914_=_C953( C914 C953 ) C914_=_C954( C914 C954 ) \nC914_=_C955( C914 C955 ) C914_=_C956( C914 C956 ) C914_=_C957( C914 C957 ) C930_=_C931( C930 C931 ) C930_=_C932( C930 C932 ) C930_=_C933( C930 C933 ) \nC930_=_C934( C930 C934 ) C930_=_C935( C930 C935 ) C930_=_C936( C930 C936 ) C930_=_C937( C930 C937 ) C930_=_C938( C930 C938 ) C930_=_C939( C930 C939 ) \nC930_=_C940( C930 C940 ) C930_=_C941( C930 C941 ) C930_=_C942( C930 C942 ) C930_=_C943( C930 C943 ) C930_=_C944( C930 C944 ) C930_=_C945( C930 C945 ) \nC930_=_C946( C930 C946 ) C930_=_C947( C930 C947 ) C930_=_C948( C930 C948 ) C930_=_C949( C930 C949 ) C930_=_C950( C930 C950 ) C930_=_C951( C930 C951 ) \nC930_=_C952( C930 C952 ) C930_=_C953( C930 C953 ) C930_=_C954( C930 C954 ) C930_=_C955( C930 C955 ) C930_=_C956( C930 C956 ) C930_=_C957( C930 C957 ) \nC931_=_C932( C931 C932 ) C931_=_C933( C931 C933 ) C931_=_C934( C931 C934 ) C931_=_C935( C931 C935 ) C931_=_C936( C931 C936 ) C931_=_C937( C931 C937 ) \nC931_=_C938( C931 C938 ) C931_=_C939( C931 C939 ) C931_=_C940( C931 C940 ) C931_=_C941( C931 C941 ) C931_=_C942( C931 C942 ) C931_=_C943( C931 C943 ) \nC931_=_C944( C931 C944 ) C931_=_C945( C931 C945 ) C931_=_C946( C931 C946 ) C931_=_C947( C931 C947 ) C931_=_C948( C931 C948 ) C931_=_C949( C931 C949 ) \nC931_=_C950( C931 C950 ) C931_=_C951( C931 C951 ) C931_=_C952( C931 C952 ) C931_=_C953( C931 C953 ) C931_=_C954( C931 C954 ) C931_=_C955( C931 C955 ) \nC931_=_C956( C931 C956 ) C931_=_C957( C931 C957 ) C932_=_C933( C932 C933 ) C932_=_C934( C932 C934 ) C932_=_C935( C932 C935 ) C932_=_C936( C932 C936 ) \nC932_=_C937( C932 C937 ) C932_=_C938( C932 C938 ) C932_=_C939( C932 C939 ) C932_=_C940( C932 C940 ) C932_=_C941( C932 C941 ) C932_=_C942( C932 C942 ) \nC932_=_C943( C932 C943 ) C932_=_C944( C932 C944 ) C932_=_C945( C932 C945 ) C932_=_C946( C932 C946 ) C932_=_C947( C932 C947 ) C932_=_C948( C932 C948 ) \nC932_=_C949( C932 C949 ) C932_=_C950( C932 C950 ) C932_=_C951( C932 C951 ) C932_=_C952( C932 C952 ) C932_=_C953( C932 C953 ) C932_=_C954( C932 C954 ) \nC932_=_C955( C932 C955 ) C932_=_C956( C932 C956 ) C932_=_C957( C932 C957 ) C933_=_C934( C933 C934 ) C933_=_C935( C933 C935 ) C933_=_C936( C933 C936 ) \nC933_=_C937( C933 C937 ) C933_=_C938( C933 C938 ) C933_=_C939( C933 C939 ) C933_=_C940( C933 C940 ) C933_=_C941( C933 C941 ) C933_=_C942( C933 C942 ) \nC933_=_C943( C933 C943 ) C933_=_C944( C933 C944 ) C933_=_C945( C933 C945 ) C933_=_C946( C933 C946 ) C933_=_C947( C933 C947 ) C933_=_C948( C933 C948 ) \nC933_=_C949( C933 C949 ) C933_=_C950( C933 C950 ) C933_=_C951( C933 C951 ) C933_=_C952( C933 C952 ) C933_=_C953( C933 C953 ) C933_=_C954( C933 C954 ) \nC933_=_C955( C933 C955 ) C933_=_C956( C933 C956 ) C933_=_C957( C933 C957 ) C934_=_C935( C934 C935 ) C934_=_C936( C934 C936 ) C934_=_C937( C934 C937 ) \nC934_=_C938( C934 C938 ) C934_=_C939( C934 C939 ) C934_=_C940( C934 C940 ) C934_=_C941( C934 C941 ) C934_=_C942( C934 C942 ) C934_=_C943( C934 C943 ) \nC934_=_C944( C934 C944 ) C934_=_C945( C934 C945 ) C934_=_C946( C934 C946 ) C934_=_C947( C934 C947 ) C934_=_C948( C934 C948 ) C934_=_C949( C934 C949 ) \nC934_=_C950( C934 C950 ) C934_=_C951( C934 C951 ) C934_=_C952( C934 C952 ) C934_=_C953( C934 C953 ) C934_=_C954( C934 C954 ) C934_=_C955( C934 C955 ) \nC934_=_C956( C934 C956 ) C934_=_C957( C934 C957 ) C935_=_C936( C935 C936 ) C935_=_C937( C935 C937 ) C935_=_C938( C935 C938 ) C935_=_C939( C935 C939 ) \nC935_=_C940( C935 C940 ) C935_=_C941( C935 C941 ) C935_=_C942( C935 C942 ) C935_=_C943( C935 C943 ) C935_=_C944( C935 C944 ) C935_=_C945( C935 C945 ) \nC935_=_C946( C935 C946 ) C935_=_C947( C935 C947 ) C935_=_C948( C935 C948 ) C935_=_C949( C935 C949 ) C935_=_C950( C935 C950 ) C935_=_C951( C935 C951 ) \nC935_=_C952( C935 C952 ) C935_=_C953( C935 C953 ) C935_=_C954( C935 C954 ) C935_=_C955( C935 C955 ) C935_=_C956( C935 C956 ) C935_=_C957( C935 C957 ) \nC936_=_C937( C936 C937 ) C936_=_C938( C936 C938 ) C936_=_C939( C936 C939 ) C936_=_C940( C936 C940 ) C936_=_C941( C936 C941 ) C936_=_C942( C936 C942 ) \nC936_=_C943( C936 C943 ) C936_=_C944( C936 C944 ) C936_=_C945( C936 C945 ) C936_=_C946( C936 C946 ) C936_=_C947( C936 C947 ) C936_=_C948( C936 C948 ) \nC936_=_C949( C936 C949 ) C936_=_C950( C936 C950 ) C936_=_C951( C936 C951 ) C936_=_C952( C936 C952 ) C936_=_C953( C936 C953 ) C936_=_C954( C936 C954 ) \nC936_=_C955( C936 C955 ) C936_=_C956( C936 C956 ) C936_=_C957( C936 C957 ) C937_=_C938( C937 C938 ) C937_=_C939( C937 C939 ) C937_=_C940( C937 C940 ) \nC937_=_C941( C937 C941 ) C937_=_C942(</w:t>
      </w:r>
    </w:p>
    <w:p>
      <w:pPr>
        <w:pStyle w:val="PreformattedText"/>
        <w:bidi w:val="0"/>
        <w:spacing w:before="0" w:after="0"/>
        <w:jc w:val="left"/>
        <w:rPr/>
      </w:pPr>
      <w:r>
        <w:rPr/>
        <w:t xml:space="preserve"> </w:t>
      </w:r>
      <w:r>
        <w:rPr/>
        <w:t>C937 C942 ) C937_=_C943( C937 C943 ) C937_=_C944( C937 C944 ) C937_=_C945( C937 C945 ) C937_=_C946( C937 C946 ) \nC937_=_C947( C937 C947 ) C937_=_C948( C937 C948 ) C937_=_C949( C937 C949 ) C937_=_C950( C937 C950 ) C937_=_C951( C937 C951 ) C937_=_C952( C937 C952 ) \nC937_=_C953( C937 C953 ) C937_=_C954( C937 C954 ) C937_=_C955( C937 C955 ) C937_=_C956( C937 C956 ) C937_=_C957( C937 C957 ) C938_=_C939( C938 C939 ) \nC938_=_C940( C938 C940 ) C938_=_C941( C938 C941 ) C938_=_C942( C938 C942 ) C938_=_C943( C938 C943 ) C938_=_C944( C938 C944 ) C938_=_C945( C938 C945 ) \nC938_=_C946( C938 C946 ) C938_=_C947( C938 C947 ) C938_=_C948( C938 C948 ) C938_=_C949( C938 C949 ) C938_=_C950( C938 C950 ) C938_=_C951( C938 C951 ) \nC938_=_C952( C938 C952 ) C938_=_C953( C938 C953 ) C938_=_C954( C938 C954 ) C938_=_C955( C938 C955 ) C938_=_C956( C938 C956 ) C938_=_C957( C938 C957 ) \nC939_=_C940( C939 C940 ) C939_=_C941( C939 C941 ) C939_=_C942( C939 C942 ) C939_=_C943( C939 C943 ) C939_=_C944( C939 C944 ) C939_=_C945( C939 C945 ) \nC939_=_C946( C939 C946 ) C939_=_C947( C939 C947 ) C939_=_C948( C939 C948 ) C939_=_C949( C939 C949 ) C939_=_C950( C939 C950 ) C939_=_C951( C939 C951 ) \nC939_=_C952( C939 C952 ) C939_=_C953( C939 C953 ) C939_=_C954( C939 C954 ) C939_=_C955( C939 C955 ) C939_=_C956( C939 C956 ) C939_=_C957( C939 C957 ) \nC940_=_C941( C940 C941 ) C940_=_C942( C940 C942 ) C940_=_C943( C940 C943 ) C940_=_C944( C940 C944 ) C940_=_C945( C940 C945 ) C940_=_C946( C940 C946 ) \nC940_=_C947( C940 C947 ) C940_=_C948( C940 C948 ) C940_=_C949( C940 C949 ) C940_=_C950( C940 C950 ) C940_=_C951( C940 C951 ) C940_=_C952( C940 C952 ) \nC940_=_C953( C940 C953 ) C940_=_C954( C940 C954 ) C940_=_C955( C940 C955 ) C940_=_C956( C940 C956 ) C940_=_C957( C940 C957 ) C941_=_C942( C941 C942 ) \nC941_=_C943( C941 C943 ) C941_=_C944( C941 C944 ) C941_=_C945( C941 C945 ) C941_=_C946( C941 C946 ) C941_=_C947( C941 C947 ) C941_=_C948( C941 C948 ) \nC941_=_C949( C941 C949 ) C941_=_C950( C941 C950 ) C941_=_C951( C941 C951 ) C941_=_C952( C941 C952 ) C941_=_C953( C941 C953 ) C941_=_C954( C941 C954 ) \nC941_=_C955( C941 C955 ) C941_=_C956( C941 C956 ) C941_=_C957( C941 C957 ) C942_=_C943( C942 C943 ) C942_=_C944( C942 C944 ) C942_=_C945( C942 C945 ) \nC942_=_C946( C942 C946 ) C942_=_C947( C942 C947 ) C942_=_C948( C942 C948 ) C942_=_C949( C942 C949 ) C942_=_C950( C942 C950 ) C942_=_C951( C942 C951 ) \nC942_=_C952( C942 C952 ) C942_=_C953( C942 C953 ) C942_=_C954( C942 C954 ) C942_=_C955( C942 C955 ) C942_=_C956( C942 C956 ) C942_=_C957( C942 C957 ) \nC943_=_C944( C943 C944 ) C943_=_C945( C943 C945 ) C943_=_C946( C943 C946 ) C943_=_C947( C943 C947 ) C943_=_C948( C943 C948 ) C943_=_C949( C943 C949 ) \nC943_=_C950( C943 C950 ) C943_=_C951( C943 C951 ) C943_=_C952( C943 C952 ) C943_=_C953( C943 C953 ) C943_=_C954( C943 C954 ) C943_=_C955( C943 C955 ) \nC943_=_C956( C943 C956 ) C943_=_C957( C943 C957 ) C944_=_C945( C944 C945 ) C944_=_C946( C944 C946 ) C944_=_C947( C944 C947 ) C944_=_C948( C944 C948 ) \nC944_=_C949( C944 C949 ) C944_=_C950( C944 C950 ) C944_=_C951( C944 C951 ) C944_=_C952( C944 C952 ) C944_=_C953( C944 C953 ) C944_=_C954( C944 C954 ) \nC944_=_C955( C944 C955 ) C944_=_C956( C944 C956 ) C944_=_C957( C944 C957 ) C945_=_C946( C945 C946 ) C945_=_C947( C945 C947 ) C945_=_C948( C945 C948 ) \nC945_=_C949( C945 C949 ) C945_=_C950( C945 C950 ) C945_=_C951( C945 C951 ) C945_=_C952( C945 C952 ) C945_=_C953( C945 C953 ) C945_=_C954( C945 C954 ) \nC945_=_C955( C945 C955 ) C945_=_C956( C945 C956 ) C945_=_C957( C945 C957 ) C946_=_C947( C946 C947 ) C946_=_C948( C946 C948 ) C946_=_C949( C946 C949 ) \nC946_=_C950( C946 C950 ) C946_=_C951( C946 C951 ) C946_=_C952( C946 C952 ) C946_=_C953( C946 C953 ) C946_=_C954( C946 C954 ) C946_=_C955( C946 C955 ) \nC946_=_C956( C946 C956 ) C946_=_C957( C946 C957 ) C947_=_C948( C947 C948 ) C947_=_C949( C947 C949 ) C947_=_C950( C947 C950 ) C947_=_C951( C947 C951 ) \nC947_=_C952( C947 C952 ) C947_=_C953( C947 C953 ) C947_=_C954( C947 C954 ) C947_=_C955( C947 C955 ) C947_=_C956( C947 C956 ) C947_=_C957( C947 C957 ) \nC948_=_C949( C948 C949 ) C948_=_C950( C948 C950 ) C948_=_C951( C948 C951 ) C948_=_C952( C948 C952 ) C948_=_C953( C948 C953 ) C948_=_C954( C948 C954 ) \nC948_=_C955( C948 C955 ) C948_=_C956( C948 C956 ) C948_=_C957( C948 C957 ) C949_=_C950( C949 C950 ) C949_=_C951( C949 C951 ) C949_=_C952( C949 C952 ) \nC949_=_C953( C949 C953 ) C949_=_C954( C949 C954 ) C949_=_C955( C949 C955 ) C949_=_C956( C949 C956 ) C949_=_C957( C949 C957 ) C950_=_C951( C950 C951 ) \nC950_=_C952( C950 C952 ) C950_=_C953( C950 C953 ) C950_=_C954( C950 C954 ) C950_=_C955( C950 C955 ) C950_=_C956( C950 C956 ) C950_=_C957( C950 C957 ) \nC951_=_C952( C951 C952 ) C951_=_C953( C951 C953 ) C951_=_C954( C951 C954 ) C951_=_C955( C951 C955 ) C951_=_C956( C951 C956 ) C951_=_C957( C951 C957 ) \nC952_=_C953( C952 C953 ) C952_=_C954( C952 C954 ) C952_=_C955( C952 C955 ) C952_=_C956( C952 C956 ) C952_=_C957( C952 C957 ) C953_=_C954( C953 C954 ) \nC953_=_C955( C953 C955 ) C953_=_C956( C953 C956 ) C953_=_C957( C953 C957 ) C954_=_C955( C954 C955 ) C954_=_C956( C954 C956 ) C954_=_C957( C954 C957 ) \nC955_=_C956( C955 C956 ) C955_=_C957( C955 C957 ) C956_=_C957( C956 C957 ) "];115-&gt;138[label="110: C25 C27 C67 C68 C107 \nC109 C149 C151 C189 C191 C230 \nC231 C267 C269 C306 C307 C343 \nC345 C381 C382 C415 C417 C452 \nC453 C484 C486 C520 C521 C550 \nC552 C585 C586 C612 C614 C646 \nC647 C673 C675 C706 C707 C730 \nC732 C762 C763 C785 C787 C816 \nC817 C836 C838 C866 C867 C884 \nC885 C887 C888 C889 C890 C891 \nC892 C893 C894 C895 C896 C897 \nC898 C899 C900 C901 C902 C903 \nC904 C905 C906 C907 C908 C909 \nC910 C911 C912 C913 C914 C930 \nC931 C932 C933 C934 C935 C936 \nC937 C938 C939 C940 C941 C942 \nC943 C944 C945 C946 C947 C948 \nC949 C950 C951 C952 C953 C954 \nC955 C956 C957 \n3024: C25_=_C27 ,C25_=_C67 ,C25_=_C107 ,C25_=_C149 ,C25_=_C189 ,\nC25_=_C230 ,C25_=_C267 ,C25_=_C306 ,C25_=_C343 ,C25_=_C381 ,C25_=_C415 ,\nC25_=_C452 ,C25_=_C484 ,C25_=_C520 ,C25_=_C550 ,C25_=_C585 ,C25_=_C612 ,\nC25_=_C646 ,C25_=_C673 ,C25_=_C706 ,C25_=_C730 ,C25_=_C762 ,C25_=_C785 ,\nC25_=_C816 ,C25_=_C836 ,C25_=_C866 ,C25_=_C884 ,C25_=_C885 ,C25_=_C887 ,\nC25_=_C888 ,C25_=_C889 ,C25_=_C890 ,C25_=_C891 ,C25_=_C892 ,C25_=_C893 ,\nC25_=_C894 ,C25_=_C895 ,C25_=_C896 ,C25_=_C897 ,C25_=_C898 ,C25_=_C899 ,\nC25_=_C900 ,C25_=_C901 ,C25_=_C902 ,C25_=_C903 ,C25_=_C904 ,C25_=_C905 ,\nC25_=_C906 ,C25_=_C907 ,C25_=_C908 ,C25_=_C909 ,C25_=_C910 ,C25_=_C911 ,\nC25_=_C912 ,C25_=_C913 ,C27_=_C68 ,C27_=_C109 ,C27_=_C151 ,C27_=_C191 ,\nC27_=_C231 ,C27_=_C269 ,C27_=_C307 ,C27_=_C345 ,C27_=_C382 ,C27_=_C417 ,\nC27_=_C453 ,C27_=_C486 ,C27_=_C521 ,C27_=_C552 ,C27_=_C586 ,C27_=_C614 ,\nC27_=_C647 ,C27_=_C675 ,C27_=_C707 ,C27_=_C732 ,C27_=_C763 ,C27_=_C787 ,\nC27_=_C817 ,C27_=_C838 ,C27_=_C867 ,C27_=_C914 ,C27_=_C930 ,C27_=_C931 ,\nC27_=_C932 ,C27_=_C933 ,C27_=_C934 ,C27_=_C935 ,C27_=_C936 ,C27_=_C937 ,\nC27_=_C938 ,C27_=_C939 ,C27_=_C940 ,C27_=_C941 ,C27_=_C942 ,C27_=_C943 ,\nC27_=_C944 ,C27_=_C945 ,C27_=_C946 ,C27_=_C947 ,C27_=_C948 ,C27_=_C949 ,\nC27_=_C950 ,C27_=_C951 ,C27_=_C952 ,C27_=_C953 ,C27_=_C954 ,C27_=_C955 ,\nC27_=_C956 ,C27_=_C957 ,C67_=_C68 ,C67_=_C107 ,C67_=_C149 ,C67_=_C189 ,\nC67_=_C230 ,C67_=_C267 ,C67_=_C306 ,C67_=_C343 ,C67_=_C381 ,C67_=_C415 ,\nC67_=_C452 ,C67_=_C484 ,C67_=_C520 ,C67_=_C550 ,C67_=_C585 ,C67_=_C612 ,\nC67_=_C646 ,C67_=_C673 ,C67_=_C706 ,C67_=_C730 ,C67_=_C762 ,C67_=_C785 ,\nC67_=_C816 ,C67_=_C836 ,C67_=_C866 ,C67_=_C884 ,C67_=_C885 ,C67_=_C887 ,\nC67_=_C888 ,C67_=_C889 ,C67_=_C890 ,C67_=_C891 ,C67_=_C892 ,C67_=_C893 ,\nC67_=_C894 ,C67_=_C895 ,C67_=_C896 ,C67_=_C897 ,C67_=_C898 ,C67_=_C899 ,\nC67_=_C900 ,C67_=_C901 ,C67_=_C902 ,C67_=_C903 ,C67_=_C904 ,C67_=_C905 ,\nC67_=_C906 ,C67_=_C907 ,C67_=_C908 ,C67_=_C909 ,C67_=_C910 ,C67_=_C911 ,\nC67_=_C912 ,C67_=_C913 ,C68_=_C109 ,C68_=_C151 ,C68_=_C191 ,C68_=_C231 ,\nC68_=_C269 ,C68_=_C307 ,C68_=_C345 ,C68_=_C382 ,C68_=_C417 ,C68_=_C453 ,\nC68_=_C486 ,C68_=_C521 ,C68_=_C552 ,C68_=_C586 ,C68_=_C614 ,C68_=_C647 ,\nC68_=_C675 ,C68_=_C707 ,C68_=_C732 ,C68_=_C763 ,C68_=_C787 ,C68_=_C817 ,\nC68_=_C838 ,C68_=_C867 ,C68_=_C914 ,C68_=_C930 ,C68_=_C931 ,C68_=_C932 ,\nC68_=_C933 ,C68_=_C934 ,C68_=_C935 ,C68_=_C936 ,C68_=_C937 ,C68_=_C938 ,\nC68_=_C939 ,C68_=_C940 ,C68_=_C941 ,C68_=_C942 ,C68_=_C943 ,C68_=_C944 ,\nC68_=_C945 ,C68_=_C946 ,C68_=_C947 ,C68_=_C948 ,C68_=_C949 ,C68_=_C950 ,\nC68_=_C951 ,C68_=_C952 ,C68_=_C953 ,C68_=_C954 ,C68_=_C955 ,C68_=_C956 ,\nC68_=_C957 ,C107_=_C109 ,C107_=_C149 ,C107_=_C189 ,C107_=_C230 ,C107_=_C267 ,\nC107_=_C306 ,C107_=_C343 ,C107_=_C381 ,C107_=_C415 ,C107_=_C452 ,C107_=_C484 ,\nC107_=_C520 ,C107_=_C550 ,C107_=_C585 ,C107_=_C612 ,C107_=_C646 ,C107_=_C673 ,\nC107_=_C706 ,C107_=_C730 ,C107_=_C762 ,C107_=_C785 ,C107_=_C816 ,C107_=_C836 ,\nC107_=_C866 ,C107_=_C884 ,C107_=_C885 ,C107_=_C887 ,C107_=_C888 ,C107_=_C889 ,\nC107_=_C890 ,C107_=_C891 ,C107_=_C892 ,C107_=_C893 ,C107_=_C894 ,C107_=_C895 ,\nC107_=_C896 ,C107_=_C897 ,C107_=_C898 ,C107_=_C899 ,C107_=_C900 ,C107_=_C901 ,\nC107_=_C902 ,C107_=_C903 ,C107_=_C904 ,C107_=_C905 ,C107_=_C906 ,C107_=_C907 ,\nC107_=_C908 ,C107_=_C909 ,C107_=_C910 ,C107_=_C911 ,C107_=_C912 ,C107_=_C913 ,\nC109_=_C151 ,C109_=_C191 ,C109_=_C231 ,C109_=_C269 ,C109_=_C307 ,C109_=_C345 ,\nC109_=_C382 ,C109_=_C417 ,C109_=_C453 ,C109_=_C486 ,C109_=_C521 ,C109_=_C552 ,\nC109_=_C586 ,C109_=_C614 ,C109_=_C647 ,C109_=_C675 ,C109_=_C707 ,C109_=_C732 ,\nC109_=_C763 ,C109_=_C787 ,C109_=_C817 ,C109_=_C838 ,C109_=_C867 ,C109_=_C914 ,\nC109_=_C930 ,C109_=_C931 ,C109_=_C932 ,C109_=_C933 ,C109_=_C934 ,C109_=_C935 ,\nC109_=_C936 ,C109_=_C937 ,C109_=_C938 ,C109_=_C939 ,C109_=_C940 ,C109_=_C941 ,\nC109_=_C942 ,C109_=_C943 ,C109_=_C944 ,C109_=_C945 ,C109_=_C946 ,C109_=_C947 ,\nC109_=_C948 ,C109_=_C949 ,C109_=_C950 ,C109_=_C951 ,C109_=_C952 ,C109_=_C953 ,\nC109_=_C954 ,C109_=_C955 ,C109_=_C956 ,C109_=_C957 ,C149_=_C151 ,C149_=_C189</w:t>
      </w:r>
    </w:p>
    <w:p>
      <w:pPr>
        <w:pStyle w:val="PreformattedText"/>
        <w:bidi w:val="0"/>
        <w:spacing w:before="0" w:after="0"/>
        <w:jc w:val="left"/>
        <w:rPr/>
      </w:pPr>
      <w:r>
        <w:rPr/>
        <w:t xml:space="preserve"> </w:t>
      </w:r>
      <w:r>
        <w:rPr/>
        <w:t>,\nC149_=_C230 ,C149_=_C267 ,C149_=_C306 ,C149_=_C343 ,C149_=_C381 ,C149_=_C415 ,\nC149_=_C452 ,C149_=_C484 ,C149_=_C520 ,C149_=_C550 ,C149_=_C585 ,C149_=_C612 ,\nC149_=_C646 ,C149_=_C673 ,C149_=_C706 ,C149_=_C730 ,C149_=_C762 ,C149_=_C785 ,\nC149_=_C816 ,C149_=_C836 ,C149_=_C866 ,C149_=_C884 ,C149_=_C885 ,C149_=_C887 ,\nC149_=_C888 ,C149_=_C889 ,C149_=_C890 ,C149_=_C891 ,C149_=_C892 ,C149_=_C893 ,\nC149_=_C894 ,C149_=_C895 ,C149_=_C896 ,C149_=_C897 ,C149_=_C898 ,C149_=_C899 ,\nC149_=_C900 ,C149_=_C901 ,C149_=_C902 ,C149_=_C903 ,C149_=_C904 ,C149_=_C905 ,\nC149_=_C906 ,C149_=_C907 ,C149_=_C908 ,C149_=_C909 ,C149_=_C910 ,C149_=_C911 ,\nC149_=_C912 ,C149_=_C913 ,C151_=_C191 ,C151_=_C231 ,C151_=_C269 ,C151_=_C307 ,\nC151_=_C345 ,C151_=_C382 ,C151_=_C417 ,C151_=_C453 ,C151_=_C486 ,C151_=_C521 ,\nC151_=_C552 ,C151_=_C586 ,C151_=_C614 ,C151_=_C647 ,C151_=_C675 ,C151_=_C707 ,\nC151_=_C732 ,C151_=_C763 ,C151_=_C787 ,C151_=_C817 ,C151_=_C838 ,C151_=_C867 ,\nC151_=_C914 ,C151_=_C930 ,C151_=_C931 ,C151_=_C932 ,C151_=_C933 ,C151_=_C934 ,\nC151_=_C935 ,C151_=_C936 ,C151_=_C937 ,C151_=_C938 ,C151_=_C939 ,C151_=_C940 ,\nC151_=_C941 ,C151_=_C942 ,C151_=_C943 ,C151_=_C944 ,C151_=_C945 ,C151_=_C946 ,\nC151_=_C947 ,C151_=_C948 ,C151_=_C949 ,C151_=_C950 ,C151_=_C951 ,C151_=_C952 ,\nC151_=_C953 ,C151_=_C954 ,C151_=_C955 ,C151_=_C956 ,C151_=_C957 ,C189_=_C191 ,\nC189_=_C230 ,C189_=_C267 ,C189_=_C306 ,C189_=_C343 ,C189_=_C381 ,C189_=_C415 ,\nC189_=_C452 ,C189_=_C484 ,C189_=_C520 ,C189_=_C550 ,C189_=_C585 ,C189_=_C612 ,\nC189_=_C646 ,C189_=_C673 ,C189_=_C706 ,C189_=_C730 ,C189_=_C762 ,C189_=_C785 ,\nC189_=_C816 ,C189_=_C836 ,C189_=_C866 ,C189_=_C884 ,C189_=_C885 ,C189_=_C887 ,\nC189_=_C888 ,C189_=_C889 ,C189_=_C890 ,C189_=_C891 ,C189_=_C892 ,C189_=_C893 ,\nC189_=_C894 ,C189_=_C895 ,C189_=_C896 ,C189_=_C897 ,C189_=_C898 ,C189_=_C899 ,\nC189_=_C900 ,C189_=_C901 ,C189_=_C902 ,C189_=_C903 ,C189_=_C904 ,C189_=_C905 ,\nC189_=_C906 ,C189_=_C907 ,C189_=_C908 ,C189_=_C909 ,C189_=_C910 ,C189_=_C911 ,\nC189_=_C912 ,C189_=_C913 ,C191_=_C231 ,C191_=_C269 ,C191_=_C307 ,C191_=_C345 ,\nC191_=_C382 ,C191_=_C417 ,C191_=_C453 ,C191_=_C486 ,C191_=_C521 ,C191_=_C552 ,\nC191_=_C586 ,C191_=_C614 ,C191_=_C647 ,C191_=_C675 ,C191_=_C707 ,C191_=_C732 ,\nC191_=_C763 ,C191_=_C787 ,C191_=_C817 ,C191_=_C838 ,C191_=_C867 ,C191_=_C914 ,\nC191_=_C930 ,C191_=_C931 ,C191_=_C932 ,C191_=_C933 ,C191_=_C934 ,C191_=_C935 ,\nC191_=_C936 ,C191_=_C937 ,C191_=_C938 ,C191_=_C939 ,C191_=_C940 ,C191_=_C941 ,\nC191_=_C942 ,C191_=_C943 ,C191_=_C944 ,C191_=_C945 ,C191_=_C946 ,C191_=_C947 ,\nC191_=_C948 ,C191_=_C949 ,C191_=_C950 ,C191_=_C951 ,C191_=_C952 ,C191_=_C953 ,\nC191_=_C954 ,C191_=_C955 ,C191_=_C956 ,C191_=_C957 ,C230_=_C231 ,C230_=_C267 ,\nC230_=_C306 ,C230_=_C343 ,C230_=_C381 ,C230_=_C415 ,C230_=_C452 ,C230_=_C484 ,\nC230_=_C520 ,C230_=_C550 ,C230_=_C585 ,C230_=_C612 ,C230_=_C646 ,C230_=_C673 ,\nC230_=_C706 ,C230_=_C730 ,C230_=_C762 ,C230_=_C785 ,C230_=_C816 ,C230_=_C836 ,\nC230_=_C866 ,C230_=_C884 ,C230_=_C885 ,C230_=_C887 ,C230_=_C888 ,C230_=_C889 ,\nC230_=_C890 ,C230_=_C891 ,C230_=_C892 ,C230_=_C893 ,C230_=_C894 ,C230_=_C895 ,\nC230_=_C896 ,C230_=_C897 ,C230_=_C898 ,C230_=_C899 ,C230_=_C900 ,C230_=_C901 ,\nC230_=_C902 ,C230_=_C903 ,C230_=_C904 ,C230_=_C905 ,C230_=_C906 ,C230_=_C907 ,\nC230_=_C908 ,C230_=_C909 ,C230_=_C910 ,C230_=_C911 ,C230_=_C912 ,C230_=_C913 ,\nC231_=_C269 ,C231_=_C307 ,C231_=_C345 ,C231_=_C382 ,C231_=_C417 ,C231_=_C453 ,\nC231_=_C486 ,C231_=_C521 ,C231_=_C552 ,C231_=_C586 ,C231_=_C614 ,C231_=_C647 ,\nC231_=_C675 ,C231_=_C707 ,C231_=_C732 ,C231_=_C763 ,C231_=_C787 ,C231_=_C817 ,\nC231_=_C838 ,C231_=_C867 ,C231_=_C914 ,C231_=_C930 ,C231_=_C931 ,C231_=_C932 ,\nC231_=_C933 ,C231_=_C934 ,C231_=_C935 ,C231_=_C936 ,C231_=_C937 ,C231_=_C938 ,\nC231_=_C939 ,C231_=_C940 ,C231_=_C941 ,C231_=_C942 ,C231_=_C943 ,C231_=_C944 ,\nC231_=_C945 ,C231_=_C946 ,C231_=_C947 ,C231_=_C948 ,C231_=_C949 ,C231_=_C950 ,\nC231_=_C951 ,C231_=_C952 ,C231_=_C953 ,C231_=_C954 ,C231_=_C955 ,C231_=_C956 ,\nC231_=_C957 ,C267_=_C269 ,C267_=_C306 ,C267_=_C343 ,C267_=_C381 ,C267_=_C415 ,\nC267_=_C452 ,C267_=_C484 ,C267_=_C520 ,C267_=_C550 ,C267_=_C585 ,C267_=_C612 ,\nC267_=_C646 ,C267_=_C673 ,C267_=_C706 ,C267_=_C730 ,C267_=_C762 ,C267_=_C785 ,\nC267_=_C816 ,C267_=_C836 ,C267_=_C866 ,C267_=_C884 ,C267_=_C885 ,C267_=_C887 ,\nC267_=_C888 ,C267_=_C889 ,C267_=_C890 ,C267_=_C891 ,C267_=_C892 ,C267_=_C893 ,\nC267_=_C894 ,C267_=_C895 ,C267_=_C896 ,C267_=_C897 ,C267_=_C898 ,C267_=_C899 ,\nC267_=_C900 ,C267_=_C901 ,C267_=_C902 ,C267_=_C903 ,C267_=_C904 ,C267_=_C905 ,\nC267_=_C906 ,C267_=_C907 ,C267_=_C908 ,C267_=_C909 ,C267_=_C910 ,C267_=_C911 ,\nC267_=_C912 ,C267_=_C913 ,C269_=_C307 ,C269_=_C345 ,C269_=_C382 ,C269_=_C417 ,\nC269_=_C453 ,C269_=_C486 ,C269_=_C521 ,C269_=_C552 ,C269_=_C586 ,C269_=_C614 ,\nC269_=_C647 ,C269_=_C675 ,C269_=_C707 ,C269_=_C732 ,C269_=_C763 ,C269_=_C787 ,\nC269_=_C817 ,C269_=_C838 ,C269_=_C867 ,C269_=_C914 ,C269_=_C930 ,C269_=_C931 ,\nC269_=_C932 ,C269_=_C933 ,C269_=_C934 ,C269_=_C935 ,C269_=_C936 ,C269_=_C937 ,\nC269_=_C938 ,C269_=_C939 ,C269_=_C940 ,C269_=_C941 ,C269_=_C942 ,C269_=_C943 ,\nC269_=_C944 ,C269_=_C945 ,C269_=_C946 ,C269_=_C947 ,C269_=_C948 ,C269_=_C949 ,\nC269_=_C950 ,C269_=_C951 ,C269_=_C952 ,C269_=_C953 ,C269_=_C954 ,C269_=_C955 ,\nC269_=_C956 ,C269_=_C957 ,C306_=_C307 ,C306_=_C343 ,C306_=_C381 ,C306_=_C415 ,\nC306_=_C452 ,C306_=_C484 ,C306_=_C520 ,C306_=_C550 ,C306_=_C585 ,C306_=_C612 ,\nC306_=_C646 ,C306_=_C673 ,C306_=_C706 ,C306_=_C730 ,C306_=_C762 ,C306_=_C785 ,\nC306_=_C816 ,C306_=_C836 ,C306_=_C866 ,C306_=_C884 ,C306_=_C885 ,C306_=_C887 ,\nC306_=_C888 ,C306_=_C889 ,C306_=_C890 ,C306_=_C891 ,C306_=_C892 ,C306_=_C893 ,\nC306_=_C894 ,C306_=_C895 ,C306_=_C896 ,C306_=_C897 ,C306_=_C898 ,C306_=_C899 ,\nC306_=_C900 ,C306_=_C901 ,C306_=_C902 ,C306_=_C903 ,C306_=_C904 ,C306_=_C905 ,\nC306_=_C906 ,C306_=_C907 ,C306_=_C908 ,C306_=_C909 ,C306_=_C910 ,C306_=_C911 ,\nC306_=_C912 ,C306_=_C913 ,C307_=_C345 ,C307_=_C382 ,C307_=_C417 ,C307_=_C453 ,\nC307_=_C486 ,C307_=_C521 ,C307_=_C552 ,C307_=_C586 ,C307_=_C614 ,C307_=_C647 ,\nC307_=_C675 ,C307_=_C707 ,C307_=_C732 ,C307_=_C763 ,C307_=_C787 ,C307_=_C817 ,\nC307_=_C838 ,C307_=_C867 ,C307_=_C914 ,C307_=_C930 ,C307_=_C931 ,C307_=_C932 ,\nC307_=_C933 ,C307_=_C934 ,C307_=_C935 ,C307_=_C936 ,C307_=_C937 ,C307_=_C938 ,\nC307_=_C939 ,C307_=_C940 ,C307_=_C941 ,C307_=_C942 ,C307_=_C943 ,C307_=_C944 ,\nC307_=_C945 ,C307_=_C946 ,C307_=_C947 ,C307_=_C948 ,C307_=_C949 ,C307_=_C950 ,\nC307_=_C951 ,C307_=_C952 ,C307_=_C953 ,C307_=_C954 ,C307_=_C955 ,C307_=_C956 ,\nC307_=_C957 ,C343_=_C345 ,C343_=_C381 ,C343_=_C415 ,C343_=_C452 ,C343_=_C484 ,\nC343_=_C520 ,C343_=_C550 ,C343_=_C585 ,C343_=_C612 ,C343_=_C646 ,C343_=_C673 ,\nC343_=_C706 ,C343_=_C730 ,C343_=_C762 ,C343_=_C785 ,C343_=_C816 ,C343_=_C836 ,\nC343_=_C866 ,C343_=_C884 ,C343_=_C885 ,C343_=_C887 ,C343_=_C888 ,C343_=_C889 ,\nC343_=_C890 ,C343_=_C891 ,C343_=_C892 ,C343_=_C893 ,C343_=_C894 ,C343_=_C895 ,\nC343_=_C896 ,C343_=_C897 ,C343_=_C898 ,C343_=_C899 ,C343_=_C900 ,C343_=_C901 ,\nC343_=_C902 ,C343_=_C903 ,C343_=_C904 ,C343_=_C905 ,C343_=_C906 ,C343_=_C907 ,\nC343_=_C908 ,C343_=_C909 ,C343_=_C910 ,C343_=_C911 ,C343_=_C912 ,C343_=_C913 ,\nC345_=_C382 ,C345_=_C417 ,C345_=_C453 ,C345_=_C486 ,C345_=_C521 ,C345_=_C552 ,\nC345_=_C586 ,C345_=_C614 ,C345_=_C647 ,C345_=_C675 ,C345_=_C707 ,C345_=_C732 ,\nC345_=_C763 ,C345_=_C787 ,C345_=_C817 ,C345_=_C838 ,C345_=_C867 ,C345_=_C914 ,\nC345_=_C930 ,C345_=_C931 ,C345_=_C932 ,C345_=_C933 ,C345_=_C934 ,C345_=_C935 ,\nC345_=_C936 ,C345_=_C937 ,C345_=_C938 ,C345_=_C939 ,C345_=_C940 ,C345_=_C941 ,\nC345_=_C942 ,C345_=_C943 ,C345_=_C944 ,C345_=_C945 ,C345_=_C946 ,C345_=_C947 ,\nC345_=_C948 ,C345_=_C949 ,C345_=_C950 ,C345_=_C951 ,C345_=_C952 ,C345_=_C953 ,\nC345_=_C954 ,C345_=_C955 ,C345_=_C956 ,C345_=_C957 ,C381_=_C382 ,C381_=_C415 ,\nC381_=_C452 ,C381_=_C484 ,C381_=_C520 ,C381_=_C550 ,C381_=_C585 ,C381_=_C612 ,\nC381_=_C646 ,C381_=_C673 ,C381_=_C706 ,C381_=_C730 ,C381_=_C762 ,C381_=_C785 ,\nC381_=_C816 ,C381_=_C836 ,C381_=_C866 ,C381_=_C884 ,C381_=_C885 ,C381_=_C887 ,\nC381_=_C888 ,C381_=_C889 ,C381_=_C890 ,C381_=_C891 ,C381_=_C892 ,C381_=_C893 ,\nC381_=_C894 ,C381_=_C895 ,C381_=_C896 ,C381_=_C897 ,C381_=_C898 ,C381_=_C899 ,\nC381_=_C900 ,C381_=_C901 ,C381_=_C902 ,C381_=_C903 ,C381_=_C904 ,C381_=_C905 ,\nC381_=_C906 ,C381_=_C907 ,C381_=_C908 ,C381_=_C909 ,C381_=_C910 ,C381_=_C911 ,\nC381_=_C912 ,C381_=_C913 ,C382_=_C417 ,C382_=_C453 ,C382_=_C486 ,C382_=_C521 ,\nC382_=_C552 ,C382_=_C586 ,C382_=_C614 ,C382_=_C647 ,C382_=_C675 ,C382_=_C707 ,\nC382_=_C732 ,C382_=_C763 ,C382_=_C787 ,C382_=_C817 ,C382_=_C838 ,C382_=_C867 ,\nC382_=_C914 ,C382_=_C930 ,C382_=_C931 ,C382_=_C932 ,C382_=_C933 ,C382_=_C934 ,\nC382_=_C935 ,C382_=_C936 ,C382_=_C937 ,C382_=_C938 ,C382_=_C939 ,C382_=_C940 ,\nC382_=_C941 ,C382_=_C942 ,C382_=_C943 ,C382_=_C944 ,C382_=_C945 ,C382_=_C946 ,\nC382_=_C947 ,C382_=_C948 ,C382_=_C949 ,C382_=_C950 ,C382_=_C951 ,C382_=_C952 ,\nC382_=_C953 ,C382_=_C954 ,C382_=_C955 ,C382_=_C956 ,C382_=_C957 ,C415_=_C417 ,\nC415_=_C452 ,C415_=_C484 ,C415_=_C520 ,C415_=_C550 ,C415_=_C585 ,C415_=_C612 ,\nC415_=_C646 ,C415_=_C673 ,C415_=_C706 ,C415_=_C730 ,C415_=_C762 ,C415_=_C785 ,\nC415_=_C816 ,C415_=_C836 ,C415_=_C866 ,C415_=_C884 ,C415_=_C885 ,C415_=_C887 ,\nC415_=_C888 ,C415_=_C889 ,C415_=_C890 ,C415_=_C891 ,C415_=_C892 ,C415_=_C893 ,\nC415_=_C894 ,C415_=_C895 ,C415_=_C896 ,C415_=_C897 ,C415_=_C898 ,C415_=_C899 ,\nC415_=_C900 ,C415_=_C901 ,C415_=_C902 ,C415_=_C903 ,C415_=_C904 ,C415_=_C905 ,\nC415_=_C906 ,C415_=_C907 ,C415_=_C908 ,C415_=_C909 ,C415_=_C910 ,C415_=_C911 ,\nC415_=_C912 ,C415_=_C913 ,C417_=_C453 ,C417_=_C486 ,C417_=_C521 ,C417_=_C552 ,\nC417_=_C586 ,C417_=_C614 ,C417_=_C647 ,C417_=_C675 ,C417_=_C707 ,C417_=_C732 ,\nC417_=_C763 ,C417_=_C787 ,C417_=_C817 ,C417_=_C838 ,C417_=_C867 ,C417_=_C914 ,\nC417_=_C930 ,C417_=_C931 ,C417_=_C932 ,C417_=_C933 ,C417_=_C934</w:t>
      </w:r>
    </w:p>
    <w:p>
      <w:pPr>
        <w:pStyle w:val="PreformattedText"/>
        <w:bidi w:val="0"/>
        <w:spacing w:before="0" w:after="0"/>
        <w:jc w:val="left"/>
        <w:rPr/>
      </w:pPr>
      <w:r>
        <w:rPr/>
        <w:t xml:space="preserve"> </w:t>
      </w:r>
      <w:r>
        <w:rPr/>
        <w:t>,C417_=_C935 ,\nC417_=_C936 ,C417_=_C937 ,C417_=_C938 ,C417_=_C939 ,C417_=_C940 ,C417_=_C941 ,\nC417_=_C942 ,C417_=_C943 ,C417_=_C944 ,C417_=_C945 ,C417_=_C946 ,C417_=_C947 ,\nC417_=_C948 ,C417_=_C949 ,C417_=_C950 ,C417_=_C951 ,C417_=_C952 ,C417_=_C953 ,\nC417_=_C954 ,C417_=_C955 ,C417_=_C956 ,C417_=_C957 ,C452_=_C453 ,C452_=_C484 ,\nC452_=_C520 ,C452_=_C550 ,C452_=_C585 ,C452_=_C612 ,C452_=_C646 ,C452_=_C673 ,\nC452_=_C706 ,C452_=_C730 ,C452_=_C762 ,C452_=_C785 ,C452_=_C816 ,C452_=_C836 ,\nC452_=_C866 ,C452_=_C884 ,C452_=_C885 ,C452_=_C887 ,C452_=_C888 ,C452_=_C889 ,\nC452_=_C890 ,C452_=_C891 ,C452_=_C892 ,C452_=_C893 ,C452_=_C894 ,C452_=_C895 ,\nC452_=_C896 ,C452_=_C897 ,C452_=_C898 ,C452_=_C899 ,C452_=_C900 ,C452_=_C901 ,\nC452_=_C902 ,C452_=_C903 ,C452_=_C904 ,C452_=_C905 ,C452_=_C906 ,C452_=_C907 ,\nC452_=_C908 ,C452_=_C909 ,C452_=_C910 ,C452_=_C911 ,C452_=_C912 ,C452_=_C913 ,\nC453_=_C486 ,C453_=_C521 ,C453_=_C552 ,C453_=_C586 ,C453_=_C614 ,C453_=_C647 ,\nC453_=_C675 ,C453_=_C707 ,C453_=_C732 ,C453_=_C763 ,C453_=_C787 ,C453_=_C817 ,\nC453_=_C838 ,C453_=_C867 ,C453_=_C914 ,C453_=_C930 ,C453_=_C931 ,C453_=_C932 ,\nC453_=_C933 ,C453_=_C934 ,C453_=_C935 ,C453_=_C936 ,C453_=_C937 ,C453_=_C938 ,\nC453_=_C939 ,C453_=_C940 ,C453_=_C941 ,C453_=_C942 ,C453_=_C943 ,C453_=_C944 ,\nC453_=_C945 ,C453_=_C946 ,C453_=_C947 ,C453_=_C948 ,C453_=_C949 ,C453_=_C950 ,\nC453_=_C951 ,C453_=_C952 ,C453_=_C953 ,C453_=_C954 ,C453_=_C955 ,C453_=_C956 ,\nC453_=_C957 ,C484_=_C486 ,C484_=_C520 ,C484_=_C550 ,C484_=_C585 ,C484_=_C612 ,\nC484_=_C646 ,C484_=_C673 ,C484_=_C706 ,C484_=_C730 ,C484_=_C762 ,C484_=_C785 ,\nC484_=_C816 ,C484_=_C836 ,C484_=_C866 ,C484_=_C884 ,C484_=_C885 ,C484_=_C887 ,\nC484_=_C888 ,C484_=_C889 ,C484_=_C890 ,C484_=_C891 ,C484_=_C892 ,C484_=_C893 ,\nC484_=_C894 ,C484_=_C895 ,C484_=_C896 ,C484_=_C897 ,C484_=_C898 ,C484_=_C899 ,\nC484_=_C900 ,C484_=_C901 ,C484_=_C902 ,C484_=_C903 ,C484_=_C904 ,C484_=_C905 ,\nC484_=_C906 ,C484_=_C907 ,C484_=_C908 ,C484_=_C909 ,C484_=_C910 ,C484_=_C911 ,\nC484_=_C912 ,C484_=_C913 ,C486_=_C521 ,C486_=_C552 ,C486_=_C586 ,C486_=_C614 ,\nC486_=_C647 ,C486_=_C675 ,C486_=_C707 ,C486_=_C732 ,C486_=_C763 ,C486_=_C787 ,\nC486_=_C817 ,C486_=_C838 ,C486_=_C867 ,C486_=_C914 ,C486_=_C930 ,C486_=_C931 ,\nC486_=_C932 ,C486_=_C933 ,C486_=_C934 ,C486_=_C935 ,C486_=_C936 ,C486_=_C937 ,\nC486_=_C938 ,C486_=_C939 ,C486_=_C940 ,C486_=_C941 ,C486_=_C942 ,C486_=_C943 ,\nC486_=_C944 ,C486_=_C945 ,C486_=_C946 ,C486_=_C947 ,C486_=_C948 ,C486_=_C949 ,\nC486_=_C950 ,C486_=_C951 ,C486_=_C952 ,C486_=_C953 ,C486_=_C954 ,C486_=_C955 ,\nC486_=_C956 ,C486_=_C957 ,C520_=_C521 ,C520_=_C550 ,C520_=_C585 ,C520_=_C612 ,\nC520_=_C646 ,C520_=_C673 ,C520_=_C706 ,C520_=_C730 ,C520_=_C762 ,C520_=_C785 ,\nC520_=_C816 ,C520_=_C836 ,C520_=_C866 ,C520_=_C884 ,C520_=_C885 ,C520_=_C887 ,\nC520_=_C888 ,C520_=_C889 ,C520_=_C890 ,C520_=_C891 ,C520_=_C892 ,C520_=_C893 ,\nC520_=_C894 ,C520_=_C895 ,C520_=_C896 ,C520_=_C897 ,C520_=_C898 ,C520_=_C899 ,\nC520_=_C900 ,C520_=_C901 ,C520_=_C902 ,C520_=_C903 ,C520_=_C904 ,C520_=_C905 ,\nC520_=_C906 ,C520_=_C907 ,C520_=_C908 ,C520_=_C909 ,C520_=_C910 ,C520_=_C911 ,\nC520_=_C912 ,C520_=_C913 ,C521_=_C552 ,C521_=_C586 ,C521_=_C614 ,C521_=_C647 ,\nC521_=_C675 ,C521_=_C707 ,C521_=_C732 ,C521_=_C763 ,C521_=_C787 ,C521_=_C817 ,\nC521_=_C838 ,C521_=_C867 ,C521_=_C914 ,C521_=_C930 ,C521_=_C931 ,C521_=_C932 ,\nC521_=_C933 ,C521_=_C934 ,C521_=_C935 ,C521_=_C936 ,C521_=_C937 ,C521_=_C938 ,\nC521_=_C939 ,C521_=_C940 ,C521_=_C941 ,C521_=_C942 ,C521_=_C943 ,C521_=_C944 ,\nC521_=_C945 ,C521_=_C946 ,C521_=_C947 ,C521_=_C948 ,C521_=_C949 ,C521_=_C950 ,\nC521_=_C951 ,C521_=_C952 ,C521_=_C953 ,C521_=_C954 ,C521_=_C955 ,C521_=_C956 ,\nC521_=_C957 ,C550_=_C552 ,C550_=_C585 ,C550_=_C612 ,C550_=_C646 ,C550_=_C673 ,\nC550_=_C706 ,C550_=_C730 ,C550_=_C762 ,C550_=_C785 ,C550_=_C816 ,C550_=_C836 ,\nC550_=_C866 ,C550_=_C884 ,C550_=_C885 ,C550_=_C887 ,C550_=_C888 ,C550_=_C889 ,\nC550_=_C890 ,C550_=_C891 ,C550_=_C892 ,C550_=_C893 ,C550_=_C894 ,C550_=_C895 ,\nC550_=_C896 ,C550_=_C897 ,C550_=_C898 ,C550_=_C899 ,C550_=_C900 ,C550_=_C901 ,\nC550_=_C902 ,C550_=_C903 ,C550_=_C904 ,C550_=_C905 ,C550_=_C906 ,C550_=_C907 ,\nC550_=_C908 ,C550_=_C909 ,C550_=_C910 ,C550_=_C911 ,C550_=_C912 ,C550_=_C913 ,\nC552_=_C586 ,C552_=_C614 ,C552_=_C647 ,C552_=_C675 ,C552_=_C707 ,C552_=_C732 ,\nC552_=_C763 ,C552_=_C787 ,C552_=_C817 ,C552_=_C838 ,C552_=_C867 ,C552_=_C914 ,\nC552_=_C930 ,C552_=_C931 ,C552_=_C932 ,C552_=_C933 ,C552_=_C934 ,C552_=_C935 ,\nC552_=_C936 ,C552_=_C937 ,C552_=_C938 ,C552_=_C939 ,C552_=_C940 ,C552_=_C941 ,\nC552_=_C942 ,C552_=_C943 ,C552_=_C944 ,C552_=_C945 ,C552_=_C946 ,C552_=_C947 ,\nC552_=_C948 ,C552_=_C949 ,C552_=_C950 ,C552_=_C951 ,C552_=_C952 ,C552_=_C953 ,\nC552_=_C954 ,C552_=_C955 ,C552_=_C956 ,C552_=_C957 ,C585_=_C586 ,C585_=_C612 ,\nC585_=_C646 ,C585_=_C673 ,C585_=_C706 ,C585_=_C730 ,C585_=_C762 ,C585_=_C785 ,\nC585_=_C816 ,C585_=_C836 ,C585_=_C866 ,C585_=_C884 ,C585_=_C885 ,C585_=_C887 ,\nC585_=_C888 ,C585_=_C889 ,C585_=_C890 ,C585_=_C891 ,C585_=_C892 ,C585_=_C893 ,\nC585_=_C894 ,C585_=_C895 ,C585_=_C896 ,C585_=_C897 ,C585_=_C898 ,C585_=_C899 ,\nC585_=_C900 ,C585_=_C901 ,C585_=_C902 ,C585_=_C903 ,C585_=_C904 ,C585_=_C905 ,\nC585_=_C906 ,C585_=_C907 ,C585_=_C908 ,C585_=_C909 ,C585_=_C910 ,C585_=_C911 ,\nC585_=_C912 ,C585_=_C913 ,C586_=_C614 ,C586_=_C647 ,C586_=_C675 ,C586_=_C707 ,\nC586_=_C732 ,C586_=_C763 ,C586_=_C787 ,C586_=_C817 ,C586_=_C838 ,C586_=_C867 ,\nC586_=_C914 ,C586_=_C930 ,C586_=_C931 ,C586_=_C932 ,C586_=_C933 ,C586_=_C934 ,\nC586_=_C935 ,C586_=_C936 ,C586_=_C937 ,C586_=_C938 ,C586_=_C939 ,C586_=_C940 ,\nC586_=_C941 ,C586_=_C942 ,C586_=_C943 ,C586_=_C944 ,C586_=_C945 ,C586_=_C946 ,\nC586_=_C947 ,C586_=_C948 ,C586_=_C949 ,C586_=_C950 ,C586_=_C951 ,C586_=_C952 ,\nC586_=_C953 ,C586_=_C954 ,C586_=_C955 ,C586_=_C956 ,C586_=_C957 ,C612_=_C614 ,\nC612_=_C646 ,C612_=_C673 ,C612_=_C706 ,C612_=_C730 ,C612_=_C762 ,C612_=_C785 ,\nC612_=_C816 ,C612_=_C836 ,C612_=_C866 ,C612_=_C884 ,C612_=_C885 ,C612_=_C887 ,\nC612_=_C888 ,C612_=_C889 ,C612_=_C890 ,C612_=_C891 ,C612_=_C892 ,C612_=_C893 ,\nC612_=_C894 ,C612_=_C895 ,C612_=_C896 ,C612_=_C897 ,C612_=_C898 ,C612_=_C899 ,\nC612_=_C900 ,C612_=_C901 ,C612_=_C902 ,C612_=_C903 ,C612_=_C904 ,C612_=_C905 ,\nC612_=_C906 ,C612_=_C907 ,C612_=_C908 ,C612_=_C909 ,C612_=_C910 ,C612_=_C911 ,\nC612_=_C912 ,C612_=_C913 ,C614_=_C647 ,C614_=_C675 ,C614_=_C707 ,C614_=_C732 ,\nC614_=_C763 ,C614_=_C787 ,C614_=_C817 ,C614_=_C838 ,C614_=_C867 ,C614_=_C914 ,\nC614_=_C930 ,C614_=_C931 ,C614_=_C932 ,C614_=_C933 ,C614_=_C934 ,C614_=_C935 ,\nC614_=_C936 ,C614_=_C937 ,C614_=_C938 ,C614_=_C939 ,C614_=_C940 ,C614_=_C941 ,\nC614_=_C942 ,C614_=_C943 ,C614_=_C944 ,C614_=_C945 ,C614_=_C946 ,C614_=_C947 ,\nC614_=_C948 ,C614_=_C949 ,C614_=_C950 ,C614_=_C951 ,C614_=_C952 ,C614_=_C953 ,\nC614_=_C954 ,C614_=_C955 ,C614_=_C956 ,C614_=_C957 ,C646_=_C647 ,C646_=_C673 ,\nC646_=_C706 ,C646_=_C730 ,C646_=_C762 ,C646_=_C785 ,C646_=_C816 ,C646_=_C836 ,\nC646_=_C866 ,C646_=_C884 ,C646_=_C885 ,C646_=_C887 ,C646_=_C888 ,C646_=_C889 ,\nC646_=_C890 ,C646_=_C891 ,C646_=_C892 ,C646_=_C893 ,C646_=_C894 ,C646_=_C895 ,\nC646_=_C896 ,C646_=_C897 ,C646_=_C898 ,C646_=_C899 ,C646_=_C900 ,C646_=_C901 ,\nC646_=_C902 ,C646_=_C903 ,C646_=_C904 ,C646_=_C905 ,C646_=_C906 ,C646_=_C907 ,\nC646_=_C908 ,C646_=_C909 ,C646_=_C910 ,C646_=_C911 ,C646_=_C912 ,C646_=_C913 ,\nC647_=_C675 ,C647_=_C707 ,C647_=_C732 ,C647_=_C763 ,C647_=_C787 ,C647_=_C817 ,\nC647_=_C838 ,C647_=_C867 ,C647_=_C914 ,C647_=_C930 ,C647_=_C931 ,C647_=_C932 ,\nC647_=_C933 ,C647_=_C934 ,C647_=_C935 ,C647_=_C936 ,C647_=_C937 ,C647_=_C938 ,\nC647_=_C939 ,C647_=_C940 ,C647_=_C941 ,C647_=_C942 ,C647_=_C943 ,C647_=_C944 ,\nC647_=_C945 ,C647_=_C946 ,C647_=_C947 ,C647_=_C948 ,C647_=_C949 ,C647_=_C950 ,\nC647_=_C951 ,C647_=_C952 ,C647_=_C953 ,C647_=_C954 ,C647_=_C955 ,C647_=_C956 ,\nC647_=_C957 ,C673_=_C675 ,C673_=_C706 ,C673_=_C730 ,C673_=_C762 ,C673_=_C785 ,\nC673_=_C816 ,C673_=_C836 ,C673_=_C866 ,C673_=_C884 ,C673_=_C885 ,C673_=_C887 ,\nC673_=_C888 ,C673_=_C889 ,C673_=_C890 ,C673_=_C891 ,C673_=_C892 ,C673_=_C893 ,\nC673_=_C894 ,C673_=_C895 ,C673_=_C896 ,C673_=_C897 ,C673_=_C898 ,C673_=_C899 ,\nC673_=_C900 ,C673_=_C901 ,C673_=_C902 ,C673_=_C903 ,C673_=_C904 ,C673_=_C905 ,\nC673_=_C906 ,C673_=_C907 ,C673_=_C908 ,C673_=_C909 ,C673_=_C910 ,C673_=_C911 ,\nC673_=_C912 ,C673_=_C913 ,C675_=_C707 ,C675_=_C732 ,C675_=_C763 ,C675_=_C787 ,\nC675_=_C817 ,C675_=_C838 ,C675_=_C867 ,C675_=_C914 ,C675_=_C930 ,C675_=_C931 ,\nC675_=_C932 ,C675_=_C933 ,C675_=_C934 ,C675_=_C935 ,C675_=_C936 ,C675_=_C937 ,\nC675_=_C938 ,C675_=_C939 ,C675_=_C940 ,C675_=_C941 ,C675_=_C942 ,C675_=_C943 ,\nC675_=_C944 ,C675_=_C945 ,C675_=_C946 ,C675_=_C947 ,C675_=_C948 ,C675_=_C949 ,\nC675_=_C950 ,C675_=_C951 ,C675_=_C952 ,C675_=_C953 ,C675_=_C954 ,C675_=_C955 ,\nC675_=_C956 ,C675_=_C957 ,C706_=_C707 ,C706_=_C730 ,C706_=_C762 ,C706_=_C785 ,\nC706_=_C816 ,C706_=_C836 ,C706_=_C866 ,C706_=_C884 ,C706_=_C885 ,C706_=_C887 ,\nC706_=_C888 ,C706_=_C889 ,C706_=_C890 ,C706_=_C891 ,C706_=_C892 ,C706_=_C893 ,\nC706_=_C894 ,C706_=_C895 ,C706_=_C896 ,C706_=_C897 ,C706_=_C898 ,C706_=_C899 ,\nC706_=_C900 ,C706_=_C901 ,C706_=_C902 ,C706_=_C903 ,C706_=_C904 ,C706_=_C905 ,\nC706_=_C906 ,C706_=_C907 ,C706_=_C908 ,C706_=_C909 ,C706_=_C910 ,C706_=_C911 ,\nC706_=_C912 ,C706_=_C913 ,C707_=_C732 ,C707_=_C763 ,C707_=_C787 ,C707_=_C817 ,\nC707_=_C838 ,C707_=_C867 ,C707_=_C914 ,C707_=_C930 ,C707_=_C931 ,C707_=_C932 ,\nC707_=_C933 ,C707_=_C934 ,C707_=_C935 ,C707_=_C936 ,C707_=_C937 ,C707_=_C938 ,\nC707_=_C939 ,C707_=_C940 ,C707_=_C941 ,C707_=_C942 ,C707_=_C943 ,C707_=_C944 ,\nC707_=_C945 ,C707_=_C946 ,C707_=_C947 ,C707_=_C948 ,C707_=_C949 ,C707_=_C950 ,\nC707_=_C951 ,C707_=_C952 ,C707_=_C953 ,C707_=_C954 ,C707_=_C955 ,C707_=_C956 ,\nC707_=_C957 ,C730_=_C732 ,C730_=_C762 ,C730_=_C785 ,C730_=_C816 ,C730_=_C836 ,\nC730_=_C866 ,C730_=_C884 ,C730_=_C885 ,C730_=_C887</w:t>
      </w:r>
    </w:p>
    <w:p>
      <w:pPr>
        <w:pStyle w:val="PreformattedText"/>
        <w:bidi w:val="0"/>
        <w:spacing w:before="0" w:after="0"/>
        <w:jc w:val="left"/>
        <w:rPr/>
      </w:pPr>
      <w:r>
        <w:rPr/>
        <w:t xml:space="preserve"> </w:t>
      </w:r>
      <w:r>
        <w:rPr/>
        <w:t>,C730_=_C888 ,C730_=_C889 ,\nC730_=_C890 ,C730_=_C891 ,C730_=_C892 ,C730_=_C893 ,C730_=_C894 ,C730_=_C895 ,\nC730_=_C896 ,C730_=_C897 ,C730_=_C898 ,C730_=_C899 ,C730_=_C900 ,C730_=_C901 ,\nC730_=_C902 ,C730_=_C903 ,C730_=_C904 ,C730_=_C905 ,C730_=_C906 ,C730_=_C907 ,\nC730_=_C908 ,C730_=_C909 ,C730_=_C910 ,C730_=_C911 ,C730_=_C912 ,C730_=_C913 ,\nC732_=_C763 ,C732_=_C787 ,C732_=_C817 ,C732_=_C838 ,C732_=_C867 ,C732_=_C914 ,\nC732_=_C930 ,C732_=_C931 ,C732_=_C932 ,C732_=_C933 ,C732_=_C934 ,C732_=_C935 ,\nC732_=_C936 ,C732_=_C937 ,C732_=_C938 ,C732_=_C939 ,C732_=_C940 ,C732_=_C941 ,\nC732_=_C942 ,C732_=_C943 ,C732_=_C944 ,C732_=_C945 ,C732_=_C946 ,C732_=_C947 ,\nC732_=_C948 ,C732_=_C949 ,C732_=_C950 ,C732_=_C951 ,C732_=_C952 ,C732_=_C953 ,\nC732_=_C954 ,C732_=_C955 ,C732_=_C956 ,C732_=_C957 ,C762_=_C763 ,C762_=_C785 ,\nC762_=_C816 ,C762_=_C836 ,C762_=_C866 ,C762_=_C884 ,C762_=_C885 ,C762_=_C887 ,\nC762_=_C888 ,C762_=_C889 ,C762_=_C890 ,C762_=_C891 ,C762_=_C892 ,C762_=_C893 ,\nC762_=_C894 ,C762_=_C895 ,C762_=_C896 ,C762_=_C897 ,C762_=_C898 ,C762_=_C899 ,\nC762_=_C900 ,C762_=_C901 ,C762_=_C902 ,C762_=_C903 ,C762_=_C904 ,C762_=_C905 ,\nC762_=_C906 ,C762_=_C907 ,C762_=_C908 ,C762_=_C909 ,C762_=_C910 ,C762_=_C911 ,\nC762_=_C912 ,C762_=_C913 ,C763_=_C787 ,C763_=_C817 ,C763_=_C838 ,C763_=_C867 ,\nC763_=_C914 ,C763_=_C930 ,C763_=_C931 ,C763_=_C932 ,C763_=_C933 ,C763_=_C934 ,\nC763_=_C935 ,C763_=_C936 ,C763_=_C937 ,C763_=_C938 ,C763_=_C939 ,C763_=_C940 ,\nC763_=_C941 ,C763_=_C942 ,C763_=_C943 ,C763_=_C944 ,C763_=_C945 ,C763_=_C946 ,\nC763_=_C947 ,C763_=_C948 ,C763_=_C949 ,C763_=_C950 ,C763_=_C951 ,C763_=_C952 ,\nC763_=_C953 ,C763_=_C954 ,C763_=_C955 ,C763_=_C956 ,C763_=_C957 ,C785_=_C787 ,\nC785_=_C816 ,C785_=_C836 ,C785_=_C866 ,C785_=_C884 ,C785_=_C885 ,C785_=_C887 ,\nC785_=_C888 ,C785_=_C889 ,C785_=_C890 ,C785_=_C891 ,C785_=_C892 ,C785_=_C893 ,\nC785_=_C894 ,C785_=_C895 ,C785_=_C896 ,C785_=_C897 ,C785_=_C898 ,C785_=_C899 ,\nC785_=_C900 ,C785_=_C901 ,C785_=_C902 ,C785_=_C903 ,C785_=_C904 ,C785_=_C905 ,\nC785_=_C906 ,C785_=_C907 ,C785_=_C908 ,C785_=_C909 ,C785_=_C910 ,C785_=_C911 ,\nC785_=_C912 ,C785_=_C913 ,C787_=_C817 ,C787_=_C838 ,C787_=_C867 ,C787_=_C914 ,\nC787_=_C930 ,C787_=_C931 ,C787_=_C932 ,C787_=_C933 ,C787_=_C934 ,C787_=_C935 ,\nC787_=_C936 ,C787_=_C937 ,C787_=_C938 ,C787_=_C939 ,C787_=_C940 ,C787_=_C941 ,\nC787_=_C942 ,C787_=_C943 ,C787_=_C944 ,C787_=_C945 ,C787_=_C946 ,C787_=_C947 ,\nC787_=_C948 ,C787_=_C949 ,C787_=_C950 ,C787_=_C951 ,C787_=_C952 ,C787_=_C953 ,\nC787_=_C954 ,C787_=_C955 ,C787_=_C956 ,C787_=_C957 ,C816_=_C817 ,C816_=_C836 ,\nC816_=_C866 ,C816_=_C884 ,C816_=_C885 ,C816_=_C887 ,C816_=_C888 ,C816_=_C889 ,\nC816_=_C890 ,C816_=_C891 ,C816_=_C892 ,C816_=_C893 ,C816_=_C894 ,C816_=_C895 ,\nC816_=_C896 ,C816_=_C897 ,C816_=_C898 ,C816_=_C899 ,C816_=_C900 ,C816_=_C901 ,\nC816_=_C902 ,C816_=_C903 ,C816_=_C904 ,C816_=_C905 ,C816_=_C906 ,C816_=_C907 ,\nC816_=_C908 ,C816_=_C909 ,C816_=_C910 ,C816_=_C911 ,C816_=_C912 ,C816_=_C913 ,\nC817_=_C838 ,C817_=_C867 ,C817_=_C914 ,C817_=_C930 ,C817_=_C931 ,C817_=_C932 ,\nC817_=_C933 ,C817_=_C934 ,C817_=_C935 ,C817_=_C936 ,C817_=_C937 ,C817_=_C938 ,\nC817_=_C939 ,C817_=_C940 ,C817_=_C941 ,C817_=_C942 ,C817_=_C943 ,C817_=_C944 ,\nC817_=_C945 ,C817_=_C946 ,C817_=_C947 ,C817_=_C948 ,C817_=_C949 ,C817_=_C950 ,\nC817_=_C951 ,C817_=_C952 ,C817_=_C953 ,C817_=_C954 ,C817_=_C955 ,C817_=_C956 ,\nC817_=_C957 ,C836_=_C838 ,C836_=_C866 ,C836_=_C884 ,C836_=_C885 ,C836_=_C887 ,\nC836_=_C888 ,C836_=_C889 ,C836_=_C890 ,C836_=_C891 ,C836_=_C892 ,C836_=_C893 ,\nC836_=_C894 ,C836_=_C895 ,C836_=_C896 ,C836_=_C897 ,C836_=_C898 ,C836_=_C899 ,\nC836_=_C900 ,C836_=_C901 ,C836_=_C902 ,C836_=_C903 ,C836_=_C904 ,C836_=_C905 ,\nC836_=_C906 ,C836_=_C907 ,C836_=_C908 ,C836_=_C909 ,C836_=_C910 ,C836_=_C911 ,\nC836_=_C912 ,C836_=_C913 ,C838_=_C867 ,C838_=_C914 ,C838_=_C930 ,C838_=_C931 ,\nC838_=_C932 ,C838_=_C933 ,C838_=_C934 ,C838_=_C935 ,C838_=_C936 ,C838_=_C937 ,\nC838_=_C938 ,C838_=_C939 ,C838_=_C940 ,C838_=_C941 ,C838_=_C942 ,C838_=_C943 ,\nC838_=_C944 ,C838_=_C945 ,C838_=_C946 ,C838_=_C947 ,C838_=_C948 ,C838_=_C949 ,\nC838_=_C950 ,C838_=_C951 ,C838_=_C952 ,C838_=_C953 ,C838_=_C954 ,C838_=_C955 ,\nC838_=_C956 ,C838_=_C957 ,C866_=_C867 ,C866_=_C884 ,C866_=_C885 ,C866_=_C887 ,\nC866_=_C888 ,C866_=_C889 ,C866_=_C890 ,C866_=_C891 ,C866_=_C892 ,C866_=_C893 ,\nC866_=_C894 ,C866_=_C895 ,C866_=_C896 ,C866_=_C897 ,C866_=_C898 ,C866_=_C899 ,\nC866_=_C900 ,C866_=_C901 ,C866_=_C902 ,C866_=_C903 ,C866_=_C904 ,C866_=_C905 ,\nC866_=_C906 ,C866_=_C907 ,C866_=_C908 ,C866_=_C909 ,C866_=_C910 ,C866_=_C911 ,\nC866_=_C912 ,C866_=_C913 ,C867_=_C914 ,C867_=_C930 ,C867_=_C931 ,C867_=_C932 ,\nC867_=_C933 ,C867_=_C934 ,C867_=_C935 ,C867_=_C936 ,C867_=_C937 ,C867_=_C938 ,\nC867_=_C939 ,C867_=_C940 ,C867_=_C941 ,C867_=_C942 ,C867_=_C943 ,C867_=_C944 ,\nC867_=_C945 ,C867_=_C946 ,C867_=_C947 ,C867_=_C948 ,C867_=_C949 ,C867_=_C950 ,\nC867_=_C951 ,C867_=_C952 ,C867_=_C953 ,C867_=_C954 ,C867_=_C955 ,C867_=_C956 ,\nC867_=_C957 ,C884_=_C885 ,C884_=_C887 ,C884_=_C888 ,C884_=_C889 ,C884_=_C890 ,\nC884_=_C891 ,C884_=_C892 ,C884_=_C893 ,C884_=_C894 ,C884_=_C895 ,C884_=_C896 ,\nC884_=_C897 ,C884_=_C898 ,C884_=_C899 ,C884_=_C900 ,C884_=_C901 ,C884_=_C902 ,\nC884_=_C903 ,C884_=_C904 ,C884_=_C905 ,C884_=_C906 ,C884_=_C907 ,C884_=_C908 ,\nC884_=_C909 ,C884_=_C910 ,C884_=_C911 ,C884_=_C912 ,C884_=_C913 ,C884_=_C914 ,\nC885_=_C887 ,C885_=_C888 ,C885_=_C889 ,C885_=_C890 ,C885_=_C891 ,C885_=_C892 ,\nC885_=_C893 ,C885_=_C894 ,C885_=_C895 ,C885_=_C896 ,C885_=_C897 ,C885_=_C898 ,\nC885_=_C899 ,C885_=_C900 ,C885_=_C901 ,C885_=_C902 ,C885_=_C903 ,C885_=_C904 ,\nC885_=_C905 ,C885_=_C906 ,C885_=_C907 ,C885_=_C908 ,C885_=_C909 ,C885_=_C910 ,\nC885_=_C911 ,C885_=_C912 ,C885_=_C913 ,C887_=_C888 ,C887_=_C889 ,C887_=_C890 ,\nC887_=_C891 ,C887_=_C892 ,C887_=_C893 ,C887_=_C894 ,C887_=_C895 ,C887_=_C896 ,\nC887_=_C897 ,C887_=_C898 ,C887_=_C899 ,C887_=_C900 ,C887_=_C901 ,C887_=_C902 ,\nC887_=_C903 ,C887_=_C904 ,C887_=_C905 ,C887_=_C906 ,C887_=_C907 ,C887_=_C908 ,\nC887_=_C909 ,C887_=_C910 ,C887_=_C911 ,C887_=_C912 ,C887_=_C913 ,C887_=_C930 ,\nC888_=_C889 ,C888_=_C890 ,C888_=_C891 ,C888_=_C892 ,C888_=_C893 ,C888_=_C894 ,\nC888_=_C895 ,C888_=_C896 ,C888_=_C897 ,C888_=_C898 ,C888_=_C899 ,C888_=_C900 ,\nC888_=_C901 ,C888_=_C902 ,C888_=_C903 ,C888_=_C904 ,C888_=_C905 ,C888_=_C906 ,\nC888_=_C907 ,C888_=_C908 ,C888_=_C909 ,C888_=_C910 ,C888_=_C911 ,C888_=_C912 ,\nC888_=_C913 ,C888_=_C932 ,C889_=_C890 ,C889_=_C891 ,C889_=_C892 ,C889_=_C893 ,\nC889_=_C894 ,C889_=_C895 ,C889_=_C896 ,C889_=_C897 ,C889_=_C898 ,C889_=_C899 ,\nC889_=_C900 ,C889_=_C901 ,C889_=_C902 ,C889_=_C903 ,C889_=_C904 ,C889_=_C905 ,\nC889_=_C906 ,C889_=_C907 ,C889_=_C908 ,C889_=_C909 ,C889_=_C910 ,C889_=_C911 ,\nC889_=_C912 ,C889_=_C913 ,C889_=_C933 ,C890_=_C891 ,C890_=_C892 ,C890_=_C893 ,\nC890_=_C894 ,C890_=_C895 ,C890_=_C896 ,C890_=_C897 ,C890_=_C898 ,C890_=_C899 ,\nC890_=_C900 ,C890_=_C901 ,C890_=_C902 ,C890_=_C903 ,C890_=_C904 ,C890_=_C905 ,\nC890_=_C906 ,C890_=_C907 ,C890_=_C908 ,C890_=_C909 ,C890_=_C910 ,C890_=_C911 ,\nC890_=_C912 ,C890_=_C913 ,C890_=_C934 ,C891_=_C892 ,C891_=_C893 ,C891_=_C894 ,\nC891_=_C895 ,C891_=_C896 ,C891_=_C897 ,C891_=_C898 ,C891_=_C899 ,C891_=_C900 ,\nC891_=_C901 ,C891_=_C902 ,C891_=_C903 ,C891_=_C904 ,C891_=_C905 ,C891_=_C906 ,\nC891_=_C907 ,C891_=_C908 ,C891_=_C909 ,C891_=_C910 ,C891_=_C911 ,C891_=_C912 ,\nC891_=_C913 ,C891_=_C935 ,C892_=_C893 ,C892_=_C894 ,C892_=_C895 ,C892_=_C896 ,\nC892_=_C897 ,C892_=_C898 ,C892_=_C899 ,C892_=_C900 ,C892_=_C901 ,C892_=_C902 ,\nC892_=_C903 ,C892_=_C904 ,C892_=_C905 ,C892_=_C906 ,C892_=_C907 ,C892_=_C908 ,\nC892_=_C909 ,C892_=_C910 ,C892_=_C911 ,C892_=_C912 ,C892_=_C913 ,C892_=_C936 ,\nC893_=_C894 ,C893_=_C895 ,C893_=_C896 ,C893_=_C897 ,C893_=_C898 ,C893_=_C899 ,\nC893_=_C900 ,C893_=_C901 ,C893_=_C902 ,C893_=_C903 ,C893_=_C904 ,C893_=_C905 ,\nC893_=_C906 ,C893_=_C907 ,C893_=_C908 ,C893_=_C909 ,C893_=_C910 ,C893_=_C911 ,\nC893_=_C912 ,C893_=_C913 ,C893_=_C937 ,C894_=_C895 ,C894_=_C896 ,C894_=_C897 ,\nC894_=_C898 ,C894_=_C899 ,C894_=_C900 ,C894_=_C901 ,C894_=_C902 ,C894_=_C903 ,\nC894_=_C904 ,C894_=_C905 ,C894_=_C906 ,C894_=_C907 ,C894_=_C908 ,C894_=_C909 ,\nC894_=_C910 ,C894_=_C911 ,C894_=_C912 ,C894_=_C913 ,C894_=_C938 ,C895_=_C896 ,\nC895_=_C897 ,C895_=_C898 ,C895_=_C899 ,C895_=_C900 ,C895_=_C901 ,C895_=_C902 ,\nC895_=_C903 ,C895_=_C904 ,C895_=_C905 ,C895_=_C906 ,C895_=_C907 ,C895_=_C908 ,\nC895_=_C909 ,C895_=_C910 ,C895_=_C911 ,C895_=_C912 ,C895_=_C913 ,C895_=_C939 ,\nC896_=_C897 ,C896_=_C898 ,C896_=_C899 ,C896_=_C900 ,C896_=_C901 ,C896_=_C902 ,\nC896_=_C903 ,C896_=_C904 ,C896_=_C905 ,C896_=_C906 ,C896_=_C907 ,C896_=_C908 ,\nC896_=_C909 ,C896_=_C910 ,C896_=_C911 ,C896_=_C912 ,C896_=_C913 ,C896_=_C940 ,\nC897_=_C898 ,C897_=_C899 ,C897_=_C900 ,C897_=_C901 ,C897_=_C902 ,C897_=_C903 ,\nC897_=_C904 ,C897_=_C905 ,C897_=_C906 ,C897_=_C907 ,C897_=_C908 ,C897_=_C909 ,\nC897_=_C910 ,C897_=_C911 ,C897_=_C912 ,C897_=_C913 ,C897_=_C941 ,C898_=_C899 ,\nC898_=_C900 ,C898_=_C901 ,C898_=_C902 ,C898_=_C903 ,C898_=_C904 ,C898_=_C905 ,\nC898_=_C906 ,C898_=_C907 ,C898_=_C908 ,C898_=_C909 ,C898_=_C910 ,C898_=_C911 ,\nC898_=_C912 ,C898_=_C913 ,C898_=_C942 ,C899_=_C900 ,C899_=_C901 ,C899_=_C902 ,\nC899_=_C903 ,C899_=_C904 ,C899_=_C905 ,C899_=_C906 ,C899_=_C907 ,C899_=_C908 ,\nC899_=_C909 ,C899_=_C910 ,C899_=_C911 ,C899_=_C912 ,C899_=_C913 ,C899_=_C943 ,\nC900_=_C901 ,C900_=_C902 ,C900_=_C903 ,C900_=_C904 ,C900_=_C905 ,C900_=_C906 ,\nC900_=_C907 ,C900_=_C908 ,C900_=_C909 ,C900_=_C910 ,C900_=_C911 ,C900_=_C912 ,\nC900_=_C913 ,C900_=_C944 ,C901_=_C902 ,C901_=_C903 ,C901_=_C904 ,C901_=_C905 ,\nC901_=_C906 ,C901_=_C907 ,C901_=_C908 ,C901_=_C909 ,C901_=_C910 ,C901_=_C911 ,\nC901_=_C912 ,C901_=_C913 ,C901_=_C945 ,C902_=_C903 ,C902_=_C904 ,C902_=_C905 ,\nC902_=_C906 ,C902_=_C907 ,C902_=_C908 ,C902_=_C909 ,C902_=_C910 ,C902_=_C911 ,\nC902_=_C912 ,C902_=_C913 ,C902_=_C946</w:t>
      </w:r>
    </w:p>
    <w:p>
      <w:pPr>
        <w:pStyle w:val="PreformattedText"/>
        <w:bidi w:val="0"/>
        <w:spacing w:before="0" w:after="0"/>
        <w:jc w:val="left"/>
        <w:rPr/>
      </w:pPr>
      <w:r>
        <w:rPr/>
        <w:t xml:space="preserve"> </w:t>
      </w:r>
      <w:r>
        <w:rPr/>
        <w:t>,C903_=_C904 ,C903_=_C905 ,C903_=_C906 ,\nC903_=_C907 ,C903_=_C908 ,C903_=_C909 ,C903_=_C910 ,C903_=_C911 ,C903_=_C912 ,\nC903_=_C913 ,C903_=_C947 ,C904_=_C905 ,C904_=_C906 ,C904_=_C907 ,C904_=_C908 ,\nC904_=_C909 ,C904_=_C910 ,C904_=_C911 ,C904_=_C912 ,C904_=_C913 ,C904_=_C948 ,\nC905_=_C906 ,C905_=_C907 ,C905_=_C908 ,C905_=_C909 ,C905_=_C910 ,C905_=_C911 ,\nC905_=_C912 ,C905_=_C913 ,C905_=_C949 ,C906_=_C907 ,C906_=_C908 ,C906_=_C909 ,\nC906_=_C910 ,C906_=_C911 ,C906_=_C912 ,C906_=_C913 ,C906_=_C950 ,C907_=_C908 ,\nC907_=_C909 ,C907_=_C910 ,C907_=_C911 ,C907_=_C912 ,C907_=_C913 ,C907_=_C951 ,\nC908_=_C909 ,C908_=_C910 ,C908_=_C911 ,C908_=_C912 ,C908_=_C913 ,C908_=_C952 ,\nC909_=_C910 ,C909_=_C911 ,C909_=_C912 ,C909_=_C913 ,C909_=_C953 ,C910_=_C911 ,\nC910_=_C912 ,C910_=_C913 ,C910_=_C954 ,C911_=_C912 ,C911_=_C913 ,C911_=_C955 ,\nC912_=_C913 ,C912_=_C956 ,C913_=_C957 ,C914_=_C930 ,C914_=_C931 ,C914_=_C932 ,\nC914_=_C933 ,C914_=_C934 ,C914_=_C935 ,C914_=_C936 ,C914_=_C937 ,C914_=_C938 ,\nC914_=_C939 ,C914_=_C940 ,C914_=_C941 ,C914_=_C942 ,C914_=_C943 ,C914_=_C944 ,\nC914_=_C945 ,C914_=_C946 ,C914_=_C947 ,C914_=_C948 ,C914_=_C949 ,C914_=_C950 ,\nC914_=_C951 ,C914_=_C952 ,C914_=_C953 ,C914_=_C954 ,C914_=_C955 ,C914_=_C956 ,\nC914_=_C957 ,C930_=_C931 ,C930_=_C932 ,C930_=_C933 ,C930_=_C934 ,C930_=_C935 ,\nC930_=_C936 ,C930_=_C937 ,C930_=_C938 ,C930_=_C939 ,C930_=_C940 ,C930_=_C941 ,\nC930_=_C942 ,C930_=_C943 ,C930_=_C944 ,C930_=_C945 ,C930_=_C946 ,C930_=_C947 ,\nC930_=_C948 ,C930_=_C949 ,C930_=_C950 ,C930_=_C951 ,C930_=_C952 ,C930_=_C953 ,\nC930_=_C954 ,C930_=_C955 ,C930_=_C956 ,C930_=_C957 ,C931_=_C932 ,C931_=_C933 ,\nC931_=_C934 ,C931_=_C935 ,C931_=_C936 ,C931_=_C937 ,C931_=_C938 ,C931_=_C939 ,\nC931_=_C940 ,C931_=_C941 ,C931_=_C942 ,C931_=_C943 ,C931_=_C944 ,C931_=_C945 ,\nC931_=_C946 ,C931_=_C947 ,C931_=_C948 ,C931_=_C949 ,C931_=_C950 ,C931_=_C951 ,\nC931_=_C952 ,C931_=_C953 ,C931_=_C954 ,C931_=_C955 ,C931_=_C956 ,C931_=_C957 ,\nC932_=_C933 ,C932_=_C934 ,C932_=_C935 ,C932_=_C936 ,C932_=_C937 ,C932_=_C938 ,\nC932_=_C939 ,C932_=_C940 ,C932_=_C941 ,C932_=_C942 ,C932_=_C943 ,C932_=_C944 ,\nC932_=_C945 ,C932_=_C946 ,C932_=_C947 ,C932_=_C948 ,C932_=_C949 ,C932_=_C950 ,\nC932_=_C951 ,C932_=_C952 ,C932_=_C953 ,C932_=_C954 ,C932_=_C955 ,C932_=_C956 ,\nC932_=_C957 ,C933_=_C934 ,C933_=_C935 ,C933_=_C936 ,C933_=_C937 ,C933_=_C938 ,\nC933_=_C939 ,C933_=_C940 ,C933_=_C941 ,C933_=_C942 ,C933_=_C943 ,C933_=_C944 ,\nC933_=_C945 ,C933_=_C946 ,C933_=_C947 ,C933_=_C948 ,C933_=_C949 ,C933_=_C950 ,\nC933_=_C951 ,C933_=_C952 ,C933_=_C953 ,C933_=_C954 ,C933_=_C955 ,C933_=_C956 ,\nC933_=_C957 ,C934_=_C935 ,C934_=_C936 ,C934_=_C937 ,C934_=_C938 ,C934_=_C939 ,\nC934_=_C940 ,C934_=_C941 ,C934_=_C942 ,C934_=_C943 ,C934_=_C944 ,C934_=_C945 ,\nC934_=_C946 ,C934_=_C947 ,C934_=_C948 ,C934_=_C949 ,C934_=_C950 ,C934_=_C951 ,\nC934_=_C952 ,C934_=_C953 ,C934_=_C954 ,C934_=_C955 ,C934_=_C956 ,C934_=_C957 ,\nC935_=_C936 ,C935_=_C937 ,C935_=_C938 ,C935_=_C939 ,C935_=_C940 ,C935_=_C941 ,\nC935_=_C942 ,C935_=_C943 ,C935_=_C944 ,C935_=_C945 ,C935_=_C946 ,C935_=_C947 ,\nC935_=_C948 ,C935_=_C949 ,C935_=_C950 ,C935_=_C951 ,C935_=_C952 ,C935_=_C953 ,\nC935_=_C954 ,C935_=_C955 ,C935_=_C956 ,C935_=_C957 ,C936_=_C937 ,C936_=_C938 ,\nC936_=_C939 ,C936_=_C940 ,C936_=_C941 ,C936_=_C942 ,C936_=_C943 ,C936_=_C944 ,\nC936_=_C945 ,C936_=_C946 ,C936_=_C947 ,C936_=_C948 ,C936_=_C949 ,C936_=_C950 ,\nC936_=_C951 ,C936_=_C952 ,C936_=_C953 ,C936_=_C954 ,C936_=_C955 ,C936_=_C956 ,\nC936_=_C957 ,C937_=_C938 ,C937_=_C939 ,C937_=_C940 ,C937_=_C941 ,C937_=_C942 ,\nC937_=_C943 ,C937_=_C944 ,C937_=_C945 ,C937_=_C946 ,C937_=_C947 ,C937_=_C948 ,\nC937_=_C949 ,C937_=_C950 ,C937_=_C951 ,C937_=_C952 ,C937_=_C953 ,C937_=_C954 ,\nC937_=_C955 ,C937_=_C956 ,C937_=_C957 ,C938_=_C939 ,C938_=_C940 ,C938_=_C941 ,\nC938_=_C942 ,C938_=_C943 ,C938_=_C944 ,C938_=_C945 ,C938_=_C946 ,C938_=_C947 ,\nC938_=_C948 ,C938_=_C949 ,C938_=_C950 ,C938_=_C951 ,C938_=_C952 ,C938_=_C953 ,\nC938_=_C954 ,C938_=_C955 ,C938_=_C956 ,C938_=_C957 ,C939_=_C940 ,C939_=_C941 ,\nC939_=_C942 ,C939_=_C943 ,C939_=_C944 ,C939_=_C945 ,C939_=_C946 ,C939_=_C947 ,\nC939_=_C948 ,C939_=_C949 ,C939_=_C950 ,C939_=_C951 ,C939_=_C952 ,C939_=_C953 ,\nC939_=_C954 ,C939_=_C955 ,C939_=_C956 ,C939_=_C957 ,C940_=_C941 ,C940_=_C942 ,\nC940_=_C943 ,C940_=_C944 ,C940_=_C945 ,C940_=_C946 ,C940_=_C947 ,C940_=_C948 ,\nC940_=_C949 ,C940_=_C950 ,C940_=_C951 ,C940_=_C952 ,C940_=_C953 ,C940_=_C954 ,\nC940_=_C955 ,C940_=_C956 ,C940_=_C957 ,C941_=_C942 ,C941_=_C943 ,C941_=_C944 ,\nC941_=_C945 ,C941_=_C946 ,C941_=_C947 ,C941_=_C948 ,C941_=_C949 ,C941_=_C950 ,\nC941_=_C951 ,C941_=_C952 ,C941_=_C953 ,C941_=_C954 ,C941_=_C955 ,C941_=_C956 ,\nC941_=_C957 ,C942_=_C943 ,C942_=_C944 ,C942_=_C945 ,C942_=_C946 ,C942_=_C947 ,\nC942_=_C948 ,C942_=_C949 ,C942_=_C950 ,C942_=_C951 ,C942_=_C952 ,C942_=_C953 ,\nC942_=_C954 ,C942_=_C955 ,C942_=_C956 ,C942_=_C957 ,C943_=_C944 ,C943_=_C945 ,\nC943_=_C946 ,C943_=_C947 ,C943_=_C948 ,C943_=_C949 ,C943_=_C950 ,C943_=_C951 ,\nC943_=_C952 ,C943_=_C953 ,C943_=_C954 ,C943_=_C955 ,C943_=_C956 ,C943_=_C957 ,\nC944_=_C945 ,C944_=_C946 ,C944_=_C947 ,C944_=_C948 ,C944_=_C949 ,C944_=_C950 ,\nC944_=_C951 ,C944_=_C952 ,C944_=_C953 ,C944_=_C954 ,C944_=_C955 ,C944_=_C956 ,\nC944_=_C957 ,C945_=_C946 ,C945_=_C947 ,C945_=_C948 ,C945_=_C949 ,C945_=_C950 ,\nC945_=_C951 ,C945_=_C952 ,C945_=_C953 ,C945_=_C954 ,C945_=_C955 ,C945_=_C956 ,\nC945_=_C957 ,C946_=_C947 ,C946_=_C948 ,C946_=_C949 ,C946_=_C950 ,C946_=_C951 ,\nC946_=_C952 ,C946_=_C953 ,C946_=_C954 ,C946_=_C955 ,C946_=_C956 ,C946_=_C957 ,\nC947_=_C948 ,C947_=_C949 ,C947_=_C950 ,C947_=_C951 ,C947_=_C952 ,C947_=_C953 ,\nC947_=_C954 ,C947_=_C955 ,C947_=_C956 ,C947_=_C957 ,C948_=_C949 ,C948_=_C950 ,\nC948_=_C951 ,C948_=_C952 ,C948_=_C953 ,C948_=_C954 ,C948_=_C955 ,C948_=_C956 ,\nC948_=_C957 ,C949_=_C950 ,C949_=_C951 ,C949_=_C952 ,C949_=_C953 ,C949_=_C954 ,\nC949_=_C955 ,C949_=_C956 ,C949_=_C957 ,C950_=_C951 ,C950_=_C952 ,C950_=_C953 ,\nC950_=_C954 ,C950_=_C955 ,C950_=_C956 ,C950_=_C957 ,C951_=_C952 ,C951_=_C953 ,\nC951_=_C954 ,C951_=_C955 ,C951_=_C956 ,C951_=_C957 ,C952_=_C953 ,C952_=_C954 ,\nC952_=_C955 ,C952_=_C956 ,C952_=_C957 ,C953_=_C954 ,C953_=_C955 ,C953_=_C956 ,\nC953_=_C957 ,C954_=_C955 ,C954_=_C956 ,C954_=_C957 ,C955_=_C956 ,C955_=_C957 ,\nC956_=_C957 ,"];139[shape=box, label="id:139 level: 7\n111: C4 C12 C13 C61 C86 \nC94 C95 C142 C167 C176 C177 \nC219 C220 C221 C222 C224 C225 \nC226 C227 C228 C229 C230 C231 \nC232 C233 C234 C235 C236 C237 \nC238 C239 C240 C241 C242 C243 \nC244 C254 C255 C300 C330 C331 \nC375 C402 C403 C446 C470 C472 \nC514 C515 C516 C517 C518 C519 \nC520 C521 C522 C523 C524 C525 \nC526 C527 C528 C529 C530 C531 \nC532 C533 C534 C535 C538 C539 \nC540 C541 C542 C543 C544 C545 \nC546 C547 C548 C549 C550 C551 \nC552 C553 C554 C555 C556 C557 \nC558 C559 C560 C561 C562 C563 \nC564 C565 C566 C567 C568 C569 \nC570 C571 C572 C573 C574 C575 \nC576 C577 C578 C579 \n2406: C4_=_C12( C4 C12 ) C4_=_C13( C4 C13 ) C4_=_C86( C4 C86 ) C4_=_C167( C4 C167 ) C4_=_C219( C4 C219 ) \nC4_=_C220( C4 C220 ) C4_=_C221( C4 C221 ) C4_=_C222( C4 C222 ) C4_=_C224( C4 C224 ) C4_=_C225( C4 C225 ) C4_=_C226( C4 C226 ) \nC4_=_C227( C4 C227 ) C4_=_C228( C4 C228 ) C4_=_C229( C4 C229 ) C4_=_C230( C4 C230 ) C4_=_C231( C4 C231 ) C4_=_C232( C4 C232 ) \nC4_=_C233( C4 C233 ) C4_=_C234( C4 C234 ) C4_=_C235( C4 C235 ) C4_=_C236( C4 C236 ) C4_=_C237( C4 C237 ) C4_=_C238( C4 C238 ) \nC4_=_C239( C4 C239 ) C4_=_C240( C4 C240 ) C4_=_C241( C4 C241 ) C4_=_C242( C4 C242 ) C4_=_C243( C4 C243 ) C4_=_C244( C4 C244 ) \nC12_=_C13( C12 C13 ) C12_=_C94( C12 C94 ) C12_=_C176( C12 C176 ) C12_=_C254( C12 C254 ) C12_=_C330( C12 C330 ) C12_=_C402( C12 C402 ) \nC12_=_C470( C12 C470 ) C12_=_C514( C12 C514 ) C12_=_C515( C12 C515 ) C12_=_C516( C12 C516 ) C12_=_C517( C12 C517 ) C12_=_C518( C12 C518 ) \nC12_=_C519( C12 C519 ) C12_=_C520( C12 C520 ) C12_=_C521( C12 C521 ) C12_=_C522( C12 C522 ) C12_=_C523( C12 C523 ) C12_=_C524( C12 C524 ) \nC12_=_C525( C12 C525 ) C12_=_C526( C12 C526 ) C12_=_C527( C12 C527 ) C12_=_C528( C12 C528 ) C12_=_C529( C12 C529 ) C12_=_C530( C12 C530 ) \nC12_=_C531( C12 C531 ) C12_=_C532( C12 C532 ) C12_=_C533( C12 C533 ) C12_=_C534( C12 C534 ) C12_=_C535( C12 C535 ) C13_=_C61( C13 C61 ) \nC13_=_C95( C13 C95 ) C13_=_C142( C13 C142 ) C13_=_C177( C13 C177 ) C13_=_C224( C13 C224 ) C13_=_C255( C13 C255 ) C13_=_C300( C13 C300 ) \nC13_=_C331( C13 C331 ) C13_=_C375( C13 C375 ) C13_=_C403( C13 C403 ) C13_=_C446( C13 C446 ) C13_=_C472( C13 C472 ) C13_=_C514( C13 C514 ) \nC13_=_C538( C13 C538 ) C13_=_C539( C13 C539 ) C13_=_C540( C13 C540 ) C13_=_C541( C13 C541 ) C13_=_C542( C13 C542 ) C13_=_C543( C13 C543 ) \nC13_=_C544( C13 C544 ) C13_=_C545( C13 C545 ) C13_=_C546( C13 C546 ) C13_=_C547( C13 C547 ) C13_=_C548( C13 C548 ) C13_=_C549( C13 C549 ) \nC13_=_C550( C13 C550 ) C13_=_C551( C13 C551 ) C13_=_C552( C13 C552 ) C13_=_C553( C13 C553 ) C13_=_C554( C13 C554 ) C13_=_C555( C13 C555 ) \nC13_=_C556( C13 C556 ) C13_=_C557( C13 C557 ) C13_=_C558( C13 C558 ) C13_=_C559( C13 C559 ) C13_=_C560( C13 C560 ) C13_=_C561( C13 C561 ) \nC13_=_C562( C13 C562 ) C13_=_C563( C13 C563 ) C13_=_C564( C13 C564 ) C13_=_C565( C13 C565 ) C13_=_C566( C13 C566 ) C13_=_C567( C13 C567 ) \nC13_=_C568( C13 C568 ) C13_=_C569( C13 C569 ) C13_=_C570( C13 C570 ) C13_=_C571( C13 C571 ) C13_=_C572( C13 C572 ) C13_=_C573( C13 C573 ) \nC13_=_C574( C13 C574 ) C13_=_C575( C13 C575 ) C13_=_C576( C13 C576 ) C13_=_C577( C13 C577 ) C13_=_C578( C13 C578 ) C13_=_C579( C13 C579 ) \nC61_=_C95( C61 C95 ) C61_=_C142( C61 C142 ) C61_=_C177( C61 C177 ) C61_=_C224( C61 C224 ) C61_=_C255( C61 C255 ) C61_=_C300( C61 C300 ) \nC61_=_C331( C61 C331 ) C61_=_C375( C61 C375 ) C61_=_C403( C61 C403 ) C61_=_C446( C61 C446 ) C61_=_C472( C61 C472 ) C61_=_C514( C61 C514 ) \nC61_=_C538( C61 C538 ) C61_=_C539( C61 C539 ) C61_=_C540( C61 C540 ) C61_=_C541( C61 C541 ) C61_=_C542( C61 C542 ) C61_=_C543(</w:t>
      </w:r>
    </w:p>
    <w:p>
      <w:pPr>
        <w:pStyle w:val="PreformattedText"/>
        <w:bidi w:val="0"/>
        <w:spacing w:before="0" w:after="0"/>
        <w:jc w:val="left"/>
        <w:rPr/>
      </w:pPr>
      <w:r>
        <w:rPr/>
        <w:t xml:space="preserve"> </w:t>
      </w:r>
      <w:r>
        <w:rPr/>
        <w:t>C61 C543 ) \nC61_=_C544( C61 C544 ) C61_=_C545( C61 C545 ) C61_=_C546( C61 C546 ) C61_=_C547( C61 C547 ) C61_=_C548( C61 C548 ) C61_=_C549( C61 C549 ) \nC61_=_C550( C61 C550 ) C61_=_C551( C61 C551 ) C61_=_C552( C61 C552 ) C61_=_C553( C61 C553 ) C61_=_C554( C61 C554 ) C61_=_C555( C61 C555 ) \nC61_=_C556( C61 C556 ) C61_=_C557( C61 C557 ) C61_=_C558( C61 C558 ) C61_=_C559( C61 C559 ) C61_=_C560( C61 C560 ) C61_=_C561( C61 C561 ) \nC61_=_C562( C61 C562 ) C61_=_C563( C61 C563 ) C61_=_C564( C61 C564 ) C61_=_C565( C61 C565 ) C61_=_C566( C61 C566 ) C61_=_C567( C61 C567 ) \nC61_=_C568( C61 C568 ) C61_=_C569( C61 C569 ) C61_=_C570( C61 C570 ) C61_=_C571( C61 C571 ) C61_=_C572( C61 C572 ) C61_=_C573( C61 C573 ) \nC61_=_C574( C61 C574 ) C61_=_C575( C61 C575 ) C61_=_C576( C61 C576 ) C61_=_C577( C61 C577 ) C61_=_C578( C61 C578 ) C61_=_C579( C61 C579 ) \nC86_=_C94( C86 C94 ) C86_=_C95( C86 C95 ) C86_=_C167( C86 C167 ) C86_=_C219( C86 C219 ) C86_=_C220( C86 C220 ) C86_=_C221( C86 C221 ) \nC86_=_C222( C86 C222 ) C86_=_C224( C86 C224 ) C86_=_C225( C86 C225 ) C86_=_C226( C86 C226 ) C86_=_C227( C86 C227 ) C86_=_C228( C86 C228 ) \nC86_=_C229( C86 C229 ) C86_=_C230( C86 C230 ) C86_=_C231( C86 C231 ) C86_=_C232( C86 C232 ) C86_=_C233( C86 C233 ) C86_=_C234( C86 C234 ) \nC86_=_C235( C86 C235 ) C86_=_C236( C86 C236 ) C86_=_C237( C86 C237 ) C86_=_C238( C86 C238 ) C86_=_C239( C86 C239 ) C86_=_C240( C86 C240 ) \nC86_=_C241( C86 C241 ) C86_=_C242( C86 C242 ) C86_=_C243( C86 C243 ) C86_=_C244( C86 C244 ) C94_=_C95( C94 C95 ) C94_=_C176( C94 C176 ) \nC94_=_C254( C94 C254 ) C94_=_C330( C94 C330 ) C94_=_C402( C94 C402 ) C94_=_C470( C94 C470 ) C94_=_C514( C94 C514 ) C94_=_C515( C94 C515 ) \nC94_=_C516( C94 C516 ) C94_=_C517( C94 C517 ) C94_=_C518( C94 C518 ) C94_=_C519( C94 C519 ) C94_=_C520( C94 C520 ) C94_=_C521( C94 C521 ) \nC94_=_C522( C94 C522 ) C94_=_C523( C94 C523 ) C94_=_C524( C94 C524 ) C94_=_C525( C94 C525 ) C94_=_C526( C94 C526 ) C94_=_C527( C94 C527 ) \nC94_=_C528( C94 C528 ) C94_=_C529( C94 C529 ) C94_=_C530( C94 C530 ) C94_=_C531( C94 C531 ) C94_=_C532( C94 C532 ) C94_=_C533( C94 C533 ) \nC94_=_C534( C94 C534 ) C94_=_C535( C94 C535 ) C95_=_C142( C95 C142 ) C95_=_C177( C95 C177 ) C95_=_C224( C95 C224 ) C95_=_C255( C95 C255 ) \nC95_=_C300( C95 C300 ) C95_=_C331( C95 C331 ) C95_=_C375( C95 C375 ) C95_=_C403( C95 C403 ) C95_=_C446( C95 C446 ) C95_=_C472( C95 C472 ) \nC95_=_C514( C95 C514 ) C95_=_C538( C95 C538 ) C95_=_C539( C95 C539 ) C95_=_C540( C95 C540 ) C95_=_C541( C95 C541 ) C95_=_C542( C95 C542 ) \nC95_=_C543( C95 C543 ) C95_=_C544( C95 C544 ) C95_=_C545( C95 C545 ) C95_=_C546( C95 C546 ) C95_=_C547( C95 C547 ) C95_=_C548( C95 C548 ) \nC95_=_C549( C95 C549 ) C95_=_C550( C95 C550 ) C95_=_C551( C95 C551 ) C95_=_C552( C95 C552 ) C95_=_C553( C95 C553 ) C95_=_C554( C95 C554 ) \nC95_=_C555( C95 C555 ) C95_=_C556( C95 C556 ) C95_=_C557( C95 C557 ) C95_=_C558( C95 C558 ) C95_=_C559( C95 C559 ) C95_=_C560( C95 C560 ) \nC95_=_C561( C95 C561 ) C95_=_C562( C95 C562 ) C95_=_C563( C95 C563 ) C95_=_C564( C95 C564 ) C95_=_C565( C95 C565 ) C95_=_C566( C95 C566 ) \nC95_=_C567( C95 C567 ) C95_=_C568( C95 C568 ) C95_=_C569( C95 C569 ) C95_=_C570( C95 C570 ) C95_=_C571( C95 C571 ) C95_=_C572( C95 C572 ) \nC95_=_C573( C95 C573 ) C95_=_C574( C95 C574 ) C95_=_C575( C95 C575 ) C95_=_C576( C95 C576 ) C95_=_C577( C95 C577 ) C95_=_C578( C95 C578 ) \nC95_=_C579( C95 C579 ) C142_=_C177( C142 C177 ) C142_=_C224( C142 C224 ) C142_=_C255( C142 C255 ) C142_=_C300( C142 C300 ) C142_=_C331( C142 C331 ) \nC142_=_C375( C142 C375 ) C142_=_C403( C142 C403 ) C142_=_C446( C142 C446 ) C142_=_C472( C142 C472 ) C142_=_C514( C142 C514 ) C142_=_C538( C142 C538 ) \nC142_=_C539( C142 C539 ) C142_=_C540( C142 C540 ) C142_=_C541( C142 C541 ) C142_=_C542( C142 C542 ) C142_=_C543( C142 C543 ) C142_=_C544( C142 C544 ) \nC142_=_C545( C142 C545 ) C142_=_C546( C142 C546 ) C142_=_C547( C142 C547 ) C142_=_C548( C142 C548 ) C142_=_C549( C142 C549 ) C142_=_C550( C142 C550 ) \nC142_=_C551( C142 C551 ) C142_=_C552( C142 C552 ) C142_=_C553( C142 C553 ) C142_=_C554( C142 C554 ) C142_=_C555( C142 C555 ) C142_=_C556( C142 C556 ) \nC142_=_C557( C142 C557 ) C142_=_C558( C142 C558 ) C142_=_C559( C142 C559 ) C142_=_C560( C142 C560 ) C142_=_C561( C142 C561 ) C142_=_C562( C142 C562 ) \nC142_=_C563( C142 C563 ) C142_=_C564( C142 C564 ) C142_=_C565( C142 C565 ) C142_=_C566( C142 C566 ) C142_=_C567( C142 C567 ) C142_=_C568( C142 C568 ) \nC142_=_C569( C142 C569 ) C142_=_C570( C142 C570 ) C142_=_C571( C142 C571 ) C142_=_C572( C142 C572 ) C142_=_C573( C142 C573 ) C142_=_C574( C142 C574 ) \nC142_=_C575( C142 C575 ) C142_=_C576( C142 C576 ) C142_=_C577( C142 C577 ) C142_=_C578( C142 C578 ) C142_=_C579( C142 C579 ) C167_=_C176( C167 C176 ) \nC167_=_C177( C167 C177 ) C167_=_C219( C167 C219 ) C167_=_C220( C167 C220 ) C167_=_C221( C167 C221 ) C167_=_C222( C167 C222 ) C167_=_C224( C167 C224 ) \nC167_=_C225( C167 C225 ) C167_=_C226( C167 C226 ) C167_=_C227( C167 C227 ) C167_=_C228( C167 C228 ) C167_=_C229( C167 C229 ) C167_=_C230( C167 C230 ) \nC167_=_C231( C167 C231 ) C167_=_C232( C167 C232 ) C167_=_C233( C167 C233 ) C167_=_C234( C167 C234 ) C167_=_C235( C167 C235 ) C167_=_C236( C167 C236 ) \nC167_=_C237( C167 C237 ) C167_=_C238( C167 C238 ) C167_=_C239( C167 C239 ) C167_=_C240( C167 C240 ) C167_=_C241( C167 C241 ) C167_=_C242( C167 C242 ) \nC167_=_C243( C167 C243 ) C167_=_C244( C167 C244 ) C176_=_C177( C176 C177 ) C176_=_C254( C176 C254 ) C176_=_C330( C176 C330 ) C176_=_C402( C176 C402 ) \nC176_=_C470( C176 C470 ) C176_=_C514( C176 C514 ) C176_=_C515( C176 C515 ) C176_=_C516( C176 C516 ) C176_=_C517( C176 C517 ) C176_=_C518( C176 C518 ) \nC176_=_C519( C176 C519 ) C176_=_C520( C176 C520 ) C176_=_C521( C176 C521 ) C176_=_C522( C176 C522 ) C176_=_C523( C176 C523 ) C176_=_C524( C176 C524 ) \nC176_=_C525( C176 C525 ) C176_=_C526( C176 C526 ) C176_=_C527( C176 C527 ) C176_=_C528( C176 C528 ) C176_=_C529( C176 C529 ) C176_=_C530( C176 C530 ) \nC176_=_C531( C176 C531 ) C176_=_C532( C176 C532 ) C176_=_C533( C176 C533 ) C176_=_C534( C176 C534 ) C176_=_C535( C176 C535 ) C177_=_C224( C177 C224 ) \nC177_=_C255( C177 C255 ) C177_=_C300( C177 C300 ) C177_=_C331( C177 C331 ) C177_=_C375( C177 C375 ) C177_=_C403( C177 C403 ) C177_=_C446( C177 C446 ) \nC177_=_C472( C177 C472 ) C177_=_C514( C177 C514 ) C177_=_C538( C177 C538 ) C177_=_C539( C177 C539 ) C177_=_C540( C177 C540 ) C177_=_C541( C177 C541 ) \nC177_=_C542( C177 C542 ) C177_=_C543( C177 C543 ) C177_=_C544( C177 C544 ) C177_=_C545( C177 C545 ) C177_=_C546( C177 C546 ) C177_=_C547( C177 C547 ) \nC177_=_C548( C177 C548 ) C177_=_C549( C177 C549 ) C177_=_C550( C177 C550 ) C177_=_C551( C177 C551 ) C177_=_C552( C177 C552 ) C177_=_C553( C177 C553 ) \nC177_=_C554( C177 C554 ) C177_=_C555( C177 C555 ) C177_=_C556( C177 C556 ) C177_=_C557( C177 C557 ) C177_=_C558( C177 C558 ) C177_=_C559( C177 C559 ) \nC177_=_C560( C177 C560 ) C177_=_C561( C177 C561 ) C177_=_C562( C177 C562 ) C177_=_C563( C177 C563 ) C177_=_C564( C177 C564 ) C177_=_C565( C177 C565 ) \nC177_=_C566( C177 C566 ) C177_=_C567( C177 C567 ) C177_=_C568( C177 C568 ) C177_=_C569( C177 C569 ) C177_=_C570( C177 C570 ) C177_=_C571( C177 C571 ) \nC177_=_C572( C177 C572 ) C177_=_C573( C177 C573 ) C177_=_C574( C177 C574 ) C177_=_C575( C177 C575 ) C177_=_C576( C177 C576 ) C177_=_C577( C177 C577 ) \nC177_=_C578( C177 C578 ) C177_=_C579( C177 C579 ) C219_=_C220( C219 C220 ) C219_=_C221( C219 C221 ) C219_=_C222( C219 C222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37( C219 C237 ) C219_=_C238( C219 C238 ) C219_=_C239( C219 C239 ) C219_=_C240( C219 C240 ) C219_=_C241( C219 C241 ) C219_=_C242( C219 C242 ) \nC219_=_C243( C219 C243 ) C219_=_C244( C219 C244 ) C219_=_C254( C219 C254 ) C219_=_C255( C219 C255 ) C220_=_C221( C220 C221 ) C220_=_C222( C220 C222 ) \nC220_=_C224( C220 C224 ) C220_=_C225( C220 C225 ) C220_=_C226( C220 C226 ) C220_=_C227( C220 C227 ) C220_=_C228( C220 C228 ) C220_=_C229( C220 C229 ) \nC220_=_C230( C220 C230 ) C220_=_C231( C220 C231 ) C220_=_C232( C220 C232 ) C220_=_C233( C220 C233 ) C220_=_C234( C220 C234 ) C220_=_C235( C220 C235 ) \nC220_=_C236( C220 C236 ) C220_=_C237( C220 C237 ) C220_=_C238( C220 C238 ) C220_=_C239( C220 C239 ) C220_=_C240( C220 C240 ) C220_=_C241( C220 C241 ) \nC220_=_C242( C220 C242 ) C220_=_C243( C220 C243 ) C220_=_C244( C220 C244 ) C220_=_C330( C220 C330 ) C220_=_C331( C220 C331 ) C221_=_C222( C221 C222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40( C221 C240 ) C221_=_C241( C221 C241 ) \nC221_=_C242( C221 C242 ) C221_=_C243( C221 C243 ) C221_=_C244( C221 C244 ) C221_=_C402( C221 C402 ) C221_=_C403( C221 C40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240( C222 C240 ) C222_=_C241( C222 C241 ) C222_=_C242( C222 C242 ) \nC222_=_C243( C222 C243 ) C222_=_C244( C222 C244 ) C222_=_C470( C222 C470 ) C222_=_C472( C222 C472 ) C224_=_C225( C224 C225 ) C224_=_C226( C224 C226 ) \nC224_=_C227(</w:t>
      </w:r>
    </w:p>
    <w:p>
      <w:pPr>
        <w:pStyle w:val="PreformattedText"/>
        <w:bidi w:val="0"/>
        <w:spacing w:before="0" w:after="0"/>
        <w:jc w:val="left"/>
        <w:rPr/>
      </w:pPr>
      <w:r>
        <w:rPr/>
        <w:t xml:space="preserve"> </w:t>
      </w:r>
      <w:r>
        <w:rPr/>
        <w:t>C224 C227 ) C224_=_C228( C224 C228 ) C224_=_C229( C224 C229 ) C224_=_C230( C224 C230 ) C224_=_C231( C224 C231 ) C224_=_C232( C224 C232 ) \nC224_=_C233( C224 C233 ) C224_=_C234( C224 C234 ) C224_=_C235( C224 C235 ) C224_=_C236( C224 C236 ) C224_=_C237( C224 C237 ) C224_=_C238( C224 C238 ) \nC224_=_C239( C224 C239 ) C224_=_C240( C224 C240 ) C224_=_C241( C224 C241 ) C224_=_C242( C224 C242 ) C224_=_C243( C224 C243 ) C224_=_C244( C224 C244 ) \nC224_=_C255( C224 C255 ) C224_=_C300( C224 C300 ) C224_=_C331( C224 C331 ) C224_=_C375( C224 C375 ) C224_=_C403( C224 C403 ) C224_=_C446( C224 C446 ) \nC224_=_C472( C224 C472 ) C224_=_C514( C224 C514 ) C224_=_C538( C224 C538 ) C224_=_C539( C224 C539 ) C224_=_C540( C224 C540 ) C224_=_C541( C224 C541 ) \nC224_=_C542( C224 C542 ) C224_=_C543( C224 C543 ) C224_=_C544( C224 C544 ) C224_=_C545( C224 C545 ) C224_=_C546( C224 C546 ) C224_=_C547( C224 C547 ) \nC224_=_C548( C224 C548 ) C224_=_C549( C224 C549 ) C224_=_C550( C224 C550 ) C224_=_C551( C224 C551 ) C224_=_C552( C224 C552 ) C224_=_C553( C224 C553 ) \nC224_=_C554( C224 C554 ) C224_=_C555( C224 C555 ) C224_=_C556( C224 C556 ) C224_=_C557( C224 C557 ) C224_=_C558( C224 C558 ) C224_=_C559( C224 C559 ) \nC224_=_C560( C224 C560 ) C224_=_C561( C224 C561 ) C224_=_C562( C224 C562 ) C224_=_C563( C224 C563 ) C224_=_C564( C224 C564 ) C224_=_C565( C224 C565 ) \nC224_=_C566( C224 C566 ) C224_=_C567( C224 C567 ) C224_=_C568( C224 C568 ) C224_=_C569( C224 C569 ) C224_=_C570( C224 C570 ) C224_=_C571( C224 C571 ) \nC224_=_C572( C224 C572 ) C224_=_C573( C224 C573 ) C224_=_C574( C224 C574 ) C224_=_C575( C224 C575 ) C224_=_C576( C224 C576 ) C224_=_C577( C224 C577 ) \nC224_=_C578( C224 C578 ) C224_=_C579( C224 C579 ) C225_=_C226( C225 C226 ) C225_=_C227( C225 C227 ) C225_=_C228( C225 C228 ) C225_=_C229( C225 C229 ) \nC225_=_C230( C225 C230 ) C225_=_C231( C225 C231 ) C225_=_C232( C225 C232 ) C225_=_C233( C225 C233 ) C225_=_C234( C225 C234 ) C225_=_C235( C225 C235 ) \nC225_=_C236( C225 C236 ) C225_=_C237( C225 C237 ) C225_=_C238( C225 C238 ) C225_=_C239( C225 C239 ) C225_=_C240( C225 C240 ) C225_=_C241( C225 C241 ) \nC225_=_C242( C225 C242 ) C225_=_C243( C225 C243 ) C225_=_C244( C225 C244 ) C225_=_C515( C225 C515 ) C225_=_C540( C225 C540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240( C226 C240 ) C226_=_C241( C226 C241 ) C226_=_C242( C226 C242 ) C226_=_C243( C226 C243 ) C226_=_C244( C226 C244 ) C226_=_C516( C226 C516 ) \nC226_=_C542( C226 C542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241( C227 C241 ) C227_=_C242( C227 C242 ) C227_=_C243( C227 C243 ) C227_=_C244( C227 C244 ) \nC227_=_C517( C227 C517 ) C227_=_C544( C227 C544 ) C228_=_C229( C228 C229 ) C228_=_C230( C228 C230 ) C228_=_C231( C228 C231 ) C228_=_C232( C228 C232 ) \nC228_=_C233( C228 C233 ) C228_=_C234( C228 C234 ) C228_=_C235( C228 C235 ) C228_=_C236( C228 C236 ) C228_=_C237( C228 C237 ) C228_=_C238( C228 C238 ) \nC228_=_C239( C228 C239 ) C228_=_C240( C228 C240 ) C228_=_C241( C228 C241 ) C228_=_C242( C228 C242 ) C228_=_C243( C228 C243 ) C228_=_C244( C228 C244 ) \nC228_=_C518( C228 C518 ) C228_=_C546( C228 C546 ) C229_=_C230( C229 C230 ) C229_=_C231( C229 C231 ) C229_=_C232( C229 C232 ) C229_=_C233( C229 C233 ) \nC229_=_C234( C229 C234 ) C229_=_C235( C229 C235 ) C229_=_C236( C229 C236 ) C229_=_C237( C229 C237 ) C229_=_C238( C229 C238 ) C229_=_C239( C229 C239 ) \nC229_=_C240( C229 C240 ) C229_=_C241( C229 C241 ) C229_=_C242( C229 C242 ) C229_=_C243( C229 C243 ) C229_=_C244( C229 C244 ) C229_=_C519( C229 C519 ) \nC229_=_C548( C229 C548 ) C230_=_C231( C230 C231 ) C230_=_C232( C230 C232 ) C230_=_C233( C230 C233 ) C230_=_C234( C230 C234 ) C230_=_C235( C230 C235 ) \nC230_=_C236( C230 C236 ) C230_=_C237( C230 C237 ) C230_=_C238( C230 C238 ) C230_=_C239( C230 C239 ) C230_=_C240( C230 C240 ) C230_=_C241( C230 C241 ) \nC230_=_C242( C230 C242 ) C230_=_C243( C230 C243 ) C230_=_C244( C230 C244 ) C230_=_C520( C230 C520 ) C230_=_C550( C230 C550 ) C231_=_C232( C231 C232 ) \nC231_=_C233( C231 C233 ) C231_=_C234( C231 C234 ) C231_=_C235( C231 C235 ) C231_=_C236( C231 C236 ) C231_=_C237( C231 C237 ) C231_=_C238( C231 C238 ) \nC231_=_C239( C231 C239 ) C231_=_C240( C231 C240 ) C231_=_C241( C231 C241 ) C231_=_C242( C231 C242 ) C231_=_C243( C231 C243 ) C231_=_C244( C231 C244 ) \nC231_=_C521( C231 C521 ) C231_=_C552( C231 C552 ) C232_=_C233( C232 C233 ) C232_=_C234( C232 C234 ) C232_=_C235( C232 C235 ) C232_=_C236( C232 C236 ) \nC232_=_C237( C232 C237 ) C232_=_C238( C232 C238 ) C232_=_C239( C232 C239 ) C232_=_C240( C232 C240 ) C232_=_C241( C232 C241 ) C232_=_C242( C232 C242 ) \nC232_=_C243( C232 C243 ) C232_=_C244( C232 C244 ) C232_=_C522( C232 C522 ) C232_=_C554( C232 C554 ) C233_=_C234( C233 C234 ) C233_=_C235( C233 C235 ) \nC233_=_C236( C233 C236 ) C233_=_C237( C233 C237 ) C233_=_C238( C233 C238 ) C233_=_C239( C233 C239 ) C233_=_C240( C233 C240 ) C233_=_C241( C233 C241 ) \nC233_=_C242( C233 C242 ) C233_=_C243( C233 C243 ) C233_=_C244( C233 C244 ) C233_=_C523( C233 C523 ) C233_=_C556( C233 C556 ) C234_=_C235( C234 C235 ) \nC234_=_C236( C234 C236 ) C234_=_C237( C234 C237 ) C234_=_C238( C234 C238 ) C234_=_C239( C234 C239 ) C234_=_C240( C234 C240 ) C234_=_C241( C234 C241 ) \nC234_=_C242( C234 C242 ) C234_=_C243( C234 C243 ) C234_=_C244( C234 C244 ) C234_=_C525( C234 C525 ) C234_=_C558( C234 C558 ) C235_=_C236( C235 C236 ) \nC235_=_C237( C235 C237 ) C235_=_C238( C235 C238 ) C235_=_C239( C235 C239 ) C235_=_C240( C235 C240 ) C235_=_C241( C235 C241 ) C235_=_C242( C235 C242 ) \nC235_=_C243( C235 C243 ) C235_=_C244( C235 C244 ) C235_=_C526( C235 C526 ) C235_=_C560( C235 C560 ) C236_=_C237( C236 C237 ) C236_=_C238( C236 C238 ) \nC236_=_C239( C236 C239 ) C236_=_C240( C236 C240 ) C236_=_C241( C236 C241 ) C236_=_C242( C236 C242 ) C236_=_C243( C236 C243 ) C236_=_C244( C236 C244 ) \nC236_=_C527( C236 C527 ) C236_=_C562( C236 C562 ) C237_=_C238( C237 C238 ) C237_=_C239( C237 C239 ) C237_=_C240( C237 C240 ) C237_=_C241( C237 C241 ) \nC237_=_C242( C237 C242 ) C237_=_C243( C237 C243 ) C237_=_C244( C237 C244 ) C237_=_C528( C237 C528 ) C237_=_C564( C237 C564 ) C238_=_C239( C238 C239 ) \nC238_=_C240( C238 C240 ) C238_=_C241( C238 C241 ) C238_=_C242( C238 C242 ) C238_=_C243( C238 C243 ) C238_=_C244( C238 C244 ) C238_=_C529( C238 C529 ) \nC238_=_C566( C238 C566 ) C239_=_C240( C239 C240 ) C239_=_C241( C239 C241 ) C239_=_C242( C239 C242 ) C239_=_C243( C239 C243 ) C239_=_C244( C239 C244 ) \nC239_=_C530( C239 C530 ) C239_=_C568( C239 C568 ) C240_=_C241( C240 C241 ) C240_=_C242( C240 C242 ) C240_=_C243( C240 C243 ) C240_=_C244( C240 C244 ) \nC240_=_C531( C240 C531 ) C240_=_C570( C240 C570 ) C241_=_C242( C241 C242 ) C241_=_C243( C241 C243 ) C241_=_C244( C241 C244 ) C241_=_C532( C241 C532 ) \nC241_=_C572( C241 C572 ) C242_=_C243( C242 C243 ) C242_=_C244( C242 C244 ) C242_=_C533( C242 C533 ) C242_=_C574( C242 C574 ) C243_=_C244( C243 C244 ) \nC243_=_C534( C243 C534 ) C243_=_C576( C243 C576 ) C244_=_C535( C244 C535 ) C244_=_C578( C244 C578 ) C254_=_C255( C254 C255 ) C254_=_C330( C254 C330 ) \nC254_=_C402( C254 C402 ) C254_=_C470( C254 C470 ) C254_=_C514( C254 C514 ) C254_=_C515( C254 C515 ) C254_=_C516( C254 C516 ) C254_=_C517( C254 C517 ) \nC254_=_C518( C254 C518 ) C254_=_C519( C254 C519 ) C254_=_C520( C254 C520 ) C254_=_C521( C254 C521 ) C254_=_C522( C254 C522 ) C254_=_C523( C254 C523 ) \nC254_=_C524( C254 C524 ) C254_=_C525( C254 C525 ) C254_=_C526( C254 C526 ) C254_=_C527( C254 C527 ) C254_=_C528( C254 C528 ) C254_=_C529( C254 C529 ) \nC254_=_C530( C254 C530 ) C254_=_C531( C254 C531 ) C254_=_C532( C254 C532 ) C254_=_C533( C254 C533 ) C254_=_C534( C254 C534 ) C254_=_C535( C254 C535 ) \nC255_=_C300( C255 C300 ) C255_=_C331( C255 C331 ) C255_=_C375( C255 C375 ) C255_=_C403( C255 C403 ) C255_=_C446( C255 C446 ) C255_=_C472( C255 C472 ) \nC255_=_C514( C255 C514 ) C255_=_C538( C255 C538 ) C255_=_C539( C255 C539 ) C255_=_C540( C255 C540 ) C255_=_C541( C255 C541 ) C255_=_C542( C255 C542 ) \nC255_=_C543( C255 C543 ) C255_=_C544( C255 C544 ) C255_=_C545( C255 C545 ) C255_=_C546( C255 C546 ) C255_=_C547( C255 C547 ) C255_=_C548( C255 C548 ) \nC255_=_C549( C255 C549 ) C255_=_C550( C255 C550 ) C255_=_C551( C255 C551 ) C255_=_C552( C255 C552 ) C255_=_C553( C255 C553 ) C255_=_C554( C255 C554 ) \nC255_=_C555( C255 C555 ) C255_=_C556( C255 C556 ) C255_=_C557( C255 C557 ) C255_=_C558( C255 C558 ) C255_=_C559( C255 C559 ) C255_=_C560( C255 C560 ) \nC255_=_C561( C255 C561 ) C255_=_C562( C255 C562 ) C255_=_C563( C255 C563 ) C255_=_C564( C255 C564 ) C255_=_C565( C255 C565 ) C255_=_C566( C255 C566 ) \nC255_=_C567( C255 C567 ) C255_=_C568( C255 C568 ) C255_=_C569( C255 C569 ) C255_=_C570( C255 C570 ) C255_=_C571( C255 C571 ) C255_=_C572( C255 C572 ) \nC255_=_C573( C255 C573 ) C255_=_C574( C255 C574 ) C255_=_C575( C255 C575 ) C255_=_C576( C255 C576 ) C255_=_C577( C255 C577 ) C255_=_C578( C255 C578 ) \nC255_=_C579( C255 C579 ) C300_=_C331( C300 C331 ) C300_=_C375( C300 C375 ) C300_=_C403( C300 C403 ) C300_=_C446( C300 C446 ) C300_=_C472( C300 C472 ) \nC300_=_C514( C300 C514 ) C300_=_C538( C300 C538 ) C300_=_C539( C300 C539 ) C300_=_C540( C300 C540 ) C300_=_C541( C300 C541 ) C300_=_C542( C300 C542 ) \nC300_=_C543( C300 C543 ) C300_=_C544( C300 C544 ) C300_=_C545( C300 C545 ) C300_=_C546( C300 C546 ) C300_=_C547( C300 C547 ) C300_=_C548( C300 C548 ) \nC300_=_C549( C300 C549 ) C300_=_C550(</w:t>
      </w:r>
    </w:p>
    <w:p>
      <w:pPr>
        <w:pStyle w:val="PreformattedText"/>
        <w:bidi w:val="0"/>
        <w:spacing w:before="0" w:after="0"/>
        <w:jc w:val="left"/>
        <w:rPr/>
      </w:pPr>
      <w:r>
        <w:rPr/>
        <w:t xml:space="preserve"> </w:t>
      </w:r>
      <w:r>
        <w:rPr/>
        <w:t>C300 C550 ) C300_=_C551( C300 C551 ) C300_=_C552( C300 C552 ) C300_=_C553( C300 C553 ) C300_=_C554( C300 C554 ) \nC300_=_C555( C300 C555 ) C300_=_C556( C300 C556 ) C300_=_C557( C300 C557 ) C300_=_C558( C300 C558 ) C300_=_C559( C300 C559 ) C300_=_C560( C300 C560 ) \nC300_=_C561( C300 C561 ) C300_=_C562( C300 C562 ) C300_=_C563( C300 C563 ) C300_=_C564( C300 C564 ) C300_=_C565( C300 C565 ) C300_=_C566( C300 C566 ) \nC300_=_C567( C300 C567 ) C300_=_C568( C300 C568 ) C300_=_C569( C300 C569 ) C300_=_C570( C300 C570 ) C300_=_C571( C300 C571 ) C300_=_C572( C300 C572 ) \nC300_=_C573( C300 C573 ) C300_=_C574( C300 C574 ) C300_=_C575( C300 C575 ) C300_=_C576( C300 C576 ) C300_=_C577( C300 C577 ) C300_=_C578( C300 C578 ) \nC300_=_C579( C300 C579 ) C330_=_C331( C330 C331 ) C330_=_C402( C330 C402 ) C330_=_C470( C330 C470 ) C330_=_C514( C330 C514 ) C330_=_C515( C330 C515 ) \nC330_=_C516( C330 C516 ) C330_=_C517( C330 C517 ) C330_=_C518( C330 C518 ) C330_=_C519( C330 C519 ) C330_=_C520( C330 C520 ) C330_=_C521( C330 C521 ) \nC330_=_C522( C330 C522 ) C330_=_C523( C330 C523 ) C330_=_C524( C330 C524 ) C330_=_C525( C330 C525 ) C330_=_C526( C330 C526 ) C330_=_C527( C330 C527 ) \nC330_=_C528( C330 C528 ) C330_=_C529( C330 C529 ) C330_=_C530( C330 C530 ) C330_=_C531( C330 C531 ) C330_=_C532( C330 C532 ) C330_=_C533( C330 C533 ) \nC330_=_C534( C330 C534 ) C330_=_C535( C330 C535 ) C331_=_C375( C331 C375 ) C331_=_C403( C331 C403 ) C331_=_C446( C331 C446 ) C331_=_C472( C331 C472 ) \nC331_=_C514( C331 C514 ) C331_=_C538( C331 C538 ) C331_=_C539( C331 C539 ) C331_=_C540( C331 C540 ) C331_=_C541( C331 C541 ) C331_=_C542( C331 C542 ) \nC331_=_C543( C331 C543 ) C331_=_C544( C331 C544 ) C331_=_C545( C331 C545 ) C331_=_C546( C331 C546 ) C331_=_C547( C331 C547 ) C331_=_C548( C331 C548 ) \nC331_=_C549( C331 C549 ) C331_=_C550( C331 C550 ) C331_=_C551( C331 C551 ) C331_=_C552( C331 C552 ) C331_=_C553( C331 C553 ) C331_=_C554( C331 C554 ) \nC331_=_C555( C331 C555 ) C331_=_C556( C331 C556 ) C331_=_C557( C331 C557 ) C331_=_C558( C331 C558 ) C331_=_C559( C331 C559 ) C331_=_C560( C331 C560 ) \nC331_=_C561( C331 C561 ) C331_=_C562( C331 C562 ) C331_=_C563( C331 C563 ) C331_=_C564( C331 C564 ) C331_=_C565( C331 C565 ) C331_=_C566( C331 C566 ) \nC331_=_C567( C331 C567 ) C331_=_C568( C331 C568 ) C331_=_C569( C331 C569 ) C331_=_C570( C331 C570 ) C331_=_C571( C331 C571 ) C331_=_C572( C331 C572 ) \nC331_=_C573( C331 C573 ) C331_=_C574( C331 C574 ) C331_=_C575( C331 C575 ) C331_=_C576( C331 C576 ) C331_=_C577( C331 C577 ) C331_=_C578( C331 C578 ) \nC331_=_C579( C331 C579 ) C375_=_C403( C375 C403 ) C375_=_C446( C375 C446 ) C375_=_C472( C375 C472 ) C375_=_C514( C375 C514 ) C375_=_C538( C375 C538 ) \nC375_=_C539( C375 C539 ) C375_=_C540( C375 C540 ) C375_=_C541( C375 C541 ) C375_=_C542( C375 C542 ) C375_=_C543( C375 C543 ) C375_=_C544( C375 C544 ) \nC375_=_C545( C375 C545 ) C375_=_C546( C375 C546 ) C375_=_C547( C375 C547 ) C375_=_C548( C375 C548 ) C375_=_C549( C375 C549 ) C375_=_C550( C375 C550 ) \nC375_=_C551( C375 C551 ) C375_=_C552( C375 C552 ) C375_=_C553( C375 C553 ) C375_=_C554( C375 C554 ) C375_=_C555( C375 C555 ) C375_=_C556( C375 C556 ) \nC375_=_C557( C375 C557 ) C375_=_C558( C375 C558 ) C375_=_C559( C375 C559 ) C375_=_C560( C375 C560 ) C375_=_C561( C375 C561 ) C375_=_C562( C375 C562 ) \nC375_=_C563( C375 C563 ) C375_=_C564( C375 C564 ) C375_=_C565( C375 C565 ) C375_=_C566( C375 C566 ) C375_=_C567( C375 C567 ) C375_=_C568( C375 C568 ) \nC375_=_C569( C375 C569 ) C375_=_C570( C375 C570 ) C375_=_C571( C375 C571 ) C375_=_C572( C375 C572 ) C375_=_C573( C375 C573 ) C375_=_C574( C375 C574 ) \nC375_=_C575( C375 C575 ) C375_=_C576( C375 C576 ) C375_=_C577( C375 C577 ) C375_=_C578( C375 C578 ) C375_=_C579( C375 C579 ) C402_=_C403( C402 C403 ) \nC402_=_C470( C402 C470 ) C402_=_C514( C402 C514 ) C402_=_C515( C402 C515 ) C402_=_C516( C402 C516 ) C402_=_C517( C402 C517 ) C402_=_C518( C402 C518 ) \nC402_=_C519( C402 C519 ) C402_=_C520( C402 C520 ) C402_=_C521( C402 C521 ) C402_=_C522( C402 C522 ) C402_=_C523( C402 C523 ) C402_=_C524( C402 C524 ) \nC402_=_C525( C402 C525 ) C402_=_C526( C402 C526 ) C402_=_C527( C402 C527 ) C402_=_C528( C402 C528 ) C402_=_C529( C402 C529 ) C402_=_C530( C402 C530 ) \nC402_=_C531( C402 C531 ) C402_=_C532( C402 C532 ) C402_=_C533( C402 C533 ) C402_=_C534( C402 C534 ) C402_=_C535( C402 C535 ) C403_=_C446( C403 C446 ) \nC403_=_C472( C403 C472 ) C403_=_C514( C403 C514 ) C403_=_C538( C403 C538 ) C403_=_C539( C403 C539 ) C403_=_C540( C403 C540 ) C403_=_C541( C403 C541 ) \nC403_=_C542( C403 C542 ) C403_=_C543( C403 C543 ) C403_=_C544( C403 C544 ) C403_=_C545( C403 C545 ) C403_=_C546( C403 C546 ) C403_=_C547( C403 C547 ) \nC403_=_C548( C403 C548 ) C403_=_C549( C403 C549 ) C403_=_C550( C403 C550 ) C403_=_C551( C403 C551 ) C403_=_C552( C403 C552 ) C403_=_C553( C403 C553 ) \nC403_=_C554( C403 C554 ) C403_=_C555( C403 C555 ) C403_=_C556( C403 C556 ) C403_=_C557( C403 C557 ) C403_=_C558( C403 C558 ) C403_=_C559( C403 C559 ) \nC403_=_C560( C403 C560 ) C403_=_C561( C403 C561 ) C403_=_C562( C403 C562 ) C403_=_C563( C403 C563 ) C403_=_C564( C403 C564 ) C403_=_C565( C403 C565 ) \nC403_=_C566( C403 C566 ) C403_=_C567( C403 C567 ) C403_=_C568( C403 C568 ) C403_=_C569( C403 C569 ) C403_=_C570( C403 C570 ) C403_=_C571( C403 C571 ) \nC403_=_C572( C403 C572 ) C403_=_C573( C403 C573 ) C403_=_C574( C403 C574 ) C403_=_C575( C403 C575 ) C403_=_C576( C403 C576 ) C403_=_C577( C403 C577 ) \nC403_=_C578( C403 C578 ) C403_=_C579( C403 C579 ) C446_=_C472( C446 C472 ) C446_=_C514( C446 C514 ) C446_=_C538( C446 C538 ) C446_=_C539( C446 C539 ) \nC446_=_C540( C446 C540 ) C446_=_C541( C446 C541 ) C446_=_C542( C446 C542 ) C446_=_C543( C446 C543 ) C446_=_C544( C446 C544 ) C446_=_C545( C446 C545 ) \nC446_=_C546( C446 C546 ) C446_=_C547( C446 C547 ) C446_=_C548( C446 C548 ) C446_=_C549( C446 C549 ) C446_=_C550( C446 C550 ) C446_=_C551( C446 C551 ) \nC446_=_C552( C446 C552 ) C446_=_C553( C446 C553 ) C446_=_C554( C446 C554 ) C446_=_C555( C446 C555 ) C446_=_C556( C446 C556 ) C446_=_C557( C446 C557 ) \nC446_=_C558( C446 C558 ) C446_=_C559( C446 C559 ) C446_=_C560( C446 C560 ) C446_=_C561( C446 C561 ) C446_=_C562( C446 C562 ) C446_=_C563( C446 C563 ) \nC446_=_C564( C446 C564 ) C446_=_C565( C446 C565 ) C446_=_C566( C446 C566 ) C446_=_C567( C446 C567 ) C446_=_C568( C446 C568 ) C446_=_C569( C446 C569 ) \nC446_=_C570( C446 C570 ) C446_=_C571( C446 C571 ) C446_=_C572( C446 C572 ) C446_=_C573( C446 C573 ) C446_=_C574( C446 C574 ) C446_=_C575( C446 C575 ) \nC446_=_C576( C446 C576 ) C446_=_C577( C446 C577 ) C446_=_C578( C446 C578 ) C446_=_C579( C446 C579 ) C470_=_C472( C470 C472 ) C470_=_C514( C470 C514 ) \nC470_=_C515( C470 C515 ) C470_=_C516( C470 C516 ) C470_=_C517( C470 C517 ) C470_=_C518( C470 C518 ) C470_=_C519( C470 C519 ) C470_=_C520( C470 C520 ) \nC470_=_C521( C470 C521 ) C470_=_C522( C470 C522 ) C470_=_C523( C470 C523 ) C470_=_C524( C470 C524 ) C470_=_C525( C470 C525 ) C470_=_C526( C470 C526 ) \nC470_=_C527( C470 C527 ) C470_=_C528( C470 C528 ) C470_=_C529( C470 C529 ) C470_=_C530( C470 C530 ) C470_=_C531( C470 C531 ) C470_=_C532( C470 C532 ) \nC470_=_C533( C470 C533 ) C470_=_C534( C470 C534 ) C470_=_C535( C470 C535 ) C472_=_C514( C472 C514 ) C472_=_C538( C472 C538 ) C472_=_C539( C472 C539 ) \nC472_=_C540( C472 C540 ) C472_=_C541( C472 C541 ) C472_=_C542( C472 C542 ) C472_=_C543( C472 C543 ) C472_=_C544( C472 C544 ) C472_=_C545( C472 C545 ) \nC472_=_C546( C472 C546 ) C472_=_C547( C472 C547 ) C472_=_C548( C472 C548 ) C472_=_C549( C472 C549 ) C472_=_C550( C472 C550 ) C472_=_C551( C472 C551 ) \nC472_=_C552( C472 C552 ) C472_=_C553( C472 C553 ) C472_=_C554( C472 C554 ) C472_=_C555( C472 C555 ) C472_=_C556( C472 C556 ) C472_=_C557( C472 C557 ) \nC472_=_C558( C472 C558 ) C472_=_C559( C472 C559 ) C472_=_C560( C472 C560 ) C472_=_C561( C472 C561 ) C472_=_C562( C472 C562 ) C472_=_C563( C472 C563 ) \nC472_=_C564( C472 C564 ) C472_=_C565( C472 C565 ) C472_=_C566( C472 C566 ) C472_=_C567( C472 C567 ) C472_=_C568( C472 C568 ) C472_=_C569( C472 C569 ) \nC472_=_C570( C472 C570 ) C472_=_C571( C472 C571 ) C472_=_C572( C472 C572 ) C472_=_C573( C472 C573 ) C472_=_C574( C472 C574 ) C472_=_C575( C472 C575 ) \nC472_=_C576( C472 C576 ) C472_=_C577( C472 C577 ) C472_=_C578( C472 C578 ) C472_=_C579( C472 C579 ) C514_=_C515( C514 C515 ) C514_=_C516( C514 C516 ) \nC514_=_C517( C514 C517 ) C514_=_C518( C514 C518 ) C514_=_C519( C514 C519 ) C514_=_C520( C514 C520 ) C514_=_C521( C514 C521 ) C514_=_C522( C514 C522 ) \nC514_=_C523( C514 C523 ) C514_=_C524( C514 C524 ) C514_=_C525( C514 C525 ) C514_=_C526( C514 C526 ) C514_=_C527( C514 C527 ) C514_=_C528( C514 C528 ) \nC514_=_C529( C514 C529 ) C514_=_C530( C514 C530 ) C514_=_C531( C514 C531 ) C514_=_C532( C514 C532 ) C514_=_C533( C514 C533 ) C514_=_C534( C514 C534 ) \nC514_=_C535( C514 C535 ) C514_=_C538( C514 C538 ) C514_=_C539( C514 C539 ) C514_=_C540( C514 C540 ) C514_=_C541( C514 C541 ) C514_=_C542( C514 C542 ) \nC514_=_C543( C514 C543 ) C514_=_C544( C514 C544 ) C514_=_C545( C514 C545 ) C514_=_C546( C514 C546 ) C514_=_C547( C514 C547 ) C514_=_C548( C514 C548 ) \nC514_=_C549( C514 C549 ) C514_=_C550( C514 C550 ) C514_=_C551( C514 C551 ) C514_=_C552( C514 C552 ) C514_=_C553( C514 C553 ) C514_=_C554( C514 C554 ) \nC514_=_C555( C514 C555 ) C514_=_C556( C514 C556 ) C514_=_C557( C514 C557 ) C514_=_C558( C514 C558 ) C514_=_C559( C514 C559 ) C514_=_C560( C514 C560 ) \nC514_=_C561( C514 C561 ) C514_=_C562( C514 C562 ) C514_=_C563( C514 C563 ) C514_=_C564( C514 C564 ) C514_=_C565( C514 C565 ) C514_=_C566( C514 C566 ) \nC514_=_C567( C514 C567 ) C514_=_C568( C514 C568 ) C514_=_C569( C514 C569 ) C514_=_C570( C514 C570 ) C514_=_C571( C514 C571 ) C514_=_C572( C514 C572 ) \nC514_=_C573( C514 C573 ) C514_=_C574( C514 C574 ) C514_=_C575( C514 C575 ) C514_=_C576( C514 C576 ) C514_=_C577( C514 C577 ) C514_=_C578( C514 C578 ) \nC514_=_C579( C514 C579 ) C515_=_C516( C515 C516 ) C515_=_C517(</w:t>
      </w:r>
    </w:p>
    <w:p>
      <w:pPr>
        <w:pStyle w:val="PreformattedText"/>
        <w:bidi w:val="0"/>
        <w:spacing w:before="0" w:after="0"/>
        <w:jc w:val="left"/>
        <w:rPr/>
      </w:pPr>
      <w:r>
        <w:rPr/>
        <w:t xml:space="preserve"> </w:t>
      </w:r>
      <w:r>
        <w:rPr/>
        <w:t>C515 C517 ) C515_=_C518( C515 C518 ) C515_=_C519( C515 C519 ) C515_=_C520( C515 C520 ) \nC515_=_C521( C515 C521 ) C515_=_C522( C515 C522 ) C515_=_C523( C515 C523 ) C515_=_C524( C515 C524 ) C515_=_C525( C515 C525 ) C515_=_C526( C515 C526 ) \nC515_=_C527( C515 C527 ) C515_=_C528( C515 C528 ) C515_=_C529( C515 C529 ) C515_=_C530( C515 C530 ) C515_=_C531( C515 C531 ) C515_=_C532( C515 C532 ) \nC515_=_C533( C515 C533 ) C515_=_C534( C515 C534 ) C515_=_C535( C515 C535 ) C515_=_C540( C515 C540 ) C516_=_C517( C516 C517 ) C516_=_C518( C516 C518 ) \nC516_=_C519( C516 C519 ) C516_=_C520( C516 C520 ) C516_=_C521( C516 C521 ) C516_=_C522( C516 C522 ) C516_=_C523( C516 C523 ) C516_=_C524( C516 C524 ) \nC516_=_C525( C516 C525 ) C516_=_C526( C516 C526 ) C516_=_C527( C516 C527 ) C516_=_C528( C516 C528 ) C516_=_C529( C516 C529 ) C516_=_C530( C516 C530 ) \nC516_=_C531( C516 C531 ) C516_=_C532( C516 C532 ) C516_=_C533( C516 C533 ) C516_=_C534( C516 C534 ) C516_=_C535( C516 C535 ) C516_=_C542( C516 C542 ) \nC517_=_C518( C517 C518 ) C517_=_C519( C517 C519 ) C517_=_C520( C517 C520 ) C517_=_C521( C517 C521 ) C517_=_C522( C517 C522 ) C517_=_C523( C517 C523 ) \nC517_=_C524( C517 C524 ) C517_=_C525( C517 C525 ) C517_=_C526( C517 C526 ) C517_=_C527( C517 C527 ) C517_=_C528( C517 C528 ) C517_=_C529( C517 C529 ) \nC517_=_C530( C517 C530 ) C517_=_C531( C517 C531 ) C517_=_C532( C517 C532 ) C517_=_C533( C517 C533 ) C517_=_C534( C517 C534 ) C517_=_C535( C517 C535 ) \nC517_=_C544( C517 C544 ) C518_=_C519( C518 C519 ) C518_=_C520( C518 C520 ) C518_=_C521( C518 C521 ) C518_=_C522( C518 C522 ) C518_=_C523( C518 C523 ) \nC518_=_C524( C518 C524 ) C518_=_C525( C518 C525 ) C518_=_C526( C518 C526 ) C518_=_C527( C518 C527 ) C518_=_C528( C518 C528 ) C518_=_C529( C518 C529 ) \nC518_=_C530( C518 C530 ) C518_=_C531( C518 C531 ) C518_=_C532( C518 C532 ) C518_=_C533( C518 C533 ) C518_=_C534( C518 C534 ) C518_=_C535( C518 C535 ) \nC518_=_C546( C518 C546 ) C519_=_C520( C519 C520 ) C519_=_C521( C519 C521 ) C519_=_C522( C519 C522 ) C519_=_C523( C519 C523 ) C519_=_C524( C519 C524 ) \nC519_=_C525( C519 C525 ) C519_=_C526( C519 C526 ) C519_=_C527( C519 C527 ) C519_=_C528( C519 C528 ) C519_=_C529( C519 C529 ) C519_=_C530( C519 C530 ) \nC519_=_C531( C519 C531 ) C519_=_C532( C519 C532 ) C519_=_C533( C519 C533 ) C519_=_C534( C519 C534 ) C519_=_C535( C519 C535 ) C519_=_C548( C519 C548 ) \nC520_=_C521( C520 C521 ) C520_=_C522( C520 C522 ) C520_=_C523( C520 C523 ) C520_=_C524( C520 C524 ) C520_=_C525( C520 C525 ) C520_=_C526( C520 C526 ) \nC520_=_C527( C520 C527 ) C520_=_C528( C520 C528 ) C520_=_C529( C520 C529 ) C520_=_C530( C520 C530 ) C520_=_C531( C520 C531 ) C520_=_C532( C520 C532 ) \nC520_=_C533( C520 C533 ) C520_=_C534( C520 C534 ) C520_=_C535( C520 C535 ) C520_=_C550( C520 C550 ) C521_=_C522( C521 C522 ) C521_=_C523( C521 C523 ) \nC521_=_C524( C521 C524 ) C521_=_C525( C521 C525 ) C521_=_C526( C521 C526 ) C521_=_C527( C521 C527 ) C521_=_C528( C521 C528 ) C521_=_C529( C521 C529 ) \nC521_=_C530( C521 C530 ) C521_=_C531( C521 C531 ) C521_=_C532( C521 C532 ) C521_=_C533( C521 C533 ) C521_=_C534( C521 C534 ) C521_=_C535( C521 C535 ) \nC521_=_C552( C521 C552 ) C522_=_C523( C522 C523 ) C522_=_C524( C522 C524 ) C522_=_C525( C522 C525 ) C522_=_C526( C522 C526 ) C522_=_C527( C522 C527 ) \nC522_=_C528( C522 C528 ) C522_=_C529( C522 C529 ) C522_=_C530( C522 C530 ) C522_=_C531( C522 C531 ) C522_=_C532( C522 C532 ) C522_=_C533( C522 C533 ) \nC522_=_C534( C522 C534 ) C522_=_C535( C522 C535 ) C522_=_C554( C522 C554 ) C523_=_C524( C523 C524 ) C523_=_C525( C523 C525 ) C523_=_C526( C523 C526 ) \nC523_=_C527( C523 C527 ) C523_=_C528( C523 C528 ) C523_=_C529( C523 C529 ) C523_=_C530( C523 C530 ) C523_=_C531( C523 C531 ) C523_=_C532( C523 C532 ) \nC523_=_C533( C523 C533 ) C523_=_C534( C523 C534 ) C523_=_C535( C523 C535 ) C523_=_C556( C523 C556 ) C524_=_C525( C524 C525 ) C524_=_C526( C524 C526 ) \nC524_=_C527( C524 C527 ) C524_=_C528( C524 C528 ) C524_=_C529( C524 C529 ) C524_=_C530( C524 C530 ) C524_=_C531( C524 C531 ) C524_=_C532( C524 C532 ) \nC524_=_C533( C524 C533 ) C524_=_C534( C524 C534 ) C524_=_C535( C524 C535 ) C524_=_C557( C524 C557 ) C525_=_C526( C525 C526 ) C525_=_C527( C525 C527 ) \nC525_=_C528( C525 C528 ) C525_=_C529( C525 C529 ) C525_=_C530( C525 C530 ) C525_=_C531( C525 C531 ) C525_=_C532( C525 C532 ) C525_=_C533( C525 C533 ) \nC525_=_C534( C525 C534 ) C525_=_C535( C525 C535 ) C525_=_C558( C525 C558 ) C526_=_C527( C526 C527 ) C526_=_C528( C526 C528 ) C526_=_C529( C526 C529 ) \nC526_=_C530( C526 C530 ) C526_=_C531( C526 C531 ) C526_=_C532( C526 C532 ) C526_=_C533( C526 C533 ) C526_=_C534( C526 C534 ) C526_=_C535( C526 C535 ) \nC526_=_C560( C526 C560 ) C527_=_C528( C527 C528 ) C527_=_C529( C527 C529 ) C527_=_C530( C527 C530 ) C527_=_C531( C527 C531 ) C527_=_C532( C527 C532 ) \nC527_=_C533( C527 C533 ) C527_=_C534( C527 C534 ) C527_=_C535( C527 C535 ) C527_=_C562( C527 C562 ) C528_=_C529( C528 C529 ) C528_=_C530( C528 C530 ) \nC528_=_C531( C528 C531 ) C528_=_C532( C528 C532 ) C528_=_C533( C528 C533 ) C528_=_C534( C528 C534 ) C528_=_C535( C528 C535 ) C528_=_C564( C528 C564 ) \nC529_=_C530( C529 C530 ) C529_=_C531( C529 C531 ) C529_=_C532( C529 C532 ) C529_=_C533( C529 C533 ) C529_=_C534( C529 C534 ) C529_=_C535( C529 C535 ) \nC529_=_C566( C529 C566 ) C530_=_C531( C530 C531 ) C530_=_C532( C530 C532 ) C530_=_C533( C530 C533 ) C530_=_C534( C530 C534 ) C530_=_C535( C530 C535 ) \nC530_=_C568( C530 C568 ) C531_=_C532( C531 C532 ) C531_=_C533( C531 C533 ) C531_=_C534( C531 C534 ) C531_=_C535( C531 C535 ) C531_=_C570( C531 C570 ) \nC532_=_C533( C532 C533 ) C532_=_C534( C532 C534 ) C532_=_C535( C532 C535 ) C532_=_C572( C532 C572 ) C533_=_C534( C533 C534 ) C533_=_C535( C533 C535 ) \nC533_=_C574( C533 C574 ) C534_=_C535( C534 C535 ) C534_=_C576( C534 C576 ) C535_=_C578( C535 C578 ) C538_=_C539( C538 C539 ) C538_=_C540( C538 C540 ) \nC538_=_C541( C538 C541 ) C538_=_C542( C538 C542 ) C538_=_C543( C538 C543 ) C538_=_C544( C538 C544 ) C538_=_C545( C538 C545 ) C538_=_C546( C538 C546 ) \nC538_=_C547( C538 C547 ) C538_=_C548( C538 C548 ) C538_=_C549( C538 C549 ) C538_=_C550( C538 C550 ) C538_=_C551( C538 C551 ) C538_=_C552( C538 C552 ) \nC538_=_C553( C538 C553 ) C538_=_C554( C538 C554 ) C538_=_C555( C538 C555 ) C538_=_C556( C538 C556 ) C538_=_C557( C538 C557 ) C538_=_C558( C538 C558 ) \nC538_=_C559( C538 C559 ) C538_=_C560( C538 C560 ) C538_=_C561( C538 C561 ) C538_=_C562( C538 C562 ) C538_=_C563( C538 C563 ) C538_=_C564( C538 C564 ) \nC538_=_C565( C538 C565 ) C538_=_C566( C538 C566 ) C538_=_C567( C538 C567 ) C538_=_C568( C538 C568 ) C538_=_C569( C538 C569 ) C538_=_C570( C538 C570 ) \nC538_=_C571( C538 C571 ) C538_=_C572( C538 C572 ) C538_=_C573( C538 C573 ) C538_=_C574( C538 C574 ) C538_=_C575( C538 C575 ) C538_=_C576( C538 C576 ) \nC538_=_C577( C538 C577 ) C538_=_C578( C538 C578 ) C538_=_C579( C538 C579 ) C539_=_C540( C539 C540 ) C539_=_C541( C539 C541 ) C539_=_C542( C539 C542 ) \nC539_=_C543( C539 C543 ) C539_=_C544( C539 C544 ) C539_=_C545( C539 C545 ) C539_=_C546( C539 C546 ) C539_=_C547( C539 C547 ) C539_=_C548( C539 C548 ) \nC539_=_C549( C539 C549 ) C539_=_C550( C539 C550 ) C539_=_C551( C539 C551 ) C539_=_C552( C539 C552 ) C539_=_C553( C539 C553 ) C539_=_C554( C539 C554 ) \nC539_=_C555( C539 C555 ) C539_=_C556( C539 C556 ) C539_=_C557( C539 C557 ) C539_=_C558( C539 C558 ) C539_=_C559( C539 C559 ) C539_=_C560( C539 C560 ) \nC539_=_C561( C539 C561 ) C539_=_C562( C539 C562 ) C539_=_C563( C539 C563 ) C539_=_C564( C539 C564 ) C539_=_C565( C539 C565 ) C539_=_C566( C539 C566 ) \nC539_=_C567( C539 C567 ) C539_=_C568( C539 C568 ) C539_=_C569( C539 C569 ) C539_=_C570( C539 C570 ) C539_=_C571( C539 C571 ) C539_=_C572( C539 C572 ) \nC539_=_C573( C539 C573 ) C539_=_C574( C539 C574 ) C539_=_C575( C539 C575 ) C539_=_C576( C539 C576 ) C539_=_C577( C539 C577 ) C539_=_C578( C539 C578 ) \nC539_=_C579( C539 C579 ) C540_=_C541( C540 C541 ) C540_=_C542( C540 C542 ) C540_=_C543( C540 C543 ) C540_=_C544( C540 C544 ) C540_=_C545( C540 C545 ) \nC540_=_C546( C540 C546 ) C540_=_C547( C540 C547 ) C540_=_C548( C540 C548 ) C540_=_C549( C540 C549 ) C540_=_C550( C540 C550 ) C540_=_C551( C540 C551 ) \nC540_=_C552( C540 C552 ) C540_=_C553( C540 C553 ) C540_=_C554( C540 C554 ) C540_=_C555( C540 C555 ) C540_=_C556( C540 C556 ) C540_=_C557( C540 C557 ) \nC540_=_C558( C540 C558 ) C540_=_C559( C540 C559 ) C540_=_C560( C540 C560 ) C540_=_C561( C540 C561 ) C540_=_C562( C540 C562 ) C540_=_C563( C540 C563 ) \nC540_=_C564( C540 C564 ) C540_=_C565( C540 C565 ) C540_=_C566( C540 C566 ) C540_=_C567( C540 C567 ) C540_=_C568( C540 C568 ) C540_=_C569( C540 C569 ) \nC540_=_C570( C540 C570 ) C540_=_C571( C540 C571 ) C540_=_C572( C540 C572 ) C540_=_C573( C540 C573 ) C540_=_C574( C540 C574 ) C540_=_C575( C540 C575 ) \nC540_=_C576( C540 C576 ) C540_=_C577( C540 C577 ) C540_=_C578( C540 C578 ) C540_=_C579( C540 C579 ) C541_=_C542( C541 C542 ) C541_=_C543( C541 C543 ) \nC541_=_C544( C541 C544 ) C541_=_C545( C541 C545 ) C541_=_C546( C541 C546 ) C541_=_C547( C541 C547 ) C541_=_C548( C541 C548 ) C541_=_C549( C541 C549 ) \nC541_=_C550( C541 C550 ) C541_=_C551( C541 C551 ) C541_=_C552( C541 C552 ) C541_=_C553( C541 C553 ) C541_=_C554( C541 C554 ) C541_=_C555( C541 C555 ) \nC541_=_C556( C541 C556 ) C541_=_C557( C541 C557 ) C541_=_C558( C541 C558 ) C541_=_C559( C541 C559 ) C541_=_C560( C541 C560 ) C541_=_C561( C541 C561 ) \nC541_=_C562( C541 C562 ) C541_=_C563( C541 C563 ) C541_=_C564( C541 C564 ) C541_=_C565( C541 C565 ) C541_=_C566( C541 C566 ) C541_=_C567( C541 C567 ) \nC541_=_C568( C541 C568 ) C541_=_C569( C541 C569 ) C541_=_C570( C541 C570 ) C541_=_C571( C541 C571 ) C541_=_C572( C541 C572 ) C541_=_C573( C541 C573 ) \nC541_=_C574( C541 C574 ) C541_=_C575( C541 C575 ) C541_=_C576( C541 C576 ) C541_=_C577( C541 C577 ) C541_=_C578( C541 C578 ) C541_=_C579( C541 C579 ) \nC542_=_C543( C542 C543 ) C542_=_C544( C542 C544 ) C542_=_C545( C542 C545 ) C542_=_C546(</w:t>
      </w:r>
    </w:p>
    <w:p>
      <w:pPr>
        <w:pStyle w:val="PreformattedText"/>
        <w:bidi w:val="0"/>
        <w:spacing w:before="0" w:after="0"/>
        <w:jc w:val="left"/>
        <w:rPr/>
      </w:pPr>
      <w:r>
        <w:rPr/>
        <w:t xml:space="preserve"> </w:t>
      </w:r>
      <w:r>
        <w:rPr/>
        <w:t>C542 C546 ) C542_=_C547( C542 C547 ) C542_=_C548( C542 C548 ) \nC542_=_C549( C542 C549 ) C542_=_C550( C542 C550 ) C542_=_C551( C542 C551 ) C542_=_C552( C542 C552 ) C542_=_C553( C542 C553 ) C542_=_C554( C542 C554 ) \nC542_=_C555( C542 C555 ) C542_=_C556( C542 C556 ) C542_=_C557( C542 C557 ) C542_=_C558( C542 C558 ) C542_=_C559( C542 C559 ) C542_=_C560( C542 C560 ) \nC542_=_C561( C542 C561 ) C542_=_C562( C542 C562 ) C542_=_C563( C542 C563 ) C542_=_C564( C542 C564 ) C542_=_C565( C542 C565 ) C542_=_C566( C542 C566 ) \nC542_=_C567( C542 C567 ) C542_=_C568( C542 C568 ) C542_=_C569( C542 C569 ) C542_=_C570( C542 C570 ) C542_=_C571( C542 C571 ) C542_=_C572( C542 C572 ) \nC542_=_C573( C542 C573 ) C542_=_C574( C542 C574 ) C542_=_C575( C542 C575 ) C542_=_C576( C542 C576 ) C542_=_C577( C542 C577 ) C542_=_C578( C542 C578 ) \nC542_=_C579( C542 C579 ) C543_=_C544( C543 C544 ) C543_=_C545( C543 C545 ) C543_=_C546( C543 C546 ) C543_=_C547( C543 C547 ) C543_=_C548( C543 C548 ) \nC543_=_C549( C543 C549 ) C543_=_C550( C543 C550 ) C543_=_C551( C543 C551 ) C543_=_C552( C543 C552 ) C543_=_C553( C543 C553 ) C543_=_C554( C543 C554 ) \nC543_=_C555( C543 C555 ) C543_=_C556( C543 C556 ) C543_=_C557( C543 C557 ) C543_=_C558( C543 C558 ) C543_=_C559( C543 C559 ) C543_=_C560( C543 C560 ) \nC543_=_C561( C543 C561 ) C543_=_C562( C543 C562 ) C543_=_C563( C543 C563 ) C543_=_C564( C543 C564 ) C543_=_C565( C543 C565 ) C543_=_C566( C543 C566 ) \nC543_=_C567( C543 C567 ) C543_=_C568( C543 C568 ) C543_=_C569( C543 C569 ) C543_=_C570( C543 C570 ) C543_=_C571( C543 C571 ) C543_=_C572( C543 C572 ) \nC543_=_C573( C543 C573 ) C543_=_C574( C543 C574 ) C543_=_C575( C543 C575 ) C543_=_C576( C543 C576 ) C543_=_C577( C543 C577 ) C543_=_C578( C543 C578 ) \nC543_=_C579( C543 C579 ) C544_=_C545( C544 C545 ) C544_=_C546( C544 C546 ) C544_=_C547( C544 C547 ) C544_=_C548( C544 C548 ) C544_=_C549( C544 C549 ) \nC544_=_C550( C544 C550 ) C544_=_C551( C544 C551 ) C544_=_C552( C544 C552 ) C544_=_C553( C544 C553 ) C544_=_C554( C544 C554 ) C544_=_C555( C544 C555 ) \nC544_=_C556( C544 C556 ) C544_=_C557( C544 C557 ) C544_=_C558( C544 C558 ) C544_=_C559( C544 C559 ) C544_=_C560( C544 C560 ) C544_=_C561( C544 C561 ) \nC544_=_C562( C544 C562 ) C544_=_C563( C544 C563 ) C544_=_C564( C544 C564 ) C544_=_C565( C544 C565 ) C544_=_C566( C544 C566 ) C544_=_C567( C544 C567 ) \nC544_=_C568( C544 C568 ) C544_=_C569( C544 C569 ) C544_=_C570( C544 C570 ) C544_=_C571( C544 C571 ) C544_=_C572( C544 C572 ) C544_=_C573( C544 C573 ) \nC544_=_C574( C544 C574 ) C544_=_C575( C544 C575 ) C544_=_C576( C544 C576 ) C544_=_C577( C544 C577 ) C544_=_C578( C544 C578 ) C544_=_C579( C544 C579 ) \nC545_=_C546( C545 C546 ) C545_=_C547( C545 C547 ) C545_=_C548( C545 C548 ) C545_=_C549( C545 C549 ) C545_=_C550( C545 C550 ) C545_=_C551( C545 C551 ) \nC545_=_C552( C545 C552 ) C545_=_C553( C545 C553 ) C545_=_C554( C545 C554 ) C545_=_C555( C545 C555 ) C545_=_C556( C545 C556 ) C545_=_C557( C545 C557 ) \nC545_=_C558( C545 C558 ) C545_=_C559( C545 C559 ) C545_=_C560( C545 C560 ) C545_=_C561( C545 C561 ) C545_=_C562( C545 C562 ) C545_=_C563( C545 C563 ) \nC545_=_C564( C545 C564 ) C545_=_C565( C545 C565 ) C545_=_C566( C545 C566 ) C545_=_C567( C545 C567 ) C545_=_C568( C545 C568 ) C545_=_C569( C545 C569 ) \nC545_=_C570( C545 C570 ) C545_=_C571( C545 C571 ) C545_=_C572( C545 C572 ) C545_=_C573( C545 C573 ) C545_=_C574( C545 C574 ) C545_=_C575( C545 C575 ) \nC545_=_C576( C545 C576 ) C545_=_C577( C545 C577 ) C545_=_C578( C545 C578 ) C545_=_C579( C545 C579 ) C546_=_C547( C546 C547 ) C546_=_C548( C546 C548 ) \nC546_=_C549( C546 C549 ) C546_=_C550( C546 C550 ) C546_=_C551( C546 C551 ) C546_=_C552( C546 C552 ) C546_=_C553( C546 C553 ) C546_=_C554( C546 C554 ) \nC546_=_C555( C546 C555 ) C546_=_C556( C546 C556 ) C546_=_C557( C546 C557 ) C546_=_C558( C546 C558 ) C546_=_C559( C546 C559 ) C546_=_C560( C546 C560 ) \nC546_=_C561( C546 C561 ) C546_=_C562( C546 C562 ) C546_=_C563( C546 C563 ) C546_=_C564( C546 C564 ) C546_=_C565( C546 C565 ) C546_=_C566( C546 C566 ) \nC546_=_C567( C546 C567 ) C546_=_C568( C546 C568 ) C546_=_C569( C546 C569 ) C546_=_C570( C546 C570 ) C546_=_C571( C546 C571 ) C546_=_C572( C546 C572 ) \nC546_=_C573( C546 C573 ) C546_=_C574( C546 C574 ) C546_=_C575( C546 C575 ) C546_=_C576( C546 C576 ) C546_=_C577( C546 C577 ) C546_=_C578( C546 C578 ) \nC546_=_C579( C546 C579 ) C547_=_C548( C547 C548 ) C547_=_C549( C547 C549 ) C547_=_C550( C547 C550 ) C547_=_C551( C547 C551 ) C547_=_C552( C547 C552 ) \nC547_=_C553( C547 C553 ) C547_=_C554( C547 C554 ) C547_=_C555( C547 C555 ) C547_=_C556( C547 C556 ) C547_=_C557( C547 C557 ) C547_=_C558( C547 C558 ) \nC547_=_C559( C547 C559 ) C547_=_C560( C547 C560 ) C547_=_C561( C547 C561 ) C547_=_C562( C547 C562 ) C547_=_C563( C547 C563 ) C547_=_C564( C547 C564 ) \nC547_=_C565( C547 C565 ) C547_=_C566( C547 C566 ) C547_=_C567( C547 C567 ) C547_=_C568( C547 C568 ) C547_=_C569( C547 C569 ) C547_=_C570( C547 C570 ) \nC547_=_C571( C547 C571 ) C547_=_C572( C547 C572 ) C547_=_C573( C547 C573 ) C547_=_C574( C547 C574 ) C547_=_C575( C547 C575 ) C547_=_C576( C547 C576 ) \nC547_=_C577( C547 C577 ) C547_=_C578( C547 C578 ) C547_=_C579( C547 C579 ) C548_=_C549( C548 C549 ) C548_=_C550( C548 C550 ) C548_=_C551( C548 C551 ) \nC548_=_C552( C548 C552 ) C548_=_C553( C548 C553 ) C548_=_C554( C548 C554 ) C548_=_C555( C548 C555 ) C548_=_C556( C548 C556 ) C548_=_C557( C548 C557 ) \nC548_=_C558( C548 C558 ) C548_=_C559( C548 C559 ) C548_=_C560( C548 C560 ) C548_=_C561( C548 C561 ) C548_=_C562( C548 C562 ) C548_=_C563( C548 C563 ) \nC548_=_C564( C548 C564 ) C548_=_C565( C548 C565 ) C548_=_C566( C548 C566 ) C548_=_C567( C548 C567 ) C548_=_C568( C548 C568 ) C548_=_C569( C548 C569 ) \nC548_=_C570( C548 C570 ) C548_=_C571( C548 C571 ) C548_=_C572( C548 C572 ) C548_=_C573( C548 C573 ) C548_=_C574( C548 C574 ) C548_=_C575( C548 C575 ) \nC548_=_C576( C548 C576 ) C548_=_C577( C548 C577 ) C548_=_C578( C548 C578 ) C548_=_C579( C548 C579 ) C549_=_C550( C549 C550 ) C549_=_C551( C549 C551 ) \nC549_=_C552( C549 C552 ) C549_=_C553( C549 C553 ) C549_=_C554( C549 C554 ) C549_=_C555( C549 C555 ) C549_=_C556( C549 C556 ) C549_=_C557( C549 C557 ) \nC549_=_C558( C549 C558 ) C549_=_C559( C549 C559 ) C549_=_C560( C549 C560 ) C549_=_C561( C549 C561 ) C549_=_C562( C549 C562 ) C549_=_C563( C549 C563 ) \nC549_=_C564( C549 C564 ) C549_=_C565( C549 C565 ) C549_=_C566( C549 C566 ) C549_=_C567( C549 C567 ) C549_=_C568( C549 C568 ) C549_=_C569( C549 C569 ) \nC549_=_C570( C549 C570 ) C549_=_C571( C549 C571 ) C549_=_C572( C549 C572 ) C549_=_C573( C549 C573 ) C549_=_C574( C549 C574 ) C549_=_C575( C549 C575 ) \nC549_=_C576( C549 C576 ) C549_=_C577( C549 C577 ) C549_=_C578( C549 C578 ) C549_=_C579( C549 C579 ) C550_=_C551( C550 C551 ) C550_=_C552( C550 C552 ) \nC550_=_C553( C550 C553 ) C550_=_C554( C550 C554 ) C550_=_C555( C550 C555 ) C550_=_C556( C550 C556 ) C550_=_C557( C550 C557 ) C550_=_C558( C550 C558 ) \nC550_=_C559( C550 C559 ) C550_=_C560( C550 C560 ) C550_=_C561( C550 C561 ) C550_=_C562( C550 C562 ) C550_=_C563( C550 C563 ) C550_=_C564( C550 C564 ) \nC550_=_C565( C550 C565 ) C550_=_C566( C550 C566 ) C550_=_C567( C550 C567 ) C550_=_C568( C550 C568 ) C550_=_C569( C550 C569 ) C550_=_C570( C550 C570 ) \nC550_=_C571( C550 C571 ) C550_=_C572( C550 C572 ) C550_=_C573( C550 C573 ) C550_=_C574( C550 C574 ) C550_=_C575( C550 C575 ) C550_=_C576( C550 C576 ) \nC550_=_C577( C550 C577 ) C550_=_C578( C550 C578 ) C550_=_C579( C550 C579 ) C551_=_C552( C551 C552 ) C551_=_C553( C551 C553 ) C551_=_C554( C551 C554 ) \nC551_=_C555( C551 C555 ) C551_=_C556( C551 C556 ) C551_=_C557( C551 C557 ) C551_=_C558( C551 C558 ) C551_=_C559( C551 C559 ) C551_=_C560( C551 C560 ) \nC551_=_C561( C551 C561 ) C551_=_C562( C551 C562 ) C551_=_C563( C551 C563 ) C551_=_C564( C551 C564 ) C551_=_C565( C551 C565 ) C551_=_C566( C551 C566 ) \nC551_=_C567( C551 C567 ) C551_=_C568( C551 C568 ) C551_=_C569( C551 C569 ) C551_=_C570( C551 C570 ) C551_=_C571( C551 C571 ) C551_=_C572( C551 C572 ) \nC551_=_C573( C551 C573 ) C551_=_C574( C551 C574 ) C551_=_C575( C551 C575 ) C551_=_C576( C551 C576 ) C551_=_C577( C551 C577 ) C551_=_C578( C551 C578 ) \nC551_=_C579( C551 C579 ) C552_=_C553( C552 C553 ) C552_=_C554( C552 C554 ) C552_=_C555( C552 C555 ) C552_=_C556( C552 C556 ) C552_=_C557( C552 C557 ) \nC552_=_C558( C552 C558 ) C552_=_C559( C552 C559 ) C552_=_C560( C552 C560 ) C552_=_C561( C552 C561 ) C552_=_C562( C552 C562 ) C552_=_C563( C552 C563 ) \nC552_=_C564( C552 C564 ) C552_=_C565( C552 C565 ) C552_=_C566( C552 C566 ) C552_=_C567( C552 C567 ) C552_=_C568( C552 C568 ) C552_=_C569( C552 C569 ) \nC552_=_C570( C552 C570 ) C552_=_C571( C552 C571 ) C552_=_C572( C552 C572 ) C552_=_C573( C552 C573 ) C552_=_C574( C552 C574 ) C552_=_C575( C552 C575 ) \nC552_=_C576( C552 C576 ) C552_=_C577( C552 C577 ) C552_=_C578( C552 C578 ) C552_=_C579( C552 C579 ) C553_=_C554( C553 C554 ) C553_=_C555( C553 C555 ) \nC553_=_C556( C553 C556 ) C553_=_C557( C553 C557 ) C553_=_C558( C553 C558 ) C553_=_C559( C553 C559 ) C553_=_C560( C553 C560 ) C553_=_C561( C553 C561 ) \nC553_=_C562( C553 C562 ) C553_=_C563( C553 C563 ) C553_=_C564( C553 C564 ) C553_=_C565( C553 C565 ) C553_=_C566( C553 C566 ) C553_=_C567( C553 C567 ) \nC553_=_C568( C553 C568 ) C553_=_C569( C553 C569 ) C553_=_C570( C553 C570 ) C553_=_C571( C553 C571 ) C553_=_C572( C553 C572 ) C553_=_C573( C553 C573 ) \nC553_=_C574( C553 C574 ) C553_=_C575( C553 C575 ) C553_=_C576( C553 C576 ) C553_=_C577( C553 C577 ) C553_=_C578( C553 C578 ) C553_=_C579( C553 C579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4_=_C569( C554 C569 ) C554_=_C570( C554 C570 ) C554_=_C571(</w:t>
      </w:r>
    </w:p>
    <w:p>
      <w:pPr>
        <w:pStyle w:val="PreformattedText"/>
        <w:bidi w:val="0"/>
        <w:spacing w:before="0" w:after="0"/>
        <w:jc w:val="left"/>
        <w:rPr/>
      </w:pPr>
      <w:r>
        <w:rPr/>
        <w:t xml:space="preserve"> </w:t>
      </w:r>
      <w:r>
        <w:rPr/>
        <w:t>C554 C571 ) C554_=_C572( C554 C572 ) \nC554_=_C573( C554 C573 ) C554_=_C574( C554 C574 ) C554_=_C575( C554 C575 ) C554_=_C576( C554 C576 ) C554_=_C577( C554 C577 ) C554_=_C578( C554 C578 ) \nC554_=_C579( C554 C579 ) C555_=_C556( C555 C556 ) C555_=_C557( C555 C557 ) C555_=_C558( C555 C558 ) C555_=_C559( C555 C559 ) C555_=_C560( C555 C560 ) \nC555_=_C561( C555 C561 ) C555_=_C562( C555 C562 ) C555_=_C563( C555 C563 ) C555_=_C564( C555 C564 ) C555_=_C565( C555 C565 ) C555_=_C566( C555 C566 ) \nC555_=_C567( C555 C567 ) C555_=_C568( C555 C568 ) C555_=_C569( C555 C569 ) C555_=_C570( C555 C570 ) C555_=_C571( C555 C571 ) C555_=_C572( C555 C572 ) \nC555_=_C573( C555 C573 ) C555_=_C574( C555 C574 ) C555_=_C575( C555 C575 ) C555_=_C576( C555 C576 ) C555_=_C577( C555 C577 ) C555_=_C578( C555 C578 ) \nC555_=_C579( C555 C579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0( C556 C570 ) C556_=_C571( C556 C571 ) C556_=_C572( C556 C572 ) C556_=_C573( C556 C573 ) \nC556_=_C574( C556 C574 ) C556_=_C575( C556 C575 ) C556_=_C576( C556 C576 ) C556_=_C577( C556 C577 ) C556_=_C578( C556 C578 ) C556_=_C579( C556 C579 ) \nC557_=_C558( C557 C558 ) C557_=_C559( C557 C559 ) C557_=_C560( C557 C560 ) C557_=_C561( C557 C561 ) C557_=_C562( C557 C562 ) C557_=_C563( C557 C563 ) \nC557_=_C564( C557 C564 ) C557_=_C565( C557 C565 ) C557_=_C566( C557 C566 ) C557_=_C567( C557 C567 ) C557_=_C568( C557 C568 ) C557_=_C569( C557 C569 ) \nC557_=_C570( C557 C570 ) C557_=_C571( C557 C571 ) C557_=_C572( C557 C572 ) C557_=_C573( C557 C573 ) C557_=_C574( C557 C574 ) C557_=_C575( C557 C575 ) \nC557_=_C576( C557 C576 ) C557_=_C577( C557 C577 ) C557_=_C578( C557 C578 ) C557_=_C579( C557 C579 ) C558_=_C559( C558 C559 ) C558_=_C560( C558 C560 ) \nC558_=_C561( C558 C561 ) C558_=_C562( C558 C562 ) C558_=_C563( C558 C563 ) C558_=_C564( C558 C564 ) C558_=_C565( C558 C565 ) C558_=_C566( C558 C566 ) \nC558_=_C567( C558 C567 ) C558_=_C568( C558 C568 ) C558_=_C569( C558 C569 ) C558_=_C570( C558 C570 ) C558_=_C571( C558 C571 ) C558_=_C572( C558 C572 ) \nC558_=_C573( C558 C573 ) C558_=_C574( C558 C574 ) C558_=_C575( C558 C575 ) C558_=_C576( C558 C576 ) C558_=_C577( C558 C577 ) C558_=_C578( C558 C578 ) \nC558_=_C579( C558 C579 ) C559_=_C560( C559 C560 ) C559_=_C561( C559 C561 ) C559_=_C562( C559 C562 ) C559_=_C563( C559 C563 ) C559_=_C564( C559 C564 ) \nC559_=_C565( C559 C565 ) C559_=_C566( C559 C566 ) C559_=_C567( C559 C567 ) C559_=_C568( C559 C568 ) C559_=_C569( C559 C569 ) C559_=_C570( C559 C570 ) \nC559_=_C571( C559 C571 ) C559_=_C572( C559 C572 ) C559_=_C573( C559 C573 ) C559_=_C574( C559 C574 ) C559_=_C575( C559 C575 ) C559_=_C576( C559 C576 ) \nC559_=_C577( C559 C577 ) C559_=_C578( C559 C578 ) C559_=_C579( C559 C579 ) C560_=_C561( C560 C561 ) C560_=_C562( C560 C562 ) C560_=_C563( C560 C563 ) \nC560_=_C564( C560 C564 ) C560_=_C565( C560 C565 ) C560_=_C566( C560 C566 ) C560_=_C567( C560 C567 ) C560_=_C568( C560 C568 ) C560_=_C569( C560 C569 ) \nC560_=_C570( C560 C570 ) C560_=_C571( C560 C571 ) C560_=_C572( C560 C572 ) C560_=_C573( C560 C573 ) C560_=_C574( C560 C574 ) C560_=_C575( C560 C575 ) \nC560_=_C576( C560 C576 ) C560_=_C577( C560 C577 ) C560_=_C578( C560 C578 ) C560_=_C579( C560 C579 ) C561_=_C562( C561 C562 ) C561_=_C563( C561 C563 ) \nC561_=_C564( C561 C564 ) C561_=_C565( C561 C565 ) C561_=_C566( C561 C566 ) C561_=_C567( C561 C567 ) C561_=_C568( C561 C568 ) C561_=_C569( C561 C569 ) \nC561_=_C570( C561 C570 ) C561_=_C571( C561 C571 ) C561_=_C572( C561 C572 ) C561_=_C573( C561 C573 ) C561_=_C574( C561 C574 ) C561_=_C575( C561 C575 ) \nC561_=_C576( C561 C576 ) C561_=_C577( C561 C577 ) C561_=_C578( C561 C578 ) C561_=_C579( C561 C579 ) C562_=_C563( C562 C563 ) C562_=_C564( C562 C564 ) \nC562_=_C565( C562 C565 ) C562_=_C566( C562 C566 ) C562_=_C567( C562 C567 ) C562_=_C568( C562 C568 ) C562_=_C569( C562 C569 ) C562_=_C570( C562 C570 ) \nC562_=_C571( C562 C571 ) C562_=_C572( C562 C572 ) C562_=_C573( C562 C573 ) C562_=_C574( C562 C574 ) C562_=_C575( C562 C575 ) C562_=_C576( C562 C576 ) \nC562_=_C577( C562 C577 ) C562_=_C578( C562 C578 ) C562_=_C579( C562 C579 ) C563_=_C564( C563 C564 ) C563_=_C565( C563 C565 ) C563_=_C566( C563 C566 ) \nC563_=_C567( C563 C567 ) C563_=_C568( C563 C568 ) C563_=_C569( C563 C569 ) C563_=_C570( C563 C570 ) C563_=_C571( C563 C571 ) C563_=_C572( C563 C572 ) \nC563_=_C573( C563 C573 ) C563_=_C574( C563 C574 ) C563_=_C575( C563 C575 ) C563_=_C576( C563 C576 ) C563_=_C577( C563 C577 ) C563_=_C578( C563 C578 ) \nC563_=_C579( C563 C579 ) C564_=_C565( C564 C565 ) C564_=_C566( C564 C566 ) C564_=_C567( C564 C567 ) C564_=_C568( C564 C568 ) C564_=_C569( C564 C569 ) \nC564_=_C570( C564 C570 ) C564_=_C571( C564 C571 ) C564_=_C572( C564 C572 ) C564_=_C573( C564 C573 ) C564_=_C574( C564 C574 ) C564_=_C575( C564 C575 ) \nC564_=_C576( C564 C576 ) C564_=_C577( C564 C577 ) C564_=_C578( C564 C578 ) C564_=_C579( C564 C579 ) C565_=_C566( C565 C566 ) C565_=_C567( C565 C567 ) \nC565_=_C568( C565 C568 ) C565_=_C569( C565 C569 ) C565_=_C570( C565 C570 ) C565_=_C571( C565 C571 ) C565_=_C572( C565 C572 ) C565_=_C573( C565 C573 ) \nC565_=_C574( C565 C574 ) C565_=_C575( C565 C575 ) C565_=_C576( C565 C576 ) C565_=_C577( C565 C577 ) C565_=_C578( C565 C578 ) C565_=_C579( C565 C579 ) \nC566_=_C567( C566 C567 ) C566_=_C568( C566 C568 ) C566_=_C569( C566 C569 ) C566_=_C570( C566 C570 ) C566_=_C571( C566 C571 ) C566_=_C572( C566 C572 ) \nC566_=_C573( C566 C573 ) C566_=_C574( C566 C574 ) C566_=_C575( C566 C575 ) C566_=_C576( C566 C576 ) C566_=_C577( C566 C577 ) C566_=_C578( C566 C578 ) \nC566_=_C579( C566 C579 ) C567_=_C568( C567 C568 ) C567_=_C569( C567 C569 ) C567_=_C570( C567 C570 ) C567_=_C571( C567 C571 ) C567_=_C572( C567 C572 ) \nC567_=_C573( C567 C573 ) C567_=_C574( C567 C574 ) C567_=_C575( C567 C575 ) C567_=_C576( C567 C576 ) C567_=_C577( C567 C577 ) C567_=_C578( C567 C578 ) \nC567_=_C579( C567 C579 ) C568_=_C569( C568 C569 ) C568_=_C570( C568 C570 ) C568_=_C571( C568 C571 ) C568_=_C572( C568 C572 ) C568_=_C573( C568 C573 ) \nC568_=_C574( C568 C574 ) C568_=_C575( C568 C575 ) C568_=_C576( C568 C576 ) C568_=_C577( C568 C577 ) C568_=_C578( C568 C578 ) C568_=_C579( C568 C579 ) \nC569_=_C570( C569 C570 ) C569_=_C571( C569 C571 ) C569_=_C572( C569 C572 ) C569_=_C573( C569 C573 ) C569_=_C574( C569 C574 ) C569_=_C575( C569 C575 ) \nC569_=_C576( C569 C576 ) C569_=_C577( C569 C577 ) C569_=_C578( C569 C578 ) C569_=_C579( C569 C579 ) C570_=_C571( C570 C571 ) C570_=_C572( C570 C572 ) \nC570_=_C573( C570 C573 ) C570_=_C574( C570 C574 ) C570_=_C575( C570 C575 ) C570_=_C576( C570 C576 ) C570_=_C577( C570 C577 ) C570_=_C578( C570 C578 ) \nC570_=_C579( C570 C579 ) C571_=_C572( C571 C572 ) C571_=_C573( C571 C573 ) C571_=_C574( C571 C574 ) C571_=_C575( C571 C575 ) C571_=_C576( C571 C576 ) \nC571_=_C577( C571 C577 ) C571_=_C578( C571 C578 ) C571_=_C579( C571 C579 ) C572_=_C573( C572 C573 ) C572_=_C574( C572 C574 ) C572_=_C575( C572 C575 ) \nC572_=_C576( C572 C576 ) C572_=_C577( C572 C577 ) C572_=_C578( C572 C578 ) C572_=_C579( C572 C579 ) C573_=_C574( C573 C574 ) C573_=_C575( C573 C575 ) \nC573_=_C576( C573 C576 ) C573_=_C577( C573 C577 ) C573_=_C578( C573 C578 ) C573_=_C579( C573 C579 ) C574_=_C575( C574 C575 ) C574_=_C576( C574 C576 ) \nC574_=_C577( C574 C577 ) C574_=_C578( C574 C578 ) C574_=_C579( C574 C579 ) C575_=_C576( C575 C576 ) C575_=_C577( C575 C577 ) C575_=_C578( C575 C578 ) \nC575_=_C579( C575 C579 ) C576_=_C577( C576 C577 ) C576_=_C578( C576 C578 ) C576_=_C579( C576 C579 ) C577_=_C578( C577 C578 ) C577_=_C579( C577 C579 ) \nC578_=_C579( C578 C579 ) "];116-&gt;139[label="109: C4 C12 C13 C61 C86 \nC94 C95 C142 C167 C176 C177 \nC219 C220 C221 C222 C225 C226 \nC227 C228 C229 C230 C231 C232 \nC233 C234 C235 C236 C237 C238 \nC239 C240 C241 C242 C243 C244 \nC254 C255 C300 C330 C331 C375 \nC402 C403 C446 C470 C472 C515 \nC516 C517 C518 C519 C520 C521 \nC522 C523 C524 C525 C526 C527 \nC528 C529 C530 C531 C532 C533 \nC534 C535 C538 C539 C540 C541 \nC542 C543 C544 C545 C546 C547 \nC548 C549 C550 C551 C552 C553 \nC554 C555 C556 C557 C558 C559 \nC560 C561 C562 C563 C564 C565 \nC566 C567 C568 C569 C570 C571 \nC572 C573 C574 C575 C576 C577 \nC578 C579 \n2242: C4_=_C12 ,C4_=_C13 ,C4_=_C86 ,C4_=_C167 ,C4_=_C219 ,\nC4_=_C220 ,C4_=_C221 ,C4_=_C222 ,C4_=_C225 ,C4_=_C226 ,C4_=_C227 ,\nC4_=_C228 ,C4_=_C229 ,C4_=_C230 ,C4_=_C231 ,C4_=_C232 ,C4_=_C233 ,\nC4_=_C234 ,C4_=_C235 ,C4_=_C236 ,C4_=_C237 ,C4_=_C238 ,C4_=_C239 ,\nC4_=_C240 ,C4_=_C241 ,C4_=_C242 ,C4_=_C243 ,C4_=_C244 ,C12_=_C13 ,\nC12_=_C94 ,C12_=_C176 ,C12_=_C254 ,C12_=_C330 ,C12_=_C402 ,C12_=_C470 ,\nC12_=_C515 ,C12_=_C516 ,C12_=_C517 ,C12_=_C518 ,C12_=_C519 ,C12_=_C520 ,\nC12_=_C521 ,C12_=_C522 ,C12_=_C523 ,C12_=_C524 ,C12_=_C525 ,C12_=_C526 ,\nC12_=_C527 ,C12_=_C528 ,C12_=_C529 ,C12_=_C530 ,C12_=_C531 ,C12_=_C532 ,\nC12_=_C533 ,C12_=_C534 ,C12_=_C535 ,C13_=_C61 ,C13_=_C95 ,C13_=_C142 ,\nC13_=_C177 ,C13_=_C255 ,C13_=_C300 ,C13_=_C331 ,C13_=_C375 ,C13_=_C403 ,\nC13_=_C446 ,C13_=_C472 ,C13_=_C538 ,C13_=_C539 ,C13_=_C540 ,C13_=_C541 ,\nC13_=_C542 ,C13_=_C543 ,C13_=_C544 ,C13_=_C545 ,C13_=_C546 ,C13_=_C547 ,\nC13_=_C548 ,C13_=_C549 ,C13_=_C550 ,C13_=_C551 ,C13_=_C552 ,C13_=_C553 ,\nC13_=_C554 ,C13_=_C555 ,C13_=_C556 ,C13_=_C557 ,C13_=_C558 ,C13_=_C559 ,\nC13_=_C560 ,C13_=_C561 ,C13_=_C562 ,C13_=_C563 ,C13_=_C564 ,C13_=_C565 ,\nC13_=_C566 ,C13_=_C567 ,C13_=_C568 ,C13_=_C569 ,C13_=_C570 ,C13_=_C571 ,\nC13_=_C572 ,C13_=_C573 ,C13_=_C574 ,C13_=_C575 ,C13_=_C576 ,C13_=_C577 ,\nC13_=_C578 ,C13_=_C579 ,C61_=_C95 ,C61_=_C142 ,C61_=_C177 ,C61_=_C255 ,\nC61_=_C300 ,C61_=_C331 ,C61_=_C375 ,C61_=_C403 ,C61_=_C446 ,C61_=_C472 ,\nC61_=_C538 ,C61_=_C539 ,C61_=_C540 ,C61_=_C541</w:t>
      </w:r>
    </w:p>
    <w:p>
      <w:pPr>
        <w:pStyle w:val="PreformattedText"/>
        <w:bidi w:val="0"/>
        <w:spacing w:before="0" w:after="0"/>
        <w:jc w:val="left"/>
        <w:rPr/>
      </w:pPr>
      <w:r>
        <w:rPr/>
        <w:t xml:space="preserve"> </w:t>
      </w:r>
      <w:r>
        <w:rPr/>
        <w:t>,C61_=_C542 ,C61_=_C543 ,\nC61_=_C544 ,C61_=_C545 ,C61_=_C546 ,C61_=_C547 ,C61_=_C548 ,C61_=_C549 ,\nC61_=_C550 ,C61_=_C551 ,C61_=_C552 ,C61_=_C553 ,C61_=_C554 ,C61_=_C555 ,\nC61_=_C556 ,C61_=_C557 ,C61_=_C558 ,C61_=_C559 ,C61_=_C560 ,C61_=_C561 ,\nC61_=_C562 ,C61_=_C563 ,C61_=_C564 ,C61_=_C565 ,C61_=_C566 ,C61_=_C567 ,\nC61_=_C568 ,C61_=_C569 ,C61_=_C570 ,C61_=_C571 ,C61_=_C572 ,C61_=_C573 ,\nC61_=_C574 ,C61_=_C575 ,C61_=_C576 ,C61_=_C577 ,C61_=_C578 ,C61_=_C579 ,\nC86_=_C94 ,C86_=_C95 ,C86_=_C167 ,C86_=_C219 ,C86_=_C220 ,C86_=_C221 ,\nC86_=_C222 ,C86_=_C225 ,C86_=_C226 ,C86_=_C227 ,C86_=_C228 ,C86_=_C229 ,\nC86_=_C230 ,C86_=_C231 ,C86_=_C232 ,C86_=_C233 ,C86_=_C234 ,C86_=_C235 ,\nC86_=_C236 ,C86_=_C237 ,C86_=_C238 ,C86_=_C239 ,C86_=_C240 ,C86_=_C241 ,\nC86_=_C242 ,C86_=_C243 ,C86_=_C244 ,C94_=_C95 ,C94_=_C176 ,C94_=_C254 ,\nC94_=_C330 ,C94_=_C402 ,C94_=_C470 ,C94_=_C515 ,C94_=_C516 ,C94_=_C517 ,\nC94_=_C518 ,C94_=_C519 ,C94_=_C520 ,C94_=_C521 ,C94_=_C522 ,C94_=_C523 ,\nC94_=_C524 ,C94_=_C525 ,C94_=_C526 ,C94_=_C527 ,C94_=_C528 ,C94_=_C529 ,\nC94_=_C530 ,C94_=_C531 ,C94_=_C532 ,C94_=_C533 ,C94_=_C534 ,C94_=_C535 ,\nC95_=_C142 ,C95_=_C177 ,C95_=_C255 ,C95_=_C300 ,C95_=_C331 ,C95_=_C375 ,\nC95_=_C403 ,C95_=_C446 ,C95_=_C472 ,C95_=_C538 ,C95_=_C539 ,C95_=_C540 ,\nC95_=_C541 ,C95_=_C542 ,C95_=_C543 ,C95_=_C544 ,C95_=_C545 ,C95_=_C546 ,\nC95_=_C547 ,C95_=_C548 ,C95_=_C549 ,C95_=_C550 ,C95_=_C551 ,C95_=_C552 ,\nC95_=_C553 ,C95_=_C554 ,C95_=_C555 ,C95_=_C556 ,C95_=_C557 ,C95_=_C558 ,\nC95_=_C559 ,C95_=_C560 ,C95_=_C561 ,C95_=_C562 ,C95_=_C563 ,C95_=_C564 ,\nC95_=_C565 ,C95_=_C566 ,C95_=_C567 ,C95_=_C568 ,C95_=_C569 ,C95_=_C570 ,\nC95_=_C571 ,C95_=_C572 ,C95_=_C573 ,C95_=_C574 ,C95_=_C575 ,C95_=_C576 ,\nC95_=_C577 ,C95_=_C578 ,C95_=_C579 ,C142_=_C177 ,C142_=_C255 ,C142_=_C300 ,\nC142_=_C331 ,C142_=_C375 ,C142_=_C403 ,C142_=_C446 ,C142_=_C472 ,C142_=_C538 ,\nC142_=_C539 ,C142_=_C540 ,C142_=_C541 ,C142_=_C542 ,C142_=_C543 ,C142_=_C544 ,\nC142_=_C545 ,C142_=_C546 ,C142_=_C547 ,C142_=_C548 ,C142_=_C549 ,C142_=_C550 ,\nC142_=_C551 ,C142_=_C552 ,C142_=_C553 ,C142_=_C554 ,C142_=_C555 ,C142_=_C556 ,\nC142_=_C557 ,C142_=_C558 ,C142_=_C559 ,C142_=_C560 ,C142_=_C561 ,C142_=_C562 ,\nC142_=_C563 ,C142_=_C564 ,C142_=_C565 ,C142_=_C566 ,C142_=_C567 ,C142_=_C568 ,\nC142_=_C569 ,C142_=_C570 ,C142_=_C571 ,C142_=_C572 ,C142_=_C573 ,C142_=_C574 ,\nC142_=_C575 ,C142_=_C576 ,C142_=_C577 ,C142_=_C578 ,C142_=_C579 ,C167_=_C176 ,\nC167_=_C177 ,C167_=_C219 ,C167_=_C220 ,C167_=_C221 ,C167_=_C222 ,C167_=_C225 ,\nC167_=_C226 ,C167_=_C227 ,C167_=_C228 ,C167_=_C229 ,C167_=_C230 ,C167_=_C231 ,\nC167_=_C232 ,C167_=_C233 ,C167_=_C234 ,C167_=_C235 ,C167_=_C236 ,C167_=_C237 ,\nC167_=_C238 ,C167_=_C239 ,C167_=_C240 ,C167_=_C241 ,C167_=_C242 ,C167_=_C243 ,\nC167_=_C244 ,C176_=_C177 ,C176_=_C254 ,C176_=_C330 ,C176_=_C402 ,C176_=_C470 ,\nC176_=_C515 ,C176_=_C516 ,C176_=_C517 ,C176_=_C518 ,C176_=_C519 ,C176_=_C520 ,\nC176_=_C521 ,C176_=_C522 ,C176_=_C523 ,C176_=_C524 ,C176_=_C525 ,C176_=_C526 ,\nC176_=_C527 ,C176_=_C528 ,C176_=_C529 ,C176_=_C530 ,C176_=_C531 ,C176_=_C532 ,\nC176_=_C533 ,C176_=_C534 ,C176_=_C535 ,C177_=_C255 ,C177_=_C300 ,C177_=_C331 ,\nC177_=_C375 ,C177_=_C403 ,C177_=_C446 ,C177_=_C472 ,C177_=_C538 ,C177_=_C539 ,\nC177_=_C540 ,C177_=_C541 ,C177_=_C542 ,C177_=_C543 ,C177_=_C544 ,C177_=_C545 ,\nC177_=_C546 ,C177_=_C547 ,C177_=_C548 ,C177_=_C549 ,C177_=_C550 ,C177_=_C551 ,\nC177_=_C552 ,C177_=_C553 ,C177_=_C554 ,C177_=_C555 ,C177_=_C556 ,C177_=_C557 ,\nC177_=_C558 ,C177_=_C559 ,C177_=_C560 ,C177_=_C561 ,C177_=_C562 ,C177_=_C563 ,\nC177_=_C564 ,C177_=_C565 ,C177_=_C566 ,C177_=_C567 ,C177_=_C568 ,C177_=_C569 ,\nC177_=_C570 ,C177_=_C571 ,C177_=_C572 ,C177_=_C573 ,C177_=_C574 ,C177_=_C575 ,\nC177_=_C576 ,C177_=_C577 ,C177_=_C578 ,C177_=_C579 ,C219_=_C220 ,C219_=_C221 ,\nC219_=_C222 ,C219_=_C225 ,C219_=_C226 ,C219_=_C227 ,C219_=_C228 ,C219_=_C229 ,\nC219_=_C230 ,C219_=_C231 ,C219_=_C232 ,C219_=_C233 ,C219_=_C234 ,C219_=_C235 ,\nC219_=_C236 ,C219_=_C237 ,C219_=_C238 ,C219_=_C239 ,C219_=_C240 ,C219_=_C241 ,\nC219_=_C242 ,C219_=_C243 ,C219_=_C244 ,C219_=_C254 ,C219_=_C255 ,C220_=_C221 ,\nC220_=_C222 ,C220_=_C225 ,C220_=_C226 ,C220_=_C227 ,C220_=_C228 ,C220_=_C229 ,\nC220_=_C230 ,C220_=_C231 ,C220_=_C232 ,C220_=_C233 ,C220_=_C234 ,C220_=_C235 ,\nC220_=_C236 ,C220_=_C237 ,C220_=_C238 ,C220_=_C239 ,C220_=_C240 ,C220_=_C241 ,\nC220_=_C242 ,C220_=_C243 ,C220_=_C244 ,C220_=_C330 ,C220_=_C331 ,C221_=_C222 ,\nC221_=_C225 ,C221_=_C226 ,C221_=_C227 ,C221_=_C228 ,C221_=_C229 ,C221_=_C230 ,\nC221_=_C231 ,C221_=_C232 ,C221_=_C233 ,C221_=_C234 ,C221_=_C235 ,C221_=_C236 ,\nC221_=_C237 ,C221_=_C238 ,C221_=_C239 ,C221_=_C240 ,C221_=_C241 ,C221_=_C242 ,\nC221_=_C243 ,C221_=_C244 ,C221_=_C402 ,C221_=_C403 ,C222_=_C225 ,C222_=_C226 ,\nC222_=_C227 ,C222_=_C228 ,C222_=_C229 ,C222_=_C230 ,C222_=_C231 ,C222_=_C232 ,\nC222_=_C233 ,C222_=_C234 ,C222_=_C235 ,C222_=_C236 ,C222_=_C237 ,C222_=_C238 ,\nC222_=_C239 ,C222_=_C240 ,C222_=_C241 ,C222_=_C242 ,C222_=_C243 ,C222_=_C244 ,\nC222_=_C470 ,C222_=_C472 ,C225_=_C226 ,C225_=_C227 ,C225_=_C228 ,C225_=_C229 ,\nC225_=_C230 ,C225_=_C231 ,C225_=_C232 ,C225_=_C233 ,C225_=_C234 ,C225_=_C235 ,\nC225_=_C236 ,C225_=_C237 ,C225_=_C238 ,C225_=_C239 ,C225_=_C240 ,C225_=_C241 ,\nC225_=_C242 ,C225_=_C243 ,C225_=_C244 ,C225_=_C515 ,C225_=_C540 ,C226_=_C227 ,\nC226_=_C228 ,C226_=_C229 ,C226_=_C230 ,C226_=_C231 ,C226_=_C232 ,C226_=_C233 ,\nC226_=_C234 ,C226_=_C235 ,C226_=_C236 ,C226_=_C237 ,C226_=_C238 ,C226_=_C239 ,\nC226_=_C240 ,C226_=_C241 ,C226_=_C242 ,C226_=_C243 ,C226_=_C244 ,C226_=_C516 ,\nC226_=_C542 ,C227_=_C228 ,C227_=_C229 ,C227_=_C230 ,C227_=_C231 ,C227_=_C232 ,\nC227_=_C233 ,C227_=_C234 ,C227_=_C235 ,C227_=_C236 ,C227_=_C237 ,C227_=_C238 ,\nC227_=_C239 ,C227_=_C240 ,C227_=_C241 ,C227_=_C242 ,C227_=_C243 ,C227_=_C244 ,\nC227_=_C517 ,C227_=_C544 ,C228_=_C229 ,C228_=_C230 ,C228_=_C231 ,C228_=_C232 ,\nC228_=_C233 ,C228_=_C234 ,C228_=_C235 ,C228_=_C236 ,C228_=_C237 ,C228_=_C238 ,\nC228_=_C239 ,C228_=_C240 ,C228_=_C241 ,C228_=_C242 ,C228_=_C243 ,C228_=_C244 ,\nC228_=_C518 ,C228_=_C546 ,C229_=_C230 ,C229_=_C231 ,C229_=_C232 ,C229_=_C233 ,\nC229_=_C234 ,C229_=_C235 ,C229_=_C236 ,C229_=_C237 ,C229_=_C238 ,C229_=_C239 ,\nC229_=_C240 ,C229_=_C241 ,C229_=_C242 ,C229_=_C243 ,C229_=_C244 ,C229_=_C519 ,\nC229_=_C548 ,C230_=_C231 ,C230_=_C232 ,C230_=_C233 ,C230_=_C234 ,C230_=_C235 ,\nC230_=_C236 ,C230_=_C237 ,C230_=_C238 ,C230_=_C239 ,C230_=_C240 ,C230_=_C241 ,\nC230_=_C242 ,C230_=_C243 ,C230_=_C244 ,C230_=_C520 ,C230_=_C550 ,C231_=_C232 ,\nC231_=_C233 ,C231_=_C234 ,C231_=_C235 ,C231_=_C236 ,C231_=_C237 ,C231_=_C238 ,\nC231_=_C239 ,C231_=_C240 ,C231_=_C241 ,C231_=_C242 ,C231_=_C243 ,C231_=_C244 ,\nC231_=_C521 ,C231_=_C552 ,C232_=_C233 ,C232_=_C234 ,C232_=_C235 ,C232_=_C236 ,\nC232_=_C237 ,C232_=_C238 ,C232_=_C239 ,C232_=_C240 ,C232_=_C241 ,C232_=_C242 ,\nC232_=_C243 ,C232_=_C244 ,C232_=_C522 ,C232_=_C554 ,C233_=_C234 ,C233_=_C235 ,\nC233_=_C236 ,C233_=_C237 ,C233_=_C238 ,C233_=_C239 ,C233_=_C240 ,C233_=_C241 ,\nC233_=_C242 ,C233_=_C243 ,C233_=_C244 ,C233_=_C523 ,C233_=_C556 ,C234_=_C235 ,\nC234_=_C236 ,C234_=_C237 ,C234_=_C238 ,C234_=_C239 ,C234_=_C240 ,C234_=_C241 ,\nC234_=_C242 ,C234_=_C243 ,C234_=_C244 ,C234_=_C525 ,C234_=_C558 ,C235_=_C236 ,\nC235_=_C237 ,C235_=_C238 ,C235_=_C239 ,C235_=_C240 ,C235_=_C241 ,C235_=_C242 ,\nC235_=_C243 ,C235_=_C244 ,C235_=_C526 ,C235_=_C560 ,C236_=_C237 ,C236_=_C238 ,\nC236_=_C239 ,C236_=_C240 ,C236_=_C241 ,C236_=_C242 ,C236_=_C243 ,C236_=_C244 ,\nC236_=_C527 ,C236_=_C562 ,C237_=_C238 ,C237_=_C239 ,C237_=_C240 ,C237_=_C241 ,\nC237_=_C242 ,C237_=_C243 ,C237_=_C244 ,C237_=_C528 ,C237_=_C564 ,C238_=_C239 ,\nC238_=_C240 ,C238_=_C241 ,C238_=_C242 ,C238_=_C243 ,C238_=_C244 ,C238_=_C529 ,\nC238_=_C566 ,C239_=_C240 ,C239_=_C241 ,C239_=_C242 ,C239_=_C243 ,C239_=_C244 ,\nC239_=_C530 ,C239_=_C568 ,C240_=_C241 ,C240_=_C242 ,C240_=_C243 ,C240_=_C244 ,\nC240_=_C531 ,C240_=_C570 ,C241_=_C242 ,C241_=_C243 ,C241_=_C244 ,C241_=_C532 ,\nC241_=_C572 ,C242_=_C243 ,C242_=_C244 ,C242_=_C533 ,C242_=_C574 ,C243_=_C244 ,\nC243_=_C534 ,C243_=_C576 ,C244_=_C535 ,C244_=_C578 ,C254_=_C255 ,C254_=_C330 ,\nC254_=_C402 ,C254_=_C470 ,C254_=_C515 ,C254_=_C516 ,C254_=_C517 ,C254_=_C518 ,\nC254_=_C519 ,C254_=_C520 ,C254_=_C521 ,C254_=_C522 ,C254_=_C523 ,C254_=_C524 ,\nC254_=_C525 ,C254_=_C526 ,C254_=_C527 ,C254_=_C528 ,C254_=_C529 ,C254_=_C530 ,\nC254_=_C531 ,C254_=_C532 ,C254_=_C533 ,C254_=_C534 ,C254_=_C535 ,C255_=_C300 ,\nC255_=_C331 ,C255_=_C375 ,C255_=_C403 ,C255_=_C446 ,C255_=_C472 ,C255_=_C538 ,\nC255_=_C539 ,C255_=_C540 ,C255_=_C541 ,C255_=_C542 ,C255_=_C543 ,C255_=_C544 ,\nC255_=_C545 ,C255_=_C546 ,C255_=_C547 ,C255_=_C548 ,C255_=_C549 ,C255_=_C550 ,\nC255_=_C551 ,C255_=_C552 ,C255_=_C553 ,C255_=_C554 ,C255_=_C555 ,C255_=_C556 ,\nC255_=_C557 ,C255_=_C558 ,C255_=_C559 ,C255_=_C560 ,C255_=_C561 ,C255_=_C562 ,\nC255_=_C563 ,C255_=_C564 ,C255_=_C565 ,C255_=_C566 ,C255_=_C567 ,C255_=_C568 ,\nC255_=_C569 ,C255_=_C570 ,C255_=_C571 ,C255_=_C572 ,C255_=_C573 ,C255_=_C574 ,\nC255_=_C575 ,C255_=_C576 ,C255_=_C577 ,C255_=_C578 ,C255_=_C579 ,C300_=_C331 ,\nC300_=_C375 ,C300_=_C403 ,C300_=_C446 ,C300_=_C472 ,C300_=_C538 ,C300_=_C539 ,\nC300_=_C540 ,C300_=_C541 ,C300_=_C542 ,C300_=_C543 ,C300_=_C544 ,C300_=_C545 ,\nC300_=_C546 ,C300_=_C547 ,C300_=_C548 ,C300_=_C549 ,C300_=_C550 ,C300_=_C551 ,\nC300_=_C552 ,C300_=_C553 ,C300_=_C554 ,C300_=_C555 ,C300_=_C556 ,C300_=_C557 ,\nC300_=_C558 ,C300_=_C559 ,C300_=_C560 ,C300_=_C561 ,C300_=_C562 ,C300_=_C563 ,\nC300_=_C564 ,C300_=_C565 ,C300_=_C566 ,C300_=_C567 ,C300_=_C568 ,C300_=_C569 ,\nC300_=_C570 ,C300_=_C571 ,C300_=_C572 ,C300_=_C573 ,C300_=_C574 ,C300_=_C575 ,\nC300_=_C576 ,C300_=_C577 ,C300_=_C578 ,C300_=_C579 ,C330_=_C331 ,C330_=_C402 ,\nC330_=_C470 ,C330_=_C515 ,C330_=_C516 ,C330_=_C517 ,C330_=_C518 ,C330_=_C519 ,\nC330_=_C520 ,C330_=_C521 ,C330_=_C522 ,C330_=_C523 ,C330_=_C524 ,C330_=_C525 ,\nC330_=_C526 ,C330_=_C527</w:t>
      </w:r>
    </w:p>
    <w:p>
      <w:pPr>
        <w:pStyle w:val="PreformattedText"/>
        <w:bidi w:val="0"/>
        <w:spacing w:before="0" w:after="0"/>
        <w:jc w:val="left"/>
        <w:rPr/>
      </w:pPr>
      <w:r>
        <w:rPr/>
        <w:t xml:space="preserve"> </w:t>
      </w:r>
      <w:r>
        <w:rPr/>
        <w:t>,C330_=_C528 ,C330_=_C529 ,C330_=_C530 ,C330_=_C531 ,\nC330_=_C532 ,C330_=_C533 ,C330_=_C534 ,C330_=_C535 ,C331_=_C375 ,C331_=_C403 ,\nC331_=_C446 ,C331_=_C472 ,C331_=_C538 ,C331_=_C539 ,C331_=_C540 ,C331_=_C541 ,\nC331_=_C542 ,C331_=_C543 ,C331_=_C544 ,C331_=_C545 ,C331_=_C546 ,C331_=_C547 ,\nC331_=_C548 ,C331_=_C549 ,C331_=_C550 ,C331_=_C551 ,C331_=_C552 ,C331_=_C553 ,\nC331_=_C554 ,C331_=_C555 ,C331_=_C556 ,C331_=_C557 ,C331_=_C558 ,C331_=_C559 ,\nC331_=_C560 ,C331_=_C561 ,C331_=_C562 ,C331_=_C563 ,C331_=_C564 ,C331_=_C565 ,\nC331_=_C566 ,C331_=_C567 ,C331_=_C568 ,C331_=_C569 ,C331_=_C570 ,C331_=_C571 ,\nC331_=_C572 ,C331_=_C573 ,C331_=_C574 ,C331_=_C575 ,C331_=_C576 ,C331_=_C577 ,\nC331_=_C578 ,C331_=_C579 ,C375_=_C403 ,C375_=_C446 ,C375_=_C472 ,C375_=_C538 ,\nC375_=_C539 ,C375_=_C540 ,C375_=_C541 ,C375_=_C542 ,C375_=_C543 ,C375_=_C544 ,\nC375_=_C545 ,C375_=_C546 ,C375_=_C547 ,C375_=_C548 ,C375_=_C549 ,C375_=_C550 ,\nC375_=_C551 ,C375_=_C552 ,C375_=_C553 ,C375_=_C554 ,C375_=_C555 ,C375_=_C556 ,\nC375_=_C557 ,C375_=_C558 ,C375_=_C559 ,C375_=_C560 ,C375_=_C561 ,C375_=_C562 ,\nC375_=_C563 ,C375_=_C564 ,C375_=_C565 ,C375_=_C566 ,C375_=_C567 ,C375_=_C568 ,\nC375_=_C569 ,C375_=_C570 ,C375_=_C571 ,C375_=_C572 ,C375_=_C573 ,C375_=_C574 ,\nC375_=_C575 ,C375_=_C576 ,C375_=_C577 ,C375_=_C578 ,C375_=_C579 ,C402_=_C403 ,\nC402_=_C470 ,C402_=_C515 ,C402_=_C516 ,C402_=_C517 ,C402_=_C518 ,C402_=_C519 ,\nC402_=_C520 ,C402_=_C521 ,C402_=_C522 ,C402_=_C523 ,C402_=_C524 ,C402_=_C525 ,\nC402_=_C526 ,C402_=_C527 ,C402_=_C528 ,C402_=_C529 ,C402_=_C530 ,C402_=_C531 ,\nC402_=_C532 ,C402_=_C533 ,C402_=_C534 ,C402_=_C535 ,C403_=_C446 ,C403_=_C472 ,\nC403_=_C538 ,C403_=_C539 ,C403_=_C540 ,C403_=_C541 ,C403_=_C542 ,C403_=_C543 ,\nC403_=_C544 ,C403_=_C545 ,C403_=_C546 ,C403_=_C547 ,C403_=_C548 ,C403_=_C549 ,\nC403_=_C550 ,C403_=_C551 ,C403_=_C552 ,C403_=_C553 ,C403_=_C554 ,C403_=_C555 ,\nC403_=_C556 ,C403_=_C557 ,C403_=_C558 ,C403_=_C559 ,C403_=_C560 ,C403_=_C561 ,\nC403_=_C562 ,C403_=_C563 ,C403_=_C564 ,C403_=_C565 ,C403_=_C566 ,C403_=_C567 ,\nC403_=_C568 ,C403_=_C569 ,C403_=_C570 ,C403_=_C571 ,C403_=_C572 ,C403_=_C573 ,\nC403_=_C574 ,C403_=_C575 ,C403_=_C576 ,C403_=_C577 ,C403_=_C578 ,C403_=_C579 ,\nC446_=_C472 ,C446_=_C538 ,C446_=_C539 ,C446_=_C540 ,C446_=_C541 ,C446_=_C542 ,\nC446_=_C543 ,C446_=_C544 ,C446_=_C545 ,C446_=_C546 ,C446_=_C547 ,C446_=_C548 ,\nC446_=_C549 ,C446_=_C550 ,C446_=_C551 ,C446_=_C552 ,C446_=_C553 ,C446_=_C554 ,\nC446_=_C555 ,C446_=_C556 ,C446_=_C557 ,C446_=_C558 ,C446_=_C559 ,C446_=_C560 ,\nC446_=_C561 ,C446_=_C562 ,C446_=_C563 ,C446_=_C564 ,C446_=_C565 ,C446_=_C566 ,\nC446_=_C567 ,C446_=_C568 ,C446_=_C569 ,C446_=_C570 ,C446_=_C571 ,C446_=_C572 ,\nC446_=_C573 ,C446_=_C574 ,C446_=_C575 ,C446_=_C576 ,C446_=_C577 ,C446_=_C578 ,\nC446_=_C579 ,C470_=_C472 ,C470_=_C515 ,C470_=_C516 ,C470_=_C517 ,C470_=_C518 ,\nC470_=_C519 ,C470_=_C520 ,C470_=_C521 ,C470_=_C522 ,C470_=_C523 ,C470_=_C524 ,\nC470_=_C525 ,C470_=_C526 ,C470_=_C527 ,C470_=_C528 ,C470_=_C529 ,C470_=_C530 ,\nC470_=_C531 ,C470_=_C532 ,C470_=_C533 ,C470_=_C534 ,C470_=_C535 ,C472_=_C538 ,\nC472_=_C539 ,C472_=_C540 ,C472_=_C541 ,C472_=_C542 ,C472_=_C543 ,C472_=_C544 ,\nC472_=_C545 ,C472_=_C546 ,C472_=_C547 ,C472_=_C548 ,C472_=_C549 ,C472_=_C550 ,\nC472_=_C551 ,C472_=_C552 ,C472_=_C553 ,C472_=_C554 ,C472_=_C555 ,C472_=_C556 ,\nC472_=_C557 ,C472_=_C558 ,C472_=_C559 ,C472_=_C560 ,C472_=_C561 ,C472_=_C562 ,\nC472_=_C563 ,C472_=_C564 ,C472_=_C565 ,C472_=_C566 ,C472_=_C567 ,C472_=_C568 ,\nC472_=_C569 ,C472_=_C570 ,C472_=_C571 ,C472_=_C572 ,C472_=_C573 ,C472_=_C574 ,\nC472_=_C575 ,C472_=_C576 ,C472_=_C577 ,C472_=_C578 ,C472_=_C579 ,C515_=_C516 ,\nC515_=_C517 ,C515_=_C518 ,C515_=_C519 ,C515_=_C520 ,C515_=_C521 ,C515_=_C522 ,\nC515_=_C523 ,C515_=_C524 ,C515_=_C525 ,C515_=_C526 ,C515_=_C527 ,C515_=_C528 ,\nC515_=_C529 ,C515_=_C530 ,C515_=_C531 ,C515_=_C532 ,C515_=_C533 ,C515_=_C534 ,\nC515_=_C535 ,C515_=_C540 ,C516_=_C517 ,C516_=_C518 ,C516_=_C519 ,C516_=_C520 ,\nC516_=_C521 ,C516_=_C522 ,C516_=_C523 ,C516_=_C524 ,C516_=_C525 ,C516_=_C526 ,\nC516_=_C527 ,C516_=_C528 ,C516_=_C529 ,C516_=_C530 ,C516_=_C531 ,C516_=_C532 ,\nC516_=_C533 ,C516_=_C534 ,C516_=_C535 ,C516_=_C542 ,C517_=_C518 ,C517_=_C519 ,\nC517_=_C520 ,C517_=_C521 ,C517_=_C522 ,C517_=_C523 ,C517_=_C524 ,C517_=_C525 ,\nC517_=_C526 ,C517_=_C527 ,C517_=_C528 ,C517_=_C529 ,C517_=_C530 ,C517_=_C531 ,\nC517_=_C532 ,C517_=_C533 ,C517_=_C534 ,C517_=_C535 ,C517_=_C544 ,C518_=_C519 ,\nC518_=_C520 ,C518_=_C521 ,C518_=_C522 ,C518_=_C523 ,C518_=_C524 ,C518_=_C525 ,\nC518_=_C526 ,C518_=_C527 ,C518_=_C528 ,C518_=_C529 ,C518_=_C530 ,C518_=_C531 ,\nC518_=_C532 ,C518_=_C533 ,C518_=_C534 ,C518_=_C535 ,C518_=_C546 ,C519_=_C520 ,\nC519_=_C521 ,C519_=_C522 ,C519_=_C523 ,C519_=_C524 ,C519_=_C525 ,C519_=_C526 ,\nC519_=_C527 ,C519_=_C528 ,C519_=_C529 ,C519_=_C530 ,C519_=_C531 ,C519_=_C532 ,\nC519_=_C533 ,C519_=_C534 ,C519_=_C535 ,C519_=_C548 ,C520_=_C521 ,C520_=_C522 ,\nC520_=_C523 ,C520_=_C524 ,C520_=_C525 ,C520_=_C526 ,C520_=_C527 ,C520_=_C528 ,\nC520_=_C529 ,C520_=_C530 ,C520_=_C531 ,C520_=_C532 ,C520_=_C533 ,C520_=_C534 ,\nC520_=_C535 ,C520_=_C550 ,C521_=_C522 ,C521_=_C523 ,C521_=_C524 ,C521_=_C525 ,\nC521_=_C526 ,C521_=_C527 ,C521_=_C528 ,C521_=_C529 ,C521_=_C530 ,C521_=_C531 ,\nC521_=_C532 ,C521_=_C533 ,C521_=_C534 ,C521_=_C535 ,C521_=_C552 ,C522_=_C523 ,\nC522_=_C524 ,C522_=_C525 ,C522_=_C526 ,C522_=_C527 ,C522_=_C528 ,C522_=_C529 ,\nC522_=_C530 ,C522_=_C531 ,C522_=_C532 ,C522_=_C533 ,C522_=_C534 ,C522_=_C535 ,\nC522_=_C554 ,C523_=_C524 ,C523_=_C525 ,C523_=_C526 ,C523_=_C527 ,C523_=_C528 ,\nC523_=_C529 ,C523_=_C530 ,C523_=_C531 ,C523_=_C532 ,C523_=_C533 ,C523_=_C534 ,\nC523_=_C535 ,C523_=_C556 ,C524_=_C525 ,C524_=_C526 ,C524_=_C527 ,C524_=_C528 ,\nC524_=_C529 ,C524_=_C530 ,C524_=_C531 ,C524_=_C532 ,C524_=_C533 ,C524_=_C534 ,\nC524_=_C535 ,C524_=_C557 ,C525_=_C526 ,C525_=_C527 ,C525_=_C528 ,C525_=_C529 ,\nC525_=_C530 ,C525_=_C531 ,C525_=_C532 ,C525_=_C533 ,C525_=_C534 ,C525_=_C535 ,\nC525_=_C558 ,C526_=_C527 ,C526_=_C528 ,C526_=_C529 ,C526_=_C530 ,C526_=_C531 ,\nC526_=_C532 ,C526_=_C533 ,C526_=_C534 ,C526_=_C535 ,C526_=_C560 ,C527_=_C528 ,\nC527_=_C529 ,C527_=_C530 ,C527_=_C531 ,C527_=_C532 ,C527_=_C533 ,C527_=_C534 ,\nC527_=_C535 ,C527_=_C562 ,C528_=_C529 ,C528_=_C530 ,C528_=_C531 ,C528_=_C532 ,\nC528_=_C533 ,C528_=_C534 ,C528_=_C535 ,C528_=_C564 ,C529_=_C530 ,C529_=_C531 ,\nC529_=_C532 ,C529_=_C533 ,C529_=_C534 ,C529_=_C535 ,C529_=_C566 ,C530_=_C531 ,\nC530_=_C532 ,C530_=_C533 ,C530_=_C534 ,C530_=_C535 ,C530_=_C568 ,C531_=_C532 ,\nC531_=_C533 ,C531_=_C534 ,C531_=_C535 ,C531_=_C570 ,C532_=_C533 ,C532_=_C534 ,\nC532_=_C535 ,C532_=_C572 ,C533_=_C534 ,C533_=_C535 ,C533_=_C574 ,C534_=_C535 ,\nC534_=_C576 ,C535_=_C578 ,C538_=_C539 ,C538_=_C540 ,C538_=_C541 ,C538_=_C542 ,\nC538_=_C543 ,C538_=_C544 ,C538_=_C545 ,C538_=_C546 ,C538_=_C547 ,C538_=_C548 ,\nC538_=_C549 ,C538_=_C550 ,C538_=_C551 ,C538_=_C552 ,C538_=_C553 ,C538_=_C554 ,\nC538_=_C555 ,C538_=_C556 ,C538_=_C557 ,C538_=_C558 ,C538_=_C559 ,C538_=_C560 ,\nC538_=_C561 ,C538_=_C562 ,C538_=_C563 ,C538_=_C564 ,C538_=_C565 ,C538_=_C566 ,\nC538_=_C567 ,C538_=_C568 ,C538_=_C569 ,C538_=_C570 ,C538_=_C571 ,C538_=_C572 ,\nC538_=_C573 ,C538_=_C574 ,C538_=_C575 ,C538_=_C576 ,C538_=_C577 ,C538_=_C578 ,\nC538_=_C579 ,C539_=_C540 ,C539_=_C541 ,C539_=_C542 ,C539_=_C543 ,C539_=_C544 ,\nC539_=_C545 ,C539_=_C546 ,C539_=_C547 ,C539_=_C548 ,C539_=_C549 ,C539_=_C550 ,\nC539_=_C551 ,C539_=_C552 ,C539_=_C553 ,C539_=_C554 ,C539_=_C555 ,C539_=_C556 ,\nC539_=_C557 ,C539_=_C558 ,C539_=_C559 ,C539_=_C560 ,C539_=_C561 ,C539_=_C562 ,\nC539_=_C563 ,C539_=_C564 ,C539_=_C565 ,C539_=_C566 ,C539_=_C567 ,C539_=_C568 ,\nC539_=_C569 ,C539_=_C570 ,C539_=_C571 ,C539_=_C572 ,C539_=_C573 ,C539_=_C574 ,\nC539_=_C575 ,C539_=_C576 ,C539_=_C577 ,C539_=_C578 ,C539_=_C579 ,C540_=_C541 ,\nC540_=_C542 ,C540_=_C543 ,C540_=_C544 ,C540_=_C545 ,C540_=_C546 ,C540_=_C547 ,\nC540_=_C548 ,C540_=_C549 ,C540_=_C550 ,C540_=_C551 ,C540_=_C552 ,C540_=_C553 ,\nC540_=_C554 ,C540_=_C555 ,C540_=_C556 ,C540_=_C557 ,C540_=_C558 ,C540_=_C559 ,\nC540_=_C560 ,C540_=_C561 ,C540_=_C562 ,C540_=_C563 ,C540_=_C564 ,C540_=_C565 ,\nC540_=_C566 ,C540_=_C567 ,C540_=_C568 ,C540_=_C569 ,C540_=_C570 ,C540_=_C571 ,\nC540_=_C572 ,C540_=_C573 ,C540_=_C574 ,C540_=_C575 ,C540_=_C576 ,C540_=_C577 ,\nC540_=_C578 ,C540_=_C579 ,C541_=_C542 ,C541_=_C543 ,C541_=_C544 ,C541_=_C545 ,\nC541_=_C546 ,C541_=_C547 ,C541_=_C548 ,C541_=_C549 ,C541_=_C550 ,C541_=_C551 ,\nC541_=_C552 ,C541_=_C553 ,C541_=_C554 ,C541_=_C555 ,C541_=_C556 ,C541_=_C557 ,\nC541_=_C558 ,C541_=_C559 ,C541_=_C560 ,C541_=_C561 ,C541_=_C562 ,C541_=_C563 ,\nC541_=_C564 ,C541_=_C565 ,C541_=_C566 ,C541_=_C567 ,C541_=_C568 ,C541_=_C569 ,\nC541_=_C570 ,C541_=_C571 ,C541_=_C572 ,C541_=_C573 ,C541_=_C574 ,C541_=_C575 ,\nC541_=_C576 ,C541_=_C577 ,C541_=_C578 ,C541_=_C579 ,C542_=_C543 ,C542_=_C544 ,\nC542_=_C545 ,C542_=_C546 ,C542_=_C547 ,C542_=_C548 ,C542_=_C549 ,C542_=_C550 ,\nC542_=_C551 ,C542_=_C552 ,C542_=_C553 ,C542_=_C554 ,C542_=_C555 ,C542_=_C556 ,\nC542_=_C557 ,C542_=_C558 ,C542_=_C559 ,C542_=_C560 ,C542_=_C561 ,C542_=_C562 ,\nC542_=_C563 ,C542_=_C564 ,C542_=_C565 ,C542_=_C566 ,C542_=_C567 ,C542_=_C568 ,\nC542_=_C569 ,C542_=_C570 ,C542_=_C571 ,C542_=_C572 ,C542_=_C573 ,C542_=_C574 ,\nC542_=_C575 ,C542_=_C576 ,C542_=_C577 ,C542_=_C578 ,C542_=_C579 ,C543_=_C544 ,\nC543_=_C545 ,C543_=_C546 ,C543_=_C547 ,C543_=_C548 ,C543_=_C549 ,C543_=_C550 ,\nC543_=_C551 ,C543_=_C552 ,C543_=_C553 ,C543_=_C554 ,C543_=_C555 ,C543_=_C556 ,\nC543_=_C557 ,C543_=_C558 ,C543_=_C559 ,C543_=_C560 ,C543_=_C561 ,C543_=_C562 ,\nC543_=_C563 ,C543_=_C564 ,C543_=_C565 ,C543_=_C566 ,C543_=_C567 ,C543_=_C568 ,\nC543_=_C569 ,C543_=_C570 ,C543_=_C571 ,C543_=_C572 ,C543_=_C573 ,C543_=_C574 ,\nC543_=_C575 ,C543_=_C576 ,C543_=_C577 ,C543_=_C578 ,C543_=_C579 ,C544_=_C545 ,\nC544_=_C546 ,C544_=_C547 ,C544_=_C548 ,C544_=_C549 ,C544_=_C550 ,C544_=_C551 ,\nC544_=_C552</w:t>
      </w:r>
    </w:p>
    <w:p>
      <w:pPr>
        <w:pStyle w:val="PreformattedText"/>
        <w:bidi w:val="0"/>
        <w:spacing w:before="0" w:after="0"/>
        <w:jc w:val="left"/>
        <w:rPr/>
      </w:pPr>
      <w:r>
        <w:rPr/>
        <w:t xml:space="preserve"> </w:t>
      </w:r>
      <w:r>
        <w:rPr/>
        <w:t>,C544_=_C553 ,C544_=_C554 ,C544_=_C555 ,C544_=_C556 ,C544_=_C557 ,\nC544_=_C558 ,C544_=_C559 ,C544_=_C560 ,C544_=_C561 ,C544_=_C562 ,C544_=_C563 ,\nC544_=_C564 ,C544_=_C565 ,C544_=_C566 ,C544_=_C567 ,C544_=_C568 ,C544_=_C569 ,\nC544_=_C570 ,C544_=_C571 ,C544_=_C572 ,C544_=_C573 ,C544_=_C574 ,C544_=_C575 ,\nC544_=_C576 ,C544_=_C577 ,C544_=_C578 ,C544_=_C579 ,C545_=_C546 ,C545_=_C547 ,\nC545_=_C548 ,C545_=_C549 ,C545_=_C550 ,C545_=_C551 ,C545_=_C552 ,C545_=_C553 ,\nC545_=_C554 ,C545_=_C555 ,C545_=_C556 ,C545_=_C557 ,C545_=_C558 ,C545_=_C559 ,\nC545_=_C560 ,C545_=_C561 ,C545_=_C562 ,C545_=_C563 ,C545_=_C564 ,C545_=_C565 ,\nC545_=_C566 ,C545_=_C567 ,C545_=_C568 ,C545_=_C569 ,C545_=_C570 ,C545_=_C571 ,\nC545_=_C572 ,C545_=_C573 ,C545_=_C574 ,C545_=_C575 ,C545_=_C576 ,C545_=_C577 ,\nC545_=_C578 ,C545_=_C579 ,C546_=_C547 ,C546_=_C548 ,C546_=_C549 ,C546_=_C550 ,\nC546_=_C551 ,C546_=_C552 ,C546_=_C553 ,C546_=_C554 ,C546_=_C555 ,C546_=_C556 ,\nC546_=_C557 ,C546_=_C558 ,C546_=_C559 ,C546_=_C560 ,C546_=_C561 ,C546_=_C562 ,\nC546_=_C563 ,C546_=_C564 ,C546_=_C565 ,C546_=_C566 ,C546_=_C567 ,C546_=_C568 ,\nC546_=_C569 ,C546_=_C570 ,C546_=_C571 ,C546_=_C572 ,C546_=_C573 ,C546_=_C574 ,\nC546_=_C575 ,C546_=_C576 ,C546_=_C577 ,C546_=_C578 ,C546_=_C579 ,C547_=_C548 ,\nC547_=_C549 ,C547_=_C550 ,C547_=_C551 ,C547_=_C552 ,C547_=_C553 ,C547_=_C554 ,\nC547_=_C555 ,C547_=_C556 ,C547_=_C557 ,C547_=_C558 ,C547_=_C559 ,C547_=_C560 ,\nC547_=_C561 ,C547_=_C562 ,C547_=_C563 ,C547_=_C564 ,C547_=_C565 ,C547_=_C566 ,\nC547_=_C567 ,C547_=_C568 ,C547_=_C569 ,C547_=_C570 ,C547_=_C571 ,C547_=_C572 ,\nC547_=_C573 ,C547_=_C574 ,C547_=_C575 ,C547_=_C576 ,C547_=_C577 ,C547_=_C578 ,\nC547_=_C579 ,C548_=_C549 ,C548_=_C550 ,C548_=_C551 ,C548_=_C552 ,C548_=_C553 ,\nC548_=_C554 ,C548_=_C555 ,C548_=_C556 ,C548_=_C557 ,C548_=_C558 ,C548_=_C559 ,\nC548_=_C560 ,C548_=_C561 ,C548_=_C562 ,C548_=_C563 ,C548_=_C564 ,C548_=_C565 ,\nC548_=_C566 ,C548_=_C567 ,C548_=_C568 ,C548_=_C569 ,C548_=_C570 ,C548_=_C571 ,\nC548_=_C572 ,C548_=_C573 ,C548_=_C574 ,C548_=_C575 ,C548_=_C576 ,C548_=_C577 ,\nC548_=_C578 ,C548_=_C579 ,C549_=_C550 ,C549_=_C551 ,C549_=_C552 ,C549_=_C553 ,\nC549_=_C554 ,C549_=_C555 ,C549_=_C556 ,C549_=_C557 ,C549_=_C558 ,C549_=_C559 ,\nC549_=_C560 ,C549_=_C561 ,C549_=_C562 ,C549_=_C563 ,C549_=_C564 ,C549_=_C565 ,\nC549_=_C566 ,C549_=_C567 ,C549_=_C568 ,C549_=_C569 ,C549_=_C570 ,C549_=_C571 ,\nC549_=_C572 ,C549_=_C573 ,C549_=_C574 ,C549_=_C575 ,C549_=_C576 ,C549_=_C577 ,\nC549_=_C578 ,C549_=_C579 ,C550_=_C551 ,C550_=_C552 ,C550_=_C553 ,C550_=_C554 ,\nC550_=_C555 ,C550_=_C556 ,C550_=_C557 ,C550_=_C558 ,C550_=_C559 ,C550_=_C560 ,\nC550_=_C561 ,C550_=_C562 ,C550_=_C563 ,C550_=_C564 ,C550_=_C565 ,C550_=_C566 ,\nC550_=_C567 ,C550_=_C568 ,C550_=_C569 ,C550_=_C570 ,C550_=_C571 ,C550_=_C572 ,\nC550_=_C573 ,C550_=_C574 ,C550_=_C575 ,C550_=_C576 ,C550_=_C577 ,C550_=_C578 ,\nC550_=_C579 ,C551_=_C552 ,C551_=_C553 ,C551_=_C554 ,C551_=_C555 ,C551_=_C556 ,\nC551_=_C557 ,C551_=_C558 ,C551_=_C559 ,C551_=_C560 ,C551_=_C561 ,C551_=_C562 ,\nC551_=_C563 ,C551_=_C564 ,C551_=_C565 ,C551_=_C566 ,C551_=_C567 ,C551_=_C568 ,\nC551_=_C569 ,C551_=_C570 ,C551_=_C571 ,C551_=_C572 ,C551_=_C573 ,C551_=_C574 ,\nC551_=_C575 ,C551_=_C576 ,C551_=_C577 ,C551_=_C578 ,C551_=_C579 ,C552_=_C553 ,\nC552_=_C554 ,C552_=_C555 ,C552_=_C556 ,C552_=_C557 ,C552_=_C558 ,C552_=_C559 ,\nC552_=_C560 ,C552_=_C561 ,C552_=_C562 ,C552_=_C563 ,C552_=_C564 ,C552_=_C565 ,\nC552_=_C566 ,C552_=_C567 ,C552_=_C568 ,C552_=_C569 ,C552_=_C570 ,C552_=_C571 ,\nC552_=_C572 ,C552_=_C573 ,C552_=_C574 ,C552_=_C575 ,C552_=_C576 ,C552_=_C577 ,\nC552_=_C578 ,C552_=_C579 ,C553_=_C554 ,C553_=_C555 ,C553_=_C556 ,C553_=_C557 ,\nC553_=_C558 ,C553_=_C559 ,C553_=_C560 ,C553_=_C561 ,C553_=_C562 ,C553_=_C563 ,\nC553_=_C564 ,C553_=_C565 ,C553_=_C566 ,C553_=_C567 ,C553_=_C568 ,C553_=_C569 ,\nC553_=_C570 ,C553_=_C571 ,C553_=_C572 ,C553_=_C573 ,C553_=_C574 ,C553_=_C575 ,\nC553_=_C576 ,C553_=_C577 ,C553_=_C578 ,C553_=_C579 ,C554_=_C555 ,C554_=_C556 ,\nC554_=_C557 ,C554_=_C558 ,C554_=_C559 ,C554_=_C560 ,C554_=_C561 ,C554_=_C562 ,\nC554_=_C563 ,C554_=_C564 ,C554_=_C565 ,C554_=_C566 ,C554_=_C567 ,C554_=_C568 ,\nC554_=_C569 ,C554_=_C570 ,C554_=_C571 ,C554_=_C572 ,C554_=_C573 ,C554_=_C574 ,\nC554_=_C575 ,C554_=_C576 ,C554_=_C577 ,C554_=_C578 ,C554_=_C579 ,C555_=_C556 ,\nC555_=_C557 ,C555_=_C558 ,C555_=_C559 ,C555_=_C560 ,C555_=_C561 ,C555_=_C562 ,\nC555_=_C563 ,C555_=_C564 ,C555_=_C565 ,C555_=_C566 ,C555_=_C567 ,C555_=_C568 ,\nC555_=_C569 ,C555_=_C570 ,C555_=_C571 ,C555_=_C572 ,C555_=_C573 ,C555_=_C574 ,\nC555_=_C575 ,C555_=_C576 ,C555_=_C577 ,C555_=_C578 ,C555_=_C579 ,C556_=_C557 ,\nC556_=_C558 ,C556_=_C559 ,C556_=_C560 ,C556_=_C561 ,C556_=_C562 ,C556_=_C563 ,\nC556_=_C564 ,C556_=_C565 ,C556_=_C566 ,C556_=_C567 ,C556_=_C568 ,C556_=_C569 ,\nC556_=_C570 ,C556_=_C571 ,C556_=_C572 ,C556_=_C573 ,C556_=_C574 ,C556_=_C575 ,\nC556_=_C576 ,C556_=_C577 ,C556_=_C578 ,C556_=_C579 ,C557_=_C558 ,C557_=_C559 ,\nC557_=_C560 ,C557_=_C561 ,C557_=_C562 ,C557_=_C563 ,C557_=_C564 ,C557_=_C565 ,\nC557_=_C566 ,C557_=_C567 ,C557_=_C568 ,C557_=_C569 ,C557_=_C570 ,C557_=_C571 ,\nC557_=_C572 ,C557_=_C573 ,C557_=_C574 ,C557_=_C575 ,C557_=_C576 ,C557_=_C577 ,\nC557_=_C578 ,C557_=_C579 ,C558_=_C559 ,C558_=_C560 ,C558_=_C561 ,C558_=_C562 ,\nC558_=_C563 ,C558_=_C564 ,C558_=_C565 ,C558_=_C566 ,C558_=_C567 ,C558_=_C568 ,\nC558_=_C569 ,C558_=_C570 ,C558_=_C571 ,C558_=_C572 ,C558_=_C573 ,C558_=_C574 ,\nC558_=_C575 ,C558_=_C576 ,C558_=_C577 ,C558_=_C578 ,C558_=_C579 ,C559_=_C560 ,\nC559_=_C561 ,C559_=_C562 ,C559_=_C563 ,C559_=_C564 ,C559_=_C565 ,C559_=_C566 ,\nC559_=_C567 ,C559_=_C568 ,C559_=_C569 ,C559_=_C570 ,C559_=_C571 ,C559_=_C572 ,\nC559_=_C573 ,C559_=_C574 ,C559_=_C575 ,C559_=_C576 ,C559_=_C577 ,C559_=_C578 ,\nC559_=_C579 ,C560_=_C561 ,C560_=_C562 ,C560_=_C563 ,C560_=_C564 ,C560_=_C565 ,\nC560_=_C566 ,C560_=_C567 ,C560_=_C568 ,C560_=_C569 ,C560_=_C570 ,C560_=_C571 ,\nC560_=_C572 ,C560_=_C573 ,C560_=_C574 ,C560_=_C575 ,C560_=_C576 ,C560_=_C577 ,\nC560_=_C578 ,C560_=_C579 ,C561_=_C562 ,C561_=_C563 ,C561_=_C564 ,C561_=_C565 ,\nC561_=_C566 ,C561_=_C567 ,C561_=_C568 ,C561_=_C569 ,C561_=_C570 ,C561_=_C571 ,\nC561_=_C572 ,C561_=_C573 ,C561_=_C574 ,C561_=_C575 ,C561_=_C576 ,C561_=_C577 ,\nC561_=_C578 ,C561_=_C579 ,C562_=_C563 ,C562_=_C564 ,C562_=_C565 ,C562_=_C566 ,\nC562_=_C567 ,C562_=_C568 ,C562_=_C569 ,C562_=_C570 ,C562_=_C571 ,C562_=_C572 ,\nC562_=_C573 ,C562_=_C574 ,C562_=_C575 ,C562_=_C576 ,C562_=_C577 ,C562_=_C578 ,\nC562_=_C579 ,C563_=_C564 ,C563_=_C565 ,C563_=_C566 ,C563_=_C567 ,C563_=_C568 ,\nC563_=_C569 ,C563_=_C570 ,C563_=_C571 ,C563_=_C572 ,C563_=_C573 ,C563_=_C574 ,\nC563_=_C575 ,C563_=_C576 ,C563_=_C577 ,C563_=_C578 ,C563_=_C579 ,C564_=_C565 ,\nC564_=_C566 ,C564_=_C567 ,C564_=_C568 ,C564_=_C569 ,C564_=_C570 ,C564_=_C571 ,\nC564_=_C572 ,C564_=_C573 ,C564_=_C574 ,C564_=_C575 ,C564_=_C576 ,C564_=_C577 ,\nC564_=_C578 ,C564_=_C579 ,C565_=_C566 ,C565_=_C567 ,C565_=_C568 ,C565_=_C569 ,\nC565_=_C570 ,C565_=_C571 ,C565_=_C572 ,C565_=_C573 ,C565_=_C574 ,C565_=_C575 ,\nC565_=_C576 ,C565_=_C577 ,C565_=_C578 ,C565_=_C579 ,C566_=_C567 ,C566_=_C568 ,\nC566_=_C569 ,C566_=_C570 ,C566_=_C571 ,C566_=_C572 ,C566_=_C573 ,C566_=_C574 ,\nC566_=_C575 ,C566_=_C576 ,C566_=_C577 ,C566_=_C578 ,C566_=_C579 ,C567_=_C568 ,\nC567_=_C569 ,C567_=_C570 ,C567_=_C571 ,C567_=_C572 ,C567_=_C573 ,C567_=_C574 ,\nC567_=_C575 ,C567_=_C576 ,C567_=_C577 ,C567_=_C578 ,C567_=_C579 ,C568_=_C569 ,\nC568_=_C570 ,C568_=_C571 ,C568_=_C572 ,C568_=_C573 ,C568_=_C574 ,C568_=_C575 ,\nC568_=_C576 ,C568_=_C577 ,C568_=_C578 ,C568_=_C579 ,C569_=_C570 ,C569_=_C571 ,\nC569_=_C572 ,C569_=_C573 ,C569_=_C574 ,C569_=_C575 ,C569_=_C576 ,C569_=_C577 ,\nC569_=_C578 ,C569_=_C579 ,C570_=_C571 ,C570_=_C572 ,C570_=_C573 ,C570_=_C574 ,\nC570_=_C575 ,C570_=_C576 ,C570_=_C577 ,C570_=_C578 ,C570_=_C579 ,C571_=_C572 ,\nC571_=_C573 ,C571_=_C574 ,C571_=_C575 ,C571_=_C576 ,C571_=_C577 ,C571_=_C578 ,\nC571_=_C579 ,C572_=_C573 ,C572_=_C574 ,C572_=_C575 ,C572_=_C576 ,C572_=_C577 ,\nC572_=_C578 ,C572_=_C579 ,C573_=_C574 ,C573_=_C575 ,C573_=_C576 ,C573_=_C577 ,\nC573_=_C578 ,C573_=_C579 ,C574_=_C575 ,C574_=_C576 ,C574_=_C577 ,C574_=_C578 ,\nC574_=_C579 ,C575_=_C576 ,C575_=_C577 ,C575_=_C578 ,C575_=_C579 ,C576_=_C577 ,\nC576_=_C578 ,C576_=_C579 ,C577_=_C578 ,C577_=_C579 ,C578_=_C579 ,"];140[shape=box, label="id:140 level: 7\n111: C21 C23 C65 C66 C103 \nC105 C147 C148 C185 C187 C228 \nC229 C263 C265 C304 C305 C339 \nC341 C379 C380 C411 C413 C450 \nC451 C480 C482 C518 C519 C546 \nC548 C583 C584 C608 C610 C644 \nC645 C669 C671 C704 C705 C726 \nC728 C760 C761 C781 C782 C783 \nC784 C785 C786 C787 C788 C789 \nC790 C791 C792 C793 C794 C795 \nC796 C797 C798 C799 C800 C801 \nC802 C803 C804 C805 C806 C807 \nC808 C809 C810 C811 C812 C813 \nC814 C815 C834 C835 C836 C837 \nC838 C839 C840 C841 C842 C843 \nC844 C845 C846 C847 C848 C849 \nC850 C851 C852 C853 C854 C855 \nC856 C857 C858 C859 C860 C861 \nC862 C863 C864 C865 \n3134: C21_=_C23( C21 C23 ) C21_=_C65( C21 C65 ) C21_=_C103( C21 C103 ) C21_=_C147( C21 C147 ) C21_=_C185( C21 C185 ) \nC21_=_C228( C21 C228 ) C21_=_C263( C21 C263 ) C21_=_C304( C21 C304 ) C21_=_C339( C21 C339 ) C21_=_C379( C21 C379 ) C21_=_C411( C21 C411 ) \nC21_=_C450( C21 C450 ) C21_=_C480( C21 C480 ) C21_=_C518( C21 C518 ) C21_=_C546( C21 C546 ) C21_=_C583( C21 C583 ) C21_=_C608( C21 C608 ) \nC21_=_C644( C21 C644 ) C21_=_C669( C21 C669 ) C21_=_C704( C21 C704 ) C21_=_C726( C21 C726 ) C21_=_C760( C21 C760 ) C21_=_C781( C21 C781 ) \nC21_=_C782( C21 C782 ) C21_=_C783( C21 C783 ) C21_=_C784( C21 C784 ) C21_=_C785( C21 C785 ) C21_=_C786( C21 C786 ) C21_=_C787( C21 C787 ) \nC21_=_C788( C21 C788 ) C21_=_C789( C21 C789 ) C21_=_C790( C21 C790 ) C21_=_C791( C21 C791 ) C21_=_C792( C21 C792 ) C21_=_C793( C21 C793 ) \nC21_=_C794( C21 C794 ) C21_=_C795( C21 C795 ) C21_=_C796( C21 C796 ) C21_=_C797( C21 C797 ) C21_=_C798( C21 C798 ) C21_=_C799( C21 C799 ) \nC21_=_C800(</w:t>
      </w:r>
    </w:p>
    <w:p>
      <w:pPr>
        <w:pStyle w:val="PreformattedText"/>
        <w:bidi w:val="0"/>
        <w:spacing w:before="0" w:after="0"/>
        <w:jc w:val="left"/>
        <w:rPr/>
      </w:pPr>
      <w:r>
        <w:rPr/>
        <w:t xml:space="preserve"> </w:t>
      </w:r>
      <w:r>
        <w:rPr/>
        <w:t>C21 C800 ) C21_=_C801( C21 C801 ) C21_=_C802( C21 C802 ) C21_=_C803( C21 C803 ) C21_=_C804( C21 C804 ) C21_=_C805( C21 C805 ) \nC21_=_C806( C21 C806 ) C21_=_C807( C21 C807 ) C21_=_C808( C21 C808 ) C21_=_C809( C21 C809 ) C21_=_C810( C21 C810 ) C21_=_C811( C21 C811 ) \nC21_=_C812( C21 C812 ) C21_=_C813( C21 C813 ) C21_=_C814( C21 C814 ) C23_=_C66( C23 C66 ) C23_=_C105( C23 C105 ) C23_=_C148( C23 C148 ) \nC23_=_C187( C23 C187 ) C23_=_C229( C23 C229 ) C23_=_C265( C23 C265 ) C23_=_C305( C23 C305 ) C23_=_C341( C23 C341 ) C23_=_C380( C23 C380 ) \nC23_=_C413( C23 C413 ) C23_=_C451( C23 C451 ) C23_=_C482( C23 C482 ) C23_=_C519( C23 C519 ) C23_=_C548( C23 C548 ) C23_=_C584( C23 C584 ) \nC23_=_C610( C23 C610 ) C23_=_C645( C23 C645 ) C23_=_C671( C23 C671 ) C23_=_C705( C23 C705 ) C23_=_C728( C23 C728 ) C23_=_C761( C23 C761 ) \nC23_=_C783( C23 C783 ) C23_=_C815( C23 C815 ) C23_=_C834( C23 C834 ) C23_=_C835( C23 C835 ) C23_=_C836( C23 C836 ) C23_=_C837( C23 C837 ) \nC23_=_C838( C23 C838 ) C23_=_C839( C23 C839 ) C23_=_C840( C23 C840 ) C23_=_C841( C23 C841 ) C23_=_C842( C23 C842 ) C23_=_C843( C23 C843 ) \nC23_=_C844( C23 C844 ) C23_=_C845( C23 C845 ) C23_=_C846( C23 C846 ) C23_=_C847( C23 C847 ) C23_=_C848( C23 C848 ) C23_=_C849( C23 C849 ) \nC23_=_C850( C23 C850 ) C23_=_C851( C23 C851 ) C23_=_C852( C23 C852 ) C23_=_C853( C23 C853 ) C23_=_C854( C23 C854 ) C23_=_C855( C23 C855 ) \nC23_=_C856( C23 C856 ) C23_=_C857( C23 C857 ) C23_=_C858( C23 C858 ) C23_=_C859( C23 C859 ) C23_=_C860( C23 C860 ) C23_=_C861( C23 C861 ) \nC23_=_C862( C23 C862 ) C23_=_C863( C23 C863 ) C23_=_C864( C23 C864 ) C23_=_C865( C23 C865 ) C65_=_C66( C65 C66 ) C65_=_C103( C65 C103 ) \nC65_=_C147( C65 C147 ) C65_=_C185( C65 C185 ) C65_=_C228( C65 C228 ) C65_=_C263( C65 C263 ) C65_=_C304( C65 C304 ) C65_=_C339( C65 C339 ) \nC65_=_C379( C65 C379 ) C65_=_C411( C65 C411 ) C65_=_C450( C65 C450 ) C65_=_C480( C65 C480 ) C65_=_C518( C65 C518 ) C65_=_C546( C65 C546 ) \nC65_=_C583( C65 C583 ) C65_=_C608( C65 C608 ) C65_=_C644( C65 C644 ) C65_=_C669( C65 C669 ) C65_=_C704( C65 C704 ) C65_=_C726( C65 C726 ) \nC65_=_C760( C65 C760 ) C65_=_C781( C65 C781 ) C65_=_C782( C65 C782 ) C65_=_C783( C65 C783 ) C65_=_C784( C65 C784 ) C65_=_C785( C65 C785 ) \nC65_=_C786( C65 C786 ) C65_=_C787( C65 C787 ) C65_=_C788( C65 C788 ) C65_=_C789( C65 C789 ) C65_=_C790( C65 C790 ) C65_=_C791( C65 C791 ) \nC65_=_C792( C65 C792 ) C65_=_C793( C65 C793 ) C65_=_C794( C65 C794 ) C65_=_C795( C65 C795 ) C65_=_C796( C65 C796 ) C65_=_C797( C65 C797 ) \nC65_=_C798( C65 C798 ) C65_=_C799( C65 C799 ) C65_=_C800( C65 C800 ) C65_=_C801( C65 C801 ) C65_=_C802( C65 C802 ) C65_=_C803( C65 C803 ) \nC65_=_C804( C65 C804 ) C65_=_C805( C65 C805 ) C65_=_C806( C65 C806 ) C65_=_C807( C65 C807 ) C65_=_C808( C65 C808 ) C65_=_C809( C65 C809 ) \nC65_=_C810( C65 C810 ) C65_=_C811( C65 C811 ) C65_=_C812( C65 C812 ) C65_=_C813( C65 C813 ) C65_=_C814( C65 C814 ) C66_=_C105( C66 C105 ) \nC66_=_C148( C66 C148 ) C66_=_C187( C66 C187 ) C66_=_C229( C66 C229 ) C66_=_C265( C66 C265 ) C66_=_C305( C66 C305 ) C66_=_C341( C66 C341 ) \nC66_=_C380( C66 C380 ) C66_=_C413( C66 C413 ) C66_=_C451( C66 C451 ) C66_=_C482( C66 C482 ) C66_=_C519( C66 C519 ) C66_=_C548( C66 C548 ) \nC66_=_C584( C66 C584 ) C66_=_C610( C66 C610 ) C66_=_C645( C66 C645 ) C66_=_C671( C66 C671 ) C66_=_C705( C66 C705 ) C66_=_C728( C66 C728 ) \nC66_=_C761( C66 C761 ) C66_=_C783( C66 C783 ) C66_=_C815( C66 C815 ) C66_=_C834( C66 C834 ) C66_=_C835( C66 C835 ) C66_=_C836( C66 C836 ) \nC66_=_C837( C66 C837 ) C66_=_C838( C66 C838 ) C66_=_C839( C66 C839 ) C66_=_C840( C66 C840 ) C66_=_C841( C66 C841 ) C66_=_C842( C66 C842 ) \nC66_=_C843( C66 C843 ) C66_=_C844( C66 C844 ) C66_=_C845( C66 C845 ) C66_=_C846( C66 C846 ) C66_=_C847( C66 C847 ) C66_=_C848( C66 C848 ) \nC66_=_C849( C66 C849 ) C66_=_C850( C66 C850 ) C66_=_C851( C66 C851 ) C66_=_C852( C66 C852 ) C66_=_C853( C66 C853 ) C66_=_C854( C66 C854 ) \nC66_=_C855( C66 C855 ) C66_=_C856( C66 C856 ) C66_=_C857( C66 C857 ) C66_=_C858( C66 C858 ) C66_=_C859( C66 C859 ) C66_=_C860( C66 C860 ) \nC66_=_C861( C66 C861 ) C66_=_C862( C66 C862 ) C66_=_C863( C66 C863 ) C66_=_C864( C66 C864 ) C66_=_C865( C66 C865 ) C103_=_C105( C103 C105 ) \nC103_=_C147( C103 C147 ) C103_=_C185( C103 C185 ) C103_=_C228( C103 C228 ) C103_=_C263( C103 C263 ) C103_=_C304( C103 C304 ) C103_=_C339( C103 C339 ) \nC103_=_C379( C103 C379 ) C103_=_C411( C103 C411 ) C103_=_C450( C103 C450 ) C103_=_C480( C103 C480 ) C103_=_C518( C103 C518 ) C103_=_C546( C103 C546 ) \nC103_=_C583( C103 C583 ) C103_=_C608( C103 C608 ) C103_=_C644( C103 C644 ) C103_=_C669( C103 C669 ) C103_=_C704( C103 C704 ) C103_=_C726( C103 C726 ) \nC103_=_C760( C103 C760 ) C103_=_C781( C103 C781 ) C103_=_C782( C103 C782 ) C103_=_C783( C103 C783 ) C103_=_C784( C103 C784 ) C103_=_C785( C103 C785 ) \nC103_=_C786( C103 C786 ) C103_=_C787( C103 C787 ) C103_=_C788( C103 C788 ) C103_=_C789( C103 C789 ) C103_=_C790( C103 C790 ) C103_=_C791( C103 C791 ) \nC103_=_C792( C103 C792 ) C103_=_C793( C103 C793 ) C103_=_C794( C103 C794 ) C103_=_C795( C103 C795 ) C103_=_C796( C103 C796 ) C103_=_C797( C103 C797 ) \nC103_=_C798( C103 C798 ) C103_=_C799( C103 C799 ) C103_=_C800( C103 C800 ) C103_=_C801( C103 C801 ) C103_=_C802( C103 C802 ) C103_=_C803( C103 C803 ) \nC103_=_C804( C103 C804 ) C103_=_C805( C103 C805 ) C103_=_C806( C103 C806 ) C103_=_C807( C103 C807 ) C103_=_C808( C103 C808 ) C103_=_C809( C103 C809 ) \nC103_=_C810( C103 C810 ) C103_=_C811( C103 C811 ) C103_=_C812( C103 C812 ) C103_=_C813( C103 C813 ) C103_=_C814( C103 C814 ) C105_=_C148( C105 C148 ) \nC105_=_C187( C105 C187 ) C105_=_C229( C105 C229 ) C105_=_C265( C105 C265 ) C105_=_C305( C105 C305 ) C105_=_C341( C105 C341 ) C105_=_C380( C105 C380 ) \nC105_=_C413( C105 C413 ) C105_=_C451( C105 C451 ) C105_=_C482( C105 C482 ) C105_=_C519( C105 C519 ) C105_=_C548( C105 C548 ) C105_=_C584( C105 C584 ) \nC105_=_C610( C105 C610 ) C105_=_C645( C105 C645 ) C105_=_C671( C105 C671 ) C105_=_C705( C105 C705 ) C105_=_C728( C105 C728 ) C105_=_C761( C105 C761 ) \nC105_=_C783( C105 C783 ) C105_=_C815( C105 C815 ) C105_=_C834( C105 C834 ) C105_=_C835( C105 C835 ) C105_=_C836( C105 C836 ) C105_=_C837( C105 C837 ) \nC105_=_C838( C105 C838 ) C105_=_C839( C105 C839 ) C105_=_C840( C105 C840 ) C105_=_C841( C105 C841 ) C105_=_C842( C105 C842 ) C105_=_C843( C105 C843 ) \nC105_=_C844( C105 C844 ) C105_=_C845( C105 C845 ) C105_=_C846( C105 C846 ) C105_=_C847( C105 C847 ) C105_=_C848( C105 C848 ) C105_=_C849( C105 C849 ) \nC105_=_C850( C105 C850 ) C105_=_C851( C105 C851 ) C105_=_C852( C105 C852 ) C105_=_C853( C105 C853 ) C105_=_C854( C105 C854 ) C105_=_C855( C105 C855 ) \nC105_=_C856( C105 C856 ) C105_=_C857( C105 C857 ) C105_=_C858( C105 C858 ) C105_=_C859( C105 C859 ) C105_=_C860( C105 C860 ) C105_=_C861( C105 C861 ) \nC105_=_C862( C105 C862 ) C105_=_C863( C105 C863 ) C105_=_C864( C105 C864 ) C105_=_C865( C105 C865 ) C147_=_C148( C147 C148 ) C147_=_C185( C147 C185 ) \nC147_=_C228( C147 C228 ) C147_=_C263( C147 C263 ) C147_=_C304( C147 C304 ) C147_=_C339( C147 C339 ) C147_=_C379( C147 C379 ) C147_=_C411( C147 C411 ) \nC147_=_C450( C147 C450 ) C147_=_C480( C147 C480 ) C147_=_C518( C147 C518 ) C147_=_C546( C147 C546 ) C147_=_C583( C147 C583 ) C147_=_C608( C147 C608 ) \nC147_=_C644( C147 C644 ) C147_=_C669( C147 C669 ) C147_=_C704( C147 C704 ) C147_=_C726( C147 C726 ) C147_=_C760( C147 C760 ) C147_=_C781( C147 C781 ) \nC147_=_C782( C147 C782 ) C147_=_C783( C147 C783 ) C147_=_C784( C147 C784 ) C147_=_C785( C147 C785 ) C147_=_C786( C147 C786 ) C147_=_C787( C147 C787 ) \nC147_=_C788( C147 C788 ) C147_=_C789( C147 C789 ) C147_=_C790( C147 C790 ) C147_=_C791( C147 C791 ) C147_=_C792( C147 C792 ) C147_=_C793( C147 C793 ) \nC147_=_C794( C147 C794 ) C147_=_C795( C147 C795 ) C147_=_C796( C147 C796 ) C147_=_C797( C147 C797 ) C147_=_C798( C147 C798 ) C147_=_C799( C147 C799 ) \nC147_=_C800( C147 C800 ) C147_=_C801( C147 C801 ) C147_=_C802( C147 C802 ) C147_=_C803( C147 C803 ) C147_=_C804( C147 C804 ) C147_=_C805( C147 C805 ) \nC147_=_C806( C147 C806 ) C147_=_C807( C147 C807 ) C147_=_C808( C147 C808 ) C147_=_C809( C147 C809 ) C147_=_C810( C147 C810 ) C147_=_C811( C147 C811 ) \nC147_=_C812( C147 C812 ) C147_=_C813( C147 C813 ) C147_=_C814( C147 C814 ) C148_=_C187( C148 C187 ) C148_=_C229( C148 C229 ) C148_=_C265( C148 C265 ) \nC148_=_C305( C148 C305 ) C148_=_C341( C148 C341 ) C148_=_C380( C148 C380 ) C148_=_C413( C148 C413 ) C148_=_C451( C148 C451 ) C148_=_C482( C148 C482 ) \nC148_=_C519( C148 C519 ) C148_=_C548( C148 C548 ) C148_=_C584( C148 C584 ) C148_=_C610( C148 C610 ) C148_=_C645( C148 C645 ) C148_=_C671( C148 C671 ) \nC148_=_C705( C148 C705 ) C148_=_C728( C148 C728 ) C148_=_C761( C148 C761 ) C148_=_C783( C148 C783 ) C148_=_C815( C148 C815 ) C148_=_C834( C148 C834 ) \nC148_=_C835( C148 C835 ) C148_=_C836( C148 C836 ) C148_=_C837( C148 C837 ) C148_=_C838( C148 C838 ) C148_=_C839( C148 C839 ) C148_=_C840( C148 C840 ) \nC148_=_C841( C148 C841 ) C148_=_C842( C148 C842 ) C148_=_C843( C148 C843 ) C148_=_C844( C148 C844 ) C148_=_C845( C148 C845 ) C148_=_C846( C148 C846 ) \nC148_=_C847( C148 C847 ) C148_=_C848( C148 C848 ) C148_=_C849( C148 C849 ) C148_=_C850( C148 C850 ) C148_=_C851( C148 C851 ) C148_=_C852( C148 C852 ) \nC148_=_C853( C148 C853 ) C148_=_C854( C148 C854 ) C148_=_C855( C148 C855 ) C148_=_C856( C148 C856 ) C148_=_C857( C148 C857 ) C148_=_C858( C148 C858 ) \nC148_=_C859( C148 C859 ) C148_=_C860( C148 C860 ) C148_=_C861( C148 C861 ) C148_=_C862( C148 C862 ) C148_=_C863( C148 C863 ) C148_=_C864( C148 C864 ) \nC148_=_C865( C148 C865 ) C185_=_C187( C185 C187 ) C185_=_C228( C185 C228 ) C185_=_C263( C185 C263 ) C185_=_C304( C185 C304 ) C185_=_C339( C185 C339 ) \nC185_=_C379( C185 C379 ) C185_=_C411( C185 C411 ) C185_=_C450( C185 C450 ) C185_=_C480( C185 C480 ) C185_=_C518( C185 C518 ) C185_=_C546( C185 C546 ) \nC185_=_C583( C185 C583 ) C185_=_C608( C185 C608 ) C185_=_C644( C185 C644 ) C185_=_C669( C185</w:t>
      </w:r>
    </w:p>
    <w:p>
      <w:pPr>
        <w:pStyle w:val="PreformattedText"/>
        <w:bidi w:val="0"/>
        <w:spacing w:before="0" w:after="0"/>
        <w:jc w:val="left"/>
        <w:rPr/>
      </w:pPr>
      <w:r>
        <w:rPr/>
        <w:t xml:space="preserve"> </w:t>
      </w:r>
      <w:r>
        <w:rPr/>
        <w:t>C669 ) C185_=_C704( C185 C704 ) C185_=_C726( C185 C726 ) \nC185_=_C760( C185 C760 ) C185_=_C781( C185 C781 ) C185_=_C782( C185 C782 ) C185_=_C783( C185 C783 ) C185_=_C784( C185 C784 ) C185_=_C785( C185 C785 ) \nC185_=_C786( C185 C786 ) C185_=_C787( C185 C787 ) C185_=_C788( C185 C788 ) C185_=_C789( C185 C789 ) C185_=_C790( C185 C790 ) C185_=_C791( C185 C791 ) \nC185_=_C792( C185 C792 ) C185_=_C793( C185 C793 ) C185_=_C794( C185 C794 ) C185_=_C795( C185 C795 ) C185_=_C796( C185 C796 ) C185_=_C797( C185 C797 ) \nC185_=_C798( C185 C798 ) C185_=_C799( C185 C799 ) C185_=_C800( C185 C800 ) C185_=_C801( C185 C801 ) C185_=_C802( C185 C802 ) C185_=_C803( C185 C803 ) \nC185_=_C804( C185 C804 ) C185_=_C805( C185 C805 ) C185_=_C806( C185 C806 ) C185_=_C807( C185 C807 ) C185_=_C808( C185 C808 ) C185_=_C809( C185 C809 ) \nC185_=_C810( C185 C810 ) C185_=_C811( C185 C811 ) C185_=_C812( C185 C812 ) C185_=_C813( C185 C813 ) C185_=_C814( C185 C814 ) C187_=_C229( C187 C229 ) \nC187_=_C265( C187 C265 ) C187_=_C305( C187 C305 ) C187_=_C341( C187 C341 ) C187_=_C380( C187 C380 ) C187_=_C413( C187 C413 ) C187_=_C451( C187 C451 ) \nC187_=_C482( C187 C482 ) C187_=_C519( C187 C519 ) C187_=_C548( C187 C548 ) C187_=_C584( C187 C584 ) C187_=_C610( C187 C610 ) C187_=_C645( C187 C645 ) \nC187_=_C671( C187 C671 ) C187_=_C705( C187 C705 ) C187_=_C728( C187 C728 ) C187_=_C761( C187 C761 ) C187_=_C783( C187 C783 ) C187_=_C815( C187 C815 ) \nC187_=_C834( C187 C834 ) C187_=_C835( C187 C835 ) C187_=_C836( C187 C836 ) C187_=_C837( C187 C837 ) C187_=_C838( C187 C838 ) C187_=_C839( C187 C839 ) \nC187_=_C840( C187 C840 ) C187_=_C841( C187 C841 ) C187_=_C842( C187 C842 ) C187_=_C843( C187 C843 ) C187_=_C844( C187 C844 ) C187_=_C845( C187 C845 ) \nC187_=_C846( C187 C846 ) C187_=_C847( C187 C847 ) C187_=_C848( C187 C848 ) C187_=_C849( C187 C849 ) C187_=_C850( C187 C850 ) C187_=_C851( C187 C851 ) \nC187_=_C852( C187 C852 ) C187_=_C853( C187 C853 ) C187_=_C854( C187 C854 ) C187_=_C855( C187 C855 ) C187_=_C856( C187 C856 ) C187_=_C857( C187 C857 ) \nC187_=_C858( C187 C858 ) C187_=_C859( C187 C859 ) C187_=_C860( C187 C860 ) C187_=_C861( C187 C861 ) C187_=_C862( C187 C862 ) C187_=_C863( C187 C863 ) \nC187_=_C864( C187 C864 ) C187_=_C865( C187 C865 ) C228_=_C229( C228 C229 ) C228_=_C263( C228 C263 ) C228_=_C304( C228 C304 ) C228_=_C339( C228 C339 ) \nC228_=_C379( C228 C379 ) C228_=_C411( C228 C411 ) C228_=_C450( C228 C450 ) C228_=_C480( C228 C480 ) C228_=_C518( C228 C518 ) C228_=_C546( C228 C546 ) \nC228_=_C583( C228 C583 ) C228_=_C608( C228 C608 ) C228_=_C644( C228 C644 ) C228_=_C669( C228 C669 ) C228_=_C704( C228 C704 ) C228_=_C726( C228 C726 ) \nC228_=_C760( C228 C760 ) C228_=_C781( C228 C781 ) C228_=_C782( C228 C782 ) C228_=_C783( C228 C783 ) C228_=_C784( C228 C784 ) C228_=_C785( C228 C785 ) \nC228_=_C786( C228 C786 ) C228_=_C787( C228 C787 ) C228_=_C788( C228 C788 ) C228_=_C789( C228 C789 ) C228_=_C790( C228 C790 ) C228_=_C791( C228 C791 ) \nC228_=_C792( C228 C792 ) C228_=_C793( C228 C793 ) C228_=_C794( C228 C794 ) C228_=_C795( C228 C795 ) C228_=_C796( C228 C796 ) C228_=_C797( C228 C797 ) \nC228_=_C798( C228 C798 ) C228_=_C799( C228 C799 ) C228_=_C800( C228 C800 ) C228_=_C801( C228 C801 ) C228_=_C802( C228 C802 ) C228_=_C803( C228 C803 ) \nC228_=_C804( C228 C804 ) C228_=_C805( C228 C805 ) C228_=_C806( C228 C806 ) C228_=_C807( C228 C807 ) C228_=_C808( C228 C808 ) C228_=_C809( C228 C809 ) \nC228_=_C810( C228 C810 ) C228_=_C811( C228 C811 ) C228_=_C812( C228 C812 ) C228_=_C813( C228 C813 ) C228_=_C814( C228 C814 ) C229_=_C265( C229 C265 ) \nC229_=_C305( C229 C305 ) C229_=_C341( C229 C341 ) C229_=_C380( C229 C380 ) C229_=_C413( C229 C413 ) C229_=_C451( C229 C451 ) C229_=_C482( C229 C482 ) \nC229_=_C519( C229 C519 ) C229_=_C548( C229 C548 ) C229_=_C584( C229 C584 ) C229_=_C610( C229 C610 ) C229_=_C645( C229 C645 ) C229_=_C671( C229 C671 ) \nC229_=_C705( C229 C705 ) C229_=_C728( C229 C728 ) C229_=_C761( C229 C761 ) C229_=_C783( C229 C783 ) C229_=_C815( C229 C815 ) C229_=_C834( C229 C834 ) \nC229_=_C835( C229 C835 ) C229_=_C836( C229 C836 ) C229_=_C837( C229 C837 ) C229_=_C838( C229 C838 ) C229_=_C839( C229 C839 ) C229_=_C840( C229 C840 ) \nC229_=_C841( C229 C841 ) C229_=_C842( C229 C842 ) C229_=_C843( C229 C843 ) C229_=_C844( C229 C844 ) C229_=_C845( C229 C845 ) C229_=_C846( C229 C846 ) \nC229_=_C847( C229 C847 ) C229_=_C848( C229 C848 ) C229_=_C849( C229 C849 ) C229_=_C850( C229 C850 ) C229_=_C851( C229 C851 ) C229_=_C852( C229 C852 ) \nC229_=_C853( C229 C853 ) C229_=_C854( C229 C854 ) C229_=_C855( C229 C855 ) C229_=_C856( C229 C856 ) C229_=_C857( C229 C857 ) C229_=_C858( C229 C858 ) \nC229_=_C859( C229 C859 ) C229_=_C860( C229 C860 ) C229_=_C861( C229 C861 ) C229_=_C862( C229 C862 ) C229_=_C863( C229 C863 ) C229_=_C864( C229 C864 ) \nC229_=_C865( C229 C865 ) C263_=_C265( C263 C265 ) C263_=_C304( C263 C304 ) C263_=_C339( C263 C339 ) C263_=_C379( C263 C379 ) C263_=_C411( C263 C411 ) \nC263_=_C450( C263 C450 ) C263_=_C480( C263 C480 ) C263_=_C518( C263 C518 ) C263_=_C546( C263 C546 ) C263_=_C583( C263 C583 ) C263_=_C608( C263 C608 ) \nC263_=_C644( C263 C644 ) C263_=_C669( C263 C669 ) C263_=_C704( C263 C704 ) C263_=_C726( C263 C726 ) C263_=_C760( C263 C760 ) C263_=_C781( C263 C781 ) \nC263_=_C782( C263 C782 ) C263_=_C783( C263 C783 ) C263_=_C784( C263 C784 ) C263_=_C785( C263 C785 ) C263_=_C786( C263 C786 ) C263_=_C787( C263 C787 ) \nC263_=_C788( C263 C788 ) C263_=_C789( C263 C789 ) C263_=_C790( C263 C790 ) C263_=_C791( C263 C791 ) C263_=_C792( C263 C792 ) C263_=_C793( C263 C793 ) \nC263_=_C794( C263 C794 ) C263_=_C795( C263 C795 ) C263_=_C796( C263 C796 ) C263_=_C797( C263 C797 ) C263_=_C798( C263 C798 ) C263_=_C799( C263 C799 ) \nC263_=_C800( C263 C800 ) C263_=_C801( C263 C801 ) C263_=_C802( C263 C802 ) C263_=_C803( C263 C803 ) C263_=_C804( C263 C804 ) C263_=_C805( C263 C805 ) \nC263_=_C806( C263 C806 ) C263_=_C807( C263 C807 ) C263_=_C808( C263 C808 ) C263_=_C809( C263 C809 ) C263_=_C810( C263 C810 ) C263_=_C811( C263 C811 ) \nC263_=_C812( C263 C812 ) C263_=_C813( C263 C813 ) C263_=_C814( C263 C814 ) C265_=_C305( C265 C305 ) C265_=_C341( C265 C341 ) C265_=_C380( C265 C380 ) \nC265_=_C413( C265 C413 ) C265_=_C451( C265 C451 ) C265_=_C482( C265 C482 ) C265_=_C519( C265 C519 ) C265_=_C548( C265 C548 ) C265_=_C584( C265 C584 ) \nC265_=_C610( C265 C610 ) C265_=_C645( C265 C645 ) C265_=_C671( C265 C671 ) C265_=_C705( C265 C705 ) C265_=_C728( C265 C728 ) C265_=_C761( C265 C761 ) \nC265_=_C783( C265 C783 ) C265_=_C815( C265 C815 ) C265_=_C834( C265 C834 ) C265_=_C835( C265 C835 ) C265_=_C836( C265 C836 ) C265_=_C837( C265 C837 ) \nC265_=_C838( C265 C838 ) C265_=_C839( C265 C839 ) C265_=_C840( C265 C840 ) C265_=_C841( C265 C841 ) C265_=_C842( C265 C842 ) C265_=_C843( C265 C843 ) \nC265_=_C844( C265 C844 ) C265_=_C845( C265 C845 ) C265_=_C846( C265 C846 ) C265_=_C847( C265 C847 ) C265_=_C848( C265 C848 ) C265_=_C849( C265 C849 ) \nC265_=_C850( C265 C850 ) C265_=_C851( C265 C851 ) C265_=_C852( C265 C852 ) C265_=_C853( C265 C853 ) C265_=_C854( C265 C854 ) C265_=_C855( C265 C855 ) \nC265_=_C856( C265 C856 ) C265_=_C857( C265 C857 ) C265_=_C858( C265 C858 ) C265_=_C859( C265 C859 ) C265_=_C860( C265 C860 ) C265_=_C861( C265 C861 ) \nC265_=_C862( C265 C862 ) C265_=_C863( C265 C863 ) C265_=_C864( C265 C864 ) C265_=_C865( C265 C865 ) C304_=_C305( C304 C305 ) C304_=_C339( C304 C339 ) \nC304_=_C379( C304 C379 ) C304_=_C411( C304 C411 ) C304_=_C450( C304 C450 ) C304_=_C480( C304 C480 ) C304_=_C518( C304 C518 ) C304_=_C546( C304 C546 ) \nC304_=_C583( C304 C583 ) C304_=_C608( C304 C608 ) C304_=_C644( C304 C644 ) C304_=_C669( C304 C669 ) C304_=_C704( C304 C704 ) C304_=_C726( C304 C726 ) \nC304_=_C760( C304 C760 ) C304_=_C781( C304 C781 ) C304_=_C782( C304 C782 ) C304_=_C783( C304 C783 ) C304_=_C784( C304 C784 ) C304_=_C785( C304 C785 ) \nC304_=_C786( C304 C786 ) C304_=_C787( C304 C787 ) C304_=_C788( C304 C788 ) C304_=_C789( C304 C789 ) C304_=_C790( C304 C790 ) C304_=_C791( C304 C791 ) \nC304_=_C792( C304 C792 ) C304_=_C793( C304 C793 ) C304_=_C794( C304 C794 ) C304_=_C795( C304 C795 ) C304_=_C796( C304 C796 ) C304_=_C797( C304 C797 ) \nC304_=_C798( C304 C798 ) C304_=_C799( C304 C799 ) C304_=_C800( C304 C800 ) C304_=_C801( C304 C801 ) C304_=_C802( C304 C802 ) C304_=_C803( C304 C803 ) \nC304_=_C804( C304 C804 ) C304_=_C805( C304 C805 ) C304_=_C806( C304 C806 ) C304_=_C807( C304 C807 ) C304_=_C808( C304 C808 ) C304_=_C809( C304 C809 ) \nC304_=_C810( C304 C810 ) C304_=_C811( C304 C811 ) C304_=_C812( C304 C812 ) C304_=_C813( C304 C813 ) C304_=_C814( C304 C814 ) C305_=_C341( C305 C341 ) \nC305_=_C380( C305 C380 ) C305_=_C413( C305 C413 ) C305_=_C451( C305 C451 ) C305_=_C482( C305 C482 ) C305_=_C519( C305 C519 ) C305_=_C548( C305 C548 ) \nC305_=_C584( C305 C584 ) C305_=_C610( C305 C610 ) C305_=_C645( C305 C645 ) C305_=_C671( C305 C671 ) C305_=_C705( C305 C705 ) C305_=_C728( C305 C728 ) \nC305_=_C761( C305 C761 ) C305_=_C783( C305 C783 ) C305_=_C815( C305 C815 ) C305_=_C834( C305 C834 ) C305_=_C835( C305 C835 ) C305_=_C836( C305 C836 ) \nC305_=_C837( C305 C837 ) C305_=_C838( C305 C838 ) C305_=_C839( C305 C839 ) C305_=_C840( C305 C840 ) C305_=_C841( C305 C841 ) C305_=_C842( C305 C842 ) \nC305_=_C843( C305 C843 ) C305_=_C844( C305 C844 ) C305_=_C845( C305 C845 ) C305_=_C846( C305 C846 ) C305_=_C847( C305 C847 ) C305_=_C848( C305 C848 ) \nC305_=_C849( C305 C849 ) C305_=_C850( C305 C850 ) C305_=_C851( C305 C851 ) C305_=_C852( C305 C852 ) C305_=_C853( C305 C853 ) C305_=_C854( C305 C854 ) \nC305_=_C855( C305 C855 ) C305_=_C856( C305 C856 ) C305_=_C857( C305 C857 ) C305_=_C858( C305 C858 ) C305_=_C859( C305 C859 ) C305_=_C860( C305 C860 ) \nC305_=_C861( C305 C861 ) C305_=_C862( C305 C862 ) C305_=_C863( C305 C863 ) C305_=_C864( C305 C864 ) C305_=_C865( C305 C865 ) C339_=_C341( C339 C341 ) \nC339_=_C379( C339 C379 ) C339_=_C411( C339 C411 ) C339_=_C450( C339 C450 ) C339_=_C480( C339 C480 ) C339_=_C518(</w:t>
      </w:r>
    </w:p>
    <w:p>
      <w:pPr>
        <w:pStyle w:val="PreformattedText"/>
        <w:bidi w:val="0"/>
        <w:spacing w:before="0" w:after="0"/>
        <w:jc w:val="left"/>
        <w:rPr/>
      </w:pPr>
      <w:r>
        <w:rPr/>
        <w:t xml:space="preserve"> </w:t>
      </w:r>
      <w:r>
        <w:rPr/>
        <w:t>C339 C518 ) C339_=_C546( C339 C546 ) \nC339_=_C583( C339 C583 ) C339_=_C608( C339 C608 ) C339_=_C644( C339 C644 ) C339_=_C669( C339 C669 ) C339_=_C704( C339 C704 ) C339_=_C726( C339 C726 ) \nC339_=_C760( C339 C760 ) C339_=_C781( C339 C781 ) C339_=_C782( C339 C782 ) C339_=_C783( C339 C783 ) C339_=_C784( C339 C784 ) C339_=_C785( C339 C785 ) \nC339_=_C786( C339 C786 ) C339_=_C787( C339 C787 ) C339_=_C788( C339 C788 ) C339_=_C789( C339 C789 ) C339_=_C790( C339 C790 ) C339_=_C791( C339 C791 ) \nC339_=_C792( C339 C792 ) C339_=_C793( C339 C793 ) C339_=_C794( C339 C794 ) C339_=_C795( C339 C795 ) C339_=_C796( C339 C796 ) C339_=_C797( C339 C797 ) \nC339_=_C798( C339 C798 ) C339_=_C799( C339 C799 ) C339_=_C800( C339 C800 ) C339_=_C801( C339 C801 ) C339_=_C802( C339 C802 ) C339_=_C803( C339 C803 ) \nC339_=_C804( C339 C804 ) C339_=_C805( C339 C805 ) C339_=_C806( C339 C806 ) C339_=_C807( C339 C807 ) C339_=_C808( C339 C808 ) C339_=_C809( C339 C809 ) \nC339_=_C810( C339 C810 ) C339_=_C811( C339 C811 ) C339_=_C812( C339 C812 ) C339_=_C813( C339 C813 ) C339_=_C814( C339 C814 ) C341_=_C380( C341 C380 ) \nC341_=_C413( C341 C413 ) C341_=_C451( C341 C451 ) C341_=_C482( C341 C482 ) C341_=_C519( C341 C519 ) C341_=_C548( C341 C548 ) C341_=_C584( C341 C584 ) \nC341_=_C610( C341 C610 ) C341_=_C645( C341 C645 ) C341_=_C671( C341 C671 ) C341_=_C705( C341 C705 ) C341_=_C728( C341 C728 ) C341_=_C761( C341 C761 ) \nC341_=_C783( C341 C783 ) C341_=_C815( C341 C815 ) C341_=_C834( C341 C834 ) C341_=_C835( C341 C835 ) C341_=_C836( C341 C836 ) C341_=_C837( C341 C837 ) \nC341_=_C838( C341 C838 ) C341_=_C839( C341 C839 ) C341_=_C840( C341 C840 ) C341_=_C841( C341 C841 ) C341_=_C842( C341 C842 ) C341_=_C843( C341 C843 ) \nC341_=_C844( C341 C844 ) C341_=_C845( C341 C845 ) C341_=_C846( C341 C846 ) C341_=_C847( C341 C847 ) C341_=_C848( C341 C848 ) C341_=_C849( C341 C849 ) \nC341_=_C850( C341 C850 ) C341_=_C851( C341 C851 ) C341_=_C852( C341 C852 ) C341_=_C853( C341 C853 ) C341_=_C854( C341 C854 ) C341_=_C855( C341 C855 ) \nC341_=_C856( C341 C856 ) C341_=_C857( C341 C857 ) C341_=_C858( C341 C858 ) C341_=_C859( C341 C859 ) C341_=_C860( C341 C860 ) C341_=_C861( C341 C861 ) \nC341_=_C862( C341 C862 ) C341_=_C863( C341 C863 ) C341_=_C864( C341 C864 ) C341_=_C865( C341 C865 ) C379_=_C380( C379 C380 ) C379_=_C411( C379 C411 ) \nC379_=_C450( C379 C450 ) C379_=_C480( C379 C480 ) C379_=_C518( C379 C518 ) C379_=_C546( C379 C546 ) C379_=_C583( C379 C583 ) C379_=_C608( C379 C608 ) \nC379_=_C644( C379 C644 ) C379_=_C669( C379 C669 ) C379_=_C704( C379 C704 ) C379_=_C726( C379 C726 ) C379_=_C760( C379 C760 ) C379_=_C781( C379 C781 ) \nC379_=_C782( C379 C782 ) C379_=_C783( C379 C783 ) C379_=_C784( C379 C784 ) C379_=_C785( C379 C785 ) C379_=_C786( C379 C786 ) C379_=_C787( C379 C787 ) \nC379_=_C788( C379 C788 ) C379_=_C789( C379 C789 ) C379_=_C790( C379 C790 ) C379_=_C791( C379 C791 ) C379_=_C792( C379 C792 ) C379_=_C793( C379 C793 ) \nC379_=_C794( C379 C794 ) C379_=_C795( C379 C795 ) C379_=_C796( C379 C796 ) C379_=_C797( C379 C797 ) C379_=_C798( C379 C798 ) C379_=_C799( C379 C799 ) \nC379_=_C800( C379 C800 ) C379_=_C801( C379 C801 ) C379_=_C802( C379 C802 ) C379_=_C803( C379 C803 ) C379_=_C804( C379 C804 ) C379_=_C805( C379 C805 ) \nC379_=_C806( C379 C806 ) C379_=_C807( C379 C807 ) C379_=_C808( C379 C808 ) C379_=_C809( C379 C809 ) C379_=_C810( C379 C810 ) C379_=_C811( C379 C811 ) \nC379_=_C812( C379 C812 ) C379_=_C813( C379 C813 ) C379_=_C814( C379 C814 ) C380_=_C413( C380 C413 ) C380_=_C451( C380 C451 ) C380_=_C482( C380 C482 ) \nC380_=_C519( C380 C519 ) C380_=_C548( C380 C548 ) C380_=_C584( C380 C584 ) C380_=_C610( C380 C610 ) C380_=_C645( C380 C645 ) C380_=_C671( C380 C671 ) \nC380_=_C705( C380 C705 ) C380_=_C728( C380 C728 ) C380_=_C761( C380 C761 ) C380_=_C783( C380 C783 ) C380_=_C815( C380 C815 ) C380_=_C834( C380 C834 ) \nC380_=_C835( C380 C835 ) C380_=_C836( C380 C836 ) C380_=_C837( C380 C837 ) C380_=_C838( C380 C838 ) C380_=_C839( C380 C839 ) C380_=_C840( C380 C840 ) \nC380_=_C841( C380 C841 ) C380_=_C842( C380 C842 ) C380_=_C843( C380 C843 ) C380_=_C844( C380 C844 ) C380_=_C845( C380 C845 ) C380_=_C846( C380 C846 ) \nC380_=_C847( C380 C847 ) C380_=_C848( C380 C848 ) C380_=_C849( C380 C849 ) C380_=_C850( C380 C850 ) C380_=_C851( C380 C851 ) C380_=_C852( C380 C852 ) \nC380_=_C853( C380 C853 ) C380_=_C854( C380 C854 ) C380_=_C855( C380 C855 ) C380_=_C856( C380 C856 ) C380_=_C857( C380 C857 ) C380_=_C858( C380 C858 ) \nC380_=_C859( C380 C859 ) C380_=_C860( C380 C860 ) C380_=_C861( C380 C861 ) C380_=_C862( C380 C862 ) C380_=_C863( C380 C863 ) C380_=_C864( C380 C864 ) \nC380_=_C865( C380 C865 ) C411_=_C413( C411 C413 ) C411_=_C450( C411 C450 ) C411_=_C480( C411 C480 ) C411_=_C518( C411 C518 ) C411_=_C546( C411 C546 ) \nC411_=_C583( C411 C583 ) C411_=_C608( C411 C608 ) C411_=_C644( C411 C644 ) C411_=_C669( C411 C669 ) C411_=_C704( C411 C704 ) C411_=_C726( C411 C726 ) \nC411_=_C760( C411 C760 ) C411_=_C781( C411 C781 ) C411_=_C782( C411 C782 ) C411_=_C783( C411 C783 ) C411_=_C784( C411 C784 ) C411_=_C785( C411 C785 ) \nC411_=_C786( C411 C786 ) C411_=_C787( C411 C787 ) C411_=_C788( C411 C788 ) C411_=_C789( C411 C789 ) C411_=_C790( C411 C790 ) C411_=_C791( C411 C791 ) \nC411_=_C792( C411 C792 ) C411_=_C793( C411 C793 ) C411_=_C794( C411 C794 ) C411_=_C795( C411 C795 ) C411_=_C796( C411 C796 ) C411_=_C797( C411 C797 ) \nC411_=_C798( C411 C798 ) C411_=_C799( C411 C799 ) C411_=_C800( C411 C800 ) C411_=_C801( C411 C801 ) C411_=_C802( C411 C802 ) C411_=_C803( C411 C803 ) \nC411_=_C804( C411 C804 ) C411_=_C805( C411 C805 ) C411_=_C806( C411 C806 ) C411_=_C807( C411 C807 ) C411_=_C808( C411 C808 ) C411_=_C809( C411 C809 ) \nC411_=_C810( C411 C810 ) C411_=_C811( C411 C811 ) C411_=_C812( C411 C812 ) C411_=_C813( C411 C813 ) C411_=_C814( C411 C814 ) C413_=_C451( C413 C451 ) \nC413_=_C482( C413 C482 ) C413_=_C519( C413 C519 ) C413_=_C548( C413 C548 ) C413_=_C584( C413 C584 ) C413_=_C610( C413 C610 ) C413_=_C645( C413 C645 ) \nC413_=_C671( C413 C671 ) C413_=_C705( C413 C705 ) C413_=_C728( C413 C728 ) C413_=_C761( C413 C761 ) C413_=_C783( C413 C783 ) C413_=_C815( C413 C815 ) \nC413_=_C834( C413 C834 ) C413_=_C835( C413 C835 ) C413_=_C836( C413 C836 ) C413_=_C837( C413 C837 ) C413_=_C838( C413 C838 ) C413_=_C839( C413 C839 ) \nC413_=_C840( C413 C840 ) C413_=_C841( C413 C841 ) C413_=_C842( C413 C842 ) C413_=_C843( C413 C843 ) C413_=_C844( C413 C844 ) C413_=_C845( C413 C845 ) \nC413_=_C846( C413 C846 ) C413_=_C847( C413 C847 ) C413_=_C848( C413 C848 ) C413_=_C849( C413 C849 ) C413_=_C850( C413 C850 ) C413_=_C851( C413 C851 ) \nC413_=_C852( C413 C852 ) C413_=_C853( C413 C853 ) C413_=_C854( C413 C854 ) C413_=_C855( C413 C855 ) C413_=_C856( C413 C856 ) C413_=_C857( C413 C857 ) \nC413_=_C858( C413 C858 ) C413_=_C859( C413 C859 ) C413_=_C860( C413 C860 ) C413_=_C861( C413 C861 ) C413_=_C862( C413 C862 ) C413_=_C863( C413 C863 ) \nC413_=_C864( C413 C864 ) C413_=_C865( C413 C865 ) C450_=_C451( C450 C451 ) C450_=_C480( C450 C480 ) C450_=_C518( C450 C518 ) C450_=_C546( C450 C546 ) \nC450_=_C583( C450 C583 ) C450_=_C608( C450 C608 ) C450_=_C644( C450 C644 ) C450_=_C669( C450 C669 ) C450_=_C704( C450 C704 ) C450_=_C726( C450 C726 ) \nC450_=_C760( C450 C760 ) C450_=_C781( C450 C781 ) C450_=_C782( C450 C782 ) C450_=_C783( C450 C783 ) C450_=_C784( C450 C784 ) C450_=_C785( C450 C785 ) \nC450_=_C786( C450 C786 ) C450_=_C787( C450 C787 ) C450_=_C788( C450 C788 ) C450_=_C789( C450 C789 ) C450_=_C790( C450 C790 ) C450_=_C791( C450 C791 ) \nC450_=_C792( C450 C792 ) C450_=_C793( C450 C793 ) C450_=_C794( C450 C794 ) C450_=_C795( C450 C795 ) C450_=_C796( C450 C796 ) C450_=_C797( C450 C797 ) \nC450_=_C798( C450 C798 ) C450_=_C799( C450 C799 ) C450_=_C800( C450 C800 ) C450_=_C801( C450 C801 ) C450_=_C802( C450 C802 ) C450_=_C803( C450 C803 ) \nC450_=_C804( C450 C804 ) C450_=_C805( C450 C805 ) C450_=_C806( C450 C806 ) C450_=_C807( C450 C807 ) C450_=_C808( C450 C808 ) C450_=_C809( C450 C809 ) \nC450_=_C810( C450 C810 ) C450_=_C811( C450 C811 ) C450_=_C812( C450 C812 ) C450_=_C813( C450 C813 ) C450_=_C814( C450 C814 ) C451_=_C482( C451 C482 ) \nC451_=_C519( C451 C519 ) C451_=_C548( C451 C548 ) C451_=_C584( C451 C584 ) C451_=_C610( C451 C610 ) C451_=_C645( C451 C645 ) C451_=_C671( C451 C671 ) \nC451_=_C705( C451 C705 ) C451_=_C728( C451 C728 ) C451_=_C761( C451 C761 ) C451_=_C783( C451 C783 ) C451_=_C815( C451 C815 ) C451_=_C834( C451 C834 ) \nC451_=_C835( C451 C835 ) C451_=_C836( C451 C836 ) C451_=_C837( C451 C837 ) C451_=_C838( C451 C838 ) C451_=_C839( C451 C839 ) C451_=_C840( C451 C840 ) \nC451_=_C841( C451 C841 ) C451_=_C842( C451 C842 ) C451_=_C843( C451 C843 ) C451_=_C844( C451 C844 ) C451_=_C845( C451 C845 ) C451_=_C846( C451 C846 ) \nC451_=_C847( C451 C847 ) C451_=_C848( C451 C848 ) C451_=_C849( C451 C849 ) C451_=_C850( C451 C850 ) C451_=_C851( C451 C851 ) C451_=_C852( C451 C852 ) \nC451_=_C853( C451 C853 ) C451_=_C854( C451 C854 ) C451_=_C855( C451 C855 ) C451_=_C856( C451 C856 ) C451_=_C857( C451 C857 ) C451_=_C858( C451 C858 ) \nC451_=_C859( C451 C859 ) C451_=_C860( C451 C860 ) C451_=_C861( C451 C861 ) C451_=_C862( C451 C862 ) C451_=_C863( C451 C863 ) C451_=_C864( C451 C864 ) \nC451_=_C865( C451 C865 ) C480_=_C482( C480 C482 ) C480_=_C518( C480 C518 ) C480_=_C546( C480 C546 ) C480_=_C583( C480 C583 ) C480_=_C608( C480 C608 ) \nC480_=_C644( C480 C644 ) C480_=_C669( C480 C669 ) C480_=_C704( C480 C704 ) C480_=_C726( C480 C726 ) C480_=_C760( C480 C760 ) C480_=_C781( C480 C781 ) \nC480_=_C782( C480 C782 ) C480_=_C783( C480 C783 ) C480_=_C784( C480 C784 ) C480_=_C785( C480 C785 ) C480_=_C786( C480 C786 ) C480_=_C787( C480 C787 ) \nC480_=_C788( C480 C788 ) C480_=_C789( C480 C789 ) C480_=_C790( C480 C790 ) C480_=_C791( C480 C791 ) C480_=_C792( C480 C792 ) C480_=_C793( C480 C793 ) \nC480_=_C794( C480 C794 ) C480_=_C795( C480 C795 ) C480_=_C796( C480 C796 ) C480_=_C797( C480 C797 ) C480_=_C798( C480 C798 ) C480_=_C799(</w:t>
      </w:r>
    </w:p>
    <w:p>
      <w:pPr>
        <w:pStyle w:val="PreformattedText"/>
        <w:bidi w:val="0"/>
        <w:spacing w:before="0" w:after="0"/>
        <w:jc w:val="left"/>
        <w:rPr/>
      </w:pPr>
      <w:r>
        <w:rPr/>
        <w:t xml:space="preserve"> </w:t>
      </w:r>
      <w:r>
        <w:rPr/>
        <w:t>C480 C799 ) \nC480_=_C800( C480 C800 ) C480_=_C801( C480 C801 ) C480_=_C802( C480 C802 ) C480_=_C803( C480 C803 ) C480_=_C804( C480 C804 ) C480_=_C805( C480 C805 ) \nC480_=_C806( C480 C806 ) C480_=_C807( C480 C807 ) C480_=_C808( C480 C808 ) C480_=_C809( C480 C809 ) C480_=_C810( C480 C810 ) C480_=_C811( C480 C811 ) \nC480_=_C812( C480 C812 ) C480_=_C813( C480 C813 ) C480_=_C814( C480 C814 ) C482_=_C519( C482 C519 ) C482_=_C548( C482 C548 ) C482_=_C584( C482 C584 ) \nC482_=_C610( C482 C610 ) C482_=_C645( C482 C645 ) C482_=_C671( C482 C671 ) C482_=_C705( C482 C705 ) C482_=_C728( C482 C728 ) C482_=_C761( C482 C761 ) \nC482_=_C783( C482 C783 ) C482_=_C815( C482 C815 ) C482_=_C834( C482 C834 ) C482_=_C835( C482 C835 ) C482_=_C836( C482 C836 ) C482_=_C837( C482 C837 ) \nC482_=_C838( C482 C838 ) C482_=_C839( C482 C839 ) C482_=_C840( C482 C840 ) C482_=_C841( C482 C841 ) C482_=_C842( C482 C842 ) C482_=_C843( C482 C843 ) \nC482_=_C844( C482 C844 ) C482_=_C845( C482 C845 ) C482_=_C846( C482 C846 ) C482_=_C847( C482 C847 ) C482_=_C848( C482 C848 ) C482_=_C849( C482 C849 ) \nC482_=_C850( C482 C850 ) C482_=_C851( C482 C851 ) C482_=_C852( C482 C852 ) C482_=_C853( C482 C853 ) C482_=_C854( C482 C854 ) C482_=_C855( C482 C855 ) \nC482_=_C856( C482 C856 ) C482_=_C857( C482 C857 ) C482_=_C858( C482 C858 ) C482_=_C859( C482 C859 ) C482_=_C860( C482 C860 ) C482_=_C861( C482 C861 ) \nC482_=_C862( C482 C862 ) C482_=_C863( C482 C863 ) C482_=_C864( C482 C864 ) C482_=_C865( C482 C865 ) C518_=_C519( C518 C519 ) C518_=_C546( C518 C546 ) \nC518_=_C583( C518 C583 ) C518_=_C608( C518 C608 ) C518_=_C644( C518 C644 ) C518_=_C669( C518 C669 ) C518_=_C704( C518 C704 ) C518_=_C726( C518 C726 ) \nC518_=_C760( C518 C760 ) C518_=_C781( C518 C781 ) C518_=_C782( C518 C782 ) C518_=_C783( C518 C783 ) C518_=_C784( C518 C784 ) C518_=_C785( C518 C785 ) \nC518_=_C786( C518 C786 ) C518_=_C787( C518 C787 ) C518_=_C788( C518 C788 ) C518_=_C789( C518 C789 ) C518_=_C790( C518 C790 ) C518_=_C791( C518 C791 ) \nC518_=_C792( C518 C792 ) C518_=_C793( C518 C793 ) C518_=_C794( C518 C794 ) C518_=_C795( C518 C795 ) C518_=_C796( C518 C796 ) C518_=_C797( C518 C797 ) \nC518_=_C798( C518 C798 ) C518_=_C799( C518 C799 ) C518_=_C800( C518 C800 ) C518_=_C801( C518 C801 ) C518_=_C802( C518 C802 ) C518_=_C803( C518 C803 ) \nC518_=_C804( C518 C804 ) C518_=_C805( C518 C805 ) C518_=_C806( C518 C806 ) C518_=_C807( C518 C807 ) C518_=_C808( C518 C808 ) C518_=_C809( C518 C809 ) \nC518_=_C810( C518 C810 ) C518_=_C811( C518 C811 ) C518_=_C812( C518 C812 ) C518_=_C813( C518 C813 ) C518_=_C814( C518 C814 ) C519_=_C548( C519 C548 ) \nC519_=_C584( C519 C584 ) C519_=_C610( C519 C610 ) C519_=_C645( C519 C645 ) C519_=_C671( C519 C671 ) C519_=_C705( C519 C705 ) C519_=_C728( C519 C728 ) \nC519_=_C761( C519 C761 ) C519_=_C783( C519 C783 ) C519_=_C815( C519 C815 ) C519_=_C834( C519 C834 ) C519_=_C835( C519 C835 ) C519_=_C836( C519 C836 ) \nC519_=_C837( C519 C837 ) C519_=_C838( C519 C838 ) C519_=_C839( C519 C839 ) C519_=_C840( C519 C840 ) C519_=_C841( C519 C841 ) C519_=_C842( C519 C842 ) \nC519_=_C843( C519 C843 ) C519_=_C844( C519 C844 ) C519_=_C845( C519 C845 ) C519_=_C846( C519 C846 ) C519_=_C847( C519 C847 ) C519_=_C848( C519 C848 ) \nC519_=_C849( C519 C849 ) C519_=_C850( C519 C850 ) C519_=_C851( C519 C851 ) C519_=_C852( C519 C852 ) C519_=_C853( C519 C853 ) C519_=_C854( C519 C854 ) \nC519_=_C855( C519 C855 ) C519_=_C856( C519 C856 ) C519_=_C857( C519 C857 ) C519_=_C858( C519 C858 ) C519_=_C859( C519 C859 ) C519_=_C860( C519 C860 ) \nC519_=_C861( C519 C861 ) C519_=_C862( C519 C862 ) C519_=_C863( C519 C863 ) C519_=_C864( C519 C864 ) C519_=_C865( C519 C865 ) C546_=_C548( C546 C548 ) \nC546_=_C583( C546 C583 ) C546_=_C608( C546 C608 ) C546_=_C644( C546 C644 ) C546_=_C669( C546 C669 ) C546_=_C704( C546 C704 ) C546_=_C726( C546 C726 ) \nC546_=_C760( C546 C760 ) C546_=_C781( C546 C781 ) C546_=_C782( C546 C782 ) C546_=_C783( C546 C783 ) C546_=_C784( C546 C784 ) C546_=_C785( C546 C785 ) \nC546_=_C786( C546 C786 ) C546_=_C787( C546 C787 ) C546_=_C788( C546 C788 ) C546_=_C789( C546 C789 ) C546_=_C790( C546 C790 ) C546_=_C791( C546 C791 ) \nC546_=_C792( C546 C792 ) C546_=_C793( C546 C793 ) C546_=_C794( C546 C794 ) C546_=_C795( C546 C795 ) C546_=_C796( C546 C796 ) C546_=_C797( C546 C797 ) \nC546_=_C798( C546 C798 ) C546_=_C799( C546 C799 ) C546_=_C800( C546 C800 ) C546_=_C801( C546 C801 ) C546_=_C802( C546 C802 ) C546_=_C803( C546 C803 ) \nC546_=_C804( C546 C804 ) C546_=_C805( C546 C805 ) C546_=_C806( C546 C806 ) C546_=_C807( C546 C807 ) C546_=_C808( C546 C808 ) C546_=_C809( C546 C809 ) \nC546_=_C810( C546 C810 ) C546_=_C811( C546 C811 ) C546_=_C812( C546 C812 ) C546_=_C813( C546 C813 ) C546_=_C814( C546 C814 ) C548_=_C584( C548 C584 ) \nC548_=_C610( C548 C610 ) C548_=_C645( C548 C645 ) C548_=_C671( C548 C671 ) C548_=_C705( C548 C705 ) C548_=_C728( C548 C728 ) C548_=_C761( C548 C761 ) \nC548_=_C783( C548 C783 ) C548_=_C815( C548 C815 ) C548_=_C834( C548 C834 ) C548_=_C835( C548 C835 ) C548_=_C836( C548 C836 ) C548_=_C837( C548 C837 ) \nC548_=_C838( C548 C838 ) C548_=_C839( C548 C839 ) C548_=_C840( C548 C840 ) C548_=_C841( C548 C841 ) C548_=_C842( C548 C842 ) C548_=_C843( C548 C843 ) \nC548_=_C844( C548 C844 ) C548_=_C845( C548 C845 ) C548_=_C846( C548 C846 ) C548_=_C847( C548 C847 ) C548_=_C848( C548 C848 ) C548_=_C849( C548 C849 ) \nC548_=_C850( C548 C850 ) C548_=_C851( C548 C851 ) C548_=_C852( C548 C852 ) C548_=_C853( C548 C853 ) C548_=_C854( C548 C854 ) C548_=_C855( C548 C855 ) \nC548_=_C856( C548 C856 ) C548_=_C857( C548 C857 ) C548_=_C858( C548 C858 ) C548_=_C859( C548 C859 ) C548_=_C860( C548 C860 ) C548_=_C861( C548 C861 ) \nC548_=_C862( C548 C862 ) C548_=_C863( C548 C863 ) C548_=_C864( C548 C864 ) C548_=_C865( C548 C865 ) C583_=_C584( C583 C584 ) C583_=_C608( C583 C608 ) \nC583_=_C644( C583 C644 ) C583_=_C669( C583 C669 ) C583_=_C704( C583 C704 ) C583_=_C726( C583 C726 ) C583_=_C760( C583 C760 ) C583_=_C781( C583 C781 ) \nC583_=_C782( C583 C782 ) C583_=_C783( C583 C783 ) C583_=_C784( C583 C784 ) C583_=_C785( C583 C785 ) C583_=_C786( C583 C786 ) C583_=_C787( C583 C787 ) \nC583_=_C788( C583 C788 ) C583_=_C789( C583 C789 ) C583_=_C790( C583 C790 ) C583_=_C791( C583 C791 ) C583_=_C792( C583 C792 ) C583_=_C793( C583 C793 ) \nC583_=_C794( C583 C794 ) C583_=_C795( C583 C795 ) C583_=_C796( C583 C796 ) C583_=_C797( C583 C797 ) C583_=_C798( C583 C798 ) C583_=_C799( C583 C799 ) \nC583_=_C800( C583 C800 ) C583_=_C801( C583 C801 ) C583_=_C802( C583 C802 ) C583_=_C803( C583 C803 ) C583_=_C804( C583 C804 ) C583_=_C805( C583 C805 ) \nC583_=_C806( C583 C806 ) C583_=_C807( C583 C807 ) C583_=_C808( C583 C808 ) C583_=_C809( C583 C809 ) C583_=_C810( C583 C810 ) C583_=_C811( C583 C811 ) \nC583_=_C812( C583 C812 ) C583_=_C813( C583 C813 ) C583_=_C814( C583 C814 ) C584_=_C610( C584 C610 ) C584_=_C645( C584 C645 ) C584_=_C671( C584 C671 ) \nC584_=_C705( C584 C705 ) C584_=_C728( C584 C728 ) C584_=_C761( C584 C761 ) C584_=_C783( C584 C783 ) C584_=_C815( C584 C815 ) C584_=_C834( C584 C834 ) \nC584_=_C835( C584 C835 ) C584_=_C836( C584 C836 ) C584_=_C837( C584 C837 ) C584_=_C838( C584 C838 ) C584_=_C839( C584 C839 ) C584_=_C840( C584 C840 ) \nC584_=_C841( C584 C841 ) C584_=_C842( C584 C842 ) C584_=_C843( C584 C843 ) C584_=_C844( C584 C844 ) C584_=_C845( C584 C845 ) C584_=_C846( C584 C846 ) \nC584_=_C847( C584 C847 ) C584_=_C848( C584 C848 ) C584_=_C849( C584 C849 ) C584_=_C850( C584 C850 ) C584_=_C851( C584 C851 ) C584_=_C852( C584 C852 ) \nC584_=_C853( C584 C853 ) C584_=_C854( C584 C854 ) C584_=_C855( C584 C855 ) C584_=_C856( C584 C856 ) C584_=_C857( C584 C857 ) C584_=_C858( C584 C858 ) \nC584_=_C859( C584 C859 ) C584_=_C860( C584 C860 ) C584_=_C861( C584 C861 ) C584_=_C862( C584 C862 ) C584_=_C863( C584 C863 ) C584_=_C864( C584 C864 ) \nC584_=_C865( C584 C865 ) C608_=_C610( C608 C610 ) C608_=_C644( C608 C644 ) C608_=_C669( C608 C669 ) C608_=_C704( C608 C704 ) C608_=_C726( C608 C726 ) \nC608_=_C760( C608 C760 ) C608_=_C781( C608 C781 ) C608_=_C782( C608 C782 ) C608_=_C783( C608 C783 ) C608_=_C784( C608 C784 ) C608_=_C785( C608 C785 ) \nC608_=_C786( C608 C786 ) C608_=_C787( C608 C787 ) C608_=_C788( C608 C788 ) C608_=_C789( C608 C789 ) C608_=_C790( C608 C790 ) C608_=_C791( C608 C791 ) \nC608_=_C792( C608 C792 ) C608_=_C793( C608 C793 ) C608_=_C794( C608 C794 ) C608_=_C795( C608 C795 ) C608_=_C796( C608 C796 ) C608_=_C797( C608 C797 ) \nC608_=_C798( C608 C798 ) C608_=_C799( C608 C799 ) C608_=_C800( C608 C800 ) C608_=_C801( C608 C801 ) C608_=_C802( C608 C802 ) C608_=_C803( C608 C803 ) \nC608_=_C804( C608 C804 ) C608_=_C805( C608 C805 ) C608_=_C806( C608 C806 ) C608_=_C807( C608 C807 ) C608_=_C808( C608 C808 ) C608_=_C809( C608 C809 ) \nC608_=_C810( C608 C810 ) C608_=_C811( C608 C811 ) C608_=_C812( C608 C812 ) C608_=_C813( C608 C813 ) C608_=_C814( C608 C814 ) C610_=_C645( C610 C645 ) \nC610_=_C671( C610 C671 ) C610_=_C705( C610 C705 ) C610_=_C728( C610 C728 ) C610_=_C761( C610 C761 ) C610_=_C783( C610 C783 ) C610_=_C815( C610 C815 ) \nC610_=_C834( C610 C834 ) C610_=_C835( C610 C835 ) C610_=_C836( C610 C836 ) C610_=_C837( C610 C837 ) C610_=_C838( C610 C838 ) C610_=_C839( C610 C839 ) \nC610_=_C840( C610 C840 ) C610_=_C841( C610 C841 ) C610_=_C842( C610 C842 ) C610_=_C843( C610 C843 ) C610_=_C844( C610 C844 ) C610_=_C845( C610 C845 ) \nC610_=_C846( C610 C846 ) C610_=_C847( C610 C847 ) C610_=_C848( C610 C848 ) C610_=_C849( C610 C849 ) C610_=_C850( C610 C850 ) C610_=_C851( C610 C851 ) \nC610_=_C852( C610 C852 ) C610_=_C853( C610 C853 ) C610_=_C854( C610 C854 ) C610_=_C855( C610 C855 ) C610_=_C856( C610 C856 ) C610_=_C857( C610 C857 ) \nC610_=_C858( C610 C858 ) C610_=_C859( C610 C859 ) C610_=_C860( C610 C860 ) C610_=_C861( C610 C861 ) C610_=_C862( C610 C862 ) C610_=_C863( C610 C863 ) \nC610_=_C864( C610 C864 ) C610_=_C865( C610 C865 ) C644_=_C645( C644 C645 ) C644_=_C669( C644 C669 ) C644_=_C704( C644 C704 ) C644_=_C726( C644 C726 ) \nC644_=_C760(</w:t>
      </w:r>
    </w:p>
    <w:p>
      <w:pPr>
        <w:pStyle w:val="PreformattedText"/>
        <w:bidi w:val="0"/>
        <w:spacing w:before="0" w:after="0"/>
        <w:jc w:val="left"/>
        <w:rPr/>
      </w:pPr>
      <w:r>
        <w:rPr/>
        <w:t xml:space="preserve"> </w:t>
      </w:r>
      <w:r>
        <w:rPr/>
        <w:t>C644 C760 ) C644_=_C781( C644 C781 ) C644_=_C782( C644 C782 ) C644_=_C783( C644 C783 ) C644_=_C784( C644 C784 ) C644_=_C785( C644 C785 ) \nC644_=_C786( C644 C786 ) C644_=_C787( C644 C787 ) C644_=_C788( C644 C788 ) C644_=_C789( C644 C789 ) C644_=_C790( C644 C790 ) C644_=_C791( C644 C791 ) \nC644_=_C792( C644 C792 ) C644_=_C793( C644 C793 ) C644_=_C794( C644 C794 ) C644_=_C795( C644 C795 ) C644_=_C796( C644 C796 ) C644_=_C797( C644 C797 ) \nC644_=_C798( C644 C798 ) C644_=_C799( C644 C799 ) C644_=_C800( C644 C800 ) C644_=_C801( C644 C801 ) C644_=_C802( C644 C802 ) C644_=_C803( C644 C803 ) \nC644_=_C804( C644 C804 ) C644_=_C805( C644 C805 ) C644_=_C806( C644 C806 ) C644_=_C807( C644 C807 ) C644_=_C808( C644 C808 ) C644_=_C809( C644 C809 ) \nC644_=_C810( C644 C810 ) C644_=_C811( C644 C811 ) C644_=_C812( C644 C812 ) C644_=_C813( C644 C813 ) C644_=_C814( C644 C814 ) C645_=_C671( C645 C671 ) \nC645_=_C705( C645 C705 ) C645_=_C728( C645 C728 ) C645_=_C761( C645 C761 ) C645_=_C783( C645 C783 ) C645_=_C815( C645 C815 ) C645_=_C834( C645 C834 ) \nC645_=_C835( C645 C835 ) C645_=_C836( C645 C836 ) C645_=_C837( C645 C837 ) C645_=_C838( C645 C838 ) C645_=_C839( C645 C839 ) C645_=_C840( C645 C840 ) \nC645_=_C841( C645 C841 ) C645_=_C842( C645 C842 ) C645_=_C843( C645 C843 ) C645_=_C844( C645 C844 ) C645_=_C845( C645 C845 ) C645_=_C846( C645 C846 ) \nC645_=_C847( C645 C847 ) C645_=_C848( C645 C848 ) C645_=_C849( C645 C849 ) C645_=_C850( C645 C850 ) C645_=_C851( C645 C851 ) C645_=_C852( C645 C852 ) \nC645_=_C853( C645 C853 ) C645_=_C854( C645 C854 ) C645_=_C855( C645 C855 ) C645_=_C856( C645 C856 ) C645_=_C857( C645 C857 ) C645_=_C858( C645 C858 ) \nC645_=_C859( C645 C859 ) C645_=_C860( C645 C860 ) C645_=_C861( C645 C861 ) C645_=_C862( C645 C862 ) C645_=_C863( C645 C863 ) C645_=_C864( C645 C864 ) \nC645_=_C865( C645 C865 ) C669_=_C671( C669 C671 ) C669_=_C704( C669 C704 ) C669_=_C726( C669 C726 ) C669_=_C760( C669 C760 ) C669_=_C781( C669 C781 ) \nC669_=_C782( C669 C782 ) C669_=_C783( C669 C783 ) C669_=_C784( C669 C784 ) C669_=_C785( C669 C785 ) C669_=_C786( C669 C786 ) C669_=_C787( C669 C787 ) \nC669_=_C788( C669 C788 ) C669_=_C789( C669 C789 ) C669_=_C790( C669 C790 ) C669_=_C791( C669 C791 ) C669_=_C792( C669 C792 ) C669_=_C793( C669 C793 ) \nC669_=_C794( C669 C794 ) C669_=_C795( C669 C795 ) C669_=_C796( C669 C796 ) C669_=_C797( C669 C797 ) C669_=_C798( C669 C798 ) C669_=_C799( C669 C799 ) \nC669_=_C800( C669 C800 ) C669_=_C801( C669 C801 ) C669_=_C802( C669 C802 ) C669_=_C803( C669 C803 ) C669_=_C804( C669 C804 ) C669_=_C805( C669 C805 ) \nC669_=_C806( C669 C806 ) C669_=_C807( C669 C807 ) C669_=_C808( C669 C808 ) C669_=_C809( C669 C809 ) C669_=_C810( C669 C810 ) C669_=_C811( C669 C811 ) \nC669_=_C812( C669 C812 ) C669_=_C813( C669 C813 ) C669_=_C814( C669 C814 ) C671_=_C705( C671 C705 ) C671_=_C728( C671 C728 ) C671_=_C761( C671 C761 ) \nC671_=_C783( C671 C783 ) C671_=_C815( C671 C815 ) C671_=_C834( C671 C834 ) C671_=_C835( C671 C835 ) C671_=_C836( C671 C836 ) C671_=_C837( C671 C837 ) \nC671_=_C838( C671 C838 ) C671_=_C839( C671 C839 ) C671_=_C840( C671 C840 ) C671_=_C841( C671 C841 ) C671_=_C842( C671 C842 ) C671_=_C843( C671 C843 ) \nC671_=_C844( C671 C844 ) C671_=_C845( C671 C845 ) C671_=_C846( C671 C846 ) C671_=_C847( C671 C847 ) C671_=_C848( C671 C848 ) C671_=_C849( C671 C849 ) \nC671_=_C850( C671 C850 ) C671_=_C851( C671 C851 ) C671_=_C852( C671 C852 ) C671_=_C853( C671 C853 ) C671_=_C854( C671 C854 ) C671_=_C855( C671 C855 ) \nC671_=_C856( C671 C856 ) C671_=_C857( C671 C857 ) C671_=_C858( C671 C858 ) C671_=_C859( C671 C859 ) C671_=_C860( C671 C860 ) C671_=_C861( C671 C861 ) \nC671_=_C862( C671 C862 ) C671_=_C863( C671 C863 ) C671_=_C864( C671 C864 ) C671_=_C865( C671 C865 ) C704_=_C705( C704 C705 ) C704_=_C726( C704 C726 ) \nC704_=_C760( C704 C760 ) C704_=_C781( C704 C781 ) C704_=_C782( C704 C782 ) C704_=_C783( C704 C783 ) C704_=_C784( C704 C784 ) C704_=_C785( C704 C785 ) \nC704_=_C786( C704 C786 ) C704_=_C787( C704 C787 ) C704_=_C788( C704 C788 ) C704_=_C789( C704 C789 ) C704_=_C790( C704 C790 ) C704_=_C791( C704 C791 ) \nC704_=_C792( C704 C792 ) C704_=_C793( C704 C793 ) C704_=_C794( C704 C794 ) C704_=_C795( C704 C795 ) C704_=_C796( C704 C796 ) C704_=_C797( C704 C797 ) \nC704_=_C798( C704 C798 ) C704_=_C799( C704 C799 ) C704_=_C800( C704 C800 ) C704_=_C801( C704 C801 ) C704_=_C802( C704 C802 ) C704_=_C803( C704 C803 ) \nC704_=_C804( C704 C804 ) C704_=_C805( C704 C805 ) C704_=_C806( C704 C806 ) C704_=_C807( C704 C807 ) C704_=_C808( C704 C808 ) C704_=_C809( C704 C809 ) \nC704_=_C810( C704 C810 ) C704_=_C811( C704 C811 ) C704_=_C812( C704 C812 ) C704_=_C813( C704 C813 ) C704_=_C814( C704 C814 ) C705_=_C728( C705 C728 ) \nC705_=_C761( C705 C761 ) C705_=_C783( C705 C783 ) C705_=_C815( C705 C815 ) C705_=_C834( C705 C834 ) C705_=_C835( C705 C835 ) C705_=_C836( C705 C836 ) \nC705_=_C837( C705 C837 ) C705_=_C838( C705 C838 ) C705_=_C839( C705 C839 ) C705_=_C840( C705 C840 ) C705_=_C841( C705 C841 ) C705_=_C842( C705 C842 ) \nC705_=_C843( C705 C843 ) C705_=_C844( C705 C844 ) C705_=_C845( C705 C845 ) C705_=_C846( C705 C846 ) C705_=_C847( C705 C847 ) C705_=_C848( C705 C848 ) \nC705_=_C849( C705 C849 ) C705_=_C850( C705 C850 ) C705_=_C851( C705 C851 ) C705_=_C852( C705 C852 ) C705_=_C853( C705 C853 ) C705_=_C854( C705 C854 ) \nC705_=_C855( C705 C855 ) C705_=_C856( C705 C856 ) C705_=_C857( C705 C857 ) C705_=_C858( C705 C858 ) C705_=_C859( C705 C859 ) C705_=_C860( C705 C860 ) \nC705_=_C861( C705 C861 ) C705_=_C862( C705 C862 ) C705_=_C863( C705 C863 ) C705_=_C864( C705 C864 ) C705_=_C865( C705 C865 ) C726_=_C728( C726 C728 ) \nC726_=_C760( C726 C760 ) C726_=_C781( C726 C781 ) C726_=_C782( C726 C782 ) C726_=_C783( C726 C783 ) C726_=_C784( C726 C784 ) C726_=_C785( C726 C785 ) \nC726_=_C786( C726 C786 ) C726_=_C787( C726 C787 ) C726_=_C788( C726 C788 ) C726_=_C789( C726 C789 ) C726_=_C790( C726 C790 ) C726_=_C791( C726 C791 ) \nC726_=_C792( C726 C792 ) C726_=_C793( C726 C793 ) C726_=_C794( C726 C794 ) C726_=_C795( C726 C795 ) C726_=_C796( C726 C796 ) C726_=_C797( C726 C797 ) \nC726_=_C798( C726 C798 ) C726_=_C799( C726 C799 ) C726_=_C800( C726 C800 ) C726_=_C801( C726 C801 ) C726_=_C802( C726 C802 ) C726_=_C803( C726 C803 ) \nC726_=_C804( C726 C804 ) C726_=_C805( C726 C805 ) C726_=_C806( C726 C806 ) C726_=_C807( C726 C807 ) C726_=_C808( C726 C808 ) C726_=_C809( C726 C809 ) \nC726_=_C810( C726 C810 ) C726_=_C811( C726 C811 ) C726_=_C812( C726 C812 ) C726_=_C813( C726 C813 ) C726_=_C814( C726 C814 ) C728_=_C761( C728 C761 ) \nC728_=_C783( C728 C783 ) C728_=_C815( C728 C815 ) C728_=_C834( C728 C834 ) C728_=_C835( C728 C835 ) C728_=_C836( C728 C836 ) C728_=_C837( C728 C837 ) \nC728_=_C838( C728 C838 ) C728_=_C839( C728 C839 ) C728_=_C840( C728 C840 ) C728_=_C841( C728 C841 ) C728_=_C842( C728 C842 ) C728_=_C843( C728 C843 ) \nC728_=_C844( C728 C844 ) C728_=_C845( C728 C845 ) C728_=_C846( C728 C846 ) C728_=_C847( C728 C847 ) C728_=_C848( C728 C848 ) C728_=_C849( C728 C849 ) \nC728_=_C850( C728 C850 ) C728_=_C851( C728 C851 ) C728_=_C852( C728 C852 ) C728_=_C853( C728 C853 ) C728_=_C854( C728 C854 ) C728_=_C855( C728 C855 ) \nC728_=_C856( C728 C856 ) C728_=_C857( C728 C857 ) C728_=_C858( C728 C858 ) C728_=_C859( C728 C859 ) C728_=_C860( C728 C860 ) C728_=_C861( C728 C861 ) \nC728_=_C862( C728 C862 ) C728_=_C863( C728 C863 ) C728_=_C864( C728 C864 ) C728_=_C865( C728 C865 ) C760_=_C761( C760 C761 ) C760_=_C781( C760 C781 ) \nC760_=_C782( C760 C782 ) C760_=_C783( C760 C783 ) C760_=_C784( C760 C784 ) C760_=_C785( C760 C785 ) C760_=_C786( C760 C786 ) C760_=_C787( C760 C787 ) \nC760_=_C788( C760 C788 ) C760_=_C789( C760 C789 ) C760_=_C790( C760 C790 ) C760_=_C791( C760 C791 ) C760_=_C792( C760 C792 ) C760_=_C793( C760 C793 ) \nC760_=_C794( C760 C794 ) C760_=_C795( C760 C795 ) C760_=_C796( C760 C796 ) C760_=_C797( C760 C797 ) C760_=_C798( C760 C798 ) C760_=_C799( C760 C799 ) \nC760_=_C800( C760 C800 ) C760_=_C801( C760 C801 ) C760_=_C802( C760 C802 ) C760_=_C803( C760 C803 ) C760_=_C804( C760 C804 ) C760_=_C805( C760 C805 ) \nC760_=_C806( C760 C806 ) C760_=_C807( C760 C807 ) C760_=_C808( C760 C808 ) C760_=_C809( C760 C809 ) C760_=_C810( C760 C810 ) C760_=_C811( C760 C811 ) \nC760_=_C812( C760 C812 ) C760_=_C813( C760 C813 ) C760_=_C814( C760 C814 ) C761_=_C783( C761 C783 ) C761_=_C815( C761 C815 ) C761_=_C834( C761 C834 ) \nC761_=_C835( C761 C835 ) C761_=_C836( C761 C836 ) C761_=_C837( C761 C837 ) C761_=_C838( C761 C838 ) C761_=_C839( C761 C839 ) C761_=_C840( C761 C840 ) \nC761_=_C841( C761 C841 ) C761_=_C842( C761 C842 ) C761_=_C843( C761 C843 ) C761_=_C844( C761 C844 ) C761_=_C845( C761 C845 ) C761_=_C846( C761 C846 ) \nC761_=_C847( C761 C847 ) C761_=_C848( C761 C848 ) C761_=_C849( C761 C849 ) C761_=_C850( C761 C850 ) C761_=_C851( C761 C851 ) C761_=_C852( C761 C852 ) \nC761_=_C853( C761 C853 ) C761_=_C854( C761 C854 ) C761_=_C855( C761 C855 ) C761_=_C856( C761 C856 ) C761_=_C857( C761 C857 ) C761_=_C858( C761 C858 ) \nC761_=_C859( C761 C859 ) C761_=_C860( C761 C860 ) C761_=_C861( C761 C861 ) C761_=_C862( C761 C862 ) C761_=_C863( C761 C863 ) C761_=_C864( C761 C864 ) \nC761_=_C865( C761 C865 ) C781_=_C782( C781 C782 ) C781_=_C783( C781 C783 ) C781_=_C784( C781 C784 ) C781_=_C785( C781 C785 ) C781_=_C786( C781 C786 ) \nC781_=_C787( C781 C787 ) C781_=_C788( C781 C788 ) C781_=_C789( C781 C789 ) C781_=_C790( C781 C790 ) C781_=_C791( C781 C791 ) C781_=_C792( C781 C792 ) \nC781_=_C793( C781 C793 ) C781_=_C794( C781 C794 ) C781_=_C795( C781 C795 ) C781_=_C796( C781 C796 ) C781_=_C797( C781 C797 ) C781_=_C798( C781 C798 ) \nC781_=_C799( C781 C799 ) C781_=_C800( C781 C800 ) C781_=_C801( C781 C801 ) C781_=_C802( C781 C802 ) C781_=_C803( C781 C803 ) C781_=_C804( C781 C804 ) \nC781_=_C805( C781 C805 ) C781_=_C806( C781 C806 ) C781_=_C807( C781 C807 ) C781_=_C808( C781 C808 ) C781_=_C809( C781 C809 ) C781_=_C810( C781 C810 ) \nC781_=_C811( C781 C811 ) C781_=_C812(</w:t>
      </w:r>
    </w:p>
    <w:p>
      <w:pPr>
        <w:pStyle w:val="PreformattedText"/>
        <w:bidi w:val="0"/>
        <w:spacing w:before="0" w:after="0"/>
        <w:jc w:val="left"/>
        <w:rPr/>
      </w:pPr>
      <w:r>
        <w:rPr/>
        <w:t xml:space="preserve"> </w:t>
      </w:r>
      <w:r>
        <w:rPr/>
        <w:t>C781 C812 ) C781_=_C813( C781 C813 ) C781_=_C814( C781 C814 ) C781_=_C815( C781 C815 ) C782_=_C783( C782 C783 ) \nC782_=_C784( C782 C784 ) C782_=_C785( C782 C785 ) C782_=_C786( C782 C786 ) C782_=_C787( C782 C787 ) C782_=_C788( C782 C788 ) C782_=_C789( C782 C789 ) \nC782_=_C790( C782 C790 ) C782_=_C791( C782 C791 ) C782_=_C792( C782 C792 ) C782_=_C793( C782 C793 ) C782_=_C794( C782 C794 ) C782_=_C795( C782 C795 ) \nC782_=_C796( C782 C796 ) C782_=_C797( C782 C797 ) C782_=_C798( C782 C798 ) C782_=_C799( C782 C799 ) C782_=_C800( C782 C800 ) C782_=_C801( C782 C801 ) \nC782_=_C802( C782 C802 ) C782_=_C803( C782 C803 ) C782_=_C804( C782 C804 ) C782_=_C805( C782 C805 ) C782_=_C806( C782 C806 ) C782_=_C807( C782 C807 ) \nC782_=_C808( C782 C808 ) C782_=_C809( C782 C809 ) C782_=_C810( C782 C810 ) C782_=_C811( C782 C811 ) C782_=_C812( C782 C812 ) C782_=_C813( C782 C813 ) \nC782_=_C814( C782 C814 ) C783_=_C784( C783 C784 ) C783_=_C785( C783 C785 ) C783_=_C786( C783 C786 ) C783_=_C787( C783 C787 ) C783_=_C788( C783 C788 ) \nC783_=_C789( C783 C789 ) C783_=_C790( C783 C790 ) C783_=_C791( C783 C791 ) C783_=_C792( C783 C792 ) C783_=_C793( C783 C793 ) C783_=_C794( C783 C794 ) \nC783_=_C795( C783 C795 ) C783_=_C796( C783 C796 ) C783_=_C797( C783 C797 ) C783_=_C798( C783 C798 ) C783_=_C799( C783 C799 ) C783_=_C800( C783 C800 ) \nC783_=_C801( C783 C801 ) C783_=_C802( C783 C802 ) C783_=_C803( C783 C803 ) C783_=_C804( C783 C804 ) C783_=_C805( C783 C805 ) C783_=_C806( C783 C806 ) \nC783_=_C807( C783 C807 ) C783_=_C808( C783 C808 ) C783_=_C809( C783 C809 ) C783_=_C810( C783 C810 ) C783_=_C811( C783 C811 ) C783_=_C812( C783 C812 ) \nC783_=_C813( C783 C813 ) C783_=_C814( C783 C814 ) C783_=_C815( C783 C815 ) C783_=_C834( C783 C834 ) C783_=_C835( C783 C835 ) C783_=_C836( C783 C836 ) \nC783_=_C837( C783 C837 ) C783_=_C838( C783 C838 ) C783_=_C839( C783 C839 ) C783_=_C840( C783 C840 ) C783_=_C841( C783 C841 ) C783_=_C842( C783 C842 ) \nC783_=_C843( C783 C843 ) C783_=_C844( C783 C844 ) C783_=_C845( C783 C845 ) C783_=_C846( C783 C846 ) C783_=_C847( C783 C847 ) C783_=_C848( C783 C848 ) \nC783_=_C849( C783 C849 ) C783_=_C850( C783 C850 ) C783_=_C851( C783 C851 ) C783_=_C852( C783 C852 ) C783_=_C853( C783 C853 ) C783_=_C854( C783 C854 ) \nC783_=_C855( C783 C855 ) C783_=_C856( C783 C856 ) C783_=_C857( C783 C857 ) C783_=_C858( C783 C858 ) C783_=_C859( C783 C859 ) C783_=_C860( C783 C860 ) \nC783_=_C861( C783 C861 ) C783_=_C862( C783 C862 ) C783_=_C863( C783 C863 ) C783_=_C864( C783 C864 ) C783_=_C865( C783 C865 ) C784_=_C785( C784 C785 ) \nC784_=_C786( C784 C786 ) C784_=_C787( C784 C787 ) C784_=_C788( C784 C788 ) C784_=_C789( C784 C789 ) C784_=_C790( C784 C790 ) C784_=_C791( C784 C791 ) \nC784_=_C792( C784 C792 ) C784_=_C793( C784 C793 ) C784_=_C794( C784 C794 ) C784_=_C795( C784 C795 ) C784_=_C796( C784 C796 ) C784_=_C797( C784 C797 ) \nC784_=_C798( C784 C798 ) C784_=_C799( C784 C799 ) C784_=_C800( C784 C800 ) C784_=_C801( C784 C801 ) C784_=_C802( C784 C802 ) C784_=_C803( C784 C803 ) \nC784_=_C804( C784 C804 ) C784_=_C805( C784 C805 ) C784_=_C806( C784 C806 ) C784_=_C807( C784 C807 ) C784_=_C808( C784 C808 ) C784_=_C809( C784 C809 ) \nC784_=_C810( C784 C810 ) C784_=_C811( C784 C811 ) C784_=_C812( C784 C812 ) C784_=_C813( C784 C813 ) C784_=_C814( C784 C814 ) C784_=_C834( C784 C834 ) \nC785_=_C786( C785 C786 ) C785_=_C787( C785 C787 ) C785_=_C788( C785 C788 ) C785_=_C789( C785 C789 ) C785_=_C790( C785 C790 ) C785_=_C791( C785 C791 ) \nC785_=_C792( C785 C792 ) C785_=_C793( C785 C793 ) C785_=_C794( C785 C794 ) C785_=_C795( C785 C795 ) C785_=_C796( C785 C796 ) C785_=_C797( C785 C797 ) \nC785_=_C798( C785 C798 ) C785_=_C799( C785 C799 ) C785_=_C800( C785 C800 ) C785_=_C801( C785 C801 ) C785_=_C802( C785 C802 ) C785_=_C803( C785 C803 ) \nC785_=_C804( C785 C804 ) C785_=_C805( C785 C805 ) C785_=_C806( C785 C806 ) C785_=_C807( C785 C807 ) C785_=_C808( C785 C808 ) C785_=_C809( C785 C809 ) \nC785_=_C810( C785 C810 ) C785_=_C811( C785 C811 ) C785_=_C812( C785 C812 ) C785_=_C813( C785 C813 ) C785_=_C814( C785 C814 ) C785_=_C836( C785 C836 ) \nC786_=_C787( C786 C787 ) C786_=_C788( C786 C788 ) C786_=_C789( C786 C789 ) C786_=_C790( C786 C790 ) C786_=_C791( C786 C791 ) C786_=_C792( C786 C792 ) \nC786_=_C793( C786 C793 ) C786_=_C794( C786 C794 ) C786_=_C795( C786 C795 ) C786_=_C796( C786 C796 ) C786_=_C797( C786 C797 ) C786_=_C798( C786 C798 ) \nC786_=_C799( C786 C799 ) C786_=_C800( C786 C800 ) C786_=_C801( C786 C801 ) C786_=_C802( C786 C802 ) C786_=_C803( C786 C803 ) C786_=_C804( C786 C804 ) \nC786_=_C805( C786 C805 ) C786_=_C806( C786 C806 ) C786_=_C807( C786 C807 ) C786_=_C808( C786 C808 ) C786_=_C809( C786 C809 ) C786_=_C810( C786 C810 ) \nC786_=_C811( C786 C811 ) C786_=_C812( C786 C812 ) C786_=_C813( C786 C813 ) C786_=_C814( C786 C814 ) C786_=_C837( C786 C837 ) C787_=_C788( C787 C788 ) \nC787_=_C789( C787 C789 ) C787_=_C790( C787 C790 ) C787_=_C791( C787 C791 ) C787_=_C792( C787 C792 ) C787_=_C793( C787 C793 ) C787_=_C794( C787 C794 ) \nC787_=_C795( C787 C795 ) C787_=_C796( C787 C796 ) C787_=_C797( C787 C797 ) C787_=_C798( C787 C798 ) C787_=_C799( C787 C799 ) C787_=_C800( C787 C800 ) \nC787_=_C801( C787 C801 ) C787_=_C802( C787 C802 ) C787_=_C803( C787 C803 ) C787_=_C804( C787 C804 ) C787_=_C805( C787 C805 ) C787_=_C806( C787 C806 ) \nC787_=_C807( C787 C807 ) C787_=_C808( C787 C808 ) C787_=_C809( C787 C809 ) C787_=_C810( C787 C810 ) C787_=_C811( C787 C811 ) C787_=_C812( C787 C812 ) \nC787_=_C813( C787 C813 ) C787_=_C814( C787 C814 ) C787_=_C838( C787 C838 ) C788_=_C789( C788 C789 ) C788_=_C790( C788 C790 ) C788_=_C791( C788 C791 ) \nC788_=_C792( C788 C792 ) C788_=_C793( C788 C793 ) C788_=_C794( C788 C794 ) C788_=_C795( C788 C795 ) C788_=_C796( C788 C796 ) C788_=_C797( C788 C797 ) \nC788_=_C798( C788 C798 ) C788_=_C799( C788 C799 ) C788_=_C800( C788 C800 ) C788_=_C801( C788 C801 ) C788_=_C802( C788 C802 ) C788_=_C803( C788 C803 ) \nC788_=_C804( C788 C804 ) C788_=_C805( C788 C805 ) C788_=_C806( C788 C806 ) C788_=_C807( C788 C807 ) C788_=_C808( C788 C808 ) C788_=_C809( C788 C809 ) \nC788_=_C810( C788 C810 ) C788_=_C811( C788 C811 ) C788_=_C812( C788 C812 ) C788_=_C813( C788 C813 ) C788_=_C814( C788 C814 ) C788_=_C839( C788 C839 ) \nC789_=_C790( C789 C790 ) C789_=_C791( C789 C791 ) C789_=_C792( C789 C792 ) C789_=_C793( C789 C793 ) C789_=_C794( C789 C794 ) C789_=_C795( C789 C795 ) \nC789_=_C796( C789 C796 ) C789_=_C797( C789 C797 ) C789_=_C798( C789 C798 ) C789_=_C799( C789 C799 ) C789_=_C800( C789 C800 ) C789_=_C801( C789 C801 ) \nC789_=_C802( C789 C802 ) C789_=_C803( C789 C803 ) C789_=_C804( C789 C804 ) C789_=_C805( C789 C805 ) C789_=_C806( C789 C806 ) C789_=_C807( C789 C807 ) \nC789_=_C808( C789 C808 ) C789_=_C809( C789 C809 ) C789_=_C810( C789 C810 ) C789_=_C811( C789 C811 ) C789_=_C812( C789 C812 ) C789_=_C813( C789 C813 ) \nC789_=_C814( C789 C814 ) C789_=_C840( C789 C840 ) C790_=_C791( C790 C791 ) C790_=_C792( C790 C792 ) C790_=_C793( C790 C793 ) C790_=_C794( C790 C794 ) \nC790_=_C795( C790 C795 ) C790_=_C796( C790 C796 ) C790_=_C797( C790 C797 ) C790_=_C798( C790 C798 ) C790_=_C799( C790 C799 ) C790_=_C800( C790 C800 ) \nC790_=_C801( C790 C801 ) C790_=_C802( C790 C802 ) C790_=_C803( C790 C803 ) C790_=_C804( C790 C804 ) C790_=_C805( C790 C805 ) C790_=_C806( C790 C806 ) \nC790_=_C807( C790 C807 ) C790_=_C808( C790 C808 ) C790_=_C809( C790 C809 ) C790_=_C810( C790 C810 ) C790_=_C811( C790 C811 ) C790_=_C812( C790 C812 ) \nC790_=_C813( C790 C813 ) C790_=_C814( C790 C814 ) C790_=_C841( C790 C841 ) C791_=_C792( C791 C792 ) C791_=_C793( C791 C793 ) C791_=_C794( C791 C794 ) \nC791_=_C795( C791 C795 ) C791_=_C796( C791 C796 ) C791_=_C797( C791 C797 ) C791_=_C798( C791 C798 ) C791_=_C799( C791 C799 ) C791_=_C800( C791 C800 ) \nC791_=_C801( C791 C801 ) C791_=_C802( C791 C802 ) C791_=_C803( C791 C803 ) C791_=_C804( C791 C804 ) C791_=_C805( C791 C805 ) C791_=_C806( C791 C806 ) \nC791_=_C807( C791 C807 ) C791_=_C808( C791 C808 ) C791_=_C809( C791 C809 ) C791_=_C810( C791 C810 ) C791_=_C811( C791 C811 ) C791_=_C812( C791 C812 ) \nC791_=_C813( C791 C813 ) C791_=_C814( C791 C814 ) C791_=_C842( C791 C842 ) C792_=_C793( C792 C793 ) C792_=_C794( C792 C794 ) C792_=_C795( C792 C795 ) \nC792_=_C796( C792 C796 ) C792_=_C797( C792 C797 ) C792_=_C798( C792 C798 ) C792_=_C799( C792 C799 ) C792_=_C800( C792 C800 ) C792_=_C801( C792 C801 ) \nC792_=_C802( C792 C802 ) C792_=_C803( C792 C803 ) C792_=_C804( C792 C804 ) C792_=_C805( C792 C805 ) C792_=_C806( C792 C806 ) C792_=_C807( C792 C807 ) \nC792_=_C808( C792 C808 ) C792_=_C809( C792 C809 ) C792_=_C810( C792 C810 ) C792_=_C811( C792 C811 ) C792_=_C812( C792 C812 ) C792_=_C813( C792 C813 ) \nC792_=_C814( C792 C814 ) C792_=_C843( C792 C843 ) C793_=_C794( C793 C794 ) C793_=_C795( C793 C795 ) C793_=_C796( C793 C796 ) C793_=_C797( C793 C797 ) \nC793_=_C798( C793 C798 ) C793_=_C799( C793 C799 ) C793_=_C800( C793 C800 ) C793_=_C801( C793 C801 ) C793_=_C802( C793 C802 ) C793_=_C803( C793 C803 ) \nC793_=_C804( C793 C804 ) C793_=_C805( C793 C805 ) C793_=_C806( C793 C806 ) C793_=_C807( C793 C807 ) C793_=_C808( C793 C808 ) C793_=_C809( C793 C809 ) \nC793_=_C810( C793 C810 ) C793_=_C811( C793 C811 ) C793_=_C812( C793 C812 ) C793_=_C813( C793 C813 ) C793_=_C814( C793 C814 ) C793_=_C844( C793 C844 ) \nC794_=_C795( C794 C795 ) C794_=_C796( C794 C796 ) C794_=_C797( C794 C797 ) C794_=_C798( C794 C798 ) C794_=_C799( C794 C799 ) C794_=_C800( C794 C800 ) \nC794_=_C801( C794 C801 ) C794_=_C802( C794 C802 ) C794_=_C803( C794 C803 ) C794_=_C804( C794 C804 ) C794_=_C805( C794 C805 ) C794_=_C806( C794 C806 ) \nC794_=_C807( C794 C807 ) C794_=_C808( C794 C808 ) C794_=_C809( C794 C809 ) C794_=_C810( C794 C810 ) C794_=_C811( C794 C811 ) C794_=_C812( C794 C812 ) \nC794_=_C813( C794 C813 ) C794_=_C814( C794 C814 ) C794_=_C845( C794 C845 ) C795_=_C796( C795 C796 ) C795_=_C797( C795 C797 ) C795_=_C798( C795 C798 ) \nC795_=_C799( C795 C799 ) C795_=_C800( C795 C800 ) C795_=_C801(</w:t>
      </w:r>
    </w:p>
    <w:p>
      <w:pPr>
        <w:pStyle w:val="PreformattedText"/>
        <w:bidi w:val="0"/>
        <w:spacing w:before="0" w:after="0"/>
        <w:jc w:val="left"/>
        <w:rPr/>
      </w:pPr>
      <w:r>
        <w:rPr/>
        <w:t xml:space="preserve"> </w:t>
      </w:r>
      <w:r>
        <w:rPr/>
        <w:t>C795 C801 ) C795_=_C802( C795 C802 ) C795_=_C803( C795 C803 ) C795_=_C804( C795 C804 ) \nC795_=_C805( C795 C805 ) C795_=_C806( C795 C806 ) C795_=_C807( C795 C807 ) C795_=_C808( C795 C808 ) C795_=_C809( C795 C809 ) C795_=_C810( C795 C810 ) \nC795_=_C811( C795 C811 ) C795_=_C812( C795 C812 ) C795_=_C813( C795 C813 ) C795_=_C814( C795 C814 ) C795_=_C846( C795 C846 ) C796_=_C797( C796 C797 ) \nC796_=_C798( C796 C798 ) C796_=_C799( C796 C799 ) C796_=_C800( C796 C800 ) C796_=_C801( C796 C801 ) C796_=_C802( C796 C802 ) C796_=_C803( C796 C803 ) \nC796_=_C804( C796 C804 ) C796_=_C805( C796 C805 ) C796_=_C806( C796 C806 ) C796_=_C807( C796 C807 ) C796_=_C808( C796 C808 ) C796_=_C809( C796 C809 ) \nC796_=_C810( C796 C810 ) C796_=_C811( C796 C811 ) C796_=_C812( C796 C812 ) C796_=_C813( C796 C813 ) C796_=_C814( C796 C814 ) C796_=_C847( C796 C847 ) \nC797_=_C798( C797 C798 ) C797_=_C799( C797 C799 ) C797_=_C800( C797 C800 ) C797_=_C801( C797 C801 ) C797_=_C802( C797 C802 ) C797_=_C803( C797 C803 ) \nC797_=_C804( C797 C804 ) C797_=_C805( C797 C805 ) C797_=_C806( C797 C806 ) C797_=_C807( C797 C807 ) C797_=_C808( C797 C808 ) C797_=_C809( C797 C809 ) \nC797_=_C810( C797 C810 ) C797_=_C811( C797 C811 ) C797_=_C812( C797 C812 ) C797_=_C813( C797 C813 ) C797_=_C814( C797 C814 ) C797_=_C848( C797 C848 ) \nC798_=_C799( C798 C799 ) C798_=_C800( C798 C800 ) C798_=_C801( C798 C801 ) C798_=_C802( C798 C802 ) C798_=_C803( C798 C803 ) C798_=_C804( C798 C804 ) \nC798_=_C805( C798 C805 ) C798_=_C806( C798 C806 ) C798_=_C807( C798 C807 ) C798_=_C808( C798 C808 ) C798_=_C809( C798 C809 ) C798_=_C810( C798 C810 ) \nC798_=_C811( C798 C811 ) C798_=_C812( C798 C812 ) C798_=_C813( C798 C813 ) C798_=_C814( C798 C814 ) C798_=_C849( C798 C849 ) C799_=_C800( C799 C800 ) \nC799_=_C801( C799 C801 ) C799_=_C802( C799 C802 ) C799_=_C803( C799 C803 ) C799_=_C804( C799 C804 ) C799_=_C805( C799 C805 ) C799_=_C806( C799 C806 ) \nC799_=_C807( C799 C807 ) C799_=_C808( C799 C808 ) C799_=_C809( C799 C809 ) C799_=_C810( C799 C810 ) C799_=_C811( C799 C811 ) C799_=_C812( C799 C812 ) \nC799_=_C813( C799 C813 ) C799_=_C814( C799 C814 ) C799_=_C850( C799 C850 ) C800_=_C801( C800 C801 ) C800_=_C802( C800 C802 ) C800_=_C803( C800 C803 ) \nC800_=_C804( C800 C804 ) C800_=_C805( C800 C805 ) C800_=_C806( C800 C806 ) C800_=_C807( C800 C807 ) C800_=_C808( C800 C808 ) C800_=_C809( C800 C809 ) \nC800_=_C810( C800 C810 ) C800_=_C811( C800 C811 ) C800_=_C812( C800 C812 ) C800_=_C813( C800 C813 ) C800_=_C814( C800 C814 ) C800_=_C851( C800 C851 ) \nC801_=_C802( C801 C802 ) C801_=_C803( C801 C803 ) C801_=_C804( C801 C804 ) C801_=_C805( C801 C805 ) C801_=_C806( C801 C806 ) C801_=_C807( C801 C807 ) \nC801_=_C808( C801 C808 ) C801_=_C809( C801 C809 ) C801_=_C810( C801 C810 ) C801_=_C811( C801 C811 ) C801_=_C812( C801 C812 ) C801_=_C813( C801 C813 ) \nC801_=_C814( C801 C814 ) C801_=_C852( C801 C852 ) C802_=_C803( C802 C803 ) C802_=_C804( C802 C804 ) C802_=_C805( C802 C805 ) C802_=_C806( C802 C806 ) \nC802_=_C807( C802 C807 ) C802_=_C808( C802 C808 ) C802_=_C809( C802 C809 ) C802_=_C810( C802 C810 ) C802_=_C811( C802 C811 ) C802_=_C812( C802 C812 ) \nC802_=_C813( C802 C813 ) C802_=_C814( C802 C814 ) C802_=_C853( C802 C853 ) C803_=_C804( C803 C804 ) C803_=_C805( C803 C805 ) C803_=_C806( C803 C806 ) \nC803_=_C807( C803 C807 ) C803_=_C808( C803 C808 ) C803_=_C809( C803 C809 ) C803_=_C810( C803 C810 ) C803_=_C811( C803 C811 ) C803_=_C812( C803 C812 ) \nC803_=_C813( C803 C813 ) C803_=_C814( C803 C814 ) C803_=_C854( C803 C854 ) C804_=_C805( C804 C805 ) C804_=_C806( C804 C806 ) C804_=_C807( C804 C807 ) \nC804_=_C808( C804 C808 ) C804_=_C809( C804 C809 ) C804_=_C810( C804 C810 ) C804_=_C811( C804 C811 ) C804_=_C812( C804 C812 ) C804_=_C813( C804 C813 ) \nC804_=_C814( C804 C814 ) C804_=_C855( C804 C855 ) C805_=_C806( C805 C806 ) C805_=_C807( C805 C807 ) C805_=_C808( C805 C808 ) C805_=_C809( C805 C809 ) \nC805_=_C810( C805 C810 ) C805_=_C811( C805 C811 ) C805_=_C812( C805 C812 ) C805_=_C813( C805 C813 ) C805_=_C814( C805 C814 ) C805_=_C856( C805 C856 ) \nC806_=_C807( C806 C807 ) C806_=_C808( C806 C808 ) C806_=_C809( C806 C809 ) C806_=_C810( C806 C810 ) C806_=_C811( C806 C811 ) C806_=_C812( C806 C812 ) \nC806_=_C813( C806 C813 ) C806_=_C814( C806 C814 ) C806_=_C857( C806 C857 ) C807_=_C808( C807 C808 ) C807_=_C809( C807 C809 ) C807_=_C810( C807 C810 ) \nC807_=_C811( C807 C811 ) C807_=_C812( C807 C812 ) C807_=_C813( C807 C813 ) C807_=_C814( C807 C814 ) C807_=_C858( C807 C858 ) C808_=_C809( C808 C809 ) \nC808_=_C810( C808 C810 ) C808_=_C811( C808 C811 ) C808_=_C812( C808 C812 ) C808_=_C813( C808 C813 ) C808_=_C814( C808 C814 ) C808_=_C859( C808 C859 ) \nC809_=_C810( C809 C810 ) C809_=_C811( C809 C811 ) C809_=_C812( C809 C812 ) C809_=_C813( C809 C813 ) C809_=_C814( C809 C814 ) C809_=_C860( C809 C860 ) \nC810_=_C811( C810 C811 ) C810_=_C812( C810 C812 ) C810_=_C813( C810 C813 ) C810_=_C814( C810 C814 ) C810_=_C861( C810 C861 ) C811_=_C812( C811 C812 ) \nC811_=_C813( C811 C813 ) C811_=_C814( C811 C814 ) C811_=_C862( C811 C862 ) C812_=_C813( C812 C813 ) C812_=_C814( C812 C814 ) C812_=_C863( C812 C863 ) \nC813_=_C814( C813 C814 ) C813_=_C864( C813 C864 ) C814_=_C865( C814 C865 ) C815_=_C834( C815 C834 ) C815_=_C835( C815 C835 ) C815_=_C836( C815 C836 ) \nC815_=_C837( C815 C837 ) C815_=_C838( C815 C838 ) C815_=_C839( C815 C839 ) C815_=_C840( C815 C840 ) C815_=_C841( C815 C841 ) C815_=_C842( C815 C842 ) \nC815_=_C843( C815 C843 ) C815_=_C844( C815 C844 ) C815_=_C845( C815 C845 ) C815_=_C846( C815 C846 ) C815_=_C847( C815 C847 ) C815_=_C848( C815 C848 ) \nC815_=_C849( C815 C849 ) C815_=_C850( C815 C850 ) C815_=_C851( C815 C851 ) C815_=_C852( C815 C852 ) C815_=_C853( C815 C853 ) C815_=_C854( C815 C854 ) \nC815_=_C855( C815 C855 ) C815_=_C856( C815 C856 ) C815_=_C857( C815 C857 ) C815_=_C858( C815 C858 ) C815_=_C859( C815 C859 ) C815_=_C860( C815 C860 ) \nC815_=_C861( C815 C861 ) C815_=_C862( C815 C862 ) C815_=_C863( C815 C863 ) C815_=_C864( C815 C864 ) C815_=_C865( C815 C865 ) C834_=_C835( C834 C835 ) \nC834_=_C836( C834 C836 ) C834_=_C837( C834 C837 ) C834_=_C838( C834 C838 ) C834_=_C839( C834 C839 ) C834_=_C840( C834 C840 ) C834_=_C841( C834 C841 ) \nC834_=_C842( C834 C842 ) C834_=_C843( C834 C843 ) C834_=_C844( C834 C844 ) C834_=_C845( C834 C845 ) C834_=_C846( C834 C846 ) C834_=_C847( C834 C847 ) \nC834_=_C848( C834 C848 ) C834_=_C849( C834 C849 ) C834_=_C850( C834 C850 ) C834_=_C851( C834 C851 ) C834_=_C852( C834 C852 ) C834_=_C853( C834 C853 ) \nC834_=_C854( C834 C854 ) C834_=_C855( C834 C855 ) C834_=_C856( C834 C856 ) C834_=_C857( C834 C857 ) C834_=_C858( C834 C858 ) C834_=_C859( C834 C859 ) \nC834_=_C860( C834 C860 ) C834_=_C861( C834 C861 ) C834_=_C862( C834 C862 ) C834_=_C863( C834 C863 ) C834_=_C864( C834 C864 ) C834_=_C865( C834 C865 ) \nC835_=_C836( C835 C836 ) C835_=_C837( C835 C837 ) C835_=_C838( C835 C838 ) C835_=_C839( C835 C839 ) C835_=_C840( C835 C840 ) C835_=_C841( C835 C841 ) \nC835_=_C842( C835 C842 ) C835_=_C843( C835 C843 ) C835_=_C844( C835 C844 ) C835_=_C845( C835 C845 ) C835_=_C846( C835 C846 ) C835_=_C847( C835 C847 ) \nC835_=_C848( C835 C848 ) C835_=_C849( C835 C849 ) C835_=_C850( C835 C850 ) C835_=_C851( C835 C851 ) C835_=_C852( C835 C852 ) C835_=_C853( C835 C853 ) \nC835_=_C854( C835 C854 ) C835_=_C855( C835 C855 ) C835_=_C856( C835 C856 ) C835_=_C857( C835 C857 ) C835_=_C858( C835 C858 ) C835_=_C859( C835 C859 ) \nC835_=_C860( C835 C860 ) C835_=_C861( C835 C861 ) C835_=_C862( C835 C862 ) C835_=_C863( C835 C863 ) C835_=_C864( C835 C864 ) C835_=_C865( C835 C865 ) \nC836_=_C837( C836 C837 ) C836_=_C838( C836 C838 ) C836_=_C839( C836 C839 ) C836_=_C840( C836 C840 ) C836_=_C841( C836 C841 ) C836_=_C842( C836 C842 ) \nC836_=_C843( C836 C843 ) C836_=_C844( C836 C844 ) C836_=_C845( C836 C845 ) C836_=_C846( C836 C846 ) C836_=_C847( C836 C847 ) C836_=_C848( C836 C848 ) \nC836_=_C849( C836 C849 ) C836_=_C850( C836 C850 ) C836_=_C851( C836 C851 ) C836_=_C852( C836 C852 ) C836_=_C853( C836 C853 ) C836_=_C854( C836 C854 ) \nC836_=_C855( C836 C855 ) C836_=_C856( C836 C856 ) C836_=_C857( C836 C857 ) C836_=_C858( C836 C858 ) C836_=_C859( C836 C859 ) C836_=_C860( C836 C860 ) \nC836_=_C861( C836 C861 ) C836_=_C862( C836 C862 ) C836_=_C863( C836 C863 ) C836_=_C864( C836 C864 ) C836_=_C865( C836 C865 ) C837_=_C838( C837 C838 ) \nC837_=_C839( C837 C839 ) C837_=_C840( C837 C840 ) C837_=_C841( C837 C841 ) C837_=_C842( C837 C842 ) C837_=_C843( C837 C843 ) C837_=_C844( C837 C844 ) \nC837_=_C845( C837 C845 ) C837_=_C846( C837 C846 ) C837_=_C847( C837 C847 ) C837_=_C848( C837 C848 ) C837_=_C849( C837 C849 ) C837_=_C850( C837 C850 ) \nC837_=_C851( C837 C851 ) C837_=_C852( C837 C852 ) C837_=_C853( C837 C853 ) C837_=_C854( C837 C854 ) C837_=_C855( C837 C855 ) C837_=_C856( C837 C856 ) \nC837_=_C857( C837 C857 ) C837_=_C858( C837 C858 ) C837_=_C859( C837 C859 ) C837_=_C860( C837 C860 ) C837_=_C861( C837 C861 ) C837_=_C862( C837 C862 ) \nC837_=_C863( C837 C863 ) C837_=_C864( C837 C864 ) C837_=_C865( C837 C865 ) C838_=_C839( C838 C839 ) C838_=_C840( C838 C840 ) C838_=_C841( C838 C841 ) \nC838_=_C842( C838 C842 ) C838_=_C843( C838 C843 ) C838_=_C844( C838 C844 ) C838_=_C845( C838 C845 ) C838_=_C846( C838 C846 ) C838_=_C847( C838 C847 ) \nC838_=_C848( C838 C848 ) C838_=_C849( C838 C849 ) C838_=_C850( C838 C850 ) C838_=_C851( C838 C851 ) C838_=_C852( C838 C852 ) C838_=_C853( C838 C853 ) \nC838_=_C854( C838 C854 ) C838_=_C855( C838 C855 ) C838_=_C856( C838 C856 ) C838_=_C857( C838 C857 ) C838_=_C858( C838 C858 ) C838_=_C859( C838 C859 ) \nC838_=_C860( C838 C860 ) C838_=_C861( C838 C861 ) C838_=_C862( C838 C862 ) C838_=_C863( C838 C863 ) C838_=_C864( C838 C864 ) C838_=_C865( C838 C865 ) \nC839_=_C840( C839 C840 ) C839_=_C841( C839 C841 ) C839_=_C842( C839 C842 ) C839_=_C843( C839 C843 ) C839_=_C844( C839 C844 ) C839_=_C845( C839 C845 ) \nC839_=_C846( C839 C846 ) C839_=_C847( C839 C847 ) C839_=_C848( C839 C848 ) C839_=_C849(</w:t>
      </w:r>
    </w:p>
    <w:p>
      <w:pPr>
        <w:pStyle w:val="PreformattedText"/>
        <w:bidi w:val="0"/>
        <w:spacing w:before="0" w:after="0"/>
        <w:jc w:val="left"/>
        <w:rPr/>
      </w:pPr>
      <w:r>
        <w:rPr/>
        <w:t xml:space="preserve"> </w:t>
      </w:r>
      <w:r>
        <w:rPr/>
        <w:t>C839 C849 ) C839_=_C850( C839 C850 ) C839_=_C851( C839 C851 ) \nC839_=_C852( C839 C852 ) C839_=_C853( C839 C853 ) C839_=_C854( C839 C854 ) C839_=_C855( C839 C855 ) C839_=_C856( C839 C856 ) C839_=_C857( C839 C857 ) \nC839_=_C858( C839 C858 ) C839_=_C859( C839 C859 ) C839_=_C860( C839 C860 ) C839_=_C861( C839 C861 ) C839_=_C862( C839 C862 ) C839_=_C863( C839 C863 ) \nC839_=_C864( C839 C864 ) C839_=_C865( C839 C865 ) C840_=_C841( C840 C841 ) C840_=_C842( C840 C842 ) C840_=_C843( C840 C843 ) C840_=_C844( C840 C844 ) \nC840_=_C845( C840 C845 ) C840_=_C846( C840 C846 ) C840_=_C847( C840 C847 ) C840_=_C848( C840 C848 ) C840_=_C849( C840 C849 ) C840_=_C850( C840 C850 ) \nC840_=_C851( C840 C851 ) C840_=_C852( C840 C852 ) C840_=_C853( C840 C853 ) C840_=_C854( C840 C854 ) C840_=_C855( C840 C855 ) C840_=_C856( C840 C856 ) \nC840_=_C857( C840 C857 ) C840_=_C858( C840 C858 ) C840_=_C859( C840 C859 ) C840_=_C860( C840 C860 ) C840_=_C861( C840 C861 ) C840_=_C862( C840 C862 ) \nC840_=_C863( C840 C863 ) C840_=_C864( C840 C864 ) C840_=_C865( C840 C865 ) C841_=_C842( C841 C842 ) C841_=_C843( C841 C843 ) C841_=_C844( C841 C844 ) \nC841_=_C845( C841 C845 ) C841_=_C846( C841 C846 ) C841_=_C847( C841 C847 ) C841_=_C848( C841 C848 ) C841_=_C849( C841 C849 ) C841_=_C850( C841 C850 ) \nC841_=_C851( C841 C851 ) C841_=_C852( C841 C852 ) C841_=_C853( C841 C853 ) C841_=_C854( C841 C854 ) C841_=_C855( C841 C855 ) C841_=_C856( C841 C856 ) \nC841_=_C857( C841 C857 ) C841_=_C858( C841 C858 ) C841_=_C859( C841 C859 ) C841_=_C860( C841 C860 ) C841_=_C861( C841 C861 ) C841_=_C862( C841 C862 ) \nC841_=_C863( C841 C863 ) C841_=_C864( C841 C864 ) C841_=_C865( C841 C865 ) C842_=_C843( C842 C843 ) C842_=_C844( C842 C844 ) C842_=_C845( C842 C845 ) \nC842_=_C846( C842 C846 ) C842_=_C847( C842 C847 ) C842_=_C848( C842 C848 ) C842_=_C849( C842 C849 ) C842_=_C850( C842 C850 ) C842_=_C851( C842 C851 ) \nC842_=_C852( C842 C852 ) C842_=_C853( C842 C853 ) C842_=_C854( C842 C854 ) C842_=_C855( C842 C855 ) C842_=_C856( C842 C856 ) C842_=_C857( C842 C857 ) \nC842_=_C858( C842 C858 ) C842_=_C859( C842 C859 ) C842_=_C860( C842 C860 ) C842_=_C861( C842 C861 ) C842_=_C862( C842 C862 ) C842_=_C863( C842 C863 ) \nC842_=_C864( C842 C864 ) C842_=_C865( C842 C865 ) C843_=_C844( C843 C844 ) C843_=_C845( C843 C845 ) C843_=_C846( C843 C846 ) C843_=_C847( C843 C847 ) \nC843_=_C848( C843 C848 ) C843_=_C849( C843 C849 ) C843_=_C850( C843 C850 ) C843_=_C851( C843 C851 ) C843_=_C852( C843 C852 ) C843_=_C853( C843 C853 ) \nC843_=_C854( C843 C854 ) C843_=_C855( C843 C855 ) C843_=_C856( C843 C856 ) C843_=_C857( C843 C857 ) C843_=_C858( C843 C858 ) C843_=_C859( C843 C859 ) \nC843_=_C860( C843 C860 ) C843_=_C861( C843 C861 ) C843_=_C862( C843 C862 ) C843_=_C863( C843 C863 ) C843_=_C864( C843 C864 ) C843_=_C865( C843 C865 ) \nC844_=_C845( C844 C845 ) C844_=_C846( C844 C846 ) C844_=_C847( C844 C847 ) C844_=_C848( C844 C848 ) C844_=_C849( C844 C849 ) C844_=_C850( C844 C850 ) \nC844_=_C851( C844 C851 ) C844_=_C852( C844 C852 ) C844_=_C853( C844 C853 ) C844_=_C854( C844 C854 ) C844_=_C855( C844 C855 ) C844_=_C856( C844 C856 ) \nC844_=_C857( C844 C857 ) C844_=_C858( C844 C858 ) C844_=_C859( C844 C859 ) C844_=_C860( C844 C860 ) C844_=_C861( C844 C861 ) C844_=_C862( C844 C862 ) \nC844_=_C863( C844 C863 ) C844_=_C864( C844 C864 ) C844_=_C865( C844 C865 ) C845_=_C846( C845 C846 ) C845_=_C847( C845 C847 ) C845_=_C848( C845 C848 ) \nC845_=_C849( C845 C849 ) C845_=_C850( C845 C850 ) C845_=_C851( C845 C851 ) C845_=_C852( C845 C852 ) C845_=_C853( C845 C853 ) C845_=_C854( C845 C854 ) \nC845_=_C855( C845 C855 ) C845_=_C856( C845 C856 ) C845_=_C857( C845 C857 ) C845_=_C858( C845 C858 ) C845_=_C859( C845 C859 ) C845_=_C860( C845 C860 ) \nC845_=_C861( C845 C861 ) C845_=_C862( C845 C862 ) C845_=_C863( C845 C863 ) C845_=_C864( C845 C864 ) C845_=_C865( C845 C865 ) C846_=_C847( C846 C847 ) \nC846_=_C848( C846 C848 ) C846_=_C849( C846 C849 ) C846_=_C850( C846 C850 ) C846_=_C851( C846 C851 ) C846_=_C852( C846 C852 ) C846_=_C853( C846 C853 ) \nC846_=_C854( C846 C854 ) C846_=_C855( C846 C855 ) C846_=_C856( C846 C856 ) C846_=_C857( C846 C857 ) C846_=_C858( C846 C858 ) C846_=_C859( C846 C859 ) \nC846_=_C860( C846 C860 ) C846_=_C861( C846 C861 ) C846_=_C862( C846 C862 ) C846_=_C863( C846 C863 ) C846_=_C864( C846 C864 ) C846_=_C865( C846 C865 ) \nC847_=_C848( C847 C848 ) C847_=_C849( C847 C849 ) C847_=_C850( C847 C850 ) C847_=_C851( C847 C851 ) C847_=_C852( C847 C852 ) C847_=_C853( C847 C853 ) \nC847_=_C854( C847 C854 ) C847_=_C855( C847 C855 ) C847_=_C856( C847 C856 ) C847_=_C857( C847 C857 ) C847_=_C858( C847 C858 ) C847_=_C859( C847 C859 ) \nC847_=_C860( C847 C860 ) C847_=_C861( C847 C861 ) C847_=_C862( C847 C862 ) C847_=_C863( C847 C863 ) C847_=_C864( C847 C864 ) C847_=_C865( C847 C865 ) \nC848_=_C849( C848 C849 ) C848_=_C850( C848 C850 ) C848_=_C851( C848 C851 ) C848_=_C852( C848 C852 ) C848_=_C853( C848 C853 ) C848_=_C854( C848 C854 ) \nC848_=_C855( C848 C855 ) C848_=_C856( C848 C856 ) C848_=_C857( C848 C857 ) C848_=_C858( C848 C858 ) C848_=_C859( C848 C859 ) C848_=_C860( C848 C860 ) \nC848_=_C861( C848 C861 ) C848_=_C862( C848 C862 ) C848_=_C863( C848 C863 ) C848_=_C864( C848 C864 ) C848_=_C865( C848 C865 ) C849_=_C850( C849 C850 ) \nC849_=_C851( C849 C851 ) C849_=_C852( C849 C852 ) C849_=_C853( C849 C853 ) C849_=_C854( C849 C854 ) C849_=_C855( C849 C855 ) C849_=_C856( C849 C856 ) \nC849_=_C857( C849 C857 ) C849_=_C858( C849 C858 ) C849_=_C859( C849 C859 ) C849_=_C860( C849 C860 ) C849_=_C861( C849 C861 ) C849_=_C862( C849 C862 ) \nC849_=_C863( C849 C863 ) C849_=_C864( C849 C864 ) C849_=_C865( C849 C865 ) C850_=_C851( C850 C851 ) C850_=_C852( C850 C852 ) C850_=_C853( C850 C853 ) \nC850_=_C854( C850 C854 ) C850_=_C855( C850 C855 ) C850_=_C856( C850 C856 ) C850_=_C857( C850 C857 ) C850_=_C858( C850 C858 ) C850_=_C859( C850 C859 ) \nC850_=_C860( C850 C860 ) C850_=_C861( C850 C861 ) C850_=_C862( C850 C862 ) C850_=_C863( C850 C863 ) C850_=_C864( C850 C864 ) C850_=_C865( C850 C865 ) \nC851_=_C852( C851 C852 ) C851_=_C853( C851 C853 ) C851_=_C854( C851 C854 ) C851_=_C855( C851 C855 ) C851_=_C856( C851 C856 ) C851_=_C857( C851 C857 ) \nC851_=_C858( C851 C858 ) C851_=_C859( C851 C859 ) C851_=_C860( C851 C860 ) C851_=_C861( C851 C861 ) C851_=_C862( C851 C862 ) C851_=_C863( C851 C863 ) \nC851_=_C864( C851 C864 ) C851_=_C865( C851 C865 ) C852_=_C853( C852 C853 ) C852_=_C854( C852 C854 ) C852_=_C855( C852 C855 ) C852_=_C856( C852 C856 ) \nC852_=_C857( C852 C857 ) C852_=_C858( C852 C858 ) C852_=_C859( C852 C859 ) C852_=_C860( C852 C860 ) C852_=_C861( C852 C861 ) C852_=_C862( C852 C862 ) \nC852_=_C863( C852 C863 ) C852_=_C864( C852 C864 ) C852_=_C865( C852 C865 ) C853_=_C854( C853 C854 ) C853_=_C855( C853 C855 ) C853_=_C856( C853 C856 ) \nC853_=_C857( C853 C857 ) C853_=_C858( C853 C858 ) C853_=_C859( C853 C859 ) C853_=_C860( C853 C860 ) C853_=_C861( C853 C861 ) C853_=_C862( C853 C862 ) \nC853_=_C863( C853 C863 ) C853_=_C864( C853 C864 ) C853_=_C865( C853 C865 ) C854_=_C855( C854 C855 ) C854_=_C856( C854 C856 ) C854_=_C857( C854 C857 ) \nC854_=_C858( C854 C858 ) C854_=_C859( C854 C859 ) C854_=_C860( C854 C860 ) C854_=_C861( C854 C861 ) C854_=_C862( C854 C862 ) C854_=_C863( C854 C863 ) \nC854_=_C864( C854 C864 ) C854_=_C865( C854 C865 ) C855_=_C856( C855 C856 ) C855_=_C857( C855 C857 ) C855_=_C858( C855 C858 ) C855_=_C859( C855 C859 ) \nC855_=_C860( C855 C860 ) C855_=_C861( C855 C861 ) C855_=_C862( C855 C862 ) C855_=_C863( C855 C863 ) C855_=_C864( C855 C864 ) C855_=_C865( C855 C865 ) \nC856_=_C857( C856 C857 ) C856_=_C858( C856 C858 ) C856_=_C859( C856 C859 ) C856_=_C860( C856 C860 ) C856_=_C861( C856 C861 ) C856_=_C862( C856 C862 ) \nC856_=_C863( C856 C863 ) C856_=_C864( C856 C864 ) C856_=_C865( C856 C865 ) C857_=_C858( C857 C858 ) C857_=_C859( C857 C859 ) C857_=_C860( C857 C860 ) \nC857_=_C861( C857 C861 ) C857_=_C862( C857 C862 ) C857_=_C863( C857 C863 ) C857_=_C864( C857 C864 ) C857_=_C865( C857 C865 ) C858_=_C859( C858 C859 ) \nC858_=_C860( C858 C860 ) C858_=_C861( C858 C861 ) C858_=_C862( C858 C862 ) C858_=_C863( C858 C863 ) C858_=_C864( C858 C864 ) C858_=_C865( C858 C865 ) \nC859_=_C860( C859 C860 ) C859_=_C861( C859 C861 ) C859_=_C862( C859 C862 ) C859_=_C863( C859 C863 ) C859_=_C864( C859 C864 ) C859_=_C865( C859 C865 ) \nC860_=_C861( C860 C861 ) C860_=_C862( C860 C862 ) C860_=_C863( C860 C863 ) C860_=_C864( C860 C864 ) C860_=_C865( C860 C865 ) C861_=_C862( C861 C862 ) \nC861_=_C863( C861 C863 ) C861_=_C864( C861 C864 ) C861_=_C865( C861 C865 ) C862_=_C863( C862 C863 ) C862_=_C864( C862 C864 ) C862_=_C865( C862 C865 ) \nC863_=_C864( C863 C864 ) C863_=_C865( C863 C865 ) C864_=_C865( C864 C865 ) "];116-&gt;140[label="110: C21 C23 C65 C66 C103 \nC105 C147 C148 C185 C187 C228 \nC229 C263 C265 C304 C305 C339 \nC341 C379 C380 C411 C413 C450 \nC451 C480 C482 C518 C519 C546 \nC548 C583 C584 C608 C610 C644 \nC645 C669 C671 C704 C705 C726 \nC728 C760 C761 C781 C782 C784 \nC785 C786 C787 C788 C789 C790 \nC791 C792 C793 C794 C795 C796 \nC797 C798 C799 C800 C801 C802 \nC803 C804 C805 C806 C807 C808 \nC809 C810 C811 C812 C813 C814 \nC815 C834 C835 C836 C837 C838 \nC839 C840 C841 C842 C843 C844 \nC845 C846 C847 C848 C849 C850 \nC851 C852 C853 C854 C855 C856 \nC857 C858 C859 C860 C861 C862 \nC863 C864 C865 \n3024: C21_=_C23 ,C21_=_C65 ,C21_=_C103 ,C21_=_C147 ,C21_=_C185 ,\nC21_=_C228 ,C21_=_C263 ,C21_=_C304 ,C21_=_C339 ,C21_=_C379 ,C21_=_C411 ,\nC21_=_C450 ,C21_=_C480 ,C21_=_C518 ,C21_=_C546 ,C21_=_C583 ,C21_=_C608 ,\nC21_=_C644 ,C21_=_C669 ,C21_=_C704 ,C21_=_C726 ,C21_=_C760 ,C21_=_C781 ,\nC21_=_C782 ,C21_=_C784 ,C21_=_C785 ,C21_=_C786 ,C21_=_C787 ,C21_=_C788 ,\nC21_=_C789 ,C21_=_C790 ,C21_=_C791 ,C21_=_C792 ,C21_=_C793 ,C21_=_C794 ,\nC21_=_C795 ,C21_=_C796 ,C21_=_C797 ,C21_=_C798 ,C21_=_C799 ,C21_=_C800 ,\nC21_=_C801 ,C21_=_C802 ,C21_=_C803 ,C21_=_C804 ,C21_=_C805 ,C21_=_C806 ,\nC21_=_C807 ,C21_=_C808 ,C21_=_C809 ,C21_=_C810 ,C21_=_C811</w:t>
      </w:r>
    </w:p>
    <w:p>
      <w:pPr>
        <w:pStyle w:val="PreformattedText"/>
        <w:bidi w:val="0"/>
        <w:spacing w:before="0" w:after="0"/>
        <w:jc w:val="left"/>
        <w:rPr/>
      </w:pPr>
      <w:r>
        <w:rPr/>
        <w:t xml:space="preserve"> </w:t>
      </w:r>
      <w:r>
        <w:rPr/>
        <w:t>,C21_=_C812 ,\nC21_=_C813 ,C21_=_C814 ,C23_=_C66 ,C23_=_C105 ,C23_=_C148 ,C23_=_C187 ,\nC23_=_C229 ,C23_=_C265 ,C23_=_C305 ,C23_=_C341 ,C23_=_C380 ,C23_=_C413 ,\nC23_=_C451 ,C23_=_C482 ,C23_=_C519 ,C23_=_C548 ,C23_=_C584 ,C23_=_C610 ,\nC23_=_C645 ,C23_=_C671 ,C23_=_C705 ,C23_=_C728 ,C23_=_C761 ,C23_=_C815 ,\nC23_=_C834 ,C23_=_C835 ,C23_=_C836 ,C23_=_C837 ,C23_=_C838 ,C23_=_C839 ,\nC23_=_C840 ,C23_=_C841 ,C23_=_C842 ,C23_=_C843 ,C23_=_C844 ,C23_=_C845 ,\nC23_=_C846 ,C23_=_C847 ,C23_=_C848 ,C23_=_C849 ,C23_=_C850 ,C23_=_C851 ,\nC23_=_C852 ,C23_=_C853 ,C23_=_C854 ,C23_=_C855 ,C23_=_C856 ,C23_=_C857 ,\nC23_=_C858 ,C23_=_C859 ,C23_=_C860 ,C23_=_C861 ,C23_=_C862 ,C23_=_C863 ,\nC23_=_C864 ,C23_=_C865 ,C65_=_C66 ,C65_=_C103 ,C65_=_C147 ,C65_=_C185 ,\nC65_=_C228 ,C65_=_C263 ,C65_=_C304 ,C65_=_C339 ,C65_=_C379 ,C65_=_C411 ,\nC65_=_C450 ,C65_=_C480 ,C65_=_C518 ,C65_=_C546 ,C65_=_C583 ,C65_=_C608 ,\nC65_=_C644 ,C65_=_C669 ,C65_=_C704 ,C65_=_C726 ,C65_=_C760 ,C65_=_C781 ,\nC65_=_C782 ,C65_=_C784 ,C65_=_C785 ,C65_=_C786 ,C65_=_C787 ,C65_=_C788 ,\nC65_=_C789 ,C65_=_C790 ,C65_=_C791 ,C65_=_C792 ,C65_=_C793 ,C65_=_C794 ,\nC65_=_C795 ,C65_=_C796 ,C65_=_C797 ,C65_=_C798 ,C65_=_C799 ,C65_=_C800 ,\nC65_=_C801 ,C65_=_C802 ,C65_=_C803 ,C65_=_C804 ,C65_=_C805 ,C65_=_C806 ,\nC65_=_C807 ,C65_=_C808 ,C65_=_C809 ,C65_=_C810 ,C65_=_C811 ,C65_=_C812 ,\nC65_=_C813 ,C65_=_C814 ,C66_=_C105 ,C66_=_C148 ,C66_=_C187 ,C66_=_C229 ,\nC66_=_C265 ,C66_=_C305 ,C66_=_C341 ,C66_=_C380 ,C66_=_C413 ,C66_=_C451 ,\nC66_=_C482 ,C66_=_C519 ,C66_=_C548 ,C66_=_C584 ,C66_=_C610 ,C66_=_C645 ,\nC66_=_C671 ,C66_=_C705 ,C66_=_C728 ,C66_=_C761 ,C66_=_C815 ,C66_=_C834 ,\nC66_=_C835 ,C66_=_C836 ,C66_=_C837 ,C66_=_C838 ,C66_=_C839 ,C66_=_C840 ,\nC66_=_C841 ,C66_=_C842 ,C66_=_C843 ,C66_=_C844 ,C66_=_C845 ,C66_=_C846 ,\nC66_=_C847 ,C66_=_C848 ,C66_=_C849 ,C66_=_C850 ,C66_=_C851 ,C66_=_C852 ,\nC66_=_C853 ,C66_=_C854 ,C66_=_C855 ,C66_=_C856 ,C66_=_C857 ,C66_=_C858 ,\nC66_=_C859 ,C66_=_C860 ,C66_=_C861 ,C66_=_C862 ,C66_=_C863 ,C66_=_C864 ,\nC66_=_C865 ,C103_=_C105 ,C103_=_C147 ,C103_=_C185 ,C103_=_C228 ,C103_=_C263 ,\nC103_=_C304 ,C103_=_C339 ,C103_=_C379 ,C103_=_C411 ,C103_=_C450 ,C103_=_C480 ,\nC103_=_C518 ,C103_=_C546 ,C103_=_C583 ,C103_=_C608 ,C103_=_C644 ,C103_=_C669 ,\nC103_=_C704 ,C103_=_C726 ,C103_=_C760 ,C103_=_C781 ,C103_=_C782 ,C103_=_C784 ,\nC103_=_C785 ,C103_=_C786 ,C103_=_C787 ,C103_=_C788 ,C103_=_C789 ,C103_=_C790 ,\nC103_=_C791 ,C103_=_C792 ,C103_=_C793 ,C103_=_C794 ,C103_=_C795 ,C103_=_C796 ,\nC103_=_C797 ,C103_=_C798 ,C103_=_C799 ,C103_=_C800 ,C103_=_C801 ,C103_=_C802 ,\nC103_=_C803 ,C103_=_C804 ,C103_=_C805 ,C103_=_C806 ,C103_=_C807 ,C103_=_C808 ,\nC103_=_C809 ,C103_=_C810 ,C103_=_C811 ,C103_=_C812 ,C103_=_C813 ,C103_=_C814 ,\nC105_=_C148 ,C105_=_C187 ,C105_=_C229 ,C105_=_C265 ,C105_=_C305 ,C105_=_C341 ,\nC105_=_C380 ,C105_=_C413 ,C105_=_C451 ,C105_=_C482 ,C105_=_C519 ,C105_=_C548 ,\nC105_=_C584 ,C105_=_C610 ,C105_=_C645 ,C105_=_C671 ,C105_=_C705 ,C105_=_C728 ,\nC105_=_C761 ,C105_=_C815 ,C105_=_C834 ,C105_=_C835 ,C105_=_C836 ,C105_=_C837 ,\nC105_=_C838 ,C105_=_C839 ,C105_=_C840 ,C105_=_C841 ,C105_=_C842 ,C105_=_C843 ,\nC105_=_C844 ,C105_=_C845 ,C105_=_C846 ,C105_=_C847 ,C105_=_C848 ,C105_=_C849 ,\nC105_=_C850 ,C105_=_C851 ,C105_=_C852 ,C105_=_C853 ,C105_=_C854 ,C105_=_C855 ,\nC105_=_C856 ,C105_=_C857 ,C105_=_C858 ,C105_=_C859 ,C105_=_C860 ,C105_=_C861 ,\nC105_=_C862 ,C105_=_C863 ,C105_=_C864 ,C105_=_C865 ,C147_=_C148 ,C147_=_C185 ,\nC147_=_C228 ,C147_=_C263 ,C147_=_C304 ,C147_=_C339 ,C147_=_C379 ,C147_=_C411 ,\nC147_=_C450 ,C147_=_C480 ,C147_=_C518 ,C147_=_C546 ,C147_=_C583 ,C147_=_C608 ,\nC147_=_C644 ,C147_=_C669 ,C147_=_C704 ,C147_=_C726 ,C147_=_C760 ,C147_=_C781 ,\nC147_=_C782 ,C147_=_C784 ,C147_=_C785 ,C147_=_C786 ,C147_=_C787 ,C147_=_C788 ,\nC147_=_C789 ,C147_=_C790 ,C147_=_C791 ,C147_=_C792 ,C147_=_C793 ,C147_=_C794 ,\nC147_=_C795 ,C147_=_C796 ,C147_=_C797 ,C147_=_C798 ,C147_=_C799 ,C147_=_C800 ,\nC147_=_C801 ,C147_=_C802 ,C147_=_C803 ,C147_=_C804 ,C147_=_C805 ,C147_=_C806 ,\nC147_=_C807 ,C147_=_C808 ,C147_=_C809 ,C147_=_C810 ,C147_=_C811 ,C147_=_C812 ,\nC147_=_C813 ,C147_=_C814 ,C148_=_C187 ,C148_=_C229 ,C148_=_C265 ,C148_=_C305 ,\nC148_=_C341 ,C148_=_C380 ,C148_=_C413 ,C148_=_C451 ,C148_=_C482 ,C148_=_C519 ,\nC148_=_C548 ,C148_=_C584 ,C148_=_C610 ,C148_=_C645 ,C148_=_C671 ,C148_=_C705 ,\nC148_=_C728 ,C148_=_C761 ,C148_=_C815 ,C148_=_C834 ,C148_=_C835 ,C148_=_C836 ,\nC148_=_C837 ,C148_=_C838 ,C148_=_C839 ,C148_=_C840 ,C148_=_C841 ,C148_=_C842 ,\nC148_=_C843 ,C148_=_C844 ,C148_=_C845 ,C148_=_C846 ,C148_=_C847 ,C148_=_C848 ,\nC148_=_C849 ,C148_=_C850 ,C148_=_C851 ,C148_=_C852 ,C148_=_C853 ,C148_=_C854 ,\nC148_=_C855 ,C148_=_C856 ,C148_=_C857 ,C148_=_C858 ,C148_=_C859 ,C148_=_C860 ,\nC148_=_C861 ,C148_=_C862 ,C148_=_C863 ,C148_=_C864 ,C148_=_C865 ,C185_=_C187 ,\nC185_=_C228 ,C185_=_C263 ,C185_=_C304 ,C185_=_C339 ,C185_=_C379 ,C185_=_C411 ,\nC185_=_C450 ,C185_=_C480 ,C185_=_C518 ,C185_=_C546 ,C185_=_C583 ,C185_=_C608 ,\nC185_=_C644 ,C185_=_C669 ,C185_=_C704 ,C185_=_C726 ,C185_=_C760 ,C185_=_C781 ,\nC185_=_C782 ,C185_=_C784 ,C185_=_C785 ,C185_=_C786 ,C185_=_C787 ,C185_=_C788 ,\nC185_=_C789 ,C185_=_C790 ,C185_=_C791 ,C185_=_C792 ,C185_=_C793 ,C185_=_C794 ,\nC185_=_C795 ,C185_=_C796 ,C185_=_C797 ,C185_=_C798 ,C185_=_C799 ,C185_=_C800 ,\nC185_=_C801 ,C185_=_C802 ,C185_=_C803 ,C185_=_C804 ,C185_=_C805 ,C185_=_C806 ,\nC185_=_C807 ,C185_=_C808 ,C185_=_C809 ,C185_=_C810 ,C185_=_C811 ,C185_=_C812 ,\nC185_=_C813 ,C185_=_C814 ,C187_=_C229 ,C187_=_C265 ,C187_=_C305 ,C187_=_C341 ,\nC187_=_C380 ,C187_=_C413 ,C187_=_C451 ,C187_=_C482 ,C187_=_C519 ,C187_=_C548 ,\nC187_=_C584 ,C187_=_C610 ,C187_=_C645 ,C187_=_C671 ,C187_=_C705 ,C187_=_C728 ,\nC187_=_C761 ,C187_=_C815 ,C187_=_C834 ,C187_=_C835 ,C187_=_C836 ,C187_=_C837 ,\nC187_=_C838 ,C187_=_C839 ,C187_=_C840 ,C187_=_C841 ,C187_=_C842 ,C187_=_C843 ,\nC187_=_C844 ,C187_=_C845 ,C187_=_C846 ,C187_=_C847 ,C187_=_C848 ,C187_=_C849 ,\nC187_=_C850 ,C187_=_C851 ,C187_=_C852 ,C187_=_C853 ,C187_=_C854 ,C187_=_C855 ,\nC187_=_C856 ,C187_=_C857 ,C187_=_C858 ,C187_=_C859 ,C187_=_C860 ,C187_=_C861 ,\nC187_=_C862 ,C187_=_C863 ,C187_=_C864 ,C187_=_C865 ,C228_=_C229 ,C228_=_C263 ,\nC228_=_C304 ,C228_=_C339 ,C228_=_C379 ,C228_=_C411 ,C228_=_C450 ,C228_=_C480 ,\nC228_=_C518 ,C228_=_C546 ,C228_=_C583 ,C228_=_C608 ,C228_=_C644 ,C228_=_C669 ,\nC228_=_C704 ,C228_=_C726 ,C228_=_C760 ,C228_=_C781 ,C228_=_C782 ,C228_=_C784 ,\nC228_=_C785 ,C228_=_C786 ,C228_=_C787 ,C228_=_C788 ,C228_=_C789 ,C228_=_C790 ,\nC228_=_C791 ,C228_=_C792 ,C228_=_C793 ,C228_=_C794 ,C228_=_C795 ,C228_=_C796 ,\nC228_=_C797 ,C228_=_C798 ,C228_=_C799 ,C228_=_C800 ,C228_=_C801 ,C228_=_C802 ,\nC228_=_C803 ,C228_=_C804 ,C228_=_C805 ,C228_=_C806 ,C228_=_C807 ,C228_=_C808 ,\nC228_=_C809 ,C228_=_C810 ,C228_=_C811 ,C228_=_C812 ,C228_=_C813 ,C228_=_C814 ,\nC229_=_C265 ,C229_=_C305 ,C229_=_C341 ,C229_=_C380 ,C229_=_C413 ,C229_=_C451 ,\nC229_=_C482 ,C229_=_C519 ,C229_=_C548 ,C229_=_C584 ,C229_=_C610 ,C229_=_C645 ,\nC229_=_C671 ,C229_=_C705 ,C229_=_C728 ,C229_=_C761 ,C229_=_C815 ,C229_=_C834 ,\nC229_=_C835 ,C229_=_C836 ,C229_=_C837 ,C229_=_C838 ,C229_=_C839 ,C229_=_C840 ,\nC229_=_C841 ,C229_=_C842 ,C229_=_C843 ,C229_=_C844 ,C229_=_C845 ,C229_=_C846 ,\nC229_=_C847 ,C229_=_C848 ,C229_=_C849 ,C229_=_C850 ,C229_=_C851 ,C229_=_C852 ,\nC229_=_C853 ,C229_=_C854 ,C229_=_C855 ,C229_=_C856 ,C229_=_C857 ,C229_=_C858 ,\nC229_=_C859 ,C229_=_C860 ,C229_=_C861 ,C229_=_C862 ,C229_=_C863 ,C229_=_C864 ,\nC229_=_C865 ,C263_=_C265 ,C263_=_C304 ,C263_=_C339 ,C263_=_C379 ,C263_=_C411 ,\nC263_=_C450 ,C263_=_C480 ,C263_=_C518 ,C263_=_C546 ,C263_=_C583 ,C263_=_C608 ,\nC263_=_C644 ,C263_=_C669 ,C263_=_C704 ,C263_=_C726 ,C263_=_C760 ,C263_=_C781 ,\nC263_=_C782 ,C263_=_C784 ,C263_=_C785 ,C263_=_C786 ,C263_=_C787 ,C263_=_C788 ,\nC263_=_C789 ,C263_=_C790 ,C263_=_C791 ,C263_=_C792 ,C263_=_C793 ,C263_=_C794 ,\nC263_=_C795 ,C263_=_C796 ,C263_=_C797 ,C263_=_C798 ,C263_=_C799 ,C263_=_C800 ,\nC263_=_C801 ,C263_=_C802 ,C263_=_C803 ,C263_=_C804 ,C263_=_C805 ,C263_=_C806 ,\nC263_=_C807 ,C263_=_C808 ,C263_=_C809 ,C263_=_C810 ,C263_=_C811 ,C263_=_C812 ,\nC263_=_C813 ,C263_=_C814 ,C265_=_C305 ,C265_=_C341 ,C265_=_C380 ,C265_=_C413 ,\nC265_=_C451 ,C265_=_C482 ,C265_=_C519 ,C265_=_C548 ,C265_=_C584 ,C265_=_C610 ,\nC265_=_C645 ,C265_=_C671 ,C265_=_C705 ,C265_=_C728 ,C265_=_C761 ,C265_=_C815 ,\nC265_=_C834 ,C265_=_C835 ,C265_=_C836 ,C265_=_C837 ,C265_=_C838 ,C265_=_C839 ,\nC265_=_C840 ,C265_=_C841 ,C265_=_C842 ,C265_=_C843 ,C265_=_C844 ,C265_=_C845 ,\nC265_=_C846 ,C265_=_C847 ,C265_=_C848 ,C265_=_C849 ,C265_=_C850 ,C265_=_C851 ,\nC265_=_C852 ,C265_=_C853 ,C265_=_C854 ,C265_=_C855 ,C265_=_C856 ,C265_=_C857 ,\nC265_=_C858 ,C265_=_C859 ,C265_=_C860 ,C265_=_C861 ,C265_=_C862 ,C265_=_C863 ,\nC265_=_C864 ,C265_=_C865 ,C304_=_C305 ,C304_=_C339 ,C304_=_C379 ,C304_=_C411 ,\nC304_=_C450 ,C304_=_C480 ,C304_=_C518 ,C304_=_C546 ,C304_=_C583 ,C304_=_C608 ,\nC304_=_C644 ,C304_=_C669 ,C304_=_C704 ,C304_=_C726 ,C304_=_C760 ,C304_=_C781 ,\nC304_=_C782 ,C304_=_C784 ,C304_=_C785 ,C304_=_C786 ,C304_=_C787 ,C304_=_C788 ,\nC304_=_C789 ,C304_=_C790 ,C304_=_C791 ,C304_=_C792 ,C304_=_C793 ,C304_=_C794 ,\nC304_=_C795 ,C304_=_C796 ,C304_=_C797 ,C304_=_C798 ,C304_=_C799 ,C304_=_C800 ,\nC304_=_C801 ,C304_=_C802 ,C304_=_C803 ,C304_=_C804 ,C304_=_C805 ,C304_=_C806 ,\nC304_=_C807 ,C304_=_C808 ,C304_=_C809 ,C304_=_C810 ,C304_=_C811 ,C304_=_C812 ,\nC304_=_C813 ,C304_=_C814 ,C305_=_C341 ,C305_=_C380 ,C305_=_C413 ,C305_=_C451 ,\nC305_=_C482 ,C305_=_C519 ,C305_=_C548 ,C305_=_C584 ,C305_=_C610 ,C305_=_C645 ,\nC305_=_C671 ,C305_=_C705 ,C305_=_C728 ,C305_=_C761 ,C305_=_C815 ,C305_=_C834 ,\nC305_=_C835 ,C305_=_C836 ,C305_=_C837 ,C305_=_C838 ,C305_=_C839 ,C305_=_C840 ,\nC305_=_C841 ,C305_=_C842 ,C305_=_C843 ,C305_=_C844 ,C305_=_C845 ,C305_=_C846 ,\nC305_=_C847 ,C305_=_C848 ,C305_=_C849 ,C305_=_C850 ,C305_=_C851 ,C305_=_C852 ,\nC305_=_C853 ,C305_=_C854 ,C305_=_C855 ,C305_=_C856</w:t>
      </w:r>
    </w:p>
    <w:p>
      <w:pPr>
        <w:pStyle w:val="PreformattedText"/>
        <w:bidi w:val="0"/>
        <w:spacing w:before="0" w:after="0"/>
        <w:jc w:val="left"/>
        <w:rPr/>
      </w:pPr>
      <w:r>
        <w:rPr/>
        <w:t xml:space="preserve"> </w:t>
      </w:r>
      <w:r>
        <w:rPr/>
        <w:t>,C305_=_C857 ,C305_=_C858 ,\nC305_=_C859 ,C305_=_C860 ,C305_=_C861 ,C305_=_C862 ,C305_=_C863 ,C305_=_C864 ,\nC305_=_C865 ,C339_=_C341 ,C339_=_C379 ,C339_=_C411 ,C339_=_C450 ,C339_=_C480 ,\nC339_=_C518 ,C339_=_C546 ,C339_=_C583 ,C339_=_C608 ,C339_=_C644 ,C339_=_C669 ,\nC339_=_C704 ,C339_=_C726 ,C339_=_C760 ,C339_=_C781 ,C339_=_C782 ,C339_=_C784 ,\nC339_=_C785 ,C339_=_C786 ,C339_=_C787 ,C339_=_C788 ,C339_=_C789 ,C339_=_C790 ,\nC339_=_C791 ,C339_=_C792 ,C339_=_C793 ,C339_=_C794 ,C339_=_C795 ,C339_=_C796 ,\nC339_=_C797 ,C339_=_C798 ,C339_=_C799 ,C339_=_C800 ,C339_=_C801 ,C339_=_C802 ,\nC339_=_C803 ,C339_=_C804 ,C339_=_C805 ,C339_=_C806 ,C339_=_C807 ,C339_=_C808 ,\nC339_=_C809 ,C339_=_C810 ,C339_=_C811 ,C339_=_C812 ,C339_=_C813 ,C339_=_C814 ,\nC341_=_C380 ,C341_=_C413 ,C341_=_C451 ,C341_=_C482 ,C341_=_C519 ,C341_=_C548 ,\nC341_=_C584 ,C341_=_C610 ,C341_=_C645 ,C341_=_C671 ,C341_=_C705 ,C341_=_C728 ,\nC341_=_C761 ,C341_=_C815 ,C341_=_C834 ,C341_=_C835 ,C341_=_C836 ,C341_=_C837 ,\nC341_=_C838 ,C341_=_C839 ,C341_=_C840 ,C341_=_C841 ,C341_=_C842 ,C341_=_C843 ,\nC341_=_C844 ,C341_=_C845 ,C341_=_C846 ,C341_=_C847 ,C341_=_C848 ,C341_=_C849 ,\nC341_=_C850 ,C341_=_C851 ,C341_=_C852 ,C341_=_C853 ,C341_=_C854 ,C341_=_C855 ,\nC341_=_C856 ,C341_=_C857 ,C341_=_C858 ,C341_=_C859 ,C341_=_C860 ,C341_=_C861 ,\nC341_=_C862 ,C341_=_C863 ,C341_=_C864 ,C341_=_C865 ,C379_=_C380 ,C379_=_C411 ,\nC379_=_C450 ,C379_=_C480 ,C379_=_C518 ,C379_=_C546 ,C379_=_C583 ,C379_=_C608 ,\nC379_=_C644 ,C379_=_C669 ,C379_=_C704 ,C379_=_C726 ,C379_=_C760 ,C379_=_C781 ,\nC379_=_C782 ,C379_=_C784 ,C379_=_C785 ,C379_=_C786 ,C379_=_C787 ,C379_=_C788 ,\nC379_=_C789 ,C379_=_C790 ,C379_=_C791 ,C379_=_C792 ,C379_=_C793 ,C379_=_C794 ,\nC379_=_C795 ,C379_=_C796 ,C379_=_C797 ,C379_=_C798 ,C379_=_C799 ,C379_=_C800 ,\nC379_=_C801 ,C379_=_C802 ,C379_=_C803 ,C379_=_C804 ,C379_=_C805 ,C379_=_C806 ,\nC379_=_C807 ,C379_=_C808 ,C379_=_C809 ,C379_=_C810 ,C379_=_C811 ,C379_=_C812 ,\nC379_=_C813 ,C379_=_C814 ,C380_=_C413 ,C380_=_C451 ,C380_=_C482 ,C380_=_C519 ,\nC380_=_C548 ,C380_=_C584 ,C380_=_C610 ,C380_=_C645 ,C380_=_C671 ,C380_=_C705 ,\nC380_=_C728 ,C380_=_C761 ,C380_=_C815 ,C380_=_C834 ,C380_=_C835 ,C380_=_C836 ,\nC380_=_C837 ,C380_=_C838 ,C380_=_C839 ,C380_=_C840 ,C380_=_C841 ,C380_=_C842 ,\nC380_=_C843 ,C380_=_C844 ,C380_=_C845 ,C380_=_C846 ,C380_=_C847 ,C380_=_C848 ,\nC380_=_C849 ,C380_=_C850 ,C380_=_C851 ,C380_=_C852 ,C380_=_C853 ,C380_=_C854 ,\nC380_=_C855 ,C380_=_C856 ,C380_=_C857 ,C380_=_C858 ,C380_=_C859 ,C380_=_C860 ,\nC380_=_C861 ,C380_=_C862 ,C380_=_C863 ,C380_=_C864 ,C380_=_C865 ,C411_=_C413 ,\nC411_=_C450 ,C411_=_C480 ,C411_=_C518 ,C411_=_C546 ,C411_=_C583 ,C411_=_C608 ,\nC411_=_C644 ,C411_=_C669 ,C411_=_C704 ,C411_=_C726 ,C411_=_C760 ,C411_=_C781 ,\nC411_=_C782 ,C411_=_C784 ,C411_=_C785 ,C411_=_C786 ,C411_=_C787 ,C411_=_C788 ,\nC411_=_C789 ,C411_=_C790 ,C411_=_C791 ,C411_=_C792 ,C411_=_C793 ,C411_=_C794 ,\nC411_=_C795 ,C411_=_C796 ,C411_=_C797 ,C411_=_C798 ,C411_=_C799 ,C411_=_C800 ,\nC411_=_C801 ,C411_=_C802 ,C411_=_C803 ,C411_=_C804 ,C411_=_C805 ,C411_=_C806 ,\nC411_=_C807 ,C411_=_C808 ,C411_=_C809 ,C411_=_C810 ,C411_=_C811 ,C411_=_C812 ,\nC411_=_C813 ,C411_=_C814 ,C413_=_C451 ,C413_=_C482 ,C413_=_C519 ,C413_=_C548 ,\nC413_=_C584 ,C413_=_C610 ,C413_=_C645 ,C413_=_C671 ,C413_=_C705 ,C413_=_C728 ,\nC413_=_C761 ,C413_=_C815 ,C413_=_C834 ,C413_=_C835 ,C413_=_C836 ,C413_=_C837 ,\nC413_=_C838 ,C413_=_C839 ,C413_=_C840 ,C413_=_C841 ,C413_=_C842 ,C413_=_C843 ,\nC413_=_C844 ,C413_=_C845 ,C413_=_C846 ,C413_=_C847 ,C413_=_C848 ,C413_=_C849 ,\nC413_=_C850 ,C413_=_C851 ,C413_=_C852 ,C413_=_C853 ,C413_=_C854 ,C413_=_C855 ,\nC413_=_C856 ,C413_=_C857 ,C413_=_C858 ,C413_=_C859 ,C413_=_C860 ,C413_=_C861 ,\nC413_=_C862 ,C413_=_C863 ,C413_=_C864 ,C413_=_C865 ,C450_=_C451 ,C450_=_C480 ,\nC450_=_C518 ,C450_=_C546 ,C450_=_C583 ,C450_=_C608 ,C450_=_C644 ,C450_=_C669 ,\nC450_=_C704 ,C450_=_C726 ,C450_=_C760 ,C450_=_C781 ,C450_=_C782 ,C450_=_C784 ,\nC450_=_C785 ,C450_=_C786 ,C450_=_C787 ,C450_=_C788 ,C450_=_C789 ,C450_=_C790 ,\nC450_=_C791 ,C450_=_C792 ,C450_=_C793 ,C450_=_C794 ,C450_=_C795 ,C450_=_C796 ,\nC450_=_C797 ,C450_=_C798 ,C450_=_C799 ,C450_=_C800 ,C450_=_C801 ,C450_=_C802 ,\nC450_=_C803 ,C450_=_C804 ,C450_=_C805 ,C450_=_C806 ,C450_=_C807 ,C450_=_C808 ,\nC450_=_C809 ,C450_=_C810 ,C450_=_C811 ,C450_=_C812 ,C450_=_C813 ,C450_=_C814 ,\nC451_=_C482 ,C451_=_C519 ,C451_=_C548 ,C451_=_C584 ,C451_=_C610 ,C451_=_C645 ,\nC451_=_C671 ,C451_=_C705 ,C451_=_C728 ,C451_=_C761 ,C451_=_C815 ,C451_=_C834 ,\nC451_=_C835 ,C451_=_C836 ,C451_=_C837 ,C451_=_C838 ,C451_=_C839 ,C451_=_C840 ,\nC451_=_C841 ,C451_=_C842 ,C451_=_C843 ,C451_=_C844 ,C451_=_C845 ,C451_=_C846 ,\nC451_=_C847 ,C451_=_C848 ,C451_=_C849 ,C451_=_C850 ,C451_=_C851 ,C451_=_C852 ,\nC451_=_C853 ,C451_=_C854 ,C451_=_C855 ,C451_=_C856 ,C451_=_C857 ,C451_=_C858 ,\nC451_=_C859 ,C451_=_C860 ,C451_=_C861 ,C451_=_C862 ,C451_=_C863 ,C451_=_C864 ,\nC451_=_C865 ,C480_=_C482 ,C480_=_C518 ,C480_=_C546 ,C480_=_C583 ,C480_=_C608 ,\nC480_=_C644 ,C480_=_C669 ,C480_=_C704 ,C480_=_C726 ,C480_=_C760 ,C480_=_C781 ,\nC480_=_C782 ,C480_=_C784 ,C480_=_C785 ,C480_=_C786 ,C480_=_C787 ,C480_=_C788 ,\nC480_=_C789 ,C480_=_C790 ,C480_=_C791 ,C480_=_C792 ,C480_=_C793 ,C480_=_C794 ,\nC480_=_C795 ,C480_=_C796 ,C480_=_C797 ,C480_=_C798 ,C480_=_C799 ,C480_=_C800 ,\nC480_=_C801 ,C480_=_C802 ,C480_=_C803 ,C480_=_C804 ,C480_=_C805 ,C480_=_C806 ,\nC480_=_C807 ,C480_=_C808 ,C480_=_C809 ,C480_=_C810 ,C480_=_C811 ,C480_=_C812 ,\nC480_=_C813 ,C480_=_C814 ,C482_=_C519 ,C482_=_C548 ,C482_=_C584 ,C482_=_C610 ,\nC482_=_C645 ,C482_=_C671 ,C482_=_C705 ,C482_=_C728 ,C482_=_C761 ,C482_=_C815 ,\nC482_=_C834 ,C482_=_C835 ,C482_=_C836 ,C482_=_C837 ,C482_=_C838 ,C482_=_C839 ,\nC482_=_C840 ,C482_=_C841 ,C482_=_C842 ,C482_=_C843 ,C482_=_C844 ,C482_=_C845 ,\nC482_=_C846 ,C482_=_C847 ,C482_=_C848 ,C482_=_C849 ,C482_=_C850 ,C482_=_C851 ,\nC482_=_C852 ,C482_=_C853 ,C482_=_C854 ,C482_=_C855 ,C482_=_C856 ,C482_=_C857 ,\nC482_=_C858 ,C482_=_C859 ,C482_=_C860 ,C482_=_C861 ,C482_=_C862 ,C482_=_C863 ,\nC482_=_C864 ,C482_=_C865 ,C518_=_C519 ,C518_=_C546 ,C518_=_C583 ,C518_=_C608 ,\nC518_=_C644 ,C518_=_C669 ,C518_=_C704 ,C518_=_C726 ,C518_=_C760 ,C518_=_C781 ,\nC518_=_C782 ,C518_=_C784 ,C518_=_C785 ,C518_=_C786 ,C518_=_C787 ,C518_=_C788 ,\nC518_=_C789 ,C518_=_C790 ,C518_=_C791 ,C518_=_C792 ,C518_=_C793 ,C518_=_C794 ,\nC518_=_C795 ,C518_=_C796 ,C518_=_C797 ,C518_=_C798 ,C518_=_C799 ,C518_=_C800 ,\nC518_=_C801 ,C518_=_C802 ,C518_=_C803 ,C518_=_C804 ,C518_=_C805 ,C518_=_C806 ,\nC518_=_C807 ,C518_=_C808 ,C518_=_C809 ,C518_=_C810 ,C518_=_C811 ,C518_=_C812 ,\nC518_=_C813 ,C518_=_C814 ,C519_=_C548 ,C519_=_C584 ,C519_=_C610 ,C519_=_C645 ,\nC519_=_C671 ,C519_=_C705 ,C519_=_C728 ,C519_=_C761 ,C519_=_C815 ,C519_=_C834 ,\nC519_=_C835 ,C519_=_C836 ,C519_=_C837 ,C519_=_C838 ,C519_=_C839 ,C519_=_C840 ,\nC519_=_C841 ,C519_=_C842 ,C519_=_C843 ,C519_=_C844 ,C519_=_C845 ,C519_=_C846 ,\nC519_=_C847 ,C519_=_C848 ,C519_=_C849 ,C519_=_C850 ,C519_=_C851 ,C519_=_C852 ,\nC519_=_C853 ,C519_=_C854 ,C519_=_C855 ,C519_=_C856 ,C519_=_C857 ,C519_=_C858 ,\nC519_=_C859 ,C519_=_C860 ,C519_=_C861 ,C519_=_C862 ,C519_=_C863 ,C519_=_C864 ,\nC519_=_C865 ,C546_=_C548 ,C546_=_C583 ,C546_=_C608 ,C546_=_C644 ,C546_=_C669 ,\nC546_=_C704 ,C546_=_C726 ,C546_=_C760 ,C546_=_C781 ,C546_=_C782 ,C546_=_C784 ,\nC546_=_C785 ,C546_=_C786 ,C546_=_C787 ,C546_=_C788 ,C546_=_C789 ,C546_=_C790 ,\nC546_=_C791 ,C546_=_C792 ,C546_=_C793 ,C546_=_C794 ,C546_=_C795 ,C546_=_C796 ,\nC546_=_C797 ,C546_=_C798 ,C546_=_C799 ,C546_=_C800 ,C546_=_C801 ,C546_=_C802 ,\nC546_=_C803 ,C546_=_C804 ,C546_=_C805 ,C546_=_C806 ,C546_=_C807 ,C546_=_C808 ,\nC546_=_C809 ,C546_=_C810 ,C546_=_C811 ,C546_=_C812 ,C546_=_C813 ,C546_=_C814 ,\nC548_=_C584 ,C548_=_C610 ,C548_=_C645 ,C548_=_C671 ,C548_=_C705 ,C548_=_C728 ,\nC548_=_C761 ,C548_=_C815 ,C548_=_C834 ,C548_=_C835 ,C548_=_C836 ,C548_=_C837 ,\nC548_=_C838 ,C548_=_C839 ,C548_=_C840 ,C548_=_C841 ,C548_=_C842 ,C548_=_C843 ,\nC548_=_C844 ,C548_=_C845 ,C548_=_C846 ,C548_=_C847 ,C548_=_C848 ,C548_=_C849 ,\nC548_=_C850 ,C548_=_C851 ,C548_=_C852 ,C548_=_C853 ,C548_=_C854 ,C548_=_C855 ,\nC548_=_C856 ,C548_=_C857 ,C548_=_C858 ,C548_=_C859 ,C548_=_C860 ,C548_=_C861 ,\nC548_=_C862 ,C548_=_C863 ,C548_=_C864 ,C548_=_C865 ,C583_=_C584 ,C583_=_C608 ,\nC583_=_C644 ,C583_=_C669 ,C583_=_C704 ,C583_=_C726 ,C583_=_C760 ,C583_=_C781 ,\nC583_=_C782 ,C583_=_C784 ,C583_=_C785 ,C583_=_C786 ,C583_=_C787 ,C583_=_C788 ,\nC583_=_C789 ,C583_=_C790 ,C583_=_C791 ,C583_=_C792 ,C583_=_C793 ,C583_=_C794 ,\nC583_=_C795 ,C583_=_C796 ,C583_=_C797 ,C583_=_C798 ,C583_=_C799 ,C583_=_C800 ,\nC583_=_C801 ,C583_=_C802 ,C583_=_C803 ,C583_=_C804 ,C583_=_C805 ,C583_=_C806 ,\nC583_=_C807 ,C583_=_C808 ,C583_=_C809 ,C583_=_C810 ,C583_=_C811 ,C583_=_C812 ,\nC583_=_C813 ,C583_=_C814 ,C584_=_C610 ,C584_=_C645 ,C584_=_C671 ,C584_=_C705 ,\nC584_=_C728 ,C584_=_C761 ,C584_=_C815 ,C584_=_C834 ,C584_=_C835 ,C584_=_C836 ,\nC584_=_C837 ,C584_=_C838 ,C584_=_C839 ,C584_=_C840 ,C584_=_C841 ,C584_=_C842 ,\nC584_=_C843 ,C584_=_C844 ,C584_=_C845 ,C584_=_C846 ,C584_=_C847 ,C584_=_C848 ,\nC584_=_C849 ,C584_=_C850 ,C584_=_C851 ,C584_=_C852 ,C584_=_C853 ,C584_=_C854 ,\nC584_=_C855 ,C584_=_C856 ,C584_=_C857 ,C584_=_C858 ,C584_=_C859 ,C584_=_C860 ,\nC584_=_C861 ,C584_=_C862 ,C584_=_C863 ,C584_=_C864 ,C584_=_C865 ,C608_=_C610 ,\nC608_=_C644 ,C608_=_C669 ,C608_=_C704 ,C608_=_C726 ,C608_=_C760 ,C608_=_C781 ,\nC608_=_C782 ,C608_=_C784 ,C608_=_C785 ,C608_=_C786 ,C608_=_C787 ,C608_=_C788 ,\nC608_=_C789 ,C608_=_C790 ,C608_=_C791 ,C608_=_C792 ,C608_=_C793 ,C608_=_C794 ,\nC608_=_C795 ,C608_=_C796 ,C608_=_C797 ,C608_=_C798 ,C608_=_C799 ,C608_=_C800 ,\nC608_=_C801 ,C608_=_C802 ,C608_=_C803 ,C608_=_C804 ,C608_=_C805 ,C608_=_C806 ,\nC608_=_C807 ,C608_=_C808 ,C608_=_C809 ,C608_=_C810 ,C608_=_C811 ,C608_=_C812 ,\nC608_=_C813 ,C608_=_C814 ,C610_=_C645 ,C610_=_C671 ,C610_=_C705 ,C610_=_C728 ,\nC610_=_C761 ,C610_=_C815 ,C610_=_C834</w:t>
      </w:r>
    </w:p>
    <w:p>
      <w:pPr>
        <w:pStyle w:val="PreformattedText"/>
        <w:bidi w:val="0"/>
        <w:spacing w:before="0" w:after="0"/>
        <w:jc w:val="left"/>
        <w:rPr/>
      </w:pPr>
      <w:r>
        <w:rPr/>
        <w:t xml:space="preserve"> </w:t>
      </w:r>
      <w:r>
        <w:rPr/>
        <w:t>,C610_=_C835 ,C610_=_C836 ,C610_=_C837 ,\nC610_=_C838 ,C610_=_C839 ,C610_=_C840 ,C610_=_C841 ,C610_=_C842 ,C610_=_C843 ,\nC610_=_C844 ,C610_=_C845 ,C610_=_C846 ,C610_=_C847 ,C610_=_C848 ,C610_=_C849 ,\nC610_=_C850 ,C610_=_C851 ,C610_=_C852 ,C610_=_C853 ,C610_=_C854 ,C610_=_C855 ,\nC610_=_C856 ,C610_=_C857 ,C610_=_C858 ,C610_=_C859 ,C610_=_C860 ,C610_=_C861 ,\nC610_=_C862 ,C610_=_C863 ,C610_=_C864 ,C610_=_C865 ,C644_=_C645 ,C644_=_C669 ,\nC644_=_C704 ,C644_=_C726 ,C644_=_C760 ,C644_=_C781 ,C644_=_C782 ,C644_=_C784 ,\nC644_=_C785 ,C644_=_C786 ,C644_=_C787 ,C644_=_C788 ,C644_=_C789 ,C644_=_C790 ,\nC644_=_C791 ,C644_=_C792 ,C644_=_C793 ,C644_=_C794 ,C644_=_C795 ,C644_=_C796 ,\nC644_=_C797 ,C644_=_C798 ,C644_=_C799 ,C644_=_C800 ,C644_=_C801 ,C644_=_C802 ,\nC644_=_C803 ,C644_=_C804 ,C644_=_C805 ,C644_=_C806 ,C644_=_C807 ,C644_=_C808 ,\nC644_=_C809 ,C644_=_C810 ,C644_=_C811 ,C644_=_C812 ,C644_=_C813 ,C644_=_C814 ,\nC645_=_C671 ,C645_=_C705 ,C645_=_C728 ,C645_=_C761 ,C645_=_C815 ,C645_=_C834 ,\nC645_=_C835 ,C645_=_C836 ,C645_=_C837 ,C645_=_C838 ,C645_=_C839 ,C645_=_C840 ,\nC645_=_C841 ,C645_=_C842 ,C645_=_C843 ,C645_=_C844 ,C645_=_C845 ,C645_=_C846 ,\nC645_=_C847 ,C645_=_C848 ,C645_=_C849 ,C645_=_C850 ,C645_=_C851 ,C645_=_C852 ,\nC645_=_C853 ,C645_=_C854 ,C645_=_C855 ,C645_=_C856 ,C645_=_C857 ,C645_=_C858 ,\nC645_=_C859 ,C645_=_C860 ,C645_=_C861 ,C645_=_C862 ,C645_=_C863 ,C645_=_C864 ,\nC645_=_C865 ,C669_=_C671 ,C669_=_C704 ,C669_=_C726 ,C669_=_C760 ,C669_=_C781 ,\nC669_=_C782 ,C669_=_C784 ,C669_=_C785 ,C669_=_C786 ,C669_=_C787 ,C669_=_C788 ,\nC669_=_C789 ,C669_=_C790 ,C669_=_C791 ,C669_=_C792 ,C669_=_C793 ,C669_=_C794 ,\nC669_=_C795 ,C669_=_C796 ,C669_=_C797 ,C669_=_C798 ,C669_=_C799 ,C669_=_C800 ,\nC669_=_C801 ,C669_=_C802 ,C669_=_C803 ,C669_=_C804 ,C669_=_C805 ,C669_=_C806 ,\nC669_=_C807 ,C669_=_C808 ,C669_=_C809 ,C669_=_C810 ,C669_=_C811 ,C669_=_C812 ,\nC669_=_C813 ,C669_=_C814 ,C671_=_C705 ,C671_=_C728 ,C671_=_C761 ,C671_=_C815 ,\nC671_=_C834 ,C671_=_C835 ,C671_=_C836 ,C671_=_C837 ,C671_=_C838 ,C671_=_C839 ,\nC671_=_C840 ,C671_=_C841 ,C671_=_C842 ,C671_=_C843 ,C671_=_C844 ,C671_=_C845 ,\nC671_=_C846 ,C671_=_C847 ,C671_=_C848 ,C671_=_C849 ,C671_=_C850 ,C671_=_C851 ,\nC671_=_C852 ,C671_=_C853 ,C671_=_C854 ,C671_=_C855 ,C671_=_C856 ,C671_=_C857 ,\nC671_=_C858 ,C671_=_C859 ,C671_=_C860 ,C671_=_C861 ,C671_=_C862 ,C671_=_C863 ,\nC671_=_C864 ,C671_=_C865 ,C704_=_C705 ,C704_=_C726 ,C704_=_C760 ,C704_=_C781 ,\nC704_=_C782 ,C704_=_C784 ,C704_=_C785 ,C704_=_C786 ,C704_=_C787 ,C704_=_C788 ,\nC704_=_C789 ,C704_=_C790 ,C704_=_C791 ,C704_=_C792 ,C704_=_C793 ,C704_=_C794 ,\nC704_=_C795 ,C704_=_C796 ,C704_=_C797 ,C704_=_C798 ,C704_=_C799 ,C704_=_C800 ,\nC704_=_C801 ,C704_=_C802 ,C704_=_C803 ,C704_=_C804 ,C704_=_C805 ,C704_=_C806 ,\nC704_=_C807 ,C704_=_C808 ,C704_=_C809 ,C704_=_C810 ,C704_=_C811 ,C704_=_C812 ,\nC704_=_C813 ,C704_=_C814 ,C705_=_C728 ,C705_=_C761 ,C705_=_C815 ,C705_=_C834 ,\nC705_=_C835 ,C705_=_C836 ,C705_=_C837 ,C705_=_C838 ,C705_=_C839 ,C705_=_C840 ,\nC705_=_C841 ,C705_=_C842 ,C705_=_C843 ,C705_=_C844 ,C705_=_C845 ,C705_=_C846 ,\nC705_=_C847 ,C705_=_C848 ,C705_=_C849 ,C705_=_C850 ,C705_=_C851 ,C705_=_C852 ,\nC705_=_C853 ,C705_=_C854 ,C705_=_C855 ,C705_=_C856 ,C705_=_C857 ,C705_=_C858 ,\nC705_=_C859 ,C705_=_C860 ,C705_=_C861 ,C705_=_C862 ,C705_=_C863 ,C705_=_C864 ,\nC705_=_C865 ,C726_=_C728 ,C726_=_C760 ,C726_=_C781 ,C726_=_C782 ,C726_=_C784 ,\nC726_=_C785 ,C726_=_C786 ,C726_=_C787 ,C726_=_C788 ,C726_=_C789 ,C726_=_C790 ,\nC726_=_C791 ,C726_=_C792 ,C726_=_C793 ,C726_=_C794 ,C726_=_C795 ,C726_=_C796 ,\nC726_=_C797 ,C726_=_C798 ,C726_=_C799 ,C726_=_C800 ,C726_=_C801 ,C726_=_C802 ,\nC726_=_C803 ,C726_=_C804 ,C726_=_C805 ,C726_=_C806 ,C726_=_C807 ,C726_=_C808 ,\nC726_=_C809 ,C726_=_C810 ,C726_=_C811 ,C726_=_C812 ,C726_=_C813 ,C726_=_C814 ,\nC728_=_C761 ,C728_=_C815 ,C728_=_C834 ,C728_=_C835 ,C728_=_C836 ,C728_=_C837 ,\nC728_=_C838 ,C728_=_C839 ,C728_=_C840 ,C728_=_C841 ,C728_=_C842 ,C728_=_C843 ,\nC728_=_C844 ,C728_=_C845 ,C728_=_C846 ,C728_=_C847 ,C728_=_C848 ,C728_=_C849 ,\nC728_=_C850 ,C728_=_C851 ,C728_=_C852 ,C728_=_C853 ,C728_=_C854 ,C728_=_C855 ,\nC728_=_C856 ,C728_=_C857 ,C728_=_C858 ,C728_=_C859 ,C728_=_C860 ,C728_=_C861 ,\nC728_=_C862 ,C728_=_C863 ,C728_=_C864 ,C728_=_C865 ,C760_=_C761 ,C760_=_C781 ,\nC760_=_C782 ,C760_=_C784 ,C760_=_C785 ,C760_=_C786 ,C760_=_C787 ,C760_=_C788 ,\nC760_=_C789 ,C760_=_C790 ,C760_=_C791 ,C760_=_C792 ,C760_=_C793 ,C760_=_C794 ,\nC760_=_C795 ,C760_=_C796 ,C760_=_C797 ,C760_=_C798 ,C760_=_C799 ,C760_=_C800 ,\nC760_=_C801 ,C760_=_C802 ,C760_=_C803 ,C760_=_C804 ,C760_=_C805 ,C760_=_C806 ,\nC760_=_C807 ,C760_=_C808 ,C760_=_C809 ,C760_=_C810 ,C760_=_C811 ,C760_=_C812 ,\nC760_=_C813 ,C760_=_C814 ,C761_=_C815 ,C761_=_C834 ,C761_=_C835 ,C761_=_C836 ,\nC761_=_C837 ,C761_=_C838 ,C761_=_C839 ,C761_=_C840 ,C761_=_C841 ,C761_=_C842 ,\nC761_=_C843 ,C761_=_C844 ,C761_=_C845 ,C761_=_C846 ,C761_=_C847 ,C761_=_C848 ,\nC761_=_C849 ,C761_=_C850 ,C761_=_C851 ,C761_=_C852 ,C761_=_C853 ,C761_=_C854 ,\nC761_=_C855 ,C761_=_C856 ,C761_=_C857 ,C761_=_C858 ,C761_=_C859 ,C761_=_C860 ,\nC761_=_C861 ,C761_=_C862 ,C761_=_C863 ,C761_=_C864 ,C761_=_C865 ,C781_=_C782 ,\nC781_=_C784 ,C781_=_C785 ,C781_=_C786 ,C781_=_C787 ,C781_=_C788 ,C781_=_C789 ,\nC781_=_C790 ,C781_=_C791 ,C781_=_C792 ,C781_=_C793 ,C781_=_C794 ,C781_=_C795 ,\nC781_=_C796 ,C781_=_C797 ,C781_=_C798 ,C781_=_C799 ,C781_=_C800 ,C781_=_C801 ,\nC781_=_C802 ,C781_=_C803 ,C781_=_C804 ,C781_=_C805 ,C781_=_C806 ,C781_=_C807 ,\nC781_=_C808 ,C781_=_C809 ,C781_=_C810 ,C781_=_C811 ,C781_=_C812 ,C781_=_C813 ,\nC781_=_C814 ,C781_=_C815 ,C782_=_C784 ,C782_=_C785 ,C782_=_C786 ,C782_=_C787 ,\nC782_=_C788 ,C782_=_C789 ,C782_=_C790 ,C782_=_C791 ,C782_=_C792 ,C782_=_C793 ,\nC782_=_C794 ,C782_=_C795 ,C782_=_C796 ,C782_=_C797 ,C782_=_C798 ,C782_=_C799 ,\nC782_=_C800 ,C782_=_C801 ,C782_=_C802 ,C782_=_C803 ,C782_=_C804 ,C782_=_C805 ,\nC782_=_C806 ,C782_=_C807 ,C782_=_C808 ,C782_=_C809 ,C782_=_C810 ,C782_=_C811 ,\nC782_=_C812 ,C782_=_C813 ,C782_=_C814 ,C784_=_C785 ,C784_=_C786 ,C784_=_C787 ,\nC784_=_C788 ,C784_=_C789 ,C784_=_C790 ,C784_=_C791 ,C784_=_C792 ,C784_=_C793 ,\nC784_=_C794 ,C784_=_C795 ,C784_=_C796 ,C784_=_C797 ,C784_=_C798 ,C784_=_C799 ,\nC784_=_C800 ,C784_=_C801 ,C784_=_C802 ,C784_=_C803 ,C784_=_C804 ,C784_=_C805 ,\nC784_=_C806 ,C784_=_C807 ,C784_=_C808 ,C784_=_C809 ,C784_=_C810 ,C784_=_C811 ,\nC784_=_C812 ,C784_=_C813 ,C784_=_C814 ,C784_=_C834 ,C785_=_C786 ,C785_=_C787 ,\nC785_=_C788 ,C785_=_C789 ,C785_=_C790 ,C785_=_C791 ,C785_=_C792 ,C785_=_C793 ,\nC785_=_C794 ,C785_=_C795 ,C785_=_C796 ,C785_=_C797 ,C785_=_C798 ,C785_=_C799 ,\nC785_=_C800 ,C785_=_C801 ,C785_=_C802 ,C785_=_C803 ,C785_=_C804 ,C785_=_C805 ,\nC785_=_C806 ,C785_=_C807 ,C785_=_C808 ,C785_=_C809 ,C785_=_C810 ,C785_=_C811 ,\nC785_=_C812 ,C785_=_C813 ,C785_=_C814 ,C785_=_C836 ,C786_=_C787 ,C786_=_C788 ,\nC786_=_C789 ,C786_=_C790 ,C786_=_C791 ,C786_=_C792 ,C786_=_C793 ,C786_=_C794 ,\nC786_=_C795 ,C786_=_C796 ,C786_=_C797 ,C786_=_C798 ,C786_=_C799 ,C786_=_C800 ,\nC786_=_C801 ,C786_=_C802 ,C786_=_C803 ,C786_=_C804 ,C786_=_C805 ,C786_=_C806 ,\nC786_=_C807 ,C786_=_C808 ,C786_=_C809 ,C786_=_C810 ,C786_=_C811 ,C786_=_C812 ,\nC786_=_C813 ,C786_=_C814 ,C786_=_C837 ,C787_=_C788 ,C787_=_C789 ,C787_=_C790 ,\nC787_=_C791 ,C787_=_C792 ,C787_=_C793 ,C787_=_C794 ,C787_=_C795 ,C787_=_C796 ,\nC787_=_C797 ,C787_=_C798 ,C787_=_C799 ,C787_=_C800 ,C787_=_C801 ,C787_=_C802 ,\nC787_=_C803 ,C787_=_C804 ,C787_=_C805 ,C787_=_C806 ,C787_=_C807 ,C787_=_C808 ,\nC787_=_C809 ,C787_=_C810 ,C787_=_C811 ,C787_=_C812 ,C787_=_C813 ,C787_=_C814 ,\nC787_=_C838 ,C788_=_C789 ,C788_=_C790 ,C788_=_C791 ,C788_=_C792 ,C788_=_C793 ,\nC788_=_C794 ,C788_=_C795 ,C788_=_C796 ,C788_=_C797 ,C788_=_C798 ,C788_=_C799 ,\nC788_=_C800 ,C788_=_C801 ,C788_=_C802 ,C788_=_C803 ,C788_=_C804 ,C788_=_C805 ,\nC788_=_C806 ,C788_=_C807 ,C788_=_C808 ,C788_=_C809 ,C788_=_C810 ,C788_=_C811 ,\nC788_=_C812 ,C788_=_C813 ,C788_=_C814 ,C788_=_C839 ,C789_=_C790 ,C789_=_C791 ,\nC789_=_C792 ,C789_=_C793 ,C789_=_C794 ,C789_=_C795 ,C789_=_C796 ,C789_=_C797 ,\nC789_=_C798 ,C789_=_C799 ,C789_=_C800 ,C789_=_C801 ,C789_=_C802 ,C789_=_C803 ,\nC789_=_C804 ,C789_=_C805 ,C789_=_C806 ,C789_=_C807 ,C789_=_C808 ,C789_=_C809 ,\nC789_=_C810 ,C789_=_C811 ,C789_=_C812 ,C789_=_C813 ,C789_=_C814 ,C789_=_C840 ,\nC790_=_C791 ,C790_=_C792 ,C790_=_C793 ,C790_=_C794 ,C790_=_C795 ,C790_=_C796 ,\nC790_=_C797 ,C790_=_C798 ,C790_=_C799 ,C790_=_C800 ,C790_=_C801 ,C790_=_C802 ,\nC790_=_C803 ,C790_=_C804 ,C790_=_C805 ,C790_=_C806 ,C790_=_C807 ,C790_=_C808 ,\nC790_=_C809 ,C790_=_C810 ,C790_=_C811 ,C790_=_C812 ,C790_=_C813 ,C790_=_C814 ,\nC790_=_C841 ,C791_=_C792 ,C791_=_C793 ,C791_=_C794 ,C791_=_C795 ,C791_=_C796 ,\nC791_=_C797 ,C791_=_C798 ,C791_=_C799 ,C791_=_C800 ,C791_=_C801 ,C791_=_C802 ,\nC791_=_C803 ,C791_=_C804 ,C791_=_C805 ,C791_=_C806 ,C791_=_C807 ,C791_=_C808 ,\nC791_=_C809 ,C791_=_C810 ,C791_=_C811 ,C791_=_C812 ,C791_=_C813 ,C791_=_C814 ,\nC791_=_C842 ,C792_=_C793 ,C792_=_C794 ,C792_=_C795 ,C792_=_C796 ,C792_=_C797 ,\nC792_=_C798 ,C792_=_C799 ,C792_=_C800 ,C792_=_C801 ,C792_=_C802 ,C792_=_C803 ,\nC792_=_C804 ,C792_=_C805 ,C792_=_C806 ,C792_=_C807 ,C792_=_C808 ,C792_=_C809 ,\nC792_=_C810 ,C792_=_C811 ,C792_=_C812 ,C792_=_C813 ,C792_=_C814 ,C792_=_C843 ,\nC793_=_C794 ,C793_=_C795 ,C793_=_C796 ,C793_=_C797 ,C793_=_C798 ,C793_=_C799 ,\nC793_=_C800 ,C793_=_C801 ,C793_=_C802 ,C793_=_C803 ,C793_=_C804 ,C793_=_C805 ,\nC793_=_C806 ,C793_=_C807 ,C793_=_C808 ,C793_=_C809 ,C793_=_C810 ,C793_=_C811 ,\nC793_=_C812 ,C793_=_C813 ,C793_=_C814 ,C793_=_C844 ,C794_=_C795 ,C794_=_C796 ,\nC794_=_C797 ,C794_=_C798 ,C794_=_C799 ,C794_=_C800 ,C794_=_C801 ,C794_=_C802 ,\nC794_=_C803 ,C794_=_C804 ,C794_=_C805 ,C794_=_C806 ,C794_=_C807 ,C794_=_C808 ,\nC794_=_C809 ,C794_=_C810 ,C794_=_C811 ,C794_=_C812 ,C794_=_C813 ,C794_=_C814 ,\nC794_=_C845 ,C795_=_C796 ,C795_=_C797 ,C795_=_C798 ,C795_=_C799 ,C795_=_C800 ,\nC795_=_C801 ,C795_=_C802</w:t>
      </w:r>
    </w:p>
    <w:p>
      <w:pPr>
        <w:pStyle w:val="PreformattedText"/>
        <w:bidi w:val="0"/>
        <w:spacing w:before="0" w:after="0"/>
        <w:jc w:val="left"/>
        <w:rPr/>
      </w:pPr>
      <w:r>
        <w:rPr/>
        <w:t xml:space="preserve"> </w:t>
      </w:r>
      <w:r>
        <w:rPr/>
        <w:t>,C795_=_C803 ,C795_=_C804 ,C795_=_C805 ,C795_=_C806 ,\nC795_=_C807 ,C795_=_C808 ,C795_=_C809 ,C795_=_C810 ,C795_=_C811 ,C795_=_C812 ,\nC795_=_C813 ,C795_=_C814 ,C795_=_C846 ,C796_=_C797 ,C796_=_C798 ,C796_=_C799 ,\nC796_=_C800 ,C796_=_C801 ,C796_=_C802 ,C796_=_C803 ,C796_=_C804 ,C796_=_C805 ,\nC796_=_C806 ,C796_=_C807 ,C796_=_C808 ,C796_=_C809 ,C796_=_C810 ,C796_=_C811 ,\nC796_=_C812 ,C796_=_C813 ,C796_=_C814 ,C796_=_C847 ,C797_=_C798 ,C797_=_C799 ,\nC797_=_C800 ,C797_=_C801 ,C797_=_C802 ,C797_=_C803 ,C797_=_C804 ,C797_=_C805 ,\nC797_=_C806 ,C797_=_C807 ,C797_=_C808 ,C797_=_C809 ,C797_=_C810 ,C797_=_C811 ,\nC797_=_C812 ,C797_=_C813 ,C797_=_C814 ,C797_=_C848 ,C798_=_C799 ,C798_=_C800 ,\nC798_=_C801 ,C798_=_C802 ,C798_=_C803 ,C798_=_C804 ,C798_=_C805 ,C798_=_C806 ,\nC798_=_C807 ,C798_=_C808 ,C798_=_C809 ,C798_=_C810 ,C798_=_C811 ,C798_=_C812 ,\nC798_=_C813 ,C798_=_C814 ,C798_=_C849 ,C799_=_C800 ,C799_=_C801 ,C799_=_C802 ,\nC799_=_C803 ,C799_=_C804 ,C799_=_C805 ,C799_=_C806 ,C799_=_C807 ,C799_=_C808 ,\nC799_=_C809 ,C799_=_C810 ,C799_=_C811 ,C799_=_C812 ,C799_=_C813 ,C799_=_C814 ,\nC799_=_C850 ,C800_=_C801 ,C800_=_C802 ,C800_=_C803 ,C800_=_C804 ,C800_=_C805 ,\nC800_=_C806 ,C800_=_C807 ,C800_=_C808 ,C800_=_C809 ,C800_=_C810 ,C800_=_C811 ,\nC800_=_C812 ,C800_=_C813 ,C800_=_C814 ,C800_=_C851 ,C801_=_C802 ,C801_=_C803 ,\nC801_=_C804 ,C801_=_C805 ,C801_=_C806 ,C801_=_C807 ,C801_=_C808 ,C801_=_C809 ,\nC801_=_C810 ,C801_=_C811 ,C801_=_C812 ,C801_=_C813 ,C801_=_C814 ,C801_=_C852 ,\nC802_=_C803 ,C802_=_C804 ,C802_=_C805 ,C802_=_C806 ,C802_=_C807 ,C802_=_C808 ,\nC802_=_C809 ,C802_=_C810 ,C802_=_C811 ,C802_=_C812 ,C802_=_C813 ,C802_=_C814 ,\nC802_=_C853 ,C803_=_C804 ,C803_=_C805 ,C803_=_C806 ,C803_=_C807 ,C803_=_C808 ,\nC803_=_C809 ,C803_=_C810 ,C803_=_C811 ,C803_=_C812 ,C803_=_C813 ,C803_=_C814 ,\nC803_=_C854 ,C804_=_C805 ,C804_=_C806 ,C804_=_C807 ,C804_=_C808 ,C804_=_C809 ,\nC804_=_C810 ,C804_=_C811 ,C804_=_C812 ,C804_=_C813 ,C804_=_C814 ,C804_=_C855 ,\nC805_=_C806 ,C805_=_C807 ,C805_=_C808 ,C805_=_C809 ,C805_=_C810 ,C805_=_C811 ,\nC805_=_C812 ,C805_=_C813 ,C805_=_C814 ,C805_=_C856 ,C806_=_C807 ,C806_=_C808 ,\nC806_=_C809 ,C806_=_C810 ,C806_=_C811 ,C806_=_C812 ,C806_=_C813 ,C806_=_C814 ,\nC806_=_C857 ,C807_=_C808 ,C807_=_C809 ,C807_=_C810 ,C807_=_C811 ,C807_=_C812 ,\nC807_=_C813 ,C807_=_C814 ,C807_=_C858 ,C808_=_C809 ,C808_=_C810 ,C808_=_C811 ,\nC808_=_C812 ,C808_=_C813 ,C808_=_C814 ,C808_=_C859 ,C809_=_C810 ,C809_=_C811 ,\nC809_=_C812 ,C809_=_C813 ,C809_=_C814 ,C809_=_C860 ,C810_=_C811 ,C810_=_C812 ,\nC810_=_C813 ,C810_=_C814 ,C810_=_C861 ,C811_=_C812 ,C811_=_C813 ,C811_=_C814 ,\nC811_=_C862 ,C812_=_C813 ,C812_=_C814 ,C812_=_C863 ,C813_=_C814 ,C813_=_C864 ,\nC814_=_C865 ,C815_=_C834 ,C815_=_C835 ,C815_=_C836 ,C815_=_C837 ,C815_=_C838 ,\nC815_=_C839 ,C815_=_C840 ,C815_=_C841 ,C815_=_C842 ,C815_=_C843 ,C815_=_C844 ,\nC815_=_C845 ,C815_=_C846 ,C815_=_C847 ,C815_=_C848 ,C815_=_C849 ,C815_=_C850 ,\nC815_=_C851 ,C815_=_C852 ,C815_=_C853 ,C815_=_C854 ,C815_=_C855 ,C815_=_C856 ,\nC815_=_C857 ,C815_=_C858 ,C815_=_C859 ,C815_=_C860 ,C815_=_C861 ,C815_=_C862 ,\nC815_=_C863 ,C815_=_C864 ,C815_=_C865 ,C834_=_C835 ,C834_=_C836 ,C834_=_C837 ,\nC834_=_C838 ,C834_=_C839 ,C834_=_C840 ,C834_=_C841 ,C834_=_C842 ,C834_=_C843 ,\nC834_=_C844 ,C834_=_C845 ,C834_=_C846 ,C834_=_C847 ,C834_=_C848 ,C834_=_C849 ,\nC834_=_C850 ,C834_=_C851 ,C834_=_C852 ,C834_=_C853 ,C834_=_C854 ,C834_=_C855 ,\nC834_=_C856 ,C834_=_C857 ,C834_=_C858 ,C834_=_C859 ,C834_=_C860 ,C834_=_C861 ,\nC834_=_C862 ,C834_=_C863 ,C834_=_C864 ,C834_=_C865 ,C835_=_C836 ,C835_=_C837 ,\nC835_=_C838 ,C835_=_C839 ,C835_=_C840 ,C835_=_C841 ,C835_=_C842 ,C835_=_C843 ,\nC835_=_C844 ,C835_=_C845 ,C835_=_C846 ,C835_=_C847 ,C835_=_C848 ,C835_=_C849 ,\nC835_=_C850 ,C835_=_C851 ,C835_=_C852 ,C835_=_C853 ,C835_=_C854 ,C835_=_C855 ,\nC835_=_C856 ,C835_=_C857 ,C835_=_C858 ,C835_=_C859 ,C835_=_C860 ,C835_=_C861 ,\nC835_=_C862 ,C835_=_C863 ,C835_=_C864 ,C835_=_C865 ,C836_=_C837 ,C836_=_C838 ,\nC836_=_C839 ,C836_=_C840 ,C836_=_C841 ,C836_=_C842 ,C836_=_C843 ,C836_=_C844 ,\nC836_=_C845 ,C836_=_C846 ,C836_=_C847 ,C836_=_C848 ,C836_=_C849 ,C836_=_C850 ,\nC836_=_C851 ,C836_=_C852 ,C836_=_C853 ,C836_=_C854 ,C836_=_C855 ,C836_=_C856 ,\nC836_=_C857 ,C836_=_C858 ,C836_=_C859 ,C836_=_C860 ,C836_=_C861 ,C836_=_C862 ,\nC836_=_C863 ,C836_=_C864 ,C836_=_C865 ,C837_=_C838 ,C837_=_C839 ,C837_=_C840 ,\nC837_=_C841 ,C837_=_C842 ,C837_=_C843 ,C837_=_C844 ,C837_=_C845 ,C837_=_C846 ,\nC837_=_C847 ,C837_=_C848 ,C837_=_C849 ,C837_=_C850 ,C837_=_C851 ,C837_=_C852 ,\nC837_=_C853 ,C837_=_C854 ,C837_=_C855 ,C837_=_C856 ,C837_=_C857 ,C837_=_C858 ,\nC837_=_C859 ,C837_=_C860 ,C837_=_C861 ,C837_=_C862 ,C837_=_C863 ,C837_=_C864 ,\nC837_=_C865 ,C838_=_C839 ,C838_=_C840 ,C838_=_C841 ,C838_=_C842 ,C838_=_C843 ,\nC838_=_C844 ,C838_=_C845 ,C838_=_C846 ,C838_=_C847 ,C838_=_C848 ,C838_=_C849 ,\nC838_=_C850 ,C838_=_C851 ,C838_=_C852 ,C838_=_C853 ,C838_=_C854 ,C838_=_C855 ,\nC838_=_C856 ,C838_=_C857 ,C838_=_C858 ,C838_=_C859 ,C838_=_C860 ,C838_=_C861 ,\nC838_=_C862 ,C838_=_C863 ,C838_=_C864 ,C838_=_C865 ,C839_=_C840 ,C839_=_C841 ,\nC839_=_C842 ,C839_=_C843 ,C839_=_C844 ,C839_=_C845 ,C839_=_C846 ,C839_=_C847 ,\nC839_=_C848 ,C839_=_C849 ,C839_=_C850 ,C839_=_C851 ,C839_=_C852 ,C839_=_C853 ,\nC839_=_C854 ,C839_=_C855 ,C839_=_C856 ,C839_=_C857 ,C839_=_C858 ,C839_=_C859 ,\nC839_=_C860 ,C839_=_C861 ,C839_=_C862 ,C839_=_C863 ,C839_=_C864 ,C839_=_C865 ,\nC840_=_C841 ,C840_=_C842 ,C840_=_C843 ,C840_=_C844 ,C840_=_C845 ,C840_=_C846 ,\nC840_=_C847 ,C840_=_C848 ,C840_=_C849 ,C840_=_C850 ,C840_=_C851 ,C840_=_C852 ,\nC840_=_C853 ,C840_=_C854 ,C840_=_C855 ,C840_=_C856 ,C840_=_C857 ,C840_=_C858 ,\nC840_=_C859 ,C840_=_C860 ,C840_=_C861 ,C840_=_C862 ,C840_=_C863 ,C840_=_C864 ,\nC840_=_C865 ,C841_=_C842 ,C841_=_C843 ,C841_=_C844 ,C841_=_C845 ,C841_=_C846 ,\nC841_=_C847 ,C841_=_C848 ,C841_=_C849 ,C841_=_C850 ,C841_=_C851 ,C841_=_C852 ,\nC841_=_C853 ,C841_=_C854 ,C841_=_C855 ,C841_=_C856 ,C841_=_C857 ,C841_=_C858 ,\nC841_=_C859 ,C841_=_C860 ,C841_=_C861 ,C841_=_C862 ,C841_=_C863 ,C841_=_C864 ,\nC841_=_C865 ,C842_=_C843 ,C842_=_C844 ,C842_=_C845 ,C842_=_C846 ,C842_=_C847 ,\nC842_=_C848 ,C842_=_C849 ,C842_=_C850 ,C842_=_C851 ,C842_=_C852 ,C842_=_C853 ,\nC842_=_C854 ,C842_=_C855 ,C842_=_C856 ,C842_=_C857 ,C842_=_C858 ,C842_=_C859 ,\nC842_=_C860 ,C842_=_C861 ,C842_=_C862 ,C842_=_C863 ,C842_=_C864 ,C842_=_C865 ,\nC843_=_C844 ,C843_=_C845 ,C843_=_C846 ,C843_=_C847 ,C843_=_C848 ,C843_=_C849 ,\nC843_=_C850 ,C843_=_C851 ,C843_=_C852 ,C843_=_C853 ,C843_=_C854 ,C843_=_C855 ,\nC843_=_C856 ,C843_=_C857 ,C843_=_C858 ,C843_=_C859 ,C843_=_C860 ,C843_=_C861 ,\nC843_=_C862 ,C843_=_C863 ,C843_=_C864 ,C843_=_C865 ,C844_=_C845 ,C844_=_C846 ,\nC844_=_C847 ,C844_=_C848 ,C844_=_C849 ,C844_=_C850 ,C844_=_C851 ,C844_=_C852 ,\nC844_=_C853 ,C844_=_C854 ,C844_=_C855 ,C844_=_C856 ,C844_=_C857 ,C844_=_C858 ,\nC844_=_C859 ,C844_=_C860 ,C844_=_C861 ,C844_=_C862 ,C844_=_C863 ,C844_=_C864 ,\nC844_=_C865 ,C845_=_C846 ,C845_=_C847 ,C845_=_C848 ,C845_=_C849 ,C845_=_C850 ,\nC845_=_C851 ,C845_=_C852 ,C845_=_C853 ,C845_=_C854 ,C845_=_C855 ,C845_=_C856 ,\nC845_=_C857 ,C845_=_C858 ,C845_=_C859 ,C845_=_C860 ,C845_=_C861 ,C845_=_C862 ,\nC845_=_C863 ,C845_=_C864 ,C845_=_C865 ,C846_=_C847 ,C846_=_C848 ,C846_=_C849 ,\nC846_=_C850 ,C846_=_C851 ,C846_=_C852 ,C846_=_C853 ,C846_=_C854 ,C846_=_C855 ,\nC846_=_C856 ,C846_=_C857 ,C846_=_C858 ,C846_=_C859 ,C846_=_C860 ,C846_=_C861 ,\nC846_=_C862 ,C846_=_C863 ,C846_=_C864 ,C846_=_C865 ,C847_=_C848 ,C847_=_C849 ,\nC847_=_C850 ,C847_=_C851 ,C847_=_C852 ,C847_=_C853 ,C847_=_C854 ,C847_=_C855 ,\nC847_=_C856 ,C847_=_C857 ,C847_=_C858 ,C847_=_C859 ,C847_=_C860 ,C847_=_C861 ,\nC847_=_C862 ,C847_=_C863 ,C847_=_C864 ,C847_=_C865 ,C848_=_C849 ,C848_=_C850 ,\nC848_=_C851 ,C848_=_C852 ,C848_=_C853 ,C848_=_C854 ,C848_=_C855 ,C848_=_C856 ,\nC848_=_C857 ,C848_=_C858 ,C848_=_C859 ,C848_=_C860 ,C848_=_C861 ,C848_=_C862 ,\nC848_=_C863 ,C848_=_C864 ,C848_=_C865 ,C849_=_C850 ,C849_=_C851 ,C849_=_C852 ,\nC849_=_C853 ,C849_=_C854 ,C849_=_C855 ,C849_=_C856 ,C849_=_C857 ,C849_=_C858 ,\nC849_=_C859 ,C849_=_C860 ,C849_=_C861 ,C849_=_C862 ,C849_=_C863 ,C849_=_C864 ,\nC849_=_C865 ,C850_=_C851 ,C850_=_C852 ,C850_=_C853 ,C850_=_C854 ,C850_=_C855 ,\nC850_=_C856 ,C850_=_C857 ,C850_=_C858 ,C850_=_C859 ,C850_=_C860 ,C850_=_C861 ,\nC850_=_C862 ,C850_=_C863 ,C850_=_C864 ,C850_=_C865 ,C851_=_C852 ,C851_=_C853 ,\nC851_=_C854 ,C851_=_C855 ,C851_=_C856 ,C851_=_C857 ,C851_=_C858 ,C851_=_C859 ,\nC851_=_C860 ,C851_=_C861 ,C851_=_C862 ,C851_=_C863 ,C851_=_C864 ,C851_=_C865 ,\nC852_=_C853 ,C852_=_C854 ,C852_=_C855 ,C852_=_C856 ,C852_=_C857 ,C852_=_C858 ,\nC852_=_C859 ,C852_=_C860 ,C852_=_C861 ,C852_=_C862 ,C852_=_C863 ,C852_=_C864 ,\nC852_=_C865 ,C853_=_C854 ,C853_=_C855 ,C853_=_C856 ,C853_=_C857 ,C853_=_C858 ,\nC853_=_C859 ,C853_=_C860 ,C853_=_C861 ,C853_=_C862 ,C853_=_C863 ,C853_=_C864 ,\nC853_=_C865 ,C854_=_C855 ,C854_=_C856 ,C854_=_C857 ,C854_=_C858 ,C854_=_C859 ,\nC854_=_C860 ,C854_=_C861 ,C854_=_C862 ,C854_=_C863 ,C854_=_C864 ,C854_=_C865 ,\nC855_=_C856 ,C855_=_C857 ,C855_=_C858 ,C855_=_C859 ,C855_=_C860 ,C855_=_C861 ,\nC855_=_C862 ,C855_=_C863 ,C855_=_C864 ,C855_=_C865 ,C856_=_C857 ,C856_=_C858 ,\nC856_=_C859 ,C856_=_C860 ,C856_=_C861 ,C856_=_C862 ,C856_=_C863 ,C856_=_C864 ,\nC856_=_C865 ,C857_=_C858 ,C857_=_C859 ,C857_=_C860 ,C857_=_C861 ,C857_=_C862 ,\nC857_=_C863 ,C857_=_C864 ,C857_=_C865 ,C858_=_C859 ,C858_=_C860 ,C858_=_C861 ,\nC858_=_C862 ,C858_=_C863 ,C858_=_C864 ,C858_=_C865 ,C859_=_C860 ,C859_=_C861 ,\nC859_=_C862 ,C859_=_C863 ,C859_=_C864 ,C859_=_C865 ,C860_=_C861 ,C860_=_C862 ,\nC860_=_C863 ,C860_=_C864 ,C860_=_C865 ,C861_=_C862 ,C861_=_C863 ,C861_=_C864 ,\nC861_=_C865 ,C862_=_C863 ,C862_=_C864 ,C862_=_C865 ,C863_=_C864 ,C863_=_C865 ,\nC864_=_C865 ,"];141[shape=box, label="id:141 level: 7\n163: C7 C9 C24 C26 C58 \nC59 C89 C91 C106 C108 C139 \nC140 C150 C171 C173 C188 C190 \nC220 C221 C249 C251 C266</w:t>
      </w:r>
    </w:p>
    <w:p>
      <w:pPr>
        <w:pStyle w:val="PreformattedText"/>
        <w:bidi w:val="0"/>
        <w:spacing w:before="0" w:after="0"/>
        <w:jc w:val="left"/>
        <w:rPr/>
      </w:pPr>
      <w:r>
        <w:rPr/>
        <w:t xml:space="preserve"> </w:t>
      </w:r>
      <w:r>
        <w:rPr/>
        <w:t>C268 \nC297 C298 C325 C326 C327 C328 \nC329 C330 C331 C332 C333 C334 \nC335 C336 C337 C338 C339 C340 \nC341 C343 C344 C345 C346 C347 \nC348 C349 C350 C351 C352 C353 \nC354 C355 C356 C357 C358 C359 \nC360 C361 C362 C363 C364 C365 \nC366 C367 C368 C369 C370 C371 \nC372 C373 C399 C400 C401 C402 \nC403 C404 C405 C406 C407 C408 \nC409 C410 C411 C412 C413 C414 \nC415 C417 C418 C419 C420 C421 \nC422 C423 C424 C425 C426 C427 \nC428 C429 C430 C431 C432 C433 \nC434 C435 C436 C437 C438 C439 \nC440 C441 C442 C443 C444 C483 \nC485 C549 C551 C611 C613 C672 \nC674 C729 C731 C784 C786 C834 \nC837 C866 C867 C868 C869 C870 \nC871 C872 C873 C874 C875 C876 \nC877 C878 C879 C880 C881 C884 \nC914 C915 C916 C917 C918 C919 \nC920 C921 C922 C923 C924 C925 \nC926 C927 \n3912: C7_=_C9( C7 C9 ) C7_=_C24( C7 C24 ) C7_=_C26( C7 C26 ) C7_=_C58( C7 C58 ) C7_=_C89( C7 C89 ) \nC7_=_C139( C7 C139 ) C7_=_C171( C7 C171 ) C7_=_C220( C7 C220 ) C7_=_C249( C7 C249 ) C7_=_C297( C7 C297 ) C7_=_C325( C7 C325 ) \nC7_=_C326( C7 C326 ) C7_=_C327( C7 C327 ) C7_=_C328( C7 C328 ) C7_=_C329( C7 C329 ) C7_=_C330( C7 C330 ) C7_=_C331( C7 C331 ) \nC7_=_C332( C7 C332 ) C7_=_C333( C7 C333 ) C7_=_C334( C7 C334 ) C7_=_C335( C7 C335 ) C7_=_C336( C7 C336 ) C7_=_C337( C7 C337 ) \nC7_=_C338( C7 C338 ) C7_=_C339( C7 C339 ) C7_=_C340( C7 C340 ) C7_=_C341( C7 C341 ) C7_=_C343( C7 C343 ) C7_=_C344( C7 C344 ) \nC7_=_C345( C7 C345 ) C7_=_C346( C7 C346 ) C7_=_C347( C7 C347 ) C7_=_C348( C7 C348 ) C7_=_C349( C7 C349 ) C7_=_C350( C7 C350 ) \nC7_=_C351( C7 C351 ) C7_=_C352( C7 C352 ) C7_=_C353( C7 C353 ) C7_=_C354( C7 C354 ) C7_=_C355( C7 C355 ) C7_=_C356( C7 C356 ) \nC7_=_C357( C7 C357 ) C7_=_C358( C7 C358 ) C7_=_C359( C7 C359 ) C7_=_C360( C7 C360 ) C7_=_C361( C7 C361 ) C7_=_C362( C7 C362 ) \nC7_=_C363( C7 C363 ) C7_=_C364( C7 C364 ) C7_=_C365( C7 C365 ) C7_=_C366( C7 C366 ) C7_=_C367( C7 C367 ) C7_=_C368( C7 C368 ) \nC7_=_C369( C7 C369 ) C7_=_C370( C7 C370 ) C7_=_C371( C7 C371 ) C7_=_C372( C7 C372 ) C9_=_C24( C9 C24 ) C9_=_C26( C9 C26 ) \nC9_=_C59( C9 C59 ) C9_=_C91( C9 C91 ) C9_=_C140( C9 C140 ) C9_=_C173( C9 C173 ) C9_=_C221( C9 C221 ) C9_=_C251( C9 C251 ) \nC9_=_C298( C9 C298 ) C9_=_C327( C9 C327 ) C9_=_C373( C9 C373 ) C9_=_C399( C9 C399 ) C9_=_C400( C9 C400 ) C9_=_C401( C9 C401 ) \nC9_=_C402( C9 C402 ) C9_=_C403( C9 C403 ) C9_=_C404( C9 C404 ) C9_=_C405( C9 C405 ) C9_=_C406( C9 C406 ) C9_=_C407( C9 C407 ) \nC9_=_C408( C9 C408 ) C9_=_C409( C9 C409 ) C9_=_C410( C9 C410 ) C9_=_C411( C9 C411 ) C9_=_C412( C9 C412 ) C9_=_C413( C9 C413 ) \nC9_=_C414( C9 C414 ) C9_=_C415( C9 C415 ) C9_=_C417( C9 C417 ) C9_=_C418( C9 C418 ) C9_=_C419( C9 C419 ) C9_=_C420( C9 C420 ) \nC9_=_C421( C9 C421 ) C9_=_C422( C9 C422 ) C9_=_C423( C9 C423 ) C9_=_C424( C9 C424 ) C9_=_C425( C9 C425 ) C9_=_C426( C9 C426 ) \nC9_=_C427( C9 C427 ) C9_=_C428( C9 C428 ) C9_=_C429( C9 C429 ) C9_=_C430( C9 C430 ) C9_=_C431( C9 C431 ) C9_=_C432( C9 C432 ) \nC9_=_C433( C9 C433 ) C9_=_C434( C9 C434 ) C9_=_C435( C9 C435 ) C9_=_C436( C9 C436 ) C9_=_C437( C9 C437 ) C9_=_C438( C9 C438 ) \nC9_=_C439( C9 C439 ) C9_=_C440( C9 C440 ) C9_=_C441( C9 C441 ) C9_=_C442( C9 C442 ) C9_=_C443( C9 C443 ) C9_=_C444( C9 C444 ) \nC24_=_C26( C24 C26 ) C24_=_C106( C24 C106 ) C24_=_C188( C24 C188 ) C24_=_C266( C24 C266 ) C24_=_C414( C24 C414 ) C24_=_C483( C24 C483 ) \nC24_=_C549( C24 C549 ) C24_=_C611( C24 C611 ) C24_=_C672( C24 C672 ) C24_=_C729( C24 C729 ) C24_=_C784( C24 C784 ) C24_=_C834( C24 C834 ) \nC24_=_C866( C24 C866 ) C24_=_C867( C24 C867 ) C24_=_C868( C24 C868 ) C24_=_C869( C24 C869 ) C24_=_C870( C24 C870 ) C24_=_C871( C24 C871 ) \nC24_=_C872( C24 C872 ) C24_=_C873( C24 C873 ) C24_=_C874( C24 C874 ) C24_=_C875( C24 C875 ) C24_=_C876( C24 C876 ) C24_=_C877( C24 C877 ) \nC24_=_C878( C24 C878 ) C24_=_C879( C24 C879 ) C24_=_C880( C24 C880 ) C24_=_C881( C24 C881 ) C26_=_C108( C26 C108 ) C26_=_C150( C26 C150 ) \nC26_=_C190( C26 C190 ) C26_=_C268( C26 C268 ) C26_=_C344( C26 C344 ) C26_=_C485( C26 C485 ) C26_=_C551( C26 C551 ) C26_=_C613( C26 C613 ) \nC26_=_C674( C26 C674 ) C26_=_C731( C26 C731 ) C26_=_C786( C26 C786 ) C26_=_C837( C26 C837 ) C26_=_C884( C26 C884 ) C26_=_C914( C26 C914 ) \nC26_=_C915( C26 C915 ) C26_=_C916( C26 C916 ) C26_=_C917( C26 C917 ) C26_=_C918( C26 C918 ) C26_=_C919( C26 C919 ) C26_=_C920( C26 C920 ) \nC26_=_C921( C26 C921 ) C26_=_C922( C26 C922 ) C26_=_C923( C26 C923 ) C26_=_C924( C26 C924 ) C26_=_C925( C26 C925 ) C26_=_C926( C26 C926 ) \nC26_=_C927( C26 C927 ) C58_=_C59( C58 C59 ) C58_=_C89( C58 C89 ) C58_=_C139( C58 C139 ) C58_=_C171( C58 C171 ) C58_=_C220( C58 C220 ) \nC58_=_C249( C58 C249 ) C58_=_C297( C58 C297 ) C58_=_C325( C58 C325 ) C58_=_C326( C58 C326 ) C58_=_C327( C58 C327 ) C58_=_C328( C58 C328 ) \nC58_=_C329( C58 C329 ) C58_=_C330( C58 C330 ) C58_=_C331( C58 C331 ) C58_=_C332( C58 C332 ) C58_=_C333( C58 C333 ) C58_=_C334( C58 C334 ) \nC58_=_C335( C58 C335 ) C58_=_C336( C58 C336 ) C58_=_C337( C58 C337 ) C58_=_C338( C58 C338 ) C58_=_C339( C58 C339 ) C58_=_C340( C58 C340 ) \nC58_=_C341( C58 C341 ) C58_=_C343( C58 C343 ) C58_=_C344( C58 C344 ) C58_=_C345( C58 C345 ) C58_=_C346( C58 C346 ) C58_=_C347( C58 C347 ) \nC58_=_C348( C58 C348 ) C58_=_C349( C58 C349 ) C58_=_C350( C58 C350 ) C58_=_C351( C58 C351 ) C58_=_C352( C58 C352 ) C58_=_C353( C58 C353 ) \nC58_=_C354( C58 C354 ) C58_=_C355( C58 C355 ) C58_=_C356( C58 C356 ) C58_=_C357( C58 C357 ) C58_=_C358( C58 C358 ) C58_=_C359( C58 C359 ) \nC58_=_C360( C58 C360 ) C58_=_C361( C58 C361 ) C58_=_C362( C58 C362 ) C58_=_C363( C58 C363 ) C58_=_C364( C58 C364 ) C58_=_C365( C58 C365 ) \nC58_=_C366( C58 C366 ) C58_=_C367( C58 C367 ) C58_=_C368( C58 C368 ) C58_=_C369( C58 C369 ) C58_=_C370( C58 C370 ) C58_=_C371( C58 C371 ) \nC58_=_C372( C58 C372 ) C59_=_C91( C59 C91 ) C59_=_C140( C59 C140 ) C59_=_C173( C59 C173 ) C59_=_C221( C59 C221 ) C59_=_C251( C59 C251 ) \nC59_=_C298( C59 C298 ) C59_=_C327( C59 C327 ) C59_=_C373( C59 C373 ) C59_=_C399( C59 C399 ) C59_=_C400( C59 C400 ) C59_=_C401( C59 C401 ) \nC59_=_C402( C59 C402 ) C59_=_C403( C59 C403 ) C59_=_C404( C59 C404 ) C59_=_C405( C59 C405 ) C59_=_C406( C59 C406 ) C59_=_C407( C59 C407 ) \nC59_=_C408( C59 C408 ) C59_=_C409( C59 C409 ) C59_=_C410( C59 C410 ) C59_=_C411( C59 C411 ) C59_=_C412( C59 C412 ) C59_=_C413( C59 C413 ) \nC59_=_C414( C59 C414 ) C59_=_C415( C59 C415 ) C59_=_C417( C59 C417 ) C59_=_C418( C59 C418 ) C59_=_C419( C59 C419 ) C59_=_C420( C59 C420 ) \nC59_=_C421( C59 C421 ) C59_=_C422( C59 C422 ) C59_=_C423( C59 C423 ) C59_=_C424( C59 C424 ) C59_=_C425( C59 C425 ) C59_=_C426( C59 C426 ) \nC59_=_C427( C59 C427 ) C59_=_C428( C59 C428 ) C59_=_C429( C59 C429 ) C59_=_C430( C59 C430 ) C59_=_C431( C59 C431 ) C59_=_C432( C59 C432 ) \nC59_=_C433( C59 C433 ) C59_=_C434( C59 C434 ) C59_=_C435( C59 C435 ) C59_=_C436( C59 C436 ) C59_=_C437( C59 C437 ) C59_=_C438( C59 C438 ) \nC59_=_C439( C59 C439 ) C59_=_C440( C59 C440 ) C59_=_C441( C59 C441 ) C59_=_C442( C59 C442 ) C59_=_C443( C59 C443 ) C59_=_C444( C59 C444 ) \nC89_=_C91( C89 C91 ) C89_=_C106( C89 C106 ) C89_=_C108( C89 C108 ) C89_=_C139( C89 C139 ) C89_=_C171( C89 C171 ) C89_=_C220( C89 C220 ) \nC89_=_C249( C89 C249 ) C89_=_C297( C89 C297 ) C89_=_C325( C89 C325 ) C89_=_C326( C89 C326 ) C89_=_C327( C89 C327 ) C89_=_C328( C89 C328 ) \nC89_=_C329( C89 C329 ) C89_=_C330( C89 C330 ) C89_=_C331( C89 C331 ) C89_=_C332( C89 C332 ) C89_=_C333( C89 C333 ) C89_=_C334( C89 C334 ) \nC89_=_C335( C89 C335 ) C89_=_C336( C89 C336 ) C89_=_C337( C89 C337 ) C89_=_C338( C89 C338 ) C89_=_C339( C89 C339 ) C89_=_C340( C89 C340 ) \nC89_=_C341( C89 C341 ) C89_=_C343( C89 C343 ) C89_=_C344( C89 C344 ) C89_=_C345( C89 C345 ) C89_=_C346( C89 C346 ) C89_=_C347( C89 C347 ) \nC89_=_C348( C89 C348 ) C89_=_C349( C89 C349 ) C89_=_C350( C89 C350 ) C89_=_C351( C89 C351 ) C89_=_C352( C89 C352 ) C89_=_C353( C89 C353 ) \nC89_=_C354( C89 C354 ) C89_=_C355( C89 C355 ) C89_=_C356( C89 C356 ) C89_=_C357( C89 C357 ) C89_=_C358( C89 C358 ) C89_=_C359( C89 C359 ) \nC89_=_C360( C89 C360 ) C89_=_C361( C89 C361 ) C89_=_C362( C89 C362 ) C89_=_C363( C89 C363 ) C89_=_C364( C89 C364 ) C89_=_C365( C89 C365 ) \nC89_=_C366( C89 C366 ) C89_=_C367( C89 C367 ) C89_=_C368( C89 C368 ) C89_=_C369( C89 C369 ) C89_=_C370( C89 C370 ) C89_=_C371( C89 C371 ) \nC89_=_C372( C89 C372 ) C91_=_C106( C91 C106 ) C91_=_C108( C91 C108 ) C91_=_C140( C91 C140 ) C91_=_C173( C91 C173 ) C91_=_C221( C91 C221 ) \nC91_=_C251( C91 C251 ) C91_=_C298( C91 C298 ) C91_=_C327( C91 C327 ) C91_=_C373( C91 C373 ) C91_=_C399( C91 C399 ) C91_=_C400( C91 C400 ) \nC91_=_C401( C91 C401 ) C91_=_C402( C91 C402 ) C91_=_C403( C91 C403 ) C91_=_C404( C91 C404 ) C91_=_C405( C91 C405 ) C91_=_C406( C91 C406 ) \nC91_=_C407( C91 C407 ) C91_=_C408( C91 C408 ) C91_=_C409( C91 C409 ) C91_=_C410( C91 C410 ) C91_=_C411( C91 C411 ) C91_=_C412( C91 C412 ) \nC91_=_C413( C91 C413 ) C91_=_C414( C91 C414 ) C91_=_C415( C91 C415 ) C91_=_C417( C91 C417 ) C91_=_C418( C91 C418 ) C91_=_C419( C91 C419 ) \nC91_=_C420( C91 C420 ) C91_=_C421( C91 C421 ) C91_=_C422( C91 C422 ) C91_=_C423( C91 C423 ) C91_=_C424( C91 C424 ) C91_=_C425( C91 C425 ) \nC91_=_C426( C91 C426 ) C91_=_C427( C91 C427 ) C91_=_C428( C91 C428 ) C91_=_C429( C91 C429 ) C91_=_C430( C91 C430 ) C91_=_C431( C91 C431 ) \nC91_=_C432( C91 C432 ) C91_=_C433( C91 C433 ) C91_=_C434( C91 C434 ) C91_=_C435( C91 C435 ) C91_=_C436( C91 C436 ) C91_=_C437( C91 C437 ) \nC91_=_C438( C91 C438 ) C91_=_C439( C91 C439 ) C91_=_C440( C91 C440 ) C91_=_C441( C91 C441 ) C91_=_C442( C91 C442 ) C91_=_C443( C91 C443 ) \nC91_=_C444( C91 C444 ) C106_=_C108( C106 C108 ) C106_=_C188( C106 C188 ) C106_=_C266( C106 C266 ) C106_=_C414( C106 C414 ) C106_=_C483( C106 C483 ) \nC106_=_C549( C106 C549 ) C106_=_C611( C106 C611 ) C106_=_C672( C106 C672 ) C106_=_C729( C106 C729 ) C106_=_C784( C106 C784 ) C106_=_C834( C106 C834 ) \nC106_=_C866( C106 C866 ) C106_=_C867( C106 C867 ) C106_=_C868( C106 C868 ) C106_=_C869( C106 C869 ) C106_=_C870( C106 C870 ) C106_=_C871( C106 C871 ) \nC106_=_C872(</w:t>
      </w:r>
    </w:p>
    <w:p>
      <w:pPr>
        <w:pStyle w:val="PreformattedText"/>
        <w:bidi w:val="0"/>
        <w:spacing w:before="0" w:after="0"/>
        <w:jc w:val="left"/>
        <w:rPr/>
      </w:pPr>
      <w:r>
        <w:rPr/>
        <w:t xml:space="preserve"> </w:t>
      </w:r>
      <w:r>
        <w:rPr/>
        <w:t>C106 C872 ) C106_=_C873( C106 C873 ) C106_=_C874( C106 C874 ) C106_=_C875( C106 C875 ) C106_=_C876( C106 C876 ) C106_=_C877( C106 C877 ) \nC106_=_C878( C106 C878 ) C106_=_C879( C106 C879 ) C106_=_C880( C106 C880 ) C106_=_C881( C106 C881 ) C108_=_C150( C108 C150 ) C108_=_C190( C108 C190 ) \nC108_=_C268( C108 C268 ) C108_=_C344( C108 C344 ) C108_=_C485( C108 C485 ) C108_=_C551( C108 C551 ) C108_=_C613( C108 C613 ) C108_=_C674( C108 C674 ) \nC108_=_C731( C108 C731 ) C108_=_C786( C108 C786 ) C108_=_C837( C108 C837 ) C108_=_C884( C108 C884 ) C108_=_C914( C108 C914 ) C108_=_C915( C108 C915 ) \nC108_=_C916( C108 C916 ) C108_=_C917( C108 C917 ) C108_=_C918( C108 C918 ) C108_=_C919( C108 C919 ) C108_=_C920( C108 C920 ) C108_=_C921( C108 C921 ) \nC108_=_C922( C108 C922 ) C108_=_C923( C108 C923 ) C108_=_C924( C108 C924 ) C108_=_C925( C108 C925 ) C108_=_C926( C108 C926 ) C108_=_C927( C108 C927 ) \nC139_=_C140( C139 C140 ) C139_=_C150( C139 C150 ) C139_=_C171( C139 C171 ) C139_=_C220( C139 C220 ) C139_=_C249( C139 C249 ) C139_=_C297( C139 C297 ) \nC139_=_C325( C139 C325 ) C139_=_C326( C139 C326 ) C139_=_C327( C139 C327 ) C139_=_C328( C139 C328 ) C139_=_C329( C139 C329 ) C139_=_C330( C139 C330 ) \nC139_=_C331( C139 C331 ) C139_=_C332( C139 C332 ) C139_=_C333( C139 C333 ) C139_=_C334( C139 C334 ) C139_=_C335( C139 C335 ) C139_=_C336( C139 C336 ) \nC139_=_C337( C139 C337 ) C139_=_C338( C139 C338 ) C139_=_C339( C139 C339 ) C139_=_C340( C139 C340 ) C139_=_C341( C139 C341 ) C139_=_C343( C139 C343 ) \nC139_=_C344( C139 C344 ) C139_=_C345( C139 C345 ) C139_=_C346( C139 C346 ) C139_=_C347( C139 C347 ) C139_=_C348( C139 C348 ) C139_=_C349( C139 C349 ) \nC139_=_C350( C139 C350 ) C139_=_C351( C139 C351 ) C139_=_C352( C139 C352 ) C139_=_C353( C139 C353 ) C139_=_C354( C139 C354 ) C139_=_C355( C139 C355 ) \nC139_=_C356( C139 C356 ) C139_=_C357( C139 C357 ) C139_=_C358( C139 C358 ) C139_=_C359( C139 C359 ) C139_=_C360( C139 C360 ) C139_=_C361( C139 C361 ) \nC139_=_C362( C139 C362 ) C139_=_C363( C139 C363 ) C139_=_C364( C139 C364 ) C139_=_C365( C139 C365 ) C139_=_C366( C139 C366 ) C139_=_C367( C139 C367 ) \nC139_=_C368( C139 C368 ) C139_=_C369( C139 C369 ) C139_=_C370( C139 C370 ) C139_=_C371( C139 C371 ) C139_=_C372( C139 C372 ) C140_=_C150( C140 C150 ) \nC140_=_C173( C140 C173 ) C140_=_C221( C140 C221 ) C140_=_C251( C140 C251 ) C140_=_C298( C140 C298 ) C140_=_C327( C140 C327 ) C140_=_C373( C140 C373 ) \nC140_=_C399( C140 C399 ) C140_=_C400( C140 C400 ) C140_=_C401( C140 C401 ) C140_=_C402( C140 C402 ) C140_=_C403( C140 C403 ) C140_=_C404( C140 C404 ) \nC140_=_C405( C140 C405 ) C140_=_C406( C140 C406 ) C140_=_C407( C140 C407 ) C140_=_C408( C140 C408 ) C140_=_C409( C140 C409 ) C140_=_C410( C140 C410 ) \nC140_=_C411( C140 C411 ) C140_=_C412( C140 C412 ) C140_=_C413( C140 C413 ) C140_=_C414( C140 C414 ) C140_=_C415( C140 C415 ) C140_=_C417( C140 C417 ) \nC140_=_C418( C140 C418 ) C140_=_C419( C140 C419 ) C140_=_C420( C140 C420 ) C140_=_C421( C140 C421 ) C140_=_C422( C140 C422 ) C140_=_C423( C140 C423 ) \nC140_=_C424( C140 C424 ) C140_=_C425( C140 C425 ) C140_=_C426( C140 C426 ) C140_=_C427( C140 C427 ) C140_=_C428( C140 C428 ) C140_=_C429( C140 C429 ) \nC140_=_C430( C140 C430 ) C140_=_C431( C140 C431 ) C140_=_C432( C140 C432 ) C140_=_C433( C140 C433 ) C140_=_C434( C140 C434 ) C140_=_C435( C140 C435 ) \nC140_=_C436( C140 C436 ) C140_=_C437( C140 C437 ) C140_=_C438( C140 C438 ) C140_=_C439( C140 C439 ) C140_=_C440( C140 C440 ) C140_=_C441( C140 C441 ) \nC140_=_C442( C140 C442 ) C140_=_C443( C140 C443 ) C140_=_C444( C140 C444 ) C150_=_C190( C150 C190 ) C150_=_C268( C150 C268 ) C150_=_C344( C150 C344 ) \nC150_=_C485( C150 C485 ) C150_=_C551( C150 C551 ) C150_=_C613( C150 C613 ) C150_=_C674( C150 C674 ) C150_=_C731( C150 C731 ) C150_=_C786( C150 C786 ) \nC150_=_C837( C150 C837 ) C150_=_C884( C150 C884 ) C150_=_C914( C150 C914 ) C150_=_C915( C150 C915 ) C150_=_C916( C150 C916 ) C150_=_C917( C150 C917 ) \nC150_=_C918( C150 C918 ) C150_=_C919( C150 C919 ) C150_=_C920( C150 C920 ) C150_=_C921( C150 C921 ) C150_=_C922( C150 C922 ) C150_=_C923( C150 C923 ) \nC150_=_C924( C150 C924 ) C150_=_C925( C150 C925 ) C150_=_C926( C150 C926 ) C150_=_C927( C150 C927 ) C171_=_C173( C171 C173 ) C171_=_C188( C171 C188 ) \nC171_=_C190( C171 C190 ) C171_=_C220( C171 C220 ) C171_=_C249( C171 C249 ) C171_=_C297( C171 C297 ) C171_=_C325( C171 C325 ) C171_=_C326( C171 C326 ) \nC171_=_C327( C171 C327 ) C171_=_C328( C171 C328 ) C171_=_C329( C171 C329 ) C171_=_C330( C171 C330 ) C171_=_C331( C171 C331 ) C171_=_C332( C171 C332 ) \nC171_=_C333( C171 C333 ) C171_=_C334( C171 C334 ) C171_=_C335( C171 C335 ) C171_=_C336( C171 C336 ) C171_=_C337( C171 C337 ) C171_=_C338( C171 C338 ) \nC171_=_C339( C171 C339 ) C171_=_C340( C171 C340 ) C171_=_C341( C171 C341 ) C171_=_C343( C171 C343 ) C171_=_C344( C171 C344 ) C171_=_C345( C171 C345 ) \nC171_=_C346( C171 C346 ) C171_=_C347( C171 C347 ) C171_=_C348( C171 C348 ) C171_=_C349( C171 C349 ) C171_=_C350( C171 C350 ) C171_=_C351( C171 C351 ) \nC171_=_C352( C171 C352 ) C171_=_C353( C171 C353 ) C171_=_C354( C171 C354 ) C171_=_C355( C171 C355 ) C171_=_C356( C171 C356 ) C171_=_C357( C171 C357 ) \nC171_=_C358( C171 C358 ) C171_=_C359( C171 C359 ) C171_=_C360( C171 C360 ) C171_=_C361( C171 C361 ) C171_=_C362( C171 C362 ) C171_=_C363( C171 C363 ) \nC171_=_C364( C171 C364 ) C171_=_C365( C171 C365 ) C171_=_C366( C171 C366 ) C171_=_C367( C171 C367 ) C171_=_C368( C171 C368 ) C171_=_C369( C171 C369 ) \nC171_=_C370( C171 C370 ) C171_=_C371( C171 C371 ) C171_=_C372( C171 C372 ) C173_=_C188( C173 C188 ) C173_=_C190( C173 C190 ) C173_=_C221( C173 C221 ) \nC173_=_C251( C173 C251 ) C173_=_C298( C173 C298 ) C173_=_C327( C173 C327 ) C173_=_C373( C173 C373 ) C173_=_C399( C173 C399 ) C173_=_C400( C173 C400 ) \nC173_=_C401( C173 C401 ) C173_=_C402( C173 C402 ) C173_=_C403( C173 C403 ) C173_=_C404( C173 C404 ) C173_=_C405( C173 C405 ) C173_=_C406( C173 C406 ) \nC173_=_C407( C173 C407 ) C173_=_C408( C173 C408 ) C173_=_C409( C173 C409 ) C173_=_C410( C173 C410 ) C173_=_C411( C173 C411 ) C173_=_C412( C173 C412 ) \nC173_=_C413( C173 C413 ) C173_=_C414( C173 C414 ) C173_=_C415( C173 C415 ) C173_=_C417( C173 C417 ) C173_=_C418( C173 C418 ) C173_=_C419( C173 C419 ) \nC173_=_C420( C173 C420 ) C173_=_C421( C173 C421 ) C173_=_C422( C173 C422 ) C173_=_C423( C173 C423 ) C173_=_C424( C173 C424 ) C173_=_C425( C173 C425 ) \nC173_=_C426( C173 C426 ) C173_=_C427( C173 C427 ) C173_=_C428( C173 C428 ) C173_=_C429( C173 C429 ) C173_=_C430( C173 C430 ) C173_=_C431( C173 C431 ) \nC173_=_C432( C173 C432 ) C173_=_C433( C173 C433 ) C173_=_C434( C173 C434 ) C173_=_C435( C173 C435 ) C173_=_C436( C173 C436 ) C173_=_C437( C173 C437 ) \nC173_=_C438( C173 C438 ) C173_=_C439( C173 C439 ) C173_=_C440( C173 C440 ) C173_=_C441( C173 C441 ) C173_=_C442( C173 C442 ) C173_=_C443( C173 C443 ) \nC173_=_C444( C173 C444 ) C188_=_C190( C188 C190 ) C188_=_C266( C188 C266 ) C188_=_C414( C188 C414 ) C188_=_C483( C188 C483 ) C188_=_C549( C188 C549 ) \nC188_=_C611( C188 C611 ) C188_=_C672( C188 C672 ) C188_=_C729( C188 C729 ) C188_=_C784( C188 C784 ) C188_=_C834( C188 C834 ) C188_=_C866( C188 C866 ) \nC188_=_C867( C188 C867 ) C188_=_C868( C188 C868 ) C188_=_C869( C188 C869 ) C188_=_C870( C188 C870 ) C188_=_C871( C188 C871 ) C188_=_C872( C188 C872 ) \nC188_=_C873( C188 C873 ) C188_=_C874( C188 C874 ) C188_=_C875( C188 C875 ) C188_=_C876( C188 C876 ) C188_=_C877( C188 C877 ) C188_=_C878( C188 C878 ) \nC188_=_C879( C188 C879 ) C188_=_C880( C188 C880 ) C188_=_C881( C188 C881 ) C190_=_C268( C190 C268 ) C190_=_C344( C190 C344 ) C190_=_C485( C190 C485 ) \nC190_=_C551( C190 C551 ) C190_=_C613( C190 C613 ) C190_=_C674( C190 C674 ) C190_=_C731( C190 C731 ) C190_=_C786( C190 C786 ) C190_=_C837( C190 C837 ) \nC190_=_C884( C190 C884 ) C190_=_C914( C190 C914 ) C190_=_C915( C190 C915 ) C190_=_C916( C190 C916 ) C190_=_C917( C190 C917 ) C190_=_C918( C190 C918 ) \nC190_=_C919( C190 C919 ) C190_=_C920( C190 C920 ) C190_=_C921( C190 C921 ) C190_=_C922( C190 C922 ) C190_=_C923( C190 C923 ) C190_=_C924( C190 C924 ) \nC190_=_C925( C190 C925 ) C190_=_C926( C190 C926 ) C190_=_C927( C190 C927 ) C220_=_C221( C220 C221 ) C220_=_C249( C220 C249 ) C220_=_C297( C220 C297 ) \nC220_=_C325( C220 C325 ) C220_=_C326( C220 C326 ) C220_=_C327( C220 C327 ) C220_=_C328( C220 C328 ) C220_=_C329( C220 C329 ) C220_=_C330( C220 C330 ) \nC220_=_C331( C220 C331 ) C220_=_C332( C220 C332 ) C220_=_C333( C220 C333 ) C220_=_C334( C220 C334 ) C220_=_C335( C220 C335 ) C220_=_C336( C220 C336 ) \nC220_=_C337( C220 C337 ) C220_=_C338( C220 C338 ) C220_=_C339( C220 C339 ) C220_=_C340( C220 C340 ) C220_=_C341( C220 C341 ) C220_=_C343( C220 C343 ) \nC220_=_C344( C220 C344 ) C220_=_C345( C220 C345 ) C220_=_C346( C220 C346 ) C220_=_C347( C220 C347 ) C220_=_C348( C220 C348 ) C220_=_C349( C220 C349 ) \nC220_=_C350( C220 C350 ) C220_=_C351( C220 C351 ) C220_=_C352( C220 C352 ) C220_=_C353( C220 C353 ) C220_=_C354( C220 C354 ) C220_=_C355( C220 C355 ) \nC220_=_C356( C220 C356 ) C220_=_C357( C220 C357 ) C220_=_C358( C220 C358 ) C220_=_C359( C220 C359 ) C220_=_C360( C220 C360 ) C220_=_C361( C220 C361 ) \nC220_=_C362( C220 C362 ) C220_=_C363( C220 C363 ) C220_=_C364( C220 C364 ) C220_=_C365( C220 C365 ) C220_=_C366( C220 C366 ) C220_=_C367( C220 C367 ) \nC220_=_C368( C220 C368 ) C220_=_C369( C220 C369 ) C220_=_C370( C220 C370 ) C220_=_C371( C220 C371 ) C220_=_C372( C220 C372 ) C221_=_C251( C221 C251 ) \nC221_=_C298( C221 C298 ) C221_=_C327( C221 C327 ) C221_=_C373( C221 C373 ) C221_=_C399( C221 C399 ) C221_=_C400( C221 C400 ) C221_=_C401( C221 C401 ) \nC221_=_C402( C221 C402 ) C221_=_C403( C221 C403 ) C221_=_C404( C221 C404 ) C221_=_C405( C221 C405 ) C221_=_C406( C221 C406 ) C221_=_C407( C221 C407 ) \nC221_=_C408( C221 C408 ) C221_=_C409( C221 C409 ) C221_=_C410( C221 C410 ) C221_=_C411( C221 C411 ) C221_=_C412( C221 C412 ) C221_=_C413( C221 C413 ) \nC221_=_C414( C221 C414 ) C221_=_C415(</w:t>
      </w:r>
    </w:p>
    <w:p>
      <w:pPr>
        <w:pStyle w:val="PreformattedText"/>
        <w:bidi w:val="0"/>
        <w:spacing w:before="0" w:after="0"/>
        <w:jc w:val="left"/>
        <w:rPr/>
      </w:pPr>
      <w:r>
        <w:rPr/>
        <w:t xml:space="preserve"> </w:t>
      </w:r>
      <w:r>
        <w:rPr/>
        <w:t>C221 C415 ) C221_=_C417( C221 C417 ) C221_=_C418( C221 C418 ) C221_=_C419( C221 C419 ) C221_=_C420( C221 C420 ) \nC221_=_C421( C221 C421 ) C221_=_C422( C221 C422 ) C221_=_C423( C221 C423 ) C221_=_C424( C221 C424 ) C221_=_C425( C221 C425 ) C221_=_C426( C221 C426 ) \nC221_=_C427( C221 C427 ) C221_=_C428( C221 C428 ) C221_=_C429( C221 C429 ) C221_=_C430( C221 C430 ) C221_=_C431( C221 C431 ) C221_=_C432( C221 C432 ) \nC221_=_C433( C221 C433 ) C221_=_C434( C221 C434 ) C221_=_C435( C221 C435 ) C221_=_C436( C221 C436 ) C221_=_C437( C221 C437 ) C221_=_C438( C221 C438 ) \nC221_=_C439( C221 C439 ) C221_=_C440( C221 C440 ) C221_=_C441( C221 C441 ) C221_=_C442( C221 C442 ) C221_=_C443( C221 C443 ) C221_=_C444( C221 C444 ) \nC249_=_C251( C249 C251 ) C249_=_C266( C249 C266 ) C249_=_C268( C249 C268 ) C249_=_C297( C249 C297 ) C249_=_C325( C249 C325 ) C249_=_C326( C249 C326 ) \nC249_=_C327( C249 C327 ) C249_=_C328( C249 C328 ) C249_=_C329( C249 C329 ) C249_=_C330( C249 C330 ) C249_=_C331( C249 C331 ) C249_=_C332( C249 C332 ) \nC249_=_C333( C249 C333 ) C249_=_C334( C249 C334 ) C249_=_C335( C249 C335 ) C249_=_C336( C249 C336 ) C249_=_C337( C249 C337 ) C249_=_C338( C249 C338 ) \nC249_=_C339( C249 C339 ) C249_=_C340( C249 C340 ) C249_=_C341( C249 C341 ) C249_=_C343( C249 C343 ) C249_=_C344( C249 C344 ) C249_=_C345( C249 C345 ) \nC249_=_C346( C249 C346 ) C249_=_C347( C249 C347 ) C249_=_C348( C249 C348 ) C249_=_C349( C249 C349 ) C249_=_C350( C249 C350 ) C249_=_C351( C249 C351 ) \nC249_=_C352( C249 C352 ) C249_=_C353( C249 C353 ) C249_=_C354( C249 C354 ) C249_=_C355( C249 C355 ) C249_=_C356( C249 C356 ) C249_=_C357( C249 C357 ) \nC249_=_C358( C249 C358 ) C249_=_C359( C249 C359 ) C249_=_C360( C249 C360 ) C249_=_C361( C249 C361 ) C249_=_C362( C249 C362 ) C249_=_C363( C249 C363 ) \nC249_=_C364( C249 C364 ) C249_=_C365( C249 C365 ) C249_=_C366( C249 C366 ) C249_=_C367( C249 C367 ) C249_=_C368( C249 C368 ) C249_=_C369( C249 C369 ) \nC249_=_C370( C249 C370 ) C249_=_C371( C249 C371 ) C249_=_C372( C249 C372 ) C251_=_C266( C251 C266 ) C251_=_C268( C251 C268 ) C251_=_C298( C251 C298 ) \nC251_=_C327( C251 C327 ) C251_=_C373( C251 C373 ) C251_=_C399( C251 C399 ) C251_=_C400( C251 C400 ) C251_=_C401( C251 C401 ) C251_=_C402( C251 C402 ) \nC251_=_C403( C251 C403 ) C251_=_C404( C251 C404 ) C251_=_C405( C251 C405 ) C251_=_C406( C251 C406 ) C251_=_C407( C251 C407 ) C251_=_C408( C251 C408 ) \nC251_=_C409( C251 C409 ) C251_=_C410( C251 C410 ) C251_=_C411( C251 C411 ) C251_=_C412( C251 C412 ) C251_=_C413( C251 C413 ) C251_=_C414( C251 C414 ) \nC251_=_C415( C251 C415 ) C251_=_C417( C251 C417 ) C251_=_C418( C251 C418 ) C251_=_C419( C251 C419 ) C251_=_C420( C251 C420 ) C251_=_C421( C251 C421 ) \nC251_=_C422( C251 C422 ) C251_=_C423( C251 C423 ) C251_=_C424( C251 C424 ) C251_=_C425( C251 C425 ) C251_=_C426( C251 C426 ) C251_=_C427( C251 C427 ) \nC251_=_C428( C251 C428 ) C251_=_C429( C251 C429 ) C251_=_C430( C251 C430 ) C251_=_C431( C251 C431 ) C251_=_C432( C251 C432 ) C251_=_C433( C251 C433 ) \nC251_=_C434( C251 C434 ) C251_=_C435( C251 C435 ) C251_=_C436( C251 C436 ) C251_=_C437( C251 C437 ) C251_=_C438( C251 C438 ) C251_=_C439( C251 C439 ) \nC251_=_C440( C251 C440 ) C251_=_C441( C251 C441 ) C251_=_C442( C251 C442 ) C251_=_C443( C251 C443 ) C251_=_C444( C251 C444 ) C266_=_C268( C266 C268 ) \nC266_=_C414( C266 C414 ) C266_=_C483( C266 C483 ) C266_=_C549( C266 C549 ) C266_=_C611( C266 C611 ) C266_=_C672( C266 C672 ) C266_=_C729( C266 C729 ) \nC266_=_C784( C266 C784 ) C266_=_C834( C266 C834 ) C266_=_C866( C266 C866 ) C266_=_C867( C266 C867 ) C266_=_C868( C266 C868 ) C266_=_C869( C266 C869 ) \nC266_=_C870( C266 C870 ) C266_=_C871( C266 C871 ) C266_=_C872( C266 C872 ) C266_=_C873( C266 C873 ) C266_=_C874( C266 C874 ) C266_=_C875( C266 C875 ) \nC266_=_C876( C266 C876 ) C266_=_C877( C266 C877 ) C266_=_C878( C266 C878 ) C266_=_C879( C266 C879 ) C266_=_C880( C266 C880 ) C266_=_C881( C266 C881 ) \nC268_=_C344( C268 C344 ) C268_=_C485( C268 C485 ) C268_=_C551( C268 C551 ) C268_=_C613( C268 C613 ) C268_=_C674( C268 C674 ) C268_=_C731( C268 C731 ) \nC268_=_C786( C268 C786 ) C268_=_C837( C268 C837 ) C268_=_C884( C268 C884 ) C268_=_C914( C268 C914 ) C268_=_C915( C268 C915 ) C268_=_C916( C268 C916 ) \nC268_=_C917( C268 C917 ) C268_=_C918( C268 C918 ) C268_=_C919( C268 C919 ) C268_=_C920( C268 C920 ) C268_=_C921( C268 C921 ) C268_=_C922( C268 C922 ) \nC268_=_C923( C268 C923 ) C268_=_C924( C268 C924 ) C268_=_C925( C268 C925 ) C268_=_C926( C268 C926 ) C268_=_C927( C268 C927 ) C297_=_C298( C297 C298 ) \nC297_=_C325( C297 C325 ) C297_=_C326( C297 C326 ) C297_=_C327( C297 C327 ) C297_=_C328( C297 C328 ) C297_=_C329( C297 C329 ) C297_=_C330( C297 C330 ) \nC297_=_C331( C297 C331 ) C297_=_C332( C297 C332 ) C297_=_C333( C297 C333 ) C297_=_C334( C297 C334 ) C297_=_C335( C297 C335 ) C297_=_C336( C297 C336 ) \nC297_=_C337( C297 C337 ) C297_=_C338( C297 C338 ) C297_=_C339( C297 C339 ) C297_=_C340( C297 C340 ) C297_=_C341( C297 C341 ) C297_=_C343( C297 C343 ) \nC297_=_C344( C297 C344 ) C297_=_C345( C297 C345 ) C297_=_C346( C297 C346 ) C297_=_C347( C297 C347 ) C297_=_C348( C297 C348 ) C297_=_C349( C297 C349 ) \nC297_=_C350( C297 C350 ) C297_=_C351( C297 C351 ) C297_=_C352( C297 C352 ) C297_=_C353( C297 C353 ) C297_=_C354( C297 C354 ) C297_=_C355( C297 C355 ) \nC297_=_C356( C297 C356 ) C297_=_C357( C297 C357 ) C297_=_C358( C297 C358 ) C297_=_C359( C297 C359 ) C297_=_C360( C297 C360 ) C297_=_C361( C297 C361 ) \nC297_=_C362( C297 C362 ) C297_=_C363( C297 C363 ) C297_=_C364( C297 C364 ) C297_=_C365( C297 C365 ) C297_=_C366( C297 C366 ) C297_=_C367( C297 C367 ) \nC297_=_C368( C297 C368 ) C297_=_C369( C297 C369 ) C297_=_C370( C297 C370 ) C297_=_C371( C297 C371 ) C297_=_C372( C297 C372 ) C298_=_C327( C298 C327 ) \nC298_=_C373( C298 C373 ) C298_=_C399( C298 C399 ) C298_=_C400( C298 C400 ) C298_=_C401( C298 C401 ) C298_=_C402( C298 C402 ) C298_=_C403( C298 C403 ) \nC298_=_C404( C298 C404 ) C298_=_C405( C298 C405 ) C298_=_C406( C298 C406 ) C298_=_C407( C298 C407 ) C298_=_C408( C298 C408 ) C298_=_C409( C298 C409 ) \nC298_=_C410( C298 C410 ) C298_=_C411( C298 C411 ) C298_=_C412( C298 C412 ) C298_=_C413( C298 C413 ) C298_=_C414( C298 C414 ) C298_=_C415( C298 C415 ) \nC298_=_C417( C298 C417 ) C298_=_C418( C298 C418 ) C298_=_C419( C298 C419 ) C298_=_C420( C298 C420 ) C298_=_C421( C298 C421 ) C298_=_C422( C298 C422 ) \nC298_=_C423( C298 C423 ) C298_=_C424( C298 C424 ) C298_=_C425( C298 C425 ) C298_=_C426( C298 C426 ) C298_=_C427( C298 C427 ) C298_=_C428( C298 C428 ) \nC298_=_C429( C298 C429 ) C298_=_C430( C298 C430 ) C298_=_C431( C298 C431 ) C298_=_C432( C298 C432 ) C298_=_C433( C298 C433 ) C298_=_C434( C298 C434 ) \nC298_=_C435( C298 C435 ) C298_=_C436( C298 C436 ) C298_=_C437( C298 C437 ) C298_=_C438( C298 C438 ) C298_=_C439( C298 C439 ) C298_=_C440( C298 C440 ) \nC298_=_C441( C298 C441 ) C298_=_C442( C298 C442 ) C298_=_C443( C298 C443 ) C298_=_C444( C298 C444 ) C325_=_C326( C325 C326 ) C325_=_C327( C325 C327 ) \nC325_=_C328( C325 C328 ) C325_=_C329( C325 C329 ) C325_=_C330( C325 C330 ) C325_=_C331( C325 C331 ) C325_=_C332( C325 C332 ) C325_=_C333( C325 C333 ) \nC325_=_C334( C325 C334 ) C325_=_C335( C325 C335 ) C325_=_C336( C325 C336 ) C325_=_C337( C325 C337 ) C325_=_C338( C325 C338 ) C325_=_C339( C325 C339 ) \nC325_=_C340( C325 C340 ) C325_=_C341( C325 C341 ) C325_=_C343( C325 C343 ) C325_=_C344( C325 C344 ) C325_=_C345( C325 C345 ) C325_=_C346( C325 C346 ) \nC325_=_C347( C325 C347 ) C325_=_C348( C325 C348 ) C325_=_C349( C325 C349 ) C325_=_C350( C325 C350 ) C325_=_C351( C325 C351 ) C325_=_C352( C325 C352 ) \nC325_=_C353( C325 C353 ) C325_=_C354( C325 C354 ) C325_=_C355( C325 C355 ) C325_=_C356( C325 C356 ) C325_=_C357( C325 C357 ) C325_=_C358( C325 C358 ) \nC325_=_C359( C325 C359 ) C325_=_C360( C325 C360 ) C325_=_C361( C325 C361 ) C325_=_C362( C325 C362 ) C325_=_C363( C325 C363 ) C325_=_C364( C325 C364 ) \nC325_=_C365( C325 C365 ) C325_=_C366( C325 C366 ) C325_=_C367( C325 C367 ) C325_=_C368( C325 C368 ) C325_=_C369( C325 C369 ) C325_=_C370( C325 C370 ) \nC325_=_C371( C325 C371 ) C325_=_C372( C325 C372 ) C325_=_C373( C325 C373 ) C326_=_C327( C326 C327 ) C326_=_C328( C326 C328 ) C326_=_C329( C326 C329 ) \nC326_=_C330( C326 C330 ) C326_=_C331( C326 C331 ) C326_=_C332( C326 C332 ) C326_=_C333( C326 C333 ) C326_=_C334( C326 C334 ) C326_=_C335( C326 C335 ) \nC326_=_C336( C326 C336 ) C326_=_C337( C326 C337 ) C326_=_C338( C326 C338 ) C326_=_C339( C326 C339 ) C326_=_C340( C326 C340 ) C326_=_C341( C326 C341 ) \nC326_=_C343( C326 C343 ) C326_=_C344( C326 C344 ) C326_=_C345( C326 C345 ) C326_=_C346( C326 C346 ) C326_=_C347( C326 C347 ) C326_=_C348( C326 C348 ) \nC326_=_C349( C326 C349 ) C326_=_C350( C326 C350 ) C326_=_C351( C326 C351 ) C326_=_C352( C326 C352 ) C326_=_C353( C326 C353 ) C326_=_C354( C326 C354 ) \nC326_=_C355( C326 C355 ) C326_=_C356( C326 C356 ) C326_=_C357( C326 C357 ) C326_=_C358( C326 C358 ) C326_=_C359( C326 C359 ) C326_=_C360( C326 C360 ) \nC326_=_C361( C326 C361 ) C326_=_C362( C326 C362 ) C326_=_C363( C326 C363 ) C326_=_C364( C326 C364 ) C326_=_C365( C326 C365 ) C326_=_C366( C326 C366 ) \nC326_=_C367( C326 C367 ) C326_=_C368( C326 C368 ) C326_=_C369( C326 C369 ) C326_=_C370( C326 C370 ) C326_=_C371( C326 C371 ) C326_=_C372( C326 C372 ) \nC327_=_C328( C327 C328 ) C327_=_C329( C327 C329 ) C327_=_C330( C327 C330 ) C327_=_C331( C327 C331 ) C327_=_C332( C327 C332 ) C327_=_C333( C327 C333 ) \nC327_=_C334( C327 C334 ) C327_=_C335( C327 C335 ) C327_=_C336( C327 C336 ) C327_=_C337( C327 C337 ) C327_=_C338( C327 C338 ) C327_=_C339( C327 C339 ) \nC327_=_C340( C327 C340 ) C327_=_C341( C327 C341 ) C327_=_C343( C327 C343 ) C327_=_C344( C327 C344 ) C327_=_C345( C327 C345 ) C327_=_C346( C327 C346 ) \nC327_=_C347( C327 C347 ) C327_=_C348( C327 C348 ) C327_=_C349( C327 C349 ) C327_=_C350( C327 C350 ) C327_=_C351( C327 C351 ) C327_=_C352( C327 C352 ) \nC327_=_C353( C327 C353 ) C327_=_C354( C327 C354 ) C327_=_C355(</w:t>
      </w:r>
    </w:p>
    <w:p>
      <w:pPr>
        <w:pStyle w:val="PreformattedText"/>
        <w:bidi w:val="0"/>
        <w:spacing w:before="0" w:after="0"/>
        <w:jc w:val="left"/>
        <w:rPr/>
      </w:pPr>
      <w:r>
        <w:rPr/>
        <w:t xml:space="preserve"> </w:t>
      </w:r>
      <w:r>
        <w:rPr/>
        <w:t>C327 C355 ) C327_=_C356( C327 C356 ) C327_=_C357( C327 C357 ) C327_=_C358( C327 C358 ) \nC327_=_C359( C327 C359 ) C327_=_C360( C327 C360 ) C327_=_C361( C327 C361 ) C327_=_C362( C327 C362 ) C327_=_C363( C327 C363 ) C327_=_C364( C327 C364 ) \nC327_=_C365( C327 C365 ) C327_=_C366( C327 C366 ) C327_=_C367( C327 C367 ) C327_=_C368( C327 C368 ) C327_=_C369( C327 C369 ) C327_=_C370( C327 C370 ) \nC327_=_C371( C327 C371 ) C327_=_C372( C327 C372 ) C327_=_C373( C327 C373 ) C327_=_C399( C327 C399 ) C327_=_C400( C327 C400 ) C327_=_C401( C327 C401 ) \nC327_=_C402( C327 C402 ) C327_=_C403( C327 C403 ) C327_=_C404( C327 C404 ) C327_=_C405( C327 C405 ) C327_=_C406( C327 C406 ) C327_=_C407( C327 C407 ) \nC327_=_C408( C327 C408 ) C327_=_C409( C327 C409 ) C327_=_C410( C327 C410 ) C327_=_C411( C327 C411 ) C327_=_C412( C327 C412 ) C327_=_C413( C327 C413 ) \nC327_=_C414( C327 C414 ) C327_=_C415( C327 C415 ) C327_=_C417( C327 C417 ) C327_=_C418( C327 C418 ) C327_=_C419( C327 C419 ) C327_=_C420( C327 C420 ) \nC327_=_C421( C327 C421 ) C327_=_C422( C327 C422 ) C327_=_C423( C327 C423 ) C327_=_C424( C327 C424 ) C327_=_C425( C327 C425 ) C327_=_C426( C327 C426 ) \nC327_=_C427( C327 C427 ) C327_=_C428( C327 C428 ) C327_=_C429( C327 C429 ) C327_=_C430( C327 C430 ) C327_=_C431( C327 C431 ) C327_=_C432( C327 C432 ) \nC327_=_C433( C327 C433 ) C327_=_C434( C327 C434 ) C327_=_C435( C327 C435 ) C327_=_C436( C327 C436 ) C327_=_C437( C327 C437 ) C327_=_C438( C327 C438 ) \nC327_=_C439( C327 C439 ) C327_=_C440( C327 C440 ) C327_=_C441( C327 C441 ) C327_=_C442( C327 C442 ) C327_=_C443( C327 C443 ) C327_=_C444( C327 C444 ) \nC328_=_C329( C328 C329 ) C328_=_C330( C328 C330 ) C328_=_C331( C328 C331 ) C328_=_C332( C328 C332 ) C328_=_C333( C328 C333 ) C328_=_C334( C328 C334 ) \nC328_=_C335( C328 C335 ) C328_=_C336( C328 C336 ) C328_=_C337( C328 C337 ) C328_=_C338( C328 C338 ) C328_=_C339( C328 C339 ) C328_=_C340( C328 C340 ) \nC328_=_C341( C328 C341 ) C328_=_C343( C328 C343 ) C328_=_C344( C328 C344 ) C328_=_C345( C328 C345 ) C328_=_C346( C328 C346 ) C328_=_C347( C328 C347 ) \nC328_=_C348( C328 C348 ) C328_=_C349( C328 C349 ) C328_=_C350( C328 C350 ) C328_=_C351( C328 C351 ) C328_=_C352( C328 C352 ) C328_=_C353( C328 C353 ) \nC328_=_C354( C328 C354 ) C328_=_C355( C328 C355 ) C328_=_C356( C328 C356 ) C328_=_C357( C328 C357 ) C328_=_C358( C328 C358 ) C328_=_C359( C328 C359 ) \nC328_=_C360( C328 C360 ) C328_=_C361( C328 C361 ) C328_=_C362( C328 C362 ) C328_=_C363( C328 C363 ) C328_=_C364( C328 C364 ) C328_=_C365( C328 C365 ) \nC328_=_C366( C328 C366 ) C328_=_C367( C328 C367 ) C328_=_C368( C328 C368 ) C328_=_C369( C328 C369 ) C328_=_C370( C328 C370 ) C328_=_C371( C328 C371 ) \nC328_=_C372( C328 C372 ) C328_=_C399( C328 C399 ) C329_=_C330( C329 C330 ) C329_=_C331( C329 C331 ) C329_=_C332( C329 C332 ) C329_=_C333( C329 C333 ) \nC329_=_C334( C329 C334 ) C329_=_C335( C329 C335 ) C329_=_C336( C329 C336 ) C329_=_C337( C329 C337 ) C329_=_C338( C329 C338 ) C329_=_C339( C329 C339 ) \nC329_=_C340( C329 C340 ) C329_=_C341( C329 C341 ) C329_=_C343( C329 C343 ) C329_=_C344( C329 C344 ) C329_=_C345( C329 C345 ) C329_=_C346( C329 C346 ) \nC329_=_C347( C329 C347 ) C329_=_C348( C329 C348 ) C329_=_C349( C329 C349 ) C329_=_C350( C329 C350 ) C329_=_C351( C329 C351 ) C329_=_C352( C329 C352 ) \nC329_=_C353( C329 C353 ) C329_=_C354( C329 C354 ) C329_=_C355( C329 C355 ) C329_=_C356( C329 C356 ) C329_=_C357( C329 C357 ) C329_=_C358( C329 C358 ) \nC329_=_C359( C329 C359 ) C329_=_C360( C329 C360 ) C329_=_C361( C329 C361 ) C329_=_C362( C329 C362 ) C329_=_C363( C329 C363 ) C329_=_C364( C329 C364 ) \nC329_=_C365( C329 C365 ) C329_=_C366( C329 C366 ) C329_=_C367( C329 C367 ) C329_=_C368( C329 C368 ) C329_=_C369( C329 C369 ) C329_=_C370( C329 C370 ) \nC329_=_C371( C329 C371 ) C329_=_C372( C329 C372 ) C329_=_C401( C329 C401 ) C329_=_C483( C329 C483 ) C329_=_C485( C329 C485 ) C330_=_C331( C330 C331 ) \nC330_=_C332( C330 C332 ) C330_=_C333( C330 C333 ) C330_=_C334( C330 C334 ) C330_=_C335( C330 C335 ) C330_=_C336( C330 C336 ) C330_=_C337( C330 C337 ) \nC330_=_C338( C330 C338 ) C330_=_C339( C330 C339 ) C330_=_C340( C330 C340 ) C330_=_C341( C330 C341 ) C330_=_C343( C330 C343 ) C330_=_C344( C330 C344 ) \nC330_=_C345( C330 C345 ) C330_=_C346( C330 C346 ) C330_=_C347( C330 C347 ) C330_=_C348( C330 C348 ) C330_=_C349( C330 C349 ) C330_=_C350( C330 C350 ) \nC330_=_C351( C330 C351 ) C330_=_C352( C330 C352 ) C330_=_C353( C330 C353 ) C330_=_C354( C330 C354 ) C330_=_C355( C330 C355 ) C330_=_C356( C330 C356 ) \nC330_=_C357( C330 C357 ) C330_=_C358( C330 C358 ) C330_=_C359( C330 C359 ) C330_=_C360( C330 C360 ) C330_=_C361( C330 C361 ) C330_=_C362( C330 C362 ) \nC330_=_C363( C330 C363 ) C330_=_C364( C330 C364 ) C330_=_C365( C330 C365 ) C330_=_C366( C330 C366 ) C330_=_C367( C330 C367 ) C330_=_C368( C330 C368 ) \nC330_=_C369( C330 C369 ) C330_=_C370( C330 C370 ) C330_=_C371( C330 C371 ) C330_=_C372( C330 C372 ) C330_=_C402( C330 C402 ) C331_=_C332( C331 C332 ) \nC331_=_C333( C331 C333 ) C331_=_C334( C331 C334 ) C331_=_C335( C331 C335 ) C331_=_C336( C331 C336 ) C331_=_C337( C331 C337 ) C331_=_C338( C331 C338 ) \nC331_=_C339( C331 C339 ) C331_=_C340( C331 C340 ) C331_=_C341( C331 C341 ) C331_=_C343( C331 C343 ) C331_=_C344( C331 C344 ) C331_=_C345( C331 C345 ) \nC331_=_C346( C331 C346 ) C331_=_C347( C331 C347 ) C331_=_C348( C331 C348 ) C331_=_C349( C331 C349 ) C331_=_C350( C331 C350 ) C331_=_C351( C331 C351 ) \nC331_=_C352( C331 C352 ) C331_=_C353( C331 C353 ) C331_=_C354( C331 C354 ) C331_=_C355( C331 C355 ) C331_=_C356( C331 C356 ) C331_=_C357( C331 C357 ) \nC331_=_C358( C331 C358 ) C331_=_C359( C331 C359 ) C331_=_C360( C331 C360 ) C331_=_C361( C331 C361 ) C331_=_C362( C331 C362 ) C331_=_C363( C331 C363 ) \nC331_=_C364( C331 C364 ) C331_=_C365( C331 C365 ) C331_=_C366( C331 C366 ) C331_=_C367( C331 C367 ) C331_=_C368( C331 C368 ) C331_=_C369( C331 C369 ) \nC331_=_C370( C331 C370 ) C331_=_C371( C331 C371 ) C331_=_C372( C331 C372 ) C331_=_C403( C331 C403 ) C331_=_C549( C331 C549 ) C331_=_C551( C331 C551 ) \nC332_=_C333( C332 C333 ) C332_=_C334( C332 C334 ) C332_=_C335( C332 C335 ) C332_=_C336( C332 C336 ) C332_=_C337( C332 C337 ) C332_=_C338( C332 C338 ) \nC332_=_C339( C332 C339 ) C332_=_C340( C332 C340 ) C332_=_C341( C332 C341 ) C332_=_C343( C332 C343 ) C332_=_C344( C332 C344 ) C332_=_C345( C332 C345 ) \nC332_=_C346( C332 C346 ) C332_=_C347( C332 C347 ) C332_=_C348( C332 C348 ) C332_=_C349( C332 C349 ) C332_=_C350( C332 C350 ) C332_=_C351( C332 C351 ) \nC332_=_C352( C332 C352 ) C332_=_C353( C332 C353 ) C332_=_C354( C332 C354 ) C332_=_C355( C332 C355 ) C332_=_C356( C332 C356 ) C332_=_C357( C332 C357 ) \nC332_=_C358( C332 C358 ) C332_=_C359( C332 C359 ) C332_=_C360( C332 C360 ) C332_=_C361( C332 C361 ) C332_=_C362( C332 C362 ) C332_=_C363( C332 C363 ) \nC332_=_C364( C332 C364 ) C332_=_C365( C332 C365 ) C332_=_C366( C332 C366 ) C332_=_C367( C332 C367 ) C332_=_C368( C332 C368 ) C332_=_C369( C332 C369 ) \nC332_=_C370( C332 C370 ) C332_=_C371( C332 C371 ) C332_=_C372( C332 C372 ) C332_=_C404( C332 C404 ) C333_=_C334( C333 C334 ) C333_=_C335( C333 C335 ) \nC333_=_C336( C333 C336 ) C333_=_C337( C333 C337 ) C333_=_C338( C333 C338 ) C333_=_C339( C333 C339 ) C333_=_C340( C333 C340 ) C333_=_C341( C333 C341 ) \nC333_=_C343( C333 C343 ) C333_=_C344( C333 C344 ) C333_=_C345( C333 C345 ) C333_=_C346( C333 C346 ) C333_=_C347( C333 C347 ) C333_=_C348( C333 C348 ) \nC333_=_C349( C333 C349 ) C333_=_C350( C333 C350 ) C333_=_C351( C333 C351 ) C333_=_C352( C333 C352 ) C333_=_C353( C333 C353 ) C333_=_C354( C333 C354 ) \nC333_=_C355( C333 C355 ) C333_=_C356( C333 C356 ) C333_=_C357( C333 C357 ) C333_=_C358( C333 C358 ) C333_=_C359( C333 C359 ) C333_=_C360( C333 C360 ) \nC333_=_C361( C333 C361 ) C333_=_C362( C333 C362 ) C333_=_C363( C333 C363 ) C333_=_C364( C333 C364 ) C333_=_C365( C333 C365 ) C333_=_C366( C333 C366 ) \nC333_=_C367( C333 C367 ) C333_=_C368( C333 C368 ) C333_=_C369( C333 C369 ) C333_=_C370( C333 C370 ) C333_=_C371( C333 C371 ) C333_=_C372( C333 C372 ) \nC333_=_C405( C333 C405 ) C333_=_C611( C333 C611 ) C333_=_C613( C333 C613 ) C334_=_C335( C334 C335 ) C334_=_C336( C334 C336 ) C334_=_C337( C334 C337 ) \nC334_=_C338( C334 C338 ) C334_=_C339( C334 C339 ) C334_=_C340( C334 C340 ) C334_=_C341( C334 C341 ) C334_=_C343( C334 C343 ) C334_=_C344( C334 C344 ) \nC334_=_C345( C334 C345 ) C334_=_C346( C334 C346 ) C334_=_C347( C334 C347 ) C334_=_C348( C334 C348 ) C334_=_C349( C334 C349 ) C334_=_C350( C334 C350 ) \nC334_=_C351( C334 C351 ) C334_=_C352( C334 C352 ) C334_=_C353( C334 C353 ) C334_=_C354( C334 C354 ) C334_=_C355( C334 C355 ) C334_=_C356( C334 C356 ) \nC334_=_C357( C334 C357 ) C334_=_C358( C334 C358 ) C334_=_C359( C334 C359 ) C334_=_C360( C334 C360 ) C334_=_C361( C334 C361 ) C334_=_C362( C334 C362 ) \nC334_=_C363( C334 C363 ) C334_=_C364( C334 C364 ) C334_=_C365( C334 C365 ) C334_=_C366( C334 C366 ) C334_=_C367( C334 C367 ) C334_=_C368( C334 C368 ) \nC334_=_C369( C334 C369 ) C334_=_C370( C334 C370 ) C334_=_C371( C334 C371 ) C334_=_C372( C334 C372 ) C334_=_C406( C334 C406 ) C335_=_C336( C335 C336 ) \nC335_=_C337( C335 C337 ) C335_=_C338( C335 C338 ) C335_=_C339( C335 C339 ) C335_=_C340( C335 C340 ) C335_=_C341( C335 C341 ) C335_=_C343( C335 C343 ) \nC335_=_C344( C335 C344 ) C335_=_C345( C335 C345 ) C335_=_C346( C335 C346 ) C335_=_C347( C335 C347 ) C335_=_C348( C335 C348 ) C335_=_C349( C335 C349 ) \nC335_=_C350( C335 C350 ) C335_=_C351( C335 C351 ) C335_=_C352( C335 C352 ) C335_=_C353( C335 C353 ) C335_=_C354( C335 C354 ) C335_=_C355( C335 C355 ) \nC335_=_C356( C335 C356 ) C335_=_C357( C335 C357 ) C335_=_C358( C335 C358 ) C335_=_C359( C335 C359 ) C335_=_C360( C335 C360 ) C335_=_C361( C335 C361 ) \nC335_=_C362( C335 C362 ) C335_=_C363( C335 C363 ) C335_=_C364( C335 C364 ) C335_=_C365( C335 C365 ) C335_=_C366( C335 C366 ) C335_=_C367( C335 C367 ) \nC335_=_C368( C335 C368 ) C335_=_C369( C335 C369 ) C335_=_C370( C335 C370 ) C335_=_C371(</w:t>
      </w:r>
    </w:p>
    <w:p>
      <w:pPr>
        <w:pStyle w:val="PreformattedText"/>
        <w:bidi w:val="0"/>
        <w:spacing w:before="0" w:after="0"/>
        <w:jc w:val="left"/>
        <w:rPr/>
      </w:pPr>
      <w:r>
        <w:rPr/>
        <w:t xml:space="preserve"> </w:t>
      </w:r>
      <w:r>
        <w:rPr/>
        <w:t>C335 C371 ) C335_=_C372( C335 C372 ) C335_=_C407( C335 C407 ) \nC335_=_C672( C335 C672 ) C335_=_C674( C335 C674 ) C336_=_C337( C336 C337 ) C336_=_C338( C336 C338 ) C336_=_C339( C336 C339 ) C336_=_C340( C336 C340 ) \nC336_=_C341( C336 C341 ) C336_=_C343( C336 C343 ) C336_=_C344( C336 C344 ) C336_=_C345( C336 C345 ) C336_=_C346( C336 C346 ) C336_=_C347( C336 C347 ) \nC336_=_C348( C336 C348 ) C336_=_C349( C336 C349 ) C336_=_C350( C336 C350 ) C336_=_C351( C336 C351 ) C336_=_C352( C336 C352 ) C336_=_C353( C336 C353 ) \nC336_=_C354( C336 C354 ) C336_=_C355( C336 C355 ) C336_=_C356( C336 C356 ) C336_=_C357( C336 C357 ) C336_=_C358( C336 C358 ) C336_=_C359( C336 C359 ) \nC336_=_C360( C336 C360 ) C336_=_C361( C336 C361 ) C336_=_C362( C336 C362 ) C336_=_C363( C336 C363 ) C336_=_C364( C336 C364 ) C336_=_C365( C336 C365 ) \nC336_=_C366( C336 C366 ) C336_=_C367( C336 C367 ) C336_=_C368( C336 C368 ) C336_=_C369( C336 C369 ) C336_=_C370( C336 C370 ) C336_=_C371( C336 C371 ) \nC336_=_C372( C336 C372 ) C336_=_C408( C336 C408 ) C337_=_C338( C337 C338 ) C337_=_C339( C337 C339 ) C337_=_C340( C337 C340 ) C337_=_C341( C337 C341 ) \nC337_=_C343( C337 C343 ) C337_=_C344( C337 C344 ) C337_=_C345( C337 C345 ) C337_=_C346( C337 C346 ) C337_=_C347( C337 C347 ) C337_=_C348( C337 C348 ) \nC337_=_C349( C337 C349 ) C337_=_C350( C337 C350 ) C337_=_C351( C337 C351 ) C337_=_C352( C337 C352 ) C337_=_C353( C337 C353 ) C337_=_C354( C337 C354 ) \nC337_=_C355( C337 C355 ) C337_=_C356( C337 C356 ) C337_=_C357( C337 C357 ) C337_=_C358( C337 C358 ) C337_=_C359( C337 C359 ) C337_=_C360( C337 C360 ) \nC337_=_C361( C337 C361 ) C337_=_C362( C337 C362 ) C337_=_C363( C337 C363 ) C337_=_C364( C337 C364 ) C337_=_C365( C337 C365 ) C337_=_C366( C337 C366 ) \nC337_=_C367( C337 C367 ) C337_=_C368( C337 C368 ) C337_=_C369( C337 C369 ) C337_=_C370( C337 C370 ) C337_=_C371( C337 C371 ) C337_=_C372( C337 C372 ) \nC337_=_C409( C337 C409 ) C337_=_C729( C337 C729 ) C337_=_C731( C337 C731 ) C338_=_C339( C338 C339 ) C338_=_C340( C338 C340 ) C338_=_C341( C338 C341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57( C338 C357 ) C338_=_C358( C338 C358 ) C338_=_C359( C338 C359 ) C338_=_C360( C338 C360 ) \nC338_=_C361( C338 C361 ) C338_=_C362( C338 C362 ) C338_=_C363( C338 C363 ) C338_=_C364( C338 C364 ) C338_=_C365( C338 C365 ) C338_=_C366( C338 C366 ) \nC338_=_C367( C338 C367 ) C338_=_C368( C338 C368 ) C338_=_C369( C338 C369 ) C338_=_C370( C338 C370 ) C338_=_C371( C338 C371 ) C338_=_C372( C338 C372 ) \nC338_=_C410( C338 C410 ) C339_=_C340( C339 C340 ) C339_=_C341( C339 C341 ) C339_=_C343( C339 C343 ) C339_=_C344( C339 C344 ) C339_=_C345( C339 C345 ) \nC339_=_C346( C339 C346 ) C339_=_C347( C339 C347 ) C339_=_C348( C339 C348 ) C339_=_C349( C339 C349 ) C339_=_C350( C339 C350 ) C339_=_C351( C339 C351 ) \nC339_=_C352( C339 C352 ) C339_=_C353( C339 C353 ) C339_=_C354( C339 C354 ) C339_=_C355( C339 C355 ) C339_=_C356( C339 C356 ) C339_=_C357( C339 C357 ) \nC339_=_C358( C339 C358 ) C339_=_C359( C339 C359 ) C339_=_C360( C339 C360 ) C339_=_C361( C339 C361 ) C339_=_C362( C339 C362 ) C339_=_C363( C339 C363 ) \nC339_=_C364( C339 C364 ) C339_=_C365( C339 C365 ) C339_=_C366( C339 C366 ) C339_=_C367( C339 C367 ) C339_=_C368( C339 C368 ) C339_=_C369( C339 C369 ) \nC339_=_C370( C339 C370 ) C339_=_C371( C339 C371 ) C339_=_C372( C339 C372 ) C339_=_C411( C339 C411 ) C339_=_C784( C339 C784 ) C339_=_C786( C339 C786 ) \nC340_=_C341( C340 C341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358( C340 C358 ) C340_=_C359( C340 C359 ) \nC340_=_C360( C340 C360 ) C340_=_C361( C340 C361 ) C340_=_C362( C340 C362 ) C340_=_C363( C340 C363 ) C340_=_C364( C340 C364 ) C340_=_C365( C340 C365 ) \nC340_=_C366( C340 C366 ) C340_=_C367( C340 C367 ) C340_=_C368( C340 C368 ) C340_=_C369( C340 C369 ) C340_=_C370( C340 C370 ) C340_=_C371( C340 C371 ) \nC340_=_C372( C340 C372 ) C340_=_C412( C340 C41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1_=_C356( C341 C356 ) C341_=_C357( C341 C357 ) C341_=_C358( C341 C358 ) \nC341_=_C359( C341 C359 ) C341_=_C360( C341 C360 ) C341_=_C361( C341 C361 ) C341_=_C362( C341 C362 ) C341_=_C363( C341 C363 ) C341_=_C364( C341 C364 ) \nC341_=_C365( C341 C365 ) C341_=_C366( C341 C366 ) C341_=_C367( C341 C367 ) C341_=_C368( C341 C368 ) C341_=_C369( C341 C369 ) C341_=_C370( C341 C370 ) \nC341_=_C371( C341 C371 ) C341_=_C372( C341 C372 ) C341_=_C413( C341 C413 ) C341_=_C834( C341 C834 ) C341_=_C837( C341 C837 ) C343_=_C344( C343 C344 ) \nC343_=_C345( C343 C345 ) C343_=_C346( C343 C346 ) C343_=_C347( C343 C347 ) C343_=_C348( C343 C348 ) C343_=_C349( C343 C349 ) C343_=_C350( C343 C350 ) \nC343_=_C351( C343 C351 ) C343_=_C352( C343 C352 ) C343_=_C353( C343 C353 ) C343_=_C354( C343 C354 ) C343_=_C355( C343 C355 ) C343_=_C356( C343 C356 ) \nC343_=_C357( C343 C357 ) C343_=_C358( C343 C358 ) C343_=_C359( C343 C359 ) C343_=_C360( C343 C360 ) C343_=_C361( C343 C361 ) C343_=_C362( C343 C362 ) \nC343_=_C363( C343 C363 ) C343_=_C364( C343 C364 ) C343_=_C365( C343 C365 ) C343_=_C366( C343 C366 ) C343_=_C367( C343 C367 ) C343_=_C368( C343 C368 ) \nC343_=_C369( C343 C369 ) C343_=_C370( C343 C370 ) C343_=_C371( C343 C371 ) C343_=_C372( C343 C372 ) C343_=_C415( C343 C415 ) C343_=_C866( C343 C866 ) \nC343_=_C884( C343 C884 ) C344_=_C345( C344 C345 ) C344_=_C346( C344 C346 ) C344_=_C347( C344 C347 ) C344_=_C348( C344 C348 ) C344_=_C349( C344 C349 ) \nC344_=_C350( C344 C350 ) C344_=_C351( C344 C351 ) C344_=_C352( C344 C352 ) C344_=_C353( C344 C353 ) C344_=_C354( C344 C354 ) C344_=_C355( C344 C355 ) \nC344_=_C356( C344 C356 ) C344_=_C357( C344 C357 ) C344_=_C358( C344 C358 ) C344_=_C359( C344 C359 ) C344_=_C360( C344 C360 ) C344_=_C361( C344 C361 ) \nC344_=_C362( C344 C362 ) C344_=_C363( C344 C363 ) C344_=_C364( C344 C364 ) C344_=_C365( C344 C365 ) C344_=_C366( C344 C366 ) C344_=_C367( C344 C367 ) \nC344_=_C368( C344 C368 ) C344_=_C369( C344 C369 ) C344_=_C370( C344 C370 ) C344_=_C371( C344 C371 ) C344_=_C372( C344 C372 ) C344_=_C485( C344 C485 ) \nC344_=_C551( C344 C551 ) C344_=_C613( C344 C613 ) C344_=_C674( C344 C674 ) C344_=_C731( C344 C731 ) C344_=_C786( C344 C786 ) C344_=_C837( C344 C837 ) \nC344_=_C884( C344 C884 ) C344_=_C914( C344 C914 ) C344_=_C915( C344 C915 ) C344_=_C916( C344 C916 ) C344_=_C917( C344 C917 ) C344_=_C918( C344 C918 ) \nC344_=_C919( C344 C919 ) C344_=_C920( C344 C920 ) C344_=_C921( C344 C921 ) C344_=_C922( C344 C922 ) C344_=_C923( C344 C923 ) C344_=_C924( C344 C924 ) \nC344_=_C925( C344 C925 ) C344_=_C926( C344 C926 ) C344_=_C927( C344 C927 ) C345_=_C346( C345 C346 ) C345_=_C347( C345 C347 ) C345_=_C348( C345 C348 ) \nC345_=_C349( C345 C349 ) C345_=_C350( C345 C350 ) C345_=_C351( C345 C351 ) C345_=_C352( C345 C352 ) C345_=_C353( C345 C353 ) C345_=_C354( C345 C354 ) \nC345_=_C355( C345 C355 ) C345_=_C356( C345 C356 ) C345_=_C357( C345 C357 ) C345_=_C358( C345 C358 ) C345_=_C359( C345 C359 ) C345_=_C360( C345 C360 ) \nC345_=_C361( C345 C361 ) C345_=_C362( C345 C362 ) C345_=_C363( C345 C363 ) C345_=_C364( C345 C364 ) C345_=_C365( C345 C365 ) C345_=_C366( C345 C366 ) \nC345_=_C367( C345 C367 ) C345_=_C368( C345 C368 ) C345_=_C369( C345 C369 ) C345_=_C370( C345 C370 ) C345_=_C371( C345 C371 ) C345_=_C372( C345 C372 ) \nC345_=_C417( C345 C417 ) C345_=_C867( C345 C867 ) C345_=_C914( C345 C914 ) C346_=_C347( C346 C347 ) C346_=_C348( C346 C348 ) C346_=_C349( C346 C349 ) \nC346_=_C350( C346 C350 ) C346_=_C351( C346 C351 ) C346_=_C352( C346 C352 ) C346_=_C353( C346 C353 ) C346_=_C354( C346 C354 ) C346_=_C355( C346 C355 ) \nC346_=_C356( C346 C356 ) C346_=_C357( C346 C357 ) C346_=_C358( C346 C358 ) C346_=_C359( C346 C359 ) C346_=_C360( C346 C360 ) C346_=_C361( C346 C361 ) \nC346_=_C362( C346 C362 ) C346_=_C363( C346 C363 ) C346_=_C364( C346 C364 ) C346_=_C365( C346 C365 ) C346_=_C366( C346 C366 ) C346_=_C367( C346 C367 ) \nC346_=_C368( C346 C368 ) C346_=_C369( C346 C369 ) C346_=_C370( C346 C370 ) C346_=_C371( C346 C371 ) C346_=_C372( C346 C372 ) C346_=_C418( C346 C418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4( C347 C364 ) C347_=_C365( C347 C365 ) \nC347_=_C366( C347 C366 ) C347_=_C367( C347 C367 ) C347_=_C368( C347 C368 ) C347_=_C369( C347 C369 ) C347_=_C370( C347 C370 ) C347_=_C371( C347 C371 ) \nC347_=_C372( C347 C372 ) C347_=_C419( C347 C419 ) C347_=_C868( C347 C868 ) C347_=_C915( C347 C915 ) C348_=_C349( C348 C349 ) C348_=_C350( C348 C350 ) \nC348_=_C351( C348 C351 ) C348_=_C352( C348 C352 ) C348_=_C353( C348 C353 ) C348_=_C354( C348 C354 ) C348_=_C355( C348 C355 ) C348_=_C356( C348 C356 ) \nC348_=_C357( C348 C357 ) C348_=_C358( C348 C358 ) C348_=_C359( C348 C359 ) C348_=_C360( C348 C360 ) C348_=_C361(</w:t>
      </w:r>
    </w:p>
    <w:p>
      <w:pPr>
        <w:pStyle w:val="PreformattedText"/>
        <w:bidi w:val="0"/>
        <w:spacing w:before="0" w:after="0"/>
        <w:jc w:val="left"/>
        <w:rPr/>
      </w:pPr>
      <w:r>
        <w:rPr/>
        <w:t xml:space="preserve"> </w:t>
      </w:r>
      <w:r>
        <w:rPr/>
        <w:t>C348 C361 ) C348_=_C362( C348 C362 ) \nC348_=_C363( C348 C363 ) C348_=_C364( C348 C364 ) C348_=_C365( C348 C365 ) C348_=_C366( C348 C366 ) C348_=_C367( C348 C367 ) C348_=_C368( C348 C368 ) \nC348_=_C369( C348 C369 ) C348_=_C370( C348 C370 ) C348_=_C371( C348 C371 ) C348_=_C372( C348 C372 ) C348_=_C420( C348 C420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4( C349 C364 ) C349_=_C365( C349 C365 ) C349_=_C366( C349 C366 ) C349_=_C367( C349 C367 ) C349_=_C368( C349 C368 ) \nC349_=_C369( C349 C369 ) C349_=_C370( C349 C370 ) C349_=_C371( C349 C371 ) C349_=_C372( C349 C372 ) C349_=_C421( C349 C421 ) C349_=_C869( C349 C869 ) \nC349_=_C916( C349 C916 ) C350_=_C351( C350 C351 ) C350_=_C352( C350 C352 ) C350_=_C353( C350 C353 ) C350_=_C354( C350 C354 ) C350_=_C355( C350 C355 ) \nC350_=_C356( C350 C356 ) C350_=_C357( C350 C357 ) C350_=_C358( C350 C358 ) C350_=_C359( C350 C359 ) C350_=_C360( C350 C360 ) C350_=_C361( C350 C361 ) \nC350_=_C362( C350 C362 ) C350_=_C363( C350 C363 ) C350_=_C364( C350 C364 ) C350_=_C365( C350 C365 ) C350_=_C366( C350 C366 ) C350_=_C367( C350 C367 ) \nC350_=_C368( C350 C368 ) C350_=_C369( C350 C369 ) C350_=_C370( C350 C370 ) C350_=_C371( C350 C371 ) C350_=_C372( C350 C372 ) C350_=_C422( C350 C422 ) \nC351_=_C352( C351 C352 ) C351_=_C353( C351 C353 ) C351_=_C354( C351 C354 ) C351_=_C355( C351 C355 ) C351_=_C356( C351 C356 ) C351_=_C357( C351 C357 ) \nC351_=_C358( C351 C358 ) C351_=_C359( C351 C359 ) C351_=_C360( C351 C360 ) C351_=_C361( C351 C361 ) C351_=_C362( C351 C362 ) C351_=_C363( C351 C363 ) \nC351_=_C364( C351 C364 ) C351_=_C365( C351 C365 ) C351_=_C366( C351 C366 ) C351_=_C367( C351 C367 ) C351_=_C368( C351 C368 ) C351_=_C369( C351 C369 ) \nC351_=_C370( C351 C370 ) C351_=_C371( C351 C371 ) C351_=_C372( C351 C372 ) C351_=_C423( C351 C423 ) C351_=_C870( C351 C870 ) C351_=_C917( C351 C917 ) \nC352_=_C353( C352 C353 ) C352_=_C354( C352 C354 ) C352_=_C355( C352 C355 ) C352_=_C356( C352 C356 ) C352_=_C357( C352 C357 ) C352_=_C358( C352 C358 ) \nC352_=_C359( C352 C359 ) C352_=_C360( C352 C360 ) C352_=_C361( C352 C361 ) C352_=_C362( C352 C362 ) C352_=_C363( C352 C363 ) C352_=_C364( C352 C364 ) \nC352_=_C365( C352 C365 ) C352_=_C366( C352 C366 ) C352_=_C367( C352 C367 ) C352_=_C368( C352 C368 ) C352_=_C369( C352 C369 ) C352_=_C370( C352 C370 ) \nC352_=_C371( C352 C371 ) C352_=_C372( C352 C372 ) C352_=_C424( C352 C424 ) C353_=_C354( C353 C354 ) C353_=_C355( C353 C355 ) C353_=_C356( C353 C356 ) \nC353_=_C357( C353 C357 ) C353_=_C358( C353 C358 ) C353_=_C359( C353 C359 ) C353_=_C360( C353 C360 ) C353_=_C361( C353 C361 ) C353_=_C362( C353 C362 ) \nC353_=_C363( C353 C363 ) C353_=_C364( C353 C364 ) C353_=_C365( C353 C365 ) C353_=_C366( C353 C366 ) C353_=_C367( C353 C367 ) C353_=_C368( C353 C368 ) \nC353_=_C369( C353 C369 ) C353_=_C370( C353 C370 ) C353_=_C371( C353 C371 ) C353_=_C372( C353 C372 ) C353_=_C425( C353 C425 ) C353_=_C871( C353 C871 ) \nC353_=_C918( C353 C918 ) C354_=_C355( C354 C355 ) C354_=_C356( C354 C356 ) C354_=_C357( C354 C357 ) C354_=_C358( C354 C358 ) C354_=_C359( C354 C359 ) \nC354_=_C360( C354 C360 ) C354_=_C361( C354 C361 ) C354_=_C362( C354 C362 ) C354_=_C363( C354 C363 ) C354_=_C364( C354 C364 ) C354_=_C365( C354 C365 ) \nC354_=_C366( C354 C366 ) C354_=_C367( C354 C367 ) C354_=_C368( C354 C368 ) C354_=_C369( C354 C369 ) C354_=_C370( C354 C370 ) C354_=_C371( C354 C371 ) \nC354_=_C372( C354 C372 ) C354_=_C426( C354 C426 ) C354_=_C872( C354 C872 ) C355_=_C356( C355 C356 ) C355_=_C357( C355 C357 ) C355_=_C358( C355 C358 ) \nC355_=_C359( C355 C359 ) C355_=_C360( C355 C360 ) C355_=_C361( C355 C361 ) C355_=_C362( C355 C362 ) C355_=_C363( C355 C363 ) C355_=_C364( C355 C364 ) \nC355_=_C365( C355 C365 ) C355_=_C366( C355 C366 ) C355_=_C367( C355 C367 ) C355_=_C368( C355 C368 ) C355_=_C369( C355 C369 ) C355_=_C370( C355 C370 ) \nC355_=_C371( C355 C371 ) C355_=_C372( C355 C372 ) C355_=_C427( C355 C427 ) C355_=_C873( C355 C873 ) C355_=_C919( C355 C919 ) C356_=_C357( C356 C357 ) \nC356_=_C358( C356 C358 ) C356_=_C359( C356 C359 ) C356_=_C360( C356 C360 ) C356_=_C361( C356 C361 ) C356_=_C362( C356 C362 ) C356_=_C363( C356 C363 ) \nC356_=_C364( C356 C364 ) C356_=_C365( C356 C365 ) C356_=_C366( C356 C366 ) C356_=_C367( C356 C367 ) C356_=_C368( C356 C368 ) C356_=_C369( C356 C369 ) \nC356_=_C370( C356 C370 ) C356_=_C371( C356 C371 ) C356_=_C372( C356 C372 ) C356_=_C428( C356 C428 ) C357_=_C358( C357 C358 ) C357_=_C359( C357 C359 ) \nC357_=_C360( C357 C360 ) C357_=_C361( C357 C361 ) C357_=_C362( C357 C362 ) C357_=_C363( C357 C363 ) C357_=_C364( C357 C364 ) C357_=_C365( C357 C365 ) \nC357_=_C366( C357 C366 ) C357_=_C367( C357 C367 ) C357_=_C368( C357 C368 ) C357_=_C369( C357 C369 ) C357_=_C370( C357 C370 ) C357_=_C371( C357 C371 ) \nC357_=_C372( C357 C372 ) C357_=_C429( C357 C429 ) C357_=_C874( C357 C874 ) C357_=_C920( C357 C920 ) C358_=_C359( C358 C359 ) C358_=_C360( C358 C360 ) \nC358_=_C361( C358 C361 ) C358_=_C362( C358 C362 ) C358_=_C363( C358 C363 ) C358_=_C364( C358 C364 ) C358_=_C365( C358 C365 ) C358_=_C366( C358 C366 ) \nC358_=_C367( C358 C367 ) C358_=_C368( C358 C368 ) C358_=_C369( C358 C369 ) C358_=_C370( C358 C370 ) C358_=_C371( C358 C371 ) C358_=_C372( C358 C372 ) \nC358_=_C430( C358 C430 ) C359_=_C360( C359 C360 ) C359_=_C361( C359 C361 ) C359_=_C362( C359 C362 ) C359_=_C363( C359 C363 ) C359_=_C364( C359 C364 ) \nC359_=_C365( C359 C365 ) C359_=_C366( C359 C366 ) C359_=_C367( C359 C367 ) C359_=_C368( C359 C368 ) C359_=_C369( C359 C369 ) C359_=_C370( C359 C370 ) \nC359_=_C371( C359 C371 ) C359_=_C372( C359 C372 ) C359_=_C431( C359 C431 ) C359_=_C875( C359 C875 ) C359_=_C921( C359 C921 ) C360_=_C361( C360 C361 ) \nC360_=_C362( C360 C362 ) C360_=_C363( C360 C363 ) C360_=_C364( C360 C364 ) C360_=_C365( C360 C365 ) C360_=_C366( C360 C366 ) C360_=_C367( C360 C367 ) \nC360_=_C368( C360 C368 ) C360_=_C369( C360 C369 ) C360_=_C370( C360 C370 ) C360_=_C371( C360 C371 ) C360_=_C372( C360 C372 ) C360_=_C432( C360 C432 ) \nC361_=_C362( C361 C362 ) C361_=_C363( C361 C363 ) C361_=_C364( C361 C364 ) C361_=_C365( C361 C365 ) C361_=_C366( C361 C366 ) C361_=_C367( C361 C367 ) \nC361_=_C368( C361 C368 ) C361_=_C369( C361 C369 ) C361_=_C370( C361 C370 ) C361_=_C371( C361 C371 ) C361_=_C372( C361 C372 ) C361_=_C433( C361 C433 ) \nC361_=_C876( C361 C876 ) C361_=_C922( C361 C922 ) C362_=_C363( C362 C363 ) C362_=_C364( C362 C364 ) C362_=_C365( C362 C365 ) C362_=_C366( C362 C366 ) \nC362_=_C367( C362 C367 ) C362_=_C368( C362 C368 ) C362_=_C369( C362 C369 ) C362_=_C370( C362 C370 ) C362_=_C371( C362 C371 ) C362_=_C372( C362 C372 ) \nC362_=_C434( C362 C434 ) C363_=_C364( C363 C364 ) C363_=_C365( C363 C365 ) C363_=_C366( C363 C366 ) C363_=_C367( C363 C367 ) C363_=_C368( C363 C368 ) \nC363_=_C369( C363 C369 ) C363_=_C370( C363 C370 ) C363_=_C371( C363 C371 ) C363_=_C372( C363 C372 ) C363_=_C435( C363 C435 ) C363_=_C877( C363 C877 ) \nC363_=_C923( C363 C923 ) C364_=_C365( C364 C365 ) C364_=_C366( C364 C366 ) C364_=_C367( C364 C367 ) C364_=_C368( C364 C368 ) C364_=_C369( C364 C369 ) \nC364_=_C370( C364 C370 ) C364_=_C371( C364 C371 ) C364_=_C372( C364 C372 ) C364_=_C436( C364 C436 ) C365_=_C366( C365 C366 ) C365_=_C367( C365 C367 ) \nC365_=_C368( C365 C368 ) C365_=_C369( C365 C369 ) C365_=_C370( C365 C370 ) C365_=_C371( C365 C371 ) C365_=_C372( C365 C372 ) C365_=_C437( C365 C437 ) \nC365_=_C878( C365 C878 ) C365_=_C924( C365 C924 ) C366_=_C367( C366 C367 ) C366_=_C368( C366 C368 ) C366_=_C369( C366 C369 ) C366_=_C370( C366 C370 ) \nC366_=_C371( C366 C371 ) C366_=_C372( C366 C372 ) C366_=_C438( C366 C438 ) C367_=_C368( C367 C368 ) C367_=_C369( C367 C369 ) C367_=_C370( C367 C370 ) \nC367_=_C371( C367 C371 ) C367_=_C372( C367 C372 ) C367_=_C439( C367 C439 ) C367_=_C879( C367 C879 ) C367_=_C925( C367 C925 ) C368_=_C369( C368 C369 ) \nC368_=_C370( C368 C370 ) C368_=_C371( C368 C371 ) C368_=_C372( C368 C372 ) C368_=_C440( C368 C440 ) C369_=_C370( C369 C370 ) C369_=_C371( C369 C371 ) \nC369_=_C372( C369 C372 ) C369_=_C441( C369 C441 ) C369_=_C880( C369 C880 ) C369_=_C926( C369 C926 ) C370_=_C371( C370 C371 ) C370_=_C372( C370 C372 ) \nC370_=_C442( C370 C442 ) C371_=_C372( C371 C372 ) C371_=_C443( C371 C443 ) C371_=_C881( C371 C881 ) C371_=_C927( C371 C927 ) C372_=_C444( C372 C444 ) \nC373_=_C399( C373 C399 ) C373_=_C400( C373 C400 ) C373_=_C401( C373 C401 ) C373_=_C402( C373 C402 ) C373_=_C403( C373 C403 ) C373_=_C404( C373 C404 ) \nC373_=_C405( C373 C405 ) C373_=_C406( C373 C406 ) C373_=_C407( C373 C407 ) C373_=_C408( C373 C408 ) C373_=_C409( C373 C409 ) C373_=_C410( C373 C410 ) \nC373_=_C411( C373 C411 ) C373_=_C412( C373 C412 ) C373_=_C413( C373 C413 ) C373_=_C414( C373 C414 ) C373_=_C415( C373 C415 ) C373_=_C417( C373 C417 ) \nC373_=_C418( C373 C418 ) C373_=_C419( C373 C419 ) C373_=_C420( C373 C420 ) C373_=_C421( C373 C421 ) C373_=_C422( C373 C422 ) C373_=_C423( C373 C423 ) \nC373_=_C424( C373 C424 ) C373_=_C425( C373 C425 ) C373_=_C426( C373 C426 ) C373_=_C427( C373 C427 ) C373_=_C428( C373 C428 ) C373_=_C429( C373 C429 ) \nC373_=_C430( C373 C430 ) C373_=_C431( C373 C431 ) C373_=_C432( C373 C432 ) C373_=_C433( C373 C433 ) C373_=_C434( C373 C434 ) C373_=_C435( C373 C435 ) \nC373_=_C436( C373 C436 ) C373_=_C437( C373 C437 ) C373_=_C438( C373 C438 ) C373_=_C439( C373 C439 ) C373_=_C440( C373 C440 ) C373_=_C441( C373 C441 ) \nC373_=_C442( C373 C442 ) C373_=_C443( C373 C443 ) C373_=_C444( C373 C444 ) C399_=_C400( C399 C400 ) C399_=_C401( C399 C401 ) C399_=_C402( C399 C402 ) \nC399_=_C403( C399 C403 ) C399_=_C404( C399 C404 ) C399_=_C405( C399 C405 ) C399_=_C406( C399 C406 ) C399_=_C407( C399 C407 ) C399_=_C408(</w:t>
      </w:r>
    </w:p>
    <w:p>
      <w:pPr>
        <w:pStyle w:val="PreformattedText"/>
        <w:bidi w:val="0"/>
        <w:spacing w:before="0" w:after="0"/>
        <w:jc w:val="left"/>
        <w:rPr/>
      </w:pPr>
      <w:r>
        <w:rPr/>
        <w:t xml:space="preserve"> </w:t>
      </w:r>
      <w:r>
        <w:rPr/>
        <w:t>C399 C408 ) \nC399_=_C409( C399 C409 ) C399_=_C410( C399 C410 ) C399_=_C411( C399 C411 ) C399_=_C412( C399 C412 ) C399_=_C413( C399 C413 ) C399_=_C414( C399 C414 ) \nC399_=_C415( C399 C415 ) C399_=_C417( C399 C417 ) C399_=_C418( C399 C418 ) C399_=_C419( C399 C419 ) C399_=_C420( C399 C420 ) C399_=_C421( C399 C421 ) \nC399_=_C422( C399 C422 ) C399_=_C423( C399 C423 ) C399_=_C424( C399 C424 ) C399_=_C425( C399 C425 ) C399_=_C426( C399 C426 ) C399_=_C427( C399 C427 ) \nC399_=_C428( C399 C428 ) C399_=_C429( C399 C429 ) C399_=_C430( C399 C430 ) C399_=_C431( C399 C431 ) C399_=_C432( C399 C432 ) C399_=_C433( C399 C433 ) \nC399_=_C434( C399 C434 ) C399_=_C435( C399 C435 ) C399_=_C436( C399 C436 ) C399_=_C437( C399 C437 ) C399_=_C438( C399 C438 ) C399_=_C439( C399 C439 ) \nC399_=_C440( C399 C440 ) C399_=_C441( C399 C441 ) C399_=_C442( C399 C442 ) C399_=_C443( C399 C443 ) C399_=_C444( C399 C444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0_=_C417( C400 C417 ) C400_=_C418( C400 C418 ) C400_=_C419( C400 C419 ) C400_=_C420( C400 C420 ) \nC400_=_C421( C400 C421 ) C400_=_C422( C400 C422 ) C400_=_C423( C400 C423 ) C400_=_C424( C400 C424 ) C400_=_C425( C400 C425 ) C400_=_C426( C400 C426 ) \nC400_=_C427( C400 C427 ) C400_=_C428( C400 C428 ) C400_=_C429( C400 C429 ) C400_=_C430( C400 C430 ) C400_=_C431( C400 C431 ) C400_=_C432( C400 C432 ) \nC400_=_C433( C400 C433 ) C400_=_C434( C400 C434 ) C400_=_C435( C400 C435 ) C400_=_C436( C400 C436 ) C400_=_C437( C400 C437 ) C400_=_C438( C400 C438 ) \nC400_=_C439( C400 C439 ) C400_=_C440( C400 C440 ) C400_=_C441( C400 C441 ) C400_=_C442( C400 C442 ) C400_=_C443( C400 C443 ) C400_=_C444( C400 C444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7( C401 C417 ) C401_=_C418( C401 C418 ) C401_=_C419( C401 C419 ) C401_=_C420( C401 C420 ) \nC401_=_C421( C401 C421 ) C401_=_C422( C401 C422 ) C401_=_C423( C401 C423 ) C401_=_C424( C401 C424 ) C401_=_C425( C401 C425 ) C401_=_C426( C401 C426 ) \nC401_=_C427( C401 C427 ) C401_=_C428( C401 C428 ) C401_=_C429( C401 C429 ) C401_=_C430( C401 C430 ) C401_=_C431( C401 C431 ) C401_=_C432( C401 C432 ) \nC401_=_C433( C401 C433 ) C401_=_C434( C401 C434 ) C401_=_C435( C401 C435 ) C401_=_C436( C401 C436 ) C401_=_C437( C401 C437 ) C401_=_C438( C401 C438 ) \nC401_=_C439( C401 C439 ) C401_=_C440( C401 C440 ) C401_=_C441( C401 C441 ) C401_=_C442( C401 C442 ) C401_=_C443( C401 C443 ) C401_=_C444( C401 C444 ) \nC401_=_C483( C401 C483 ) C401_=_C485( C401 C485 ) C402_=_C403( C402 C403 ) C402_=_C404( C402 C404 ) C402_=_C405( C402 C405 ) C402_=_C406( C402 C406 ) \nC402_=_C407( C402 C407 ) C402_=_C408( C402 C408 ) C402_=_C409( C402 C409 ) C402_=_C410( C402 C410 ) C402_=_C411( C402 C411 ) C402_=_C412( C402 C412 ) \nC402_=_C413( C402 C413 ) C402_=_C414( C402 C414 ) C402_=_C415( C402 C415 ) C402_=_C417( C402 C417 ) C402_=_C418( C402 C418 ) C402_=_C419( C402 C419 ) \nC402_=_C420( C402 C420 ) C402_=_C421( C402 C421 ) C402_=_C422( C402 C422 ) C402_=_C423( C402 C423 ) C402_=_C424( C402 C424 ) C402_=_C425( C402 C425 ) \nC402_=_C426( C402 C426 ) C402_=_C427( C402 C427 ) C402_=_C428( C402 C428 ) C402_=_C429( C402 C429 ) C402_=_C430( C402 C430 ) C402_=_C431( C402 C431 ) \nC402_=_C432( C402 C432 ) C402_=_C433( C402 C433 ) C402_=_C434( C402 C434 ) C402_=_C435( C402 C435 ) C402_=_C436( C402 C436 ) C402_=_C437( C402 C437 ) \nC402_=_C438( C402 C438 ) C402_=_C439( C402 C439 ) C402_=_C440( C402 C440 ) C402_=_C441( C402 C441 ) C402_=_C442( C402 C442 ) C402_=_C443( C402 C443 ) \nC402_=_C444( C402 C444 ) C403_=_C404( C403 C404 ) C403_=_C405( C403 C405 ) C403_=_C406( C403 C406 ) C403_=_C407( C403 C407 ) C403_=_C408( C403 C408 ) \nC403_=_C409( C403 C409 ) C403_=_C410( C403 C410 ) C403_=_C411( C403 C411 ) C403_=_C412( C403 C412 ) C403_=_C413( C403 C413 ) C403_=_C414( C403 C414 ) \nC403_=_C415( C403 C415 ) C403_=_C417( C403 C417 ) C403_=_C418( C403 C418 ) C403_=_C419( C403 C419 ) C403_=_C420( C403 C420 ) C403_=_C421( C403 C421 ) \nC403_=_C422( C403 C422 ) C403_=_C423( C403 C423 ) C403_=_C424( C403 C424 ) C403_=_C425( C403 C425 ) C403_=_C426( C403 C426 ) C403_=_C427( C403 C427 ) \nC403_=_C428( C403 C428 ) C403_=_C429( C403 C429 ) C403_=_C430( C403 C430 ) C403_=_C431( C403 C431 ) C403_=_C432( C403 C432 ) C403_=_C433( C403 C433 ) \nC403_=_C434( C403 C434 ) C403_=_C435( C403 C435 ) C403_=_C436( C403 C436 ) C403_=_C437( C403 C437 ) C403_=_C438( C403 C438 ) C403_=_C439( C403 C439 ) \nC403_=_C440( C403 C440 ) C403_=_C441( C403 C441 ) C403_=_C442( C403 C442 ) C403_=_C443( C403 C443 ) C403_=_C444( C403 C444 ) C403_=_C549( C403 C549 ) \nC403_=_C551( C403 C551 ) C404_=_C405( C404 C405 ) C404_=_C406( C404 C406 ) C404_=_C407( C404 C407 ) C404_=_C408( C404 C408 ) C404_=_C409( C404 C409 ) \nC404_=_C410( C404 C410 ) C404_=_C411( C404 C411 ) C404_=_C412( C404 C412 ) C404_=_C413( C404 C413 ) C404_=_C414( C404 C414 ) C404_=_C415( C404 C415 ) \nC404_=_C417( C404 C417 ) C404_=_C418( C404 C418 ) C404_=_C419( C404 C419 ) C404_=_C420( C404 C420 ) C404_=_C421( C404 C421 ) C404_=_C422( C404 C422 ) \nC404_=_C423( C404 C423 ) C404_=_C424( C404 C424 ) C404_=_C425( C404 C425 ) C404_=_C426( C404 C426 ) C404_=_C427( C404 C427 ) C404_=_C428( C404 C428 ) \nC404_=_C429( C404 C429 ) C404_=_C430( C404 C430 ) C404_=_C431( C404 C431 ) C404_=_C432( C404 C432 ) C404_=_C433( C404 C433 ) C404_=_C434( C404 C434 ) \nC404_=_C435( C404 C435 ) C404_=_C436( C404 C436 ) C404_=_C437( C404 C437 ) C404_=_C438( C404 C438 ) C404_=_C439( C404 C439 ) C404_=_C440( C404 C440 ) \nC404_=_C441( C404 C441 ) C404_=_C442( C404 C442 ) C404_=_C443( C404 C443 ) C404_=_C444( C404 C444 ) C405_=_C406( C405 C406 ) C405_=_C407( C405 C407 ) \nC405_=_C408( C405 C408 ) C405_=_C409( C405 C409 ) C405_=_C410( C405 C410 ) C405_=_C411( C405 C411 ) C405_=_C412( C405 C412 ) C405_=_C413( C405 C413 ) \nC405_=_C414( C405 C414 ) C405_=_C415( C405 C415 ) C405_=_C417( C405 C417 ) C405_=_C418( C405 C418 ) C405_=_C419( C405 C419 ) C405_=_C420( C405 C420 ) \nC405_=_C421( C405 C421 ) C405_=_C422( C405 C422 ) C405_=_C423( C405 C423 ) C405_=_C424( C405 C424 ) C405_=_C425( C405 C425 ) C405_=_C426( C405 C426 ) \nC405_=_C427( C405 C427 ) C405_=_C428( C405 C428 ) C405_=_C429( C405 C429 ) C405_=_C430( C405 C430 ) C405_=_C431( C405 C431 ) C405_=_C432( C405 C432 ) \nC405_=_C433( C405 C433 ) C405_=_C434( C405 C434 ) C405_=_C435( C405 C435 ) C405_=_C436( C405 C436 ) C405_=_C437( C405 C437 ) C405_=_C438( C405 C438 ) \nC405_=_C439( C405 C439 ) C405_=_C440( C405 C440 ) C405_=_C441( C405 C441 ) C405_=_C442( C405 C442 ) C405_=_C443( C405 C443 ) C405_=_C444( C405 C444 ) \nC405_=_C611( C405 C611 ) C405_=_C613( C405 C613 ) C406_=_C407( C406 C407 ) C406_=_C408( C406 C408 ) C406_=_C409( C406 C409 ) C406_=_C410( C406 C410 ) \nC406_=_C411( C406 C411 ) C406_=_C412( C406 C412 ) C406_=_C413( C406 C413 ) C406_=_C414( C406 C414 ) C406_=_C415( C406 C415 ) C406_=_C417( C406 C417 ) \nC406_=_C418( C406 C418 ) C406_=_C419( C406 C419 ) C406_=_C420( C406 C420 ) C406_=_C421( C406 C421 ) C406_=_C422( C406 C422 ) C406_=_C423( C406 C423 ) \nC406_=_C424( C406 C424 ) C406_=_C425( C406 C425 ) C406_=_C426( C406 C426 ) C406_=_C427( C406 C427 ) C406_=_C428( C406 C428 ) C406_=_C429( C406 C429 ) \nC406_=_C430( C406 C430 ) C406_=_C431( C406 C431 ) C406_=_C432( C406 C432 ) C406_=_C433( C406 C433 ) C406_=_C434( C406 C434 ) C406_=_C435( C406 C435 ) \nC406_=_C436( C406 C436 ) C406_=_C437( C406 C437 ) C406_=_C438( C406 C438 ) C406_=_C439( C406 C439 ) C406_=_C440( C406 C440 ) C406_=_C441( C406 C441 ) \nC406_=_C442( C406 C442 ) C406_=_C443( C406 C443 ) C406_=_C444( C406 C444 ) C407_=_C408( C407 C408 ) C407_=_C409( C407 C409 ) C407_=_C410( C407 C410 ) \nC407_=_C411( C407 C411 ) C407_=_C412( C407 C412 ) C407_=_C413( C407 C413 ) C407_=_C414( C407 C414 ) C407_=_C415( C407 C415 ) C407_=_C417( C407 C417 ) \nC407_=_C418( C407 C418 ) C407_=_C419( C407 C419 ) C407_=_C420( C407 C420 ) C407_=_C421( C407 C421 ) C407_=_C422( C407 C422 ) C407_=_C423( C407 C423 ) \nC407_=_C424( C407 C424 ) C407_=_C425( C407 C425 ) C407_=_C426( C407 C426 ) C407_=_C427( C407 C427 ) C407_=_C428( C407 C428 ) C407_=_C429( C407 C429 ) \nC407_=_C430( C407 C430 ) C407_=_C431( C407 C431 ) C407_=_C432( C407 C432 ) C407_=_C433( C407 C433 ) C407_=_C434( C407 C434 ) C407_=_C435( C407 C435 ) \nC407_=_C436( C407 C436 ) C407_=_C437( C407 C437 ) C407_=_C438( C407 C438 ) C407_=_C439( C407 C439 ) C407_=_C440( C407 C440 ) C407_=_C441( C407 C441 ) \nC407_=_C442( C407 C442 ) C407_=_C443( C407 C443 ) C407_=_C444( C407 C444 ) C407_=_C672( C407 C672 ) C407_=_C674( C407 C674 ) C408_=_C409( C408 C409 ) \nC408_=_C410( C408 C410 ) C408_=_C411( C408 C411 ) C408_=_C412( C408 C412 ) C408_=_C413( C408 C413 ) C408_=_C414( C408 C414 ) C408_=_C415( C408 C415 ) \nC408_=_C417( C408 C417 ) C408_=_C418( C408 C418 ) C408_=_C419( C408 C419 ) C408_=_C420( C408 C420 ) C408_=_C421( C408 C421 ) C408_=_C422( C408 C422 ) \nC408_=_C423( C408 C423 ) C408_=_C424( C408 C424 ) C408_=_C425( C408 C425 ) C408_=_C426( C408 C426 ) C408_=_C427( C408 C427 ) C408_=_C428( C408 C428 ) \nC408_=_C429( C408 C429 ) C408_=_C430( C408 C430 ) C408_=_C431( C408 C431 ) C408_=_C432( C408 C432 ) C408_=_C433( C408 C433 ) C408_=_C434( C408 C434 ) \nC408_=_C435( C408 C435 ) C408_=_C436( C408 C436 ) C408_=_C437( C408 C437 ) C408_=_C438( C408 C438 ) C408_=_C439( C408 C439 ) C408_=_C440( C408 C440 ) \nC408_=_C441(</w:t>
      </w:r>
    </w:p>
    <w:p>
      <w:pPr>
        <w:pStyle w:val="PreformattedText"/>
        <w:bidi w:val="0"/>
        <w:spacing w:before="0" w:after="0"/>
        <w:jc w:val="left"/>
        <w:rPr/>
      </w:pPr>
      <w:r>
        <w:rPr/>
        <w:t xml:space="preserve"> </w:t>
      </w:r>
      <w:r>
        <w:rPr/>
        <w:t>C408 C441 ) C408_=_C442( C408 C442 ) C408_=_C443( C408 C443 ) C408_=_C444( C408 C444 ) C409_=_C410( C409 C410 ) C409_=_C411( C409 C411 ) \nC409_=_C412( C409 C412 ) C409_=_C413( C409 C413 ) C409_=_C414( C409 C414 ) C409_=_C415( C409 C415 ) C409_=_C417( C409 C417 ) C409_=_C418( C409 C418 ) \nC409_=_C419( C409 C419 ) C409_=_C420( C409 C420 ) C409_=_C421( C409 C421 ) C409_=_C422( C409 C422 ) C409_=_C423( C409 C423 ) C409_=_C424( C409 C424 ) \nC409_=_C425( C409 C425 ) C409_=_C426( C409 C426 ) C409_=_C427( C409 C427 ) C409_=_C428( C409 C428 ) C409_=_C429( C409 C429 ) C409_=_C430( C409 C430 ) \nC409_=_C431( C409 C431 ) C409_=_C432( C409 C432 ) C409_=_C433( C409 C433 ) C409_=_C434( C409 C434 ) C409_=_C435( C409 C435 ) C409_=_C436( C409 C436 ) \nC409_=_C437( C409 C437 ) C409_=_C438( C409 C438 ) C409_=_C439( C409 C439 ) C409_=_C440( C409 C440 ) C409_=_C441( C409 C441 ) C409_=_C442( C409 C442 ) \nC409_=_C443( C409 C443 ) C409_=_C444( C409 C444 ) C409_=_C729( C409 C729 ) C409_=_C731( C409 C731 ) C410_=_C411( C410 C411 ) C410_=_C412( C410 C412 ) \nC410_=_C413( C410 C413 ) C410_=_C414( C410 C414 ) C410_=_C415( C410 C415 ) C410_=_C417( C410 C417 ) C410_=_C418( C410 C418 ) C410_=_C419( C410 C419 ) \nC410_=_C420( C410 C420 ) C410_=_C421( C410 C421 ) C410_=_C422( C410 C422 ) C410_=_C423( C410 C423 ) C410_=_C424( C410 C424 ) C410_=_C425( C410 C425 ) \nC410_=_C426( C410 C426 ) C410_=_C427( C410 C427 ) C410_=_C428( C410 C428 ) C410_=_C429( C410 C429 ) C410_=_C430( C410 C430 ) C410_=_C431( C410 C431 ) \nC410_=_C432( C410 C432 ) C410_=_C433( C410 C433 ) C410_=_C434( C410 C434 ) C410_=_C435( C410 C435 ) C410_=_C436( C410 C436 ) C410_=_C437( C410 C437 ) \nC410_=_C438( C410 C438 ) C410_=_C439( C410 C439 ) C410_=_C440( C410 C440 ) C410_=_C441( C410 C441 ) C410_=_C442( C410 C442 ) C410_=_C443( C410 C443 ) \nC410_=_C444( C410 C444 ) C411_=_C412( C411 C412 ) C411_=_C413( C411 C413 ) C411_=_C414( C411 C414 ) C411_=_C415( C411 C415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30( C411 C430 ) C411_=_C431( C411 C431 ) C411_=_C432( C411 C432 ) C411_=_C433( C411 C433 ) C411_=_C434( C411 C434 ) C411_=_C435( C411 C435 ) \nC411_=_C436( C411 C436 ) C411_=_C437( C411 C437 ) C411_=_C438( C411 C438 ) C411_=_C439( C411 C439 ) C411_=_C440( C411 C440 ) C411_=_C441( C411 C441 ) \nC411_=_C442( C411 C442 ) C411_=_C443( C411 C443 ) C411_=_C444( C411 C444 ) C411_=_C784( C411 C784 ) C411_=_C786( C411 C786 ) C412_=_C413( C412 C413 ) \nC412_=_C414( C412 C414 ) C412_=_C415( C412 C415 ) C412_=_C417( C412 C417 ) C412_=_C418( C412 C418 ) C412_=_C419( C412 C419 ) C412_=_C420( C412 C420 ) \nC412_=_C421( C412 C421 ) C412_=_C422( C412 C422 ) C412_=_C423( C412 C423 ) C412_=_C424( C412 C424 ) C412_=_C425( C412 C425 ) C412_=_C426( C412 C426 ) \nC412_=_C427( C412 C427 ) C412_=_C428( C412 C428 ) C412_=_C429( C412 C429 ) C412_=_C430( C412 C430 ) C412_=_C431( C412 C431 ) C412_=_C432( C412 C432 ) \nC412_=_C433( C412 C433 ) C412_=_C434( C412 C434 ) C412_=_C435( C412 C435 ) C412_=_C436( C412 C436 ) C412_=_C437( C412 C437 ) C412_=_C438( C412 C438 ) \nC412_=_C439( C412 C439 ) C412_=_C440( C412 C440 ) C412_=_C441( C412 C441 ) C412_=_C442( C412 C442 ) C412_=_C443( C412 C443 ) C412_=_C444( C412 C444 ) \nC413_=_C414( C413 C414 ) C413_=_C415( C413 C415 ) C413_=_C417( C413 C417 ) C413_=_C418( C413 C418 ) C413_=_C419( C413 C419 ) C413_=_C420( C413 C420 ) \nC413_=_C421( C413 C421 ) C413_=_C422( C413 C422 ) C413_=_C423( C413 C423 ) C413_=_C424( C413 C424 ) C413_=_C425( C413 C425 ) C413_=_C426( C413 C426 ) \nC413_=_C427( C413 C427 ) C413_=_C428( C413 C428 ) C413_=_C429( C413 C429 ) C413_=_C430( C413 C430 ) C413_=_C431( C413 C431 ) C413_=_C432( C413 C432 ) \nC413_=_C433( C413 C433 ) C413_=_C434( C413 C434 ) C413_=_C435( C413 C435 ) C413_=_C436( C413 C436 ) C413_=_C437( C413 C437 ) C413_=_C438( C413 C438 ) \nC413_=_C439( C413 C439 ) C413_=_C440( C413 C440 ) C413_=_C441( C413 C441 ) C413_=_C442( C413 C442 ) C413_=_C443( C413 C443 ) C413_=_C444( C413 C444 ) \nC413_=_C834( C413 C834 ) C413_=_C837( C413 C837 ) C414_=_C415( C414 C415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2( C414 C432 ) C414_=_C433( C414 C433 ) C414_=_C434( C414 C434 ) C414_=_C435( C414 C435 ) C414_=_C436( C414 C436 ) C414_=_C437( C414 C437 ) \nC414_=_C438( C414 C438 ) C414_=_C439( C414 C439 ) C414_=_C440( C414 C440 ) C414_=_C441( C414 C441 ) C414_=_C442( C414 C442 ) C414_=_C443( C414 C443 ) \nC414_=_C444( C414 C444 ) C414_=_C483( C414 C483 ) C414_=_C549( C414 C549 ) C414_=_C611( C414 C611 ) C414_=_C672( C414 C672 ) C414_=_C729( C414 C729 ) \nC414_=_C784( C414 C784 ) C414_=_C834( C414 C834 ) C414_=_C866( C414 C866 ) C414_=_C867( C414 C867 ) C414_=_C868( C414 C868 ) C414_=_C869( C414 C869 ) \nC414_=_C870( C414 C870 ) C414_=_C871( C414 C871 ) C414_=_C872( C414 C872 ) C414_=_C873( C414 C873 ) C414_=_C874( C414 C874 ) C414_=_C875( C414 C875 ) \nC414_=_C876( C414 C876 ) C414_=_C877( C414 C877 ) C414_=_C878( C414 C878 ) C414_=_C879( C414 C879 ) C414_=_C880( C414 C880 ) C414_=_C881( C414 C881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38( C415 C438 ) C415_=_C439( C415 C439 ) C415_=_C440( C415 C440 ) \nC415_=_C441( C415 C441 ) C415_=_C442( C415 C442 ) C415_=_C443( C415 C443 ) C415_=_C444( C415 C444 ) C415_=_C866( C415 C866 ) C415_=_C884( C415 C884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7_=_C442( C417 C442 ) C417_=_C443( C417 C443 ) C417_=_C444( C417 C444 ) C417_=_C867( C417 C867 ) C417_=_C914( C417 C914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441( C418 C441 ) C418_=_C442( C418 C442 ) C418_=_C443( C418 C443 ) \nC418_=_C444( C418 C444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19_=_C438( C419 C438 ) C419_=_C439( C419 C439 ) C419_=_C440( C419 C440 ) C419_=_C441( C419 C441 ) C419_=_C442( C419 C442 ) \nC419_=_C443( C419 C443 ) C419_=_C444( C419 C444 ) C419_=_C868( C419 C868 ) C419_=_C915( C419 C915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38( C420 C438 ) C420_=_C439( C420 C439 ) C420_=_C440( C420 C440 ) \nC420_=_C441( C420 C441 ) C420_=_C442( C420 C442 ) C420_=_C443( C420 C443 ) C420_=_C444( C420 C444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1_=_C436( C421 C436 ) C421_=_C437( C421 C437 ) C421_=_C438( C421 C438 ) C421_=_C439( C421 C439 ) C421_=_C440( C421 C440 ) C421_=_C441( C421 C441 ) \nC421_=_C442( C421 C442 ) C421_=_C443( C421 C443 ) C421_=_C444( C421 C444 ) C421_=_C869( C421 C869 ) C421_=_C916( C421 C916 ) C422_=_C423( C422 C423 ) \nC422_=_C424( C422 C424 ) C422_=_C425( C422 C425 ) C422_=_C426( C422 C426 ) C422_=_C427( C422 C427 ) C422_=_C428( C422 C428 ) C422_=_C429( C422 C429 ) \nC422_=_C430( C422 C430 ) C422_=_C431(</w:t>
      </w:r>
    </w:p>
    <w:p>
      <w:pPr>
        <w:pStyle w:val="PreformattedText"/>
        <w:bidi w:val="0"/>
        <w:spacing w:before="0" w:after="0"/>
        <w:jc w:val="left"/>
        <w:rPr/>
      </w:pPr>
      <w:r>
        <w:rPr/>
        <w:t xml:space="preserve"> </w:t>
      </w:r>
      <w:r>
        <w:rPr/>
        <w:t>C422 C431 ) C422_=_C432( C422 C432 ) C422_=_C433( C422 C433 ) C422_=_C434( C422 C434 ) C422_=_C435( C422 C435 ) \nC422_=_C436( C422 C436 ) C422_=_C437( C422 C437 ) C422_=_C438( C422 C438 ) C422_=_C439( C422 C439 ) C422_=_C440( C422 C440 ) C422_=_C441( C422 C441 ) \nC422_=_C442( C422 C442 ) C422_=_C443( C422 C443 ) C422_=_C444( C422 C444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444( C423 C444 ) \nC423_=_C870( C423 C870 ) C423_=_C917( C423 C917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2( C425 C442 ) C425_=_C443( C425 C443 ) C425_=_C444( C425 C444 ) C425_=_C871( C425 C871 ) \nC425_=_C918( C425 C918 )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6_=_C440( C426 C440 ) C426_=_C441( C426 C441 ) C426_=_C442( C426 C442 ) C426_=_C443( C426 C443 ) \nC426_=_C444( C426 C444 ) C426_=_C872( C426 C872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873( C427 C873 ) C427_=_C919( C427 C919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44( C428 C444 ) C429_=_C430( C429 C430 ) C429_=_C431( C429 C431 ) C429_=_C432( C429 C432 ) C429_=_C433( C429 C433 ) C429_=_C434( C429 C434 ) \nC429_=_C435( C429 C435 ) C429_=_C436( C429 C436 ) C429_=_C437( C429 C437 ) C429_=_C438( C429 C438 ) C429_=_C439( C429 C439 ) C429_=_C440( C429 C440 ) \nC429_=_C441( C429 C441 ) C429_=_C442( C429 C442 ) C429_=_C443( C429 C443 ) C429_=_C444( C429 C444 ) C429_=_C874( C429 C874 ) C429_=_C920( C429 C920 ) \nC430_=_C431( C430 C431 ) C430_=_C432( C430 C432 ) C430_=_C433( C430 C433 ) C430_=_C434( C430 C434 ) C430_=_C435( C430 C435 ) C430_=_C436( C430 C436 ) \nC430_=_C437( C430 C437 ) C430_=_C438( C430 C438 ) C430_=_C439( C430 C439 ) C430_=_C440( C430 C440 ) C430_=_C441( C430 C441 ) C430_=_C442( C430 C442 ) \nC430_=_C443( C430 C443 ) C430_=_C444( C430 C444 ) C431_=_C432( C431 C432 ) C431_=_C433( C431 C433 ) C431_=_C434( C431 C434 ) C431_=_C435( C431 C435 ) \nC431_=_C436( C431 C436 ) C431_=_C437( C431 C437 ) C431_=_C438( C431 C438 ) C431_=_C439( C431 C439 ) C431_=_C440( C431 C440 ) C431_=_C441( C431 C441 ) \nC431_=_C442( C431 C442 ) C431_=_C443( C431 C443 ) C431_=_C444( C431 C444 ) C431_=_C875( C431 C875 ) C431_=_C921( C431 C921 ) C432_=_C433( C432 C433 ) \nC432_=_C434( C432 C434 ) C432_=_C435( C432 C435 ) C432_=_C436( C432 C436 ) C432_=_C437( C432 C437 ) C432_=_C438( C432 C438 ) C432_=_C439( C432 C439 ) \nC432_=_C440( C432 C440 ) C432_=_C441( C432 C441 ) C432_=_C442( C432 C442 ) C432_=_C443( C432 C443 ) C432_=_C444( C432 C444 ) C433_=_C434( C433 C434 ) \nC433_=_C435( C433 C435 ) C433_=_C436( C433 C436 ) C433_=_C437( C433 C437 ) C433_=_C438( C433 C438 ) C433_=_C439( C433 C439 ) C433_=_C440( C433 C440 ) \nC433_=_C441( C433 C441 ) C433_=_C442( C433 C442 ) C433_=_C443( C433 C443 ) C433_=_C444( C433 C444 ) C433_=_C876( C433 C876 ) C433_=_C922( C433 C922 ) \nC434_=_C435( C434 C435 ) C434_=_C436( C434 C436 ) C434_=_C437( C434 C437 ) C434_=_C438( C434 C438 ) C434_=_C439( C434 C439 ) C434_=_C440( C434 C440 ) \nC434_=_C441( C434 C441 ) C434_=_C442( C434 C442 ) C434_=_C443( C434 C443 ) C434_=_C444( C434 C444 ) C435_=_C436( C435 C436 ) C435_=_C437( C435 C437 ) \nC435_=_C438( C435 C438 ) C435_=_C439( C435 C439 ) C435_=_C440( C435 C440 ) C435_=_C441( C435 C441 ) C435_=_C442( C435 C442 ) C435_=_C443( C435 C443 ) \nC435_=_C444( C435 C444 ) C435_=_C877( C435 C877 ) C435_=_C923( C435 C923 ) C436_=_C437( C436 C437 ) C436_=_C438( C436 C438 ) C436_=_C439( C436 C439 ) \nC436_=_C440( C436 C440 ) C436_=_C441( C436 C441 ) C436_=_C442( C436 C442 ) C436_=_C443( C436 C443 ) C436_=_C444( C436 C444 ) C437_=_C438( C437 C438 ) \nC437_=_C439( C437 C439 ) C437_=_C440( C437 C440 ) C437_=_C441( C437 C441 ) C437_=_C442( C437 C442 ) C437_=_C443( C437 C443 ) C437_=_C444( C437 C444 ) \nC437_=_C878( C437 C878 ) C437_=_C924( C437 C924 ) C438_=_C439( C438 C439 ) C438_=_C440( C438 C440 ) C438_=_C441( C438 C441 ) C438_=_C442( C438 C442 ) \nC438_=_C443( C438 C443 ) C438_=_C444( C438 C444 ) C439_=_C440( C439 C440 ) C439_=_C441( C439 C441 ) C439_=_C442( C439 C442 ) C439_=_C443( C439 C443 ) \nC439_=_C444( C439 C444 ) C439_=_C879( C439 C879 ) C439_=_C925( C439 C925 ) C440_=_C441( C440 C441 ) C440_=_C442( C440 C442 ) C440_=_C443( C440 C443 ) \nC440_=_C444( C440 C444 ) C441_=_C442( C441 C442 ) C441_=_C443( C441 C443 ) C441_=_C444( C441 C444 ) C441_=_C880( C441 C880 ) C441_=_C926( C441 C926 ) \nC442_=_C443( C442 C443 ) C442_=_C444( C442 C444 ) C443_=_C444( C443 C444 ) C443_=_C881( C443 C881 ) C443_=_C927( C443 C927 ) C483_=_C485( C483 C485 ) \nC483_=_C549( C483 C549 ) C483_=_C611( C483 C611 ) C483_=_C672( C483 C672 ) C483_=_C729( C483 C729 ) C483_=_C784( C483 C784 ) C483_=_C834( C483 C834 ) \nC483_=_C866( C483 C866 ) C483_=_C867( C483 C867 ) C483_=_C868( C483 C868 ) C483_=_C869( C483 C869 ) C483_=_C870( C483 C870 ) C483_=_C871( C483 C871 ) \nC483_=_C872( C483 C872 ) C483_=_C873( C483 C873 ) C483_=_C874( C483 C874 ) C483_=_C875( C483 C875 ) C483_=_C876( C483 C876 ) C483_=_C877( C483 C877 ) \nC483_=_C878( C483 C878 ) C483_=_C879( C483 C879 ) C483_=_C880( C483 C880 ) C483_=_C881( C483 C881 ) C485_=_C551( C485 C551 ) C485_=_C613( C485 C613 ) \nC485_=_C674( C485 C674 ) C485_=_C731( C485 C731 ) C485_=_C786( C485 C786 ) C485_=_C837( C485 C837 ) C485_=_C884( C485 C884 ) C485_=_C914( C485 C914 ) \nC485_=_C915( C485 C915 ) C485_=_C916( C485 C916 ) C485_=_C917( C485 C917 ) C485_=_C918( C485 C918 ) C485_=_C919( C485 C919 ) C485_=_C920( C485 C920 ) \nC485_=_C921( C485 C921 ) C485_=_C922( C485 C922 ) C485_=_C923( C485 C923 ) C485_=_C924( C485 C924 ) C485_=_C925( C485 C925 ) C485_=_C926( C485 C926 ) \nC485_=_C927( C485 C927 ) C549_=_C551( C549 C551 ) C549_=_C611( C549 C611 ) C549_=_C672( C549 C672 ) C549_=_C729( C549 C729 ) C549_=_C784( C549 C784 ) \nC549_=_C834( C549 C834 ) C549_=_C866( C549 C866 ) C549_=_C867( C549 C867 ) C549_=_C868( C549 C868 ) C549_=_C869( C549 C869 ) C549_=_C870( C549 C870 ) \nC549_=_C871( C549 C871 ) C549_=_C872( C549 C872 ) C549_=_C873( C549 C873 ) C549_=_C874( C549 C874 ) C549_=_C875( C549 C875 ) C549_=_C876( C549 C876 ) \nC549_=_C877( C549 C877 ) C549_=_C878( C549 C878 ) C549_=_C879( C549 C879 ) C549_=_C880( C549 C880 ) C549_=_C881( C549 C881 ) C551_=_C613( C551 C613 ) \nC551_=_C674( C551 C674 ) C551_=_C731( C551 C731 ) C551_=_C786( C551 C786 ) C551_=_C837( C551 C837 ) C551_=_C884( C551 C884 ) C551_=_C914( C551 C914 ) \nC551_=_C915( C551 C915 ) C551_=_C916( C551 C916 ) C551_=_C917( C551 C917 ) C551_=_C918( C551 C918 ) C551_=_C919( C551 C919 ) C551_=_C920( C551 C920 ) \nC551_=_C921( C551 C921 ) C551_=_C922( C551 C922 ) C551_=_C923( C551 C923 ) C551_=_C924( C551 C924 ) C551_=_C925( C551 C925 ) C551_=_C926( C551 C926 ) \nC551_=_C927( C551 C927 ) C611_=_C613( C611 C613 ) C611_=_C672( C611 C672 ) C611_=_C729( C611 C729 ) C611_=_C784( C611 C784 ) C611_=_C834( C611 C834 ) \nC611_=_C866( C611 C866 ) C611_=_C867( C611 C867 ) C611_=_C868( C611 C868 ) C611_=_C869( C611 C869 ) C611_=_C870( C611 C870 ) C611_=_C871( C611 C871 ) \nC611_=_C872( C611 C872 ) C611_=_C873( C611 C873 ) C611_=_C874( C611 C874 ) C611_=_C875( C611 C875 ) C611_=_C876( C611 C876 ) C611_=_C877( C611 C877 ) \nC611_=_C878( C611 C878 ) C611_=_C879( C611 C879 ) C611_=_C880( C611 C880 ) C611_=_C881( C611 C881 ) C613_=_C674( C613 C674 ) C613_=_C731( C613 C731 ) \nC613_=_C786( C613 C786 ) C613_=_C837( C613 C837 ) C613_=_C884( C613 C884 ) C613_=_C914( C613 C914 ) C613_=_C915( C613 C915 ) C613_=_C916( C613 C916 ) \nC613_=_C917( C613 C917 ) C613_=_C918( C613 C918 ) C613_=_C919( C613 C919 ) C613_=_C920( C613 C920 ) C613_=_C921( C613 C921 ) C613_=_C922( C613 C922 ) \nC613_=_C923( C613 C923 ) C613_=_C924( C613 C924 ) C613_=_C925(</w:t>
      </w:r>
    </w:p>
    <w:p>
      <w:pPr>
        <w:pStyle w:val="PreformattedText"/>
        <w:bidi w:val="0"/>
        <w:spacing w:before="0" w:after="0"/>
        <w:jc w:val="left"/>
        <w:rPr/>
      </w:pPr>
      <w:r>
        <w:rPr/>
        <w:t xml:space="preserve"> </w:t>
      </w:r>
      <w:r>
        <w:rPr/>
        <w:t>C613 C925 ) C613_=_C926( C613 C926 ) C613_=_C927( C613 C927 ) C672_=_C674( C672 C674 ) \nC672_=_C729( C672 C729 ) C672_=_C784( C672 C784 ) C672_=_C834( C672 C834 ) C672_=_C866( C672 C866 ) C672_=_C867( C672 C867 ) C672_=_C868( C672 C868 ) \nC672_=_C869( C672 C869 ) C672_=_C870( C672 C870 ) C672_=_C871( C672 C871 ) C672_=_C872( C672 C872 ) C672_=_C873( C672 C873 ) C672_=_C874( C672 C874 ) \nC672_=_C875( C672 C875 ) C672_=_C876( C672 C876 ) C672_=_C877( C672 C877 ) C672_=_C878( C672 C878 ) C672_=_C879( C672 C879 ) C672_=_C880( C672 C880 ) \nC672_=_C881( C672 C881 ) C674_=_C731( C674 C731 ) C674_=_C786( C674 C786 ) C674_=_C837( C674 C837 ) C674_=_C884( C674 C884 ) C674_=_C914( C674 C914 ) \nC674_=_C915( C674 C915 ) C674_=_C916( C674 C916 ) C674_=_C917( C674 C917 ) C674_=_C918( C674 C918 ) C674_=_C919( C674 C919 ) C674_=_C920( C674 C920 ) \nC674_=_C921( C674 C921 ) C674_=_C922( C674 C922 ) C674_=_C923( C674 C923 ) C674_=_C924( C674 C924 ) C674_=_C925( C674 C925 ) C674_=_C926( C674 C926 ) \nC674_=_C927( C674 C927 ) C729_=_C731( C729 C731 ) C729_=_C784( C729 C784 ) C729_=_C834( C729 C834 ) C729_=_C866( C729 C866 ) C729_=_C867( C729 C867 ) \nC729_=_C868( C729 C868 ) C729_=_C869( C729 C869 ) C729_=_C870( C729 C870 ) C729_=_C871( C729 C871 ) C729_=_C872( C729 C872 ) C729_=_C873( C729 C873 ) \nC729_=_C874( C729 C874 ) C729_=_C875( C729 C875 ) C729_=_C876( C729 C876 ) C729_=_C877( C729 C877 ) C729_=_C878( C729 C878 ) C729_=_C879( C729 C879 ) \nC729_=_C880( C729 C880 ) C729_=_C881( C729 C881 ) C731_=_C786( C731 C786 ) C731_=_C837( C731 C837 ) C731_=_C884( C731 C884 ) C731_=_C914( C731 C914 ) \nC731_=_C915( C731 C915 ) C731_=_C916( C731 C916 ) C731_=_C917( C731 C917 ) C731_=_C918( C731 C918 ) C731_=_C919( C731 C919 ) C731_=_C920( C731 C920 ) \nC731_=_C921( C731 C921 ) C731_=_C922( C731 C922 ) C731_=_C923( C731 C923 ) C731_=_C924( C731 C924 ) C731_=_C925( C731 C925 ) C731_=_C926( C731 C926 ) \nC731_=_C927( C731 C927 ) C784_=_C786( C784 C786 ) C784_=_C834( C784 C834 ) C784_=_C866( C784 C866 ) C784_=_C867( C784 C867 ) C784_=_C868( C784 C868 ) \nC784_=_C869( C784 C869 ) C784_=_C870( C784 C870 ) C784_=_C871( C784 C871 ) C784_=_C872( C784 C872 ) C784_=_C873( C784 C873 ) C784_=_C874( C784 C874 ) \nC784_=_C875( C784 C875 ) C784_=_C876( C784 C876 ) C784_=_C877( C784 C877 ) C784_=_C878( C784 C878 ) C784_=_C879( C784 C879 ) C784_=_C880( C784 C880 ) \nC784_=_C881( C784 C881 ) C786_=_C837( C786 C837 ) C786_=_C884( C786 C884 ) C786_=_C914( C786 C914 ) C786_=_C915( C786 C915 ) C786_=_C916( C786 C916 ) \nC786_=_C917( C786 C917 ) C786_=_C918( C786 C918 ) C786_=_C919( C786 C919 ) C786_=_C920( C786 C920 ) C786_=_C921( C786 C921 ) C786_=_C922( C786 C922 ) \nC786_=_C923( C786 C923 ) C786_=_C924( C786 C924 ) C786_=_C925( C786 C925 ) C786_=_C926( C786 C926 ) C786_=_C927( C786 C927 ) C834_=_C837( C834 C837 ) \nC834_=_C866( C834 C866 ) C834_=_C867( C834 C867 ) C834_=_C868( C834 C868 ) C834_=_C869( C834 C869 ) C834_=_C870( C834 C870 ) C834_=_C871( C834 C871 ) \nC834_=_C872( C834 C872 ) C834_=_C873( C834 C873 ) C834_=_C874( C834 C874 ) C834_=_C875( C834 C875 ) C834_=_C876( C834 C876 ) C834_=_C877( C834 C877 ) \nC834_=_C878( C834 C878 ) C834_=_C879( C834 C879 ) C834_=_C880( C834 C880 ) C834_=_C881( C834 C881 ) C837_=_C884( C837 C884 ) C837_=_C914( C837 C914 ) \nC837_=_C915( C837 C915 ) C837_=_C916( C837 C916 ) C837_=_C917( C837 C917 ) C837_=_C918( C837 C918 ) C837_=_C919( C837 C919 ) C837_=_C920( C837 C920 ) \nC837_=_C921( C837 C921 ) C837_=_C922( C837 C922 ) C837_=_C923( C837 C923 ) C837_=_C924( C837 C924 ) C837_=_C925( C837 C925 ) C837_=_C926( C837 C926 ) \nC837_=_C927( C837 C927 ) C866_=_C867( C866 C867 ) C866_=_C868( C866 C868 ) C866_=_C869( C866 C869 ) C866_=_C870( C866 C870 ) C866_=_C871( C866 C871 ) \nC866_=_C872( C866 C872 ) C866_=_C873( C866 C873 ) C866_=_C874( C866 C874 ) C866_=_C875( C866 C875 ) C866_=_C876( C866 C876 ) C866_=_C877( C866 C877 ) \nC866_=_C878( C866 C878 ) C866_=_C879( C866 C879 ) C866_=_C880( C866 C880 ) C866_=_C881( C866 C881 ) C866_=_C884( C866 C884 ) C867_=_C868( C867 C868 ) \nC867_=_C869( C867 C869 ) C867_=_C870( C867 C870 ) C867_=_C871( C867 C871 ) C867_=_C872( C867 C872 ) C867_=_C873( C867 C873 ) C867_=_C874( C867 C874 ) \nC867_=_C875( C867 C875 ) C867_=_C876( C867 C876 ) C867_=_C877( C867 C877 ) C867_=_C878( C867 C878 ) C867_=_C879( C867 C879 ) C867_=_C880( C867 C880 ) \nC867_=_C881( C867 C881 ) C867_=_C914( C867 C914 ) C868_=_C869( C868 C869 ) C868_=_C870( C868 C870 ) C868_=_C871( C868 C871 ) C868_=_C872( C868 C872 ) \nC868_=_C873( C868 C873 ) C868_=_C874( C868 C874 ) C868_=_C875( C868 C875 ) C868_=_C876( C868 C876 ) C868_=_C877( C868 C877 ) C868_=_C878( C868 C878 ) \nC868_=_C879( C868 C879 ) C868_=_C880( C868 C880 ) C868_=_C881( C868 C881 ) C868_=_C915( C868 C915 ) C869_=_C870( C869 C870 ) C869_=_C871( C869 C871 ) \nC869_=_C872( C869 C872 ) C869_=_C873( C869 C873 ) C869_=_C874( C869 C874 ) C869_=_C875( C869 C875 ) C869_=_C876( C869 C876 ) C869_=_C877( C869 C877 ) \nC869_=_C878( C869 C878 ) C869_=_C879( C869 C879 ) C869_=_C880( C869 C880 ) C869_=_C881( C869 C881 ) C869_=_C916( C869 C916 ) C870_=_C871( C870 C871 ) \nC870_=_C872( C870 C872 ) C870_=_C873( C870 C873 ) C870_=_C874( C870 C874 ) C870_=_C875( C870 C875 ) C870_=_C876( C870 C876 ) C870_=_C877( C870 C877 ) \nC870_=_C878( C870 C878 ) C870_=_C879( C870 C879 ) C870_=_C880( C870 C880 ) C870_=_C881( C870 C881 ) C870_=_C917( C870 C917 ) C871_=_C872( C871 C872 ) \nC871_=_C873( C871 C873 ) C871_=_C874( C871 C874 ) C871_=_C875( C871 C875 ) C871_=_C876( C871 C876 ) C871_=_C877( C871 C877 ) C871_=_C878( C871 C878 ) \nC871_=_C879( C871 C879 ) C871_=_C880( C871 C880 ) C871_=_C881( C871 C881 ) C871_=_C918( C871 C918 ) C872_=_C873( C872 C873 ) C872_=_C874( C872 C874 ) \nC872_=_C875( C872 C875 ) C872_=_C876( C872 C876 ) C872_=_C877( C872 C877 ) C872_=_C878( C872 C878 ) C872_=_C879( C872 C879 ) C872_=_C880( C872 C880 ) \nC872_=_C881( C872 C881 ) C873_=_C874( C873 C874 ) C873_=_C875( C873 C875 ) C873_=_C876( C873 C876 ) C873_=_C877( C873 C877 ) C873_=_C878( C873 C878 ) \nC873_=_C879( C873 C879 ) C873_=_C880( C873 C880 ) C873_=_C881( C873 C881 ) C873_=_C919( C873 C919 ) C874_=_C875( C874 C875 ) C874_=_C876( C874 C876 ) \nC874_=_C877( C874 C877 ) C874_=_C878( C874 C878 ) C874_=_C879( C874 C879 ) C874_=_C880( C874 C880 ) C874_=_C881( C874 C881 ) C874_=_C920( C874 C920 ) \nC875_=_C876( C875 C876 ) C875_=_C877( C875 C877 ) C875_=_C878( C875 C878 ) C875_=_C879( C875 C879 ) C875_=_C880( C875 C880 ) C875_=_C881( C875 C881 ) \nC875_=_C921( C875 C921 ) C876_=_C877( C876 C877 ) C876_=_C878( C876 C878 ) C876_=_C879( C876 C879 ) C876_=_C880( C876 C880 ) C876_=_C881( C876 C881 ) \nC876_=_C922( C876 C922 ) C877_=_C878( C877 C878 ) C877_=_C879( C877 C879 ) C877_=_C880( C877 C880 ) C877_=_C881( C877 C881 ) C877_=_C923( C877 C923 ) \nC878_=_C879( C878 C879 ) C878_=_C880( C878 C880 ) C878_=_C881( C878 C881 ) C878_=_C924( C878 C924 ) C879_=_C880( C879 C880 ) C879_=_C881( C879 C881 ) \nC879_=_C925( C879 C925 ) C880_=_C881( C880 C881 ) C880_=_C926( C880 C926 ) C881_=_C927( C881 C927 ) C884_=_C914( C884 C914 ) C884_=_C915( C884 C915 ) \nC884_=_C916( C884 C916 ) C884_=_C917( C884 C917 ) C884_=_C918( C884 C918 ) C884_=_C919( C884 C919 ) C884_=_C920( C884 C920 ) C884_=_C921( C884 C921 ) \nC884_=_C922( C884 C922 ) C884_=_C923( C884 C923 ) C884_=_C924( C884 C924 ) C884_=_C925( C884 C925 ) C884_=_C926( C884 C926 ) C884_=_C927( C884 C927 ) \nC914_=_C915( C914 C915 ) C914_=_C916( C914 C916 ) C914_=_C917( C914 C917 ) C914_=_C918( C914 C918 ) C914_=_C919( C914 C919 ) C914_=_C920( C914 C920 ) \nC914_=_C921( C914 C921 ) C914_=_C922( C914 C922 ) C914_=_C923( C914 C923 ) C914_=_C924( C914 C924 ) C914_=_C925( C914 C925 ) C914_=_C926( C914 C926 ) \nC914_=_C927( C914 C927 ) C915_=_C916( C915 C916 ) C915_=_C917( C915 C917 ) C915_=_C918( C915 C918 ) C915_=_C919( C915 C919 ) C915_=_C920( C915 C920 ) \nC915_=_C921( C915 C921 ) C915_=_C922( C915 C922 ) C915_=_C923( C915 C923 ) C915_=_C924( C915 C924 ) C915_=_C925( C915 C925 ) C915_=_C926( C915 C926 ) \nC915_=_C927( C915 C927 ) C916_=_C917( C916 C917 ) C916_=_C918( C916 C918 ) C916_=_C919( C916 C919 ) C916_=_C920( C916 C920 ) C916_=_C921( C916 C921 ) \nC916_=_C922( C916 C922 ) C916_=_C923( C916 C923 ) C916_=_C924( C916 C924 ) C916_=_C925( C916 C925 ) C916_=_C926( C916 C926 ) C916_=_C927( C916 C927 ) \nC917_=_C918( C917 C918 ) C917_=_C919( C917 C919 ) C917_=_C920( C917 C920 ) C917_=_C921( C917 C921 ) C917_=_C922( C917 C922 ) C917_=_C923( C917 C923 ) \nC917_=_C924( C917 C924 ) C917_=_C925( C917 C925 ) C917_=_C926( C917 C926 ) C917_=_C927( C917 C927 ) C918_=_C919( C918 C919 ) C918_=_C920( C918 C920 ) \nC918_=_C921( C918 C921 ) C918_=_C922( C918 C922 ) C918_=_C923( C918 C923 ) C918_=_C924( C918 C924 ) C918_=_C925( C918 C925 ) C918_=_C926( C918 C926 ) \nC918_=_C927( C918 C927 ) C919_=_C920( C919 C920 ) C919_=_C921( C919 C921 ) C919_=_C922( C919 C922 ) C919_=_C923( C919 C923 ) C919_=_C924( C919 C924 ) \nC919_=_C925( C919 C925 ) C919_=_C926( C919 C926 ) C919_=_C927( C919 C927 ) C920_=_C921( C920 C921 ) C920_=_C922( C920 C922 ) C920_=_C923( C920 C923 ) \nC920_=_C924( C920 C924 ) C920_=_C925( C920 C925 ) C920_=_C926( C920 C926 ) C920_=_C927( C920 C927 ) C921_=_C922( C921 C922 ) C921_=_C923( C921 C923 ) \nC921_=_C924( C921 C924 ) C921_=_C925( C921 C925 ) C921_=_C926( C921 C926 ) C921_=_C927( C921 C927 ) C922_=_C923( C922 C923 ) C922_=_C924( C922 C924 ) \nC922_=_C925( C922 C925 ) C922_=_C926( C922 C926 ) C922_=_C927( C922 C927 ) C923_=_C924( C923 C924 ) C923_=_C925( C923 C925 ) C923_=_C926( C923 C926 ) \nC923_=_C927( C923 C927 ) C924_=_C925( C924 C925 ) C924_=_C926( C924 C926 ) C924_=_C927( C924 C927 ) C925_=_C926( C925 C926 ) C925_=_C927( C925 C927 ) \nC926_=_C927( C926 C927 ) "];117-&gt;141[label="160: C7 C9 C24 C26 C58 \nC59 C89 C91 C106 C108 C139 \nC140 C150 C171 C173 C188 C190 \nC220 C221 C249 C251 C266 C268 \nC297 C298 C325 C326 C328 C329 \nC330 C331 C332 C333 C334 C335 \nC336 C337</w:t>
      </w:r>
    </w:p>
    <w:p>
      <w:pPr>
        <w:pStyle w:val="PreformattedText"/>
        <w:bidi w:val="0"/>
        <w:spacing w:before="0" w:after="0"/>
        <w:jc w:val="left"/>
        <w:rPr/>
      </w:pPr>
      <w:r>
        <w:rPr/>
        <w:t xml:space="preserve"> </w:t>
      </w:r>
      <w:r>
        <w:rPr/>
        <w:t>C338 C339 C340 C341 \nC343 C345 C346 C347 C348 C349 \nC350 C351 C352 C353 C354 C355 \nC356 C357 C358 C359 C360 C361 \nC362 C363 C364 C365 C366 C367 \nC368 C369 C370 C371 C372 C373 \nC399 C400 C401 C402 C403 C404 \nC405 C406 C407 C408 C409 C410 \nC411 C412 C413 C415 C417 C418 \nC419 C420 C421 C422 C423 C424 \nC425 C426 C427 C428 C429 C430 \nC431 C432 C433 C434 C435 C436 \nC437 C438 C439 C440 C441 C442 \nC443 C444 C483 C485 C549 C551 \nC611 C613 C672 C674 C729 C731 \nC784 C786 C834 C837 C866 C867 \nC868 C869 C870 C871 C872 C873 \nC874 C875 C876 C877 C878 C879 \nC880 C881 C884 C914 C915 C916 \nC917 C918 C919 C920 C921 C922 \nC923 C924 C925 C926 C927 \n3644: C7_=_C9 ,C7_=_C24 ,C7_=_C26 ,C7_=_C58 ,C7_=_C89 ,\nC7_=_C139 ,C7_=_C171 ,C7_=_C220 ,C7_=_C249 ,C7_=_C297 ,C7_=_C325 ,\nC7_=_C326 ,C7_=_C328 ,C7_=_C329 ,C7_=_C330 ,C7_=_C331 ,C7_=_C332 ,\nC7_=_C333 ,C7_=_C334 ,C7_=_C335 ,C7_=_C336 ,C7_=_C337 ,C7_=_C338 ,\nC7_=_C339 ,C7_=_C340 ,C7_=_C341 ,C7_=_C343 ,C7_=_C345 ,C7_=_C346 ,\nC7_=_C347 ,C7_=_C348 ,C7_=_C349 ,C7_=_C350 ,C7_=_C351 ,C7_=_C352 ,\nC7_=_C353 ,C7_=_C354 ,C7_=_C355 ,C7_=_C356 ,C7_=_C357 ,C7_=_C358 ,\nC7_=_C359 ,C7_=_C360 ,C7_=_C361 ,C7_=_C362 ,C7_=_C363 ,C7_=_C364 ,\nC7_=_C365 ,C7_=_C366 ,C7_=_C367 ,C7_=_C368 ,C7_=_C369 ,C7_=_C370 ,\nC7_=_C371 ,C7_=_C372 ,C9_=_C24 ,C9_=_C26 ,C9_=_C59 ,C9_=_C91 ,\nC9_=_C140 ,C9_=_C173 ,C9_=_C221 ,C9_=_C251 ,C9_=_C298 ,C9_=_C373 ,\nC9_=_C399 ,C9_=_C400 ,C9_=_C401 ,C9_=_C402 ,C9_=_C403 ,C9_=_C404 ,\nC9_=_C405 ,C9_=_C406 ,C9_=_C407 ,C9_=_C408 ,C9_=_C409 ,C9_=_C410 ,\nC9_=_C411 ,C9_=_C412 ,C9_=_C413 ,C9_=_C415 ,C9_=_C417 ,C9_=_C418 ,\nC9_=_C419 ,C9_=_C420 ,C9_=_C421 ,C9_=_C422 ,C9_=_C423 ,C9_=_C424 ,\nC9_=_C425 ,C9_=_C426 ,C9_=_C427 ,C9_=_C428 ,C9_=_C429 ,C9_=_C430 ,\nC9_=_C431 ,C9_=_C432 ,C9_=_C433 ,C9_=_C434 ,C9_=_C435 ,C9_=_C436 ,\nC9_=_C437 ,C9_=_C438 ,C9_=_C439 ,C9_=_C440 ,C9_=_C441 ,C9_=_C442 ,\nC9_=_C443 ,C9_=_C444 ,C24_=_C26 ,C24_=_C106 ,C24_=_C188 ,C24_=_C266 ,\nC24_=_C483 ,C24_=_C549 ,C24_=_C611 ,C24_=_C672 ,C24_=_C729 ,C24_=_C784 ,\nC24_=_C834 ,C24_=_C866 ,C24_=_C867 ,C24_=_C868 ,C24_=_C869 ,C24_=_C870 ,\nC24_=_C871 ,C24_=_C872 ,C24_=_C873 ,C24_=_C874 ,C24_=_C875 ,C24_=_C876 ,\nC24_=_C877 ,C24_=_C878 ,C24_=_C879 ,C24_=_C880 ,C24_=_C881 ,C26_=_C108 ,\nC26_=_C150 ,C26_=_C190 ,C26_=_C268 ,C26_=_C485 ,C26_=_C551 ,C26_=_C613 ,\nC26_=_C674 ,C26_=_C731 ,C26_=_C786 ,C26_=_C837 ,C26_=_C884 ,C26_=_C914 ,\nC26_=_C915 ,C26_=_C916 ,C26_=_C917 ,C26_=_C918 ,C26_=_C919 ,C26_=_C920 ,\nC26_=_C921 ,C26_=_C922 ,C26_=_C923 ,C26_=_C924 ,C26_=_C925 ,C26_=_C926 ,\nC26_=_C927 ,C58_=_C59 ,C58_=_C89 ,C58_=_C139 ,C58_=_C171 ,C58_=_C220 ,\nC58_=_C249 ,C58_=_C297 ,C58_=_C325 ,C58_=_C326 ,C58_=_C328 ,C58_=_C329 ,\nC58_=_C330 ,C58_=_C331 ,C58_=_C332 ,C58_=_C333 ,C58_=_C334 ,C58_=_C335 ,\nC58_=_C336 ,C58_=_C337 ,C58_=_C338 ,C58_=_C339 ,C58_=_C340 ,C58_=_C341 ,\nC58_=_C343 ,C58_=_C345 ,C58_=_C346 ,C58_=_C347 ,C58_=_C348 ,C58_=_C349 ,\nC58_=_C350 ,C58_=_C351 ,C58_=_C352 ,C58_=_C353 ,C58_=_C354 ,C58_=_C355 ,\nC58_=_C356 ,C58_=_C357 ,C58_=_C358 ,C58_=_C359 ,C58_=_C360 ,C58_=_C361 ,\nC58_=_C362 ,C58_=_C363 ,C58_=_C364 ,C58_=_C365 ,C58_=_C366 ,C58_=_C367 ,\nC58_=_C368 ,C58_=_C369 ,C58_=_C370 ,C58_=_C371 ,C58_=_C372 ,C59_=_C91 ,\nC59_=_C140 ,C59_=_C173 ,C59_=_C221 ,C59_=_C251 ,C59_=_C298 ,C59_=_C373 ,\nC59_=_C399 ,C59_=_C400 ,C59_=_C401 ,C59_=_C402 ,C59_=_C403 ,C59_=_C404 ,\nC59_=_C405 ,C59_=_C406 ,C59_=_C407 ,C59_=_C408 ,C59_=_C409 ,C59_=_C410 ,\nC59_=_C411 ,C59_=_C412 ,C59_=_C413 ,C59_=_C415 ,C59_=_C417 ,C59_=_C418 ,\nC59_=_C419 ,C59_=_C420 ,C59_=_C421 ,C59_=_C422 ,C59_=_C423 ,C59_=_C424 ,\nC59_=_C425 ,C59_=_C426 ,C59_=_C427 ,C59_=_C428 ,C59_=_C429 ,C59_=_C430 ,\nC59_=_C431 ,C59_=_C432 ,C59_=_C433 ,C59_=_C434 ,C59_=_C435 ,C59_=_C436 ,\nC59_=_C437 ,C59_=_C438 ,C59_=_C439 ,C59_=_C440 ,C59_=_C441 ,C59_=_C442 ,\nC59_=_C443 ,C59_=_C444 ,C89_=_C91 ,C89_=_C106 ,C89_=_C108 ,C89_=_C139 ,\nC89_=_C171 ,C89_=_C220 ,C89_=_C249 ,C89_=_C297 ,C89_=_C325 ,C89_=_C326 ,\nC89_=_C328 ,C89_=_C329 ,C89_=_C330 ,C89_=_C331 ,C89_=_C332 ,C89_=_C333 ,\nC89_=_C334 ,C89_=_C335 ,C89_=_C336 ,C89_=_C337 ,C89_=_C338 ,C89_=_C339 ,\nC89_=_C340 ,C89_=_C341 ,C89_=_C343 ,C89_=_C345 ,C89_=_C346 ,C89_=_C347 ,\nC89_=_C348 ,C89_=_C349 ,C89_=_C350 ,C89_=_C351 ,C89_=_C352 ,C89_=_C353 ,\nC89_=_C354 ,C89_=_C355 ,C89_=_C356 ,C89_=_C357 ,C89_=_C358 ,C89_=_C359 ,\nC89_=_C360 ,C89_=_C361 ,C89_=_C362 ,C89_=_C363 ,C89_=_C364 ,C89_=_C365 ,\nC89_=_C366 ,C89_=_C367 ,C89_=_C368 ,C89_=_C369 ,C89_=_C370 ,C89_=_C371 ,\nC89_=_C372 ,C91_=_C106 ,C91_=_C108 ,C91_=_C140 ,C91_=_C173 ,C91_=_C221 ,\nC91_=_C251 ,C91_=_C298 ,C91_=_C373 ,C91_=_C399 ,C91_=_C400 ,C91_=_C401 ,\nC91_=_C402 ,C91_=_C403 ,C91_=_C404 ,C91_=_C405 ,C91_=_C406 ,C91_=_C407 ,\nC91_=_C408 ,C91_=_C409 ,C91_=_C410 ,C91_=_C411 ,C91_=_C412 ,C91_=_C413 ,\nC91_=_C415 ,C91_=_C417 ,C91_=_C418 ,C91_=_C419 ,C91_=_C420 ,C91_=_C421 ,\nC91_=_C422 ,C91_=_C423 ,C91_=_C424 ,C91_=_C425 ,C91_=_C426 ,C91_=_C427 ,\nC91_=_C428 ,C91_=_C429 ,C91_=_C430 ,C91_=_C431 ,C91_=_C432 ,C91_=_C433 ,\nC91_=_C434 ,C91_=_C435 ,C91_=_C436 ,C91_=_C437 ,C91_=_C438 ,C91_=_C439 ,\nC91_=_C440 ,C91_=_C441 ,C91_=_C442 ,C91_=_C443 ,C91_=_C444 ,C106_=_C108 ,\nC106_=_C188 ,C106_=_C266 ,C106_=_C483 ,C106_=_C549 ,C106_=_C611 ,C106_=_C672 ,\nC106_=_C729 ,C106_=_C784 ,C106_=_C834 ,C106_=_C866 ,C106_=_C867 ,C106_=_C868 ,\nC106_=_C869 ,C106_=_C870 ,C106_=_C871 ,C106_=_C872 ,C106_=_C873 ,C106_=_C874 ,\nC106_=_C875 ,C106_=_C876 ,C106_=_C877 ,C106_=_C878 ,C106_=_C879 ,C106_=_C880 ,\nC106_=_C881 ,C108_=_C150 ,C108_=_C190 ,C108_=_C268 ,C108_=_C485 ,C108_=_C551 ,\nC108_=_C613 ,C108_=_C674 ,C108_=_C731 ,C108_=_C786 ,C108_=_C837 ,C108_=_C884 ,\nC108_=_C914 ,C108_=_C915 ,C108_=_C916 ,C108_=_C917 ,C108_=_C918 ,C108_=_C919 ,\nC108_=_C920 ,C108_=_C921 ,C108_=_C922 ,C108_=_C923 ,C108_=_C924 ,C108_=_C925 ,\nC108_=_C926 ,C108_=_C927 ,C139_=_C140 ,C139_=_C150 ,C139_=_C171 ,C139_=_C220 ,\nC139_=_C249 ,C139_=_C297 ,C139_=_C325 ,C139_=_C326 ,C139_=_C328 ,C139_=_C329 ,\nC139_=_C330 ,C139_=_C331 ,C139_=_C332 ,C139_=_C333 ,C139_=_C334 ,C139_=_C335 ,\nC139_=_C336 ,C139_=_C337 ,C139_=_C338 ,C139_=_C339 ,C139_=_C340 ,C139_=_C341 ,\nC139_=_C343 ,C139_=_C345 ,C139_=_C346 ,C139_=_C347 ,C139_=_C348 ,C139_=_C349 ,\nC139_=_C350 ,C139_=_C351 ,C139_=_C352 ,C139_=_C353 ,C139_=_C354 ,C139_=_C355 ,\nC139_=_C356 ,C139_=_C357 ,C139_=_C358 ,C139_=_C359 ,C139_=_C360 ,C139_=_C361 ,\nC139_=_C362 ,C139_=_C363 ,C139_=_C364 ,C139_=_C365 ,C139_=_C366 ,C139_=_C367 ,\nC139_=_C368 ,C139_=_C369 ,C139_=_C370 ,C139_=_C371 ,C139_=_C372 ,C140_=_C150 ,\nC140_=_C173 ,C140_=_C221 ,C140_=_C251 ,C140_=_C298 ,C140_=_C373 ,C140_=_C399 ,\nC140_=_C400 ,C140_=_C401 ,C140_=_C402 ,C140_=_C403 ,C140_=_C404 ,C140_=_C405 ,\nC140_=_C406 ,C140_=_C407 ,C140_=_C408 ,C140_=_C409 ,C140_=_C410 ,C140_=_C411 ,\nC140_=_C412 ,C140_=_C413 ,C140_=_C415 ,C140_=_C417 ,C140_=_C418 ,C140_=_C419 ,\nC140_=_C420 ,C140_=_C421 ,C140_=_C422 ,C140_=_C423 ,C140_=_C424 ,C140_=_C425 ,\nC140_=_C426 ,C140_=_C427 ,C140_=_C428 ,C140_=_C429 ,C140_=_C430 ,C140_=_C431 ,\nC140_=_C432 ,C140_=_C433 ,C140_=_C434 ,C140_=_C435 ,C140_=_C436 ,C140_=_C437 ,\nC140_=_C438 ,C140_=_C439 ,C140_=_C440 ,C140_=_C441 ,C140_=_C442 ,C140_=_C443 ,\nC140_=_C444 ,C150_=_C190 ,C150_=_C268 ,C150_=_C485 ,C150_=_C551 ,C150_=_C613 ,\nC150_=_C674 ,C150_=_C731 ,C150_=_C786 ,C150_=_C837 ,C150_=_C884 ,C150_=_C914 ,\nC150_=_C915 ,C150_=_C916 ,C150_=_C917 ,C150_=_C918 ,C150_=_C919 ,C150_=_C920 ,\nC150_=_C921 ,C150_=_C922 ,C150_=_C923 ,C150_=_C924 ,C150_=_C925 ,C150_=_C926 ,\nC150_=_C927 ,C171_=_C173 ,C171_=_C188 ,C171_=_C190 ,C171_=_C220 ,C171_=_C249 ,\nC171_=_C297 ,C171_=_C325 ,C171_=_C326 ,C171_=_C328 ,C171_=_C329 ,C171_=_C330 ,\nC171_=_C331 ,C171_=_C332 ,C171_=_C333 ,C171_=_C334 ,C171_=_C335 ,C171_=_C336 ,\nC171_=_C337 ,C171_=_C338 ,C171_=_C339 ,C171_=_C340 ,C171_=_C341 ,C171_=_C343 ,\nC171_=_C345 ,C171_=_C346 ,C171_=_C347 ,C171_=_C348 ,C171_=_C349 ,C171_=_C350 ,\nC171_=_C351 ,C171_=_C352 ,C171_=_C353 ,C171_=_C354 ,C171_=_C355 ,C171_=_C356 ,\nC171_=_C357 ,C171_=_C358 ,C171_=_C359 ,C171_=_C360 ,C171_=_C361 ,C171_=_C362 ,\nC171_=_C363 ,C171_=_C364 ,C171_=_C365 ,C171_=_C366 ,C171_=_C367 ,C171_=_C368 ,\nC171_=_C369 ,C171_=_C370 ,C171_=_C371 ,C171_=_C372 ,C173_=_C188 ,C173_=_C190 ,\nC173_=_C221 ,C173_=_C251 ,C173_=_C298 ,C173_=_C373 ,C173_=_C399 ,C173_=_C400 ,\nC173_=_C401 ,C173_=_C402 ,C173_=_C403 ,C173_=_C404 ,C173_=_C405 ,C173_=_C406 ,\nC173_=_C407 ,C173_=_C408 ,C173_=_C409 ,C173_=_C410 ,C173_=_C411 ,C173_=_C412 ,\nC173_=_C413 ,C173_=_C415 ,C173_=_C417 ,C173_=_C418 ,C173_=_C419 ,C173_=_C420 ,\nC173_=_C421 ,C173_=_C422 ,C173_=_C423 ,C173_=_C424 ,C173_=_C425 ,C173_=_C426 ,\nC173_=_C427 ,C173_=_C428 ,C173_=_C429 ,C173_=_C430 ,C173_=_C431 ,C173_=_C432 ,\nC173_=_C433 ,C173_=_C434 ,C173_=_C435 ,C173_=_C436 ,C173_=_C437 ,C173_=_C438 ,\nC173_=_C439 ,C173_=_C440 ,C173_=_C441 ,C173_=_C442 ,C173_=_C443 ,C173_=_C444 ,\nC188_=_C190 ,C188_=_C266 ,C188_=_C483 ,C188_=_C549 ,C188_=_C611 ,C188_=_C672 ,\nC188_=_C729 ,C188_=_C784 ,C188_=_C834 ,C188_=_C866 ,C188_=_C867 ,C188_=_C868 ,\nC188_=_C869 ,C188_=_C870 ,C188_=_C871 ,C188_=_C872 ,C188_=_C873 ,C188_=_C874 ,\nC188_=_C875 ,C188_=_C876 ,C188_=_C877 ,C188_=_C878 ,C188_=_C879 ,C188_=_C880 ,\nC188_=_C881 ,C190_=_C268 ,C190_=_C485 ,C190_=_C551 ,C190_=_C613 ,C190_=_C674 ,\nC190_=_C731 ,C190_=_C786 ,C190_=_C837 ,C190_=_C884 ,C190_=_C914 ,C190_=_C915 ,\nC190_=_C916 ,C190_=_C917 ,C190_=_C918 ,C190_=_C919 ,C190_=_C920 ,C190_=_C921 ,\nC190_=_C922 ,C190_=_C923 ,C190_=_C924 ,C190_=_C925 ,C190_=_C926 ,C190_=_C927 ,\nC220_=_C221 ,C220_=_C249 ,C220_=_C297 ,C220_=_C325 ,C220_=_C326 ,C220_=_C328 ,\nC220_=_C329 ,C220_=_C330 ,C220_=_C331 ,C220_=_C332 ,C220_=_C333 ,C220_=_C334 ,\nC220_=_C335 ,C220_=_C336 ,C220_=_C337 ,C220_=_C338 ,C220_=_C339 ,C220_=_C340 ,\nC220_=_C341 ,C220_=_C343 ,C220_=_C345 ,C220_=_C346 ,C220_=_C347 ,C220_=_C348 ,\nC220_=_C349 ,C220_=_C350 ,C220_=_C351 ,C220_=_C352 ,C220_=_C353 ,C220_=_C354 ,\nC220_=_C355 ,C220_=_C356 ,C220_=_C357 ,C220_=_C358 ,C220_=_C359</w:t>
      </w:r>
    </w:p>
    <w:p>
      <w:pPr>
        <w:pStyle w:val="PreformattedText"/>
        <w:bidi w:val="0"/>
        <w:spacing w:before="0" w:after="0"/>
        <w:jc w:val="left"/>
        <w:rPr/>
      </w:pPr>
      <w:r>
        <w:rPr/>
        <w:t xml:space="preserve"> </w:t>
      </w:r>
      <w:r>
        <w:rPr/>
        <w:t>,C220_=_C360 ,\nC220_=_C361 ,C220_=_C362 ,C220_=_C363 ,C220_=_C364 ,C220_=_C365 ,C220_=_C366 ,\nC220_=_C367 ,C220_=_C368 ,C220_=_C369 ,C220_=_C370 ,C220_=_C371 ,C220_=_C372 ,\nC221_=_C251 ,C221_=_C298 ,C221_=_C373 ,C221_=_C399 ,C221_=_C400 ,C221_=_C401 ,\nC221_=_C402 ,C221_=_C403 ,C221_=_C404 ,C221_=_C405 ,C221_=_C406 ,C221_=_C407 ,\nC221_=_C408 ,C221_=_C409 ,C221_=_C410 ,C221_=_C411 ,C221_=_C412 ,C221_=_C413 ,\nC221_=_C415 ,C221_=_C417 ,C221_=_C418 ,C221_=_C419 ,C221_=_C420 ,C221_=_C421 ,\nC221_=_C422 ,C221_=_C423 ,C221_=_C424 ,C221_=_C425 ,C221_=_C426 ,C221_=_C427 ,\nC221_=_C428 ,C221_=_C429 ,C221_=_C430 ,C221_=_C431 ,C221_=_C432 ,C221_=_C433 ,\nC221_=_C434 ,C221_=_C435 ,C221_=_C436 ,C221_=_C437 ,C221_=_C438 ,C221_=_C439 ,\nC221_=_C440 ,C221_=_C441 ,C221_=_C442 ,C221_=_C443 ,C221_=_C444 ,C249_=_C251 ,\nC249_=_C266 ,C249_=_C268 ,C249_=_C297 ,C249_=_C325 ,C249_=_C326 ,C249_=_C328 ,\nC249_=_C329 ,C249_=_C330 ,C249_=_C331 ,C249_=_C332 ,C249_=_C333 ,C249_=_C334 ,\nC249_=_C335 ,C249_=_C336 ,C249_=_C337 ,C249_=_C338 ,C249_=_C339 ,C249_=_C340 ,\nC249_=_C341 ,C249_=_C343 ,C249_=_C345 ,C249_=_C346 ,C249_=_C347 ,C249_=_C348 ,\nC249_=_C349 ,C249_=_C350 ,C249_=_C351 ,C249_=_C352 ,C249_=_C353 ,C249_=_C354 ,\nC249_=_C355 ,C249_=_C356 ,C249_=_C357 ,C249_=_C358 ,C249_=_C359 ,C249_=_C360 ,\nC249_=_C361 ,C249_=_C362 ,C249_=_C363 ,C249_=_C364 ,C249_=_C365 ,C249_=_C366 ,\nC249_=_C367 ,C249_=_C368 ,C249_=_C369 ,C249_=_C370 ,C249_=_C371 ,C249_=_C372 ,\nC251_=_C266 ,C251_=_C268 ,C251_=_C298 ,C251_=_C373 ,C251_=_C399 ,C251_=_C400 ,\nC251_=_C401 ,C251_=_C402 ,C251_=_C403 ,C251_=_C404 ,C251_=_C405 ,C251_=_C406 ,\nC251_=_C407 ,C251_=_C408 ,C251_=_C409 ,C251_=_C410 ,C251_=_C411 ,C251_=_C412 ,\nC251_=_C413 ,C251_=_C415 ,C251_=_C417 ,C251_=_C418 ,C251_=_C419 ,C251_=_C420 ,\nC251_=_C421 ,C251_=_C422 ,C251_=_C423 ,C251_=_C424 ,C251_=_C425 ,C251_=_C426 ,\nC251_=_C427 ,C251_=_C428 ,C251_=_C429 ,C251_=_C430 ,C251_=_C431 ,C251_=_C432 ,\nC251_=_C433 ,C251_=_C434 ,C251_=_C435 ,C251_=_C436 ,C251_=_C437 ,C251_=_C438 ,\nC251_=_C439 ,C251_=_C440 ,C251_=_C441 ,C251_=_C442 ,C251_=_C443 ,C251_=_C444 ,\nC266_=_C268 ,C266_=_C483 ,C266_=_C549 ,C266_=_C611 ,C266_=_C672 ,C266_=_C729 ,\nC266_=_C784 ,C266_=_C834 ,C266_=_C866 ,C266_=_C867 ,C266_=_C868 ,C266_=_C869 ,\nC266_=_C870 ,C266_=_C871 ,C266_=_C872 ,C266_=_C873 ,C266_=_C874 ,C266_=_C875 ,\nC266_=_C876 ,C266_=_C877 ,C266_=_C878 ,C266_=_C879 ,C266_=_C880 ,C266_=_C881 ,\nC268_=_C485 ,C268_=_C551 ,C268_=_C613 ,C268_=_C674 ,C268_=_C731 ,C268_=_C786 ,\nC268_=_C837 ,C268_=_C884 ,C268_=_C914 ,C268_=_C915 ,C268_=_C916 ,C268_=_C917 ,\nC268_=_C918 ,C268_=_C919 ,C268_=_C920 ,C268_=_C921 ,C268_=_C922 ,C268_=_C923 ,\nC268_=_C924 ,C268_=_C925 ,C268_=_C926 ,C268_=_C927 ,C297_=_C298 ,C297_=_C325 ,\nC297_=_C326 ,C297_=_C328 ,C297_=_C329 ,C297_=_C330 ,C297_=_C331 ,C297_=_C332 ,\nC297_=_C333 ,C297_=_C334 ,C297_=_C335 ,C297_=_C336 ,C297_=_C337 ,C297_=_C338 ,\nC297_=_C339 ,C297_=_C340 ,C297_=_C341 ,C297_=_C343 ,C297_=_C345 ,C297_=_C346 ,\nC297_=_C347 ,C297_=_C348 ,C297_=_C349 ,C297_=_C350 ,C297_=_C351 ,C297_=_C352 ,\nC297_=_C353 ,C297_=_C354 ,C297_=_C355 ,C297_=_C356 ,C297_=_C357 ,C297_=_C358 ,\nC297_=_C359 ,C297_=_C360 ,C297_=_C361 ,C297_=_C362 ,C297_=_C363 ,C297_=_C364 ,\nC297_=_C365 ,C297_=_C366 ,C297_=_C367 ,C297_=_C368 ,C297_=_C369 ,C297_=_C370 ,\nC297_=_C371 ,C297_=_C372 ,C298_=_C373 ,C298_=_C399 ,C298_=_C400 ,C298_=_C401 ,\nC298_=_C402 ,C298_=_C403 ,C298_=_C404 ,C298_=_C405 ,C298_=_C406 ,C298_=_C407 ,\nC298_=_C408 ,C298_=_C409 ,C298_=_C410 ,C298_=_C411 ,C298_=_C412 ,C298_=_C413 ,\nC298_=_C415 ,C298_=_C417 ,C298_=_C418 ,C298_=_C419 ,C298_=_C420 ,C298_=_C421 ,\nC298_=_C422 ,C298_=_C423 ,C298_=_C424 ,C298_=_C425 ,C298_=_C426 ,C298_=_C427 ,\nC298_=_C428 ,C298_=_C429 ,C298_=_C430 ,C298_=_C431 ,C298_=_C432 ,C298_=_C433 ,\nC298_=_C434 ,C298_=_C435 ,C298_=_C436 ,C298_=_C437 ,C298_=_C438 ,C298_=_C439 ,\nC298_=_C440 ,C298_=_C441 ,C298_=_C442 ,C298_=_C443 ,C298_=_C444 ,C325_=_C326 ,\nC325_=_C328 ,C325_=_C329 ,C325_=_C330 ,C325_=_C331 ,C325_=_C332 ,C325_=_C333 ,\nC325_=_C334 ,C325_=_C335 ,C325_=_C336 ,C325_=_C337 ,C325_=_C338 ,C325_=_C339 ,\nC325_=_C340 ,C325_=_C341 ,C325_=_C343 ,C325_=_C345 ,C325_=_C346 ,C325_=_C347 ,\nC325_=_C348 ,C325_=_C349 ,C325_=_C350 ,C325_=_C351 ,C325_=_C352 ,C325_=_C353 ,\nC325_=_C354 ,C325_=_C355 ,C325_=_C356 ,C325_=_C357 ,C325_=_C358 ,C325_=_C359 ,\nC325_=_C360 ,C325_=_C361 ,C325_=_C362 ,C325_=_C363 ,C325_=_C364 ,C325_=_C365 ,\nC325_=_C366 ,C325_=_C367 ,C325_=_C368 ,C325_=_C369 ,C325_=_C370 ,C325_=_C371 ,\nC325_=_C372 ,C325_=_C373 ,C326_=_C328 ,C326_=_C329 ,C326_=_C330 ,C326_=_C331 ,\nC326_=_C332 ,C326_=_C333 ,C326_=_C334 ,C326_=_C335 ,C326_=_C336 ,C326_=_C337 ,\nC326_=_C338 ,C326_=_C339 ,C326_=_C340 ,C326_=_C341 ,C326_=_C343 ,C326_=_C345 ,\nC326_=_C346 ,C326_=_C347 ,C326_=_C348 ,C326_=_C349 ,C326_=_C350 ,C326_=_C351 ,\nC326_=_C352 ,C326_=_C353 ,C326_=_C354 ,C326_=_C355 ,C326_=_C356 ,C326_=_C357 ,\nC326_=_C358 ,C326_=_C359 ,C326_=_C360 ,C326_=_C361 ,C326_=_C362 ,C326_=_C363 ,\nC326_=_C364 ,C326_=_C365 ,C326_=_C366 ,C326_=_C367 ,C326_=_C368 ,C326_=_C369 ,\nC326_=_C370 ,C326_=_C371 ,C326_=_C372 ,C328_=_C329 ,C328_=_C330 ,C328_=_C331 ,\nC328_=_C332 ,C328_=_C333 ,C328_=_C334 ,C328_=_C335 ,C328_=_C336 ,C328_=_C337 ,\nC328_=_C338 ,C328_=_C339 ,C328_=_C340 ,C328_=_C341 ,C328_=_C343 ,C328_=_C345 ,\nC328_=_C346 ,C328_=_C347 ,C328_=_C348 ,C328_=_C349 ,C328_=_C350 ,C328_=_C351 ,\nC328_=_C352 ,C328_=_C353 ,C328_=_C354 ,C328_=_C355 ,C328_=_C356 ,C328_=_C357 ,\nC328_=_C358 ,C328_=_C359 ,C328_=_C360 ,C328_=_C361 ,C328_=_C362 ,C328_=_C363 ,\nC328_=_C364 ,C328_=_C365 ,C328_=_C366 ,C328_=_C367 ,C328_=_C368 ,C328_=_C369 ,\nC328_=_C370 ,C328_=_C371 ,C328_=_C372 ,C328_=_C399 ,C329_=_C330 ,C329_=_C331 ,\nC329_=_C332 ,C329_=_C333 ,C329_=_C334 ,C329_=_C335 ,C329_=_C336 ,C329_=_C337 ,\nC329_=_C338 ,C329_=_C339 ,C329_=_C340 ,C329_=_C341 ,C329_=_C343 ,C329_=_C345 ,\nC329_=_C346 ,C329_=_C347 ,C329_=_C348 ,C329_=_C349 ,C329_=_C350 ,C329_=_C351 ,\nC329_=_C352 ,C329_=_C353 ,C329_=_C354 ,C329_=_C355 ,C329_=_C356 ,C329_=_C357 ,\nC329_=_C358 ,C329_=_C359 ,C329_=_C360 ,C329_=_C361 ,C329_=_C362 ,C329_=_C363 ,\nC329_=_C364 ,C329_=_C365 ,C329_=_C366 ,C329_=_C367 ,C329_=_C368 ,C329_=_C369 ,\nC329_=_C370 ,C329_=_C371 ,C329_=_C372 ,C329_=_C401 ,C329_=_C483 ,C329_=_C485 ,\nC330_=_C331 ,C330_=_C332 ,C330_=_C333 ,C330_=_C334 ,C330_=_C335 ,C330_=_C336 ,\nC330_=_C337 ,C330_=_C338 ,C330_=_C339 ,C330_=_C340 ,C330_=_C341 ,C330_=_C343 ,\nC330_=_C345 ,C330_=_C346 ,C330_=_C347 ,C330_=_C348 ,C330_=_C349 ,C330_=_C350 ,\nC330_=_C351 ,C330_=_C352 ,C330_=_C353 ,C330_=_C354 ,C330_=_C355 ,C330_=_C356 ,\nC330_=_C357 ,C330_=_C358 ,C330_=_C359 ,C330_=_C360 ,C330_=_C361 ,C330_=_C362 ,\nC330_=_C363 ,C330_=_C364 ,C330_=_C365 ,C330_=_C366 ,C330_=_C367 ,C330_=_C368 ,\nC330_=_C369 ,C330_=_C370 ,C330_=_C371 ,C330_=_C372 ,C330_=_C402 ,C331_=_C332 ,\nC331_=_C333 ,C331_=_C334 ,C331_=_C335 ,C331_=_C336 ,C331_=_C337 ,C331_=_C338 ,\nC331_=_C339 ,C331_=_C340 ,C331_=_C341 ,C331_=_C343 ,C331_=_C345 ,C331_=_C346 ,\nC331_=_C347 ,C331_=_C348 ,C331_=_C349 ,C331_=_C350 ,C331_=_C351 ,C331_=_C352 ,\nC331_=_C353 ,C331_=_C354 ,C331_=_C355 ,C331_=_C356 ,C331_=_C357 ,C331_=_C358 ,\nC331_=_C359 ,C331_=_C360 ,C331_=_C361 ,C331_=_C362 ,C331_=_C363 ,C331_=_C364 ,\nC331_=_C365 ,C331_=_C366 ,C331_=_C367 ,C331_=_C368 ,C331_=_C369 ,C331_=_C370 ,\nC331_=_C371 ,C331_=_C372 ,C331_=_C403 ,C331_=_C549 ,C331_=_C551 ,C332_=_C333 ,\nC332_=_C334 ,C332_=_C335 ,C332_=_C336 ,C332_=_C337 ,C332_=_C338 ,C332_=_C339 ,\nC332_=_C340 ,C332_=_C341 ,C332_=_C343 ,C332_=_C345 ,C332_=_C346 ,C332_=_C347 ,\nC332_=_C348 ,C332_=_C349 ,C332_=_C350 ,C332_=_C351 ,C332_=_C352 ,C332_=_C353 ,\nC332_=_C354 ,C332_=_C355 ,C332_=_C356 ,C332_=_C357 ,C332_=_C358 ,C332_=_C359 ,\nC332_=_C360 ,C332_=_C361 ,C332_=_C362 ,C332_=_C363 ,C332_=_C364 ,C332_=_C365 ,\nC332_=_C366 ,C332_=_C367 ,C332_=_C368 ,C332_=_C369 ,C332_=_C370 ,C332_=_C371 ,\nC332_=_C372 ,C332_=_C404 ,C333_=_C334 ,C333_=_C335 ,C333_=_C336 ,C333_=_C337 ,\nC333_=_C338 ,C333_=_C339 ,C333_=_C340 ,C333_=_C341 ,C333_=_C343 ,C333_=_C345 ,\nC333_=_C346 ,C333_=_C347 ,C333_=_C348 ,C333_=_C349 ,C333_=_C350 ,C333_=_C351 ,\nC333_=_C352 ,C333_=_C353 ,C333_=_C354 ,C333_=_C355 ,C333_=_C356 ,C333_=_C357 ,\nC333_=_C358 ,C333_=_C359 ,C333_=_C360 ,C333_=_C361 ,C333_=_C362 ,C333_=_C363 ,\nC333_=_C364 ,C333_=_C365 ,C333_=_C366 ,C333_=_C367 ,C333_=_C368 ,C333_=_C369 ,\nC333_=_C370 ,C333_=_C371 ,C333_=_C372 ,C333_=_C405 ,C333_=_C611 ,C333_=_C613 ,\nC334_=_C335 ,C334_=_C336 ,C334_=_C337 ,C334_=_C338 ,C334_=_C339 ,C334_=_C340 ,\nC334_=_C341 ,C334_=_C343 ,C334_=_C345 ,C334_=_C346 ,C334_=_C347 ,C334_=_C348 ,\nC334_=_C349 ,C334_=_C350 ,C334_=_C351 ,C334_=_C352 ,C334_=_C353 ,C334_=_C354 ,\nC334_=_C355 ,C334_=_C356 ,C334_=_C357 ,C334_=_C358 ,C334_=_C359 ,C334_=_C360 ,\nC334_=_C361 ,C334_=_C362 ,C334_=_C363 ,C334_=_C364 ,C334_=_C365 ,C334_=_C366 ,\nC334_=_C367 ,C334_=_C368 ,C334_=_C369 ,C334_=_C370 ,C334_=_C371 ,C334_=_C372 ,\nC334_=_C406 ,C335_=_C336 ,C335_=_C337 ,C335_=_C338 ,C335_=_C339 ,C335_=_C340 ,\nC335_=_C341 ,C335_=_C343 ,C335_=_C345 ,C335_=_C346 ,C335_=_C347 ,C335_=_C348 ,\nC335_=_C349 ,C335_=_C350 ,C335_=_C351 ,C335_=_C352 ,C335_=_C353 ,C335_=_C354 ,\nC335_=_C355 ,C335_=_C356 ,C335_=_C357 ,C335_=_C358 ,C335_=_C359 ,C335_=_C360 ,\nC335_=_C361 ,C335_=_C362 ,C335_=_C363 ,C335_=_C364 ,C335_=_C365 ,C335_=_C366 ,\nC335_=_C367 ,C335_=_C368 ,C335_=_C369 ,C335_=_C370 ,C335_=_C371 ,C335_=_C372 ,\nC335_=_C407 ,C335_=_C672 ,C335_=_C674 ,C336_=_C337 ,C336_=_C338 ,C336_=_C339 ,\nC336_=_C340 ,C336_=_C341 ,C336_=_C343 ,C336_=_C345 ,C336_=_C346 ,C336_=_C347 ,\nC336_=_C348 ,C336_=_C349 ,C336_=_C350 ,C336_=_C351 ,C336_=_C352 ,C336_=_C353 ,\nC336_=_C354 ,C336_=_C355 ,C336_=_C356 ,C336_=_C357 ,C336_=_C358 ,C336_=_C359 ,\nC336_=_C360 ,C336_=_C361 ,C336_=_C362 ,C336_=_C363 ,C336_=_C364 ,C336_=_C365 ,\nC336_=_C366 ,C336_=_C367 ,C336_=_C368 ,C336_=_C369 ,C336_=_C370 ,C336_=_C371 ,\nC336_=_C372 ,C336_=_C408 ,C337_=_C338 ,C337_=_C339</w:t>
      </w:r>
    </w:p>
    <w:p>
      <w:pPr>
        <w:pStyle w:val="PreformattedText"/>
        <w:bidi w:val="0"/>
        <w:spacing w:before="0" w:after="0"/>
        <w:jc w:val="left"/>
        <w:rPr/>
      </w:pPr>
      <w:r>
        <w:rPr/>
        <w:t xml:space="preserve"> </w:t>
      </w:r>
      <w:r>
        <w:rPr/>
        <w:t>,C337_=_C340 ,C337_=_C341 ,\nC337_=_C343 ,C337_=_C345 ,C337_=_C346 ,C337_=_C347 ,C337_=_C348 ,C337_=_C349 ,\nC337_=_C350 ,C337_=_C351 ,C337_=_C352 ,C337_=_C353 ,C337_=_C354 ,C337_=_C355 ,\nC337_=_C356 ,C337_=_C357 ,C337_=_C358 ,C337_=_C359 ,C337_=_C360 ,C337_=_C361 ,\nC337_=_C362 ,C337_=_C363 ,C337_=_C364 ,C337_=_C365 ,C337_=_C366 ,C337_=_C367 ,\nC337_=_C368 ,C337_=_C369 ,C337_=_C370 ,C337_=_C371 ,C337_=_C372 ,C337_=_C409 ,\nC337_=_C729 ,C337_=_C731 ,C338_=_C339 ,C338_=_C340 ,C338_=_C341 ,C338_=_C343 ,\nC338_=_C345 ,C338_=_C346 ,C338_=_C347 ,C338_=_C348 ,C338_=_C349 ,C338_=_C350 ,\nC338_=_C351 ,C338_=_C352 ,C338_=_C353 ,C338_=_C354 ,C338_=_C355 ,C338_=_C356 ,\nC338_=_C357 ,C338_=_C358 ,C338_=_C359 ,C338_=_C360 ,C338_=_C361 ,C338_=_C362 ,\nC338_=_C363 ,C338_=_C364 ,C338_=_C365 ,C338_=_C366 ,C338_=_C367 ,C338_=_C368 ,\nC338_=_C369 ,C338_=_C370 ,C338_=_C371 ,C338_=_C372 ,C338_=_C410 ,C339_=_C340 ,\nC339_=_C341 ,C339_=_C343 ,C339_=_C345 ,C339_=_C346 ,C339_=_C347 ,C339_=_C348 ,\nC339_=_C349 ,C339_=_C350 ,C339_=_C351 ,C339_=_C352 ,C339_=_C353 ,C339_=_C354 ,\nC339_=_C355 ,C339_=_C356 ,C339_=_C357 ,C339_=_C358 ,C339_=_C359 ,C339_=_C360 ,\nC339_=_C361 ,C339_=_C362 ,C339_=_C363 ,C339_=_C364 ,C339_=_C365 ,C339_=_C366 ,\nC339_=_C367 ,C339_=_C368 ,C339_=_C369 ,C339_=_C370 ,C339_=_C371 ,C339_=_C372 ,\nC339_=_C411 ,C339_=_C784 ,C339_=_C786 ,C340_=_C341 ,C340_=_C343 ,C340_=_C345 ,\nC340_=_C346 ,C340_=_C347 ,C340_=_C348 ,C340_=_C349 ,C340_=_C350 ,C340_=_C351 ,\nC340_=_C352 ,C340_=_C353 ,C340_=_C354 ,C340_=_C355 ,C340_=_C356 ,C340_=_C357 ,\nC340_=_C358 ,C340_=_C359 ,C340_=_C360 ,C340_=_C361 ,C340_=_C362 ,C340_=_C363 ,\nC340_=_C364 ,C340_=_C365 ,C340_=_C366 ,C340_=_C367 ,C340_=_C368 ,C340_=_C369 ,\nC340_=_C370 ,C340_=_C371 ,C340_=_C372 ,C340_=_C412 ,C341_=_C343 ,C341_=_C345 ,\nC341_=_C346 ,C341_=_C347 ,C341_=_C348 ,C341_=_C349 ,C341_=_C350 ,C341_=_C351 ,\nC341_=_C352 ,C341_=_C353 ,C341_=_C354 ,C341_=_C355 ,C341_=_C356 ,C341_=_C357 ,\nC341_=_C358 ,C341_=_C359 ,C341_=_C360 ,C341_=_C361 ,C341_=_C362 ,C341_=_C363 ,\nC341_=_C364 ,C341_=_C365 ,C341_=_C366 ,C341_=_C367 ,C341_=_C368 ,C341_=_C369 ,\nC341_=_C370 ,C341_=_C371 ,C341_=_C372 ,C341_=_C413 ,C341_=_C834 ,C341_=_C837 ,\nC343_=_C345 ,C343_=_C346 ,C343_=_C347 ,C343_=_C348 ,C343_=_C349 ,C343_=_C350 ,\nC343_=_C351 ,C343_=_C352 ,C343_=_C353 ,C343_=_C354 ,C343_=_C355 ,C343_=_C356 ,\nC343_=_C357 ,C343_=_C358 ,C343_=_C359 ,C343_=_C360 ,C343_=_C361 ,C343_=_C362 ,\nC343_=_C363 ,C343_=_C364 ,C343_=_C365 ,C343_=_C366 ,C343_=_C367 ,C343_=_C368 ,\nC343_=_C369 ,C343_=_C370 ,C343_=_C371 ,C343_=_C372 ,C343_=_C415 ,C343_=_C866 ,\nC343_=_C884 ,C345_=_C346 ,C345_=_C347 ,C345_=_C348 ,C345_=_C349 ,C345_=_C350 ,\nC345_=_C351 ,C345_=_C352 ,C345_=_C353 ,C345_=_C354 ,C345_=_C355 ,C345_=_C356 ,\nC345_=_C357 ,C345_=_C358 ,C345_=_C359 ,C345_=_C360 ,C345_=_C361 ,C345_=_C362 ,\nC345_=_C363 ,C345_=_C364 ,C345_=_C365 ,C345_=_C366 ,C345_=_C367 ,C345_=_C368 ,\nC345_=_C369 ,C345_=_C370 ,C345_=_C371 ,C345_=_C372 ,C345_=_C417 ,C345_=_C867 ,\nC345_=_C914 ,C346_=_C347 ,C346_=_C348 ,C346_=_C349 ,C346_=_C350 ,C346_=_C351 ,\nC346_=_C352 ,C346_=_C353 ,C346_=_C354 ,C346_=_C355 ,C346_=_C356 ,C346_=_C357 ,\nC346_=_C358 ,C346_=_C359 ,C346_=_C360 ,C346_=_C361 ,C346_=_C362 ,C346_=_C363 ,\nC346_=_C364 ,C346_=_C365 ,C346_=_C366 ,C346_=_C367 ,C346_=_C368 ,C346_=_C369 ,\nC346_=_C370 ,C346_=_C371 ,C346_=_C372 ,C346_=_C418 ,C347_=_C348 ,C347_=_C349 ,\nC347_=_C350 ,C347_=_C351 ,C347_=_C352 ,C347_=_C353 ,C347_=_C354 ,C347_=_C355 ,\nC347_=_C356 ,C347_=_C357 ,C347_=_C358 ,C347_=_C359 ,C347_=_C360 ,C347_=_C361 ,\nC347_=_C362 ,C347_=_C363 ,C347_=_C364 ,C347_=_C365 ,C347_=_C366 ,C347_=_C367 ,\nC347_=_C368 ,C347_=_C369 ,C347_=_C370 ,C347_=_C371 ,C347_=_C372 ,C347_=_C419 ,\nC347_=_C868 ,C347_=_C915 ,C348_=_C349 ,C348_=_C350 ,C348_=_C351 ,C348_=_C352 ,\nC348_=_C353 ,C348_=_C354 ,C348_=_C355 ,C348_=_C356 ,C348_=_C357 ,C348_=_C358 ,\nC348_=_C359 ,C348_=_C360 ,C348_=_C361 ,C348_=_C362 ,C348_=_C363 ,C348_=_C364 ,\nC348_=_C365 ,C348_=_C366 ,C348_=_C367 ,C348_=_C368 ,C348_=_C369 ,C348_=_C370 ,\nC348_=_C371 ,C348_=_C372 ,C348_=_C420 ,C349_=_C350 ,C349_=_C351 ,C349_=_C352 ,\nC349_=_C353 ,C349_=_C354 ,C349_=_C355 ,C349_=_C356 ,C349_=_C357 ,C349_=_C358 ,\nC349_=_C359 ,C349_=_C360 ,C349_=_C361 ,C349_=_C362 ,C349_=_C363 ,C349_=_C364 ,\nC349_=_C365 ,C349_=_C366 ,C349_=_C367 ,C349_=_C368 ,C349_=_C369 ,C349_=_C370 ,\nC349_=_C371 ,C349_=_C372 ,C349_=_C421 ,C349_=_C869 ,C349_=_C916 ,C350_=_C351 ,\nC350_=_C352 ,C350_=_C353 ,C350_=_C354 ,C350_=_C355 ,C350_=_C356 ,C350_=_C357 ,\nC350_=_C358 ,C350_=_C359 ,C350_=_C360 ,C350_=_C361 ,C350_=_C362 ,C350_=_C363 ,\nC350_=_C364 ,C350_=_C365 ,C350_=_C366 ,C350_=_C367 ,C350_=_C368 ,C350_=_C369 ,\nC350_=_C370 ,C350_=_C371 ,C350_=_C372 ,C350_=_C422 ,C351_=_C352 ,C351_=_C353 ,\nC351_=_C354 ,C351_=_C355 ,C351_=_C356 ,C351_=_C357 ,C351_=_C358 ,C351_=_C359 ,\nC351_=_C360 ,C351_=_C361 ,C351_=_C362 ,C351_=_C363 ,C351_=_C364 ,C351_=_C365 ,\nC351_=_C366 ,C351_=_C367 ,C351_=_C368 ,C351_=_C369 ,C351_=_C370 ,C351_=_C371 ,\nC351_=_C372 ,C351_=_C423 ,C351_=_C870 ,C351_=_C917 ,C352_=_C353 ,C352_=_C354 ,\nC352_=_C355 ,C352_=_C356 ,C352_=_C357 ,C352_=_C358 ,C352_=_C359 ,C352_=_C360 ,\nC352_=_C361 ,C352_=_C362 ,C352_=_C363 ,C352_=_C364 ,C352_=_C365 ,C352_=_C366 ,\nC352_=_C367 ,C352_=_C368 ,C352_=_C369 ,C352_=_C370 ,C352_=_C371 ,C352_=_C372 ,\nC352_=_C424 ,C353_=_C354 ,C353_=_C355 ,C353_=_C356 ,C353_=_C357 ,C353_=_C358 ,\nC353_=_C359 ,C353_=_C360 ,C353_=_C361 ,C353_=_C362 ,C353_=_C363 ,C353_=_C364 ,\nC353_=_C365 ,C353_=_C366 ,C353_=_C367 ,C353_=_C368 ,C353_=_C369 ,C353_=_C370 ,\nC353_=_C371 ,C353_=_C372 ,C353_=_C425 ,C353_=_C871 ,C353_=_C918 ,C354_=_C355 ,\nC354_=_C356 ,C354_=_C357 ,C354_=_C358 ,C354_=_C359 ,C354_=_C360 ,C354_=_C361 ,\nC354_=_C362 ,C354_=_C363 ,C354_=_C364 ,C354_=_C365 ,C354_=_C366 ,C354_=_C367 ,\nC354_=_C368 ,C354_=_C369 ,C354_=_C370 ,C354_=_C371 ,C354_=_C372 ,C354_=_C426 ,\nC354_=_C872 ,C355_=_C356 ,C355_=_C357 ,C355_=_C358 ,C355_=_C359 ,C355_=_C360 ,\nC355_=_C361 ,C355_=_C362 ,C355_=_C363 ,C355_=_C364 ,C355_=_C365 ,C355_=_C366 ,\nC355_=_C367 ,C355_=_C368 ,C355_=_C369 ,C355_=_C370 ,C355_=_C371 ,C355_=_C372 ,\nC355_=_C427 ,C355_=_C873 ,C355_=_C919 ,C356_=_C357 ,C356_=_C358 ,C356_=_C359 ,\nC356_=_C360 ,C356_=_C361 ,C356_=_C362 ,C356_=_C363 ,C356_=_C364 ,C356_=_C365 ,\nC356_=_C366 ,C356_=_C367 ,C356_=_C368 ,C356_=_C369 ,C356_=_C370 ,C356_=_C371 ,\nC356_=_C372 ,C356_=_C428 ,C357_=_C358 ,C357_=_C359 ,C357_=_C360 ,C357_=_C361 ,\nC357_=_C362 ,C357_=_C363 ,C357_=_C364 ,C357_=_C365 ,C357_=_C366 ,C357_=_C367 ,\nC357_=_C368 ,C357_=_C369 ,C357_=_C370 ,C357_=_C371 ,C357_=_C372 ,C357_=_C429 ,\nC357_=_C874 ,C357_=_C920 ,C358_=_C359 ,C358_=_C360 ,C358_=_C361 ,C358_=_C362 ,\nC358_=_C363 ,C358_=_C364 ,C358_=_C365 ,C358_=_C366 ,C358_=_C367 ,C358_=_C368 ,\nC358_=_C369 ,C358_=_C370 ,C358_=_C371 ,C358_=_C372 ,C358_=_C430 ,C359_=_C360 ,\nC359_=_C361 ,C359_=_C362 ,C359_=_C363 ,C359_=_C364 ,C359_=_C365 ,C359_=_C366 ,\nC359_=_C367 ,C359_=_C368 ,C359_=_C369 ,C359_=_C370 ,C359_=_C371 ,C359_=_C372 ,\nC359_=_C431 ,C359_=_C875 ,C359_=_C921 ,C360_=_C361 ,C360_=_C362 ,C360_=_C363 ,\nC360_=_C364 ,C360_=_C365 ,C360_=_C366 ,C360_=_C367 ,C360_=_C368 ,C360_=_C369 ,\nC360_=_C370 ,C360_=_C371 ,C360_=_C372 ,C360_=_C432 ,C361_=_C362 ,C361_=_C363 ,\nC361_=_C364 ,C361_=_C365 ,C361_=_C366 ,C361_=_C367 ,C361_=_C368 ,C361_=_C369 ,\nC361_=_C370 ,C361_=_C371 ,C361_=_C372 ,C361_=_C433 ,C361_=_C876 ,C361_=_C922 ,\nC362_=_C363 ,C362_=_C364 ,C362_=_C365 ,C362_=_C366 ,C362_=_C367 ,C362_=_C368 ,\nC362_=_C369 ,C362_=_C370 ,C362_=_C371 ,C362_=_C372 ,C362_=_C434 ,C363_=_C364 ,\nC363_=_C365 ,C363_=_C366 ,C363_=_C367 ,C363_=_C368 ,C363_=_C369 ,C363_=_C370 ,\nC363_=_C371 ,C363_=_C372 ,C363_=_C435 ,C363_=_C877 ,C363_=_C923 ,C364_=_C365 ,\nC364_=_C366 ,C364_=_C367 ,C364_=_C368 ,C364_=_C369 ,C364_=_C370 ,C364_=_C371 ,\nC364_=_C372 ,C364_=_C436 ,C365_=_C366 ,C365_=_C367 ,C365_=_C368 ,C365_=_C369 ,\nC365_=_C370 ,C365_=_C371 ,C365_=_C372 ,C365_=_C437 ,C365_=_C878 ,C365_=_C924 ,\nC366_=_C367 ,C366_=_C368 ,C366_=_C369 ,C366_=_C370 ,C366_=_C371 ,C366_=_C372 ,\nC366_=_C438 ,C367_=_C368 ,C367_=_C369 ,C367_=_C370 ,C367_=_C371 ,C367_=_C372 ,\nC367_=_C439 ,C367_=_C879 ,C367_=_C925 ,C368_=_C369 ,C368_=_C370 ,C368_=_C371 ,\nC368_=_C372 ,C368_=_C440 ,C369_=_C370 ,C369_=_C371 ,C369_=_C372 ,C369_=_C441 ,\nC369_=_C880 ,C369_=_C926 ,C370_=_C371 ,C370_=_C372 ,C370_=_C442 ,C371_=_C372 ,\nC371_=_C443 ,C371_=_C881 ,C371_=_C927 ,C372_=_C444 ,C373_=_C399 ,C373_=_C400 ,\nC373_=_C401 ,C373_=_C402 ,C373_=_C403 ,C373_=_C404 ,C373_=_C405 ,C373_=_C406 ,\nC373_=_C407 ,C373_=_C408 ,C373_=_C409 ,C373_=_C410 ,C373_=_C411 ,C373_=_C412 ,\nC373_=_C413 ,C373_=_C415 ,C373_=_C417 ,C373_=_C418 ,C373_=_C419 ,C373_=_C420 ,\nC373_=_C421 ,C373_=_C422 ,C373_=_C423 ,C373_=_C424 ,C373_=_C425 ,C373_=_C426 ,\nC373_=_C427 ,C373_=_C428 ,C373_=_C429 ,C373_=_C430 ,C373_=_C431 ,C373_=_C432 ,\nC373_=_C433 ,C373_=_C434 ,C373_=_C435 ,C373_=_C436 ,C373_=_C437 ,C373_=_C438 ,\nC373_=_C439 ,C373_=_C440 ,C373_=_C441 ,C373_=_C442 ,C373_=_C443 ,C373_=_C444 ,\nC399_=_C400 ,C399_=_C401 ,C399_=_C402 ,C399_=_C403 ,C399_=_C404 ,C399_=_C405 ,\nC399_=_C406 ,C399_=_C407 ,C399_=_C408 ,C399_=_C409 ,C399_=_C410 ,C399_=_C411 ,\nC399_=_C412 ,C399_=_C413 ,C399_=_C415 ,C399_=_C417 ,C399_=_C418 ,C399_=_C419 ,\nC399_=_C420 ,C399_=_C421 ,C399_=_C422 ,C399_=_C423 ,C399_=_C424 ,C399_=_C425 ,\nC399_=_C426 ,C399_=_C427 ,C399_=_C428 ,C399_=_C429 ,C399_=_C430 ,C399_=_C431 ,\nC399_=_C432 ,C399_=_C433 ,C399_=_C434 ,C399_=_C435 ,C399_=_C436 ,C399_=_C437 ,\nC399_=_C438 ,C399_=_C439 ,C399_=_C440 ,C399_=_C441 ,C399_=_C442 ,C399_=_C443 ,\nC399_=_C444 ,C400_=_C401 ,C400_=_C402 ,C400_=_C403 ,C400_=_C404 ,C400_=_C405 ,\nC400_=_C406 ,C400_=_C407 ,C400_=_C408 ,C400_=_C409 ,C400_=_C410 ,C400_=_C411 ,\nC400_=_C412 ,C400_=_C413 ,C400_=_C415 ,C400_=_C417 ,C400_=_C418 ,C400_=_C419 ,\nC400_=_C420 ,C400_=_C421 ,C400_=_C422 ,C400_=_C423 ,C400_=_C424 ,C400_=_C425 ,\nC400_=_C426 ,C400_=_C427 ,C400_=_C428</w:t>
      </w:r>
    </w:p>
    <w:p>
      <w:pPr>
        <w:pStyle w:val="PreformattedText"/>
        <w:bidi w:val="0"/>
        <w:spacing w:before="0" w:after="0"/>
        <w:jc w:val="left"/>
        <w:rPr/>
      </w:pPr>
      <w:r>
        <w:rPr/>
        <w:t xml:space="preserve"> </w:t>
      </w:r>
      <w:r>
        <w:rPr/>
        <w:t>,C400_=_C429 ,C400_=_C430 ,C400_=_C431 ,\nC400_=_C432 ,C400_=_C433 ,C400_=_C434 ,C400_=_C435 ,C400_=_C436 ,C400_=_C437 ,\nC400_=_C438 ,C400_=_C439 ,C400_=_C440 ,C400_=_C441 ,C400_=_C442 ,C400_=_C443 ,\nC400_=_C444 ,C401_=_C402 ,C401_=_C403 ,C401_=_C404 ,C401_=_C405 ,C401_=_C406 ,\nC401_=_C407 ,C401_=_C408 ,C401_=_C409 ,C401_=_C410 ,C401_=_C411 ,C401_=_C412 ,\nC401_=_C413 ,C401_=_C415 ,C401_=_C417 ,C401_=_C418 ,C401_=_C419 ,C401_=_C420 ,\nC401_=_C421 ,C401_=_C422 ,C401_=_C423 ,C401_=_C424 ,C401_=_C425 ,C401_=_C426 ,\nC401_=_C427 ,C401_=_C428 ,C401_=_C429 ,C401_=_C430 ,C401_=_C431 ,C401_=_C432 ,\nC401_=_C433 ,C401_=_C434 ,C401_=_C435 ,C401_=_C436 ,C401_=_C437 ,C401_=_C438 ,\nC401_=_C439 ,C401_=_C440 ,C401_=_C441 ,C401_=_C442 ,C401_=_C443 ,C401_=_C444 ,\nC401_=_C483 ,C401_=_C485 ,C402_=_C403 ,C402_=_C404 ,C402_=_C405 ,C402_=_C406 ,\nC402_=_C407 ,C402_=_C408 ,C402_=_C409 ,C402_=_C410 ,C402_=_C411 ,C402_=_C412 ,\nC402_=_C413 ,C402_=_C415 ,C402_=_C417 ,C402_=_C418 ,C402_=_C419 ,C402_=_C420 ,\nC402_=_C421 ,C402_=_C422 ,C402_=_C423 ,C402_=_C424 ,C402_=_C425 ,C402_=_C426 ,\nC402_=_C427 ,C402_=_C428 ,C402_=_C429 ,C402_=_C430 ,C402_=_C431 ,C402_=_C432 ,\nC402_=_C433 ,C402_=_C434 ,C402_=_C435 ,C402_=_C436 ,C402_=_C437 ,C402_=_C438 ,\nC402_=_C439 ,C402_=_C440 ,C402_=_C441 ,C402_=_C442 ,C402_=_C443 ,C402_=_C444 ,\nC403_=_C404 ,C403_=_C405 ,C403_=_C406 ,C403_=_C407 ,C403_=_C408 ,C403_=_C409 ,\nC403_=_C410 ,C403_=_C411 ,C403_=_C412 ,C403_=_C413 ,C403_=_C415 ,C403_=_C417 ,\nC403_=_C418 ,C403_=_C419 ,C403_=_C420 ,C403_=_C421 ,C403_=_C422 ,C403_=_C423 ,\nC403_=_C424 ,C403_=_C425 ,C403_=_C426 ,C403_=_C427 ,C403_=_C428 ,C403_=_C429 ,\nC403_=_C430 ,C403_=_C431 ,C403_=_C432 ,C403_=_C433 ,C403_=_C434 ,C403_=_C435 ,\nC403_=_C436 ,C403_=_C437 ,C403_=_C438 ,C403_=_C439 ,C403_=_C440 ,C403_=_C441 ,\nC403_=_C442 ,C403_=_C443 ,C403_=_C444 ,C403_=_C549 ,C403_=_C551 ,C404_=_C405 ,\nC404_=_C406 ,C404_=_C407 ,C404_=_C408 ,C404_=_C409 ,C404_=_C410 ,C404_=_C411 ,\nC404_=_C412 ,C404_=_C413 ,C404_=_C415 ,C404_=_C417 ,C404_=_C418 ,C404_=_C419 ,\nC404_=_C420 ,C404_=_C421 ,C404_=_C422 ,C404_=_C423 ,C404_=_C424 ,C404_=_C425 ,\nC404_=_C426 ,C404_=_C427 ,C404_=_C428 ,C404_=_C429 ,C404_=_C430 ,C404_=_C431 ,\nC404_=_C432 ,C404_=_C433 ,C404_=_C434 ,C404_=_C435 ,C404_=_C436 ,C404_=_C437 ,\nC404_=_C438 ,C404_=_C439 ,C404_=_C440 ,C404_=_C441 ,C404_=_C442 ,C404_=_C443 ,\nC404_=_C444 ,C405_=_C406 ,C405_=_C407 ,C405_=_C408 ,C405_=_C409 ,C405_=_C410 ,\nC405_=_C411 ,C405_=_C412 ,C405_=_C413 ,C405_=_C415 ,C405_=_C417 ,C405_=_C418 ,\nC405_=_C419 ,C405_=_C420 ,C405_=_C421 ,C405_=_C422 ,C405_=_C423 ,C405_=_C424 ,\nC405_=_C425 ,C405_=_C426 ,C405_=_C427 ,C405_=_C428 ,C405_=_C429 ,C405_=_C430 ,\nC405_=_C431 ,C405_=_C432 ,C405_=_C433 ,C405_=_C434 ,C405_=_C435 ,C405_=_C436 ,\nC405_=_C437 ,C405_=_C438 ,C405_=_C439 ,C405_=_C440 ,C405_=_C441 ,C405_=_C442 ,\nC405_=_C443 ,C405_=_C444 ,C405_=_C611 ,C405_=_C613 ,C406_=_C407 ,C406_=_C408 ,\nC406_=_C409 ,C406_=_C410 ,C406_=_C411 ,C406_=_C412 ,C406_=_C413 ,C406_=_C415 ,\nC406_=_C417 ,C406_=_C418 ,C406_=_C419 ,C406_=_C420 ,C406_=_C421 ,C406_=_C422 ,\nC406_=_C423 ,C406_=_C424 ,C406_=_C425 ,C406_=_C426 ,C406_=_C427 ,C406_=_C428 ,\nC406_=_C429 ,C406_=_C430 ,C406_=_C431 ,C406_=_C432 ,C406_=_C433 ,C406_=_C434 ,\nC406_=_C435 ,C406_=_C436 ,C406_=_C437 ,C406_=_C438 ,C406_=_C439 ,C406_=_C440 ,\nC406_=_C441 ,C406_=_C442 ,C406_=_C443 ,C406_=_C444 ,C407_=_C408 ,C407_=_C409 ,\nC407_=_C410 ,C407_=_C411 ,C407_=_C412 ,C407_=_C413 ,C407_=_C415 ,C407_=_C417 ,\nC407_=_C418 ,C407_=_C419 ,C407_=_C420 ,C407_=_C421 ,C407_=_C422 ,C407_=_C423 ,\nC407_=_C424 ,C407_=_C425 ,C407_=_C426 ,C407_=_C427 ,C407_=_C428 ,C407_=_C429 ,\nC407_=_C430 ,C407_=_C431 ,C407_=_C432 ,C407_=_C433 ,C407_=_C434 ,C407_=_C435 ,\nC407_=_C436 ,C407_=_C437 ,C407_=_C438 ,C407_=_C439 ,C407_=_C440 ,C407_=_C441 ,\nC407_=_C442 ,C407_=_C443 ,C407_=_C444 ,C407_=_C672 ,C407_=_C674 ,C408_=_C409 ,\nC408_=_C410 ,C408_=_C411 ,C408_=_C412 ,C408_=_C413 ,C408_=_C415 ,C408_=_C417 ,\nC408_=_C418 ,C408_=_C419 ,C408_=_C420 ,C408_=_C421 ,C408_=_C422 ,C408_=_C423 ,\nC408_=_C424 ,C408_=_C425 ,C408_=_C426 ,C408_=_C427 ,C408_=_C428 ,C408_=_C429 ,\nC408_=_C430 ,C408_=_C431 ,C408_=_C432 ,C408_=_C433 ,C408_=_C434 ,C408_=_C435 ,\nC408_=_C436 ,C408_=_C437 ,C408_=_C438 ,C408_=_C439 ,C408_=_C440 ,C408_=_C441 ,\nC408_=_C442 ,C408_=_C443 ,C408_=_C444 ,C409_=_C410 ,C409_=_C411 ,C409_=_C412 ,\nC409_=_C413 ,C409_=_C415 ,C409_=_C417 ,C409_=_C418 ,C409_=_C419 ,C409_=_C420 ,\nC409_=_C421 ,C409_=_C422 ,C409_=_C423 ,C409_=_C424 ,C409_=_C425 ,C409_=_C426 ,\nC409_=_C427 ,C409_=_C428 ,C409_=_C429 ,C409_=_C430 ,C409_=_C431 ,C409_=_C432 ,\nC409_=_C433 ,C409_=_C434 ,C409_=_C435 ,C409_=_C436 ,C409_=_C437 ,C409_=_C438 ,\nC409_=_C439 ,C409_=_C440 ,C409_=_C441 ,C409_=_C442 ,C409_=_C443 ,C409_=_C444 ,\nC409_=_C729 ,C409_=_C731 ,C410_=_C411 ,C410_=_C412 ,C410_=_C413 ,C410_=_C415 ,\nC410_=_C417 ,C410_=_C418 ,C410_=_C419 ,C410_=_C420 ,C410_=_C421 ,C410_=_C422 ,\nC410_=_C423 ,C410_=_C424 ,C410_=_C425 ,C410_=_C426 ,C410_=_C427 ,C410_=_C428 ,\nC410_=_C429 ,C410_=_C430 ,C410_=_C431 ,C410_=_C432 ,C410_=_C433 ,C410_=_C434 ,\nC410_=_C435 ,C410_=_C436 ,C410_=_C437 ,C410_=_C438 ,C410_=_C439 ,C410_=_C440 ,\nC410_=_C441 ,C410_=_C442 ,C410_=_C443 ,C410_=_C444 ,C411_=_C412 ,C411_=_C413 ,\nC411_=_C415 ,C411_=_C417 ,C411_=_C418 ,C411_=_C419 ,C411_=_C420 ,C411_=_C421 ,\nC411_=_C422 ,C411_=_C423 ,C411_=_C424 ,C411_=_C425 ,C411_=_C426 ,C411_=_C427 ,\nC411_=_C428 ,C411_=_C429 ,C411_=_C430 ,C411_=_C431 ,C411_=_C432 ,C411_=_C433 ,\nC411_=_C434 ,C411_=_C435 ,C411_=_C436 ,C411_=_C437 ,C411_=_C438 ,C411_=_C439 ,\nC411_=_C440 ,C411_=_C441 ,C411_=_C442 ,C411_=_C443 ,C411_=_C444 ,C411_=_C784 ,\nC411_=_C786 ,C412_=_C413 ,C412_=_C415 ,C412_=_C417 ,C412_=_C418 ,C412_=_C419 ,\nC412_=_C420 ,C412_=_C421 ,C412_=_C422 ,C412_=_C423 ,C412_=_C424 ,C412_=_C425 ,\nC412_=_C426 ,C412_=_C427 ,C412_=_C428 ,C412_=_C429 ,C412_=_C430 ,C412_=_C431 ,\nC412_=_C432 ,C412_=_C433 ,C412_=_C434 ,C412_=_C435 ,C412_=_C436 ,C412_=_C437 ,\nC412_=_C438 ,C412_=_C439 ,C412_=_C440 ,C412_=_C441 ,C412_=_C442 ,C412_=_C443 ,\nC412_=_C444 ,C413_=_C415 ,C413_=_C417 ,C413_=_C418 ,C413_=_C419 ,C413_=_C420 ,\nC413_=_C421 ,C413_=_C422 ,C413_=_C423 ,C413_=_C424 ,C413_=_C425 ,C413_=_C426 ,\nC413_=_C427 ,C413_=_C428 ,C413_=_C429 ,C413_=_C430 ,C413_=_C431 ,C413_=_C432 ,\nC413_=_C433 ,C413_=_C434 ,C413_=_C435 ,C413_=_C436 ,C413_=_C437 ,C413_=_C438 ,\nC413_=_C439 ,C413_=_C440 ,C413_=_C441 ,C413_=_C442 ,C413_=_C443 ,C413_=_C444 ,\nC413_=_C834 ,C413_=_C837 ,C415_=_C417 ,C415_=_C418 ,C415_=_C419 ,C415_=_C420 ,\nC415_=_C421 ,C415_=_C422 ,C415_=_C423 ,C415_=_C424 ,C415_=_C425 ,C415_=_C426 ,\nC415_=_C427 ,C415_=_C428 ,C415_=_C429 ,C415_=_C430 ,C415_=_C431 ,C415_=_C432 ,\nC415_=_C433 ,C415_=_C434 ,C415_=_C435 ,C415_=_C436 ,C415_=_C437 ,C415_=_C438 ,\nC415_=_C439 ,C415_=_C440 ,C415_=_C441 ,C415_=_C442 ,C415_=_C443 ,C415_=_C444 ,\nC415_=_C866 ,C415_=_C884 ,C417_=_C418 ,C417_=_C419 ,C417_=_C420 ,C417_=_C421 ,\nC417_=_C422 ,C417_=_C423 ,C417_=_C424 ,C417_=_C425 ,C417_=_C426 ,C417_=_C427 ,\nC417_=_C428 ,C417_=_C429 ,C417_=_C430 ,C417_=_C431 ,C417_=_C432 ,C417_=_C433 ,\nC417_=_C434 ,C417_=_C435 ,C417_=_C436 ,C417_=_C437 ,C417_=_C438 ,C417_=_C439 ,\nC417_=_C440 ,C417_=_C441 ,C417_=_C442 ,C417_=_C443 ,C417_=_C444 ,C417_=_C867 ,\nC417_=_C914 ,C418_=_C419 ,C418_=_C420 ,C418_=_C421 ,C418_=_C422 ,C418_=_C423 ,\nC418_=_C424 ,C418_=_C425 ,C418_=_C426 ,C418_=_C427 ,C418_=_C428 ,C418_=_C429 ,\nC418_=_C430 ,C418_=_C431 ,C418_=_C432 ,C418_=_C433 ,C418_=_C434 ,C418_=_C435 ,\nC418_=_C436 ,C418_=_C437 ,C418_=_C438 ,C418_=_C439 ,C418_=_C440 ,C418_=_C441 ,\nC418_=_C442 ,C418_=_C443 ,C418_=_C444 ,C419_=_C420 ,C419_=_C421 ,C419_=_C422 ,\nC419_=_C423 ,C419_=_C424 ,C419_=_C425 ,C419_=_C426 ,C419_=_C427 ,C419_=_C428 ,\nC419_=_C429 ,C419_=_C430 ,C419_=_C431 ,C419_=_C432 ,C419_=_C433 ,C419_=_C434 ,\nC419_=_C435 ,C419_=_C436 ,C419_=_C437 ,C419_=_C438 ,C419_=_C439 ,C419_=_C440 ,\nC419_=_C441 ,C419_=_C442 ,C419_=_C443 ,C419_=_C444 ,C419_=_C868 ,C419_=_C915 ,\nC420_=_C421 ,C420_=_C422 ,C420_=_C423 ,C420_=_C424 ,C420_=_C425 ,C420_=_C426 ,\nC420_=_C427 ,C420_=_C428 ,C420_=_C429 ,C420_=_C430 ,C420_=_C431 ,C420_=_C432 ,\nC420_=_C433 ,C420_=_C434 ,C420_=_C435 ,C420_=_C436 ,C420_=_C437 ,C420_=_C438 ,\nC420_=_C439 ,C420_=_C440 ,C420_=_C441 ,C420_=_C442 ,C420_=_C443 ,C420_=_C444 ,\nC421_=_C422 ,C421_=_C423 ,C421_=_C424 ,C421_=_C425 ,C421_=_C426 ,C421_=_C427 ,\nC421_=_C428 ,C421_=_C429 ,C421_=_C430 ,C421_=_C431 ,C421_=_C432 ,C421_=_C433 ,\nC421_=_C434 ,C421_=_C435 ,C421_=_C436 ,C421_=_C437 ,C421_=_C438 ,C421_=_C439 ,\nC421_=_C440 ,C421_=_C441 ,C421_=_C442 ,C421_=_C443 ,C421_=_C444 ,C421_=_C869 ,\nC421_=_C916 ,C422_=_C423 ,C422_=_C424 ,C422_=_C425 ,C422_=_C426 ,C422_=_C427 ,\nC422_=_C428 ,C422_=_C429 ,C422_=_C430 ,C422_=_C431 ,C422_=_C432 ,C422_=_C433 ,\nC422_=_C434 ,C422_=_C435 ,C422_=_C436 ,C422_=_C437 ,C422_=_C438 ,C422_=_C439 ,\nC422_=_C440 ,C422_=_C441 ,C422_=_C442 ,C422_=_C443 ,C422_=_C444 ,C423_=_C424 ,\nC423_=_C425 ,C423_=_C426 ,C423_=_C427 ,C423_=_C428 ,C423_=_C429 ,C423_=_C430 ,\nC423_=_C431 ,C423_=_C432 ,C423_=_C433 ,C423_=_C434 ,C423_=_C435 ,C423_=_C436 ,\nC423_=_C437 ,C423_=_C438 ,C423_=_C439 ,C423_=_C440 ,C423_=_C441 ,C423_=_C442 ,\nC423_=_C443 ,C423_=_C444 ,C423_=_C870 ,C423_=_C917 ,C424_=_C425 ,C424_=_C426 ,\nC424_=_C427 ,C424_=_C428 ,C424_=_C429 ,C424_=_C430 ,C424_=_C431 ,C424_=_C432 ,\nC424_=_C433 ,C424_=_C434 ,C424_=_C435 ,C424_=_C436 ,C424_=_C437 ,C424_=_C438 ,\nC424_=_C439 ,C424_=_C440 ,C424_=_C441 ,C424_=_C442 ,C424_=_C443 ,C424_=_C444 ,\nC425_=_C426 ,C425_=_C427 ,C425_=_C428 ,C425_=_C429 ,C425_=_C430 ,C425_=_C431 ,\nC425_=_C432 ,C425_=_C433 ,C425_=_C434 ,C425_=_C435 ,C425_=_C436 ,C425_=_C437 ,\nC425_=_C438 ,C425_=_C439 ,C425_=_C440 ,C425_=_C441 ,C425_=_C442 ,C425_=_C443 ,\nC425_=_C444 ,C425_=_C871 ,C425_=_C918 ,C426_=_C427 ,C426_=_C428 ,C426_=_C429 ,\nC426_=_C430 ,C426_=_C431 ,C426_=_C432 ,C426_=_C433 ,C426_=_C434 ,C426_=_C435 ,\nC426_=_C436 ,C426_=_C437</w:t>
      </w:r>
    </w:p>
    <w:p>
      <w:pPr>
        <w:pStyle w:val="PreformattedText"/>
        <w:bidi w:val="0"/>
        <w:spacing w:before="0" w:after="0"/>
        <w:jc w:val="left"/>
        <w:rPr/>
      </w:pPr>
      <w:r>
        <w:rPr/>
        <w:t xml:space="preserve"> </w:t>
      </w:r>
      <w:r>
        <w:rPr/>
        <w:t>,C426_=_C438 ,C426_=_C439 ,C426_=_C440 ,C426_=_C441 ,\nC426_=_C442 ,C426_=_C443 ,C426_=_C444 ,C426_=_C872 ,C427_=_C428 ,C427_=_C429 ,\nC427_=_C430 ,C427_=_C431 ,C427_=_C432 ,C427_=_C433 ,C427_=_C434 ,C427_=_C435 ,\nC427_=_C436 ,C427_=_C437 ,C427_=_C438 ,C427_=_C439 ,C427_=_C440 ,C427_=_C441 ,\nC427_=_C442 ,C427_=_C443 ,C427_=_C444 ,C427_=_C873 ,C427_=_C919 ,C428_=_C429 ,\nC428_=_C430 ,C428_=_C431 ,C428_=_C432 ,C428_=_C433 ,C428_=_C434 ,C428_=_C435 ,\nC428_=_C436 ,C428_=_C437 ,C428_=_C438 ,C428_=_C439 ,C428_=_C440 ,C428_=_C441 ,\nC428_=_C442 ,C428_=_C443 ,C428_=_C444 ,C429_=_C430 ,C429_=_C431 ,C429_=_C432 ,\nC429_=_C433 ,C429_=_C434 ,C429_=_C435 ,C429_=_C436 ,C429_=_C437 ,C429_=_C438 ,\nC429_=_C439 ,C429_=_C440 ,C429_=_C441 ,C429_=_C442 ,C429_=_C443 ,C429_=_C444 ,\nC429_=_C874 ,C429_=_C920 ,C430_=_C431 ,C430_=_C432 ,C430_=_C433 ,C430_=_C434 ,\nC430_=_C435 ,C430_=_C436 ,C430_=_C437 ,C430_=_C438 ,C430_=_C439 ,C430_=_C440 ,\nC430_=_C441 ,C430_=_C442 ,C430_=_C443 ,C430_=_C444 ,C431_=_C432 ,C431_=_C433 ,\nC431_=_C434 ,C431_=_C435 ,C431_=_C436 ,C431_=_C437 ,C431_=_C438 ,C431_=_C439 ,\nC431_=_C440 ,C431_=_C441 ,C431_=_C442 ,C431_=_C443 ,C431_=_C444 ,C431_=_C875 ,\nC431_=_C921 ,C432_=_C433 ,C432_=_C434 ,C432_=_C435 ,C432_=_C436 ,C432_=_C437 ,\nC432_=_C438 ,C432_=_C439 ,C432_=_C440 ,C432_=_C441 ,C432_=_C442 ,C432_=_C443 ,\nC432_=_C444 ,C433_=_C434 ,C433_=_C435 ,C433_=_C436 ,C433_=_C437 ,C433_=_C438 ,\nC433_=_C439 ,C433_=_C440 ,C433_=_C441 ,C433_=_C442 ,C433_=_C443 ,C433_=_C444 ,\nC433_=_C876 ,C433_=_C922 ,C434_=_C435 ,C434_=_C436 ,C434_=_C437 ,C434_=_C438 ,\nC434_=_C439 ,C434_=_C440 ,C434_=_C441 ,C434_=_C442 ,C434_=_C443 ,C434_=_C444 ,\nC435_=_C436 ,C435_=_C437 ,C435_=_C438 ,C435_=_C439 ,C435_=_C440 ,C435_=_C441 ,\nC435_=_C442 ,C435_=_C443 ,C435_=_C444 ,C435_=_C877 ,C435_=_C923 ,C436_=_C437 ,\nC436_=_C438 ,C436_=_C439 ,C436_=_C440 ,C436_=_C441 ,C436_=_C442 ,C436_=_C443 ,\nC436_=_C444 ,C437_=_C438 ,C437_=_C439 ,C437_=_C440 ,C437_=_C441 ,C437_=_C442 ,\nC437_=_C443 ,C437_=_C444 ,C437_=_C878 ,C437_=_C924 ,C438_=_C439 ,C438_=_C440 ,\nC438_=_C441 ,C438_=_C442 ,C438_=_C443 ,C438_=_C444 ,C439_=_C440 ,C439_=_C441 ,\nC439_=_C442 ,C439_=_C443 ,C439_=_C444 ,C439_=_C879 ,C439_=_C925 ,C440_=_C441 ,\nC440_=_C442 ,C440_=_C443 ,C440_=_C444 ,C441_=_C442 ,C441_=_C443 ,C441_=_C444 ,\nC441_=_C880 ,C441_=_C926 ,C442_=_C443 ,C442_=_C444 ,C443_=_C444 ,C443_=_C881 ,\nC443_=_C927 ,C483_=_C485 ,C483_=_C549 ,C483_=_C611 ,C483_=_C672 ,C483_=_C729 ,\nC483_=_C784 ,C483_=_C834 ,C483_=_C866 ,C483_=_C867 ,C483_=_C868 ,C483_=_C869 ,\nC483_=_C870 ,C483_=_C871 ,C483_=_C872 ,C483_=_C873 ,C483_=_C874 ,C483_=_C875 ,\nC483_=_C876 ,C483_=_C877 ,C483_=_C878 ,C483_=_C879 ,C483_=_C880 ,C483_=_C881 ,\nC485_=_C551 ,C485_=_C613 ,C485_=_C674 ,C485_=_C731 ,C485_=_C786 ,C485_=_C837 ,\nC485_=_C884 ,C485_=_C914 ,C485_=_C915 ,C485_=_C916 ,C485_=_C917 ,C485_=_C918 ,\nC485_=_C919 ,C485_=_C920 ,C485_=_C921 ,C485_=_C922 ,C485_=_C923 ,C485_=_C924 ,\nC485_=_C925 ,C485_=_C926 ,C485_=_C927 ,C549_=_C551 ,C549_=_C611 ,C549_=_C672 ,\nC549_=_C729 ,C549_=_C784 ,C549_=_C834 ,C549_=_C866 ,C549_=_C867 ,C549_=_C868 ,\nC549_=_C869 ,C549_=_C870 ,C549_=_C871 ,C549_=_C872 ,C549_=_C873 ,C549_=_C874 ,\nC549_=_C875 ,C549_=_C876 ,C549_=_C877 ,C549_=_C878 ,C549_=_C879 ,C549_=_C880 ,\nC549_=_C881 ,C551_=_C613 ,C551_=_C674 ,C551_=_C731 ,C551_=_C786 ,C551_=_C837 ,\nC551_=_C884 ,C551_=_C914 ,C551_=_C915 ,C551_=_C916 ,C551_=_C917 ,C551_=_C918 ,\nC551_=_C919 ,C551_=_C920 ,C551_=_C921 ,C551_=_C922 ,C551_=_C923 ,C551_=_C924 ,\nC551_=_C925 ,C551_=_C926 ,C551_=_C927 ,C611_=_C613 ,C611_=_C672 ,C611_=_C729 ,\nC611_=_C784 ,C611_=_C834 ,C611_=_C866 ,C611_=_C867 ,C611_=_C868 ,C611_=_C869 ,\nC611_=_C870 ,C611_=_C871 ,C611_=_C872 ,C611_=_C873 ,C611_=_C874 ,C611_=_C875 ,\nC611_=_C876 ,C611_=_C877 ,C611_=_C878 ,C611_=_C879 ,C611_=_C880 ,C611_=_C881 ,\nC613_=_C674 ,C613_=_C731 ,C613_=_C786 ,C613_=_C837 ,C613_=_C884 ,C613_=_C914 ,\nC613_=_C915 ,C613_=_C916 ,C613_=_C917 ,C613_=_C918 ,C613_=_C919 ,C613_=_C920 ,\nC613_=_C921 ,C613_=_C922 ,C613_=_C923 ,C613_=_C924 ,C613_=_C925 ,C613_=_C926 ,\nC613_=_C927 ,C672_=_C674 ,C672_=_C729 ,C672_=_C784 ,C672_=_C834 ,C672_=_C866 ,\nC672_=_C867 ,C672_=_C868 ,C672_=_C869 ,C672_=_C870 ,C672_=_C871 ,C672_=_C872 ,\nC672_=_C873 ,C672_=_C874 ,C672_=_C875 ,C672_=_C876 ,C672_=_C877 ,C672_=_C878 ,\nC672_=_C879 ,C672_=_C880 ,C672_=_C881 ,C674_=_C731 ,C674_=_C786 ,C674_=_C837 ,\nC674_=_C884 ,C674_=_C914 ,C674_=_C915 ,C674_=_C916 ,C674_=_C917 ,C674_=_C918 ,\nC674_=_C919 ,C674_=_C920 ,C674_=_C921 ,C674_=_C922 ,C674_=_C923 ,C674_=_C924 ,\nC674_=_C925 ,C674_=_C926 ,C674_=_C927 ,C729_=_C731 ,C729_=_C784 ,C729_=_C834 ,\nC729_=_C866 ,C729_=_C867 ,C729_=_C868 ,C729_=_C869 ,C729_=_C870 ,C729_=_C871 ,\nC729_=_C872 ,C729_=_C873 ,C729_=_C874 ,C729_=_C875 ,C729_=_C876 ,C729_=_C877 ,\nC729_=_C878 ,C729_=_C879 ,C729_=_C880 ,C729_=_C881 ,C731_=_C786 ,C731_=_C837 ,\nC731_=_C884 ,C731_=_C914 ,C731_=_C915 ,C731_=_C916 ,C731_=_C917 ,C731_=_C918 ,\nC731_=_C919 ,C731_=_C920 ,C731_=_C921 ,C731_=_C922 ,C731_=_C923 ,C731_=_C924 ,\nC731_=_C925 ,C731_=_C926 ,C731_=_C927 ,C784_=_C786 ,C784_=_C834 ,C784_=_C866 ,\nC784_=_C867 ,C784_=_C868 ,C784_=_C869 ,C784_=_C870 ,C784_=_C871 ,C784_=_C872 ,\nC784_=_C873 ,C784_=_C874 ,C784_=_C875 ,C784_=_C876 ,C784_=_C877 ,C784_=_C878 ,\nC784_=_C879 ,C784_=_C880 ,C784_=_C881 ,C786_=_C837 ,C786_=_C884 ,C786_=_C914 ,\nC786_=_C915 ,C786_=_C916 ,C786_=_C917 ,C786_=_C918 ,C786_=_C919 ,C786_=_C920 ,\nC786_=_C921 ,C786_=_C922 ,C786_=_C923 ,C786_=_C924 ,C786_=_C925 ,C786_=_C926 ,\nC786_=_C927 ,C834_=_C837 ,C834_=_C866 ,C834_=_C867 ,C834_=_C868 ,C834_=_C869 ,\nC834_=_C870 ,C834_=_C871 ,C834_=_C872 ,C834_=_C873 ,C834_=_C874 ,C834_=_C875 ,\nC834_=_C876 ,C834_=_C877 ,C834_=_C878 ,C834_=_C879 ,C834_=_C880 ,C834_=_C881 ,\nC837_=_C884 ,C837_=_C914 ,C837_=_C915 ,C837_=_C916 ,C837_=_C917 ,C837_=_C918 ,\nC837_=_C919 ,C837_=_C920 ,C837_=_C921 ,C837_=_C922 ,C837_=_C923 ,C837_=_C924 ,\nC837_=_C925 ,C837_=_C926 ,C837_=_C927 ,C866_=_C867 ,C866_=_C868 ,C866_=_C869 ,\nC866_=_C870 ,C866_=_C871 ,C866_=_C872 ,C866_=_C873 ,C866_=_C874 ,C866_=_C875 ,\nC866_=_C876 ,C866_=_C877 ,C866_=_C878 ,C866_=_C879 ,C866_=_C880 ,C866_=_C881 ,\nC866_=_C884 ,C867_=_C868 ,C867_=_C869 ,C867_=_C870 ,C867_=_C871 ,C867_=_C872 ,\nC867_=_C873 ,C867_=_C874 ,C867_=_C875 ,C867_=_C876 ,C867_=_C877 ,C867_=_C878 ,\nC867_=_C879 ,C867_=_C880 ,C867_=_C881 ,C867_=_C914 ,C868_=_C869 ,C868_=_C870 ,\nC868_=_C871 ,C868_=_C872 ,C868_=_C873 ,C868_=_C874 ,C868_=_C875 ,C868_=_C876 ,\nC868_=_C877 ,C868_=_C878 ,C868_=_C879 ,C868_=_C880 ,C868_=_C881 ,C868_=_C915 ,\nC869_=_C870 ,C869_=_C871 ,C869_=_C872 ,C869_=_C873 ,C869_=_C874 ,C869_=_C875 ,\nC869_=_C876 ,C869_=_C877 ,C869_=_C878 ,C869_=_C879 ,C869_=_C880 ,C869_=_C881 ,\nC869_=_C916 ,C870_=_C871 ,C870_=_C872 ,C870_=_C873 ,C870_=_C874 ,C870_=_C875 ,\nC870_=_C876 ,C870_=_C877 ,C870_=_C878 ,C870_=_C879 ,C870_=_C880 ,C870_=_C881 ,\nC870_=_C917 ,C871_=_C872 ,C871_=_C873 ,C871_=_C874 ,C871_=_C875 ,C871_=_C876 ,\nC871_=_C877 ,C871_=_C878 ,C871_=_C879 ,C871_=_C880 ,C871_=_C881 ,C871_=_C918 ,\nC872_=_C873 ,C872_=_C874 ,C872_=_C875 ,C872_=_C876 ,C872_=_C877 ,C872_=_C878 ,\nC872_=_C879 ,C872_=_C880 ,C872_=_C881 ,C873_=_C874 ,C873_=_C875 ,C873_=_C876 ,\nC873_=_C877 ,C873_=_C878 ,C873_=_C879 ,C873_=_C880 ,C873_=_C881 ,C873_=_C919 ,\nC874_=_C875 ,C874_=_C876 ,C874_=_C877 ,C874_=_C878 ,C874_=_C879 ,C874_=_C880 ,\nC874_=_C881 ,C874_=_C920 ,C875_=_C876 ,C875_=_C877 ,C875_=_C878 ,C875_=_C879 ,\nC875_=_C880 ,C875_=_C881 ,C875_=_C921 ,C876_=_C877 ,C876_=_C878 ,C876_=_C879 ,\nC876_=_C880 ,C876_=_C881 ,C876_=_C922 ,C877_=_C878 ,C877_=_C879 ,C877_=_C880 ,\nC877_=_C881 ,C877_=_C923 ,C878_=_C879 ,C878_=_C880 ,C878_=_C881 ,C878_=_C924 ,\nC879_=_C880 ,C879_=_C881 ,C879_=_C925 ,C880_=_C881 ,C880_=_C926 ,C881_=_C927 ,\nC884_=_C914 ,C884_=_C915 ,C884_=_C916 ,C884_=_C917 ,C884_=_C918 ,C884_=_C919 ,\nC884_=_C920 ,C884_=_C921 ,C884_=_C922 ,C884_=_C923 ,C884_=_C924 ,C884_=_C925 ,\nC884_=_C926 ,C884_=_C927 ,C914_=_C915 ,C914_=_C916 ,C914_=_C917 ,C914_=_C918 ,\nC914_=_C919 ,C914_=_C920 ,C914_=_C921 ,C914_=_C922 ,C914_=_C923 ,C914_=_C924 ,\nC914_=_C925 ,C914_=_C926 ,C914_=_C927 ,C915_=_C916 ,C915_=_C917 ,C915_=_C918 ,\nC915_=_C919 ,C915_=_C920 ,C915_=_C921 ,C915_=_C922 ,C915_=_C923 ,C915_=_C924 ,\nC915_=_C925 ,C915_=_C926 ,C915_=_C927 ,C916_=_C917 ,C916_=_C918 ,C916_=_C919 ,\nC916_=_C920 ,C916_=_C921 ,C916_=_C922 ,C916_=_C923 ,C916_=_C924 ,C916_=_C925 ,\nC916_=_C926 ,C916_=_C927 ,C917_=_C918 ,C917_=_C919 ,C917_=_C920 ,C917_=_C921 ,\nC917_=_C922 ,C917_=_C923 ,C917_=_C924 ,C917_=_C925 ,C917_=_C926 ,C917_=_C927 ,\nC918_=_C919 ,C918_=_C920 ,C918_=_C921 ,C918_=_C922 ,C918_=_C923 ,C918_=_C924 ,\nC918_=_C925 ,C918_=_C926 ,C918_=_C927 ,C919_=_C920 ,C919_=_C921 ,C919_=_C922 ,\nC919_=_C923 ,C919_=_C924 ,C919_=_C925 ,C919_=_C926 ,C919_=_C927 ,C920_=_C921 ,\nC920_=_C922 ,C920_=_C923 ,C920_=_C924 ,C920_=_C925 ,C920_=_C926 ,C920_=_C927 ,\nC921_=_C922 ,C921_=_C923 ,C921_=_C924 ,C921_=_C925 ,C921_=_C926 ,C921_=_C927 ,\nC922_=_C923 ,C922_=_C924 ,C922_=_C925 ,C922_=_C926 ,C922_=_C927 ,C923_=_C924 ,\nC923_=_C925 ,C923_=_C926 ,C923_=_C927 ,C924_=_C925 ,C924_=_C926 ,C924_=_C927 ,\nC925_=_C926 ,C925_=_C927 ,C926_=_C927 ,"];142[shape=box, label="id:142 level: 7\n187: C20 C39 C50 C51 C54 \nC74 C80 C102 C121 C132 C133 \nC136 C157 C163 C184 C203 C214 \nC215 C218 C237 C243 C262 C281 \nC292 C293 C296 C313 C321 C338 \nC357 C368 C369 C372 C388 C395 \nC410 C429 C440 C441 C444 C459 \nC466 C479 C498 C509 C510 C513 \nC528 C534 C545 C564 C575 C576 \nC579 C592 C598 C607 C626 C637 \nC638 C641 C655 C661 C668 C687 \nC698 C699 C702 C713 C720 C724 \nC744 C755 C756 C759 C760 C761 \nC762 C763 C764 C765 C766 C767 \nC768 C769 C770 C771 C772 C773 \nC774 C777 C778 C799 C810 C811 \nC814 C823 C830 C850 C861 C862 \nC865 C874 C880 C898 C909 C910 \nC913 C920 C926 C942 C953 C954 \nC957 C963 C969 C983 C994 C995 \nC998 C1004 C1010 C1022 C1033 C1034 \nC1037 C1041 C1047 C1057 C1068 C1069 \nC1072 C1075 C1081</w:t>
      </w:r>
    </w:p>
    <w:p>
      <w:pPr>
        <w:pStyle w:val="PreformattedText"/>
        <w:bidi w:val="0"/>
        <w:spacing w:before="0" w:after="0"/>
        <w:jc w:val="left"/>
        <w:rPr/>
      </w:pPr>
      <w:r>
        <w:rPr/>
        <w:t xml:space="preserve"> </w:t>
      </w:r>
      <w:r>
        <w:rPr/>
        <w:t>C1089 C1100 C1101 \nC1104 C1106 C1112 C1118 C1129 C1130 \nC1133 C1134 C1141 C1146 C1147 C1148 \nC1149 C1150 C1151 C1152 C1153 C1154 \nC1155 C1156 C1157 C1158 C1159 C1160 \nC1167 C1180 C1181 C1184 C1189 C1200 \nC1201 C1204 C1208 C1217 C1218 C1221 \nC1224 C1231 C1232 C1235 C1237 C1241 \nC1243 C1246 C1248 C1251 C1252 C1253 \nC1254 C1258 \n4308: C20_=_C39( C20 C39 ) C20_=_C50( C20 C50 ) C20_=_C51( C20 C51 ) C20_=_C54( C20 C54 ) C20_=_C102( C20 C102 ) \nC20_=_C184( C20 C184 ) C20_=_C262( C20 C262 ) C20_=_C338( C20 C338 ) C20_=_C410( C20 C410 ) C20_=_C479( C20 C479 ) C20_=_C545( C20 C545 ) \nC20_=_C607( C20 C607 ) C20_=_C668( C20 C668 ) C20_=_C724( C20 C724 ) C20_=_C760( C20 C760 ) C20_=_C761( C20 C761 ) C20_=_C762( C20 C762 ) \nC20_=_C763( C20 C763 ) C20_=_C764( C20 C764 ) C20_=_C765( C20 C765 ) C20_=_C766( C20 C766 ) C20_=_C767( C20 C767 ) C20_=_C768( C20 C768 ) \nC20_=_C769( C20 C769 ) C20_=_C770( C20 C770 ) C20_=_C771( C20 C771 ) C20_=_C772( C20 C772 ) C20_=_C773( C20 C773 ) C20_=_C774( C20 C774 ) \nC20_=_C777( C20 C777 ) C20_=_C778( C20 C778 ) C39_=_C50( C39 C50 ) C39_=_C51( C39 C51 ) C39_=_C54( C39 C54 ) C39_=_C74( C39 C74 ) \nC39_=_C121( C39 C121 ) C39_=_C157( C39 C157 ) C39_=_C203( C39 C203 ) C39_=_C237( C39 C237 ) C39_=_C281( C39 C281 ) C39_=_C313( C39 C313 ) \nC39_=_C357( C39 C357 ) C39_=_C388( C39 C388 ) C39_=_C429( C39 C429 ) C39_=_C459( C39 C459 ) C39_=_C498( C39 C498 ) C39_=_C528( C39 C528 ) \nC39_=_C564( C39 C564 ) C39_=_C592( C39 C592 ) C39_=_C626( C39 C626 ) C39_=_C655( C39 C655 ) C39_=_C687( C39 C687 ) C39_=_C713( C39 C713 ) \nC39_=_C744( C39 C744 ) C39_=_C769( C39 C769 ) C39_=_C799( C39 C799 ) C39_=_C823( C39 C823 ) C39_=_C850( C39 C850 ) C39_=_C874( C39 C874 ) \nC39_=_C898( C39 C898 ) C39_=_C920( C39 C920 ) C39_=_C942( C39 C942 ) C39_=_C963( C39 C963 ) C39_=_C983( C39 C983 ) C39_=_C1004( C39 C1004 ) \nC39_=_C1022( C39 C1022 ) C39_=_C1041( C39 C1041 ) C39_=_C1057( C39 C1057 ) C39_=_C1075( C39 C1075 ) C39_=_C1089( C39 C1089 ) C39_=_C1106( C39 C1106 ) \nC39_=_C1118( C39 C1118 ) C39_=_C1134( C39 C1134 ) C39_=_C1146( C39 C1146 ) C39_=_C1147( C39 C1147 ) C39_=_C1148( C39 C1148 ) C39_=_C1149( C39 C1149 ) \nC39_=_C1150( C39 C1150 ) C39_=_C1151( C39 C1151 ) C39_=_C1152( C39 C1152 ) C39_=_C1153( C39 C1153 ) C39_=_C1154( C39 C1154 ) C39_=_C1155( C39 C1155 ) \nC39_=_C1156( C39 C1156 ) C39_=_C1157( C39 C1157 ) C39_=_C1158( C39 C1158 ) C39_=_C1159( C39 C1159 ) C39_=_C1160( C39 C1160 ) C50_=_C51( C50 C51 ) \nC50_=_C54( C50 C54 ) C50_=_C132( C50 C132 ) C50_=_C214( C50 C214 ) C50_=_C292( C50 C292 ) C50_=_C368( C50 C368 ) C50_=_C440( C50 C440 ) \nC50_=_C509( C50 C509 ) C50_=_C575( C50 C575 ) C50_=_C637( C50 C637 ) C50_=_C698( C50 C698 ) C50_=_C755( C50 C755 ) C50_=_C810( C50 C810 ) \nC50_=_C861( C50 C861 ) C50_=_C909( C50 C909 ) C50_=_C953( C50 C953 ) C50_=_C994( C50 C994 ) C50_=_C1033( C50 C1033 ) C50_=_C1068( C50 C1068 ) \nC50_=_C1100( C50 C1100 ) C50_=_C1129( C50 C1129 ) C50_=_C1157( C50 C1157 ) C50_=_C1180( C50 C1180 ) C50_=_C1200( C50 C1200 ) C50_=_C1217( C50 C1217 ) \nC50_=_C1231( C50 C1231 ) C50_=_C1241( C50 C1241 ) C50_=_C1248( C50 C1248 ) C51_=_C54( C51 C54 ) C51_=_C80( C51 C80 ) C51_=_C133( C51 C133 ) \nC51_=_C163( C51 C163 ) C51_=_C215( C51 C215 ) C51_=_C243( C51 C243 ) C51_=_C293( C51 C293 ) C51_=_C321( C51 C321 ) C51_=_C369( C51 C369 ) \nC51_=_C395( C51 C395 ) C51_=_C441( C51 C441 ) C51_=_C466( C51 C466 ) C51_=_C510( C51 C510 ) C51_=_C534( C51 C534 ) C51_=_C576( C51 C576 ) \nC51_=_C598( C51 C598 ) C51_=_C638( C51 C638 ) C51_=_C661( C51 C661 ) C51_=_C699( C51 C699 ) C51_=_C720( C51 C720 ) C51_=_C756( C51 C756 ) \nC51_=_C811( C51 C811 ) C51_=_C830( C51 C830 ) C51_=_C862( C51 C862 ) C51_=_C880( C51 C880 ) C51_=_C910( C51 C910 ) C51_=_C926( C51 C926 ) \nC51_=_C954( C51 C954 ) C51_=_C969( C51 C969 ) C51_=_C995( C51 C995 ) C51_=_C1010( C51 C1010 ) C51_=_C1034( C51 C1034 ) C51_=_C1047( C51 C1047 ) \nC51_=_C1069( C51 C1069 ) C51_=_C1081( C51 C1081 ) C51_=_C1101( C51 C1101 ) C51_=_C1112( C51 C1112 ) C51_=_C1130( C51 C1130 ) C51_=_C1141( C51 C1141 ) \nC51_=_C1158( C51 C1158 ) C51_=_C1167( C51 C1167 ) C51_=_C1181( C51 C1181 ) C51_=_C1189( C51 C1189 ) C51_=_C1201( C51 C1201 ) C51_=_C1208( C51 C1208 ) \nC51_=_C1218( C51 C1218 ) C51_=_C1224( C51 C1224 ) C51_=_C1232( C51 C1232 ) C51_=_C1237( C51 C1237 ) C51_=_C1243( C51 C1243 ) C51_=_C1251( C51 C1251 ) \nC51_=_C1252( C51 C1252 ) C51_=_C1253( C51 C1253 ) C51_=_C1254( C51 C1254 ) C54_=_C136( C54 C136 ) C54_=_C218( C54 C218 ) C54_=_C296( C54 C296 ) \nC54_=_C372( C54 C372 ) C54_=_C444( C54 C444 ) C54_=_C513( C54 C513 ) C54_=_C579( C54 C579 ) C54_=_C641( C54 C641 ) C54_=_C702( C54 C702 ) \nC54_=_C759( C54 C759 ) C54_=_C778( C54 C778 ) C54_=_C814( C54 C814 ) C54_=_C865( C54 C865 ) C54_=_C913( C54 C913 ) C54_=_C957( C54 C957 ) \nC54_=_C998( C54 C998 ) C54_=_C1037( C54 C1037 ) C54_=_C1072( C54 C1072 ) C54_=_C1104( C54 C1104 ) C54_=_C1133( C54 C1133 ) C54_=_C1184( C54 C1184 ) \nC54_=_C1204( C54 C1204 ) C54_=_C1221( C54 C1221 ) C54_=_C1235( C54 C1235 ) C54_=_C1246( C54 C1246 ) C54_=_C1254( C54 C1254 ) C54_=_C1258( C54 C1258 ) \nC74_=_C80( C74 C80 ) C74_=_C121( C74 C121 ) C74_=_C157( C74 C157 ) C74_=_C203( C74 C203 ) C74_=_C237( C74 C237 ) C74_=_C281( C74 C281 ) \nC74_=_C313( C74 C313 ) C74_=_C357( C74 C357 ) C74_=_C388( C74 C388 ) C74_=_C429( C74 C429 ) C74_=_C459( C74 C459 ) C74_=_C498( C74 C498 ) \nC74_=_C528( C74 C528 ) C74_=_C564( C74 C564 ) C74_=_C592( C74 C592 ) C74_=_C626( C74 C626 ) C74_=_C655( C74 C655 ) C74_=_C687( C74 C687 ) \nC74_=_C713( C74 C713 ) C74_=_C744( C74 C744 ) C74_=_C769( C74 C769 ) C74_=_C799( C74 C799 ) C74_=_C823( C74 C823 ) C74_=_C850( C74 C850 ) \nC74_=_C874( C74 C874 ) C74_=_C898( C74 C898 ) C74_=_C920( C74 C920 ) C74_=_C942( C74 C942 ) C74_=_C963( C74 C963 ) C74_=_C983( C74 C983 ) \nC74_=_C1004( C74 C1004 ) C74_=_C1022( C74 C1022 ) C74_=_C1041( C74 C1041 ) C74_=_C1057( C74 C1057 ) C74_=_C1075( C74 C1075 ) C74_=_C1089( C74 C1089 ) \nC74_=_C1106( C74 C1106 ) C74_=_C1118( C74 C1118 ) C74_=_C1134( C74 C1134 ) C74_=_C1146( C74 C1146 ) C74_=_C1147( C74 C1147 ) C74_=_C1148( C74 C1148 ) \nC74_=_C1149( C74 C1149 ) C74_=_C1150( C74 C1150 ) C74_=_C1151( C74 C1151 ) C74_=_C1152( C74 C1152 ) C74_=_C1153( C74 C1153 ) C74_=_C1154( C74 C1154 ) \nC74_=_C1155( C74 C1155 ) C74_=_C1156( C74 C1156 ) C74_=_C1157( C74 C1157 ) C74_=_C1158( C74 C1158 ) C74_=_C1159( C74 C1159 ) C74_=_C1160( C74 C1160 ) \nC80_=_C133( C80 C133 ) C80_=_C163( C80 C163 ) C80_=_C215( C80 C215 ) C80_=_C243( C80 C243 ) C80_=_C293( C80 C293 ) C80_=_C321( C80 C321 ) \nC80_=_C369( C80 C369 ) C80_=_C395( C80 C395 ) C80_=_C441( C80 C441 ) C80_=_C466( C80 C466 ) C80_=_C510( C80 C510 ) C80_=_C534( C80 C534 ) \nC80_=_C576( C80 C576 ) C80_=_C598( C80 C598 ) C80_=_C638( C80 C638 ) C80_=_C661( C80 C661 ) C80_=_C699( C80 C699 ) C80_=_C720( C80 C720 ) \nC80_=_C756( C80 C756 ) C80_=_C811( C80 C811 ) C80_=_C830( C80 C830 ) C80_=_C862( C80 C862 ) C80_=_C880( C80 C880 ) C80_=_C910( C80 C910 ) \nC80_=_C926( C80 C926 ) C80_=_C954( C80 C954 ) C80_=_C969( C80 C969 ) C80_=_C995( C80 C995 ) C80_=_C1010( C80 C1010 ) C80_=_C1034( C80 C1034 ) \nC80_=_C1047( C80 C1047 ) C80_=_C1069( C80 C1069 ) C80_=_C1081( C80 C1081 ) C80_=_C1101( C80 C1101 ) C80_=_C1112( C80 C1112 ) C80_=_C1130( C80 C1130 ) \nC80_=_C1141( C80 C1141 ) C80_=_C1158( C80 C1158 ) C80_=_C1167( C80 C1167 ) C80_=_C1181( C80 C1181 ) C80_=_C1189( C80 C1189 ) C80_=_C1201( C80 C1201 ) \nC80_=_C1208( C80 C1208 ) C80_=_C1218( C80 C1218 ) C80_=_C1224( C80 C1224 ) C80_=_C1232( C80 C1232 ) C80_=_C1237( C80 C1237 ) C80_=_C1243( C80 C1243 ) \nC80_=_C1251( C80 C1251 ) C80_=_C1252( C80 C1252 ) C80_=_C1253( C80 C1253 ) C80_=_C1254( C80 C1254 ) C102_=_C121( C102 C121 ) C102_=_C132( C102 C132 ) \nC102_=_C133( C102 C133 ) C102_=_C136( C102 C136 ) C102_=_C184( C102 C184 ) C102_=_C262( C102 C262 ) C102_=_C338( C102 C338 ) C102_=_C410( C102 C410 ) \nC102_=_C479( C102 C479 ) C102_=_C545( C102 C545 ) C102_=_C607( C102 C607 ) C102_=_C668( C102 C668 ) C102_=_C724( C102 C724 ) C102_=_C760( C102 C760 ) \nC102_=_C761( C102 C761 ) C102_=_C762( C102 C762 ) C102_=_C763( C102 C763 ) C102_=_C764( C102 C764 ) C102_=_C765( C102 C765 ) C102_=_C766( C102 C766 ) \nC102_=_C767( C102 C767 ) C102_=_C768( C102 C768 ) C102_=_C769( C102 C769 ) C102_=_C770( C102 C770 ) C102_=_C771( C102 C771 ) C102_=_C772( C102 C772 ) \nC102_=_C773( C102 C773 ) C102_=_C774( C102 C774 ) C102_=_C777( C102 C777 ) C102_=_C778( C102 C778 ) C121_=_C132( C121 C132 ) C121_=_C133( C121 C133 ) \nC121_=_C136( C121 C136 ) C121_=_C157( C121 C157 ) C121_=_C203( C121 C203 ) C121_=_C237( C121 C237 ) C121_=_C281( C121 C281 ) C121_=_C313( C121 C313 ) \nC121_=_C357( C121 C357 ) C121_=_C388( C121 C388 ) C121_=_C429( C121 C429 ) C121_=_C459( C121 C459 ) C121_=_C498( C121 C498 ) C121_=_C528( C121 C528 ) \nC121_=_C564( C121 C564 ) C121_=_C592( C121 C592 ) C121_=_C626( C121 C626 ) C121_=_C655( C121 C655 ) C121_=_C687( C121 C687 ) C121_=_C713( C121 C713 ) \nC121_=_C744( C121 C744 ) C121_=_C769( C121 C769 ) C121_=_C799( C121 C799 ) C121_=_C823( C121 C823 ) C121_=_C850( C121 C850 ) C121_=_C874( C121 C874 ) \nC121_=_C898( C121 C898 ) C121_=_C920( C121 C920 ) C121_=_C942( C121 C942 ) C121_=_C963( C121 C963 ) C121_=_C983( C121 C983 ) C121_=_C1004( C121 C1004 ) \nC121_=_C1022( C121 C1022 ) C121_=_C1041( C121 C1041 ) C121_=_C1057( C121 C1057 ) C121_=_C1075( C121 C1075 ) C121_=_C1089( C121 C1089 ) C121_=_C1106( C121 C1106 ) \nC121_=_C1118( C121 C1118 ) C121_=_C1134( C121 C1134 ) C121_=_C1146( C121 C1146 ) C121_=_C1147( C121 C1147 ) C121_=_C1148( C121 C1148 ) C121_=_C1149( C121 C1149 ) \nC121_=_C1150( C121 C1150 ) C121_=_C1151( C121 C1151 ) C121_=_C1152( C121 C1152 ) C121_=_C1153( C121 C1153 ) C121_=_C1154( C121 C1154 ) C121_=_C1155( C121 C1155 ) \nC121_=_C1156( C121 C1156 ) C121_=_C1157( C121 C1157 ) C121_=_C1158( C121 C1158 ) C121_=_C1159( C121 C1159 ) C121_=_C1160( C121 C1160 ) C132_=_C133( C132 C133 ) \nC132_=_C136( C132 C136 ) C132_=_C214( C132 C214 )</w:t>
      </w:r>
    </w:p>
    <w:p>
      <w:pPr>
        <w:pStyle w:val="PreformattedText"/>
        <w:bidi w:val="0"/>
        <w:spacing w:before="0" w:after="0"/>
        <w:jc w:val="left"/>
        <w:rPr/>
      </w:pPr>
      <w:r>
        <w:rPr/>
        <w:t xml:space="preserve"> </w:t>
      </w:r>
      <w:r>
        <w:rPr/>
        <w:t>C132_=_C292( C132 C292 ) C132_=_C368( C132 C368 ) C132_=_C440( C132 C440 ) C132_=_C509( C132 C509 ) \nC132_=_C575( C132 C575 ) C132_=_C637( C132 C637 ) C132_=_C698( C132 C698 ) C132_=_C755( C132 C755 ) C132_=_C810( C132 C810 ) C132_=_C861( C132 C861 ) \nC132_=_C909( C132 C909 ) C132_=_C953( C132 C953 ) C132_=_C994( C132 C994 ) C132_=_C1033( C132 C1033 ) C132_=_C1068( C132 C1068 ) C132_=_C1100( C132 C1100 ) \nC132_=_C1129( C132 C1129 ) C132_=_C1157( C132 C1157 ) C132_=_C1180( C132 C1180 ) C132_=_C1200( C132 C1200 ) C132_=_C1217( C132 C1217 ) C132_=_C1231( C132 C1231 ) \nC132_=_C1241( C132 C1241 ) C132_=_C1248( C132 C1248 ) C133_=_C136( C133 C136 ) C133_=_C163( C133 C163 ) C133_=_C215( C133 C215 ) C133_=_C243( C133 C243 ) \nC133_=_C293( C133 C293 ) C133_=_C321( C133 C321 ) C133_=_C369( C133 C369 ) C133_=_C395( C133 C395 ) C133_=_C441( C133 C441 ) C133_=_C466( C133 C466 ) \nC133_=_C510( C133 C510 ) C133_=_C534( C133 C534 ) C133_=_C576( C133 C576 ) C133_=_C598( C133 C598 ) C133_=_C638( C133 C638 ) C133_=_C661( C133 C661 ) \nC133_=_C699( C133 C699 ) C133_=_C720( C133 C720 ) C133_=_C756( C133 C756 ) C133_=_C811( C133 C811 ) C133_=_C830( C133 C830 ) C133_=_C862( C133 C862 ) \nC133_=_C880( C133 C880 ) C133_=_C910( C133 C910 ) C133_=_C926( C133 C926 ) C133_=_C954( C133 C954 ) C133_=_C969( C133 C969 ) C133_=_C995( C133 C995 ) \nC133_=_C1010( C133 C1010 ) C133_=_C1034( C133 C1034 ) C133_=_C1047( C133 C1047 ) C133_=_C1069( C133 C1069 ) C133_=_C1081( C133 C1081 ) C133_=_C1101( C133 C1101 ) \nC133_=_C1112( C133 C1112 ) C133_=_C1130( C133 C1130 ) C133_=_C1141( C133 C1141 ) C133_=_C1158( C133 C1158 ) C133_=_C1167( C133 C1167 ) C133_=_C1181( C133 C1181 ) \nC133_=_C1189( C133 C1189 ) C133_=_C1201( C133 C1201 ) C133_=_C1208( C133 C1208 ) C133_=_C1218( C133 C1218 ) C133_=_C1224( C133 C1224 ) C133_=_C1232( C133 C1232 ) \nC133_=_C1237( C133 C1237 ) C133_=_C1243( C133 C1243 ) C133_=_C1251( C133 C1251 ) C133_=_C1252( C133 C1252 ) C133_=_C1253( C133 C1253 ) C133_=_C1254( C133 C1254 ) \nC136_=_C218( C136 C218 ) C136_=_C296( C136 C296 ) C136_=_C372( C136 C372 ) C136_=_C444( C136 C444 ) C136_=_C513( C136 C513 ) C136_=_C579( C136 C579 ) \nC136_=_C641( C136 C641 ) C136_=_C702( C136 C702 ) C136_=_C759( C136 C759 ) C136_=_C778( C136 C778 ) C136_=_C814( C136 C814 ) C136_=_C865( C136 C865 ) \nC136_=_C913( C136 C913 ) C136_=_C957( C136 C957 ) C136_=_C998( C136 C998 ) C136_=_C1037( C136 C1037 ) C136_=_C1072( C136 C1072 ) C136_=_C1104( C136 C1104 ) \nC136_=_C1133( C136 C1133 ) C136_=_C1184( C136 C1184 ) C136_=_C1204( C136 C1204 ) C136_=_C1221( C136 C1221 ) C136_=_C1235( C136 C1235 ) C136_=_C1246( C136 C1246 ) \nC136_=_C1254( C136 C1254 ) C136_=_C1258( C136 C1258 ) C157_=_C163( C157 C163 ) C157_=_C203( C157 C203 ) C157_=_C237( C157 C237 ) C157_=_C281( C157 C281 ) \nC157_=_C313( C157 C313 ) C157_=_C357( C157 C357 ) C157_=_C388( C157 C388 ) C157_=_C429( C157 C429 ) C157_=_C459( C157 C459 ) C157_=_C498( C157 C498 ) \nC157_=_C528( C157 C528 ) C157_=_C564( C157 C564 ) C157_=_C592( C157 C592 ) C157_=_C626( C157 C626 ) C157_=_C655( C157 C655 ) C157_=_C687( C157 C687 ) \nC157_=_C713( C157 C713 ) C157_=_C744( C157 C744 ) C157_=_C769( C157 C769 ) C157_=_C799( C157 C799 ) C157_=_C823( C157 C823 ) C157_=_C850( C157 C850 ) \nC157_=_C874( C157 C874 ) C157_=_C898( C157 C898 ) C157_=_C920( C157 C920 ) C157_=_C942( C157 C942 ) C157_=_C963( C157 C963 ) C157_=_C983( C157 C983 ) \nC157_=_C1004( C157 C1004 ) C157_=_C1022( C157 C1022 ) C157_=_C1041( C157 C1041 ) C157_=_C1057( C157 C1057 ) C157_=_C1075( C157 C1075 ) C157_=_C1089( C157 C1089 ) \nC157_=_C1106( C157 C1106 ) C157_=_C1118( C157 C1118 ) C157_=_C1134( C157 C1134 ) C157_=_C1146( C157 C1146 ) C157_=_C1147( C157 C1147 ) C157_=_C1148( C157 C1148 ) \nC157_=_C1149( C157 C1149 ) C157_=_C1150( C157 C1150 ) C157_=_C1151( C157 C1151 ) C157_=_C1152( C157 C1152 ) C157_=_C1153( C157 C1153 ) C157_=_C1154( C157 C1154 ) \nC157_=_C1155( C157 C1155 ) C157_=_C1156( C157 C1156 ) C157_=_C1157( C157 C1157 ) C157_=_C1158( C157 C1158 ) C157_=_C1159( C157 C1159 ) C157_=_C1160( C157 C1160 ) \nC163_=_C215( C163 C215 ) C163_=_C243( C163 C243 ) C163_=_C293( C163 C293 ) C163_=_C321( C163 C321 ) C163_=_C369( C163 C369 ) C163_=_C395( C163 C395 ) \nC163_=_C441( C163 C441 ) C163_=_C466( C163 C466 ) C163_=_C510( C163 C510 ) C163_=_C534( C163 C534 ) C163_=_C576( C163 C576 ) C163_=_C598( C163 C598 ) \nC163_=_C638( C163 C638 ) C163_=_C661( C163 C661 ) C163_=_C699( C163 C699 ) C163_=_C720( C163 C720 ) C163_=_C756( C163 C756 ) C163_=_C811( C163 C811 ) \nC163_=_C830( C163 C830 ) C163_=_C862( C163 C862 ) C163_=_C880( C163 C880 ) C163_=_C910( C163 C910 ) C163_=_C926( C163 C926 ) C163_=_C954( C163 C954 ) \nC163_=_C969( C163 C969 ) C163_=_C995( C163 C995 ) C163_=_C1010( C163 C1010 ) C163_=_C1034( C163 C1034 ) C163_=_C1047( C163 C1047 ) C163_=_C1069( C163 C1069 ) \nC163_=_C1081( C163 C1081 ) C163_=_C1101( C163 C1101 ) C163_=_C1112( C163 C1112 ) C163_=_C1130( C163 C1130 ) C163_=_C1141( C163 C1141 ) C163_=_C1158( C163 C1158 ) \nC163_=_C1167( C163 C1167 ) C163_=_C1181( C163 C1181 ) C163_=_C1189( C163 C1189 ) C163_=_C1201( C163 C1201 ) C163_=_C1208( C163 C1208 ) C163_=_C1218( C163 C1218 ) \nC163_=_C1224( C163 C1224 ) C163_=_C1232( C163 C1232 ) C163_=_C1237( C163 C1237 ) C163_=_C1243( C163 C1243 ) C163_=_C1251( C163 C1251 ) C163_=_C1252( C163 C1252 ) \nC163_=_C1253( C163 C1253 ) C163_=_C1254( C163 C1254 ) C184_=_C203( C184 C203 ) C184_=_C214( C184 C214 ) C184_=_C215( C184 C215 ) C184_=_C218( C184 C218 ) \nC184_=_C262( C184 C262 ) C184_=_C338( C184 C338 ) C184_=_C410( C184 C410 ) C184_=_C479( C184 C479 ) C184_=_C545( C184 C545 ) C184_=_C607( C184 C607 ) \nC184_=_C668( C184 C668 ) C184_=_C724( C184 C724 ) C184_=_C760( C184 C760 ) C184_=_C761( C184 C761 ) C184_=_C762( C184 C762 ) C184_=_C763( C184 C763 ) \nC184_=_C764( C184 C764 ) C184_=_C765( C184 C765 ) C184_=_C766( C184 C766 ) C184_=_C767( C184 C767 ) C184_=_C768( C184 C768 ) C184_=_C769( C184 C769 ) \nC184_=_C770( C184 C770 ) C184_=_C771( C184 C771 ) C184_=_C772( C184 C772 ) C184_=_C773( C184 C773 ) C184_=_C774( C184 C774 ) C184_=_C777( C184 C777 ) \nC184_=_C778( C184 C778 ) C203_=_C214( C203 C214 ) C203_=_C215( C203 C215 ) C203_=_C218( C203 C218 ) C203_=_C237( C203 C237 ) C203_=_C281( C203 C281 ) \nC203_=_C313( C203 C313 ) C203_=_C357( C203 C357 ) C203_=_C388( C203 C388 ) C203_=_C429( C203 C429 ) C203_=_C459( C203 C459 ) C203_=_C498( C203 C498 ) \nC203_=_C528( C203 C528 ) C203_=_C564( C203 C564 ) C203_=_C592( C203 C592 ) C203_=_C626( C203 C626 ) C203_=_C655( C203 C655 ) C203_=_C687( C203 C687 ) \nC203_=_C713( C203 C713 ) C203_=_C744( C203 C744 ) C203_=_C769( C203 C769 ) C203_=_C799( C203 C799 ) C203_=_C823( C203 C823 ) C203_=_C850( C203 C850 ) \nC203_=_C874( C203 C874 ) C203_=_C898( C203 C898 ) C203_=_C920( C203 C920 ) C203_=_C942( C203 C942 ) C203_=_C963( C203 C963 ) C203_=_C983( C203 C983 ) \nC203_=_C1004( C203 C1004 ) C203_=_C1022( C203 C1022 ) C203_=_C1041( C203 C1041 ) C203_=_C1057( C203 C1057 ) C203_=_C1075( C203 C1075 ) C203_=_C1089( C203 C1089 ) \nC203_=_C1106( C203 C1106 ) C203_=_C1118( C203 C1118 ) C203_=_C1134( C203 C1134 ) C203_=_C1146( C203 C1146 ) C203_=_C1147( C203 C1147 ) C203_=_C1148( C203 C1148 ) \nC203_=_C1149( C203 C1149 ) C203_=_C1150( C203 C1150 ) C203_=_C1151( C203 C1151 ) C203_=_C1152( C203 C1152 ) C203_=_C1153( C203 C1153 ) C203_=_C1154( C203 C1154 ) \nC203_=_C1155( C203 C1155 ) C203_=_C1156( C203 C1156 ) C203_=_C1157( C203 C1157 ) C203_=_C1158( C203 C1158 ) C203_=_C1159( C203 C1159 ) C203_=_C1160( C203 C1160 ) \nC214_=_C215( C214 C215 ) C214_=_C218( C214 C218 ) C214_=_C292( C214 C292 ) C214_=_C368( C214 C368 ) C214_=_C440( C214 C440 ) C214_=_C509( C214 C509 ) \nC214_=_C575( C214 C575 ) C214_=_C637( C214 C637 ) C214_=_C698( C214 C698 ) C214_=_C755( C214 C755 ) C214_=_C810( C214 C810 ) C214_=_C861( C214 C861 ) \nC214_=_C909( C214 C909 ) C214_=_C953( C214 C953 ) C214_=_C994( C214 C994 ) C214_=_C1033( C214 C1033 ) C214_=_C1068( C214 C1068 ) C214_=_C1100( C214 C1100 ) \nC214_=_C1129( C214 C1129 ) C214_=_C1157( C214 C1157 ) C214_=_C1180( C214 C1180 ) C214_=_C1200( C214 C1200 ) C214_=_C1217( C214 C1217 ) C214_=_C1231( C214 C1231 ) \nC214_=_C1241( C214 C1241 ) C214_=_C1248( C214 C1248 ) C215_=_C218( C215 C218 ) C215_=_C243( C215 C243 ) C215_=_C293( C215 C293 ) C215_=_C321( C215 C321 ) \nC215_=_C369( C215 C369 ) C215_=_C395( C215 C395 ) C215_=_C441( C215 C441 ) C215_=_C466( C215 C466 ) C215_=_C510( C215 C510 ) C215_=_C534( C215 C534 ) \nC215_=_C576( C215 C576 ) C215_=_C598( C215 C598 ) C215_=_C638( C215 C638 ) C215_=_C661( C215 C661 ) C215_=_C699( C215 C699 ) C215_=_C720( C215 C720 ) \nC215_=_C756( C215 C756 ) C215_=_C811( C215 C811 ) C215_=_C830( C215 C830 ) C215_=_C862( C215 C862 ) C215_=_C880( C215 C880 ) C215_=_C910( C215 C910 ) \nC215_=_C926( C215 C926 ) C215_=_C954( C215 C954 ) C215_=_C969( C215 C969 ) C215_=_C995( C215 C995 ) C215_=_C1010( C215 C1010 ) C215_=_C1034( C215 C1034 ) \nC215_=_C1047( C215 C1047 ) C215_=_C1069( C215 C1069 ) C215_=_C1081( C215 C1081 ) C215_=_C1101( C215 C1101 ) C215_=_C1112( C215 C1112 ) C215_=_C1130( C215 C1130 ) \nC215_=_C1141( C215 C1141 ) C215_=_C1158( C215 C1158 ) C215_=_C1167( C215 C1167 ) C215_=_C1181( C215 C1181 ) C215_=_C1189( C215 C1189 ) C215_=_C1201( C215 C1201 ) \nC215_=_C1208( C215 C1208 ) C215_=_C1218( C215 C1218 ) C215_=_C1224( C215 C1224 ) C215_=_C1232( C215 C1232 ) C215_=_C1237( C215 C1237 ) C215_=_C1243( C215 C1243 ) \nC215_=_C1251( C215 C1251 ) C215_=_C1252( C215 C1252 ) C215_=_C1253( C215 C1253 ) C215_=_C1254( C215 C1254 ) C218_=_C296( C218 C296 ) C218_=_C372( C218 C372 ) \nC218_=_C444( C218 C444 ) C218_=_C513( C218 C513 ) C218_=_C579( C218 C579 ) C218_=_C641( C218 C641 ) C218_=_C702( C218 C702 ) C218_=_C759( C218 C759 ) \nC218_=_C778( C218 C778 ) C218_=_C814( C218 C814 ) C218_=_C865( C218 C865 ) C218_=_C913( C218 C913 ) C218_=_C957( C218 C957 ) C218_=_C998( C218 C998 ) \nC218_=_C1037( C218 C1037 ) C218_=_C1072( C218 C1072 ) C218_=_C1104(</w:t>
      </w:r>
    </w:p>
    <w:p>
      <w:pPr>
        <w:pStyle w:val="PreformattedText"/>
        <w:bidi w:val="0"/>
        <w:spacing w:before="0" w:after="0"/>
        <w:jc w:val="left"/>
        <w:rPr/>
      </w:pPr>
      <w:r>
        <w:rPr/>
        <w:t xml:space="preserve"> </w:t>
      </w:r>
      <w:r>
        <w:rPr/>
        <w:t>C218 C1104 ) C218_=_C1133( C218 C1133 ) C218_=_C1184( C218 C1184 ) C218_=_C1204( C218 C1204 ) \nC218_=_C1221( C218 C1221 ) C218_=_C1235( C218 C1235 ) C218_=_C1246( C218 C1246 ) C218_=_C1254( C218 C1254 ) C218_=_C1258( C218 C1258 ) C237_=_C243( C237 C243 ) \nC237_=_C281( C237 C281 ) C237_=_C313( C237 C313 ) C237_=_C357( C237 C357 ) C237_=_C388( C237 C388 ) C237_=_C429( C237 C429 ) C237_=_C459( C237 C459 ) \nC237_=_C498( C237 C498 ) C237_=_C528( C237 C528 ) C237_=_C564( C237 C564 ) C237_=_C592( C237 C592 ) C237_=_C626( C237 C626 ) C237_=_C655( C237 C655 ) \nC237_=_C687( C237 C687 ) C237_=_C713( C237 C713 ) C237_=_C744( C237 C744 ) C237_=_C769( C237 C769 ) C237_=_C799( C237 C799 ) C237_=_C823( C237 C823 ) \nC237_=_C850( C237 C850 ) C237_=_C874( C237 C874 ) C237_=_C898( C237 C898 ) C237_=_C920( C237 C920 ) C237_=_C942( C237 C942 ) C237_=_C963( C237 C963 ) \nC237_=_C983( C237 C983 ) C237_=_C1004( C237 C1004 ) C237_=_C1022( C237 C1022 ) C237_=_C1041( C237 C1041 ) C237_=_C1057( C237 C1057 ) C237_=_C1075( C237 C1075 ) \nC237_=_C1089( C237 C1089 ) C237_=_C1106( C237 C1106 ) C237_=_C1118( C237 C1118 ) C237_=_C1134( C237 C1134 ) C237_=_C1146( C237 C1146 ) C237_=_C1147( C237 C1147 ) \nC237_=_C1148( C237 C1148 ) C237_=_C1149( C237 C1149 ) C237_=_C1150( C237 C1150 ) C237_=_C1151( C237 C1151 ) C237_=_C1152( C237 C1152 ) C237_=_C1153( C237 C1153 ) \nC237_=_C1154( C237 C1154 ) C237_=_C1155( C237 C1155 ) C237_=_C1156( C237 C1156 ) C237_=_C1157( C237 C1157 ) C237_=_C1158( C237 C1158 ) C237_=_C1159( C237 C1159 ) \nC237_=_C1160( C237 C1160 ) C243_=_C293( C243 C293 ) C243_=_C321( C243 C321 ) C243_=_C369( C243 C369 ) C243_=_C395( C243 C395 ) C243_=_C441( C243 C441 ) \nC243_=_C466( C243 C466 ) C243_=_C510( C243 C510 ) C243_=_C534( C243 C534 ) C243_=_C576( C243 C576 ) C243_=_C598( C243 C598 ) C243_=_C638( C243 C638 ) \nC243_=_C661( C243 C661 ) C243_=_C699( C243 C699 ) C243_=_C720( C243 C720 ) C243_=_C756( C243 C756 ) C243_=_C811( C243 C811 ) C243_=_C830( C243 C830 ) \nC243_=_C862( C243 C862 ) C243_=_C880( C243 C880 ) C243_=_C910( C243 C910 ) C243_=_C926( C243 C926 ) C243_=_C954( C243 C954 ) C243_=_C969( C243 C969 ) \nC243_=_C995( C243 C995 ) C243_=_C1010( C243 C1010 ) C243_=_C1034( C243 C1034 ) C243_=_C1047( C243 C1047 ) C243_=_C1069( C243 C1069 ) C243_=_C1081( C243 C1081 ) \nC243_=_C1101( C243 C1101 ) C243_=_C1112( C243 C1112 ) C243_=_C1130( C243 C1130 ) C243_=_C1141( C243 C1141 ) C243_=_C1158( C243 C1158 ) C243_=_C1167( C243 C1167 ) \nC243_=_C1181( C243 C1181 ) C243_=_C1189( C243 C1189 ) C243_=_C1201( C243 C1201 ) C243_=_C1208( C243 C1208 ) C243_=_C1218( C243 C1218 ) C243_=_C1224( C243 C1224 ) \nC243_=_C1232( C243 C1232 ) C243_=_C1237( C243 C1237 ) C243_=_C1243( C243 C1243 ) C243_=_C1251( C243 C1251 ) C243_=_C1252( C243 C1252 ) C243_=_C1253( C243 C1253 ) \nC243_=_C1254( C243 C1254 ) C262_=_C281( C262 C281 ) C262_=_C292( C262 C292 ) C262_=_C293( C262 C293 ) C262_=_C296( C262 C296 ) C262_=_C338( C262 C338 ) \nC262_=_C410( C262 C410 ) C262_=_C479( C262 C479 ) C262_=_C545( C262 C545 ) C262_=_C607( C262 C607 ) C262_=_C668( C262 C668 ) C262_=_C724( C262 C724 ) \nC262_=_C760( C262 C760 ) C262_=_C761( C262 C761 ) C262_=_C762( C262 C762 ) C262_=_C763( C262 C763 ) C262_=_C764( C262 C764 ) C262_=_C765( C262 C765 ) \nC262_=_C766( C262 C766 ) C262_=_C767( C262 C767 ) C262_=_C768( C262 C768 ) C262_=_C769( C262 C769 ) C262_=_C770( C262 C770 ) C262_=_C771( C262 C771 ) \nC262_=_C772( C262 C772 ) C262_=_C773( C262 C773 ) C262_=_C774( C262 C774 ) C262_=_C777( C262 C777 ) C262_=_C778( C262 C778 ) C281_=_C292( C281 C292 ) \nC281_=_C293( C281 C293 ) C281_=_C296( C281 C296 ) C281_=_C313( C281 C313 ) C281_=_C357( C281 C357 ) C281_=_C388( C281 C388 ) C281_=_C429( C281 C429 ) \nC281_=_C459( C281 C459 ) C281_=_C498( C281 C498 ) C281_=_C528( C281 C528 ) C281_=_C564( C281 C564 ) C281_=_C592( C281 C592 ) C281_=_C626( C281 C626 ) \nC281_=_C655( C281 C655 ) C281_=_C687( C281 C687 ) C281_=_C713( C281 C713 ) C281_=_C744( C281 C744 ) C281_=_C769( C281 C769 ) C281_=_C799( C281 C799 ) \nC281_=_C823( C281 C823 ) C281_=_C850( C281 C850 ) C281_=_C874( C281 C874 ) C281_=_C898( C281 C898 ) C281_=_C920( C281 C920 ) C281_=_C942( C281 C942 ) \nC281_=_C963( C281 C963 ) C281_=_C983( C281 C983 ) C281_=_C1004( C281 C1004 ) C281_=_C1022( C281 C1022 ) C281_=_C1041( C281 C1041 ) C281_=_C1057( C281 C1057 ) \nC281_=_C1075( C281 C1075 ) C281_=_C1089( C281 C1089 ) C281_=_C1106( C281 C1106 ) C281_=_C1118( C281 C1118 ) C281_=_C1134( C281 C1134 ) C281_=_C1146( C281 C1146 ) \nC281_=_C1147( C281 C1147 ) C281_=_C1148( C281 C1148 ) C281_=_C1149( C281 C1149 ) C281_=_C1150( C281 C1150 ) C281_=_C1151( C281 C1151 ) C281_=_C1152( C281 C1152 ) \nC281_=_C1153( C281 C1153 ) C281_=_C1154( C281 C1154 ) C281_=_C1155( C281 C1155 ) C281_=_C1156( C281 C1156 ) C281_=_C1157( C281 C1157 ) C281_=_C1158( C281 C1158 ) \nC281_=_C1159( C281 C1159 ) C281_=_C1160( C281 C1160 ) C292_=_C293( C292 C293 ) C292_=_C296( C292 C296 ) C292_=_C368( C292 C368 ) C292_=_C440( C292 C440 ) \nC292_=_C509( C292 C509 ) C292_=_C575( C292 C575 ) C292_=_C637( C292 C637 ) C292_=_C698( C292 C698 ) C292_=_C755( C292 C755 ) C292_=_C810( C292 C810 ) \nC292_=_C861( C292 C861 ) C292_=_C909( C292 C909 ) C292_=_C953( C292 C953 ) C292_=_C994( C292 C994 ) C292_=_C1033( C292 C1033 ) C292_=_C1068( C292 C1068 ) \nC292_=_C1100( C292 C1100 ) C292_=_C1129( C292 C1129 ) C292_=_C1157( C292 C1157 ) C292_=_C1180( C292 C1180 ) C292_=_C1200( C292 C1200 ) C292_=_C1217( C292 C1217 ) \nC292_=_C1231( C292 C1231 ) C292_=_C1241( C292 C1241 ) C292_=_C1248( C292 C1248 ) C293_=_C296( C293 C296 ) C293_=_C321( C293 C321 ) C293_=_C369( C293 C369 ) \nC293_=_C395( C293 C395 ) C293_=_C441( C293 C441 ) C293_=_C466( C293 C466 ) C293_=_C510( C293 C510 ) C293_=_C534( C293 C534 ) C293_=_C576( C293 C576 ) \nC293_=_C598( C293 C598 ) C293_=_C638( C293 C638 ) C293_=_C661( C293 C661 ) C293_=_C699( C293 C699 ) C293_=_C720( C293 C720 ) C293_=_C756( C293 C756 ) \nC293_=_C811( C293 C811 ) C293_=_C830( C293 C830 ) C293_=_C862( C293 C862 ) C293_=_C880( C293 C880 ) C293_=_C910( C293 C910 ) C293_=_C926( C293 C926 ) \nC293_=_C954( C293 C954 ) C293_=_C969( C293 C969 ) C293_=_C995( C293 C995 ) C293_=_C1010( C293 C1010 ) C293_=_C1034( C293 C1034 ) C293_=_C1047( C293 C1047 ) \nC293_=_C1069( C293 C1069 ) C293_=_C1081( C293 C1081 ) C293_=_C1101( C293 C1101 ) C293_=_C1112( C293 C1112 ) C293_=_C1130( C293 C1130 ) C293_=_C1141( C293 C1141 ) \nC293_=_C1158( C293 C1158 ) C293_=_C1167( C293 C1167 ) C293_=_C1181( C293 C1181 ) C293_=_C1189( C293 C1189 ) C293_=_C1201( C293 C1201 ) C293_=_C1208( C293 C1208 ) \nC293_=_C1218( C293 C1218 ) C293_=_C1224( C293 C1224 ) C293_=_C1232( C293 C1232 ) C293_=_C1237( C293 C1237 ) C293_=_C1243( C293 C1243 ) C293_=_C1251( C293 C1251 ) \nC293_=_C1252( C293 C1252 ) C293_=_C1253( C293 C1253 ) C293_=_C1254( C293 C1254 ) C296_=_C372( C296 C372 ) C296_=_C444( C296 C444 ) C296_=_C513( C296 C513 ) \nC296_=_C579( C296 C579 ) C296_=_C641( C296 C641 ) C296_=_C702( C296 C702 ) C296_=_C759( C296 C759 ) C296_=_C778( C296 C778 ) C296_=_C814( C296 C814 ) \nC296_=_C865( C296 C865 ) C296_=_C913( C296 C913 ) C296_=_C957( C296 C957 ) C296_=_C998( C296 C998 ) C296_=_C1037( C296 C1037 ) C296_=_C1072( C296 C1072 ) \nC296_=_C1104( C296 C1104 ) C296_=_C1133( C296 C1133 ) C296_=_C1184( C296 C1184 ) C296_=_C1204( C296 C1204 ) C296_=_C1221( C296 C1221 ) C296_=_C1235( C296 C1235 ) \nC296_=_C1246( C296 C1246 ) C296_=_C1254( C296 C1254 ) C296_=_C1258( C296 C1258 ) C313_=_C321( C313 C321 ) C313_=_C357( C313 C357 ) C313_=_C388( C313 C388 ) \nC313_=_C429( C313 C429 ) C313_=_C459( C313 C459 ) C313_=_C498( C313 C498 ) C313_=_C528( C313 C528 ) C313_=_C564( C313 C564 ) C313_=_C592( C313 C592 ) \nC313_=_C626( C313 C626 ) C313_=_C655( C313 C655 ) C313_=_C687( C313 C687 ) C313_=_C713( C313 C713 ) C313_=_C744( C313 C744 ) C313_=_C769( C313 C769 ) \nC313_=_C799( C313 C799 ) C313_=_C823( C313 C823 ) C313_=_C850( C313 C850 ) C313_=_C874( C313 C874 ) C313_=_C898( C313 C898 ) C313_=_C920( C313 C920 ) \nC313_=_C942( C313 C942 ) C313_=_C963( C313 C963 ) C313_=_C983( C313 C983 ) C313_=_C1004( C313 C1004 ) C313_=_C1022( C313 C1022 ) C313_=_C1041( C313 C1041 ) \nC313_=_C1057( C313 C1057 ) C313_=_C1075( C313 C1075 ) C313_=_C1089( C313 C1089 ) C313_=_C1106( C313 C1106 ) C313_=_C1118( C313 C1118 ) C313_=_C1134( C313 C1134 ) \nC313_=_C1146( C313 C1146 ) C313_=_C1147( C313 C1147 ) C313_=_C1148( C313 C1148 ) C313_=_C1149( C313 C1149 ) C313_=_C1150( C313 C1150 ) C313_=_C1151( C313 C1151 ) \nC313_=_C1152( C313 C1152 ) C313_=_C1153( C313 C1153 ) C313_=_C1154( C313 C1154 ) C313_=_C1155( C313 C1155 ) C313_=_C1156( C313 C1156 ) C313_=_C1157( C313 C1157 ) \nC313_=_C1158( C313 C1158 ) C313_=_C1159( C313 C1159 ) C313_=_C1160( C313 C1160 ) C321_=_C369( C321 C369 ) C321_=_C395( C321 C395 ) C321_=_C441( C321 C441 ) \nC321_=_C466( C321 C466 ) C321_=_C510( C321 C510 ) C321_=_C534( C321 C534 ) C321_=_C576( C321 C576 ) C321_=_C598( C321 C598 ) C321_=_C638( C321 C638 ) \nC321_=_C661( C321 C661 ) C321_=_C699( C321 C699 ) C321_=_C720( C321 C720 ) C321_=_C756( C321 C756 ) C321_=_C811( C321 C811 ) C321_=_C830( C321 C830 ) \nC321_=_C862( C321 C862 ) C321_=_C880( C321 C880 ) C321_=_C910( C321 C910 ) C321_=_C926( C321 C926 ) C321_=_C954( C321 C954 ) C321_=_C969( C321 C969 ) \nC321_=_C995( C321 C995 ) C321_=_C1010( C321 C1010 ) C321_=_C1034( C321 C1034 ) C321_=_C1047( C321 C1047 ) C321_=_C1069( C321 C1069 ) C321_=_C1081( C321 C1081 ) \nC321_=_C1101( C321 C1101 ) C321_=_C1112( C321 C1112 ) C321_=_C1130( C321 C1130 ) C321_=_C1141( C321 C1141 ) C321_=_C1158( C321 C1158 ) C321_=_C1167( C321 C1167 ) \nC321_=_C1181( C321 C1181 ) C321_=_C1189( C321 C1189 ) C321_=_C1201( C321 C1201 ) C321_=_C1208( C321 C1208 ) C321_=_C1218( C321 C1218 ) C321_=_C1224( C321 C1224 ) \nC321_=_C1232( C321 C1232 ) C321_=_C1237( C321 C1237 ) C321_=_C1243( C321 C1243 ) C321_=_C1251( C321 C1251 ) C321_=_C1252( C321 C1252 ) C321_=_C1253( C321 C1253 ) \nC321_=_C1254( C321 C1254 ) C338_=_C357(</w:t>
      </w:r>
    </w:p>
    <w:p>
      <w:pPr>
        <w:pStyle w:val="PreformattedText"/>
        <w:bidi w:val="0"/>
        <w:spacing w:before="0" w:after="0"/>
        <w:jc w:val="left"/>
        <w:rPr/>
      </w:pPr>
      <w:r>
        <w:rPr/>
        <w:t xml:space="preserve"> </w:t>
      </w:r>
      <w:r>
        <w:rPr/>
        <w:t>C338 C357 ) C338_=_C368( C338 C368 ) C338_=_C369( C338 C369 ) C338_=_C372( C338 C372 ) C338_=_C410( C338 C410 ) \nC338_=_C479( C338 C479 ) C338_=_C545( C338 C545 ) C338_=_C607( C338 C607 ) C338_=_C668( C338 C668 ) C338_=_C724( C338 C724 ) C338_=_C760( C338 C760 ) \nC338_=_C761( C338 C761 ) C338_=_C762( C338 C762 ) C338_=_C763( C338 C763 ) C338_=_C764( C338 C764 ) C338_=_C765( C338 C765 ) C338_=_C766( C338 C766 ) \nC338_=_C767( C338 C767 ) C338_=_C768( C338 C768 ) C338_=_C769( C338 C769 ) C338_=_C770( C338 C770 ) C338_=_C771( C338 C771 ) C338_=_C772( C338 C772 ) \nC338_=_C773( C338 C773 ) C338_=_C774( C338 C774 ) C338_=_C777( C338 C777 ) C338_=_C778( C338 C778 ) C357_=_C368( C357 C368 ) C357_=_C369( C357 C369 ) \nC357_=_C372( C357 C372 ) C357_=_C388( C357 C388 ) C357_=_C429( C357 C429 ) C357_=_C459( C357 C459 ) C357_=_C498( C357 C498 ) C357_=_C528( C357 C528 ) \nC357_=_C564( C357 C564 ) C357_=_C592( C357 C592 ) C357_=_C626( C357 C626 ) C357_=_C655( C357 C655 ) C357_=_C687( C357 C687 ) C357_=_C713( C357 C713 ) \nC357_=_C744( C357 C744 ) C357_=_C769( C357 C769 ) C357_=_C799( C357 C799 ) C357_=_C823( C357 C823 ) C357_=_C850( C357 C850 ) C357_=_C874( C357 C874 ) \nC357_=_C898( C357 C898 ) C357_=_C920( C357 C920 ) C357_=_C942( C357 C942 ) C357_=_C963( C357 C963 ) C357_=_C983( C357 C983 ) C357_=_C1004( C357 C1004 ) \nC357_=_C1022( C357 C1022 ) C357_=_C1041( C357 C1041 ) C357_=_C1057( C357 C1057 ) C357_=_C1075( C357 C1075 ) C357_=_C1089( C357 C1089 ) C357_=_C1106( C357 C1106 ) \nC357_=_C1118( C357 C1118 ) C357_=_C1134( C357 C1134 ) C357_=_C1146( C357 C1146 ) C357_=_C1147( C357 C1147 ) C357_=_C1148( C357 C1148 ) C357_=_C1149( C357 C1149 ) \nC357_=_C1150( C357 C1150 ) C357_=_C1151( C357 C1151 ) C357_=_C1152( C357 C1152 ) C357_=_C1153( C357 C1153 ) C357_=_C1154( C357 C1154 ) C357_=_C1155( C357 C1155 ) \nC357_=_C1156( C357 C1156 ) C357_=_C1157( C357 C1157 ) C357_=_C1158( C357 C1158 ) C357_=_C1159( C357 C1159 ) C357_=_C1160( C357 C1160 ) C368_=_C369( C368 C369 ) \nC368_=_C372( C368 C372 ) C368_=_C440( C368 C440 ) C368_=_C509( C368 C509 ) C368_=_C575( C368 C575 ) C368_=_C637( C368 C637 ) C368_=_C698( C368 C698 ) \nC368_=_C755( C368 C755 ) C368_=_C810( C368 C810 ) C368_=_C861( C368 C861 ) C368_=_C909( C368 C909 ) C368_=_C953( C368 C953 ) C368_=_C994( C368 C994 ) \nC368_=_C1033( C368 C1033 ) C368_=_C1068( C368 C1068 ) C368_=_C1100( C368 C1100 ) C368_=_C1129( C368 C1129 ) C368_=_C1157( C368 C1157 ) C368_=_C1180( C368 C1180 ) \nC368_=_C1200( C368 C1200 ) C368_=_C1217( C368 C1217 ) C368_=_C1231( C368 C1231 ) C368_=_C1241( C368 C1241 ) C368_=_C1248( C368 C1248 ) C369_=_C372( C369 C372 ) \nC369_=_C395( C369 C395 ) C369_=_C441( C369 C441 ) C369_=_C466( C369 C466 ) C369_=_C510( C369 C510 ) C369_=_C534( C369 C534 ) C369_=_C576( C369 C576 ) \nC369_=_C598( C369 C598 ) C369_=_C638( C369 C638 ) C369_=_C661( C369 C661 ) C369_=_C699( C369 C699 ) C369_=_C720( C369 C720 ) C369_=_C756( C369 C756 ) \nC369_=_C811( C369 C811 ) C369_=_C830( C369 C830 ) C369_=_C862( C369 C862 ) C369_=_C880( C369 C880 ) C369_=_C910( C369 C910 ) C369_=_C926( C369 C926 ) \nC369_=_C954( C369 C954 ) C369_=_C969( C369 C969 ) C369_=_C995( C369 C995 ) C369_=_C1010( C369 C1010 ) C369_=_C1034( C369 C1034 ) C369_=_C1047( C369 C1047 ) \nC369_=_C1069( C369 C1069 ) C369_=_C1081( C369 C1081 ) C369_=_C1101( C369 C1101 ) C369_=_C1112( C369 C1112 ) C369_=_C1130( C369 C1130 ) C369_=_C1141( C369 C1141 ) \nC369_=_C1158( C369 C1158 ) C369_=_C1167( C369 C1167 ) C369_=_C1181( C369 C1181 ) C369_=_C1189( C369 C1189 ) C369_=_C1201( C369 C1201 ) C369_=_C1208( C369 C1208 ) \nC369_=_C1218( C369 C1218 ) C369_=_C1224( C369 C1224 ) C369_=_C1232( C369 C1232 ) C369_=_C1237( C369 C1237 ) C369_=_C1243( C369 C1243 ) C369_=_C1251( C369 C1251 ) \nC369_=_C1252( C369 C1252 ) C369_=_C1253( C369 C1253 ) C369_=_C1254( C369 C1254 ) C372_=_C444( C372 C444 ) C372_=_C513( C372 C513 ) C372_=_C579( C372 C579 ) \nC372_=_C641( C372 C641 ) C372_=_C702( C372 C702 ) C372_=_C759( C372 C759 ) C372_=_C778( C372 C778 ) C372_=_C814( C372 C814 ) C372_=_C865( C372 C865 ) \nC372_=_C913( C372 C913 ) C372_=_C957( C372 C957 ) C372_=_C998( C372 C998 ) C372_=_C1037( C372 C1037 ) C372_=_C1072( C372 C1072 ) C372_=_C1104( C372 C1104 ) \nC372_=_C1133( C372 C1133 ) C372_=_C1184( C372 C1184 ) C372_=_C1204( C372 C1204 ) C372_=_C1221( C372 C1221 ) C372_=_C1235( C372 C1235 ) C372_=_C1246( C372 C1246 ) \nC372_=_C1254( C372 C1254 ) C372_=_C1258( C372 C1258 ) C388_=_C395( C388 C395 ) C388_=_C429( C388 C429 ) C388_=_C459( C388 C459 ) C388_=_C498( C388 C498 ) \nC388_=_C528( C388 C528 ) C388_=_C564( C388 C564 ) C388_=_C592( C388 C592 ) C388_=_C626( C388 C626 ) C388_=_C655( C388 C655 ) C388_=_C687( C388 C687 ) \nC388_=_C713( C388 C713 ) C388_=_C744( C388 C744 ) C388_=_C769( C388 C769 ) C388_=_C799( C388 C799 ) C388_=_C823( C388 C823 ) C388_=_C850( C388 C850 ) \nC388_=_C874( C388 C874 ) C388_=_C898( C388 C898 ) C388_=_C920( C388 C920 ) C388_=_C942( C388 C942 ) C388_=_C963( C388 C963 ) C388_=_C983( C388 C983 ) \nC388_=_C1004( C388 C1004 ) C388_=_C1022( C388 C1022 ) C388_=_C1041( C388 C1041 ) C388_=_C1057( C388 C1057 ) C388_=_C1075( C388 C1075 ) C388_=_C1089( C388 C1089 ) \nC388_=_C1106( C388 C1106 ) C388_=_C1118( C388 C1118 ) C388_=_C1134( C388 C1134 ) C388_=_C1146( C388 C1146 ) C388_=_C1147( C388 C1147 ) C388_=_C1148( C388 C1148 ) \nC388_=_C1149( C388 C1149 ) C388_=_C1150( C388 C1150 ) C388_=_C1151( C388 C1151 ) C388_=_C1152( C388 C1152 ) C388_=_C1153( C388 C1153 ) C388_=_C1154( C388 C1154 ) \nC388_=_C1155( C388 C1155 ) C388_=_C1156( C388 C1156 ) C388_=_C1157( C388 C1157 ) C388_=_C1158( C388 C1158 ) C388_=_C1159( C388 C1159 ) C388_=_C1160( C388 C1160 ) \nC395_=_C441( C395 C441 ) C395_=_C466( C395 C466 ) C395_=_C510( C395 C510 ) C395_=_C534( C395 C534 ) C395_=_C576( C395 C576 ) C395_=_C598( C395 C598 ) \nC395_=_C638( C395 C638 ) C395_=_C661( C395 C661 ) C395_=_C699( C395 C699 ) C395_=_C720( C395 C720 ) C395_=_C756( C395 C756 ) C395_=_C811( C395 C811 ) \nC395_=_C830( C395 C830 ) C395_=_C862( C395 C862 ) C395_=_C880( C395 C880 ) C395_=_C910( C395 C910 ) C395_=_C926( C395 C926 ) C395_=_C954( C395 C954 ) \nC395_=_C969( C395 C969 ) C395_=_C995( C395 C995 ) C395_=_C1010( C395 C1010 ) C395_=_C1034( C395 C1034 ) C395_=_C1047( C395 C1047 ) C395_=_C1069( C395 C1069 ) \nC395_=_C1081( C395 C1081 ) C395_=_C1101( C395 C1101 ) C395_=_C1112( C395 C1112 ) C395_=_C1130( C395 C1130 ) C395_=_C1141( C395 C1141 ) C395_=_C1158( C395 C1158 ) \nC395_=_C1167( C395 C1167 ) C395_=_C1181( C395 C1181 ) C395_=_C1189( C395 C1189 ) C395_=_C1201( C395 C1201 ) C395_=_C1208( C395 C1208 ) C395_=_C1218( C395 C1218 ) \nC395_=_C1224( C395 C1224 ) C395_=_C1232( C395 C1232 ) C395_=_C1237( C395 C1237 ) C395_=_C1243( C395 C1243 ) C395_=_C1251( C395 C1251 ) C395_=_C1252( C395 C1252 ) \nC395_=_C1253( C395 C1253 ) C395_=_C1254( C395 C1254 ) C410_=_C429( C410 C429 ) C410_=_C440( C410 C440 ) C410_=_C441( C410 C441 ) C410_=_C444( C410 C444 ) \nC410_=_C479( C410 C479 ) C410_=_C545( C410 C545 ) C410_=_C607( C410 C607 ) C410_=_C668( C410 C668 ) C410_=_C724( C410 C724 ) C410_=_C760( C410 C760 ) \nC410_=_C761( C410 C761 ) C410_=_C762( C410 C762 ) C410_=_C763( C410 C763 ) C410_=_C764( C410 C764 ) C410_=_C765( C410 C765 ) C410_=_C766( C410 C766 ) \nC410_=_C767( C410 C767 ) C410_=_C768( C410 C768 ) C410_=_C769( C410 C769 ) C410_=_C770( C410 C770 ) C410_=_C771( C410 C771 ) C410_=_C772( C410 C772 ) \nC410_=_C773( C410 C773 ) C410_=_C774( C410 C774 ) C410_=_C777( C410 C777 ) C410_=_C778( C410 C778 ) C429_=_C440( C429 C440 ) C429_=_C441( C429 C441 ) \nC429_=_C444( C429 C444 ) C429_=_C459( C429 C459 ) C429_=_C498( C429 C498 ) C429_=_C528( C429 C528 ) C429_=_C564( C429 C564 ) C429_=_C592( C429 C592 ) \nC429_=_C626( C429 C626 ) C429_=_C655( C429 C655 ) C429_=_C687( C429 C687 ) C429_=_C713( C429 C713 ) C429_=_C744( C429 C744 ) C429_=_C769( C429 C769 ) \nC429_=_C799( C429 C799 ) C429_=_C823( C429 C823 ) C429_=_C850( C429 C850 ) C429_=_C874( C429 C874 ) C429_=_C898( C429 C898 ) C429_=_C920( C429 C920 ) \nC429_=_C942( C429 C942 ) C429_=_C963( C429 C963 ) C429_=_C983( C429 C983 ) C429_=_C1004( C429 C1004 ) C429_=_C1022( C429 C1022 ) C429_=_C1041( C429 C1041 ) \nC429_=_C1057( C429 C1057 ) C429_=_C1075( C429 C1075 ) C429_=_C1089( C429 C1089 ) C429_=_C1106( C429 C1106 ) C429_=_C1118( C429 C1118 ) C429_=_C1134( C429 C1134 ) \nC429_=_C1146( C429 C1146 ) C429_=_C1147( C429 C1147 ) C429_=_C1148( C429 C1148 ) C429_=_C1149( C429 C1149 ) C429_=_C1150( C429 C1150 ) C429_=_C1151( C429 C1151 ) \nC429_=_C1152( C429 C1152 ) C429_=_C1153( C429 C1153 ) C429_=_C1154( C429 C1154 ) C429_=_C1155( C429 C1155 ) C429_=_C1156( C429 C1156 ) C429_=_C1157( C429 C1157 ) \nC429_=_C1158( C429 C1158 ) C429_=_C1159( C429 C1159 ) C429_=_C1160( C429 C1160 ) C440_=_C441( C440 C441 ) C440_=_C444( C440 C444 ) C440_=_C509( C440 C509 ) \nC440_=_C575( C440 C575 ) C440_=_C637( C440 C637 ) C440_=_C698( C440 C698 ) C440_=_C755( C440 C755 ) C440_=_C810( C440 C810 ) C440_=_C861( C440 C861 ) \nC440_=_C909( C440 C909 ) C440_=_C953( C440 C953 ) C440_=_C994( C440 C994 ) C440_=_C1033( C440 C1033 ) C440_=_C1068( C440 C1068 ) C440_=_C1100( C440 C1100 ) \nC440_=_C1129( C440 C1129 ) C440_=_C1157( C440 C1157 ) C440_=_C1180( C440 C1180 ) C440_=_C1200( C440 C1200 ) C440_=_C1217( C440 C1217 ) C440_=_C1231( C440 C1231 ) \nC440_=_C1241( C440 C1241 ) C440_=_C1248( C440 C1248 ) C441_=_C444( C441 C444 ) C441_=_C466( C441 C466 ) C441_=_C510( C441 C510 ) C441_=_C534( C441 C534 ) \nC441_=_C576( C441 C576 ) C441_=_C598( C441 C598 ) C441_=_C638( C441 C638 ) C441_=_C661( C441 C661 ) C441_=_C699( C441 C699 ) C441_=_C720( C441 C720 ) \nC441_=_C756( C441 C756 ) C441_=_C811( C441 C811 ) C441_=_C830( C441 C830 ) C441_=_C862( C441 C862 ) C441_=_C880( C441 C880 ) C441_=_C910( C441 C910 ) \nC441_=_C926( C441 C926 ) C441_=_C954( C441 C954 ) C441_=_C969( C441 C969 ) C441_=_C995( C441 C995 ) C441_=_C1010( C441 C1010 ) C441_=_C1034( C441 C1034 ) \nC441_=_C1047( C441 C1047 ) C441_=_C1069( C441 C1069</w:t>
      </w:r>
    </w:p>
    <w:p>
      <w:pPr>
        <w:pStyle w:val="PreformattedText"/>
        <w:bidi w:val="0"/>
        <w:spacing w:before="0" w:after="0"/>
        <w:jc w:val="left"/>
        <w:rPr/>
      </w:pPr>
      <w:r>
        <w:rPr/>
        <w:t xml:space="preserve"> </w:t>
      </w:r>
      <w:r>
        <w:rPr/>
        <w:t>) C441_=_C1081( C441 C1081 ) C441_=_C1101( C441 C1101 ) C441_=_C1112( C441 C1112 ) C441_=_C1130( C441 C1130 ) \nC441_=_C1141( C441 C1141 ) C441_=_C1158( C441 C1158 ) C441_=_C1167( C441 C1167 ) C441_=_C1181( C441 C1181 ) C441_=_C1189( C441 C1189 ) C441_=_C1201( C441 C1201 ) \nC441_=_C1208( C441 C1208 ) C441_=_C1218( C441 C1218 ) C441_=_C1224( C441 C1224 ) C441_=_C1232( C441 C1232 ) C441_=_C1237( C441 C1237 ) C441_=_C1243( C441 C1243 ) \nC441_=_C1251( C441 C1251 ) C441_=_C1252( C441 C1252 ) C441_=_C1253( C441 C1253 ) C441_=_C1254( C441 C1254 ) C444_=_C513( C444 C513 ) C444_=_C579( C444 C579 ) \nC444_=_C641( C444 C641 ) C444_=_C702( C444 C702 ) C444_=_C759( C444 C759 ) C444_=_C778( C444 C778 ) C444_=_C814( C444 C814 ) C444_=_C865( C444 C865 ) \nC444_=_C913( C444 C913 ) C444_=_C957( C444 C957 ) C444_=_C998( C444 C998 ) C444_=_C1037( C444 C1037 ) C444_=_C1072( C444 C1072 ) C444_=_C1104( C444 C1104 ) \nC444_=_C1133( C444 C1133 ) C444_=_C1184( C444 C1184 ) C444_=_C1204( C444 C1204 ) C444_=_C1221( C444 C1221 ) C444_=_C1235( C444 C1235 ) C444_=_C1246( C444 C1246 ) \nC444_=_C1254( C444 C1254 ) C444_=_C1258( C444 C1258 ) C459_=_C466( C459 C466 ) C459_=_C498( C459 C498 ) C459_=_C528( C459 C528 ) C459_=_C564( C459 C564 ) \nC459_=_C592( C459 C592 ) C459_=_C626( C459 C626 ) C459_=_C655( C459 C655 ) C459_=_C687( C459 C687 ) C459_=_C713( C459 C713 ) C459_=_C744( C459 C744 ) \nC459_=_C769( C459 C769 ) C459_=_C799( C459 C799 ) C459_=_C823( C459 C823 ) C459_=_C850( C459 C850 ) C459_=_C874( C459 C874 ) C459_=_C898( C459 C898 ) \nC459_=_C920( C459 C920 ) C459_=_C942( C459 C942 ) C459_=_C963( C459 C963 ) C459_=_C983( C459 C983 ) C459_=_C1004( C459 C1004 ) C459_=_C1022( C459 C1022 ) \nC459_=_C1041( C459 C1041 ) C459_=_C1057( C459 C1057 ) C459_=_C1075( C459 C1075 ) C459_=_C1089( C459 C1089 ) C459_=_C1106( C459 C1106 ) C459_=_C1118( C459 C1118 ) \nC459_=_C1134( C459 C1134 ) C459_=_C1146( C459 C1146 ) C459_=_C1147( C459 C1147 ) C459_=_C1148( C459 C1148 ) C459_=_C1149( C459 C1149 ) C459_=_C1150( C459 C1150 ) \nC459_=_C1151( C459 C1151 ) C459_=_C1152( C459 C1152 ) C459_=_C1153( C459 C1153 ) C459_=_C1154( C459 C1154 ) C459_=_C1155( C459 C1155 ) C459_=_C1156( C459 C1156 ) \nC459_=_C1157( C459 C1157 ) C459_=_C1158( C459 C1158 ) C459_=_C1159( C459 C1159 ) C459_=_C1160( C459 C1160 ) C466_=_C510( C466 C510 ) C466_=_C534( C466 C534 ) \nC466_=_C576( C466 C576 ) C466_=_C598( C466 C598 ) C466_=_C638( C466 C638 ) C466_=_C661( C466 C661 ) C466_=_C699( C466 C699 ) C466_=_C720( C466 C720 ) \nC466_=_C756( C466 C756 ) C466_=_C811( C466 C811 ) C466_=_C830( C466 C830 ) C466_=_C862( C466 C862 ) C466_=_C880( C466 C880 ) C466_=_C910( C466 C910 ) \nC466_=_C926( C466 C926 ) C466_=_C954( C466 C954 ) C466_=_C969( C466 C969 ) C466_=_C995( C466 C995 ) C466_=_C1010( C466 C1010 ) C466_=_C1034( C466 C1034 ) \nC466_=_C1047( C466 C1047 ) C466_=_C1069( C466 C1069 ) C466_=_C1081( C466 C1081 ) C466_=_C1101( C466 C1101 ) C466_=_C1112( C466 C1112 ) C466_=_C1130( C466 C1130 ) \nC466_=_C1141( C466 C1141 ) C466_=_C1158( C466 C1158 ) C466_=_C1167( C466 C1167 ) C466_=_C1181( C466 C1181 ) C466_=_C1189( C466 C1189 ) C466_=_C1201( C466 C1201 ) \nC466_=_C1208( C466 C1208 ) C466_=_C1218( C466 C1218 ) C466_=_C1224( C466 C1224 ) C466_=_C1232( C466 C1232 ) C466_=_C1237( C466 C1237 ) C466_=_C1243( C466 C1243 ) \nC466_=_C1251( C466 C1251 ) C466_=_C1252( C466 C1252 ) C466_=_C1253( C466 C1253 ) C466_=_C1254( C466 C1254 ) C479_=_C498( C479 C498 ) C479_=_C509( C479 C509 ) \nC479_=_C510( C479 C510 ) C479_=_C513( C479 C513 ) C479_=_C545( C479 C545 ) C479_=_C607( C479 C607 ) C479_=_C668( C479 C668 ) C479_=_C724( C479 C724 ) \nC479_=_C760( C479 C760 ) C479_=_C761( C479 C761 ) C479_=_C762( C479 C762 ) C479_=_C763( C479 C763 ) C479_=_C764( C479 C764 ) C479_=_C765( C479 C765 ) \nC479_=_C766( C479 C766 ) C479_=_C767( C479 C767 ) C479_=_C768( C479 C768 ) C479_=_C769( C479 C769 ) C479_=_C770( C479 C770 ) C479_=_C771( C479 C771 ) \nC479_=_C772( C479 C772 ) C479_=_C773( C479 C773 ) C479_=_C774( C479 C774 ) C479_=_C777( C479 C777 ) C479_=_C778( C479 C778 ) C498_=_C509( C498 C509 ) \nC498_=_C510( C498 C510 ) C498_=_C513( C498 C513 ) C498_=_C528( C498 C528 ) C498_=_C564( C498 C564 ) C498_=_C592( C498 C592 ) C498_=_C626( C498 C626 ) \nC498_=_C655( C498 C655 ) C498_=_C687( C498 C687 ) C498_=_C713( C498 C713 ) C498_=_C744( C498 C744 ) C498_=_C769( C498 C769 ) C498_=_C799( C498 C799 ) \nC498_=_C823( C498 C823 ) C498_=_C850( C498 C850 ) C498_=_C874( C498 C874 ) C498_=_C898( C498 C898 ) C498_=_C920( C498 C920 ) C498_=_C942( C498 C942 ) \nC498_=_C963( C498 C963 ) C498_=_C983( C498 C983 ) C498_=_C1004( C498 C1004 ) C498_=_C1022( C498 C1022 ) C498_=_C1041( C498 C1041 ) C498_=_C1057( C498 C1057 ) \nC498_=_C1075( C498 C1075 ) C498_=_C1089( C498 C1089 ) C498_=_C1106( C498 C1106 ) C498_=_C1118( C498 C1118 ) C498_=_C1134( C498 C1134 ) C498_=_C1146( C498 C1146 ) \nC498_=_C1147( C498 C1147 ) C498_=_C1148( C498 C1148 ) C498_=_C1149( C498 C1149 ) C498_=_C1150( C498 C1150 ) C498_=_C1151( C498 C1151 ) C498_=_C1152( C498 C1152 ) \nC498_=_C1153( C498 C1153 ) C498_=_C1154( C498 C1154 ) C498_=_C1155( C498 C1155 ) C498_=_C1156( C498 C1156 ) C498_=_C1157( C498 C1157 ) C498_=_C1158( C498 C1158 ) \nC498_=_C1159( C498 C1159 ) C498_=_C1160( C498 C1160 ) C509_=_C510( C509 C510 ) C509_=_C513( C509 C513 ) C509_=_C575( C509 C575 ) C509_=_C637( C509 C637 ) \nC509_=_C698( C509 C698 ) C509_=_C755( C509 C755 ) C509_=_C810( C509 C810 ) C509_=_C861( C509 C861 ) C509_=_C909( C509 C909 ) C509_=_C953( C509 C953 ) \nC509_=_C994( C509 C994 ) C509_=_C1033( C509 C1033 ) C509_=_C1068( C509 C1068 ) C509_=_C1100( C509 C1100 ) C509_=_C1129( C509 C1129 ) C509_=_C1157( C509 C1157 ) \nC509_=_C1180( C509 C1180 ) C509_=_C1200( C509 C1200 ) C509_=_C1217( C509 C1217 ) C509_=_C1231( C509 C1231 ) C509_=_C1241( C509 C1241 ) C509_=_C1248( C509 C1248 ) \nC510_=_C513( C510 C513 ) C510_=_C534( C510 C534 ) C510_=_C576( C510 C576 ) C510_=_C598( C510 C598 ) C510_=_C638( C510 C638 ) C510_=_C661( C510 C661 ) \nC510_=_C699( C510 C699 ) C510_=_C720( C510 C720 ) C510_=_C756( C510 C756 ) C510_=_C811( C510 C811 ) C510_=_C830( C510 C830 ) C510_=_C862( C510 C862 ) \nC510_=_C880( C510 C880 ) C510_=_C910( C510 C910 ) C510_=_C926( C510 C926 ) C510_=_C954( C510 C954 ) C510_=_C969( C510 C969 ) C510_=_C995( C510 C995 ) \nC510_=_C1010( C510 C1010 ) C510_=_C1034( C510 C1034 ) C510_=_C1047( C510 C1047 ) C510_=_C1069( C510 C1069 ) C510_=_C1081( C510 C1081 ) C510_=_C1101( C510 C1101 ) \nC510_=_C1112( C510 C1112 ) C510_=_C1130( C510 C1130 ) C510_=_C1141( C510 C1141 ) C510_=_C1158( C510 C1158 ) C510_=_C1167( C510 C1167 ) C510_=_C1181( C510 C1181 ) \nC510_=_C1189( C510 C1189 ) C510_=_C1201( C510 C1201 ) C510_=_C1208( C510 C1208 ) C510_=_C1218( C510 C1218 ) C510_=_C1224( C510 C1224 ) C510_=_C1232( C510 C1232 ) \nC510_=_C1237( C510 C1237 ) C510_=_C1243( C510 C1243 ) C510_=_C1251( C510 C1251 ) C510_=_C1252( C510 C1252 ) C510_=_C1253( C510 C1253 ) C510_=_C1254( C510 C1254 ) \nC513_=_C579( C513 C579 ) C513_=_C641( C513 C641 ) C513_=_C702( C513 C702 ) C513_=_C759( C513 C759 ) C513_=_C778( C513 C778 ) C513_=_C814( C513 C814 ) \nC513_=_C865( C513 C865 ) C513_=_C913( C513 C913 ) C513_=_C957( C513 C957 ) C513_=_C998( C513 C998 ) C513_=_C1037( C513 C1037 ) C513_=_C1072( C513 C1072 ) \nC513_=_C1104( C513 C1104 ) C513_=_C1133( C513 C1133 ) C513_=_C1184( C513 C1184 ) C513_=_C1204( C513 C1204 ) C513_=_C1221( C513 C1221 ) C513_=_C1235( C513 C1235 ) \nC513_=_C1246( C513 C1246 ) C513_=_C1254( C513 C1254 ) C513_=_C1258( C513 C1258 ) C528_=_C534( C528 C534 ) C528_=_C564( C528 C564 ) C528_=_C592( C528 C592 ) \nC528_=_C626( C528 C626 ) C528_=_C655( C528 C655 ) C528_=_C687( C528 C687 ) C528_=_C713( C528 C713 ) C528_=_C744( C528 C744 ) C528_=_C769( C528 C769 ) \nC528_=_C799( C528 C799 ) C528_=_C823( C528 C823 ) C528_=_C850( C528 C850 ) C528_=_C874( C528 C874 ) C528_=_C898( C528 C898 ) C528_=_C920( C528 C920 ) \nC528_=_C942( C528 C942 ) C528_=_C963( C528 C963 ) C528_=_C983( C528 C983 ) C528_=_C1004( C528 C1004 ) C528_=_C1022( C528 C1022 ) C528_=_C1041( C528 C1041 ) \nC528_=_C1057( C528 C1057 ) C528_=_C1075( C528 C1075 ) C528_=_C1089( C528 C1089 ) C528_=_C1106( C528 C1106 ) C528_=_C1118( C528 C1118 ) C528_=_C1134( C528 C1134 ) \nC528_=_C1146( C528 C1146 ) C528_=_C1147( C528 C1147 ) C528_=_C1148( C528 C1148 ) C528_=_C1149( C528 C1149 ) C528_=_C1150( C528 C1150 ) C528_=_C1151( C528 C1151 ) \nC528_=_C1152( C528 C1152 ) C528_=_C1153( C528 C1153 ) C528_=_C1154( C528 C1154 ) C528_=_C1155( C528 C1155 ) C528_=_C1156( C528 C1156 ) C528_=_C1157( C528 C1157 ) \nC528_=_C1158( C528 C1158 ) C528_=_C1159( C528 C1159 ) C528_=_C1160( C528 C1160 ) C534_=_C576( C534 C576 ) C534_=_C598( C534 C598 ) C534_=_C638( C534 C638 ) \nC534_=_C661( C534 C661 ) C534_=_C699( C534 C699 ) C534_=_C720( C534 C720 ) C534_=_C756( C534 C756 ) C534_=_C811( C534 C811 ) C534_=_C830( C534 C830 ) \nC534_=_C862( C534 C862 ) C534_=_C880( C534 C880 ) C534_=_C910( C534 C910 ) C534_=_C926( C534 C926 ) C534_=_C954( C534 C954 ) C534_=_C969( C534 C969 ) \nC534_=_C995( C534 C995 ) C534_=_C1010( C534 C1010 ) C534_=_C1034( C534 C1034 ) C534_=_C1047( C534 C1047 ) C534_=_C1069( C534 C1069 ) C534_=_C1081( C534 C1081 ) \nC534_=_C1101( C534 C1101 ) C534_=_C1112( C534 C1112 ) C534_=_C1130( C534 C1130 ) C534_=_C1141( C534 C1141 ) C534_=_C1158( C534 C1158 ) C534_=_C1167( C534 C1167 ) \nC534_=_C1181( C534 C1181 ) C534_=_C1189( C534 C1189 ) C534_=_C1201( C534 C1201 ) C534_=_C1208( C534 C1208 ) C534_=_C1218( C534 C1218 ) C534_=_C1224( C534 C1224 ) \nC534_=_C1232( C534 C1232 ) C534_=_C1237( C534 C1237 ) C534_=_C1243( C534 C1243 ) C534_=_C1251( C534 C1251 ) C534_=_C1252( C534 C1252 ) C534_=_C1253( C534 C1253 ) \nC534_=_C1254( C534 C1254 ) C545_=_C564( C545 C564 ) C545_=_C575( C545 C575 ) C545_=_C576( C545 C576 ) C545_=_C579( C545 C579 ) C545_=_C607( C545 C607 ) \nC545_=_C668( C545 C668 ) C545_=_C724( C545 C724 ) C545_=_C760( C545 C760 ) C545_=_C761( C545 C761 ) C545_=_C762( C545 C762 ) C545_=_C763(</w:t>
      </w:r>
    </w:p>
    <w:p>
      <w:pPr>
        <w:pStyle w:val="PreformattedText"/>
        <w:bidi w:val="0"/>
        <w:spacing w:before="0" w:after="0"/>
        <w:jc w:val="left"/>
        <w:rPr/>
      </w:pPr>
      <w:r>
        <w:rPr/>
        <w:t xml:space="preserve"> </w:t>
      </w:r>
      <w:r>
        <w:rPr/>
        <w:t>C545 C763 ) \nC545_=_C764( C545 C764 ) C545_=_C765( C545 C765 ) C545_=_C766( C545 C766 ) C545_=_C767( C545 C767 ) C545_=_C768( C545 C768 ) C545_=_C769( C545 C769 ) \nC545_=_C770( C545 C770 ) C545_=_C771( C545 C771 ) C545_=_C772( C545 C772 ) C545_=_C773( C545 C773 ) C545_=_C774( C545 C774 ) C545_=_C777( C545 C777 ) \nC545_=_C778( C545 C778 ) C564_=_C575( C564 C575 ) C564_=_C576( C564 C576 ) C564_=_C579( C564 C579 ) C564_=_C592( C564 C592 ) C564_=_C626( C564 C626 ) \nC564_=_C655( C564 C655 ) C564_=_C687( C564 C687 ) C564_=_C713( C564 C713 ) C564_=_C744( C564 C744 ) C564_=_C769( C564 C769 ) C564_=_C799( C564 C799 ) \nC564_=_C823( C564 C823 ) C564_=_C850( C564 C850 ) C564_=_C874( C564 C874 ) C564_=_C898( C564 C898 ) C564_=_C920( C564 C920 ) C564_=_C942( C564 C942 ) \nC564_=_C963( C564 C963 ) C564_=_C983( C564 C983 ) C564_=_C1004( C564 C1004 ) C564_=_C1022( C564 C1022 ) C564_=_C1041( C564 C1041 ) C564_=_C1057( C564 C1057 ) \nC564_=_C1075( C564 C1075 ) C564_=_C1089( C564 C1089 ) C564_=_C1106( C564 C1106 ) C564_=_C1118( C564 C1118 ) C564_=_C1134( C564 C1134 ) C564_=_C1146( C564 C1146 ) \nC564_=_C1147( C564 C1147 ) C564_=_C1148( C564 C1148 ) C564_=_C1149( C564 C1149 ) C564_=_C1150( C564 C1150 ) C564_=_C1151( C564 C1151 ) C564_=_C1152( C564 C1152 ) \nC564_=_C1153( C564 C1153 ) C564_=_C1154( C564 C1154 ) C564_=_C1155( C564 C1155 ) C564_=_C1156( C564 C1156 ) C564_=_C1157( C564 C1157 ) C564_=_C1158( C564 C1158 ) \nC564_=_C1159( C564 C1159 ) C564_=_C1160( C564 C1160 ) C575_=_C576( C575 C576 ) C575_=_C579( C575 C579 ) C575_=_C637( C575 C637 ) C575_=_C698( C575 C698 ) \nC575_=_C755( C575 C755 ) C575_=_C810( C575 C810 ) C575_=_C861( C575 C861 ) C575_=_C909( C575 C909 ) C575_=_C953( C575 C953 ) C575_=_C994( C575 C994 ) \nC575_=_C1033( C575 C1033 ) C575_=_C1068( C575 C1068 ) C575_=_C1100( C575 C1100 ) C575_=_C1129( C575 C1129 ) C575_=_C1157( C575 C1157 ) C575_=_C1180( C575 C1180 ) \nC575_=_C1200( C575 C1200 ) C575_=_C1217( C575 C1217 ) C575_=_C1231( C575 C1231 ) C575_=_C1241( C575 C1241 ) C575_=_C1248( C575 C1248 ) C576_=_C579( C576 C579 ) \nC576_=_C598( C576 C598 ) C576_=_C638( C576 C638 ) C576_=_C661( C576 C661 ) C576_=_C699( C576 C699 ) C576_=_C720( C576 C720 ) C576_=_C756( C576 C756 ) \nC576_=_C811( C576 C811 ) C576_=_C830( C576 C830 ) C576_=_C862( C576 C862 ) C576_=_C880( C576 C880 ) C576_=_C910( C576 C910 ) C576_=_C926( C576 C926 ) \nC576_=_C954( C576 C954 ) C576_=_C969( C576 C969 ) C576_=_C995( C576 C995 ) C576_=_C1010( C576 C1010 ) C576_=_C1034( C576 C1034 ) C576_=_C1047( C576 C1047 ) \nC576_=_C1069( C576 C1069 ) C576_=_C1081( C576 C1081 ) C576_=_C1101( C576 C1101 ) C576_=_C1112( C576 C1112 ) C576_=_C1130( C576 C1130 ) C576_=_C1141( C576 C1141 ) \nC576_=_C1158( C576 C1158 ) C576_=_C1167( C576 C1167 ) C576_=_C1181( C576 C1181 ) C576_=_C1189( C576 C1189 ) C576_=_C1201( C576 C1201 ) C576_=_C1208( C576 C1208 ) \nC576_=_C1218( C576 C1218 ) C576_=_C1224( C576 C1224 ) C576_=_C1232( C576 C1232 ) C576_=_C1237( C576 C1237 ) C576_=_C1243( C576 C1243 ) C576_=_C1251( C576 C1251 ) \nC576_=_C1252( C576 C1252 ) C576_=_C1253( C576 C1253 ) C576_=_C1254( C576 C1254 ) C579_=_C641( C579 C641 ) C579_=_C702( C579 C702 ) C579_=_C759( C579 C759 ) \nC579_=_C778( C579 C778 ) C579_=_C814( C579 C814 ) C579_=_C865( C579 C865 ) C579_=_C913( C579 C913 ) C579_=_C957( C579 C957 ) C579_=_C998( C579 C998 ) \nC579_=_C1037( C579 C1037 ) C579_=_C1072( C579 C1072 ) C579_=_C1104( C579 C1104 ) C579_=_C1133( C579 C1133 ) C579_=_C1184( C579 C1184 ) C579_=_C1204( C579 C1204 ) \nC579_=_C1221( C579 C1221 ) C579_=_C1235( C579 C1235 ) C579_=_C1246( C579 C1246 ) C579_=_C1254( C579 C1254 ) C579_=_C1258( C579 C1258 ) C592_=_C598( C592 C598 ) \nC592_=_C626( C592 C626 ) C592_=_C655( C592 C655 ) C592_=_C687( C592 C687 ) C592_=_C713( C592 C713 ) C592_=_C744( C592 C744 ) C592_=_C769( C592 C769 ) \nC592_=_C799( C592 C799 ) C592_=_C823( C592 C823 ) C592_=_C850( C592 C850 ) C592_=_C874( C592 C874 ) C592_=_C898( C592 C898 ) C592_=_C920( C592 C920 ) \nC592_=_C942( C592 C942 ) C592_=_C963( C592 C963 ) C592_=_C983( C592 C983 ) C592_=_C1004( C592 C1004 ) C592_=_C1022( C592 C1022 ) C592_=_C1041( C592 C1041 ) \nC592_=_C1057( C592 C1057 ) C592_=_C1075( C592 C1075 ) C592_=_C1089( C592 C1089 ) C592_=_C1106( C592 C1106 ) C592_=_C1118( C592 C1118 ) C592_=_C1134( C592 C1134 ) \nC592_=_C1146( C592 C1146 ) C592_=_C1147( C592 C1147 ) C592_=_C1148( C592 C1148 ) C592_=_C1149( C592 C1149 ) C592_=_C1150( C592 C1150 ) C592_=_C1151( C592 C1151 ) \nC592_=_C1152( C592 C1152 ) C592_=_C1153( C592 C1153 ) C592_=_C1154( C592 C1154 ) C592_=_C1155( C592 C1155 ) C592_=_C1156( C592 C1156 ) C592_=_C1157( C592 C1157 ) \nC592_=_C1158( C592 C1158 ) C592_=_C1159( C592 C1159 ) C592_=_C1160( C592 C1160 ) C598_=_C638( C598 C638 ) C598_=_C661( C598 C661 ) C598_=_C699( C598 C699 ) \nC598_=_C720( C598 C720 ) C598_=_C756( C598 C756 ) C598_=_C811( C598 C811 ) C598_=_C830( C598 C830 ) C598_=_C862( C598 C862 ) C598_=_C880( C598 C880 ) \nC598_=_C910( C598 C910 ) C598_=_C926( C598 C926 ) C598_=_C954( C598 C954 ) C598_=_C969( C598 C969 ) C598_=_C995( C598 C995 ) C598_=_C1010( C598 C1010 ) \nC598_=_C1034( C598 C1034 ) C598_=_C1047( C598 C1047 ) C598_=_C1069( C598 C1069 ) C598_=_C1081( C598 C1081 ) C598_=_C1101( C598 C1101 ) C598_=_C1112( C598 C1112 ) \nC598_=_C1130( C598 C1130 ) C598_=_C1141( C598 C1141 ) C598_=_C1158( C598 C1158 ) C598_=_C1167( C598 C1167 ) C598_=_C1181( C598 C1181 ) C598_=_C1189( C598 C1189 ) \nC598_=_C1201( C598 C1201 ) C598_=_C1208( C598 C1208 ) C598_=_C1218( C598 C1218 ) C598_=_C1224( C598 C1224 ) C598_=_C1232( C598 C1232 ) C598_=_C1237( C598 C1237 ) \nC598_=_C1243( C598 C1243 ) C598_=_C1251( C598 C1251 ) C598_=_C1252( C598 C1252 ) C598_=_C1253( C598 C1253 ) C598_=_C1254( C598 C1254 ) C607_=_C626( C607 C626 ) \nC607_=_C637( C607 C637 ) C607_=_C638( C607 C638 ) C607_=_C641( C607 C641 ) C607_=_C668( C607 C668 ) C607_=_C724( C607 C724 ) C607_=_C760( C607 C760 ) \nC607_=_C761( C607 C761 ) C607_=_C762( C607 C762 ) C607_=_C763( C607 C763 ) C607_=_C764( C607 C764 ) C607_=_C765( C607 C765 ) C607_=_C766( C607 C766 ) \nC607_=_C767( C607 C767 ) C607_=_C768( C607 C768 ) C607_=_C769( C607 C769 ) C607_=_C770( C607 C770 ) C607_=_C771( C607 C771 ) C607_=_C772( C607 C772 ) \nC607_=_C773( C607 C773 ) C607_=_C774( C607 C774 ) C607_=_C777( C607 C777 ) C607_=_C778( C607 C778 ) C626_=_C637( C626 C637 ) C626_=_C638( C626 C638 ) \nC626_=_C641( C626 C641 ) C626_=_C655( C626 C655 ) C626_=_C687( C626 C687 ) C626_=_C713( C626 C713 ) C626_=_C744( C626 C744 ) C626_=_C769( C626 C769 ) \nC626_=_C799( C626 C799 ) C626_=_C823( C626 C823 ) C626_=_C850( C626 C850 ) C626_=_C874( C626 C874 ) C626_=_C898( C626 C898 ) C626_=_C920( C626 C920 ) \nC626_=_C942( C626 C942 ) C626_=_C963( C626 C963 ) C626_=_C983( C626 C983 ) C626_=_C1004( C626 C1004 ) C626_=_C1022( C626 C1022 ) C626_=_C1041( C626 C1041 ) \nC626_=_C1057( C626 C1057 ) C626_=_C1075( C626 C1075 ) C626_=_C1089( C626 C1089 ) C626_=_C1106( C626 C1106 ) C626_=_C1118( C626 C1118 ) C626_=_C1134( C626 C1134 ) \nC626_=_C1146( C626 C1146 ) C626_=_C1147( C626 C1147 ) C626_=_C1148( C626 C1148 ) C626_=_C1149( C626 C1149 ) C626_=_C1150( C626 C1150 ) C626_=_C1151( C626 C1151 ) \nC626_=_C1152( C626 C1152 ) C626_=_C1153( C626 C1153 ) C626_=_C1154( C626 C1154 ) C626_=_C1155( C626 C1155 ) C626_=_C1156( C626 C1156 ) C626_=_C1157( C626 C1157 ) \nC626_=_C1158( C626 C1158 ) C626_=_C1159( C626 C1159 ) C626_=_C1160( C626 C1160 ) C637_=_C638( C637 C638 ) C637_=_C641( C637 C641 ) C637_=_C698( C637 C698 ) \nC637_=_C755( C637 C755 ) C637_=_C810( C637 C810 ) C637_=_C861( C637 C861 ) C637_=_C909( C637 C909 ) C637_=_C953( C637 C953 ) C637_=_C994( C637 C994 ) \nC637_=_C1033( C637 C1033 ) C637_=_C1068( C637 C1068 ) C637_=_C1100( C637 C1100 ) C637_=_C1129( C637 C1129 ) C637_=_C1157( C637 C1157 ) C637_=_C1180( C637 C1180 ) \nC637_=_C1200( C637 C1200 ) C637_=_C1217( C637 C1217 ) C637_=_C1231( C637 C1231 ) C637_=_C1241( C637 C1241 ) C637_=_C1248( C637 C1248 ) C638_=_C641( C638 C641 ) \nC638_=_C661( C638 C661 ) C638_=_C699( C638 C699 ) C638_=_C720( C638 C720 ) C638_=_C756( C638 C756 ) C638_=_C811( C638 C811 ) C638_=_C830( C638 C830 ) \nC638_=_C862( C638 C862 ) C638_=_C880( C638 C880 ) C638_=_C910( C638 C910 ) C638_=_C926( C638 C926 ) C638_=_C954( C638 C954 ) C638_=_C969( C638 C969 ) \nC638_=_C995( C638 C995 ) C638_=_C1010( C638 C1010 ) C638_=_C1034( C638 C1034 ) C638_=_C1047( C638 C1047 ) C638_=_C1069( C638 C1069 ) C638_=_C1081( C638 C1081 ) \nC638_=_C1101( C638 C1101 ) C638_=_C1112( C638 C1112 ) C638_=_C1130( C638 C1130 ) C638_=_C1141( C638 C1141 ) C638_=_C1158( C638 C1158 ) C638_=_C1167( C638 C1167 ) \nC638_=_C1181( C638 C1181 ) C638_=_C1189( C638 C1189 ) C638_=_C1201( C638 C1201 ) C638_=_C1208( C638 C1208 ) C638_=_C1218( C638 C1218 ) C638_=_C1224( C638 C1224 ) \nC638_=_C1232( C638 C1232 ) C638_=_C1237( C638 C1237 ) C638_=_C1243( C638 C1243 ) C638_=_C1251( C638 C1251 ) C638_=_C1252( C638 C1252 ) C638_=_C1253( C638 C1253 ) \nC638_=_C1254( C638 C1254 ) C641_=_C702( C641 C702 ) C641_=_C759( C641 C759 ) C641_=_C778( C641 C778 ) C641_=_C814( C641 C814 ) C641_=_C865( C641 C865 ) \nC641_=_C913( C641 C913 ) C641_=_C957( C641 C957 ) C641_=_C998( C641 C998 ) C641_=_C1037( C641 C1037 ) C641_=_C1072( C641 C1072 ) C641_=_C1104( C641 C1104 ) \nC641_=_C1133( C641 C1133 ) C641_=_C1184( C641 C1184 ) C641_=_C1204( C641 C1204 ) C641_=_C1221( C641 C1221 ) C641_=_C1235( C641 C1235 ) C641_=_C1246( C641 C1246 ) \nC641_=_C1254( C641 C1254 ) C641_=_C1258( C641 C1258 ) C655_=_C661( C655 C661 ) C655_=_C687( C655 C687 ) C655_=_C713( C655 C713 ) C655_=_C744( C655 C744 ) \nC655_=_C769( C655 C769 ) C655_=_C799( C655 C799 ) C655_=_C823( C655 C823 ) C655_=_C850( C655 C850 ) C655_=_C874( C655 C874 ) C655_=_C898( C655 C898 ) \nC655_=_C920( C655 C920 ) C655_=_C942( C655 C942 ) C655_=_C963( C655 C963 ) C655_=_C983( C655 C983 ) C655_=_C1004( C655 C1004 ) C655_=_C1022( C655 C1022 ) \nC655_=_C1041( C655 C1041 ) C655_=_C1057( C655 C1057 ) C655_=_C1075( C655 C1075 ) C655_=_C1089(</w:t>
      </w:r>
    </w:p>
    <w:p>
      <w:pPr>
        <w:pStyle w:val="PreformattedText"/>
        <w:bidi w:val="0"/>
        <w:spacing w:before="0" w:after="0"/>
        <w:jc w:val="left"/>
        <w:rPr/>
      </w:pPr>
      <w:r>
        <w:rPr/>
        <w:t xml:space="preserve"> </w:t>
      </w:r>
      <w:r>
        <w:rPr/>
        <w:t>C655 C1089 ) C655_=_C1106( C655 C1106 ) C655_=_C1118( C655 C1118 ) \nC655_=_C1134( C655 C1134 ) C655_=_C1146( C655 C1146 ) C655_=_C1147( C655 C1147 ) C655_=_C1148( C655 C1148 ) C655_=_C1149( C655 C1149 ) C655_=_C1150( C655 C1150 ) \nC655_=_C1151( C655 C1151 ) C655_=_C1152( C655 C1152 ) C655_=_C1153( C655 C1153 ) C655_=_C1154( C655 C1154 ) C655_=_C1155( C655 C1155 ) C655_=_C1156( C655 C1156 ) \nC655_=_C1157( C655 C1157 ) C655_=_C1158( C655 C1158 ) C655_=_C1159( C655 C1159 ) C655_=_C1160( C655 C1160 ) C661_=_C699( C661 C699 ) C661_=_C720( C661 C720 ) \nC661_=_C756( C661 C756 ) C661_=_C811( C661 C811 ) C661_=_C830( C661 C830 ) C661_=_C862( C661 C862 ) C661_=_C880( C661 C880 ) C661_=_C910( C661 C910 ) \nC661_=_C926( C661 C926 ) C661_=_C954( C661 C954 ) C661_=_C969( C661 C969 ) C661_=_C995( C661 C995 ) C661_=_C1010( C661 C1010 ) C661_=_C1034( C661 C1034 ) \nC661_=_C1047( C661 C1047 ) C661_=_C1069( C661 C1069 ) C661_=_C1081( C661 C1081 ) C661_=_C1101( C661 C1101 ) C661_=_C1112( C661 C1112 ) C661_=_C1130( C661 C1130 ) \nC661_=_C1141( C661 C1141 ) C661_=_C1158( C661 C1158 ) C661_=_C1167( C661 C1167 ) C661_=_C1181( C661 C1181 ) C661_=_C1189( C661 C1189 ) C661_=_C1201( C661 C1201 ) \nC661_=_C1208( C661 C1208 ) C661_=_C1218( C661 C1218 ) C661_=_C1224( C661 C1224 ) C661_=_C1232( C661 C1232 ) C661_=_C1237( C661 C1237 ) C661_=_C1243( C661 C1243 ) \nC661_=_C1251( C661 C1251 ) C661_=_C1252( C661 C1252 ) C661_=_C1253( C661 C1253 ) C661_=_C1254( C661 C1254 ) C668_=_C687( C668 C687 ) C668_=_C698( C668 C698 ) \nC668_=_C699( C668 C699 ) C668_=_C702( C668 C702 ) C668_=_C724( C668 C724 ) C668_=_C760( C668 C760 ) C668_=_C761( C668 C761 ) C668_=_C762( C668 C762 ) \nC668_=_C763( C668 C763 ) C668_=_C764( C668 C764 ) C668_=_C765( C668 C765 ) C668_=_C766( C668 C766 ) C668_=_C767( C668 C767 ) C668_=_C768( C668 C768 ) \nC668_=_C769( C668 C769 ) C668_=_C770( C668 C770 ) C668_=_C771( C668 C771 ) C668_=_C772( C668 C772 ) C668_=_C773( C668 C773 ) C668_=_C774( C668 C774 ) \nC668_=_C777( C668 C777 ) C668_=_C778( C668 C778 ) C687_=_C698( C687 C698 ) C687_=_C699( C687 C699 ) C687_=_C702( C687 C702 ) C687_=_C713( C687 C713 ) \nC687_=_C744( C687 C744 ) C687_=_C769( C687 C769 ) C687_=_C799( C687 C799 ) C687_=_C823( C687 C823 ) C687_=_C850( C687 C850 ) C687_=_C874( C687 C874 ) \nC687_=_C898( C687 C898 ) C687_=_C920( C687 C920 ) C687_=_C942( C687 C942 ) C687_=_C963( C687 C963 ) C687_=_C983( C687 C983 ) C687_=_C1004( C687 C1004 ) \nC687_=_C1022( C687 C1022 ) C687_=_C1041( C687 C1041 ) C687_=_C1057( C687 C1057 ) C687_=_C1075( C687 C1075 ) C687_=_C1089( C687 C1089 ) C687_=_C1106( C687 C1106 ) \nC687_=_C1118( C687 C1118 ) C687_=_C1134( C687 C1134 ) C687_=_C1146( C687 C1146 ) C687_=_C1147( C687 C1147 ) C687_=_C1148( C687 C1148 ) C687_=_C1149( C687 C1149 ) \nC687_=_C1150( C687 C1150 ) C687_=_C1151( C687 C1151 ) C687_=_C1152( C687 C1152 ) C687_=_C1153( C687 C1153 ) C687_=_C1154( C687 C1154 ) C687_=_C1155( C687 C1155 ) \nC687_=_C1156( C687 C1156 ) C687_=_C1157( C687 C1157 ) C687_=_C1158( C687 C1158 ) C687_=_C1159( C687 C1159 ) C687_=_C1160( C687 C1160 ) C698_=_C699( C698 C699 ) \nC698_=_C702( C698 C702 ) C698_=_C755( C698 C755 ) C698_=_C810( C698 C810 ) C698_=_C861( C698 C861 ) C698_=_C909( C698 C909 ) C698_=_C953( C698 C953 ) \nC698_=_C994( C698 C994 ) C698_=_C1033( C698 C1033 ) C698_=_C1068( C698 C1068 ) C698_=_C1100( C698 C1100 ) C698_=_C1129( C698 C1129 ) C698_=_C1157( C698 C1157 ) \nC698_=_C1180( C698 C1180 ) C698_=_C1200( C698 C1200 ) C698_=_C1217( C698 C1217 ) C698_=_C1231( C698 C1231 ) C698_=_C1241( C698 C1241 ) C698_=_C1248( C698 C1248 ) \nC699_=_C702( C699 C702 ) C699_=_C720( C699 C720 ) C699_=_C756( C699 C756 ) C699_=_C811( C699 C811 ) C699_=_C830( C699 C830 ) C699_=_C862( C699 C862 ) \nC699_=_C880( C699 C880 ) C699_=_C910( C699 C910 ) C699_=_C926( C699 C926 ) C699_=_C954( C699 C954 ) C699_=_C969( C699 C969 ) C699_=_C995( C699 C995 ) \nC699_=_C1010( C699 C1010 ) C699_=_C1034( C699 C1034 ) C699_=_C1047( C699 C1047 ) C699_=_C1069( C699 C1069 ) C699_=_C1081( C699 C1081 ) C699_=_C1101( C699 C1101 ) \nC699_=_C1112( C699 C1112 ) C699_=_C1130( C699 C1130 ) C699_=_C1141( C699 C1141 ) C699_=_C1158( C699 C1158 ) C699_=_C1167( C699 C1167 ) C699_=_C1181( C699 C1181 ) \nC699_=_C1189( C699 C1189 ) C699_=_C1201( C699 C1201 ) C699_=_C1208( C699 C1208 ) C699_=_C1218( C699 C1218 ) C699_=_C1224( C699 C1224 ) C699_=_C1232( C699 C1232 ) \nC699_=_C1237( C699 C1237 ) C699_=_C1243( C699 C1243 ) C699_=_C1251( C699 C1251 ) C699_=_C1252( C699 C1252 ) C699_=_C1253( C699 C1253 ) C699_=_C1254( C699 C1254 ) \nC702_=_C759( C702 C759 ) C702_=_C778( C702 C778 ) C702_=_C814( C702 C814 ) C702_=_C865( C702 C865 ) C702_=_C913( C702 C913 ) C702_=_C957( C702 C957 ) \nC702_=_C998( C702 C998 ) C702_=_C1037( C702 C1037 ) C702_=_C1072( C702 C1072 ) C702_=_C1104( C702 C1104 ) C702_=_C1133( C702 C1133 ) C702_=_C1184( C702 C1184 ) \nC702_=_C1204( C702 C1204 ) C702_=_C1221( C702 C1221 ) C702_=_C1235( C702 C1235 ) C702_=_C1246( C702 C1246 ) C702_=_C1254( C702 C1254 ) C702_=_C1258( C702 C1258 ) \nC713_=_C720( C713 C720 ) C713_=_C744( C713 C744 ) C713_=_C769( C713 C769 ) C713_=_C799( C713 C799 ) C713_=_C823( C713 C823 ) C713_=_C850( C713 C850 ) \nC713_=_C874( C713 C874 ) C713_=_C898( C713 C898 ) C713_=_C920( C713 C920 ) C713_=_C942( C713 C942 ) C713_=_C963( C713 C963 ) C713_=_C983( C713 C983 ) \nC713_=_C1004( C713 C1004 ) C713_=_C1022( C713 C1022 ) C713_=_C1041( C713 C1041 ) C713_=_C1057( C713 C1057 ) C713_=_C1075( C713 C1075 ) C713_=_C1089( C713 C1089 ) \nC713_=_C1106( C713 C1106 ) C713_=_C1118( C713 C1118 ) C713_=_C1134( C713 C1134 ) C713_=_C1146( C713 C1146 ) C713_=_C1147( C713 C1147 ) C713_=_C1148( C713 C1148 ) \nC713_=_C1149( C713 C1149 ) C713_=_C1150( C713 C1150 ) C713_=_C1151( C713 C1151 ) C713_=_C1152( C713 C1152 ) C713_=_C1153( C713 C1153 ) C713_=_C1154( C713 C1154 ) \nC713_=_C1155( C713 C1155 ) C713_=_C1156( C713 C1156 ) C713_=_C1157( C713 C1157 ) C713_=_C1158( C713 C1158 ) C713_=_C1159( C713 C1159 ) C713_=_C1160( C713 C1160 ) \nC720_=_C756( C720 C756 ) C720_=_C811( C720 C811 ) C720_=_C830( C720 C830 ) C720_=_C862( C720 C862 ) C720_=_C880( C720 C880 ) C720_=_C910( C720 C910 ) \nC720_=_C926( C720 C926 ) C720_=_C954( C720 C954 ) C720_=_C969( C720 C969 ) C720_=_C995( C720 C995 ) C720_=_C1010( C720 C1010 ) C720_=_C1034( C720 C1034 ) \nC720_=_C1047( C720 C1047 ) C720_=_C1069( C720 C1069 ) C720_=_C1081( C720 C1081 ) C720_=_C1101( C720 C1101 ) C720_=_C1112( C720 C1112 ) C720_=_C1130( C720 C1130 ) \nC720_=_C1141( C720 C1141 ) C720_=_C1158( C720 C1158 ) C720_=_C1167( C720 C1167 ) C720_=_C1181( C720 C1181 ) C720_=_C1189( C720 C1189 ) C720_=_C1201( C720 C1201 ) \nC720_=_C1208( C720 C1208 ) C720_=_C1218( C720 C1218 ) C720_=_C1224( C720 C1224 ) C720_=_C1232( C720 C1232 ) C720_=_C1237( C720 C1237 ) C720_=_C1243( C720 C1243 ) \nC720_=_C1251( C720 C1251 ) C720_=_C1252( C720 C1252 ) C720_=_C1253( C720 C1253 ) C720_=_C1254( C720 C1254 ) C724_=_C744( C724 C744 ) C724_=_C755( C724 C755 ) \nC724_=_C756( C724 C756 ) C724_=_C759( C724 C759 ) C724_=_C760( C724 C760 ) C724_=_C761( C724 C761 ) C724_=_C762( C724 C762 ) C724_=_C763( C724 C763 ) \nC724_=_C764( C724 C764 ) C724_=_C765( C724 C765 ) C724_=_C766( C724 C766 ) C724_=_C767( C724 C767 ) C724_=_C768( C724 C768 ) C724_=_C769( C724 C769 ) \nC724_=_C770( C724 C770 ) C724_=_C771( C724 C771 ) C724_=_C772( C724 C772 ) C724_=_C773( C724 C773 ) C724_=_C774( C724 C774 ) C724_=_C777( C724 C777 ) \nC724_=_C778( C724 C778 ) C744_=_C755( C744 C755 ) C744_=_C756( C744 C756 ) C744_=_C759( C744 C759 ) C744_=_C769( C744 C769 ) C744_=_C799( C744 C799 ) \nC744_=_C823( C744 C823 ) C744_=_C850( C744 C850 ) C744_=_C874( C744 C874 ) C744_=_C898( C744 C898 ) C744_=_C920( C744 C920 ) C744_=_C942( C744 C942 ) \nC744_=_C963( C744 C963 ) C744_=_C983( C744 C983 ) C744_=_C1004( C744 C1004 ) C744_=_C1022( C744 C1022 ) C744_=_C1041( C744 C1041 ) C744_=_C1057( C744 C1057 ) \nC744_=_C1075( C744 C1075 ) C744_=_C1089( C744 C1089 ) C744_=_C1106( C744 C1106 ) C744_=_C1118( C744 C1118 ) C744_=_C1134( C744 C1134 ) C744_=_C1146( C744 C1146 ) \nC744_=_C1147( C744 C1147 ) C744_=_C1148( C744 C1148 ) C744_=_C1149( C744 C1149 ) C744_=_C1150( C744 C1150 ) C744_=_C1151( C744 C1151 ) C744_=_C1152( C744 C1152 ) \nC744_=_C1153( C744 C1153 ) C744_=_C1154( C744 C1154 ) C744_=_C1155( C744 C1155 ) C744_=_C1156( C744 C1156 ) C744_=_C1157( C744 C1157 ) C744_=_C1158( C744 C1158 ) \nC744_=_C1159( C744 C1159 ) C744_=_C1160( C744 C1160 ) C755_=_C756( C755 C756 ) C755_=_C759( C755 C759 ) C755_=_C810( C755 C810 ) C755_=_C861( C755 C861 ) \nC755_=_C909( C755 C909 ) C755_=_C953( C755 C953 ) C755_=_C994( C755 C994 ) C755_=_C1033( C755 C1033 ) C755_=_C1068( C755 C1068 ) C755_=_C1100( C755 C1100 ) \nC755_=_C1129( C755 C1129 ) C755_=_C1157( C755 C1157 ) C755_=_C1180( C755 C1180 ) C755_=_C1200( C755 C1200 ) C755_=_C1217( C755 C1217 ) C755_=_C1231( C755 C1231 ) \nC755_=_C1241( C755 C1241 ) C755_=_C1248( C755 C1248 ) C756_=_C759( C756 C759 ) C756_=_C811( C756 C811 ) C756_=_C830( C756 C830 ) C756_=_C862( C756 C862 ) \nC756_=_C880( C756 C880 ) C756_=_C910( C756 C910 ) C756_=_C926( C756 C926 ) C756_=_C954( C756 C954 ) C756_=_C969( C756 C969 ) C756_=_C995( C756 C995 ) \nC756_=_C1010( C756 C1010 ) C756_=_C1034( C756 C1034 ) C756_=_C1047( C756 C1047 ) C756_=_C1069( C756 C1069 ) C756_=_C1081( C756 C1081 ) C756_=_C1101( C756 C1101 ) \nC756_=_C1112( C756 C1112 ) C756_=_C1130( C756 C1130 ) C756_=_C1141( C756 C1141 ) C756_=_C1158( C756 C1158 ) C756_=_C1167( C756 C1167 ) C756_=_C1181( C756 C1181 ) \nC756_=_C1189( C756 C1189 ) C756_=_C1201( C756 C1201 ) C756_=_C1208( C756 C1208 ) C756_=_C1218( C756 C1218 ) C756_=_C1224( C756 C1224 ) C756_=_C1232( C756 C1232 ) \nC756_=_C1237( C756 C1237 ) C756_=_C1243( C756 C1243 ) C756_=_C1251( C756 C1251 ) C756_=_C1252( C756 C1252 ) C756_=_C1253( C756 C1253 ) C756_=_C1254( C756 C1254 ) \nC759_=_C778( C759 C778 ) C759_=_C814( C759 C814 ) C759_=_C865( C759 C865 ) C759_=_C913( C759 C913 ) C759_=_C957( C759 C957 )</w:t>
      </w:r>
    </w:p>
    <w:p>
      <w:pPr>
        <w:pStyle w:val="PreformattedText"/>
        <w:bidi w:val="0"/>
        <w:spacing w:before="0" w:after="0"/>
        <w:jc w:val="left"/>
        <w:rPr/>
      </w:pPr>
      <w:r>
        <w:rPr/>
        <w:t xml:space="preserve"> </w:t>
      </w:r>
      <w:r>
        <w:rPr/>
        <w:t>C759_=_C998( C759 C998 ) \nC759_=_C1037( C759 C1037 ) C759_=_C1072( C759 C1072 ) C759_=_C1104( C759 C1104 ) C759_=_C1133( C759 C1133 ) C759_=_C1184( C759 C1184 ) C759_=_C1204( C759 C1204 ) \nC759_=_C1221( C759 C1221 ) C759_=_C1235( C759 C1235 ) C759_=_C1246( C759 C1246 ) C759_=_C1254( C759 C1254 ) C759_=_C1258( C759 C1258 ) C760_=_C761( C760 C761 ) \nC760_=_C762( C760 C762 ) C760_=_C763( C760 C763 ) C760_=_C764( C760 C764 ) C760_=_C765( C760 C765 ) C760_=_C766( C760 C766 ) C760_=_C767( C760 C767 ) \nC760_=_C768( C760 C768 ) C760_=_C769( C760 C769 ) C760_=_C770( C760 C770 ) C760_=_C771( C760 C771 ) C760_=_C772( C760 C772 ) C760_=_C773( C760 C773 ) \nC760_=_C774( C760 C774 ) C760_=_C777( C760 C777 ) C760_=_C778( C760 C778 ) C760_=_C799( C760 C799 ) C760_=_C810( C760 C810 ) C760_=_C811( C760 C811 ) \nC760_=_C814( C760 C814 ) C761_=_C762( C761 C762 ) C761_=_C763( C761 C763 ) C761_=_C764( C761 C764 ) C761_=_C765( C761 C765 ) C761_=_C766( C761 C766 ) \nC761_=_C767( C761 C767 ) C761_=_C768( C761 C768 ) C761_=_C769( C761 C769 ) C761_=_C770( C761 C770 ) C761_=_C771( C761 C771 ) C761_=_C772( C761 C772 ) \nC761_=_C773( C761 C773 ) C761_=_C774( C761 C774 ) C761_=_C777( C761 C777 ) C761_=_C778( C761 C778 ) C761_=_C850( C761 C850 ) C761_=_C861( C761 C861 ) \nC761_=_C862( C761 C862 ) C761_=_C865( C761 C865 ) C762_=_C763( C762 C763 ) C762_=_C764( C762 C764 ) C762_=_C765( C762 C765 ) C762_=_C766( C762 C766 ) \nC762_=_C767( C762 C767 ) C762_=_C768( C762 C768 ) C762_=_C769( C762 C769 ) C762_=_C770( C762 C770 ) C762_=_C771( C762 C771 ) C762_=_C772( C762 C772 ) \nC762_=_C773( C762 C773 ) C762_=_C774( C762 C774 ) C762_=_C777( C762 C777 ) C762_=_C778( C762 C778 ) C762_=_C898( C762 C898 ) C762_=_C909( C762 C909 ) \nC762_=_C910( C762 C910 ) C762_=_C913( C762 C913 ) C763_=_C764( C763 C764 ) C763_=_C765( C763 C765 ) C763_=_C766( C763 C766 ) C763_=_C767( C763 C767 ) \nC763_=_C768( C763 C768 ) C763_=_C769( C763 C769 ) C763_=_C770( C763 C770 ) C763_=_C771( C763 C771 ) C763_=_C772( C763 C772 ) C763_=_C773( C763 C773 ) \nC763_=_C774( C763 C774 ) C763_=_C777( C763 C777 ) C763_=_C778( C763 C778 ) C763_=_C942( C763 C942 ) C763_=_C953( C763 C953 ) C763_=_C954( C763 C954 ) \nC763_=_C957( C763 C957 ) C764_=_C765( C764 C765 ) C764_=_C766( C764 C766 ) C764_=_C767( C764 C767 ) C764_=_C768( C764 C768 ) C764_=_C769( C764 C769 ) \nC764_=_C770( C764 C770 ) C764_=_C771( C764 C771 ) C764_=_C772( C764 C772 ) C764_=_C773( C764 C773 ) C764_=_C774( C764 C774 ) C764_=_C777( C764 C777 ) \nC764_=_C778( C764 C778 ) C764_=_C983( C764 C983 ) C764_=_C994( C764 C994 ) C764_=_C995( C764 C995 ) C764_=_C998( C764 C998 ) C765_=_C766( C765 C766 ) \nC765_=_C767( C765 C767 ) C765_=_C768( C765 C768 ) C765_=_C769( C765 C769 ) C765_=_C770( C765 C770 ) C765_=_C771( C765 C771 ) C765_=_C772( C765 C772 ) \nC765_=_C773( C765 C773 ) C765_=_C774( C765 C774 ) C765_=_C777( C765 C777 ) C765_=_C778( C765 C778 ) C765_=_C1022( C765 C1022 ) C765_=_C1033( C765 C1033 ) \nC765_=_C1034( C765 C1034 ) C765_=_C1037( C765 C1037 ) C766_=_C767( C766 C767 ) C766_=_C768( C766 C768 ) C766_=_C769( C766 C769 ) C766_=_C770( C766 C770 ) \nC766_=_C771( C766 C771 ) C766_=_C772( C766 C772 ) C766_=_C773( C766 C773 ) C766_=_C774( C766 C774 ) C766_=_C777( C766 C777 ) C766_=_C778( C766 C778 ) \nC766_=_C1057( C766 C1057 ) C766_=_C1068( C766 C1068 ) C766_=_C1069( C766 C1069 ) C766_=_C1072( C766 C1072 ) C767_=_C768( C767 C768 ) C767_=_C769( C767 C769 ) \nC767_=_C770( C767 C770 ) C767_=_C771( C767 C771 ) C767_=_C772( C767 C772 ) C767_=_C773( C767 C773 ) C767_=_C774( C767 C774 ) C767_=_C777( C767 C777 ) \nC767_=_C778( C767 C778 ) C767_=_C1089( C767 C1089 ) C767_=_C1100( C767 C1100 ) C767_=_C1101( C767 C1101 ) C767_=_C1104( C767 C1104 ) C768_=_C769( C768 C769 ) \nC768_=_C770( C768 C770 ) C768_=_C771( C768 C771 ) C768_=_C772( C768 C772 ) C768_=_C773( C768 C773 ) C768_=_C774( C768 C774 ) C768_=_C777( C768 C777 ) \nC768_=_C778( C768 C778 ) C768_=_C1118( C768 C1118 ) C768_=_C1129( C768 C1129 ) C768_=_C1130( C768 C1130 ) C768_=_C1133( C768 C1133 ) C769_=_C770( C769 C770 ) \nC769_=_C771( C769 C771 ) C769_=_C772( C769 C772 ) C769_=_C773( C769 C773 ) C769_=_C774( C769 C774 ) C769_=_C777( C769 C777 ) C769_=_C778( C769 C778 ) \nC769_=_C799( C769 C799 ) C769_=_C823( C769 C823 ) C769_=_C850( C769 C850 ) C769_=_C874( C769 C874 ) C769_=_C898( C769 C898 ) C769_=_C920( C769 C920 ) \nC769_=_C942( C769 C942 ) C769_=_C963( C769 C963 ) C769_=_C983( C769 C983 ) C769_=_C1004( C769 C1004 ) C769_=_C1022( C769 C1022 ) C769_=_C1041( C769 C1041 ) \nC769_=_C1057( C769 C1057 ) C769_=_C1075( C769 C1075 ) C769_=_C1089( C769 C1089 ) C769_=_C1106( C769 C1106 ) C769_=_C1118( C769 C1118 ) C769_=_C1134( C769 C1134 ) \nC769_=_C1146( C769 C1146 ) C769_=_C1147( C769 C1147 ) C769_=_C1148( C769 C1148 ) C769_=_C1149( C769 C1149 ) C769_=_C1150( C769 C1150 ) C769_=_C1151( C769 C1151 ) \nC769_=_C1152( C769 C1152 ) C769_=_C1153( C769 C1153 ) C769_=_C1154( C769 C1154 ) C769_=_C1155( C769 C1155 ) C769_=_C1156( C769 C1156 ) C769_=_C1157( C769 C1157 ) \nC769_=_C1158( C769 C1158 ) C769_=_C1159( C769 C1159 ) C769_=_C1160( C769 C1160 ) C770_=_C771( C770 C771 ) C770_=_C772( C770 C772 ) C770_=_C773( C770 C773 ) \nC770_=_C774( C770 C774 ) C770_=_C777( C770 C777 ) C770_=_C778( C770 C778 ) C770_=_C1148( C770 C1148 ) C770_=_C1180( C770 C1180 ) C770_=_C1181( C770 C1181 ) \nC770_=_C1184( C770 C1184 ) C771_=_C772( C771 C772 ) C771_=_C773( C771 C773 ) C771_=_C774( C771 C774 ) C771_=_C777( C771 C777 ) C771_=_C778( C771 C778 ) \nC771_=_C1150( C771 C1150 ) C771_=_C1200( C771 C1200 ) C771_=_C1201( C771 C1201 ) C771_=_C1204( C771 C1204 ) C772_=_C773( C772 C773 ) C772_=_C774( C772 C774 ) \nC772_=_C777( C772 C777 ) C772_=_C778( C772 C778 ) C772_=_C1152( C772 C1152 ) C772_=_C1217( C772 C1217 ) C772_=_C1218( C772 C1218 ) C772_=_C1221( C772 C1221 ) \nC773_=_C774( C773 C774 ) C773_=_C777( C773 C777 ) C773_=_C778( C773 C778 ) C773_=_C1154( C773 C1154 ) C773_=_C1231( C773 C1231 ) C773_=_C1232( C773 C1232 ) \nC773_=_C1235( C773 C1235 ) C774_=_C777( C774 C777 ) C774_=_C778( C774 C778 ) C774_=_C1156( C774 C1156 ) C774_=_C1241( C774 C1241 ) C774_=_C1243( C774 C1243 ) \nC774_=_C1246( C774 C1246 ) C777_=_C778( C777 C778 ) C777_=_C1160( C777 C1160 ) C777_=_C1248( C777 C1248 ) C777_=_C1253( C777 C1253 ) C777_=_C1258( C777 C1258 ) \nC778_=_C814( C778 C814 ) C778_=_C865( C778 C865 ) C778_=_C913( C778 C913 ) C778_=_C957( C778 C957 ) C778_=_C998( C778 C998 ) C778_=_C1037( C778 C1037 ) \nC778_=_C1072( C778 C1072 ) C778_=_C1104( C778 C1104 ) C778_=_C1133( C778 C1133 ) C778_=_C1184( C778 C1184 ) C778_=_C1204( C778 C1204 ) C778_=_C1221( C778 C1221 ) \nC778_=_C1235( C778 C1235 ) C778_=_C1246( C778 C1246 ) C778_=_C1254( C778 C1254 ) C778_=_C1258( C778 C1258 ) C799_=_C810( C799 C810 ) C799_=_C811( C799 C811 ) \nC799_=_C814( C799 C814 ) C799_=_C823( C799 C823 ) C799_=_C850( C799 C850 ) C799_=_C874( C799 C874 ) C799_=_C898( C799 C898 ) C799_=_C920( C799 C920 ) \nC799_=_C942( C799 C942 ) C799_=_C963( C799 C963 ) C799_=_C983( C799 C983 ) C799_=_C1004( C799 C1004 ) C799_=_C1022( C799 C1022 ) C799_=_C1041( C799 C1041 ) \nC799_=_C1057( C799 C1057 ) C799_=_C1075( C799 C1075 ) C799_=_C1089( C799 C1089 ) C799_=_C1106( C799 C1106 ) C799_=_C1118( C799 C1118 ) C799_=_C1134( C799 C1134 ) \nC799_=_C1146( C799 C1146 ) C799_=_C1147( C799 C1147 ) C799_=_C1148( C799 C1148 ) C799_=_C1149( C799 C1149 ) C799_=_C1150( C799 C1150 ) C799_=_C1151( C799 C1151 ) \nC799_=_C1152( C799 C1152 ) C799_=_C1153( C799 C1153 ) C799_=_C1154( C799 C1154 ) C799_=_C1155( C799 C1155 ) C799_=_C1156( C799 C1156 ) C799_=_C1157( C799 C1157 ) \nC799_=_C1158( C799 C1158 ) C799_=_C1159( C799 C1159 ) C799_=_C1160( C799 C1160 ) C810_=_C811( C810 C811 ) C810_=_C814( C810 C814 ) C810_=_C861( C810 C861 ) \nC810_=_C909( C810 C909 ) C810_=_C953( C810 C953 ) C810_=_C994( C810 C994 ) C810_=_C1033( C810 C1033 ) C810_=_C1068( C810 C1068 ) C810_=_C1100( C810 C1100 ) \nC810_=_C1129( C810 C1129 ) C810_=_C1157( C810 C1157 ) C810_=_C1180( C810 C1180 ) C810_=_C1200( C810 C1200 ) C810_=_C1217( C810 C1217 ) C810_=_C1231( C810 C1231 ) \nC810_=_C1241( C810 C1241 ) C810_=_C1248( C810 C1248 ) C811_=_C814( C811 C814 ) C811_=_C830( C811 C830 ) C811_=_C862( C811 C862 ) C811_=_C880( C811 C880 ) \nC811_=_C910( C811 C910 ) C811_=_C926( C811 C926 ) C811_=_C954( C811 C954 ) C811_=_C969( C811 C969 ) C811_=_C995( C811 C995 ) C811_=_C1010( C811 C1010 ) \nC811_=_C1034( C811 C1034 ) C811_=_C1047( C811 C1047 ) C811_=_C1069( C811 C1069 ) C811_=_C1081( C811 C1081 ) C811_=_C1101( C811 C1101 ) C811_=_C1112( C811 C1112 ) \nC811_=_C1130( C811 C1130 ) C811_=_C1141( C811 C1141 ) C811_=_C1158( C811 C1158 ) C811_=_C1167( C811 C1167 ) C811_=_C1181( C811 C1181 ) C811_=_C1189( C811 C1189 ) \nC811_=_C1201( C811 C1201 ) C811_=_C1208( C811 C1208 ) C811_=_C1218( C811 C1218 ) C811_=_C1224( C811 C1224 ) C811_=_C1232( C811 C1232 ) C811_=_C1237( C811 C1237 ) \nC811_=_C1243( C811 C1243 ) C811_=_C1251( C811 C1251 ) C811_=_C1252( C811 C1252 ) C811_=_C1253( C811 C1253 ) C811_=_C1254( C811 C1254 ) C814_=_C865( C814 C865 ) \nC814_=_C913( C814 C913 ) C814_=_C957( C814 C957 ) C814_=_C998( C814 C998 ) C814_=_C1037( C814 C1037 ) C814_=_C1072( C814 C1072 ) C814_=_C1104( C814 C1104 ) \nC814_=_C1133( C814 C1133 ) C814_=_C1184( C814 C1184 ) C814_=_C1204( C814 C1204 ) C814_=_C1221( C814 C1221 ) C814_=_C1235( C814 C1235 ) C814_=_C1246( C814 C1246 ) \nC814_=_C1254( C814 C1254 ) C814_=_C1258( C814 C1258 ) C823_=_C830( C823 C830 ) C823_=_C850( C823 C850 ) C823_=_C874( C823 C874 ) C823_=_C898( C823 C898 ) \nC823_=_C920( C823 C920 ) C823_=_C942( C823 C942 ) C823_=_C963( C823 C963 ) C823_=_C983( C823 C983 ) C823_=_C1004( C823 C1004 ) C823_=_C1022( C823 C1022 ) \nC823_=_C1041( C823 C1041 ) C823_=_C1057( C823 C1057 ) C823_=_C1075( C823 C1075 ) C823_=_C1089( C823 C1089 ) C823_=_C1106( C823 C1106 ) C823_=_C1118( C823 C1118 ) \nC823_=_C1134( C823 C1134 ) C823_=_C1146( C823 C1146 ) C823_=_C1147( C823 C1147 ) C823_=_C1148( C823 C1148 ) C823_=_C1149(</w:t>
      </w:r>
    </w:p>
    <w:p>
      <w:pPr>
        <w:pStyle w:val="PreformattedText"/>
        <w:bidi w:val="0"/>
        <w:spacing w:before="0" w:after="0"/>
        <w:jc w:val="left"/>
        <w:rPr/>
      </w:pPr>
      <w:r>
        <w:rPr/>
        <w:t xml:space="preserve"> </w:t>
      </w:r>
      <w:r>
        <w:rPr/>
        <w:t>C823 C1149 ) C823_=_C1150( C823 C1150 ) \nC823_=_C1151( C823 C1151 ) C823_=_C1152( C823 C1152 ) C823_=_C1153( C823 C1153 ) C823_=_C1154( C823 C1154 ) C823_=_C1155( C823 C1155 ) C823_=_C1156( C823 C1156 ) \nC823_=_C1157( C823 C1157 ) C823_=_C1158( C823 C1158 ) C823_=_C1159( C823 C1159 ) C823_=_C1160( C823 C1160 ) C830_=_C862( C830 C862 ) C830_=_C880( C830 C880 ) \nC830_=_C910( C830 C910 ) C830_=_C926( C830 C926 ) C830_=_C954( C830 C954 ) C830_=_C969( C830 C969 ) C830_=_C995( C830 C995 ) C830_=_C1010( C830 C1010 ) \nC830_=_C1034( C830 C1034 ) C830_=_C1047( C830 C1047 ) C830_=_C1069( C830 C1069 ) C830_=_C1081( C830 C1081 ) C830_=_C1101( C830 C1101 ) C830_=_C1112( C830 C1112 ) \nC830_=_C1130( C830 C1130 ) C830_=_C1141( C830 C1141 ) C830_=_C1158( C830 C1158 ) C830_=_C1167( C830 C1167 ) C830_=_C1181( C830 C1181 ) C830_=_C1189( C830 C1189 ) \nC830_=_C1201( C830 C1201 ) C830_=_C1208( C830 C1208 ) C830_=_C1218( C830 C1218 ) C830_=_C1224( C830 C1224 ) C830_=_C1232( C830 C1232 ) C830_=_C1237( C830 C1237 ) \nC830_=_C1243( C830 C1243 ) C830_=_C1251( C830 C1251 ) C830_=_C1252( C830 C1252 ) C830_=_C1253( C830 C1253 ) C830_=_C1254( C830 C1254 ) C850_=_C861( C850 C861 ) \nC850_=_C862( C850 C862 ) C850_=_C865( C850 C865 ) C850_=_C874( C850 C874 ) C850_=_C898( C850 C898 ) C850_=_C920( C850 C920 ) C850_=_C942( C850 C942 ) \nC850_=_C963( C850 C963 ) C850_=_C983( C850 C983 ) C850_=_C1004( C850 C1004 ) C850_=_C1022( C850 C1022 ) C850_=_C1041( C850 C1041 ) C850_=_C1057( C850 C1057 ) \nC850_=_C1075( C850 C1075 ) C850_=_C1089( C850 C1089 ) C850_=_C1106( C850 C1106 ) C850_=_C1118( C850 C1118 ) C850_=_C1134( C850 C1134 ) C850_=_C1146( C850 C1146 ) \nC850_=_C1147( C850 C1147 ) C850_=_C1148( C850 C1148 ) C850_=_C1149( C850 C1149 ) C850_=_C1150( C850 C1150 ) C850_=_C1151( C850 C1151 ) C850_=_C1152( C850 C1152 ) \nC850_=_C1153( C850 C1153 ) C850_=_C1154( C850 C1154 ) C850_=_C1155( C850 C1155 ) C850_=_C1156( C850 C1156 ) C850_=_C1157( C850 C1157 ) C850_=_C1158( C850 C1158 ) \nC850_=_C1159( C850 C1159 ) C850_=_C1160( C850 C1160 ) C861_=_C862( C861 C862 ) C861_=_C865( C861 C865 ) C861_=_C909( C861 C909 ) C861_=_C953( C861 C953 ) \nC861_=_C994( C861 C994 ) C861_=_C1033( C861 C1033 ) C861_=_C1068( C861 C1068 ) C861_=_C1100( C861 C1100 ) C861_=_C1129( C861 C1129 ) C861_=_C1157( C861 C1157 ) \nC861_=_C1180( C861 C1180 ) C861_=_C1200( C861 C1200 ) C861_=_C1217( C861 C1217 ) C861_=_C1231( C861 C1231 ) C861_=_C1241( C861 C1241 ) C861_=_C1248( C861 C1248 ) \nC862_=_C865( C862 C865 ) C862_=_C880( C862 C880 ) C862_=_C910( C862 C910 ) C862_=_C926( C862 C926 ) C862_=_C954( C862 C954 ) C862_=_C969( C862 C969 ) \nC862_=_C995( C862 C995 ) C862_=_C1010( C862 C1010 ) C862_=_C1034( C862 C1034 ) C862_=_C1047( C862 C1047 ) C862_=_C1069( C862 C1069 ) C862_=_C1081( C862 C1081 ) \nC862_=_C1101( C862 C1101 ) C862_=_C1112( C862 C1112 ) C862_=_C1130( C862 C1130 ) C862_=_C1141( C862 C1141 ) C862_=_C1158( C862 C1158 ) C862_=_C1167( C862 C1167 ) \nC862_=_C1181( C862 C1181 ) C862_=_C1189( C862 C1189 ) C862_=_C1201( C862 C1201 ) C862_=_C1208( C862 C1208 ) C862_=_C1218( C862 C1218 ) C862_=_C1224( C862 C1224 ) \nC862_=_C1232( C862 C1232 ) C862_=_C1237( C862 C1237 ) C862_=_C1243( C862 C1243 ) C862_=_C1251( C862 C1251 ) C862_=_C1252( C862 C1252 ) C862_=_C1253( C862 C1253 ) \nC862_=_C1254( C862 C1254 ) C865_=_C913( C865 C913 ) C865_=_C957( C865 C957 ) C865_=_C998( C865 C998 ) C865_=_C1037( C865 C1037 ) C865_=_C1072( C865 C1072 ) \nC865_=_C1104( C865 C1104 ) C865_=_C1133( C865 C1133 ) C865_=_C1184( C865 C1184 ) C865_=_C1204( C865 C1204 ) C865_=_C1221( C865 C1221 ) C865_=_C1235( C865 C1235 ) \nC865_=_C1246( C865 C1246 ) C865_=_C1254( C865 C1254 ) C865_=_C1258( C865 C1258 ) C874_=_C880( C874 C880 ) C874_=_C898( C874 C898 ) C874_=_C920( C874 C920 ) \nC874_=_C942( C874 C942 ) C874_=_C963( C874 C963 ) C874_=_C983( C874 C983 ) C874_=_C1004( C874 C1004 ) C874_=_C1022( C874 C1022 ) C874_=_C1041( C874 C1041 ) \nC874_=_C1057( C874 C1057 ) C874_=_C1075( C874 C1075 ) C874_=_C1089( C874 C1089 ) C874_=_C1106( C874 C1106 ) C874_=_C1118( C874 C1118 ) C874_=_C1134( C874 C1134 ) \nC874_=_C1146( C874 C1146 ) C874_=_C1147( C874 C1147 ) C874_=_C1148( C874 C1148 ) C874_=_C1149( C874 C1149 ) C874_=_C1150( C874 C1150 ) C874_=_C1151( C874 C1151 ) \nC874_=_C1152( C874 C1152 ) C874_=_C1153( C874 C1153 ) C874_=_C1154( C874 C1154 ) C874_=_C1155( C874 C1155 ) C874_=_C1156( C874 C1156 ) C874_=_C1157( C874 C1157 ) \nC874_=_C1158( C874 C1158 ) C874_=_C1159( C874 C1159 ) C874_=_C1160( C874 C1160 ) C880_=_C910( C880 C910 ) C880_=_C926( C880 C926 ) C880_=_C954( C880 C954 ) \nC880_=_C969( C880 C969 ) C880_=_C995( C880 C995 ) C880_=_C1010( C880 C1010 ) C880_=_C1034( C880 C1034 ) C880_=_C1047( C880 C1047 ) C880_=_C1069( C880 C1069 ) \nC880_=_C1081( C880 C1081 ) C880_=_C1101( C880 C1101 ) C880_=_C1112( C880 C1112 ) C880_=_C1130( C880 C1130 ) C880_=_C1141( C880 C1141 ) C880_=_C1158( C880 C1158 ) \nC880_=_C1167( C880 C1167 ) C880_=_C1181( C880 C1181 ) C880_=_C1189( C880 C1189 ) C880_=_C1201( C880 C1201 ) C880_=_C1208( C880 C1208 ) C880_=_C1218( C880 C1218 ) \nC880_=_C1224( C880 C1224 ) C880_=_C1232( C880 C1232 ) C880_=_C1237( C880 C1237 ) C880_=_C1243( C880 C1243 ) C880_=_C1251( C880 C1251 ) C880_=_C1252( C880 C1252 ) \nC880_=_C1253( C880 C1253 ) C880_=_C1254( C880 C1254 ) C898_=_C909( C898 C909 ) C898_=_C910( C898 C910 ) C898_=_C913( C898 C913 ) C898_=_C920( C898 C920 ) \nC898_=_C942( C898 C942 ) C898_=_C963( C898 C963 ) C898_=_C983( C898 C983 ) C898_=_C1004( C898 C1004 ) C898_=_C1022( C898 C1022 ) C898_=_C1041( C898 C1041 ) \nC898_=_C1057( C898 C1057 ) C898_=_C1075( C898 C1075 ) C898_=_C1089( C898 C1089 ) C898_=_C1106( C898 C1106 ) C898_=_C1118( C898 C1118 ) C898_=_C1134( C898 C1134 ) \nC898_=_C1146( C898 C1146 ) C898_=_C1147( C898 C1147 ) C898_=_C1148( C898 C1148 ) C898_=_C1149( C898 C1149 ) C898_=_C1150( C898 C1150 ) C898_=_C1151( C898 C1151 ) \nC898_=_C1152( C898 C1152 ) C898_=_C1153( C898 C1153 ) C898_=_C1154( C898 C1154 ) C898_=_C1155( C898 C1155 ) C898_=_C1156( C898 C1156 ) C898_=_C1157( C898 C1157 ) \nC898_=_C1158( C898 C1158 ) C898_=_C1159( C898 C1159 ) C898_=_C1160( C898 C1160 ) C909_=_C910( C909 C910 ) C909_=_C913( C909 C913 ) C909_=_C953( C909 C953 ) \nC909_=_C994( C909 C994 ) C909_=_C1033( C909 C1033 ) C909_=_C1068( C909 C1068 ) C909_=_C1100( C909 C1100 ) C909_=_C1129( C909 C1129 ) C909_=_C1157( C909 C1157 ) \nC909_=_C1180( C909 C1180 ) C909_=_C1200( C909 C1200 ) C909_=_C1217( C909 C1217 ) C909_=_C1231( C909 C1231 ) C909_=_C1241( C909 C1241 ) C909_=_C1248( C909 C1248 ) \nC910_=_C913( C910 C913 ) C910_=_C926( C910 C926 ) C910_=_C954( C910 C954 ) C910_=_C969( C910 C969 ) C910_=_C995( C910 C995 ) C910_=_C1010( C910 C1010 ) \nC910_=_C1034( C910 C1034 ) C910_=_C1047( C910 C1047 ) C910_=_C1069( C910 C1069 ) C910_=_C1081( C910 C1081 ) C910_=_C1101( C910 C1101 ) C910_=_C1112( C910 C1112 ) \nC910_=_C1130( C910 C1130 ) C910_=_C1141( C910 C1141 ) C910_=_C1158( C910 C1158 ) C910_=_C1167( C910 C1167 ) C910_=_C1181( C910 C1181 ) C910_=_C1189( C910 C1189 ) \nC910_=_C1201( C910 C1201 ) C910_=_C1208( C910 C1208 ) C910_=_C1218( C910 C1218 ) C910_=_C1224( C910 C1224 ) C910_=_C1232( C910 C1232 ) C910_=_C1237( C910 C1237 ) \nC910_=_C1243( C910 C1243 ) C910_=_C1251( C910 C1251 ) C910_=_C1252( C910 C1252 ) C910_=_C1253( C910 C1253 ) C910_=_C1254( C910 C1254 ) C913_=_C957( C913 C957 ) \nC913_=_C998( C913 C998 ) C913_=_C1037( C913 C1037 ) C913_=_C1072( C913 C1072 ) C913_=_C1104( C913 C1104 ) C913_=_C1133( C913 C1133 ) C913_=_C1184( C913 C1184 ) \nC913_=_C1204( C913 C1204 ) C913_=_C1221( C913 C1221 ) C913_=_C1235( C913 C1235 ) C913_=_C1246( C913 C1246 ) C913_=_C1254( C913 C1254 ) C913_=_C1258( C913 C1258 ) \nC920_=_C926( C920 C926 ) C920_=_C942( C920 C942 ) C920_=_C963( C920 C963 ) C920_=_C983( C920 C983 ) C920_=_C1004( C920 C1004 ) C920_=_C1022( C920 C1022 ) \nC920_=_C1041( C920 C1041 ) C920_=_C1057( C920 C1057 ) C920_=_C1075( C920 C1075 ) C920_=_C1089( C920 C1089 ) C920_=_C1106( C920 C1106 ) C920_=_C1118( C920 C1118 ) \nC920_=_C1134( C920 C1134 ) C920_=_C1146( C920 C1146 ) C920_=_C1147( C920 C1147 ) C920_=_C1148( C920 C1148 ) C920_=_C1149( C920 C1149 ) C920_=_C1150( C920 C1150 ) \nC920_=_C1151( C920 C1151 ) C920_=_C1152( C920 C1152 ) C920_=_C1153( C920 C1153 ) C920_=_C1154( C920 C1154 ) C920_=_C1155( C920 C1155 ) C920_=_C1156( C920 C1156 ) \nC920_=_C1157( C920 C1157 ) C920_=_C1158( C920 C1158 ) C920_=_C1159( C920 C1159 ) C920_=_C1160( C920 C1160 ) C926_=_C954( C926 C954 ) C926_=_C969( C926 C969 ) \nC926_=_C995( C926 C995 ) C926_=_C1010( C926 C1010 ) C926_=_C1034( C926 C1034 ) C926_=_C1047( C926 C1047 ) C926_=_C1069( C926 C1069 ) C926_=_C1081( C926 C1081 ) \nC926_=_C1101( C926 C1101 ) C926_=_C1112( C926 C1112 ) C926_=_C1130( C926 C1130 ) C926_=_C1141( C926 C1141 ) C926_=_C1158( C926 C1158 ) C926_=_C1167( C926 C1167 ) \nC926_=_C1181( C926 C1181 ) C926_=_C1189( C926 C1189 ) C926_=_C1201( C926 C1201 ) C926_=_C1208( C926 C1208 ) C926_=_C1218( C926 C1218 ) C926_=_C1224( C926 C1224 ) \nC926_=_C1232( C926 C1232 ) C926_=_C1237( C926 C1237 ) C926_=_C1243( C926 C1243 ) C926_=_C1251( C926 C1251 ) C926_=_C1252( C926 C1252 ) C926_=_C1253( C926 C1253 ) \nC926_=_C1254( C926 C1254 ) C942_=_C953( C942 C953 ) C942_=_C954( C942 C954 ) C942_=_C957( C942 C957 ) C942_=_C963( C942 C963 ) C942_=_C983( C942 C983 ) \nC942_=_C1004( C942 C1004 ) C942_=_C1022( C942 C1022 ) C942_=_C1041( C942 C1041 ) C942_=_C1057( C942 C1057 ) C942_=_C1075( C942 C1075 ) C942_=_C1089( C942 C1089 ) \nC942_=_C1106( C942 C1106 ) C942_=_C1118( C942 C1118 ) C942_=_C1134( C942 C1134 ) C942_=_C1146( C942 C1146 ) C942_=_C1147( C942 C1147 ) C942_=_C1148( C942 C1148 ) \nC942_=_C1149( C942 C1149 ) C942_=_C1150( C942 C1150 ) C942_=_C1151( C942 C1151 ) C942_=_C1152( C942 C1152 ) C942_=_C1153( C942 C1153 ) C942_=_C1154( C942 C1154 ) \nC942_=_C1155( C942 C1155 ) C942_=_C1156( C942 C1156 ) C942_=_C1157( C942 C1157 ) C942_=_C1158( C942 C1158 ) C942_=_C1159( C942 C1159 ) C942_=_C1160( C942 C1160 )</w:t>
      </w:r>
    </w:p>
    <w:p>
      <w:pPr>
        <w:pStyle w:val="PreformattedText"/>
        <w:bidi w:val="0"/>
        <w:spacing w:before="0" w:after="0"/>
        <w:jc w:val="left"/>
        <w:rPr/>
      </w:pPr>
      <w:r>
        <w:rPr/>
        <w:t xml:space="preserve"> </w:t>
      </w:r>
      <w:r>
        <w:rPr/>
        <w:t>\nC953_=_C954( C953 C954 ) C953_=_C957( C953 C957 ) C953_=_C994( C953 C994 ) C953_=_C1033( C953 C1033 ) C953_=_C1068( C953 C1068 ) C953_=_C1100( C953 C1100 ) \nC953_=_C1129( C953 C1129 ) C953_=_C1157( C953 C1157 ) C953_=_C1180( C953 C1180 ) C953_=_C1200( C953 C1200 ) C953_=_C1217( C953 C1217 ) C953_=_C1231( C953 C1231 ) \nC953_=_C1241( C953 C1241 ) C953_=_C1248( C953 C1248 ) C954_=_C957( C954 C957 ) C954_=_C969( C954 C969 ) C954_=_C995( C954 C995 ) C954_=_C1010( C954 C1010 ) \nC954_=_C1034( C954 C1034 ) C954_=_C1047( C954 C1047 ) C954_=_C1069( C954 C1069 ) C954_=_C1081( C954 C1081 ) C954_=_C1101( C954 C1101 ) C954_=_C1112( C954 C1112 ) \nC954_=_C1130( C954 C1130 ) C954_=_C1141( C954 C1141 ) C954_=_C1158( C954 C1158 ) C954_=_C1167( C954 C1167 ) C954_=_C1181( C954 C1181 ) C954_=_C1189( C954 C1189 ) \nC954_=_C1201( C954 C1201 ) C954_=_C1208( C954 C1208 ) C954_=_C1218( C954 C1218 ) C954_=_C1224( C954 C1224 ) C954_=_C1232( C954 C1232 ) C954_=_C1237( C954 C1237 ) \nC954_=_C1243( C954 C1243 ) C954_=_C1251( C954 C1251 ) C954_=_C1252( C954 C1252 ) C954_=_C1253( C954 C1253 ) C954_=_C1254( C954 C1254 ) C957_=_C998( C957 C998 ) \nC957_=_C1037( C957 C1037 ) C957_=_C1072( C957 C1072 ) C957_=_C1104( C957 C1104 ) C957_=_C1133( C957 C1133 ) C957_=_C1184( C957 C1184 ) C957_=_C1204( C957 C1204 ) \nC957_=_C1221( C957 C1221 ) C957_=_C1235( C957 C1235 ) C957_=_C1246( C957 C1246 ) C957_=_C1254( C957 C1254 ) C957_=_C1258( C957 C1258 ) C963_=_C969( C963 C969 ) \nC963_=_C983( C963 C983 ) C963_=_C1004( C963 C1004 ) C963_=_C1022( C963 C1022 ) C963_=_C1041( C963 C1041 ) C963_=_C1057( C963 C1057 ) C963_=_C1075( C963 C1075 ) \nC963_=_C1089( C963 C1089 ) C963_=_C1106( C963 C1106 ) C963_=_C1118( C963 C1118 ) C963_=_C1134( C963 C1134 ) C963_=_C1146( C963 C1146 ) C963_=_C1147( C963 C1147 ) \nC963_=_C1148( C963 C1148 ) C963_=_C1149( C963 C1149 ) C963_=_C1150( C963 C1150 ) C963_=_C1151( C963 C1151 ) C963_=_C1152( C963 C1152 ) C963_=_C1153( C963 C1153 ) \nC963_=_C1154( C963 C1154 ) C963_=_C1155( C963 C1155 ) C963_=_C1156( C963 C1156 ) C963_=_C1157( C963 C1157 ) C963_=_C1158( C963 C1158 ) C963_=_C1159( C963 C1159 ) \nC963_=_C1160( C963 C1160 ) C969_=_C995( C969 C995 ) C969_=_C1010( C969 C1010 ) C969_=_C1034( C969 C1034 ) C969_=_C1047( C969 C1047 ) C969_=_C1069( C969 C1069 ) \nC969_=_C1081( C969 C1081 ) C969_=_C1101( C969 C1101 ) C969_=_C1112( C969 C1112 ) C969_=_C1130( C969 C1130 ) C969_=_C1141( C969 C1141 ) C969_=_C1158( C969 C1158 ) \nC969_=_C1167( C969 C1167 ) C969_=_C1181( C969 C1181 ) C969_=_C1189( C969 C1189 ) C969_=_C1201( C969 C1201 ) C969_=_C1208( C969 C1208 ) C969_=_C1218( C969 C1218 ) \nC969_=_C1224( C969 C1224 ) C969_=_C1232( C969 C1232 ) C969_=_C1237( C969 C1237 ) C969_=_C1243( C969 C1243 ) C969_=_C1251( C969 C1251 ) C969_=_C1252( C969 C1252 ) \nC969_=_C1253( C969 C1253 ) C969_=_C1254( C969 C1254 ) C983_=_C994( C983 C994 ) C983_=_C995( C983 C995 ) C983_=_C998( C983 C998 ) C983_=_C1004( C983 C1004 ) \nC983_=_C1022( C983 C1022 ) C983_=_C1041( C983 C1041 ) C983_=_C1057( C983 C1057 ) C983_=_C1075( C983 C1075 ) C983_=_C1089( C983 C1089 ) C983_=_C1106( C983 C1106 ) \nC983_=_C1118( C983 C1118 ) C983_=_C1134( C983 C1134 ) C983_=_C1146( C983 C1146 ) C983_=_C1147( C983 C1147 ) C983_=_C1148( C983 C1148 ) C983_=_C1149( C983 C1149 ) \nC983_=_C1150( C983 C1150 ) C983_=_C1151( C983 C1151 ) C983_=_C1152( C983 C1152 ) C983_=_C1153( C983 C1153 ) C983_=_C1154( C983 C1154 ) C983_=_C1155( C983 C1155 ) \nC983_=_C1156( C983 C1156 ) C983_=_C1157( C983 C1157 ) C983_=_C1158( C983 C1158 ) C983_=_C1159( C983 C1159 ) C983_=_C1160( C983 C1160 ) C994_=_C995( C994 C995 ) \nC994_=_C998( C994 C998 ) C994_=_C1033( C994 C1033 ) C994_=_C1068( C994 C1068 ) C994_=_C1100( C994 C1100 ) C994_=_C1129( C994 C1129 ) C994_=_C1157( C994 C1157 ) \nC994_=_C1180( C994 C1180 ) C994_=_C1200( C994 C1200 ) C994_=_C1217( C994 C1217 ) C994_=_C1231( C994 C1231 ) C994_=_C1241( C994 C1241 ) C994_=_C1248( C994 C1248 ) \nC995_=_C998( C995 C998 ) C995_=_C1010( C995 C1010 ) C995_=_C1034( C995 C1034 ) C995_=_C1047( C995 C1047 ) C995_=_C1069( C995 C1069 ) C995_=_C1081( C995 C1081 ) \nC995_=_C1101( C995 C1101 ) C995_=_C1112( C995 C1112 ) C995_=_C1130( C995 C1130 ) C995_=_C1141( C995 C1141 ) C995_=_C1158( C995 C1158 ) C995_=_C1167( C995 C1167 ) \nC995_=_C1181( C995 C1181 ) C995_=_C1189( C995 C1189 ) C995_=_C1201( C995 C1201 ) C995_=_C1208( C995 C1208 ) C995_=_C1218( C995 C1218 ) C995_=_C1224( C995 C1224 ) \nC995_=_C1232( C995 C1232 ) C995_=_C1237( C995 C1237 ) C995_=_C1243( C995 C1243 ) C995_=_C1251( C995 C1251 ) C995_=_C1252( C995 C1252 ) C995_=_C1253( C995 C1253 ) \nC995_=_C1254( C995 C1254 ) C998_=_C1037( C998 C1037 ) C998_=_C1072( C998 C1072 ) C998_=_C1104( C998 C1104 ) C998_=_C1133( C998 C1133 ) C998_=_C1184( C998 C1184 ) \nC998_=_C1204( C998 C1204 ) C998_=_C1221( C998 C1221 ) C998_=_C1235( C998 C1235 ) C998_=_C1246( C998 C1246 ) C998_=_C1254( C998 C1254 ) C998_=_C1258( C998 C1258 ) \nC1004_=_C1010( C1004 C1010 ) C1004_=_C1022( C1004 C1022 ) C1004_=_C1041( C1004 C1041 ) C1004_=_C1057( C1004 C1057 ) C1004_=_C1075( C1004 C1075 ) C1004_=_C1089( C1004 C1089 ) \nC1004_=_C1106( C1004 C1106 ) C1004_=_C1118( C1004 C1118 ) C1004_=_C1134( C1004 C1134 ) C1004_=_C1146( C1004 C1146 ) C1004_=_C1147( C1004 C1147 ) C1004_=_C1148( C1004 C1148 ) \nC1004_=_C1149( C1004 C1149 ) C1004_=_C1150( C1004 C1150 ) C1004_=_C1151( C1004 C1151 ) C1004_=_C1152( C1004 C1152 ) C1004_=_C1153( C1004 C1153 ) C1004_=_C1154( C1004 C1154 ) \nC1004_=_C1155( C1004 C1155 ) C1004_=_C1156( C1004 C1156 ) C1004_=_C1157( C1004 C1157 ) C1004_=_C1158( C1004 C1158 ) C1004_=_C1159( C1004 C1159 ) C1004_=_C1160( C1004 C1160 ) \nC1010_=_C1034( C1010 C1034 ) C1010_=_C1047( C1010 C1047 ) C1010_=_C1069( C1010 C1069 ) C1010_=_C1081( C1010 C1081 ) C1010_=_C1101( C1010 C1101 ) C1010_=_C1112( C1010 C1112 ) \nC1010_=_C1130( C1010 C1130 ) C1010_=_C1141( C1010 C1141 ) C1010_=_C1158( C1010 C1158 ) C1010_=_C1167( C1010 C1167 ) C1010_=_C1181( C1010 C1181 ) C1010_=_C1189( C1010 C1189 ) \nC1010_=_C1201( C1010 C1201 ) C1010_=_C1208( C1010 C1208 ) C1010_=_C1218( C1010 C1218 ) C1010_=_C1224( C1010 C1224 ) C1010_=_C1232( C1010 C1232 ) C1010_=_C1237( C1010 C1237 ) \nC1010_=_C1243( C1010 C1243 ) C1010_=_C1251( C1010 C1251 ) C1010_=_C1252( C1010 C1252 ) C1010_=_C1253( C1010 C1253 ) C1010_=_C1254( C1010 C1254 ) C1022_=_C1033( C1022 C1033 ) \nC1022_=_C1034( C1022 C1034 ) C1022_=_C1037( C1022 C1037 ) C1022_=_C1041( C1022 C1041 ) C1022_=_C1057( C1022 C1057 ) C1022_=_C1075( C1022 C1075 ) C1022_=_C1089( C1022 C1089 ) \nC1022_=_C1106( C1022 C1106 ) C1022_=_C1118( C1022 C1118 ) C1022_=_C1134( C1022 C1134 ) C1022_=_C1146( C1022 C1146 ) C1022_=_C1147( C1022 C1147 ) C1022_=_C1148( C1022 C1148 ) \nC1022_=_C1149( C1022 C1149 ) C1022_=_C1150( C1022 C1150 ) C1022_=_C1151( C1022 C1151 ) C1022_=_C1152( C1022 C1152 ) C1022_=_C1153( C1022 C1153 ) C1022_=_C1154( C1022 C1154 ) \nC1022_=_C1155( C1022 C1155 ) C1022_=_C1156( C1022 C1156 ) C1022_=_C1157( C1022 C1157 ) C1022_=_C1158( C1022 C1158 ) C1022_=_C1159( C1022 C1159 ) C1022_=_C1160( C1022 C1160 ) \nC1033_=_C1034( C1033 C1034 ) C1033_=_C1037( C1033 C1037 ) C1033_=_C1068( C1033 C1068 ) C1033_=_C1100( C1033 C1100 ) C1033_=_C1129( C1033 C1129 ) C1033_=_C1157( C1033 C1157 ) \nC1033_=_C1180( C1033 C1180 ) C1033_=_C1200( C1033 C1200 ) C1033_=_C1217( C1033 C1217 ) C1033_=_C1231( C1033 C1231 ) C1033_=_C1241( C1033 C1241 ) C1033_=_C1248( C1033 C1248 ) \nC1034_=_C1037( C1034 C1037 ) C1034_=_C1047( C1034 C1047 ) C1034_=_C1069( C1034 C1069 ) C1034_=_C1081( C1034 C1081 ) C1034_=_C1101( C1034 C1101 ) C1034_=_C1112( C1034 C1112 ) \nC1034_=_C1130( C1034 C1130 ) C1034_=_C1141( C1034 C1141 ) C1034_=_C1158( C1034 C1158 ) C1034_=_C1167( C1034 C1167 ) C1034_=_C1181( C1034 C1181 ) C1034_=_C1189( C1034 C1189 ) \nC1034_=_C1201( C1034 C1201 ) C1034_=_C1208( C1034 C1208 ) C1034_=_C1218( C1034 C1218 ) C1034_=_C1224( C1034 C1224 ) C1034_=_C1232( C1034 C1232 ) C1034_=_C1237( C1034 C1237 ) \nC1034_=_C1243( C1034 C1243 ) C1034_=_C1251( C1034 C1251 ) C1034_=_C1252( C1034 C1252 ) C1034_=_C1253( C1034 C1253 ) C1034_=_C1254( C1034 C1254 ) C1037_=_C1072( C1037 C1072 ) \nC1037_=_C1104( C1037 C1104 ) C1037_=_C1133( C1037 C1133 ) C1037_=_C1184( C1037 C1184 ) C1037_=_C1204( C1037 C1204 ) C1037_=_C1221( C1037 C1221 ) C1037_=_C1235( C1037 C1235 ) \nC1037_=_C1246( C1037 C1246 ) C1037_=_C1254( C1037 C1254 ) C1037_=_C1258( C1037 C1258 ) C1041_=_C1047( C1041 C1047 ) C1041_=_C1057( C1041 C1057 ) C1041_=_C1075( C1041 C1075 ) \nC1041_=_C1089( C1041 C1089 ) C1041_=_C1106( C1041 C1106 ) C1041_=_C1118( C1041 C1118 ) C1041_=_C1134( C1041 C1134 ) C1041_=_C1146( C1041 C1146 ) C1041_=_C1147( C1041 C1147 ) \nC1041_=_C1148( C1041 C1148 ) C1041_=_C1149( C1041 C1149 ) C1041_=_C1150( C1041 C1150 ) C1041_=_C1151( C1041 C1151 ) C1041_=_C1152( C1041 C1152 ) C1041_=_C1153( C1041 C1153 ) \nC1041_=_C1154( C1041 C1154 ) C1041_=_C1155( C1041 C1155 ) C1041_=_C1156( C1041 C1156 ) C1041_=_C1157( C1041 C1157 ) C1041_=_C1158( C1041 C1158 ) C1041_=_C1159( C1041 C1159 ) \nC1041_=_C1160( C1041 C1160 ) C1047_=_C1069( C1047 C1069 ) C1047_=_C1081( C1047 C1081 ) C1047_=_C1101( C1047 C1101 ) C1047_=_C1112( C1047 C1112 ) C1047_=_C1130( C1047 C1130 ) \nC1047_=_C1141( C1047 C1141 ) C1047_=_C1158( C1047 C1158 ) C1047_=_C1167( C1047 C1167 ) C1047_=_C1181( C1047 C1181 ) C1047_=_C1189( C1047 C1189 ) C1047_=_C1201( C1047 C1201 ) \nC1047_=_C1208( C1047 C1208 ) C1047_=_C1218( C1047 C1218 ) C1047_=_C1224( C1047 C1224 ) C1047_=_C1232( C1047 C1232 ) C1047_=_C1237( C1047 C1237 ) C1047_=_C1243( C1047 C1243 ) \nC1047_=_C1251( C1047 C1251 ) C1047_=_C1252( C1047 C1252 ) C1047_=_C1253( C1047 C1253 ) C1047_=_C1254( C1047 C1254 ) C1057_=_C1068( C1057 C1068 ) C1057_=_C1069( C1057 C1069 ) \nC1057_=_C1072( C1057 C1072 ) C1057_=_C1075( C1057 C1075 ) C1057_=_C1089( C1057 C1089 ) C1057_=_C1106( C1057 C1106 ) C1057_=_C1118( C1057 C1118 ) C1057_=_C1134( C1057 C1134 ) \nC1057_=_C1146( C1057 C1146 ) C1057_=_C1147( C1057 C1147 ) C1057_=_C1148( C1057 C1148</w:t>
      </w:r>
    </w:p>
    <w:p>
      <w:pPr>
        <w:pStyle w:val="PreformattedText"/>
        <w:bidi w:val="0"/>
        <w:spacing w:before="0" w:after="0"/>
        <w:jc w:val="left"/>
        <w:rPr/>
      </w:pPr>
      <w:r>
        <w:rPr/>
        <w:t xml:space="preserve"> </w:t>
      </w:r>
      <w:r>
        <w:rPr/>
        <w:t>) C1057_=_C1149( C1057 C1149 ) C1057_=_C1150( C1057 C1150 ) C1057_=_C1151( C1057 C1151 ) \nC1057_=_C1152( C1057 C1152 ) C1057_=_C1153( C1057 C1153 ) C1057_=_C1154( C1057 C1154 ) C1057_=_C1155( C1057 C1155 ) C1057_=_C1156( C1057 C1156 ) C1057_=_C1157( C1057 C1157 ) \nC1057_=_C1158( C1057 C1158 ) C1057_=_C1159( C1057 C1159 ) C1057_=_C1160( C1057 C1160 ) C1068_=_C1069( C1068 C1069 ) C1068_=_C1072( C1068 C1072 ) C1068_=_C1100( C1068 C1100 ) \nC1068_=_C1129( C1068 C1129 ) C1068_=_C1157( C1068 C1157 ) C1068_=_C1180( C1068 C1180 ) C1068_=_C1200( C1068 C1200 ) C1068_=_C1217( C1068 C1217 ) C1068_=_C1231( C1068 C1231 ) \nC1068_=_C1241( C1068 C1241 ) C1068_=_C1248( C1068 C1248 ) C1069_=_C1072( C1069 C1072 ) C1069_=_C1081( C1069 C1081 ) C1069_=_C1101( C1069 C1101 ) C1069_=_C1112( C1069 C1112 ) \nC1069_=_C1130( C1069 C1130 ) C1069_=_C1141( C1069 C1141 ) C1069_=_C1158( C1069 C1158 ) C1069_=_C1167( C1069 C1167 ) C1069_=_C1181( C1069 C1181 ) C1069_=_C1189( C1069 C1189 ) \nC1069_=_C1201( C1069 C1201 ) C1069_=_C1208( C1069 C1208 ) C1069_=_C1218( C1069 C1218 ) C1069_=_C1224( C1069 C1224 ) C1069_=_C1232( C1069 C1232 ) C1069_=_C1237( C1069 C1237 ) \nC1069_=_C1243( C1069 C1243 ) C1069_=_C1251( C1069 C1251 ) C1069_=_C1252( C1069 C1252 ) C1069_=_C1253( C1069 C1253 ) C1069_=_C1254( C1069 C1254 ) C1072_=_C1104( C1072 C1104 ) \nC1072_=_C1133( C1072 C1133 ) C1072_=_C1184( C1072 C1184 ) C1072_=_C1204( C1072 C1204 ) C1072_=_C1221( C1072 C1221 ) C1072_=_C1235( C1072 C1235 ) C1072_=_C1246( C1072 C1246 ) \nC1072_=_C1254( C1072 C1254 ) C1072_=_C1258( C1072 C1258 ) C1075_=_C1081( C1075 C1081 ) C1075_=_C1089( C1075 C1089 ) C1075_=_C1106( C1075 C1106 ) C1075_=_C1118( C1075 C1118 ) \nC1075_=_C1134( C1075 C1134 ) C1075_=_C1146( C1075 C1146 ) C1075_=_C1147( C1075 C1147 ) C1075_=_C1148( C1075 C1148 ) C1075_=_C1149( C1075 C1149 ) C1075_=_C1150( C1075 C1150 ) \nC1075_=_C1151( C1075 C1151 ) C1075_=_C1152( C1075 C1152 ) C1075_=_C1153( C1075 C1153 ) C1075_=_C1154( C1075 C1154 ) C1075_=_C1155( C1075 C1155 ) C1075_=_C1156( C1075 C1156 ) \nC1075_=_C1157( C1075 C1157 ) C1075_=_C1158( C1075 C1158 ) C1075_=_C1159( C1075 C1159 ) C1075_=_C1160( C1075 C1160 ) C1081_=_C1101( C1081 C1101 ) C1081_=_C1112( C1081 C1112 ) \nC1081_=_C1130( C1081 C1130 ) C1081_=_C1141( C1081 C1141 ) C1081_=_C1158( C1081 C1158 ) C1081_=_C1167( C1081 C1167 ) C1081_=_C1181( C1081 C1181 ) C1081_=_C1189( C1081 C1189 ) \nC1081_=_C1201( C1081 C1201 ) C1081_=_C1208( C1081 C1208 ) C1081_=_C1218( C1081 C1218 ) C1081_=_C1224( C1081 C1224 ) C1081_=_C1232( C1081 C1232 ) C1081_=_C1237( C1081 C1237 ) \nC1081_=_C1243( C1081 C1243 ) C1081_=_C1251( C1081 C1251 ) C1081_=_C1252( C1081 C1252 ) C1081_=_C1253( C1081 C1253 ) C1081_=_C1254( C1081 C1254 ) C1089_=_C1100( C1089 C1100 ) \nC1089_=_C1101( C1089 C1101 ) C1089_=_C1104( C1089 C1104 ) C1089_=_C1106( C1089 C1106 ) C1089_=_C1118( C1089 C1118 ) C1089_=_C1134( C1089 C1134 ) C1089_=_C1146( C1089 C1146 ) \nC1089_=_C1147( C1089 C1147 ) C1089_=_C1148( C1089 C1148 ) C1089_=_C1149( C1089 C1149 ) C1089_=_C1150( C1089 C1150 ) C1089_=_C1151( C1089 C1151 ) C1089_=_C1152( C1089 C1152 ) \nC1089_=_C1153( C1089 C1153 ) C1089_=_C1154( C1089 C1154 ) C1089_=_C1155( C1089 C1155 ) C1089_=_C1156( C1089 C1156 ) C1089_=_C1157( C1089 C1157 ) C1089_=_C1158( C1089 C1158 ) \nC1089_=_C1159( C1089 C1159 ) C1089_=_C1160( C1089 C1160 ) C1100_=_C1101( C1100 C1101 ) C1100_=_C1104( C1100 C1104 ) C1100_=_C1129( C1100 C1129 ) C1100_=_C1157( C1100 C1157 ) \nC1100_=_C1180( C1100 C1180 ) C1100_=_C1200( C1100 C1200 ) C1100_=_C1217( C1100 C1217 ) C1100_=_C1231( C1100 C1231 ) C1100_=_C1241( C1100 C1241 ) C1100_=_C1248( C1100 C1248 ) \nC1101_=_C1104( C1101 C1104 ) C1101_=_C1112( C1101 C1112 ) C1101_=_C1130( C1101 C1130 ) C1101_=_C1141( C1101 C1141 ) C1101_=_C1158( C1101 C1158 ) C1101_=_C1167( C1101 C1167 ) \nC1101_=_C1181( C1101 C1181 ) C1101_=_C1189( C1101 C1189 ) C1101_=_C1201( C1101 C1201 ) C1101_=_C1208( C1101 C1208 ) C1101_=_C1218( C1101 C1218 ) C1101_=_C1224( C1101 C1224 ) \nC1101_=_C1232( C1101 C1232 ) C1101_=_C1237( C1101 C1237 ) C1101_=_C1243( C1101 C1243 ) C1101_=_C1251( C1101 C1251 ) C1101_=_C1252( C1101 C1252 ) C1101_=_C1253( C1101 C1253 ) \nC1101_=_C1254( C1101 C1254 ) C1104_=_C1133( C1104 C1133 ) C1104_=_C1184( C1104 C1184 ) C1104_=_C1204( C1104 C1204 ) C1104_=_C1221( C1104 C1221 ) C1104_=_C1235( C1104 C1235 ) \nC1104_=_C1246( C1104 C1246 ) C1104_=_C1254( C1104 C1254 ) C1104_=_C1258( C1104 C1258 ) C1106_=_C1112( C1106 C1112 ) C1106_=_C1118( C1106 C1118 ) C1106_=_C1134( C1106 C1134 ) \nC1106_=_C1146( C1106 C1146 ) C1106_=_C1147( C1106 C1147 ) C1106_=_C1148( C1106 C1148 ) C1106_=_C1149( C1106 C1149 ) C1106_=_C1150( C1106 C1150 ) C1106_=_C1151( C1106 C1151 ) \nC1106_=_C1152( C1106 C1152 ) C1106_=_C1153( C1106 C1153 ) C1106_=_C1154( C1106 C1154 ) C1106_=_C1155( C1106 C1155 ) C1106_=_C1156( C1106 C1156 ) C1106_=_C1157( C1106 C1157 ) \nC1106_=_C1158( C1106 C1158 ) C1106_=_C1159( C1106 C1159 ) C1106_=_C1160( C1106 C1160 ) C1112_=_C1130( C1112 C1130 ) C1112_=_C1141( C1112 C1141 ) C1112_=_C1158( C1112 C1158 ) \nC1112_=_C1167( C1112 C1167 ) C1112_=_C1181( C1112 C1181 ) C1112_=_C1189( C1112 C1189 ) C1112_=_C1201( C1112 C1201 ) C1112_=_C1208( C1112 C1208 ) C1112_=_C1218( C1112 C1218 ) \nC1112_=_C1224( C1112 C1224 ) C1112_=_C1232( C1112 C1232 ) C1112_=_C1237( C1112 C1237 ) C1112_=_C1243( C1112 C1243 ) C1112_=_C1251( C1112 C1251 ) C1112_=_C1252( C1112 C1252 ) \nC1112_=_C1253( C1112 C1253 ) C1112_=_C1254( C1112 C1254 ) C1118_=_C1129( C1118 C1129 ) C1118_=_C1130( C1118 C1130 ) C1118_=_C1133( C1118 C1133 ) C1118_=_C1134( C1118 C1134 ) \nC1118_=_C1146( C1118 C1146 ) C1118_=_C1147( C1118 C1147 ) C1118_=_C1148( C1118 C1148 ) C1118_=_C1149( C1118 C1149 ) C1118_=_C1150( C1118 C1150 ) C1118_=_C1151( C1118 C1151 ) \nC1118_=_C1152( C1118 C1152 ) C1118_=_C1153( C1118 C1153 ) C1118_=_C1154( C1118 C1154 ) C1118_=_C1155( C1118 C1155 ) C1118_=_C1156( C1118 C1156 ) C1118_=_C1157( C1118 C1157 ) \nC1118_=_C1158( C1118 C1158 ) C1118_=_C1159( C1118 C1159 ) C1118_=_C1160( C1118 C1160 ) C1129_=_C1130( C1129 C1130 ) C1129_=_C1133( C1129 C1133 ) C1129_=_C1157( C1129 C1157 ) \nC1129_=_C1180( C1129 C1180 ) C1129_=_C1200( C1129 C1200 ) C1129_=_C1217( C1129 C1217 ) C1129_=_C1231( C1129 C1231 ) C1129_=_C1241( C1129 C1241 ) C1129_=_C1248( C1129 C1248 ) \nC1130_=_C1133( C1130 C1133 ) C1130_=_C1141( C1130 C1141 ) C1130_=_C1158( C1130 C1158 ) C1130_=_C1167( C1130 C1167 ) C1130_=_C1181( C1130 C1181 ) C1130_=_C1189( C1130 C1189 ) \nC1130_=_C1201( C1130 C1201 ) C1130_=_C1208( C1130 C1208 ) C1130_=_C1218( C1130 C1218 ) C1130_=_C1224( C1130 C1224 ) C1130_=_C1232( C1130 C1232 ) C1130_=_C1237( C1130 C1237 ) \nC1130_=_C1243( C1130 C1243 ) C1130_=_C1251( C1130 C1251 ) C1130_=_C1252( C1130 C1252 ) C1130_=_C1253( C1130 C1253 ) C1130_=_C1254( C1130 C1254 ) C1133_=_C1184( C1133 C1184 ) \nC1133_=_C1204( C1133 C1204 ) C1133_=_C1221( C1133 C1221 ) C1133_=_C1235( C1133 C1235 ) C1133_=_C1246( C1133 C1246 ) C1133_=_C1254( C1133 C1254 ) C1133_=_C1258( C1133 C1258 ) \nC1134_=_C1141( C1134 C1141 ) C1134_=_C1146( C1134 C1146 ) C1134_=_C1147( C1134 C1147 ) C1134_=_C1148( C1134 C1148 ) C1134_=_C1149( C1134 C1149 ) C1134_=_C1150( C1134 C1150 ) \nC1134_=_C1151( C1134 C1151 ) C1134_=_C1152( C1134 C1152 ) C1134_=_C1153( C1134 C1153 ) C1134_=_C1154( C1134 C1154 ) C1134_=_C1155( C1134 C1155 ) C1134_=_C1156( C1134 C1156 ) \nC1134_=_C1157( C1134 C1157 ) C1134_=_C1158( C1134 C1158 ) C1134_=_C1159( C1134 C1159 ) C1134_=_C1160( C1134 C1160 ) C1141_=_C1158( C1141 C1158 ) C1141_=_C1167( C1141 C1167 ) \nC1141_=_C1181( C1141 C1181 ) C1141_=_C1189( C1141 C1189 ) C1141_=_C1201( C1141 C1201 ) C1141_=_C1208( C1141 C1208 ) C1141_=_C1218( C1141 C1218 ) C1141_=_C1224( C1141 C1224 ) \nC1141_=_C1232( C1141 C1232 ) C1141_=_C1237( C1141 C1237 ) C1141_=_C1243( C1141 C1243 ) C1141_=_C1251( C1141 C1251 ) C1141_=_C1252( C1141 C1252 ) C1141_=_C1253( C1141 C1253 ) \nC1141_=_C1254( C1141 C1254 ) C1146_=_C1147( C1146 C1147 ) C1146_=_C1148( C1146 C1148 ) C1146_=_C1149( C1146 C1149 ) C1146_=_C1150( C1146 C1150 ) C1146_=_C1151( C1146 C1151 ) \nC1146_=_C1152( C1146 C1152 ) C1146_=_C1153( C1146 C1153 ) C1146_=_C1154( C1146 C1154 ) C1146_=_C1155( C1146 C1155 ) C1146_=_C1156( C1146 C1156 ) C1146_=_C1157( C1146 C1157 ) \nC1146_=_C1158( C1146 C1158 ) C1146_=_C1159( C1146 C1159 ) C1146_=_C1160( C1146 C1160 ) C1146_=_C1167( C1146 C1167 ) C1147_=_C1148( C1147 C1148 ) C1147_=_C1149( C1147 C1149 ) \nC1147_=_C1150( C1147 C1150 ) C1147_=_C1151( C1147 C1151 ) C1147_=_C1152( C1147 C1152 ) C1147_=_C1153( C1147 C1153 ) C1147_=_C1154( C1147 C1154 ) C1147_=_C1155( C1147 C1155 ) \nC1147_=_C1156( C1147 C1156 ) C1147_=_C1157( C1147 C1157 ) C1147_=_C1158( C1147 C1158 ) C1147_=_C1159( C1147 C1159 ) C1147_=_C1160( C1147 C1160 ) C1148_=_C1149( C1148 C1149 ) \nC1148_=_C1150( C1148 C1150 ) C1148_=_C1151( C1148 C1151 ) C1148_=_C1152( C1148 C1152 ) C1148_=_C1153( C1148 C1153 ) C1148_=_C1154( C1148 C1154 ) C1148_=_C1155( C1148 C1155 ) \nC1148_=_C1156( C1148 C1156 ) C1148_=_C1157( C1148 C1157 ) C1148_=_C1158( C1148 C1158 ) C1148_=_C1159( C1148 C1159 ) C1148_=_C1160( C1148 C1160 ) C1148_=_C1180( C1148 C1180 ) \nC1148_=_C1181( C1148 C1181 ) C1148_=_C1184( C1148 C1184 ) C1149_=_C1150( C1149 C1150 ) C1149_=_C1151( C1149 C1151 ) C1149_=_C1152( C1149 C1152 ) C1149_=_C1153( C1149 C1153 ) \nC1149_=_C1154( C1149 C1154 ) C1149_=_C1155( C1149 C1155 ) C1149_=_C1156( C1149 C1156 ) C1149_=_C1157( C1149 C1157 ) C1149_=_C1158( C1149 C1158 ) C1149_=_C1159( C1149 C1159 ) \nC1149_=_C1160( C1149 C1160 ) C1149_=_C1189( C1149 C1189 ) C1150_=_C1151( C1150 C1151 ) C1150_=_C1152( C1150 C1152 ) C1150_=_C1153( C1150 C1153 ) C1150_=_C1154( C1150 C1154 ) \nC1150_=_C1155( C1150 C1155 ) C1150_=_C1156( C1150 C1156 ) C1150_=_C1157( C1150 C1157 ) C1150_=_C1158( C1150 C1158 ) C1150_=_C1159( C1150 C1159 ) C1150_=_C1160( C1150 C1160 ) \nC1150_=_C1200( C1150 C1200 ) C1150_=_C1201( C1150 C1201 ) C1150_=_C1204( C1150 C1204 ) C1151_=_C1152( C1151 C1152 ) C1151_=_C1153(</w:t>
      </w:r>
    </w:p>
    <w:p>
      <w:pPr>
        <w:pStyle w:val="PreformattedText"/>
        <w:bidi w:val="0"/>
        <w:spacing w:before="0" w:after="0"/>
        <w:jc w:val="left"/>
        <w:rPr/>
      </w:pPr>
      <w:r>
        <w:rPr/>
        <w:t xml:space="preserve"> </w:t>
      </w:r>
      <w:r>
        <w:rPr/>
        <w:t>C1151 C1153 ) C1151_=_C1154( C1151 C1154 ) \nC1151_=_C1155( C1151 C1155 ) C1151_=_C1156( C1151 C1156 ) C1151_=_C1157( C1151 C1157 ) C1151_=_C1158( C1151 C1158 ) C1151_=_C1159( C1151 C1159 ) C1151_=_C1160( C1151 C1160 ) \nC1151_=_C1208( C1151 C1208 ) C1152_=_C1153( C1152 C1153 ) C1152_=_C1154( C1152 C1154 ) C1152_=_C1155( C1152 C1155 ) C1152_=_C1156( C1152 C1156 ) C1152_=_C1157( C1152 C1157 ) \nC1152_=_C1158( C1152 C1158 ) C1152_=_C1159( C1152 C1159 ) C1152_=_C1160( C1152 C1160 ) C1152_=_C1217( C1152 C1217 ) C1152_=_C1218( C1152 C1218 ) C1152_=_C1221( C1152 C1221 ) \nC1153_=_C1154( C1153 C1154 ) C1153_=_C1155( C1153 C1155 ) C1153_=_C1156( C1153 C1156 ) C1153_=_C1157( C1153 C1157 ) C1153_=_C1158( C1153 C1158 ) C1153_=_C1159( C1153 C1159 ) \nC1153_=_C1160( C1153 C1160 ) C1153_=_C1224( C1153 C1224 ) C1154_=_C1155( C1154 C1155 ) C1154_=_C1156( C1154 C1156 ) C1154_=_C1157( C1154 C1157 ) C1154_=_C1158( C1154 C1158 ) \nC1154_=_C1159( C1154 C1159 ) C1154_=_C1160( C1154 C1160 ) C1154_=_C1231( C1154 C1231 ) C1154_=_C1232( C1154 C1232 ) C1154_=_C1235( C1154 C1235 ) C1155_=_C1156( C1155 C1156 ) \nC1155_=_C1157( C1155 C1157 ) C1155_=_C1158( C1155 C1158 ) C1155_=_C1159( C1155 C1159 ) C1155_=_C1160( C1155 C1160 ) C1155_=_C1237( C1155 C1237 ) C1156_=_C1157( C1156 C1157 ) \nC1156_=_C1158( C1156 C1158 ) C1156_=_C1159( C1156 C1159 ) C1156_=_C1160( C1156 C1160 ) C1156_=_C1241( C1156 C1241 ) C1156_=_C1243( C1156 C1243 ) C1156_=_C1246( C1156 C1246 ) \nC1157_=_C1158( C1157 C1158 ) C1157_=_C1159( C1157 C1159 ) C1157_=_C1160( C1157 C1160 ) C1157_=_C1180( C1157 C1180 ) C1157_=_C1200( C1157 C1200 ) C1157_=_C1217( C1157 C1217 ) \nC1157_=_C1231( C1157 C1231 ) C1157_=_C1241( C1157 C1241 ) C1157_=_C1248( C1157 C1248 ) C1158_=_C1159( C1158 C1159 ) C1158_=_C1160( C1158 C1160 ) C1158_=_C1167( C1158 C1167 ) \nC1158_=_C1181( C1158 C1181 ) C1158_=_C1189( C1158 C1189 ) C1158_=_C1201( C1158 C1201 ) C1158_=_C1208( C1158 C1208 ) C1158_=_C1218( C1158 C1218 ) C1158_=_C1224( C1158 C1224 ) \nC1158_=_C1232( C1158 C1232 ) C1158_=_C1237( C1158 C1237 ) C1158_=_C1243( C1158 C1243 ) C1158_=_C1251( C1158 C1251 ) C1158_=_C1252( C1158 C1252 ) C1158_=_C1253( C1158 C1253 ) \nC1158_=_C1254( C1158 C1254 ) C1159_=_C1160( C1159 C1160 ) C1159_=_C1251( C1159 C1251 ) C1160_=_C1248( C1160 C1248 ) C1160_=_C1253( C1160 C1253 ) C1160_=_C1258( C1160 C1258 ) \nC1167_=_C1181( C1167 C1181 ) C1167_=_C1189( C1167 C1189 ) C1167_=_C1201( C1167 C1201 ) C1167_=_C1208( C1167 C1208 ) C1167_=_C1218( C1167 C1218 ) C1167_=_C1224( C1167 C1224 ) \nC1167_=_C1232( C1167 C1232 ) C1167_=_C1237( C1167 C1237 ) C1167_=_C1243( C1167 C1243 ) C1167_=_C1251( C1167 C1251 ) C1167_=_C1252( C1167 C1252 ) C1167_=_C1253( C1167 C1253 ) \nC1167_=_C1254( C1167 C1254 ) C1180_=_C1181( C1180 C1181 ) C1180_=_C1184( C1180 C1184 ) C1180_=_C1200( C1180 C1200 ) C1180_=_C1217( C1180 C1217 ) C1180_=_C1231( C1180 C1231 ) \nC1180_=_C1241( C1180 C1241 ) C1180_=_C1248( C1180 C1248 ) C1181_=_C1184( C1181 C1184 ) C1181_=_C1189( C1181 C1189 ) C1181_=_C1201( C1181 C1201 ) C1181_=_C1208( C1181 C1208 ) \nC1181_=_C1218( C1181 C1218 ) C1181_=_C1224( C1181 C1224 ) C1181_=_C1232( C1181 C1232 ) C1181_=_C1237( C1181 C1237 ) C1181_=_C1243( C1181 C1243 ) C1181_=_C1251( C1181 C1251 ) \nC1181_=_C1252( C1181 C1252 ) C1181_=_C1253( C1181 C1253 ) C1181_=_C1254( C1181 C1254 ) C1184_=_C1204( C1184 C1204 ) C1184_=_C1221( C1184 C1221 ) C1184_=_C1235( C1184 C1235 ) \nC1184_=_C1246( C1184 C1246 ) C1184_=_C1254( C1184 C1254 ) C1184_=_C1258( C1184 C1258 ) C1189_=_C1201( C1189 C1201 ) C1189_=_C1208( C1189 C1208 ) C1189_=_C1218( C1189 C1218 ) \nC1189_=_C1224( C1189 C1224 ) C1189_=_C1232( C1189 C1232 ) C1189_=_C1237( C1189 C1237 ) C1189_=_C1243( C1189 C1243 ) C1189_=_C1251( C1189 C1251 ) C1189_=_C1252( C1189 C1252 ) \nC1189_=_C1253( C1189 C1253 ) C1189_=_C1254( C1189 C1254 ) C1200_=_C1201( C1200 C1201 ) C1200_=_C1204( C1200 C1204 ) C1200_=_C1217( C1200 C1217 ) C1200_=_C1231( C1200 C1231 ) \nC1200_=_C1241( C1200 C1241 ) C1200_=_C1248( C1200 C1248 ) C1201_=_C1204( C1201 C1204 ) C1201_=_C1208( C1201 C1208 ) C1201_=_C1218( C1201 C1218 ) C1201_=_C1224( C1201 C1224 ) \nC1201_=_C1232( C1201 C1232 ) C1201_=_C1237( C1201 C1237 ) C1201_=_C1243( C1201 C1243 ) C1201_=_C1251( C1201 C1251 ) C1201_=_C1252( C1201 C1252 ) C1201_=_C1253( C1201 C1253 ) \nC1201_=_C1254( C1201 C1254 ) C1204_=_C1221( C1204 C1221 ) C1204_=_C1235( C1204 C1235 ) C1204_=_C1246( C1204 C1246 ) C1204_=_C1254( C1204 C1254 ) C1204_=_C1258( C1204 C1258 ) \nC1208_=_C1218( C1208 C1218 ) C1208_=_C1224( C1208 C1224 ) C1208_=_C1232( C1208 C1232 ) C1208_=_C1237( C1208 C1237 ) C1208_=_C1243( C1208 C1243 ) C1208_=_C1251( C1208 C1251 ) \nC1208_=_C1252( C1208 C1252 ) C1208_=_C1253( C1208 C1253 ) C1208_=_C1254( C1208 C1254 ) C1217_=_C1218( C1217 C1218 ) C1217_=_C1221( C1217 C1221 ) C1217_=_C1231( C1217 C1231 ) \nC1217_=_C1241( C1217 C1241 ) C1217_=_C1248( C1217 C1248 ) C1218_=_C1221( C1218 C1221 ) C1218_=_C1224( C1218 C1224 ) C1218_=_C1232( C1218 C1232 ) C1218_=_C1237( C1218 C1237 ) \nC1218_=_C1243( C1218 C1243 ) C1218_=_C1251( C1218 C1251 ) C1218_=_C1252( C1218 C1252 ) C1218_=_C1253( C1218 C1253 ) C1218_=_C1254( C1218 C1254 ) C1221_=_C1235( C1221 C1235 ) \nC1221_=_C1246( C1221 C1246 ) C1221_=_C1254( C1221 C1254 ) C1221_=_C1258( C1221 C1258 ) C1224_=_C1232( C1224 C1232 ) C1224_=_C1237( C1224 C1237 ) C1224_=_C1243( C1224 C1243 ) \nC1224_=_C1251( C1224 C1251 ) C1224_=_C1252( C1224 C1252 ) C1224_=_C1253( C1224 C1253 ) C1224_=_C1254( C1224 C1254 ) C1231_=_C1232( C1231 C1232 ) C1231_=_C1235( C1231 C1235 ) \nC1231_=_C1241( C1231 C1241 ) C1231_=_C1248( C1231 C1248 ) C1232_=_C1235( C1232 C1235 ) C1232_=_C1237( C1232 C1237 ) C1232_=_C1243( C1232 C1243 ) C1232_=_C1251( C1232 C1251 ) \nC1232_=_C1252( C1232 C1252 ) C1232_=_C1253( C1232 C1253 ) C1232_=_C1254( C1232 C1254 ) C1235_=_C1246( C1235 C1246 ) C1235_=_C1254( C1235 C1254 ) C1235_=_C1258( C1235 C1258 ) \nC1237_=_C1243( C1237 C1243 ) C1237_=_C1251( C1237 C1251 ) C1237_=_C1252( C1237 C1252 ) C1237_=_C1253( C1237 C1253 ) C1237_=_C1254( C1237 C1254 ) C1241_=_C1243( C1241 C1243 ) \nC1241_=_C1246( C1241 C1246 ) C1241_=_C1248( C1241 C1248 ) C1243_=_C1246( C1243 C1246 ) C1243_=_C1251( C1243 C1251 ) C1243_=_C1252( C1243 C1252 ) C1243_=_C1253( C1243 C1253 ) \nC1243_=_C1254( C1243 C1254 ) C1246_=_C1254( C1246 C1254 ) C1246_=_C1258( C1246 C1258 ) C1248_=_C1253( C1248 C1253 ) C1248_=_C1258( C1248 C1258 ) C1251_=_C1252( C1251 C1252 ) \nC1251_=_C1253( C1251 C1253 ) C1251_=_C1254( C1251 C1254 ) C1252_=_C1253( C1252 C1253 ) C1252_=_C1254( C1252 C1254 ) C1253_=_C1254( C1253 C1254 ) C1253_=_C1258( C1253 C1258 ) \nC1254_=_C1258( C1254 C1258 ) "];117-&gt;142[label="182: C20 C39 C50 C51 C54 \nC74 C80 C102 C121 C132 C133 \nC136 C157 C163 C184 C203 C214 \nC215 C218 C237 C243 C262 C281 \nC292 C293 C296 C313 C321 C338 \nC357 C368 C369 C372 C388 C395 \nC410 C429 C440 C441 C444 C459 \nC466 C479 C498 C509 C510 C513 \nC528 C534 C545 C564 C575 C576 \nC579 C592 C598 C607 C626 C637 \nC638 C641 C655 C661 C668 C687 \nC698 C699 C702 C713 C720 C724 \nC744 C755 C756 C759 C760 C761 \nC762 C763 C764 C765 C766 C767 \nC768 C770 C771 C772 C773 C774 \nC777 C799 C810 C811 C814 C823 \nC830 C850 C861 C862 C865 C874 \nC880 C898 C909 C910 C913 C920 \nC926 C942 C953 C954 C957 C963 \nC969 C983 C994 C995 C998 C1004 \nC1010 C1022 C1033 C1034 C1037 C1041 \nC1047 C1057 C1068 C1069 C1072 C1075 \nC1081 C1089 C1100 C1101 C1104 C1106 \nC1112 C1118 C1129 C1130 C1133 C1134 \nC1141 C1146 C1147 C1148 C1149 C1150 \nC1151 C1152 C1153 C1154 C1155 C1156 \nC1159 C1160 C1167 C1180 C1181 C1184 \nC1189 C1200 C1201 C1204 C1208 C1217 \nC1218 C1221 C1224 C1231 C1232 C1235 \nC1237 C1241 C1243 C1246 C1248 C1251 \nC1252 C1253 C1258 \n3912: C20_=_C39 ,C20_=_C50 ,C20_=_C51 ,C20_=_C54 ,C20_=_C102 ,\nC20_=_C184 ,C20_=_C262 ,C20_=_C338 ,C20_=_C410 ,C20_=_C479 ,C20_=_C545 ,\nC20_=_C607 ,C20_=_C668 ,C20_=_C724 ,C20_=_C760 ,C20_=_C761 ,C20_=_C762 ,\nC20_=_C763 ,C20_=_C764 ,C20_=_C765 ,C20_=_C766 ,C20_=_C767 ,C20_=_C768 ,\nC20_=_C770 ,C20_=_C771 ,C20_=_C772 ,C20_=_C773 ,C20_=_C774 ,C20_=_C777 ,\nC39_=_C50 ,C39_=_C51 ,C39_=_C54 ,C39_=_C74 ,C39_=_C121 ,C39_=_C157 ,\nC39_=_C203 ,C39_=_C237 ,C39_=_C281 ,C39_=_C313 ,C39_=_C357 ,C39_=_C388 ,\nC39_=_C429 ,C39_=_C459 ,C39_=_C498 ,C39_=_C528 ,C39_=_C564 ,C39_=_C592 ,\nC39_=_C626 ,C39_=_C655 ,C39_=_C687 ,C39_=_C713 ,C39_=_C744 ,C39_=_C799 ,\nC39_=_C823 ,C39_=_C850 ,C39_=_C874 ,C39_=_C898 ,C39_=_C920 ,C39_=_C942 ,\nC39_=_C963 ,C39_=_C983 ,C39_=_C1004 ,C39_=_C1022 ,C39_=_C1041 ,C39_=_C1057 ,\nC39_=_C1075 ,C39_=_C1089 ,C39_=_C1106 ,C39_=_C1118 ,C39_=_C1134 ,C39_=_C1146 ,\nC39_=_C1147 ,C39_=_C1148 ,C39_=_C1149 ,C39_=_C1150 ,C39_=_C1151 ,C39_=_C1152 ,\nC39_=_C1153 ,C39_=_C1154 ,C39_=_C1155 ,C39_=_C1156 ,C39_=_C1159 ,C39_=_C1160 ,\nC50_=_C51 ,C50_=_C54 ,C50_=_C132 ,C50_=_C214 ,C50_=_C292 ,C50_=_C368 ,\nC50_=_C440 ,C50_=_C509 ,C50_=_C575 ,C50_=_C637 ,C50_=_C698 ,C50_=_C755 ,\nC50_=_C810 ,C50_=_C861 ,C50_=_C909 ,C50_=_C953 ,C50_=_C994 ,C50_=_C1033 ,\nC50_=_C1068 ,C50_=_C1100 ,C50_=_C1129 ,C50_=_C1180 ,C50_=_C1200 ,C50_=_C1217 ,\nC50_=_C1231 ,C50_=_C1241 ,C50_=_C1248 ,C51_=_C54 ,C51_=_C80 ,C51_=_C133 ,\nC51_=_C163 ,C51_=_C215 ,C51_=_C243 ,C51_=_C293 ,C51_=_C321 ,C51_=_C369 ,\nC51_=_C395 ,C51_=_C441 ,C51_=_C466 ,C51_=_C510 ,C51_=_C534 ,C51_=_C576 ,\nC51_=_C598 ,C51_=_C638 ,C51_=_C661 ,C51_=_C699 ,C51_=_C720 ,C51_=_C756 ,\nC51_=_C811 ,C51_=_C830 ,C51_=_C862 ,C51_=_C880 ,C51_=_C910 ,C51_=_C926 ,\nC51_=_C954 ,C51_=_C969 ,C51_=_C995 ,C51_=_C1010 ,C51_=_C1034 ,C51_=_C1047 ,\nC51_=_C1069 ,C51_=_C1081 ,C51_=_C1101 ,C51_=_C1112 ,C51_=_C1130 ,C51_=_C1141 ,\nC51_=_C1167 ,C51_=_C1181 ,C51_=_C1189 ,C51_=_C1201 ,C51_=_C1208 ,C51_=_C1218 ,\nC51_=_C1224 ,C51_=_C1232 ,C51_=_C1237 ,C51_=_C1243 ,C51_=_C1251 ,C51_=_C1252 ,\nC51_=_C1253 ,C54_=_C136 ,C54_=_C218 ,C54_=_C296 ,C54_=_C372 ,C54_=_C444 ,\nC54_=_C513 ,C54_=_C579 ,C54_=_C641 ,C54_=_C702 ,C54_=_C759 ,C54_=_C814 ,\nC54_=_C865 ,C54_=_C913 ,C54_=_C957 ,C54_=_C998 ,C54_=_C1037 ,C54_=_C1072 ,\nC54_=_C1104</w:t>
      </w:r>
    </w:p>
    <w:p>
      <w:pPr>
        <w:pStyle w:val="PreformattedText"/>
        <w:bidi w:val="0"/>
        <w:spacing w:before="0" w:after="0"/>
        <w:jc w:val="left"/>
        <w:rPr/>
      </w:pPr>
      <w:r>
        <w:rPr/>
        <w:t xml:space="preserve"> </w:t>
      </w:r>
      <w:r>
        <w:rPr/>
        <w:t>,C54_=_C1133 ,C54_=_C1184 ,C54_=_C1204 ,C54_=_C1221 ,C54_=_C1235 ,\nC54_=_C1246 ,C54_=_C1258 ,C74_=_C80 ,C74_=_C121 ,C74_=_C157 ,C74_=_C203 ,\nC74_=_C237 ,C74_=_C281 ,C74_=_C313 ,C74_=_C357 ,C74_=_C388 ,C74_=_C429 ,\nC74_=_C459 ,C74_=_C498 ,C74_=_C528 ,C74_=_C564 ,C74_=_C592 ,C74_=_C626 ,\nC74_=_C655 ,C74_=_C687 ,C74_=_C713 ,C74_=_C744 ,C74_=_C799 ,C74_=_C823 ,\nC74_=_C850 ,C74_=_C874 ,C74_=_C898 ,C74_=_C920 ,C74_=_C942 ,C74_=_C963 ,\nC74_=_C983 ,C74_=_C1004 ,C74_=_C1022 ,C74_=_C1041 ,C74_=_C1057 ,C74_=_C1075 ,\nC74_=_C1089 ,C74_=_C1106 ,C74_=_C1118 ,C74_=_C1134 ,C74_=_C1146 ,C74_=_C1147 ,\nC74_=_C1148 ,C74_=_C1149 ,C74_=_C1150 ,C74_=_C1151 ,C74_=_C1152 ,C74_=_C1153 ,\nC74_=_C1154 ,C74_=_C1155 ,C74_=_C1156 ,C74_=_C1159 ,C74_=_C1160 ,C80_=_C133 ,\nC80_=_C163 ,C80_=_C215 ,C80_=_C243 ,C80_=_C293 ,C80_=_C321 ,C80_=_C369 ,\nC80_=_C395 ,C80_=_C441 ,C80_=_C466 ,C80_=_C510 ,C80_=_C534 ,C80_=_C576 ,\nC80_=_C598 ,C80_=_C638 ,C80_=_C661 ,C80_=_C699 ,C80_=_C720 ,C80_=_C756 ,\nC80_=_C811 ,C80_=_C830 ,C80_=_C862 ,C80_=_C880 ,C80_=_C910 ,C80_=_C926 ,\nC80_=_C954 ,C80_=_C969 ,C80_=_C995 ,C80_=_C1010 ,C80_=_C1034 ,C80_=_C1047 ,\nC80_=_C1069 ,C80_=_C1081 ,C80_=_C1101 ,C80_=_C1112 ,C80_=_C1130 ,C80_=_C1141 ,\nC80_=_C1167 ,C80_=_C1181 ,C80_=_C1189 ,C80_=_C1201 ,C80_=_C1208 ,C80_=_C1218 ,\nC80_=_C1224 ,C80_=_C1232 ,C80_=_C1237 ,C80_=_C1243 ,C80_=_C1251 ,C80_=_C1252 ,\nC80_=_C1253 ,C102_=_C121 ,C102_=_C132 ,C102_=_C133 ,C102_=_C136 ,C102_=_C184 ,\nC102_=_C262 ,C102_=_C338 ,C102_=_C410 ,C102_=_C479 ,C102_=_C545 ,C102_=_C607 ,\nC102_=_C668 ,C102_=_C724 ,C102_=_C760 ,C102_=_C761 ,C102_=_C762 ,C102_=_C763 ,\nC102_=_C764 ,C102_=_C765 ,C102_=_C766 ,C102_=_C767 ,C102_=_C768 ,C102_=_C770 ,\nC102_=_C771 ,C102_=_C772 ,C102_=_C773 ,C102_=_C774 ,C102_=_C777 ,C121_=_C132 ,\nC121_=_C133 ,C121_=_C136 ,C121_=_C157 ,C121_=_C203 ,C121_=_C237 ,C121_=_C281 ,\nC121_=_C313 ,C121_=_C357 ,C121_=_C388 ,C121_=_C429 ,C121_=_C459 ,C121_=_C498 ,\nC121_=_C528 ,C121_=_C564 ,C121_=_C592 ,C121_=_C626 ,C121_=_C655 ,C121_=_C687 ,\nC121_=_C713 ,C121_=_C744 ,C121_=_C799 ,C121_=_C823 ,C121_=_C850 ,C121_=_C874 ,\nC121_=_C898 ,C121_=_C920 ,C121_=_C942 ,C121_=_C963 ,C121_=_C983 ,C121_=_C1004 ,\nC121_=_C1022 ,C121_=_C1041 ,C121_=_C1057 ,C121_=_C1075 ,C121_=_C1089 ,C121_=_C1106 ,\nC121_=_C1118 ,C121_=_C1134 ,C121_=_C1146 ,C121_=_C1147 ,C121_=_C1148 ,C121_=_C1149 ,\nC121_=_C1150 ,C121_=_C1151 ,C121_=_C1152 ,C121_=_C1153 ,C121_=_C1154 ,C121_=_C1155 ,\nC121_=_C1156 ,C121_=_C1159 ,C121_=_C1160 ,C132_=_C133 ,C132_=_C136 ,C132_=_C214 ,\nC132_=_C292 ,C132_=_C368 ,C132_=_C440 ,C132_=_C509 ,C132_=_C575 ,C132_=_C637 ,\nC132_=_C698 ,C132_=_C755 ,C132_=_C810 ,C132_=_C861 ,C132_=_C909 ,C132_=_C953 ,\nC132_=_C994 ,C132_=_C1033 ,C132_=_C1068 ,C132_=_C1100 ,C132_=_C1129 ,C132_=_C1180 ,\nC132_=_C1200 ,C132_=_C1217 ,C132_=_C1231 ,C132_=_C1241 ,C132_=_C1248 ,C133_=_C136 ,\nC133_=_C163 ,C133_=_C215 ,C133_=_C243 ,C133_=_C293 ,C133_=_C321 ,C133_=_C369 ,\nC133_=_C395 ,C133_=_C441 ,C133_=_C466 ,C133_=_C510 ,C133_=_C534 ,C133_=_C576 ,\nC133_=_C598 ,C133_=_C638 ,C133_=_C661 ,C133_=_C699 ,C133_=_C720 ,C133_=_C756 ,\nC133_=_C811 ,C133_=_C830 ,C133_=_C862 ,C133_=_C880 ,C133_=_C910 ,C133_=_C926 ,\nC133_=_C954 ,C133_=_C969 ,C133_=_C995 ,C133_=_C1010 ,C133_=_C1034 ,C133_=_C1047 ,\nC133_=_C1069 ,C133_=_C1081 ,C133_=_C1101 ,C133_=_C1112 ,C133_=_C1130 ,C133_=_C1141 ,\nC133_=_C1167 ,C133_=_C1181 ,C133_=_C1189 ,C133_=_C1201 ,C133_=_C1208 ,C133_=_C1218 ,\nC133_=_C1224 ,C133_=_C1232 ,C133_=_C1237 ,C133_=_C1243 ,C133_=_C1251 ,C133_=_C1252 ,\nC133_=_C1253 ,C136_=_C218 ,C136_=_C296 ,C136_=_C372 ,C136_=_C444 ,C136_=_C513 ,\nC136_=_C579 ,C136_=_C641 ,C136_=_C702 ,C136_=_C759 ,C136_=_C814 ,C136_=_C865 ,\nC136_=_C913 ,C136_=_C957 ,C136_=_C998 ,C136_=_C1037 ,C136_=_C1072 ,C136_=_C1104 ,\nC136_=_C1133 ,C136_=_C1184 ,C136_=_C1204 ,C136_=_C1221 ,C136_=_C1235 ,C136_=_C1246 ,\nC136_=_C1258 ,C157_=_C163 ,C157_=_C203 ,C157_=_C237 ,C157_=_C281 ,C157_=_C313 ,\nC157_=_C357 ,C157_=_C388 ,C157_=_C429 ,C157_=_C459 ,C157_=_C498 ,C157_=_C528 ,\nC157_=_C564 ,C157_=_C592 ,C157_=_C626 ,C157_=_C655 ,C157_=_C687 ,C157_=_C713 ,\nC157_=_C744 ,C157_=_C799 ,C157_=_C823 ,C157_=_C850 ,C157_=_C874 ,C157_=_C898 ,\nC157_=_C920 ,C157_=_C942 ,C157_=_C963 ,C157_=_C983 ,C157_=_C1004 ,C157_=_C1022 ,\nC157_=_C1041 ,C157_=_C1057 ,C157_=_C1075 ,C157_=_C1089 ,C157_=_C1106 ,C157_=_C1118 ,\nC157_=_C1134 ,C157_=_C1146 ,C157_=_C1147 ,C157_=_C1148 ,C157_=_C1149 ,C157_=_C1150 ,\nC157_=_C1151 ,C157_=_C1152 ,C157_=_C1153 ,C157_=_C1154 ,C157_=_C1155 ,C157_=_C1156 ,\nC157_=_C1159 ,C157_=_C1160 ,C163_=_C215 ,C163_=_C243 ,C163_=_C293 ,C163_=_C321 ,\nC163_=_C369 ,C163_=_C395 ,C163_=_C441 ,C163_=_C466 ,C163_=_C510 ,C163_=_C534 ,\nC163_=_C576 ,C163_=_C598 ,C163_=_C638 ,C163_=_C661 ,C163_=_C699 ,C163_=_C720 ,\nC163_=_C756 ,C163_=_C811 ,C163_=_C830 ,C163_=_C862 ,C163_=_C880 ,C163_=_C910 ,\nC163_=_C926 ,C163_=_C954 ,C163_=_C969 ,C163_=_C995 ,C163_=_C1010 ,C163_=_C1034 ,\nC163_=_C1047 ,C163_=_C1069 ,C163_=_C1081 ,C163_=_C1101 ,C163_=_C1112 ,C163_=_C1130 ,\nC163_=_C1141 ,C163_=_C1167 ,C163_=_C1181 ,C163_=_C1189 ,C163_=_C1201 ,C163_=_C1208 ,\nC163_=_C1218 ,C163_=_C1224 ,C163_=_C1232 ,C163_=_C1237 ,C163_=_C1243 ,C163_=_C1251 ,\nC163_=_C1252 ,C163_=_C1253 ,C184_=_C203 ,C184_=_C214 ,C184_=_C215 ,C184_=_C218 ,\nC184_=_C262 ,C184_=_C338 ,C184_=_C410 ,C184_=_C479 ,C184_=_C545 ,C184_=_C607 ,\nC184_=_C668 ,C184_=_C724 ,C184_=_C760 ,C184_=_C761 ,C184_=_C762 ,C184_=_C763 ,\nC184_=_C764 ,C184_=_C765 ,C184_=_C766 ,C184_=_C767 ,C184_=_C768 ,C184_=_C770 ,\nC184_=_C771 ,C184_=_C772 ,C184_=_C773 ,C184_=_C774 ,C184_=_C777 ,C203_=_C214 ,\nC203_=_C215 ,C203_=_C218 ,C203_=_C237 ,C203_=_C281 ,C203_=_C313 ,C203_=_C357 ,\nC203_=_C388 ,C203_=_C429 ,C203_=_C459 ,C203_=_C498 ,C203_=_C528 ,C203_=_C564 ,\nC203_=_C592 ,C203_=_C626 ,C203_=_C655 ,C203_=_C687 ,C203_=_C713 ,C203_=_C744 ,\nC203_=_C799 ,C203_=_C823 ,C203_=_C850 ,C203_=_C874 ,C203_=_C898 ,C203_=_C920 ,\nC203_=_C942 ,C203_=_C963 ,C203_=_C983 ,C203_=_C1004 ,C203_=_C1022 ,C203_=_C1041 ,\nC203_=_C1057 ,C203_=_C1075 ,C203_=_C1089 ,C203_=_C1106 ,C203_=_C1118 ,C203_=_C1134 ,\nC203_=_C1146 ,C203_=_C1147 ,C203_=_C1148 ,C203_=_C1149 ,C203_=_C1150 ,C203_=_C1151 ,\nC203_=_C1152 ,C203_=_C1153 ,C203_=_C1154 ,C203_=_C1155 ,C203_=_C1156 ,C203_=_C1159 ,\nC203_=_C1160 ,C214_=_C215 ,C214_=_C218 ,C214_=_C292 ,C214_=_C368 ,C214_=_C440 ,\nC214_=_C509 ,C214_=_C575 ,C214_=_C637 ,C214_=_C698 ,C214_=_C755 ,C214_=_C810 ,\nC214_=_C861 ,C214_=_C909 ,C214_=_C953 ,C214_=_C994 ,C214_=_C1033 ,C214_=_C1068 ,\nC214_=_C1100 ,C214_=_C1129 ,C214_=_C1180 ,C214_=_C1200 ,C214_=_C1217 ,C214_=_C1231 ,\nC214_=_C1241 ,C214_=_C1248 ,C215_=_C218 ,C215_=_C243 ,C215_=_C293 ,C215_=_C321 ,\nC215_=_C369 ,C215_=_C395 ,C215_=_C441 ,C215_=_C466 ,C215_=_C510 ,C215_=_C534 ,\nC215_=_C576 ,C215_=_C598 ,C215_=_C638 ,C215_=_C661 ,C215_=_C699 ,C215_=_C720 ,\nC215_=_C756 ,C215_=_C811 ,C215_=_C830 ,C215_=_C862 ,C215_=_C880 ,C215_=_C910 ,\nC215_=_C926 ,C215_=_C954 ,C215_=_C969 ,C215_=_C995 ,C215_=_C1010 ,C215_=_C1034 ,\nC215_=_C1047 ,C215_=_C1069 ,C215_=_C1081 ,C215_=_C1101 ,C215_=_C1112 ,C215_=_C1130 ,\nC215_=_C1141 ,C215_=_C1167 ,C215_=_C1181 ,C215_=_C1189 ,C215_=_C1201 ,C215_=_C1208 ,\nC215_=_C1218 ,C215_=_C1224 ,C215_=_C1232 ,C215_=_C1237 ,C215_=_C1243 ,C215_=_C1251 ,\nC215_=_C1252 ,C215_=_C1253 ,C218_=_C296 ,C218_=_C372 ,C218_=_C444 ,C218_=_C513 ,\nC218_=_C579 ,C218_=_C641 ,C218_=_C702 ,C218_=_C759 ,C218_=_C814 ,C218_=_C865 ,\nC218_=_C913 ,C218_=_C957 ,C218_=_C998 ,C218_=_C1037 ,C218_=_C1072 ,C218_=_C1104 ,\nC218_=_C1133 ,C218_=_C1184 ,C218_=_C1204 ,C218_=_C1221 ,C218_=_C1235 ,C218_=_C1246 ,\nC218_=_C1258 ,C237_=_C243 ,C237_=_C281 ,C237_=_C313 ,C237_=_C357 ,C237_=_C388 ,\nC237_=_C429 ,C237_=_C459 ,C237_=_C498 ,C237_=_C528 ,C237_=_C564 ,C237_=_C592 ,\nC237_=_C626 ,C237_=_C655 ,C237_=_C687 ,C237_=_C713 ,C237_=_C744 ,C237_=_C799 ,\nC237_=_C823 ,C237_=_C850 ,C237_=_C874 ,C237_=_C898 ,C237_=_C920 ,C237_=_C942 ,\nC237_=_C963 ,C237_=_C983 ,C237_=_C1004 ,C237_=_C1022 ,C237_=_C1041 ,C237_=_C1057 ,\nC237_=_C1075 ,C237_=_C1089 ,C237_=_C1106 ,C237_=_C1118 ,C237_=_C1134 ,C237_=_C1146 ,\nC237_=_C1147 ,C237_=_C1148 ,C237_=_C1149 ,C237_=_C1150 ,C237_=_C1151 ,C237_=_C1152 ,\nC237_=_C1153 ,C237_=_C1154 ,C237_=_C1155 ,C237_=_C1156 ,C237_=_C1159 ,C237_=_C1160 ,\nC243_=_C293 ,C243_=_C321 ,C243_=_C369 ,C243_=_C395 ,C243_=_C441 ,C243_=_C466 ,\nC243_=_C510 ,C243_=_C534 ,C243_=_C576 ,C243_=_C598 ,C243_=_C638 ,C243_=_C661 ,\nC243_=_C699 ,C243_=_C720 ,C243_=_C756 ,C243_=_C811 ,C243_=_C830 ,C243_=_C862 ,\nC243_=_C880 ,C243_=_C910 ,C243_=_C926 ,C243_=_C954 ,C243_=_C969 ,C243_=_C995 ,\nC243_=_C1010 ,C243_=_C1034 ,C243_=_C1047 ,C243_=_C1069 ,C243_=_C1081 ,C243_=_C1101 ,\nC243_=_C1112 ,C243_=_C1130 ,C243_=_C1141 ,C243_=_C1167 ,C243_=_C1181 ,C243_=_C1189 ,\nC243_=_C1201 ,C243_=_C1208 ,C243_=_C1218 ,C243_=_C1224 ,C243_=_C1232 ,C243_=_C1237 ,\nC243_=_C1243 ,C243_=_C1251 ,C243_=_C1252 ,C243_=_C1253 ,C262_=_C281 ,C262_=_C292 ,\nC262_=_C293 ,C262_=_C296 ,C262_=_C338 ,C262_=_C410 ,C262_=_C479 ,C262_=_C545 ,\nC262_=_C607 ,C262_=_C668 ,C262_=_C724 ,C262_=_C760 ,C262_=_C761 ,C262_=_C762 ,\nC262_=_C763 ,C262_=_C764 ,C262_=_C765 ,C262_=_C766 ,C262_=_C767 ,C262_=_C768 ,\nC262_=_C770 ,C262_=_C771 ,C262_=_C772 ,C262_=_C773 ,C262_=_C774 ,C262_=_C777 ,\nC281_=_C292 ,C281_=_C293 ,C281_=_C296 ,C281_=_C313 ,C281_=_C357 ,C281_=_C388 ,\nC281_=_C429 ,C281_=_C459 ,C281_=_C498 ,C281_=_C528 ,C281_=_C564 ,C281_=_C592 ,\nC281_=_C626 ,C281_=_C655 ,C281_=_C687 ,C281_=_C713 ,C281_=_C744 ,C281_=_C799 ,\nC281_=_C823 ,C281_=_C850 ,C281_=_C874 ,C281_=_C898 ,C281_=_C920 ,C281_=_C942 ,\nC281_=_C963 ,C281_=_C983 ,C281_=_C1004 ,C281_=_C1022 ,C281_=_C1041 ,C281_=_C1057 ,\nC281_=_C1075 ,C281_=_C1089 ,C281_=_C1106 ,C281_=_C1118 ,C281_=_C1134 ,C281_=_C1146 ,\nC281_=_C1147 ,C281_=_C1148 ,C281_=_C1149 ,C281_=_C1150 ,C281_=_C1151 ,C281_=_C1152 ,\nC281_=_C1153 ,C281_=_C1154 ,C281_=_C1155 ,C281_=_C1156 ,C281_=_C1159 ,C281_=_C1160 ,\nC292_=_C293 ,C292_=_C296 ,C292_=_C368 ,C292_=_C440 ,C292_=_C509</w:t>
      </w:r>
    </w:p>
    <w:p>
      <w:pPr>
        <w:pStyle w:val="PreformattedText"/>
        <w:bidi w:val="0"/>
        <w:spacing w:before="0" w:after="0"/>
        <w:jc w:val="left"/>
        <w:rPr/>
      </w:pPr>
      <w:r>
        <w:rPr/>
        <w:t xml:space="preserve"> </w:t>
      </w:r>
      <w:r>
        <w:rPr/>
        <w:t>,C292_=_C575 ,\nC292_=_C637 ,C292_=_C698 ,C292_=_C755 ,C292_=_C810 ,C292_=_C861 ,C292_=_C909 ,\nC292_=_C953 ,C292_=_C994 ,C292_=_C1033 ,C292_=_C1068 ,C292_=_C1100 ,C292_=_C1129 ,\nC292_=_C1180 ,C292_=_C1200 ,C292_=_C1217 ,C292_=_C1231 ,C292_=_C1241 ,C292_=_C1248 ,\nC293_=_C296 ,C293_=_C321 ,C293_=_C369 ,C293_=_C395 ,C293_=_C441 ,C293_=_C466 ,\nC293_=_C510 ,C293_=_C534 ,C293_=_C576 ,C293_=_C598 ,C293_=_C638 ,C293_=_C661 ,\nC293_=_C699 ,C293_=_C720 ,C293_=_C756 ,C293_=_C811 ,C293_=_C830 ,C293_=_C862 ,\nC293_=_C880 ,C293_=_C910 ,C293_=_C926 ,C293_=_C954 ,C293_=_C969 ,C293_=_C995 ,\nC293_=_C1010 ,C293_=_C1034 ,C293_=_C1047 ,C293_=_C1069 ,C293_=_C1081 ,C293_=_C1101 ,\nC293_=_C1112 ,C293_=_C1130 ,C293_=_C1141 ,C293_=_C1167 ,C293_=_C1181 ,C293_=_C1189 ,\nC293_=_C1201 ,C293_=_C1208 ,C293_=_C1218 ,C293_=_C1224 ,C293_=_C1232 ,C293_=_C1237 ,\nC293_=_C1243 ,C293_=_C1251 ,C293_=_C1252 ,C293_=_C1253 ,C296_=_C372 ,C296_=_C444 ,\nC296_=_C513 ,C296_=_C579 ,C296_=_C641 ,C296_=_C702 ,C296_=_C759 ,C296_=_C814 ,\nC296_=_C865 ,C296_=_C913 ,C296_=_C957 ,C296_=_C998 ,C296_=_C1037 ,C296_=_C1072 ,\nC296_=_C1104 ,C296_=_C1133 ,C296_=_C1184 ,C296_=_C1204 ,C296_=_C1221 ,C296_=_C1235 ,\nC296_=_C1246 ,C296_=_C1258 ,C313_=_C321 ,C313_=_C357 ,C313_=_C388 ,C313_=_C429 ,\nC313_=_C459 ,C313_=_C498 ,C313_=_C528 ,C313_=_C564 ,C313_=_C592 ,C313_=_C626 ,\nC313_=_C655 ,C313_=_C687 ,C313_=_C713 ,C313_=_C744 ,C313_=_C799 ,C313_=_C823 ,\nC313_=_C850 ,C313_=_C874 ,C313_=_C898 ,C313_=_C920 ,C313_=_C942 ,C313_=_C963 ,\nC313_=_C983 ,C313_=_C1004 ,C313_=_C1022 ,C313_=_C1041 ,C313_=_C1057 ,C313_=_C1075 ,\nC313_=_C1089 ,C313_=_C1106 ,C313_=_C1118 ,C313_=_C1134 ,C313_=_C1146 ,C313_=_C1147 ,\nC313_=_C1148 ,C313_=_C1149 ,C313_=_C1150 ,C313_=_C1151 ,C313_=_C1152 ,C313_=_C1153 ,\nC313_=_C1154 ,C313_=_C1155 ,C313_=_C1156 ,C313_=_C1159 ,C313_=_C1160 ,C321_=_C369 ,\nC321_=_C395 ,C321_=_C441 ,C321_=_C466 ,C321_=_C510 ,C321_=_C534 ,C321_=_C576 ,\nC321_=_C598 ,C321_=_C638 ,C321_=_C661 ,C321_=_C699 ,C321_=_C720 ,C321_=_C756 ,\nC321_=_C811 ,C321_=_C830 ,C321_=_C862 ,C321_=_C880 ,C321_=_C910 ,C321_=_C926 ,\nC321_=_C954 ,C321_=_C969 ,C321_=_C995 ,C321_=_C1010 ,C321_=_C1034 ,C321_=_C1047 ,\nC321_=_C1069 ,C321_=_C1081 ,C321_=_C1101 ,C321_=_C1112 ,C321_=_C1130 ,C321_=_C1141 ,\nC321_=_C1167 ,C321_=_C1181 ,C321_=_C1189 ,C321_=_C1201 ,C321_=_C1208 ,C321_=_C1218 ,\nC321_=_C1224 ,C321_=_C1232 ,C321_=_C1237 ,C321_=_C1243 ,C321_=_C1251 ,C321_=_C1252 ,\nC321_=_C1253 ,C338_=_C357 ,C338_=_C368 ,C338_=_C369 ,C338_=_C372 ,C338_=_C410 ,\nC338_=_C479 ,C338_=_C545 ,C338_=_C607 ,C338_=_C668 ,C338_=_C724 ,C338_=_C760 ,\nC338_=_C761 ,C338_=_C762 ,C338_=_C763 ,C338_=_C764 ,C338_=_C765 ,C338_=_C766 ,\nC338_=_C767 ,C338_=_C768 ,C338_=_C770 ,C338_=_C771 ,C338_=_C772 ,C338_=_C773 ,\nC338_=_C774 ,C338_=_C777 ,C357_=_C368 ,C357_=_C369 ,C357_=_C372 ,C357_=_C388 ,\nC357_=_C429 ,C357_=_C459 ,C357_=_C498 ,C357_=_C528 ,C357_=_C564 ,C357_=_C592 ,\nC357_=_C626 ,C357_=_C655 ,C357_=_C687 ,C357_=_C713 ,C357_=_C744 ,C357_=_C799 ,\nC357_=_C823 ,C357_=_C850 ,C357_=_C874 ,C357_=_C898 ,C357_=_C920 ,C357_=_C942 ,\nC357_=_C963 ,C357_=_C983 ,C357_=_C1004 ,C357_=_C1022 ,C357_=_C1041 ,C357_=_C1057 ,\nC357_=_C1075 ,C357_=_C1089 ,C357_=_C1106 ,C357_=_C1118 ,C357_=_C1134 ,C357_=_C1146 ,\nC357_=_C1147 ,C357_=_C1148 ,C357_=_C1149 ,C357_=_C1150 ,C357_=_C1151 ,C357_=_C1152 ,\nC357_=_C1153 ,C357_=_C1154 ,C357_=_C1155 ,C357_=_C1156 ,C357_=_C1159 ,C357_=_C1160 ,\nC368_=_C369 ,C368_=_C372 ,C368_=_C440 ,C368_=_C509 ,C368_=_C575 ,C368_=_C637 ,\nC368_=_C698 ,C368_=_C755 ,C368_=_C810 ,C368_=_C861 ,C368_=_C909 ,C368_=_C953 ,\nC368_=_C994 ,C368_=_C1033 ,C368_=_C1068 ,C368_=_C1100 ,C368_=_C1129 ,C368_=_C1180 ,\nC368_=_C1200 ,C368_=_C1217 ,C368_=_C1231 ,C368_=_C1241 ,C368_=_C1248 ,C369_=_C372 ,\nC369_=_C395 ,C369_=_C441 ,C369_=_C466 ,C369_=_C510 ,C369_=_C534 ,C369_=_C576 ,\nC369_=_C598 ,C369_=_C638 ,C369_=_C661 ,C369_=_C699 ,C369_=_C720 ,C369_=_C756 ,\nC369_=_C811 ,C369_=_C830 ,C369_=_C862 ,C369_=_C880 ,C369_=_C910 ,C369_=_C926 ,\nC369_=_C954 ,C369_=_C969 ,C369_=_C995 ,C369_=_C1010 ,C369_=_C1034 ,C369_=_C1047 ,\nC369_=_C1069 ,C369_=_C1081 ,C369_=_C1101 ,C369_=_C1112 ,C369_=_C1130 ,C369_=_C1141 ,\nC369_=_C1167 ,C369_=_C1181 ,C369_=_C1189 ,C369_=_C1201 ,C369_=_C1208 ,C369_=_C1218 ,\nC369_=_C1224 ,C369_=_C1232 ,C369_=_C1237 ,C369_=_C1243 ,C369_=_C1251 ,C369_=_C1252 ,\nC369_=_C1253 ,C372_=_C444 ,C372_=_C513 ,C372_=_C579 ,C372_=_C641 ,C372_=_C702 ,\nC372_=_C759 ,C372_=_C814 ,C372_=_C865 ,C372_=_C913 ,C372_=_C957 ,C372_=_C998 ,\nC372_=_C1037 ,C372_=_C1072 ,C372_=_C1104 ,C372_=_C1133 ,C372_=_C1184 ,C372_=_C1204 ,\nC372_=_C1221 ,C372_=_C1235 ,C372_=_C1246 ,C372_=_C1258 ,C388_=_C395 ,C388_=_C429 ,\nC388_=_C459 ,C388_=_C498 ,C388_=_C528 ,C388_=_C564 ,C388_=_C592 ,C388_=_C626 ,\nC388_=_C655 ,C388_=_C687 ,C388_=_C713 ,C388_=_C744 ,C388_=_C799 ,C388_=_C823 ,\nC388_=_C850 ,C388_=_C874 ,C388_=_C898 ,C388_=_C920 ,C388_=_C942 ,C388_=_C963 ,\nC388_=_C983 ,C388_=_C1004 ,C388_=_C1022 ,C388_=_C1041 ,C388_=_C1057 ,C388_=_C1075 ,\nC388_=_C1089 ,C388_=_C1106 ,C388_=_C1118 ,C388_=_C1134 ,C388_=_C1146 ,C388_=_C1147 ,\nC388_=_C1148 ,C388_=_C1149 ,C388_=_C1150 ,C388_=_C1151 ,C388_=_C1152 ,C388_=_C1153 ,\nC388_=_C1154 ,C388_=_C1155 ,C388_=_C1156 ,C388_=_C1159 ,C388_=_C1160 ,C395_=_C441 ,\nC395_=_C466 ,C395_=_C510 ,C395_=_C534 ,C395_=_C576 ,C395_=_C598 ,C395_=_C638 ,\nC395_=_C661 ,C395_=_C699 ,C395_=_C720 ,C395_=_C756 ,C395_=_C811 ,C395_=_C830 ,\nC395_=_C862 ,C395_=_C880 ,C395_=_C910 ,C395_=_C926 ,C395_=_C954 ,C395_=_C969 ,\nC395_=_C995 ,C395_=_C1010 ,C395_=_C1034 ,C395_=_C1047 ,C395_=_C1069 ,C395_=_C1081 ,\nC395_=_C1101 ,C395_=_C1112 ,C395_=_C1130 ,C395_=_C1141 ,C395_=_C1167 ,C395_=_C1181 ,\nC395_=_C1189 ,C395_=_C1201 ,C395_=_C1208 ,C395_=_C1218 ,C395_=_C1224 ,C395_=_C1232 ,\nC395_=_C1237 ,C395_=_C1243 ,C395_=_C1251 ,C395_=_C1252 ,C395_=_C1253 ,C410_=_C429 ,\nC410_=_C440 ,C410_=_C441 ,C410_=_C444 ,C410_=_C479 ,C410_=_C545 ,C410_=_C607 ,\nC410_=_C668 ,C410_=_C724 ,C410_=_C760 ,C410_=_C761 ,C410_=_C762 ,C410_=_C763 ,\nC410_=_C764 ,C410_=_C765 ,C410_=_C766 ,C410_=_C767 ,C410_=_C768 ,C410_=_C770 ,\nC410_=_C771 ,C410_=_C772 ,C410_=_C773 ,C410_=_C774 ,C410_=_C777 ,C429_=_C440 ,\nC429_=_C441 ,C429_=_C444 ,C429_=_C459 ,C429_=_C498 ,C429_=_C528 ,C429_=_C564 ,\nC429_=_C592 ,C429_=_C626 ,C429_=_C655 ,C429_=_C687 ,C429_=_C713 ,C429_=_C744 ,\nC429_=_C799 ,C429_=_C823 ,C429_=_C850 ,C429_=_C874 ,C429_=_C898 ,C429_=_C920 ,\nC429_=_C942 ,C429_=_C963 ,C429_=_C983 ,C429_=_C1004 ,C429_=_C1022 ,C429_=_C1041 ,\nC429_=_C1057 ,C429_=_C1075 ,C429_=_C1089 ,C429_=_C1106 ,C429_=_C1118 ,C429_=_C1134 ,\nC429_=_C1146 ,C429_=_C1147 ,C429_=_C1148 ,C429_=_C1149 ,C429_=_C1150 ,C429_=_C1151 ,\nC429_=_C1152 ,C429_=_C1153 ,C429_=_C1154 ,C429_=_C1155 ,C429_=_C1156 ,C429_=_C1159 ,\nC429_=_C1160 ,C440_=_C441 ,C440_=_C444 ,C440_=_C509 ,C440_=_C575 ,C440_=_C637 ,\nC440_=_C698 ,C440_=_C755 ,C440_=_C810 ,C440_=_C861 ,C440_=_C909 ,C440_=_C953 ,\nC440_=_C994 ,C440_=_C1033 ,C440_=_C1068 ,C440_=_C1100 ,C440_=_C1129 ,C440_=_C1180 ,\nC440_=_C1200 ,C440_=_C1217 ,C440_=_C1231 ,C440_=_C1241 ,C440_=_C1248 ,C441_=_C444 ,\nC441_=_C466 ,C441_=_C510 ,C441_=_C534 ,C441_=_C576 ,C441_=_C598 ,C441_=_C638 ,\nC441_=_C661 ,C441_=_C699 ,C441_=_C720 ,C441_=_C756 ,C441_=_C811 ,C441_=_C830 ,\nC441_=_C862 ,C441_=_C880 ,C441_=_C910 ,C441_=_C926 ,C441_=_C954 ,C441_=_C969 ,\nC441_=_C995 ,C441_=_C1010 ,C441_=_C1034 ,C441_=_C1047 ,C441_=_C1069 ,C441_=_C1081 ,\nC441_=_C1101 ,C441_=_C1112 ,C441_=_C1130 ,C441_=_C1141 ,C441_=_C1167 ,C441_=_C1181 ,\nC441_=_C1189 ,C441_=_C1201 ,C441_=_C1208 ,C441_=_C1218 ,C441_=_C1224 ,C441_=_C1232 ,\nC441_=_C1237 ,C441_=_C1243 ,C441_=_C1251 ,C441_=_C1252 ,C441_=_C1253 ,C444_=_C513 ,\nC444_=_C579 ,C444_=_C641 ,C444_=_C702 ,C444_=_C759 ,C444_=_C814 ,C444_=_C865 ,\nC444_=_C913 ,C444_=_C957 ,C444_=_C998 ,C444_=_C1037 ,C444_=_C1072 ,C444_=_C1104 ,\nC444_=_C1133 ,C444_=_C1184 ,C444_=_C1204 ,C444_=_C1221 ,C444_=_C1235 ,C444_=_C1246 ,\nC444_=_C1258 ,C459_=_C466 ,C459_=_C498 ,C459_=_C528 ,C459_=_C564 ,C459_=_C592 ,\nC459_=_C626 ,C459_=_C655 ,C459_=_C687 ,C459_=_C713 ,C459_=_C744 ,C459_=_C799 ,\nC459_=_C823 ,C459_=_C850 ,C459_=_C874 ,C459_=_C898 ,C459_=_C920 ,C459_=_C942 ,\nC459_=_C963 ,C459_=_C983 ,C459_=_C1004 ,C459_=_C1022 ,C459_=_C1041 ,C459_=_C1057 ,\nC459_=_C1075 ,C459_=_C1089 ,C459_=_C1106 ,C459_=_C1118 ,C459_=_C1134 ,C459_=_C1146 ,\nC459_=_C1147 ,C459_=_C1148 ,C459_=_C1149 ,C459_=_C1150 ,C459_=_C1151 ,C459_=_C1152 ,\nC459_=_C1153 ,C459_=_C1154 ,C459_=_C1155 ,C459_=_C1156 ,C459_=_C1159 ,C459_=_C1160 ,\nC466_=_C510 ,C466_=_C534 ,C466_=_C576 ,C466_=_C598 ,C466_=_C638 ,C466_=_C661 ,\nC466_=_C699 ,C466_=_C720 ,C466_=_C756 ,C466_=_C811 ,C466_=_C830 ,C466_=_C862 ,\nC466_=_C880 ,C466_=_C910 ,C466_=_C926 ,C466_=_C954 ,C466_=_C969 ,C466_=_C995 ,\nC466_=_C1010 ,C466_=_C1034 ,C466_=_C1047 ,C466_=_C1069 ,C466_=_C1081 ,C466_=_C1101 ,\nC466_=_C1112 ,C466_=_C1130 ,C466_=_C1141 ,C466_=_C1167 ,C466_=_C1181 ,C466_=_C1189 ,\nC466_=_C1201 ,C466_=_C1208 ,C466_=_C1218 ,C466_=_C1224 ,C466_=_C1232 ,C466_=_C1237 ,\nC466_=_C1243 ,C466_=_C1251 ,C466_=_C1252 ,C466_=_C1253 ,C479_=_C498 ,C479_=_C509 ,\nC479_=_C510 ,C479_=_C513 ,C479_=_C545 ,C479_=_C607 ,C479_=_C668 ,C479_=_C724 ,\nC479_=_C760 ,C479_=_C761 ,C479_=_C762 ,C479_=_C763 ,C479_=_C764 ,C479_=_C765 ,\nC479_=_C766 ,C479_=_C767 ,C479_=_C768 ,C479_=_C770 ,C479_=_C771 ,C479_=_C772 ,\nC479_=_C773 ,C479_=_C774 ,C479_=_C777 ,C498_=_C509 ,C498_=_C510 ,C498_=_C513 ,\nC498_=_C528 ,C498_=_C564 ,C498_=_C592 ,C498_=_C626 ,C498_=_C655 ,C498_=_C687 ,\nC498_=_C713 ,C498_=_C744 ,C498_=_C799 ,C498_=_C823 ,C498_=_C850 ,C498_=_C874 ,\nC498_=_C898 ,C498_=_C920 ,C498_=_C942 ,C498_=_C963 ,C498_=_C983 ,C498_=_C1004 ,\nC498_=_C1022 ,C498_=_C1041 ,C498_=_C1057 ,C498_=_C1075 ,C498_=_C1089 ,C498_=_C1106 ,\nC498_=_C1118 ,C498_=_C1134 ,C498_=_C1146 ,C498_=_C1147 ,C498_=_C1148 ,C498_=_C1149 ,\nC498_=_C1150 ,C498_=_C1151 ,C498_=_C1152 ,C498_=_C1153 ,C498_=_C1154 ,C498_=_C1155 ,\nC498_=_C1156 ,C498_=_C1159 ,C498_=_C1160 ,C509_=_C510</w:t>
      </w:r>
    </w:p>
    <w:p>
      <w:pPr>
        <w:pStyle w:val="PreformattedText"/>
        <w:bidi w:val="0"/>
        <w:spacing w:before="0" w:after="0"/>
        <w:jc w:val="left"/>
        <w:rPr/>
      </w:pPr>
      <w:r>
        <w:rPr/>
        <w:t xml:space="preserve"> </w:t>
      </w:r>
      <w:r>
        <w:rPr/>
        <w:t>,C509_=_C513 ,C509_=_C575 ,\nC509_=_C637 ,C509_=_C698 ,C509_=_C755 ,C509_=_C810 ,C509_=_C861 ,C509_=_C909 ,\nC509_=_C953 ,C509_=_C994 ,C509_=_C1033 ,C509_=_C1068 ,C509_=_C1100 ,C509_=_C1129 ,\nC509_=_C1180 ,C509_=_C1200 ,C509_=_C1217 ,C509_=_C1231 ,C509_=_C1241 ,C509_=_C1248 ,\nC510_=_C513 ,C510_=_C534 ,C510_=_C576 ,C510_=_C598 ,C510_=_C638 ,C510_=_C661 ,\nC510_=_C699 ,C510_=_C720 ,C510_=_C756 ,C510_=_C811 ,C510_=_C830 ,C510_=_C862 ,\nC510_=_C880 ,C510_=_C910 ,C510_=_C926 ,C510_=_C954 ,C510_=_C969 ,C510_=_C995 ,\nC510_=_C1010 ,C510_=_C1034 ,C510_=_C1047 ,C510_=_C1069 ,C510_=_C1081 ,C510_=_C1101 ,\nC510_=_C1112 ,C510_=_C1130 ,C510_=_C1141 ,C510_=_C1167 ,C510_=_C1181 ,C510_=_C1189 ,\nC510_=_C1201 ,C510_=_C1208 ,C510_=_C1218 ,C510_=_C1224 ,C510_=_C1232 ,C510_=_C1237 ,\nC510_=_C1243 ,C510_=_C1251 ,C510_=_C1252 ,C510_=_C1253 ,C513_=_C579 ,C513_=_C641 ,\nC513_=_C702 ,C513_=_C759 ,C513_=_C814 ,C513_=_C865 ,C513_=_C913 ,C513_=_C957 ,\nC513_=_C998 ,C513_=_C1037 ,C513_=_C1072 ,C513_=_C1104 ,C513_=_C1133 ,C513_=_C1184 ,\nC513_=_C1204 ,C513_=_C1221 ,C513_=_C1235 ,C513_=_C1246 ,C513_=_C1258 ,C528_=_C534 ,\nC528_=_C564 ,C528_=_C592 ,C528_=_C626 ,C528_=_C655 ,C528_=_C687 ,C528_=_C713 ,\nC528_=_C744 ,C528_=_C799 ,C528_=_C823 ,C528_=_C850 ,C528_=_C874 ,C528_=_C898 ,\nC528_=_C920 ,C528_=_C942 ,C528_=_C963 ,C528_=_C983 ,C528_=_C1004 ,C528_=_C1022 ,\nC528_=_C1041 ,C528_=_C1057 ,C528_=_C1075 ,C528_=_C1089 ,C528_=_C1106 ,C528_=_C1118 ,\nC528_=_C1134 ,C528_=_C1146 ,C528_=_C1147 ,C528_=_C1148 ,C528_=_C1149 ,C528_=_C1150 ,\nC528_=_C1151 ,C528_=_C1152 ,C528_=_C1153 ,C528_=_C1154 ,C528_=_C1155 ,C528_=_C1156 ,\nC528_=_C1159 ,C528_=_C1160 ,C534_=_C576 ,C534_=_C598 ,C534_=_C638 ,C534_=_C661 ,\nC534_=_C699 ,C534_=_C720 ,C534_=_C756 ,C534_=_C811 ,C534_=_C830 ,C534_=_C862 ,\nC534_=_C880 ,C534_=_C910 ,C534_=_C926 ,C534_=_C954 ,C534_=_C969 ,C534_=_C995 ,\nC534_=_C1010 ,C534_=_C1034 ,C534_=_C1047 ,C534_=_C1069 ,C534_=_C1081 ,C534_=_C1101 ,\nC534_=_C1112 ,C534_=_C1130 ,C534_=_C1141 ,C534_=_C1167 ,C534_=_C1181 ,C534_=_C1189 ,\nC534_=_C1201 ,C534_=_C1208 ,C534_=_C1218 ,C534_=_C1224 ,C534_=_C1232 ,C534_=_C1237 ,\nC534_=_C1243 ,C534_=_C1251 ,C534_=_C1252 ,C534_=_C1253 ,C545_=_C564 ,C545_=_C575 ,\nC545_=_C576 ,C545_=_C579 ,C545_=_C607 ,C545_=_C668 ,C545_=_C724 ,C545_=_C760 ,\nC545_=_C761 ,C545_=_C762 ,C545_=_C763 ,C545_=_C764 ,C545_=_C765 ,C545_=_C766 ,\nC545_=_C767 ,C545_=_C768 ,C545_=_C770 ,C545_=_C771 ,C545_=_C772 ,C545_=_C773 ,\nC545_=_C774 ,C545_=_C777 ,C564_=_C575 ,C564_=_C576 ,C564_=_C579 ,C564_=_C592 ,\nC564_=_C626 ,C564_=_C655 ,C564_=_C687 ,C564_=_C713 ,C564_=_C744 ,C564_=_C799 ,\nC564_=_C823 ,C564_=_C850 ,C564_=_C874 ,C564_=_C898 ,C564_=_C920 ,C564_=_C942 ,\nC564_=_C963 ,C564_=_C983 ,C564_=_C1004 ,C564_=_C1022 ,C564_=_C1041 ,C564_=_C1057 ,\nC564_=_C1075 ,C564_=_C1089 ,C564_=_C1106 ,C564_=_C1118 ,C564_=_C1134 ,C564_=_C1146 ,\nC564_=_C1147 ,C564_=_C1148 ,C564_=_C1149 ,C564_=_C1150 ,C564_=_C1151 ,C564_=_C1152 ,\nC564_=_C1153 ,C564_=_C1154 ,C564_=_C1155 ,C564_=_C1156 ,C564_=_C1159 ,C564_=_C1160 ,\nC575_=_C576 ,C575_=_C579 ,C575_=_C637 ,C575_=_C698 ,C575_=_C755 ,C575_=_C810 ,\nC575_=_C861 ,C575_=_C909 ,C575_=_C953 ,C575_=_C994 ,C575_=_C1033 ,C575_=_C1068 ,\nC575_=_C1100 ,C575_=_C1129 ,C575_=_C1180 ,C575_=_C1200 ,C575_=_C1217 ,C575_=_C1231 ,\nC575_=_C1241 ,C575_=_C1248 ,C576_=_C579 ,C576_=_C598 ,C576_=_C638 ,C576_=_C661 ,\nC576_=_C699 ,C576_=_C720 ,C576_=_C756 ,C576_=_C811 ,C576_=_C830 ,C576_=_C862 ,\nC576_=_C880 ,C576_=_C910 ,C576_=_C926 ,C576_=_C954 ,C576_=_C969 ,C576_=_C995 ,\nC576_=_C1010 ,C576_=_C1034 ,C576_=_C1047 ,C576_=_C1069 ,C576_=_C1081 ,C576_=_C1101 ,\nC576_=_C1112 ,C576_=_C1130 ,C576_=_C1141 ,C576_=_C1167 ,C576_=_C1181 ,C576_=_C1189 ,\nC576_=_C1201 ,C576_=_C1208 ,C576_=_C1218 ,C576_=_C1224 ,C576_=_C1232 ,C576_=_C1237 ,\nC576_=_C1243 ,C576_=_C1251 ,C576_=_C1252 ,C576_=_C1253 ,C579_=_C641 ,C579_=_C702 ,\nC579_=_C759 ,C579_=_C814 ,C579_=_C865 ,C579_=_C913 ,C579_=_C957 ,C579_=_C998 ,\nC579_=_C1037 ,C579_=_C1072 ,C579_=_C1104 ,C579_=_C1133 ,C579_=_C1184 ,C579_=_C1204 ,\nC579_=_C1221 ,C579_=_C1235 ,C579_=_C1246 ,C579_=_C1258 ,C592_=_C598 ,C592_=_C626 ,\nC592_=_C655 ,C592_=_C687 ,C592_=_C713 ,C592_=_C744 ,C592_=_C799 ,C592_=_C823 ,\nC592_=_C850 ,C592_=_C874 ,C592_=_C898 ,C592_=_C920 ,C592_=_C942 ,C592_=_C963 ,\nC592_=_C983 ,C592_=_C1004 ,C592_=_C1022 ,C592_=_C1041 ,C592_=_C1057 ,C592_=_C1075 ,\nC592_=_C1089 ,C592_=_C1106 ,C592_=_C1118 ,C592_=_C1134 ,C592_=_C1146 ,C592_=_C1147 ,\nC592_=_C1148 ,C592_=_C1149 ,C592_=_C1150 ,C592_=_C1151 ,C592_=_C1152 ,C592_=_C1153 ,\nC592_=_C1154 ,C592_=_C1155 ,C592_=_C1156 ,C592_=_C1159 ,C592_=_C1160 ,C598_=_C638 ,\nC598_=_C661 ,C598_=_C699 ,C598_=_C720 ,C598_=_C756 ,C598_=_C811 ,C598_=_C830 ,\nC598_=_C862 ,C598_=_C880 ,C598_=_C910 ,C598_=_C926 ,C598_=_C954 ,C598_=_C969 ,\nC598_=_C995 ,C598_=_C1010 ,C598_=_C1034 ,C598_=_C1047 ,C598_=_C1069 ,C598_=_C1081 ,\nC598_=_C1101 ,C598_=_C1112 ,C598_=_C1130 ,C598_=_C1141 ,C598_=_C1167 ,C598_=_C1181 ,\nC598_=_C1189 ,C598_=_C1201 ,C598_=_C1208 ,C598_=_C1218 ,C598_=_C1224 ,C598_=_C1232 ,\nC598_=_C1237 ,C598_=_C1243 ,C598_=_C1251 ,C598_=_C1252 ,C598_=_C1253 ,C607_=_C626 ,\nC607_=_C637 ,C607_=_C638 ,C607_=_C641 ,C607_=_C668 ,C607_=_C724 ,C607_=_C760 ,\nC607_=_C761 ,C607_=_C762 ,C607_=_C763 ,C607_=_C764 ,C607_=_C765 ,C607_=_C766 ,\nC607_=_C767 ,C607_=_C768 ,C607_=_C770 ,C607_=_C771 ,C607_=_C772 ,C607_=_C773 ,\nC607_=_C774 ,C607_=_C777 ,C626_=_C637 ,C626_=_C638 ,C626_=_C641 ,C626_=_C655 ,\nC626_=_C687 ,C626_=_C713 ,C626_=_C744 ,C626_=_C799 ,C626_=_C823 ,C626_=_C850 ,\nC626_=_C874 ,C626_=_C898 ,C626_=_C920 ,C626_=_C942 ,C626_=_C963 ,C626_=_C983 ,\nC626_=_C1004 ,C626_=_C1022 ,C626_=_C1041 ,C626_=_C1057 ,C626_=_C1075 ,C626_=_C1089 ,\nC626_=_C1106 ,C626_=_C1118 ,C626_=_C1134 ,C626_=_C1146 ,C626_=_C1147 ,C626_=_C1148 ,\nC626_=_C1149 ,C626_=_C1150 ,C626_=_C1151 ,C626_=_C1152 ,C626_=_C1153 ,C626_=_C1154 ,\nC626_=_C1155 ,C626_=_C1156 ,C626_=_C1159 ,C626_=_C1160 ,C637_=_C638 ,C637_=_C641 ,\nC637_=_C698 ,C637_=_C755 ,C637_=_C810 ,C637_=_C861 ,C637_=_C909 ,C637_=_C953 ,\nC637_=_C994 ,C637_=_C1033 ,C637_=_C1068 ,C637_=_C1100 ,C637_=_C1129 ,C637_=_C1180 ,\nC637_=_C1200 ,C637_=_C1217 ,C637_=_C1231 ,C637_=_C1241 ,C637_=_C1248 ,C638_=_C641 ,\nC638_=_C661 ,C638_=_C699 ,C638_=_C720 ,C638_=_C756 ,C638_=_C811 ,C638_=_C830 ,\nC638_=_C862 ,C638_=_C880 ,C638_=_C910 ,C638_=_C926 ,C638_=_C954 ,C638_=_C969 ,\nC638_=_C995 ,C638_=_C1010 ,C638_=_C1034 ,C638_=_C1047 ,C638_=_C1069 ,C638_=_C1081 ,\nC638_=_C1101 ,C638_=_C1112 ,C638_=_C1130 ,C638_=_C1141 ,C638_=_C1167 ,C638_=_C1181 ,\nC638_=_C1189 ,C638_=_C1201 ,C638_=_C1208 ,C638_=_C1218 ,C638_=_C1224 ,C638_=_C1232 ,\nC638_=_C1237 ,C638_=_C1243 ,C638_=_C1251 ,C638_=_C1252 ,C638_=_C1253 ,C641_=_C702 ,\nC641_=_C759 ,C641_=_C814 ,C641_=_C865 ,C641_=_C913 ,C641_=_C957 ,C641_=_C998 ,\nC641_=_C1037 ,C641_=_C1072 ,C641_=_C1104 ,C641_=_C1133 ,C641_=_C1184 ,C641_=_C1204 ,\nC641_=_C1221 ,C641_=_C1235 ,C641_=_C1246 ,C641_=_C1258 ,C655_=_C661 ,C655_=_C687 ,\nC655_=_C713 ,C655_=_C744 ,C655_=_C799 ,C655_=_C823 ,C655_=_C850 ,C655_=_C874 ,\nC655_=_C898 ,C655_=_C920 ,C655_=_C942 ,C655_=_C963 ,C655_=_C983 ,C655_=_C1004 ,\nC655_=_C1022 ,C655_=_C1041 ,C655_=_C1057 ,C655_=_C1075 ,C655_=_C1089 ,C655_=_C1106 ,\nC655_=_C1118 ,C655_=_C1134 ,C655_=_C1146 ,C655_=_C1147 ,C655_=_C1148 ,C655_=_C1149 ,\nC655_=_C1150 ,C655_=_C1151 ,C655_=_C1152 ,C655_=_C1153 ,C655_=_C1154 ,C655_=_C1155 ,\nC655_=_C1156 ,C655_=_C1159 ,C655_=_C1160 ,C661_=_C699 ,C661_=_C720 ,C661_=_C756 ,\nC661_=_C811 ,C661_=_C830 ,C661_=_C862 ,C661_=_C880 ,C661_=_C910 ,C661_=_C926 ,\nC661_=_C954 ,C661_=_C969 ,C661_=_C995 ,C661_=_C1010 ,C661_=_C1034 ,C661_=_C1047 ,\nC661_=_C1069 ,C661_=_C1081 ,C661_=_C1101 ,C661_=_C1112 ,C661_=_C1130 ,C661_=_C1141 ,\nC661_=_C1167 ,C661_=_C1181 ,C661_=_C1189 ,C661_=_C1201 ,C661_=_C1208 ,C661_=_C1218 ,\nC661_=_C1224 ,C661_=_C1232 ,C661_=_C1237 ,C661_=_C1243 ,C661_=_C1251 ,C661_=_C1252 ,\nC661_=_C1253 ,C668_=_C687 ,C668_=_C698 ,C668_=_C699 ,C668_=_C702 ,C668_=_C724 ,\nC668_=_C760 ,C668_=_C761 ,C668_=_C762 ,C668_=_C763 ,C668_=_C764 ,C668_=_C765 ,\nC668_=_C766 ,C668_=_C767 ,C668_=_C768 ,C668_=_C770 ,C668_=_C771 ,C668_=_C772 ,\nC668_=_C773 ,C668_=_C774 ,C668_=_C777 ,C687_=_C698 ,C687_=_C699 ,C687_=_C702 ,\nC687_=_C713 ,C687_=_C744 ,C687_=_C799 ,C687_=_C823 ,C687_=_C850 ,C687_=_C874 ,\nC687_=_C898 ,C687_=_C920 ,C687_=_C942 ,C687_=_C963 ,C687_=_C983 ,C687_=_C1004 ,\nC687_=_C1022 ,C687_=_C1041 ,C687_=_C1057 ,C687_=_C1075 ,C687_=_C1089 ,C687_=_C1106 ,\nC687_=_C1118 ,C687_=_C1134 ,C687_=_C1146 ,C687_=_C1147 ,C687_=_C1148 ,C687_=_C1149 ,\nC687_=_C1150 ,C687_=_C1151 ,C687_=_C1152 ,C687_=_C1153 ,C687_=_C1154 ,C687_=_C1155 ,\nC687_=_C1156 ,C687_=_C1159 ,C687_=_C1160 ,C698_=_C699 ,C698_=_C702 ,C698_=_C755 ,\nC698_=_C810 ,C698_=_C861 ,C698_=_C909 ,C698_=_C953 ,C698_=_C994 ,C698_=_C1033 ,\nC698_=_C1068 ,C698_=_C1100 ,C698_=_C1129 ,C698_=_C1180 ,C698_=_C1200 ,C698_=_C1217 ,\nC698_=_C1231 ,C698_=_C1241 ,C698_=_C1248 ,C699_=_C702 ,C699_=_C720 ,C699_=_C756 ,\nC699_=_C811 ,C699_=_C830 ,C699_=_C862 ,C699_=_C880 ,C699_=_C910 ,C699_=_C926 ,\nC699_=_C954 ,C699_=_C969 ,C699_=_C995 ,C699_=_C1010 ,C699_=_C1034 ,C699_=_C1047 ,\nC699_=_C1069 ,C699_=_C1081 ,C699_=_C1101 ,C699_=_C1112 ,C699_=_C1130 ,C699_=_C1141 ,\nC699_=_C1167 ,C699_=_C1181 ,C699_=_C1189 ,C699_=_C1201 ,C699_=_C1208 ,C699_=_C1218 ,\nC699_=_C1224 ,C699_=_C1232 ,C699_=_C1237 ,C699_=_C1243 ,C699_=_C1251 ,C699_=_C1252 ,\nC699_=_C1253 ,C702_=_C759 ,C702_=_C814 ,C702_=_C865 ,C702_=_C913 ,C702_=_C957 ,\nC702_=_C998 ,C702_=_C1037 ,C702_=_C1072 ,C702_=_C1104 ,C702_=_C1133 ,C702_=_C1184 ,\nC702_=_C1204 ,C702_=_C1221 ,C702_=_C1235 ,C702_=_C1246 ,C702_=_C1258 ,C713_=_C720 ,\nC713_=_C744 ,C713_=_C799 ,C713_=_C823 ,C713_=_C850 ,C713_=_C874 ,C713_=_C898 ,\nC713_=_C920 ,C713_=_C942 ,C713_=_C963 ,C713_=_C983 ,C713_=_C1004 ,C713_=_C1022 ,\nC713_=_C1041 ,C713_=_C1057 ,C713_=_C1075 ,C713_=_C1089 ,C713_=_C1106 ,C713_=_C1118 ,\nC713_=_C1134 ,C713_=_C1146 ,C713_=_C1147 ,C713_=_C1148 ,C713_=_C1149</w:t>
      </w:r>
    </w:p>
    <w:p>
      <w:pPr>
        <w:pStyle w:val="PreformattedText"/>
        <w:bidi w:val="0"/>
        <w:spacing w:before="0" w:after="0"/>
        <w:jc w:val="left"/>
        <w:rPr/>
      </w:pPr>
      <w:r>
        <w:rPr/>
        <w:t xml:space="preserve"> </w:t>
      </w:r>
      <w:r>
        <w:rPr/>
        <w:t>,C713_=_C1150 ,\nC713_=_C1151 ,C713_=_C1152 ,C713_=_C1153 ,C713_=_C1154 ,C713_=_C1155 ,C713_=_C1156 ,\nC713_=_C1159 ,C713_=_C1160 ,C720_=_C756 ,C720_=_C811 ,C720_=_C830 ,C720_=_C862 ,\nC720_=_C880 ,C720_=_C910 ,C720_=_C926 ,C720_=_C954 ,C720_=_C969 ,C720_=_C995 ,\nC720_=_C1010 ,C720_=_C1034 ,C720_=_C1047 ,C720_=_C1069 ,C720_=_C1081 ,C720_=_C1101 ,\nC720_=_C1112 ,C720_=_C1130 ,C720_=_C1141 ,C720_=_C1167 ,C720_=_C1181 ,C720_=_C1189 ,\nC720_=_C1201 ,C720_=_C1208 ,C720_=_C1218 ,C720_=_C1224 ,C720_=_C1232 ,C720_=_C1237 ,\nC720_=_C1243 ,C720_=_C1251 ,C720_=_C1252 ,C720_=_C1253 ,C724_=_C744 ,C724_=_C755 ,\nC724_=_C756 ,C724_=_C759 ,C724_=_C760 ,C724_=_C761 ,C724_=_C762 ,C724_=_C763 ,\nC724_=_C764 ,C724_=_C765 ,C724_=_C766 ,C724_=_C767 ,C724_=_C768 ,C724_=_C770 ,\nC724_=_C771 ,C724_=_C772 ,C724_=_C773 ,C724_=_C774 ,C724_=_C777 ,C744_=_C755 ,\nC744_=_C756 ,C744_=_C759 ,C744_=_C799 ,C744_=_C823 ,C744_=_C850 ,C744_=_C874 ,\nC744_=_C898 ,C744_=_C920 ,C744_=_C942 ,C744_=_C963 ,C744_=_C983 ,C744_=_C1004 ,\nC744_=_C1022 ,C744_=_C1041 ,C744_=_C1057 ,C744_=_C1075 ,C744_=_C1089 ,C744_=_C1106 ,\nC744_=_C1118 ,C744_=_C1134 ,C744_=_C1146 ,C744_=_C1147 ,C744_=_C1148 ,C744_=_C1149 ,\nC744_=_C1150 ,C744_=_C1151 ,C744_=_C1152 ,C744_=_C1153 ,C744_=_C1154 ,C744_=_C1155 ,\nC744_=_C1156 ,C744_=_C1159 ,C744_=_C1160 ,C755_=_C756 ,C755_=_C759 ,C755_=_C810 ,\nC755_=_C861 ,C755_=_C909 ,C755_=_C953 ,C755_=_C994 ,C755_=_C1033 ,C755_=_C1068 ,\nC755_=_C1100 ,C755_=_C1129 ,C755_=_C1180 ,C755_=_C1200 ,C755_=_C1217 ,C755_=_C1231 ,\nC755_=_C1241 ,C755_=_C1248 ,C756_=_C759 ,C756_=_C811 ,C756_=_C830 ,C756_=_C862 ,\nC756_=_C880 ,C756_=_C910 ,C756_=_C926 ,C756_=_C954 ,C756_=_C969 ,C756_=_C995 ,\nC756_=_C1010 ,C756_=_C1034 ,C756_=_C1047 ,C756_=_C1069 ,C756_=_C1081 ,C756_=_C1101 ,\nC756_=_C1112 ,C756_=_C1130 ,C756_=_C1141 ,C756_=_C1167 ,C756_=_C1181 ,C756_=_C1189 ,\nC756_=_C1201 ,C756_=_C1208 ,C756_=_C1218 ,C756_=_C1224 ,C756_=_C1232 ,C756_=_C1237 ,\nC756_=_C1243 ,C756_=_C1251 ,C756_=_C1252 ,C756_=_C1253 ,C759_=_C814 ,C759_=_C865 ,\nC759_=_C913 ,C759_=_C957 ,C759_=_C998 ,C759_=_C1037 ,C759_=_C1072 ,C759_=_C1104 ,\nC759_=_C1133 ,C759_=_C1184 ,C759_=_C1204 ,C759_=_C1221 ,C759_=_C1235 ,C759_=_C1246 ,\nC759_=_C1258 ,C760_=_C761 ,C760_=_C762 ,C760_=_C763 ,C760_=_C764 ,C760_=_C765 ,\nC760_=_C766 ,C760_=_C767 ,C760_=_C768 ,C760_=_C770 ,C760_=_C771 ,C760_=_C772 ,\nC760_=_C773 ,C760_=_C774 ,C760_=_C777 ,C760_=_C799 ,C760_=_C810 ,C760_=_C811 ,\nC760_=_C814 ,C761_=_C762 ,C761_=_C763 ,C761_=_C764 ,C761_=_C765 ,C761_=_C766 ,\nC761_=_C767 ,C761_=_C768 ,C761_=_C770 ,C761_=_C771 ,C761_=_C772 ,C761_=_C773 ,\nC761_=_C774 ,C761_=_C777 ,C761_=_C850 ,C761_=_C861 ,C761_=_C862 ,C761_=_C865 ,\nC762_=_C763 ,C762_=_C764 ,C762_=_C765 ,C762_=_C766 ,C762_=_C767 ,C762_=_C768 ,\nC762_=_C770 ,C762_=_C771 ,C762_=_C772 ,C762_=_C773 ,C762_=_C774 ,C762_=_C777 ,\nC762_=_C898 ,C762_=_C909 ,C762_=_C910 ,C762_=_C913 ,C763_=_C764 ,C763_=_C765 ,\nC763_=_C766 ,C763_=_C767 ,C763_=_C768 ,C763_=_C770 ,C763_=_C771 ,C763_=_C772 ,\nC763_=_C773 ,C763_=_C774 ,C763_=_C777 ,C763_=_C942 ,C763_=_C953 ,C763_=_C954 ,\nC763_=_C957 ,C764_=_C765 ,C764_=_C766 ,C764_=_C767 ,C764_=_C768 ,C764_=_C770 ,\nC764_=_C771 ,C764_=_C772 ,C764_=_C773 ,C764_=_C774 ,C764_=_C777 ,C764_=_C983 ,\nC764_=_C994 ,C764_=_C995 ,C764_=_C998 ,C765_=_C766 ,C765_=_C767 ,C765_=_C768 ,\nC765_=_C770 ,C765_=_C771 ,C765_=_C772 ,C765_=_C773 ,C765_=_C774 ,C765_=_C777 ,\nC765_=_C1022 ,C765_=_C1033 ,C765_=_C1034 ,C765_=_C1037 ,C766_=_C767 ,C766_=_C768 ,\nC766_=_C770 ,C766_=_C771 ,C766_=_C772 ,C766_=_C773 ,C766_=_C774 ,C766_=_C777 ,\nC766_=_C1057 ,C766_=_C1068 ,C766_=_C1069 ,C766_=_C1072 ,C767_=_C768 ,C767_=_C770 ,\nC767_=_C771 ,C767_=_C772 ,C767_=_C773 ,C767_=_C774 ,C767_=_C777 ,C767_=_C1089 ,\nC767_=_C1100 ,C767_=_C1101 ,C767_=_C1104 ,C768_=_C770 ,C768_=_C771 ,C768_=_C772 ,\nC768_=_C773 ,C768_=_C774 ,C768_=_C777 ,C768_=_C1118 ,C768_=_C1129 ,C768_=_C1130 ,\nC768_=_C1133 ,C770_=_C771 ,C770_=_C772 ,C770_=_C773 ,C770_=_C774 ,C770_=_C777 ,\nC770_=_C1148 ,C770_=_C1180 ,C770_=_C1181 ,C770_=_C1184 ,C771_=_C772 ,C771_=_C773 ,\nC771_=_C774 ,C771_=_C777 ,C771_=_C1150 ,C771_=_C1200 ,C771_=_C1201 ,C771_=_C1204 ,\nC772_=_C773 ,C772_=_C774 ,C772_=_C777 ,C772_=_C1152 ,C772_=_C1217 ,C772_=_C1218 ,\nC772_=_C1221 ,C773_=_C774 ,C773_=_C777 ,C773_=_C1154 ,C773_=_C1231 ,C773_=_C1232 ,\nC773_=_C1235 ,C774_=_C777 ,C774_=_C1156 ,C774_=_C1241 ,C774_=_C1243 ,C774_=_C1246 ,\nC777_=_C1160 ,C777_=_C1248 ,C777_=_C1253 ,C777_=_C1258 ,C799_=_C810 ,C799_=_C811 ,\nC799_=_C814 ,C799_=_C823 ,C799_=_C850 ,C799_=_C874 ,C799_=_C898 ,C799_=_C920 ,\nC799_=_C942 ,C799_=_C963 ,C799_=_C983 ,C799_=_C1004 ,C799_=_C1022 ,C799_=_C1041 ,\nC799_=_C1057 ,C799_=_C1075 ,C799_=_C1089 ,C799_=_C1106 ,C799_=_C1118 ,C799_=_C1134 ,\nC799_=_C1146 ,C799_=_C1147 ,C799_=_C1148 ,C799_=_C1149 ,C799_=_C1150 ,C799_=_C1151 ,\nC799_=_C1152 ,C799_=_C1153 ,C799_=_C1154 ,C799_=_C1155 ,C799_=_C1156 ,C799_=_C1159 ,\nC799_=_C1160 ,C810_=_C811 ,C810_=_C814 ,C810_=_C861 ,C810_=_C909 ,C810_=_C953 ,\nC810_=_C994 ,C810_=_C1033 ,C810_=_C1068 ,C810_=_C1100 ,C810_=_C1129 ,C810_=_C1180 ,\nC810_=_C1200 ,C810_=_C1217 ,C810_=_C1231 ,C810_=_C1241 ,C810_=_C1248 ,C811_=_C814 ,\nC811_=_C830 ,C811_=_C862 ,C811_=_C880 ,C811_=_C910 ,C811_=_C926 ,C811_=_C954 ,\nC811_=_C969 ,C811_=_C995 ,C811_=_C1010 ,C811_=_C1034 ,C811_=_C1047 ,C811_=_C1069 ,\nC811_=_C1081 ,C811_=_C1101 ,C811_=_C1112 ,C811_=_C1130 ,C811_=_C1141 ,C811_=_C1167 ,\nC811_=_C1181 ,C811_=_C1189 ,C811_=_C1201 ,C811_=_C1208 ,C811_=_C1218 ,C811_=_C1224 ,\nC811_=_C1232 ,C811_=_C1237 ,C811_=_C1243 ,C811_=_C1251 ,C811_=_C1252 ,C811_=_C1253 ,\nC814_=_C865 ,C814_=_C913 ,C814_=_C957 ,C814_=_C998 ,C814_=_C1037 ,C814_=_C1072 ,\nC814_=_C1104 ,C814_=_C1133 ,C814_=_C1184 ,C814_=_C1204 ,C814_=_C1221 ,C814_=_C1235 ,\nC814_=_C1246 ,C814_=_C1258 ,C823_=_C830 ,C823_=_C850 ,C823_=_C874 ,C823_=_C898 ,\nC823_=_C920 ,C823_=_C942 ,C823_=_C963 ,C823_=_C983 ,C823_=_C1004 ,C823_=_C1022 ,\nC823_=_C1041 ,C823_=_C1057 ,C823_=_C1075 ,C823_=_C1089 ,C823_=_C1106 ,C823_=_C1118 ,\nC823_=_C1134 ,C823_=_C1146 ,C823_=_C1147 ,C823_=_C1148 ,C823_=_C1149 ,C823_=_C1150 ,\nC823_=_C1151 ,C823_=_C1152 ,C823_=_C1153 ,C823_=_C1154 ,C823_=_C1155 ,C823_=_C1156 ,\nC823_=_C1159 ,C823_=_C1160 ,C830_=_C862 ,C830_=_C880 ,C830_=_C910 ,C830_=_C926 ,\nC830_=_C954 ,C830_=_C969 ,C830_=_C995 ,C830_=_C1010 ,C830_=_C1034 ,C830_=_C1047 ,\nC830_=_C1069 ,C830_=_C1081 ,C830_=_C1101 ,C830_=_C1112 ,C830_=_C1130 ,C830_=_C1141 ,\nC830_=_C1167 ,C830_=_C1181 ,C830_=_C1189 ,C830_=_C1201 ,C830_=_C1208 ,C830_=_C1218 ,\nC830_=_C1224 ,C830_=_C1232 ,C830_=_C1237 ,C830_=_C1243 ,C830_=_C1251 ,C830_=_C1252 ,\nC830_=_C1253 ,C850_=_C861 ,C850_=_C862 ,C850_=_C865 ,C850_=_C874 ,C850_=_C898 ,\nC850_=_C920 ,C850_=_C942 ,C850_=_C963 ,C850_=_C983 ,C850_=_C1004 ,C850_=_C1022 ,\nC850_=_C1041 ,C850_=_C1057 ,C850_=_C1075 ,C850_=_C1089 ,C850_=_C1106 ,C850_=_C1118 ,\nC850_=_C1134 ,C850_=_C1146 ,C850_=_C1147 ,C850_=_C1148 ,C850_=_C1149 ,C850_=_C1150 ,\nC850_=_C1151 ,C850_=_C1152 ,C850_=_C1153 ,C850_=_C1154 ,C850_=_C1155 ,C850_=_C1156 ,\nC850_=_C1159 ,C850_=_C1160 ,C861_=_C862 ,C861_=_C865 ,C861_=_C909 ,C861_=_C953 ,\nC861_=_C994 ,C861_=_C1033 ,C861_=_C1068 ,C861_=_C1100 ,C861_=_C1129 ,C861_=_C1180 ,\nC861_=_C1200 ,C861_=_C1217 ,C861_=_C1231 ,C861_=_C1241 ,C861_=_C1248 ,C862_=_C865 ,\nC862_=_C880 ,C862_=_C910 ,C862_=_C926 ,C862_=_C954 ,C862_=_C969 ,C862_=_C995 ,\nC862_=_C1010 ,C862_=_C1034 ,C862_=_C1047 ,C862_=_C1069 ,C862_=_C1081 ,C862_=_C1101 ,\nC862_=_C1112 ,C862_=_C1130 ,C862_=_C1141 ,C862_=_C1167 ,C862_=_C1181 ,C862_=_C1189 ,\nC862_=_C1201 ,C862_=_C1208 ,C862_=_C1218 ,C862_=_C1224 ,C862_=_C1232 ,C862_=_C1237 ,\nC862_=_C1243 ,C862_=_C1251 ,C862_=_C1252 ,C862_=_C1253 ,C865_=_C913 ,C865_=_C957 ,\nC865_=_C998 ,C865_=_C1037 ,C865_=_C1072 ,C865_=_C1104 ,C865_=_C1133 ,C865_=_C1184 ,\nC865_=_C1204 ,C865_=_C1221 ,C865_=_C1235 ,C865_=_C1246 ,C865_=_C1258 ,C874_=_C880 ,\nC874_=_C898 ,C874_=_C920 ,C874_=_C942 ,C874_=_C963 ,C874_=_C983 ,C874_=_C1004 ,\nC874_=_C1022 ,C874_=_C1041 ,C874_=_C1057 ,C874_=_C1075 ,C874_=_C1089 ,C874_=_C1106 ,\nC874_=_C1118 ,C874_=_C1134 ,C874_=_C1146 ,C874_=_C1147 ,C874_=_C1148 ,C874_=_C1149 ,\nC874_=_C1150 ,C874_=_C1151 ,C874_=_C1152 ,C874_=_C1153 ,C874_=_C1154 ,C874_=_C1155 ,\nC874_=_C1156 ,C874_=_C1159 ,C874_=_C1160 ,C880_=_C910 ,C880_=_C926 ,C880_=_C954 ,\nC880_=_C969 ,C880_=_C995 ,C880_=_C1010 ,C880_=_C1034 ,C880_=_C1047 ,C880_=_C1069 ,\nC880_=_C1081 ,C880_=_C1101 ,C880_=_C1112 ,C880_=_C1130 ,C880_=_C1141 ,C880_=_C1167 ,\nC880_=_C1181 ,C880_=_C1189 ,C880_=_C1201 ,C880_=_C1208 ,C880_=_C1218 ,C880_=_C1224 ,\nC880_=_C1232 ,C880_=_C1237 ,C880_=_C1243 ,C880_=_C1251 ,C880_=_C1252 ,C880_=_C1253 ,\nC898_=_C909 ,C898_=_C910 ,C898_=_C913 ,C898_=_C920 ,C898_=_C942 ,C898_=_C963 ,\nC898_=_C983 ,C898_=_C1004 ,C898_=_C1022 ,C898_=_C1041 ,C898_=_C1057 ,C898_=_C1075 ,\nC898_=_C1089 ,C898_=_C1106 ,C898_=_C1118 ,C898_=_C1134 ,C898_=_C1146 ,C898_=_C1147 ,\nC898_=_C1148 ,C898_=_C1149 ,C898_=_C1150 ,C898_=_C1151 ,C898_=_C1152 ,C898_=_C1153 ,\nC898_=_C1154 ,C898_=_C1155 ,C898_=_C1156 ,C898_=_C1159 ,C898_=_C1160 ,C909_=_C910 ,\nC909_=_C913 ,C909_=_C953 ,C909_=_C994 ,C909_=_C1033 ,C909_=_C1068 ,C909_=_C1100 ,\nC909_=_C1129 ,C909_=_C1180 ,C909_=_C1200 ,C909_=_C1217 ,C909_=_C1231 ,C909_=_C1241 ,\nC909_=_C1248 ,C910_=_C913 ,C910_=_C926 ,C910_=_C954 ,C910_=_C969 ,C910_=_C995 ,\nC910_=_C1010 ,C910_=_C1034 ,C910_=_C1047 ,C910_=_C1069 ,C910_=_C1081 ,C910_=_C1101 ,\nC910_=_C1112 ,C910_=_C1130 ,C910_=_C1141 ,C910_=_C1167 ,C910_=_C1181 ,C910_=_C1189 ,\nC910_=_C1201 ,C910_=_C1208 ,C910_=_C1218 ,C910_=_C1224 ,C910_=_C1232 ,C910_=_C1237 ,\nC910_=_C1243 ,C910_=_C1251 ,C910_=_C1252 ,C910_=_C1253 ,C913_=_C957 ,C913_=_C998 ,\nC913_=_C1037 ,C913_=_C1072 ,C913_=_C1104 ,C913_=_C1133 ,C913_=_C1184 ,C913_=_C1204 ,\nC913_=_C1221 ,C913_=_C1235 ,C913_=_C1246 ,C913_=_C1258 ,C920_=_C926 ,C920_=_C942 ,\nC920_=_C963 ,C920_=_C983 ,C920_=_C1004 ,C920_=_C1022 ,C920_=_C1041 ,C920_=_C1057 ,\nC920_=_C1075 ,C920_=_C1089</w:t>
      </w:r>
    </w:p>
    <w:p>
      <w:pPr>
        <w:pStyle w:val="PreformattedText"/>
        <w:bidi w:val="0"/>
        <w:spacing w:before="0" w:after="0"/>
        <w:jc w:val="left"/>
        <w:rPr/>
      </w:pPr>
      <w:r>
        <w:rPr/>
        <w:t xml:space="preserve"> </w:t>
      </w:r>
      <w:r>
        <w:rPr/>
        <w:t>,C920_=_C1106 ,C920_=_C1118 ,C920_=_C1134 ,C920_=_C1146 ,\nC920_=_C1147 ,C920_=_C1148 ,C920_=_C1149 ,C920_=_C1150 ,C920_=_C1151 ,C920_=_C1152 ,\nC920_=_C1153 ,C920_=_C1154 ,C920_=_C1155 ,C920_=_C1156 ,C920_=_C1159 ,C920_=_C1160 ,\nC926_=_C954 ,C926_=_C969 ,C926_=_C995 ,C926_=_C1010 ,C926_=_C1034 ,C926_=_C1047 ,\nC926_=_C1069 ,C926_=_C1081 ,C926_=_C1101 ,C926_=_C1112 ,C926_=_C1130 ,C926_=_C1141 ,\nC926_=_C1167 ,C926_=_C1181 ,C926_=_C1189 ,C926_=_C1201 ,C926_=_C1208 ,C926_=_C1218 ,\nC926_=_C1224 ,C926_=_C1232 ,C926_=_C1237 ,C926_=_C1243 ,C926_=_C1251 ,C926_=_C1252 ,\nC926_=_C1253 ,C942_=_C953 ,C942_=_C954 ,C942_=_C957 ,C942_=_C963 ,C942_=_C983 ,\nC942_=_C1004 ,C942_=_C1022 ,C942_=_C1041 ,C942_=_C1057 ,C942_=_C1075 ,C942_=_C1089 ,\nC942_=_C1106 ,C942_=_C1118 ,C942_=_C1134 ,C942_=_C1146 ,C942_=_C1147 ,C942_=_C1148 ,\nC942_=_C1149 ,C942_=_C1150 ,C942_=_C1151 ,C942_=_C1152 ,C942_=_C1153 ,C942_=_C1154 ,\nC942_=_C1155 ,C942_=_C1156 ,C942_=_C1159 ,C942_=_C1160 ,C953_=_C954 ,C953_=_C957 ,\nC953_=_C994 ,C953_=_C1033 ,C953_=_C1068 ,C953_=_C1100 ,C953_=_C1129 ,C953_=_C1180 ,\nC953_=_C1200 ,C953_=_C1217 ,C953_=_C1231 ,C953_=_C1241 ,C953_=_C1248 ,C954_=_C957 ,\nC954_=_C969 ,C954_=_C995 ,C954_=_C1010 ,C954_=_C1034 ,C954_=_C1047 ,C954_=_C1069 ,\nC954_=_C1081 ,C954_=_C1101 ,C954_=_C1112 ,C954_=_C1130 ,C954_=_C1141 ,C954_=_C1167 ,\nC954_=_C1181 ,C954_=_C1189 ,C954_=_C1201 ,C954_=_C1208 ,C954_=_C1218 ,C954_=_C1224 ,\nC954_=_C1232 ,C954_=_C1237 ,C954_=_C1243 ,C954_=_C1251 ,C954_=_C1252 ,C954_=_C1253 ,\nC957_=_C998 ,C957_=_C1037 ,C957_=_C1072 ,C957_=_C1104 ,C957_=_C1133 ,C957_=_C1184 ,\nC957_=_C1204 ,C957_=_C1221 ,C957_=_C1235 ,C957_=_C1246 ,C957_=_C1258 ,C963_=_C969 ,\nC963_=_C983 ,C963_=_C1004 ,C963_=_C1022 ,C963_=_C1041 ,C963_=_C1057 ,C963_=_C1075 ,\nC963_=_C1089 ,C963_=_C1106 ,C963_=_C1118 ,C963_=_C1134 ,C963_=_C1146 ,C963_=_C1147 ,\nC963_=_C1148 ,C963_=_C1149 ,C963_=_C1150 ,C963_=_C1151 ,C963_=_C1152 ,C963_=_C1153 ,\nC963_=_C1154 ,C963_=_C1155 ,C963_=_C1156 ,C963_=_C1159 ,C963_=_C1160 ,C969_=_C995 ,\nC969_=_C1010 ,C969_=_C1034 ,C969_=_C1047 ,C969_=_C1069 ,C969_=_C1081 ,C969_=_C1101 ,\nC969_=_C1112 ,C969_=_C1130 ,C969_=_C1141 ,C969_=_C1167 ,C969_=_C1181 ,C969_=_C1189 ,\nC969_=_C1201 ,C969_=_C1208 ,C969_=_C1218 ,C969_=_C1224 ,C969_=_C1232 ,C969_=_C1237 ,\nC969_=_C1243 ,C969_=_C1251 ,C969_=_C1252 ,C969_=_C1253 ,C983_=_C994 ,C983_=_C995 ,\nC983_=_C998 ,C983_=_C1004 ,C983_=_C1022 ,C983_=_C1041 ,C983_=_C1057 ,C983_=_C1075 ,\nC983_=_C1089 ,C983_=_C1106 ,C983_=_C1118 ,C983_=_C1134 ,C983_=_C1146 ,C983_=_C1147 ,\nC983_=_C1148 ,C983_=_C1149 ,C983_=_C1150 ,C983_=_C1151 ,C983_=_C1152 ,C983_=_C1153 ,\nC983_=_C1154 ,C983_=_C1155 ,C983_=_C1156 ,C983_=_C1159 ,C983_=_C1160 ,C994_=_C995 ,\nC994_=_C998 ,C994_=_C1033 ,C994_=_C1068 ,C994_=_C1100 ,C994_=_C1129 ,C994_=_C1180 ,\nC994_=_C1200 ,C994_=_C1217 ,C994_=_C1231 ,C994_=_C1241 ,C994_=_C1248 ,C995_=_C998 ,\nC995_=_C1010 ,C995_=_C1034 ,C995_=_C1047 ,C995_=_C1069 ,C995_=_C1081 ,C995_=_C1101 ,\nC995_=_C1112 ,C995_=_C1130 ,C995_=_C1141 ,C995_=_C1167 ,C995_=_C1181 ,C995_=_C1189 ,\nC995_=_C1201 ,C995_=_C1208 ,C995_=_C1218 ,C995_=_C1224 ,C995_=_C1232 ,C995_=_C1237 ,\nC995_=_C1243 ,C995_=_C1251 ,C995_=_C1252 ,C995_=_C1253 ,C998_=_C1037 ,C998_=_C1072 ,\nC998_=_C1104 ,C998_=_C1133 ,C998_=_C1184 ,C998_=_C1204 ,C998_=_C1221 ,C998_=_C1235 ,\nC998_=_C1246 ,C998_=_C1258 ,C1004_=_C1010 ,C1004_=_C1022 ,C1004_=_C1041 ,C1004_=_C1057 ,\nC1004_=_C1075 ,C1004_=_C1089 ,C1004_=_C1106 ,C1004_=_C1118 ,C1004_=_C1134 ,C1004_=_C1146 ,\nC1004_=_C1147 ,C1004_=_C1148 ,C1004_=_C1149 ,C1004_=_C1150 ,C1004_=_C1151 ,C1004_=_C1152 ,\nC1004_=_C1153 ,C1004_=_C1154 ,C1004_=_C1155 ,C1004_=_C1156 ,C1004_=_C1159 ,C1004_=_C1160 ,\nC1010_=_C1034 ,C1010_=_C1047 ,C1010_=_C1069 ,C1010_=_C1081 ,C1010_=_C1101 ,C1010_=_C1112 ,\nC1010_=_C1130 ,C1010_=_C1141 ,C1010_=_C1167 ,C1010_=_C1181 ,C1010_=_C1189 ,C1010_=_C1201 ,\nC1010_=_C1208 ,C1010_=_C1218 ,C1010_=_C1224 ,C1010_=_C1232 ,C1010_=_C1237 ,C1010_=_C1243 ,\nC1010_=_C1251 ,C1010_=_C1252 ,C1010_=_C1253 ,C1022_=_C1033 ,C1022_=_C1034 ,C1022_=_C1037 ,\nC1022_=_C1041 ,C1022_=_C1057 ,C1022_=_C1075 ,C1022_=_C1089 ,C1022_=_C1106 ,C1022_=_C1118 ,\nC1022_=_C1134 ,C1022_=_C1146 ,C1022_=_C1147 ,C1022_=_C1148 ,C1022_=_C1149 ,C1022_=_C1150 ,\nC1022_=_C1151 ,C1022_=_C1152 ,C1022_=_C1153 ,C1022_=_C1154 ,C1022_=_C1155 ,C1022_=_C1156 ,\nC1022_=_C1159 ,C1022_=_C1160 ,C1033_=_C1034 ,C1033_=_C1037 ,C1033_=_C1068 ,C1033_=_C1100 ,\nC1033_=_C1129 ,C1033_=_C1180 ,C1033_=_C1200 ,C1033_=_C1217 ,C1033_=_C1231 ,C1033_=_C1241 ,\nC1033_=_C1248 ,C1034_=_C1037 ,C1034_=_C1047 ,C1034_=_C1069 ,C1034_=_C1081 ,C1034_=_C1101 ,\nC1034_=_C1112 ,C1034_=_C1130 ,C1034_=_C1141 ,C1034_=_C1167 ,C1034_=_C1181 ,C1034_=_C1189 ,\nC1034_=_C1201 ,C1034_=_C1208 ,C1034_=_C1218 ,C1034_=_C1224 ,C1034_=_C1232 ,C1034_=_C1237 ,\nC1034_=_C1243 ,C1034_=_C1251 ,C1034_=_C1252 ,C1034_=_C1253 ,C1037_=_C1072 ,C1037_=_C1104 ,\nC1037_=_C1133 ,C1037_=_C1184 ,C1037_=_C1204 ,C1037_=_C1221 ,C1037_=_C1235 ,C1037_=_C1246 ,\nC1037_=_C1258 ,C1041_=_C1047 ,C1041_=_C1057 ,C1041_=_C1075 ,C1041_=_C1089 ,C1041_=_C1106 ,\nC1041_=_C1118 ,C1041_=_C1134 ,C1041_=_C1146 ,C1041_=_C1147 ,C1041_=_C1148 ,C1041_=_C1149 ,\nC1041_=_C1150 ,C1041_=_C1151 ,C1041_=_C1152 ,C1041_=_C1153 ,C1041_=_C1154 ,C1041_=_C1155 ,\nC1041_=_C1156 ,C1041_=_C1159 ,C1041_=_C1160 ,C1047_=_C1069 ,C1047_=_C1081 ,C1047_=_C1101 ,\nC1047_=_C1112 ,C1047_=_C1130 ,C1047_=_C1141 ,C1047_=_C1167 ,C1047_=_C1181 ,C1047_=_C1189 ,\nC1047_=_C1201 ,C1047_=_C1208 ,C1047_=_C1218 ,C1047_=_C1224 ,C1047_=_C1232 ,C1047_=_C1237 ,\nC1047_=_C1243 ,C1047_=_C1251 ,C1047_=_C1252 ,C1047_=_C1253 ,C1057_=_C1068 ,C1057_=_C1069 ,\nC1057_=_C1072 ,C1057_=_C1075 ,C1057_=_C1089 ,C1057_=_C1106 ,C1057_=_C1118 ,C1057_=_C1134 ,\nC1057_=_C1146 ,C1057_=_C1147 ,C1057_=_C1148 ,C1057_=_C1149 ,C1057_=_C1150 ,C1057_=_C1151 ,\nC1057_=_C1152 ,C1057_=_C1153 ,C1057_=_C1154 ,C1057_=_C1155 ,C1057_=_C1156 ,C1057_=_C1159 ,\nC1057_=_C1160 ,C1068_=_C1069 ,C1068_=_C1072 ,C1068_=_C1100 ,C1068_=_C1129 ,C1068_=_C1180 ,\nC1068_=_C1200 ,C1068_=_C1217 ,C1068_=_C1231 ,C1068_=_C1241 ,C1068_=_C1248 ,C1069_=_C1072 ,\nC1069_=_C1081 ,C1069_=_C1101 ,C1069_=_C1112 ,C1069_=_C1130 ,C1069_=_C1141 ,C1069_=_C1167 ,\nC1069_=_C1181 ,C1069_=_C1189 ,C1069_=_C1201 ,C1069_=_C1208 ,C1069_=_C1218 ,C1069_=_C1224 ,\nC1069_=_C1232 ,C1069_=_C1237 ,C1069_=_C1243 ,C1069_=_C1251 ,C1069_=_C1252 ,C1069_=_C1253 ,\nC1072_=_C1104 ,C1072_=_C1133 ,C1072_=_C1184 ,C1072_=_C1204 ,C1072_=_C1221 ,C1072_=_C1235 ,\nC1072_=_C1246 ,C1072_=_C1258 ,C1075_=_C1081 ,C1075_=_C1089 ,C1075_=_C1106 ,C1075_=_C1118 ,\nC1075_=_C1134 ,C1075_=_C1146 ,C1075_=_C1147 ,C1075_=_C1148 ,C1075_=_C1149 ,C1075_=_C1150 ,\nC1075_=_C1151 ,C1075_=_C1152 ,C1075_=_C1153 ,C1075_=_C1154 ,C1075_=_C1155 ,C1075_=_C1156 ,\nC1075_=_C1159 ,C1075_=_C1160 ,C1081_=_C1101 ,C1081_=_C1112 ,C1081_=_C1130 ,C1081_=_C1141 ,\nC1081_=_C1167 ,C1081_=_C1181 ,C1081_=_C1189 ,C1081_=_C1201 ,C1081_=_C1208 ,C1081_=_C1218 ,\nC1081_=_C1224 ,C1081_=_C1232 ,C1081_=_C1237 ,C1081_=_C1243 ,C1081_=_C1251 ,C1081_=_C1252 ,\nC1081_=_C1253 ,C1089_=_C1100 ,C1089_=_C1101 ,C1089_=_C1104 ,C1089_=_C1106 ,C1089_=_C1118 ,\nC1089_=_C1134 ,C1089_=_C1146 ,C1089_=_C1147 ,C1089_=_C1148 ,C1089_=_C1149 ,C1089_=_C1150 ,\nC1089_=_C1151 ,C1089_=_C1152 ,C1089_=_C1153 ,C1089_=_C1154 ,C1089_=_C1155 ,C1089_=_C1156 ,\nC1089_=_C1159 ,C1089_=_C1160 ,C1100_=_C1101 ,C1100_=_C1104 ,C1100_=_C1129 ,C1100_=_C1180 ,\nC1100_=_C1200 ,C1100_=_C1217 ,C1100_=_C1231 ,C1100_=_C1241 ,C1100_=_C1248 ,C1101_=_C1104 ,\nC1101_=_C1112 ,C1101_=_C1130 ,C1101_=_C1141 ,C1101_=_C1167 ,C1101_=_C1181 ,C1101_=_C1189 ,\nC1101_=_C1201 ,C1101_=_C1208 ,C1101_=_C1218 ,C1101_=_C1224 ,C1101_=_C1232 ,C1101_=_C1237 ,\nC1101_=_C1243 ,C1101_=_C1251 ,C1101_=_C1252 ,C1101_=_C1253 ,C1104_=_C1133 ,C1104_=_C1184 ,\nC1104_=_C1204 ,C1104_=_C1221 ,C1104_=_C1235 ,C1104_=_C1246 ,C1104_=_C1258 ,C1106_=_C1112 ,\nC1106_=_C1118 ,C1106_=_C1134 ,C1106_=_C1146 ,C1106_=_C1147 ,C1106_=_C1148 ,C1106_=_C1149 ,\nC1106_=_C1150 ,C1106_=_C1151 ,C1106_=_C1152 ,C1106_=_C1153 ,C1106_=_C1154 ,C1106_=_C1155 ,\nC1106_=_C1156 ,C1106_=_C1159 ,C1106_=_C1160 ,C1112_=_C1130 ,C1112_=_C1141 ,C1112_=_C1167 ,\nC1112_=_C1181 ,C1112_=_C1189 ,C1112_=_C1201 ,C1112_=_C1208 ,C1112_=_C1218 ,C1112_=_C1224 ,\nC1112_=_C1232 ,C1112_=_C1237 ,C1112_=_C1243 ,C1112_=_C1251 ,C1112_=_C1252 ,C1112_=_C1253 ,\nC1118_=_C1129 ,C1118_=_C1130 ,C1118_=_C1133 ,C1118_=_C1134 ,C1118_=_C1146 ,C1118_=_C1147 ,\nC1118_=_C1148 ,C1118_=_C1149 ,C1118_=_C1150 ,C1118_=_C1151 ,C1118_=_C1152 ,C1118_=_C1153 ,\nC1118_=_C1154 ,C1118_=_C1155 ,C1118_=_C1156 ,C1118_=_C1159 ,C1118_=_C1160 ,C1129_=_C1130 ,\nC1129_=_C1133 ,C1129_=_C1180 ,C1129_=_C1200 ,C1129_=_C1217 ,C1129_=_C1231 ,C1129_=_C1241 ,\nC1129_=_C1248 ,C1130_=_C1133 ,C1130_=_C1141 ,C1130_=_C1167 ,C1130_=_C1181 ,C1130_=_C1189 ,\nC1130_=_C1201 ,C1130_=_C1208 ,C1130_=_C1218 ,C1130_=_C1224 ,C1130_=_C1232 ,C1130_=_C1237 ,\nC1130_=_C1243 ,C1130_=_C1251 ,C1130_=_C1252 ,C1130_=_C1253 ,C1133_=_C1184 ,C1133_=_C1204 ,\nC1133_=_C1221 ,C1133_=_C1235 ,C1133_=_C1246 ,C1133_=_C1258 ,C1134_=_C1141 ,C1134_=_C1146 ,\nC1134_=_C1147 ,C1134_=_C1148 ,C1134_=_C1149 ,C1134_=_C1150 ,C1134_=_C1151 ,C1134_=_C1152 ,\nC1134_=_C1153 ,C1134_=_C1154 ,C1134_=_C1155 ,C1134_=_C1156 ,C1134_=_C1159 ,C1134_=_C1160 ,\nC1141_=_C1167 ,C1141_=_C1181 ,C1141_=_C1189 ,C1141_=_C1201 ,C1141_=_C1208 ,C1141_=_C1218 ,\nC1141_=_C1224 ,C1141_=_C1232 ,C1141_=_C1237 ,C1141_=_C1243 ,C1141_=_C1251 ,C1141_=_C1252 ,\nC1141_=_C1253 ,C1146_=_C1147 ,C1146_=_C1148 ,C1146_=_C1149 ,C1146_=_C1150 ,C1146_=_C1151 ,\nC1146_=_C1152 ,C1146_=_C1153 ,C1146_=_C1154 ,C1146_=_C1155 ,C1146_=_C1156 ,C1146_=_C1159 ,\nC1146_=_C1160 ,C1146_=_C1167 ,C1147_=_C1148 ,C1147_=_C1149 ,C1147_=_C1150 ,C1147_=_C1151 ,\nC1147_=_C1152 ,C1147_=_C1153 ,C1147_=_C1154 ,C1147_=_C1155 ,C1147_=_C1156 ,C1147_=_C1159 ,\nC1147_=_C1160 ,C1148_=_C1149 ,C1148_=_C1150 ,C1148_=_C1151 ,C1148_=_C1152 ,C1148_=_C1153 ,\nC1148_=_C1154 ,C1148_=_C1155 ,C1148_=_C1156 ,C1148_=_C1159 ,C1148_=_C1160</w:t>
      </w:r>
    </w:p>
    <w:p>
      <w:pPr>
        <w:pStyle w:val="PreformattedText"/>
        <w:bidi w:val="0"/>
        <w:spacing w:before="0" w:after="0"/>
        <w:jc w:val="left"/>
        <w:rPr/>
      </w:pPr>
      <w:r>
        <w:rPr/>
        <w:t xml:space="preserve"> </w:t>
      </w:r>
      <w:r>
        <w:rPr/>
        <w:t>,C1148_=_C1180 ,\nC1148_=_C1181 ,C1148_=_C1184 ,C1149_=_C1150 ,C1149_=_C1151 ,C1149_=_C1152 ,C1149_=_C1153 ,\nC1149_=_C1154 ,C1149_=_C1155 ,C1149_=_C1156 ,C1149_=_C1159 ,C1149_=_C1160 ,C1149_=_C1189 ,\nC1150_=_C1151 ,C1150_=_C1152 ,C1150_=_C1153 ,C1150_=_C1154 ,C1150_=_C1155 ,C1150_=_C1156 ,\nC1150_=_C1159 ,C1150_=_C1160 ,C1150_=_C1200 ,C1150_=_C1201 ,C1150_=_C1204 ,C1151_=_C1152 ,\nC1151_=_C1153 ,C1151_=_C1154 ,C1151_=_C1155 ,C1151_=_C1156 ,C1151_=_C1159 ,C1151_=_C1160 ,\nC1151_=_C1208 ,C1152_=_C1153 ,C1152_=_C1154 ,C1152_=_C1155 ,C1152_=_C1156 ,C1152_=_C1159 ,\nC1152_=_C1160 ,C1152_=_C1217 ,C1152_=_C1218 ,C1152_=_C1221 ,C1153_=_C1154 ,C1153_=_C1155 ,\nC1153_=_C1156 ,C1153_=_C1159 ,C1153_=_C1160 ,C1153_=_C1224 ,C1154_=_C1155 ,C1154_=_C1156 ,\nC1154_=_C1159 ,C1154_=_C1160 ,C1154_=_C1231 ,C1154_=_C1232 ,C1154_=_C1235 ,C1155_=_C1156 ,\nC1155_=_C1159 ,C1155_=_C1160 ,C1155_=_C1237 ,C1156_=_C1159 ,C1156_=_C1160 ,C1156_=_C1241 ,\nC1156_=_C1243 ,C1156_=_C1246 ,C1159_=_C1160 ,C1159_=_C1251 ,C1160_=_C1248 ,C1160_=_C1253 ,\nC1160_=_C1258 ,C1167_=_C1181 ,C1167_=_C1189 ,C1167_=_C1201 ,C1167_=_C1208 ,C1167_=_C1218 ,\nC1167_=_C1224 ,C1167_=_C1232 ,C1167_=_C1237 ,C1167_=_C1243 ,C1167_=_C1251 ,C1167_=_C1252 ,\nC1167_=_C1253 ,C1180_=_C1181 ,C1180_=_C1184 ,C1180_=_C1200 ,C1180_=_C1217 ,C1180_=_C1231 ,\nC1180_=_C1241 ,C1180_=_C1248 ,C1181_=_C1184 ,C1181_=_C1189 ,C1181_=_C1201 ,C1181_=_C1208 ,\nC1181_=_C1218 ,C1181_=_C1224 ,C1181_=_C1232 ,C1181_=_C1237 ,C1181_=_C1243 ,C1181_=_C1251 ,\nC1181_=_C1252 ,C1181_=_C1253 ,C1184_=_C1204 ,C1184_=_C1221 ,C1184_=_C1235 ,C1184_=_C1246 ,\nC1184_=_C1258 ,C1189_=_C1201 ,C1189_=_C1208 ,C1189_=_C1218 ,C1189_=_C1224 ,C1189_=_C1232 ,\nC1189_=_C1237 ,C1189_=_C1243 ,C1189_=_C1251 ,C1189_=_C1252 ,C1189_=_C1253 ,C1200_=_C1201 ,\nC1200_=_C1204 ,C1200_=_C1217 ,C1200_=_C1231 ,C1200_=_C1241 ,C1200_=_C1248 ,C1201_=_C1204 ,\nC1201_=_C1208 ,C1201_=_C1218 ,C1201_=_C1224 ,C1201_=_C1232 ,C1201_=_C1237 ,C1201_=_C1243 ,\nC1201_=_C1251 ,C1201_=_C1252 ,C1201_=_C1253 ,C1204_=_C1221 ,C1204_=_C1235 ,C1204_=_C1246 ,\nC1204_=_C1258 ,C1208_=_C1218 ,C1208_=_C1224 ,C1208_=_C1232 ,C1208_=_C1237 ,C1208_=_C1243 ,\nC1208_=_C1251 ,C1208_=_C1252 ,C1208_=_C1253 ,C1217_=_C1218 ,C1217_=_C1221 ,C1217_=_C1231 ,\nC1217_=_C1241 ,C1217_=_C1248 ,C1218_=_C1221 ,C1218_=_C1224 ,C1218_=_C1232 ,C1218_=_C1237 ,\nC1218_=_C1243 ,C1218_=_C1251 ,C1218_=_C1252 ,C1218_=_C1253 ,C1221_=_C1235 ,C1221_=_C1246 ,\nC1221_=_C1258 ,C1224_=_C1232 ,C1224_=_C1237 ,C1224_=_C1243 ,C1224_=_C1251 ,C1224_=_C1252 ,\nC1224_=_C1253 ,C1231_=_C1232 ,C1231_=_C1235 ,C1231_=_C1241 ,C1231_=_C1248 ,C1232_=_C1235 ,\nC1232_=_C1237 ,C1232_=_C1243 ,C1232_=_C1251 ,C1232_=_C1252 ,C1232_=_C1253 ,C1235_=_C1246 ,\nC1235_=_C1258 ,C1237_=_C1243 ,C1237_=_C1251 ,C1237_=_C1252 ,C1237_=_C1253 ,C1241_=_C1243 ,\nC1241_=_C1246 ,C1241_=_C1248 ,C1243_=_C1246 ,C1243_=_C1251 ,C1243_=_C1252 ,C1243_=_C1253 ,\nC1246_=_C1258 ,C1248_=_C1253 ,C1248_=_C1258 ,C1251_=_C1252 ,C1251_=_C1253 ,C1252_=_C1253 ,\nC1253_=_C1258 ,"];143[shape=box, label="id:143 level: 7\n213: C29 C30 C36 C41 C53 \nC69 C75 C81 C111 C112 C118 \nC123 C135 C152 C158 C164 C193 \nC194 C200 C205 C217 C232 C238 \nC244 C271 C272 C278 C283 C295 \nC308 C314 C322 C347 C348 C354 \nC359 C371 C383 C390 C396 C419 \nC420 C426 C431 C443 C454 C461 \nC467 C488 C489 C495 C500 C512 \nC522 C529 C535 C554 C555 C561 \nC566 C578 C587 C593 C599 C616 \nC617 C623 C628 C640 C649 C656 \nC662 C677 C678 C684 C689 C701 \nC708 C714 C721 C734 C735 C741 \nC746 C758 C764 C770 C777 C789 \nC790 C796 C801 C813 C818 C824 \nC831 C840 C841 C847 C852 C864 \nC868 C872 C875 C881 C888 C889 \nC895 C900 C912 C915 C921 C927 \nC932 C933 C939 C944 C956 C958 \nC964 C970 C973 C974 C975 C976 \nC977 C978 C979 C980 C981 C982 \nC983 C984 C985 C986 C987 C988 \nC989 C990 C991 C992 C993 C994 \nC995 C996 C998 C999 C1000 C1001 \nC1003 C1004 C1006 C1007 C1008 C1009 \nC1010 C1011 C1019 C1024 C1036 C1042 \nC1048 C1054 C1059 C1071 C1076 C1082 \nC1085 C1091 C1103 C1105 C1106 C1108 \nC1109 C1110 C1111 C1112 C1113 C1120 \nC1132 C1135 C1143 C1148 C1160 C1162 \nC1168 C1171 C1172 C1173 C1174 C1175 \nC1176 C1177 C1178 C1179 C1180 C1181 \nC1182 C1183 C1184 C1190 C1203 C1209 \nC1220 C1225 C1234 C1238 C1245 C1248 \nC1253 C1255 C1258 C1259 \n5461: C29_=_C30( C29 C30 ) C29_=_C36( C29 C36 ) C29_=_C41( C29 C41 ) C29_=_C53( C29 C53 ) C29_=_C69( C29 C69 ) \nC29_=_C111( C29 C111 ) C29_=_C152( C29 C152 ) C29_=_C193( C29 C193 ) C29_=_C232( C29 C232 ) C29_=_C271( C29 C271 ) C29_=_C308( C29 C308 ) \nC29_=_C347( C29 C347 ) C29_=_C383( C29 C383 ) C29_=_C419( C29 C419 ) C29_=_C454( C29 C454 ) C29_=_C488( C29 C488 ) C29_=_C522( C29 C522 ) \nC29_=_C554( C29 C554 ) C29_=_C587( C29 C587 ) C29_=_C616( C29 C616 ) C29_=_C649( C29 C649 ) C29_=_C677( C29 C677 ) C29_=_C708( C29 C708 ) \nC29_=_C734( C29 C734 ) C29_=_C764( C29 C764 ) C29_=_C789( C29 C789 ) C29_=_C818( C29 C818 ) C29_=_C840( C29 C840 ) C29_=_C868( C29 C868 ) \nC29_=_C888( C29 C888 ) C29_=_C915( C29 C915 ) C29_=_C932( C29 C932 ) C29_=_C958( C29 C958 ) C29_=_C973( C29 C973 ) C29_=_C974( C29 C974 ) \nC29_=_C975( C29 C975 ) C29_=_C976( C29 C976 ) C29_=_C977( C29 C977 ) C29_=_C978( C29 C978 ) C29_=_C979( C29 C979 ) C29_=_C980( C29 C980 ) \nC29_=_C981( C29 C981 ) C29_=_C982( C29 C982 ) C29_=_C983( C29 C983 ) C29_=_C984( C29 C984 ) C29_=_C985( C29 C985 ) C29_=_C986( C29 C986 ) \nC29_=_C987( C29 C987 ) C29_=_C988( C29 C988 ) C29_=_C989( C29 C989 ) C29_=_C990( C29 C990 ) C29_=_C991( C29 C991 ) C29_=_C992( C29 C992 ) \nC29_=_C993( C29 C993 ) C29_=_C994( C29 C994 ) C29_=_C995( C29 C995 ) C29_=_C996( C29 C996 ) C29_=_C998( C29 C998 ) C30_=_C36( C30 C36 ) \nC30_=_C41( C30 C41 ) C30_=_C53( C30 C53 ) C30_=_C112( C30 C112 ) C30_=_C194( C30 C194 ) C30_=_C272( C30 C272 ) C30_=_C348( C30 C348 ) \nC30_=_C420( C30 C420 ) C30_=_C489( C30 C489 ) C30_=_C555( C30 C555 ) C30_=_C617( C30 C617 ) C30_=_C678( C30 C678 ) C30_=_C735( C30 C735 ) \nC30_=_C790( C30 C790 ) C30_=_C841( C30 C841 ) C30_=_C889( C30 C889 ) C30_=_C933( C30 C933 ) C30_=_C973( C30 C973 ) C30_=_C999( C30 C999 ) \nC30_=_C1000( C30 C1000 ) C30_=_C1001( C30 C1001 ) C30_=_C1003( C30 C1003 ) C30_=_C1004( C30 C1004 ) C30_=_C1006( C30 C1006 ) C30_=_C1007( C30 C1007 ) \nC30_=_C1008( C30 C1008 ) C30_=_C1009( C30 C1009 ) C30_=_C1010( C30 C1010 ) C30_=_C1011( C30 C1011 ) C36_=_C41( C36 C41 ) C36_=_C53( C36 C53 ) \nC36_=_C118( C36 C118 ) C36_=_C200( C36 C200 ) C36_=_C278( C36 C278 ) C36_=_C354( C36 C354 ) C36_=_C426( C36 C426 ) C36_=_C495( C36 C495 ) \nC36_=_C561( C36 C561 ) C36_=_C623( C36 C623 ) C36_=_C684( C36 C684 ) C36_=_C741( C36 C741 ) C36_=_C796( C36 C796 ) C36_=_C847( C36 C847 ) \nC36_=_C872( C36 C872 ) C36_=_C895( C36 C895 ) C36_=_C939( C36 C939 ) C36_=_C980( C36 C980 ) C36_=_C1019( C36 C1019 ) C36_=_C1054( C36 C1054 ) \nC36_=_C1085( C36 C1085 ) C36_=_C1105( C36 C1105 ) C36_=_C1106( C36 C1106 ) C36_=_C1108( C36 C1108 ) C36_=_C1109( C36 C1109 ) C36_=_C1110( C36 C1110 ) \nC36_=_C1111( C36 C1111 ) C36_=_C1112( C36 C1112 ) C36_=_C1113( C36 C1113 ) C41_=_C53( C41 C53 ) C41_=_C75( C41 C75 ) C41_=_C123( C41 C123 ) \nC41_=_C158( C41 C158 ) C41_=_C205( C41 C205 ) C41_=_C238( C41 C238 ) C41_=_C283( C41 C283 ) C41_=_C314( C41 C314 ) C41_=_C359( C41 C359 ) \nC41_=_C390( C41 C390 ) C41_=_C431( C41 C431 ) C41_=_C461( C41 C461 ) C41_=_C500( C41 C500 ) C41_=_C529( C41 C529 ) C41_=_C566( C41 C566 ) \nC41_=_C593( C41 C593 ) C41_=_C628( C41 C628 ) C41_=_C656( C41 C656 ) C41_=_C689( C41 C689 ) C41_=_C714( C41 C714 ) C41_=_C746( C41 C746 ) \nC41_=_C770( C41 C770 ) C41_=_C801( C41 C801 ) C41_=_C824( C41 C824 ) C41_=_C852( C41 C852 ) C41_=_C875( C41 C875 ) C41_=_C900( C41 C900 ) \nC41_=_C921( C41 C921 ) C41_=_C944( C41 C944 ) C41_=_C964( C41 C964 ) C41_=_C985( C41 C985 ) C41_=_C1024( C41 C1024 ) C41_=_C1042( C41 C1042 ) \nC41_=_C1059( C41 C1059 ) C41_=_C1076( C41 C1076 ) C41_=_C1091( C41 C1091 ) C41_=_C1120( C41 C1120 ) C41_=_C1135( C41 C1135 ) C41_=_C1148( C41 C1148 ) \nC41_=_C1162( C41 C1162 ) C41_=_C1171( C41 C1171 ) C41_=_C1172( C41 C1172 ) C41_=_C1173( C41 C1173 ) C41_=_C1174( C41 C1174 ) C41_=_C1175( C41 C1175 ) \nC41_=_C1176( C41 C1176 ) C41_=_C1177( C41 C1177 ) C41_=_C1178( C41 C1178 ) C41_=_C1179( C41 C1179 ) C41_=_C1180( C41 C1180 ) C41_=_C1181( C41 C1181 ) \nC41_=_C1182( C41 C1182 ) C41_=_C1183( C41 C1183 ) C41_=_C1184( C41 C1184 ) C53_=_C81( C53 C81 ) C53_=_C135( C53 C135 ) C53_=_C164( C53 C164 ) \nC53_=_C217( C53 C217 ) C53_=_C244( C53 C244 ) C53_=_C295( C53 C295 ) C53_=_C322( C53 C322 ) C53_=_C371( C53 C371 ) C53_=_C396( C53 C396 ) \nC53_=_C443( C53 C443 ) C53_=_C467( C53 C467 ) C53_=_C512( C53 C512 ) C53_=_C535( C53 C535 ) C53_=_C578( C53 C578 ) C53_=_C599( C53 C599 ) \nC53_=_C640( C53 C640 ) C53_=_C662( C53 C662 ) C53_=_C701( C53 C701 ) C53_=_C721( C53 C721 ) C53_=_C758( C53 C758 ) C53_=_C777( C53 C777 ) \nC53_=_C813( C53 C813 ) C53_=_C831( C53 C831 ) C53_=_C864( C53 C864 ) C53_=_C881( C53 C881 ) C53_=_C912( C53 C912 ) C53_=_C927( C53 C927 ) \nC53_=_C956( C53 C956 ) C53_=_C970( C53 C970 ) C53_=_C1011( C53 C1011 ) C53_=_C1036( C53 C1036 ) C53_=_C1048( C53 C1048 ) C53_=_C1071( C53 C1071 ) \nC53_=_C1082( C53 C1082 ) C53_=_C1103( C53 C1103 ) C53_=_C1113( C53 C1113 ) C53_=_C1132( C53 C1132 ) C53_=_C1143( C53 C1143 ) C53_=_C1160( C53 C1160 ) \nC53_=_C1168( C53 C1168 ) C53_=_C1183( C53 C1183 ) C53_=_C1190( C53 C1190 ) C53_=_C1203( C53 C1203 ) C53_=_C1209( C53 C1209 ) C53_=_C1220( C53 C1220 ) \nC53_=_C1225( C53 C1225 ) C53_=_C1234( C53 C1234 ) C53_=_C1238( C53 C1238 ) C53_=_C1245( C53 C1245 ) C53_=_C1248( C53 C1248 ) C53_=_C1253( C53 C1253 ) \nC53_=_C1255( C53 C1255 ) C53_=_C1258( C53 C1258 ) C53_=_C1259( C53 C1259 ) C69_=_C75( C69 C75 ) C69_=_C81( C69 C81 ) C69_=_C111( C69 C111 ) \nC69_=_C152( C69 C152 ) C69_=_C193( C69 C193 ) C69_=_C232( C69 C232 ) C69_=_C271( C69 C271 ) C69_=_C308( C69 C308 ) C69_=_C347( C69 C347 ) \nC69_=_C383( C69 C383 ) C69_=_C419( C69 C419 ) C69_=_C454( C69 C454 ) C69_=_C488( C69 C488 ) C69_=_C522( C69 C522 ) C69_=_C554( C69</w:t>
      </w:r>
    </w:p>
    <w:p>
      <w:pPr>
        <w:pStyle w:val="PreformattedText"/>
        <w:bidi w:val="0"/>
        <w:spacing w:before="0" w:after="0"/>
        <w:jc w:val="left"/>
        <w:rPr/>
      </w:pPr>
      <w:r>
        <w:rPr/>
        <w:t xml:space="preserve"> </w:t>
      </w:r>
      <w:r>
        <w:rPr/>
        <w:t>C554 ) \nC69_=_C587( C69 C587 ) C69_=_C616( C69 C616 ) C69_=_C649( C69 C649 ) C69_=_C677( C69 C677 ) C69_=_C708( C69 C708 ) C69_=_C734( C69 C734 ) \nC69_=_C764( C69 C764 ) C69_=_C789( C69 C789 ) C69_=_C818( C69 C818 ) C69_=_C840( C69 C840 ) C69_=_C868( C69 C868 ) C69_=_C888( C69 C888 ) \nC69_=_C915( C69 C915 ) C69_=_C932( C69 C932 ) C69_=_C958( C69 C958 ) C69_=_C973( C69 C973 ) C69_=_C974( C69 C974 ) C69_=_C975( C69 C975 ) \nC69_=_C976( C69 C976 ) C69_=_C977( C69 C977 ) C69_=_C978( C69 C978 ) C69_=_C979( C69 C979 ) C69_=_C980( C69 C980 ) C69_=_C981( C69 C981 ) \nC69_=_C982( C69 C982 ) C69_=_C983( C69 C983 ) C69_=_C984( C69 C984 ) C69_=_C985( C69 C985 ) C69_=_C986( C69 C986 ) C69_=_C987( C69 C987 ) \nC69_=_C988( C69 C988 ) C69_=_C989( C69 C989 ) C69_=_C990( C69 C990 ) C69_=_C991( C69 C991 ) C69_=_C992( C69 C992 ) C69_=_C993( C69 C993 ) \nC69_=_C994( C69 C994 ) C69_=_C995( C69 C995 ) C69_=_C996( C69 C996 ) C69_=_C998( C69 C998 ) C75_=_C81( C75 C81 ) C75_=_C123( C75 C123 ) \nC75_=_C158( C75 C158 ) C75_=_C205( C75 C205 ) C75_=_C238( C75 C238 ) C75_=_C283( C75 C283 ) C75_=_C314( C75 C314 ) C75_=_C359( C75 C359 ) \nC75_=_C390( C75 C390 ) C75_=_C431( C75 C431 ) C75_=_C461( C75 C461 ) C75_=_C500( C75 C500 ) C75_=_C529( C75 C529 ) C75_=_C566( C75 C566 ) \nC75_=_C593( C75 C593 ) C75_=_C628( C75 C628 ) C75_=_C656( C75 C656 ) C75_=_C689( C75 C689 ) C75_=_C714( C75 C714 ) C75_=_C746( C75 C746 ) \nC75_=_C770( C75 C770 ) C75_=_C801( C75 C801 ) C75_=_C824( C75 C824 ) C75_=_C852( C75 C852 ) C75_=_C875( C75 C875 ) C75_=_C900( C75 C900 ) \nC75_=_C921( C75 C921 ) C75_=_C944( C75 C944 ) C75_=_C964( C75 C964 ) C75_=_C985( C75 C985 ) C75_=_C1024( C75 C1024 ) C75_=_C1042( C75 C1042 ) \nC75_=_C1059( C75 C1059 ) C75_=_C1076( C75 C1076 ) C75_=_C1091( C75 C1091 ) C75_=_C1120( C75 C1120 ) C75_=_C1135( C75 C1135 ) C75_=_C1148( C75 C1148 ) \nC75_=_C1162( C75 C1162 ) C75_=_C1171( C75 C1171 ) C75_=_C1172( C75 C1172 ) C75_=_C1173( C75 C1173 ) C75_=_C1174( C75 C1174 ) C75_=_C1175( C75 C1175 ) \nC75_=_C1176( C75 C1176 ) C75_=_C1177( C75 C1177 ) C75_=_C1178( C75 C1178 ) C75_=_C1179( C75 C1179 ) C75_=_C1180( C75 C1180 ) C75_=_C1181( C75 C1181 ) \nC75_=_C1182( C75 C1182 ) C75_=_C1183( C75 C1183 ) C75_=_C1184( C75 C1184 ) C81_=_C135( C81 C135 ) C81_=_C164( C81 C164 ) C81_=_C217( C81 C217 ) \nC81_=_C244( C81 C244 ) C81_=_C295( C81 C295 ) C81_=_C322( C81 C322 ) C81_=_C371( C81 C371 ) C81_=_C396( C81 C396 ) C81_=_C443( C81 C443 ) \nC81_=_C467( C81 C467 ) C81_=_C512( C81 C512 ) C81_=_C535( C81 C535 ) C81_=_C578( C81 C578 ) C81_=_C599( C81 C599 ) C81_=_C640( C81 C640 ) \nC81_=_C662( C81 C662 ) C81_=_C701( C81 C701 ) C81_=_C721( C81 C721 ) C81_=_C758( C81 C758 ) C81_=_C777( C81 C777 ) C81_=_C813( C81 C813 ) \nC81_=_C831( C81 C831 ) C81_=_C864( C81 C864 ) C81_=_C881( C81 C881 ) C81_=_C912( C81 C912 ) C81_=_C927( C81 C927 ) C81_=_C956( C81 C956 ) \nC81_=_C970( C81 C970 ) C81_=_C1011( C81 C1011 ) C81_=_C1036( C81 C1036 ) C81_=_C1048( C81 C1048 ) C81_=_C1071( C81 C1071 ) C81_=_C1082( C81 C1082 ) \nC81_=_C1103( C81 C1103 ) C81_=_C1113( C81 C1113 ) C81_=_C1132( C81 C1132 ) C81_=_C1143( C81 C1143 ) C81_=_C1160( C81 C1160 ) C81_=_C1168( C81 C1168 ) \nC81_=_C1183( C81 C1183 ) C81_=_C1190( C81 C1190 ) C81_=_C1203( C81 C1203 ) C81_=_C1209( C81 C1209 ) C81_=_C1220( C81 C1220 ) C81_=_C1225( C81 C1225 ) \nC81_=_C1234( C81 C1234 ) C81_=_C1238( C81 C1238 ) C81_=_C1245( C81 C1245 ) C81_=_C1248( C81 C1248 ) C81_=_C1253( C81 C1253 ) C81_=_C1255( C81 C1255 ) \nC81_=_C1258( C81 C1258 ) C81_=_C1259( C81 C1259 ) C111_=_C112( C111 C112 ) C111_=_C118( C111 C118 ) C111_=_C123( C111 C123 ) C111_=_C135( C111 C135 ) \nC111_=_C152( C111 C152 ) C111_=_C193( C111 C193 ) C111_=_C232( C111 C232 ) C111_=_C271( C111 C271 ) C111_=_C308( C111 C308 ) C111_=_C347( C111 C347 ) \nC111_=_C383( C111 C383 ) C111_=_C419( C111 C419 ) C111_=_C454( C111 C454 ) C111_=_C488( C111 C488 ) C111_=_C522( C111 C522 ) C111_=_C554( C111 C554 ) \nC111_=_C587( C111 C587 ) C111_=_C616( C111 C616 ) C111_=_C649( C111 C649 ) C111_=_C677( C111 C677 ) C111_=_C708( C111 C708 ) C111_=_C734( C111 C734 ) \nC111_=_C764( C111 C764 ) C111_=_C789( C111 C789 ) C111_=_C818( C111 C818 ) C111_=_C840( C111 C840 ) C111_=_C868( C111 C868 ) C111_=_C888( C111 C888 ) \nC111_=_C915( C111 C915 ) C111_=_C932( C111 C932 ) C111_=_C958( C111 C958 ) C111_=_C973( C111 C973 ) C111_=_C974( C111 C974 ) C111_=_C975( C111 C975 ) \nC111_=_C976( C111 C976 ) C111_=_C977( C111 C977 ) C111_=_C978( C111 C978 ) C111_=_C979( C111 C979 ) C111_=_C980( C111 C980 ) C111_=_C981( C111 C981 ) \nC111_=_C982( C111 C982 ) C111_=_C983( C111 C983 ) C111_=_C984( C111 C984 ) C111_=_C985( C111 C985 ) C111_=_C986( C111 C986 ) C111_=_C987( C111 C987 ) \nC111_=_C988( C111 C988 ) C111_=_C989( C111 C989 ) C111_=_C990( C111 C990 ) C111_=_C991( C111 C991 ) C111_=_C992( C111 C992 ) C111_=_C993( C111 C993 ) \nC111_=_C994( C111 C994 ) C111_=_C995( C111 C995 ) C111_=_C996( C111 C996 ) C111_=_C998( C111 C998 ) C112_=_C118( C112 C118 ) C112_=_C123( C112 C123 ) \nC112_=_C135( C112 C135 ) C112_=_C194( C112 C194 ) C112_=_C272( C112 C272 ) C112_=_C348( C112 C348 ) C112_=_C420( C112 C420 ) C112_=_C489( C112 C489 ) \nC112_=_C555( C112 C555 ) C112_=_C617( C112 C617 ) C112_=_C678( C112 C678 ) C112_=_C735( C112 C735 ) C112_=_C790( C112 C790 ) C112_=_C841( C112 C841 ) \nC112_=_C889( C112 C889 ) C112_=_C933( C112 C933 ) C112_=_C973( C112 C973 ) C112_=_C999( C112 C999 ) C112_=_C1000( C112 C1000 ) C112_=_C1001( C112 C1001 ) \nC112_=_C1003( C112 C1003 ) C112_=_C1004( C112 C1004 ) C112_=_C1006( C112 C1006 ) C112_=_C1007( C112 C1007 ) C112_=_C1008( C112 C1008 ) C112_=_C1009( C112 C1009 ) \nC112_=_C1010( C112 C1010 ) C112_=_C1011( C112 C1011 ) C118_=_C123( C118 C123 ) C118_=_C135( C118 C135 ) C118_=_C200( C118 C200 ) C118_=_C278( C118 C278 ) \nC118_=_C354( C118 C354 ) C118_=_C426( C118 C426 ) C118_=_C495( C118 C495 ) C118_=_C561( C118 C561 ) C118_=_C623( C118 C623 ) C118_=_C684( C118 C684 ) \nC118_=_C741( C118 C741 ) C118_=_C796( C118 C796 ) C118_=_C847( C118 C847 ) C118_=_C872( C118 C872 ) C118_=_C895( C118 C895 ) C118_=_C939( C118 C939 ) \nC118_=_C980( C118 C980 ) C118_=_C1019( C118 C1019 ) C118_=_C1054( C118 C1054 ) C118_=_C1085( C118 C1085 ) C118_=_C1105( C118 C1105 ) C118_=_C1106( C118 C1106 ) \nC118_=_C1108( C118 C1108 ) C118_=_C1109( C118 C1109 ) C118_=_C1110( C118 C1110 ) C118_=_C1111( C118 C1111 ) C118_=_C1112( C118 C1112 ) C118_=_C1113( C118 C1113 ) \nC123_=_C135( C123 C135 ) C123_=_C158( C123 C158 ) C123_=_C205( C123 C205 ) C123_=_C238( C123 C238 ) C123_=_C283( C123 C283 ) C123_=_C314( C123 C314 ) \nC123_=_C359( C123 C359 ) C123_=_C390( C123 C390 ) C123_=_C431( C123 C431 ) C123_=_C461( C123 C461 ) C123_=_C500( C123 C500 ) C123_=_C529( C123 C529 ) \nC123_=_C566( C123 C566 ) C123_=_C593( C123 C593 ) C123_=_C628( C123 C628 ) C123_=_C656( C123 C656 ) C123_=_C689( C123 C689 ) C123_=_C714( C123 C714 ) \nC123_=_C746( C123 C746 ) C123_=_C770( C123 C770 ) C123_=_C801( C123 C801 ) C123_=_C824( C123 C824 ) C123_=_C852( C123 C852 ) C123_=_C875( C123 C875 ) \nC123_=_C900( C123 C900 ) C123_=_C921( C123 C921 ) C123_=_C944( C123 C944 ) C123_=_C964( C123 C964 ) C123_=_C985( C123 C985 ) C123_=_C1024( C123 C1024 ) \nC123_=_C1042( C123 C1042 ) C123_=_C1059( C123 C1059 ) C123_=_C1076( C123 C1076 ) C123_=_C1091( C123 C1091 ) C123_=_C1120( C123 C1120 ) C123_=_C1135( C123 C1135 ) \nC123_=_C1148( C123 C1148 ) C123_=_C1162( C123 C1162 ) C123_=_C1171( C123 C1171 ) C123_=_C1172( C123 C1172 ) C123_=_C1173( C123 C1173 ) C123_=_C1174( C123 C1174 ) \nC123_=_C1175( C123 C1175 ) C123_=_C1176( C123 C1176 ) C123_=_C1177( C123 C1177 ) C123_=_C1178( C123 C1178 ) C123_=_C1179( C123 C1179 ) C123_=_C1180( C123 C1180 ) \nC123_=_C1181( C123 C1181 ) C123_=_C1182( C123 C1182 ) C123_=_C1183( C123 C1183 ) C123_=_C1184( C123 C1184 ) C135_=_C164( C135 C164 ) C135_=_C217( C135 C217 ) \nC135_=_C244( C135 C244 ) C135_=_C295( C135 C295 ) C135_=_C322( C135 C322 ) C135_=_C371( C135 C371 ) C135_=_C396( C135 C396 ) C135_=_C443( C135 C443 ) \nC135_=_C467( C135 C467 ) C135_=_C512( C135 C512 ) C135_=_C535( C135 C535 ) C135_=_C578( C135 C578 ) C135_=_C599( C135 C599 ) C135_=_C640( C135 C640 ) \nC135_=_C662( C135 C662 ) C135_=_C701( C135 C701 ) C135_=_C721( C135 C721 ) C135_=_C758( C135 C758 ) C135_=_C777( C135 C777 ) C135_=_C813( C135 C813 ) \nC135_=_C831( C135 C831 ) C135_=_C864( C135 C864 ) C135_=_C881( C135 C881 ) C135_=_C912( C135 C912 ) C135_=_C927( C135 C927 ) C135_=_C956( C135 C956 ) \nC135_=_C970( C135 C970 ) C135_=_C1011( C135 C1011 ) C135_=_C1036( C135 C1036 ) C135_=_C1048( C135 C1048 ) C135_=_C1071( C135 C1071 ) C135_=_C1082( C135 C1082 ) \nC135_=_C1103( C135 C1103 ) C135_=_C1113( C135 C1113 ) C135_=_C1132( C135 C1132 ) C135_=_C1143( C135 C1143 ) C135_=_C1160( C135 C1160 ) C135_=_C1168( C135 C1168 ) \nC135_=_C1183( C135 C1183 ) C135_=_C1190( C135 C1190 ) C135_=_C1203( C135 C1203 ) C135_=_C1209( C135 C1209 ) C135_=_C1220( C135 C1220 ) C135_=_C1225( C135 C1225 ) \nC135_=_C1234( C135 C1234 ) C135_=_C1238( C135 C1238 ) C135_=_C1245( C135 C1245 ) C135_=_C1248( C135 C1248 ) C135_=_C1253( C135 C1253 ) C135_=_C1255( C135 C1255 ) \nC135_=_C1258( C135 C1258 ) C135_=_C1259( C135 C1259 ) C152_=_C158( C152 C158 ) C152_=_C164( C152 C164 ) C152_=_C193( C152 C193 ) C152_=_C232( C152 C232 ) \nC152_=_C271( C152 C271 ) C152_=_C308( C152 C308 ) C152_=_C347( C152 C347 ) C152_=_C383( C152 C383 ) C152_=_C419( C152 C419 ) C152_=_C454( C152 C454 ) \nC152_=_C488( C152 C488 ) C152_=_C522( C152 C522 ) C152_=_C554( C152 C554 ) C152_=_C587( C152 C587 ) C152_=_C616( C152 C616 ) C152_=_C649( C152 C649 ) \nC152_=_C677( C152 C677 ) C152_=_C708( C152 C708 ) C152_=_C734( C152 C734 ) C152_=_C764( C152 C764 ) C152_=_C789( C152 C789 ) C152_=_C818( C152 C818 ) \nC152_=_C840( C152 C840 ) C152_=_C868( C152 C868 ) C152_=_C888( C152 C888 ) C152_=_C915( C152 C915 ) C152_=_C932( C152 C932 ) C152_=_C958( C152 C958 ) \nC152_=_C973( C152 C973 ) C152_=_C974( C152 C974 ) C152_=_C975( C152 C975</w:t>
      </w:r>
    </w:p>
    <w:p>
      <w:pPr>
        <w:pStyle w:val="PreformattedText"/>
        <w:bidi w:val="0"/>
        <w:spacing w:before="0" w:after="0"/>
        <w:jc w:val="left"/>
        <w:rPr/>
      </w:pPr>
      <w:r>
        <w:rPr/>
        <w:t xml:space="preserve"> </w:t>
      </w:r>
      <w:r>
        <w:rPr/>
        <w:t>) C152_=_C976( C152 C976 ) C152_=_C977( C152 C977 ) C152_=_C978( C152 C978 ) \nC152_=_C979( C152 C979 ) C152_=_C980( C152 C980 ) C152_=_C981( C152 C981 ) C152_=_C982( C152 C982 ) C152_=_C983( C152 C983 ) C152_=_C984( C152 C984 ) \nC152_=_C985( C152 C985 ) C152_=_C986( C152 C986 ) C152_=_C987( C152 C987 ) C152_=_C988( C152 C988 ) C152_=_C989( C152 C989 ) C152_=_C990( C152 C990 ) \nC152_=_C991( C152 C991 ) C152_=_C992( C152 C992 ) C152_=_C993( C152 C993 ) C152_=_C994( C152 C994 ) C152_=_C995( C152 C995 ) C152_=_C996( C152 C996 ) \nC152_=_C998( C152 C998 ) C158_=_C164( C158 C164 ) C158_=_C205( C158 C205 ) C158_=_C238( C158 C238 ) C158_=_C283( C158 C283 ) C158_=_C314( C158 C314 ) \nC158_=_C359( C158 C359 ) C158_=_C390( C158 C390 ) C158_=_C431( C158 C431 ) C158_=_C461( C158 C461 ) C158_=_C500( C158 C500 ) C158_=_C529( C158 C529 ) \nC158_=_C566( C158 C566 ) C158_=_C593( C158 C593 ) C158_=_C628( C158 C628 ) C158_=_C656( C158 C656 ) C158_=_C689( C158 C689 ) C158_=_C714( C158 C714 ) \nC158_=_C746( C158 C746 ) C158_=_C770( C158 C770 ) C158_=_C801( C158 C801 ) C158_=_C824( C158 C824 ) C158_=_C852( C158 C852 ) C158_=_C875( C158 C875 ) \nC158_=_C900( C158 C900 ) C158_=_C921( C158 C921 ) C158_=_C944( C158 C944 ) C158_=_C964( C158 C964 ) C158_=_C985( C158 C985 ) C158_=_C1024( C158 C1024 ) \nC158_=_C1042( C158 C1042 ) C158_=_C1059( C158 C1059 ) C158_=_C1076( C158 C1076 ) C158_=_C1091( C158 C1091 ) C158_=_C1120( C158 C1120 ) C158_=_C1135( C158 C1135 ) \nC158_=_C1148( C158 C1148 ) C158_=_C1162( C158 C1162 ) C158_=_C1171( C158 C1171 ) C158_=_C1172( C158 C1172 ) C158_=_C1173( C158 C1173 ) C158_=_C1174( C158 C1174 ) \nC158_=_C1175( C158 C1175 ) C158_=_C1176( C158 C1176 ) C158_=_C1177( C158 C1177 ) C158_=_C1178( C158 C1178 ) C158_=_C1179( C158 C1179 ) C158_=_C1180( C158 C1180 ) \nC158_=_C1181( C158 C1181 ) C158_=_C1182( C158 C1182 ) C158_=_C1183( C158 C1183 ) C158_=_C1184( C158 C1184 ) C164_=_C217( C164 C217 ) C164_=_C244( C164 C244 ) \nC164_=_C295( C164 C295 ) C164_=_C322( C164 C322 ) C164_=_C371( C164 C371 ) C164_=_C396( C164 C396 ) C164_=_C443( C164 C443 ) C164_=_C467( C164 C467 ) \nC164_=_C512( C164 C512 ) C164_=_C535( C164 C535 ) C164_=_C578( C164 C578 ) C164_=_C599( C164 C599 ) C164_=_C640( C164 C640 ) C164_=_C662( C164 C662 ) \nC164_=_C701( C164 C701 ) C164_=_C721( C164 C721 ) C164_=_C758( C164 C758 ) C164_=_C777( C164 C777 ) C164_=_C813( C164 C813 ) C164_=_C831( C164 C831 ) \nC164_=_C864( C164 C864 ) C164_=_C881( C164 C881 ) C164_=_C912( C164 C912 ) C164_=_C927( C164 C927 ) C164_=_C956( C164 C956 ) C164_=_C970( C164 C970 ) \nC164_=_C1011( C164 C1011 ) C164_=_C1036( C164 C1036 ) C164_=_C1048( C164 C1048 ) C164_=_C1071( C164 C1071 ) C164_=_C1082( C164 C1082 ) C164_=_C1103( C164 C1103 ) \nC164_=_C1113( C164 C1113 ) C164_=_C1132( C164 C1132 ) C164_=_C1143( C164 C1143 ) C164_=_C1160( C164 C1160 ) C164_=_C1168( C164 C1168 ) C164_=_C1183( C164 C1183 ) \nC164_=_C1190( C164 C1190 ) C164_=_C1203( C164 C1203 ) C164_=_C1209( C164 C1209 ) C164_=_C1220( C164 C1220 ) C164_=_C1225( C164 C1225 ) C164_=_C1234( C164 C1234 ) \nC164_=_C1238( C164 C1238 ) C164_=_C1245( C164 C1245 ) C164_=_C1248( C164 C1248 ) C164_=_C1253( C164 C1253 ) C164_=_C1255( C164 C1255 ) C164_=_C1258( C164 C1258 ) \nC164_=_C1259( C164 C1259 ) C193_=_C194( C193 C194 ) C193_=_C200( C193 C200 ) C193_=_C205( C193 C205 ) C193_=_C217( C193 C217 ) C193_=_C232( C193 C232 ) \nC193_=_C271( C193 C271 ) C193_=_C308( C193 C308 ) C193_=_C347( C193 C347 ) C193_=_C383( C193 C383 ) C193_=_C419( C193 C419 ) C193_=_C454( C193 C454 ) \nC193_=_C488( C193 C488 ) C193_=_C522( C193 C522 ) C193_=_C554( C193 C554 ) C193_=_C587( C193 C587 ) C193_=_C616( C193 C616 ) C193_=_C649( C193 C649 ) \nC193_=_C677( C193 C677 ) C193_=_C708( C193 C708 ) C193_=_C734( C193 C734 ) C193_=_C764( C193 C764 ) C193_=_C789( C193 C789 ) C193_=_C818( C193 C818 ) \nC193_=_C840( C193 C840 ) C193_=_C868( C193 C868 ) C193_=_C888( C193 C888 ) C193_=_C915( C193 C915 ) C193_=_C932( C193 C932 ) C193_=_C958( C193 C958 ) \nC193_=_C973( C193 C973 ) C193_=_C974( C193 C974 ) C193_=_C975( C193 C975 ) C193_=_C976( C193 C976 ) C193_=_C977( C193 C977 ) C193_=_C978( C193 C978 ) \nC193_=_C979( C193 C979 ) C193_=_C980( C193 C980 ) C193_=_C981( C193 C981 ) C193_=_C982( C193 C982 ) C193_=_C983( C193 C983 ) C193_=_C984( C193 C984 ) \nC193_=_C985( C193 C985 ) C193_=_C986( C193 C986 ) C193_=_C987( C193 C987 ) C193_=_C988( C193 C988 ) C193_=_C989( C193 C989 ) C193_=_C990( C193 C990 ) \nC193_=_C991( C193 C991 ) C193_=_C992( C193 C992 ) C193_=_C993( C193 C993 ) C193_=_C994( C193 C994 ) C193_=_C995( C193 C995 ) C193_=_C996( C193 C996 ) \nC193_=_C998( C193 C998 ) C194_=_C200( C194 C200 ) C194_=_C205( C194 C205 ) C194_=_C217( C194 C217 ) C194_=_C272( C194 C272 ) C194_=_C348( C194 C348 ) \nC194_=_C420( C194 C420 ) C194_=_C489( C194 C489 ) C194_=_C555( C194 C555 ) C194_=_C617( C194 C617 ) C194_=_C678( C194 C678 ) C194_=_C735( C194 C735 ) \nC194_=_C790( C194 C790 ) C194_=_C841( C194 C841 ) C194_=_C889( C194 C889 ) C194_=_C933( C194 C933 ) C194_=_C973( C194 C973 ) C194_=_C999( C194 C999 ) \nC194_=_C1000( C194 C1000 ) C194_=_C1001( C194 C1001 ) C194_=_C1003( C194 C1003 ) C194_=_C1004( C194 C1004 ) C194_=_C1006( C194 C1006 ) C194_=_C1007( C194 C1007 ) \nC194_=_C1008( C194 C1008 ) C194_=_C1009( C194 C1009 ) C194_=_C1010( C194 C1010 ) C194_=_C1011( C194 C1011 ) C200_=_C205( C200 C205 ) C200_=_C217( C200 C217 ) \nC200_=_C278( C200 C278 ) C200_=_C354( C200 C354 ) C200_=_C426( C200 C426 ) C200_=_C495( C200 C495 ) C200_=_C561( C200 C561 ) C200_=_C623( C200 C623 ) \nC200_=_C684( C200 C684 ) C200_=_C741( C200 C741 ) C200_=_C796( C200 C796 ) C200_=_C847( C200 C847 ) C200_=_C872( C200 C872 ) C200_=_C895( C200 C895 ) \nC200_=_C939( C200 C939 ) C200_=_C980( C200 C980 ) C200_=_C1019( C200 C1019 ) C200_=_C1054( C200 C1054 ) C200_=_C1085( C200 C1085 ) C200_=_C1105( C200 C1105 ) \nC200_=_C1106( C200 C1106 ) C200_=_C1108( C200 C1108 ) C200_=_C1109( C200 C1109 ) C200_=_C1110( C200 C1110 ) C200_=_C1111( C200 C1111 ) C200_=_C1112( C200 C1112 ) \nC200_=_C1113( C200 C1113 ) C205_=_C217( C205 C217 ) C205_=_C238( C205 C238 ) C205_=_C283( C205 C283 ) C205_=_C314( C205 C314 ) C205_=_C359( C205 C359 ) \nC205_=_C390( C205 C390 ) C205_=_C431( C205 C431 ) C205_=_C461( C205 C461 ) C205_=_C500( C205 C500 ) C205_=_C529( C205 C529 ) C205_=_C566( C205 C566 ) \nC205_=_C593( C205 C593 ) C205_=_C628( C205 C628 ) C205_=_C656( C205 C656 ) C205_=_C689( C205 C689 ) C205_=_C714( C205 C714 ) C205_=_C746( C205 C746 ) \nC205_=_C770( C205 C770 ) C205_=_C801( C205 C801 ) C205_=_C824( C205 C824 ) C205_=_C852( C205 C852 ) C205_=_C875( C205 C875 ) C205_=_C900( C205 C900 ) \nC205_=_C921( C205 C921 ) C205_=_C944( C205 C944 ) C205_=_C964( C205 C964 ) C205_=_C985( C205 C985 ) C205_=_C1024( C205 C1024 ) C205_=_C1042( C205 C1042 ) \nC205_=_C1059( C205 C1059 ) C205_=_C1076( C205 C1076 ) C205_=_C1091( C205 C1091 ) C205_=_C1120( C205 C1120 ) C205_=_C1135( C205 C1135 ) C205_=_C1148( C205 C1148 ) \nC205_=_C1162( C205 C1162 ) C205_=_C1171( C205 C1171 ) C205_=_C1172( C205 C1172 ) C205_=_C1173( C205 C1173 ) C205_=_C1174( C205 C1174 ) C205_=_C1175( C205 C1175 ) \nC205_=_C1176( C205 C1176 ) C205_=_C1177( C205 C1177 ) C205_=_C1178( C205 C1178 ) C205_=_C1179( C205 C1179 ) C205_=_C1180( C205 C1180 ) C205_=_C1181( C205 C1181 ) \nC205_=_C1182( C205 C1182 ) C205_=_C1183( C205 C1183 ) C205_=_C1184( C205 C1184 ) C217_=_C244( C217 C244 ) C217_=_C295( C217 C295 ) C217_=_C322( C217 C322 ) \nC217_=_C371( C217 C371 ) C217_=_C396( C217 C396 ) C217_=_C443( C217 C443 ) C217_=_C467( C217 C467 ) C217_=_C512( C217 C512 ) C217_=_C535( C217 C535 ) \nC217_=_C578( C217 C578 ) C217_=_C599( C217 C599 ) C217_=_C640( C217 C640 ) C217_=_C662( C217 C662 ) C217_=_C701( C217 C701 ) C217_=_C721( C217 C721 ) \nC217_=_C758( C217 C758 ) C217_=_C777( C217 C777 ) C217_=_C813( C217 C813 ) C217_=_C831( C217 C831 ) C217_=_C864( C217 C864 ) C217_=_C881( C217 C881 ) \nC217_=_C912( C217 C912 ) C217_=_C927( C217 C927 ) C217_=_C956( C217 C956 ) C217_=_C970( C217 C970 ) C217_=_C1011( C217 C1011 ) C217_=_C1036( C217 C1036 ) \nC217_=_C1048( C217 C1048 ) C217_=_C1071( C217 C1071 ) C217_=_C1082( C217 C1082 ) C217_=_C1103( C217 C1103 ) C217_=_C1113( C217 C1113 ) C217_=_C1132( C217 C1132 ) \nC217_=_C1143( C217 C1143 ) C217_=_C1160( C217 C1160 ) C217_=_C1168( C217 C1168 ) C217_=_C1183( C217 C1183 ) C217_=_C1190( C217 C1190 ) C217_=_C1203( C217 C1203 ) \nC217_=_C1209( C217 C1209 ) C217_=_C1220( C217 C1220 ) C217_=_C1225( C217 C1225 ) C217_=_C1234( C217 C1234 ) C217_=_C1238( C217 C1238 ) C217_=_C1245( C217 C1245 ) \nC217_=_C1248( C217 C1248 ) C217_=_C1253( C217 C1253 ) C217_=_C1255( C217 C1255 ) C217_=_C1258( C217 C1258 ) C217_=_C1259( C217 C1259 ) C232_=_C238( C232 C238 ) \nC232_=_C244( C232 C244 ) C232_=_C271( C232 C271 ) C232_=_C308( C232 C308 ) C232_=_C347( C232 C347 ) C232_=_C383( C232 C383 ) C232_=_C419( C232 C419 ) \nC232_=_C454( C232 C454 ) C232_=_C488( C232 C488 ) C232_=_C522( C232 C522 ) C232_=_C554( C232 C554 ) C232_=_C587( C232 C587 ) C232_=_C616( C232 C616 ) \nC232_=_C649( C232 C649 ) C232_=_C677( C232 C677 ) C232_=_C708( C232 C708 ) C232_=_C734( C232 C734 ) C232_=_C764( C232 C764 ) C232_=_C789( C232 C789 ) \nC232_=_C818( C232 C818 ) C232_=_C840( C232 C840 ) C232_=_C868( C232 C868 ) C232_=_C888( C232 C888 ) C232_=_C915( C232 C915 ) C232_=_C932( C232 C932 ) \nC232_=_C958( C232 C958 ) C232_=_C973( C232 C973 ) C232_=_C974( C232 C974 ) C232_=_C975( C232 C975 ) C232_=_C976( C232 C976 ) C232_=_C977( C232 C977 ) \nC232_=_C978( C232 C978 ) C232_=_C979( C232 C979 ) C232_=_C980( C232 C980 ) C232_=_C981( C232 C981 ) C232_=_C982( C232 C982 ) C232_=_C983( C232 C983 ) \nC232_=_C984( C232 C984 ) C232_=_C985( C232 C985 ) C232_=_C986( C232 C986 ) C232_=_C987( C232 C987 ) C232_=_C988( C232 C988 ) C232_=_C989( C232 C989 ) \nC232_=_C990( C232 C990 ) C232_=_C991( C232 C991 ) C232_=_C992( C232 C992 ) C232_=_C993( C232 C993 ) C232_=_C994( C232 C994 ) C232_=_C995( C232 C995 ) \nC232_=_C996(</w:t>
      </w:r>
    </w:p>
    <w:p>
      <w:pPr>
        <w:pStyle w:val="PreformattedText"/>
        <w:bidi w:val="0"/>
        <w:spacing w:before="0" w:after="0"/>
        <w:jc w:val="left"/>
        <w:rPr/>
      </w:pPr>
      <w:r>
        <w:rPr/>
        <w:t xml:space="preserve"> </w:t>
      </w:r>
      <w:r>
        <w:rPr/>
        <w:t>C232 C996 ) C232_=_C998( C232 C998 ) C238_=_C244( C238 C244 ) C238_=_C283( C238 C283 ) C238_=_C314( C238 C314 ) C238_=_C359( C238 C359 ) \nC238_=_C390( C238 C390 ) C238_=_C431( C238 C431 ) C238_=_C461( C238 C461 ) C238_=_C500( C238 C500 ) C238_=_C529( C238 C529 ) C238_=_C566( C238 C566 ) \nC238_=_C593( C238 C593 ) C238_=_C628( C238 C628 ) C238_=_C656( C238 C656 ) C238_=_C689( C238 C689 ) C238_=_C714( C238 C714 ) C238_=_C746( C238 C746 ) \nC238_=_C770( C238 C770 ) C238_=_C801( C238 C801 ) C238_=_C824( C238 C824 ) C238_=_C852( C238 C852 ) C238_=_C875( C238 C875 ) C238_=_C900( C238 C900 ) \nC238_=_C921( C238 C921 ) C238_=_C944( C238 C944 ) C238_=_C964( C238 C964 ) C238_=_C985( C238 C985 ) C238_=_C1024( C238 C1024 ) C238_=_C1042( C238 C1042 ) \nC238_=_C1059( C238 C1059 ) C238_=_C1076( C238 C1076 ) C238_=_C1091( C238 C1091 ) C238_=_C1120( C238 C1120 ) C238_=_C1135( C238 C1135 ) C238_=_C1148( C238 C1148 ) \nC238_=_C1162( C238 C1162 ) C238_=_C1171( C238 C1171 ) C238_=_C1172( C238 C1172 ) C238_=_C1173( C238 C1173 ) C238_=_C1174( C238 C1174 ) C238_=_C1175( C238 C1175 ) \nC238_=_C1176( C238 C1176 ) C238_=_C1177( C238 C1177 ) C238_=_C1178( C238 C1178 ) C238_=_C1179( C238 C1179 ) C238_=_C1180( C238 C1180 ) C238_=_C1181( C238 C1181 ) \nC238_=_C1182( C238 C1182 ) C238_=_C1183( C238 C1183 ) C238_=_C1184( C238 C1184 ) C244_=_C295( C244 C295 ) C244_=_C322( C244 C322 ) C244_=_C371( C244 C371 ) \nC244_=_C396( C244 C396 ) C244_=_C443( C244 C443 ) C244_=_C467( C244 C467 ) C244_=_C512( C244 C512 ) C244_=_C535( C244 C535 ) C244_=_C578( C244 C578 ) \nC244_=_C599( C244 C599 ) C244_=_C640( C244 C640 ) C244_=_C662( C244 C662 ) C244_=_C701( C244 C701 ) C244_=_C721( C244 C721 ) C244_=_C758( C244 C758 ) \nC244_=_C777( C244 C777 ) C244_=_C813( C244 C813 ) C244_=_C831( C244 C831 ) C244_=_C864( C244 C864 ) C244_=_C881( C244 C881 ) C244_=_C912( C244 C912 ) \nC244_=_C927( C244 C927 ) C244_=_C956( C244 C956 ) C244_=_C970( C244 C970 ) C244_=_C1011( C244 C1011 ) C244_=_C1036( C244 C1036 ) C244_=_C1048( C244 C1048 ) \nC244_=_C1071( C244 C1071 ) C244_=_C1082( C244 C1082 ) C244_=_C1103( C244 C1103 ) C244_=_C1113( C244 C1113 ) C244_=_C1132( C244 C1132 ) C244_=_C1143( C244 C1143 ) \nC244_=_C1160( C244 C1160 ) C244_=_C1168( C244 C1168 ) C244_=_C1183( C244 C1183 ) C244_=_C1190( C244 C1190 ) C244_=_C1203( C244 C1203 ) C244_=_C1209( C244 C1209 ) \nC244_=_C1220( C244 C1220 ) C244_=_C1225( C244 C1225 ) C244_=_C1234( C244 C1234 ) C244_=_C1238( C244 C1238 ) C244_=_C1245( C244 C1245 ) C244_=_C1248( C244 C1248 ) \nC244_=_C1253( C244 C1253 ) C244_=_C1255( C244 C1255 ) C244_=_C1258( C244 C1258 ) C244_=_C1259( C244 C1259 ) C271_=_C272( C271 C272 ) C271_=_C278( C271 C278 ) \nC271_=_C283( C271 C283 ) C271_=_C295( C271 C295 ) C271_=_C308( C271 C308 ) C271_=_C347( C271 C347 ) C271_=_C383( C271 C383 ) C271_=_C419( C271 C419 ) \nC271_=_C454( C271 C454 ) C271_=_C488( C271 C488 ) C271_=_C522( C271 C522 ) C271_=_C554( C271 C554 ) C271_=_C587( C271 C587 ) C271_=_C616( C271 C616 ) \nC271_=_C649( C271 C649 ) C271_=_C677( C271 C677 ) C271_=_C708( C271 C708 ) C271_=_C734( C271 C734 ) C271_=_C764( C271 C764 ) C271_=_C789( C271 C789 ) \nC271_=_C818( C271 C818 ) C271_=_C840( C271 C840 ) C271_=_C868( C271 C868 ) C271_=_C888( C271 C888 ) C271_=_C915( C271 C915 ) C271_=_C932( C271 C932 ) \nC271_=_C958( C271 C958 ) C271_=_C973( C271 C973 ) C271_=_C974( C271 C974 ) C271_=_C975( C271 C975 ) C271_=_C976( C271 C976 ) C271_=_C977( C271 C977 ) \nC271_=_C978( C271 C978 ) C271_=_C979( C271 C979 ) C271_=_C980( C271 C980 ) C271_=_C981( C271 C981 ) C271_=_C982( C271 C982 ) C271_=_C983( C271 C983 ) \nC271_=_C984( C271 C984 ) C271_=_C985( C271 C985 ) C271_=_C986( C271 C986 ) C271_=_C987( C271 C987 ) C271_=_C988( C271 C988 ) C271_=_C989( C271 C989 ) \nC271_=_C990( C271 C990 ) C271_=_C991( C271 C991 ) C271_=_C992( C271 C992 ) C271_=_C993( C271 C993 ) C271_=_C994( C271 C994 ) C271_=_C995( C271 C995 ) \nC271_=_C996( C271 C996 ) C271_=_C998( C271 C998 ) C272_=_C278( C272 C278 ) C272_=_C283( C272 C283 ) C272_=_C295( C272 C295 ) C272_=_C348( C272 C348 ) \nC272_=_C420( C272 C420 ) C272_=_C489( C272 C489 ) C272_=_C555( C272 C555 ) C272_=_C617( C272 C617 ) C272_=_C678( C272 C678 ) C272_=_C735( C272 C735 ) \nC272_=_C790( C272 C790 ) C272_=_C841( C272 C841 ) C272_=_C889( C272 C889 ) C272_=_C933( C272 C933 ) C272_=_C973( C272 C973 ) C272_=_C999( C272 C999 ) \nC272_=_C1000( C272 C1000 ) C272_=_C1001( C272 C1001 ) C272_=_C1003( C272 C1003 ) C272_=_C1004( C272 C1004 ) C272_=_C1006( C272 C1006 ) C272_=_C1007( C272 C1007 ) \nC272_=_C1008( C272 C1008 ) C272_=_C1009( C272 C1009 ) C272_=_C1010( C272 C1010 ) C272_=_C1011( C272 C1011 ) C278_=_C283( C278 C283 ) C278_=_C295( C278 C295 ) \nC278_=_C354( C278 C354 ) C278_=_C426( C278 C426 ) C278_=_C495( C278 C495 ) C278_=_C561( C278 C561 ) C278_=_C623( C278 C623 ) C278_=_C684( C278 C684 ) \nC278_=_C741( C278 C741 ) C278_=_C796( C278 C796 ) C278_=_C847( C278 C847 ) C278_=_C872( C278 C872 ) C278_=_C895( C278 C895 ) C278_=_C939( C278 C939 ) \nC278_=_C980( C278 C980 ) C278_=_C1019( C278 C1019 ) C278_=_C1054( C278 C1054 ) C278_=_C1085( C278 C1085 ) C278_=_C1105( C278 C1105 ) C278_=_C1106( C278 C1106 ) \nC278_=_C1108( C278 C1108 ) C278_=_C1109( C278 C1109 ) C278_=_C1110( C278 C1110 ) C278_=_C1111( C278 C1111 ) C278_=_C1112( C278 C1112 ) C278_=_C1113( C278 C1113 ) \nC283_=_C295( C283 C295 ) C283_=_C314( C283 C314 ) C283_=_C359( C283 C359 ) C283_=_C390( C283 C390 ) C283_=_C431( C283 C431 ) C283_=_C461( C283 C461 ) \nC283_=_C500( C283 C500 ) C283_=_C529( C283 C529 ) C283_=_C566( C283 C566 ) C283_=_C593( C283 C593 ) C283_=_C628( C283 C628 ) C283_=_C656( C283 C656 ) \nC283_=_C689( C283 C689 ) C283_=_C714( C283 C714 ) C283_=_C746( C283 C746 ) C283_=_C770( C283 C770 ) C283_=_C801( C283 C801 ) C283_=_C824( C283 C824 ) \nC283_=_C852( C283 C852 ) C283_=_C875( C283 C875 ) C283_=_C900( C283 C900 ) C283_=_C921( C283 C921 ) C283_=_C944( C283 C944 ) C283_=_C964( C283 C964 ) \nC283_=_C985( C283 C985 ) C283_=_C1024( C283 C1024 ) C283_=_C1042( C283 C1042 ) C283_=_C1059( C283 C1059 ) C283_=_C1076( C283 C1076 ) C283_=_C1091( C283 C1091 ) \nC283_=_C1120( C283 C1120 ) C283_=_C1135( C283 C1135 ) C283_=_C1148( C283 C1148 ) C283_=_C1162( C283 C1162 ) C283_=_C1171( C283 C1171 ) C283_=_C1172( C283 C1172 ) \nC283_=_C1173( C283 C1173 ) C283_=_C1174( C283 C1174 ) C283_=_C1175( C283 C1175 ) C283_=_C1176( C283 C1176 ) C283_=_C1177( C283 C1177 ) C283_=_C1178( C283 C1178 ) \nC283_=_C1179( C283 C1179 ) C283_=_C1180( C283 C1180 ) C283_=_C1181( C283 C1181 ) C283_=_C1182( C283 C1182 ) C283_=_C1183( C283 C1183 ) C283_=_C1184( C283 C1184 ) \nC295_=_C322( C295 C322 ) C295_=_C371( C295 C371 ) C295_=_C396( C295 C396 ) C295_=_C443( C295 C443 ) C295_=_C467( C295 C467 ) C295_=_C512( C295 C512 ) \nC295_=_C535( C295 C535 ) C295_=_C578( C295 C578 ) C295_=_C599( C295 C599 ) C295_=_C640( C295 C640 ) C295_=_C662( C295 C662 ) C295_=_C701( C295 C701 ) \nC295_=_C721( C295 C721 ) C295_=_C758( C295 C758 ) C295_=_C777( C295 C777 ) C295_=_C813( C295 C813 ) C295_=_C831( C295 C831 ) C295_=_C864( C295 C864 ) \nC295_=_C881( C295 C881 ) C295_=_C912( C295 C912 ) C295_=_C927( C295 C927 ) C295_=_C956( C295 C956 ) C295_=_C970( C295 C970 ) C295_=_C1011( C295 C1011 ) \nC295_=_C1036( C295 C1036 ) C295_=_C1048( C295 C1048 ) C295_=_C1071( C295 C1071 ) C295_=_C1082( C295 C1082 ) C295_=_C1103( C295 C1103 ) C295_=_C1113( C295 C1113 ) \nC295_=_C1132( C295 C1132 ) C295_=_C1143( C295 C1143 ) C295_=_C1160( C295 C1160 ) C295_=_C1168( C295 C1168 ) C295_=_C1183( C295 C1183 ) C295_=_C1190( C295 C1190 ) \nC295_=_C1203( C295 C1203 ) C295_=_C1209( C295 C1209 ) C295_=_C1220( C295 C1220 ) C295_=_C1225( C295 C1225 ) C295_=_C1234( C295 C1234 ) C295_=_C1238( C295 C1238 ) \nC295_=_C1245( C295 C1245 ) C295_=_C1248( C295 C1248 ) C295_=_C1253( C295 C1253 ) C295_=_C1255( C295 C1255 ) C295_=_C1258( C295 C1258 ) C295_=_C1259( C295 C1259 ) \nC308_=_C314( C308 C314 ) C308_=_C322( C308 C322 ) C308_=_C347( C308 C347 ) C308_=_C383( C308 C383 ) C308_=_C419( C308 C419 ) C308_=_C454( C308 C454 ) \nC308_=_C488( C308 C488 ) C308_=_C522( C308 C522 ) C308_=_C554( C308 C554 ) C308_=_C587( C308 C587 ) C308_=_C616( C308 C616 ) C308_=_C649( C308 C649 ) \nC308_=_C677( C308 C677 ) C308_=_C708( C308 C708 ) C308_=_C734( C308 C734 ) C308_=_C764( C308 C764 ) C308_=_C789( C308 C789 ) C308_=_C818( C308 C818 ) \nC308_=_C840( C308 C840 ) C308_=_C868( C308 C868 ) C308_=_C888( C308 C888 ) C308_=_C915( C308 C915 ) C308_=_C932( C308 C932 ) C308_=_C958( C308 C958 ) \nC308_=_C973( C308 C973 ) C308_=_C974( C308 C974 ) C308_=_C975( C308 C975 ) C308_=_C976( C308 C976 ) C308_=_C977( C308 C977 ) C308_=_C978( C308 C978 ) \nC308_=_C979( C308 C979 ) C308_=_C980( C308 C980 ) C308_=_C981( C308 C981 ) C308_=_C982( C308 C982 ) C308_=_C983( C308 C983 ) C308_=_C984( C308 C984 ) \nC308_=_C985( C308 C985 ) C308_=_C986( C308 C986 ) C308_=_C987( C308 C987 ) C308_=_C988( C308 C988 ) C308_=_C989( C308 C989 ) C308_=_C990( C308 C990 ) \nC308_=_C991( C308 C991 ) C308_=_C992( C308 C992 ) C308_=_C993( C308 C993 ) C308_=_C994( C308 C994 ) C308_=_C995( C308 C995 ) C308_=_C996( C308 C996 ) \nC308_=_C998( C308 C998 ) C314_=_C322( C314 C322 ) C314_=_C359( C314 C359 ) C314_=_C390( C314 C390 ) C314_=_C431( C314 C431 ) C314_=_C461( C314 C461 ) \nC314_=_C500( C314 C500 ) C314_=_C529( C314 C529 ) C314_=_C566( C314 C566 ) C314_=_C593( C314 C593 ) C314_=_C628( C314 C628 ) C314_=_C656( C314 C656 ) \nC314_=_C689( C314 C689 ) C314_=_C714( C314 C714 ) C314_=_C746( C314 C746 ) C314_=_C770( C314 C770 ) C314_=_C801( C314 C801 ) C314_=_C824( C314 C824 ) \nC314_=_C852( C314 C852 ) C314_=_C875( C314 C875 ) C314_=_C900( C314 C900 ) C314_=_C921( C314 C921 ) C314_=_C944( C314 C944 ) C314_=_C964( C314 C964 ) \nC314_=_C985( C314 C985 ) C314_=_C1024( C314 C1024 ) C314_=_C1042( C314 C1042 ) C314_=_C1059( C314 C1059 ) C314_=_C1076( C314 C1076 ) C314_=_C1091( C314 C1091 ) \nC314_=_C1120( C314 C1120 ) C314_=_C1135( C314 C1135 ) C314_=_C1148( C314 C1148 ) C314_=_C1162(</w:t>
      </w:r>
    </w:p>
    <w:p>
      <w:pPr>
        <w:pStyle w:val="PreformattedText"/>
        <w:bidi w:val="0"/>
        <w:spacing w:before="0" w:after="0"/>
        <w:jc w:val="left"/>
        <w:rPr/>
      </w:pPr>
      <w:r>
        <w:rPr/>
        <w:t xml:space="preserve"> </w:t>
      </w:r>
      <w:r>
        <w:rPr/>
        <w:t>C314 C1162 ) C314_=_C1171( C314 C1171 ) C314_=_C1172( C314 C1172 ) \nC314_=_C1173( C314 C1173 ) C314_=_C1174( C314 C1174 ) C314_=_C1175( C314 C1175 ) C314_=_C1176( C314 C1176 ) C314_=_C1177( C314 C1177 ) C314_=_C1178( C314 C1178 ) \nC314_=_C1179( C314 C1179 ) C314_=_C1180( C314 C1180 ) C314_=_C1181( C314 C1181 ) C314_=_C1182( C314 C1182 ) C314_=_C1183( C314 C1183 ) C314_=_C1184( C314 C1184 ) \nC322_=_C371( C322 C371 ) C322_=_C396( C322 C396 ) C322_=_C443( C322 C443 ) C322_=_C467( C322 C467 ) C322_=_C512( C322 C512 ) C322_=_C535( C322 C535 ) \nC322_=_C578( C322 C578 ) C322_=_C599( C322 C599 ) C322_=_C640( C322 C640 ) C322_=_C662( C322 C662 ) C322_=_C701( C322 C701 ) C322_=_C721( C322 C721 ) \nC322_=_C758( C322 C758 ) C322_=_C777( C322 C777 ) C322_=_C813( C322 C813 ) C322_=_C831( C322 C831 ) C322_=_C864( C322 C864 ) C322_=_C881( C322 C881 ) \nC322_=_C912( C322 C912 ) C322_=_C927( C322 C927 ) C322_=_C956( C322 C956 ) C322_=_C970( C322 C970 ) C322_=_C1011( C322 C1011 ) C322_=_C1036( C322 C1036 ) \nC322_=_C1048( C322 C1048 ) C322_=_C1071( C322 C1071 ) C322_=_C1082( C322 C1082 ) C322_=_C1103( C322 C1103 ) C322_=_C1113( C322 C1113 ) C322_=_C1132( C322 C1132 ) \nC322_=_C1143( C322 C1143 ) C322_=_C1160( C322 C1160 ) C322_=_C1168( C322 C1168 ) C322_=_C1183( C322 C1183 ) C322_=_C1190( C322 C1190 ) C322_=_C1203( C322 C1203 ) \nC322_=_C1209( C322 C1209 ) C322_=_C1220( C322 C1220 ) C322_=_C1225( C322 C1225 ) C322_=_C1234( C322 C1234 ) C322_=_C1238( C322 C1238 ) C322_=_C1245( C322 C1245 ) \nC322_=_C1248( C322 C1248 ) C322_=_C1253( C322 C1253 ) C322_=_C1255( C322 C1255 ) C322_=_C1258( C322 C1258 ) C322_=_C1259( C322 C1259 ) C347_=_C348( C347 C348 ) \nC347_=_C354( C347 C354 ) C347_=_C359( C347 C359 ) C347_=_C371( C347 C371 ) C347_=_C383( C347 C383 ) C347_=_C419( C347 C419 ) C347_=_C454( C347 C454 ) \nC347_=_C488( C347 C488 ) C347_=_C522( C347 C522 ) C347_=_C554( C347 C554 ) C347_=_C587( C347 C587 ) C347_=_C616( C347 C616 ) C347_=_C649( C347 C649 ) \nC347_=_C677( C347 C677 ) C347_=_C708( C347 C708 ) C347_=_C734( C347 C734 ) C347_=_C764( C347 C764 ) C347_=_C789( C347 C789 ) C347_=_C818( C347 C818 ) \nC347_=_C840( C347 C840 ) C347_=_C868( C347 C868 ) C347_=_C888( C347 C888 ) C347_=_C915( C347 C915 ) C347_=_C932( C347 C932 ) C347_=_C958( C347 C958 ) \nC347_=_C973( C347 C973 ) C347_=_C974( C347 C974 ) C347_=_C975( C347 C975 ) C347_=_C976( C347 C976 ) C347_=_C977( C347 C977 ) C347_=_C978( C347 C978 ) \nC347_=_C979( C347 C979 ) C347_=_C980( C347 C980 ) C347_=_C981( C347 C981 ) C347_=_C982( C347 C982 ) C347_=_C983( C347 C983 ) C347_=_C984( C347 C984 ) \nC347_=_C985( C347 C985 ) C347_=_C986( C347 C986 ) C347_=_C987( C347 C987 ) C347_=_C988( C347 C988 ) C347_=_C989( C347 C989 ) C347_=_C990( C347 C990 ) \nC347_=_C991( C347 C991 ) C347_=_C992( C347 C992 ) C347_=_C993( C347 C993 ) C347_=_C994( C347 C994 ) C347_=_C995( C347 C995 ) C347_=_C996( C347 C996 ) \nC347_=_C998( C347 C998 ) C348_=_C354( C348 C354 ) C348_=_C359( C348 C359 ) C348_=_C371( C348 C371 ) C348_=_C420( C348 C420 ) C348_=_C489( C348 C489 ) \nC348_=_C555( C348 C555 ) C348_=_C617( C348 C617 ) C348_=_C678( C348 C678 ) C348_=_C735( C348 C735 ) C348_=_C790( C348 C790 ) C348_=_C841( C348 C841 ) \nC348_=_C889( C348 C889 ) C348_=_C933( C348 C933 ) C348_=_C973( C348 C973 ) C348_=_C999( C348 C999 ) C348_=_C1000( C348 C1000 ) C348_=_C1001( C348 C1001 ) \nC348_=_C1003( C348 C1003 ) C348_=_C1004( C348 C1004 ) C348_=_C1006( C348 C1006 ) C348_=_C1007( C348 C1007 ) C348_=_C1008( C348 C1008 ) C348_=_C1009( C348 C1009 ) \nC348_=_C1010( C348 C1010 ) C348_=_C1011( C348 C1011 ) C354_=_C359( C354 C359 ) C354_=_C371( C354 C371 ) C354_=_C426( C354 C426 ) C354_=_C495( C354 C495 ) \nC354_=_C561( C354 C561 ) C354_=_C623( C354 C623 ) C354_=_C684( C354 C684 ) C354_=_C741( C354 C741 ) C354_=_C796( C354 C796 ) C354_=_C847( C354 C847 ) \nC354_=_C872( C354 C872 ) C354_=_C895( C354 C895 ) C354_=_C939( C354 C939 ) C354_=_C980( C354 C980 ) C354_=_C1019( C354 C1019 ) C354_=_C1054( C354 C1054 ) \nC354_=_C1085( C354 C1085 ) C354_=_C1105( C354 C1105 ) C354_=_C1106( C354 C1106 ) C354_=_C1108( C354 C1108 ) C354_=_C1109( C354 C1109 ) C354_=_C1110( C354 C1110 ) \nC354_=_C1111( C354 C1111 ) C354_=_C1112( C354 C1112 ) C354_=_C1113( C354 C1113 ) C359_=_C371( C359 C371 ) C359_=_C390( C359 C390 ) C359_=_C431( C359 C431 ) \nC359_=_C461( C359 C461 ) C359_=_C500( C359 C500 ) C359_=_C529( C359 C529 ) C359_=_C566( C359 C566 ) C359_=_C593( C359 C593 ) C359_=_C628( C359 C628 ) \nC359_=_C656( C359 C656 ) C359_=_C689( C359 C689 ) C359_=_C714( C359 C714 ) C359_=_C746( C359 C746 ) C359_=_C770( C359 C770 ) C359_=_C801( C359 C801 ) \nC359_=_C824( C359 C824 ) C359_=_C852( C359 C852 ) C359_=_C875( C359 C875 ) C359_=_C900( C359 C900 ) C359_=_C921( C359 C921 ) C359_=_C944( C359 C944 ) \nC359_=_C964( C359 C964 ) C359_=_C985( C359 C985 ) C359_=_C1024( C359 C1024 ) C359_=_C1042( C359 C1042 ) C359_=_C1059( C359 C1059 ) C359_=_C1076( C359 C1076 ) \nC359_=_C1091( C359 C1091 ) C359_=_C1120( C359 C1120 ) C359_=_C1135( C359 C1135 ) C359_=_C1148( C359 C1148 ) C359_=_C1162( C359 C1162 ) C359_=_C1171( C359 C1171 ) \nC359_=_C1172( C359 C1172 ) C359_=_C1173( C359 C1173 ) C359_=_C1174( C359 C1174 ) C359_=_C1175( C359 C1175 ) C359_=_C1176( C359 C1176 ) C359_=_C1177( C359 C1177 ) \nC359_=_C1178( C359 C1178 ) C359_=_C1179( C359 C1179 ) C359_=_C1180( C359 C1180 ) C359_=_C1181( C359 C1181 ) C359_=_C1182( C359 C1182 ) C359_=_C1183( C359 C1183 ) \nC359_=_C1184( C359 C1184 ) C371_=_C396( C371 C396 ) C371_=_C443( C371 C443 ) C371_=_C467( C371 C467 ) C371_=_C512( C371 C512 ) C371_=_C535( C371 C535 ) \nC371_=_C578( C371 C578 ) C371_=_C599( C371 C599 ) C371_=_C640( C371 C640 ) C371_=_C662( C371 C662 ) C371_=_C701( C371 C701 ) C371_=_C721( C371 C721 ) \nC371_=_C758( C371 C758 ) C371_=_C777( C371 C777 ) C371_=_C813( C371 C813 ) C371_=_C831( C371 C831 ) C371_=_C864( C371 C864 ) C371_=_C881( C371 C881 ) \nC371_=_C912( C371 C912 ) C371_=_C927( C371 C927 ) C371_=_C956( C371 C956 ) C371_=_C970( C371 C970 ) C371_=_C1011( C371 C1011 ) C371_=_C1036( C371 C1036 ) \nC371_=_C1048( C371 C1048 ) C371_=_C1071( C371 C1071 ) C371_=_C1082( C371 C1082 ) C371_=_C1103( C371 C1103 ) C371_=_C1113( C371 C1113 ) C371_=_C1132( C371 C1132 ) \nC371_=_C1143( C371 C1143 ) C371_=_C1160( C371 C1160 ) C371_=_C1168( C371 C1168 ) C371_=_C1183( C371 C1183 ) C371_=_C1190( C371 C1190 ) C371_=_C1203( C371 C1203 ) \nC371_=_C1209( C371 C1209 ) C371_=_C1220( C371 C1220 ) C371_=_C1225( C371 C1225 ) C371_=_C1234( C371 C1234 ) C371_=_C1238( C371 C1238 ) C371_=_C1245( C371 C1245 ) \nC371_=_C1248( C371 C1248 ) C371_=_C1253( C371 C1253 ) C371_=_C1255( C371 C1255 ) C371_=_C1258( C371 C1258 ) C371_=_C1259( C371 C1259 ) C383_=_C390( C383 C390 ) \nC383_=_C396( C383 C396 ) C383_=_C419( C383 C419 ) C383_=_C454( C383 C454 ) C383_=_C488( C383 C488 ) C383_=_C522( C383 C522 ) C383_=_C554( C383 C554 ) \nC383_=_C587( C383 C587 ) C383_=_C616( C383 C616 ) C383_=_C649( C383 C649 ) C383_=_C677( C383 C677 ) C383_=_C708( C383 C708 ) C383_=_C734( C383 C734 ) \nC383_=_C764( C383 C764 ) C383_=_C789( C383 C789 ) C383_=_C818( C383 C818 ) C383_=_C840( C383 C840 ) C383_=_C868( C383 C868 ) C383_=_C888( C383 C888 ) \nC383_=_C915( C383 C915 ) C383_=_C932( C383 C932 ) C383_=_C958( C383 C958 ) C383_=_C973( C383 C973 ) C383_=_C974( C383 C974 ) C383_=_C975( C383 C975 ) \nC383_=_C976( C383 C976 ) C383_=_C977( C383 C977 ) C383_=_C978( C383 C978 ) C383_=_C979( C383 C979 ) C383_=_C980( C383 C980 ) C383_=_C981( C383 C981 ) \nC383_=_C982( C383 C982 ) C383_=_C983( C383 C983 ) C383_=_C984( C383 C984 ) C383_=_C985( C383 C985 ) C383_=_C986( C383 C986 ) C383_=_C987( C383 C987 ) \nC383_=_C988( C383 C988 ) C383_=_C989( C383 C989 ) C383_=_C990( C383 C990 ) C383_=_C991( C383 C991 ) C383_=_C992( C383 C992 ) C383_=_C993( C383 C993 ) \nC383_=_C994( C383 C994 ) C383_=_C995( C383 C995 ) C383_=_C996( C383 C996 ) C383_=_C998( C383 C998 ) C390_=_C396( C390 C396 ) C390_=_C431( C390 C431 ) \nC390_=_C461( C390 C461 ) C390_=_C500( C390 C500 ) C390_=_C529( C390 C529 ) C390_=_C566( C390 C566 ) C390_=_C593( C390 C593 ) C390_=_C628( C390 C628 ) \nC390_=_C656( C390 C656 ) C390_=_C689( C390 C689 ) C390_=_C714( C390 C714 ) C390_=_C746( C390 C746 ) C390_=_C770( C390 C770 ) C390_=_C801( C390 C801 ) \nC390_=_C824( C390 C824 ) C390_=_C852( C390 C852 ) C390_=_C875( C390 C875 ) C390_=_C900( C390 C900 ) C390_=_C921( C390 C921 ) C390_=_C944( C390 C944 ) \nC390_=_C964( C390 C964 ) C390_=_C985( C390 C985 ) C390_=_C1024( C390 C1024 ) C390_=_C1042( C390 C1042 ) C390_=_C1059( C390 C1059 ) C390_=_C1076( C390 C1076 ) \nC390_=_C1091( C390 C1091 ) C390_=_C1120( C390 C1120 ) C390_=_C1135( C390 C1135 ) C390_=_C1148( C390 C1148 ) C390_=_C1162( C390 C1162 ) C390_=_C1171( C390 C1171 ) \nC390_=_C1172( C390 C1172 ) C390_=_C1173( C390 C1173 ) C390_=_C1174( C390 C1174 ) C390_=_C1175( C390 C1175 ) C390_=_C1176( C390 C1176 ) C390_=_C1177( C390 C1177 ) \nC390_=_C1178( C390 C1178 ) C390_=_C1179( C390 C1179 ) C390_=_C1180( C390 C1180 ) C390_=_C1181( C390 C1181 ) C390_=_C1182( C390 C1182 ) C390_=_C1183( C390 C1183 ) \nC390_=_C1184( C390 C1184 ) C396_=_C443( C396 C443 ) C396_=_C467( C396 C467 ) C396_=_C512( C396 C512 ) C396_=_C535( C396 C535 ) C396_=_C578( C396 C578 ) \nC396_=_C599( C396 C599 ) C396_=_C640( C396 C640 ) C396_=_C662( C396 C662 ) C396_=_C701( C396 C701 ) C396_=_C721( C396 C721 ) C396_=_C758( C396 C758 ) \nC396_=_C777( C396 C777 ) C396_=_C813( C396 C813 ) C396_=_C831( C396 C831 ) C396_=_C864( C396 C864 ) C396_=_C881( C396 C881 ) C396_=_C912( C396 C912 ) \nC396_=_C927( C396 C927 ) C396_=_C956( C396 C956 ) C396_=_C970( C396 C970 ) C396_=_C1011( C396 C1011 ) C396_=_C1036( C396 C1036 ) C396_=_C1048( C396 C1048 ) \nC396_=_C1071( C396 C1071 ) C396_=_C1082( C396 C1082 ) C396_=_C1103( C396 C1103 ) C396_=_C1113( C396 C1113 ) C396_=_C1132( C396 C1132 ) C396_=_C1143( C396 C1143 ) \nC396_=_C1160( C396 C1160 ) C396_=_C1168( C396 C1168 ) C396_=_C1183( C396 C1183 ) C396_=_C1190( C396 C1190 ) C396_=_C1203( C396 C1203</w:t>
      </w:r>
    </w:p>
    <w:p>
      <w:pPr>
        <w:pStyle w:val="PreformattedText"/>
        <w:bidi w:val="0"/>
        <w:spacing w:before="0" w:after="0"/>
        <w:jc w:val="left"/>
        <w:rPr/>
      </w:pPr>
      <w:r>
        <w:rPr/>
        <w:t xml:space="preserve"> </w:t>
      </w:r>
      <w:r>
        <w:rPr/>
        <w:t>) C396_=_C1209( C396 C1209 ) \nC396_=_C1220( C396 C1220 ) C396_=_C1225( C396 C1225 ) C396_=_C1234( C396 C1234 ) C396_=_C1238( C396 C1238 ) C396_=_C1245( C396 C1245 ) C396_=_C1248( C396 C1248 ) \nC396_=_C1253( C396 C1253 ) C396_=_C1255( C396 C1255 ) C396_=_C1258( C396 C1258 ) C396_=_C1259( C396 C1259 ) C419_=_C420( C419 C420 ) C419_=_C426( C419 C426 ) \nC419_=_C431( C419 C431 ) C419_=_C443( C419 C443 ) C419_=_C454( C419 C454 ) C419_=_C488( C419 C488 ) C419_=_C522( C419 C522 ) C419_=_C554( C419 C554 ) \nC419_=_C587( C419 C587 ) C419_=_C616( C419 C616 ) C419_=_C649( C419 C649 ) C419_=_C677( C419 C677 ) C419_=_C708( C419 C708 ) C419_=_C734( C419 C734 ) \nC419_=_C764( C419 C764 ) C419_=_C789( C419 C789 ) C419_=_C818( C419 C818 ) C419_=_C840( C419 C840 ) C419_=_C868( C419 C868 ) C419_=_C888( C419 C888 ) \nC419_=_C915( C419 C915 ) C419_=_C932( C419 C932 ) C419_=_C958( C419 C958 ) C419_=_C973( C419 C973 ) C419_=_C974( C419 C974 ) C419_=_C975( C419 C975 ) \nC419_=_C976( C419 C976 ) C419_=_C977( C419 C977 ) C419_=_C978( C419 C978 ) C419_=_C979( C419 C979 ) C419_=_C980( C419 C980 ) C419_=_C981( C419 C981 ) \nC419_=_C982( C419 C982 ) C419_=_C983( C419 C983 ) C419_=_C984( C419 C984 ) C419_=_C985( C419 C985 ) C419_=_C986( C419 C986 ) C419_=_C987( C419 C987 ) \nC419_=_C988( C419 C988 ) C419_=_C989( C419 C989 ) C419_=_C990( C419 C990 ) C419_=_C991( C419 C991 ) C419_=_C992( C419 C992 ) C419_=_C993( C419 C993 ) \nC419_=_C994( C419 C994 ) C419_=_C995( C419 C995 ) C419_=_C996( C419 C996 ) C419_=_C998( C419 C998 ) C420_=_C426( C420 C426 ) C420_=_C431( C420 C431 ) \nC420_=_C443( C420 C443 ) C420_=_C489( C420 C489 ) C420_=_C555( C420 C555 ) C420_=_C617( C420 C617 ) C420_=_C678( C420 C678 ) C420_=_C735( C420 C735 ) \nC420_=_C790( C420 C790 ) C420_=_C841( C420 C841 ) C420_=_C889( C420 C889 ) C420_=_C933( C420 C933 ) C420_=_C973( C420 C973 ) C420_=_C999( C420 C999 ) \nC420_=_C1000( C420 C1000 ) C420_=_C1001( C420 C1001 ) C420_=_C1003( C420 C1003 ) C420_=_C1004( C420 C1004 ) C420_=_C1006( C420 C1006 ) C420_=_C1007( C420 C1007 ) \nC420_=_C1008( C420 C1008 ) C420_=_C1009( C420 C1009 ) C420_=_C1010( C420 C1010 ) C420_=_C1011( C420 C1011 ) C426_=_C431( C426 C431 ) C426_=_C443( C426 C443 ) \nC426_=_C495( C426 C495 ) C426_=_C561( C426 C561 ) C426_=_C623( C426 C623 ) C426_=_C684( C426 C684 ) C426_=_C741( C426 C741 ) C426_=_C796( C426 C796 ) \nC426_=_C847( C426 C847 ) C426_=_C872( C426 C872 ) C426_=_C895( C426 C895 ) C426_=_C939( C426 C939 ) C426_=_C980( C426 C980 ) C426_=_C1019( C426 C1019 ) \nC426_=_C1054( C426 C1054 ) C426_=_C1085( C426 C1085 ) C426_=_C1105( C426 C1105 ) C426_=_C1106( C426 C1106 ) C426_=_C1108( C426 C1108 ) C426_=_C1109( C426 C1109 ) \nC426_=_C1110( C426 C1110 ) C426_=_C1111( C426 C1111 ) C426_=_C1112( C426 C1112 ) C426_=_C1113( C426 C1113 ) C431_=_C443( C431 C443 ) C431_=_C461( C431 C461 ) \nC431_=_C500( C431 C500 ) C431_=_C529( C431 C529 ) C431_=_C566( C431 C566 ) C431_=_C593( C431 C593 ) C431_=_C628( C431 C628 ) C431_=_C656( C431 C656 ) \nC431_=_C689( C431 C689 ) C431_=_C714( C431 C714 ) C431_=_C746( C431 C746 ) C431_=_C770( C431 C770 ) C431_=_C801( C431 C801 ) C431_=_C824( C431 C824 ) \nC431_=_C852( C431 C852 ) C431_=_C875( C431 C875 ) C431_=_C900( C431 C900 ) C431_=_C921( C431 C921 ) C431_=_C944( C431 C944 ) C431_=_C964( C431 C964 ) \nC431_=_C985( C431 C985 ) C431_=_C1024( C431 C1024 ) C431_=_C1042( C431 C1042 ) C431_=_C1059( C431 C1059 ) C431_=_C1076( C431 C1076 ) C431_=_C1091( C431 C1091 ) \nC431_=_C1120( C431 C1120 ) C431_=_C1135( C431 C1135 ) C431_=_C1148( C431 C1148 ) C431_=_C1162( C431 C1162 ) C431_=_C1171( C431 C1171 ) C431_=_C1172( C431 C1172 ) \nC431_=_C1173( C431 C1173 ) C431_=_C1174( C431 C1174 ) C431_=_C1175( C431 C1175 ) C431_=_C1176( C431 C1176 ) C431_=_C1177( C431 C1177 ) C431_=_C1178( C431 C1178 ) \nC431_=_C1179( C431 C1179 ) C431_=_C1180( C431 C1180 ) C431_=_C1181( C431 C1181 ) C431_=_C1182( C431 C1182 ) C431_=_C1183( C431 C1183 ) C431_=_C1184( C431 C1184 ) \nC443_=_C467( C443 C467 ) C443_=_C512( C443 C512 ) C443_=_C535( C443 C535 ) C443_=_C578( C443 C578 ) C443_=_C599( C443 C599 ) C443_=_C640( C443 C640 ) \nC443_=_C662( C443 C662 ) C443_=_C701( C443 C701 ) C443_=_C721( C443 C721 ) C443_=_C758( C443 C758 ) C443_=_C777( C443 C777 ) C443_=_C813( C443 C813 ) \nC443_=_C831( C443 C831 ) C443_=_C864( C443 C864 ) C443_=_C881( C443 C881 ) C443_=_C912( C443 C912 ) C443_=_C927( C443 C927 ) C443_=_C956( C443 C956 ) \nC443_=_C970( C443 C970 ) C443_=_C1011( C443 C1011 ) C443_=_C1036( C443 C1036 ) C443_=_C1048( C443 C1048 ) C443_=_C1071( C443 C1071 ) C443_=_C1082( C443 C1082 ) \nC443_=_C1103( C443 C1103 ) C443_=_C1113( C443 C1113 ) C443_=_C1132( C443 C1132 ) C443_=_C1143( C443 C1143 ) C443_=_C1160( C443 C1160 ) C443_=_C1168( C443 C1168 ) \nC443_=_C1183( C443 C1183 ) C443_=_C1190( C443 C1190 ) C443_=_C1203( C443 C1203 ) C443_=_C1209( C443 C1209 ) C443_=_C1220( C443 C1220 ) C443_=_C1225( C443 C1225 ) \nC443_=_C1234( C443 C1234 ) C443_=_C1238( C443 C1238 ) C443_=_C1245( C443 C1245 ) C443_=_C1248( C443 C1248 ) C443_=_C1253( C443 C1253 ) C443_=_C1255( C443 C1255 ) \nC443_=_C1258( C443 C1258 ) C443_=_C1259( C443 C1259 ) C454_=_C461( C454 C461 ) C454_=_C467( C454 C467 ) C454_=_C488( C454 C488 ) C454_=_C522( C454 C522 ) \nC454_=_C554( C454 C554 ) C454_=_C587( C454 C587 ) C454_=_C616( C454 C616 ) C454_=_C649( C454 C649 ) C454_=_C677( C454 C677 ) C454_=_C708( C454 C708 ) \nC454_=_C734( C454 C734 ) C454_=_C764( C454 C764 ) C454_=_C789( C454 C789 ) C454_=_C818( C454 C818 ) C454_=_C840( C454 C840 ) C454_=_C868( C454 C868 ) \nC454_=_C888( C454 C888 ) C454_=_C915( C454 C915 ) C454_=_C932( C454 C932 ) C454_=_C958( C454 C958 ) C454_=_C973( C454 C973 ) C454_=_C974( C454 C974 ) \nC454_=_C975( C454 C975 ) C454_=_C976( C454 C976 ) C454_=_C977( C454 C977 ) C454_=_C978( C454 C978 ) C454_=_C979( C454 C979 ) C454_=_C980( C454 C980 ) \nC454_=_C981( C454 C981 ) C454_=_C982( C454 C982 ) C454_=_C983( C454 C983 ) C454_=_C984( C454 C984 ) C454_=_C985( C454 C985 ) C454_=_C986( C454 C986 ) \nC454_=_C987( C454 C987 ) C454_=_C988( C454 C988 ) C454_=_C989( C454 C989 ) C454_=_C990( C454 C990 ) C454_=_C991( C454 C991 ) C454_=_C992( C454 C992 ) \nC454_=_C993( C454 C993 ) C454_=_C994( C454 C994 ) C454_=_C995( C454 C995 ) C454_=_C996( C454 C996 ) C454_=_C998( C454 C998 ) C461_=_C467( C461 C467 ) \nC461_=_C500( C461 C500 ) C461_=_C529( C461 C529 ) C461_=_C566( C461 C566 ) C461_=_C593( C461 C593 ) C461_=_C628( C461 C628 ) C461_=_C656( C461 C656 ) \nC461_=_C689( C461 C689 ) C461_=_C714( C461 C714 ) C461_=_C746( C461 C746 ) C461_=_C770( C461 C770 ) C461_=_C801( C461 C801 ) C461_=_C824( C461 C824 ) \nC461_=_C852( C461 C852 ) C461_=_C875( C461 C875 ) C461_=_C900( C461 C900 ) C461_=_C921( C461 C921 ) C461_=_C944( C461 C944 ) C461_=_C964( C461 C964 ) \nC461_=_C985( C461 C985 ) C461_=_C1024( C461 C1024 ) C461_=_C1042( C461 C1042 ) C461_=_C1059( C461 C1059 ) C461_=_C1076( C461 C1076 ) C461_=_C1091( C461 C1091 ) \nC461_=_C1120( C461 C1120 ) C461_=_C1135( C461 C1135 ) C461_=_C1148( C461 C1148 ) C461_=_C1162( C461 C1162 ) C461_=_C1171( C461 C1171 ) C461_=_C1172( C461 C1172 ) \nC461_=_C1173( C461 C1173 ) C461_=_C1174( C461 C1174 ) C461_=_C1175( C461 C1175 ) C461_=_C1176( C461 C1176 ) C461_=_C1177( C461 C1177 ) C461_=_C1178( C461 C1178 ) \nC461_=_C1179( C461 C1179 ) C461_=_C1180( C461 C1180 ) C461_=_C1181( C461 C1181 ) C461_=_C1182( C461 C1182 ) C461_=_C1183( C461 C1183 ) C461_=_C1184( C461 C1184 ) \nC467_=_C512( C467 C512 ) C467_=_C535( C467 C535 ) C467_=_C578( C467 C578 ) C467_=_C599( C467 C599 ) C467_=_C640( C467 C640 ) C467_=_C662( C467 C662 ) \nC467_=_C701( C467 C701 ) C467_=_C721( C467 C721 ) C467_=_C758( C467 C758 ) C467_=_C777( C467 C777 ) C467_=_C813( C467 C813 ) C467_=_C831( C467 C831 ) \nC467_=_C864( C467 C864 ) C467_=_C881( C467 C881 ) C467_=_C912( C467 C912 ) C467_=_C927( C467 C927 ) C467_=_C956( C467 C956 ) C467_=_C970( C467 C970 ) \nC467_=_C1011( C467 C1011 ) C467_=_C1036( C467 C1036 ) C467_=_C1048( C467 C1048 ) C467_=_C1071( C467 C1071 ) C467_=_C1082( C467 C1082 ) C467_=_C1103( C467 C1103 ) \nC467_=_C1113( C467 C1113 ) C467_=_C1132( C467 C1132 ) C467_=_C1143( C467 C1143 ) C467_=_C1160( C467 C1160 ) C467_=_C1168( C467 C1168 ) C467_=_C1183( C467 C1183 ) \nC467_=_C1190( C467 C1190 ) C467_=_C1203( C467 C1203 ) C467_=_C1209( C467 C1209 ) C467_=_C1220( C467 C1220 ) C467_=_C1225( C467 C1225 ) C467_=_C1234( C467 C1234 ) \nC467_=_C1238( C467 C1238 ) C467_=_C1245( C467 C1245 ) C467_=_C1248( C467 C1248 ) C467_=_C1253( C467 C1253 ) C467_=_C1255( C467 C1255 ) C467_=_C1258( C467 C1258 ) \nC467_=_C1259( C467 C1259 ) C488_=_C489( C488 C489 ) C488_=_C495( C488 C495 ) C488_=_C500( C488 C500 ) C488_=_C512( C488 C512 ) C488_=_C522( C488 C522 ) \nC488_=_C554( C488 C554 ) C488_=_C587( C488 C587 ) C488_=_C616( C488 C616 ) C488_=_C649( C488 C649 ) C488_=_C677( C488 C677 ) C488_=_C708( C488 C708 ) \nC488_=_C734( C488 C734 ) C488_=_C764( C488 C764 ) C488_=_C789( C488 C789 ) C488_=_C818( C488 C818 ) C488_=_C840( C488 C840 ) C488_=_C868( C488 C868 ) \nC488_=_C888( C488 C888 ) C488_=_C915( C488 C915 ) C488_=_C932( C488 C932 ) C488_=_C958( C488 C958 ) C488_=_C973( C488 C973 ) C488_=_C974( C488 C974 ) \nC488_=_C975( C488 C975 ) C488_=_C976( C488 C976 ) C488_=_C977( C488 C977 ) C488_=_C978( C488 C978 ) C488_=_C979( C488 C979 ) C488_=_C980( C488 C980 ) \nC488_=_C981( C488 C981 ) C488_=_C982( C488 C982 ) C488_=_C983( C488 C983 ) C488_=_C984( C488 C984 ) C488_=_C985( C488 C985 ) C488_=_C986( C488 C986 ) \nC488_=_C987( C488 C987 ) C488_=_C988( C488 C988 ) C488_=_C989( C488 C989 ) C488_=_C990( C488 C990 ) C488_=_C991( C488 C991 ) C488_=_C992( C488 C992 ) \nC488_=_C993( C488 C993 ) C488_=_C994( C488 C994 ) C488_=_C995( C488 C995 ) C488_=_C996( C488 C996 ) C488_=_C998( C488 C998 ) C489_=_C495( C489 C495 ) \nC489_=_C500( C489 C500 ) C489_=_C512( C489 C512 ) C489_=_C555( C489 C555 ) C489_=_C617( C489 C617 ) C489_=_C678( C489 C678 ) C489_=_C735( C489 C735 ) \nC489_=_C790( C489 C790 ) C489_=_C841( C489</w:t>
      </w:r>
    </w:p>
    <w:p>
      <w:pPr>
        <w:pStyle w:val="PreformattedText"/>
        <w:bidi w:val="0"/>
        <w:spacing w:before="0" w:after="0"/>
        <w:jc w:val="left"/>
        <w:rPr/>
      </w:pPr>
      <w:r>
        <w:rPr/>
        <w:t xml:space="preserve"> </w:t>
      </w:r>
      <w:r>
        <w:rPr/>
        <w:t>C841 ) C489_=_C889( C489 C889 ) C489_=_C933( C489 C933 ) C489_=_C973( C489 C973 ) C489_=_C999( C489 C999 ) \nC489_=_C1000( C489 C1000 ) C489_=_C1001( C489 C1001 ) C489_=_C1003( C489 C1003 ) C489_=_C1004( C489 C1004 ) C489_=_C1006( C489 C1006 ) C489_=_C1007( C489 C1007 ) \nC489_=_C1008( C489 C1008 ) C489_=_C1009( C489 C1009 ) C489_=_C1010( C489 C1010 ) C489_=_C1011( C489 C1011 ) C495_=_C500( C495 C500 ) C495_=_C512( C495 C512 ) \nC495_=_C561( C495 C561 ) C495_=_C623( C495 C623 ) C495_=_C684( C495 C684 ) C495_=_C741( C495 C741 ) C495_=_C796( C495 C796 ) C495_=_C847( C495 C847 ) \nC495_=_C872( C495 C872 ) C495_=_C895( C495 C895 ) C495_=_C939( C495 C939 ) C495_=_C980( C495 C980 ) C495_=_C1019( C495 C1019 ) C495_=_C1054( C495 C1054 ) \nC495_=_C1085( C495 C1085 ) C495_=_C1105( C495 C1105 ) C495_=_C1106( C495 C1106 ) C495_=_C1108( C495 C1108 ) C495_=_C1109( C495 C1109 ) C495_=_C1110( C495 C1110 ) \nC495_=_C1111( C495 C1111 ) C495_=_C1112( C495 C1112 ) C495_=_C1113( C495 C1113 ) C500_=_C512( C500 C512 ) C500_=_C529( C500 C529 ) C500_=_C566( C500 C566 ) \nC500_=_C593( C500 C593 ) C500_=_C628( C500 C628 ) C500_=_C656( C500 C656 ) C500_=_C689( C500 C689 ) C500_=_C714( C500 C714 ) C500_=_C746( C500 C746 ) \nC500_=_C770( C500 C770 ) C500_=_C801( C500 C801 ) C500_=_C824( C500 C824 ) C500_=_C852( C500 C852 ) C500_=_C875( C500 C875 ) C500_=_C900( C500 C900 ) \nC500_=_C921( C500 C921 ) C500_=_C944( C500 C944 ) C500_=_C964( C500 C964 ) C500_=_C985( C500 C985 ) C500_=_C1024( C500 C1024 ) C500_=_C1042( C500 C1042 ) \nC500_=_C1059( C500 C1059 ) C500_=_C1076( C500 C1076 ) C500_=_C1091( C500 C1091 ) C500_=_C1120( C500 C1120 ) C500_=_C1135( C500 C1135 ) C500_=_C1148( C500 C1148 ) \nC500_=_C1162( C500 C1162 ) C500_=_C1171( C500 C1171 ) C500_=_C1172( C500 C1172 ) C500_=_C1173( C500 C1173 ) C500_=_C1174( C500 C1174 ) C500_=_C1175( C500 C1175 ) \nC500_=_C1176( C500 C1176 ) C500_=_C1177( C500 C1177 ) C500_=_C1178( C500 C1178 ) C500_=_C1179( C500 C1179 ) C500_=_C1180( C500 C1180 ) C500_=_C1181( C500 C1181 ) \nC500_=_C1182( C500 C1182 ) C500_=_C1183( C500 C1183 ) C500_=_C1184( C500 C1184 ) C512_=_C535( C512 C535 ) C512_=_C578( C512 C578 ) C512_=_C599( C512 C599 ) \nC512_=_C640( C512 C640 ) C512_=_C662( C512 C662 ) C512_=_C701( C512 C701 ) C512_=_C721( C512 C721 ) C512_=_C758( C512 C758 ) C512_=_C777( C512 C777 ) \nC512_=_C813( C512 C813 ) C512_=_C831( C512 C831 ) C512_=_C864( C512 C864 ) C512_=_C881( C512 C881 ) C512_=_C912( C512 C912 ) C512_=_C927( C512 C927 ) \nC512_=_C956( C512 C956 ) C512_=_C970( C512 C970 ) C512_=_C1011( C512 C1011 ) C512_=_C1036( C512 C1036 ) C512_=_C1048( C512 C1048 ) C512_=_C1071( C512 C1071 ) \nC512_=_C1082( C512 C1082 ) C512_=_C1103( C512 C1103 ) C512_=_C1113( C512 C1113 ) C512_=_C1132( C512 C1132 ) C512_=_C1143( C512 C1143 ) C512_=_C1160( C512 C1160 ) \nC512_=_C1168( C512 C1168 ) C512_=_C1183( C512 C1183 ) C512_=_C1190( C512 C1190 ) C512_=_C1203( C512 C1203 ) C512_=_C1209( C512 C1209 ) C512_=_C1220( C512 C1220 ) \nC512_=_C1225( C512 C1225 ) C512_=_C1234( C512 C1234 ) C512_=_C1238( C512 C1238 ) C512_=_C1245( C512 C1245 ) C512_=_C1248( C512 C1248 ) C512_=_C1253( C512 C1253 ) \nC512_=_C1255( C512 C1255 ) C512_=_C1258( C512 C1258 ) C512_=_C1259( C512 C1259 ) C522_=_C529( C522 C529 ) C522_=_C535( C522 C535 ) C522_=_C554( C522 C554 ) \nC522_=_C587( C522 C587 ) C522_=_C616( C522 C616 ) C522_=_C649( C522 C649 ) C522_=_C677( C522 C677 ) C522_=_C708( C522 C708 ) C522_=_C734( C522 C734 ) \nC522_=_C764( C522 C764 ) C522_=_C789( C522 C789 ) C522_=_C818( C522 C818 ) C522_=_C840( C522 C840 ) C522_=_C868( C522 C868 ) C522_=_C888( C522 C888 ) \nC522_=_C915( C522 C915 ) C522_=_C932( C522 C932 ) C522_=_C958( C522 C958 ) C522_=_C973( C522 C973 ) C522_=_C974( C522 C974 ) C522_=_C975( C522 C975 ) \nC522_=_C976( C522 C976 ) C522_=_C977( C522 C977 ) C522_=_C978( C522 C978 ) C522_=_C979( C522 C979 ) C522_=_C980( C522 C980 ) C522_=_C981( C522 C981 ) \nC522_=_C982( C522 C982 ) C522_=_C983( C522 C983 ) C522_=_C984( C522 C984 ) C522_=_C985( C522 C985 ) C522_=_C986( C522 C986 ) C522_=_C987( C522 C987 ) \nC522_=_C988( C522 C988 ) C522_=_C989( C522 C989 ) C522_=_C990( C522 C990 ) C522_=_C991( C522 C991 ) C522_=_C992( C522 C992 ) C522_=_C993( C522 C993 ) \nC522_=_C994( C522 C994 ) C522_=_C995( C522 C995 ) C522_=_C996( C522 C996 ) C522_=_C998( C522 C998 ) C529_=_C535( C529 C535 ) C529_=_C566( C529 C566 ) \nC529_=_C593( C529 C593 ) C529_=_C628( C529 C628 ) C529_=_C656( C529 C656 ) C529_=_C689( C529 C689 ) C529_=_C714( C529 C714 ) C529_=_C746( C529 C746 ) \nC529_=_C770( C529 C770 ) C529_=_C801( C529 C801 ) C529_=_C824( C529 C824 ) C529_=_C852( C529 C852 ) C529_=_C875( C529 C875 ) C529_=_C900( C529 C900 ) \nC529_=_C921( C529 C921 ) C529_=_C944( C529 C944 ) C529_=_C964( C529 C964 ) C529_=_C985( C529 C985 ) C529_=_C1024( C529 C1024 ) C529_=_C1042( C529 C1042 ) \nC529_=_C1059( C529 C1059 ) C529_=_C1076( C529 C1076 ) C529_=_C1091( C529 C1091 ) C529_=_C1120( C529 C1120 ) C529_=_C1135( C529 C1135 ) C529_=_C1148( C529 C1148 ) \nC529_=_C1162( C529 C1162 ) C529_=_C1171( C529 C1171 ) C529_=_C1172( C529 C1172 ) C529_=_C1173( C529 C1173 ) C529_=_C1174( C529 C1174 ) C529_=_C1175( C529 C1175 ) \nC529_=_C1176( C529 C1176 ) C529_=_C1177( C529 C1177 ) C529_=_C1178( C529 C1178 ) C529_=_C1179( C529 C1179 ) C529_=_C1180( C529 C1180 ) C529_=_C1181( C529 C1181 ) \nC529_=_C1182( C529 C1182 ) C529_=_C1183( C529 C1183 ) C529_=_C1184( C529 C1184 ) C535_=_C578( C535 C578 ) C535_=_C599( C535 C599 ) C535_=_C640( C535 C640 ) \nC535_=_C662( C535 C662 ) C535_=_C701( C535 C701 ) C535_=_C721( C535 C721 ) C535_=_C758( C535 C758 ) C535_=_C777( C535 C777 ) C535_=_C813( C535 C813 ) \nC535_=_C831( C535 C831 ) C535_=_C864( C535 C864 ) C535_=_C881( C535 C881 ) C535_=_C912( C535 C912 ) C535_=_C927( C535 C927 ) C535_=_C956( C535 C956 ) \nC535_=_C970( C535 C970 ) C535_=_C1011( C535 C1011 ) C535_=_C1036( C535 C1036 ) C535_=_C1048( C535 C1048 ) C535_=_C1071( C535 C1071 ) C535_=_C1082( C535 C1082 ) \nC535_=_C1103( C535 C1103 ) C535_=_C1113( C535 C1113 ) C535_=_C1132( C535 C1132 ) C535_=_C1143( C535 C1143 ) C535_=_C1160( C535 C1160 ) C535_=_C1168( C535 C1168 ) \nC535_=_C1183( C535 C1183 ) C535_=_C1190( C535 C1190 ) C535_=_C1203( C535 C1203 ) C535_=_C1209( C535 C1209 ) C535_=_C1220( C535 C1220 ) C535_=_C1225( C535 C1225 ) \nC535_=_C1234( C535 C1234 ) C535_=_C1238( C535 C1238 ) C535_=_C1245( C535 C1245 ) C535_=_C1248( C535 C1248 ) C535_=_C1253( C535 C1253 ) C535_=_C1255( C535 C1255 ) \nC535_=_C1258( C535 C1258 ) C535_=_C1259( C535 C1259 ) C554_=_C555( C554 C555 ) C554_=_C561( C554 C561 ) C554_=_C566( C554 C566 ) C554_=_C578( C554 C578 ) \nC554_=_C587( C554 C587 ) C554_=_C616( C554 C616 ) C554_=_C649( C554 C649 ) C554_=_C677( C554 C677 ) C554_=_C708( C554 C708 ) C554_=_C734( C554 C734 ) \nC554_=_C764( C554 C764 ) C554_=_C789( C554 C789 ) C554_=_C818( C554 C818 ) C554_=_C840( C554 C840 ) C554_=_C868( C554 C868 ) C554_=_C888( C554 C888 ) \nC554_=_C915( C554 C915 ) C554_=_C932( C554 C932 ) C554_=_C958( C554 C958 ) C554_=_C973( C554 C973 ) C554_=_C974( C554 C974 ) C554_=_C975( C554 C975 ) \nC554_=_C976( C554 C976 ) C554_=_C977( C554 C977 ) C554_=_C978( C554 C978 ) C554_=_C979( C554 C979 ) C554_=_C980( C554 C980 ) C554_=_C981( C554 C981 ) \nC554_=_C982( C554 C982 ) C554_=_C983( C554 C983 ) C554_=_C984( C554 C984 ) C554_=_C985( C554 C985 ) C554_=_C986( C554 C986 ) C554_=_C987( C554 C987 ) \nC554_=_C988( C554 C988 ) C554_=_C989( C554 C989 ) C554_=_C990( C554 C990 ) C554_=_C991( C554 C991 ) C554_=_C992( C554 C992 ) C554_=_C993( C554 C993 ) \nC554_=_C994( C554 C994 ) C554_=_C995( C554 C995 ) C554_=_C996( C554 C996 ) C554_=_C998( C554 C998 ) C555_=_C561( C555 C561 ) C555_=_C566( C555 C566 ) \nC555_=_C578( C555 C578 ) C555_=_C617( C555 C617 ) C555_=_C678( C555 C678 ) C555_=_C735( C555 C735 ) C555_=_C790( C555 C790 ) C555_=_C841( C555 C841 ) \nC555_=_C889( C555 C889 ) C555_=_C933( C555 C933 ) C555_=_C973( C555 C973 ) C555_=_C999( C555 C999 ) C555_=_C1000( C555 C1000 ) C555_=_C1001( C555 C1001 ) \nC555_=_C1003( C555 C1003 ) C555_=_C1004( C555 C1004 ) C555_=_C1006( C555 C1006 ) C555_=_C1007( C555 C1007 ) C555_=_C1008( C555 C1008 ) C555_=_C1009( C555 C1009 ) \nC555_=_C1010( C555 C1010 ) C555_=_C1011( C555 C1011 ) C561_=_C566( C561 C566 ) C561_=_C578( C561 C578 ) C561_=_C623( C561 C623 ) C561_=_C684( C561 C684 ) \nC561_=_C741( C561 C741 ) C561_=_C796( C561 C796 ) C561_=_C847( C561 C847 ) C561_=_C872( C561 C872 ) C561_=_C895( C561 C895 ) C561_=_C939( C561 C939 ) \nC561_=_C980( C561 C980 ) C561_=_C1019( C561 C1019 ) C561_=_C1054( C561 C1054 ) C561_=_C1085( C561 C1085 ) C561_=_C1105( C561 C1105 ) C561_=_C1106( C561 C1106 ) \nC561_=_C1108( C561 C1108 ) C561_=_C1109( C561 C1109 ) C561_=_C1110( C561 C1110 ) C561_=_C1111( C561 C1111 ) C561_=_C1112( C561 C1112 ) C561_=_C1113( C561 C1113 ) \nC566_=_C578( C566 C578 ) C566_=_C593( C566 C593 ) C566_=_C628( C566 C628 ) C566_=_C656( C566 C656 ) C566_=_C689( C566 C689 ) C566_=_C714( C566 C714 ) \nC566_=_C746( C566 C746 ) C566_=_C770( C566 C770 ) C566_=_C801( C566 C801 ) C566_=_C824( C566 C824 ) C566_=_C852( C566 C852 ) C566_=_C875( C566 C875 ) \nC566_=_C900( C566 C900 ) C566_=_C921( C566 C921 ) C566_=_C944( C566 C944 ) C566_=_C964( C566 C964 ) C566_=_C985( C566 C985 ) C566_=_C1024( C566 C1024 ) \nC566_=_C1042( C566 C1042 ) C566_=_C1059( C566 C1059 ) C566_=_C1076( C566 C1076 ) C566_=_C1091( C566 C1091 ) C566_=_C1120( C566 C1120 ) C566_=_C1135( C566 C1135 ) \nC566_=_C1148( C566 C1148 ) C566_=_C1162( C566 C1162 ) C566_=_C1171( C566 C1171 ) C566_=_C1172( C566 C1172 ) C566_=_C1173( C566 C1173 ) C566_=_C1174( C566 C1174 ) \nC566_=_C1175( C566 C1175 ) C566_=_C1176( C566 C1176 ) C566_=_C1177( C566 C1177 ) C566_=_C1178( C566 C1178 ) C566_=_C1179( C566 C1179 ) C566_=_C1180( C566 C1180 ) \nC566_=_C1181( C566 C1181 ) C566_=_C1182( C566 C1182 ) C566_=_C1183( C566 C1183 ) C566_=_C1184( C566 C1184 ) C578_=_C599( C578 C599 ) C578_=_C640( C578 C640 ) \nC578_=_C662( C578 C662 ) C578_=_C701( C578 C701</w:t>
      </w:r>
    </w:p>
    <w:p>
      <w:pPr>
        <w:pStyle w:val="PreformattedText"/>
        <w:bidi w:val="0"/>
        <w:spacing w:before="0" w:after="0"/>
        <w:jc w:val="left"/>
        <w:rPr/>
      </w:pPr>
      <w:r>
        <w:rPr/>
        <w:t xml:space="preserve"> </w:t>
      </w:r>
      <w:r>
        <w:rPr/>
        <w:t>) C578_=_C721( C578 C721 ) C578_=_C758( C578 C758 ) C578_=_C777( C578 C777 ) C578_=_C813( C578 C813 ) \nC578_=_C831( C578 C831 ) C578_=_C864( C578 C864 ) C578_=_C881( C578 C881 ) C578_=_C912( C578 C912 ) C578_=_C927( C578 C927 ) C578_=_C956( C578 C956 ) \nC578_=_C970( C578 C970 ) C578_=_C1011( C578 C1011 ) C578_=_C1036( C578 C1036 ) C578_=_C1048( C578 C1048 ) C578_=_C1071( C578 C1071 ) C578_=_C1082( C578 C1082 ) \nC578_=_C1103( C578 C1103 ) C578_=_C1113( C578 C1113 ) C578_=_C1132( C578 C1132 ) C578_=_C1143( C578 C1143 ) C578_=_C1160( C578 C1160 ) C578_=_C1168( C578 C1168 ) \nC578_=_C1183( C578 C1183 ) C578_=_C1190( C578 C1190 ) C578_=_C1203( C578 C1203 ) C578_=_C1209( C578 C1209 ) C578_=_C1220( C578 C1220 ) C578_=_C1225( C578 C1225 ) \nC578_=_C1234( C578 C1234 ) C578_=_C1238( C578 C1238 ) C578_=_C1245( C578 C1245 ) C578_=_C1248( C578 C1248 ) C578_=_C1253( C578 C1253 ) C578_=_C1255( C578 C1255 ) \nC578_=_C1258( C578 C1258 ) C578_=_C1259( C578 C1259 ) C587_=_C593( C587 C593 ) C587_=_C599( C587 C599 ) C587_=_C616( C587 C616 ) C587_=_C649( C587 C649 ) \nC587_=_C677( C587 C677 ) C587_=_C708( C587 C708 ) C587_=_C734( C587 C734 ) C587_=_C764( C587 C764 ) C587_=_C789( C587 C789 ) C587_=_C818( C587 C818 ) \nC587_=_C840( C587 C840 ) C587_=_C868( C587 C868 ) C587_=_C888( C587 C888 ) C587_=_C915( C587 C915 ) C587_=_C932( C587 C932 ) C587_=_C958( C587 C958 ) \nC587_=_C973( C587 C973 ) C587_=_C974( C587 C974 ) C587_=_C975( C587 C975 ) C587_=_C976( C587 C976 ) C587_=_C977( C587 C977 ) C587_=_C978( C587 C978 ) \nC587_=_C979( C587 C979 ) C587_=_C980( C587 C980 ) C587_=_C981( C587 C981 ) C587_=_C982( C587 C982 ) C587_=_C983( C587 C983 ) C587_=_C984( C587 C984 ) \nC587_=_C985( C587 C985 ) C587_=_C986( C587 C986 ) C587_=_C987( C587 C987 ) C587_=_C988( C587 C988 ) C587_=_C989( C587 C989 ) C587_=_C990( C587 C990 ) \nC587_=_C991( C587 C991 ) C587_=_C992( C587 C992 ) C587_=_C993( C587 C993 ) C587_=_C994( C587 C994 ) C587_=_C995( C587 C995 ) C587_=_C996( C587 C996 ) \nC587_=_C998( C587 C998 ) C593_=_C599( C593 C599 ) C593_=_C628( C593 C628 ) C593_=_C656( C593 C656 ) C593_=_C689( C593 C689 ) C593_=_C714( C593 C714 ) \nC593_=_C746( C593 C746 ) C593_=_C770( C593 C770 ) C593_=_C801( C593 C801 ) C593_=_C824( C593 C824 ) C593_=_C852( C593 C852 ) C593_=_C875( C593 C875 ) \nC593_=_C900( C593 C900 ) C593_=_C921( C593 C921 ) C593_=_C944( C593 C944 ) C593_=_C964( C593 C964 ) C593_=_C985( C593 C985 ) C593_=_C1024( C593 C1024 ) \nC593_=_C1042( C593 C1042 ) C593_=_C1059( C593 C1059 ) C593_=_C1076( C593 C1076 ) C593_=_C1091( C593 C1091 ) C593_=_C1120( C593 C1120 ) C593_=_C1135( C593 C1135 ) \nC593_=_C1148( C593 C1148 ) C593_=_C1162( C593 C1162 ) C593_=_C1171( C593 C1171 ) C593_=_C1172( C593 C1172 ) C593_=_C1173( C593 C1173 ) C593_=_C1174( C593 C1174 ) \nC593_=_C1175( C593 C1175 ) C593_=_C1176( C593 C1176 ) C593_=_C1177( C593 C1177 ) C593_=_C1178( C593 C1178 ) C593_=_C1179( C593 C1179 ) C593_=_C1180( C593 C1180 ) \nC593_=_C1181( C593 C1181 ) C593_=_C1182( C593 C1182 ) C593_=_C1183( C593 C1183 ) C593_=_C1184( C593 C1184 ) C599_=_C640( C599 C640 ) C599_=_C662( C599 C662 ) \nC599_=_C701( C599 C701 ) C599_=_C721( C599 C721 ) C599_=_C758( C599 C758 ) C599_=_C777( C599 C777 ) C599_=_C813( C599 C813 ) C599_=_C831( C599 C831 ) \nC599_=_C864( C599 C864 ) C599_=_C881( C599 C881 ) C599_=_C912( C599 C912 ) C599_=_C927( C599 C927 ) C599_=_C956( C599 C956 ) C599_=_C970( C599 C970 ) \nC599_=_C1011( C599 C1011 ) C599_=_C1036( C599 C1036 ) C599_=_C1048( C599 C1048 ) C599_=_C1071( C599 C1071 ) C599_=_C1082( C599 C1082 ) C599_=_C1103( C599 C1103 ) \nC599_=_C1113( C599 C1113 ) C599_=_C1132( C599 C1132 ) C599_=_C1143( C599 C1143 ) C599_=_C1160( C599 C1160 ) C599_=_C1168( C599 C1168 ) C599_=_C1183( C599 C1183 ) \nC599_=_C1190( C599 C1190 ) C599_=_C1203( C599 C1203 ) C599_=_C1209( C599 C1209 ) C599_=_C1220( C599 C1220 ) C599_=_C1225( C599 C1225 ) C599_=_C1234( C599 C1234 ) \nC599_=_C1238( C599 C1238 ) C599_=_C1245( C599 C1245 ) C599_=_C1248( C599 C1248 ) C599_=_C1253( C599 C1253 ) C599_=_C1255( C599 C1255 ) C599_=_C1258( C599 C1258 ) \nC599_=_C1259( C599 C1259 ) C616_=_C617( C616 C617 ) C616_=_C623( C616 C623 ) C616_=_C628( C616 C628 ) C616_=_C640( C616 C640 ) C616_=_C649( C616 C649 ) \nC616_=_C677( C616 C677 ) C616_=_C708( C616 C708 ) C616_=_C734( C616 C734 ) C616_=_C764( C616 C764 ) C616_=_C789( C616 C789 ) C616_=_C818( C616 C818 ) \nC616_=_C840( C616 C840 ) C616_=_C868( C616 C868 ) C616_=_C888( C616 C888 ) C616_=_C915( C616 C915 ) C616_=_C932( C616 C932 ) C616_=_C958( C616 C958 ) \nC616_=_C973( C616 C973 ) C616_=_C974( C616 C974 ) C616_=_C975( C616 C975 ) C616_=_C976( C616 C976 ) C616_=_C977( C616 C977 ) C616_=_C978( C616 C978 ) \nC616_=_C979( C616 C979 ) C616_=_C980( C616 C980 ) C616_=_C981( C616 C981 ) C616_=_C982( C616 C982 ) C616_=_C983( C616 C983 ) C616_=_C984( C616 C984 ) \nC616_=_C985( C616 C985 ) C616_=_C986( C616 C986 ) C616_=_C987( C616 C987 ) C616_=_C988( C616 C988 ) C616_=_C989( C616 C989 ) C616_=_C990( C616 C990 ) \nC616_=_C991( C616 C991 ) C616_=_C992( C616 C992 ) C616_=_C993( C616 C993 ) C616_=_C994( C616 C994 ) C616_=_C995( C616 C995 ) C616_=_C996( C616 C996 ) \nC616_=_C998( C616 C998 ) C617_=_C623( C617 C623 ) C617_=_C628( C617 C628 ) C617_=_C640( C617 C640 ) C617_=_C678( C617 C678 ) C617_=_C735( C617 C735 ) \nC617_=_C790( C617 C790 ) C617_=_C841( C617 C841 ) C617_=_C889( C617 C889 ) C617_=_C933( C617 C933 ) C617_=_C973( C617 C973 ) C617_=_C999( C617 C999 ) \nC617_=_C1000( C617 C1000 ) C617_=_C1001( C617 C1001 ) C617_=_C1003( C617 C1003 ) C617_=_C1004( C617 C1004 ) C617_=_C1006( C617 C1006 ) C617_=_C1007( C617 C1007 ) \nC617_=_C1008( C617 C1008 ) C617_=_C1009( C617 C1009 ) C617_=_C1010( C617 C1010 ) C617_=_C1011( C617 C1011 ) C623_=_C628( C623 C628 ) C623_=_C640( C623 C640 ) \nC623_=_C684( C623 C684 ) C623_=_C741( C623 C741 ) C623_=_C796( C623 C796 ) C623_=_C847( C623 C847 ) C623_=_C872( C623 C872 ) C623_=_C895( C623 C895 ) \nC623_=_C939( C623 C939 ) C623_=_C980( C623 C980 ) C623_=_C1019( C623 C1019 ) C623_=_C1054( C623 C1054 ) C623_=_C1085( C623 C1085 ) C623_=_C1105( C623 C1105 ) \nC623_=_C1106( C623 C1106 ) C623_=_C1108( C623 C1108 ) C623_=_C1109( C623 C1109 ) C623_=_C1110( C623 C1110 ) C623_=_C1111( C623 C1111 ) C623_=_C1112( C623 C1112 ) \nC623_=_C1113( C623 C1113 ) C628_=_C640( C628 C640 ) C628_=_C656( C628 C656 ) C628_=_C689( C628 C689 ) C628_=_C714( C628 C714 ) C628_=_C746( C628 C746 ) \nC628_=_C770( C628 C770 ) C628_=_C801( C628 C801 ) C628_=_C824( C628 C824 ) C628_=_C852( C628 C852 ) C628_=_C875( C628 C875 ) C628_=_C900( C628 C900 ) \nC628_=_C921( C628 C921 ) C628_=_C944( C628 C944 ) C628_=_C964( C628 C964 ) C628_=_C985( C628 C985 ) C628_=_C1024( C628 C1024 ) C628_=_C1042( C628 C1042 ) \nC628_=_C1059( C628 C1059 ) C628_=_C1076( C628 C1076 ) C628_=_C1091( C628 C1091 ) C628_=_C1120( C628 C1120 ) C628_=_C1135( C628 C1135 ) C628_=_C1148( C628 C1148 ) \nC628_=_C1162( C628 C1162 ) C628_=_C1171( C628 C1171 ) C628_=_C1172( C628 C1172 ) C628_=_C1173( C628 C1173 ) C628_=_C1174( C628 C1174 ) C628_=_C1175( C628 C1175 ) \nC628_=_C1176( C628 C1176 ) C628_=_C1177( C628 C1177 ) C628_=_C1178( C628 C1178 ) C628_=_C1179( C628 C1179 ) C628_=_C1180( C628 C1180 ) C628_=_C1181( C628 C1181 ) \nC628_=_C1182( C628 C1182 ) C628_=_C1183( C628 C1183 ) C628_=_C1184( C628 C1184 ) C640_=_C662( C640 C662 ) C640_=_C701( C640 C701 ) C640_=_C721( C640 C721 ) \nC640_=_C758( C640 C758 ) C640_=_C777( C640 C777 ) C640_=_C813( C640 C813 ) C640_=_C831( C640 C831 ) C640_=_C864( C640 C864 ) C640_=_C881( C640 C881 ) \nC640_=_C912( C640 C912 ) C640_=_C927( C640 C927 ) C640_=_C956( C640 C956 ) C640_=_C970( C640 C970 ) C640_=_C1011( C640 C1011 ) C640_=_C1036( C640 C1036 ) \nC640_=_C1048( C640 C1048 ) C640_=_C1071( C640 C1071 ) C640_=_C1082( C640 C1082 ) C640_=_C1103( C640 C1103 ) C640_=_C1113( C640 C1113 ) C640_=_C1132( C640 C1132 ) \nC640_=_C1143( C640 C1143 ) C640_=_C1160( C640 C1160 ) C640_=_C1168( C640 C1168 ) C640_=_C1183( C640 C1183 ) C640_=_C1190( C640 C1190 ) C640_=_C1203( C640 C1203 ) \nC640_=_C1209( C640 C1209 ) C640_=_C1220( C640 C1220 ) C640_=_C1225( C640 C1225 ) C640_=_C1234( C640 C1234 ) C640_=_C1238( C640 C1238 ) C640_=_C1245( C640 C1245 ) \nC640_=_C1248( C640 C1248 ) C640_=_C1253( C640 C1253 ) C640_=_C1255( C640 C1255 ) C640_=_C1258( C640 C1258 ) C640_=_C1259( C640 C1259 ) C649_=_C656( C649 C656 ) \nC649_=_C662( C649 C662 ) C649_=_C677( C649 C677 ) C649_=_C708( C649 C708 ) C649_=_C734( C649 C734 ) C649_=_C764( C649 C764 ) C649_=_C789( C649 C789 ) \nC649_=_C818( C649 C818 ) C649_=_C840( C649 C840 ) C649_=_C868( C649 C868 ) C649_=_C888( C649 C888 ) C649_=_C915( C649 C915 ) C649_=_C932( C649 C932 ) \nC649_=_C958( C649 C958 ) C649_=_C973( C649 C973 ) C649_=_C974( C649 C974 ) C649_=_C975( C649 C975 ) C649_=_C976( C649 C976 ) C649_=_C977( C649 C977 ) \nC649_=_C978( C649 C978 ) C649_=_C979( C649 C979 ) C649_=_C980( C649 C980 ) C649_=_C981( C649 C981 ) C649_=_C982( C649 C982 ) C649_=_C983( C649 C983 ) \nC649_=_C984( C649 C984 ) C649_=_C985( C649 C985 ) C649_=_C986( C649 C986 ) C649_=_C987( C649 C987 ) C649_=_C988( C649 C988 ) C649_=_C989( C649 C989 ) \nC649_=_C990( C649 C990 ) C649_=_C991( C649 C991 ) C649_=_C992( C649 C992 ) C649_=_C993( C649 C993 ) C649_=_C994( C649 C994 ) C649_=_C995( C649 C995 ) \nC649_=_C996( C649 C996 ) C649_=_C998( C649 C998 ) C656_=_C662( C656 C662 ) C656_=_C689( C656 C689 ) C656_=_C714( C656 C714 ) C656_=_C746( C656 C746 ) \nC656_=_C770( C656 C770 ) C656_=_C801( C656 C801 ) C656_=_C824( C656 C824 ) C656_=_C852( C656 C852 ) C656_=_C875( C656 C875 ) C656_=_C900( C656 C900 ) \nC656_=_C921( C656 C921 ) C656_=_C944( C656 C944 ) C656_=_C964( C656 C964 ) C656_=_C985( C656 C985 ) C656_=_C1024( C656 C1024 ) C656_=_C1042( C656 C1042 ) \nC656_=_C1059( C656 C1059 ) C656_=_C1076( C656 C1076 ) C656_=_C1091( C656 C1091 ) C656_=_C1120( C656 C1120 ) C656_=_C1135( C656 C1135 ) C656_=_C1148( C656 C1148 ) \nC656_=_C1162( C656 C1162 ) C656_=_C1171( C656 C1171 ) C656_=_C1172( C656</w:t>
      </w:r>
    </w:p>
    <w:p>
      <w:pPr>
        <w:pStyle w:val="PreformattedText"/>
        <w:bidi w:val="0"/>
        <w:spacing w:before="0" w:after="0"/>
        <w:jc w:val="left"/>
        <w:rPr/>
      </w:pPr>
      <w:r>
        <w:rPr/>
        <w:t xml:space="preserve"> </w:t>
      </w:r>
      <w:r>
        <w:rPr/>
        <w:t>C1172 ) C656_=_C1173( C656 C1173 ) C656_=_C1174( C656 C1174 ) C656_=_C1175( C656 C1175 ) \nC656_=_C1176( C656 C1176 ) C656_=_C1177( C656 C1177 ) C656_=_C1178( C656 C1178 ) C656_=_C1179( C656 C1179 ) C656_=_C1180( C656 C1180 ) C656_=_C1181( C656 C1181 ) \nC656_=_C1182( C656 C1182 ) C656_=_C1183( C656 C1183 ) C656_=_C1184( C656 C1184 ) C662_=_C701( C662 C701 ) C662_=_C721( C662 C721 ) C662_=_C758( C662 C758 ) \nC662_=_C777( C662 C777 ) C662_=_C813( C662 C813 ) C662_=_C831( C662 C831 ) C662_=_C864( C662 C864 ) C662_=_C881( C662 C881 ) C662_=_C912( C662 C912 ) \nC662_=_C927( C662 C927 ) C662_=_C956( C662 C956 ) C662_=_C970( C662 C970 ) C662_=_C1011( C662 C1011 ) C662_=_C1036( C662 C1036 ) C662_=_C1048( C662 C1048 ) \nC662_=_C1071( C662 C1071 ) C662_=_C1082( C662 C1082 ) C662_=_C1103( C662 C1103 ) C662_=_C1113( C662 C1113 ) C662_=_C1132( C662 C1132 ) C662_=_C1143( C662 C1143 ) \nC662_=_C1160( C662 C1160 ) C662_=_C1168( C662 C1168 ) C662_=_C1183( C662 C1183 ) C662_=_C1190( C662 C1190 ) C662_=_C1203( C662 C1203 ) C662_=_C1209( C662 C1209 ) \nC662_=_C1220( C662 C1220 ) C662_=_C1225( C662 C1225 ) C662_=_C1234( C662 C1234 ) C662_=_C1238( C662 C1238 ) C662_=_C1245( C662 C1245 ) C662_=_C1248( C662 C1248 ) \nC662_=_C1253( C662 C1253 ) C662_=_C1255( C662 C1255 ) C662_=_C1258( C662 C1258 ) C662_=_C1259( C662 C1259 ) C677_=_C678( C677 C678 ) C677_=_C684( C677 C684 ) \nC677_=_C689( C677 C689 ) C677_=_C701( C677 C701 ) C677_=_C708( C677 C708 ) C677_=_C734( C677 C734 ) C677_=_C764( C677 C764 ) C677_=_C789( C677 C789 ) \nC677_=_C818( C677 C818 ) C677_=_C840( C677 C840 ) C677_=_C868( C677 C868 ) C677_=_C888( C677 C888 ) C677_=_C915( C677 C915 ) C677_=_C932( C677 C932 ) \nC677_=_C958( C677 C958 ) C677_=_C973( C677 C973 ) C677_=_C974( C677 C974 ) C677_=_C975( C677 C975 ) C677_=_C976( C677 C976 ) C677_=_C977( C677 C977 ) \nC677_=_C978( C677 C978 ) C677_=_C979( C677 C979 ) C677_=_C980( C677 C980 ) C677_=_C981( C677 C981 ) C677_=_C982( C677 C982 ) C677_=_C983( C677 C983 ) \nC677_=_C984( C677 C984 ) C677_=_C985( C677 C985 ) C677_=_C986( C677 C986 ) C677_=_C987( C677 C987 ) C677_=_C988( C677 C988 ) C677_=_C989( C677 C989 ) \nC677_=_C990( C677 C990 ) C677_=_C991( C677 C991 ) C677_=_C992( C677 C992 ) C677_=_C993( C677 C993 ) C677_=_C994( C677 C994 ) C677_=_C995( C677 C995 ) \nC677_=_C996( C677 C996 ) C677_=_C998( C677 C998 ) C678_=_C684( C678 C684 ) C678_=_C689( C678 C689 ) C678_=_C701( C678 C701 ) C678_=_C735( C678 C735 ) \nC678_=_C790( C678 C790 ) C678_=_C841( C678 C841 ) C678_=_C889( C678 C889 ) C678_=_C933( C678 C933 ) C678_=_C973( C678 C973 ) C678_=_C999( C678 C999 ) \nC678_=_C1000( C678 C1000 ) C678_=_C1001( C678 C1001 ) C678_=_C1003( C678 C1003 ) C678_=_C1004( C678 C1004 ) C678_=_C1006( C678 C1006 ) C678_=_C1007( C678 C1007 ) \nC678_=_C1008( C678 C1008 ) C678_=_C1009( C678 C1009 ) C678_=_C1010( C678 C1010 ) C678_=_C1011( C678 C1011 ) C684_=_C689( C684 C689 ) C684_=_C701( C684 C701 ) \nC684_=_C741( C684 C741 ) C684_=_C796( C684 C796 ) C684_=_C847( C684 C847 ) C684_=_C872( C684 C872 ) C684_=_C895( C684 C895 ) C684_=_C939( C684 C939 ) \nC684_=_C980( C684 C980 ) C684_=_C1019( C684 C1019 ) C684_=_C1054( C684 C1054 ) C684_=_C1085( C684 C1085 ) C684_=_C1105( C684 C1105 ) C684_=_C1106( C684 C1106 ) \nC684_=_C1108( C684 C1108 ) C684_=_C1109( C684 C1109 ) C684_=_C1110( C684 C1110 ) C684_=_C1111( C684 C1111 ) C684_=_C1112( C684 C1112 ) C684_=_C1113( C684 C1113 ) \nC689_=_C701( C689 C701 ) C689_=_C714( C689 C714 ) C689_=_C746( C689 C746 ) C689_=_C770( C689 C770 ) C689_=_C801( C689 C801 ) C689_=_C824( C689 C824 ) \nC689_=_C852( C689 C852 ) C689_=_C875( C689 C875 ) C689_=_C900( C689 C900 ) C689_=_C921( C689 C921 ) C689_=_C944( C689 C944 ) C689_=_C964( C689 C964 ) \nC689_=_C985( C689 C985 ) C689_=_C1024( C689 C1024 ) C689_=_C1042( C689 C1042 ) C689_=_C1059( C689 C1059 ) C689_=_C1076( C689 C1076 ) C689_=_C1091( C689 C1091 ) \nC689_=_C1120( C689 C1120 ) C689_=_C1135( C689 C1135 ) C689_=_C1148( C689 C1148 ) C689_=_C1162( C689 C1162 ) C689_=_C1171( C689 C1171 ) C689_=_C1172( C689 C1172 ) \nC689_=_C1173( C689 C1173 ) C689_=_C1174( C689 C1174 ) C689_=_C1175( C689 C1175 ) C689_=_C1176( C689 C1176 ) C689_=_C1177( C689 C1177 ) C689_=_C1178( C689 C1178 ) \nC689_=_C1179( C689 C1179 ) C689_=_C1180( C689 C1180 ) C689_=_C1181( C689 C1181 ) C689_=_C1182( C689 C1182 ) C689_=_C1183( C689 C1183 ) C689_=_C1184( C689 C1184 ) \nC701_=_C721( C701 C721 ) C701_=_C758( C701 C758 ) C701_=_C777( C701 C777 ) C701_=_C813( C701 C813 ) C701_=_C831( C701 C831 ) C701_=_C864( C701 C864 ) \nC701_=_C881( C701 C881 ) C701_=_C912( C701 C912 ) C701_=_C927( C701 C927 ) C701_=_C956( C701 C956 ) C701_=_C970( C701 C970 ) C701_=_C1011( C701 C1011 ) \nC701_=_C1036( C701 C1036 ) C701_=_C1048( C701 C1048 ) C701_=_C1071( C701 C1071 ) C701_=_C1082( C701 C1082 ) C701_=_C1103( C701 C1103 ) C701_=_C1113( C701 C1113 ) \nC701_=_C1132( C701 C1132 ) C701_=_C1143( C701 C1143 ) C701_=_C1160( C701 C1160 ) C701_=_C1168( C701 C1168 ) C701_=_C1183( C701 C1183 ) C701_=_C1190( C701 C1190 ) \nC701_=_C1203( C701 C1203 ) C701_=_C1209( C701 C1209 ) C701_=_C1220( C701 C1220 ) C701_=_C1225( C701 C1225 ) C701_=_C1234( C701 C1234 ) C701_=_C1238( C701 C1238 ) \nC701_=_C1245( C701 C1245 ) C701_=_C1248( C701 C1248 ) C701_=_C1253( C701 C1253 ) C701_=_C1255( C701 C1255 ) C701_=_C1258( C701 C1258 ) C701_=_C1259( C701 C1259 ) \nC708_=_C714( C708 C714 ) C708_=_C721( C708 C721 ) C708_=_C734( C708 C734 ) C708_=_C764( C708 C764 ) C708_=_C789( C708 C789 ) C708_=_C818( C708 C818 ) \nC708_=_C840( C708 C840 ) C708_=_C868( C708 C868 ) C708_=_C888( C708 C888 ) C708_=_C915( C708 C915 ) C708_=_C932( C708 C932 ) C708_=_C958( C708 C958 ) \nC708_=_C973( C708 C973 ) C708_=_C974( C708 C974 ) C708_=_C975( C708 C975 ) C708_=_C976( C708 C976 ) C708_=_C977( C708 C977 ) C708_=_C978( C708 C978 ) \nC708_=_C979( C708 C979 ) C708_=_C980( C708 C980 ) C708_=_C981( C708 C981 ) C708_=_C982( C708 C982 ) C708_=_C983( C708 C983 ) C708_=_C984( C708 C984 ) \nC708_=_C985( C708 C985 ) C708_=_C986( C708 C986 ) C708_=_C987( C708 C987 ) C708_=_C988( C708 C988 ) C708_=_C989( C708 C989 ) C708_=_C990( C708 C990 ) \nC708_=_C991( C708 C991 ) C708_=_C992( C708 C992 ) C708_=_C993( C708 C993 ) C708_=_C994( C708 C994 ) C708_=_C995( C708 C995 ) C708_=_C996( C708 C996 ) \nC708_=_C998( C708 C998 ) C714_=_C721( C714 C721 ) C714_=_C746( C714 C746 ) C714_=_C770( C714 C770 ) C714_=_C801( C714 C801 ) C714_=_C824( C714 C824 ) \nC714_=_C852( C714 C852 ) C714_=_C875( C714 C875 ) C714_=_C900( C714 C900 ) C714_=_C921( C714 C921 ) C714_=_C944( C714 C944 ) C714_=_C964( C714 C964 ) \nC714_=_C985( C714 C985 ) C714_=_C1024( C714 C1024 ) C714_=_C1042( C714 C1042 ) C714_=_C1059( C714 C1059 ) C714_=_C1076( C714 C1076 ) C714_=_C1091( C714 C1091 ) \nC714_=_C1120( C714 C1120 ) C714_=_C1135( C714 C1135 ) C714_=_C1148( C714 C1148 ) C714_=_C1162( C714 C1162 ) C714_=_C1171( C714 C1171 ) C714_=_C1172( C714 C1172 ) \nC714_=_C1173( C714 C1173 ) C714_=_C1174( C714 C1174 ) C714_=_C1175( C714 C1175 ) C714_=_C1176( C714 C1176 ) C714_=_C1177( C714 C1177 ) C714_=_C1178( C714 C1178 ) \nC714_=_C1179( C714 C1179 ) C714_=_C1180( C714 C1180 ) C714_=_C1181( C714 C1181 ) C714_=_C1182( C714 C1182 ) C714_=_C1183( C714 C1183 ) C714_=_C1184( C714 C1184 ) \nC721_=_C758( C721 C758 ) C721_=_C777( C721 C777 ) C721_=_C813( C721 C813 ) C721_=_C831( C721 C831 ) C721_=_C864( C721 C864 ) C721_=_C881( C721 C881 ) \nC721_=_C912( C721 C912 ) C721_=_C927( C721 C927 ) C721_=_C956( C721 C956 ) C721_=_C970( C721 C970 ) C721_=_C1011( C721 C1011 ) C721_=_C1036( C721 C1036 ) \nC721_=_C1048( C721 C1048 ) C721_=_C1071( C721 C1071 ) C721_=_C1082( C721 C1082 ) C721_=_C1103( C721 C1103 ) C721_=_C1113( C721 C1113 ) C721_=_C1132( C721 C1132 ) \nC721_=_C1143( C721 C1143 ) C721_=_C1160( C721 C1160 ) C721_=_C1168( C721 C1168 ) C721_=_C1183( C721 C1183 ) C721_=_C1190( C721 C1190 ) C721_=_C1203( C721 C1203 ) \nC721_=_C1209( C721 C1209 ) C721_=_C1220( C721 C1220 ) C721_=_C1225( C721 C1225 ) C721_=_C1234( C721 C1234 ) C721_=_C1238( C721 C1238 ) C721_=_C1245( C721 C1245 ) \nC721_=_C1248( C721 C1248 ) C721_=_C1253( C721 C1253 ) C721_=_C1255( C721 C1255 ) C721_=_C1258( C721 C1258 ) C721_=_C1259( C721 C1259 ) C734_=_C735( C734 C735 ) \nC734_=_C741( C734 C741 ) C734_=_C746( C734 C746 ) C734_=_C758( C734 C758 ) C734_=_C764( C734 C764 ) C734_=_C789( C734 C789 ) C734_=_C818( C734 C818 ) \nC734_=_C840( C734 C840 ) C734_=_C868( C734 C868 ) C734_=_C888( C734 C888 ) C734_=_C915( C734 C915 ) C734_=_C932( C734 C932 ) C734_=_C958( C734 C958 ) \nC734_=_C973( C734 C973 ) C734_=_C974( C734 C974 ) C734_=_C975( C734 C975 ) C734_=_C976( C734 C976 ) C734_=_C977( C734 C977 ) C734_=_C978( C734 C978 ) \nC734_=_C979( C734 C979 ) C734_=_C980( C734 C980 ) C734_=_C981( C734 C981 ) C734_=_C982( C734 C982 ) C734_=_C983( C734 C983 ) C734_=_C984( C734 C984 ) \nC734_=_C985( C734 C985 ) C734_=_C986( C734 C986 ) C734_=_C987( C734 C987 ) C734_=_C988( C734 C988 ) C734_=_C989( C734 C989 ) C734_=_C990( C734 C990 ) \nC734_=_C991( C734 C991 ) C734_=_C992( C734 C992 ) C734_=_C993( C734 C993 ) C734_=_C994( C734 C994 ) C734_=_C995( C734 C995 ) C734_=_C996( C734 C996 ) \nC734_=_C998( C734 C998 ) C735_=_C741( C735 C741 ) C735_=_C746( C735 C746 ) C735_=_C758( C735 C758 ) C735_=_C790( C735 C790 ) C735_=_C841( C735 C841 ) \nC735_=_C889( C735 C889 ) C735_=_C933( C735 C933 ) C735_=_C973( C735 C973 ) C735_=_C999( C735 C999 ) C735_=_C1000( C735 C1000 ) C735_=_C1001( C735 C1001 ) \nC735_=_C1003( C735 C1003 ) C735_=_C1004( C735 C1004 ) C735_=_C1006( C735 C1006 ) C735_=_C1007( C735 C1007 ) C735_=_C1008( C735 C1008 ) C735_=_C1009( C735 C1009 ) \nC735_=_C1010( C735 C1010 ) C735_=_C1011( C735 C1011 ) C741_=_C746( C741 C746 ) C741_=_C758( C741 C758 ) C741_=_C796( C741 C796 ) C741_=_C847( C741 C847 ) \nC741_=_C872( C741 C872 ) C741_=_C895( C741 C895 ) C741_=_C939( C741 C939 ) C741_=_C980( C741 C980 ) C741_=_C1019( C741 C1019 ) C741_=_C1054( C741 C1054 ) \nC741_=_C1085( C741 C1085 ) C741_=_C1105( C741 C1105 ) C741_=_C1106(</w:t>
      </w:r>
    </w:p>
    <w:p>
      <w:pPr>
        <w:pStyle w:val="PreformattedText"/>
        <w:bidi w:val="0"/>
        <w:spacing w:before="0" w:after="0"/>
        <w:jc w:val="left"/>
        <w:rPr/>
      </w:pPr>
      <w:r>
        <w:rPr/>
        <w:t xml:space="preserve"> </w:t>
      </w:r>
      <w:r>
        <w:rPr/>
        <w:t>C741 C1106 ) C741_=_C1108( C741 C1108 ) C741_=_C1109( C741 C1109 ) C741_=_C1110( C741 C1110 ) \nC741_=_C1111( C741 C1111 ) C741_=_C1112( C741 C1112 ) C741_=_C1113( C741 C1113 ) C746_=_C758( C746 C758 ) C746_=_C770( C746 C770 ) C746_=_C801( C746 C801 ) \nC746_=_C824( C746 C824 ) C746_=_C852( C746 C852 ) C746_=_C875( C746 C875 ) C746_=_C900( C746 C900 ) C746_=_C921( C746 C921 ) C746_=_C944( C746 C944 ) \nC746_=_C964( C746 C964 ) C746_=_C985( C746 C985 ) C746_=_C1024( C746 C1024 ) C746_=_C1042( C746 C1042 ) C746_=_C1059( C746 C1059 ) C746_=_C1076( C746 C1076 ) \nC746_=_C1091( C746 C1091 ) C746_=_C1120( C746 C1120 ) C746_=_C1135( C746 C1135 ) C746_=_C1148( C746 C1148 ) C746_=_C1162( C746 C1162 ) C746_=_C1171( C746 C1171 ) \nC746_=_C1172( C746 C1172 ) C746_=_C1173( C746 C1173 ) C746_=_C1174( C746 C1174 ) C746_=_C1175( C746 C1175 ) C746_=_C1176( C746 C1176 ) C746_=_C1177( C746 C1177 ) \nC746_=_C1178( C746 C1178 ) C746_=_C1179( C746 C1179 ) C746_=_C1180( C746 C1180 ) C746_=_C1181( C746 C1181 ) C746_=_C1182( C746 C1182 ) C746_=_C1183( C746 C1183 ) \nC746_=_C1184( C746 C1184 ) C758_=_C777( C758 C777 ) C758_=_C813( C758 C813 ) C758_=_C831( C758 C831 ) C758_=_C864( C758 C864 ) C758_=_C881( C758 C881 ) \nC758_=_C912( C758 C912 ) C758_=_C927( C758 C927 ) C758_=_C956( C758 C956 ) C758_=_C970( C758 C970 ) C758_=_C1011( C758 C1011 ) C758_=_C1036( C758 C1036 ) \nC758_=_C1048( C758 C1048 ) C758_=_C1071( C758 C1071 ) C758_=_C1082( C758 C1082 ) C758_=_C1103( C758 C1103 ) C758_=_C1113( C758 C1113 ) C758_=_C1132( C758 C1132 ) \nC758_=_C1143( C758 C1143 ) C758_=_C1160( C758 C1160 ) C758_=_C1168( C758 C1168 ) C758_=_C1183( C758 C1183 ) C758_=_C1190( C758 C1190 ) C758_=_C1203( C758 C1203 ) \nC758_=_C1209( C758 C1209 ) C758_=_C1220( C758 C1220 ) C758_=_C1225( C758 C1225 ) C758_=_C1234( C758 C1234 ) C758_=_C1238( C758 C1238 ) C758_=_C1245( C758 C1245 ) \nC758_=_C1248( C758 C1248 ) C758_=_C1253( C758 C1253 ) C758_=_C1255( C758 C1255 ) C758_=_C1258( C758 C1258 ) C758_=_C1259( C758 C1259 ) C764_=_C770( C764 C770 ) \nC764_=_C777( C764 C777 ) C764_=_C789( C764 C789 ) C764_=_C818( C764 C818 ) C764_=_C840( C764 C840 ) C764_=_C868( C764 C868 ) C764_=_C888( C764 C888 ) \nC764_=_C915( C764 C915 ) C764_=_C932( C764 C932 ) C764_=_C958( C764 C958 ) C764_=_C973( C764 C973 ) C764_=_C974( C764 C974 ) C764_=_C975( C764 C975 ) \nC764_=_C976( C764 C976 ) C764_=_C977( C764 C977 ) C764_=_C978( C764 C978 ) C764_=_C979( C764 C979 ) C764_=_C980( C764 C980 ) C764_=_C981( C764 C981 ) \nC764_=_C982( C764 C982 ) C764_=_C983( C764 C983 ) C764_=_C984( C764 C984 ) C764_=_C985( C764 C985 ) C764_=_C986( C764 C986 ) C764_=_C987( C764 C987 ) \nC764_=_C988( C764 C988 ) C764_=_C989( C764 C989 ) C764_=_C990( C764 C990 ) C764_=_C991( C764 C991 ) C764_=_C992( C764 C992 ) C764_=_C993( C764 C993 ) \nC764_=_C994( C764 C994 ) C764_=_C995( C764 C995 ) C764_=_C996( C764 C996 ) C764_=_C998( C764 C998 ) C770_=_C777( C770 C777 ) C770_=_C801( C770 C801 ) \nC770_=_C824( C770 C824 ) C770_=_C852( C770 C852 ) C770_=_C875( C770 C875 ) C770_=_C900( C770 C900 ) C770_=_C921( C770 C921 ) C770_=_C944( C770 C944 ) \nC770_=_C964( C770 C964 ) C770_=_C985( C770 C985 ) C770_=_C1024( C770 C1024 ) C770_=_C1042( C770 C1042 ) C770_=_C1059( C770 C1059 ) C770_=_C1076( C770 C1076 ) \nC770_=_C1091( C770 C1091 ) C770_=_C1120( C770 C1120 ) C770_=_C1135( C770 C1135 ) C770_=_C1148( C770 C1148 ) C770_=_C1162( C770 C1162 ) C770_=_C1171( C770 C1171 ) \nC770_=_C1172( C770 C1172 ) C770_=_C1173( C770 C1173 ) C770_=_C1174( C770 C1174 ) C770_=_C1175( C770 C1175 ) C770_=_C1176( C770 C1176 ) C770_=_C1177( C770 C1177 ) \nC770_=_C1178( C770 C1178 ) C770_=_C1179( C770 C1179 ) C770_=_C1180( C770 C1180 ) C770_=_C1181( C770 C1181 ) C770_=_C1182( C770 C1182 ) C770_=_C1183( C770 C1183 ) \nC770_=_C1184( C770 C1184 ) C777_=_C813( C777 C813 ) C777_=_C831( C777 C831 ) C777_=_C864( C777 C864 ) C777_=_C881( C777 C881 ) C777_=_C912( C777 C912 ) \nC777_=_C927( C777 C927 ) C777_=_C956( C777 C956 ) C777_=_C970( C777 C970 ) C777_=_C1011( C777 C1011 ) C777_=_C1036( C777 C1036 ) C777_=_C1048( C777 C1048 ) \nC777_=_C1071( C777 C1071 ) C777_=_C1082( C777 C1082 ) C777_=_C1103( C777 C1103 ) C777_=_C1113( C777 C1113 ) C777_=_C1132( C777 C1132 ) C777_=_C1143( C777 C1143 ) \nC777_=_C1160( C777 C1160 ) C777_=_C1168( C777 C1168 ) C777_=_C1183( C777 C1183 ) C777_=_C1190( C777 C1190 ) C777_=_C1203( C777 C1203 ) C777_=_C1209( C777 C1209 ) \nC777_=_C1220( C777 C1220 ) C777_=_C1225( C777 C1225 ) C777_=_C1234( C777 C1234 ) C777_=_C1238( C777 C1238 ) C777_=_C1245( C777 C1245 ) C777_=_C1248( C777 C1248 ) \nC777_=_C1253( C777 C1253 ) C777_=_C1255( C777 C1255 ) C777_=_C1258( C777 C1258 ) C777_=_C1259( C777 C1259 ) C789_=_C790( C789 C790 ) C789_=_C796( C789 C796 ) \nC789_=_C801( C789 C801 ) C789_=_C813( C789 C813 ) C789_=_C818( C789 C818 ) C789_=_C840( C789 C840 ) C789_=_C868( C789 C868 ) C789_=_C888( C789 C888 ) \nC789_=_C915( C789 C915 ) C789_=_C932( C789 C932 ) C789_=_C958( C789 C958 ) C789_=_C973( C789 C973 ) C789_=_C974( C789 C974 ) C789_=_C975( C789 C975 ) \nC789_=_C976( C789 C976 ) C789_=_C977( C789 C977 ) C789_=_C978( C789 C978 ) C789_=_C979( C789 C979 ) C789_=_C980( C789 C980 ) C789_=_C981( C789 C981 ) \nC789_=_C982( C789 C982 ) C789_=_C983( C789 C983 ) C789_=_C984( C789 C984 ) C789_=_C985( C789 C985 ) C789_=_C986( C789 C986 ) C789_=_C987( C789 C987 ) \nC789_=_C988( C789 C988 ) C789_=_C989( C789 C989 ) C789_=_C990( C789 C990 ) C789_=_C991( C789 C991 ) C789_=_C992( C789 C992 ) C789_=_C993( C789 C993 ) \nC789_=_C994( C789 C994 ) C789_=_C995( C789 C995 ) C789_=_C996( C789 C996 ) C789_=_C998( C789 C998 ) C790_=_C796( C790 C796 ) C790_=_C801( C790 C801 ) \nC790_=_C813( C790 C813 ) C790_=_C841( C790 C841 ) C790_=_C889( C790 C889 ) C790_=_C933( C790 C933 ) C790_=_C973( C790 C973 ) C790_=_C999( C790 C999 ) \nC790_=_C1000( C790 C1000 ) C790_=_C1001( C790 C1001 ) C790_=_C1003( C790 C1003 ) C790_=_C1004( C790 C1004 ) C790_=_C1006( C790 C1006 ) C790_=_C1007( C790 C1007 ) \nC790_=_C1008( C790 C1008 ) C790_=_C1009( C790 C1009 ) C790_=_C1010( C790 C1010 ) C790_=_C1011( C790 C1011 ) C796_=_C801( C796 C801 ) C796_=_C813( C796 C813 ) \nC796_=_C847( C796 C847 ) C796_=_C872( C796 C872 ) C796_=_C895( C796 C895 ) C796_=_C939( C796 C939 ) C796_=_C980( C796 C980 ) C796_=_C1019( C796 C1019 ) \nC796_=_C1054( C796 C1054 ) C796_=_C1085( C796 C1085 ) C796_=_C1105( C796 C1105 ) C796_=_C1106( C796 C1106 ) C796_=_C1108( C796 C1108 ) C796_=_C1109( C796 C1109 ) \nC796_=_C1110( C796 C1110 ) C796_=_C1111( C796 C1111 ) C796_=_C1112( C796 C1112 ) C796_=_C1113( C796 C1113 ) C801_=_C813( C801 C813 ) C801_=_C824( C801 C824 ) \nC801_=_C852( C801 C852 ) C801_=_C875( C801 C875 ) C801_=_C900( C801 C900 ) C801_=_C921( C801 C921 ) C801_=_C944( C801 C944 ) C801_=_C964( C801 C964 ) \nC801_=_C985( C801 C985 ) C801_=_C1024( C801 C1024 ) C801_=_C1042( C801 C1042 ) C801_=_C1059( C801 C1059 ) C801_=_C1076( C801 C1076 ) C801_=_C1091( C801 C1091 ) \nC801_=_C1120( C801 C1120 ) C801_=_C1135( C801 C1135 ) C801_=_C1148( C801 C1148 ) C801_=_C1162( C801 C1162 ) C801_=_C1171( C801 C1171 ) C801_=_C1172( C801 C1172 ) \nC801_=_C1173( C801 C1173 ) C801_=_C1174( C801 C1174 ) C801_=_C1175( C801 C1175 ) C801_=_C1176( C801 C1176 ) C801_=_C1177( C801 C1177 ) C801_=_C1178( C801 C1178 ) \nC801_=_C1179( C801 C1179 ) C801_=_C1180( C801 C1180 ) C801_=_C1181( C801 C1181 ) C801_=_C1182( C801 C1182 ) C801_=_C1183( C801 C1183 ) C801_=_C1184( C801 C1184 ) \nC813_=_C831( C813 C831 ) C813_=_C864( C813 C864 ) C813_=_C881( C813 C881 ) C813_=_C912( C813 C912 ) C813_=_C927( C813 C927 ) C813_=_C956( C813 C956 ) \nC813_=_C970( C813 C970 ) C813_=_C1011( C813 C1011 ) C813_=_C1036( C813 C1036 ) C813_=_C1048( C813 C1048 ) C813_=_C1071( C813 C1071 ) C813_=_C1082( C813 C1082 ) \nC813_=_C1103( C813 C1103 ) C813_=_C1113( C813 C1113 ) C813_=_C1132( C813 C1132 ) C813_=_C1143( C813 C1143 ) C813_=_C1160( C813 C1160 ) C813_=_C1168( C813 C1168 ) \nC813_=_C1183( C813 C1183 ) C813_=_C1190( C813 C1190 ) C813_=_C1203( C813 C1203 ) C813_=_C1209( C813 C1209 ) C813_=_C1220( C813 C1220 ) C813_=_C1225( C813 C1225 ) \nC813_=_C1234( C813 C1234 ) C813_=_C1238( C813 C1238 ) C813_=_C1245( C813 C1245 ) C813_=_C1248( C813 C1248 ) C813_=_C1253( C813 C1253 ) C813_=_C1255( C813 C1255 ) \nC813_=_C1258( C813 C1258 ) C813_=_C1259( C813 C1259 ) C818_=_C824( C818 C824 ) C818_=_C831( C818 C831 ) C818_=_C840( C818 C840 ) C818_=_C868( C818 C868 ) \nC818_=_C888( C818 C888 ) C818_=_C915( C818 C915 ) C818_=_C932( C818 C932 ) C818_=_C958( C818 C958 ) C818_=_C973( C818 C973 ) C818_=_C974( C818 C974 ) \nC818_=_C975( C818 C975 ) C818_=_C976( C818 C976 ) C818_=_C977( C818 C977 ) C818_=_C978( C818 C978 ) C818_=_C979( C818 C979 ) C818_=_C980( C818 C980 ) \nC818_=_C981( C818 C981 ) C818_=_C982( C818 C982 ) C818_=_C983( C818 C983 ) C818_=_C984( C818 C984 ) C818_=_C985( C818 C985 ) C818_=_C986( C818 C986 ) \nC818_=_C987( C818 C987 ) C818_=_C988( C818 C988 ) C818_=_C989( C818 C989 ) C818_=_C990( C818 C990 ) C818_=_C991( C818 C991 ) C818_=_C992( C818 C992 ) \nC818_=_C993( C818 C993 ) C818_=_C994( C818 C994 ) C818_=_C995( C818 C995 ) C818_=_C996( C818 C996 ) C818_=_C998( C818 C998 ) C824_=_C831( C824 C831 ) \nC824_=_C852( C824 C852 ) C824_=_C875( C824 C875 ) C824_=_C900( C824 C900 ) C824_=_C921( C824 C921 ) C824_=_C944( C824 C944 ) C824_=_C964( C824 C964 ) \nC824_=_C985( C824 C985 ) C824_=_C1024( C824 C1024 ) C824_=_C1042( C824 C1042 ) C824_=_C1059( C824 C1059 ) C824_=_C1076( C824 C1076 ) C824_=_C1091( C824 C1091 ) \nC824_=_C1120( C824 C1120 ) C824_=_C1135( C824 C1135 ) C824_=_C1148( C824 C1148 ) C824_=_C1162( C824 C1162 ) C824_=_C1171( C824 C1171 ) C824_=_C1172( C824 C1172 ) \nC824_=_C1173( C824 C1173 ) C824_=_C1174( C824 C1174 ) C824_=_C1175( C824 C1175 ) C824_=_C1176( C824 C1176 ) C824_=_C1177( C824 C1177 ) C824_=_C1178( C824 C1178 ) \nC824_=_C1179( C824 C1179 ) C824_=_C1180( C824 C1180 ) C824_=_C1181( C824 C1181 ) C824_=_C1182( C824 C1182 ) C824_=_C1183( C824 C1183 ) C824_=_C1184( C824 C1184 )</w:t>
      </w:r>
    </w:p>
    <w:p>
      <w:pPr>
        <w:pStyle w:val="PreformattedText"/>
        <w:bidi w:val="0"/>
        <w:spacing w:before="0" w:after="0"/>
        <w:jc w:val="left"/>
        <w:rPr/>
      </w:pPr>
      <w:r>
        <w:rPr/>
        <w:t xml:space="preserve"> </w:t>
      </w:r>
      <w:r>
        <w:rPr/>
        <w:t>\nC831_=_C864( C831 C864 ) C831_=_C881( C831 C881 ) C831_=_C912( C831 C912 ) C831_=_C927( C831 C927 ) C831_=_C956( C831 C956 ) C831_=_C970( C831 C970 ) \nC831_=_C1011( C831 C1011 ) C831_=_C1036( C831 C1036 ) C831_=_C1048( C831 C1048 ) C831_=_C1071( C831 C1071 ) C831_=_C1082( C831 C1082 ) C831_=_C1103( C831 C1103 ) \nC831_=_C1113( C831 C1113 ) C831_=_C1132( C831 C1132 ) C831_=_C1143( C831 C1143 ) C831_=_C1160( C831 C1160 ) C831_=_C1168( C831 C1168 ) C831_=_C1183( C831 C1183 ) \nC831_=_C1190( C831 C1190 ) C831_=_C1203( C831 C1203 ) C831_=_C1209( C831 C1209 ) C831_=_C1220( C831 C1220 ) C831_=_C1225( C831 C1225 ) C831_=_C1234( C831 C1234 ) \nC831_=_C1238( C831 C1238 ) C831_=_C1245( C831 C1245 ) C831_=_C1248( C831 C1248 ) C831_=_C1253( C831 C1253 ) C831_=_C1255( C831 C1255 ) C831_=_C1258( C831 C1258 ) \nC831_=_C1259( C831 C1259 ) C840_=_C841( C840 C841 ) C840_=_C847( C840 C847 ) C840_=_C852( C840 C852 ) C840_=_C864( C840 C864 ) C840_=_C868( C840 C868 ) \nC840_=_C888( C840 C888 ) C840_=_C915( C840 C915 ) C840_=_C932( C840 C932 ) C840_=_C958( C840 C958 ) C840_=_C973( C840 C973 ) C840_=_C974( C840 C974 ) \nC840_=_C975( C840 C975 ) C840_=_C976( C840 C976 ) C840_=_C977( C840 C977 ) C840_=_C978( C840 C978 ) C840_=_C979( C840 C979 ) C840_=_C980( C840 C980 ) \nC840_=_C981( C840 C981 ) C840_=_C982( C840 C982 ) C840_=_C983( C840 C983 ) C840_=_C984( C840 C984 ) C840_=_C985( C840 C985 ) C840_=_C986( C840 C986 ) \nC840_=_C987( C840 C987 ) C840_=_C988( C840 C988 ) C840_=_C989( C840 C989 ) C840_=_C990( C840 C990 ) C840_=_C991( C840 C991 ) C840_=_C992( C840 C992 ) \nC840_=_C993( C840 C993 ) C840_=_C994( C840 C994 ) C840_=_C995( C840 C995 ) C840_=_C996( C840 C996 ) C840_=_C998( C840 C998 ) C841_=_C847( C841 C847 ) \nC841_=_C852( C841 C852 ) C841_=_C864( C841 C864 ) C841_=_C889( C841 C889 ) C841_=_C933( C841 C933 ) C841_=_C973( C841 C973 ) C841_=_C999( C841 C999 ) \nC841_=_C1000( C841 C1000 ) C841_=_C1001( C841 C1001 ) C841_=_C1003( C841 C1003 ) C841_=_C1004( C841 C1004 ) C841_=_C1006( C841 C1006 ) C841_=_C1007( C841 C1007 ) \nC841_=_C1008( C841 C1008 ) C841_=_C1009( C841 C1009 ) C841_=_C1010( C841 C1010 ) C841_=_C1011( C841 C1011 ) C847_=_C852( C847 C852 ) C847_=_C864( C847 C864 ) \nC847_=_C872( C847 C872 ) C847_=_C895( C847 C895 ) C847_=_C939( C847 C939 ) C847_=_C980( C847 C980 ) C847_=_C1019( C847 C1019 ) C847_=_C1054( C847 C1054 ) \nC847_=_C1085( C847 C1085 ) C847_=_C1105( C847 C1105 ) C847_=_C1106( C847 C1106 ) C847_=_C1108( C847 C1108 ) C847_=_C1109( C847 C1109 ) C847_=_C1110( C847 C1110 ) \nC847_=_C1111( C847 C1111 ) C847_=_C1112( C847 C1112 ) C847_=_C1113( C847 C1113 ) C852_=_C864( C852 C864 ) C852_=_C875( C852 C875 ) C852_=_C900( C852 C900 ) \nC852_=_C921( C852 C921 ) C852_=_C944( C852 C944 ) C852_=_C964( C852 C964 ) C852_=_C985( C852 C985 ) C852_=_C1024( C852 C1024 ) C852_=_C1042( C852 C1042 ) \nC852_=_C1059( C852 C1059 ) C852_=_C1076( C852 C1076 ) C852_=_C1091( C852 C1091 ) C852_=_C1120( C852 C1120 ) C852_=_C1135( C852 C1135 ) C852_=_C1148( C852 C1148 ) \nC852_=_C1162( C852 C1162 ) C852_=_C1171( C852 C1171 ) C852_=_C1172( C852 C1172 ) C852_=_C1173( C852 C1173 ) C852_=_C1174( C852 C1174 ) C852_=_C1175( C852 C1175 ) \nC852_=_C1176( C852 C1176 ) C852_=_C1177( C852 C1177 ) C852_=_C1178( C852 C1178 ) C852_=_C1179( C852 C1179 ) C852_=_C1180( C852 C1180 ) C852_=_C1181( C852 C1181 ) \nC852_=_C1182( C852 C1182 ) C852_=_C1183( C852 C1183 ) C852_=_C1184( C852 C1184 ) C864_=_C881( C864 C881 ) C864_=_C912( C864 C912 ) C864_=_C927( C864 C927 ) \nC864_=_C956( C864 C956 ) C864_=_C970( C864 C970 ) C864_=_C1011( C864 C1011 ) C864_=_C1036( C864 C1036 ) C864_=_C1048( C864 C1048 ) C864_=_C1071( C864 C1071 ) \nC864_=_C1082( C864 C1082 ) C864_=_C1103( C864 C1103 ) C864_=_C1113( C864 C1113 ) C864_=_C1132( C864 C1132 ) C864_=_C1143( C864 C1143 ) C864_=_C1160( C864 C1160 ) \nC864_=_C1168( C864 C1168 ) C864_=_C1183( C864 C1183 ) C864_=_C1190( C864 C1190 ) C864_=_C1203( C864 C1203 ) C864_=_C1209( C864 C1209 ) C864_=_C1220( C864 C1220 ) \nC864_=_C1225( C864 C1225 ) C864_=_C1234( C864 C1234 ) C864_=_C1238( C864 C1238 ) C864_=_C1245( C864 C1245 ) C864_=_C1248( C864 C1248 ) C864_=_C1253( C864 C1253 ) \nC864_=_C1255( C864 C1255 ) C864_=_C1258( C864 C1258 ) C864_=_C1259( C864 C1259 ) C868_=_C872( C868 C872 ) C868_=_C875( C868 C875 ) C868_=_C881( C868 C881 ) \nC868_=_C888( C868 C888 ) C868_=_C915( C868 C915 ) C868_=_C932( C868 C932 ) C868_=_C958( C868 C958 ) C868_=_C973( C868 C973 ) C868_=_C974( C868 C974 ) \nC868_=_C975( C868 C975 ) C868_=_C976( C868 C976 ) C868_=_C977( C868 C977 ) C868_=_C978( C868 C978 ) C868_=_C979( C868 C979 ) C868_=_C980( C868 C980 ) \nC868_=_C981( C868 C981 ) C868_=_C982( C868 C982 ) C868_=_C983( C868 C983 ) C868_=_C984( C868 C984 ) C868_=_C985( C868 C985 ) C868_=_C986( C868 C986 ) \nC868_=_C987( C868 C987 ) C868_=_C988( C868 C988 ) C868_=_C989( C868 C989 ) C868_=_C990( C868 C990 ) C868_=_C991( C868 C991 ) C868_=_C992( C868 C992 ) \nC868_=_C993( C868 C993 ) C868_=_C994( C868 C994 ) C868_=_C995( C868 C995 ) C868_=_C996( C868 C996 ) C868_=_C998( C868 C998 ) C872_=_C875( C872 C875 ) \nC872_=_C881( C872 C881 ) C872_=_C895( C872 C895 ) C872_=_C939( C872 C939 ) C872_=_C980( C872 C980 ) C872_=_C1019( C872 C1019 ) C872_=_C1054( C872 C1054 ) \nC872_=_C1085( C872 C1085 ) C872_=_C1105( C872 C1105 ) C872_=_C1106( C872 C1106 ) C872_=_C1108( C872 C1108 ) C872_=_C1109( C872 C1109 ) C872_=_C1110( C872 C1110 ) \nC872_=_C1111( C872 C1111 ) C872_=_C1112( C872 C1112 ) C872_=_C1113( C872 C1113 ) C875_=_C881( C875 C881 ) C875_=_C900( C875 C900 ) C875_=_C921( C875 C921 ) \nC875_=_C944( C875 C944 ) C875_=_C964( C875 C964 ) C875_=_C985( C875 C985 ) C875_=_C1024( C875 C1024 ) C875_=_C1042( C875 C1042 ) C875_=_C1059( C875 C1059 ) \nC875_=_C1076( C875 C1076 ) C875_=_C1091( C875 C1091 ) C875_=_C1120( C875 C1120 ) C875_=_C1135( C875 C1135 ) C875_=_C1148( C875 C1148 ) C875_=_C1162( C875 C1162 ) \nC875_=_C1171( C875 C1171 ) C875_=_C1172( C875 C1172 ) C875_=_C1173( C875 C1173 ) C875_=_C1174( C875 C1174 ) C875_=_C1175( C875 C1175 ) C875_=_C1176( C875 C1176 ) \nC875_=_C1177( C875 C1177 ) C875_=_C1178( C875 C1178 ) C875_=_C1179( C875 C1179 ) C875_=_C1180( C875 C1180 ) C875_=_C1181( C875 C1181 ) C875_=_C1182( C875 C1182 ) \nC875_=_C1183( C875 C1183 ) C875_=_C1184( C875 C1184 ) C881_=_C912( C881 C912 ) C881_=_C927( C881 C927 ) C881_=_C956( C881 C956 ) C881_=_C970( C881 C970 ) \nC881_=_C1011( C881 C1011 ) C881_=_C1036( C881 C1036 ) C881_=_C1048( C881 C1048 ) C881_=_C1071( C881 C1071 ) C881_=_C1082( C881 C1082 ) C881_=_C1103( C881 C1103 ) \nC881_=_C1113( C881 C1113 ) C881_=_C1132( C881 C1132 ) C881_=_C1143( C881 C1143 ) C881_=_C1160( C881 C1160 ) C881_=_C1168( C881 C1168 ) C881_=_C1183( C881 C1183 ) \nC881_=_C1190( C881 C1190 ) C881_=_C1203( C881 C1203 ) C881_=_C1209( C881 C1209 ) C881_=_C1220( C881 C1220 ) C881_=_C1225( C881 C1225 ) C881_=_C1234( C881 C1234 ) \nC881_=_C1238( C881 C1238 ) C881_=_C1245( C881 C1245 ) C881_=_C1248( C881 C1248 ) C881_=_C1253( C881 C1253 ) C881_=_C1255( C881 C1255 ) C881_=_C1258( C881 C1258 ) \nC881_=_C1259( C881 C1259 ) C888_=_C889( C888 C889 ) C888_=_C895( C888 C895 ) C888_=_C900( C888 C900 ) C888_=_C912( C888 C912 ) C888_=_C915( C888 C915 ) \nC888_=_C932( C888 C932 ) C888_=_C958( C888 C958 ) C888_=_C973( C888 C973 ) C888_=_C974( C888 C974 ) C888_=_C975( C888 C975 ) C888_=_C976( C888 C976 ) \nC888_=_C977( C888 C977 ) C888_=_C978( C888 C978 ) C888_=_C979( C888 C979 ) C888_=_C980( C888 C980 ) C888_=_C981( C888 C981 ) C888_=_C982( C888 C982 ) \nC888_=_C983( C888 C983 ) C888_=_C984( C888 C984 ) C888_=_C985( C888 C985 ) C888_=_C986( C888 C986 ) C888_=_C987( C888 C987 ) C888_=_C988( C888 C988 ) \nC888_=_C989( C888 C989 ) C888_=_C990( C888 C990 ) C888_=_C991( C888 C991 ) C888_=_C992( C888 C992 ) C888_=_C993( C888 C993 ) C888_=_C994( C888 C994 ) \nC888_=_C995( C888 C995 ) C888_=_C996( C888 C996 ) C888_=_C998( C888 C998 ) C889_=_C895( C889 C895 ) C889_=_C900( C889 C900 ) C889_=_C912( C889 C912 ) \nC889_=_C933( C889 C933 ) C889_=_C973( C889 C973 ) C889_=_C999( C889 C999 ) C889_=_C1000( C889 C1000 ) C889_=_C1001( C889 C1001 ) C889_=_C1003( C889 C1003 ) \nC889_=_C1004( C889 C1004 ) C889_=_C1006( C889 C1006 ) C889_=_C1007( C889 C1007 ) C889_=_C1008( C889 C1008 ) C889_=_C1009( C889 C1009 ) C889_=_C1010( C889 C1010 ) \nC889_=_C1011( C889 C1011 ) C895_=_C900( C895 C900 ) C895_=_C912( C895 C912 ) C895_=_C939( C895 C939 ) C895_=_C980( C895 C980 ) C895_=_C1019( C895 C1019 ) \nC895_=_C1054( C895 C1054 ) C895_=_C1085( C895 C1085 ) C895_=_C1105( C895 C1105 ) C895_=_C1106( C895 C1106 ) C895_=_C1108( C895 C1108 ) C895_=_C1109( C895 C1109 ) \nC895_=_C1110( C895 C1110 ) C895_=_C1111( C895 C1111 ) C895_=_C1112( C895 C1112 ) C895_=_C1113( C895 C1113 ) C900_=_C912( C900 C912 ) C900_=_C921( C900 C921 ) \nC900_=_C944( C900 C944 ) C900_=_C964( C900 C964 ) C900_=_C985( C900 C985 ) C900_=_C1024( C900 C1024 ) C900_=_C1042( C900 C1042 ) C900_=_C1059( C900 C1059 ) \nC900_=_C1076( C900 C1076 ) C900_=_C1091( C900 C1091 ) C900_=_C1120( C900 C1120 ) C900_=_C1135( C900 C1135 ) C900_=_C1148( C900 C1148 ) C900_=_C1162( C900 C1162 ) \nC900_=_C1171( C900 C1171 ) C900_=_C1172( C900 C1172 ) C900_=_C1173( C900 C1173 ) C900_=_C1174( C900 C1174 ) C900_=_C1175( C900 C1175 ) C900_=_C1176( C900 C1176 ) \nC900_=_C1177( C900 C1177 ) C900_=_C1178( C900 C1178 ) C900_=_C1179( C900 C1179 ) C900_=_C1180( C900 C1180 ) C900_=_C1181( C900 C1181 ) C900_=_C1182( C900 C1182 ) \nC900_=_C1183( C900 C1183 ) C900_=_C1184( C900 C1184 ) C912_=_C927( C912 C927 ) C912_=_C956( C912 C956 ) C912_=_C970( C912 C970 ) C912_=_C1011( C912 C1011 ) \nC912_=_C1036( C912 C1036 ) C912_=_C1048( C912 C1048 ) C912_=_C1071( C912 C1071 ) C912_=_C1082( C912 C1082 ) C912_=_C1103( C912 C1103 ) C912_=_C1113( C912 C1113 ) \nC912_=_C1132( C912 C1132 ) C912_=_C1143( C912 C1143 ) C912_=_C1160( C912 C1160 ) C912_=_C1168( C912 C1168 ) C912_=_C1183( C912 C1183 ) C912_=_C1190( C912 C1190 ) \nC912_=_C1203( C912 C1203 ) C912_=_C1209( C912 C1209 )</w:t>
      </w:r>
    </w:p>
    <w:p>
      <w:pPr>
        <w:pStyle w:val="PreformattedText"/>
        <w:bidi w:val="0"/>
        <w:spacing w:before="0" w:after="0"/>
        <w:jc w:val="left"/>
        <w:rPr/>
      </w:pPr>
      <w:r>
        <w:rPr/>
        <w:t xml:space="preserve"> </w:t>
      </w:r>
      <w:r>
        <w:rPr/>
        <w:t>C912_=_C1220( C912 C1220 ) C912_=_C1225( C912 C1225 ) C912_=_C1234( C912 C1234 ) C912_=_C1238( C912 C1238 ) \nC912_=_C1245( C912 C1245 ) C912_=_C1248( C912 C1248 ) C912_=_C1253( C912 C1253 ) C912_=_C1255( C912 C1255 ) C912_=_C1258( C912 C1258 ) C912_=_C1259( C912 C1259 ) \nC915_=_C921( C915 C921 ) C915_=_C927( C915 C927 ) C915_=_C932( C915 C932 ) C915_=_C958( C915 C958 ) C915_=_C973( C915 C973 ) C915_=_C974( C915 C974 ) \nC915_=_C975( C915 C975 ) C915_=_C976( C915 C976 ) C915_=_C977( C915 C977 ) C915_=_C978( C915 C978 ) C915_=_C979( C915 C979 ) C915_=_C980( C915 C980 ) \nC915_=_C981( C915 C981 ) C915_=_C982( C915 C982 ) C915_=_C983( C915 C983 ) C915_=_C984( C915 C984 ) C915_=_C985( C915 C985 ) C915_=_C986( C915 C986 ) \nC915_=_C987( C915 C987 ) C915_=_C988( C915 C988 ) C915_=_C989( C915 C989 ) C915_=_C990( C915 C990 ) C915_=_C991( C915 C991 ) C915_=_C992( C915 C992 ) \nC915_=_C993( C915 C993 ) C915_=_C994( C915 C994 ) C915_=_C995( C915 C995 ) C915_=_C996( C915 C996 ) C915_=_C998( C915 C998 ) C921_=_C927( C921 C927 ) \nC921_=_C944( C921 C944 ) C921_=_C964( C921 C964 ) C921_=_C985( C921 C985 ) C921_=_C1024( C921 C1024 ) C921_=_C1042( C921 C1042 ) C921_=_C1059( C921 C1059 ) \nC921_=_C1076( C921 C1076 ) C921_=_C1091( C921 C1091 ) C921_=_C1120( C921 C1120 ) C921_=_C1135( C921 C1135 ) C921_=_C1148( C921 C1148 ) C921_=_C1162( C921 C1162 ) \nC921_=_C1171( C921 C1171 ) C921_=_C1172( C921 C1172 ) C921_=_C1173( C921 C1173 ) C921_=_C1174( C921 C1174 ) C921_=_C1175( C921 C1175 ) C921_=_C1176( C921 C1176 ) \nC921_=_C1177( C921 C1177 ) C921_=_C1178( C921 C1178 ) C921_=_C1179( C921 C1179 ) C921_=_C1180( C921 C1180 ) C921_=_C1181( C921 C1181 ) C921_=_C1182( C921 C1182 ) \nC921_=_C1183( C921 C1183 ) C921_=_C1184( C921 C1184 ) C927_=_C956( C927 C956 ) C927_=_C970( C927 C970 ) C927_=_C1011( C927 C1011 ) C927_=_C1036( C927 C1036 ) \nC927_=_C1048( C927 C1048 ) C927_=_C1071( C927 C1071 ) C927_=_C1082( C927 C1082 ) C927_=_C1103( C927 C1103 ) C927_=_C1113( C927 C1113 ) C927_=_C1132( C927 C1132 ) \nC927_=_C1143( C927 C1143 ) C927_=_C1160( C927 C1160 ) C927_=_C1168( C927 C1168 ) C927_=_C1183( C927 C1183 ) C927_=_C1190( C927 C1190 ) C927_=_C1203( C927 C1203 ) \nC927_=_C1209( C927 C1209 ) C927_=_C1220( C927 C1220 ) C927_=_C1225( C927 C1225 ) C927_=_C1234( C927 C1234 ) C927_=_C1238( C927 C1238 ) C927_=_C1245( C927 C1245 ) \nC927_=_C1248( C927 C1248 ) C927_=_C1253( C927 C1253 ) C927_=_C1255( C927 C1255 ) C927_=_C1258( C927 C1258 ) C927_=_C1259( C927 C1259 ) C932_=_C933( C932 C933 ) \nC932_=_C939( C932 C939 ) C932_=_C944( C932 C944 ) C932_=_C956( C932 C956 ) C932_=_C958( C932 C958 ) C932_=_C973( C932 C973 ) C932_=_C974( C932 C974 ) \nC932_=_C975( C932 C975 ) C932_=_C976( C932 C976 ) C932_=_C977( C932 C977 ) C932_=_C978( C932 C978 ) C932_=_C979( C932 C979 ) C932_=_C980( C932 C980 ) \nC932_=_C981( C932 C981 ) C932_=_C982( C932 C982 ) C932_=_C983( C932 C983 ) C932_=_C984( C932 C984 ) C932_=_C985( C932 C985 ) C932_=_C986( C932 C986 ) \nC932_=_C987( C932 C987 ) C932_=_C988( C932 C988 ) C932_=_C989( C932 C989 ) C932_=_C990( C932 C990 ) C932_=_C991( C932 C991 ) C932_=_C992( C932 C992 ) \nC932_=_C993( C932 C993 ) C932_=_C994( C932 C994 ) C932_=_C995( C932 C995 ) C932_=_C996( C932 C996 ) C932_=_C998( C932 C998 ) C933_=_C939( C933 C939 ) \nC933_=_C944( C933 C944 ) C933_=_C956( C933 C956 ) C933_=_C973( C933 C973 ) C933_=_C999( C933 C999 ) C933_=_C1000( C933 C1000 ) C933_=_C1001( C933 C1001 ) \nC933_=_C1003( C933 C1003 ) C933_=_C1004( C933 C1004 ) C933_=_C1006( C933 C1006 ) C933_=_C1007( C933 C1007 ) C933_=_C1008( C933 C1008 ) C933_=_C1009( C933 C1009 ) \nC933_=_C1010( C933 C1010 ) C933_=_C1011( C933 C1011 ) C939_=_C944( C939 C944 ) C939_=_C956( C939 C956 ) C939_=_C980( C939 C980 ) C939_=_C1019( C939 C1019 ) \nC939_=_C1054( C939 C1054 ) C939_=_C1085( C939 C1085 ) C939_=_C1105( C939 C1105 ) C939_=_C1106( C939 C1106 ) C939_=_C1108( C939 C1108 ) C939_=_C1109( C939 C1109 ) \nC939_=_C1110( C939 C1110 ) C939_=_C1111( C939 C1111 ) C939_=_C1112( C939 C1112 ) C939_=_C1113( C939 C1113 ) C944_=_C956( C944 C956 ) C944_=_C964( C944 C964 ) \nC944_=_C985( C944 C985 ) C944_=_C1024( C944 C1024 ) C944_=_C1042( C944 C1042 ) C944_=_C1059( C944 C1059 ) C944_=_C1076( C944 C1076 ) C944_=_C1091( C944 C1091 ) \nC944_=_C1120( C944 C1120 ) C944_=_C1135( C944 C1135 ) C944_=_C1148( C944 C1148 ) C944_=_C1162( C944 C1162 ) C944_=_C1171( C944 C1171 ) C944_=_C1172( C944 C1172 ) \nC944_=_C1173( C944 C1173 ) C944_=_C1174( C944 C1174 ) C944_=_C1175( C944 C1175 ) C944_=_C1176( C944 C1176 ) C944_=_C1177( C944 C1177 ) C944_=_C1178( C944 C1178 ) \nC944_=_C1179( C944 C1179 ) C944_=_C1180( C944 C1180 ) C944_=_C1181( C944 C1181 ) C944_=_C1182( C944 C1182 ) C944_=_C1183( C944 C1183 ) C944_=_C1184( C944 C1184 ) \nC956_=_C970( C956 C970 ) C956_=_C1011( C956 C1011 ) C956_=_C1036( C956 C1036 ) C956_=_C1048( C956 C1048 ) C956_=_C1071( C956 C1071 ) C956_=_C1082( C956 C1082 ) \nC956_=_C1103( C956 C1103 ) C956_=_C1113( C956 C1113 ) C956_=_C1132( C956 C1132 ) C956_=_C1143( C956 C1143 ) C956_=_C1160( C956 C1160 ) C956_=_C1168( C956 C1168 ) \nC956_=_C1183( C956 C1183 ) C956_=_C1190( C956 C1190 ) C956_=_C1203( C956 C1203 ) C956_=_C1209( C956 C1209 ) C956_=_C1220( C956 C1220 ) C956_=_C1225( C956 C1225 ) \nC956_=_C1234( C956 C1234 ) C956_=_C1238( C956 C1238 ) C956_=_C1245( C956 C1245 ) C956_=_C1248( C956 C1248 ) C956_=_C1253( C956 C1253 ) C956_=_C1255( C956 C1255 ) \nC956_=_C1258( C956 C1258 ) C956_=_C1259( C956 C1259 ) C958_=_C964( C958 C964 ) C958_=_C970( C958 C970 ) C958_=_C973( C958 C973 ) C958_=_C974( C958 C974 ) \nC958_=_C975( C958 C975 ) C958_=_C976( C958 C976 ) C958_=_C977( C958 C977 ) C958_=_C978( C958 C978 ) C958_=_C979( C958 C979 ) C958_=_C980( C958 C980 ) \nC958_=_C981( C958 C981 ) C958_=_C982( C958 C982 ) C958_=_C983( C958 C983 ) C958_=_C984( C958 C984 ) C958_=_C985( C958 C985 ) C958_=_C986( C958 C986 ) \nC958_=_C987( C958 C987 ) C958_=_C988( C958 C988 ) C958_=_C989( C958 C989 ) C958_=_C990( C958 C990 ) C958_=_C991( C958 C991 ) C958_=_C992( C958 C992 ) \nC958_=_C993( C958 C993 ) C958_=_C994( C958 C994 ) C958_=_C995( C958 C995 ) C958_=_C996( C958 C996 ) C958_=_C998( C958 C998 ) C964_=_C970( C964 C970 ) \nC964_=_C985( C964 C985 ) C964_=_C1024( C964 C1024 ) C964_=_C1042( C964 C1042 ) C964_=_C1059( C964 C1059 ) C964_=_C1076( C964 C1076 ) C964_=_C1091( C964 C1091 ) \nC964_=_C1120( C964 C1120 ) C964_=_C1135( C964 C1135 ) C964_=_C1148( C964 C1148 ) C964_=_C1162( C964 C1162 ) C964_=_C1171( C964 C1171 ) C964_=_C1172( C964 C1172 ) \nC964_=_C1173( C964 C1173 ) C964_=_C1174( C964 C1174 ) C964_=_C1175( C964 C1175 ) C964_=_C1176( C964 C1176 ) C964_=_C1177( C964 C1177 ) C964_=_C1178( C964 C1178 ) \nC964_=_C1179( C964 C1179 ) C964_=_C1180( C964 C1180 ) C964_=_C1181( C964 C1181 ) C964_=_C1182( C964 C1182 ) C964_=_C1183( C964 C1183 ) C964_=_C1184( C964 C1184 ) \nC970_=_C1011( C970 C1011 ) C970_=_C1036( C970 C1036 ) C970_=_C1048( C970 C1048 ) C970_=_C1071( C970 C1071 ) C970_=_C1082( C970 C1082 ) C970_=_C1103( C970 C1103 ) \nC970_=_C1113( C970 C1113 ) C970_=_C1132( C970 C1132 ) C970_=_C1143( C970 C1143 ) C970_=_C1160( C970 C1160 ) C970_=_C1168( C970 C1168 ) C970_=_C1183( C970 C1183 ) \nC970_=_C1190( C970 C1190 ) C970_=_C1203( C970 C1203 ) C970_=_C1209( C970 C1209 ) C970_=_C1220( C970 C1220 ) C970_=_C1225( C970 C1225 ) C970_=_C1234( C970 C1234 ) \nC970_=_C1238( C970 C1238 ) C970_=_C1245( C970 C1245 ) C970_=_C1248( C970 C1248 ) C970_=_C1253( C970 C1253 ) C970_=_C1255( C970 C1255 ) C970_=_C1258( C970 C1258 ) \nC970_=_C1259( C970 C1259 ) C973_=_C974( C973 C974 ) C973_=_C975( C973 C975 ) C973_=_C976( C973 C976 ) C973_=_C977( C973 C977 ) C973_=_C978( C973 C978 ) \nC973_=_C979( C973 C979 ) C973_=_C980( C973 C980 ) C973_=_C981( C973 C981 ) C973_=_C982( C973 C982 ) C973_=_C983( C973 C983 ) C973_=_C984( C973 C984 ) \nC973_=_C985( C973 C985 ) C973_=_C986( C973 C986 ) C973_=_C987( C973 C987 ) C973_=_C988( C973 C988 ) C973_=_C989( C973 C989 ) C973_=_C990( C973 C990 ) \nC973_=_C991( C973 C991 ) C973_=_C992( C973 C992 ) C973_=_C993( C973 C993 ) C973_=_C994( C973 C994 ) C973_=_C995( C973 C995 ) C973_=_C996( C973 C996 ) \nC973_=_C998( C973 C998 ) C973_=_C999( C973 C999 ) C973_=_C1000( C973 C1000 ) C973_=_C1001( C973 C1001 ) C973_=_C1003( C973 C1003 ) C973_=_C1004( C973 C1004 ) \nC973_=_C1006( C973 C1006 ) C973_=_C1007( C973 C1007 ) C973_=_C1008( C973 C1008 ) C973_=_C1009( C973 C1009 ) C973_=_C1010( C973 C1010 ) C973_=_C1011( C973 C1011 ) \nC974_=_C975( C974 C975 ) C974_=_C976( C974 C976 ) C974_=_C977( C974 C977 ) C974_=_C978( C974 C978 ) C974_=_C979( C974 C979 ) C974_=_C980( C974 C980 ) \nC974_=_C981( C974 C981 ) C974_=_C982( C974 C982 ) C974_=_C983( C974 C983 ) C974_=_C984( C974 C984 ) C974_=_C985( C974 C985 ) C974_=_C986( C974 C986 ) \nC974_=_C987( C974 C987 ) C974_=_C988( C974 C988 ) C974_=_C989( C974 C989 ) C974_=_C990( C974 C990 ) C974_=_C991( C974 C991 ) C974_=_C992( C974 C992 ) \nC974_=_C993( C974 C993 ) C974_=_C994( C974 C994 ) C974_=_C995( C974 C995 ) C974_=_C996( C974 C996 ) C974_=_C998( C974 C998 ) C975_=_C976( C975 C976 ) \nC975_=_C977( C975 C977 ) C975_=_C978( C975 C978 ) C975_=_C979( C975 C979 ) C975_=_C980( C975 C980 ) C975_=_C981( C975 C981 ) C975_=_C982( C975 C982 ) \nC975_=_C983( C975 C983 ) C975_=_C984( C975 C984 ) C975_=_C985( C975 C985 ) C975_=_C986( C975 C986 ) C975_=_C987( C975 C987 ) C975_=_C988( C975 C988 ) \nC975_=_C989( C975 C989 ) C975_=_C990( C975 C990 ) C975_=_C991( C975 C991 ) C975_=_C992( C975 C992 ) C975_=_C993( C975 C993 ) C975_=_C994( C975 C994 ) \nC975_=_C995( C975 C995 ) C975_=_C996( C975 C996 ) C975_=_C998( C975 C998 ) C975_=_C999( C975 C999 ) C975_=_C1019( C975 C1019 ) C975_=_C1024( C975 C1024 ) \nC975_=_C1036( C975 C1036 ) C976_=_C977( C976 C977 ) C976_=_C978( C976 C978 ) C976_=_C979( C976 C979 ) C976_=_C980( C976 C980 ) C976_=_C981( C976 C981 ) \nC976_=_C982( C976 C982 ) C976_=_C983( C976 C983 ) C976_=_C984( C976 C984 ) C976_=_C985( C976 C985 ) C976_=_C986( C976 C986 ) C976_=_C987( C976 C987 )</w:t>
      </w:r>
    </w:p>
    <w:p>
      <w:pPr>
        <w:pStyle w:val="PreformattedText"/>
        <w:bidi w:val="0"/>
        <w:spacing w:before="0" w:after="0"/>
        <w:jc w:val="left"/>
        <w:rPr/>
      </w:pPr>
      <w:r>
        <w:rPr/>
        <w:t xml:space="preserve"> </w:t>
      </w:r>
      <w:r>
        <w:rPr/>
        <w:t>\nC976_=_C988( C976 C988 ) C976_=_C989( C976 C989 ) C976_=_C990( C976 C990 ) C976_=_C991( C976 C991 ) C976_=_C992( C976 C992 ) C976_=_C993( C976 C993 ) \nC976_=_C994( C976 C994 ) C976_=_C995( C976 C995 ) C976_=_C996( C976 C996 ) C976_=_C998( C976 C998 ) C976_=_C1042( C976 C1042 ) C976_=_C1048( C976 C1048 ) \nC977_=_C978( C977 C978 ) C977_=_C979( C977 C979 ) C977_=_C980( C977 C980 ) C977_=_C981( C977 C981 ) C977_=_C982( C977 C982 ) C977_=_C983( C977 C983 ) \nC977_=_C984( C977 C984 ) C977_=_C985( C977 C985 ) C977_=_C986( C977 C986 ) C977_=_C987( C977 C987 ) C977_=_C988( C977 C988 ) C977_=_C989( C977 C989 ) \nC977_=_C990( C977 C990 ) C977_=_C991( C977 C991 ) C977_=_C992( C977 C992 ) C977_=_C993( C977 C993 ) C977_=_C994( C977 C994 ) C977_=_C995( C977 C995 ) \nC977_=_C996( C977 C996 ) C977_=_C998( C977 C998 ) C977_=_C1000( C977 C1000 ) C977_=_C1054( C977 C1054 ) C977_=_C1059( C977 C1059 ) C977_=_C1071( C977 C1071 ) \nC978_=_C979( C978 C979 ) C978_=_C980( C978 C980 ) C978_=_C981( C978 C981 ) C978_=_C982( C978 C982 ) C978_=_C983( C978 C983 ) C978_=_C984( C978 C984 ) \nC978_=_C985( C978 C985 ) C978_=_C986( C978 C986 ) C978_=_C987( C978 C987 ) C978_=_C988( C978 C988 ) C978_=_C989( C978 C989 ) C978_=_C990( C978 C990 ) \nC978_=_C991( C978 C991 ) C978_=_C992( C978 C992 ) C978_=_C993( C978 C993 ) C978_=_C994( C978 C994 ) C978_=_C995( C978 C995 ) C978_=_C996( C978 C996 ) \nC978_=_C998( C978 C998 ) C978_=_C1076( C978 C1076 ) C978_=_C1082( C978 C1082 ) C979_=_C980( C979 C980 ) C979_=_C981( C979 C981 ) C979_=_C982( C979 C982 ) \nC979_=_C983( C979 C983 ) C979_=_C984( C979 C984 ) C979_=_C985( C979 C985 ) C979_=_C986( C979 C986 ) C979_=_C987( C979 C987 ) C979_=_C988( C979 C988 ) \nC979_=_C989( C979 C989 ) C979_=_C990( C979 C990 ) C979_=_C991( C979 C991 ) C979_=_C992( C979 C992 ) C979_=_C993( C979 C993 ) C979_=_C994( C979 C994 ) \nC979_=_C995( C979 C995 ) C979_=_C996( C979 C996 ) C979_=_C998( C979 C998 ) C979_=_C1001( C979 C1001 ) C979_=_C1085( C979 C1085 ) C979_=_C1091( C979 C1091 ) \nC979_=_C1103( C979 C1103 ) C980_=_C981( C980 C981 ) C980_=_C982( C980 C982 ) C980_=_C983( C980 C983 ) C980_=_C984( C980 C984 ) C980_=_C985( C980 C985 ) \nC980_=_C986( C980 C986 ) C980_=_C987( C980 C987 ) C980_=_C988( C980 C988 ) C980_=_C989( C980 C989 ) C980_=_C990( C980 C990 ) C980_=_C991( C980 C991 ) \nC980_=_C992( C980 C992 ) C980_=_C993( C980 C993 ) C980_=_C994( C980 C994 ) C980_=_C995( C980 C995 ) C980_=_C996( C980 C996 ) C980_=_C998( C980 C998 ) \nC980_=_C1019( C980 C1019 ) C980_=_C1054( C980 C1054 ) C980_=_C1085( C980 C1085 ) C980_=_C1105( C980 C1105 ) C980_=_C1106( C980 C1106 ) C980_=_C1108( C980 C1108 ) \nC980_=_C1109( C980 C1109 ) C980_=_C1110( C980 C1110 ) C980_=_C1111( C980 C1111 ) C980_=_C1112( C980 C1112 ) C980_=_C1113( C980 C1113 ) C981_=_C982( C981 C982 ) \nC981_=_C983( C981 C983 ) C981_=_C984( C981 C984 ) C981_=_C985( C981 C985 ) C981_=_C986( C981 C986 ) C981_=_C987( C981 C987 ) C981_=_C988( C981 C988 ) \nC981_=_C989( C981 C989 ) C981_=_C990( C981 C990 ) C981_=_C991( C981 C991 ) C981_=_C992( C981 C992 ) C981_=_C993( C981 C993 ) C981_=_C994( C981 C994 ) \nC981_=_C995( C981 C995 ) C981_=_C996( C981 C996 ) C981_=_C998( C981 C998 ) C981_=_C1003( C981 C1003 ) C981_=_C1105( C981 C1105 ) C981_=_C1120( C981 C1120 ) \nC981_=_C1132( C981 C1132 ) C982_=_C983( C982 C983 ) C982_=_C984( C982 C984 ) C982_=_C985( C982 C985 ) C982_=_C986( C982 C986 ) C982_=_C987( C982 C987 ) \nC982_=_C988( C982 C988 ) C982_=_C989( C982 C989 ) C982_=_C990( C982 C990 ) C982_=_C991( C982 C991 ) C982_=_C992( C982 C992 ) C982_=_C993( C982 C993 ) \nC982_=_C994( C982 C994 ) C982_=_C995( C982 C995 ) C982_=_C996( C982 C996 ) C982_=_C998( C982 C998 ) C982_=_C1135( C982 C1135 ) C982_=_C1143( C982 C1143 ) \nC983_=_C984( C983 C984 ) C983_=_C985( C983 C985 ) C983_=_C986( C983 C986 ) C983_=_C987( C983 C987 ) C983_=_C988( C983 C988 ) C983_=_C989( C983 C989 ) \nC983_=_C990( C983 C990 ) C983_=_C991( C983 C991 ) C983_=_C992( C983 C992 ) C983_=_C993( C983 C993 ) C983_=_C994( C983 C994 ) C983_=_C995( C983 C995 ) \nC983_=_C996( C983 C996 ) C983_=_C998( C983 C998 ) C983_=_C1004( C983 C1004 ) C983_=_C1106( C983 C1106 ) C983_=_C1148( C983 C1148 ) C983_=_C1160( C983 C1160 ) \nC984_=_C985( C984 C985 ) C984_=_C986( C984 C986 ) C984_=_C987( C984 C987 ) C984_=_C988( C984 C988 ) C984_=_C989( C984 C989 ) C984_=_C990( C984 C990 ) \nC984_=_C991( C984 C991 ) C984_=_C992( C984 C992 ) C984_=_C993( C984 C993 ) C984_=_C994( C984 C994 ) C984_=_C995( C984 C995 ) C984_=_C996( C984 C996 ) \nC984_=_C998( C984 C998 ) C984_=_C1162( C984 C1162 ) C984_=_C1168( C984 C1168 ) C985_=_C986( C985 C986 ) C985_=_C987( C985 C987 ) C985_=_C988( C985 C988 ) \nC985_=_C989( C985 C989 ) C985_=_C990( C985 C990 ) C985_=_C991( C985 C991 ) C985_=_C992( C985 C992 ) C985_=_C993( C985 C993 ) C985_=_C994( C985 C994 ) \nC985_=_C995( C985 C995 ) C985_=_C996( C985 C996 ) C985_=_C998( C985 C998 ) C985_=_C1024( C985 C1024 ) C985_=_C1042( C985 C1042 ) C985_=_C1059( C985 C1059 ) \nC985_=_C1076( C985 C1076 ) C985_=_C1091( C985 C1091 ) C985_=_C1120( C985 C1120 ) C985_=_C1135( C985 C1135 ) C985_=_C1148( C985 C1148 ) C985_=_C1162( C985 C1162 ) \nC985_=_C1171( C985 C1171 ) C985_=_C1172( C985 C1172 ) C985_=_C1173( C985 C1173 ) C985_=_C1174( C985 C1174 ) C985_=_C1175( C985 C1175 ) C985_=_C1176( C985 C1176 ) \nC985_=_C1177( C985 C1177 ) C985_=_C1178( C985 C1178 ) C985_=_C1179( C985 C1179 ) C985_=_C1180( C985 C1180 ) C985_=_C1181( C985 C1181 ) C985_=_C1182( C985 C1182 ) \nC985_=_C1183( C985 C1183 ) C985_=_C1184( C985 C1184 ) C986_=_C987( C986 C987 ) C986_=_C988( C986 C988 ) C986_=_C989( C986 C989 ) C986_=_C990( C986 C990 ) \nC986_=_C991( C986 C991 ) C986_=_C992( C986 C992 ) C986_=_C993( C986 C993 ) C986_=_C994( C986 C994 ) C986_=_C995( C986 C995 ) C986_=_C996( C986 C996 ) \nC986_=_C998( C986 C998 ) C986_=_C1171( C986 C1171 ) C986_=_C1190( C986 C1190 ) C987_=_C988( C987 C988 ) C987_=_C989( C987 C989 ) C987_=_C990( C987 C990 ) \nC987_=_C991( C987 C991 ) C987_=_C992( C987 C992 ) C987_=_C993( C987 C993 ) C987_=_C994( C987 C994 ) C987_=_C995( C987 C995 ) C987_=_C996( C987 C996 ) \nC987_=_C998( C987 C998 ) C987_=_C1006( C987 C1006 ) C987_=_C1108( C987 C1108 ) C987_=_C1173( C987 C1173 ) C987_=_C1203( C987 C1203 ) C988_=_C989( C988 C989 ) \nC988_=_C990( C988 C990 ) C988_=_C991( C988 C991 ) C988_=_C992( C988 C992 ) C988_=_C993( C988 C993 ) C988_=_C994( C988 C994 ) C988_=_C995( C988 C995 ) \nC988_=_C996( C988 C996 ) C988_=_C998( C988 C998 ) C988_=_C1174( C988 C1174 ) C988_=_C1209( C988 C1209 ) C989_=_C990( C989 C990 ) C989_=_C991( C989 C991 ) \nC989_=_C992( C989 C992 ) C989_=_C993( C989 C993 ) C989_=_C994( C989 C994 ) C989_=_C995( C989 C995 ) C989_=_C996( C989 C996 ) C989_=_C998( C989 C998 ) \nC989_=_C1007( C989 C1007 ) C989_=_C1109( C989 C1109 ) C989_=_C1175( C989 C1175 ) C989_=_C1220( C989 C1220 ) C990_=_C991( C990 C991 ) C990_=_C992( C990 C992 ) \nC990_=_C993( C990 C993 ) C990_=_C994( C990 C994 ) C990_=_C995( C990 C995 ) C990_=_C996( C990 C996 ) C990_=_C998( C990 C998 ) C990_=_C1176( C990 C1176 ) \nC990_=_C1225( C990 C1225 ) C991_=_C992( C991 C992 ) C991_=_C993( C991 C993 ) C991_=_C994( C991 C994 ) C991_=_C995( C991 C995 ) C991_=_C996( C991 C996 ) \nC991_=_C998( C991 C998 ) C991_=_C1008( C991 C1008 ) C991_=_C1110( C991 C1110 ) C991_=_C1177( C991 C1177 ) C991_=_C1234( C991 C1234 ) C992_=_C993( C992 C993 ) \nC992_=_C994( C992 C994 ) C992_=_C995( C992 C995 ) C992_=_C996( C992 C996 ) C992_=_C998( C992 C998 ) C992_=_C1178( C992 C1178 ) C992_=_C1238( C992 C1238 ) \nC993_=_C994( C993 C994 ) C993_=_C995( C993 C995 ) C993_=_C996( C993 C996 ) C993_=_C998( C993 C998 ) C993_=_C1009( C993 C1009 ) C993_=_C1111( C993 C1111 ) \nC993_=_C1179( C993 C1179 ) C993_=_C1245( C993 C1245 ) C994_=_C995( C994 C995 ) C994_=_C996( C994 C996 ) C994_=_C998( C994 C998 ) C994_=_C1180( C994 C1180 ) \nC994_=_C1248( C994 C1248 ) C995_=_C996( C995 C996 ) C995_=_C998( C995 C998 ) C995_=_C1010( C995 C1010 ) C995_=_C1112( C995 C1112 ) C995_=_C1181( C995 C1181 ) \nC995_=_C1253( C995 C1253 ) C996_=_C998( C996 C998 ) C996_=_C1182( C996 C1182 ) C996_=_C1255( C996 C1255 ) C998_=_C1184( C998 C1184 ) C998_=_C1258( C998 C1258 ) \nC999_=_C1000( C999 C1000 ) C999_=_C1001( C999 C1001 ) C999_=_C1003( C999 C1003 ) C999_=_C1004( C999 C1004 ) C999_=_C1006( C999 C1006 ) C999_=_C1007( C999 C1007 ) \nC999_=_C1008( C999 C1008 ) C999_=_C1009( C999 C1009 ) C999_=_C1010( C999 C1010 ) C999_=_C1011( C999 C1011 ) C999_=_C1019( C999 C1019 ) C999_=_C1024( C999 C1024 ) \nC999_=_C1036( C999 C1036 ) C1000_=_C1001( C1000 C1001 ) C1000_=_C1003( C1000 C1003 ) C1000_=_C1004( C1000 C1004 ) C1000_=_C1006( C1000 C1006 ) C1000_=_C1007( C1000 C1007 ) \nC1000_=_C1008( C1000 C1008 ) C1000_=_C1009( C1000 C1009 ) C1000_=_C1010( C1000 C1010 ) C1000_=_C1011( C1000 C1011 ) C1000_=_C1054( C1000 C1054 ) C1000_=_C1059( C1000 C1059 ) \nC1000_=_C1071( C1000 C1071 ) C1001_=_C1003( C1001 C1003 ) C1001_=_C1004( C1001 C1004 ) C1001_=_C1006( C1001 C1006 ) C1001_=_C1007( C1001 C1007 ) C1001_=_C1008( C1001 C1008 ) \nC1001_=_C1009( C1001 C1009 ) C1001_=_C1010( C1001 C1010 ) C1001_=_C1011( C1001 C1011 ) C1001_=_C1085( C1001 C1085 ) C1001_=_C1091( C1001 C1091 ) C1001_=_C1103( C1001 C1103 ) \nC1003_=_C1004( C1003 C1004 ) C1003_=_C1006( C1003 C1006 ) C1003_=_C1007( C1003 C1007 ) C1003_=_C1008( C1003 C1008 ) C1003_=_C1009( C1003 C1009 ) C1003_=_C1010( C1003 C1010 ) \nC1003_=_C1011( C1003 C1011 ) C1003_=_C1105( C1003 C1105 ) C1003_=_C1120( C1003 C1120 ) C1003_=_C1132( C1003 C1132 ) C1004_=_C1006( C1004 C1006 ) C1004_=_C1007( C1004 C1007 ) \nC1004_=_C1008( C1004 C1008 ) C1004_=_C1009( C1004 C1009 ) C1004_=_C1010( C1004 C1010 ) C1004_=_C1011( C1004 C1011 ) C1004_=_C1106( C1004 C1106 ) C1004_=_C1148( C1004 C1148 ) \nC1004_=_C1160( C1004 C1160 ) C1006_=_C1007( C1006 C1007 ) C1006_=_C1008( C1006 C1008 ) C1006_=_C1009( C1006 C1009 ) C1006_=_C1010( C1006 C1010 ) C1006_=_C1011( C1006 C1011 ) \nC1006_=_C1108( C1006 C1108 ) C1006_=_C1173( C1006 C1173 ) C1006_=_C1203( C1006</w:t>
      </w:r>
    </w:p>
    <w:p>
      <w:pPr>
        <w:pStyle w:val="PreformattedText"/>
        <w:bidi w:val="0"/>
        <w:spacing w:before="0" w:after="0"/>
        <w:jc w:val="left"/>
        <w:rPr/>
      </w:pPr>
      <w:r>
        <w:rPr/>
        <w:t xml:space="preserve"> </w:t>
      </w:r>
      <w:r>
        <w:rPr/>
        <w:t>C1203 ) C1007_=_C1008( C1007 C1008 ) C1007_=_C1009( C1007 C1009 ) C1007_=_C1010( C1007 C1010 ) \nC1007_=_C1011( C1007 C1011 ) C1007_=_C1109( C1007 C1109 ) C1007_=_C1175( C1007 C1175 ) C1007_=_C1220( C1007 C1220 ) C1008_=_C1009( C1008 C1009 ) C1008_=_C1010( C1008 C1010 ) \nC1008_=_C1011( C1008 C1011 ) C1008_=_C1110( C1008 C1110 ) C1008_=_C1177( C1008 C1177 ) C1008_=_C1234( C1008 C1234 ) C1009_=_C1010( C1009 C1010 ) C1009_=_C1011( C1009 C1011 ) \nC1009_=_C1111( C1009 C1111 ) C1009_=_C1179( C1009 C1179 ) C1009_=_C1245( C1009 C1245 ) C1010_=_C1011( C1010 C1011 ) C1010_=_C1112( C1010 C1112 ) C1010_=_C1181( C1010 C1181 ) \nC1010_=_C1253( C1010 C1253 ) C1011_=_C1036( C1011 C1036 ) C1011_=_C1048( C1011 C1048 ) C1011_=_C1071( C1011 C1071 ) C1011_=_C1082( C1011 C1082 ) C1011_=_C1103( C1011 C1103 ) \nC1011_=_C1113( C1011 C1113 ) C1011_=_C1132( C1011 C1132 ) C1011_=_C1143( C1011 C1143 ) C1011_=_C1160( C1011 C1160 ) C1011_=_C1168( C1011 C1168 ) C1011_=_C1183( C1011 C1183 ) \nC1011_=_C1190( C1011 C1190 ) C1011_=_C1203( C1011 C1203 ) C1011_=_C1209( C1011 C1209 ) C1011_=_C1220( C1011 C1220 ) C1011_=_C1225( C1011 C1225 ) C1011_=_C1234( C1011 C1234 ) \nC1011_=_C1238( C1011 C1238 ) C1011_=_C1245( C1011 C1245 ) C1011_=_C1248( C1011 C1248 ) C1011_=_C1253( C1011 C1253 ) C1011_=_C1255( C1011 C1255 ) C1011_=_C1258( C1011 C1258 ) \nC1011_=_C1259( C1011 C1259 ) C1019_=_C1024( C1019 C1024 ) C1019_=_C1036( C1019 C1036 ) C1019_=_C1054( C1019 C1054 ) C1019_=_C1085( C1019 C1085 ) C1019_=_C1105( C1019 C1105 ) \nC1019_=_C1106( C1019 C1106 ) C1019_=_C1108( C1019 C1108 ) C1019_=_C1109( C1019 C1109 ) C1019_=_C1110( C1019 C1110 ) C1019_=_C1111( C1019 C1111 ) C1019_=_C1112( C1019 C1112 ) \nC1019_=_C1113( C1019 C1113 ) C1024_=_C1036( C1024 C1036 ) C1024_=_C1042( C1024 C1042 ) C1024_=_C1059( C1024 C1059 ) C1024_=_C1076( C1024 C1076 ) C1024_=_C1091( C1024 C1091 ) \nC1024_=_C1120( C1024 C1120 ) C1024_=_C1135( C1024 C1135 ) C1024_=_C1148( C1024 C1148 ) C1024_=_C1162( C1024 C1162 ) C1024_=_C1171( C1024 C1171 ) C1024_=_C1172( C1024 C1172 ) \nC1024_=_C1173( C1024 C1173 ) C1024_=_C1174( C1024 C1174 ) C1024_=_C1175( C1024 C1175 ) C1024_=_C1176( C1024 C1176 ) C1024_=_C1177( C1024 C1177 ) C1024_=_C1178( C1024 C1178 ) \nC1024_=_C1179( C1024 C1179 ) C1024_=_C1180( C1024 C1180 ) C1024_=_C1181( C1024 C1181 ) C1024_=_C1182( C1024 C1182 ) C1024_=_C1183( C1024 C1183 ) C1024_=_C1184( C1024 C1184 ) \nC1036_=_C1048( C1036 C1048 ) C1036_=_C1071( C1036 C1071 ) C1036_=_C1082( C1036 C1082 ) C1036_=_C1103( C1036 C1103 ) C1036_=_C1113( C1036 C1113 ) C1036_=_C1132( C1036 C1132 ) \nC1036_=_C1143( C1036 C1143 ) C1036_=_C1160( C1036 C1160 ) C1036_=_C1168( C1036 C1168 ) C1036_=_C1183( C1036 C1183 ) C1036_=_C1190( C1036 C1190 ) C1036_=_C1203( C1036 C1203 ) \nC1036_=_C1209( C1036 C1209 ) C1036_=_C1220( C1036 C1220 ) C1036_=_C1225( C1036 C1225 ) C1036_=_C1234( C1036 C1234 ) C1036_=_C1238( C1036 C1238 ) C1036_=_C1245( C1036 C1245 ) \nC1036_=_C1248( C1036 C1248 ) C1036_=_C1253( C1036 C1253 ) C1036_=_C1255( C1036 C1255 ) C1036_=_C1258( C1036 C1258 ) C1036_=_C1259( C1036 C1259 ) C1042_=_C1048( C1042 C1048 ) \nC1042_=_C1059( C1042 C1059 ) C1042_=_C1076( C1042 C1076 ) C1042_=_C1091( C1042 C1091 ) C1042_=_C1120( C1042 C1120 ) C1042_=_C1135( C1042 C1135 ) C1042_=_C1148( C1042 C1148 ) \nC1042_=_C1162( C1042 C1162 ) C1042_=_C1171( C1042 C1171 ) C1042_=_C1172( C1042 C1172 ) C1042_=_C1173( C1042 C1173 ) C1042_=_C1174( C1042 C1174 ) C1042_=_C1175( C1042 C1175 ) \nC1042_=_C1176( C1042 C1176 ) C1042_=_C1177( C1042 C1177 ) C1042_=_C1178( C1042 C1178 ) C1042_=_C1179( C1042 C1179 ) C1042_=_C1180( C1042 C1180 ) C1042_=_C1181( C1042 C1181 ) \nC1042_=_C1182( C1042 C1182 ) C1042_=_C1183( C1042 C1183 ) C1042_=_C1184( C1042 C1184 ) C1048_=_C1071( C1048 C1071 ) C1048_=_C1082( C1048 C1082 ) C1048_=_C1103( C1048 C1103 ) \nC1048_=_C1113( C1048 C1113 ) C1048_=_C1132( C1048 C1132 ) C1048_=_C1143( C1048 C1143 ) C1048_=_C1160( C1048 C1160 ) C1048_=_C1168( C1048 C1168 ) C1048_=_C1183( C1048 C1183 ) \nC1048_=_C1190( C1048 C1190 ) C1048_=_C1203( C1048 C1203 ) C1048_=_C1209( C1048 C1209 ) C1048_=_C1220( C1048 C1220 ) C1048_=_C1225( C1048 C1225 ) C1048_=_C1234( C1048 C1234 ) \nC1048_=_C1238( C1048 C1238 ) C1048_=_C1245( C1048 C1245 ) C1048_=_C1248( C1048 C1248 ) C1048_=_C1253( C1048 C1253 ) C1048_=_C1255( C1048 C1255 ) C1048_=_C1258( C1048 C1258 ) \nC1048_=_C1259( C1048 C1259 ) C1054_=_C1059( C1054 C1059 ) C1054_=_C1071( C1054 C1071 ) C1054_=_C1085( C1054 C1085 ) C1054_=_C1105( C1054 C1105 ) C1054_=_C1106( C1054 C1106 ) \nC1054_=_C1108( C1054 C1108 ) C1054_=_C1109( C1054 C1109 ) C1054_=_C1110( C1054 C1110 ) C1054_=_C1111( C1054 C1111 ) C1054_=_C1112( C1054 C1112 ) C1054_=_C1113( C1054 C1113 ) \nC1059_=_C1071( C1059 C1071 ) C1059_=_C1076( C1059 C1076 ) C1059_=_C1091( C1059 C1091 ) C1059_=_C1120( C1059 C1120 ) C1059_=_C1135( C1059 C1135 ) C1059_=_C1148( C1059 C1148 ) \nC1059_=_C1162( C1059 C1162 ) C1059_=_C1171( C1059 C1171 ) C1059_=_C1172( C1059 C1172 ) C1059_=_C1173( C1059 C1173 ) C1059_=_C1174( C1059 C1174 ) C1059_=_C1175( C1059 C1175 ) \nC1059_=_C1176( C1059 C1176 ) C1059_=_C1177( C1059 C1177 ) C1059_=_C1178( C1059 C1178 ) C1059_=_C1179( C1059 C1179 ) C1059_=_C1180( C1059 C1180 ) C1059_=_C1181( C1059 C1181 ) \nC1059_=_C1182( C1059 C1182 ) C1059_=_C1183( C1059 C1183 ) C1059_=_C1184( C1059 C1184 ) C1071_=_C1082( C1071 C1082 ) C1071_=_C1103( C1071 C1103 ) C1071_=_C1113( C1071 C1113 ) \nC1071_=_C1132( C1071 C1132 ) C1071_=_C1143( C1071 C1143 ) C1071_=_C1160( C1071 C1160 ) C1071_=_C1168( C1071 C1168 ) C1071_=_C1183( C1071 C1183 ) C1071_=_C1190( C1071 C1190 ) \nC1071_=_C1203( C1071 C1203 ) C1071_=_C1209( C1071 C1209 ) C1071_=_C1220( C1071 C1220 ) C1071_=_C1225( C1071 C1225 ) C1071_=_C1234( C1071 C1234 ) C1071_=_C1238( C1071 C1238 ) \nC1071_=_C1245( C1071 C1245 ) C1071_=_C1248( C1071 C1248 ) C1071_=_C1253( C1071 C1253 ) C1071_=_C1255( C1071 C1255 ) C1071_=_C1258( C1071 C1258 ) C1071_=_C1259( C1071 C1259 ) \nC1076_=_C1082( C1076 C1082 ) C1076_=_C1091( C1076 C1091 ) C1076_=_C1120( C1076 C1120 ) C1076_=_C1135( C1076 C1135 ) C1076_=_C1148( C1076 C1148 ) C1076_=_C1162( C1076 C1162 ) \nC1076_=_C1171( C1076 C1171 ) C1076_=_C1172( C1076 C1172 ) C1076_=_C1173( C1076 C1173 ) C1076_=_C1174( C1076 C1174 ) C1076_=_C1175( C1076 C1175 ) C1076_=_C1176( C1076 C1176 ) \nC1076_=_C1177( C1076 C1177 ) C1076_=_C1178( C1076 C1178 ) C1076_=_C1179( C1076 C1179 ) C1076_=_C1180( C1076 C1180 ) C1076_=_C1181( C1076 C1181 ) C1076_=_C1182( C1076 C1182 ) \nC1076_=_C1183( C1076 C1183 ) C1076_=_C1184( C1076 C1184 ) C1082_=_C1103( C1082 C1103 ) C1082_=_C1113( C1082 C1113 ) C1082_=_C1132( C1082 C1132 ) C1082_=_C1143( C1082 C1143 ) \nC1082_=_C1160( C1082 C1160 ) C1082_=_C1168( C1082 C1168 ) C1082_=_C1183( C1082 C1183 ) C1082_=_C1190( C1082 C1190 ) C1082_=_C1203( C1082 C1203 ) C1082_=_C1209( C1082 C1209 ) \nC1082_=_C1220( C1082 C1220 ) C1082_=_C1225( C1082 C1225 ) C1082_=_C1234( C1082 C1234 ) C1082_=_C1238( C1082 C1238 ) C1082_=_C1245( C1082 C1245 ) C1082_=_C1248( C1082 C1248 ) \nC1082_=_C1253( C1082 C1253 ) C1082_=_C1255( C1082 C1255 ) C1082_=_C1258( C1082 C1258 ) C1082_=_C1259( C1082 C1259 ) C1085_=_C1091( C1085 C1091 ) C1085_=_C1103( C1085 C1103 ) \nC1085_=_C1105( C1085 C1105 ) C1085_=_C1106( C1085 C1106 ) C1085_=_C1108( C1085 C1108 ) C1085_=_C1109( C1085 C1109 ) C1085_=_C1110( C1085 C1110 ) C1085_=_C1111( C1085 C1111 ) \nC1085_=_C1112( C1085 C1112 ) C1085_=_C1113( C1085 C1113 ) C1091_=_C1103( C1091 C1103 ) C1091_=_C1120( C1091 C1120 ) C1091_=_C1135( C1091 C1135 ) C1091_=_C1148( C1091 C1148 ) \nC1091_=_C1162( C1091 C1162 ) C1091_=_C1171( C1091 C1171 ) C1091_=_C1172( C1091 C1172 ) C1091_=_C1173( C1091 C1173 ) C1091_=_C1174( C1091 C1174 ) C1091_=_C1175( C1091 C1175 ) \nC1091_=_C1176( C1091 C1176 ) C1091_=_C1177( C1091 C1177 ) C1091_=_C1178( C1091 C1178 ) C1091_=_C1179( C1091 C1179 ) C1091_=_C1180( C1091 C1180 ) C1091_=_C1181( C1091 C1181 ) \nC1091_=_C1182( C1091 C1182 ) C1091_=_C1183( C1091 C1183 ) C1091_=_C1184( C1091 C1184 ) C1103_=_C1113( C1103 C1113 ) C1103_=_C1132( C1103 C1132 ) C1103_=_C1143( C1103 C1143 ) \nC1103_=_C1160( C1103 C1160 ) C1103_=_C1168( C1103 C1168 ) C1103_=_C1183( C1103 C1183 ) C1103_=_C1190( C1103 C1190 ) C1103_=_C1203( C1103 C1203 ) C1103_=_C1209( C1103 C1209 ) \nC1103_=_C1220( C1103 C1220 ) C1103_=_C1225( C1103 C1225 ) C1103_=_C1234( C1103 C1234 ) C1103_=_C1238( C1103 C1238 ) C1103_=_C1245( C1103 C1245 ) C1103_=_C1248( C1103 C1248 ) \nC1103_=_C1253( C1103 C1253 ) C1103_=_C1255( C1103 C1255 ) C1103_=_C1258( C1103 C1258 ) C1103_=_C1259( C1103 C1259 ) C1105_=_C1106( C1105 C1106 ) C1105_=_C1108( C1105 C1108 ) \nC1105_=_C1109( C1105 C1109 ) C1105_=_C1110( C1105 C1110 ) C1105_=_C1111( C1105 C1111 ) C1105_=_C1112( C1105 C1112 ) C1105_=_C1113( C1105 C1113 ) C1105_=_C1120( C1105 C1120 ) \nC1105_=_C1132( C1105 C1132 ) C1106_=_C1108( C1106 C1108 ) C1106_=_C1109( C1106 C1109 ) C1106_=_C1110( C1106 C1110 ) C1106_=_C1111( C1106 C1111 ) C1106_=_C1112( C1106 C1112 ) \nC1106_=_C1113( C1106 C1113 ) C1106_=_C1148( C1106 C1148 ) C1106_=_C1160( C1106 C1160 ) C1108_=_C1109( C1108 C1109 ) C1108_=_C1110( C1108 C1110 ) C1108_=_C1111( C1108 C1111 ) \nC1108_=_C1112( C1108 C1112 ) C1108_=_C1113( C1108 C1113 ) C1108_=_C1173( C1108 C1173 ) C1108_=_C1203( C1108 C1203 ) C1109_=_C1110( C1109 C1110 ) C1109_=_C1111( C1109 C1111 ) \nC1109_=_C1112( C1109 C1112 ) C1109_=_C1113( C1109 C1113 ) C1109_=_C1175( C1109 C1175 ) C1109_=_C1220( C1109 C1220 ) C1110_=_C1111( C1110 C1111 ) C1110_=_C1112( C1110 C1112 ) \nC1110_=_C1113( C1110 C1113 ) C1110_=_C1177( C1110 C1177 ) C1110_=_C1234( C1110 C1234 ) C1111_=_C1112( C1111 C1112 ) C1111_=_C1113( C1111 C1113 ) C1111_=_C1179( C1111 C1179 ) \nC1111_=_C1245( C1111 C1245 ) C1112_=_C1113( C1112 C1113 ) C1112_=_C1181( C1112 C1181 ) C1112_=_C1253( C1112 C1253 ) C1113_=_C1132( C1113 C1132 ) C1113_=_C1143( C1113 C1143 ) \nC1113_=_C1160( C1113 C1160 ) C1113_=_C1168( C1113 C1168 ) C1113_=_C1183( C1113 C1183 ) C1113_=_C1190( C1113 C1190 ) C1113_=_C1203(</w:t>
      </w:r>
    </w:p>
    <w:p>
      <w:pPr>
        <w:pStyle w:val="PreformattedText"/>
        <w:bidi w:val="0"/>
        <w:spacing w:before="0" w:after="0"/>
        <w:jc w:val="left"/>
        <w:rPr/>
      </w:pPr>
      <w:r>
        <w:rPr/>
        <w:t xml:space="preserve"> </w:t>
      </w:r>
      <w:r>
        <w:rPr/>
        <w:t>C1113 C1203 ) C1113_=_C1209( C1113 C1209 ) \nC1113_=_C1220( C1113 C1220 ) C1113_=_C1225( C1113 C1225 ) C1113_=_C1234( C1113 C1234 ) C1113_=_C1238( C1113 C1238 ) C1113_=_C1245( C1113 C1245 ) C1113_=_C1248( C1113 C1248 ) \nC1113_=_C1253( C1113 C1253 ) C1113_=_C1255( C1113 C1255 ) C1113_=_C1258( C1113 C1258 ) C1113_=_C1259( C1113 C1259 ) C1120_=_C1132( C1120 C1132 ) C1120_=_C1135( C1120 C1135 ) \nC1120_=_C1148( C1120 C1148 ) C1120_=_C1162( C1120 C1162 ) C1120_=_C1171( C1120 C1171 ) C1120_=_C1172( C1120 C1172 ) C1120_=_C1173( C1120 C1173 ) C1120_=_C1174( C1120 C1174 ) \nC1120_=_C1175( C1120 C1175 ) C1120_=_C1176( C1120 C1176 ) C1120_=_C1177( C1120 C1177 ) C1120_=_C1178( C1120 C1178 ) C1120_=_C1179( C1120 C1179 ) C1120_=_C1180( C1120 C1180 ) \nC1120_=_C1181( C1120 C1181 ) C1120_=_C1182( C1120 C1182 ) C1120_=_C1183( C1120 C1183 ) C1120_=_C1184( C1120 C1184 ) C1132_=_C1143( C1132 C1143 ) C1132_=_C1160( C1132 C1160 ) \nC1132_=_C1168( C1132 C1168 ) C1132_=_C1183( C1132 C1183 ) C1132_=_C1190( C1132 C1190 ) C1132_=_C1203( C1132 C1203 ) C1132_=_C1209( C1132 C1209 ) C1132_=_C1220( C1132 C1220 ) \nC1132_=_C1225( C1132 C1225 ) C1132_=_C1234( C1132 C1234 ) C1132_=_C1238( C1132 C1238 ) C1132_=_C1245( C1132 C1245 ) C1132_=_C1248( C1132 C1248 ) C1132_=_C1253( C1132 C1253 ) \nC1132_=_C1255( C1132 C1255 ) C1132_=_C1258( C1132 C1258 ) C1132_=_C1259( C1132 C1259 ) C1135_=_C1143( C1135 C1143 ) C1135_=_C1148( C1135 C1148 ) C1135_=_C1162( C1135 C1162 ) \nC1135_=_C1171( C1135 C1171 ) C1135_=_C1172( C1135 C1172 ) C1135_=_C1173( C1135 C1173 ) C1135_=_C1174( C1135 C1174 ) C1135_=_C1175( C1135 C1175 ) C1135_=_C1176( C1135 C1176 ) \nC1135_=_C1177( C1135 C1177 ) C1135_=_C1178( C1135 C1178 ) C1135_=_C1179( C1135 C1179 ) C1135_=_C1180( C1135 C1180 ) C1135_=_C1181( C1135 C1181 ) C1135_=_C1182( C1135 C1182 ) \nC1135_=_C1183( C1135 C1183 ) C1135_=_C1184( C1135 C1184 ) C1143_=_C1160( C1143 C1160 ) C1143_=_C1168( C1143 C1168 ) C1143_=_C1183( C1143 C1183 ) C1143_=_C1190( C1143 C1190 ) \nC1143_=_C1203( C1143 C1203 ) C1143_=_C1209( C1143 C1209 ) C1143_=_C1220( C1143 C1220 ) C1143_=_C1225( C1143 C1225 ) C1143_=_C1234( C1143 C1234 ) C1143_=_C1238( C1143 C1238 ) \nC1143_=_C1245( C1143 C1245 ) C1143_=_C1248( C1143 C1248 ) C1143_=_C1253( C1143 C1253 ) C1143_=_C1255( C1143 C1255 ) C1143_=_C1258( C1143 C1258 ) C1143_=_C1259( C1143 C1259 ) \nC1148_=_C1160( C1148 C1160 ) C1148_=_C1162( C1148 C1162 ) C1148_=_C1171( C1148 C1171 ) C1148_=_C1172( C1148 C1172 ) C1148_=_C1173( C1148 C1173 ) C1148_=_C1174( C1148 C1174 ) \nC1148_=_C1175( C1148 C1175 ) C1148_=_C1176( C1148 C1176 ) C1148_=_C1177( C1148 C1177 ) C1148_=_C1178( C1148 C1178 ) C1148_=_C1179( C1148 C1179 ) C1148_=_C1180( C1148 C1180 ) \nC1148_=_C1181( C1148 C1181 ) C1148_=_C1182( C1148 C1182 ) C1148_=_C1183( C1148 C1183 ) C1148_=_C1184( C1148 C1184 ) C1160_=_C1168( C1160 C1168 ) C1160_=_C1183( C1160 C1183 ) \nC1160_=_C1190( C1160 C1190 ) C1160_=_C1203( C1160 C1203 ) C1160_=_C1209( C1160 C1209 ) C1160_=_C1220( C1160 C1220 ) C1160_=_C1225( C1160 C1225 ) C1160_=_C1234( C1160 C1234 ) \nC1160_=_C1238( C1160 C1238 ) C1160_=_C1245( C1160 C1245 ) C1160_=_C1248( C1160 C1248 ) C1160_=_C1253( C1160 C1253 ) C1160_=_C1255( C1160 C1255 ) C1160_=_C1258( C1160 C1258 ) \nC1160_=_C1259( C1160 C1259 ) C1162_=_C1168( C1162 C1168 ) C1162_=_C1171( C1162 C1171 ) C1162_=_C1172( C1162 C1172 ) C1162_=_C1173( C1162 C1173 ) C1162_=_C1174( C1162 C1174 ) \nC1162_=_C1175( C1162 C1175 ) C1162_=_C1176( C1162 C1176 ) C1162_=_C1177( C1162 C1177 ) C1162_=_C1178( C1162 C1178 ) C1162_=_C1179( C1162 C1179 ) C1162_=_C1180( C1162 C1180 ) \nC1162_=_C1181( C1162 C1181 ) C1162_=_C1182( C1162 C1182 ) C1162_=_C1183( C1162 C1183 ) C1162_=_C1184( C1162 C1184 ) C1168_=_C1183( C1168 C1183 ) C1168_=_C1190( C1168 C1190 ) \nC1168_=_C1203( C1168 C1203 ) C1168_=_C1209( C1168 C1209 ) C1168_=_C1220( C1168 C1220 ) C1168_=_C1225( C1168 C1225 ) C1168_=_C1234( C1168 C1234 ) C1168_=_C1238( C1168 C1238 ) \nC1168_=_C1245( C1168 C1245 ) C1168_=_C1248( C1168 C1248 ) C1168_=_C1253( C1168 C1253 ) C1168_=_C1255( C1168 C1255 ) C1168_=_C1258( C1168 C1258 ) C1168_=_C1259( C1168 C1259 ) \nC1171_=_C1172( C1171 C1172 ) C1171_=_C1173( C1171 C1173 ) C1171_=_C1174( C1171 C1174 ) C1171_=_C1175( C1171 C1175 ) C1171_=_C1176( C1171 C1176 ) C1171_=_C1177( C1171 C1177 ) \nC1171_=_C1178( C1171 C1178 ) C1171_=_C1179( C1171 C1179 ) C1171_=_C1180( C1171 C1180 ) C1171_=_C1181( C1171 C1181 ) C1171_=_C1182( C1171 C1182 ) C1171_=_C1183( C1171 C1183 ) \nC1171_=_C1184( C1171 C1184 ) C1171_=_C1190( C1171 C1190 ) C1172_=_C1173( C1172 C1173 ) C1172_=_C1174( C1172 C1174 ) C1172_=_C1175( C1172 C1175 ) C1172_=_C1176( C1172 C1176 ) \nC1172_=_C1177( C1172 C1177 ) C1172_=_C1178( C1172 C1178 ) C1172_=_C1179( C1172 C1179 ) C1172_=_C1180( C1172 C1180 ) C1172_=_C1181( C1172 C1181 ) C1172_=_C1182( C1172 C1182 ) \nC1172_=_C1183( C1172 C1183 ) C1172_=_C1184( C1172 C1184 ) C1173_=_C1174( C1173 C1174 ) C1173_=_C1175( C1173 C1175 ) C1173_=_C1176( C1173 C1176 ) C1173_=_C1177( C1173 C1177 ) \nC1173_=_C1178( C1173 C1178 ) C1173_=_C1179( C1173 C1179 ) C1173_=_C1180( C1173 C1180 ) C1173_=_C1181( C1173 C1181 ) C1173_=_C1182( C1173 C1182 ) C1173_=_C1183( C1173 C1183 ) \nC1173_=_C1184( C1173 C1184 ) C1173_=_C1203( C1173 C1203 ) C1174_=_C1175( C1174 C1175 ) C1174_=_C1176( C1174 C1176 ) C1174_=_C1177( C1174 C1177 ) C1174_=_C1178( C1174 C1178 ) \nC1174_=_C1179( C1174 C1179 ) C1174_=_C1180( C1174 C1180 ) C1174_=_C1181( C1174 C1181 ) C1174_=_C1182( C1174 C1182 ) C1174_=_C1183( C1174 C1183 ) C1174_=_C1184( C1174 C1184 ) \nC1174_=_C1209( C1174 C1209 ) C1175_=_C1176( C1175 C1176 ) C1175_=_C1177( C1175 C1177 ) C1175_=_C1178( C1175 C1178 ) C1175_=_C1179( C1175 C1179 ) C1175_=_C1180( C1175 C1180 ) \nC1175_=_C1181( C1175 C1181 ) C1175_=_C1182( C1175 C1182 ) C1175_=_C1183( C1175 C1183 ) C1175_=_C1184( C1175 C1184 ) C1175_=_C1220( C1175 C1220 ) C1176_=_C1177( C1176 C1177 ) \nC1176_=_C1178( C1176 C1178 ) C1176_=_C1179( C1176 C1179 ) C1176_=_C1180( C1176 C1180 ) C1176_=_C1181( C1176 C1181 ) C1176_=_C1182( C1176 C1182 ) C1176_=_C1183( C1176 C1183 ) \nC1176_=_C1184( C1176 C1184 ) C1176_=_C1225( C1176 C1225 ) C1177_=_C1178( C1177 C1178 ) C1177_=_C1179( C1177 C1179 ) C1177_=_C1180( C1177 C1180 ) C1177_=_C1181( C1177 C1181 ) \nC1177_=_C1182( C1177 C1182 ) C1177_=_C1183( C1177 C1183 ) C1177_=_C1184( C1177 C1184 ) C1177_=_C1234( C1177 C1234 ) C1178_=_C1179( C1178 C1179 ) C1178_=_C1180( C1178 C1180 ) \nC1178_=_C1181( C1178 C1181 ) C1178_=_C1182( C1178 C1182 ) C1178_=_C1183( C1178 C1183 ) C1178_=_C1184( C1178 C1184 ) C1178_=_C1238( C1178 C1238 ) C1179_=_C1180( C1179 C1180 ) \nC1179_=_C1181( C1179 C1181 ) C1179_=_C1182( C1179 C1182 ) C1179_=_C1183( C1179 C1183 ) C1179_=_C1184( C1179 C1184 ) C1179_=_C1245( C1179 C1245 ) C1180_=_C1181( C1180 C1181 ) \nC1180_=_C1182( C1180 C1182 ) C1180_=_C1183( C1180 C1183 ) C1180_=_C1184( C1180 C1184 ) C1180_=_C1248( C1180 C1248 ) C1181_=_C1182( C1181 C1182 ) C1181_=_C1183( C1181 C1183 ) \nC1181_=_C1184( C1181 C1184 ) C1181_=_C1253( C1181 C1253 ) C1182_=_C1183( C1182 C1183 ) C1182_=_C1184( C1182 C1184 ) C1182_=_C1255( C1182 C1255 ) C1183_=_C1184( C1183 C1184 ) \nC1183_=_C1190( C1183 C1190 ) C1183_=_C1203( C1183 C1203 ) C1183_=_C1209( C1183 C1209 ) C1183_=_C1220( C1183 C1220 ) C1183_=_C1225( C1183 C1225 ) C1183_=_C1234( C1183 C1234 ) \nC1183_=_C1238( C1183 C1238 ) C1183_=_C1245( C1183 C1245 ) C1183_=_C1248( C1183 C1248 ) C1183_=_C1253( C1183 C1253 ) C1183_=_C1255( C1183 C1255 ) C1183_=_C1258( C1183 C1258 ) \nC1183_=_C1259( C1183 C1259 ) C1184_=_C1258( C1184 C1258 ) C1190_=_C1203( C1190 C1203 ) C1190_=_C1209( C1190 C1209 ) C1190_=_C1220( C1190 C1220 ) C1190_=_C1225( C1190 C1225 ) \nC1190_=_C1234( C1190 C1234 ) C1190_=_C1238( C1190 C1238 ) C1190_=_C1245( C1190 C1245 ) C1190_=_C1248( C1190 C1248 ) C1190_=_C1253( C1190 C1253 ) C1190_=_C1255( C1190 C1255 ) \nC1190_=_C1258( C1190 C1258 ) C1190_=_C1259( C1190 C1259 ) C1203_=_C1209( C1203 C1209 ) C1203_=_C1220( C1203 C1220 ) C1203_=_C1225( C1203 C1225 ) C1203_=_C1234( C1203 C1234 ) \nC1203_=_C1238( C1203 C1238 ) C1203_=_C1245( C1203 C1245 ) C1203_=_C1248( C1203 C1248 ) C1203_=_C1253( C1203 C1253 ) C1203_=_C1255( C1203 C1255 ) C1203_=_C1258( C1203 C1258 ) \nC1203_=_C1259( C1203 C1259 ) C1209_=_C1220( C1209 C1220 ) C1209_=_C1225( C1209 C1225 ) C1209_=_C1234( C1209 C1234 ) C1209_=_C1238( C1209 C1238 ) C1209_=_C1245( C1209 C1245 ) \nC1209_=_C1248( C1209 C1248 ) C1209_=_C1253( C1209 C1253 ) C1209_=_C1255( C1209 C1255 ) C1209_=_C1258( C1209 C1258 ) C1209_=_C1259( C1209 C1259 ) C1220_=_C1225( C1220 C1225 ) \nC1220_=_C1234( C1220 C1234 ) C1220_=_C1238( C1220 C1238 ) C1220_=_C1245( C1220 C1245 ) C1220_=_C1248( C1220 C1248 ) C1220_=_C1253( C1220 C1253 ) C1220_=_C1255( C1220 C1255 ) \nC1220_=_C1258( C1220 C1258 ) C1220_=_C1259( C1220 C1259 ) C1225_=_C1234( C1225 C1234 ) C1225_=_C1238( C1225 C1238 ) C1225_=_C1245( C1225 C1245 ) C1225_=_C1248( C1225 C1248 ) \nC1225_=_C1253( C1225 C1253 ) C1225_=_C1255( C1225 C1255 ) C1225_=_C1258( C1225 C1258 ) C1225_=_C1259( C1225 C1259 ) C1234_=_C1238( C1234 C1238 ) C1234_=_C1245( C1234 C1245 ) \nC1234_=_C1248( C1234 C1248 ) C1234_=_C1253( C1234 C1253 ) C1234_=_C1255( C1234 C1255 ) C1234_=_C1258( C1234 C1258 ) C1234_=_C1259( C1234 C1259 ) C1238_=_C1245( C1238 C1245 ) \nC1238_=_C1248( C1238 C1248 ) C1238_=_C1253( C1238 C1253 ) C1238_=_C1255( C1238 C1255 ) C1238_=_C1258( C1238 C1258 ) C1238_=_C1259( C1238 C1259 ) C1245_=_C1248( C1245 C1248 ) \nC1245_=_C1253( C1245 C1253 ) C1245_=_C1255( C1245 C1255 ) C1245_=_C1258( C1245 C1258 ) C1245_=_C1259( C1245 C1259 ) C1248_=_C1253( C1248 C1253 ) C1248_=_C1255( C1248 C1255 ) \nC1248_=_C1258( C1248 C1258 ) C1248_=_C1259( C1248 C1259 ) C1253_=_C1255( C1253 C1255 ) C1253_=_C1258( C1253 C1258 ) C1253_=_C1259( C1253 C1259 ) C1255_=_C1258( C1255 C1258 ) \nC1255_=_C1259( C1255 C1259 ) C1258_=_C1259( C1258 C1259 ) "];118-&gt;143[label="207: C29 C30 C36 C41 C53 \nC69 C75 C81 C111 C112 C118 \nC123 C135 C152 C158 C164 C193 \nC194 C200</w:t>
      </w:r>
    </w:p>
    <w:p>
      <w:pPr>
        <w:pStyle w:val="PreformattedText"/>
        <w:bidi w:val="0"/>
        <w:spacing w:before="0" w:after="0"/>
        <w:jc w:val="left"/>
        <w:rPr/>
      </w:pPr>
      <w:r>
        <w:rPr/>
        <w:t xml:space="preserve"> </w:t>
      </w:r>
      <w:r>
        <w:rPr/>
        <w:t>C205 C217 C232 C238 \nC244 C271 C272 C278 C283 C295 \nC308 C314 C322 C347 C348 C354 \nC359 C371 C383 C390 C396 C419 \nC420 C426 C431 C443 C454 C461 \nC467 C488 C489 C495 C500 C512 \nC522 C529 C535 C554 C555 C561 \nC566 C578 C587 C593 C599 C616 \nC617 C623 C628 C640 C649 C656 \nC662 C677 C678 C684 C689 C701 \nC708 C714 C721 C734 C735 C741 \nC746 C758 C764 C770 C777 C789 \nC790 C796 C801 C813 C818 C824 \nC831 C840 C841 C847 C852 C864 \nC868 C872 C875 C881 C888 C889 \nC895 C900 C912 C915 C921 C927 \nC932 C933 C939 C944 C956 C958 \nC964 C970 C974 C975 C976 C977 \nC978 C979 C981 C982 C983 C984 \nC986 C987 C988 C989 C990 C991 \nC992 C993 C994 C995 C996 C998 \nC999 C1000 C1001 C1003 C1004 C1006 \nC1007 C1008 C1009 C1010 C1019 C1024 \nC1036 C1042 C1048 C1054 C1059 C1071 \nC1076 C1082 C1085 C1091 C1103 C1105 \nC1106 C1108 C1109 C1110 C1111 C1112 \nC1120 C1132 C1135 C1143 C1148 C1160 \nC1162 C1168 C1171 C1172 C1173 C1174 \nC1175 C1176 C1177 C1178 C1179 C1180 \nC1181 C1182 C1184 C1190 C1203 C1209 \nC1220 C1225 C1234 C1238 C1245 C1248 \nC1253 C1255 C1258 C1259 \n4934: C29_=_C30 ,C29_=_C36 ,C29_=_C41 ,C29_=_C53 ,C29_=_C69 ,\nC29_=_C111 ,C29_=_C152 ,C29_=_C193 ,C29_=_C232 ,C29_=_C271 ,C29_=_C308 ,\nC29_=_C347 ,C29_=_C383 ,C29_=_C419 ,C29_=_C454 ,C29_=_C488 ,C29_=_C522 ,\nC29_=_C554 ,C29_=_C587 ,C29_=_C616 ,C29_=_C649 ,C29_=_C677 ,C29_=_C708 ,\nC29_=_C734 ,C29_=_C764 ,C29_=_C789 ,C29_=_C818 ,C29_=_C840 ,C29_=_C868 ,\nC29_=_C888 ,C29_=_C915 ,C29_=_C932 ,C29_=_C958 ,C29_=_C974 ,C29_=_C975 ,\nC29_=_C976 ,C29_=_C977 ,C29_=_C978 ,C29_=_C979 ,C29_=_C981 ,C29_=_C982 ,\nC29_=_C983 ,C29_=_C984 ,C29_=_C986 ,C29_=_C987 ,C29_=_C988 ,C29_=_C989 ,\nC29_=_C990 ,C29_=_C991 ,C29_=_C992 ,C29_=_C993 ,C29_=_C994 ,C29_=_C995 ,\nC29_=_C996 ,C29_=_C998 ,C30_=_C36 ,C30_=_C41 ,C30_=_C53 ,C30_=_C112 ,\nC30_=_C194 ,C30_=_C272 ,C30_=_C348 ,C30_=_C420 ,C30_=_C489 ,C30_=_C555 ,\nC30_=_C617 ,C30_=_C678 ,C30_=_C735 ,C30_=_C790 ,C30_=_C841 ,C30_=_C889 ,\nC30_=_C933 ,C30_=_C999 ,C30_=_C1000 ,C30_=_C1001 ,C30_=_C1003 ,C30_=_C1004 ,\nC30_=_C1006 ,C30_=_C1007 ,C30_=_C1008 ,C30_=_C1009 ,C30_=_C1010 ,C36_=_C41 ,\nC36_=_C53 ,C36_=_C118 ,C36_=_C200 ,C36_=_C278 ,C36_=_C354 ,C36_=_C426 ,\nC36_=_C495 ,C36_=_C561 ,C36_=_C623 ,C36_=_C684 ,C36_=_C741 ,C36_=_C796 ,\nC36_=_C847 ,C36_=_C872 ,C36_=_C895 ,C36_=_C939 ,C36_=_C1019 ,C36_=_C1054 ,\nC36_=_C1085 ,C36_=_C1105 ,C36_=_C1106 ,C36_=_C1108 ,C36_=_C1109 ,C36_=_C1110 ,\nC36_=_C1111 ,C36_=_C1112 ,C41_=_C53 ,C41_=_C75 ,C41_=_C123 ,C41_=_C158 ,\nC41_=_C205 ,C41_=_C238 ,C41_=_C283 ,C41_=_C314 ,C41_=_C359 ,C41_=_C390 ,\nC41_=_C431 ,C41_=_C461 ,C41_=_C500 ,C41_=_C529 ,C41_=_C566 ,C41_=_C593 ,\nC41_=_C628 ,C41_=_C656 ,C41_=_C689 ,C41_=_C714 ,C41_=_C746 ,C41_=_C770 ,\nC41_=_C801 ,C41_=_C824 ,C41_=_C852 ,C41_=_C875 ,C41_=_C900 ,C41_=_C921 ,\nC41_=_C944 ,C41_=_C964 ,C41_=_C1024 ,C41_=_C1042 ,C41_=_C1059 ,C41_=_C1076 ,\nC41_=_C1091 ,C41_=_C1120 ,C41_=_C1135 ,C41_=_C1148 ,C41_=_C1162 ,C41_=_C1171 ,\nC41_=_C1172 ,C41_=_C1173 ,C41_=_C1174 ,C41_=_C1175 ,C41_=_C1176 ,C41_=_C1177 ,\nC41_=_C1178 ,C41_=_C1179 ,C41_=_C1180 ,C41_=_C1181 ,C41_=_C1182 ,C41_=_C1184 ,\nC53_=_C81 ,C53_=_C135 ,C53_=_C164 ,C53_=_C217 ,C53_=_C244 ,C53_=_C295 ,\nC53_=_C322 ,C53_=_C371 ,C53_=_C396 ,C53_=_C443 ,C53_=_C467 ,C53_=_C512 ,\nC53_=_C535 ,C53_=_C578 ,C53_=_C599 ,C53_=_C640 ,C53_=_C662 ,C53_=_C701 ,\nC53_=_C721 ,C53_=_C758 ,C53_=_C777 ,C53_=_C813 ,C53_=_C831 ,C53_=_C864 ,\nC53_=_C881 ,C53_=_C912 ,C53_=_C927 ,C53_=_C956 ,C53_=_C970 ,C53_=_C1036 ,\nC53_=_C1048 ,C53_=_C1071 ,C53_=_C1082 ,C53_=_C1103 ,C53_=_C1132 ,C53_=_C1143 ,\nC53_=_C1160 ,C53_=_C1168 ,C53_=_C1190 ,C53_=_C1203 ,C53_=_C1209 ,C53_=_C1220 ,\nC53_=_C1225 ,C53_=_C1234 ,C53_=_C1238 ,C53_=_C1245 ,C53_=_C1248 ,C53_=_C1253 ,\nC53_=_C1255 ,C53_=_C1258 ,C53_=_C1259 ,C69_=_C75 ,C69_=_C81 ,C69_=_C111 ,\nC69_=_C152 ,C69_=_C193 ,C69_=_C232 ,C69_=_C271 ,C69_=_C308 ,C69_=_C347 ,\nC69_=_C383 ,C69_=_C419 ,C69_=_C454 ,C69_=_C488 ,C69_=_C522 ,C69_=_C554 ,\nC69_=_C587 ,C69_=_C616 ,C69_=_C649 ,C69_=_C677 ,C69_=_C708 ,C69_=_C734 ,\nC69_=_C764 ,C69_=_C789 ,C69_=_C818 ,C69_=_C840 ,C69_=_C868 ,C69_=_C888 ,\nC69_=_C915 ,C69_=_C932 ,C69_=_C958 ,C69_=_C974 ,C69_=_C975 ,C69_=_C976 ,\nC69_=_C977 ,C69_=_C978 ,C69_=_C979 ,C69_=_C981 ,C69_=_C982 ,C69_=_C983 ,\nC69_=_C984 ,C69_=_C986 ,C69_=_C987 ,C69_=_C988 ,C69_=_C989 ,C69_=_C990 ,\nC69_=_C991 ,C69_=_C992 ,C69_=_C993 ,C69_=_C994 ,C69_=_C995 ,C69_=_C996 ,\nC69_=_C998 ,C75_=_C81 ,C75_=_C123 ,C75_=_C158 ,C75_=_C205 ,C75_=_C238 ,\nC75_=_C283 ,C75_=_C314 ,C75_=_C359 ,C75_=_C390 ,C75_=_C431 ,C75_=_C461 ,\nC75_=_C500 ,C75_=_C529 ,C75_=_C566 ,C75_=_C593 ,C75_=_C628 ,C75_=_C656 ,\nC75_=_C689 ,C75_=_C714 ,C75_=_C746 ,C75_=_C770 ,C75_=_C801 ,C75_=_C824 ,\nC75_=_C852 ,C75_=_C875 ,C75_=_C900 ,C75_=_C921 ,C75_=_C944 ,C75_=_C964 ,\nC75_=_C1024 ,C75_=_C1042 ,C75_=_C1059 ,C75_=_C1076 ,C75_=_C1091 ,C75_=_C1120 ,\nC75_=_C1135 ,C75_=_C1148 ,C75_=_C1162 ,C75_=_C1171 ,C75_=_C1172 ,C75_=_C1173 ,\nC75_=_C1174 ,C75_=_C1175 ,C75_=_C1176 ,C75_=_C1177 ,C75_=_C1178 ,C75_=_C1179 ,\nC75_=_C1180 ,C75_=_C1181 ,C75_=_C1182 ,C75_=_C1184 ,C81_=_C135 ,C81_=_C164 ,\nC81_=_C217 ,C81_=_C244 ,C81_=_C295 ,C81_=_C322 ,C81_=_C371 ,C81_=_C396 ,\nC81_=_C443 ,C81_=_C467 ,C81_=_C512 ,C81_=_C535 ,C81_=_C578 ,C81_=_C599 ,\nC81_=_C640 ,C81_=_C662 ,C81_=_C701 ,C81_=_C721 ,C81_=_C758 ,C81_=_C777 ,\nC81_=_C813 ,C81_=_C831 ,C81_=_C864 ,C81_=_C881 ,C81_=_C912 ,C81_=_C927 ,\nC81_=_C956 ,C81_=_C970 ,C81_=_C1036 ,C81_=_C1048 ,C81_=_C1071 ,C81_=_C1082 ,\nC81_=_C1103 ,C81_=_C1132 ,C81_=_C1143 ,C81_=_C1160 ,C81_=_C1168 ,C81_=_C1190 ,\nC81_=_C1203 ,C81_=_C1209 ,C81_=_C1220 ,C81_=_C1225 ,C81_=_C1234 ,C81_=_C1238 ,\nC81_=_C1245 ,C81_=_C1248 ,C81_=_C1253 ,C81_=_C1255 ,C81_=_C1258 ,C81_=_C1259 ,\nC111_=_C112 ,C111_=_C118 ,C111_=_C123 ,C111_=_C135 ,C111_=_C152 ,C111_=_C193 ,\nC111_=_C232 ,C111_=_C271 ,C111_=_C308 ,C111_=_C347 ,C111_=_C383 ,C111_=_C419 ,\nC111_=_C454 ,C111_=_C488 ,C111_=_C522 ,C111_=_C554 ,C111_=_C587 ,C111_=_C616 ,\nC111_=_C649 ,C111_=_C677 ,C111_=_C708 ,C111_=_C734 ,C111_=_C764 ,C111_=_C789 ,\nC111_=_C818 ,C111_=_C840 ,C111_=_C868 ,C111_=_C888 ,C111_=_C915 ,C111_=_C932 ,\nC111_=_C958 ,C111_=_C974 ,C111_=_C975 ,C111_=_C976 ,C111_=_C977 ,C111_=_C978 ,\nC111_=_C979 ,C111_=_C981 ,C111_=_C982 ,C111_=_C983 ,C111_=_C984 ,C111_=_C986 ,\nC111_=_C987 ,C111_=_C988 ,C111_=_C989 ,C111_=_C990 ,C111_=_C991 ,C111_=_C992 ,\nC111_=_C993 ,C111_=_C994 ,C111_=_C995 ,C111_=_C996 ,C111_=_C998 ,C112_=_C118 ,\nC112_=_C123 ,C112_=_C135 ,C112_=_C194 ,C112_=_C272 ,C112_=_C348 ,C112_=_C420 ,\nC112_=_C489 ,C112_=_C555 ,C112_=_C617 ,C112_=_C678 ,C112_=_C735 ,C112_=_C790 ,\nC112_=_C841 ,C112_=_C889 ,C112_=_C933 ,C112_=_C999 ,C112_=_C1000 ,C112_=_C1001 ,\nC112_=_C1003 ,C112_=_C1004 ,C112_=_C1006 ,C112_=_C1007 ,C112_=_C1008 ,C112_=_C1009 ,\nC112_=_C1010 ,C118_=_C123 ,C118_=_C135 ,C118_=_C200 ,C118_=_C278 ,C118_=_C354 ,\nC118_=_C426 ,C118_=_C495 ,C118_=_C561 ,C118_=_C623 ,C118_=_C684 ,C118_=_C741 ,\nC118_=_C796 ,C118_=_C847 ,C118_=_C872 ,C118_=_C895 ,C118_=_C939 ,C118_=_C1019 ,\nC118_=_C1054 ,C118_=_C1085 ,C118_=_C1105 ,C118_=_C1106 ,C118_=_C1108 ,C118_=_C1109 ,\nC118_=_C1110 ,C118_=_C1111 ,C118_=_C1112 ,C123_=_C135 ,C123_=_C158 ,C123_=_C205 ,\nC123_=_C238 ,C123_=_C283 ,C123_=_C314 ,C123_=_C359 ,C123_=_C390 ,C123_=_C431 ,\nC123_=_C461 ,C123_=_C500 ,C123_=_C529 ,C123_=_C566 ,C123_=_C593 ,C123_=_C628 ,\nC123_=_C656 ,C123_=_C689 ,C123_=_C714 ,C123_=_C746 ,C123_=_C770 ,C123_=_C801 ,\nC123_=_C824 ,C123_=_C852 ,C123_=_C875 ,C123_=_C900 ,C123_=_C921 ,C123_=_C944 ,\nC123_=_C964 ,C123_=_C1024 ,C123_=_C1042 ,C123_=_C1059 ,C123_=_C1076 ,C123_=_C1091 ,\nC123_=_C1120 ,C123_=_C1135 ,C123_=_C1148 ,C123_=_C1162 ,C123_=_C1171 ,C123_=_C1172 ,\nC123_=_C1173 ,C123_=_C1174 ,C123_=_C1175 ,C123_=_C1176 ,C123_=_C1177 ,C123_=_C1178 ,\nC123_=_C1179 ,C123_=_C1180 ,C123_=_C1181 ,C123_=_C1182 ,C123_=_C1184 ,C135_=_C164 ,\nC135_=_C217 ,C135_=_C244 ,C135_=_C295 ,C135_=_C322 ,C135_=_C371 ,C135_=_C396 ,\nC135_=_C443 ,C135_=_C467 ,C135_=_C512 ,C135_=_C535 ,C135_=_C578 ,C135_=_C599 ,\nC135_=_C640 ,C135_=_C662 ,C135_=_C701 ,C135_=_C721 ,C135_=_C758 ,C135_=_C777 ,\nC135_=_C813 ,C135_=_C831 ,C135_=_C864 ,C135_=_C881 ,C135_=_C912 ,C135_=_C927 ,\nC135_=_C956 ,C135_=_C970 ,C135_=_C1036 ,C135_=_C1048 ,C135_=_C1071 ,C135_=_C1082 ,\nC135_=_C1103 ,C135_=_C1132 ,C135_=_C1143 ,C135_=_C1160 ,C135_=_C1168 ,C135_=_C1190 ,\nC135_=_C1203 ,C135_=_C1209 ,C135_=_C1220 ,C135_=_C1225 ,C135_=_C1234 ,C135_=_C1238 ,\nC135_=_C1245 ,C135_=_C1248 ,C135_=_C1253 ,C135_=_C1255 ,C135_=_C1258 ,C135_=_C1259 ,\nC152_=_C158 ,C152_=_C164 ,C152_=_C193 ,C152_=_C232 ,C152_=_C271 ,C152_=_C308 ,\nC152_=_C347 ,C152_=_C383 ,C152_=_C419 ,C152_=_C454 ,C152_=_C488 ,C152_=_C522 ,\nC152_=_C554 ,C152_=_C587 ,C152_=_C616 ,C152_=_C649 ,C152_=_C677 ,C152_=_C708 ,\nC152_=_C734 ,C152_=_C764 ,C152_=_C789 ,C152_=_C818 ,C152_=_C840 ,C152_=_C868 ,\nC152_=_C888 ,C152_=_C915 ,C152_=_C932 ,C152_=_C958 ,C152_=_C974 ,C152_=_C975 ,\nC152_=_C976 ,C152_=_C977 ,C152_=_C978 ,C152_=_C979 ,C152_=_C981 ,C152_=_C982 ,\nC152_=_C983 ,C152_=_C984 ,C152_=_C986 ,C152_=_C987 ,C152_=_C988 ,C152_=_C989 ,\nC152_=_C990 ,C152_=_C991 ,C152_=_C992 ,C152_=_C993 ,C152_=_C994 ,C152_=_C995 ,\nC152_=_C996 ,C152_=_C998 ,C158_=_C164 ,C158_=_C205 ,C158_=_C238 ,C158_=_C283 ,\nC158_=_C314 ,C158_=_C359 ,C158_=_C390 ,C158_=_C431 ,C158_=_C461 ,C158_=_C500 ,\nC158_=_C529 ,C158_=_C566 ,C158_=_C593 ,C158_=_C628 ,C158_=_C656 ,C158_=_C689 ,\nC158_=_C714 ,C158_=_C746 ,C158_=_C770 ,C158_=_C801 ,C158_=_C824 ,C158_=_C852 ,\nC158_=_C875 ,C158_=_C900 ,C158_=_C921 ,C158_=_C944 ,C158_=_C964 ,C158_=_C1024 ,\nC158_=_C1042 ,C158_=_C1059 ,C158_=_C1076 ,C158_=_C1091 ,C158_=_C1120 ,C158_=_C1135 ,\nC158_=_C1148 ,C158_=_C1162 ,C158_=_C1171 ,C158_=_C1172 ,C158_=_C1173 ,C158_=_C1174 ,\nC158_=_C1175 ,C158_=_C1176 ,C158_=_C1177 ,C158_=_C1178 ,C158_=_C1179 ,C158_=_C1180 ,\nC158_=_C1181 ,C158_=_C1182 ,C158_=_C1184 ,C164_=_C217 ,C164_=_C244 ,C164_=_C295 ,\nC164_=_C322 ,C164_=_C371 ,C164_=_C396 ,C164_=_C443 ,C164_=_C467 ,C164_=_C512</w:t>
      </w:r>
    </w:p>
    <w:p>
      <w:pPr>
        <w:pStyle w:val="PreformattedText"/>
        <w:bidi w:val="0"/>
        <w:spacing w:before="0" w:after="0"/>
        <w:jc w:val="left"/>
        <w:rPr/>
      </w:pPr>
      <w:r>
        <w:rPr/>
        <w:t xml:space="preserve"> </w:t>
      </w:r>
      <w:r>
        <w:rPr/>
        <w:t>,\nC164_=_C535 ,C164_=_C578 ,C164_=_C599 ,C164_=_C640 ,C164_=_C662 ,C164_=_C701 ,\nC164_=_C721 ,C164_=_C758 ,C164_=_C777 ,C164_=_C813 ,C164_=_C831 ,C164_=_C864 ,\nC164_=_C881 ,C164_=_C912 ,C164_=_C927 ,C164_=_C956 ,C164_=_C970 ,C164_=_C1036 ,\nC164_=_C1048 ,C164_=_C1071 ,C164_=_C1082 ,C164_=_C1103 ,C164_=_C1132 ,C164_=_C1143 ,\nC164_=_C1160 ,C164_=_C1168 ,C164_=_C1190 ,C164_=_C1203 ,C164_=_C1209 ,C164_=_C1220 ,\nC164_=_C1225 ,C164_=_C1234 ,C164_=_C1238 ,C164_=_C1245 ,C164_=_C1248 ,C164_=_C1253 ,\nC164_=_C1255 ,C164_=_C1258 ,C164_=_C1259 ,C193_=_C194 ,C193_=_C200 ,C193_=_C205 ,\nC193_=_C217 ,C193_=_C232 ,C193_=_C271 ,C193_=_C308 ,C193_=_C347 ,C193_=_C383 ,\nC193_=_C419 ,C193_=_C454 ,C193_=_C488 ,C193_=_C522 ,C193_=_C554 ,C193_=_C587 ,\nC193_=_C616 ,C193_=_C649 ,C193_=_C677 ,C193_=_C708 ,C193_=_C734 ,C193_=_C764 ,\nC193_=_C789 ,C193_=_C818 ,C193_=_C840 ,C193_=_C868 ,C193_=_C888 ,C193_=_C915 ,\nC193_=_C932 ,C193_=_C958 ,C193_=_C974 ,C193_=_C975 ,C193_=_C976 ,C193_=_C977 ,\nC193_=_C978 ,C193_=_C979 ,C193_=_C981 ,C193_=_C982 ,C193_=_C983 ,C193_=_C984 ,\nC193_=_C986 ,C193_=_C987 ,C193_=_C988 ,C193_=_C989 ,C193_=_C990 ,C193_=_C991 ,\nC193_=_C992 ,C193_=_C993 ,C193_=_C994 ,C193_=_C995 ,C193_=_C996 ,C193_=_C998 ,\nC194_=_C200 ,C194_=_C205 ,C194_=_C217 ,C194_=_C272 ,C194_=_C348 ,C194_=_C420 ,\nC194_=_C489 ,C194_=_C555 ,C194_=_C617 ,C194_=_C678 ,C194_=_C735 ,C194_=_C790 ,\nC194_=_C841 ,C194_=_C889 ,C194_=_C933 ,C194_=_C999 ,C194_=_C1000 ,C194_=_C1001 ,\nC194_=_C1003 ,C194_=_C1004 ,C194_=_C1006 ,C194_=_C1007 ,C194_=_C1008 ,C194_=_C1009 ,\nC194_=_C1010 ,C200_=_C205 ,C200_=_C217 ,C200_=_C278 ,C200_=_C354 ,C200_=_C426 ,\nC200_=_C495 ,C200_=_C561 ,C200_=_C623 ,C200_=_C684 ,C200_=_C741 ,C200_=_C796 ,\nC200_=_C847 ,C200_=_C872 ,C200_=_C895 ,C200_=_C939 ,C200_=_C1019 ,C200_=_C1054 ,\nC200_=_C1085 ,C200_=_C1105 ,C200_=_C1106 ,C200_=_C1108 ,C200_=_C1109 ,C200_=_C1110 ,\nC200_=_C1111 ,C200_=_C1112 ,C205_=_C217 ,C205_=_C238 ,C205_=_C283 ,C205_=_C314 ,\nC205_=_C359 ,C205_=_C390 ,C205_=_C431 ,C205_=_C461 ,C205_=_C500 ,C205_=_C529 ,\nC205_=_C566 ,C205_=_C593 ,C205_=_C628 ,C205_=_C656 ,C205_=_C689 ,C205_=_C714 ,\nC205_=_C746 ,C205_=_C770 ,C205_=_C801 ,C205_=_C824 ,C205_=_C852 ,C205_=_C875 ,\nC205_=_C900 ,C205_=_C921 ,C205_=_C944 ,C205_=_C964 ,C205_=_C1024 ,C205_=_C1042 ,\nC205_=_C1059 ,C205_=_C1076 ,C205_=_C1091 ,C205_=_C1120 ,C205_=_C1135 ,C205_=_C1148 ,\nC205_=_C1162 ,C205_=_C1171 ,C205_=_C1172 ,C205_=_C1173 ,C205_=_C1174 ,C205_=_C1175 ,\nC205_=_C1176 ,C205_=_C1177 ,C205_=_C1178 ,C205_=_C1179 ,C205_=_C1180 ,C205_=_C1181 ,\nC205_=_C1182 ,C205_=_C1184 ,C217_=_C244 ,C217_=_C295 ,C217_=_C322 ,C217_=_C371 ,\nC217_=_C396 ,C217_=_C443 ,C217_=_C467 ,C217_=_C512 ,C217_=_C535 ,C217_=_C578 ,\nC217_=_C599 ,C217_=_C640 ,C217_=_C662 ,C217_=_C701 ,C217_=_C721 ,C217_=_C758 ,\nC217_=_C777 ,C217_=_C813 ,C217_=_C831 ,C217_=_C864 ,C217_=_C881 ,C217_=_C912 ,\nC217_=_C927 ,C217_=_C956 ,C217_=_C970 ,C217_=_C1036 ,C217_=_C1048 ,C217_=_C1071 ,\nC217_=_C1082 ,C217_=_C1103 ,C217_=_C1132 ,C217_=_C1143 ,C217_=_C1160 ,C217_=_C1168 ,\nC217_=_C1190 ,C217_=_C1203 ,C217_=_C1209 ,C217_=_C1220 ,C217_=_C1225 ,C217_=_C1234 ,\nC217_=_C1238 ,C217_=_C1245 ,C217_=_C1248 ,C217_=_C1253 ,C217_=_C1255 ,C217_=_C1258 ,\nC217_=_C1259 ,C232_=_C238 ,C232_=_C244 ,C232_=_C271 ,C232_=_C308 ,C232_=_C347 ,\nC232_=_C383 ,C232_=_C419 ,C232_=_C454 ,C232_=_C488 ,C232_=_C522 ,C232_=_C554 ,\nC232_=_C587 ,C232_=_C616 ,C232_=_C649 ,C232_=_C677 ,C232_=_C708 ,C232_=_C734 ,\nC232_=_C764 ,C232_=_C789 ,C232_=_C818 ,C232_=_C840 ,C232_=_C868 ,C232_=_C888 ,\nC232_=_C915 ,C232_=_C932 ,C232_=_C958 ,C232_=_C974 ,C232_=_C975 ,C232_=_C976 ,\nC232_=_C977 ,C232_=_C978 ,C232_=_C979 ,C232_=_C981 ,C232_=_C982 ,C232_=_C983 ,\nC232_=_C984 ,C232_=_C986 ,C232_=_C987 ,C232_=_C988 ,C232_=_C989 ,C232_=_C990 ,\nC232_=_C991 ,C232_=_C992 ,C232_=_C993 ,C232_=_C994 ,C232_=_C995 ,C232_=_C996 ,\nC232_=_C998 ,C238_=_C244 ,C238_=_C283 ,C238_=_C314 ,C238_=_C359 ,C238_=_C390 ,\nC238_=_C431 ,C238_=_C461 ,C238_=_C500 ,C238_=_C529 ,C238_=_C566 ,C238_=_C593 ,\nC238_=_C628 ,C238_=_C656 ,C238_=_C689 ,C238_=_C714 ,C238_=_C746 ,C238_=_C770 ,\nC238_=_C801 ,C238_=_C824 ,C238_=_C852 ,C238_=_C875 ,C238_=_C900 ,C238_=_C921 ,\nC238_=_C944 ,C238_=_C964 ,C238_=_C1024 ,C238_=_C1042 ,C238_=_C1059 ,C238_=_C1076 ,\nC238_=_C1091 ,C238_=_C1120 ,C238_=_C1135 ,C238_=_C1148 ,C238_=_C1162 ,C238_=_C1171 ,\nC238_=_C1172 ,C238_=_C1173 ,C238_=_C1174 ,C238_=_C1175 ,C238_=_C1176 ,C238_=_C1177 ,\nC238_=_C1178 ,C238_=_C1179 ,C238_=_C1180 ,C238_=_C1181 ,C238_=_C1182 ,C238_=_C1184 ,\nC244_=_C295 ,C244_=_C322 ,C244_=_C371 ,C244_=_C396 ,C244_=_C443 ,C244_=_C467 ,\nC244_=_C512 ,C244_=_C535 ,C244_=_C578 ,C244_=_C599 ,C244_=_C640 ,C244_=_C662 ,\nC244_=_C701 ,C244_=_C721 ,C244_=_C758 ,C244_=_C777 ,C244_=_C813 ,C244_=_C831 ,\nC244_=_C864 ,C244_=_C881 ,C244_=_C912 ,C244_=_C927 ,C244_=_C956 ,C244_=_C970 ,\nC244_=_C1036 ,C244_=_C1048 ,C244_=_C1071 ,C244_=_C1082 ,C244_=_C1103 ,C244_=_C1132 ,\nC244_=_C1143 ,C244_=_C1160 ,C244_=_C1168 ,C244_=_C1190 ,C244_=_C1203 ,C244_=_C1209 ,\nC244_=_C1220 ,C244_=_C1225 ,C244_=_C1234 ,C244_=_C1238 ,C244_=_C1245 ,C244_=_C1248 ,\nC244_=_C1253 ,C244_=_C1255 ,C244_=_C1258 ,C244_=_C1259 ,C271_=_C272 ,C271_=_C278 ,\nC271_=_C283 ,C271_=_C295 ,C271_=_C308 ,C271_=_C347 ,C271_=_C383 ,C271_=_C419 ,\nC271_=_C454 ,C271_=_C488 ,C271_=_C522 ,C271_=_C554 ,C271_=_C587 ,C271_=_C616 ,\nC271_=_C649 ,C271_=_C677 ,C271_=_C708 ,C271_=_C734 ,C271_=_C764 ,C271_=_C789 ,\nC271_=_C818 ,C271_=_C840 ,C271_=_C868 ,C271_=_C888 ,C271_=_C915 ,C271_=_C932 ,\nC271_=_C958 ,C271_=_C974 ,C271_=_C975 ,C271_=_C976 ,C271_=_C977 ,C271_=_C978 ,\nC271_=_C979 ,C271_=_C981 ,C271_=_C982 ,C271_=_C983 ,C271_=_C984 ,C271_=_C986 ,\nC271_=_C987 ,C271_=_C988 ,C271_=_C989 ,C271_=_C990 ,C271_=_C991 ,C271_=_C992 ,\nC271_=_C993 ,C271_=_C994 ,C271_=_C995 ,C271_=_C996 ,C271_=_C998 ,C272_=_C278 ,\nC272_=_C283 ,C272_=_C295 ,C272_=_C348 ,C272_=_C420 ,C272_=_C489 ,C272_=_C555 ,\nC272_=_C617 ,C272_=_C678 ,C272_=_C735 ,C272_=_C790 ,C272_=_C841 ,C272_=_C889 ,\nC272_=_C933 ,C272_=_C999 ,C272_=_C1000 ,C272_=_C1001 ,C272_=_C1003 ,C272_=_C1004 ,\nC272_=_C1006 ,C272_=_C1007 ,C272_=_C1008 ,C272_=_C1009 ,C272_=_C1010 ,C278_=_C283 ,\nC278_=_C295 ,C278_=_C354 ,C278_=_C426 ,C278_=_C495 ,C278_=_C561 ,C278_=_C623 ,\nC278_=_C684 ,C278_=_C741 ,C278_=_C796 ,C278_=_C847 ,C278_=_C872 ,C278_=_C895 ,\nC278_=_C939 ,C278_=_C1019 ,C278_=_C1054 ,C278_=_C1085 ,C278_=_C1105 ,C278_=_C1106 ,\nC278_=_C1108 ,C278_=_C1109 ,C278_=_C1110 ,C278_=_C1111 ,C278_=_C1112 ,C283_=_C295 ,\nC283_=_C314 ,C283_=_C359 ,C283_=_C390 ,C283_=_C431 ,C283_=_C461 ,C283_=_C500 ,\nC283_=_C529 ,C283_=_C566 ,C283_=_C593 ,C283_=_C628 ,C283_=_C656 ,C283_=_C689 ,\nC283_=_C714 ,C283_=_C746 ,C283_=_C770 ,C283_=_C801 ,C283_=_C824 ,C283_=_C852 ,\nC283_=_C875 ,C283_=_C900 ,C283_=_C921 ,C283_=_C944 ,C283_=_C964 ,C283_=_C1024 ,\nC283_=_C1042 ,C283_=_C1059 ,C283_=_C1076 ,C283_=_C1091 ,C283_=_C1120 ,C283_=_C1135 ,\nC283_=_C1148 ,C283_=_C1162 ,C283_=_C1171 ,C283_=_C1172 ,C283_=_C1173 ,C283_=_C1174 ,\nC283_=_C1175 ,C283_=_C1176 ,C283_=_C1177 ,C283_=_C1178 ,C283_=_C1179 ,C283_=_C1180 ,\nC283_=_C1181 ,C283_=_C1182 ,C283_=_C1184 ,C295_=_C322 ,C295_=_C371 ,C295_=_C396 ,\nC295_=_C443 ,C295_=_C467 ,C295_=_C512 ,C295_=_C535 ,C295_=_C578 ,C295_=_C599 ,\nC295_=_C640 ,C295_=_C662 ,C295_=_C701 ,C295_=_C721 ,C295_=_C758 ,C295_=_C777 ,\nC295_=_C813 ,C295_=_C831 ,C295_=_C864 ,C295_=_C881 ,C295_=_C912 ,C295_=_C927 ,\nC295_=_C956 ,C295_=_C970 ,C295_=_C1036 ,C295_=_C1048 ,C295_=_C1071 ,C295_=_C1082 ,\nC295_=_C1103 ,C295_=_C1132 ,C295_=_C1143 ,C295_=_C1160 ,C295_=_C1168 ,C295_=_C1190 ,\nC295_=_C1203 ,C295_=_C1209 ,C295_=_C1220 ,C295_=_C1225 ,C295_=_C1234 ,C295_=_C1238 ,\nC295_=_C1245 ,C295_=_C1248 ,C295_=_C1253 ,C295_=_C1255 ,C295_=_C1258 ,C295_=_C1259 ,\nC308_=_C314 ,C308_=_C322 ,C308_=_C347 ,C308_=_C383 ,C308_=_C419 ,C308_=_C454 ,\nC308_=_C488 ,C308_=_C522 ,C308_=_C554 ,C308_=_C587 ,C308_=_C616 ,C308_=_C649 ,\nC308_=_C677 ,C308_=_C708 ,C308_=_C734 ,C308_=_C764 ,C308_=_C789 ,C308_=_C818 ,\nC308_=_C840 ,C308_=_C868 ,C308_=_C888 ,C308_=_C915 ,C308_=_C932 ,C308_=_C958 ,\nC308_=_C974 ,C308_=_C975 ,C308_=_C976 ,C308_=_C977 ,C308_=_C978 ,C308_=_C979 ,\nC308_=_C981 ,C308_=_C982 ,C308_=_C983 ,C308_=_C984 ,C308_=_C986 ,C308_=_C987 ,\nC308_=_C988 ,C308_=_C989 ,C308_=_C990 ,C308_=_C991 ,C308_=_C992 ,C308_=_C993 ,\nC308_=_C994 ,C308_=_C995 ,C308_=_C996 ,C308_=_C998 ,C314_=_C322 ,C314_=_C359 ,\nC314_=_C390 ,C314_=_C431 ,C314_=_C461 ,C314_=_C500 ,C314_=_C529 ,C314_=_C566 ,\nC314_=_C593 ,C314_=_C628 ,C314_=_C656 ,C314_=_C689 ,C314_=_C714 ,C314_=_C746 ,\nC314_=_C770 ,C314_=_C801 ,C314_=_C824 ,C314_=_C852 ,C314_=_C875 ,C314_=_C900 ,\nC314_=_C921 ,C314_=_C944 ,C314_=_C964 ,C314_=_C1024 ,C314_=_C1042 ,C314_=_C1059 ,\nC314_=_C1076 ,C314_=_C1091 ,C314_=_C1120 ,C314_=_C1135 ,C314_=_C1148 ,C314_=_C1162 ,\nC314_=_C1171 ,C314_=_C1172 ,C314_=_C1173 ,C314_=_C1174 ,C314_=_C1175 ,C314_=_C1176 ,\nC314_=_C1177 ,C314_=_C1178 ,C314_=_C1179 ,C314_=_C1180 ,C314_=_C1181 ,C314_=_C1182 ,\nC314_=_C1184 ,C322_=_C371 ,C322_=_C396 ,C322_=_C443 ,C322_=_C467 ,C322_=_C512 ,\nC322_=_C535 ,C322_=_C578 ,C322_=_C599 ,C322_=_C640 ,C322_=_C662 ,C322_=_C701 ,\nC322_=_C721 ,C322_=_C758 ,C322_=_C777 ,C322_=_C813 ,C322_=_C831 ,C322_=_C864 ,\nC322_=_C881 ,C322_=_C912 ,C322_=_C927 ,C322_=_C956 ,C322_=_C970 ,C322_=_C1036 ,\nC322_=_C1048 ,C322_=_C1071 ,C322_=_C1082 ,C322_=_C1103 ,C322_=_C1132 ,C322_=_C1143 ,\nC322_=_C1160 ,C322_=_C1168 ,C322_=_C1190 ,C322_=_C1203 ,C322_=_C1209 ,C322_=_C1220 ,\nC322_=_C1225 ,C322_=_C1234 ,C322_=_C1238 ,C322_=_C1245 ,C322_=_C1248 ,C322_=_C1253 ,\nC322_=_C1255 ,C322_=_C1258 ,C322_=_C1259 ,C347_=_C348 ,C347_=_C354 ,C347_=_C359 ,\nC347_=_C371 ,C347_=_C383 ,C347_=_C419 ,C347_=_C454 ,C347_=_C488 ,C347_=_C522 ,\nC347_=_C554 ,C347_=_C587 ,C347_=_C616 ,C347_=_C649 ,C347_=_C677 ,C347_=_C708 ,\nC347_=_C734 ,C347_=_C764 ,C347_=_C789 ,C347_=_C818 ,C347_=_C840 ,C347_=_C868 ,\nC347_=_C888 ,C347_=_C915 ,C347_=_C932 ,C347_=_C958 ,C347_=_C974</w:t>
      </w:r>
    </w:p>
    <w:p>
      <w:pPr>
        <w:pStyle w:val="PreformattedText"/>
        <w:bidi w:val="0"/>
        <w:spacing w:before="0" w:after="0"/>
        <w:jc w:val="left"/>
        <w:rPr/>
      </w:pPr>
      <w:r>
        <w:rPr/>
        <w:t xml:space="preserve"> </w:t>
      </w:r>
      <w:r>
        <w:rPr/>
        <w:t>,C347_=_C975 ,\nC347_=_C976 ,C347_=_C977 ,C347_=_C978 ,C347_=_C979 ,C347_=_C981 ,C347_=_C982 ,\nC347_=_C983 ,C347_=_C984 ,C347_=_C986 ,C347_=_C987 ,C347_=_C988 ,C347_=_C989 ,\nC347_=_C990 ,C347_=_C991 ,C347_=_C992 ,C347_=_C993 ,C347_=_C994 ,C347_=_C995 ,\nC347_=_C996 ,C347_=_C998 ,C348_=_C354 ,C348_=_C359 ,C348_=_C371 ,C348_=_C420 ,\nC348_=_C489 ,C348_=_C555 ,C348_=_C617 ,C348_=_C678 ,C348_=_C735 ,C348_=_C790 ,\nC348_=_C841 ,C348_=_C889 ,C348_=_C933 ,C348_=_C999 ,C348_=_C1000 ,C348_=_C1001 ,\nC348_=_C1003 ,C348_=_C1004 ,C348_=_C1006 ,C348_=_C1007 ,C348_=_C1008 ,C348_=_C1009 ,\nC348_=_C1010 ,C354_=_C359 ,C354_=_C371 ,C354_=_C426 ,C354_=_C495 ,C354_=_C561 ,\nC354_=_C623 ,C354_=_C684 ,C354_=_C741 ,C354_=_C796 ,C354_=_C847 ,C354_=_C872 ,\nC354_=_C895 ,C354_=_C939 ,C354_=_C1019 ,C354_=_C1054 ,C354_=_C1085 ,C354_=_C1105 ,\nC354_=_C1106 ,C354_=_C1108 ,C354_=_C1109 ,C354_=_C1110 ,C354_=_C1111 ,C354_=_C1112 ,\nC359_=_C371 ,C359_=_C390 ,C359_=_C431 ,C359_=_C461 ,C359_=_C500 ,C359_=_C529 ,\nC359_=_C566 ,C359_=_C593 ,C359_=_C628 ,C359_=_C656 ,C359_=_C689 ,C359_=_C714 ,\nC359_=_C746 ,C359_=_C770 ,C359_=_C801 ,C359_=_C824 ,C359_=_C852 ,C359_=_C875 ,\nC359_=_C900 ,C359_=_C921 ,C359_=_C944 ,C359_=_C964 ,C359_=_C1024 ,C359_=_C1042 ,\nC359_=_C1059 ,C359_=_C1076 ,C359_=_C1091 ,C359_=_C1120 ,C359_=_C1135 ,C359_=_C1148 ,\nC359_=_C1162 ,C359_=_C1171 ,C359_=_C1172 ,C359_=_C1173 ,C359_=_C1174 ,C359_=_C1175 ,\nC359_=_C1176 ,C359_=_C1177 ,C359_=_C1178 ,C359_=_C1179 ,C359_=_C1180 ,C359_=_C1181 ,\nC359_=_C1182 ,C359_=_C1184 ,C371_=_C396 ,C371_=_C443 ,C371_=_C467 ,C371_=_C512 ,\nC371_=_C535 ,C371_=_C578 ,C371_=_C599 ,C371_=_C640 ,C371_=_C662 ,C371_=_C701 ,\nC371_=_C721 ,C371_=_C758 ,C371_=_C777 ,C371_=_C813 ,C371_=_C831 ,C371_=_C864 ,\nC371_=_C881 ,C371_=_C912 ,C371_=_C927 ,C371_=_C956 ,C371_=_C970 ,C371_=_C1036 ,\nC371_=_C1048 ,C371_=_C1071 ,C371_=_C1082 ,C371_=_C1103 ,C371_=_C1132 ,C371_=_C1143 ,\nC371_=_C1160 ,C371_=_C1168 ,C371_=_C1190 ,C371_=_C1203 ,C371_=_C1209 ,C371_=_C1220 ,\nC371_=_C1225 ,C371_=_C1234 ,C371_=_C1238 ,C371_=_C1245 ,C371_=_C1248 ,C371_=_C1253 ,\nC371_=_C1255 ,C371_=_C1258 ,C371_=_C1259 ,C383_=_C390 ,C383_=_C396 ,C383_=_C419 ,\nC383_=_C454 ,C383_=_C488 ,C383_=_C522 ,C383_=_C554 ,C383_=_C587 ,C383_=_C616 ,\nC383_=_C649 ,C383_=_C677 ,C383_=_C708 ,C383_=_C734 ,C383_=_C764 ,C383_=_C789 ,\nC383_=_C818 ,C383_=_C840 ,C383_=_C868 ,C383_=_C888 ,C383_=_C915 ,C383_=_C932 ,\nC383_=_C958 ,C383_=_C974 ,C383_=_C975 ,C383_=_C976 ,C383_=_C977 ,C383_=_C978 ,\nC383_=_C979 ,C383_=_C981 ,C383_=_C982 ,C383_=_C983 ,C383_=_C984 ,C383_=_C986 ,\nC383_=_C987 ,C383_=_C988 ,C383_=_C989 ,C383_=_C990 ,C383_=_C991 ,C383_=_C992 ,\nC383_=_C993 ,C383_=_C994 ,C383_=_C995 ,C383_=_C996 ,C383_=_C998 ,C390_=_C396 ,\nC390_=_C431 ,C390_=_C461 ,C390_=_C500 ,C390_=_C529 ,C390_=_C566 ,C390_=_C593 ,\nC390_=_C628 ,C390_=_C656 ,C390_=_C689 ,C390_=_C714 ,C390_=_C746 ,C390_=_C770 ,\nC390_=_C801 ,C390_=_C824 ,C390_=_C852 ,C390_=_C875 ,C390_=_C900 ,C390_=_C921 ,\nC390_=_C944 ,C390_=_C964 ,C390_=_C1024 ,C390_=_C1042 ,C390_=_C1059 ,C390_=_C1076 ,\nC390_=_C1091 ,C390_=_C1120 ,C390_=_C1135 ,C390_=_C1148 ,C390_=_C1162 ,C390_=_C1171 ,\nC390_=_C1172 ,C390_=_C1173 ,C390_=_C1174 ,C390_=_C1175 ,C390_=_C1176 ,C390_=_C1177 ,\nC390_=_C1178 ,C390_=_C1179 ,C390_=_C1180 ,C390_=_C1181 ,C390_=_C1182 ,C390_=_C1184 ,\nC396_=_C443 ,C396_=_C467 ,C396_=_C512 ,C396_=_C535 ,C396_=_C578 ,C396_=_C599 ,\nC396_=_C640 ,C396_=_C662 ,C396_=_C701 ,C396_=_C721 ,C396_=_C758 ,C396_=_C777 ,\nC396_=_C813 ,C396_=_C831 ,C396_=_C864 ,C396_=_C881 ,C396_=_C912 ,C396_=_C927 ,\nC396_=_C956 ,C396_=_C970 ,C396_=_C1036 ,C396_=_C1048 ,C396_=_C1071 ,C396_=_C1082 ,\nC396_=_C1103 ,C396_=_C1132 ,C396_=_C1143 ,C396_=_C1160 ,C396_=_C1168 ,C396_=_C1190 ,\nC396_=_C1203 ,C396_=_C1209 ,C396_=_C1220 ,C396_=_C1225 ,C396_=_C1234 ,C396_=_C1238 ,\nC396_=_C1245 ,C396_=_C1248 ,C396_=_C1253 ,C396_=_C1255 ,C396_=_C1258 ,C396_=_C1259 ,\nC419_=_C420 ,C419_=_C426 ,C419_=_C431 ,C419_=_C443 ,C419_=_C454 ,C419_=_C488 ,\nC419_=_C522 ,C419_=_C554 ,C419_=_C587 ,C419_=_C616 ,C419_=_C649 ,C419_=_C677 ,\nC419_=_C708 ,C419_=_C734 ,C419_=_C764 ,C419_=_C789 ,C419_=_C818 ,C419_=_C840 ,\nC419_=_C868 ,C419_=_C888 ,C419_=_C915 ,C419_=_C932 ,C419_=_C958 ,C419_=_C974 ,\nC419_=_C975 ,C419_=_C976 ,C419_=_C977 ,C419_=_C978 ,C419_=_C979 ,C419_=_C981 ,\nC419_=_C982 ,C419_=_C983 ,C419_=_C984 ,C419_=_C986 ,C419_=_C987 ,C419_=_C988 ,\nC419_=_C989 ,C419_=_C990 ,C419_=_C991 ,C419_=_C992 ,C419_=_C993 ,C419_=_C994 ,\nC419_=_C995 ,C419_=_C996 ,C419_=_C998 ,C420_=_C426 ,C420_=_C431 ,C420_=_C443 ,\nC420_=_C489 ,C420_=_C555 ,C420_=_C617 ,C420_=_C678 ,C420_=_C735 ,C420_=_C790 ,\nC420_=_C841 ,C420_=_C889 ,C420_=_C933 ,C420_=_C999 ,C420_=_C1000 ,C420_=_C1001 ,\nC420_=_C1003 ,C420_=_C1004 ,C420_=_C1006 ,C420_=_C1007 ,C420_=_C1008 ,C420_=_C1009 ,\nC420_=_C1010 ,C426_=_C431 ,C426_=_C443 ,C426_=_C495 ,C426_=_C561 ,C426_=_C623 ,\nC426_=_C684 ,C426_=_C741 ,C426_=_C796 ,C426_=_C847 ,C426_=_C872 ,C426_=_C895 ,\nC426_=_C939 ,C426_=_C1019 ,C426_=_C1054 ,C426_=_C1085 ,C426_=_C1105 ,C426_=_C1106 ,\nC426_=_C1108 ,C426_=_C1109 ,C426_=_C1110 ,C426_=_C1111 ,C426_=_C1112 ,C431_=_C443 ,\nC431_=_C461 ,C431_=_C500 ,C431_=_C529 ,C431_=_C566 ,C431_=_C593 ,C431_=_C628 ,\nC431_=_C656 ,C431_=_C689 ,C431_=_C714 ,C431_=_C746 ,C431_=_C770 ,C431_=_C801 ,\nC431_=_C824 ,C431_=_C852 ,C431_=_C875 ,C431_=_C900 ,C431_=_C921 ,C431_=_C944 ,\nC431_=_C964 ,C431_=_C1024 ,C431_=_C1042 ,C431_=_C1059 ,C431_=_C1076 ,C431_=_C1091 ,\nC431_=_C1120 ,C431_=_C1135 ,C431_=_C1148 ,C431_=_C1162 ,C431_=_C1171 ,C431_=_C1172 ,\nC431_=_C1173 ,C431_=_C1174 ,C431_=_C1175 ,C431_=_C1176 ,C431_=_C1177 ,C431_=_C1178 ,\nC431_=_C1179 ,C431_=_C1180 ,C431_=_C1181 ,C431_=_C1182 ,C431_=_C1184 ,C443_=_C467 ,\nC443_=_C512 ,C443_=_C535 ,C443_=_C578 ,C443_=_C599 ,C443_=_C640 ,C443_=_C662 ,\nC443_=_C701 ,C443_=_C721 ,C443_=_C758 ,C443_=_C777 ,C443_=_C813 ,C443_=_C831 ,\nC443_=_C864 ,C443_=_C881 ,C443_=_C912 ,C443_=_C927 ,C443_=_C956 ,C443_=_C970 ,\nC443_=_C1036 ,C443_=_C1048 ,C443_=_C1071 ,C443_=_C1082 ,C443_=_C1103 ,C443_=_C1132 ,\nC443_=_C1143 ,C443_=_C1160 ,C443_=_C1168 ,C443_=_C1190 ,C443_=_C1203 ,C443_=_C1209 ,\nC443_=_C1220 ,C443_=_C1225 ,C443_=_C1234 ,C443_=_C1238 ,C443_=_C1245 ,C443_=_C1248 ,\nC443_=_C1253 ,C443_=_C1255 ,C443_=_C1258 ,C443_=_C1259 ,C454_=_C461 ,C454_=_C467 ,\nC454_=_C488 ,C454_=_C522 ,C454_=_C554 ,C454_=_C587 ,C454_=_C616 ,C454_=_C649 ,\nC454_=_C677 ,C454_=_C708 ,C454_=_C734 ,C454_=_C764 ,C454_=_C789 ,C454_=_C818 ,\nC454_=_C840 ,C454_=_C868 ,C454_=_C888 ,C454_=_C915 ,C454_=_C932 ,C454_=_C958 ,\nC454_=_C974 ,C454_=_C975 ,C454_=_C976 ,C454_=_C977 ,C454_=_C978 ,C454_=_C979 ,\nC454_=_C981 ,C454_=_C982 ,C454_=_C983 ,C454_=_C984 ,C454_=_C986 ,C454_=_C987 ,\nC454_=_C988 ,C454_=_C989 ,C454_=_C990 ,C454_=_C991 ,C454_=_C992 ,C454_=_C993 ,\nC454_=_C994 ,C454_=_C995 ,C454_=_C996 ,C454_=_C998 ,C461_=_C467 ,C461_=_C500 ,\nC461_=_C529 ,C461_=_C566 ,C461_=_C593 ,C461_=_C628 ,C461_=_C656 ,C461_=_C689 ,\nC461_=_C714 ,C461_=_C746 ,C461_=_C770 ,C461_=_C801 ,C461_=_C824 ,C461_=_C852 ,\nC461_=_C875 ,C461_=_C900 ,C461_=_C921 ,C461_=_C944 ,C461_=_C964 ,C461_=_C1024 ,\nC461_=_C1042 ,C461_=_C1059 ,C461_=_C1076 ,C461_=_C1091 ,C461_=_C1120 ,C461_=_C1135 ,\nC461_=_C1148 ,C461_=_C1162 ,C461_=_C1171 ,C461_=_C1172 ,C461_=_C1173 ,C461_=_C1174 ,\nC461_=_C1175 ,C461_=_C1176 ,C461_=_C1177 ,C461_=_C1178 ,C461_=_C1179 ,C461_=_C1180 ,\nC461_=_C1181 ,C461_=_C1182 ,C461_=_C1184 ,C467_=_C512 ,C467_=_C535 ,C467_=_C578 ,\nC467_=_C599 ,C467_=_C640 ,C467_=_C662 ,C467_=_C701 ,C467_=_C721 ,C467_=_C758 ,\nC467_=_C777 ,C467_=_C813 ,C467_=_C831 ,C467_=_C864 ,C467_=_C881 ,C467_=_C912 ,\nC467_=_C927 ,C467_=_C956 ,C467_=_C970 ,C467_=_C1036 ,C467_=_C1048 ,C467_=_C1071 ,\nC467_=_C1082 ,C467_=_C1103 ,C467_=_C1132 ,C467_=_C1143 ,C467_=_C1160 ,C467_=_C1168 ,\nC467_=_C1190 ,C467_=_C1203 ,C467_=_C1209 ,C467_=_C1220 ,C467_=_C1225 ,C467_=_C1234 ,\nC467_=_C1238 ,C467_=_C1245 ,C467_=_C1248 ,C467_=_C1253 ,C467_=_C1255 ,C467_=_C1258 ,\nC467_=_C1259 ,C488_=_C489 ,C488_=_C495 ,C488_=_C500 ,C488_=_C512 ,C488_=_C522 ,\nC488_=_C554 ,C488_=_C587 ,C488_=_C616 ,C488_=_C649 ,C488_=_C677 ,C488_=_C708 ,\nC488_=_C734 ,C488_=_C764 ,C488_=_C789 ,C488_=_C818 ,C488_=_C840 ,C488_=_C868 ,\nC488_=_C888 ,C488_=_C915 ,C488_=_C932 ,C488_=_C958 ,C488_=_C974 ,C488_=_C975 ,\nC488_=_C976 ,C488_=_C977 ,C488_=_C978 ,C488_=_C979 ,C488_=_C981 ,C488_=_C982 ,\nC488_=_C983 ,C488_=_C984 ,C488_=_C986 ,C488_=_C987 ,C488_=_C988 ,C488_=_C989 ,\nC488_=_C990 ,C488_=_C991 ,C488_=_C992 ,C488_=_C993 ,C488_=_C994 ,C488_=_C995 ,\nC488_=_C996 ,C488_=_C998 ,C489_=_C495 ,C489_=_C500 ,C489_=_C512 ,C489_=_C555 ,\nC489_=_C617 ,C489_=_C678 ,C489_=_C735 ,C489_=_C790 ,C489_=_C841 ,C489_=_C889 ,\nC489_=_C933 ,C489_=_C999 ,C489_=_C1000 ,C489_=_C1001 ,C489_=_C1003 ,C489_=_C1004 ,\nC489_=_C1006 ,C489_=_C1007 ,C489_=_C1008 ,C489_=_C1009 ,C489_=_C1010 ,C495_=_C500 ,\nC495_=_C512 ,C495_=_C561 ,C495_=_C623 ,C495_=_C684 ,C495_=_C741 ,C495_=_C796 ,\nC495_=_C847 ,C495_=_C872 ,C495_=_C895 ,C495_=_C939 ,C495_=_C1019 ,C495_=_C1054 ,\nC495_=_C1085 ,C495_=_C1105 ,C495_=_C1106 ,C495_=_C1108 ,C495_=_C1109 ,C495_=_C1110 ,\nC495_=_C1111 ,C495_=_C1112 ,C500_=_C512 ,C500_=_C529 ,C500_=_C566 ,C500_=_C593 ,\nC500_=_C628 ,C500_=_C656 ,C500_=_C689 ,C500_=_C714 ,C500_=_C746 ,C500_=_C770 ,\nC500_=_C801 ,C500_=_C824 ,C500_=_C852 ,C500_=_C875 ,C500_=_C900 ,C500_=_C921 ,\nC500_=_C944 ,C500_=_C964 ,C500_=_C1024 ,C500_=_C1042 ,C500_=_C1059 ,C500_=_C1076 ,\nC500_=_C1091 ,C500_=_C1120 ,C500_=_C1135 ,C500_=_C1148 ,C500_=_C1162 ,C500_=_C1171 ,\nC500_=_C1172 ,C500_=_C1173 ,C500_=_C1174 ,C500_=_C1175 ,C500_=_C1176 ,C500_=_C1177 ,\nC500_=_C1178 ,C500_=_C1179 ,C500_=_C1180 ,C500_=_C1181 ,C500_=_C1182 ,C500_=_C1184 ,\nC512_=_C535 ,C512_=_C578 ,C512_=_C599 ,C512_=_C640 ,C512_=_C662 ,C512_=_C701 ,\nC512_=_C721 ,C512_=_C758 ,C512_=_C777 ,C512_=_C813 ,C512_=_C831 ,C512_=_C864 ,\nC512_=_C881 ,C512_=_C912 ,C512_=_C927 ,C512_=_C956 ,C512_=_C970 ,C512_=_C1036 ,\nC512_=_C1048 ,C512_=_C1071 ,C512_=_C1082</w:t>
      </w:r>
    </w:p>
    <w:p>
      <w:pPr>
        <w:pStyle w:val="PreformattedText"/>
        <w:bidi w:val="0"/>
        <w:spacing w:before="0" w:after="0"/>
        <w:jc w:val="left"/>
        <w:rPr/>
      </w:pPr>
      <w:r>
        <w:rPr/>
        <w:t xml:space="preserve"> </w:t>
      </w:r>
      <w:r>
        <w:rPr/>
        <w:t>,C512_=_C1103 ,C512_=_C1132 ,C512_=_C1143 ,\nC512_=_C1160 ,C512_=_C1168 ,C512_=_C1190 ,C512_=_C1203 ,C512_=_C1209 ,C512_=_C1220 ,\nC512_=_C1225 ,C512_=_C1234 ,C512_=_C1238 ,C512_=_C1245 ,C512_=_C1248 ,C512_=_C1253 ,\nC512_=_C1255 ,C512_=_C1258 ,C512_=_C1259 ,C522_=_C529 ,C522_=_C535 ,C522_=_C554 ,\nC522_=_C587 ,C522_=_C616 ,C522_=_C649 ,C522_=_C677 ,C522_=_C708 ,C522_=_C734 ,\nC522_=_C764 ,C522_=_C789 ,C522_=_C818 ,C522_=_C840 ,C522_=_C868 ,C522_=_C888 ,\nC522_=_C915 ,C522_=_C932 ,C522_=_C958 ,C522_=_C974 ,C522_=_C975 ,C522_=_C976 ,\nC522_=_C977 ,C522_=_C978 ,C522_=_C979 ,C522_=_C981 ,C522_=_C982 ,C522_=_C983 ,\nC522_=_C984 ,C522_=_C986 ,C522_=_C987 ,C522_=_C988 ,C522_=_C989 ,C522_=_C990 ,\nC522_=_C991 ,C522_=_C992 ,C522_=_C993 ,C522_=_C994 ,C522_=_C995 ,C522_=_C996 ,\nC522_=_C998 ,C529_=_C535 ,C529_=_C566 ,C529_=_C593 ,C529_=_C628 ,C529_=_C656 ,\nC529_=_C689 ,C529_=_C714 ,C529_=_C746 ,C529_=_C770 ,C529_=_C801 ,C529_=_C824 ,\nC529_=_C852 ,C529_=_C875 ,C529_=_C900 ,C529_=_C921 ,C529_=_C944 ,C529_=_C964 ,\nC529_=_C1024 ,C529_=_C1042 ,C529_=_C1059 ,C529_=_C1076 ,C529_=_C1091 ,C529_=_C1120 ,\nC529_=_C1135 ,C529_=_C1148 ,C529_=_C1162 ,C529_=_C1171 ,C529_=_C1172 ,C529_=_C1173 ,\nC529_=_C1174 ,C529_=_C1175 ,C529_=_C1176 ,C529_=_C1177 ,C529_=_C1178 ,C529_=_C1179 ,\nC529_=_C1180 ,C529_=_C1181 ,C529_=_C1182 ,C529_=_C1184 ,C535_=_C578 ,C535_=_C599 ,\nC535_=_C640 ,C535_=_C662 ,C535_=_C701 ,C535_=_C721 ,C535_=_C758 ,C535_=_C777 ,\nC535_=_C813 ,C535_=_C831 ,C535_=_C864 ,C535_=_C881 ,C535_=_C912 ,C535_=_C927 ,\nC535_=_C956 ,C535_=_C970 ,C535_=_C1036 ,C535_=_C1048 ,C535_=_C1071 ,C535_=_C1082 ,\nC535_=_C1103 ,C535_=_C1132 ,C535_=_C1143 ,C535_=_C1160 ,C535_=_C1168 ,C535_=_C1190 ,\nC535_=_C1203 ,C535_=_C1209 ,C535_=_C1220 ,C535_=_C1225 ,C535_=_C1234 ,C535_=_C1238 ,\nC535_=_C1245 ,C535_=_C1248 ,C535_=_C1253 ,C535_=_C1255 ,C535_=_C1258 ,C535_=_C1259 ,\nC554_=_C555 ,C554_=_C561 ,C554_=_C566 ,C554_=_C578 ,C554_=_C587 ,C554_=_C616 ,\nC554_=_C649 ,C554_=_C677 ,C554_=_C708 ,C554_=_C734 ,C554_=_C764 ,C554_=_C789 ,\nC554_=_C818 ,C554_=_C840 ,C554_=_C868 ,C554_=_C888 ,C554_=_C915 ,C554_=_C932 ,\nC554_=_C958 ,C554_=_C974 ,C554_=_C975 ,C554_=_C976 ,C554_=_C977 ,C554_=_C978 ,\nC554_=_C979 ,C554_=_C981 ,C554_=_C982 ,C554_=_C983 ,C554_=_C984 ,C554_=_C986 ,\nC554_=_C987 ,C554_=_C988 ,C554_=_C989 ,C554_=_C990 ,C554_=_C991 ,C554_=_C992 ,\nC554_=_C993 ,C554_=_C994 ,C554_=_C995 ,C554_=_C996 ,C554_=_C998 ,C555_=_C561 ,\nC555_=_C566 ,C555_=_C578 ,C555_=_C617 ,C555_=_C678 ,C555_=_C735 ,C555_=_C790 ,\nC555_=_C841 ,C555_=_C889 ,C555_=_C933 ,C555_=_C999 ,C555_=_C1000 ,C555_=_C1001 ,\nC555_=_C1003 ,C555_=_C1004 ,C555_=_C1006 ,C555_=_C1007 ,C555_=_C1008 ,C555_=_C1009 ,\nC555_=_C1010 ,C561_=_C566 ,C561_=_C578 ,C561_=_C623 ,C561_=_C684 ,C561_=_C741 ,\nC561_=_C796 ,C561_=_C847 ,C561_=_C872 ,C561_=_C895 ,C561_=_C939 ,C561_=_C1019 ,\nC561_=_C1054 ,C561_=_C1085 ,C561_=_C1105 ,C561_=_C1106 ,C561_=_C1108 ,C561_=_C1109 ,\nC561_=_C1110 ,C561_=_C1111 ,C561_=_C1112 ,C566_=_C578 ,C566_=_C593 ,C566_=_C628 ,\nC566_=_C656 ,C566_=_C689 ,C566_=_C714 ,C566_=_C746 ,C566_=_C770 ,C566_=_C801 ,\nC566_=_C824 ,C566_=_C852 ,C566_=_C875 ,C566_=_C900 ,C566_=_C921 ,C566_=_C944 ,\nC566_=_C964 ,C566_=_C1024 ,C566_=_C1042 ,C566_=_C1059 ,C566_=_C1076 ,C566_=_C1091 ,\nC566_=_C1120 ,C566_=_C1135 ,C566_=_C1148 ,C566_=_C1162 ,C566_=_C1171 ,C566_=_C1172 ,\nC566_=_C1173 ,C566_=_C1174 ,C566_=_C1175 ,C566_=_C1176 ,C566_=_C1177 ,C566_=_C1178 ,\nC566_=_C1179 ,C566_=_C1180 ,C566_=_C1181 ,C566_=_C1182 ,C566_=_C1184 ,C578_=_C599 ,\nC578_=_C640 ,C578_=_C662 ,C578_=_C701 ,C578_=_C721 ,C578_=_C758 ,C578_=_C777 ,\nC578_=_C813 ,C578_=_C831 ,C578_=_C864 ,C578_=_C881 ,C578_=_C912 ,C578_=_C927 ,\nC578_=_C956 ,C578_=_C970 ,C578_=_C1036 ,C578_=_C1048 ,C578_=_C1071 ,C578_=_C1082 ,\nC578_=_C1103 ,C578_=_C1132 ,C578_=_C1143 ,C578_=_C1160 ,C578_=_C1168 ,C578_=_C1190 ,\nC578_=_C1203 ,C578_=_C1209 ,C578_=_C1220 ,C578_=_C1225 ,C578_=_C1234 ,C578_=_C1238 ,\nC578_=_C1245 ,C578_=_C1248 ,C578_=_C1253 ,C578_=_C1255 ,C578_=_C1258 ,C578_=_C1259 ,\nC587_=_C593 ,C587_=_C599 ,C587_=_C616 ,C587_=_C649 ,C587_=_C677 ,C587_=_C708 ,\nC587_=_C734 ,C587_=_C764 ,C587_=_C789 ,C587_=_C818 ,C587_=_C840 ,C587_=_C868 ,\nC587_=_C888 ,C587_=_C915 ,C587_=_C932 ,C587_=_C958 ,C587_=_C974 ,C587_=_C975 ,\nC587_=_C976 ,C587_=_C977 ,C587_=_C978 ,C587_=_C979 ,C587_=_C981 ,C587_=_C982 ,\nC587_=_C983 ,C587_=_C984 ,C587_=_C986 ,C587_=_C987 ,C587_=_C988 ,C587_=_C989 ,\nC587_=_C990 ,C587_=_C991 ,C587_=_C992 ,C587_=_C993 ,C587_=_C994 ,C587_=_C995 ,\nC587_=_C996 ,C587_=_C998 ,C593_=_C599 ,C593_=_C628 ,C593_=_C656 ,C593_=_C689 ,\nC593_=_C714 ,C593_=_C746 ,C593_=_C770 ,C593_=_C801 ,C593_=_C824 ,C593_=_C852 ,\nC593_=_C875 ,C593_=_C900 ,C593_=_C921 ,C593_=_C944 ,C593_=_C964 ,C593_=_C1024 ,\nC593_=_C1042 ,C593_=_C1059 ,C593_=_C1076 ,C593_=_C1091 ,C593_=_C1120 ,C593_=_C1135 ,\nC593_=_C1148 ,C593_=_C1162 ,C593_=_C1171 ,C593_=_C1172 ,C593_=_C1173 ,C593_=_C1174 ,\nC593_=_C1175 ,C593_=_C1176 ,C593_=_C1177 ,C593_=_C1178 ,C593_=_C1179 ,C593_=_C1180 ,\nC593_=_C1181 ,C593_=_C1182 ,C593_=_C1184 ,C599_=_C640 ,C599_=_C662 ,C599_=_C701 ,\nC599_=_C721 ,C599_=_C758 ,C599_=_C777 ,C599_=_C813 ,C599_=_C831 ,C599_=_C864 ,\nC599_=_C881 ,C599_=_C912 ,C599_=_C927 ,C599_=_C956 ,C599_=_C970 ,C599_=_C1036 ,\nC599_=_C1048 ,C599_=_C1071 ,C599_=_C1082 ,C599_=_C1103 ,C599_=_C1132 ,C599_=_C1143 ,\nC599_=_C1160 ,C599_=_C1168 ,C599_=_C1190 ,C599_=_C1203 ,C599_=_C1209 ,C599_=_C1220 ,\nC599_=_C1225 ,C599_=_C1234 ,C599_=_C1238 ,C599_=_C1245 ,C599_=_C1248 ,C599_=_C1253 ,\nC599_=_C1255 ,C599_=_C1258 ,C599_=_C1259 ,C616_=_C617 ,C616_=_C623 ,C616_=_C628 ,\nC616_=_C640 ,C616_=_C649 ,C616_=_C677 ,C616_=_C708 ,C616_=_C734 ,C616_=_C764 ,\nC616_=_C789 ,C616_=_C818 ,C616_=_C840 ,C616_=_C868 ,C616_=_C888 ,C616_=_C915 ,\nC616_=_C932 ,C616_=_C958 ,C616_=_C974 ,C616_=_C975 ,C616_=_C976 ,C616_=_C977 ,\nC616_=_C978 ,C616_=_C979 ,C616_=_C981 ,C616_=_C982 ,C616_=_C983 ,C616_=_C984 ,\nC616_=_C986 ,C616_=_C987 ,C616_=_C988 ,C616_=_C989 ,C616_=_C990 ,C616_=_C991 ,\nC616_=_C992 ,C616_=_C993 ,C616_=_C994 ,C616_=_C995 ,C616_=_C996 ,C616_=_C998 ,\nC617_=_C623 ,C617_=_C628 ,C617_=_C640 ,C617_=_C678 ,C617_=_C735 ,C617_=_C790 ,\nC617_=_C841 ,C617_=_C889 ,C617_=_C933 ,C617_=_C999 ,C617_=_C1000 ,C617_=_C1001 ,\nC617_=_C1003 ,C617_=_C1004 ,C617_=_C1006 ,C617_=_C1007 ,C617_=_C1008 ,C617_=_C1009 ,\nC617_=_C1010 ,C623_=_C628 ,C623_=_C640 ,C623_=_C684 ,C623_=_C741 ,C623_=_C796 ,\nC623_=_C847 ,C623_=_C872 ,C623_=_C895 ,C623_=_C939 ,C623_=_C1019 ,C623_=_C1054 ,\nC623_=_C1085 ,C623_=_C1105 ,C623_=_C1106 ,C623_=_C1108 ,C623_=_C1109 ,C623_=_C1110 ,\nC623_=_C1111 ,C623_=_C1112 ,C628_=_C640 ,C628_=_C656 ,C628_=_C689 ,C628_=_C714 ,\nC628_=_C746 ,C628_=_C770 ,C628_=_C801 ,C628_=_C824 ,C628_=_C852 ,C628_=_C875 ,\nC628_=_C900 ,C628_=_C921 ,C628_=_C944 ,C628_=_C964 ,C628_=_C1024 ,C628_=_C1042 ,\nC628_=_C1059 ,C628_=_C1076 ,C628_=_C1091 ,C628_=_C1120 ,C628_=_C1135 ,C628_=_C1148 ,\nC628_=_C1162 ,C628_=_C1171 ,C628_=_C1172 ,C628_=_C1173 ,C628_=_C1174 ,C628_=_C1175 ,\nC628_=_C1176 ,C628_=_C1177 ,C628_=_C1178 ,C628_=_C1179 ,C628_=_C1180 ,C628_=_C1181 ,\nC628_=_C1182 ,C628_=_C1184 ,C640_=_C662 ,C640_=_C701 ,C640_=_C721 ,C640_=_C758 ,\nC640_=_C777 ,C640_=_C813 ,C640_=_C831 ,C640_=_C864 ,C640_=_C881 ,C640_=_C912 ,\nC640_=_C927 ,C640_=_C956 ,C640_=_C970 ,C640_=_C1036 ,C640_=_C1048 ,C640_=_C1071 ,\nC640_=_C1082 ,C640_=_C1103 ,C640_=_C1132 ,C640_=_C1143 ,C640_=_C1160 ,C640_=_C1168 ,\nC640_=_C1190 ,C640_=_C1203 ,C640_=_C1209 ,C640_=_C1220 ,C640_=_C1225 ,C640_=_C1234 ,\nC640_=_C1238 ,C640_=_C1245 ,C640_=_C1248 ,C640_=_C1253 ,C640_=_C1255 ,C640_=_C1258 ,\nC640_=_C1259 ,C649_=_C656 ,C649_=_C662 ,C649_=_C677 ,C649_=_C708 ,C649_=_C734 ,\nC649_=_C764 ,C649_=_C789 ,C649_=_C818 ,C649_=_C840 ,C649_=_C868 ,C649_=_C888 ,\nC649_=_C915 ,C649_=_C932 ,C649_=_C958 ,C649_=_C974 ,C649_=_C975 ,C649_=_C976 ,\nC649_=_C977 ,C649_=_C978 ,C649_=_C979 ,C649_=_C981 ,C649_=_C982 ,C649_=_C983 ,\nC649_=_C984 ,C649_=_C986 ,C649_=_C987 ,C649_=_C988 ,C649_=_C989 ,C649_=_C990 ,\nC649_=_C991 ,C649_=_C992 ,C649_=_C993 ,C649_=_C994 ,C649_=_C995 ,C649_=_C996 ,\nC649_=_C998 ,C656_=_C662 ,C656_=_C689 ,C656_=_C714 ,C656_=_C746 ,C656_=_C770 ,\nC656_=_C801 ,C656_=_C824 ,C656_=_C852 ,C656_=_C875 ,C656_=_C900 ,C656_=_C921 ,\nC656_=_C944 ,C656_=_C964 ,C656_=_C1024 ,C656_=_C1042 ,C656_=_C1059 ,C656_=_C1076 ,\nC656_=_C1091 ,C656_=_C1120 ,C656_=_C1135 ,C656_=_C1148 ,C656_=_C1162 ,C656_=_C1171 ,\nC656_=_C1172 ,C656_=_C1173 ,C656_=_C1174 ,C656_=_C1175 ,C656_=_C1176 ,C656_=_C1177 ,\nC656_=_C1178 ,C656_=_C1179 ,C656_=_C1180 ,C656_=_C1181 ,C656_=_C1182 ,C656_=_C1184 ,\nC662_=_C701 ,C662_=_C721 ,C662_=_C758 ,C662_=_C777 ,C662_=_C813 ,C662_=_C831 ,\nC662_=_C864 ,C662_=_C881 ,C662_=_C912 ,C662_=_C927 ,C662_=_C956 ,C662_=_C970 ,\nC662_=_C1036 ,C662_=_C1048 ,C662_=_C1071 ,C662_=_C1082 ,C662_=_C1103 ,C662_=_C1132 ,\nC662_=_C1143 ,C662_=_C1160 ,C662_=_C1168 ,C662_=_C1190 ,C662_=_C1203 ,C662_=_C1209 ,\nC662_=_C1220 ,C662_=_C1225 ,C662_=_C1234 ,C662_=_C1238 ,C662_=_C1245 ,C662_=_C1248 ,\nC662_=_C1253 ,C662_=_C1255 ,C662_=_C1258 ,C662_=_C1259 ,C677_=_C678 ,C677_=_C684 ,\nC677_=_C689 ,C677_=_C701 ,C677_=_C708 ,C677_=_C734 ,C677_=_C764 ,C677_=_C789 ,\nC677_=_C818 ,C677_=_C840 ,C677_=_C868 ,C677_=_C888 ,C677_=_C915 ,C677_=_C932 ,\nC677_=_C958 ,C677_=_C974 ,C677_=_C975 ,C677_=_C976 ,C677_=_C977 ,C677_=_C978 ,\nC677_=_C979 ,C677_=_C981 ,C677_=_C982 ,C677_=_C983 ,C677_=_C984 ,C677_=_C986 ,\nC677_=_C987 ,C677_=_C988 ,C677_=_C989 ,C677_=_C990 ,C677_=_C991 ,C677_=_C992 ,\nC677_=_C993 ,C677_=_C994 ,C677_=_C995 ,C677_=_C996 ,C677_=_C998 ,C678_=_C684 ,\nC678_=_C689 ,C678_=_C701 ,C678_=_C735 ,C678_=_C790 ,C678_=_C841 ,C678_=_C889 ,\nC678_=_C933 ,C678_=_C999 ,C678_=_C1000 ,C678_=_C1001 ,C678_=_C1003 ,C678_=_C1004 ,\nC678_=_C1006 ,C678_=_C1007 ,C678_=_C1008 ,C678_=_C1009 ,C678_=_C1010 ,C684_=_C689 ,\nC684_=_C701 ,C684_=_C741 ,C684_=_C796 ,C684_=_C847 ,C684_=_C872 ,C684_=_C895 ,\nC684_=_C939 ,C684_=_C1019 ,C684_=_C1054 ,C684_=_C1085</w:t>
      </w:r>
    </w:p>
    <w:p>
      <w:pPr>
        <w:pStyle w:val="PreformattedText"/>
        <w:bidi w:val="0"/>
        <w:spacing w:before="0" w:after="0"/>
        <w:jc w:val="left"/>
        <w:rPr/>
      </w:pPr>
      <w:r>
        <w:rPr/>
        <w:t xml:space="preserve"> </w:t>
      </w:r>
      <w:r>
        <w:rPr/>
        <w:t>,C684_=_C1105 ,C684_=_C1106 ,\nC684_=_C1108 ,C684_=_C1109 ,C684_=_C1110 ,C684_=_C1111 ,C684_=_C1112 ,C689_=_C701 ,\nC689_=_C714 ,C689_=_C746 ,C689_=_C770 ,C689_=_C801 ,C689_=_C824 ,C689_=_C852 ,\nC689_=_C875 ,C689_=_C900 ,C689_=_C921 ,C689_=_C944 ,C689_=_C964 ,C689_=_C1024 ,\nC689_=_C1042 ,C689_=_C1059 ,C689_=_C1076 ,C689_=_C1091 ,C689_=_C1120 ,C689_=_C1135 ,\nC689_=_C1148 ,C689_=_C1162 ,C689_=_C1171 ,C689_=_C1172 ,C689_=_C1173 ,C689_=_C1174 ,\nC689_=_C1175 ,C689_=_C1176 ,C689_=_C1177 ,C689_=_C1178 ,C689_=_C1179 ,C689_=_C1180 ,\nC689_=_C1181 ,C689_=_C1182 ,C689_=_C1184 ,C701_=_C721 ,C701_=_C758 ,C701_=_C777 ,\nC701_=_C813 ,C701_=_C831 ,C701_=_C864 ,C701_=_C881 ,C701_=_C912 ,C701_=_C927 ,\nC701_=_C956 ,C701_=_C970 ,C701_=_C1036 ,C701_=_C1048 ,C701_=_C1071 ,C701_=_C1082 ,\nC701_=_C1103 ,C701_=_C1132 ,C701_=_C1143 ,C701_=_C1160 ,C701_=_C1168 ,C701_=_C1190 ,\nC701_=_C1203 ,C701_=_C1209 ,C701_=_C1220 ,C701_=_C1225 ,C701_=_C1234 ,C701_=_C1238 ,\nC701_=_C1245 ,C701_=_C1248 ,C701_=_C1253 ,C701_=_C1255 ,C701_=_C1258 ,C701_=_C1259 ,\nC708_=_C714 ,C708_=_C721 ,C708_=_C734 ,C708_=_C764 ,C708_=_C789 ,C708_=_C818 ,\nC708_=_C840 ,C708_=_C868 ,C708_=_C888 ,C708_=_C915 ,C708_=_C932 ,C708_=_C958 ,\nC708_=_C974 ,C708_=_C975 ,C708_=_C976 ,C708_=_C977 ,C708_=_C978 ,C708_=_C979 ,\nC708_=_C981 ,C708_=_C982 ,C708_=_C983 ,C708_=_C984 ,C708_=_C986 ,C708_=_C987 ,\nC708_=_C988 ,C708_=_C989 ,C708_=_C990 ,C708_=_C991 ,C708_=_C992 ,C708_=_C993 ,\nC708_=_C994 ,C708_=_C995 ,C708_=_C996 ,C708_=_C998 ,C714_=_C721 ,C714_=_C746 ,\nC714_=_C770 ,C714_=_C801 ,C714_=_C824 ,C714_=_C852 ,C714_=_C875 ,C714_=_C900 ,\nC714_=_C921 ,C714_=_C944 ,C714_=_C964 ,C714_=_C1024 ,C714_=_C1042 ,C714_=_C1059 ,\nC714_=_C1076 ,C714_=_C1091 ,C714_=_C1120 ,C714_=_C1135 ,C714_=_C1148 ,C714_=_C1162 ,\nC714_=_C1171 ,C714_=_C1172 ,C714_=_C1173 ,C714_=_C1174 ,C714_=_C1175 ,C714_=_C1176 ,\nC714_=_C1177 ,C714_=_C1178 ,C714_=_C1179 ,C714_=_C1180 ,C714_=_C1181 ,C714_=_C1182 ,\nC714_=_C1184 ,C721_=_C758 ,C721_=_C777 ,C721_=_C813 ,C721_=_C831 ,C721_=_C864 ,\nC721_=_C881 ,C721_=_C912 ,C721_=_C927 ,C721_=_C956 ,C721_=_C970 ,C721_=_C1036 ,\nC721_=_C1048 ,C721_=_C1071 ,C721_=_C1082 ,C721_=_C1103 ,C721_=_C1132 ,C721_=_C1143 ,\nC721_=_C1160 ,C721_=_C1168 ,C721_=_C1190 ,C721_=_C1203 ,C721_=_C1209 ,C721_=_C1220 ,\nC721_=_C1225 ,C721_=_C1234 ,C721_=_C1238 ,C721_=_C1245 ,C721_=_C1248 ,C721_=_C1253 ,\nC721_=_C1255 ,C721_=_C1258 ,C721_=_C1259 ,C734_=_C735 ,C734_=_C741 ,C734_=_C746 ,\nC734_=_C758 ,C734_=_C764 ,C734_=_C789 ,C734_=_C818 ,C734_=_C840 ,C734_=_C868 ,\nC734_=_C888 ,C734_=_C915 ,C734_=_C932 ,C734_=_C958 ,C734_=_C974 ,C734_=_C975 ,\nC734_=_C976 ,C734_=_C977 ,C734_=_C978 ,C734_=_C979 ,C734_=_C981 ,C734_=_C982 ,\nC734_=_C983 ,C734_=_C984 ,C734_=_C986 ,C734_=_C987 ,C734_=_C988 ,C734_=_C989 ,\nC734_=_C990 ,C734_=_C991 ,C734_=_C992 ,C734_=_C993 ,C734_=_C994 ,C734_=_C995 ,\nC734_=_C996 ,C734_=_C998 ,C735_=_C741 ,C735_=_C746 ,C735_=_C758 ,C735_=_C790 ,\nC735_=_C841 ,C735_=_C889 ,C735_=_C933 ,C735_=_C999 ,C735_=_C1000 ,C735_=_C1001 ,\nC735_=_C1003 ,C735_=_C1004 ,C735_=_C1006 ,C735_=_C1007 ,C735_=_C1008 ,C735_=_C1009 ,\nC735_=_C1010 ,C741_=_C746 ,C741_=_C758 ,C741_=_C796 ,C741_=_C847 ,C741_=_C872 ,\nC741_=_C895 ,C741_=_C939 ,C741_=_C1019 ,C741_=_C1054 ,C741_=_C1085 ,C741_=_C1105 ,\nC741_=_C1106 ,C741_=_C1108 ,C741_=_C1109 ,C741_=_C1110 ,C741_=_C1111 ,C741_=_C1112 ,\nC746_=_C758 ,C746_=_C770 ,C746_=_C801 ,C746_=_C824 ,C746_=_C852 ,C746_=_C875 ,\nC746_=_C900 ,C746_=_C921 ,C746_=_C944 ,C746_=_C964 ,C746_=_C1024 ,C746_=_C1042 ,\nC746_=_C1059 ,C746_=_C1076 ,C746_=_C1091 ,C746_=_C1120 ,C746_=_C1135 ,C746_=_C1148 ,\nC746_=_C1162 ,C746_=_C1171 ,C746_=_C1172 ,C746_=_C1173 ,C746_=_C1174 ,C746_=_C1175 ,\nC746_=_C1176 ,C746_=_C1177 ,C746_=_C1178 ,C746_=_C1179 ,C746_=_C1180 ,C746_=_C1181 ,\nC746_=_C1182 ,C746_=_C1184 ,C758_=_C777 ,C758_=_C813 ,C758_=_C831 ,C758_=_C864 ,\nC758_=_C881 ,C758_=_C912 ,C758_=_C927 ,C758_=_C956 ,C758_=_C970 ,C758_=_C1036 ,\nC758_=_C1048 ,C758_=_C1071 ,C758_=_C1082 ,C758_=_C1103 ,C758_=_C1132 ,C758_=_C1143 ,\nC758_=_C1160 ,C758_=_C1168 ,C758_=_C1190 ,C758_=_C1203 ,C758_=_C1209 ,C758_=_C1220 ,\nC758_=_C1225 ,C758_=_C1234 ,C758_=_C1238 ,C758_=_C1245 ,C758_=_C1248 ,C758_=_C1253 ,\nC758_=_C1255 ,C758_=_C1258 ,C758_=_C1259 ,C764_=_C770 ,C764_=_C777 ,C764_=_C789 ,\nC764_=_C818 ,C764_=_C840 ,C764_=_C868 ,C764_=_C888 ,C764_=_C915 ,C764_=_C932 ,\nC764_=_C958 ,C764_=_C974 ,C764_=_C975 ,C764_=_C976 ,C764_=_C977 ,C764_=_C978 ,\nC764_=_C979 ,C764_=_C981 ,C764_=_C982 ,C764_=_C983 ,C764_=_C984 ,C764_=_C986 ,\nC764_=_C987 ,C764_=_C988 ,C764_=_C989 ,C764_=_C990 ,C764_=_C991 ,C764_=_C992 ,\nC764_=_C993 ,C764_=_C994 ,C764_=_C995 ,C764_=_C996 ,C764_=_C998 ,C770_=_C777 ,\nC770_=_C801 ,C770_=_C824 ,C770_=_C852 ,C770_=_C875 ,C770_=_C900 ,C770_=_C921 ,\nC770_=_C944 ,C770_=_C964 ,C770_=_C1024 ,C770_=_C1042 ,C770_=_C1059 ,C770_=_C1076 ,\nC770_=_C1091 ,C770_=_C1120 ,C770_=_C1135 ,C770_=_C1148 ,C770_=_C1162 ,C770_=_C1171 ,\nC770_=_C1172 ,C770_=_C1173 ,C770_=_C1174 ,C770_=_C1175 ,C770_=_C1176 ,C770_=_C1177 ,\nC770_=_C1178 ,C770_=_C1179 ,C770_=_C1180 ,C770_=_C1181 ,C770_=_C1182 ,C770_=_C1184 ,\nC777_=_C813 ,C777_=_C831 ,C777_=_C864 ,C777_=_C881 ,C777_=_C912 ,C777_=_C927 ,\nC777_=_C956 ,C777_=_C970 ,C777_=_C1036 ,C777_=_C1048 ,C777_=_C1071 ,C777_=_C1082 ,\nC777_=_C1103 ,C777_=_C1132 ,C777_=_C1143 ,C777_=_C1160 ,C777_=_C1168 ,C777_=_C1190 ,\nC777_=_C1203 ,C777_=_C1209 ,C777_=_C1220 ,C777_=_C1225 ,C777_=_C1234 ,C777_=_C1238 ,\nC777_=_C1245 ,C777_=_C1248 ,C777_=_C1253 ,C777_=_C1255 ,C777_=_C1258 ,C777_=_C1259 ,\nC789_=_C790 ,C789_=_C796 ,C789_=_C801 ,C789_=_C813 ,C789_=_C818 ,C789_=_C840 ,\nC789_=_C868 ,C789_=_C888 ,C789_=_C915 ,C789_=_C932 ,C789_=_C958 ,C789_=_C974 ,\nC789_=_C975 ,C789_=_C976 ,C789_=_C977 ,C789_=_C978 ,C789_=_C979 ,C789_=_C981 ,\nC789_=_C982 ,C789_=_C983 ,C789_=_C984 ,C789_=_C986 ,C789_=_C987 ,C789_=_C988 ,\nC789_=_C989 ,C789_=_C990 ,C789_=_C991 ,C789_=_C992 ,C789_=_C993 ,C789_=_C994 ,\nC789_=_C995 ,C789_=_C996 ,C789_=_C998 ,C790_=_C796 ,C790_=_C801 ,C790_=_C813 ,\nC790_=_C841 ,C790_=_C889 ,C790_=_C933 ,C790_=_C999 ,C790_=_C1000 ,C790_=_C1001 ,\nC790_=_C1003 ,C790_=_C1004 ,C790_=_C1006 ,C790_=_C1007 ,C790_=_C1008 ,C790_=_C1009 ,\nC790_=_C1010 ,C796_=_C801 ,C796_=_C813 ,C796_=_C847 ,C796_=_C872 ,C796_=_C895 ,\nC796_=_C939 ,C796_=_C1019 ,C796_=_C1054 ,C796_=_C1085 ,C796_=_C1105 ,C796_=_C1106 ,\nC796_=_C1108 ,C796_=_C1109 ,C796_=_C1110 ,C796_=_C1111 ,C796_=_C1112 ,C801_=_C813 ,\nC801_=_C824 ,C801_=_C852 ,C801_=_C875 ,C801_=_C900 ,C801_=_C921 ,C801_=_C944 ,\nC801_=_C964 ,C801_=_C1024 ,C801_=_C1042 ,C801_=_C1059 ,C801_=_C1076 ,C801_=_C1091 ,\nC801_=_C1120 ,C801_=_C1135 ,C801_=_C1148 ,C801_=_C1162 ,C801_=_C1171 ,C801_=_C1172 ,\nC801_=_C1173 ,C801_=_C1174 ,C801_=_C1175 ,C801_=_C1176 ,C801_=_C1177 ,C801_=_C1178 ,\nC801_=_C1179 ,C801_=_C1180 ,C801_=_C1181 ,C801_=_C1182 ,C801_=_C1184 ,C813_=_C831 ,\nC813_=_C864 ,C813_=_C881 ,C813_=_C912 ,C813_=_C927 ,C813_=_C956 ,C813_=_C970 ,\nC813_=_C1036 ,C813_=_C1048 ,C813_=_C1071 ,C813_=_C1082 ,C813_=_C1103 ,C813_=_C1132 ,\nC813_=_C1143 ,C813_=_C1160 ,C813_=_C1168 ,C813_=_C1190 ,C813_=_C1203 ,C813_=_C1209 ,\nC813_=_C1220 ,C813_=_C1225 ,C813_=_C1234 ,C813_=_C1238 ,C813_=_C1245 ,C813_=_C1248 ,\nC813_=_C1253 ,C813_=_C1255 ,C813_=_C1258 ,C813_=_C1259 ,C818_=_C824 ,C818_=_C831 ,\nC818_=_C840 ,C818_=_C868 ,C818_=_C888 ,C818_=_C915 ,C818_=_C932 ,C818_=_C958 ,\nC818_=_C974 ,C818_=_C975 ,C818_=_C976 ,C818_=_C977 ,C818_=_C978 ,C818_=_C979 ,\nC818_=_C981 ,C818_=_C982 ,C818_=_C983 ,C818_=_C984 ,C818_=_C986 ,C818_=_C987 ,\nC818_=_C988 ,C818_=_C989 ,C818_=_C990 ,C818_=_C991 ,C818_=_C992 ,C818_=_C993 ,\nC818_=_C994 ,C818_=_C995 ,C818_=_C996 ,C818_=_C998 ,C824_=_C831 ,C824_=_C852 ,\nC824_=_C875 ,C824_=_C900 ,C824_=_C921 ,C824_=_C944 ,C824_=_C964 ,C824_=_C1024 ,\nC824_=_C1042 ,C824_=_C1059 ,C824_=_C1076 ,C824_=_C1091 ,C824_=_C1120 ,C824_=_C1135 ,\nC824_=_C1148 ,C824_=_C1162 ,C824_=_C1171 ,C824_=_C1172 ,C824_=_C1173 ,C824_=_C1174 ,\nC824_=_C1175 ,C824_=_C1176 ,C824_=_C1177 ,C824_=_C1178 ,C824_=_C1179 ,C824_=_C1180 ,\nC824_=_C1181 ,C824_=_C1182 ,C824_=_C1184 ,C831_=_C864 ,C831_=_C881 ,C831_=_C912 ,\nC831_=_C927 ,C831_=_C956 ,C831_=_C970 ,C831_=_C1036 ,C831_=_C1048 ,C831_=_C1071 ,\nC831_=_C1082 ,C831_=_C1103 ,C831_=_C1132 ,C831_=_C1143 ,C831_=_C1160 ,C831_=_C1168 ,\nC831_=_C1190 ,C831_=_C1203 ,C831_=_C1209 ,C831_=_C1220 ,C831_=_C1225 ,C831_=_C1234 ,\nC831_=_C1238 ,C831_=_C1245 ,C831_=_C1248 ,C831_=_C1253 ,C831_=_C1255 ,C831_=_C1258 ,\nC831_=_C1259 ,C840_=_C841 ,C840_=_C847 ,C840_=_C852 ,C840_=_C864 ,C840_=_C868 ,\nC840_=_C888 ,C840_=_C915 ,C840_=_C932 ,C840_=_C958 ,C840_=_C974 ,C840_=_C975 ,\nC840_=_C976 ,C840_=_C977 ,C840_=_C978 ,C840_=_C979 ,C840_=_C981 ,C840_=_C982 ,\nC840_=_C983 ,C840_=_C984 ,C840_=_C986 ,C840_=_C987 ,C840_=_C988 ,C840_=_C989 ,\nC840_=_C990 ,C840_=_C991 ,C840_=_C992 ,C840_=_C993 ,C840_=_C994 ,C840_=_C995 ,\nC840_=_C996 ,C840_=_C998 ,C841_=_C847 ,C841_=_C852 ,C841_=_C864 ,C841_=_C889 ,\nC841_=_C933 ,C841_=_C999 ,C841_=_C1000 ,C841_=_C1001 ,C841_=_C1003 ,C841_=_C1004 ,\nC841_=_C1006 ,C841_=_C1007 ,C841_=_C1008 ,C841_=_C1009 ,C841_=_C1010 ,C847_=_C852 ,\nC847_=_C864 ,C847_=_C872 ,C847_=_C895 ,C847_=_C939 ,C847_=_C1019 ,C847_=_C1054 ,\nC847_=_C1085 ,C847_=_C1105 ,C847_=_C1106 ,C847_=_C1108 ,C847_=_C1109 ,C847_=_C1110 ,\nC847_=_C1111 ,C847_=_C1112 ,C852_=_C864 ,C852_=_C875 ,C852_=_C900 ,C852_=_C921 ,\nC852_=_C944 ,C852_=_C964 ,C852_=_C1024 ,C852_=_C1042 ,C852_=_C1059 ,C852_=_C1076 ,\nC852_=_C1091 ,C852_=_C1120 ,C852_=_C1135 ,C852_=_C1148 ,C852_=_C1162 ,C852_=_C1171 ,\nC852_=_C1172 ,C852_=_C1173 ,C852_=_C1174 ,C852_=_C1175 ,C852_=_C1176 ,C852_=_C1177 ,\nC852_=_C1178 ,C852_=_C1179 ,C852_=_C1180 ,C852_=_C1181 ,C852_=_C1182 ,C852_=_C1184 ,\nC864_=_C881 ,C864_=_C912 ,C864_=_C927 ,C864_=_C956 ,C864_=_C970 ,C864_=_C1036 ,\nC864_=_C1048 ,C864_=_C1071 ,C864_=_C1082 ,C864_=_C1103 ,C864_=_C1132 ,C864_=_C1143 ,\nC864_=_C1160 ,C864_=_C1168 ,C864_=_C1190 ,C864_=_C1203 ,C864_=_C1209 ,C864_=_C1220</w:t>
      </w:r>
    </w:p>
    <w:p>
      <w:pPr>
        <w:pStyle w:val="PreformattedText"/>
        <w:bidi w:val="0"/>
        <w:spacing w:before="0" w:after="0"/>
        <w:jc w:val="left"/>
        <w:rPr/>
      </w:pPr>
      <w:r>
        <w:rPr/>
        <w:t xml:space="preserve"> </w:t>
      </w:r>
      <w:r>
        <w:rPr/>
        <w:t>,\nC864_=_C1225 ,C864_=_C1234 ,C864_=_C1238 ,C864_=_C1245 ,C864_=_C1248 ,C864_=_C1253 ,\nC864_=_C1255 ,C864_=_C1258 ,C864_=_C1259 ,C868_=_C872 ,C868_=_C875 ,C868_=_C881 ,\nC868_=_C888 ,C868_=_C915 ,C868_=_C932 ,C868_=_C958 ,C868_=_C974 ,C868_=_C975 ,\nC868_=_C976 ,C868_=_C977 ,C868_=_C978 ,C868_=_C979 ,C868_=_C981 ,C868_=_C982 ,\nC868_=_C983 ,C868_=_C984 ,C868_=_C986 ,C868_=_C987 ,C868_=_C988 ,C868_=_C989 ,\nC868_=_C990 ,C868_=_C991 ,C868_=_C992 ,C868_=_C993 ,C868_=_C994 ,C868_=_C995 ,\nC868_=_C996 ,C868_=_C998 ,C872_=_C875 ,C872_=_C881 ,C872_=_C895 ,C872_=_C939 ,\nC872_=_C1019 ,C872_=_C1054 ,C872_=_C1085 ,C872_=_C1105 ,C872_=_C1106 ,C872_=_C1108 ,\nC872_=_C1109 ,C872_=_C1110 ,C872_=_C1111 ,C872_=_C1112 ,C875_=_C881 ,C875_=_C900 ,\nC875_=_C921 ,C875_=_C944 ,C875_=_C964 ,C875_=_C1024 ,C875_=_C1042 ,C875_=_C1059 ,\nC875_=_C1076 ,C875_=_C1091 ,C875_=_C1120 ,C875_=_C1135 ,C875_=_C1148 ,C875_=_C1162 ,\nC875_=_C1171 ,C875_=_C1172 ,C875_=_C1173 ,C875_=_C1174 ,C875_=_C1175 ,C875_=_C1176 ,\nC875_=_C1177 ,C875_=_C1178 ,C875_=_C1179 ,C875_=_C1180 ,C875_=_C1181 ,C875_=_C1182 ,\nC875_=_C1184 ,C881_=_C912 ,C881_=_C927 ,C881_=_C956 ,C881_=_C970 ,C881_=_C1036 ,\nC881_=_C1048 ,C881_=_C1071 ,C881_=_C1082 ,C881_=_C1103 ,C881_=_C1132 ,C881_=_C1143 ,\nC881_=_C1160 ,C881_=_C1168 ,C881_=_C1190 ,C881_=_C1203 ,C881_=_C1209 ,C881_=_C1220 ,\nC881_=_C1225 ,C881_=_C1234 ,C881_=_C1238 ,C881_=_C1245 ,C881_=_C1248 ,C881_=_C1253 ,\nC881_=_C1255 ,C881_=_C1258 ,C881_=_C1259 ,C888_=_C889 ,C888_=_C895 ,C888_=_C900 ,\nC888_=_C912 ,C888_=_C915 ,C888_=_C932 ,C888_=_C958 ,C888_=_C974 ,C888_=_C975 ,\nC888_=_C976 ,C888_=_C977 ,C888_=_C978 ,C888_=_C979 ,C888_=_C981 ,C888_=_C982 ,\nC888_=_C983 ,C888_=_C984 ,C888_=_C986 ,C888_=_C987 ,C888_=_C988 ,C888_=_C989 ,\nC888_=_C990 ,C888_=_C991 ,C888_=_C992 ,C888_=_C993 ,C888_=_C994 ,C888_=_C995 ,\nC888_=_C996 ,C888_=_C998 ,C889_=_C895 ,C889_=_C900 ,C889_=_C912 ,C889_=_C933 ,\nC889_=_C999 ,C889_=_C1000 ,C889_=_C1001 ,C889_=_C1003 ,C889_=_C1004 ,C889_=_C1006 ,\nC889_=_C1007 ,C889_=_C1008 ,C889_=_C1009 ,C889_=_C1010 ,C895_=_C900 ,C895_=_C912 ,\nC895_=_C939 ,C895_=_C1019 ,C895_=_C1054 ,C895_=_C1085 ,C895_=_C1105 ,C895_=_C1106 ,\nC895_=_C1108 ,C895_=_C1109 ,C895_=_C1110 ,C895_=_C1111 ,C895_=_C1112 ,C900_=_C912 ,\nC900_=_C921 ,C900_=_C944 ,C900_=_C964 ,C900_=_C1024 ,C900_=_C1042 ,C900_=_C1059 ,\nC900_=_C1076 ,C900_=_C1091 ,C900_=_C1120 ,C900_=_C1135 ,C900_=_C1148 ,C900_=_C1162 ,\nC900_=_C1171 ,C900_=_C1172 ,C900_=_C1173 ,C900_=_C1174 ,C900_=_C1175 ,C900_=_C1176 ,\nC900_=_C1177 ,C900_=_C1178 ,C900_=_C1179 ,C900_=_C1180 ,C900_=_C1181 ,C900_=_C1182 ,\nC900_=_C1184 ,C912_=_C927 ,C912_=_C956 ,C912_=_C970 ,C912_=_C1036 ,C912_=_C1048 ,\nC912_=_C1071 ,C912_=_C1082 ,C912_=_C1103 ,C912_=_C1132 ,C912_=_C1143 ,C912_=_C1160 ,\nC912_=_C1168 ,C912_=_C1190 ,C912_=_C1203 ,C912_=_C1209 ,C912_=_C1220 ,C912_=_C1225 ,\nC912_=_C1234 ,C912_=_C1238 ,C912_=_C1245 ,C912_=_C1248 ,C912_=_C1253 ,C912_=_C1255 ,\nC912_=_C1258 ,C912_=_C1259 ,C915_=_C921 ,C915_=_C927 ,C915_=_C932 ,C915_=_C958 ,\nC915_=_C974 ,C915_=_C975 ,C915_=_C976 ,C915_=_C977 ,C915_=_C978 ,C915_=_C979 ,\nC915_=_C981 ,C915_=_C982 ,C915_=_C983 ,C915_=_C984 ,C915_=_C986 ,C915_=_C987 ,\nC915_=_C988 ,C915_=_C989 ,C915_=_C990 ,C915_=_C991 ,C915_=_C992 ,C915_=_C993 ,\nC915_=_C994 ,C915_=_C995 ,C915_=_C996 ,C915_=_C998 ,C921_=_C927 ,C921_=_C944 ,\nC921_=_C964 ,C921_=_C1024 ,C921_=_C1042 ,C921_=_C1059 ,C921_=_C1076 ,C921_=_C1091 ,\nC921_=_C1120 ,C921_=_C1135 ,C921_=_C1148 ,C921_=_C1162 ,C921_=_C1171 ,C921_=_C1172 ,\nC921_=_C1173 ,C921_=_C1174 ,C921_=_C1175 ,C921_=_C1176 ,C921_=_C1177 ,C921_=_C1178 ,\nC921_=_C1179 ,C921_=_C1180 ,C921_=_C1181 ,C921_=_C1182 ,C921_=_C1184 ,C927_=_C956 ,\nC927_=_C970 ,C927_=_C1036 ,C927_=_C1048 ,C927_=_C1071 ,C927_=_C1082 ,C927_=_C1103 ,\nC927_=_C1132 ,C927_=_C1143 ,C927_=_C1160 ,C927_=_C1168 ,C927_=_C1190 ,C927_=_C1203 ,\nC927_=_C1209 ,C927_=_C1220 ,C927_=_C1225 ,C927_=_C1234 ,C927_=_C1238 ,C927_=_C1245 ,\nC927_=_C1248 ,C927_=_C1253 ,C927_=_C1255 ,C927_=_C1258 ,C927_=_C1259 ,C932_=_C933 ,\nC932_=_C939 ,C932_=_C944 ,C932_=_C956 ,C932_=_C958 ,C932_=_C974 ,C932_=_C975 ,\nC932_=_C976 ,C932_=_C977 ,C932_=_C978 ,C932_=_C979 ,C932_=_C981 ,C932_=_C982 ,\nC932_=_C983 ,C932_=_C984 ,C932_=_C986 ,C932_=_C987 ,C932_=_C988 ,C932_=_C989 ,\nC932_=_C990 ,C932_=_C991 ,C932_=_C992 ,C932_=_C993 ,C932_=_C994 ,C932_=_C995 ,\nC932_=_C996 ,C932_=_C998 ,C933_=_C939 ,C933_=_C944 ,C933_=_C956 ,C933_=_C999 ,\nC933_=_C1000 ,C933_=_C1001 ,C933_=_C1003 ,C933_=_C1004 ,C933_=_C1006 ,C933_=_C1007 ,\nC933_=_C1008 ,C933_=_C1009 ,C933_=_C1010 ,C939_=_C944 ,C939_=_C956 ,C939_=_C1019 ,\nC939_=_C1054 ,C939_=_C1085 ,C939_=_C1105 ,C939_=_C1106 ,C939_=_C1108 ,C939_=_C1109 ,\nC939_=_C1110 ,C939_=_C1111 ,C939_=_C1112 ,C944_=_C956 ,C944_=_C964 ,C944_=_C1024 ,\nC944_=_C1042 ,C944_=_C1059 ,C944_=_C1076 ,C944_=_C1091 ,C944_=_C1120 ,C944_=_C1135 ,\nC944_=_C1148 ,C944_=_C1162 ,C944_=_C1171 ,C944_=_C1172 ,C944_=_C1173 ,C944_=_C1174 ,\nC944_=_C1175 ,C944_=_C1176 ,C944_=_C1177 ,C944_=_C1178 ,C944_=_C1179 ,C944_=_C1180 ,\nC944_=_C1181 ,C944_=_C1182 ,C944_=_C1184 ,C956_=_C970 ,C956_=_C1036 ,C956_=_C1048 ,\nC956_=_C1071 ,C956_=_C1082 ,C956_=_C1103 ,C956_=_C1132 ,C956_=_C1143 ,C956_=_C1160 ,\nC956_=_C1168 ,C956_=_C1190 ,C956_=_C1203 ,C956_=_C1209 ,C956_=_C1220 ,C956_=_C1225 ,\nC956_=_C1234 ,C956_=_C1238 ,C956_=_C1245 ,C956_=_C1248 ,C956_=_C1253 ,C956_=_C1255 ,\nC956_=_C1258 ,C956_=_C1259 ,C958_=_C964 ,C958_=_C970 ,C958_=_C974 ,C958_=_C975 ,\nC958_=_C976 ,C958_=_C977 ,C958_=_C978 ,C958_=_C979 ,C958_=_C981 ,C958_=_C982 ,\nC958_=_C983 ,C958_=_C984 ,C958_=_C986 ,C958_=_C987 ,C958_=_C988 ,C958_=_C989 ,\nC958_=_C990 ,C958_=_C991 ,C958_=_C992 ,C958_=_C993 ,C958_=_C994 ,C958_=_C995 ,\nC958_=_C996 ,C958_=_C998 ,C964_=_C970 ,C964_=_C1024 ,C964_=_C1042 ,C964_=_C1059 ,\nC964_=_C1076 ,C964_=_C1091 ,C964_=_C1120 ,C964_=_C1135 ,C964_=_C1148 ,C964_=_C1162 ,\nC964_=_C1171 ,C964_=_C1172 ,C964_=_C1173 ,C964_=_C1174 ,C964_=_C1175 ,C964_=_C1176 ,\nC964_=_C1177 ,C964_=_C1178 ,C964_=_C1179 ,C964_=_C1180 ,C964_=_C1181 ,C964_=_C1182 ,\nC964_=_C1184 ,C970_=_C1036 ,C970_=_C1048 ,C970_=_C1071 ,C970_=_C1082 ,C970_=_C1103 ,\nC970_=_C1132 ,C970_=_C1143 ,C970_=_C1160 ,C970_=_C1168 ,C970_=_C1190 ,C970_=_C1203 ,\nC970_=_C1209 ,C970_=_C1220 ,C970_=_C1225 ,C970_=_C1234 ,C970_=_C1238 ,C970_=_C1245 ,\nC970_=_C1248 ,C970_=_C1253 ,C970_=_C1255 ,C970_=_C1258 ,C970_=_C1259 ,C974_=_C975 ,\nC974_=_C976 ,C974_=_C977 ,C974_=_C978 ,C974_=_C979 ,C974_=_C981 ,C974_=_C982 ,\nC974_=_C983 ,C974_=_C984 ,C974_=_C986 ,C974_=_C987 ,C974_=_C988 ,C974_=_C989 ,\nC974_=_C990 ,C974_=_C991 ,C974_=_C992 ,C974_=_C993 ,C974_=_C994 ,C974_=_C995 ,\nC974_=_C996 ,C974_=_C998 ,C975_=_C976 ,C975_=_C977 ,C975_=_C978 ,C975_=_C979 ,\nC975_=_C981 ,C975_=_C982 ,C975_=_C983 ,C975_=_C984 ,C975_=_C986 ,C975_=_C987 ,\nC975_=_C988 ,C975_=_C989 ,C975_=_C990 ,C975_=_C991 ,C975_=_C992 ,C975_=_C993 ,\nC975_=_C994 ,C975_=_C995 ,C975_=_C996 ,C975_=_C998 ,C975_=_C999 ,C975_=_C1019 ,\nC975_=_C1024 ,C975_=_C1036 ,C976_=_C977 ,C976_=_C978 ,C976_=_C979 ,C976_=_C981 ,\nC976_=_C982 ,C976_=_C983 ,C976_=_C984 ,C976_=_C986 ,C976_=_C987 ,C976_=_C988 ,\nC976_=_C989 ,C976_=_C990 ,C976_=_C991 ,C976_=_C992 ,C976_=_C993 ,C976_=_C994 ,\nC976_=_C995 ,C976_=_C996 ,C976_=_C998 ,C976_=_C1042 ,C976_=_C1048 ,C977_=_C978 ,\nC977_=_C979 ,C977_=_C981 ,C977_=_C982 ,C977_=_C983 ,C977_=_C984 ,C977_=_C986 ,\nC977_=_C987 ,C977_=_C988 ,C977_=_C989 ,C977_=_C990 ,C977_=_C991 ,C977_=_C992 ,\nC977_=_C993 ,C977_=_C994 ,C977_=_C995 ,C977_=_C996 ,C977_=_C998 ,C977_=_C1000 ,\nC977_=_C1054 ,C977_=_C1059 ,C977_=_C1071 ,C978_=_C979 ,C978_=_C981 ,C978_=_C982 ,\nC978_=_C983 ,C978_=_C984 ,C978_=_C986 ,C978_=_C987 ,C978_=_C988 ,C978_=_C989 ,\nC978_=_C990 ,C978_=_C991 ,C978_=_C992 ,C978_=_C993 ,C978_=_C994 ,C978_=_C995 ,\nC978_=_C996 ,C978_=_C998 ,C978_=_C1076 ,C978_=_C1082 ,C979_=_C981 ,C979_=_C982 ,\nC979_=_C983 ,C979_=_C984 ,C979_=_C986 ,C979_=_C987 ,C979_=_C988 ,C979_=_C989 ,\nC979_=_C990 ,C979_=_C991 ,C979_=_C992 ,C979_=_C993 ,C979_=_C994 ,C979_=_C995 ,\nC979_=_C996 ,C979_=_C998 ,C979_=_C1001 ,C979_=_C1085 ,C979_=_C1091 ,C979_=_C1103 ,\nC981_=_C982 ,C981_=_C983 ,C981_=_C984 ,C981_=_C986 ,C981_=_C987 ,C981_=_C988 ,\nC981_=_C989 ,C981_=_C990 ,C981_=_C991 ,C981_=_C992 ,C981_=_C993 ,C981_=_C994 ,\nC981_=_C995 ,C981_=_C996 ,C981_=_C998 ,C981_=_C1003 ,C981_=_C1105 ,C981_=_C1120 ,\nC981_=_C1132 ,C982_=_C983 ,C982_=_C984 ,C982_=_C986 ,C982_=_C987 ,C982_=_C988 ,\nC982_=_C989 ,C982_=_C990 ,C982_=_C991 ,C982_=_C992 ,C982_=_C993 ,C982_=_C994 ,\nC982_=_C995 ,C982_=_C996 ,C982_=_C998 ,C982_=_C1135 ,C982_=_C1143 ,C983_=_C984 ,\nC983_=_C986 ,C983_=_C987 ,C983_=_C988 ,C983_=_C989 ,C983_=_C990 ,C983_=_C991 ,\nC983_=_C992 ,C983_=_C993 ,C983_=_C994 ,C983_=_C995 ,C983_=_C996 ,C983_=_C998 ,\nC983_=_C1004 ,C983_=_C1106 ,C983_=_C1148 ,C983_=_C1160 ,C984_=_C986 ,C984_=_C987 ,\nC984_=_C988 ,C984_=_C989 ,C984_=_C990 ,C984_=_C991 ,C984_=_C992 ,C984_=_C993 ,\nC984_=_C994 ,C984_=_C995 ,C984_=_C996 ,C984_=_C998 ,C984_=_C1162 ,C984_=_C1168 ,\nC986_=_C987 ,C986_=_C988 ,C986_=_C989 ,C986_=_C990 ,C986_=_C991 ,C986_=_C992 ,\nC986_=_C993 ,C986_=_C994 ,C986_=_C995 ,C986_=_C996 ,C986_=_C998 ,C986_=_C1171 ,\nC986_=_C1190 ,C987_=_C988 ,C987_=_C989 ,C987_=_C990 ,C987_=_C991 ,C987_=_C992 ,\nC987_=_C993 ,C987_=_C994 ,C987_=_C995 ,C987_=_C996 ,C987_=_C998 ,C987_=_C1006 ,\nC987_=_C1108 ,C987_=_C1173 ,C987_=_C1203 ,C988_=_C989 ,C988_=_C990 ,C988_=_C991 ,\nC988_=_C992 ,C988_=_C993 ,C988_=_C994 ,C988_=_C995 ,C988_=_C996 ,C988_=_C998 ,\nC988_=_C1174 ,C988_=_C1209 ,C989_=_C990 ,C989_=_C991 ,C989_=_C992 ,C989_=_C993 ,\nC989_=_C994 ,C989_=_C995 ,C989_=_C996 ,C989_=_C998 ,C989_=_C1007 ,C989_=_C1109 ,\nC989_=_C1175 ,C989_=_C1220 ,C990_=_C991 ,C990_=_C992 ,C990_=_C993 ,C990_=_C994 ,\nC990_=_C995 ,C990_=_C996 ,C990_=_C998 ,C990_=_C1176 ,C990_=_C1225 ,C991_=_C992 ,\nC991_=_C993 ,C991_=_C994 ,C991_=_C995 ,C991_=_C996 ,C991_=_C998 ,C991_=_C1008 ,\nC991_=_C1110 ,C991_=_C1177 ,C991_=_C1234 ,C992_=_C993 ,C992_=_C994</w:t>
      </w:r>
    </w:p>
    <w:p>
      <w:pPr>
        <w:pStyle w:val="PreformattedText"/>
        <w:bidi w:val="0"/>
        <w:spacing w:before="0" w:after="0"/>
        <w:jc w:val="left"/>
        <w:rPr/>
      </w:pPr>
      <w:r>
        <w:rPr/>
        <w:t xml:space="preserve"> </w:t>
      </w:r>
      <w:r>
        <w:rPr/>
        <w:t>,C992_=_C995 ,\nC992_=_C996 ,C992_=_C998 ,C992_=_C1178 ,C992_=_C1238 ,C993_=_C994 ,C993_=_C995 ,\nC993_=_C996 ,C993_=_C998 ,C993_=_C1009 ,C993_=_C1111 ,C993_=_C1179 ,C993_=_C1245 ,\nC994_=_C995 ,C994_=_C996 ,C994_=_C998 ,C994_=_C1180 ,C994_=_C1248 ,C995_=_C996 ,\nC995_=_C998 ,C995_=_C1010 ,C995_=_C1112 ,C995_=_C1181 ,C995_=_C1253 ,C996_=_C998 ,\nC996_=_C1182 ,C996_=_C1255 ,C998_=_C1184 ,C998_=_C1258 ,C999_=_C1000 ,C999_=_C1001 ,\nC999_=_C1003 ,C999_=_C1004 ,C999_=_C1006 ,C999_=_C1007 ,C999_=_C1008 ,C999_=_C1009 ,\nC999_=_C1010 ,C999_=_C1019 ,C999_=_C1024 ,C999_=_C1036 ,C1000_=_C1001 ,C1000_=_C1003 ,\nC1000_=_C1004 ,C1000_=_C1006 ,C1000_=_C1007 ,C1000_=_C1008 ,C1000_=_C1009 ,C1000_=_C1010 ,\nC1000_=_C1054 ,C1000_=_C1059 ,C1000_=_C1071 ,C1001_=_C1003 ,C1001_=_C1004 ,C1001_=_C1006 ,\nC1001_=_C1007 ,C1001_=_C1008 ,C1001_=_C1009 ,C1001_=_C1010 ,C1001_=_C1085 ,C1001_=_C1091 ,\nC1001_=_C1103 ,C1003_=_C1004 ,C1003_=_C1006 ,C1003_=_C1007 ,C1003_=_C1008 ,C1003_=_C1009 ,\nC1003_=_C1010 ,C1003_=_C1105 ,C1003_=_C1120 ,C1003_=_C1132 ,C1004_=_C1006 ,C1004_=_C1007 ,\nC1004_=_C1008 ,C1004_=_C1009 ,C1004_=_C1010 ,C1004_=_C1106 ,C1004_=_C1148 ,C1004_=_C1160 ,\nC1006_=_C1007 ,C1006_=_C1008 ,C1006_=_C1009 ,C1006_=_C1010 ,C1006_=_C1108 ,C1006_=_C1173 ,\nC1006_=_C1203 ,C1007_=_C1008 ,C1007_=_C1009 ,C1007_=_C1010 ,C1007_=_C1109 ,C1007_=_C1175 ,\nC1007_=_C1220 ,C1008_=_C1009 ,C1008_=_C1010 ,C1008_=_C1110 ,C1008_=_C1177 ,C1008_=_C1234 ,\nC1009_=_C1010 ,C1009_=_C1111 ,C1009_=_C1179 ,C1009_=_C1245 ,C1010_=_C1112 ,C1010_=_C1181 ,\nC1010_=_C1253 ,C1019_=_C1024 ,C1019_=_C1036 ,C1019_=_C1054 ,C1019_=_C1085 ,C1019_=_C1105 ,\nC1019_=_C1106 ,C1019_=_C1108 ,C1019_=_C1109 ,C1019_=_C1110 ,C1019_=_C1111 ,C1019_=_C1112 ,\nC1024_=_C1036 ,C1024_=_C1042 ,C1024_=_C1059 ,C1024_=_C1076 ,C1024_=_C1091 ,C1024_=_C1120 ,\nC1024_=_C1135 ,C1024_=_C1148 ,C1024_=_C1162 ,C1024_=_C1171 ,C1024_=_C1172 ,C1024_=_C1173 ,\nC1024_=_C1174 ,C1024_=_C1175 ,C1024_=_C1176 ,C1024_=_C1177 ,C1024_=_C1178 ,C1024_=_C1179 ,\nC1024_=_C1180 ,C1024_=_C1181 ,C1024_=_C1182 ,C1024_=_C1184 ,C1036_=_C1048 ,C1036_=_C1071 ,\nC1036_=_C1082 ,C1036_=_C1103 ,C1036_=_C1132 ,C1036_=_C1143 ,C1036_=_C1160 ,C1036_=_C1168 ,\nC1036_=_C1190 ,C1036_=_C1203 ,C1036_=_C1209 ,C1036_=_C1220 ,C1036_=_C1225 ,C1036_=_C1234 ,\nC1036_=_C1238 ,C1036_=_C1245 ,C1036_=_C1248 ,C1036_=_C1253 ,C1036_=_C1255 ,C1036_=_C1258 ,\nC1036_=_C1259 ,C1042_=_C1048 ,C1042_=_C1059 ,C1042_=_C1076 ,C1042_=_C1091 ,C1042_=_C1120 ,\nC1042_=_C1135 ,C1042_=_C1148 ,C1042_=_C1162 ,C1042_=_C1171 ,C1042_=_C1172 ,C1042_=_C1173 ,\nC1042_=_C1174 ,C1042_=_C1175 ,C1042_=_C1176 ,C1042_=_C1177 ,C1042_=_C1178 ,C1042_=_C1179 ,\nC1042_=_C1180 ,C1042_=_C1181 ,C1042_=_C1182 ,C1042_=_C1184 ,C1048_=_C1071 ,C1048_=_C1082 ,\nC1048_=_C1103 ,C1048_=_C1132 ,C1048_=_C1143 ,C1048_=_C1160 ,C1048_=_C1168 ,C1048_=_C1190 ,\nC1048_=_C1203 ,C1048_=_C1209 ,C1048_=_C1220 ,C1048_=_C1225 ,C1048_=_C1234 ,C1048_=_C1238 ,\nC1048_=_C1245 ,C1048_=_C1248 ,C1048_=_C1253 ,C1048_=_C1255 ,C1048_=_C1258 ,C1048_=_C1259 ,\nC1054_=_C1059 ,C1054_=_C1071 ,C1054_=_C1085 ,C1054_=_C1105 ,C1054_=_C1106 ,C1054_=_C1108 ,\nC1054_=_C1109 ,C1054_=_C1110 ,C1054_=_C1111 ,C1054_=_C1112 ,C1059_=_C1071 ,C1059_=_C1076 ,\nC1059_=_C1091 ,C1059_=_C1120 ,C1059_=_C1135 ,C1059_=_C1148 ,C1059_=_C1162 ,C1059_=_C1171 ,\nC1059_=_C1172 ,C1059_=_C1173 ,C1059_=_C1174 ,C1059_=_C1175 ,C1059_=_C1176 ,C1059_=_C1177 ,\nC1059_=_C1178 ,C1059_=_C1179 ,C1059_=_C1180 ,C1059_=_C1181 ,C1059_=_C1182 ,C1059_=_C1184 ,\nC1071_=_C1082 ,C1071_=_C1103 ,C1071_=_C1132 ,C1071_=_C1143 ,C1071_=_C1160 ,C1071_=_C1168 ,\nC1071_=_C1190 ,C1071_=_C1203 ,C1071_=_C1209 ,C1071_=_C1220 ,C1071_=_C1225 ,C1071_=_C1234 ,\nC1071_=_C1238 ,C1071_=_C1245 ,C1071_=_C1248 ,C1071_=_C1253 ,C1071_=_C1255 ,C1071_=_C1258 ,\nC1071_=_C1259 ,C1076_=_C1082 ,C1076_=_C1091 ,C1076_=_C1120 ,C1076_=_C1135 ,C1076_=_C1148 ,\nC1076_=_C1162 ,C1076_=_C1171 ,C1076_=_C1172 ,C1076_=_C1173 ,C1076_=_C1174 ,C1076_=_C1175 ,\nC1076_=_C1176 ,C1076_=_C1177 ,C1076_=_C1178 ,C1076_=_C1179 ,C1076_=_C1180 ,C1076_=_C1181 ,\nC1076_=_C1182 ,C1076_=_C1184 ,C1082_=_C1103 ,C1082_=_C1132 ,C1082_=_C1143 ,C1082_=_C1160 ,\nC1082_=_C1168 ,C1082_=_C1190 ,C1082_=_C1203 ,C1082_=_C1209 ,C1082_=_C1220 ,C1082_=_C1225 ,\nC1082_=_C1234 ,C1082_=_C1238 ,C1082_=_C1245 ,C1082_=_C1248 ,C1082_=_C1253 ,C1082_=_C1255 ,\nC1082_=_C1258 ,C1082_=_C1259 ,C1085_=_C1091 ,C1085_=_C1103 ,C1085_=_C1105 ,C1085_=_C1106 ,\nC1085_=_C1108 ,C1085_=_C1109 ,C1085_=_C1110 ,C1085_=_C1111 ,C1085_=_C1112 ,C1091_=_C1103 ,\nC1091_=_C1120 ,C1091_=_C1135 ,C1091_=_C1148 ,C1091_=_C1162 ,C1091_=_C1171 ,C1091_=_C1172 ,\nC1091_=_C1173 ,C1091_=_C1174 ,C1091_=_C1175 ,C1091_=_C1176 ,C1091_=_C1177 ,C1091_=_C1178 ,\nC1091_=_C1179 ,C1091_=_C1180 ,C1091_=_C1181 ,C1091_=_C1182 ,C1091_=_C1184 ,C1103_=_C1132 ,\nC1103_=_C1143 ,C1103_=_C1160 ,C1103_=_C1168 ,C1103_=_C1190 ,C1103_=_C1203 ,C1103_=_C1209 ,\nC1103_=_C1220 ,C1103_=_C1225 ,C1103_=_C1234 ,C1103_=_C1238 ,C1103_=_C1245 ,C1103_=_C1248 ,\nC1103_=_C1253 ,C1103_=_C1255 ,C1103_=_C1258 ,C1103_=_C1259 ,C1105_=_C1106 ,C1105_=_C1108 ,\nC1105_=_C1109 ,C1105_=_C1110 ,C1105_=_C1111 ,C1105_=_C1112 ,C1105_=_C1120 ,C1105_=_C1132 ,\nC1106_=_C1108 ,C1106_=_C1109 ,C1106_=_C1110 ,C1106_=_C1111 ,C1106_=_C1112 ,C1106_=_C1148 ,\nC1106_=_C1160 ,C1108_=_C1109 ,C1108_=_C1110 ,C1108_=_C1111 ,C1108_=_C1112 ,C1108_=_C1173 ,\nC1108_=_C1203 ,C1109_=_C1110 ,C1109_=_C1111 ,C1109_=_C1112 ,C1109_=_C1175 ,C1109_=_C1220 ,\nC1110_=_C1111 ,C1110_=_C1112 ,C1110_=_C1177 ,C1110_=_C1234 ,C1111_=_C1112 ,C1111_=_C1179 ,\nC1111_=_C1245 ,C1112_=_C1181 ,C1112_=_C1253 ,C1120_=_C1132 ,C1120_=_C1135 ,C1120_=_C1148 ,\nC1120_=_C1162 ,C1120_=_C1171 ,C1120_=_C1172 ,C1120_=_C1173 ,C1120_=_C1174 ,C1120_=_C1175 ,\nC1120_=_C1176 ,C1120_=_C1177 ,C1120_=_C1178 ,C1120_=_C1179 ,C1120_=_C1180 ,C1120_=_C1181 ,\nC1120_=_C1182 ,C1120_=_C1184 ,C1132_=_C1143 ,C1132_=_C1160 ,C1132_=_C1168 ,C1132_=_C1190 ,\nC1132_=_C1203 ,C1132_=_C1209 ,C1132_=_C1220 ,C1132_=_C1225 ,C1132_=_C1234 ,C1132_=_C1238 ,\nC1132_=_C1245 ,C1132_=_C1248 ,C1132_=_C1253 ,C1132_=_C1255 ,C1132_=_C1258 ,C1132_=_C1259 ,\nC1135_=_C1143 ,C1135_=_C1148 ,C1135_=_C1162 ,C1135_=_C1171 ,C1135_=_C1172 ,C1135_=_C1173 ,\nC1135_=_C1174 ,C1135_=_C1175 ,C1135_=_C1176 ,C1135_=_C1177 ,C1135_=_C1178 ,C1135_=_C1179 ,\nC1135_=_C1180 ,C1135_=_C1181 ,C1135_=_C1182 ,C1135_=_C1184 ,C1143_=_C1160 ,C1143_=_C1168 ,\nC1143_=_C1190 ,C1143_=_C1203 ,C1143_=_C1209 ,C1143_=_C1220 ,C1143_=_C1225 ,C1143_=_C1234 ,\nC1143_=_C1238 ,C1143_=_C1245 ,C1143_=_C1248 ,C1143_=_C1253 ,C1143_=_C1255 ,C1143_=_C1258 ,\nC1143_=_C1259 ,C1148_=_C1160 ,C1148_=_C1162 ,C1148_=_C1171 ,C1148_=_C1172 ,C1148_=_C1173 ,\nC1148_=_C1174 ,C1148_=_C1175 ,C1148_=_C1176 ,C1148_=_C1177 ,C1148_=_C1178 ,C1148_=_C1179 ,\nC1148_=_C1180 ,C1148_=_C1181 ,C1148_=_C1182 ,C1148_=_C1184 ,C1160_=_C1168 ,C1160_=_C1190 ,\nC1160_=_C1203 ,C1160_=_C1209 ,C1160_=_C1220 ,C1160_=_C1225 ,C1160_=_C1234 ,C1160_=_C1238 ,\nC1160_=_C1245 ,C1160_=_C1248 ,C1160_=_C1253 ,C1160_=_C1255 ,C1160_=_C1258 ,C1160_=_C1259 ,\nC1162_=_C1168 ,C1162_=_C1171 ,C1162_=_C1172 ,C1162_=_C1173 ,C1162_=_C1174 ,C1162_=_C1175 ,\nC1162_=_C1176 ,C1162_=_C1177 ,C1162_=_C1178 ,C1162_=_C1179 ,C1162_=_C1180 ,C1162_=_C1181 ,\nC1162_=_C1182 ,C1162_=_C1184 ,C1168_=_C1190 ,C1168_=_C1203 ,C1168_=_C1209 ,C1168_=_C1220 ,\nC1168_=_C1225 ,C1168_=_C1234 ,C1168_=_C1238 ,C1168_=_C1245 ,C1168_=_C1248 ,C1168_=_C1253 ,\nC1168_=_C1255 ,C1168_=_C1258 ,C1168_=_C1259 ,C1171_=_C1172 ,C1171_=_C1173 ,C1171_=_C1174 ,\nC1171_=_C1175 ,C1171_=_C1176 ,C1171_=_C1177 ,C1171_=_C1178 ,C1171_=_C1179 ,C1171_=_C1180 ,\nC1171_=_C1181 ,C1171_=_C1182 ,C1171_=_C1184 ,C1171_=_C1190 ,C1172_=_C1173 ,C1172_=_C1174 ,\nC1172_=_C1175 ,C1172_=_C1176 ,C1172_=_C1177 ,C1172_=_C1178 ,C1172_=_C1179 ,C1172_=_C1180 ,\nC1172_=_C1181 ,C1172_=_C1182 ,C1172_=_C1184 ,C1173_=_C1174 ,C1173_=_C1175 ,C1173_=_C1176 ,\nC1173_=_C1177 ,C1173_=_C1178 ,C1173_=_C1179 ,C1173_=_C1180 ,C1173_=_C1181 ,C1173_=_C1182 ,\nC1173_=_C1184 ,C1173_=_C1203 ,C1174_=_C1175 ,C1174_=_C1176 ,C1174_=_C1177 ,C1174_=_C1178 ,\nC1174_=_C1179 ,C1174_=_C1180 ,C1174_=_C1181 ,C1174_=_C1182 ,C1174_=_C1184 ,C1174_=_C1209 ,\nC1175_=_C1176 ,C1175_=_C1177 ,C1175_=_C1178 ,C1175_=_C1179 ,C1175_=_C1180 ,C1175_=_C1181 ,\nC1175_=_C1182 ,C1175_=_C1184 ,C1175_=_C1220 ,C1176_=_C1177 ,C1176_=_C1178 ,C1176_=_C1179 ,\nC1176_=_C1180 ,C1176_=_C1181 ,C1176_=_C1182 ,C1176_=_C1184 ,C1176_=_C1225 ,C1177_=_C1178 ,\nC1177_=_C1179 ,C1177_=_C1180 ,C1177_=_C1181 ,C1177_=_C1182 ,C1177_=_C1184 ,C1177_=_C1234 ,\nC1178_=_C1179 ,C1178_=_C1180 ,C1178_=_C1181 ,C1178_=_C1182 ,C1178_=_C1184 ,C1178_=_C1238 ,\nC1179_=_C1180 ,C1179_=_C1181 ,C1179_=_C1182 ,C1179_=_C1184 ,C1179_=_C1245 ,C1180_=_C1181 ,\nC1180_=_C1182 ,C1180_=_C1184 ,C1180_=_C1248 ,C1181_=_C1182 ,C1181_=_C1184 ,C1181_=_C1253 ,\nC1182_=_C1184 ,C1182_=_C1255 ,C1184_=_C1258 ,C1190_=_C1203 ,C1190_=_C1209 ,C1190_=_C1220 ,\nC1190_=_C1225 ,C1190_=_C1234 ,C1190_=_C1238 ,C1190_=_C1245 ,C1190_=_C1248 ,C1190_=_C1253 ,\nC1190_=_C1255 ,C1190_=_C1258 ,C1190_=_C1259 ,C1203_=_C1209 ,C1203_=_C1220 ,C1203_=_C1225 ,\nC1203_=_C1234 ,C1203_=_C1238 ,C1203_=_C1245 ,C1203_=_C1248 ,C1203_=_C1253 ,C1203_=_C1255 ,\nC1203_=_C1258 ,C1203_=_C1259 ,C1209_=_C1220 ,C1209_=_C1225 ,C1209_=_C1234 ,C1209_=_C1238 ,\nC1209_=_C1245 ,C1209_=_C1248 ,C1209_=_C1253 ,C1209_=_C1255 ,C1209_=_C1258 ,C1209_=_C1259 ,\nC1220_=_C1225 ,C1220_=_C1234 ,C1220_=_C1238 ,C1220_=_C1245 ,C1220_=_C1248 ,C1220_=_C1253 ,\nC1220_=_C1255 ,C1220_=_C1258 ,C1220_=_C1259 ,C1225_=_C1234 ,C1225_=_C1238 ,C1225_=_C1245 ,\nC1225_=_C1248 ,C1225_=_C1253 ,C1225_=_C1255 ,C1225_=_C1258 ,C1225_=_C1259 ,C1234_=_C1238 ,\nC1234_=_C1245 ,C1234_=_C1248 ,C1234_=_C1253 ,C1234_=_C1255 ,C1234_=_C1258 ,C1234_=_C1259 ,\nC1238_=_C1245 ,C1238_=_C1248 ,C1238_=_C1253 ,C1238_=_C1255 ,C1238_=_C1258 ,C1238_=_C1259 ,\nC1245_=_C1248 ,C1245_=_C1253 ,C1245_=_C1255 ,C1245_=_C1258 ,C1245_=_C1259 ,C1248_=_C1253 ,\nC1248_=_C1255 ,C1248_=_C1258 ,C1248_=_C1259 ,C1253_=_C1255 ,C1253_=_C1258 ,C1253_=_C1259 ,\nC1255_=_C1258</w:t>
      </w:r>
    </w:p>
    <w:p>
      <w:pPr>
        <w:pStyle w:val="PreformattedText"/>
        <w:bidi w:val="0"/>
        <w:spacing w:before="0" w:after="0"/>
        <w:jc w:val="left"/>
        <w:rPr/>
      </w:pPr>
      <w:r>
        <w:rPr/>
        <w:t xml:space="preserve"> </w:t>
      </w:r>
      <w:r>
        <w:rPr/>
        <w:t>,C1255_=_C1259 ,C1258_=_C1259 ,"];144[shape=box, label="id:144 level: 7\n213: C8 C38 C40 C42 C43 \nC45 C76 C77 C90 C120 C122 \nC124 C125 C127 C159 C160 C172 \nC202 C204 C206 C207 C209 C239 \nC240 C250 C280 C282 C284 C285 \nC287 C315 C316 C325 C356 C358 \nC360 C361 C363 C373 C374 C375 \nC376 C377 C378 C379 C380 C381 \nC382 C383 C384 C385 C386 C387 \nC388 C390 C391 C393 C394 C395 \nC396 C428 C430 C432 C433 C435 \nC460 C462 C463 C497 C499 C501 \nC502 C504 C530 C531 C563 C565 \nC567 C568 C570 C594 C595 C625 \nC627 C629 C630 C632 C657 C658 \nC686 C688 C690 C691 C693 C715 \nC717 C743 C745 C747 C748 C750 \nC771 C772 C798 C800 C802 C803 \nC805 C825 C827 C849 C851 C853 \nC854 C856 C876 C877 C897 C899 \nC901 C902 C904 C922 C923 C941 \nC943 C945 C946 C948 C965 C966 \nC982 C984 C986 C987 C989 C1006 \nC1007 C1021 C1023 C1025 C1026 C1028 \nC1043 C1044 C1056 C1058 C1060 C1061 \nC1063 C1077 C1078 C1088 C1090 C1092 \nC1093 C1095 C1108 C1109 C1116 C1119 \nC1121 C1122 C1124 C1134 C1135 C1138 \nC1139 C1140 C1141 C1142 C1143 C1146 \nC1149 C1150 C1152 C1162 C1163 C1165 \nC1166 C1167 C1168 C1171 C1173 C1175 \nC1186 C1187 C1188 C1189 C1190 C1193 \nC1194 C1195 C1196 C1197 C1198 C1199 \nC1200 C1201 C1202 C1203 C1204 C1205 \nC1212 C1213 C1214 C1215 C1216 C1217 \nC1218 C1219 C1220 C1221 \n4738: C8_=_C38( C8 C38 ) C8_=_C40( C8 C40 ) C8_=_C42( C8 C42 ) C8_=_C43( C8 C43 ) C8_=_C45( C8 C45 ) \nC8_=_C90( C8 C90 ) C8_=_C172( C8 C172 ) C8_=_C250( C8 C250 ) C8_=_C325( C8 C325 ) C8_=_C373( C8 C373 ) C8_=_C374( C8 C374 ) \nC8_=_C375( C8 C375 ) C8_=_C376( C8 C376 ) C8_=_C377( C8 C377 ) C8_=_C378( C8 C378 ) C8_=_C379( C8 C379 ) C8_=_C380( C8 C380 ) \nC8_=_C381( C8 C381 ) C8_=_C382( C8 C382 ) C8_=_C383( C8 C383 ) C8_=_C384( C8 C384 ) C8_=_C385( C8 C385 ) C8_=_C386( C8 C386 ) \nC8_=_C387( C8 C387 ) C8_=_C388( C8 C388 ) C8_=_C390( C8 C390 ) C8_=_C391( C8 C391 ) C8_=_C393( C8 C393 ) C8_=_C394( C8 C394 ) \nC8_=_C395( C8 C395 ) C8_=_C396( C8 C396 ) C38_=_C40( C38 C40 ) C38_=_C42( C38 C42 ) C38_=_C43( C38 C43 ) C38_=_C45( C38 C45 ) \nC38_=_C120( C38 C120 ) C38_=_C202( C38 C202 ) C38_=_C280( C38 C280 ) C38_=_C356( C38 C356 ) C38_=_C428( C38 C428 ) C38_=_C497( C38 C497 ) \nC38_=_C563( C38 C563 ) C38_=_C625( C38 C625 ) C38_=_C686( C38 C686 ) C38_=_C743( C38 C743 ) C38_=_C798( C38 C798 ) C38_=_C849( C38 C849 ) \nC38_=_C897( C38 C897 ) C38_=_C941( C38 C941 ) C38_=_C982( C38 C982 ) C38_=_C1021( C38 C1021 ) C38_=_C1056( C38 C1056 ) C38_=_C1088( C38 C1088 ) \nC38_=_C1116( C38 C1116 ) C38_=_C1134( C38 C1134 ) C38_=_C1135( C38 C1135 ) C38_=_C1138( C38 C1138 ) C38_=_C1139( C38 C1139 ) C38_=_C1140( C38 C1140 ) \nC38_=_C1141( C38 C1141 ) C38_=_C1142( C38 C1142 ) C38_=_C1143( C38 C1143 ) C40_=_C42( C40 C42 ) C40_=_C43( C40 C43 ) C40_=_C45( C40 C45 ) \nC40_=_C122( C40 C122 ) C40_=_C204( C40 C204 ) C40_=_C282( C40 C282 ) C40_=_C358( C40 C358 ) C40_=_C430( C40 C430 ) C40_=_C460( C40 C460 ) \nC40_=_C499( C40 C499 ) C40_=_C565( C40 C565 ) C40_=_C627( C40 C627 ) C40_=_C688( C40 C688 ) C40_=_C745( C40 C745 ) C40_=_C800( C40 C800 ) \nC40_=_C851( C40 C851 ) C40_=_C899( C40 C899 ) C40_=_C943( C40 C943 ) C40_=_C984( C40 C984 ) C40_=_C1023( C40 C1023 ) C40_=_C1058( C40 C1058 ) \nC40_=_C1090( C40 C1090 ) C40_=_C1119( C40 C1119 ) C40_=_C1146( C40 C1146 ) C40_=_C1162( C40 C1162 ) C40_=_C1163( C40 C1163 ) C40_=_C1165( C40 C1165 ) \nC40_=_C1166( C40 C1166 ) C40_=_C1167( C40 C1167 ) C40_=_C1168( C40 C1168 ) C42_=_C43( C42 C43 ) C42_=_C45( C42 C45 ) C42_=_C124( C42 C124 ) \nC42_=_C206( C42 C206 ) C42_=_C284( C42 C284 ) C42_=_C360( C42 C360 ) C42_=_C432( C42 C432 ) C42_=_C501( C42 C501 ) C42_=_C567( C42 C567 ) \nC42_=_C629( C42 C629 ) C42_=_C690( C42 C690 ) C42_=_C747( C42 C747 ) C42_=_C802( C42 C802 ) C42_=_C853( C42 C853 ) C42_=_C901( C42 C901 ) \nC42_=_C945( C42 C945 ) C42_=_C986( C42 C986 ) C42_=_C1025( C42 C1025 ) C42_=_C1060( C42 C1060 ) C42_=_C1092( C42 C1092 ) C42_=_C1121( C42 C1121 ) \nC42_=_C1149( C42 C1149 ) C42_=_C1171( C42 C1171 ) C42_=_C1186( C42 C1186 ) C42_=_C1187( C42 C1187 ) C42_=_C1188( C42 C1188 ) C42_=_C1189( C42 C1189 ) \nC42_=_C1190( C42 C1190 ) C43_=_C45( C43 C45 ) C43_=_C76( C43 C76 ) C43_=_C125( C43 C125 ) C43_=_C159( C43 C159 ) C43_=_C207( C43 C207 ) \nC43_=_C239( C43 C239 ) C43_=_C285( C43 C285 ) C43_=_C315( C43 C315 ) C43_=_C361( C43 C361 ) C43_=_C391( C43 C391 ) C43_=_C433( C43 C433 ) \nC43_=_C462( C43 C462 ) C43_=_C502( C43 C502 ) C43_=_C530( C43 C530 ) C43_=_C568( C43 C568 ) C43_=_C594( C43 C594 ) C43_=_C630( C43 C630 ) \nC43_=_C657( C43 C657 ) C43_=_C691( C43 C691 ) C43_=_C715( C43 C715 ) C43_=_C748( C43 C748 ) C43_=_C771( C43 C771 ) C43_=_C803( C43 C803 ) \nC43_=_C825( C43 C825 ) C43_=_C854( C43 C854 ) C43_=_C876( C43 C876 ) C43_=_C902( C43 C902 ) C43_=_C922( C43 C922 ) C43_=_C946( C43 C946 ) \nC43_=_C965( C43 C965 ) C43_=_C987( C43 C987 ) C43_=_C1006( C43 C1006 ) C43_=_C1026( C43 C1026 ) C43_=_C1043( C43 C1043 ) C43_=_C1061( C43 C1061 ) \nC43_=_C1077( C43 C1077 ) C43_=_C1093( C43 C1093 ) C43_=_C1108( C43 C1108 ) C43_=_C1122( C43 C1122 ) C43_=_C1150( C43 C1150 ) C43_=_C1163( C43 C1163 ) \nC43_=_C1173( C43 C1173 ) C43_=_C1193( C43 C1193 ) C43_=_C1194( C43 C1194 ) C43_=_C1195( C43 C1195 ) C43_=_C1196( C43 C1196 ) C43_=_C1197( C43 C1197 ) \nC43_=_C1198( C43 C1198 ) C43_=_C1199( C43 C1199 ) C43_=_C1200( C43 C1200 ) C43_=_C1201( C43 C1201 ) C43_=_C1202( C43 C1202 ) C43_=_C1203( C43 C1203 ) \nC43_=_C1204( C43 C1204 ) C45_=_C77( C45 C77 ) C45_=_C127( C45 C127 ) C45_=_C160( C45 C160 ) C45_=_C209( C45 C209 ) C45_=_C240( C45 C240 ) \nC45_=_C287( C45 C287 ) C45_=_C316( C45 C316 ) C45_=_C363( C45 C363 ) C45_=_C435( C45 C435 ) C45_=_C463( C45 C463 ) C45_=_C504( C45 C504 ) \nC45_=_C531( C45 C531 ) C45_=_C570( C45 C570 ) C45_=_C595( C45 C595 ) C45_=_C632( C45 C632 ) C45_=_C658( C45 C658 ) C45_=_C693( C45 C693 ) \nC45_=_C717( C45 C717 ) C45_=_C750( C45 C750 ) C45_=_C772( C45 C772 ) C45_=_C805( C45 C805 ) C45_=_C827( C45 C827 ) C45_=_C856( C45 C856 ) \nC45_=_C877( C45 C877 ) C45_=_C904( C45 C904 ) C45_=_C923( C45 C923 ) C45_=_C948( C45 C948 ) C45_=_C966( C45 C966 ) C45_=_C989( C45 C989 ) \nC45_=_C1007( C45 C1007 ) C45_=_C1028( C45 C1028 ) C45_=_C1044( C45 C1044 ) C45_=_C1063( C45 C1063 ) C45_=_C1078( C45 C1078 ) C45_=_C1095( C45 C1095 ) \nC45_=_C1109( C45 C1109 ) C45_=_C1124( C45 C1124 ) C45_=_C1138( C45 C1138 ) C45_=_C1152( C45 C1152 ) C45_=_C1175( C45 C1175 ) C45_=_C1186( C45 C1186 ) \nC45_=_C1195( C45 C1195 ) C45_=_C1205( C45 C1205 ) C45_=_C1212( C45 C1212 ) C45_=_C1213( C45 C1213 ) C45_=_C1214( C45 C1214 ) C45_=_C1215( C45 C1215 ) \nC45_=_C1216( C45 C1216 ) C45_=_C1217( C45 C1217 ) C45_=_C1218( C45 C1218 ) C45_=_C1219( C45 C1219 ) C45_=_C1220( C45 C1220 ) C45_=_C1221( C45 C1221 ) \nC76_=_C77( C76 C77 ) C76_=_C125( C76 C125 ) C76_=_C159( C76 C159 ) C76_=_C207( C76 C207 ) C76_=_C239( C76 C239 ) C76_=_C285( C76 C285 ) \nC76_=_C315( C76 C315 ) C76_=_C361( C76 C361 ) C76_=_C391( C76 C391 ) C76_=_C433( C76 C433 ) C76_=_C462( C76 C462 ) C76_=_C502( C76 C502 ) \nC76_=_C530( C76 C530 ) C76_=_C568( C76 C568 ) C76_=_C594( C76 C594 ) C76_=_C630( C76 C630 ) C76_=_C657( C76 C657 ) C76_=_C691( C76 C691 ) \nC76_=_C715( C76 C715 ) C76_=_C748( C76 C748 ) C76_=_C771( C76 C771 ) C76_=_C803( C76 C803 ) C76_=_C825( C76 C825 ) C76_=_C854( C76 C854 ) \nC76_=_C876( C76 C876 ) C76_=_C902( C76 C902 ) C76_=_C922( C76 C922 ) C76_=_C946( C76 C946 ) C76_=_C965( C76 C965 ) C76_=_C987( C76 C987 ) \nC76_=_C1006( C76 C1006 ) C76_=_C1026( C76 C1026 ) C76_=_C1043( C76 C1043 ) C76_=_C1061( C76 C1061 ) C76_=_C1077( C76 C1077 ) C76_=_C1093( C76 C1093 ) \nC76_=_C1108( C76 C1108 ) C76_=_C1122( C76 C1122 ) C76_=_C1150( C76 C1150 ) C76_=_C1163( C76 C1163 ) C76_=_C1173( C76 C1173 ) C76_=_C1193( C76 C1193 ) \nC76_=_C1194( C76 C1194 ) C76_=_C1195( C76 C1195 ) C76_=_C1196( C76 C1196 ) C76_=_C1197( C76 C1197 ) C76_=_C1198( C76 C1198 ) C76_=_C1199( C76 C1199 ) \nC76_=_C1200( C76 C1200 ) C76_=_C1201( C76 C1201 ) C76_=_C1202( C76 C1202 ) C76_=_C1203( C76 C1203 ) C76_=_C1204( C76 C1204 ) C77_=_C127( C77 C127 ) \nC77_=_C160( C77 C160 ) C77_=_C209( C77 C209 ) C77_=_C240( C77 C240 ) C77_=_C287( C77 C287 ) C77_=_C316( C77 C316 ) C77_=_C363( C77 C363 ) \nC77_=_C435( C77 C435 ) C77_=_C463( C77 C463 ) C77_=_C504( C77 C504 ) C77_=_C531( C77 C531 ) C77_=_C570( C77 C570 ) C77_=_C595( C77 C595 ) \nC77_=_C632( C77 C632 ) C77_=_C658( C77 C658 ) C77_=_C693( C77 C693 ) C77_=_C717( C77 C717 ) C77_=_C750( C77 C750 ) C77_=_C772( C77 C772 ) \nC77_=_C805( C77 C805 ) C77_=_C827( C77 C827 ) C77_=_C856( C77 C856 ) C77_=_C877( C77 C877 ) C77_=_C904( C77 C904 ) C77_=_C923( C77 C923 ) \nC77_=_C948( C77 C948 ) C77_=_C966( C77 C966 ) C77_=_C989( C77 C989 ) C77_=_C1007( C77 C1007 ) C77_=_C1028( C77 C1028 ) C77_=_C1044( C77 C1044 ) \nC77_=_C1063( C77 C1063 ) C77_=_C1078( C77 C1078 ) C77_=_C1095( C77 C1095 ) C77_=_C1109( C77 C1109 ) C77_=_C1124( C77 C1124 ) C77_=_C1138( C77 C1138 ) \nC77_=_C1152( C77 C1152 ) C77_=_C1175( C77 C1175 ) C77_=_C1186( C77 C1186 ) C77_=_C1195( C77 C1195 ) C77_=_C1205( C77 C1205 ) C77_=_C1212( C77 C1212 ) \nC77_=_C1213( C77 C1213 ) C77_=_C1214( C77 C1214 ) C77_=_C1215( C77 C1215 ) C77_=_C1216( C77 C1216 ) C77_=_C1217( C77 C1217 ) C77_=_C1218( C77 C1218 ) \nC77_=_C1219( C77 C1219 ) C77_=_C1220( C77 C1220 ) C77_=_C1221( C77 C1221 ) C90_=_C120( C90 C120 ) C90_=_C122( C90 C122 ) C90_=_C124( C90 C124 ) \nC90_=_C125( C90 C125 ) C90_=_C127( C90 C127 ) C90_=_C172( C90 C172 ) C90_=_C250( C90 C250 ) C90_=_C325( C90 C325 ) C90_=_C373( C90 C373 ) \nC90_=_C374( C90 C374 ) C90_=_C375( C90 C375 ) C90_=_C376( C90 C376 ) C90_=_C377( C90 C377 ) C90_=_C378( C90 C378 ) C90_=_C379( C90 C379 ) \nC90_=_C380( C90 C380 ) C90_=_C381( C90 C381 ) C90_=_C382( C90 C382 ) C90_=_C383( C90 C383 ) C90_=_C384( C90 C384 ) C90_=_C385( C90 C385 ) \nC90_=_C386( C90 C386 ) C90_=_C387( C90 C387 ) C90_=_C388( C90 C388 ) C90_=_C390( C90 C390 ) C90_=_C391( C90 C391 ) C90_=_C393( C90 C393 ) \nC90_=_C394( C90 C394 ) C90_=_C395( C90 C395 ) C90_=_C396( C90 C396 ) C120_=_C122(</w:t>
      </w:r>
    </w:p>
    <w:p>
      <w:pPr>
        <w:pStyle w:val="PreformattedText"/>
        <w:bidi w:val="0"/>
        <w:spacing w:before="0" w:after="0"/>
        <w:jc w:val="left"/>
        <w:rPr/>
      </w:pPr>
      <w:r>
        <w:rPr/>
        <w:t xml:space="preserve"> </w:t>
      </w:r>
      <w:r>
        <w:rPr/>
        <w:t>C120 C122 ) C120_=_C124( C120 C124 ) C120_=_C125( C120 C125 ) \nC120_=_C127( C120 C127 ) C120_=_C202( C120 C202 ) C120_=_C280( C120 C280 ) C120_=_C356( C120 C356 ) C120_=_C428( C120 C428 ) C120_=_C497( C120 C497 ) \nC120_=_C563( C120 C563 ) C120_=_C625( C120 C625 ) C120_=_C686( C120 C686 ) C120_=_C743( C120 C743 ) C120_=_C798( C120 C798 ) C120_=_C849( C120 C849 ) \nC120_=_C897( C120 C897 ) C120_=_C941( C120 C941 ) C120_=_C982( C120 C982 ) C120_=_C1021( C120 C1021 ) C120_=_C1056( C120 C1056 ) C120_=_C1088( C120 C1088 ) \nC120_=_C1116( C120 C1116 ) C120_=_C1134( C120 C1134 ) C120_=_C1135( C120 C1135 ) C120_=_C1138( C120 C1138 ) C120_=_C1139( C120 C1139 ) C120_=_C1140( C120 C1140 ) \nC120_=_C1141( C120 C1141 ) C120_=_C1142( C120 C1142 ) C120_=_C1143( C120 C1143 ) C122_=_C124( C122 C124 ) C122_=_C125( C122 C125 ) C122_=_C127( C122 C127 ) \nC122_=_C204( C122 C204 ) C122_=_C282( C122 C282 ) C122_=_C358( C122 C358 ) C122_=_C430( C122 C430 ) C122_=_C460( C122 C460 ) C122_=_C499( C122 C499 ) \nC122_=_C565( C122 C565 ) C122_=_C627( C122 C627 ) C122_=_C688( C122 C688 ) C122_=_C745( C122 C745 ) C122_=_C800( C122 C800 ) C122_=_C851( C122 C851 ) \nC122_=_C899( C122 C899 ) C122_=_C943( C122 C943 ) C122_=_C984( C122 C984 ) C122_=_C1023( C122 C1023 ) C122_=_C1058( C122 C1058 ) C122_=_C1090( C122 C1090 ) \nC122_=_C1119( C122 C1119 ) C122_=_C1146( C122 C1146 ) C122_=_C1162( C122 C1162 ) C122_=_C1163( C122 C1163 ) C122_=_C1165( C122 C1165 ) C122_=_C1166( C122 C1166 ) \nC122_=_C1167( C122 C1167 ) C122_=_C1168( C122 C1168 ) C124_=_C125( C124 C125 ) C124_=_C127( C124 C127 ) C124_=_C206( C124 C206 ) C124_=_C284( C124 C284 ) \nC124_=_C360( C124 C360 ) C124_=_C432( C124 C432 ) C124_=_C501( C124 C501 ) C124_=_C567( C124 C567 ) C124_=_C629( C124 C629 ) C124_=_C690( C124 C690 ) \nC124_=_C747( C124 C747 ) C124_=_C802( C124 C802 ) C124_=_C853( C124 C853 ) C124_=_C901( C124 C901 ) C124_=_C945( C124 C945 ) C124_=_C986( C124 C986 ) \nC124_=_C1025( C124 C1025 ) C124_=_C1060( C124 C1060 ) C124_=_C1092( C124 C1092 ) C124_=_C1121( C124 C1121 ) C124_=_C1149( C124 C1149 ) C124_=_C1171( C124 C1171 ) \nC124_=_C1186( C124 C1186 ) C124_=_C1187( C124 C1187 ) C124_=_C1188( C124 C1188 ) C124_=_C1189( C124 C1189 ) C124_=_C1190( C124 C1190 ) C125_=_C127( C125 C127 ) \nC125_=_C159( C125 C159 ) C125_=_C207( C125 C207 ) C125_=_C239( C125 C239 ) C125_=_C285( C125 C285 ) C125_=_C315( C125 C315 ) C125_=_C361( C125 C361 ) \nC125_=_C391( C125 C391 ) C125_=_C433( C125 C433 ) C125_=_C462( C125 C462 ) C125_=_C502( C125 C502 ) C125_=_C530( C125 C530 ) C125_=_C568( C125 C568 ) \nC125_=_C594( C125 C594 ) C125_=_C630( C125 C630 ) C125_=_C657( C125 C657 ) C125_=_C691( C125 C691 ) C125_=_C715( C125 C715 ) C125_=_C748( C125 C748 ) \nC125_=_C771( C125 C771 ) C125_=_C803( C125 C803 ) C125_=_C825( C125 C825 ) C125_=_C854( C125 C854 ) C125_=_C876( C125 C876 ) C125_=_C902( C125 C902 ) \nC125_=_C922( C125 C922 ) C125_=_C946( C125 C946 ) C125_=_C965( C125 C965 ) C125_=_C987( C125 C987 ) C125_=_C1006( C125 C1006 ) C125_=_C1026( C125 C1026 ) \nC125_=_C1043( C125 C1043 ) C125_=_C1061( C125 C1061 ) C125_=_C1077( C125 C1077 ) C125_=_C1093( C125 C1093 ) C125_=_C1108( C125 C1108 ) C125_=_C1122( C125 C1122 ) \nC125_=_C1150( C125 C1150 ) C125_=_C1163( C125 C1163 ) C125_=_C1173( C125 C1173 ) C125_=_C1193( C125 C1193 ) C125_=_C1194( C125 C1194 ) C125_=_C1195( C125 C1195 ) \nC125_=_C1196( C125 C1196 ) C125_=_C1197( C125 C1197 ) C125_=_C1198( C125 C1198 ) C125_=_C1199( C125 C1199 ) C125_=_C1200( C125 C1200 ) C125_=_C1201( C125 C1201 ) \nC125_=_C1202( C125 C1202 ) C125_=_C1203( C125 C1203 ) C125_=_C1204( C125 C1204 ) C127_=_C160( C127 C160 ) C127_=_C209( C127 C209 ) C127_=_C240( C127 C240 ) \nC127_=_C287( C127 C287 ) C127_=_C316( C127 C316 ) C127_=_C363( C127 C363 ) C127_=_C435( C127 C435 ) C127_=_C463( C127 C463 ) C127_=_C504( C127 C504 ) \nC127_=_C531( C127 C531 ) C127_=_C570( C127 C570 ) C127_=_C595( C127 C595 ) C127_=_C632( C127 C632 ) C127_=_C658( C127 C658 ) C127_=_C693( C127 C693 ) \nC127_=_C717( C127 C717 ) C127_=_C750( C127 C750 ) C127_=_C772( C127 C772 ) C127_=_C805( C127 C805 ) C127_=_C827( C127 C827 ) C127_=_C856( C127 C856 ) \nC127_=_C877( C127 C877 ) C127_=_C904( C127 C904 ) C127_=_C923( C127 C923 ) C127_=_C948( C127 C948 ) C127_=_C966( C127 C966 ) C127_=_C989( C127 C989 ) \nC127_=_C1007( C127 C1007 ) C127_=_C1028( C127 C1028 ) C127_=_C1044( C127 C1044 ) C127_=_C1063( C127 C1063 ) C127_=_C1078( C127 C1078 ) C127_=_C1095( C127 C1095 ) \nC127_=_C1109( C127 C1109 ) C127_=_C1124( C127 C1124 ) C127_=_C1138( C127 C1138 ) C127_=_C1152( C127 C1152 ) C127_=_C1175( C127 C1175 ) C127_=_C1186( C127 C1186 ) \nC127_=_C1195( C127 C1195 ) C127_=_C1205( C127 C1205 ) C127_=_C1212( C127 C1212 ) C127_=_C1213( C127 C1213 ) C127_=_C1214( C127 C1214 ) C127_=_C1215( C127 C1215 ) \nC127_=_C1216( C127 C1216 ) C127_=_C1217( C127 C1217 ) C127_=_C1218( C127 C1218 ) C127_=_C1219( C127 C1219 ) C127_=_C1220( C127 C1220 ) C127_=_C1221( C127 C1221 ) \nC159_=_C160( C159 C160 ) C159_=_C207( C159 C207 ) C159_=_C239( C159 C239 ) C159_=_C285( C159 C285 ) C159_=_C315( C159 C315 ) C159_=_C361( C159 C361 ) \nC159_=_C391( C159 C391 ) C159_=_C433( C159 C433 ) C159_=_C462( C159 C462 ) C159_=_C502( C159 C502 ) C159_=_C530( C159 C530 ) C159_=_C568( C159 C568 ) \nC159_=_C594( C159 C594 ) C159_=_C630( C159 C630 ) C159_=_C657( C159 C657 ) C159_=_C691( C159 C691 ) C159_=_C715( C159 C715 ) C159_=_C748( C159 C748 ) \nC159_=_C771( C159 C771 ) C159_=_C803( C159 C803 ) C159_=_C825( C159 C825 ) C159_=_C854( C159 C854 ) C159_=_C876( C159 C876 ) C159_=_C902( C159 C902 ) \nC159_=_C922( C159 C922 ) C159_=_C946( C159 C946 ) C159_=_C965( C159 C965 ) C159_=_C987( C159 C987 ) C159_=_C1006( C159 C1006 ) C159_=_C1026( C159 C1026 ) \nC159_=_C1043( C159 C1043 ) C159_=_C1061( C159 C1061 ) C159_=_C1077( C159 C1077 ) C159_=_C1093( C159 C1093 ) C159_=_C1108( C159 C1108 ) C159_=_C1122( C159 C1122 ) \nC159_=_C1150( C159 C1150 ) C159_=_C1163( C159 C1163 ) C159_=_C1173( C159 C1173 ) C159_=_C1193( C159 C1193 ) C159_=_C1194( C159 C1194 ) C159_=_C1195( C159 C1195 ) \nC159_=_C1196( C159 C1196 ) C159_=_C1197( C159 C1197 ) C159_=_C1198( C159 C1198 ) C159_=_C1199( C159 C1199 ) C159_=_C1200( C159 C1200 ) C159_=_C1201( C159 C1201 ) \nC159_=_C1202( C159 C1202 ) C159_=_C1203( C159 C1203 ) C159_=_C1204( C159 C1204 ) C160_=_C209( C160 C209 ) C160_=_C240( C160 C240 ) C160_=_C287( C160 C287 ) \nC160_=_C316( C160 C316 ) C160_=_C363( C160 C363 ) C160_=_C435( C160 C435 ) C160_=_C463( C160 C463 ) C160_=_C504( C160 C504 ) C160_=_C531( C160 C531 ) \nC160_=_C570( C160 C570 ) C160_=_C595( C160 C595 ) C160_=_C632( C160 C632 ) C160_=_C658( C160 C658 ) C160_=_C693( C160 C693 ) C160_=_C717( C160 C717 ) \nC160_=_C750( C160 C750 ) C160_=_C772( C160 C772 ) C160_=_C805( C160 C805 ) C160_=_C827( C160 C827 ) C160_=_C856( C160 C856 ) C160_=_C877( C160 C877 ) \nC160_=_C904( C160 C904 ) C160_=_C923( C160 C923 ) C160_=_C948( C160 C948 ) C160_=_C966( C160 C966 ) C160_=_C989( C160 C989 ) C160_=_C1007( C160 C1007 ) \nC160_=_C1028( C160 C1028 ) C160_=_C1044( C160 C1044 ) C160_=_C1063( C160 C1063 ) C160_=_C1078( C160 C1078 ) C160_=_C1095( C160 C1095 ) C160_=_C1109( C160 C1109 ) \nC160_=_C1124( C160 C1124 ) C160_=_C1138( C160 C1138 ) C160_=_C1152( C160 C1152 ) C160_=_C1175( C160 C1175 ) C160_=_C1186( C160 C1186 ) C160_=_C1195( C160 C1195 ) \nC160_=_C1205( C160 C1205 ) C160_=_C1212( C160 C1212 ) C160_=_C1213( C160 C1213 ) C160_=_C1214( C160 C1214 ) C160_=_C1215( C160 C1215 ) C160_=_C1216( C160 C1216 ) \nC160_=_C1217( C160 C1217 ) C160_=_C1218( C160 C1218 ) C160_=_C1219( C160 C1219 ) C160_=_C1220( C160 C1220 ) C160_=_C1221( C160 C1221 ) C172_=_C202( C172 C202 ) \nC172_=_C204( C172 C204 ) C172_=_C206( C172 C206 ) C172_=_C207( C172 C207 ) C172_=_C209( C172 C209 ) C172_=_C250( C172 C250 ) C172_=_C325( C172 C325 ) \nC172_=_C373( C172 C373 ) C172_=_C374( C172 C374 ) C172_=_C375( C172 C375 ) C172_=_C376( C172 C376 ) C172_=_C377( C172 C377 ) C172_=_C378( C172 C378 ) \nC172_=_C379( C172 C379 ) C172_=_C380( C172 C380 ) C172_=_C381( C172 C381 ) C172_=_C382( C172 C382 ) C172_=_C383( C172 C383 ) C172_=_C384( C172 C384 ) \nC172_=_C385( C172 C385 ) C172_=_C386( C172 C386 ) C172_=_C387( C172 C387 ) C172_=_C388( C172 C388 ) C172_=_C390( C172 C390 ) C172_=_C391( C172 C391 ) \nC172_=_C393( C172 C393 ) C172_=_C394( C172 C394 ) C172_=_C395( C172 C395 ) C172_=_C396( C172 C396 ) C202_=_C204( C202 C204 ) C202_=_C206( C202 C206 ) \nC202_=_C207( C202 C207 ) C202_=_C209( C202 C209 ) C202_=_C280( C202 C280 ) C202_=_C356( C202 C356 ) C202_=_C428( C202 C428 ) C202_=_C497( C202 C497 ) \nC202_=_C563( C202 C563 ) C202_=_C625( C202 C625 ) C202_=_C686( C202 C686 ) C202_=_C743( C202 C743 ) C202_=_C798( C202 C798 ) C202_=_C849( C202 C849 ) \nC202_=_C897( C202 C897 ) C202_=_C941( C202 C941 ) C202_=_C982( C202 C982 ) C202_=_C1021( C202 C1021 ) C202_=_C1056( C202 C1056 ) C202_=_C1088( C202 C1088 ) \nC202_=_C1116( C202 C1116 ) C202_=_C1134( C202 C1134 ) C202_=_C1135( C202 C1135 ) C202_=_C1138( C202 C1138 ) C202_=_C1139( C202 C1139 ) C202_=_C1140( C202 C1140 ) \nC202_=_C1141( C202 C1141 ) C202_=_C1142( C202 C1142 ) C202_=_C1143( C202 C1143 ) C204_=_C206( C204 C206 ) C204_=_C207( C204 C207 ) C204_=_C209( C204 C209 ) \nC204_=_C282( C204 C282 ) C204_=_C358( C204 C358 ) C204_=_C430( C204 C430 ) C204_=_C460( C204 C460 ) C204_=_C499( C204 C499 ) C204_=_C565( C204 C565 ) \nC204_=_C627( C204 C627 ) C204_=_C688( C204 C688 ) C204_=_C745( C204 C745 ) C204_=_C800( C204 C800 ) C204_=_C851( C204 C851 ) C204_=_C899( C204 C899 ) \nC204_=_C943( C204 C943 ) C204_=_C984( C204 C984 ) C204_=_C1023( C204 C1023 ) C204_=_C1058( C204 C1058 ) C204_=_C1090( C204 C1090 ) C204_=_C1119( C204 C1119 ) \nC204_=_C1146( C204 C1146 ) C204_=_C1162( C204 C1162 ) C204_=_C1163( C204 C1163 ) C204_=_C1165( C204 C1165 ) C204_=_C1166( C204 C1166 ) C204_=_C1167( C204 C1167 ) \nC204_=_C1168( C204 C1168 ) C206_=_C207( C206 C207 ) C206_=_C209( C206 C209 ) C206_=_C284( C206 C284 ) C206_=_C360(</w:t>
      </w:r>
    </w:p>
    <w:p>
      <w:pPr>
        <w:pStyle w:val="PreformattedText"/>
        <w:bidi w:val="0"/>
        <w:spacing w:before="0" w:after="0"/>
        <w:jc w:val="left"/>
        <w:rPr/>
      </w:pPr>
      <w:r>
        <w:rPr/>
        <w:t xml:space="preserve"> </w:t>
      </w:r>
      <w:r>
        <w:rPr/>
        <w:t>C206 C360 ) C206_=_C432( C206 C432 ) \nC206_=_C501( C206 C501 ) C206_=_C567( C206 C567 ) C206_=_C629( C206 C629 ) C206_=_C690( C206 C690 ) C206_=_C747( C206 C747 ) C206_=_C802( C206 C802 ) \nC206_=_C853( C206 C853 ) C206_=_C901( C206 C901 ) C206_=_C945( C206 C945 ) C206_=_C986( C206 C986 ) C206_=_C1025( C206 C1025 ) C206_=_C1060( C206 C1060 ) \nC206_=_C1092( C206 C1092 ) C206_=_C1121( C206 C1121 ) C206_=_C1149( C206 C1149 ) C206_=_C1171( C206 C1171 ) C206_=_C1186( C206 C1186 ) C206_=_C1187( C206 C1187 ) \nC206_=_C1188( C206 C1188 ) C206_=_C1189( C206 C1189 ) C206_=_C1190( C206 C1190 ) C207_=_C209( C207 C209 ) C207_=_C239( C207 C239 ) C207_=_C285( C207 C285 ) \nC207_=_C315( C207 C315 ) C207_=_C361( C207 C361 ) C207_=_C391( C207 C391 ) C207_=_C433( C207 C433 ) C207_=_C462( C207 C462 ) C207_=_C502( C207 C502 ) \nC207_=_C530( C207 C530 ) C207_=_C568( C207 C568 ) C207_=_C594( C207 C594 ) C207_=_C630( C207 C630 ) C207_=_C657( C207 C657 ) C207_=_C691( C207 C691 ) \nC207_=_C715( C207 C715 ) C207_=_C748( C207 C748 ) C207_=_C771( C207 C771 ) C207_=_C803( C207 C803 ) C207_=_C825( C207 C825 ) C207_=_C854( C207 C854 ) \nC207_=_C876( C207 C876 ) C207_=_C902( C207 C902 ) C207_=_C922( C207 C922 ) C207_=_C946( C207 C946 ) C207_=_C965( C207 C965 ) C207_=_C987( C207 C987 ) \nC207_=_C1006( C207 C1006 ) C207_=_C1026( C207 C1026 ) C207_=_C1043( C207 C1043 ) C207_=_C1061( C207 C1061 ) C207_=_C1077( C207 C1077 ) C207_=_C1093( C207 C1093 ) \nC207_=_C1108( C207 C1108 ) C207_=_C1122( C207 C1122 ) C207_=_C1150( C207 C1150 ) C207_=_C1163( C207 C1163 ) C207_=_C1173( C207 C1173 ) C207_=_C1193( C207 C1193 ) \nC207_=_C1194( C207 C1194 ) C207_=_C1195( C207 C1195 ) C207_=_C1196( C207 C1196 ) C207_=_C1197( C207 C1197 ) C207_=_C1198( C207 C1198 ) C207_=_C1199( C207 C1199 ) \nC207_=_C1200( C207 C1200 ) C207_=_C1201( C207 C1201 ) C207_=_C1202( C207 C1202 ) C207_=_C1203( C207 C1203 ) C207_=_C1204( C207 C1204 ) C209_=_C240( C209 C240 ) \nC209_=_C287( C209 C287 ) C209_=_C316( C209 C316 ) C209_=_C363( C209 C363 ) C209_=_C435( C209 C435 ) C209_=_C463( C209 C463 ) C209_=_C504( C209 C504 ) \nC209_=_C531( C209 C531 ) C209_=_C570( C209 C570 ) C209_=_C595( C209 C595 ) C209_=_C632( C209 C632 ) C209_=_C658( C209 C658 ) C209_=_C693( C209 C693 ) \nC209_=_C717( C209 C717 ) C209_=_C750( C209 C750 ) C209_=_C772( C209 C772 ) C209_=_C805( C209 C805 ) C209_=_C827( C209 C827 ) C209_=_C856( C209 C856 ) \nC209_=_C877( C209 C877 ) C209_=_C904( C209 C904 ) C209_=_C923( C209 C923 ) C209_=_C948( C209 C948 ) C209_=_C966( C209 C966 ) C209_=_C989( C209 C989 ) \nC209_=_C1007( C209 C1007 ) C209_=_C1028( C209 C1028 ) C209_=_C1044( C209 C1044 ) C209_=_C1063( C209 C1063 ) C209_=_C1078( C209 C1078 ) C209_=_C1095( C209 C1095 ) \nC209_=_C1109( C209 C1109 ) C209_=_C1124( C209 C1124 ) C209_=_C1138( C209 C1138 ) C209_=_C1152( C209 C1152 ) C209_=_C1175( C209 C1175 ) C209_=_C1186( C209 C1186 ) \nC209_=_C1195( C209 C1195 ) C209_=_C1205( C209 C1205 ) C209_=_C1212( C209 C1212 ) C209_=_C1213( C209 C1213 ) C209_=_C1214( C209 C1214 ) C209_=_C1215( C209 C1215 ) \nC209_=_C1216( C209 C1216 ) C209_=_C1217( C209 C1217 ) C209_=_C1218( C209 C1218 ) C209_=_C1219( C209 C1219 ) C209_=_C1220( C209 C1220 ) C209_=_C1221( C209 C1221 ) \nC239_=_C240( C239 C240 ) C239_=_C285( C239 C285 ) C239_=_C315( C239 C315 ) C239_=_C361( C239 C361 ) C239_=_C391( C239 C391 ) C239_=_C433( C239 C433 ) \nC239_=_C462( C239 C462 ) C239_=_C502( C239 C502 ) C239_=_C530( C239 C530 ) C239_=_C568( C239 C568 ) C239_=_C594( C239 C594 ) C239_=_C630( C239 C630 ) \nC239_=_C657( C239 C657 ) C239_=_C691( C239 C691 ) C239_=_C715( C239 C715 ) C239_=_C748( C239 C748 ) C239_=_C771( C239 C771 ) C239_=_C803( C239 C803 ) \nC239_=_C825( C239 C825 ) C239_=_C854( C239 C854 ) C239_=_C876( C239 C876 ) C239_=_C902( C239 C902 ) C239_=_C922( C239 C922 ) C239_=_C946( C239 C946 ) \nC239_=_C965( C239 C965 ) C239_=_C987( C239 C987 ) C239_=_C1006( C239 C1006 ) C239_=_C1026( C239 C1026 ) C239_=_C1043( C239 C1043 ) C239_=_C1061( C239 C1061 ) \nC239_=_C1077( C239 C1077 ) C239_=_C1093( C239 C1093 ) C239_=_C1108( C239 C1108 ) C239_=_C1122( C239 C1122 ) C239_=_C1150( C239 C1150 ) C239_=_C1163( C239 C1163 ) \nC239_=_C1173( C239 C1173 ) C239_=_C1193( C239 C1193 ) C239_=_C1194( C239 C1194 ) C239_=_C1195( C239 C1195 ) C239_=_C1196( C239 C1196 ) C239_=_C1197( C239 C1197 ) \nC239_=_C1198( C239 C1198 ) C239_=_C1199( C239 C1199 ) C239_=_C1200( C239 C1200 ) C239_=_C1201( C239 C1201 ) C239_=_C1202( C239 C1202 ) C239_=_C1203( C239 C1203 ) \nC239_=_C1204( C239 C1204 ) C240_=_C287( C240 C287 ) C240_=_C316( C240 C316 ) C240_=_C363( C240 C363 ) C240_=_C435( C240 C435 ) C240_=_C463( C240 C463 ) \nC240_=_C504( C240 C504 ) C240_=_C531( C240 C531 ) C240_=_C570( C240 C570 ) C240_=_C595( C240 C595 ) C240_=_C632( C240 C632 ) C240_=_C658( C240 C658 ) \nC240_=_C693( C240 C693 ) C240_=_C717( C240 C717 ) C240_=_C750( C240 C750 ) C240_=_C772( C240 C772 ) C240_=_C805( C240 C805 ) C240_=_C827( C240 C827 ) \nC240_=_C856( C240 C856 ) C240_=_C877( C240 C877 ) C240_=_C904( C240 C904 ) C240_=_C923( C240 C923 ) C240_=_C948( C240 C948 ) C240_=_C966( C240 C966 ) \nC240_=_C989( C240 C989 ) C240_=_C1007( C240 C1007 ) C240_=_C1028( C240 C1028 ) C240_=_C1044( C240 C1044 ) C240_=_C1063( C240 C1063 ) C240_=_C1078( C240 C1078 ) \nC240_=_C1095( C240 C1095 ) C240_=_C1109( C240 C1109 ) C240_=_C1124( C240 C1124 ) C240_=_C1138( C240 C1138 ) C240_=_C1152( C240 C1152 ) C240_=_C1175( C240 C1175 ) \nC240_=_C1186( C240 C1186 ) C240_=_C1195( C240 C1195 ) C240_=_C1205( C240 C1205 ) C240_=_C1212( C240 C1212 ) C240_=_C1213( C240 C1213 ) C240_=_C1214( C240 C1214 ) \nC240_=_C1215( C240 C1215 ) C240_=_C1216( C240 C1216 ) C240_=_C1217( C240 C1217 ) C240_=_C1218( C240 C1218 ) C240_=_C1219( C240 C1219 ) C240_=_C1220( C240 C1220 ) \nC240_=_C1221( C240 C1221 ) C250_=_C280( C250 C280 ) C250_=_C282( C250 C282 ) C250_=_C284( C250 C284 ) C250_=_C285( C250 C285 ) C250_=_C287( C250 C287 ) \nC250_=_C325( C250 C325 ) C250_=_C373( C250 C373 ) C250_=_C374( C250 C374 ) C250_=_C375( C250 C375 ) C250_=_C376( C250 C376 ) C250_=_C377( C250 C377 ) \nC250_=_C378( C250 C378 ) C250_=_C379( C250 C379 ) C250_=_C380( C250 C380 ) C250_=_C381( C250 C381 ) C250_=_C382( C250 C382 ) C250_=_C383( C250 C383 ) \nC250_=_C384( C250 C384 ) C250_=_C385( C250 C385 ) C250_=_C386( C250 C386 ) C250_=_C387( C250 C387 ) C250_=_C388( C250 C388 ) C250_=_C390( C250 C390 ) \nC250_=_C391( C250 C391 ) C250_=_C393( C250 C393 ) C250_=_C394( C250 C394 ) C250_=_C395( C250 C395 ) C250_=_C396( C250 C396 ) C280_=_C282( C280 C282 ) \nC280_=_C284( C280 C284 ) C280_=_C285( C280 C285 ) C280_=_C287( C280 C287 ) C280_=_C356( C280 C356 ) C280_=_C428( C280 C428 ) C280_=_C497( C280 C497 ) \nC280_=_C563( C280 C563 ) C280_=_C625( C280 C625 ) C280_=_C686( C280 C686 ) C280_=_C743( C280 C743 ) C280_=_C798( C280 C798 ) C280_=_C849( C280 C849 ) \nC280_=_C897( C280 C897 ) C280_=_C941( C280 C941 ) C280_=_C982( C280 C982 ) C280_=_C1021( C280 C1021 ) C280_=_C1056( C280 C1056 ) C280_=_C1088( C280 C1088 ) \nC280_=_C1116( C280 C1116 ) C280_=_C1134( C280 C1134 ) C280_=_C1135( C280 C1135 ) C280_=_C1138( C280 C1138 ) C280_=_C1139( C280 C1139 ) C280_=_C1140( C280 C1140 ) \nC280_=_C1141( C280 C1141 ) C280_=_C1142( C280 C1142 ) C280_=_C1143( C280 C1143 ) C282_=_C284( C282 C284 ) C282_=_C285( C282 C285 ) C282_=_C287( C282 C287 ) \nC282_=_C358( C282 C358 ) C282_=_C430( C282 C430 ) C282_=_C460( C282 C460 ) C282_=_C499( C282 C499 ) C282_=_C565( C282 C565 ) C282_=_C627( C282 C627 ) \nC282_=_C688( C282 C688 ) C282_=_C745( C282 C745 ) C282_=_C800( C282 C800 ) C282_=_C851( C282 C851 ) C282_=_C899( C282 C899 ) C282_=_C943( C282 C943 ) \nC282_=_C984( C282 C984 ) C282_=_C1023( C282 C1023 ) C282_=_C1058( C282 C1058 ) C282_=_C1090( C282 C1090 ) C282_=_C1119( C282 C1119 ) C282_=_C1146( C282 C1146 ) \nC282_=_C1162( C282 C1162 ) C282_=_C1163( C282 C1163 ) C282_=_C1165( C282 C1165 ) C282_=_C1166( C282 C1166 ) C282_=_C1167( C282 C1167 ) C282_=_C1168( C282 C1168 ) \nC284_=_C285( C284 C285 ) C284_=_C287( C284 C287 ) C284_=_C360( C284 C360 ) C284_=_C432( C284 C432 ) C284_=_C501( C284 C501 ) C284_=_C567( C284 C567 ) \nC284_=_C629( C284 C629 ) C284_=_C690( C284 C690 ) C284_=_C747( C284 C747 ) C284_=_C802( C284 C802 ) C284_=_C853( C284 C853 ) C284_=_C901( C284 C901 ) \nC284_=_C945( C284 C945 ) C284_=_C986( C284 C986 ) C284_=_C1025( C284 C1025 ) C284_=_C1060( C284 C1060 ) C284_=_C1092( C284 C1092 ) C284_=_C1121( C284 C1121 ) \nC284_=_C1149( C284 C1149 ) C284_=_C1171( C284 C1171 ) C284_=_C1186( C284 C1186 ) C284_=_C1187( C284 C1187 ) C284_=_C1188( C284 C1188 ) C284_=_C1189( C284 C1189 ) \nC284_=_C1190( C284 C1190 ) C285_=_C287( C285 C287 ) C285_=_C315( C285 C315 ) C285_=_C361( C285 C361 ) C285_=_C391( C285 C391 ) C285_=_C433( C285 C433 ) \nC285_=_C462( C285 C462 ) C285_=_C502( C285 C502 ) C285_=_C530( C285 C530 ) C285_=_C568( C285 C568 ) C285_=_C594( C285 C594 ) C285_=_C630( C285 C630 ) \nC285_=_C657( C285 C657 ) C285_=_C691( C285 C691 ) C285_=_C715( C285 C715 ) C285_=_C748( C285 C748 ) C285_=_C771( C285 C771 ) C285_=_C803( C285 C803 ) \nC285_=_C825( C285 C825 ) C285_=_C854( C285 C854 ) C285_=_C876( C285 C876 ) C285_=_C902( C285 C902 ) C285_=_C922( C285 C922 ) C285_=_C946( C285 C946 ) \nC285_=_C965( C285 C965 ) C285_=_C987( C285 C987 ) C285_=_C1006( C285 C1006 ) C285_=_C1026( C285 C1026 ) C285_=_C1043( C285 C1043 ) C285_=_C1061( C285 C1061 ) \nC285_=_C1077( C285 C1077 ) C285_=_C1093( C285 C1093 ) C285_=_C1108( C285 C1108 ) C285_=_C1122( C285 C1122 ) C285_=_C1150( C285 C1150 ) C285_=_C1163( C285 C1163 ) \nC285_=_C1173( C285 C1173 ) C285_=_C1193( C285 C1193 ) C285_=_C1194( C285 C1194 ) C285_=_C1195( C285 C1195 ) C285_=_C1196( C285 C1196 ) C285_=_C1197( C285 C1197 ) \nC285_=_C1198( C285 C1198 ) C285_=_C1199( C285 C1199 ) C285_=_C1200( C285 C1200 ) C285_=_C1201( C285 C1201 ) C285_=_C1202( C285 C1202 ) C285_=_C1203( C285 C1203 ) \nC285_=_C1204( C285 C1204 ) C287_=_C316( C287 C316 ) C287_=_C363( C287 C363 ) C287_=_C435( C287 C435 ) C287_=_C463(</w:t>
      </w:r>
    </w:p>
    <w:p>
      <w:pPr>
        <w:pStyle w:val="PreformattedText"/>
        <w:bidi w:val="0"/>
        <w:spacing w:before="0" w:after="0"/>
        <w:jc w:val="left"/>
        <w:rPr/>
      </w:pPr>
      <w:r>
        <w:rPr/>
        <w:t xml:space="preserve"> </w:t>
      </w:r>
      <w:r>
        <w:rPr/>
        <w:t>C287 C463 ) C287_=_C504( C287 C504 ) \nC287_=_C531( C287 C531 ) C287_=_C570( C287 C570 ) C287_=_C595( C287 C595 ) C287_=_C632( C287 C632 ) C287_=_C658( C287 C658 ) C287_=_C693( C287 C693 ) \nC287_=_C717( C287 C717 ) C287_=_C750( C287 C750 ) C287_=_C772( C287 C772 ) C287_=_C805( C287 C805 ) C287_=_C827( C287 C827 ) C287_=_C856( C287 C856 ) \nC287_=_C877( C287 C877 ) C287_=_C904( C287 C904 ) C287_=_C923( C287 C923 ) C287_=_C948( C287 C948 ) C287_=_C966( C287 C966 ) C287_=_C989( C287 C989 ) \nC287_=_C1007( C287 C1007 ) C287_=_C1028( C287 C1028 ) C287_=_C1044( C287 C1044 ) C287_=_C1063( C287 C1063 ) C287_=_C1078( C287 C1078 ) C287_=_C1095( C287 C1095 ) \nC287_=_C1109( C287 C1109 ) C287_=_C1124( C287 C1124 ) C287_=_C1138( C287 C1138 ) C287_=_C1152( C287 C1152 ) C287_=_C1175( C287 C1175 ) C287_=_C1186( C287 C1186 ) \nC287_=_C1195( C287 C1195 ) C287_=_C1205( C287 C1205 ) C287_=_C1212( C287 C1212 ) C287_=_C1213( C287 C1213 ) C287_=_C1214( C287 C1214 ) C287_=_C1215( C287 C1215 ) \nC287_=_C1216( C287 C1216 ) C287_=_C1217( C287 C1217 ) C287_=_C1218( C287 C1218 ) C287_=_C1219( C287 C1219 ) C287_=_C1220( C287 C1220 ) C287_=_C1221( C287 C1221 ) \nC315_=_C316( C315 C316 ) C315_=_C361( C315 C361 ) C315_=_C391( C315 C391 ) C315_=_C433( C315 C433 ) C315_=_C462( C315 C462 ) C315_=_C502( C315 C502 ) \nC315_=_C530( C315 C530 ) C315_=_C568( C315 C568 ) C315_=_C594( C315 C594 ) C315_=_C630( C315 C630 ) C315_=_C657( C315 C657 ) C315_=_C691( C315 C691 ) \nC315_=_C715( C315 C715 ) C315_=_C748( C315 C748 ) C315_=_C771( C315 C771 ) C315_=_C803( C315 C803 ) C315_=_C825( C315 C825 ) C315_=_C854( C315 C854 ) \nC315_=_C876( C315 C876 ) C315_=_C902( C315 C902 ) C315_=_C922( C315 C922 ) C315_=_C946( C315 C946 ) C315_=_C965( C315 C965 ) C315_=_C987( C315 C987 ) \nC315_=_C1006( C315 C1006 ) C315_=_C1026( C315 C1026 ) C315_=_C1043( C315 C1043 ) C315_=_C1061( C315 C1061 ) C315_=_C1077( C315 C1077 ) C315_=_C1093( C315 C1093 ) \nC315_=_C1108( C315 C1108 ) C315_=_C1122( C315 C1122 ) C315_=_C1150( C315 C1150 ) C315_=_C1163( C315 C1163 ) C315_=_C1173( C315 C1173 ) C315_=_C1193( C315 C1193 ) \nC315_=_C1194( C315 C1194 ) C315_=_C1195( C315 C1195 ) C315_=_C1196( C315 C1196 ) C315_=_C1197( C315 C1197 ) C315_=_C1198( C315 C1198 ) C315_=_C1199( C315 C1199 ) \nC315_=_C1200( C315 C1200 ) C315_=_C1201( C315 C1201 ) C315_=_C1202( C315 C1202 ) C315_=_C1203( C315 C1203 ) C315_=_C1204( C315 C1204 ) C316_=_C363( C316 C363 ) \nC316_=_C435( C316 C435 ) C316_=_C463( C316 C463 ) C316_=_C504( C316 C504 ) C316_=_C531( C316 C531 ) C316_=_C570( C316 C570 ) C316_=_C595( C316 C595 ) \nC316_=_C632( C316 C632 ) C316_=_C658( C316 C658 ) C316_=_C693( C316 C693 ) C316_=_C717( C316 C717 ) C316_=_C750( C316 C750 ) C316_=_C772( C316 C772 ) \nC316_=_C805( C316 C805 ) C316_=_C827( C316 C827 ) C316_=_C856( C316 C856 ) C316_=_C877( C316 C877 ) C316_=_C904( C316 C904 ) C316_=_C923( C316 C923 ) \nC316_=_C948( C316 C948 ) C316_=_C966( C316 C966 ) C316_=_C989( C316 C989 ) C316_=_C1007( C316 C1007 ) C316_=_C1028( C316 C1028 ) C316_=_C1044( C316 C1044 ) \nC316_=_C1063( C316 C1063 ) C316_=_C1078( C316 C1078 ) C316_=_C1095( C316 C1095 ) C316_=_C1109( C316 C1109 ) C316_=_C1124( C316 C1124 ) C316_=_C1138( C316 C1138 ) \nC316_=_C1152( C316 C1152 ) C316_=_C1175( C316 C1175 ) C316_=_C1186( C316 C1186 ) C316_=_C1195( C316 C1195 ) C316_=_C1205( C316 C1205 ) C316_=_C1212( C316 C1212 ) \nC316_=_C1213( C316 C1213 ) C316_=_C1214( C316 C1214 ) C316_=_C1215( C316 C1215 ) C316_=_C1216( C316 C1216 ) C316_=_C1217( C316 C1217 ) C316_=_C1218( C316 C1218 ) \nC316_=_C1219( C316 C1219 ) C316_=_C1220( C316 C1220 ) C316_=_C1221( C316 C1221 ) C325_=_C356( C325 C356 ) C325_=_C358( C325 C358 ) C325_=_C360( C325 C360 ) \nC325_=_C361( C325 C361 ) C325_=_C363( C325 C363 ) C325_=_C373( C325 C373 ) C325_=_C374( C325 C374 ) C325_=_C375( C325 C375 ) C325_=_C376( C325 C376 ) \nC325_=_C377( C325 C377 ) C325_=_C378( C325 C378 ) C325_=_C379( C325 C379 ) C325_=_C380( C325 C380 ) C325_=_C381( C325 C381 ) C325_=_C382( C325 C382 ) \nC325_=_C383( C325 C383 ) C325_=_C384( C325 C384 ) C325_=_C385( C325 C385 ) C325_=_C386( C325 C386 ) C325_=_C387( C325 C387 ) C325_=_C388( C325 C388 ) \nC325_=_C390( C325 C390 ) C325_=_C391( C325 C391 ) C325_=_C393( C325 C393 ) C325_=_C394( C325 C394 ) C325_=_C395( C325 C395 ) C325_=_C396( C325 C396 ) \nC356_=_C358( C356 C358 ) C356_=_C360( C356 C360 ) C356_=_C361( C356 C361 ) C356_=_C363( C356 C363 ) C356_=_C428( C356 C428 ) C356_=_C497( C356 C497 ) \nC356_=_C563( C356 C563 ) C356_=_C625( C356 C625 ) C356_=_C686( C356 C686 ) C356_=_C743( C356 C743 ) C356_=_C798( C356 C798 ) C356_=_C849( C356 C849 ) \nC356_=_C897( C356 C897 ) C356_=_C941( C356 C941 ) C356_=_C982( C356 C982 ) C356_=_C1021( C356 C1021 ) C356_=_C1056( C356 C1056 ) C356_=_C1088( C356 C1088 ) \nC356_=_C1116( C356 C1116 ) C356_=_C1134( C356 C1134 ) C356_=_C1135( C356 C1135 ) C356_=_C1138( C356 C1138 ) C356_=_C1139( C356 C1139 ) C356_=_C1140( C356 C1140 ) \nC356_=_C1141( C356 C1141 ) C356_=_C1142( C356 C1142 ) C356_=_C1143( C356 C1143 ) C358_=_C360( C358 C360 ) C358_=_C361( C358 C361 ) C358_=_C363( C358 C363 ) \nC358_=_C430( C358 C430 ) C358_=_C460( C358 C460 ) C358_=_C499( C358 C499 ) C358_=_C565( C358 C565 ) C358_=_C627( C358 C627 ) C358_=_C688( C358 C688 ) \nC358_=_C745( C358 C745 ) C358_=_C800( C358 C800 ) C358_=_C851( C358 C851 ) C358_=_C899( C358 C899 ) C358_=_C943( C358 C943 ) C358_=_C984( C358 C984 ) \nC358_=_C1023( C358 C1023 ) C358_=_C1058( C358 C1058 ) C358_=_C1090( C358 C1090 ) C358_=_C1119( C358 C1119 ) C358_=_C1146( C358 C1146 ) C358_=_C1162( C358 C1162 ) \nC358_=_C1163( C358 C1163 ) C358_=_C1165( C358 C1165 ) C358_=_C1166( C358 C1166 ) C358_=_C1167( C358 C1167 ) C358_=_C1168( C358 C1168 ) C360_=_C361( C360 C361 ) \nC360_=_C363( C360 C363 ) C360_=_C432( C360 C432 ) C360_=_C501( C360 C501 ) C360_=_C567( C360 C567 ) C360_=_C629( C360 C629 ) C360_=_C690( C360 C690 ) \nC360_=_C747( C360 C747 ) C360_=_C802( C360 C802 ) C360_=_C853( C360 C853 ) C360_=_C901( C360 C901 ) C360_=_C945( C360 C945 ) C360_=_C986( C360 C986 ) \nC360_=_C1025( C360 C1025 ) C360_=_C1060( C360 C1060 ) C360_=_C1092( C360 C1092 ) C360_=_C1121( C360 C1121 ) C360_=_C1149( C360 C1149 ) C360_=_C1171( C360 C1171 ) \nC360_=_C1186( C360 C1186 ) C360_=_C1187( C360 C1187 ) C360_=_C1188( C360 C1188 ) C360_=_C1189( C360 C1189 ) C360_=_C1190( C360 C1190 ) C361_=_C363( C361 C363 ) \nC361_=_C391( C361 C391 ) C361_=_C433( C361 C433 ) C361_=_C462( C361 C462 ) C361_=_C502( C361 C502 ) C361_=_C530( C361 C530 ) C361_=_C568( C361 C568 ) \nC361_=_C594( C361 C594 ) C361_=_C630( C361 C630 ) C361_=_C657( C361 C657 ) C361_=_C691( C361 C691 ) C361_=_C715( C361 C715 ) C361_=_C748( C361 C748 ) \nC361_=_C771( C361 C771 ) C361_=_C803( C361 C803 ) C361_=_C825( C361 C825 ) C361_=_C854( C361 C854 ) C361_=_C876( C361 C876 ) C361_=_C902( C361 C902 ) \nC361_=_C922( C361 C922 ) C361_=_C946( C361 C946 ) C361_=_C965( C361 C965 ) C361_=_C987( C361 C987 ) C361_=_C1006( C361 C1006 ) C361_=_C1026( C361 C1026 ) \nC361_=_C1043( C361 C1043 ) C361_=_C1061( C361 C1061 ) C361_=_C1077( C361 C1077 ) C361_=_C1093( C361 C1093 ) C361_=_C1108( C361 C1108 ) C361_=_C1122( C361 C1122 ) \nC361_=_C1150( C361 C1150 ) C361_=_C1163( C361 C1163 ) C361_=_C1173( C361 C1173 ) C361_=_C1193( C361 C1193 ) C361_=_C1194( C361 C1194 ) C361_=_C1195( C361 C1195 ) \nC361_=_C1196( C361 C1196 ) C361_=_C1197( C361 C1197 ) C361_=_C1198( C361 C1198 ) C361_=_C1199( C361 C1199 ) C361_=_C1200( C361 C1200 ) C361_=_C1201( C361 C1201 ) \nC361_=_C1202( C361 C1202 ) C361_=_C1203( C361 C1203 ) C361_=_C1204( C361 C1204 ) C363_=_C435( C363 C435 ) C363_=_C463( C363 C463 ) C363_=_C504( C363 C504 ) \nC363_=_C531( C363 C531 ) C363_=_C570( C363 C570 ) C363_=_C595( C363 C595 ) C363_=_C632( C363 C632 ) C363_=_C658( C363 C658 ) C363_=_C693( C363 C693 ) \nC363_=_C717( C363 C717 ) C363_=_C750( C363 C750 ) C363_=_C772( C363 C772 ) C363_=_C805( C363 C805 ) C363_=_C827( C363 C827 ) C363_=_C856( C363 C856 ) \nC363_=_C877( C363 C877 ) C363_=_C904( C363 C904 ) C363_=_C923( C363 C923 ) C363_=_C948( C363 C948 ) C363_=_C966( C363 C966 ) C363_=_C989( C363 C989 ) \nC363_=_C1007( C363 C1007 ) C363_=_C1028( C363 C1028 ) C363_=_C1044( C363 C1044 ) C363_=_C1063( C363 C1063 ) C363_=_C1078( C363 C1078 ) C363_=_C1095( C363 C1095 ) \nC363_=_C1109( C363 C1109 ) C363_=_C1124( C363 C1124 ) C363_=_C1138( C363 C1138 ) C363_=_C1152( C363 C1152 ) C363_=_C1175( C363 C1175 ) C363_=_C1186( C363 C1186 ) \nC363_=_C1195( C363 C1195 ) C363_=_C1205( C363 C1205 ) C363_=_C1212( C363 C1212 ) C363_=_C1213( C363 C1213 ) C363_=_C1214( C363 C1214 ) C363_=_C1215( C363 C1215 ) \nC363_=_C1216( C363 C1216 ) C363_=_C1217( C363 C1217 ) C363_=_C1218( C363 C1218 ) C363_=_C1219( C363 C1219 ) C363_=_C1220( C363 C1220 ) C363_=_C1221( C363 C1221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390( C373 C390 ) C373_=_C391( C373 C391 ) C373_=_C393( C373 C393 ) \nC373_=_C394( C373 C394 ) C373_=_C395( C373 C395 ) C373_=_C396( C373 C396 ) C373_=_C428( C373 C428 ) C373_=_C430( C373 C430 ) C373_=_C432( C373 C432 ) \nC373_=_C433( C373 C433 ) C373_=_C435( C373 C435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90( C374 C390 ) C374_=_C391( C374 C391 ) \nC374_=_C393( C374 C393 ) C374_=_C394( C374 C394 ) C374_=_C395( C374 C395 ) C374_=_C396( C374 C396 ) C374_=_C497( C374 C497 ) C374_=_C499(</w:t>
      </w:r>
    </w:p>
    <w:p>
      <w:pPr>
        <w:pStyle w:val="PreformattedText"/>
        <w:bidi w:val="0"/>
        <w:spacing w:before="0" w:after="0"/>
        <w:jc w:val="left"/>
        <w:rPr/>
      </w:pPr>
      <w:r>
        <w:rPr/>
        <w:t xml:space="preserve"> </w:t>
      </w:r>
      <w:r>
        <w:rPr/>
        <w:t>C374 C499 ) \nC374_=_C501( C374 C501 ) C374_=_C502( C374 C502 ) C374_=_C504( C374 C504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90( C375 C390 ) C375_=_C391( C375 C391 ) \nC375_=_C393( C375 C393 ) C375_=_C394( C375 C394 ) C375_=_C395( C375 C395 ) C375_=_C396( C375 C396 ) C375_=_C563( C375 C563 ) C375_=_C565( C375 C565 ) \nC375_=_C567( C375 C567 ) C375_=_C568( C375 C568 ) C375_=_C570( C375 C570 ) C376_=_C377( C376 C377 ) C376_=_C378( C376 C378 ) C376_=_C379( C376 C379 ) \nC376_=_C380( C376 C380 ) C376_=_C381( C376 C381 ) C376_=_C382( C376 C382 ) C376_=_C383( C376 C383 ) C376_=_C384( C376 C384 ) C376_=_C385( C376 C385 ) \nC376_=_C386( C376 C386 ) C376_=_C387( C376 C387 ) C376_=_C388( C376 C388 ) C376_=_C390( C376 C390 ) C376_=_C391( C376 C391 ) C376_=_C393( C376 C393 ) \nC376_=_C394( C376 C394 ) C376_=_C395( C376 C395 ) C376_=_C396( C376 C396 ) C376_=_C625( C376 C625 ) C376_=_C627( C376 C627 ) C376_=_C629( C376 C629 ) \nC376_=_C630( C376 C630 ) C376_=_C632( C376 C632 ) C377_=_C378( C377 C378 ) C377_=_C379( C377 C379 ) C377_=_C380( C377 C380 ) C377_=_C381( C377 C381 ) \nC377_=_C382( C377 C382 ) C377_=_C383( C377 C383 ) C377_=_C384( C377 C384 ) C377_=_C385( C377 C385 ) C377_=_C386( C377 C386 ) C377_=_C387( C377 C387 ) \nC377_=_C388( C377 C388 ) C377_=_C390( C377 C390 ) C377_=_C391( C377 C391 ) C377_=_C393( C377 C393 ) C377_=_C394( C377 C394 ) C377_=_C395( C377 C395 ) \nC377_=_C396( C377 C396 ) C377_=_C686( C377 C686 ) C377_=_C688( C377 C688 ) C377_=_C690( C377 C690 ) C377_=_C691( C377 C691 ) C377_=_C693( C377 C693 ) \nC378_=_C379( C378 C379 ) C378_=_C380( C378 C380 ) C378_=_C381( C378 C381 ) C378_=_C382( C378 C382 ) C378_=_C383( C378 C383 ) C378_=_C384( C378 C384 ) \nC378_=_C385( C378 C385 ) C378_=_C386( C378 C386 ) C378_=_C387( C378 C387 ) C378_=_C388( C378 C388 ) C378_=_C390( C378 C390 ) C378_=_C391( C378 C391 ) \nC378_=_C393( C378 C393 ) C378_=_C394( C378 C394 ) C378_=_C395( C378 C395 ) C378_=_C396( C378 C396 ) C378_=_C743( C378 C743 ) C378_=_C745( C378 C745 ) \nC378_=_C747( C378 C747 ) C378_=_C748( C378 C748 ) C378_=_C750( C378 C750 ) C379_=_C380( C379 C380 ) C379_=_C381( C379 C381 ) C379_=_C382( C379 C382 ) \nC379_=_C383( C379 C383 ) C379_=_C384( C379 C384 ) C379_=_C385( C379 C385 ) C379_=_C386( C379 C386 ) C379_=_C387( C379 C387 ) C379_=_C388( C379 C388 ) \nC379_=_C390( C379 C390 ) C379_=_C391( C379 C391 ) C379_=_C393( C379 C393 ) C379_=_C394( C379 C394 ) C379_=_C395( C379 C395 ) C379_=_C396( C379 C396 ) \nC379_=_C798( C379 C798 ) C379_=_C800( C379 C800 ) C379_=_C802( C379 C802 ) C379_=_C803( C379 C803 ) C379_=_C805( C379 C805 ) C380_=_C381( C380 C381 ) \nC380_=_C382( C380 C382 ) C380_=_C383( C380 C383 ) C380_=_C384( C380 C384 ) C380_=_C385( C380 C385 ) C380_=_C386( C380 C386 ) C380_=_C387( C380 C387 ) \nC380_=_C388( C380 C388 ) C380_=_C390( C380 C390 ) C380_=_C391( C380 C391 ) C380_=_C393( C380 C393 ) C380_=_C394( C380 C394 ) C380_=_C395( C380 C395 ) \nC380_=_C396( C380 C396 ) C380_=_C849( C380 C849 ) C380_=_C851( C380 C851 ) C380_=_C853( C380 C853 ) C380_=_C854( C380 C854 ) C380_=_C856( C380 C856 ) \nC381_=_C382( C381 C382 ) C381_=_C383( C381 C383 ) C381_=_C384( C381 C384 ) C381_=_C385( C381 C385 ) C381_=_C386( C381 C386 ) C381_=_C387( C381 C387 ) \nC381_=_C388( C381 C388 ) C381_=_C390( C381 C390 ) C381_=_C391( C381 C391 ) C381_=_C393( C381 C393 ) C381_=_C394( C381 C394 ) C381_=_C395( C381 C395 ) \nC381_=_C396( C381 C396 ) C381_=_C897( C381 C897 ) C381_=_C899( C381 C899 ) C381_=_C901( C381 C901 ) C381_=_C902( C381 C902 ) C381_=_C904( C381 C904 ) \nC382_=_C383( C382 C383 ) C382_=_C384( C382 C384 ) C382_=_C385( C382 C385 ) C382_=_C386( C382 C386 ) C382_=_C387( C382 C387 ) C382_=_C388( C382 C388 ) \nC382_=_C390( C382 C390 ) C382_=_C391( C382 C391 ) C382_=_C393( C382 C393 ) C382_=_C394( C382 C394 ) C382_=_C395( C382 C395 ) C382_=_C396( C382 C396 ) \nC382_=_C941( C382 C941 ) C382_=_C943( C382 C943 ) C382_=_C945( C382 C945 ) C382_=_C946( C382 C946 ) C382_=_C948( C382 C948 ) C383_=_C384( C383 C384 ) \nC383_=_C385( C383 C385 ) C383_=_C386( C383 C386 ) C383_=_C387( C383 C387 ) C383_=_C388( C383 C388 ) C383_=_C390( C383 C390 ) C383_=_C391( C383 C391 ) \nC383_=_C393( C383 C393 ) C383_=_C394( C383 C394 ) C383_=_C395( C383 C395 ) C383_=_C396( C383 C396 ) C383_=_C982( C383 C982 ) C383_=_C984( C383 C984 ) \nC383_=_C986( C383 C986 ) C383_=_C987( C383 C987 ) C383_=_C989( C383 C989 ) C384_=_C385( C384 C385 ) C384_=_C386( C384 C386 ) C384_=_C387( C384 C387 ) \nC384_=_C388( C384 C388 ) C384_=_C390( C384 C390 ) C384_=_C391( C384 C391 ) C384_=_C393( C384 C393 ) C384_=_C394( C384 C394 ) C384_=_C395( C384 C395 ) \nC384_=_C396( C384 C396 ) C384_=_C1021( C384 C1021 ) C384_=_C1023( C384 C1023 ) C384_=_C1025( C384 C1025 ) C384_=_C1026( C384 C1026 ) C384_=_C1028( C384 C1028 ) \nC385_=_C386( C385 C386 ) C385_=_C387( C385 C387 ) C385_=_C388( C385 C388 ) C385_=_C390( C385 C390 ) C385_=_C391( C385 C391 ) C385_=_C393( C385 C393 ) \nC385_=_C394( C385 C394 ) C385_=_C395( C385 C395 ) C385_=_C396( C385 C396 ) C385_=_C1056( C385 C1056 ) C385_=_C1058( C385 C1058 ) C385_=_C1060( C385 C1060 ) \nC385_=_C1061( C385 C1061 ) C385_=_C1063( C385 C1063 ) C386_=_C387( C386 C387 ) C386_=_C388( C386 C388 ) C386_=_C390( C386 C390 ) C386_=_C391( C386 C391 ) \nC386_=_C393( C386 C393 ) C386_=_C394( C386 C394 ) C386_=_C395( C386 C395 ) C386_=_C396( C386 C396 ) C386_=_C1088( C386 C1088 ) C386_=_C1090( C386 C1090 ) \nC386_=_C1092( C386 C1092 ) C386_=_C1093( C386 C1093 ) C386_=_C1095( C386 C1095 ) C387_=_C388( C387 C388 ) C387_=_C390( C387 C390 ) C387_=_C391( C387 C391 ) \nC387_=_C393( C387 C393 ) C387_=_C394( C387 C394 ) C387_=_C395( C387 C395 ) C387_=_C396( C387 C396 ) C387_=_C1116( C387 C1116 ) C387_=_C1119( C387 C1119 ) \nC387_=_C1121( C387 C1121 ) C387_=_C1122( C387 C1122 ) C387_=_C1124( C387 C1124 ) C388_=_C390( C388 C390 ) C388_=_C391( C388 C391 ) C388_=_C393( C388 C393 ) \nC388_=_C394( C388 C394 ) C388_=_C395( C388 C395 ) C388_=_C396( C388 C396 ) C388_=_C1134( C388 C1134 ) C388_=_C1146( C388 C1146 ) C388_=_C1149( C388 C1149 ) \nC388_=_C1150( C388 C1150 ) C388_=_C1152( C388 C1152 ) C390_=_C391( C390 C391 ) C390_=_C393( C390 C393 ) C390_=_C394( C390 C394 ) C390_=_C395( C390 C395 ) \nC390_=_C396( C390 C396 ) C390_=_C1135( C390 C1135 ) C390_=_C1162( C390 C1162 ) C390_=_C1171( C390 C1171 ) C390_=_C1173( C390 C1173 ) C390_=_C1175( C390 C1175 ) \nC391_=_C393( C391 C393 ) C391_=_C394( C391 C394 ) C391_=_C395( C391 C395 ) C391_=_C396( C391 C396 ) C391_=_C433( C391 C433 ) C391_=_C462( C391 C462 ) \nC391_=_C502( C391 C502 ) C391_=_C530( C391 C530 ) C391_=_C568( C391 C568 ) C391_=_C594( C391 C594 ) C391_=_C630( C391 C630 ) C391_=_C657( C391 C657 ) \nC391_=_C691( C391 C691 ) C391_=_C715( C391 C715 ) C391_=_C748( C391 C748 ) C391_=_C771( C391 C771 ) C391_=_C803( C391 C803 ) C391_=_C825( C391 C825 ) \nC391_=_C854( C391 C854 ) C391_=_C876( C391 C876 ) C391_=_C902( C391 C902 ) C391_=_C922( C391 C922 ) C391_=_C946( C391 C946 ) C391_=_C965( C391 C965 ) \nC391_=_C987( C391 C987 ) C391_=_C1006( C391 C1006 ) C391_=_C1026( C391 C1026 ) C391_=_C1043( C391 C1043 ) C391_=_C1061( C391 C1061 ) C391_=_C1077( C391 C1077 ) \nC391_=_C1093( C391 C1093 ) C391_=_C1108( C391 C1108 ) C391_=_C1122( C391 C1122 ) C391_=_C1150( C391 C1150 ) C391_=_C1163( C391 C1163 ) C391_=_C1173( C391 C1173 ) \nC391_=_C1193( C391 C1193 ) C391_=_C1194( C391 C1194 ) C391_=_C1195( C391 C1195 ) C391_=_C1196( C391 C1196 ) C391_=_C1197( C391 C1197 ) C391_=_C1198( C391 C1198 ) \nC391_=_C1199( C391 C1199 ) C391_=_C1200( C391 C1200 ) C391_=_C1201( C391 C1201 ) C391_=_C1202( C391 C1202 ) C391_=_C1203( C391 C1203 ) C391_=_C1204( C391 C1204 ) \nC393_=_C394( C393 C394 ) C393_=_C395( C393 C395 ) C393_=_C396( C393 C396 ) C393_=_C1139( C393 C1139 ) C393_=_C1165( C393 C1165 ) C393_=_C1187( C393 C1187 ) \nC393_=_C1197( C393 C1197 ) C393_=_C1214( C393 C1214 ) C394_=_C395( C394 C395 ) C394_=_C396( C394 C396 ) C394_=_C1140( C394 C1140 ) C394_=_C1166( C394 C1166 ) \nC394_=_C1188( C394 C1188 ) C394_=_C1199( C394 C1199 ) C394_=_C1216( C394 C1216 ) C395_=_C396( C395 C396 ) C395_=_C1141( C395 C1141 ) C395_=_C1167( C395 C1167 ) \nC395_=_C1189( C395 C1189 ) C395_=_C1201( C395 C1201 ) C395_=_C1218( C395 C1218 ) C396_=_C1143( C396 C1143 ) C396_=_C1168( C396 C1168 ) C396_=_C1190( C396 C1190 ) \nC396_=_C1203( C396 C1203 ) C396_=_C1220( C396 C1220 ) C428_=_C430( C428 C430 ) C428_=_C432( C428 C432 ) C428_=_C433( C428 C433 ) C428_=_C435( C428 C435 ) \nC428_=_C497( C428 C497 ) C428_=_C563( C428 C563 ) C428_=_C625( C428 C625 ) C428_=_C686( C428 C686 ) C428_=_C743( C428 C743 ) C428_=_C798( C428 C798 ) \nC428_=_C849( C428 C849 ) C428_=_C897( C428 C897 ) C428_=_C941( C428 C941 ) C428_=_C982( C428 C982 ) C428_=_C1021( C428 C1021 ) C428_=_C1056( C428 C1056 ) \nC428_=_C1088( C428 C1088 ) C428_=_C1116( C428 C1116 ) C428_=_C1134( C428 C1134 ) C428_=_C1135( C428 C1135 ) C428_=_C1138( C428 C1138 ) C428_=_C1139( C428 C1139 ) \nC428_=_C1140( C428 C1140 ) C428_=_C1141( C428 C1141 ) C428_=_C1142( C428 C1142 ) C428_=_C1143( C428 C1143 ) C430_=_C432( C430 C432 ) C430_=_C433( C430 C433 ) \nC430_=_C435( C430 C435 ) C430_=_C460( C430 C460 ) C430_=_C499( C430 C499 ) C430_=_C565( C430 C565 ) C430_=_C627( C430 C627 ) C430_=_C688( C430 C688 ) \nC430_=_C745( C430 C745 ) C430_=_C800( C430 C800 ) C430_=_C851( C430 C851 ) C430_=_C899( C430 C899 ) C430_=_C943( C430 C943 ) C430_=_C984( C430 C984 ) \nC430_=_C1023( C430 C1023 ) C430_=_C1058( C430 C1058 ) C430_=_C1090( C430 C1090 ) C430_=_C1119( C430 C1119 ) C430_=_C1146( C430 C1146 ) C430_=_C1162( C430 C1162 ) \nC430_=_C1163( C430 C1163 ) C430_=_C1165( C430 C1165 ) C430_=_C1166( C430 C1166 ) C430_=_C1167( C430 C1167 ) C430_=_C1168( C430 C1168</w:t>
      </w:r>
    </w:p>
    <w:p>
      <w:pPr>
        <w:pStyle w:val="PreformattedText"/>
        <w:bidi w:val="0"/>
        <w:spacing w:before="0" w:after="0"/>
        <w:jc w:val="left"/>
        <w:rPr/>
      </w:pPr>
      <w:r>
        <w:rPr/>
        <w:t xml:space="preserve"> </w:t>
      </w:r>
      <w:r>
        <w:rPr/>
        <w:t>) C432_=_C433( C432 C433 ) \nC432_=_C435( C432 C435 ) C432_=_C501( C432 C501 ) C432_=_C567( C432 C567 ) C432_=_C629( C432 C629 ) C432_=_C690( C432 C690 ) C432_=_C747( C432 C747 ) \nC432_=_C802( C432 C802 ) C432_=_C853( C432 C853 ) C432_=_C901( C432 C901 ) C432_=_C945( C432 C945 ) C432_=_C986( C432 C986 ) C432_=_C1025( C432 C1025 ) \nC432_=_C1060( C432 C1060 ) C432_=_C1092( C432 C1092 ) C432_=_C1121( C432 C1121 ) C432_=_C1149( C432 C1149 ) C432_=_C1171( C432 C1171 ) C432_=_C1186( C432 C1186 ) \nC432_=_C1187( C432 C1187 ) C432_=_C1188( C432 C1188 ) C432_=_C1189( C432 C1189 ) C432_=_C1190( C432 C1190 ) C433_=_C435( C433 C435 ) C433_=_C462( C433 C462 ) \nC433_=_C502( C433 C502 ) C433_=_C530( C433 C530 ) C433_=_C568( C433 C568 ) C433_=_C594( C433 C594 ) C433_=_C630( C433 C630 ) C433_=_C657( C433 C657 ) \nC433_=_C691( C433 C691 ) C433_=_C715( C433 C715 ) C433_=_C748( C433 C748 ) C433_=_C771( C433 C771 ) C433_=_C803( C433 C803 ) C433_=_C825( C433 C825 ) \nC433_=_C854( C433 C854 ) C433_=_C876( C433 C876 ) C433_=_C902( C433 C902 ) C433_=_C922( C433 C922 ) C433_=_C946( C433 C946 ) C433_=_C965( C433 C965 ) \nC433_=_C987( C433 C987 ) C433_=_C1006( C433 C1006 ) C433_=_C1026( C433 C1026 ) C433_=_C1043( C433 C1043 ) C433_=_C1061( C433 C1061 ) C433_=_C1077( C433 C1077 ) \nC433_=_C1093( C433 C1093 ) C433_=_C1108( C433 C1108 ) C433_=_C1122( C433 C1122 ) C433_=_C1150( C433 C1150 ) C433_=_C1163( C433 C1163 ) C433_=_C1173( C433 C1173 ) \nC433_=_C1193( C433 C1193 ) C433_=_C1194( C433 C1194 ) C433_=_C1195( C433 C1195 ) C433_=_C1196( C433 C1196 ) C433_=_C1197( C433 C1197 ) C433_=_C1198( C433 C1198 ) \nC433_=_C1199( C433 C1199 ) C433_=_C1200( C433 C1200 ) C433_=_C1201( C433 C1201 ) C433_=_C1202( C433 C1202 ) C433_=_C1203( C433 C1203 ) C433_=_C1204( C433 C1204 ) \nC435_=_C463( C435 C463 ) C435_=_C504( C435 C504 ) C435_=_C531( C435 C531 ) C435_=_C570( C435 C570 ) C435_=_C595( C435 C595 ) C435_=_C632( C435 C632 ) \nC435_=_C658( C435 C658 ) C435_=_C693( C435 C693 ) C435_=_C717( C435 C717 ) C435_=_C750( C435 C750 ) C435_=_C772( C435 C772 ) C435_=_C805( C435 C805 ) \nC435_=_C827( C435 C827 ) C435_=_C856( C435 C856 ) C435_=_C877( C435 C877 ) C435_=_C904( C435 C904 ) C435_=_C923( C435 C923 ) C435_=_C948( C435 C948 ) \nC435_=_C966( C435 C966 ) C435_=_C989( C435 C989 ) C435_=_C1007( C435 C1007 ) C435_=_C1028( C435 C1028 ) C435_=_C1044( C435 C1044 ) C435_=_C1063( C435 C1063 ) \nC435_=_C1078( C435 C1078 ) C435_=_C1095( C435 C1095 ) C435_=_C1109( C435 C1109 ) C435_=_C1124( C435 C1124 ) C435_=_C1138( C435 C1138 ) C435_=_C1152( C435 C1152 ) \nC435_=_C1175( C435 C1175 ) C435_=_C1186( C435 C1186 ) C435_=_C1195( C435 C1195 ) C435_=_C1205( C435 C1205 ) C435_=_C1212( C435 C1212 ) C435_=_C1213( C435 C1213 ) \nC435_=_C1214( C435 C1214 ) C435_=_C1215( C435 C1215 ) C435_=_C1216( C435 C1216 ) C435_=_C1217( C435 C1217 ) C435_=_C1218( C435 C1218 ) C435_=_C1219( C435 C1219 ) \nC435_=_C1220( C435 C1220 ) C435_=_C1221( C435 C1221 ) C460_=_C462( C460 C462 ) C460_=_C463( C460 C463 ) C460_=_C499( C460 C499 ) C460_=_C565( C460 C565 ) \nC460_=_C627( C460 C627 ) C460_=_C688( C460 C688 ) C460_=_C745( C460 C745 ) C460_=_C800( C460 C800 ) C460_=_C851( C460 C851 ) C460_=_C899( C460 C899 ) \nC460_=_C943( C460 C943 ) C460_=_C984( C460 C984 ) C460_=_C1023( C460 C1023 ) C460_=_C1058( C460 C1058 ) C460_=_C1090( C460 C1090 ) C460_=_C1119( C460 C1119 ) \nC460_=_C1146( C460 C1146 ) C460_=_C1162( C460 C1162 ) C460_=_C1163( C460 C1163 ) C460_=_C1165( C460 C1165 ) C460_=_C1166( C460 C1166 ) C460_=_C1167( C460 C1167 ) \nC460_=_C1168( C460 C1168 ) C462_=_C463( C462 C463 ) C462_=_C502( C462 C502 ) C462_=_C530( C462 C530 ) C462_=_C568( C462 C568 ) C462_=_C594( C462 C594 ) \nC462_=_C630( C462 C630 ) C462_=_C657( C462 C657 ) C462_=_C691( C462 C691 ) C462_=_C715( C462 C715 ) C462_=_C748( C462 C748 ) C462_=_C771( C462 C771 ) \nC462_=_C803( C462 C803 ) C462_=_C825( C462 C825 ) C462_=_C854( C462 C854 ) C462_=_C876( C462 C876 ) C462_=_C902( C462 C902 ) C462_=_C922( C462 C922 ) \nC462_=_C946( C462 C946 ) C462_=_C965( C462 C965 ) C462_=_C987( C462 C987 ) C462_=_C1006( C462 C1006 ) C462_=_C1026( C462 C1026 ) C462_=_C1043( C462 C1043 ) \nC462_=_C1061( C462 C1061 ) C462_=_C1077( C462 C1077 ) C462_=_C1093( C462 C1093 ) C462_=_C1108( C462 C1108 ) C462_=_C1122( C462 C1122 ) C462_=_C1150( C462 C1150 ) \nC462_=_C1163( C462 C1163 ) C462_=_C1173( C462 C1173 ) C462_=_C1193( C462 C1193 ) C462_=_C1194( C462 C1194 ) C462_=_C1195( C462 C1195 ) C462_=_C1196( C462 C1196 ) \nC462_=_C1197( C462 C1197 ) C462_=_C1198( C462 C1198 ) C462_=_C1199( C462 C1199 ) C462_=_C1200( C462 C1200 ) C462_=_C1201( C462 C1201 ) C462_=_C1202( C462 C1202 ) \nC462_=_C1203( C462 C1203 ) C462_=_C1204( C462 C1204 ) C463_=_C504( C463 C504 ) C463_=_C531( C463 C531 ) C463_=_C570( C463 C570 ) C463_=_C595( C463 C595 ) \nC463_=_C632( C463 C632 ) C463_=_C658( C463 C658 ) C463_=_C693( C463 C693 ) C463_=_C717( C463 C717 ) C463_=_C750( C463 C750 ) C463_=_C772( C463 C772 ) \nC463_=_C805( C463 C805 ) C463_=_C827( C463 C827 ) C463_=_C856( C463 C856 ) C463_=_C877( C463 C877 ) C463_=_C904( C463 C904 ) C463_=_C923( C463 C923 ) \nC463_=_C948( C463 C948 ) C463_=_C966( C463 C966 ) C463_=_C989( C463 C989 ) C463_=_C1007( C463 C1007 ) C463_=_C1028( C463 C1028 ) C463_=_C1044( C463 C1044 ) \nC463_=_C1063( C463 C1063 ) C463_=_C1078( C463 C1078 ) C463_=_C1095( C463 C1095 ) C463_=_C1109( C463 C1109 ) C463_=_C1124( C463 C1124 ) C463_=_C1138( C463 C1138 ) \nC463_=_C1152( C463 C1152 ) C463_=_C1175( C463 C1175 ) C463_=_C1186( C463 C1186 ) C463_=_C1195( C463 C1195 ) C463_=_C1205( C463 C1205 ) C463_=_C1212( C463 C1212 ) \nC463_=_C1213( C463 C1213 ) C463_=_C1214( C463 C1214 ) C463_=_C1215( C463 C1215 ) C463_=_C1216( C463 C1216 ) C463_=_C1217( C463 C1217 ) C463_=_C1218( C463 C1218 ) \nC463_=_C1219( C463 C1219 ) C463_=_C1220( C463 C1220 ) C463_=_C1221( C463 C1221 ) C497_=_C499( C497 C499 ) C497_=_C501( C497 C501 ) C497_=_C502( C497 C502 ) \nC497_=_C504( C497 C504 ) C497_=_C563( C497 C563 ) C497_=_C625( C497 C625 ) C497_=_C686( C497 C686 ) C497_=_C743( C497 C743 ) C497_=_C798( C497 C798 ) \nC497_=_C849( C497 C849 ) C497_=_C897( C497 C897 ) C497_=_C941( C497 C941 ) C497_=_C982( C497 C982 ) C497_=_C1021( C497 C1021 ) C497_=_C1056( C497 C1056 ) \nC497_=_C1088( C497 C1088 ) C497_=_C1116( C497 C1116 ) C497_=_C1134( C497 C1134 ) C497_=_C1135( C497 C1135 ) C497_=_C1138( C497 C1138 ) C497_=_C1139( C497 C1139 ) \nC497_=_C1140( C497 C1140 ) C497_=_C1141( C497 C1141 ) C497_=_C1142( C497 C1142 ) C497_=_C1143( C497 C1143 ) C499_=_C501( C499 C501 ) C499_=_C502( C499 C502 ) \nC499_=_C504( C499 C504 ) C499_=_C565( C499 C565 ) C499_=_C627( C499 C627 ) C499_=_C688( C499 C688 ) C499_=_C745( C499 C745 ) C499_=_C800( C499 C800 ) \nC499_=_C851( C499 C851 ) C499_=_C899( C499 C899 ) C499_=_C943( C499 C943 ) C499_=_C984( C499 C984 ) C499_=_C1023( C499 C1023 ) C499_=_C1058( C499 C1058 ) \nC499_=_C1090( C499 C1090 ) C499_=_C1119( C499 C1119 ) C499_=_C1146( C499 C1146 ) C499_=_C1162( C499 C1162 ) C499_=_C1163( C499 C1163 ) C499_=_C1165( C499 C1165 ) \nC499_=_C1166( C499 C1166 ) C499_=_C1167( C499 C1167 ) C499_=_C1168( C499 C1168 ) C501_=_C502( C501 C502 ) C501_=_C504( C501 C504 ) C501_=_C567( C501 C567 ) \nC501_=_C629( C501 C629 ) C501_=_C690( C501 C690 ) C501_=_C747( C501 C747 ) C501_=_C802( C501 C802 ) C501_=_C853( C501 C853 ) C501_=_C901( C501 C901 ) \nC501_=_C945( C501 C945 ) C501_=_C986( C501 C986 ) C501_=_C1025( C501 C1025 ) C501_=_C1060( C501 C1060 ) C501_=_C1092( C501 C1092 ) C501_=_C1121( C501 C1121 ) \nC501_=_C1149( C501 C1149 ) C501_=_C1171( C501 C1171 ) C501_=_C1186( C501 C1186 ) C501_=_C1187( C501 C1187 ) C501_=_C1188( C501 C1188 ) C501_=_C1189( C501 C1189 ) \nC501_=_C1190( C501 C1190 ) C502_=_C504( C502 C504 ) C502_=_C530( C502 C530 ) C502_=_C568( C502 C568 ) C502_=_C594( C502 C594 ) C502_=_C630( C502 C630 ) \nC502_=_C657( C502 C657 ) C502_=_C691( C502 C691 ) C502_=_C715( C502 C715 ) C502_=_C748( C502 C748 ) C502_=_C771( C502 C771 ) C502_=_C803( C502 C803 ) \nC502_=_C825( C502 C825 ) C502_=_C854( C502 C854 ) C502_=_C876( C502 C876 ) C502_=_C902( C502 C902 ) C502_=_C922( C502 C922 ) C502_=_C946( C502 C946 ) \nC502_=_C965( C502 C965 ) C502_=_C987( C502 C987 ) C502_=_C1006( C502 C1006 ) C502_=_C1026( C502 C1026 ) C502_=_C1043( C502 C1043 ) C502_=_C1061( C502 C1061 ) \nC502_=_C1077( C502 C1077 ) C502_=_C1093( C502 C1093 ) C502_=_C1108( C502 C1108 ) C502_=_C1122( C502 C1122 ) C502_=_C1150( C502 C1150 ) C502_=_C1163( C502 C1163 ) \nC502_=_C1173( C502 C1173 ) C502_=_C1193( C502 C1193 ) C502_=_C1194( C502 C1194 ) C502_=_C1195( C502 C1195 ) C502_=_C1196( C502 C1196 ) C502_=_C1197( C502 C1197 ) \nC502_=_C1198( C502 C1198 ) C502_=_C1199( C502 C1199 ) C502_=_C1200( C502 C1200 ) C502_=_C1201( C502 C1201 ) C502_=_C1202( C502 C1202 ) C502_=_C1203( C502 C1203 ) \nC502_=_C1204( C502 C1204 ) C504_=_C531( C504 C531 ) C504_=_C570( C504 C570 ) C504_=_C595( C504 C595 ) C504_=_C632( C504 C632 ) C504_=_C658( C504 C658 ) \nC504_=_C693( C504 C693 ) C504_=_C717( C504 C717 ) C504_=_C750( C504 C750 ) C504_=_C772( C504 C772 ) C504_=_C805( C504 C805 ) C504_=_C827( C504 C827 ) \nC504_=_C856( C504 C856 ) C504_=_C877( C504 C877 ) C504_=_C904( C504 C904 ) C504_=_C923( C504 C923 ) C504_=_C948( C504 C948 ) C504_=_C966( C504 C966 ) \nC504_=_C989( C504 C989 ) C504_=_C1007( C504 C1007 ) C504_=_C1028( C504 C1028 ) C504_=_C1044( C504 C1044 ) C504_=_C1063( C504 C1063 ) C504_=_C1078( C504 C1078 ) \nC504_=_C1095( C504 C1095 ) C504_=_C1109( C504 C1109 ) C504_=_C1124( C504 C1124 ) C504_=_C1138( C504 C1138 ) C504_=_C1152( C504 C1152 ) C504_=_C1175( C504 C1175 ) \nC504_=_C1186( C504 C1186 ) C504_=_C1195( C504 C1195 ) C504_=_C1205( C504 C1205 ) C504_=_C1212( C504 C1212 ) C504_=_C1213( C504 C1213 ) C504_=_C1214( C504 C1214 ) \nC504_=_C1215( C504 C1215 ) C504_=_C1216( C504 C1216 ) C504_=_C1217( C504 C1217 ) C504_=_C1218( C504 C1218 ) C504_=_C1219( C504 C1219 ) C504_=_C1220( C504 C1220 ) \nC504_=_C1221( C504 C1221 ) C530_=_C531( C530 C531 ) C530_=_C568(</w:t>
      </w:r>
    </w:p>
    <w:p>
      <w:pPr>
        <w:pStyle w:val="PreformattedText"/>
        <w:bidi w:val="0"/>
        <w:spacing w:before="0" w:after="0"/>
        <w:jc w:val="left"/>
        <w:rPr/>
      </w:pPr>
      <w:r>
        <w:rPr/>
        <w:t xml:space="preserve"> </w:t>
      </w:r>
      <w:r>
        <w:rPr/>
        <w:t>C530 C568 ) C530_=_C594( C530 C594 ) C530_=_C630( C530 C630 ) C530_=_C657( C530 C657 ) \nC530_=_C691( C530 C691 ) C530_=_C715( C530 C715 ) C530_=_C748( C530 C748 ) C530_=_C771( C530 C771 ) C530_=_C803( C530 C803 ) C530_=_C825( C530 C825 ) \nC530_=_C854( C530 C854 ) C530_=_C876( C530 C876 ) C530_=_C902( C530 C902 ) C530_=_C922( C530 C922 ) C530_=_C946( C530 C946 ) C530_=_C965( C530 C965 ) \nC530_=_C987( C530 C987 ) C530_=_C1006( C530 C1006 ) C530_=_C1026( C530 C1026 ) C530_=_C1043( C530 C1043 ) C530_=_C1061( C530 C1061 ) C530_=_C1077( C530 C1077 ) \nC530_=_C1093( C530 C1093 ) C530_=_C1108( C530 C1108 ) C530_=_C1122( C530 C1122 ) C530_=_C1150( C530 C1150 ) C530_=_C1163( C530 C1163 ) C530_=_C1173( C530 C1173 ) \nC530_=_C1193( C530 C1193 ) C530_=_C1194( C530 C1194 ) C530_=_C1195( C530 C1195 ) C530_=_C1196( C530 C1196 ) C530_=_C1197( C530 C1197 ) C530_=_C1198( C530 C1198 ) \nC530_=_C1199( C530 C1199 ) C530_=_C1200( C530 C1200 ) C530_=_C1201( C530 C1201 ) C530_=_C1202( C530 C1202 ) C530_=_C1203( C530 C1203 ) C530_=_C1204( C530 C1204 ) \nC531_=_C570( C531 C570 ) C531_=_C595( C531 C595 ) C531_=_C632( C531 C632 ) C531_=_C658( C531 C658 ) C531_=_C693( C531 C693 ) C531_=_C717( C531 C717 ) \nC531_=_C750( C531 C750 ) C531_=_C772( C531 C772 ) C531_=_C805( C531 C805 ) C531_=_C827( C531 C827 ) C531_=_C856( C531 C856 ) C531_=_C877( C531 C877 ) \nC531_=_C904( C531 C904 ) C531_=_C923( C531 C923 ) C531_=_C948( C531 C948 ) C531_=_C966( C531 C966 ) C531_=_C989( C531 C989 ) C531_=_C1007( C531 C1007 ) \nC531_=_C1028( C531 C1028 ) C531_=_C1044( C531 C1044 ) C531_=_C1063( C531 C1063 ) C531_=_C1078( C531 C1078 ) C531_=_C1095( C531 C1095 ) C531_=_C1109( C531 C1109 ) \nC531_=_C1124( C531 C1124 ) C531_=_C1138( C531 C1138 ) C531_=_C1152( C531 C1152 ) C531_=_C1175( C531 C1175 ) C531_=_C1186( C531 C1186 ) C531_=_C1195( C531 C1195 ) \nC531_=_C1205( C531 C1205 ) C531_=_C1212( C531 C1212 ) C531_=_C1213( C531 C1213 ) C531_=_C1214( C531 C1214 ) C531_=_C1215( C531 C1215 ) C531_=_C1216( C531 C1216 ) \nC531_=_C1217( C531 C1217 ) C531_=_C1218( C531 C1218 ) C531_=_C1219( C531 C1219 ) C531_=_C1220( C531 C1220 ) C531_=_C1221( C531 C1221 ) C563_=_C565( C563 C565 ) \nC563_=_C567( C563 C567 ) C563_=_C568( C563 C568 ) C563_=_C570( C563 C570 ) C563_=_C625( C563 C625 ) C563_=_C686( C563 C686 ) C563_=_C743( C563 C743 ) \nC563_=_C798( C563 C798 ) C563_=_C849( C563 C849 ) C563_=_C897( C563 C897 ) C563_=_C941( C563 C941 ) C563_=_C982( C563 C982 ) C563_=_C1021( C563 C1021 ) \nC563_=_C1056( C563 C1056 ) C563_=_C1088( C563 C1088 ) C563_=_C1116( C563 C1116 ) C563_=_C1134( C563 C1134 ) C563_=_C1135( C563 C1135 ) C563_=_C1138( C563 C1138 ) \nC563_=_C1139( C563 C1139 ) C563_=_C1140( C563 C1140 ) C563_=_C1141( C563 C1141 ) C563_=_C1142( C563 C1142 ) C563_=_C1143( C563 C1143 ) C565_=_C567( C565 C567 ) \nC565_=_C568( C565 C568 ) C565_=_C570( C565 C570 ) C565_=_C627( C565 C627 ) C565_=_C688( C565 C688 ) C565_=_C745( C565 C745 ) C565_=_C800( C565 C800 ) \nC565_=_C851( C565 C851 ) C565_=_C899( C565 C899 ) C565_=_C943( C565 C943 ) C565_=_C984( C565 C984 ) C565_=_C1023( C565 C1023 ) C565_=_C1058( C565 C1058 ) \nC565_=_C1090( C565 C1090 ) C565_=_C1119( C565 C1119 ) C565_=_C1146( C565 C1146 ) C565_=_C1162( C565 C1162 ) C565_=_C1163( C565 C1163 ) C565_=_C1165( C565 C1165 ) \nC565_=_C1166( C565 C1166 ) C565_=_C1167( C565 C1167 ) C565_=_C1168( C565 C1168 ) C567_=_C568( C567 C568 ) C567_=_C570( C567 C570 ) C567_=_C629( C567 C629 ) \nC567_=_C690( C567 C690 ) C567_=_C747( C567 C747 ) C567_=_C802( C567 C802 ) C567_=_C853( C567 C853 ) C567_=_C901( C567 C901 ) C567_=_C945( C567 C945 ) \nC567_=_C986( C567 C986 ) C567_=_C1025( C567 C1025 ) C567_=_C1060( C567 C1060 ) C567_=_C1092( C567 C1092 ) C567_=_C1121( C567 C1121 ) C567_=_C1149( C567 C1149 ) \nC567_=_C1171( C567 C1171 ) C567_=_C1186( C567 C1186 ) C567_=_C1187( C567 C1187 ) C567_=_C1188( C567 C1188 ) C567_=_C1189( C567 C1189 ) C567_=_C1190( C567 C1190 ) \nC568_=_C570( C568 C570 ) C568_=_C594( C568 C594 ) C568_=_C630( C568 C630 ) C568_=_C657( C568 C657 ) C568_=_C691( C568 C691 ) C568_=_C715( C568 C715 ) \nC568_=_C748( C568 C748 ) C568_=_C771( C568 C771 ) C568_=_C803( C568 C803 ) C568_=_C825( C568 C825 ) C568_=_C854( C568 C854 ) C568_=_C876( C568 C876 ) \nC568_=_C902( C568 C902 ) C568_=_C922( C568 C922 ) C568_=_C946( C568 C946 ) C568_=_C965( C568 C965 ) C568_=_C987( C568 C987 ) C568_=_C1006( C568 C1006 ) \nC568_=_C1026( C568 C1026 ) C568_=_C1043( C568 C1043 ) C568_=_C1061( C568 C1061 ) C568_=_C1077( C568 C1077 ) C568_=_C1093( C568 C1093 ) C568_=_C1108( C568 C1108 ) \nC568_=_C1122( C568 C1122 ) C568_=_C1150( C568 C1150 ) C568_=_C1163( C568 C1163 ) C568_=_C1173( C568 C1173 ) C568_=_C1193( C568 C1193 ) C568_=_C1194( C568 C1194 ) \nC568_=_C1195( C568 C1195 ) C568_=_C1196( C568 C1196 ) C568_=_C1197( C568 C1197 ) C568_=_C1198( C568 C1198 ) C568_=_C1199( C568 C1199 ) C568_=_C1200( C568 C1200 ) \nC568_=_C1201( C568 C1201 ) C568_=_C1202( C568 C1202 ) C568_=_C1203( C568 C1203 ) C568_=_C1204( C568 C1204 ) C570_=_C595( C570 C595 ) C570_=_C632( C570 C632 ) \nC570_=_C658( C570 C658 ) C570_=_C693( C570 C693 ) C570_=_C717( C570 C717 ) C570_=_C750( C570 C750 ) C570_=_C772( C570 C772 ) C570_=_C805( C570 C805 ) \nC570_=_C827( C570 C827 ) C570_=_C856( C570 C856 ) C570_=_C877( C570 C877 ) C570_=_C904( C570 C904 ) C570_=_C923( C570 C923 ) C570_=_C948( C570 C948 ) \nC570_=_C966( C570 C966 ) C570_=_C989( C570 C989 ) C570_=_C1007( C570 C1007 ) C570_=_C1028( C570 C1028 ) C570_=_C1044( C570 C1044 ) C570_=_C1063( C570 C1063 ) \nC570_=_C1078( C570 C1078 ) C570_=_C1095( C570 C1095 ) C570_=_C1109( C570 C1109 ) C570_=_C1124( C570 C1124 ) C570_=_C1138( C570 C1138 ) C570_=_C1152( C570 C1152 ) \nC570_=_C1175( C570 C1175 ) C570_=_C1186( C570 C1186 ) C570_=_C1195( C570 C1195 ) C570_=_C1205( C570 C1205 ) C570_=_C1212( C570 C1212 ) C570_=_C1213( C570 C1213 ) \nC570_=_C1214( C570 C1214 ) C570_=_C1215( C570 C1215 ) C570_=_C1216( C570 C1216 ) C570_=_C1217( C570 C1217 ) C570_=_C1218( C570 C1218 ) C570_=_C1219( C570 C1219 ) \nC570_=_C1220( C570 C1220 ) C570_=_C1221( C570 C1221 ) C594_=_C595( C594 C595 ) C594_=_C630( C594 C630 ) C594_=_C657( C594 C657 ) C594_=_C691( C594 C691 ) \nC594_=_C715( C594 C715 ) C594_=_C748( C594 C748 ) C594_=_C771( C594 C771 ) C594_=_C803( C594 C803 ) C594_=_C825( C594 C825 ) C594_=_C854( C594 C854 ) \nC594_=_C876( C594 C876 ) C594_=_C902( C594 C902 ) C594_=_C922( C594 C922 ) C594_=_C946( C594 C946 ) C594_=_C965( C594 C965 ) C594_=_C987( C594 C987 ) \nC594_=_C1006( C594 C1006 ) C594_=_C1026( C594 C1026 ) C594_=_C1043( C594 C1043 ) C594_=_C1061( C594 C1061 ) C594_=_C1077( C594 C1077 ) C594_=_C1093( C594 C1093 ) \nC594_=_C1108( C594 C1108 ) C594_=_C1122( C594 C1122 ) C594_=_C1150( C594 C1150 ) C594_=_C1163( C594 C1163 ) C594_=_C1173( C594 C1173 ) C594_=_C1193( C594 C1193 ) \nC594_=_C1194( C594 C1194 ) C594_=_C1195( C594 C1195 ) C594_=_C1196( C594 C1196 ) C594_=_C1197( C594 C1197 ) C594_=_C1198( C594 C1198 ) C594_=_C1199( C594 C1199 ) \nC594_=_C1200( C594 C1200 ) C594_=_C1201( C594 C1201 ) C594_=_C1202( C594 C1202 ) C594_=_C1203( C594 C1203 ) C594_=_C1204( C594 C1204 ) C595_=_C632( C595 C632 ) \nC595_=_C658( C595 C658 ) C595_=_C693( C595 C693 ) C595_=_C717( C595 C717 ) C595_=_C750( C595 C750 ) C595_=_C772( C595 C772 ) C595_=_C805( C595 C805 ) \nC595_=_C827( C595 C827 ) C595_=_C856( C595 C856 ) C595_=_C877( C595 C877 ) C595_=_C904( C595 C904 ) C595_=_C923( C595 C923 ) C595_=_C948( C595 C948 ) \nC595_=_C966( C595 C966 ) C595_=_C989( C595 C989 ) C595_=_C1007( C595 C1007 ) C595_=_C1028( C595 C1028 ) C595_=_C1044( C595 C1044 ) C595_=_C1063( C595 C1063 ) \nC595_=_C1078( C595 C1078 ) C595_=_C1095( C595 C1095 ) C595_=_C1109( C595 C1109 ) C595_=_C1124( C595 C1124 ) C595_=_C1138( C595 C1138 ) C595_=_C1152( C595 C1152 ) \nC595_=_C1175( C595 C1175 ) C595_=_C1186( C595 C1186 ) C595_=_C1195( C595 C1195 ) C595_=_C1205( C595 C1205 ) C595_=_C1212( C595 C1212 ) C595_=_C1213( C595 C1213 ) \nC595_=_C1214( C595 C1214 ) C595_=_C1215( C595 C1215 ) C595_=_C1216( C595 C1216 ) C595_=_C1217( C595 C1217 ) C595_=_C1218( C595 C1218 ) C595_=_C1219( C595 C1219 ) \nC595_=_C1220( C595 C1220 ) C595_=_C1221( C595 C1221 ) C625_=_C627( C625 C627 ) C625_=_C629( C625 C629 ) C625_=_C630( C625 C630 ) C625_=_C632( C625 C632 ) \nC625_=_C686( C625 C686 ) C625_=_C743( C625 C743 ) C625_=_C798( C625 C798 ) C625_=_C849( C625 C849 ) C625_=_C897( C625 C897 ) C625_=_C941( C625 C941 ) \nC625_=_C982( C625 C982 ) C625_=_C1021( C625 C1021 ) C625_=_C1056( C625 C1056 ) C625_=_C1088( C625 C1088 ) C625_=_C1116( C625 C1116 ) C625_=_C1134( C625 C1134 ) \nC625_=_C1135( C625 C1135 ) C625_=_C1138( C625 C1138 ) C625_=_C1139( C625 C1139 ) C625_=_C1140( C625 C1140 ) C625_=_C1141( C625 C1141 ) C625_=_C1142( C625 C1142 ) \nC625_=_C1143( C625 C1143 ) C627_=_C629( C627 C629 ) C627_=_C630( C627 C630 ) C627_=_C632( C627 C632 ) C627_=_C688( C627 C688 ) C627_=_C745( C627 C745 ) \nC627_=_C800( C627 C800 ) C627_=_C851( C627 C851 ) C627_=_C899( C627 C899 ) C627_=_C943( C627 C943 ) C627_=_C984( C627 C984 ) C627_=_C1023( C627 C1023 ) \nC627_=_C1058( C627 C1058 ) C627_=_C1090( C627 C1090 ) C627_=_C1119( C627 C1119 ) C627_=_C1146( C627 C1146 ) C627_=_C1162( C627 C1162 ) C627_=_C1163( C627 C1163 ) \nC627_=_C1165( C627 C1165 ) C627_=_C1166( C627 C1166 ) C627_=_C1167( C627 C1167 ) C627_=_C1168( C627 C1168 ) C629_=_C630( C629 C630 ) C629_=_C632( C629 C632 ) \nC629_=_C690( C629 C690 ) C629_=_C747( C629 C747 ) C629_=_C802( C629 C802 ) C629_=_C853( C629 C853 ) C629_=_C901( C629 C901 ) C629_=_C945( C629 C945 ) \nC629_=_C986( C629 C986 ) C629_=_C1025( C629 C1025 ) C629_=_C1060( C629 C1060 ) C629_=_C1092( C629 C1092 ) C629_=_C1121( C629 C1121 ) C629_=_C1149( C629 C1149 ) \nC629_=_C1171( C629 C1171 ) C629_=_C1186( C629 C1186 ) C629_=_C1187( C629 C1187 ) C629_=_C1188( C629 C1188 ) C629_=_C1189( C629 C1189 ) C629_=_C1190( C629 C1190 ) \nC630_=_C632( C630 C632 ) C630_=_C657( C630 C657 ) C630_=_C691( C630 C691 ) C630_=_C715( C630 C715 ) C630_=_C748( C630 C748</w:t>
      </w:r>
    </w:p>
    <w:p>
      <w:pPr>
        <w:pStyle w:val="PreformattedText"/>
        <w:bidi w:val="0"/>
        <w:spacing w:before="0" w:after="0"/>
        <w:jc w:val="left"/>
        <w:rPr/>
      </w:pPr>
      <w:r>
        <w:rPr/>
        <w:t xml:space="preserve"> </w:t>
      </w:r>
      <w:r>
        <w:rPr/>
        <w:t>) C630_=_C771( C630 C771 ) \nC630_=_C803( C630 C803 ) C630_=_C825( C630 C825 ) C630_=_C854( C630 C854 ) C630_=_C876( C630 C876 ) C630_=_C902( C630 C902 ) C630_=_C922( C630 C922 ) \nC630_=_C946( C630 C946 ) C630_=_C965( C630 C965 ) C630_=_C987( C630 C987 ) C630_=_C1006( C630 C1006 ) C630_=_C1026( C630 C1026 ) C630_=_C1043( C630 C1043 ) \nC630_=_C1061( C630 C1061 ) C630_=_C1077( C630 C1077 ) C630_=_C1093( C630 C1093 ) C630_=_C1108( C630 C1108 ) C630_=_C1122( C630 C1122 ) C630_=_C1150( C630 C1150 ) \nC630_=_C1163( C630 C1163 ) C630_=_C1173( C630 C1173 ) C630_=_C1193( C630 C1193 ) C630_=_C1194( C630 C1194 ) C630_=_C1195( C630 C1195 ) C630_=_C1196( C630 C1196 ) \nC630_=_C1197( C630 C1197 ) C630_=_C1198( C630 C1198 ) C630_=_C1199( C630 C1199 ) C630_=_C1200( C630 C1200 ) C630_=_C1201( C630 C1201 ) C630_=_C1202( C630 C1202 ) \nC630_=_C1203( C630 C1203 ) C630_=_C1204( C630 C1204 ) C632_=_C658( C632 C658 ) C632_=_C693( C632 C693 ) C632_=_C717( C632 C717 ) C632_=_C750( C632 C750 ) \nC632_=_C772( C632 C772 ) C632_=_C805( C632 C805 ) C632_=_C827( C632 C827 ) C632_=_C856( C632 C856 ) C632_=_C877( C632 C877 ) C632_=_C904( C632 C904 ) \nC632_=_C923( C632 C923 ) C632_=_C948( C632 C948 ) C632_=_C966( C632 C966 ) C632_=_C989( C632 C989 ) C632_=_C1007( C632 C1007 ) C632_=_C1028( C632 C1028 ) \nC632_=_C1044( C632 C1044 ) C632_=_C1063( C632 C1063 ) C632_=_C1078( C632 C1078 ) C632_=_C1095( C632 C1095 ) C632_=_C1109( C632 C1109 ) C632_=_C1124( C632 C1124 ) \nC632_=_C1138( C632 C1138 ) C632_=_C1152( C632 C1152 ) C632_=_C1175( C632 C1175 ) C632_=_C1186( C632 C1186 ) C632_=_C1195( C632 C1195 ) C632_=_C1205( C632 C1205 ) \nC632_=_C1212( C632 C1212 ) C632_=_C1213( C632 C1213 ) C632_=_C1214( C632 C1214 ) C632_=_C1215( C632 C1215 ) C632_=_C1216( C632 C1216 ) C632_=_C1217( C632 C1217 ) \nC632_=_C1218( C632 C1218 ) C632_=_C1219( C632 C1219 ) C632_=_C1220( C632 C1220 ) C632_=_C1221( C632 C1221 ) C657_=_C658( C657 C658 ) C657_=_C691( C657 C691 ) \nC657_=_C715( C657 C715 ) C657_=_C748( C657 C748 ) C657_=_C771( C657 C771 ) C657_=_C803( C657 C803 ) C657_=_C825( C657 C825 ) C657_=_C854( C657 C854 ) \nC657_=_C876( C657 C876 ) C657_=_C902( C657 C902 ) C657_=_C922( C657 C922 ) C657_=_C946( C657 C946 ) C657_=_C965( C657 C965 ) C657_=_C987( C657 C987 ) \nC657_=_C1006( C657 C1006 ) C657_=_C1026( C657 C1026 ) C657_=_C1043( C657 C1043 ) C657_=_C1061( C657 C1061 ) C657_=_C1077( C657 C1077 ) C657_=_C1093( C657 C1093 ) \nC657_=_C1108( C657 C1108 ) C657_=_C1122( C657 C1122 ) C657_=_C1150( C657 C1150 ) C657_=_C1163( C657 C1163 ) C657_=_C1173( C657 C1173 ) C657_=_C1193( C657 C1193 ) \nC657_=_C1194( C657 C1194 ) C657_=_C1195( C657 C1195 ) C657_=_C1196( C657 C1196 ) C657_=_C1197( C657 C1197 ) C657_=_C1198( C657 C1198 ) C657_=_C1199( C657 C1199 ) \nC657_=_C1200( C657 C1200 ) C657_=_C1201( C657 C1201 ) C657_=_C1202( C657 C1202 ) C657_=_C1203( C657 C1203 ) C657_=_C1204( C657 C1204 ) C658_=_C693( C658 C693 ) \nC658_=_C717( C658 C717 ) C658_=_C750( C658 C750 ) C658_=_C772( C658 C772 ) C658_=_C805( C658 C805 ) C658_=_C827( C658 C827 ) C658_=_C856( C658 C856 ) \nC658_=_C877( C658 C877 ) C658_=_C904( C658 C904 ) C658_=_C923( C658 C923 ) C658_=_C948( C658 C948 ) C658_=_C966( C658 C966 ) C658_=_C989( C658 C989 ) \nC658_=_C1007( C658 C1007 ) C658_=_C1028( C658 C1028 ) C658_=_C1044( C658 C1044 ) C658_=_C1063( C658 C1063 ) C658_=_C1078( C658 C1078 ) C658_=_C1095( C658 C1095 ) \nC658_=_C1109( C658 C1109 ) C658_=_C1124( C658 C1124 ) C658_=_C1138( C658 C1138 ) C658_=_C1152( C658 C1152 ) C658_=_C1175( C658 C1175 ) C658_=_C1186( C658 C1186 ) \nC658_=_C1195( C658 C1195 ) C658_=_C1205( C658 C1205 ) C658_=_C1212( C658 C1212 ) C658_=_C1213( C658 C1213 ) C658_=_C1214( C658 C1214 ) C658_=_C1215( C658 C1215 ) \nC658_=_C1216( C658 C1216 ) C658_=_C1217( C658 C1217 ) C658_=_C1218( C658 C1218 ) C658_=_C1219( C658 C1219 ) C658_=_C1220( C658 C1220 ) C658_=_C1221( C658 C1221 ) \nC686_=_C688( C686 C688 ) C686_=_C690( C686 C690 ) C686_=_C691( C686 C691 ) C686_=_C693( C686 C693 ) C686_=_C743( C686 C743 ) C686_=_C798( C686 C798 ) \nC686_=_C849( C686 C849 ) C686_=_C897( C686 C897 ) C686_=_C941( C686 C941 ) C686_=_C982( C686 C982 ) C686_=_C1021( C686 C1021 ) C686_=_C1056( C686 C1056 ) \nC686_=_C1088( C686 C1088 ) C686_=_C1116( C686 C1116 ) C686_=_C1134( C686 C1134 ) C686_=_C1135( C686 C1135 ) C686_=_C1138( C686 C1138 ) C686_=_C1139( C686 C1139 ) \nC686_=_C1140( C686 C1140 ) C686_=_C1141( C686 C1141 ) C686_=_C1142( C686 C1142 ) C686_=_C1143( C686 C1143 ) C688_=_C690( C688 C690 ) C688_=_C691( C688 C691 ) \nC688_=_C693( C688 C693 ) C688_=_C745( C688 C745 ) C688_=_C800( C688 C800 ) C688_=_C851( C688 C851 ) C688_=_C899( C688 C899 ) C688_=_C943( C688 C943 ) \nC688_=_C984( C688 C984 ) C688_=_C1023( C688 C1023 ) C688_=_C1058( C688 C1058 ) C688_=_C1090( C688 C1090 ) C688_=_C1119( C688 C1119 ) C688_=_C1146( C688 C1146 ) \nC688_=_C1162( C688 C1162 ) C688_=_C1163( C688 C1163 ) C688_=_C1165( C688 C1165 ) C688_=_C1166( C688 C1166 ) C688_=_C1167( C688 C1167 ) C688_=_C1168( C688 C1168 ) \nC690_=_C691( C690 C691 ) C690_=_C693( C690 C693 ) C690_=_C747( C690 C747 ) C690_=_C802( C690 C802 ) C690_=_C853( C690 C853 ) C690_=_C901( C690 C901 ) \nC690_=_C945( C690 C945 ) C690_=_C986( C690 C986 ) C690_=_C1025( C690 C1025 ) C690_=_C1060( C690 C1060 ) C690_=_C1092( C690 C1092 ) C690_=_C1121( C690 C1121 ) \nC690_=_C1149( C690 C1149 ) C690_=_C1171( C690 C1171 ) C690_=_C1186( C690 C1186 ) C690_=_C1187( C690 C1187 ) C690_=_C1188( C690 C1188 ) C690_=_C1189( C690 C1189 ) \nC690_=_C1190( C690 C1190 ) C691_=_C693( C691 C693 ) C691_=_C715( C691 C715 ) C691_=_C748( C691 C748 ) C691_=_C771( C691 C771 ) C691_=_C803( C691 C803 ) \nC691_=_C825( C691 C825 ) C691_=_C854( C691 C854 ) C691_=_C876( C691 C876 ) C691_=_C902( C691 C902 ) C691_=_C922( C691 C922 ) C691_=_C946( C691 C946 ) \nC691_=_C965( C691 C965 ) C691_=_C987( C691 C987 ) C691_=_C1006( C691 C1006 ) C691_=_C1026( C691 C1026 ) C691_=_C1043( C691 C1043 ) C691_=_C1061( C691 C1061 ) \nC691_=_C1077( C691 C1077 ) C691_=_C1093( C691 C1093 ) C691_=_C1108( C691 C1108 ) C691_=_C1122( C691 C1122 ) C691_=_C1150( C691 C1150 ) C691_=_C1163( C691 C1163 ) \nC691_=_C1173( C691 C1173 ) C691_=_C1193( C691 C1193 ) C691_=_C1194( C691 C1194 ) C691_=_C1195( C691 C1195 ) C691_=_C1196( C691 C1196 ) C691_=_C1197( C691 C1197 ) \nC691_=_C1198( C691 C1198 ) C691_=_C1199( C691 C1199 ) C691_=_C1200( C691 C1200 ) C691_=_C1201( C691 C1201 ) C691_=_C1202( C691 C1202 ) C691_=_C1203( C691 C1203 ) \nC691_=_C1204( C691 C1204 ) C693_=_C717( C693 C717 ) C693_=_C750( C693 C750 ) C693_=_C772( C693 C772 ) C693_=_C805( C693 C805 ) C693_=_C827( C693 C827 ) \nC693_=_C856( C693 C856 ) C693_=_C877( C693 C877 ) C693_=_C904( C693 C904 ) C693_=_C923( C693 C923 ) C693_=_C948( C693 C948 ) C693_=_C966( C693 C966 ) \nC693_=_C989( C693 C989 ) C693_=_C1007( C693 C1007 ) C693_=_C1028( C693 C1028 ) C693_=_C1044( C693 C1044 ) C693_=_C1063( C693 C1063 ) C693_=_C1078( C693 C1078 ) \nC693_=_C1095( C693 C1095 ) C693_=_C1109( C693 C1109 ) C693_=_C1124( C693 C1124 ) C693_=_C1138( C693 C1138 ) C693_=_C1152( C693 C1152 ) C693_=_C1175( C693 C1175 ) \nC693_=_C1186( C693 C1186 ) C693_=_C1195( C693 C1195 ) C693_=_C1205( C693 C1205 ) C693_=_C1212( C693 C1212 ) C693_=_C1213( C693 C1213 ) C693_=_C1214( C693 C1214 ) \nC693_=_C1215( C693 C1215 ) C693_=_C1216( C693 C1216 ) C693_=_C1217( C693 C1217 ) C693_=_C1218( C693 C1218 ) C693_=_C1219( C693 C1219 ) C693_=_C1220( C693 C1220 ) \nC693_=_C1221( C693 C1221 ) C715_=_C717( C715 C717 ) C715_=_C748( C715 C748 ) C715_=_C771( C715 C771 ) C715_=_C803( C715 C803 ) C715_=_C825( C715 C825 ) \nC715_=_C854( C715 C854 ) C715_=_C876( C715 C876 ) C715_=_C902( C715 C902 ) C715_=_C922( C715 C922 ) C715_=_C946( C715 C946 ) C715_=_C965( C715 C965 ) \nC715_=_C987( C715 C987 ) C715_=_C1006( C715 C1006 ) C715_=_C1026( C715 C1026 ) C715_=_C1043( C715 C1043 ) C715_=_C1061( C715 C1061 ) C715_=_C1077( C715 C1077 ) \nC715_=_C1093( C715 C1093 ) C715_=_C1108( C715 C1108 ) C715_=_C1122( C715 C1122 ) C715_=_C1150( C715 C1150 ) C715_=_C1163( C715 C1163 ) C715_=_C1173( C715 C1173 ) \nC715_=_C1193( C715 C1193 ) C715_=_C1194( C715 C1194 ) C715_=_C1195( C715 C1195 ) C715_=_C1196( C715 C1196 ) C715_=_C1197( C715 C1197 ) C715_=_C1198( C715 C1198 ) \nC715_=_C1199( C715 C1199 ) C715_=_C1200( C715 C1200 ) C715_=_C1201( C715 C1201 ) C715_=_C1202( C715 C1202 ) C715_=_C1203( C715 C1203 ) C715_=_C1204( C715 C1204 ) \nC717_=_C750( C717 C750 ) C717_=_C772( C717 C772 ) C717_=_C805( C717 C805 ) C717_=_C827( C717 C827 ) C717_=_C856( C717 C856 ) C717_=_C877( C717 C877 ) \nC717_=_C904( C717 C904 ) C717_=_C923( C717 C923 ) C717_=_C948( C717 C948 ) C717_=_C966( C717 C966 ) C717_=_C989( C717 C989 ) C717_=_C1007( C717 C1007 ) \nC717_=_C1028( C717 C1028 ) C717_=_C1044( C717 C1044 ) C717_=_C1063( C717 C1063 ) C717_=_C1078( C717 C1078 ) C717_=_C1095( C717 C1095 ) C717_=_C1109( C717 C1109 ) \nC717_=_C1124( C717 C1124 ) C717_=_C1138( C717 C1138 ) C717_=_C1152( C717 C1152 ) C717_=_C1175( C717 C1175 ) C717_=_C1186( C717 C1186 ) C717_=_C1195( C717 C1195 ) \nC717_=_C1205( C717 C1205 ) C717_=_C1212( C717 C1212 ) C717_=_C1213( C717 C1213 ) C717_=_C1214( C717 C1214 ) C717_=_C1215( C717 C1215 ) C717_=_C1216( C717 C1216 ) \nC717_=_C1217( C717 C1217 ) C717_=_C1218( C717 C1218 ) C717_=_C1219( C717 C1219 ) C717_=_C1220( C717 C1220 ) C717_=_C1221( C717 C1221 ) C743_=_C745( C743 C745 ) \nC743_=_C747( C743 C747 ) C743_=_C748( C743 C748 ) C743_=_C750( C743 C750 ) C743_=_C798( C743 C798 ) C743_=_C849( C743 C849 ) C743_=_C897( C743 C897 ) \nC743_=_C941( C743 C941 ) C743_=_C982( C743 C982 ) C743_=_C1021( C743 C1021 ) C743_=_C1056( C743 C1056 ) C743_=_C1088( C743 C1088 ) C743_=_C1116( C743 C1116 ) \nC743_=_C1134( C743 C1134 ) C743_=_C1135( C743 C1135 ) C743_=_C1138( C743 C1138 ) C743_=_C1139( C743 C1139 ) C743_=_C1140( C743 C1140 ) C743_=_C1141( C743 C1141 ) \nC743_=_C1142( C743 C1142 ) C743_=_C1143( C743 C1143 ) C745_=_C747( C745 C747 ) C745_=_C748( C745 C748 ) C745_=_C750( C745 C750 ) C745_=_C800(</w:t>
      </w:r>
    </w:p>
    <w:p>
      <w:pPr>
        <w:pStyle w:val="PreformattedText"/>
        <w:bidi w:val="0"/>
        <w:spacing w:before="0" w:after="0"/>
        <w:jc w:val="left"/>
        <w:rPr/>
      </w:pPr>
      <w:r>
        <w:rPr/>
        <w:t xml:space="preserve"> </w:t>
      </w:r>
      <w:r>
        <w:rPr/>
        <w:t>C745 C800 ) \nC745_=_C851( C745 C851 ) C745_=_C899( C745 C899 ) C745_=_C943( C745 C943 ) C745_=_C984( C745 C984 ) C745_=_C1023( C745 C1023 ) C745_=_C1058( C745 C1058 ) \nC745_=_C1090( C745 C1090 ) C745_=_C1119( C745 C1119 ) C745_=_C1146( C745 C1146 ) C745_=_C1162( C745 C1162 ) C745_=_C1163( C745 C1163 ) C745_=_C1165( C745 C1165 ) \nC745_=_C1166( C745 C1166 ) C745_=_C1167( C745 C1167 ) C745_=_C1168( C745 C1168 ) C747_=_C748( C747 C748 ) C747_=_C750( C747 C750 ) C747_=_C802( C747 C802 ) \nC747_=_C853( C747 C853 ) C747_=_C901( C747 C901 ) C747_=_C945( C747 C945 ) C747_=_C986( C747 C986 ) C747_=_C1025( C747 C1025 ) C747_=_C1060( C747 C1060 ) \nC747_=_C1092( C747 C1092 ) C747_=_C1121( C747 C1121 ) C747_=_C1149( C747 C1149 ) C747_=_C1171( C747 C1171 ) C747_=_C1186( C747 C1186 ) C747_=_C1187( C747 C1187 ) \nC747_=_C1188( C747 C1188 ) C747_=_C1189( C747 C1189 ) C747_=_C1190( C747 C1190 ) C748_=_C750( C748 C750 ) C748_=_C771( C748 C771 ) C748_=_C803( C748 C803 ) \nC748_=_C825( C748 C825 ) C748_=_C854( C748 C854 ) C748_=_C876( C748 C876 ) C748_=_C902( C748 C902 ) C748_=_C922( C748 C922 ) C748_=_C946( C748 C946 ) \nC748_=_C965( C748 C965 ) C748_=_C987( C748 C987 ) C748_=_C1006( C748 C1006 ) C748_=_C1026( C748 C1026 ) C748_=_C1043( C748 C1043 ) C748_=_C1061( C748 C1061 ) \nC748_=_C1077( C748 C1077 ) C748_=_C1093( C748 C1093 ) C748_=_C1108( C748 C1108 ) C748_=_C1122( C748 C1122 ) C748_=_C1150( C748 C1150 ) C748_=_C1163( C748 C1163 ) \nC748_=_C1173( C748 C1173 ) C748_=_C1193( C748 C1193 ) C748_=_C1194( C748 C1194 ) C748_=_C1195( C748 C1195 ) C748_=_C1196( C748 C1196 ) C748_=_C1197( C748 C1197 ) \nC748_=_C1198( C748 C1198 ) C748_=_C1199( C748 C1199 ) C748_=_C1200( C748 C1200 ) C748_=_C1201( C748 C1201 ) C748_=_C1202( C748 C1202 ) C748_=_C1203( C748 C1203 ) \nC748_=_C1204( C748 C1204 ) C750_=_C772( C750 C772 ) C750_=_C805( C750 C805 ) C750_=_C827( C750 C827 ) C750_=_C856( C750 C856 ) C750_=_C877( C750 C877 ) \nC750_=_C904( C750 C904 ) C750_=_C923( C750 C923 ) C750_=_C948( C750 C948 ) C750_=_C966( C750 C966 ) C750_=_C989( C750 C989 ) C750_=_C1007( C750 C1007 ) \nC750_=_C1028( C750 C1028 ) C750_=_C1044( C750 C1044 ) C750_=_C1063( C750 C1063 ) C750_=_C1078( C750 C1078 ) C750_=_C1095( C750 C1095 ) C750_=_C1109( C750 C1109 ) \nC750_=_C1124( C750 C1124 ) C750_=_C1138( C750 C1138 ) C750_=_C1152( C750 C1152 ) C750_=_C1175( C750 C1175 ) C750_=_C1186( C750 C1186 ) C750_=_C1195( C750 C1195 ) \nC750_=_C1205( C750 C1205 ) C750_=_C1212( C750 C1212 ) C750_=_C1213( C750 C1213 ) C750_=_C1214( C750 C1214 ) C750_=_C1215( C750 C1215 ) C750_=_C1216( C750 C1216 ) \nC750_=_C1217( C750 C1217 ) C750_=_C1218( C750 C1218 ) C750_=_C1219( C750 C1219 ) C750_=_C1220( C750 C1220 ) C750_=_C1221( C750 C1221 ) C771_=_C772( C771 C772 ) \nC771_=_C803( C771 C803 ) C771_=_C825( C771 C825 ) C771_=_C854( C771 C854 ) C771_=_C876( C771 C876 ) C771_=_C902( C771 C902 ) C771_=_C922( C771 C922 ) \nC771_=_C946( C771 C946 ) C771_=_C965( C771 C965 ) C771_=_C987( C771 C987 ) C771_=_C1006( C771 C1006 ) C771_=_C1026( C771 C1026 ) C771_=_C1043( C771 C1043 ) \nC771_=_C1061( C771 C1061 ) C771_=_C1077( C771 C1077 ) C771_=_C1093( C771 C1093 ) C771_=_C1108( C771 C1108 ) C771_=_C1122( C771 C1122 ) C771_=_C1150( C771 C1150 ) \nC771_=_C1163( C771 C1163 ) C771_=_C1173( C771 C1173 ) C771_=_C1193( C771 C1193 ) C771_=_C1194( C771 C1194 ) C771_=_C1195( C771 C1195 ) C771_=_C1196( C771 C1196 ) \nC771_=_C1197( C771 C1197 ) C771_=_C1198( C771 C1198 ) C771_=_C1199( C771 C1199 ) C771_=_C1200( C771 C1200 ) C771_=_C1201( C771 C1201 ) C771_=_C1202( C771 C1202 ) \nC771_=_C1203( C771 C1203 ) C771_=_C1204( C771 C1204 ) C772_=_C805( C772 C805 ) C772_=_C827( C772 C827 ) C772_=_C856( C772 C856 ) C772_=_C877( C772 C877 ) \nC772_=_C904( C772 C904 ) C772_=_C923( C772 C923 ) C772_=_C948( C772 C948 ) C772_=_C966( C772 C966 ) C772_=_C989( C772 C989 ) C772_=_C1007( C772 C1007 ) \nC772_=_C1028( C772 C1028 ) C772_=_C1044( C772 C1044 ) C772_=_C1063( C772 C1063 ) C772_=_C1078( C772 C1078 ) C772_=_C1095( C772 C1095 ) C772_=_C1109( C772 C1109 ) \nC772_=_C1124( C772 C1124 ) C772_=_C1138( C772 C1138 ) C772_=_C1152( C772 C1152 ) C772_=_C1175( C772 C1175 ) C772_=_C1186( C772 C1186 ) C772_=_C1195( C772 C1195 ) \nC772_=_C1205( C772 C1205 ) C772_=_C1212( C772 C1212 ) C772_=_C1213( C772 C1213 ) C772_=_C1214( C772 C1214 ) C772_=_C1215( C772 C1215 ) C772_=_C1216( C772 C1216 ) \nC772_=_C1217( C772 C1217 ) C772_=_C1218( C772 C1218 ) C772_=_C1219( C772 C1219 ) C772_=_C1220( C772 C1220 ) C772_=_C1221( C772 C1221 ) C798_=_C800( C798 C800 ) \nC798_=_C802( C798 C802 ) C798_=_C803( C798 C803 ) C798_=_C805( C798 C805 ) C798_=_C849( C798 C849 ) C798_=_C897( C798 C897 ) C798_=_C941( C798 C941 ) \nC798_=_C982( C798 C982 ) C798_=_C1021( C798 C1021 ) C798_=_C1056( C798 C1056 ) C798_=_C1088( C798 C1088 ) C798_=_C1116( C798 C1116 ) C798_=_C1134( C798 C1134 ) \nC798_=_C1135( C798 C1135 ) C798_=_C1138( C798 C1138 ) C798_=_C1139( C798 C1139 ) C798_=_C1140( C798 C1140 ) C798_=_C1141( C798 C1141 ) C798_=_C1142( C798 C1142 ) \nC798_=_C1143( C798 C1143 ) C800_=_C802( C800 C802 ) C800_=_C803( C800 C803 ) C800_=_C805( C800 C805 ) C800_=_C851( C800 C851 ) C800_=_C899( C800 C899 ) \nC800_=_C943( C800 C943 ) C800_=_C984( C800 C984 ) C800_=_C1023( C800 C1023 ) C800_=_C1058( C800 C1058 ) C800_=_C1090( C800 C1090 ) C800_=_C1119( C800 C1119 ) \nC800_=_C1146( C800 C1146 ) C800_=_C1162( C800 C1162 ) C800_=_C1163( C800 C1163 ) C800_=_C1165( C800 C1165 ) C800_=_C1166( C800 C1166 ) C800_=_C1167( C800 C1167 ) \nC800_=_C1168( C800 C1168 ) C802_=_C803( C802 C803 ) C802_=_C805( C802 C805 ) C802_=_C853( C802 C853 ) C802_=_C901( C802 C901 ) C802_=_C945( C802 C945 ) \nC802_=_C986( C802 C986 ) C802_=_C1025( C802 C1025 ) C802_=_C1060( C802 C1060 ) C802_=_C1092( C802 C1092 ) C802_=_C1121( C802 C1121 ) C802_=_C1149( C802 C1149 ) \nC802_=_C1171( C802 C1171 ) C802_=_C1186( C802 C1186 ) C802_=_C1187( C802 C1187 ) C802_=_C1188( C802 C1188 ) C802_=_C1189( C802 C1189 ) C802_=_C1190( C802 C1190 ) \nC803_=_C805( C803 C805 ) C803_=_C825( C803 C825 ) C803_=_C854( C803 C854 ) C803_=_C876( C803 C876 ) C803_=_C902( C803 C902 ) C803_=_C922( C803 C922 ) \nC803_=_C946( C803 C946 ) C803_=_C965( C803 C965 ) C803_=_C987( C803 C987 ) C803_=_C1006( C803 C1006 ) C803_=_C1026( C803 C1026 ) C803_=_C1043( C803 C1043 ) \nC803_=_C1061( C803 C1061 ) C803_=_C1077( C803 C1077 ) C803_=_C1093( C803 C1093 ) C803_=_C1108( C803 C1108 ) C803_=_C1122( C803 C1122 ) C803_=_C1150( C803 C1150 ) \nC803_=_C1163( C803 C1163 ) C803_=_C1173( C803 C1173 ) C803_=_C1193( C803 C1193 ) C803_=_C1194( C803 C1194 ) C803_=_C1195( C803 C1195 ) C803_=_C1196( C803 C1196 ) \nC803_=_C1197( C803 C1197 ) C803_=_C1198( C803 C1198 ) C803_=_C1199( C803 C1199 ) C803_=_C1200( C803 C1200 ) C803_=_C1201( C803 C1201 ) C803_=_C1202( C803 C1202 ) \nC803_=_C1203( C803 C1203 ) C803_=_C1204( C803 C1204 ) C805_=_C827( C805 C827 ) C805_=_C856( C805 C856 ) C805_=_C877( C805 C877 ) C805_=_C904( C805 C904 ) \nC805_=_C923( C805 C923 ) C805_=_C948( C805 C948 ) C805_=_C966( C805 C966 ) C805_=_C989( C805 C989 ) C805_=_C1007( C805 C1007 ) C805_=_C1028( C805 C1028 ) \nC805_=_C1044( C805 C1044 ) C805_=_C1063( C805 C1063 ) C805_=_C1078( C805 C1078 ) C805_=_C1095( C805 C1095 ) C805_=_C1109( C805 C1109 ) C805_=_C1124( C805 C1124 ) \nC805_=_C1138( C805 C1138 ) C805_=_C1152( C805 C1152 ) C805_=_C1175( C805 C1175 ) C805_=_C1186( C805 C1186 ) C805_=_C1195( C805 C1195 ) C805_=_C1205( C805 C1205 ) \nC805_=_C1212( C805 C1212 ) C805_=_C1213( C805 C1213 ) C805_=_C1214( C805 C1214 ) C805_=_C1215( C805 C1215 ) C805_=_C1216( C805 C1216 ) C805_=_C1217( C805 C1217 ) \nC805_=_C1218( C805 C1218 ) C805_=_C1219( C805 C1219 ) C805_=_C1220( C805 C1220 ) C805_=_C1221( C805 C1221 ) C825_=_C827( C825 C827 ) C825_=_C854( C825 C854 ) \nC825_=_C876( C825 C876 ) C825_=_C902( C825 C902 ) C825_=_C922( C825 C922 ) C825_=_C946( C825 C946 ) C825_=_C965( C825 C965 ) C825_=_C987( C825 C987 ) \nC825_=_C1006( C825 C1006 ) C825_=_C1026( C825 C1026 ) C825_=_C1043( C825 C1043 ) C825_=_C1061( C825 C1061 ) C825_=_C1077( C825 C1077 ) C825_=_C1093( C825 C1093 ) \nC825_=_C1108( C825 C1108 ) C825_=_C1122( C825 C1122 ) C825_=_C1150( C825 C1150 ) C825_=_C1163( C825 C1163 ) C825_=_C1173( C825 C1173 ) C825_=_C1193( C825 C1193 ) \nC825_=_C1194( C825 C1194 ) C825_=_C1195( C825 C1195 ) C825_=_C1196( C825 C1196 ) C825_=_C1197( C825 C1197 ) C825_=_C1198( C825 C1198 ) C825_=_C1199( C825 C1199 ) \nC825_=_C1200( C825 C1200 ) C825_=_C1201( C825 C1201 ) C825_=_C1202( C825 C1202 ) C825_=_C1203( C825 C1203 ) C825_=_C1204( C825 C1204 ) C827_=_C856( C827 C856 ) \nC827_=_C877( C827 C877 ) C827_=_C904( C827 C904 ) C827_=_C923( C827 C923 ) C827_=_C948( C827 C948 ) C827_=_C966( C827 C966 ) C827_=_C989( C827 C989 ) \nC827_=_C1007( C827 C1007 ) C827_=_C1028( C827 C1028 ) C827_=_C1044( C827 C1044 ) C827_=_C1063( C827 C1063 ) C827_=_C1078( C827 C1078 ) C827_=_C1095( C827 C1095 ) \nC827_=_C1109( C827 C1109 ) C827_=_C1124( C827 C1124 ) C827_=_C1138( C827 C1138 ) C827_=_C1152( C827 C1152 ) C827_=_C1175( C827 C1175 ) C827_=_C1186( C827 C1186 ) \nC827_=_C1195( C827 C1195 ) C827_=_C1205( C827 C1205 ) C827_=_C1212( C827 C1212 ) C827_=_C1213( C827 C1213 ) C827_=_C1214( C827 C1214 ) C827_=_C1215( C827 C1215 ) \nC827_=_C1216( C827 C1216 ) C827_=_C1217( C827 C1217 ) C827_=_C1218( C827 C1218 ) C827_=_C1219( C827 C1219 ) C827_=_C1220( C827 C1220 ) C827_=_C1221( C827 C1221 ) \nC849_=_C851( C849 C851 ) C849_=_C853( C849 C853 ) C849_=_C854( C849 C854 ) C849_=_C856( C849 C856 ) C849_=_C897( C849 C897 ) C849_=_C941( C849 C941 ) \nC849_=_C982( C849 C982 ) C849_=_C1021( C849 C1021 ) C849_=_C1056( C849 C1056 ) C849_=_C1088( C849 C1088 ) C849_=_C1116( C849 C1116 ) C849_=_C1134( C849 C1134 ) \nC849_=_C1135( C849 C1135 ) C849_=_C1138( C849 C1138 ) C849_=_C1139( C849 C1139 ) C849_=_C1140( C849 C1140 ) C849_=_C1141( C849 C1141 ) C849_=_C1142( C849 C1142 ) \nC849_=_C1143( C849 C1143 ) C851_=_C853( C851 C853 ) C851_=_C854( C851 C854 ) C851_=_C856( C851 C856 ) C851_=_C899(</w:t>
      </w:r>
    </w:p>
    <w:p>
      <w:pPr>
        <w:pStyle w:val="PreformattedText"/>
        <w:bidi w:val="0"/>
        <w:spacing w:before="0" w:after="0"/>
        <w:jc w:val="left"/>
        <w:rPr/>
      </w:pPr>
      <w:r>
        <w:rPr/>
        <w:t xml:space="preserve"> </w:t>
      </w:r>
      <w:r>
        <w:rPr/>
        <w:t>C851 C899 ) C851_=_C943( C851 C943 ) \nC851_=_C984( C851 C984 ) C851_=_C1023( C851 C1023 ) C851_=_C1058( C851 C1058 ) C851_=_C1090( C851 C1090 ) C851_=_C1119( C851 C1119 ) C851_=_C1146( C851 C1146 ) \nC851_=_C1162( C851 C1162 ) C851_=_C1163( C851 C1163 ) C851_=_C1165( C851 C1165 ) C851_=_C1166( C851 C1166 ) C851_=_C1167( C851 C1167 ) C851_=_C1168( C851 C1168 ) \nC853_=_C854( C853 C854 ) C853_=_C856( C853 C856 ) C853_=_C901( C853 C901 ) C853_=_C945( C853 C945 ) C853_=_C986( C853 C986 ) C853_=_C1025( C853 C1025 ) \nC853_=_C1060( C853 C1060 ) C853_=_C1092( C853 C1092 ) C853_=_C1121( C853 C1121 ) C853_=_C1149( C853 C1149 ) C853_=_C1171( C853 C1171 ) C853_=_C1186( C853 C1186 ) \nC853_=_C1187( C853 C1187 ) C853_=_C1188( C853 C1188 ) C853_=_C1189( C853 C1189 ) C853_=_C1190( C853 C1190 ) C854_=_C856( C854 C856 ) C854_=_C876( C854 C876 ) \nC854_=_C902( C854 C902 ) C854_=_C922( C854 C922 ) C854_=_C946( C854 C946 ) C854_=_C965( C854 C965 ) C854_=_C987( C854 C987 ) C854_=_C1006( C854 C1006 ) \nC854_=_C1026( C854 C1026 ) C854_=_C1043( C854 C1043 ) C854_=_C1061( C854 C1061 ) C854_=_C1077( C854 C1077 ) C854_=_C1093( C854 C1093 ) C854_=_C1108( C854 C1108 ) \nC854_=_C1122( C854 C1122 ) C854_=_C1150( C854 C1150 ) C854_=_C1163( C854 C1163 ) C854_=_C1173( C854 C1173 ) C854_=_C1193( C854 C1193 ) C854_=_C1194( C854 C1194 ) \nC854_=_C1195( C854 C1195 ) C854_=_C1196( C854 C1196 ) C854_=_C1197( C854 C1197 ) C854_=_C1198( C854 C1198 ) C854_=_C1199( C854 C1199 ) C854_=_C1200( C854 C1200 ) \nC854_=_C1201( C854 C1201 ) C854_=_C1202( C854 C1202 ) C854_=_C1203( C854 C1203 ) C854_=_C1204( C854 C1204 ) C856_=_C877( C856 C877 ) C856_=_C904( C856 C904 ) \nC856_=_C923( C856 C923 ) C856_=_C948( C856 C948 ) C856_=_C966( C856 C966 ) C856_=_C989( C856 C989 ) C856_=_C1007( C856 C1007 ) C856_=_C1028( C856 C1028 ) \nC856_=_C1044( C856 C1044 ) C856_=_C1063( C856 C1063 ) C856_=_C1078( C856 C1078 ) C856_=_C1095( C856 C1095 ) C856_=_C1109( C856 C1109 ) C856_=_C1124( C856 C1124 ) \nC856_=_C1138( C856 C1138 ) C856_=_C1152( C856 C1152 ) C856_=_C1175( C856 C1175 ) C856_=_C1186( C856 C1186 ) C856_=_C1195( C856 C1195 ) C856_=_C1205( C856 C1205 ) \nC856_=_C1212( C856 C1212 ) C856_=_C1213( C856 C1213 ) C856_=_C1214( C856 C1214 ) C856_=_C1215( C856 C1215 ) C856_=_C1216( C856 C1216 ) C856_=_C1217( C856 C1217 ) \nC856_=_C1218( C856 C1218 ) C856_=_C1219( C856 C1219 ) C856_=_C1220( C856 C1220 ) C856_=_C1221( C856 C1221 ) C876_=_C877( C876 C877 ) C876_=_C902( C876 C902 ) \nC876_=_C922( C876 C922 ) C876_=_C946( C876 C946 ) C876_=_C965( C876 C965 ) C876_=_C987( C876 C987 ) C876_=_C1006( C876 C1006 ) C876_=_C1026( C876 C1026 ) \nC876_=_C1043( C876 C1043 ) C876_=_C1061( C876 C1061 ) C876_=_C1077( C876 C1077 ) C876_=_C1093( C876 C1093 ) C876_=_C1108( C876 C1108 ) C876_=_C1122( C876 C1122 ) \nC876_=_C1150( C876 C1150 ) C876_=_C1163( C876 C1163 ) C876_=_C1173( C876 C1173 ) C876_=_C1193( C876 C1193 ) C876_=_C1194( C876 C1194 ) C876_=_C1195( C876 C1195 ) \nC876_=_C1196( C876 C1196 ) C876_=_C1197( C876 C1197 ) C876_=_C1198( C876 C1198 ) C876_=_C1199( C876 C1199 ) C876_=_C1200( C876 C1200 ) C876_=_C1201( C876 C1201 ) \nC876_=_C1202( C876 C1202 ) C876_=_C1203( C876 C1203 ) C876_=_C1204( C876 C1204 ) C877_=_C904( C877 C904 ) C877_=_C923( C877 C923 ) C877_=_C948( C877 C948 ) \nC877_=_C966( C877 C966 ) C877_=_C989( C877 C989 ) C877_=_C1007( C877 C1007 ) C877_=_C1028( C877 C1028 ) C877_=_C1044( C877 C1044 ) C877_=_C1063( C877 C1063 ) \nC877_=_C1078( C877 C1078 ) C877_=_C1095( C877 C1095 ) C877_=_C1109( C877 C1109 ) C877_=_C1124( C877 C1124 ) C877_=_C1138( C877 C1138 ) C877_=_C1152( C877 C1152 ) \nC877_=_C1175( C877 C1175 ) C877_=_C1186( C877 C1186 ) C877_=_C1195( C877 C1195 ) C877_=_C1205( C877 C1205 ) C877_=_C1212( C877 C1212 ) C877_=_C1213( C877 C1213 ) \nC877_=_C1214( C877 C1214 ) C877_=_C1215( C877 C1215 ) C877_=_C1216( C877 C1216 ) C877_=_C1217( C877 C1217 ) C877_=_C1218( C877 C1218 ) C877_=_C1219( C877 C1219 ) \nC877_=_C1220( C877 C1220 ) C877_=_C1221( C877 C1221 ) C897_=_C899( C897 C899 ) C897_=_C901( C897 C901 ) C897_=_C902( C897 C902 ) C897_=_C904( C897 C904 ) \nC897_=_C941( C897 C941 ) C897_=_C982( C897 C982 ) C897_=_C1021( C897 C1021 ) C897_=_C1056( C897 C1056 ) C897_=_C1088( C897 C1088 ) C897_=_C1116( C897 C1116 ) \nC897_=_C1134( C897 C1134 ) C897_=_C1135( C897 C1135 ) C897_=_C1138( C897 C1138 ) C897_=_C1139( C897 C1139 ) C897_=_C1140( C897 C1140 ) C897_=_C1141( C897 C1141 ) \nC897_=_C1142( C897 C1142 ) C897_=_C1143( C897 C1143 ) C899_=_C901( C899 C901 ) C899_=_C902( C899 C902 ) C899_=_C904( C899 C904 ) C899_=_C943( C899 C943 ) \nC899_=_C984( C899 C984 ) C899_=_C1023( C899 C1023 ) C899_=_C1058( C899 C1058 ) C899_=_C1090( C899 C1090 ) C899_=_C1119( C899 C1119 ) C899_=_C1146( C899 C1146 ) \nC899_=_C1162( C899 C1162 ) C899_=_C1163( C899 C1163 ) C899_=_C1165( C899 C1165 ) C899_=_C1166( C899 C1166 ) C899_=_C1167( C899 C1167 ) C899_=_C1168( C899 C1168 ) \nC901_=_C902( C901 C902 ) C901_=_C904( C901 C904 ) C901_=_C945( C901 C945 ) C901_=_C986( C901 C986 ) C901_=_C1025( C901 C1025 ) C901_=_C1060( C901 C1060 ) \nC901_=_C1092( C901 C1092 ) C901_=_C1121( C901 C1121 ) C901_=_C1149( C901 C1149 ) C901_=_C1171( C901 C1171 ) C901_=_C1186( C901 C1186 ) C901_=_C1187( C901 C1187 ) \nC901_=_C1188( C901 C1188 ) C901_=_C1189( C901 C1189 ) C901_=_C1190( C901 C1190 ) C902_=_C904( C902 C904 ) C902_=_C922( C902 C922 ) C902_=_C946( C902 C946 ) \nC902_=_C965( C902 C965 ) C902_=_C987( C902 C987 ) C902_=_C1006( C902 C1006 ) C902_=_C1026( C902 C1026 ) C902_=_C1043( C902 C1043 ) C902_=_C1061( C902 C1061 ) \nC902_=_C1077( C902 C1077 ) C902_=_C1093( C902 C1093 ) C902_=_C1108( C902 C1108 ) C902_=_C1122( C902 C1122 ) C902_=_C1150( C902 C1150 ) C902_=_C1163( C902 C1163 ) \nC902_=_C1173( C902 C1173 ) C902_=_C1193( C902 C1193 ) C902_=_C1194( C902 C1194 ) C902_=_C1195( C902 C1195 ) C902_=_C1196( C902 C1196 ) C902_=_C1197( C902 C1197 ) \nC902_=_C1198( C902 C1198 ) C902_=_C1199( C902 C1199 ) C902_=_C1200( C902 C1200 ) C902_=_C1201( C902 C1201 ) C902_=_C1202( C902 C1202 ) C902_=_C1203( C902 C1203 ) \nC902_=_C1204( C902 C1204 ) C904_=_C923( C904 C923 ) C904_=_C948( C904 C948 ) C904_=_C966( C904 C966 ) C904_=_C989( C904 C989 ) C904_=_C1007( C904 C1007 ) \nC904_=_C1028( C904 C1028 ) C904_=_C1044( C904 C1044 ) C904_=_C1063( C904 C1063 ) C904_=_C1078( C904 C1078 ) C904_=_C1095( C904 C1095 ) C904_=_C1109( C904 C1109 ) \nC904_=_C1124( C904 C1124 ) C904_=_C1138( C904 C1138 ) C904_=_C1152( C904 C1152 ) C904_=_C1175( C904 C1175 ) C904_=_C1186( C904 C1186 ) C904_=_C1195( C904 C1195 ) \nC904_=_C1205( C904 C1205 ) C904_=_C1212( C904 C1212 ) C904_=_C1213( C904 C1213 ) C904_=_C1214( C904 C1214 ) C904_=_C1215( C904 C1215 ) C904_=_C1216( C904 C1216 ) \nC904_=_C1217( C904 C1217 ) C904_=_C1218( C904 C1218 ) C904_=_C1219( C904 C1219 ) C904_=_C1220( C904 C1220 ) C904_=_C1221( C904 C1221 ) C922_=_C923( C922 C923 ) \nC922_=_C946( C922 C946 ) C922_=_C965( C922 C965 ) C922_=_C987( C922 C987 ) C922_=_C1006( C922 C1006 ) C922_=_C1026( C922 C1026 ) C922_=_C1043( C922 C1043 ) \nC922_=_C1061( C922 C1061 ) C922_=_C1077( C922 C1077 ) C922_=_C1093( C922 C1093 ) C922_=_C1108( C922 C1108 ) C922_=_C1122( C922 C1122 ) C922_=_C1150( C922 C1150 ) \nC922_=_C1163( C922 C1163 ) C922_=_C1173( C922 C1173 ) C922_=_C1193( C922 C1193 ) C922_=_C1194( C922 C1194 ) C922_=_C1195( C922 C1195 ) C922_=_C1196( C922 C1196 ) \nC922_=_C1197( C922 C1197 ) C922_=_C1198( C922 C1198 ) C922_=_C1199( C922 C1199 ) C922_=_C1200( C922 C1200 ) C922_=_C1201( C922 C1201 ) C922_=_C1202( C922 C1202 ) \nC922_=_C1203( C922 C1203 ) C922_=_C1204( C922 C1204 ) C923_=_C948( C923 C948 ) C923_=_C966( C923 C966 ) C923_=_C989( C923 C989 ) C923_=_C1007( C923 C1007 ) \nC923_=_C1028( C923 C1028 ) C923_=_C1044( C923 C1044 ) C923_=_C1063( C923 C1063 ) C923_=_C1078( C923 C1078 ) C923_=_C1095( C923 C1095 ) C923_=_C1109( C923 C1109 ) \nC923_=_C1124( C923 C1124 ) C923_=_C1138( C923 C1138 ) C923_=_C1152( C923 C1152 ) C923_=_C1175( C923 C1175 ) C923_=_C1186( C923 C1186 ) C923_=_C1195( C923 C1195 ) \nC923_=_C1205( C923 C1205 ) C923_=_C1212( C923 C1212 ) C923_=_C1213( C923 C1213 ) C923_=_C1214( C923 C1214 ) C923_=_C1215( C923 C1215 ) C923_=_C1216( C923 C1216 ) \nC923_=_C1217( C923 C1217 ) C923_=_C1218( C923 C1218 ) C923_=_C1219( C923 C1219 ) C923_=_C1220( C923 C1220 ) C923_=_C1221( C923 C1221 ) C941_=_C943( C941 C943 ) \nC941_=_C945( C941 C945 ) C941_=_C946( C941 C946 ) C941_=_C948( C941 C948 ) C941_=_C982( C941 C982 ) C941_=_C1021( C941 C1021 ) C941_=_C1056( C941 C1056 ) \nC941_=_C1088( C941 C1088 ) C941_=_C1116( C941 C1116 ) C941_=_C1134( C941 C1134 ) C941_=_C1135( C941 C1135 ) C941_=_C1138( C941 C1138 ) C941_=_C1139( C941 C1139 ) \nC941_=_C1140( C941 C1140 ) C941_=_C1141( C941 C1141 ) C941_=_C1142( C941 C1142 ) C941_=_C1143( C941 C1143 ) C943_=_C945( C943 C945 ) C943_=_C946( C943 C946 ) \nC943_=_C948( C943 C948 ) C943_=_C984( C943 C984 ) C943_=_C1023( C943 C1023 ) C943_=_C1058( C943 C1058 ) C943_=_C1090( C943 C1090 ) C943_=_C1119( C943 C1119 ) \nC943_=_C1146( C943 C1146 ) C943_=_C1162( C943 C1162 ) C943_=_C1163( C943 C1163 ) C943_=_C1165( C943 C1165 ) C943_=_C1166( C943 C1166 ) C943_=_C1167( C943 C1167 ) \nC943_=_C1168( C943 C1168 ) C945_=_C946( C945 C946 ) C945_=_C948( C945 C948 ) C945_=_C986( C945 C986 ) C945_=_C1025( C945 C1025 ) C945_=_C1060( C945 C1060 ) \nC945_=_C1092( C945 C1092 ) C945_=_C1121( C945 C1121 ) C945_=_C1149( C945 C1149 ) C945_=_C1171( C945 C1171 ) C945_=_C1186( C945 C1186 ) C945_=_C1187( C945 C1187 ) \nC945_=_C1188( C945 C1188 ) C945_=_C1189( C945 C1189 ) C945_=_C1190( C945 C1190 ) C946_=_C948( C946 C948 ) C946_=_C965( C946 C965 ) C946_=_C987( C946 C987 ) \nC946_=_C1006( C946 C1006 ) C946_=_C1026( C946 C1026 ) C946_=_C1043( C946 C1043 ) C946_=_C1061( C946 C1061 ) C946_=_C1077( C946 C1077 ) C946_=_C1093( C946 C1093 ) \nC946_=_C1108( C946 C1108 ) C946_=_C1122( C946 C1122 ) C946_=_C1150( C946 C1150 ) C946_=_C1163( C946 C1163 ) C946_=_C1173( C946 C1173 ) C946_=_C1193( C946 C1193 ) \nC946_=_C1194(</w:t>
      </w:r>
    </w:p>
    <w:p>
      <w:pPr>
        <w:pStyle w:val="PreformattedText"/>
        <w:bidi w:val="0"/>
        <w:spacing w:before="0" w:after="0"/>
        <w:jc w:val="left"/>
        <w:rPr/>
      </w:pPr>
      <w:r>
        <w:rPr/>
        <w:t xml:space="preserve"> </w:t>
      </w:r>
      <w:r>
        <w:rPr/>
        <w:t>C946 C1194 ) C946_=_C1195( C946 C1195 ) C946_=_C1196( C946 C1196 ) C946_=_C1197( C946 C1197 ) C946_=_C1198( C946 C1198 ) C946_=_C1199( C946 C1199 ) \nC946_=_C1200( C946 C1200 ) C946_=_C1201( C946 C1201 ) C946_=_C1202( C946 C1202 ) C946_=_C1203( C946 C1203 ) C946_=_C1204( C946 C1204 ) C948_=_C966( C948 C966 ) \nC948_=_C989( C948 C989 ) C948_=_C1007( C948 C1007 ) C948_=_C1028( C948 C1028 ) C948_=_C1044( C948 C1044 ) C948_=_C1063( C948 C1063 ) C948_=_C1078( C948 C1078 ) \nC948_=_C1095( C948 C1095 ) C948_=_C1109( C948 C1109 ) C948_=_C1124( C948 C1124 ) C948_=_C1138( C948 C1138 ) C948_=_C1152( C948 C1152 ) C948_=_C1175( C948 C1175 ) \nC948_=_C1186( C948 C1186 ) C948_=_C1195( C948 C1195 ) C948_=_C1205( C948 C1205 ) C948_=_C1212( C948 C1212 ) C948_=_C1213( C948 C1213 ) C948_=_C1214( C948 C1214 ) \nC948_=_C1215( C948 C1215 ) C948_=_C1216( C948 C1216 ) C948_=_C1217( C948 C1217 ) C948_=_C1218( C948 C1218 ) C948_=_C1219( C948 C1219 ) C948_=_C1220( C948 C1220 ) \nC948_=_C1221( C948 C1221 ) C965_=_C966( C965 C966 ) C965_=_C987( C965 C987 ) C965_=_C1006( C965 C1006 ) C965_=_C1026( C965 C1026 ) C965_=_C1043( C965 C1043 ) \nC965_=_C1061( C965 C1061 ) C965_=_C1077( C965 C1077 ) C965_=_C1093( C965 C1093 ) C965_=_C1108( C965 C1108 ) C965_=_C1122( C965 C1122 ) C965_=_C1150( C965 C1150 ) \nC965_=_C1163( C965 C1163 ) C965_=_C1173( C965 C1173 ) C965_=_C1193( C965 C1193 ) C965_=_C1194( C965 C1194 ) C965_=_C1195( C965 C1195 ) C965_=_C1196( C965 C1196 ) \nC965_=_C1197( C965 C1197 ) C965_=_C1198( C965 C1198 ) C965_=_C1199( C965 C1199 ) C965_=_C1200( C965 C1200 ) C965_=_C1201( C965 C1201 ) C965_=_C1202( C965 C1202 ) \nC965_=_C1203( C965 C1203 ) C965_=_C1204( C965 C1204 ) C966_=_C989( C966 C989 ) C966_=_C1007( C966 C1007 ) C966_=_C1028( C966 C1028 ) C966_=_C1044( C966 C1044 ) \nC966_=_C1063( C966 C1063 ) C966_=_C1078( C966 C1078 ) C966_=_C1095( C966 C1095 ) C966_=_C1109( C966 C1109 ) C966_=_C1124( C966 C1124 ) C966_=_C1138( C966 C1138 ) \nC966_=_C1152( C966 C1152 ) C966_=_C1175( C966 C1175 ) C966_=_C1186( C966 C1186 ) C966_=_C1195( C966 C1195 ) C966_=_C1205( C966 C1205 ) C966_=_C1212( C966 C1212 ) \nC966_=_C1213( C966 C1213 ) C966_=_C1214( C966 C1214 ) C966_=_C1215( C966 C1215 ) C966_=_C1216( C966 C1216 ) C966_=_C1217( C966 C1217 ) C966_=_C1218( C966 C1218 ) \nC966_=_C1219( C966 C1219 ) C966_=_C1220( C966 C1220 ) C966_=_C1221( C966 C1221 ) C982_=_C984( C982 C984 ) C982_=_C986( C982 C986 ) C982_=_C987( C982 C987 ) \nC982_=_C989( C982 C989 ) C982_=_C1021( C982 C1021 ) C982_=_C1056( C982 C1056 ) C982_=_C1088( C982 C1088 ) C982_=_C1116( C982 C1116 ) C982_=_C1134( C982 C1134 ) \nC982_=_C1135( C982 C1135 ) C982_=_C1138( C982 C1138 ) C982_=_C1139( C982 C1139 ) C982_=_C1140( C982 C1140 ) C982_=_C1141( C982 C1141 ) C982_=_C1142( C982 C1142 ) \nC982_=_C1143( C982 C1143 ) C984_=_C986( C984 C986 ) C984_=_C987( C984 C987 ) C984_=_C989( C984 C989 ) C984_=_C1023( C984 C1023 ) C984_=_C1058( C984 C1058 ) \nC984_=_C1090( C984 C1090 ) C984_=_C1119( C984 C1119 ) C984_=_C1146( C984 C1146 ) C984_=_C1162( C984 C1162 ) C984_=_C1163( C984 C1163 ) C984_=_C1165( C984 C1165 ) \nC984_=_C1166( C984 C1166 ) C984_=_C1167( C984 C1167 ) C984_=_C1168( C984 C1168 ) C986_=_C987( C986 C987 ) C986_=_C989( C986 C989 ) C986_=_C1025( C986 C1025 ) \nC986_=_C1060( C986 C1060 ) C986_=_C1092( C986 C1092 ) C986_=_C1121( C986 C1121 ) C986_=_C1149( C986 C1149 ) C986_=_C1171( C986 C1171 ) C986_=_C1186( C986 C1186 ) \nC986_=_C1187( C986 C1187 ) C986_=_C1188( C986 C1188 ) C986_=_C1189( C986 C1189 ) C986_=_C1190( C986 C1190 ) C987_=_C989( C987 C989 ) C987_=_C1006( C987 C1006 ) \nC987_=_C1026( C987 C1026 ) C987_=_C1043( C987 C1043 ) C987_=_C1061( C987 C1061 ) C987_=_C1077( C987 C1077 ) C987_=_C1093( C987 C1093 ) C987_=_C1108( C987 C1108 ) \nC987_=_C1122( C987 C1122 ) C987_=_C1150( C987 C1150 ) C987_=_C1163( C987 C1163 ) C987_=_C1173( C987 C1173 ) C987_=_C1193( C987 C1193 ) C987_=_C1194( C987 C1194 ) \nC987_=_C1195( C987 C1195 ) C987_=_C1196( C987 C1196 ) C987_=_C1197( C987 C1197 ) C987_=_C1198( C987 C1198 ) C987_=_C1199( C987 C1199 ) C987_=_C1200( C987 C1200 ) \nC987_=_C1201( C987 C1201 ) C987_=_C1202( C987 C1202 ) C987_=_C1203( C987 C1203 ) C987_=_C1204( C987 C1204 ) C989_=_C1007( C989 C1007 ) C989_=_C1028( C989 C1028 ) \nC989_=_C1044( C989 C1044 ) C989_=_C1063( C989 C1063 ) C989_=_C1078( C989 C1078 ) C989_=_C1095( C989 C1095 ) C989_=_C1109( C989 C1109 ) C989_=_C1124( C989 C1124 ) \nC989_=_C1138( C989 C1138 ) C989_=_C1152( C989 C1152 ) C989_=_C1175( C989 C1175 ) C989_=_C1186( C989 C1186 ) C989_=_C1195( C989 C1195 ) C989_=_C1205( C989 C1205 ) \nC989_=_C1212( C989 C1212 ) C989_=_C1213( C989 C1213 ) C989_=_C1214( C989 C1214 ) C989_=_C1215( C989 C1215 ) C989_=_C1216( C989 C1216 ) C989_=_C1217( C989 C1217 ) \nC989_=_C1218( C989 C1218 ) C989_=_C1219( C989 C1219 ) C989_=_C1220( C989 C1220 ) C989_=_C1221( C989 C1221 ) C1006_=_C1007( C1006 C1007 ) C1006_=_C1026( C1006 C1026 ) \nC1006_=_C1043( C1006 C1043 ) C1006_=_C1061( C1006 C1061 ) C1006_=_C1077( C1006 C1077 ) C1006_=_C1093( C1006 C1093 ) C1006_=_C1108( C1006 C1108 ) C1006_=_C1122( C1006 C1122 ) \nC1006_=_C1150( C1006 C1150 ) C1006_=_C1163( C1006 C1163 ) C1006_=_C1173( C1006 C1173 ) C1006_=_C1193( C1006 C1193 ) C1006_=_C1194( C1006 C1194 ) C1006_=_C1195( C1006 C1195 ) \nC1006_=_C1196( C1006 C1196 ) C1006_=_C1197( C1006 C1197 ) C1006_=_C1198( C1006 C1198 ) C1006_=_C1199( C1006 C1199 ) C1006_=_C1200( C1006 C1200 ) C1006_=_C1201( C1006 C1201 ) \nC1006_=_C1202( C1006 C1202 ) C1006_=_C1203( C1006 C1203 ) C1006_=_C1204( C1006 C1204 ) C1007_=_C1028( C1007 C1028 ) C1007_=_C1044( C1007 C1044 ) C1007_=_C1063( C1007 C1063 ) \nC1007_=_C1078( C1007 C1078 ) C1007_=_C1095( C1007 C1095 ) C1007_=_C1109( C1007 C1109 ) C1007_=_C1124( C1007 C1124 ) C1007_=_C1138( C1007 C1138 ) C1007_=_C1152( C1007 C1152 ) \nC1007_=_C1175( C1007 C1175 ) C1007_=_C1186( C1007 C1186 ) C1007_=_C1195( C1007 C1195 ) C1007_=_C1205( C1007 C1205 ) C1007_=_C1212( C1007 C1212 ) C1007_=_C1213( C1007 C1213 ) \nC1007_=_C1214( C1007 C1214 ) C1007_=_C1215( C1007 C1215 ) C1007_=_C1216( C1007 C1216 ) C1007_=_C1217( C1007 C1217 ) C1007_=_C1218( C1007 C1218 ) C1007_=_C1219( C1007 C1219 ) \nC1007_=_C1220( C1007 C1220 ) C1007_=_C1221( C1007 C1221 ) C1021_=_C1023( C1021 C1023 ) C1021_=_C1025( C1021 C1025 ) C1021_=_C1026( C1021 C1026 ) C1021_=_C1028( C1021 C1028 ) \nC1021_=_C1056( C1021 C1056 ) C1021_=_C1088( C1021 C1088 ) C1021_=_C1116( C1021 C1116 ) C1021_=_C1134( C1021 C1134 ) C1021_=_C1135( C1021 C1135 ) C1021_=_C1138( C1021 C1138 ) \nC1021_=_C1139( C1021 C1139 ) C1021_=_C1140( C1021 C1140 ) C1021_=_C1141( C1021 C1141 ) C1021_=_C1142( C1021 C1142 ) C1021_=_C1143( C1021 C1143 ) C1023_=_C1025( C1023 C1025 ) \nC1023_=_C1026( C1023 C1026 ) C1023_=_C1028( C1023 C1028 ) C1023_=_C1058( C1023 C1058 ) C1023_=_C1090( C1023 C1090 ) C1023_=_C1119( C1023 C1119 ) C1023_=_C1146( C1023 C1146 ) \nC1023_=_C1162( C1023 C1162 ) C1023_=_C1163( C1023 C1163 ) C1023_=_C1165( C1023 C1165 ) C1023_=_C1166( C1023 C1166 ) C1023_=_C1167( C1023 C1167 ) C1023_=_C1168( C1023 C1168 ) \nC1025_=_C1026( C1025 C1026 ) C1025_=_C1028( C1025 C1028 ) C1025_=_C1060( C1025 C1060 ) C1025_=_C1092( C1025 C1092 ) C1025_=_C1121( C1025 C1121 ) C1025_=_C1149( C1025 C1149 ) \nC1025_=_C1171( C1025 C1171 ) C1025_=_C1186( C1025 C1186 ) C1025_=_C1187( C1025 C1187 ) C1025_=_C1188( C1025 C1188 ) C1025_=_C1189( C1025 C1189 ) C1025_=_C1190( C1025 C1190 ) \nC1026_=_C1028( C1026 C1028 ) C1026_=_C1043( C1026 C1043 ) C1026_=_C1061( C1026 C1061 ) C1026_=_C1077( C1026 C1077 ) C1026_=_C1093( C1026 C1093 ) C1026_=_C1108( C1026 C1108 ) \nC1026_=_C1122( C1026 C1122 ) C1026_=_C1150( C1026 C1150 ) C1026_=_C1163( C1026 C1163 ) C1026_=_C1173( C1026 C1173 ) C1026_=_C1193( C1026 C1193 ) C1026_=_C1194( C1026 C1194 ) \nC1026_=_C1195( C1026 C1195 ) C1026_=_C1196( C1026 C1196 ) C1026_=_C1197( C1026 C1197 ) C1026_=_C1198( C1026 C1198 ) C1026_=_C1199( C1026 C1199 ) C1026_=_C1200( C1026 C1200 ) \nC1026_=_C1201( C1026 C1201 ) C1026_=_C1202( C1026 C1202 ) C1026_=_C1203( C1026 C1203 ) C1026_=_C1204( C1026 C1204 ) C1028_=_C1044( C1028 C1044 ) C1028_=_C1063( C1028 C1063 ) \nC1028_=_C1078( C1028 C1078 ) C1028_=_C1095( C1028 C1095 ) C1028_=_C1109( C1028 C1109 ) C1028_=_C1124( C1028 C1124 ) C1028_=_C1138( C1028 C1138 ) C1028_=_C1152( C1028 C1152 ) \nC1028_=_C1175( C1028 C1175 ) C1028_=_C1186( C1028 C1186 ) C1028_=_C1195( C1028 C1195 ) C1028_=_C1205( C1028 C1205 ) C1028_=_C1212( C1028 C1212 ) C1028_=_C1213( C1028 C1213 ) \nC1028_=_C1214( C1028 C1214 ) C1028_=_C1215( C1028 C1215 ) C1028_=_C1216( C1028 C1216 ) C1028_=_C1217( C1028 C1217 ) C1028_=_C1218( C1028 C1218 ) C1028_=_C1219( C1028 C1219 ) \nC1028_=_C1220( C1028 C1220 ) C1028_=_C1221( C1028 C1221 ) C1043_=_C1044( C1043 C1044 ) C1043_=_C1061( C1043 C1061 ) C1043_=_C1077( C1043 C1077 ) C1043_=_C1093( C1043 C1093 ) \nC1043_=_C1108( C1043 C1108 ) C1043_=_C1122( C1043 C1122 ) C1043_=_C1150( C1043 C1150 ) C1043_=_C1163( C1043 C1163 ) C1043_=_C1173( C1043 C1173 ) C1043_=_C1193( C1043 C1193 ) \nC1043_=_C1194( C1043 C1194 ) C1043_=_C1195( C1043 C1195 ) C1043_=_C1196( C1043 C1196 ) C1043_=_C1197( C1043 C1197 ) C1043_=_C1198( C1043 C1198 ) C1043_=_C1199( C1043 C1199 ) \nC1043_=_C1200( C1043 C1200 ) C1043_=_C1201( C1043 C1201 ) C1043_=_C1202( C1043 C1202 ) C1043_=_C1203( C1043 C1203 ) C1043_=_C1204( C1043 C1204 ) C1044_=_C1063( C1044 C1063 ) \nC1044_=_C1078( C1044 C1078 ) C1044_=_C1095( C1044 C1095 ) C1044_=_C1109( C1044 C1109 ) C1044_=_C1124( C1044 C1124 ) C1044_=_C1138( C1044 C1138 ) C1044_=_C1152( C1044 C1152 ) \nC1044_=_C1175( C1044 C1175 ) C1044_=_C1186( C1044 C1186 ) C1044_=_C1195( C1044 C1195 ) C1044_=_C1205( C1044 C1205 ) C1044_=_C1212( C1044 C1212 ) C1044_=_C1213( C1044 C1213 ) \nC1044_=_C1214( C1044 C1214 ) C1044_=_C1215( C1044 C1215 ) C1044_=_C1216( C1044 C1216 ) C1044_=_C1217( C1044 C1217 ) C1044_=_C1218( C1044 C1218 ) C1044_=_C1219( C1044 C1219 ) \nC1044_=_C1220( C1044 C1220 ) C1044_=_C1221( C1044 C1221 ) C1056_=_C1058( C1056 C1058 ) C1056_=_C1060(</w:t>
      </w:r>
    </w:p>
    <w:p>
      <w:pPr>
        <w:pStyle w:val="PreformattedText"/>
        <w:bidi w:val="0"/>
        <w:spacing w:before="0" w:after="0"/>
        <w:jc w:val="left"/>
        <w:rPr/>
      </w:pPr>
      <w:r>
        <w:rPr/>
        <w:t xml:space="preserve"> </w:t>
      </w:r>
      <w:r>
        <w:rPr/>
        <w:t>C1056 C1060 ) C1056_=_C1061( C1056 C1061 ) C1056_=_C1063( C1056 C1063 ) \nC1056_=_C1088( C1056 C1088 ) C1056_=_C1116( C1056 C1116 ) C1056_=_C1134( C1056 C1134 ) C1056_=_C1135( C1056 C1135 ) C1056_=_C1138( C1056 C1138 ) C1056_=_C1139( C1056 C1139 ) \nC1056_=_C1140( C1056 C1140 ) C1056_=_C1141( C1056 C1141 ) C1056_=_C1142( C1056 C1142 ) C1056_=_C1143( C1056 C1143 ) C1058_=_C1060( C1058 C1060 ) C1058_=_C1061( C1058 C1061 ) \nC1058_=_C1063( C1058 C1063 ) C1058_=_C1090( C1058 C1090 ) C1058_=_C1119( C1058 C1119 ) C1058_=_C1146( C1058 C1146 ) C1058_=_C1162( C1058 C1162 ) C1058_=_C1163( C1058 C1163 ) \nC1058_=_C1165( C1058 C1165 ) C1058_=_C1166( C1058 C1166 ) C1058_=_C1167( C1058 C1167 ) C1058_=_C1168( C1058 C1168 ) C1060_=_C1061( C1060 C1061 ) C1060_=_C1063( C1060 C1063 ) \nC1060_=_C1092( C1060 C1092 ) C1060_=_C1121( C1060 C1121 ) C1060_=_C1149( C1060 C1149 ) C1060_=_C1171( C1060 C1171 ) C1060_=_C1186( C1060 C1186 ) C1060_=_C1187( C1060 C1187 ) \nC1060_=_C1188( C1060 C1188 ) C1060_=_C1189( C1060 C1189 ) C1060_=_C1190( C1060 C1190 ) C1061_=_C1063( C1061 C1063 ) C1061_=_C1077( C1061 C1077 ) C1061_=_C1093( C1061 C1093 ) \nC1061_=_C1108( C1061 C1108 ) C1061_=_C1122( C1061 C1122 ) C1061_=_C1150( C1061 C1150 ) C1061_=_C1163( C1061 C1163 ) C1061_=_C1173( C1061 C1173 ) C1061_=_C1193( C1061 C1193 ) \nC1061_=_C1194( C1061 C1194 ) C1061_=_C1195( C1061 C1195 ) C1061_=_C1196( C1061 C1196 ) C1061_=_C1197( C1061 C1197 ) C1061_=_C1198( C1061 C1198 ) C1061_=_C1199( C1061 C1199 ) \nC1061_=_C1200( C1061 C1200 ) C1061_=_C1201( C1061 C1201 ) C1061_=_C1202( C1061 C1202 ) C1061_=_C1203( C1061 C1203 ) C1061_=_C1204( C1061 C1204 ) C1063_=_C1078( C1063 C1078 ) \nC1063_=_C1095( C1063 C1095 ) C1063_=_C1109( C1063 C1109 ) C1063_=_C1124( C1063 C1124 ) C1063_=_C1138( C1063 C1138 ) C1063_=_C1152( C1063 C1152 ) C1063_=_C1175( C1063 C1175 ) \nC1063_=_C1186( C1063 C1186 ) C1063_=_C1195( C1063 C1195 ) C1063_=_C1205( C1063 C1205 ) C1063_=_C1212( C1063 C1212 ) C1063_=_C1213( C1063 C1213 ) C1063_=_C1214( C1063 C1214 ) \nC1063_=_C1215( C1063 C1215 ) C1063_=_C1216( C1063 C1216 ) C1063_=_C1217( C1063 C1217 ) C1063_=_C1218( C1063 C1218 ) C1063_=_C1219( C1063 C1219 ) C1063_=_C1220( C1063 C1220 ) \nC1063_=_C1221( C1063 C1221 ) C1077_=_C1078( C1077 C1078 ) C1077_=_C1093( C1077 C1093 ) C1077_=_C1108( C1077 C1108 ) C1077_=_C1122( C1077 C1122 ) C1077_=_C1150( C1077 C1150 ) \nC1077_=_C1163( C1077 C1163 ) C1077_=_C1173( C1077 C1173 ) C1077_=_C1193( C1077 C1193 ) C1077_=_C1194( C1077 C1194 ) C1077_=_C1195( C1077 C1195 ) C1077_=_C1196( C1077 C1196 ) \nC1077_=_C1197( C1077 C1197 ) C1077_=_C1198( C1077 C1198 ) C1077_=_C1199( C1077 C1199 ) C1077_=_C1200( C1077 C1200 ) C1077_=_C1201( C1077 C1201 ) C1077_=_C1202( C1077 C1202 ) \nC1077_=_C1203( C1077 C1203 ) C1077_=_C1204( C1077 C1204 ) C1078_=_C1095( C1078 C1095 ) C1078_=_C1109( C1078 C1109 ) C1078_=_C1124( C1078 C1124 ) C1078_=_C1138( C1078 C1138 ) \nC1078_=_C1152( C1078 C1152 ) C1078_=_C1175( C1078 C1175 ) C1078_=_C1186( C1078 C1186 ) C1078_=_C1195( C1078 C1195 ) C1078_=_C1205( C1078 C1205 ) C1078_=_C1212( C1078 C1212 ) \nC1078_=_C1213( C1078 C1213 ) C1078_=_C1214( C1078 C1214 ) C1078_=_C1215( C1078 C1215 ) C1078_=_C1216( C1078 C1216 ) C1078_=_C1217( C1078 C1217 ) C1078_=_C1218( C1078 C1218 ) \nC1078_=_C1219( C1078 C1219 ) C1078_=_C1220( C1078 C1220 ) C1078_=_C1221( C1078 C1221 ) C1088_=_C1090( C1088 C1090 ) C1088_=_C1092( C1088 C1092 ) C1088_=_C1093( C1088 C1093 ) \nC1088_=_C1095( C1088 C1095 ) C1088_=_C1116( C1088 C1116 ) C1088_=_C1134( C1088 C1134 ) C1088_=_C1135( C1088 C1135 ) C1088_=_C1138( C1088 C1138 ) C1088_=_C1139( C1088 C1139 ) \nC1088_=_C1140( C1088 C1140 ) C1088_=_C1141( C1088 C1141 ) C1088_=_C1142( C1088 C1142 ) C1088_=_C1143( C1088 C1143 ) C1090_=_C1092( C1090 C1092 ) C1090_=_C1093( C1090 C1093 ) \nC1090_=_C1095( C1090 C1095 ) C1090_=_C1119( C1090 C1119 ) C1090_=_C1146( C1090 C1146 ) C1090_=_C1162( C1090 C1162 ) C1090_=_C1163( C1090 C1163 ) C1090_=_C1165( C1090 C1165 ) \nC1090_=_C1166( C1090 C1166 ) C1090_=_C1167( C1090 C1167 ) C1090_=_C1168( C1090 C1168 ) C1092_=_C1093( C1092 C1093 ) C1092_=_C1095( C1092 C1095 ) C1092_=_C1121( C1092 C1121 ) \nC1092_=_C1149( C1092 C1149 ) C1092_=_C1171( C1092 C1171 ) C1092_=_C1186( C1092 C1186 ) C1092_=_C1187( C1092 C1187 ) C1092_=_C1188( C1092 C1188 ) C1092_=_C1189( C1092 C1189 ) \nC1092_=_C1190( C1092 C1190 ) C1093_=_C1095( C1093 C1095 ) C1093_=_C1108( C1093 C1108 ) C1093_=_C1122( C1093 C1122 ) C1093_=_C1150( C1093 C1150 ) C1093_=_C1163( C1093 C1163 ) \nC1093_=_C1173( C1093 C1173 ) C1093_=_C1193( C1093 C1193 ) C1093_=_C1194( C1093 C1194 ) C1093_=_C1195( C1093 C1195 ) C1093_=_C1196( C1093 C1196 ) C1093_=_C1197( C1093 C1197 ) \nC1093_=_C1198( C1093 C1198 ) C1093_=_C1199( C1093 C1199 ) C1093_=_C1200( C1093 C1200 ) C1093_=_C1201( C1093 C1201 ) C1093_=_C1202( C1093 C1202 ) C1093_=_C1203( C1093 C1203 ) \nC1093_=_C1204( C1093 C1204 ) C1095_=_C1109( C1095 C1109 ) C1095_=_C1124( C1095 C1124 ) C1095_=_C1138( C1095 C1138 ) C1095_=_C1152( C1095 C1152 ) C1095_=_C1175( C1095 C1175 ) \nC1095_=_C1186( C1095 C1186 ) C1095_=_C1195( C1095 C1195 ) C1095_=_C1205( C1095 C1205 ) C1095_=_C1212( C1095 C1212 ) C1095_=_C1213( C1095 C1213 ) C1095_=_C1214( C1095 C1214 ) \nC1095_=_C1215( C1095 C1215 ) C1095_=_C1216( C1095 C1216 ) C1095_=_C1217( C1095 C1217 ) C1095_=_C1218( C1095 C1218 ) C1095_=_C1219( C1095 C1219 ) C1095_=_C1220( C1095 C1220 ) \nC1095_=_C1221( C1095 C1221 ) C1108_=_C1109( C1108 C1109 ) C1108_=_C1122( C1108 C1122 ) C1108_=_C1150( C1108 C1150 ) C1108_=_C1163( C1108 C1163 ) C1108_=_C1173( C1108 C1173 ) \nC1108_=_C1193( C1108 C1193 ) C1108_=_C1194( C1108 C1194 ) C1108_=_C1195( C1108 C1195 ) C1108_=_C1196( C1108 C1196 ) C1108_=_C1197( C1108 C1197 ) C1108_=_C1198( C1108 C1198 ) \nC1108_=_C1199( C1108 C1199 ) C1108_=_C1200( C1108 C1200 ) C1108_=_C1201( C1108 C1201 ) C1108_=_C1202( C1108 C1202 ) C1108_=_C1203( C1108 C1203 ) C1108_=_C1204( C1108 C1204 ) \nC1109_=_C1124( C1109 C1124 ) C1109_=_C1138( C1109 C1138 ) C1109_=_C1152( C1109 C1152 ) C1109_=_C1175( C1109 C1175 ) C1109_=_C1186( C1109 C1186 ) C1109_=_C1195( C1109 C1195 ) \nC1109_=_C1205( C1109 C1205 ) C1109_=_C1212( C1109 C1212 ) C1109_=_C1213( C1109 C1213 ) C1109_=_C1214( C1109 C1214 ) C1109_=_C1215( C1109 C1215 ) C1109_=_C1216( C1109 C1216 ) \nC1109_=_C1217( C1109 C1217 ) C1109_=_C1218( C1109 C1218 ) C1109_=_C1219( C1109 C1219 ) C1109_=_C1220( C1109 C1220 ) C1109_=_C1221( C1109 C1221 ) C1116_=_C1119( C1116 C1119 ) \nC1116_=_C1121( C1116 C1121 ) C1116_=_C1122( C1116 C1122 ) C1116_=_C1124( C1116 C1124 ) C1116_=_C1134( C1116 C1134 ) C1116_=_C1135( C1116 C1135 ) C1116_=_C1138( C1116 C1138 ) \nC1116_=_C1139( C1116 C1139 ) C1116_=_C1140( C1116 C1140 ) C1116_=_C1141( C1116 C1141 ) C1116_=_C1142( C1116 C1142 ) C1116_=_C1143( C1116 C1143 ) C1119_=_C1121( C1119 C1121 ) \nC1119_=_C1122( C1119 C1122 ) C1119_=_C1124( C1119 C1124 ) C1119_=_C1146( C1119 C1146 ) C1119_=_C1162( C1119 C1162 ) C1119_=_C1163( C1119 C1163 ) C1119_=_C1165( C1119 C1165 ) \nC1119_=_C1166( C1119 C1166 ) C1119_=_C1167( C1119 C1167 ) C1119_=_C1168( C1119 C1168 ) C1121_=_C1122( C1121 C1122 ) C1121_=_C1124( C1121 C1124 ) C1121_=_C1149( C1121 C1149 ) \nC1121_=_C1171( C1121 C1171 ) C1121_=_C1186( C1121 C1186 ) C1121_=_C1187( C1121 C1187 ) C1121_=_C1188( C1121 C1188 ) C1121_=_C1189( C1121 C1189 ) C1121_=_C1190( C1121 C1190 ) \nC1122_=_C1124( C1122 C1124 ) C1122_=_C1150( C1122 C1150 ) C1122_=_C1163( C1122 C1163 ) C1122_=_C1173( C1122 C1173 ) C1122_=_C1193( C1122 C1193 ) C1122_=_C1194( C1122 C1194 ) \nC1122_=_C1195( C1122 C1195 ) C1122_=_C1196( C1122 C1196 ) C1122_=_C1197( C1122 C1197 ) C1122_=_C1198( C1122 C1198 ) C1122_=_C1199( C1122 C1199 ) C1122_=_C1200( C1122 C1200 ) \nC1122_=_C1201( C1122 C1201 ) C1122_=_C1202( C1122 C1202 ) C1122_=_C1203( C1122 C1203 ) C1122_=_C1204( C1122 C1204 ) C1124_=_C1138( C1124 C1138 ) C1124_=_C1152( C1124 C1152 ) \nC1124_=_C1175( C1124 C1175 ) C1124_=_C1186( C1124 C1186 ) C1124_=_C1195( C1124 C1195 ) C1124_=_C1205( C1124 C1205 ) C1124_=_C1212( C1124 C1212 ) C1124_=_C1213( C1124 C1213 ) \nC1124_=_C1214( C1124 C1214 ) C1124_=_C1215( C1124 C1215 ) C1124_=_C1216( C1124 C1216 ) C1124_=_C1217( C1124 C1217 ) C1124_=_C1218( C1124 C1218 ) C1124_=_C1219( C1124 C1219 ) \nC1124_=_C1220( C1124 C1220 ) C1124_=_C1221( C1124 C1221 ) C1134_=_C1135( C1134 C1135 ) C1134_=_C1138( C1134 C1138 ) C1134_=_C1139( C1134 C1139 ) C1134_=_C1140( C1134 C1140 ) \nC1134_=_C1141( C1134 C1141 ) C1134_=_C1142( C1134 C1142 ) C1134_=_C1143( C1134 C1143 ) C1134_=_C1146( C1134 C1146 ) C1134_=_C1149( C1134 C1149 ) C1134_=_C1150( C1134 C1150 ) \nC1134_=_C1152( C1134 C1152 ) C1135_=_C1138( C1135 C1138 ) C1135_=_C1139( C1135 C1139 ) C1135_=_C1140( C1135 C1140 ) C1135_=_C1141( C1135 C1141 ) C1135_=_C1142( C1135 C1142 ) \nC1135_=_C1143( C1135 C1143 ) C1135_=_C1162( C1135 C1162 ) C1135_=_C1171( C1135 C1171 ) C1135_=_C1173( C1135 C1173 ) C1135_=_C1175( C1135 C1175 ) C1138_=_C1139( C1138 C1139 ) \nC1138_=_C1140( C1138 C1140 ) C1138_=_C1141( C1138 C1141 ) C1138_=_C1142( C1138 C1142 ) C1138_=_C1143( C1138 C1143 ) C1138_=_C1152( C1138 C1152 ) C1138_=_C1175( C1138 C1175 ) \nC1138_=_C1186( C1138 C1186 ) C1138_=_C1195( C1138 C1195 ) C1138_=_C1205( C1138 C1205 ) C1138_=_C1212( C1138 C1212 ) C1138_=_C1213( C1138 C1213 ) C1138_=_C1214( C1138 C1214 ) \nC1138_=_C1215( C1138 C1215 ) C1138_=_C1216( C1138 C1216 ) C1138_=_C1217( C1138 C1217 ) C1138_=_C1218( C1138 C1218 ) C1138_=_C1219( C1138 C1219 ) C1138_=_C1220( C1138 C1220 ) \nC1138_=_C1221( C1138 C1221 ) C1139_=_C1140( C1139 C1140 ) C1139_=_C1141( C1139 C1141 ) C1139_=_C1142( C1139 C1142 ) C1139_=_C1143( C1139 C1143 ) C1139_=_C1165( C1139 C1165 ) \nC1139_=_C1187( C1139 C1187 ) C1139_=_C1197( C1139 C1197 ) C1139_=_C1214( C1139 C1214 ) C1140_=_C1141( C1140 C1141 ) C1140_=_C1142( C1140 C1142 ) C1140_=_C1143( C1140 C1143 ) \nC1140_=_C1166( C1140 C1166 ) C1140_=_C1188( C1140 C1188 ) C1140_=_C1199( C1140 C1199 ) C1140_=_C1216( C1140 C1216 ) C1141_=_C1142( C1141 C1142 ) C1141_=_C1143(</w:t>
      </w:r>
    </w:p>
    <w:p>
      <w:pPr>
        <w:pStyle w:val="PreformattedText"/>
        <w:bidi w:val="0"/>
        <w:spacing w:before="0" w:after="0"/>
        <w:jc w:val="left"/>
        <w:rPr/>
      </w:pPr>
      <w:r>
        <w:rPr/>
        <w:t xml:space="preserve"> </w:t>
      </w:r>
      <w:r>
        <w:rPr/>
        <w:t>C1141 C1143 ) \nC1141_=_C1167( C1141 C1167 ) C1141_=_C1189( C1141 C1189 ) C1141_=_C1201( C1141 C1201 ) C1141_=_C1218( C1141 C1218 ) C1142_=_C1143( C1142 C1143 ) C1142_=_C1202( C1142 C1202 ) \nC1142_=_C1219( C1142 C1219 ) C1143_=_C1168( C1143 C1168 ) C1143_=_C1190( C1143 C1190 ) C1143_=_C1203( C1143 C1203 ) C1143_=_C1220( C1143 C1220 ) C1146_=_C1149( C1146 C1149 ) \nC1146_=_C1150( C1146 C1150 ) C1146_=_C1152( C1146 C1152 ) C1146_=_C1162( C1146 C1162 ) C1146_=_C1163( C1146 C1163 ) C1146_=_C1165( C1146 C1165 ) C1146_=_C1166( C1146 C1166 ) \nC1146_=_C1167( C1146 C1167 ) C1146_=_C1168( C1146 C1168 ) C1149_=_C1150( C1149 C1150 ) C1149_=_C1152( C1149 C1152 ) C1149_=_C1171( C1149 C1171 ) C1149_=_C1186( C1149 C1186 ) \nC1149_=_C1187( C1149 C1187 ) C1149_=_C1188( C1149 C1188 ) C1149_=_C1189( C1149 C1189 ) C1149_=_C1190( C1149 C1190 ) C1150_=_C1152( C1150 C1152 ) C1150_=_C1163( C1150 C1163 ) \nC1150_=_C1173( C1150 C1173 ) C1150_=_C1193( C1150 C1193 ) C1150_=_C1194( C1150 C1194 ) C1150_=_C1195( C1150 C1195 ) C1150_=_C1196( C1150 C1196 ) C1150_=_C1197( C1150 C1197 ) \nC1150_=_C1198( C1150 C1198 ) C1150_=_C1199( C1150 C1199 ) C1150_=_C1200( C1150 C1200 ) C1150_=_C1201( C1150 C1201 ) C1150_=_C1202( C1150 C1202 ) C1150_=_C1203( C1150 C1203 ) \nC1150_=_C1204( C1150 C1204 ) C1152_=_C1175( C1152 C1175 ) C1152_=_C1186( C1152 C1186 ) C1152_=_C1195( C1152 C1195 ) C1152_=_C1205( C1152 C1205 ) C1152_=_C1212( C1152 C1212 ) \nC1152_=_C1213( C1152 C1213 ) C1152_=_C1214( C1152 C1214 ) C1152_=_C1215( C1152 C1215 ) C1152_=_C1216( C1152 C1216 ) C1152_=_C1217( C1152 C1217 ) C1152_=_C1218( C1152 C1218 ) \nC1152_=_C1219( C1152 C1219 ) C1152_=_C1220( C1152 C1220 ) C1152_=_C1221( C1152 C1221 ) C1162_=_C1163( C1162 C1163 ) C1162_=_C1165( C1162 C1165 ) C1162_=_C1166( C1162 C1166 ) \nC1162_=_C1167( C1162 C1167 ) C1162_=_C1168( C1162 C1168 ) C1162_=_C1171( C1162 C1171 ) C1162_=_C1173( C1162 C1173 ) C1162_=_C1175( C1162 C1175 ) C1163_=_C1165( C1163 C1165 ) \nC1163_=_C1166( C1163 C1166 ) C1163_=_C1167( C1163 C1167 ) C1163_=_C1168( C1163 C1168 ) C1163_=_C1173( C1163 C1173 ) C1163_=_C1193( C1163 C1193 ) C1163_=_C1194( C1163 C1194 ) \nC1163_=_C1195( C1163 C1195 ) C1163_=_C1196( C1163 C1196 ) C1163_=_C1197( C1163 C1197 ) C1163_=_C1198( C1163 C1198 ) C1163_=_C1199( C1163 C1199 ) C1163_=_C1200( C1163 C1200 ) \nC1163_=_C1201( C1163 C1201 ) C1163_=_C1202( C1163 C1202 ) C1163_=_C1203( C1163 C1203 ) C1163_=_C1204( C1163 C1204 ) C1165_=_C1166( C1165 C1166 ) C1165_=_C1167( C1165 C1167 ) \nC1165_=_C1168( C1165 C1168 ) C1165_=_C1187( C1165 C1187 ) C1165_=_C1197( C1165 C1197 ) C1165_=_C1214( C1165 C1214 ) C1166_=_C1167( C1166 C1167 ) C1166_=_C1168( C1166 C1168 ) \nC1166_=_C1188( C1166 C1188 ) C1166_=_C1199( C1166 C1199 ) C1166_=_C1216( C1166 C1216 ) C1167_=_C1168( C1167 C1168 ) C1167_=_C1189( C1167 C1189 ) C1167_=_C1201( C1167 C1201 ) \nC1167_=_C1218( C1167 C1218 ) C1168_=_C1190( C1168 C1190 ) C1168_=_C1203( C1168 C1203 ) C1168_=_C1220( C1168 C1220 ) C1171_=_C1173( C1171 C1173 ) C1171_=_C1175( C1171 C1175 ) \nC1171_=_C1186( C1171 C1186 ) C1171_=_C1187( C1171 C1187 ) C1171_=_C1188( C1171 C1188 ) C1171_=_C1189( C1171 C1189 ) C1171_=_C1190( C1171 C1190 ) C1173_=_C1175( C1173 C1175 ) \nC1173_=_C1193( C1173 C1193 ) C1173_=_C1194( C1173 C1194 ) C1173_=_C1195( C1173 C1195 ) C1173_=_C1196( C1173 C1196 ) C1173_=_C1197( C1173 C1197 ) C1173_=_C1198( C1173 C1198 ) \nC1173_=_C1199( C1173 C1199 ) C1173_=_C1200( C1173 C1200 ) C1173_=_C1201( C1173 C1201 ) C1173_=_C1202( C1173 C1202 ) C1173_=_C1203( C1173 C1203 ) C1173_=_C1204( C1173 C1204 ) \nC1175_=_C1186( C1175 C1186 ) C1175_=_C1195( C1175 C1195 ) C1175_=_C1205( C1175 C1205 ) C1175_=_C1212( C1175 C1212 ) C1175_=_C1213( C1175 C1213 ) C1175_=_C1214( C1175 C1214 ) \nC1175_=_C1215( C1175 C1215 ) C1175_=_C1216( C1175 C1216 ) C1175_=_C1217( C1175 C1217 ) C1175_=_C1218( C1175 C1218 ) C1175_=_C1219( C1175 C1219 ) C1175_=_C1220( C1175 C1220 ) \nC1175_=_C1221( C1175 C1221 ) C1186_=_C1187( C1186 C1187 ) C1186_=_C1188( C1186 C1188 ) C1186_=_C1189( C1186 C1189 ) C1186_=_C1190( C1186 C1190 ) C1186_=_C1195( C1186 C1195 ) \nC1186_=_C1205( C1186 C1205 ) C1186_=_C1212( C1186 C1212 ) C1186_=_C1213( C1186 C1213 ) C1186_=_C1214( C1186 C1214 ) C1186_=_C1215( C1186 C1215 ) C1186_=_C1216( C1186 C1216 ) \nC1186_=_C1217( C1186 C1217 ) C1186_=_C1218( C1186 C1218 ) C1186_=_C1219( C1186 C1219 ) C1186_=_C1220( C1186 C1220 ) C1186_=_C1221( C1186 C1221 ) C1187_=_C1188( C1187 C1188 ) \nC1187_=_C1189( C1187 C1189 ) C1187_=_C1190( C1187 C1190 ) C1187_=_C1197( C1187 C1197 ) C1187_=_C1214( C1187 C1214 ) C1188_=_C1189( C1188 C1189 ) C1188_=_C1190( C1188 C1190 ) \nC1188_=_C1199( C1188 C1199 ) C1188_=_C1216( C1188 C1216 ) C1189_=_C1190( C1189 C1190 ) C1189_=_C1201( C1189 C1201 ) C1189_=_C1218( C1189 C1218 ) C1190_=_C1203( C1190 C1203 ) \nC1190_=_C1220( C1190 C1220 ) C1193_=_C1194( C1193 C1194 ) C1193_=_C1195( C1193 C1195 ) C1193_=_C1196( C1193 C1196 ) C1193_=_C1197( C1193 C1197 ) C1193_=_C1198( C1193 C1198 ) \nC1193_=_C1199( C1193 C1199 ) C1193_=_C1200( C1193 C1200 ) C1193_=_C1201( C1193 C1201 ) C1193_=_C1202( C1193 C1202 ) C1193_=_C1203( C1193 C1203 ) C1193_=_C1204( C1193 C1204 ) \nC1193_=_C1205( C1193 C1205 ) C1194_=_C1195( C1194 C1195 ) C1194_=_C1196( C1194 C1196 ) C1194_=_C1197( C1194 C1197 ) C1194_=_C1198( C1194 C1198 ) C1194_=_C1199( C1194 C1199 ) \nC1194_=_C1200( C1194 C1200 ) C1194_=_C1201( C1194 C1201 ) C1194_=_C1202( C1194 C1202 ) C1194_=_C1203( C1194 C1203 ) C1194_=_C1204( C1194 C1204 ) C1195_=_C1196( C1195 C1196 ) \nC1195_=_C1197( C1195 C1197 ) C1195_=_C1198( C1195 C1198 ) C1195_=_C1199( C1195 C1199 ) C1195_=_C1200( C1195 C1200 ) C1195_=_C1201( C1195 C1201 ) C1195_=_C1202( C1195 C1202 ) \nC1195_=_C1203( C1195 C1203 ) C1195_=_C1204( C1195 C1204 ) C1195_=_C1205( C1195 C1205 ) C1195_=_C1212( C1195 C1212 ) C1195_=_C1213( C1195 C1213 ) C1195_=_C1214( C1195 C1214 ) \nC1195_=_C1215( C1195 C1215 ) C1195_=_C1216( C1195 C1216 ) C1195_=_C1217( C1195 C1217 ) C1195_=_C1218( C1195 C1218 ) C1195_=_C1219( C1195 C1219 ) C1195_=_C1220( C1195 C1220 ) \nC1195_=_C1221( C1195 C1221 ) C1196_=_C1197( C1196 C1197 ) C1196_=_C1198( C1196 C1198 ) C1196_=_C1199( C1196 C1199 ) C1196_=_C1200( C1196 C1200 ) C1196_=_C1201( C1196 C1201 ) \nC1196_=_C1202( C1196 C1202 ) C1196_=_C1203( C1196 C1203 ) C1196_=_C1204( C1196 C1204 ) C1196_=_C1212( C1196 C1212 ) C1197_=_C1198( C1197 C1198 ) C1197_=_C1199( C1197 C1199 ) \nC1197_=_C1200( C1197 C1200 ) C1197_=_C1201( C1197 C1201 ) C1197_=_C1202( C1197 C1202 ) C1197_=_C1203( C1197 C1203 ) C1197_=_C1204( C1197 C1204 ) C1197_=_C1214( C1197 C1214 ) \nC1198_=_C1199( C1198 C1199 ) C1198_=_C1200( C1198 C1200 ) C1198_=_C1201( C1198 C1201 ) C1198_=_C1202( C1198 C1202 ) C1198_=_C1203( C1198 C1203 ) C1198_=_C1204( C1198 C1204 ) \nC1198_=_C1215( C1198 C1215 ) C1199_=_C1200( C1199 C1200 ) C1199_=_C1201( C1199 C1201 ) C1199_=_C1202( C1199 C1202 ) C1199_=_C1203( C1199 C1203 ) C1199_=_C1204( C1199 C1204 ) \nC1199_=_C1216( C1199 C1216 ) C1200_=_C1201( C1200 C1201 ) C1200_=_C1202( C1200 C1202 ) C1200_=_C1203( C1200 C1203 ) C1200_=_C1204( C1200 C1204 ) C1200_=_C1217( C1200 C1217 ) \nC1201_=_C1202( C1201 C1202 ) C1201_=_C1203( C1201 C1203 ) C1201_=_C1204( C1201 C1204 ) C1201_=_C1218( C1201 C1218 ) C1202_=_C1203( C1202 C1203 ) C1202_=_C1204( C1202 C1204 ) \nC1202_=_C1219( C1202 C1219 ) C1203_=_C1204( C1203 C1204 ) C1203_=_C1220( C1203 C1220 ) C1204_=_C1221( C1204 C1221 ) C1205_=_C1212( C1205 C1212 ) C1205_=_C1213( C1205 C1213 ) \nC1205_=_C1214( C1205 C1214 ) C1205_=_C1215( C1205 C1215 ) C1205_=_C1216( C1205 C1216 ) C1205_=_C1217( C1205 C1217 ) C1205_=_C1218( C1205 C1218 ) C1205_=_C1219( C1205 C1219 ) \nC1205_=_C1220( C1205 C1220 ) C1205_=_C1221( C1205 C1221 ) C1212_=_C1213( C1212 C1213 ) C1212_=_C1214( C1212 C1214 ) C1212_=_C1215( C1212 C1215 ) C1212_=_C1216( C1212 C1216 ) \nC1212_=_C1217( C1212 C1217 ) C1212_=_C1218( C1212 C1218 ) C1212_=_C1219( C1212 C1219 ) C1212_=_C1220( C1212 C1220 ) C1212_=_C1221( C1212 C1221 ) C1213_=_C1214( C1213 C1214 ) \nC1213_=_C1215( C1213 C1215 ) C1213_=_C1216( C1213 C1216 ) C1213_=_C1217( C1213 C1217 ) C1213_=_C1218( C1213 C1218 ) C1213_=_C1219( C1213 C1219 ) C1213_=_C1220( C1213 C1220 ) \nC1213_=_C1221( C1213 C1221 ) C1214_=_C1215( C1214 C1215 ) C1214_=_C1216( C1214 C1216 ) C1214_=_C1217( C1214 C1217 ) C1214_=_C1218( C1214 C1218 ) C1214_=_C1219( C1214 C1219 ) \nC1214_=_C1220( C1214 C1220 ) C1214_=_C1221( C1214 C1221 ) C1215_=_C1216( C1215 C1216 ) C1215_=_C1217( C1215 C1217 ) C1215_=_C1218( C1215 C1218 ) C1215_=_C1219( C1215 C1219 ) \nC1215_=_C1220( C1215 C1220 ) C1215_=_C1221( C1215 C1221 ) C1216_=_C1217( C1216 C1217 ) C1216_=_C1218( C1216 C1218 ) C1216_=_C1219( C1216 C1219 ) C1216_=_C1220( C1216 C1220 ) \nC1216_=_C1221( C1216 C1221 ) C1217_=_C1218( C1217 C1218 ) C1217_=_C1219( C1217 C1219 ) C1217_=_C1220( C1217 C1220 ) C1217_=_C1221( C1217 C1221 ) C1218_=_C1219( C1218 C1219 ) \nC1218_=_C1220( C1218 C1220 ) C1218_=_C1221( C1218 C1221 ) C1219_=_C1220( C1219 C1220 ) C1219_=_C1221( C1219 C1221 ) C1220_=_C1221( C1220 C1221 ) "];118-&gt;144[label="208: C8 C38 C40 C42 C43 \nC45 C76 C77 C90 C120 C122 \nC124 C125 C127 C159 C160 C172 \nC202 C204 C206 C207 C209 C239 \nC240 C250 C280 C282 C284 C285 \nC287 C315 C316 C325 C356 C358 \nC360 C361 C363 C373 C374 C375 \nC376 C377 C378 C379 C380 C381 \nC382 C383 C384 C385 C386 C387 \nC388 C390 C393 C394 C395 C396 \nC428 C430 C432 C433 C435 C460 \nC462 C463 C497 C499 C501 C502 \nC504 C530 C531 C563 C565 C567 \nC568 C570 C594 C595 C625 C627 \nC629 C630 C632 C657 C658 C686 \nC688 C690 C691 C693 C715 C717 \nC743 C745 C747 C748 C750 C771 \nC772 C798 C800 C802 C803 C805 \nC825 C827 C849 C851 C853 C854 \nC856 C876 C877 C897 C899 C901 \nC902 C904 C922 C923 C941 C943 \nC945 C946 C948 C965 C966 C982 \nC984 C986 C987 C989 C1006 C1007 \nC1021 C1023 C1025 C1026 C1028 C1043 \nC1044 C1056 C1058 C1060 C1061 C1063 \nC1077 C1078 C1088 C1090 C1092 C1093 \nC1095 C1108 C1109 C1116 C1119 C1121 \nC1122 C1124 C1134 C1135 C1139 C1140 \nC1141</w:t>
      </w:r>
    </w:p>
    <w:p>
      <w:pPr>
        <w:pStyle w:val="PreformattedText"/>
        <w:bidi w:val="0"/>
        <w:spacing w:before="0" w:after="0"/>
        <w:jc w:val="left"/>
        <w:rPr/>
      </w:pPr>
      <w:r>
        <w:rPr/>
        <w:t xml:space="preserve"> </w:t>
      </w:r>
      <w:r>
        <w:rPr/>
        <w:t>C1142 C1143 C1146 C1149 C1150 \nC1152 C1162 C1165 C1166 C1167 C1168 \nC1171 C1173 C1175 C1187 C1188 C1189 \nC1190 C1193 C1194 C1196 C1197 C1198 \nC1199 C1200 C1201 C1202 C1203 C1204 \nC1205 C1212 C1213 C1214 C1215 C1216 \nC1217 C1218 C1219 C1220 C1221 \n4320: C8_=_C38 ,C8_=_C40 ,C8_=_C42 ,C8_=_C43 ,C8_=_C45 ,\nC8_=_C90 ,C8_=_C172 ,C8_=_C250 ,C8_=_C325 ,C8_=_C373 ,C8_=_C374 ,\nC8_=_C375 ,C8_=_C376 ,C8_=_C377 ,C8_=_C378 ,C8_=_C379 ,C8_=_C380 ,\nC8_=_C381 ,C8_=_C382 ,C8_=_C383 ,C8_=_C384 ,C8_=_C385 ,C8_=_C386 ,\nC8_=_C387 ,C8_=_C388 ,C8_=_C390 ,C8_=_C393 ,C8_=_C394 ,C8_=_C395 ,\nC8_=_C396 ,C38_=_C40 ,C38_=_C42 ,C38_=_C43 ,C38_=_C45 ,C38_=_C120 ,\nC38_=_C202 ,C38_=_C280 ,C38_=_C356 ,C38_=_C428 ,C38_=_C497 ,C38_=_C563 ,\nC38_=_C625 ,C38_=_C686 ,C38_=_C743 ,C38_=_C798 ,C38_=_C849 ,C38_=_C897 ,\nC38_=_C941 ,C38_=_C982 ,C38_=_C1021 ,C38_=_C1056 ,C38_=_C1088 ,C38_=_C1116 ,\nC38_=_C1134 ,C38_=_C1135 ,C38_=_C1139 ,C38_=_C1140 ,C38_=_C1141 ,C38_=_C1142 ,\nC38_=_C1143 ,C40_=_C42 ,C40_=_C43 ,C40_=_C45 ,C40_=_C122 ,C40_=_C204 ,\nC40_=_C282 ,C40_=_C358 ,C40_=_C430 ,C40_=_C460 ,C40_=_C499 ,C40_=_C565 ,\nC40_=_C627 ,C40_=_C688 ,C40_=_C745 ,C40_=_C800 ,C40_=_C851 ,C40_=_C899 ,\nC40_=_C943 ,C40_=_C984 ,C40_=_C1023 ,C40_=_C1058 ,C40_=_C1090 ,C40_=_C1119 ,\nC40_=_C1146 ,C40_=_C1162 ,C40_=_C1165 ,C40_=_C1166 ,C40_=_C1167 ,C40_=_C1168 ,\nC42_=_C43 ,C42_=_C45 ,C42_=_C124 ,C42_=_C206 ,C42_=_C284 ,C42_=_C360 ,\nC42_=_C432 ,C42_=_C501 ,C42_=_C567 ,C42_=_C629 ,C42_=_C690 ,C42_=_C747 ,\nC42_=_C802 ,C42_=_C853 ,C42_=_C901 ,C42_=_C945 ,C42_=_C986 ,C42_=_C1025 ,\nC42_=_C1060 ,C42_=_C1092 ,C42_=_C1121 ,C42_=_C1149 ,C42_=_C1171 ,C42_=_C1187 ,\nC42_=_C1188 ,C42_=_C1189 ,C42_=_C1190 ,C43_=_C45 ,C43_=_C76 ,C43_=_C125 ,\nC43_=_C159 ,C43_=_C207 ,C43_=_C239 ,C43_=_C285 ,C43_=_C315 ,C43_=_C361 ,\nC43_=_C433 ,C43_=_C462 ,C43_=_C502 ,C43_=_C530 ,C43_=_C568 ,C43_=_C594 ,\nC43_=_C630 ,C43_=_C657 ,C43_=_C691 ,C43_=_C715 ,C43_=_C748 ,C43_=_C771 ,\nC43_=_C803 ,C43_=_C825 ,C43_=_C854 ,C43_=_C876 ,C43_=_C902 ,C43_=_C922 ,\nC43_=_C946 ,C43_=_C965 ,C43_=_C987 ,C43_=_C1006 ,C43_=_C1026 ,C43_=_C1043 ,\nC43_=_C1061 ,C43_=_C1077 ,C43_=_C1093 ,C43_=_C1108 ,C43_=_C1122 ,C43_=_C1150 ,\nC43_=_C1173 ,C43_=_C1193 ,C43_=_C1194 ,C43_=_C1196 ,C43_=_C1197 ,C43_=_C1198 ,\nC43_=_C1199 ,C43_=_C1200 ,C43_=_C1201 ,C43_=_C1202 ,C43_=_C1203 ,C43_=_C1204 ,\nC45_=_C77 ,C45_=_C127 ,C45_=_C160 ,C45_=_C209 ,C45_=_C240 ,C45_=_C287 ,\nC45_=_C316 ,C45_=_C363 ,C45_=_C435 ,C45_=_C463 ,C45_=_C504 ,C45_=_C531 ,\nC45_=_C570 ,C45_=_C595 ,C45_=_C632 ,C45_=_C658 ,C45_=_C693 ,C45_=_C717 ,\nC45_=_C750 ,C45_=_C772 ,C45_=_C805 ,C45_=_C827 ,C45_=_C856 ,C45_=_C877 ,\nC45_=_C904 ,C45_=_C923 ,C45_=_C948 ,C45_=_C966 ,C45_=_C989 ,C45_=_C1007 ,\nC45_=_C1028 ,C45_=_C1044 ,C45_=_C1063 ,C45_=_C1078 ,C45_=_C1095 ,C45_=_C1109 ,\nC45_=_C1124 ,C45_=_C1152 ,C45_=_C1175 ,C45_=_C1205 ,C45_=_C1212 ,C45_=_C1213 ,\nC45_=_C1214 ,C45_=_C1215 ,C45_=_C1216 ,C45_=_C1217 ,C45_=_C1218 ,C45_=_C1219 ,\nC45_=_C1220 ,C45_=_C1221 ,C76_=_C77 ,C76_=_C125 ,C76_=_C159 ,C76_=_C207 ,\nC76_=_C239 ,C76_=_C285 ,C76_=_C315 ,C76_=_C361 ,C76_=_C433 ,C76_=_C462 ,\nC76_=_C502 ,C76_=_C530 ,C76_=_C568 ,C76_=_C594 ,C76_=_C630 ,C76_=_C657 ,\nC76_=_C691 ,C76_=_C715 ,C76_=_C748 ,C76_=_C771 ,C76_=_C803 ,C76_=_C825 ,\nC76_=_C854 ,C76_=_C876 ,C76_=_C902 ,C76_=_C922 ,C76_=_C946 ,C76_=_C965 ,\nC76_=_C987 ,C76_=_C1006 ,C76_=_C1026 ,C76_=_C1043 ,C76_=_C1061 ,C76_=_C1077 ,\nC76_=_C1093 ,C76_=_C1108 ,C76_=_C1122 ,C76_=_C1150 ,C76_=_C1173 ,C76_=_C1193 ,\nC76_=_C1194 ,C76_=_C1196 ,C76_=_C1197 ,C76_=_C1198 ,C76_=_C1199 ,C76_=_C1200 ,\nC76_=_C1201 ,C76_=_C1202 ,C76_=_C1203 ,C76_=_C1204 ,C77_=_C127 ,C77_=_C160 ,\nC77_=_C209 ,C77_=_C240 ,C77_=_C287 ,C77_=_C316 ,C77_=_C363 ,C77_=_C435 ,\nC77_=_C463 ,C77_=_C504 ,C77_=_C531 ,C77_=_C570 ,C77_=_C595 ,C77_=_C632 ,\nC77_=_C658 ,C77_=_C693 ,C77_=_C717 ,C77_=_C750 ,C77_=_C772 ,C77_=_C805 ,\nC77_=_C827 ,C77_=_C856 ,C77_=_C877 ,C77_=_C904 ,C77_=_C923 ,C77_=_C948 ,\nC77_=_C966 ,C77_=_C989 ,C77_=_C1007 ,C77_=_C1028 ,C77_=_C1044 ,C77_=_C1063 ,\nC77_=_C1078 ,C77_=_C1095 ,C77_=_C1109 ,C77_=_C1124 ,C77_=_C1152 ,C77_=_C1175 ,\nC77_=_C1205 ,C77_=_C1212 ,C77_=_C1213 ,C77_=_C1214 ,C77_=_C1215 ,C77_=_C1216 ,\nC77_=_C1217 ,C77_=_C1218 ,C77_=_C1219 ,C77_=_C1220 ,C77_=_C1221 ,C90_=_C120 ,\nC90_=_C122 ,C90_=_C124 ,C90_=_C125 ,C90_=_C127 ,C90_=_C172 ,C90_=_C250 ,\nC90_=_C325 ,C90_=_C373 ,C90_=_C374 ,C90_=_C375 ,C90_=_C376 ,C90_=_C377 ,\nC90_=_C378 ,C90_=_C379 ,C90_=_C380 ,C90_=_C381 ,C90_=_C382 ,C90_=_C383 ,\nC90_=_C384 ,C90_=_C385 ,C90_=_C386 ,C90_=_C387 ,C90_=_C388 ,C90_=_C390 ,\nC90_=_C393 ,C90_=_C394 ,C90_=_C395 ,C90_=_C396 ,C120_=_C122 ,C120_=_C124 ,\nC120_=_C125 ,C120_=_C127 ,C120_=_C202 ,C120_=_C280 ,C120_=_C356 ,C120_=_C428 ,\nC120_=_C497 ,C120_=_C563 ,C120_=_C625 ,C120_=_C686 ,C120_=_C743 ,C120_=_C798 ,\nC120_=_C849 ,C120_=_C897 ,C120_=_C941 ,C120_=_C982 ,C120_=_C1021 ,C120_=_C1056 ,\nC120_=_C1088 ,C120_=_C1116 ,C120_=_C1134 ,C120_=_C1135 ,C120_=_C1139 ,C120_=_C1140 ,\nC120_=_C1141 ,C120_=_C1142 ,C120_=_C1143 ,C122_=_C124 ,C122_=_C125 ,C122_=_C127 ,\nC122_=_C204 ,C122_=_C282 ,C122_=_C358 ,C122_=_C430 ,C122_=_C460 ,C122_=_C499 ,\nC122_=_C565 ,C122_=_C627 ,C122_=_C688 ,C122_=_C745 ,C122_=_C800 ,C122_=_C851 ,\nC122_=_C899 ,C122_=_C943 ,C122_=_C984 ,C122_=_C1023 ,C122_=_C1058 ,C122_=_C1090 ,\nC122_=_C1119 ,C122_=_C1146 ,C122_=_C1162 ,C122_=_C1165 ,C122_=_C1166 ,C122_=_C1167 ,\nC122_=_C1168 ,C124_=_C125 ,C124_=_C127 ,C124_=_C206 ,C124_=_C284 ,C124_=_C360 ,\nC124_=_C432 ,C124_=_C501 ,C124_=_C567 ,C124_=_C629 ,C124_=_C690 ,C124_=_C747 ,\nC124_=_C802 ,C124_=_C853 ,C124_=_C901 ,C124_=_C945 ,C124_=_C986 ,C124_=_C1025 ,\nC124_=_C1060 ,C124_=_C1092 ,C124_=_C1121 ,C124_=_C1149 ,C124_=_C1171 ,C124_=_C1187 ,\nC124_=_C1188 ,C124_=_C1189 ,C124_=_C1190 ,C125_=_C127 ,C125_=_C159 ,C125_=_C207 ,\nC125_=_C239 ,C125_=_C285 ,C125_=_C315 ,C125_=_C361 ,C125_=_C433 ,C125_=_C462 ,\nC125_=_C502 ,C125_=_C530 ,C125_=_C568 ,C125_=_C594 ,C125_=_C630 ,C125_=_C657 ,\nC125_=_C691 ,C125_=_C715 ,C125_=_C748 ,C125_=_C771 ,C125_=_C803 ,C125_=_C825 ,\nC125_=_C854 ,C125_=_C876 ,C125_=_C902 ,C125_=_C922 ,C125_=_C946 ,C125_=_C965 ,\nC125_=_C987 ,C125_=_C1006 ,C125_=_C1026 ,C125_=_C1043 ,C125_=_C1061 ,C125_=_C1077 ,\nC125_=_C1093 ,C125_=_C1108 ,C125_=_C1122 ,C125_=_C1150 ,C125_=_C1173 ,C125_=_C1193 ,\nC125_=_C1194 ,C125_=_C1196 ,C125_=_C1197 ,C125_=_C1198 ,C125_=_C1199 ,C125_=_C1200 ,\nC125_=_C1201 ,C125_=_C1202 ,C125_=_C1203 ,C125_=_C1204 ,C127_=_C160 ,C127_=_C209 ,\nC127_=_C240 ,C127_=_C287 ,C127_=_C316 ,C127_=_C363 ,C127_=_C435 ,C127_=_C463 ,\nC127_=_C504 ,C127_=_C531 ,C127_=_C570 ,C127_=_C595 ,C127_=_C632 ,C127_=_C658 ,\nC127_=_C693 ,C127_=_C717 ,C127_=_C750 ,C127_=_C772 ,C127_=_C805 ,C127_=_C827 ,\nC127_=_C856 ,C127_=_C877 ,C127_=_C904 ,C127_=_C923 ,C127_=_C948 ,C127_=_C966 ,\nC127_=_C989 ,C127_=_C1007 ,C127_=_C1028 ,C127_=_C1044 ,C127_=_C1063 ,C127_=_C1078 ,\nC127_=_C1095 ,C127_=_C1109 ,C127_=_C1124 ,C127_=_C1152 ,C127_=_C1175 ,C127_=_C1205 ,\nC127_=_C1212 ,C127_=_C1213 ,C127_=_C1214 ,C127_=_C1215 ,C127_=_C1216 ,C127_=_C1217 ,\nC127_=_C1218 ,C127_=_C1219 ,C127_=_C1220 ,C127_=_C1221 ,C159_=_C160 ,C159_=_C207 ,\nC159_=_C239 ,C159_=_C285 ,C159_=_C315 ,C159_=_C361 ,C159_=_C433 ,C159_=_C462 ,\nC159_=_C502 ,C159_=_C530 ,C159_=_C568 ,C159_=_C594 ,C159_=_C630 ,C159_=_C657 ,\nC159_=_C691 ,C159_=_C715 ,C159_=_C748 ,C159_=_C771 ,C159_=_C803 ,C159_=_C825 ,\nC159_=_C854 ,C159_=_C876 ,C159_=_C902 ,C159_=_C922 ,C159_=_C946 ,C159_=_C965 ,\nC159_=_C987 ,C159_=_C1006 ,C159_=_C1026 ,C159_=_C1043 ,C159_=_C1061 ,C159_=_C1077 ,\nC159_=_C1093 ,C159_=_C1108 ,C159_=_C1122 ,C159_=_C1150 ,C159_=_C1173 ,C159_=_C1193 ,\nC159_=_C1194 ,C159_=_C1196 ,C159_=_C1197 ,C159_=_C1198 ,C159_=_C1199 ,C159_=_C1200 ,\nC159_=_C1201 ,C159_=_C1202 ,C159_=_C1203 ,C159_=_C1204 ,C160_=_C209 ,C160_=_C240 ,\nC160_=_C287 ,C160_=_C316 ,C160_=_C363 ,C160_=_C435 ,C160_=_C463 ,C160_=_C504 ,\nC160_=_C531 ,C160_=_C570 ,C160_=_C595 ,C160_=_C632 ,C160_=_C658 ,C160_=_C693 ,\nC160_=_C717 ,C160_=_C750 ,C160_=_C772 ,C160_=_C805 ,C160_=_C827 ,C160_=_C856 ,\nC160_=_C877 ,C160_=_C904 ,C160_=_C923 ,C160_=_C948 ,C160_=_C966 ,C160_=_C989 ,\nC160_=_C1007 ,C160_=_C1028 ,C160_=_C1044 ,C160_=_C1063 ,C160_=_C1078 ,C160_=_C1095 ,\nC160_=_C1109 ,C160_=_C1124 ,C160_=_C1152 ,C160_=_C1175 ,C160_=_C1205 ,C160_=_C1212 ,\nC160_=_C1213 ,C160_=_C1214 ,C160_=_C1215 ,C160_=_C1216 ,C160_=_C1217 ,C160_=_C1218 ,\nC160_=_C1219 ,C160_=_C1220 ,C160_=_C1221 ,C172_=_C202 ,C172_=_C204 ,C172_=_C206 ,\nC172_=_C207 ,C172_=_C209 ,C172_=_C250 ,C172_=_C325 ,C172_=_C373 ,C172_=_C374 ,\nC172_=_C375 ,C172_=_C376 ,C172_=_C377 ,C172_=_C378 ,C172_=_C379 ,C172_=_C380 ,\nC172_=_C381 ,C172_=_C382 ,C172_=_C383 ,C172_=_C384 ,C172_=_C385 ,C172_=_C386 ,\nC172_=_C387 ,C172_=_C388 ,C172_=_C390 ,C172_=_C393 ,C172_=_C394 ,C172_=_C395 ,\nC172_=_C396 ,C202_=_C204 ,C202_=_C206 ,C202_=_C207 ,C202_=_C209 ,C202_=_C280 ,\nC202_=_C356 ,C202_=_C428 ,C202_=_C497 ,C202_=_C563 ,C202_=_C625 ,C202_=_C686 ,\nC202_=_C743 ,C202_=_C798 ,C202_=_C849 ,C202_=_C897 ,C202_=_C941 ,C202_=_C982 ,\nC202_=_C1021 ,C202_=_C1056 ,C202_=_C1088 ,C202_=_C1116 ,C202_=_C1134 ,C202_=_C1135 ,\nC202_=_C1139 ,C202_=_C1140 ,C202_=_C1141 ,C202_=_C1142 ,C202_=_C1143 ,C204_=_C206 ,\nC204_=_C207 ,C204_=_C209 ,C204_=_C282 ,C204_=_C358 ,C204_=_C430 ,C204_=_C460 ,\nC204_=_C499 ,C204_=_C565 ,C204_=_C627 ,C204_=_C688 ,C204_=_C745 ,C204_=_C800 ,\nC204_=_C851 ,C204_=_C899 ,C204_=_C943 ,C204_=_C984 ,C204_=_C1023 ,C204_=_C1058 ,\nC204_=_C1090 ,C204_=_C1119 ,C204_=_C1146 ,C204_=_C1162 ,C204_=_C1165 ,C204_=_C1166 ,\nC204_=_C1167 ,C204_=_C1168 ,C206_=_C207 ,C206_=_C209 ,C206_=_C284 ,C206_=_C360 ,\nC206_=_C432 ,C206_=_C501 ,C206_=_C567 ,C206_=_C629 ,C206_=_C690 ,C206_=_C747 ,\nC206_=_C802 ,C206_=_C853 ,C206_=_C901 ,C206_=_C945 ,C206_=_C986 ,C206_=_C1025 ,\nC206_=_C1060 ,C206_=_C1092 ,C206_=_C1121 ,C206_=_C1149 ,C206_=_C1171 ,C206_=_C1187 ,\nC206_=_C1188 ,C206_=_C1189 ,C206_=_C1190 ,C207_=_C209 ,C207_=_C239 ,C207_=_C285 ,\nC207_=_C315 ,C207_=_C361 ,C207_=_C433</w:t>
      </w:r>
    </w:p>
    <w:p>
      <w:pPr>
        <w:pStyle w:val="PreformattedText"/>
        <w:bidi w:val="0"/>
        <w:spacing w:before="0" w:after="0"/>
        <w:jc w:val="left"/>
        <w:rPr/>
      </w:pPr>
      <w:r>
        <w:rPr/>
        <w:t xml:space="preserve"> </w:t>
      </w:r>
      <w:r>
        <w:rPr/>
        <w:t>,C207_=_C462 ,C207_=_C502 ,C207_=_C530 ,\nC207_=_C568 ,C207_=_C594 ,C207_=_C630 ,C207_=_C657 ,C207_=_C691 ,C207_=_C715 ,\nC207_=_C748 ,C207_=_C771 ,C207_=_C803 ,C207_=_C825 ,C207_=_C854 ,C207_=_C876 ,\nC207_=_C902 ,C207_=_C922 ,C207_=_C946 ,C207_=_C965 ,C207_=_C987 ,C207_=_C1006 ,\nC207_=_C1026 ,C207_=_C1043 ,C207_=_C1061 ,C207_=_C1077 ,C207_=_C1093 ,C207_=_C1108 ,\nC207_=_C1122 ,C207_=_C1150 ,C207_=_C1173 ,C207_=_C1193 ,C207_=_C1194 ,C207_=_C1196 ,\nC207_=_C1197 ,C207_=_C1198 ,C207_=_C1199 ,C207_=_C1200 ,C207_=_C1201 ,C207_=_C1202 ,\nC207_=_C1203 ,C207_=_C1204 ,C209_=_C240 ,C209_=_C287 ,C209_=_C316 ,C209_=_C363 ,\nC209_=_C435 ,C209_=_C463 ,C209_=_C504 ,C209_=_C531 ,C209_=_C570 ,C209_=_C595 ,\nC209_=_C632 ,C209_=_C658 ,C209_=_C693 ,C209_=_C717 ,C209_=_C750 ,C209_=_C772 ,\nC209_=_C805 ,C209_=_C827 ,C209_=_C856 ,C209_=_C877 ,C209_=_C904 ,C209_=_C923 ,\nC209_=_C948 ,C209_=_C966 ,C209_=_C989 ,C209_=_C1007 ,C209_=_C1028 ,C209_=_C1044 ,\nC209_=_C1063 ,C209_=_C1078 ,C209_=_C1095 ,C209_=_C1109 ,C209_=_C1124 ,C209_=_C1152 ,\nC209_=_C1175 ,C209_=_C1205 ,C209_=_C1212 ,C209_=_C1213 ,C209_=_C1214 ,C209_=_C1215 ,\nC209_=_C1216 ,C209_=_C1217 ,C209_=_C1218 ,C209_=_C1219 ,C209_=_C1220 ,C209_=_C1221 ,\nC239_=_C240 ,C239_=_C285 ,C239_=_C315 ,C239_=_C361 ,C239_=_C433 ,C239_=_C462 ,\nC239_=_C502 ,C239_=_C530 ,C239_=_C568 ,C239_=_C594 ,C239_=_C630 ,C239_=_C657 ,\nC239_=_C691 ,C239_=_C715 ,C239_=_C748 ,C239_=_C771 ,C239_=_C803 ,C239_=_C825 ,\nC239_=_C854 ,C239_=_C876 ,C239_=_C902 ,C239_=_C922 ,C239_=_C946 ,C239_=_C965 ,\nC239_=_C987 ,C239_=_C1006 ,C239_=_C1026 ,C239_=_C1043 ,C239_=_C1061 ,C239_=_C1077 ,\nC239_=_C1093 ,C239_=_C1108 ,C239_=_C1122 ,C239_=_C1150 ,C239_=_C1173 ,C239_=_C1193 ,\nC239_=_C1194 ,C239_=_C1196 ,C239_=_C1197 ,C239_=_C1198 ,C239_=_C1199 ,C239_=_C1200 ,\nC239_=_C1201 ,C239_=_C1202 ,C239_=_C1203 ,C239_=_C1204 ,C240_=_C287 ,C240_=_C316 ,\nC240_=_C363 ,C240_=_C435 ,C240_=_C463 ,C240_=_C504 ,C240_=_C531 ,C240_=_C570 ,\nC240_=_C595 ,C240_=_C632 ,C240_=_C658 ,C240_=_C693 ,C240_=_C717 ,C240_=_C750 ,\nC240_=_C772 ,C240_=_C805 ,C240_=_C827 ,C240_=_C856 ,C240_=_C877 ,C240_=_C904 ,\nC240_=_C923 ,C240_=_C948 ,C240_=_C966 ,C240_=_C989 ,C240_=_C1007 ,C240_=_C1028 ,\nC240_=_C1044 ,C240_=_C1063 ,C240_=_C1078 ,C240_=_C1095 ,C240_=_C1109 ,C240_=_C1124 ,\nC240_=_C1152 ,C240_=_C1175 ,C240_=_C1205 ,C240_=_C1212 ,C240_=_C1213 ,C240_=_C1214 ,\nC240_=_C1215 ,C240_=_C1216 ,C240_=_C1217 ,C240_=_C1218 ,C240_=_C1219 ,C240_=_C1220 ,\nC240_=_C1221 ,C250_=_C280 ,C250_=_C282 ,C250_=_C284 ,C250_=_C285 ,C250_=_C287 ,\nC250_=_C325 ,C250_=_C373 ,C250_=_C374 ,C250_=_C375 ,C250_=_C376 ,C250_=_C377 ,\nC250_=_C378 ,C250_=_C379 ,C250_=_C380 ,C250_=_C381 ,C250_=_C382 ,C250_=_C383 ,\nC250_=_C384 ,C250_=_C385 ,C250_=_C386 ,C250_=_C387 ,C250_=_C388 ,C250_=_C390 ,\nC250_=_C393 ,C250_=_C394 ,C250_=_C395 ,C250_=_C396 ,C280_=_C282 ,C280_=_C284 ,\nC280_=_C285 ,C280_=_C287 ,C280_=_C356 ,C280_=_C428 ,C280_=_C497 ,C280_=_C563 ,\nC280_=_C625 ,C280_=_C686 ,C280_=_C743 ,C280_=_C798 ,C280_=_C849 ,C280_=_C897 ,\nC280_=_C941 ,C280_=_C982 ,C280_=_C1021 ,C280_=_C1056 ,C280_=_C1088 ,C280_=_C1116 ,\nC280_=_C1134 ,C280_=_C1135 ,C280_=_C1139 ,C280_=_C1140 ,C280_=_C1141 ,C280_=_C1142 ,\nC280_=_C1143 ,C282_=_C284 ,C282_=_C285 ,C282_=_C287 ,C282_=_C358 ,C282_=_C430 ,\nC282_=_C460 ,C282_=_C499 ,C282_=_C565 ,C282_=_C627 ,C282_=_C688 ,C282_=_C745 ,\nC282_=_C800 ,C282_=_C851 ,C282_=_C899 ,C282_=_C943 ,C282_=_C984 ,C282_=_C1023 ,\nC282_=_C1058 ,C282_=_C1090 ,C282_=_C1119 ,C282_=_C1146 ,C282_=_C1162 ,C282_=_C1165 ,\nC282_=_C1166 ,C282_=_C1167 ,C282_=_C1168 ,C284_=_C285 ,C284_=_C287 ,C284_=_C360 ,\nC284_=_C432 ,C284_=_C501 ,C284_=_C567 ,C284_=_C629 ,C284_=_C690 ,C284_=_C747 ,\nC284_=_C802 ,C284_=_C853 ,C284_=_C901 ,C284_=_C945 ,C284_=_C986 ,C284_=_C1025 ,\nC284_=_C1060 ,C284_=_C1092 ,C284_=_C1121 ,C284_=_C1149 ,C284_=_C1171 ,C284_=_C1187 ,\nC284_=_C1188 ,C284_=_C1189 ,C284_=_C1190 ,C285_=_C287 ,C285_=_C315 ,C285_=_C361 ,\nC285_=_C433 ,C285_=_C462 ,C285_=_C502 ,C285_=_C530 ,C285_=_C568 ,C285_=_C594 ,\nC285_=_C630 ,C285_=_C657 ,C285_=_C691 ,C285_=_C715 ,C285_=_C748 ,C285_=_C771 ,\nC285_=_C803 ,C285_=_C825 ,C285_=_C854 ,C285_=_C876 ,C285_=_C902 ,C285_=_C922 ,\nC285_=_C946 ,C285_=_C965 ,C285_=_C987 ,C285_=_C1006 ,C285_=_C1026 ,C285_=_C1043 ,\nC285_=_C1061 ,C285_=_C1077 ,C285_=_C1093 ,C285_=_C1108 ,C285_=_C1122 ,C285_=_C1150 ,\nC285_=_C1173 ,C285_=_C1193 ,C285_=_C1194 ,C285_=_C1196 ,C285_=_C1197 ,C285_=_C1198 ,\nC285_=_C1199 ,C285_=_C1200 ,C285_=_C1201 ,C285_=_C1202 ,C285_=_C1203 ,C285_=_C1204 ,\nC287_=_C316 ,C287_=_C363 ,C287_=_C435 ,C287_=_C463 ,C287_=_C504 ,C287_=_C531 ,\nC287_=_C570 ,C287_=_C595 ,C287_=_C632 ,C287_=_C658 ,C287_=_C693 ,C287_=_C717 ,\nC287_=_C750 ,C287_=_C772 ,C287_=_C805 ,C287_=_C827 ,C287_=_C856 ,C287_=_C877 ,\nC287_=_C904 ,C287_=_C923 ,C287_=_C948 ,C287_=_C966 ,C287_=_C989 ,C287_=_C1007 ,\nC287_=_C1028 ,C287_=_C1044 ,C287_=_C1063 ,C287_=_C1078 ,C287_=_C1095 ,C287_=_C1109 ,\nC287_=_C1124 ,C287_=_C1152 ,C287_=_C1175 ,C287_=_C1205 ,C287_=_C1212 ,C287_=_C1213 ,\nC287_=_C1214 ,C287_=_C1215 ,C287_=_C1216 ,C287_=_C1217 ,C287_=_C1218 ,C287_=_C1219 ,\nC287_=_C1220 ,C287_=_C1221 ,C315_=_C316 ,C315_=_C361 ,C315_=_C433 ,C315_=_C462 ,\nC315_=_C502 ,C315_=_C530 ,C315_=_C568 ,C315_=_C594 ,C315_=_C630 ,C315_=_C657 ,\nC315_=_C691 ,C315_=_C715 ,C315_=_C748 ,C315_=_C771 ,C315_=_C803 ,C315_=_C825 ,\nC315_=_C854 ,C315_=_C876 ,C315_=_C902 ,C315_=_C922 ,C315_=_C946 ,C315_=_C965 ,\nC315_=_C987 ,C315_=_C1006 ,C315_=_C1026 ,C315_=_C1043 ,C315_=_C1061 ,C315_=_C1077 ,\nC315_=_C1093 ,C315_=_C1108 ,C315_=_C1122 ,C315_=_C1150 ,C315_=_C1173 ,C315_=_C1193 ,\nC315_=_C1194 ,C315_=_C1196 ,C315_=_C1197 ,C315_=_C1198 ,C315_=_C1199 ,C315_=_C1200 ,\nC315_=_C1201 ,C315_=_C1202 ,C315_=_C1203 ,C315_=_C1204 ,C316_=_C363 ,C316_=_C435 ,\nC316_=_C463 ,C316_=_C504 ,C316_=_C531 ,C316_=_C570 ,C316_=_C595 ,C316_=_C632 ,\nC316_=_C658 ,C316_=_C693 ,C316_=_C717 ,C316_=_C750 ,C316_=_C772 ,C316_=_C805 ,\nC316_=_C827 ,C316_=_C856 ,C316_=_C877 ,C316_=_C904 ,C316_=_C923 ,C316_=_C948 ,\nC316_=_C966 ,C316_=_C989 ,C316_=_C1007 ,C316_=_C1028 ,C316_=_C1044 ,C316_=_C1063 ,\nC316_=_C1078 ,C316_=_C1095 ,C316_=_C1109 ,C316_=_C1124 ,C316_=_C1152 ,C316_=_C1175 ,\nC316_=_C1205 ,C316_=_C1212 ,C316_=_C1213 ,C316_=_C1214 ,C316_=_C1215 ,C316_=_C1216 ,\nC316_=_C1217 ,C316_=_C1218 ,C316_=_C1219 ,C316_=_C1220 ,C316_=_C1221 ,C325_=_C356 ,\nC325_=_C358 ,C325_=_C360 ,C325_=_C361 ,C325_=_C363 ,C325_=_C373 ,C325_=_C374 ,\nC325_=_C375 ,C325_=_C376 ,C325_=_C377 ,C325_=_C378 ,C325_=_C379 ,C325_=_C380 ,\nC325_=_C381 ,C325_=_C382 ,C325_=_C383 ,C325_=_C384 ,C325_=_C385 ,C325_=_C386 ,\nC325_=_C387 ,C325_=_C388 ,C325_=_C390 ,C325_=_C393 ,C325_=_C394 ,C325_=_C395 ,\nC325_=_C396 ,C356_=_C358 ,C356_=_C360 ,C356_=_C361 ,C356_=_C363 ,C356_=_C428 ,\nC356_=_C497 ,C356_=_C563 ,C356_=_C625 ,C356_=_C686 ,C356_=_C743 ,C356_=_C798 ,\nC356_=_C849 ,C356_=_C897 ,C356_=_C941 ,C356_=_C982 ,C356_=_C1021 ,C356_=_C1056 ,\nC356_=_C1088 ,C356_=_C1116 ,C356_=_C1134 ,C356_=_C1135 ,C356_=_C1139 ,C356_=_C1140 ,\nC356_=_C1141 ,C356_=_C1142 ,C356_=_C1143 ,C358_=_C360 ,C358_=_C361 ,C358_=_C363 ,\nC358_=_C430 ,C358_=_C460 ,C358_=_C499 ,C358_=_C565 ,C358_=_C627 ,C358_=_C688 ,\nC358_=_C745 ,C358_=_C800 ,C358_=_C851 ,C358_=_C899 ,C358_=_C943 ,C358_=_C984 ,\nC358_=_C1023 ,C358_=_C1058 ,C358_=_C1090 ,C358_=_C1119 ,C358_=_C1146 ,C358_=_C1162 ,\nC358_=_C1165 ,C358_=_C1166 ,C358_=_C1167 ,C358_=_C1168 ,C360_=_C361 ,C360_=_C363 ,\nC360_=_C432 ,C360_=_C501 ,C360_=_C567 ,C360_=_C629 ,C360_=_C690 ,C360_=_C747 ,\nC360_=_C802 ,C360_=_C853 ,C360_=_C901 ,C360_=_C945 ,C360_=_C986 ,C360_=_C1025 ,\nC360_=_C1060 ,C360_=_C1092 ,C360_=_C1121 ,C360_=_C1149 ,C360_=_C1171 ,C360_=_C1187 ,\nC360_=_C1188 ,C360_=_C1189 ,C360_=_C1190 ,C361_=_C363 ,C361_=_C433 ,C361_=_C462 ,\nC361_=_C502 ,C361_=_C530 ,C361_=_C568 ,C361_=_C594 ,C361_=_C630 ,C361_=_C657 ,\nC361_=_C691 ,C361_=_C715 ,C361_=_C748 ,C361_=_C771 ,C361_=_C803 ,C361_=_C825 ,\nC361_=_C854 ,C361_=_C876 ,C361_=_C902 ,C361_=_C922 ,C361_=_C946 ,C361_=_C965 ,\nC361_=_C987 ,C361_=_C1006 ,C361_=_C1026 ,C361_=_C1043 ,C361_=_C1061 ,C361_=_C1077 ,\nC361_=_C1093 ,C361_=_C1108 ,C361_=_C1122 ,C361_=_C1150 ,C361_=_C1173 ,C361_=_C1193 ,\nC361_=_C1194 ,C361_=_C1196 ,C361_=_C1197 ,C361_=_C1198 ,C361_=_C1199 ,C361_=_C1200 ,\nC361_=_C1201 ,C361_=_C1202 ,C361_=_C1203 ,C361_=_C1204 ,C363_=_C435 ,C363_=_C463 ,\nC363_=_C504 ,C363_=_C531 ,C363_=_C570 ,C363_=_C595 ,C363_=_C632 ,C363_=_C658 ,\nC363_=_C693 ,C363_=_C717 ,C363_=_C750 ,C363_=_C772 ,C363_=_C805 ,C363_=_C827 ,\nC363_=_C856 ,C363_=_C877 ,C363_=_C904 ,C363_=_C923 ,C363_=_C948 ,C363_=_C966 ,\nC363_=_C989 ,C363_=_C1007 ,C363_=_C1028 ,C363_=_C1044 ,C363_=_C1063 ,C363_=_C1078 ,\nC363_=_C1095 ,C363_=_C1109 ,C363_=_C1124 ,C363_=_C1152 ,C363_=_C1175 ,C363_=_C1205 ,\nC363_=_C1212 ,C363_=_C1213 ,C363_=_C1214 ,C363_=_C1215 ,C363_=_C1216 ,C363_=_C1217 ,\nC363_=_C1218 ,C363_=_C1219 ,C363_=_C1220 ,C363_=_C1221 ,C373_=_C374 ,C373_=_C375 ,\nC373_=_C376 ,C373_=_C377 ,C373_=_C378 ,C373_=_C379 ,C373_=_C380 ,C373_=_C381 ,\nC373_=_C382 ,C373_=_C383 ,C373_=_C384 ,C373_=_C385 ,C373_=_C386 ,C373_=_C387 ,\nC373_=_C388 ,C373_=_C390 ,C373_=_C393 ,C373_=_C394 ,C373_=_C395 ,C373_=_C396 ,\nC373_=_C428 ,C373_=_C430 ,C373_=_C432 ,C373_=_C433 ,C373_=_C435 ,C374_=_C375 ,\nC374_=_C376 ,C374_=_C377 ,C374_=_C378 ,C374_=_C379 ,C374_=_C380 ,C374_=_C381 ,\nC374_=_C382 ,C374_=_C383 ,C374_=_C384 ,C374_=_C385 ,C374_=_C386 ,C374_=_C387 ,\nC374_=_C388 ,C374_=_C390 ,C374_=_C393 ,C374_=_C394 ,C374_=_C395 ,C374_=_C396 ,\nC374_=_C497 ,C374_=_C499 ,C374_=_C501 ,C374_=_C502 ,C374_=_C504 ,C375_=_C376 ,\nC375_=_C377 ,C375_=_C378 ,C375_=_C379 ,C375_=_C380 ,C375_=_C381 ,C375_=_C382 ,\nC375_=_C383 ,C375_=_C384 ,C375_=_C385 ,C375_=_C386 ,C375_=_C387 ,C375_=_C388 ,\nC375_=_C390 ,C375_=_C393 ,C375_=_C394 ,C375_=_C395 ,C375_=_C396 ,C375_=_C563 ,\nC375_=_C565 ,C375_=_C567 ,C375_=_C568 ,C375_=_C570 ,C376_=_C377 ,C376_=_C378 ,\nC376_=_C379 ,C376_=_C380 ,C376_=_C381 ,C376_=_C382 ,C376_=_C383 ,C376_=_C384</w:t>
      </w:r>
    </w:p>
    <w:p>
      <w:pPr>
        <w:pStyle w:val="PreformattedText"/>
        <w:bidi w:val="0"/>
        <w:spacing w:before="0" w:after="0"/>
        <w:jc w:val="left"/>
        <w:rPr/>
      </w:pPr>
      <w:r>
        <w:rPr/>
        <w:t xml:space="preserve"> </w:t>
      </w:r>
      <w:r>
        <w:rPr/>
        <w:t>,\nC376_=_C385 ,C376_=_C386 ,C376_=_C387 ,C376_=_C388 ,C376_=_C390 ,C376_=_C393 ,\nC376_=_C394 ,C376_=_C395 ,C376_=_C396 ,C376_=_C625 ,C376_=_C627 ,C376_=_C629 ,\nC376_=_C630 ,C376_=_C632 ,C377_=_C378 ,C377_=_C379 ,C377_=_C380 ,C377_=_C381 ,\nC377_=_C382 ,C377_=_C383 ,C377_=_C384 ,C377_=_C385 ,C377_=_C386 ,C377_=_C387 ,\nC377_=_C388 ,C377_=_C390 ,C377_=_C393 ,C377_=_C394 ,C377_=_C395 ,C377_=_C396 ,\nC377_=_C686 ,C377_=_C688 ,C377_=_C690 ,C377_=_C691 ,C377_=_C693 ,C378_=_C379 ,\nC378_=_C380 ,C378_=_C381 ,C378_=_C382 ,C378_=_C383 ,C378_=_C384 ,C378_=_C385 ,\nC378_=_C386 ,C378_=_C387 ,C378_=_C388 ,C378_=_C390 ,C378_=_C393 ,C378_=_C394 ,\nC378_=_C395 ,C378_=_C396 ,C378_=_C743 ,C378_=_C745 ,C378_=_C747 ,C378_=_C748 ,\nC378_=_C750 ,C379_=_C380 ,C379_=_C381 ,C379_=_C382 ,C379_=_C383 ,C379_=_C384 ,\nC379_=_C385 ,C379_=_C386 ,C379_=_C387 ,C379_=_C388 ,C379_=_C390 ,C379_=_C393 ,\nC379_=_C394 ,C379_=_C395 ,C379_=_C396 ,C379_=_C798 ,C379_=_C800 ,C379_=_C802 ,\nC379_=_C803 ,C379_=_C805 ,C380_=_C381 ,C380_=_C382 ,C380_=_C383 ,C380_=_C384 ,\nC380_=_C385 ,C380_=_C386 ,C380_=_C387 ,C380_=_C388 ,C380_=_C390 ,C380_=_C393 ,\nC380_=_C394 ,C380_=_C395 ,C380_=_C396 ,C380_=_C849 ,C380_=_C851 ,C380_=_C853 ,\nC380_=_C854 ,C380_=_C856 ,C381_=_C382 ,C381_=_C383 ,C381_=_C384 ,C381_=_C385 ,\nC381_=_C386 ,C381_=_C387 ,C381_=_C388 ,C381_=_C390 ,C381_=_C393 ,C381_=_C394 ,\nC381_=_C395 ,C381_=_C396 ,C381_=_C897 ,C381_=_C899 ,C381_=_C901 ,C381_=_C902 ,\nC381_=_C904 ,C382_=_C383 ,C382_=_C384 ,C382_=_C385 ,C382_=_C386 ,C382_=_C387 ,\nC382_=_C388 ,C382_=_C390 ,C382_=_C393 ,C382_=_C394 ,C382_=_C395 ,C382_=_C396 ,\nC382_=_C941 ,C382_=_C943 ,C382_=_C945 ,C382_=_C946 ,C382_=_C948 ,C383_=_C384 ,\nC383_=_C385 ,C383_=_C386 ,C383_=_C387 ,C383_=_C388 ,C383_=_C390 ,C383_=_C393 ,\nC383_=_C394 ,C383_=_C395 ,C383_=_C396 ,C383_=_C982 ,C383_=_C984 ,C383_=_C986 ,\nC383_=_C987 ,C383_=_C989 ,C384_=_C385 ,C384_=_C386 ,C384_=_C387 ,C384_=_C388 ,\nC384_=_C390 ,C384_=_C393 ,C384_=_C394 ,C384_=_C395 ,C384_=_C396 ,C384_=_C1021 ,\nC384_=_C1023 ,C384_=_C1025 ,C384_=_C1026 ,C384_=_C1028 ,C385_=_C386 ,C385_=_C387 ,\nC385_=_C388 ,C385_=_C390 ,C385_=_C393 ,C385_=_C394 ,C385_=_C395 ,C385_=_C396 ,\nC385_=_C1056 ,C385_=_C1058 ,C385_=_C1060 ,C385_=_C1061 ,C385_=_C1063 ,C386_=_C387 ,\nC386_=_C388 ,C386_=_C390 ,C386_=_C393 ,C386_=_C394 ,C386_=_C395 ,C386_=_C396 ,\nC386_=_C1088 ,C386_=_C1090 ,C386_=_C1092 ,C386_=_C1093 ,C386_=_C1095 ,C387_=_C388 ,\nC387_=_C390 ,C387_=_C393 ,C387_=_C394 ,C387_=_C395 ,C387_=_C396 ,C387_=_C1116 ,\nC387_=_C1119 ,C387_=_C1121 ,C387_=_C1122 ,C387_=_C1124 ,C388_=_C390 ,C388_=_C393 ,\nC388_=_C394 ,C388_=_C395 ,C388_=_C396 ,C388_=_C1134 ,C388_=_C1146 ,C388_=_C1149 ,\nC388_=_C1150 ,C388_=_C1152 ,C390_=_C393 ,C390_=_C394 ,C390_=_C395 ,C390_=_C396 ,\nC390_=_C1135 ,C390_=_C1162 ,C390_=_C1171 ,C390_=_C1173 ,C390_=_C1175 ,C393_=_C394 ,\nC393_=_C395 ,C393_=_C396 ,C393_=_C1139 ,C393_=_C1165 ,C393_=_C1187 ,C393_=_C1197 ,\nC393_=_C1214 ,C394_=_C395 ,C394_=_C396 ,C394_=_C1140 ,C394_=_C1166 ,C394_=_C1188 ,\nC394_=_C1199 ,C394_=_C1216 ,C395_=_C396 ,C395_=_C1141 ,C395_=_C1167 ,C395_=_C1189 ,\nC395_=_C1201 ,C395_=_C1218 ,C396_=_C1143 ,C396_=_C1168 ,C396_=_C1190 ,C396_=_C1203 ,\nC396_=_C1220 ,C428_=_C430 ,C428_=_C432 ,C428_=_C433 ,C428_=_C435 ,C428_=_C497 ,\nC428_=_C563 ,C428_=_C625 ,C428_=_C686 ,C428_=_C743 ,C428_=_C798 ,C428_=_C849 ,\nC428_=_C897 ,C428_=_C941 ,C428_=_C982 ,C428_=_C1021 ,C428_=_C1056 ,C428_=_C1088 ,\nC428_=_C1116 ,C428_=_C1134 ,C428_=_C1135 ,C428_=_C1139 ,C428_=_C1140 ,C428_=_C1141 ,\nC428_=_C1142 ,C428_=_C1143 ,C430_=_C432 ,C430_=_C433 ,C430_=_C435 ,C430_=_C460 ,\nC430_=_C499 ,C430_=_C565 ,C430_=_C627 ,C430_=_C688 ,C430_=_C745 ,C430_=_C800 ,\nC430_=_C851 ,C430_=_C899 ,C430_=_C943 ,C430_=_C984 ,C430_=_C1023 ,C430_=_C1058 ,\nC430_=_C1090 ,C430_=_C1119 ,C430_=_C1146 ,C430_=_C1162 ,C430_=_C1165 ,C430_=_C1166 ,\nC430_=_C1167 ,C430_=_C1168 ,C432_=_C433 ,C432_=_C435 ,C432_=_C501 ,C432_=_C567 ,\nC432_=_C629 ,C432_=_C690 ,C432_=_C747 ,C432_=_C802 ,C432_=_C853 ,C432_=_C901 ,\nC432_=_C945 ,C432_=_C986 ,C432_=_C1025 ,C432_=_C1060 ,C432_=_C1092 ,C432_=_C1121 ,\nC432_=_C1149 ,C432_=_C1171 ,C432_=_C1187 ,C432_=_C1188 ,C432_=_C1189 ,C432_=_C1190 ,\nC433_=_C435 ,C433_=_C462 ,C433_=_C502 ,C433_=_C530 ,C433_=_C568 ,C433_=_C594 ,\nC433_=_C630 ,C433_=_C657 ,C433_=_C691 ,C433_=_C715 ,C433_=_C748 ,C433_=_C771 ,\nC433_=_C803 ,C433_=_C825 ,C433_=_C854 ,C433_=_C876 ,C433_=_C902 ,C433_=_C922 ,\nC433_=_C946 ,C433_=_C965 ,C433_=_C987 ,C433_=_C1006 ,C433_=_C1026 ,C433_=_C1043 ,\nC433_=_C1061 ,C433_=_C1077 ,C433_=_C1093 ,C433_=_C1108 ,C433_=_C1122 ,C433_=_C1150 ,\nC433_=_C1173 ,C433_=_C1193 ,C433_=_C1194 ,C433_=_C1196 ,C433_=_C1197 ,C433_=_C1198 ,\nC433_=_C1199 ,C433_=_C1200 ,C433_=_C1201 ,C433_=_C1202 ,C433_=_C1203 ,C433_=_C1204 ,\nC435_=_C463 ,C435_=_C504 ,C435_=_C531 ,C435_=_C570 ,C435_=_C595 ,C435_=_C632 ,\nC435_=_C658 ,C435_=_C693 ,C435_=_C717 ,C435_=_C750 ,C435_=_C772 ,C435_=_C805 ,\nC435_=_C827 ,C435_=_C856 ,C435_=_C877 ,C435_=_C904 ,C435_=_C923 ,C435_=_C948 ,\nC435_=_C966 ,C435_=_C989 ,C435_=_C1007 ,C435_=_C1028 ,C435_=_C1044 ,C435_=_C1063 ,\nC435_=_C1078 ,C435_=_C1095 ,C435_=_C1109 ,C435_=_C1124 ,C435_=_C1152 ,C435_=_C1175 ,\nC435_=_C1205 ,C435_=_C1212 ,C435_=_C1213 ,C435_=_C1214 ,C435_=_C1215 ,C435_=_C1216 ,\nC435_=_C1217 ,C435_=_C1218 ,C435_=_C1219 ,C435_=_C1220 ,C435_=_C1221 ,C460_=_C462 ,\nC460_=_C463 ,C460_=_C499 ,C460_=_C565 ,C460_=_C627 ,C460_=_C688 ,C460_=_C745 ,\nC460_=_C800 ,C460_=_C851 ,C460_=_C899 ,C460_=_C943 ,C460_=_C984 ,C460_=_C1023 ,\nC460_=_C1058 ,C460_=_C1090 ,C460_=_C1119 ,C460_=_C1146 ,C460_=_C1162 ,C460_=_C1165 ,\nC460_=_C1166 ,C460_=_C1167 ,C460_=_C1168 ,C462_=_C463 ,C462_=_C502 ,C462_=_C530 ,\nC462_=_C568 ,C462_=_C594 ,C462_=_C630 ,C462_=_C657 ,C462_=_C691 ,C462_=_C715 ,\nC462_=_C748 ,C462_=_C771 ,C462_=_C803 ,C462_=_C825 ,C462_=_C854 ,C462_=_C876 ,\nC462_=_C902 ,C462_=_C922 ,C462_=_C946 ,C462_=_C965 ,C462_=_C987 ,C462_=_C1006 ,\nC462_=_C1026 ,C462_=_C1043 ,C462_=_C1061 ,C462_=_C1077 ,C462_=_C1093 ,C462_=_C1108 ,\nC462_=_C1122 ,C462_=_C1150 ,C462_=_C1173 ,C462_=_C1193 ,C462_=_C1194 ,C462_=_C1196 ,\nC462_=_C1197 ,C462_=_C1198 ,C462_=_C1199 ,C462_=_C1200 ,C462_=_C1201 ,C462_=_C1202 ,\nC462_=_C1203 ,C462_=_C1204 ,C463_=_C504 ,C463_=_C531 ,C463_=_C570 ,C463_=_C595 ,\nC463_=_C632 ,C463_=_C658 ,C463_=_C693 ,C463_=_C717 ,C463_=_C750 ,C463_=_C772 ,\nC463_=_C805 ,C463_=_C827 ,C463_=_C856 ,C463_=_C877 ,C463_=_C904 ,C463_=_C923 ,\nC463_=_C948 ,C463_=_C966 ,C463_=_C989 ,C463_=_C1007 ,C463_=_C1028 ,C463_=_C1044 ,\nC463_=_C1063 ,C463_=_C1078 ,C463_=_C1095 ,C463_=_C1109 ,C463_=_C1124 ,C463_=_C1152 ,\nC463_=_C1175 ,C463_=_C1205 ,C463_=_C1212 ,C463_=_C1213 ,C463_=_C1214 ,C463_=_C1215 ,\nC463_=_C1216 ,C463_=_C1217 ,C463_=_C1218 ,C463_=_C1219 ,C463_=_C1220 ,C463_=_C1221 ,\nC497_=_C499 ,C497_=_C501 ,C497_=_C502 ,C497_=_C504 ,C497_=_C563 ,C497_=_C625 ,\nC497_=_C686 ,C497_=_C743 ,C497_=_C798 ,C497_=_C849 ,C497_=_C897 ,C497_=_C941 ,\nC497_=_C982 ,C497_=_C1021 ,C497_=_C1056 ,C497_=_C1088 ,C497_=_C1116 ,C497_=_C1134 ,\nC497_=_C1135 ,C497_=_C1139 ,C497_=_C1140 ,C497_=_C1141 ,C497_=_C1142 ,C497_=_C1143 ,\nC499_=_C501 ,C499_=_C502 ,C499_=_C504 ,C499_=_C565 ,C499_=_C627 ,C499_=_C688 ,\nC499_=_C745 ,C499_=_C800 ,C499_=_C851 ,C499_=_C899 ,C499_=_C943 ,C499_=_C984 ,\nC499_=_C1023 ,C499_=_C1058 ,C499_=_C1090 ,C499_=_C1119 ,C499_=_C1146 ,C499_=_C1162 ,\nC499_=_C1165 ,C499_=_C1166 ,C499_=_C1167 ,C499_=_C1168 ,C501_=_C502 ,C501_=_C504 ,\nC501_=_C567 ,C501_=_C629 ,C501_=_C690 ,C501_=_C747 ,C501_=_C802 ,C501_=_C853 ,\nC501_=_C901 ,C501_=_C945 ,C501_=_C986 ,C501_=_C1025 ,C501_=_C1060 ,C501_=_C1092 ,\nC501_=_C1121 ,C501_=_C1149 ,C501_=_C1171 ,C501_=_C1187 ,C501_=_C1188 ,C501_=_C1189 ,\nC501_=_C1190 ,C502_=_C504 ,C502_=_C530 ,C502_=_C568 ,C502_=_C594 ,C502_=_C630 ,\nC502_=_C657 ,C502_=_C691 ,C502_=_C715 ,C502_=_C748 ,C502_=_C771 ,C502_=_C803 ,\nC502_=_C825 ,C502_=_C854 ,C502_=_C876 ,C502_=_C902 ,C502_=_C922 ,C502_=_C946 ,\nC502_=_C965 ,C502_=_C987 ,C502_=_C1006 ,C502_=_C1026 ,C502_=_C1043 ,C502_=_C1061 ,\nC502_=_C1077 ,C502_=_C1093 ,C502_=_C1108 ,C502_=_C1122 ,C502_=_C1150 ,C502_=_C1173 ,\nC502_=_C1193 ,C502_=_C1194 ,C502_=_C1196 ,C502_=_C1197 ,C502_=_C1198 ,C502_=_C1199 ,\nC502_=_C1200 ,C502_=_C1201 ,C502_=_C1202 ,C502_=_C1203 ,C502_=_C1204 ,C504_=_C531 ,\nC504_=_C570 ,C504_=_C595 ,C504_=_C632 ,C504_=_C658 ,C504_=_C693 ,C504_=_C717 ,\nC504_=_C750 ,C504_=_C772 ,C504_=_C805 ,C504_=_C827 ,C504_=_C856 ,C504_=_C877 ,\nC504_=_C904 ,C504_=_C923 ,C504_=_C948 ,C504_=_C966 ,C504_=_C989 ,C504_=_C1007 ,\nC504_=_C1028 ,C504_=_C1044 ,C504_=_C1063 ,C504_=_C1078 ,C504_=_C1095 ,C504_=_C1109 ,\nC504_=_C1124 ,C504_=_C1152 ,C504_=_C1175 ,C504_=_C1205 ,C504_=_C1212 ,C504_=_C1213 ,\nC504_=_C1214 ,C504_=_C1215 ,C504_=_C1216 ,C504_=_C1217 ,C504_=_C1218 ,C504_=_C1219 ,\nC504_=_C1220 ,C504_=_C1221 ,C530_=_C531 ,C530_=_C568 ,C530_=_C594 ,C530_=_C630 ,\nC530_=_C657 ,C530_=_C691 ,C530_=_C715 ,C530_=_C748 ,C530_=_C771 ,C530_=_C803 ,\nC530_=_C825 ,C530_=_C854 ,C530_=_C876 ,C530_=_C902 ,C530_=_C922 ,C530_=_C946 ,\nC530_=_C965 ,C530_=_C987 ,C530_=_C1006 ,C530_=_C1026 ,C530_=_C1043 ,C530_=_C1061 ,\nC530_=_C1077 ,C530_=_C1093 ,C530_=_C1108 ,C530_=_C1122 ,C530_=_C1150 ,C530_=_C1173 ,\nC530_=_C1193 ,C530_=_C1194 ,C530_=_C1196 ,C530_=_C1197 ,C530_=_C1198 ,C530_=_C1199 ,\nC530_=_C1200 ,C530_=_C1201 ,C530_=_C1202 ,C530_=_C1203 ,C530_=_C1204 ,C531_=_C570 ,\nC531_=_C595 ,C531_=_C632 ,C531_=_C658 ,C531_=_C693 ,C531_=_C717 ,C531_=_C750 ,\nC531_=_C772 ,C531_=_C805 ,C531_=_C827 ,C531_=_C856 ,C531_=_C877 ,C531_=_C904 ,\nC531_=_C923 ,C531_=_C948 ,C531_=_C966 ,C531_=_C989 ,C531_=_C1007 ,C531_=_C1028 ,\nC531_=_C1044 ,C531_=_C1063 ,C531_=_C1078 ,C531_=_C1095 ,C531_=_C1109 ,C531_=_C1124 ,\nC531_=_C1152 ,C531_=_C1175 ,C531_=_C1205 ,C531_=_C1212 ,C531_=_C1213 ,C531_=_C1214 ,\nC531_=_C1215 ,C531_=_C1216 ,C531_=_C1217 ,C531_=_C1218 ,C531_=_C1219 ,C531_=_C1220 ,\nC531_=_C1221 ,C563_=_C565 ,C563_=_C567 ,C563_=_C568 ,C563_=_C570 ,C563_=_C625 ,\nC563_=_C686</w:t>
      </w:r>
    </w:p>
    <w:p>
      <w:pPr>
        <w:pStyle w:val="PreformattedText"/>
        <w:bidi w:val="0"/>
        <w:spacing w:before="0" w:after="0"/>
        <w:jc w:val="left"/>
        <w:rPr/>
      </w:pPr>
      <w:r>
        <w:rPr/>
        <w:t xml:space="preserve"> </w:t>
      </w:r>
      <w:r>
        <w:rPr/>
        <w:t>,C563_=_C743 ,C563_=_C798 ,C563_=_C849 ,C563_=_C897 ,C563_=_C941 ,\nC563_=_C982 ,C563_=_C1021 ,C563_=_C1056 ,C563_=_C1088 ,C563_=_C1116 ,C563_=_C1134 ,\nC563_=_C1135 ,C563_=_C1139 ,C563_=_C1140 ,C563_=_C1141 ,C563_=_C1142 ,C563_=_C1143 ,\nC565_=_C567 ,C565_=_C568 ,C565_=_C570 ,C565_=_C627 ,C565_=_C688 ,C565_=_C745 ,\nC565_=_C800 ,C565_=_C851 ,C565_=_C899 ,C565_=_C943 ,C565_=_C984 ,C565_=_C1023 ,\nC565_=_C1058 ,C565_=_C1090 ,C565_=_C1119 ,C565_=_C1146 ,C565_=_C1162 ,C565_=_C1165 ,\nC565_=_C1166 ,C565_=_C1167 ,C565_=_C1168 ,C567_=_C568 ,C567_=_C570 ,C567_=_C629 ,\nC567_=_C690 ,C567_=_C747 ,C567_=_C802 ,C567_=_C853 ,C567_=_C901 ,C567_=_C945 ,\nC567_=_C986 ,C567_=_C1025 ,C567_=_C1060 ,C567_=_C1092 ,C567_=_C1121 ,C567_=_C1149 ,\nC567_=_C1171 ,C567_=_C1187 ,C567_=_C1188 ,C567_=_C1189 ,C567_=_C1190 ,C568_=_C570 ,\nC568_=_C594 ,C568_=_C630 ,C568_=_C657 ,C568_=_C691 ,C568_=_C715 ,C568_=_C748 ,\nC568_=_C771 ,C568_=_C803 ,C568_=_C825 ,C568_=_C854 ,C568_=_C876 ,C568_=_C902 ,\nC568_=_C922 ,C568_=_C946 ,C568_=_C965 ,C568_=_C987 ,C568_=_C1006 ,C568_=_C1026 ,\nC568_=_C1043 ,C568_=_C1061 ,C568_=_C1077 ,C568_=_C1093 ,C568_=_C1108 ,C568_=_C1122 ,\nC568_=_C1150 ,C568_=_C1173 ,C568_=_C1193 ,C568_=_C1194 ,C568_=_C1196 ,C568_=_C1197 ,\nC568_=_C1198 ,C568_=_C1199 ,C568_=_C1200 ,C568_=_C1201 ,C568_=_C1202 ,C568_=_C1203 ,\nC568_=_C1204 ,C570_=_C595 ,C570_=_C632 ,C570_=_C658 ,C570_=_C693 ,C570_=_C717 ,\nC570_=_C750 ,C570_=_C772 ,C570_=_C805 ,C570_=_C827 ,C570_=_C856 ,C570_=_C877 ,\nC570_=_C904 ,C570_=_C923 ,C570_=_C948 ,C570_=_C966 ,C570_=_C989 ,C570_=_C1007 ,\nC570_=_C1028 ,C570_=_C1044 ,C570_=_C1063 ,C570_=_C1078 ,C570_=_C1095 ,C570_=_C1109 ,\nC570_=_C1124 ,C570_=_C1152 ,C570_=_C1175 ,C570_=_C1205 ,C570_=_C1212 ,C570_=_C1213 ,\nC570_=_C1214 ,C570_=_C1215 ,C570_=_C1216 ,C570_=_C1217 ,C570_=_C1218 ,C570_=_C1219 ,\nC570_=_C1220 ,C570_=_C1221 ,C594_=_C595 ,C594_=_C630 ,C594_=_C657 ,C594_=_C691 ,\nC594_=_C715 ,C594_=_C748 ,C594_=_C771 ,C594_=_C803 ,C594_=_C825 ,C594_=_C854 ,\nC594_=_C876 ,C594_=_C902 ,C594_=_C922 ,C594_=_C946 ,C594_=_C965 ,C594_=_C987 ,\nC594_=_C1006 ,C594_=_C1026 ,C594_=_C1043 ,C594_=_C1061 ,C594_=_C1077 ,C594_=_C1093 ,\nC594_=_C1108 ,C594_=_C1122 ,C594_=_C1150 ,C594_=_C1173 ,C594_=_C1193 ,C594_=_C1194 ,\nC594_=_C1196 ,C594_=_C1197 ,C594_=_C1198 ,C594_=_C1199 ,C594_=_C1200 ,C594_=_C1201 ,\nC594_=_C1202 ,C594_=_C1203 ,C594_=_C1204 ,C595_=_C632 ,C595_=_C658 ,C595_=_C693 ,\nC595_=_C717 ,C595_=_C750 ,C595_=_C772 ,C595_=_C805 ,C595_=_C827 ,C595_=_C856 ,\nC595_=_C877 ,C595_=_C904 ,C595_=_C923 ,C595_=_C948 ,C595_=_C966 ,C595_=_C989 ,\nC595_=_C1007 ,C595_=_C1028 ,C595_=_C1044 ,C595_=_C1063 ,C595_=_C1078 ,C595_=_C1095 ,\nC595_=_C1109 ,C595_=_C1124 ,C595_=_C1152 ,C595_=_C1175 ,C595_=_C1205 ,C595_=_C1212 ,\nC595_=_C1213 ,C595_=_C1214 ,C595_=_C1215 ,C595_=_C1216 ,C595_=_C1217 ,C595_=_C1218 ,\nC595_=_C1219 ,C595_=_C1220 ,C595_=_C1221 ,C625_=_C627 ,C625_=_C629 ,C625_=_C630 ,\nC625_=_C632 ,C625_=_C686 ,C625_=_C743 ,C625_=_C798 ,C625_=_C849 ,C625_=_C897 ,\nC625_=_C941 ,C625_=_C982 ,C625_=_C1021 ,C625_=_C1056 ,C625_=_C1088 ,C625_=_C1116 ,\nC625_=_C1134 ,C625_=_C1135 ,C625_=_C1139 ,C625_=_C1140 ,C625_=_C1141 ,C625_=_C1142 ,\nC625_=_C1143 ,C627_=_C629 ,C627_=_C630 ,C627_=_C632 ,C627_=_C688 ,C627_=_C745 ,\nC627_=_C800 ,C627_=_C851 ,C627_=_C899 ,C627_=_C943 ,C627_=_C984 ,C627_=_C1023 ,\nC627_=_C1058 ,C627_=_C1090 ,C627_=_C1119 ,C627_=_C1146 ,C627_=_C1162 ,C627_=_C1165 ,\nC627_=_C1166 ,C627_=_C1167 ,C627_=_C1168 ,C629_=_C630 ,C629_=_C632 ,C629_=_C690 ,\nC629_=_C747 ,C629_=_C802 ,C629_=_C853 ,C629_=_C901 ,C629_=_C945 ,C629_=_C986 ,\nC629_=_C1025 ,C629_=_C1060 ,C629_=_C1092 ,C629_=_C1121 ,C629_=_C1149 ,C629_=_C1171 ,\nC629_=_C1187 ,C629_=_C1188 ,C629_=_C1189 ,C629_=_C1190 ,C630_=_C632 ,C630_=_C657 ,\nC630_=_C691 ,C630_=_C715 ,C630_=_C748 ,C630_=_C771 ,C630_=_C803 ,C630_=_C825 ,\nC630_=_C854 ,C630_=_C876 ,C630_=_C902 ,C630_=_C922 ,C630_=_C946 ,C630_=_C965 ,\nC630_=_C987 ,C630_=_C1006 ,C630_=_C1026 ,C630_=_C1043 ,C630_=_C1061 ,C630_=_C1077 ,\nC630_=_C1093 ,C630_=_C1108 ,C630_=_C1122 ,C630_=_C1150 ,C630_=_C1173 ,C630_=_C1193 ,\nC630_=_C1194 ,C630_=_C1196 ,C630_=_C1197 ,C630_=_C1198 ,C630_=_C1199 ,C630_=_C1200 ,\nC630_=_C1201 ,C630_=_C1202 ,C630_=_C1203 ,C630_=_C1204 ,C632_=_C658 ,C632_=_C693 ,\nC632_=_C717 ,C632_=_C750 ,C632_=_C772 ,C632_=_C805 ,C632_=_C827 ,C632_=_C856 ,\nC632_=_C877 ,C632_=_C904 ,C632_=_C923 ,C632_=_C948 ,C632_=_C966 ,C632_=_C989 ,\nC632_=_C1007 ,C632_=_C1028 ,C632_=_C1044 ,C632_=_C1063 ,C632_=_C1078 ,C632_=_C1095 ,\nC632_=_C1109 ,C632_=_C1124 ,C632_=_C1152 ,C632_=_C1175 ,C632_=_C1205 ,C632_=_C1212 ,\nC632_=_C1213 ,C632_=_C1214 ,C632_=_C1215 ,C632_=_C1216 ,C632_=_C1217 ,C632_=_C1218 ,\nC632_=_C1219 ,C632_=_C1220 ,C632_=_C1221 ,C657_=_C658 ,C657_=_C691 ,C657_=_C715 ,\nC657_=_C748 ,C657_=_C771 ,C657_=_C803 ,C657_=_C825 ,C657_=_C854 ,C657_=_C876 ,\nC657_=_C902 ,C657_=_C922 ,C657_=_C946 ,C657_=_C965 ,C657_=_C987 ,C657_=_C1006 ,\nC657_=_C1026 ,C657_=_C1043 ,C657_=_C1061 ,C657_=_C1077 ,C657_=_C1093 ,C657_=_C1108 ,\nC657_=_C1122 ,C657_=_C1150 ,C657_=_C1173 ,C657_=_C1193 ,C657_=_C1194 ,C657_=_C1196 ,\nC657_=_C1197 ,C657_=_C1198 ,C657_=_C1199 ,C657_=_C1200 ,C657_=_C1201 ,C657_=_C1202 ,\nC657_=_C1203 ,C657_=_C1204 ,C658_=_C693 ,C658_=_C717 ,C658_=_C750 ,C658_=_C772 ,\nC658_=_C805 ,C658_=_C827 ,C658_=_C856 ,C658_=_C877 ,C658_=_C904 ,C658_=_C923 ,\nC658_=_C948 ,C658_=_C966 ,C658_=_C989 ,C658_=_C1007 ,C658_=_C1028 ,C658_=_C1044 ,\nC658_=_C1063 ,C658_=_C1078 ,C658_=_C1095 ,C658_=_C1109 ,C658_=_C1124 ,C658_=_C1152 ,\nC658_=_C1175 ,C658_=_C1205 ,C658_=_C1212 ,C658_=_C1213 ,C658_=_C1214 ,C658_=_C1215 ,\nC658_=_C1216 ,C658_=_C1217 ,C658_=_C1218 ,C658_=_C1219 ,C658_=_C1220 ,C658_=_C1221 ,\nC686_=_C688 ,C686_=_C690 ,C686_=_C691 ,C686_=_C693 ,C686_=_C743 ,C686_=_C798 ,\nC686_=_C849 ,C686_=_C897 ,C686_=_C941 ,C686_=_C982 ,C686_=_C1021 ,C686_=_C1056 ,\nC686_=_C1088 ,C686_=_C1116 ,C686_=_C1134 ,C686_=_C1135 ,C686_=_C1139 ,C686_=_C1140 ,\nC686_=_C1141 ,C686_=_C1142 ,C686_=_C1143 ,C688_=_C690 ,C688_=_C691 ,C688_=_C693 ,\nC688_=_C745 ,C688_=_C800 ,C688_=_C851 ,C688_=_C899 ,C688_=_C943 ,C688_=_C984 ,\nC688_=_C1023 ,C688_=_C1058 ,C688_=_C1090 ,C688_=_C1119 ,C688_=_C1146 ,C688_=_C1162 ,\nC688_=_C1165 ,C688_=_C1166 ,C688_=_C1167 ,C688_=_C1168 ,C690_=_C691 ,C690_=_C693 ,\nC690_=_C747 ,C690_=_C802 ,C690_=_C853 ,C690_=_C901 ,C690_=_C945 ,C690_=_C986 ,\nC690_=_C1025 ,C690_=_C1060 ,C690_=_C1092 ,C690_=_C1121 ,C690_=_C1149 ,C690_=_C1171 ,\nC690_=_C1187 ,C690_=_C1188 ,C690_=_C1189 ,C690_=_C1190 ,C691_=_C693 ,C691_=_C715 ,\nC691_=_C748 ,C691_=_C771 ,C691_=_C803 ,C691_=_C825 ,C691_=_C854 ,C691_=_C876 ,\nC691_=_C902 ,C691_=_C922 ,C691_=_C946 ,C691_=_C965 ,C691_=_C987 ,C691_=_C1006 ,\nC691_=_C1026 ,C691_=_C1043 ,C691_=_C1061 ,C691_=_C1077 ,C691_=_C1093 ,C691_=_C1108 ,\nC691_=_C1122 ,C691_=_C1150 ,C691_=_C1173 ,C691_=_C1193 ,C691_=_C1194 ,C691_=_C1196 ,\nC691_=_C1197 ,C691_=_C1198 ,C691_=_C1199 ,C691_=_C1200 ,C691_=_C1201 ,C691_=_C1202 ,\nC691_=_C1203 ,C691_=_C1204 ,C693_=_C717 ,C693_=_C750 ,C693_=_C772 ,C693_=_C805 ,\nC693_=_C827 ,C693_=_C856 ,C693_=_C877 ,C693_=_C904 ,C693_=_C923 ,C693_=_C948 ,\nC693_=_C966 ,C693_=_C989 ,C693_=_C1007 ,C693_=_C1028 ,C693_=_C1044 ,C693_=_C1063 ,\nC693_=_C1078 ,C693_=_C1095 ,C693_=_C1109 ,C693_=_C1124 ,C693_=_C1152 ,C693_=_C1175 ,\nC693_=_C1205 ,C693_=_C1212 ,C693_=_C1213 ,C693_=_C1214 ,C693_=_C1215 ,C693_=_C1216 ,\nC693_=_C1217 ,C693_=_C1218 ,C693_=_C1219 ,C693_=_C1220 ,C693_=_C1221 ,C715_=_C717 ,\nC715_=_C748 ,C715_=_C771 ,C715_=_C803 ,C715_=_C825 ,C715_=_C854 ,C715_=_C876 ,\nC715_=_C902 ,C715_=_C922 ,C715_=_C946 ,C715_=_C965 ,C715_=_C987 ,C715_=_C1006 ,\nC715_=_C1026 ,C715_=_C1043 ,C715_=_C1061 ,C715_=_C1077 ,C715_=_C1093 ,C715_=_C1108 ,\nC715_=_C1122 ,C715_=_C1150 ,C715_=_C1173 ,C715_=_C1193 ,C715_=_C1194 ,C715_=_C1196 ,\nC715_=_C1197 ,C715_=_C1198 ,C715_=_C1199 ,C715_=_C1200 ,C715_=_C1201 ,C715_=_C1202 ,\nC715_=_C1203 ,C715_=_C1204 ,C717_=_C750 ,C717_=_C772 ,C717_=_C805 ,C717_=_C827 ,\nC717_=_C856 ,C717_=_C877 ,C717_=_C904 ,C717_=_C923 ,C717_=_C948 ,C717_=_C966 ,\nC717_=_C989 ,C717_=_C1007 ,C717_=_C1028 ,C717_=_C1044 ,C717_=_C1063 ,C717_=_C1078 ,\nC717_=_C1095 ,C717_=_C1109 ,C717_=_C1124 ,C717_=_C1152 ,C717_=_C1175 ,C717_=_C1205 ,\nC717_=_C1212 ,C717_=_C1213 ,C717_=_C1214 ,C717_=_C1215 ,C717_=_C1216 ,C717_=_C1217 ,\nC717_=_C1218 ,C717_=_C1219 ,C717_=_C1220 ,C717_=_C1221 ,C743_=_C745 ,C743_=_C747 ,\nC743_=_C748 ,C743_=_C750 ,C743_=_C798 ,C743_=_C849 ,C743_=_C897 ,C743_=_C941 ,\nC743_=_C982 ,C743_=_C1021 ,C743_=_C1056 ,C743_=_C1088 ,C743_=_C1116 ,C743_=_C1134 ,\nC743_=_C1135 ,C743_=_C1139 ,C743_=_C1140 ,C743_=_C1141 ,C743_=_C1142 ,C743_=_C1143 ,\nC745_=_C747 ,C745_=_C748 ,C745_=_C750 ,C745_=_C800 ,C745_=_C851 ,C745_=_C899 ,\nC745_=_C943 ,C745_=_C984 ,C745_=_C1023 ,C745_=_C1058 ,C745_=_C1090 ,C745_=_C1119 ,\nC745_=_C1146 ,C745_=_C1162 ,C745_=_C1165 ,C745_=_C1166 ,C745_=_C1167 ,C745_=_C1168 ,\nC747_=_C748 ,C747_=_C750 ,C747_=_C802 ,C747_=_C853 ,C747_=_C901 ,C747_=_C945 ,\nC747_=_C986 ,C747_=_C1025 ,C747_=_C1060 ,C747_=_C1092 ,C747_=_C1121 ,C747_=_C1149 ,\nC747_=_C1171 ,C747_=_C1187 ,C747_=_C1188 ,C747_=_C1189 ,C747_=_C1190 ,C748_=_C750 ,\nC748_=_C771 ,C748_=_C803 ,C748_=_C825 ,C748_=_C854 ,C748_=_C876 ,C748_=_C902 ,\nC748_=_C922 ,C748_=_C946 ,C748_=_C965 ,C748_=_C987 ,C748_=_C1006 ,C748_=_C1026 ,\nC748_=_C1043 ,C748_=_C1061 ,C748_=_C1077 ,C748_=_C1093 ,C748_=_C1108 ,C748_=_C1122 ,\nC748_=_C1150 ,C748_=_C1173 ,C748_=_C1193 ,C748_=_C1194 ,C748_=_C1196 ,C748_=_C1197 ,\nC748_=_C1198 ,C748_=_C1199 ,C748_=_C1200 ,C748_=_C1201 ,C748_=_C1202 ,C748_=_C1203 ,\nC748_=_C1204 ,C750_=_C772 ,C750_=_C805 ,C750_=_C827 ,C750_=_C856 ,C750_=_C877 ,\nC750_=_C904 ,C750_=_C923 ,C750_=_C948 ,C750_=_C966 ,C750_=_C989 ,C750_=_C1007 ,\nC750_=_C1028 ,C750_=_C1044 ,C750_=_C1063 ,C750_=_C1078 ,C750_=_C1095 ,C750_=_C1109 ,\nC750_=_C1124 ,C750_=_C1152 ,C750_=_C1175 ,C750_=_C1205 ,C750_=_C1212 ,C750_=_C1213 ,\nC750_=_C1214 ,C750_=_C1215 ,C750_=_C1216 ,C750_=_C1217 ,C750_=_C1218</w:t>
      </w:r>
    </w:p>
    <w:p>
      <w:pPr>
        <w:pStyle w:val="PreformattedText"/>
        <w:bidi w:val="0"/>
        <w:spacing w:before="0" w:after="0"/>
        <w:jc w:val="left"/>
        <w:rPr/>
      </w:pPr>
      <w:r>
        <w:rPr/>
        <w:t xml:space="preserve"> </w:t>
      </w:r>
      <w:r>
        <w:rPr/>
        <w:t>,C750_=_C1219 ,\nC750_=_C1220 ,C750_=_C1221 ,C771_=_C772 ,C771_=_C803 ,C771_=_C825 ,C771_=_C854 ,\nC771_=_C876 ,C771_=_C902 ,C771_=_C922 ,C771_=_C946 ,C771_=_C965 ,C771_=_C987 ,\nC771_=_C1006 ,C771_=_C1026 ,C771_=_C1043 ,C771_=_C1061 ,C771_=_C1077 ,C771_=_C1093 ,\nC771_=_C1108 ,C771_=_C1122 ,C771_=_C1150 ,C771_=_C1173 ,C771_=_C1193 ,C771_=_C1194 ,\nC771_=_C1196 ,C771_=_C1197 ,C771_=_C1198 ,C771_=_C1199 ,C771_=_C1200 ,C771_=_C1201 ,\nC771_=_C1202 ,C771_=_C1203 ,C771_=_C1204 ,C772_=_C805 ,C772_=_C827 ,C772_=_C856 ,\nC772_=_C877 ,C772_=_C904 ,C772_=_C923 ,C772_=_C948 ,C772_=_C966 ,C772_=_C989 ,\nC772_=_C1007 ,C772_=_C1028 ,C772_=_C1044 ,C772_=_C1063 ,C772_=_C1078 ,C772_=_C1095 ,\nC772_=_C1109 ,C772_=_C1124 ,C772_=_C1152 ,C772_=_C1175 ,C772_=_C1205 ,C772_=_C1212 ,\nC772_=_C1213 ,C772_=_C1214 ,C772_=_C1215 ,C772_=_C1216 ,C772_=_C1217 ,C772_=_C1218 ,\nC772_=_C1219 ,C772_=_C1220 ,C772_=_C1221 ,C798_=_C800 ,C798_=_C802 ,C798_=_C803 ,\nC798_=_C805 ,C798_=_C849 ,C798_=_C897 ,C798_=_C941 ,C798_=_C982 ,C798_=_C1021 ,\nC798_=_C1056 ,C798_=_C1088 ,C798_=_C1116 ,C798_=_C1134 ,C798_=_C1135 ,C798_=_C1139 ,\nC798_=_C1140 ,C798_=_C1141 ,C798_=_C1142 ,C798_=_C1143 ,C800_=_C802 ,C800_=_C803 ,\nC800_=_C805 ,C800_=_C851 ,C800_=_C899 ,C800_=_C943 ,C800_=_C984 ,C800_=_C1023 ,\nC800_=_C1058 ,C800_=_C1090 ,C800_=_C1119 ,C800_=_C1146 ,C800_=_C1162 ,C800_=_C1165 ,\nC800_=_C1166 ,C800_=_C1167 ,C800_=_C1168 ,C802_=_C803 ,C802_=_C805 ,C802_=_C853 ,\nC802_=_C901 ,C802_=_C945 ,C802_=_C986 ,C802_=_C1025 ,C802_=_C1060 ,C802_=_C1092 ,\nC802_=_C1121 ,C802_=_C1149 ,C802_=_C1171 ,C802_=_C1187 ,C802_=_C1188 ,C802_=_C1189 ,\nC802_=_C1190 ,C803_=_C805 ,C803_=_C825 ,C803_=_C854 ,C803_=_C876 ,C803_=_C902 ,\nC803_=_C922 ,C803_=_C946 ,C803_=_C965 ,C803_=_C987 ,C803_=_C1006 ,C803_=_C1026 ,\nC803_=_C1043 ,C803_=_C1061 ,C803_=_C1077 ,C803_=_C1093 ,C803_=_C1108 ,C803_=_C1122 ,\nC803_=_C1150 ,C803_=_C1173 ,C803_=_C1193 ,C803_=_C1194 ,C803_=_C1196 ,C803_=_C1197 ,\nC803_=_C1198 ,C803_=_C1199 ,C803_=_C1200 ,C803_=_C1201 ,C803_=_C1202 ,C803_=_C1203 ,\nC803_=_C1204 ,C805_=_C827 ,C805_=_C856 ,C805_=_C877 ,C805_=_C904 ,C805_=_C923 ,\nC805_=_C948 ,C805_=_C966 ,C805_=_C989 ,C805_=_C1007 ,C805_=_C1028 ,C805_=_C1044 ,\nC805_=_C1063 ,C805_=_C1078 ,C805_=_C1095 ,C805_=_C1109 ,C805_=_C1124 ,C805_=_C1152 ,\nC805_=_C1175 ,C805_=_C1205 ,C805_=_C1212 ,C805_=_C1213 ,C805_=_C1214 ,C805_=_C1215 ,\nC805_=_C1216 ,C805_=_C1217 ,C805_=_C1218 ,C805_=_C1219 ,C805_=_C1220 ,C805_=_C1221 ,\nC825_=_C827 ,C825_=_C854 ,C825_=_C876 ,C825_=_C902 ,C825_=_C922 ,C825_=_C946 ,\nC825_=_C965 ,C825_=_C987 ,C825_=_C1006 ,C825_=_C1026 ,C825_=_C1043 ,C825_=_C1061 ,\nC825_=_C1077 ,C825_=_C1093 ,C825_=_C1108 ,C825_=_C1122 ,C825_=_C1150 ,C825_=_C1173 ,\nC825_=_C1193 ,C825_=_C1194 ,C825_=_C1196 ,C825_=_C1197 ,C825_=_C1198 ,C825_=_C1199 ,\nC825_=_C1200 ,C825_=_C1201 ,C825_=_C1202 ,C825_=_C1203 ,C825_=_C1204 ,C827_=_C856 ,\nC827_=_C877 ,C827_=_C904 ,C827_=_C923 ,C827_=_C948 ,C827_=_C966 ,C827_=_C989 ,\nC827_=_C1007 ,C827_=_C1028 ,C827_=_C1044 ,C827_=_C1063 ,C827_=_C1078 ,C827_=_C1095 ,\nC827_=_C1109 ,C827_=_C1124 ,C827_=_C1152 ,C827_=_C1175 ,C827_=_C1205 ,C827_=_C1212 ,\nC827_=_C1213 ,C827_=_C1214 ,C827_=_C1215 ,C827_=_C1216 ,C827_=_C1217 ,C827_=_C1218 ,\nC827_=_C1219 ,C827_=_C1220 ,C827_=_C1221 ,C849_=_C851 ,C849_=_C853 ,C849_=_C854 ,\nC849_=_C856 ,C849_=_C897 ,C849_=_C941 ,C849_=_C982 ,C849_=_C1021 ,C849_=_C1056 ,\nC849_=_C1088 ,C849_=_C1116 ,C849_=_C1134 ,C849_=_C1135 ,C849_=_C1139 ,C849_=_C1140 ,\nC849_=_C1141 ,C849_=_C1142 ,C849_=_C1143 ,C851_=_C853 ,C851_=_C854 ,C851_=_C856 ,\nC851_=_C899 ,C851_=_C943 ,C851_=_C984 ,C851_=_C1023 ,C851_=_C1058 ,C851_=_C1090 ,\nC851_=_C1119 ,C851_=_C1146 ,C851_=_C1162 ,C851_=_C1165 ,C851_=_C1166 ,C851_=_C1167 ,\nC851_=_C1168 ,C853_=_C854 ,C853_=_C856 ,C853_=_C901 ,C853_=_C945 ,C853_=_C986 ,\nC853_=_C1025 ,C853_=_C1060 ,C853_=_C1092 ,C853_=_C1121 ,C853_=_C1149 ,C853_=_C1171 ,\nC853_=_C1187 ,C853_=_C1188 ,C853_=_C1189 ,C853_=_C1190 ,C854_=_C856 ,C854_=_C876 ,\nC854_=_C902 ,C854_=_C922 ,C854_=_C946 ,C854_=_C965 ,C854_=_C987 ,C854_=_C1006 ,\nC854_=_C1026 ,C854_=_C1043 ,C854_=_C1061 ,C854_=_C1077 ,C854_=_C1093 ,C854_=_C1108 ,\nC854_=_C1122 ,C854_=_C1150 ,C854_=_C1173 ,C854_=_C1193 ,C854_=_C1194 ,C854_=_C1196 ,\nC854_=_C1197 ,C854_=_C1198 ,C854_=_C1199 ,C854_=_C1200 ,C854_=_C1201 ,C854_=_C1202 ,\nC854_=_C1203 ,C854_=_C1204 ,C856_=_C877 ,C856_=_C904 ,C856_=_C923 ,C856_=_C948 ,\nC856_=_C966 ,C856_=_C989 ,C856_=_C1007 ,C856_=_C1028 ,C856_=_C1044 ,C856_=_C1063 ,\nC856_=_C1078 ,C856_=_C1095 ,C856_=_C1109 ,C856_=_C1124 ,C856_=_C1152 ,C856_=_C1175 ,\nC856_=_C1205 ,C856_=_C1212 ,C856_=_C1213 ,C856_=_C1214 ,C856_=_C1215 ,C856_=_C1216 ,\nC856_=_C1217 ,C856_=_C1218 ,C856_=_C1219 ,C856_=_C1220 ,C856_=_C1221 ,C876_=_C877 ,\nC876_=_C902 ,C876_=_C922 ,C876_=_C946 ,C876_=_C965 ,C876_=_C987 ,C876_=_C1006 ,\nC876_=_C1026 ,C876_=_C1043 ,C876_=_C1061 ,C876_=_C1077 ,C876_=_C1093 ,C876_=_C1108 ,\nC876_=_C1122 ,C876_=_C1150 ,C876_=_C1173 ,C876_=_C1193 ,C876_=_C1194 ,C876_=_C1196 ,\nC876_=_C1197 ,C876_=_C1198 ,C876_=_C1199 ,C876_=_C1200 ,C876_=_C1201 ,C876_=_C1202 ,\nC876_=_C1203 ,C876_=_C1204 ,C877_=_C904 ,C877_=_C923 ,C877_=_C948 ,C877_=_C966 ,\nC877_=_C989 ,C877_=_C1007 ,C877_=_C1028 ,C877_=_C1044 ,C877_=_C1063 ,C877_=_C1078 ,\nC877_=_C1095 ,C877_=_C1109 ,C877_=_C1124 ,C877_=_C1152 ,C877_=_C1175 ,C877_=_C1205 ,\nC877_=_C1212 ,C877_=_C1213 ,C877_=_C1214 ,C877_=_C1215 ,C877_=_C1216 ,C877_=_C1217 ,\nC877_=_C1218 ,C877_=_C1219 ,C877_=_C1220 ,C877_=_C1221 ,C897_=_C899 ,C897_=_C901 ,\nC897_=_C902 ,C897_=_C904 ,C897_=_C941 ,C897_=_C982 ,C897_=_C1021 ,C897_=_C1056 ,\nC897_=_C1088 ,C897_=_C1116 ,C897_=_C1134 ,C897_=_C1135 ,C897_=_C1139 ,C897_=_C1140 ,\nC897_=_C1141 ,C897_=_C1142 ,C897_=_C1143 ,C899_=_C901 ,C899_=_C902 ,C899_=_C904 ,\nC899_=_C943 ,C899_=_C984 ,C899_=_C1023 ,C899_=_C1058 ,C899_=_C1090 ,C899_=_C1119 ,\nC899_=_C1146 ,C899_=_C1162 ,C899_=_C1165 ,C899_=_C1166 ,C899_=_C1167 ,C899_=_C1168 ,\nC901_=_C902 ,C901_=_C904 ,C901_=_C945 ,C901_=_C986 ,C901_=_C1025 ,C901_=_C1060 ,\nC901_=_C1092 ,C901_=_C1121 ,C901_=_C1149 ,C901_=_C1171 ,C901_=_C1187 ,C901_=_C1188 ,\nC901_=_C1189 ,C901_=_C1190 ,C902_=_C904 ,C902_=_C922 ,C902_=_C946 ,C902_=_C965 ,\nC902_=_C987 ,C902_=_C1006 ,C902_=_C1026 ,C902_=_C1043 ,C902_=_C1061 ,C902_=_C1077 ,\nC902_=_C1093 ,C902_=_C1108 ,C902_=_C1122 ,C902_=_C1150 ,C902_=_C1173 ,C902_=_C1193 ,\nC902_=_C1194 ,C902_=_C1196 ,C902_=_C1197 ,C902_=_C1198 ,C902_=_C1199 ,C902_=_C1200 ,\nC902_=_C1201 ,C902_=_C1202 ,C902_=_C1203 ,C902_=_C1204 ,C904_=_C923 ,C904_=_C948 ,\nC904_=_C966 ,C904_=_C989 ,C904_=_C1007 ,C904_=_C1028 ,C904_=_C1044 ,C904_=_C1063 ,\nC904_=_C1078 ,C904_=_C1095 ,C904_=_C1109 ,C904_=_C1124 ,C904_=_C1152 ,C904_=_C1175 ,\nC904_=_C1205 ,C904_=_C1212 ,C904_=_C1213 ,C904_=_C1214 ,C904_=_C1215 ,C904_=_C1216 ,\nC904_=_C1217 ,C904_=_C1218 ,C904_=_C1219 ,C904_=_C1220 ,C904_=_C1221 ,C922_=_C923 ,\nC922_=_C946 ,C922_=_C965 ,C922_=_C987 ,C922_=_C1006 ,C922_=_C1026 ,C922_=_C1043 ,\nC922_=_C1061 ,C922_=_C1077 ,C922_=_C1093 ,C922_=_C1108 ,C922_=_C1122 ,C922_=_C1150 ,\nC922_=_C1173 ,C922_=_C1193 ,C922_=_C1194 ,C922_=_C1196 ,C922_=_C1197 ,C922_=_C1198 ,\nC922_=_C1199 ,C922_=_C1200 ,C922_=_C1201 ,C922_=_C1202 ,C922_=_C1203 ,C922_=_C1204 ,\nC923_=_C948 ,C923_=_C966 ,C923_=_C989 ,C923_=_C1007 ,C923_=_C1028 ,C923_=_C1044 ,\nC923_=_C1063 ,C923_=_C1078 ,C923_=_C1095 ,C923_=_C1109 ,C923_=_C1124 ,C923_=_C1152 ,\nC923_=_C1175 ,C923_=_C1205 ,C923_=_C1212 ,C923_=_C1213 ,C923_=_C1214 ,C923_=_C1215 ,\nC923_=_C1216 ,C923_=_C1217 ,C923_=_C1218 ,C923_=_C1219 ,C923_=_C1220 ,C923_=_C1221 ,\nC941_=_C943 ,C941_=_C945 ,C941_=_C946 ,C941_=_C948 ,C941_=_C982 ,C941_=_C1021 ,\nC941_=_C1056 ,C941_=_C1088 ,C941_=_C1116 ,C941_=_C1134 ,C941_=_C1135 ,C941_=_C1139 ,\nC941_=_C1140 ,C941_=_C1141 ,C941_=_C1142 ,C941_=_C1143 ,C943_=_C945 ,C943_=_C946 ,\nC943_=_C948 ,C943_=_C984 ,C943_=_C1023 ,C943_=_C1058 ,C943_=_C1090 ,C943_=_C1119 ,\nC943_=_C1146 ,C943_=_C1162 ,C943_=_C1165 ,C943_=_C1166 ,C943_=_C1167 ,C943_=_C1168 ,\nC945_=_C946 ,C945_=_C948 ,C945_=_C986 ,C945_=_C1025 ,C945_=_C1060 ,C945_=_C1092 ,\nC945_=_C1121 ,C945_=_C1149 ,C945_=_C1171 ,C945_=_C1187 ,C945_=_C1188 ,C945_=_C1189 ,\nC945_=_C1190 ,C946_=_C948 ,C946_=_C965 ,C946_=_C987 ,C946_=_C1006 ,C946_=_C1026 ,\nC946_=_C1043 ,C946_=_C1061 ,C946_=_C1077 ,C946_=_C1093 ,C946_=_C1108 ,C946_=_C1122 ,\nC946_=_C1150 ,C946_=_C1173 ,C946_=_C1193 ,C946_=_C1194 ,C946_=_C1196 ,C946_=_C1197 ,\nC946_=_C1198 ,C946_=_C1199 ,C946_=_C1200 ,C946_=_C1201 ,C946_=_C1202 ,C946_=_C1203 ,\nC946_=_C1204 ,C948_=_C966 ,C948_=_C989 ,C948_=_C1007 ,C948_=_C1028 ,C948_=_C1044 ,\nC948_=_C1063 ,C948_=_C1078 ,C948_=_C1095 ,C948_=_C1109 ,C948_=_C1124 ,C948_=_C1152 ,\nC948_=_C1175 ,C948_=_C1205 ,C948_=_C1212 ,C948_=_C1213 ,C948_=_C1214 ,C948_=_C1215 ,\nC948_=_C1216 ,C948_=_C1217 ,C948_=_C1218 ,C948_=_C1219 ,C948_=_C1220 ,C948_=_C1221 ,\nC965_=_C966 ,C965_=_C987 ,C965_=_C1006 ,C965_=_C1026 ,C965_=_C1043 ,C965_=_C1061 ,\nC965_=_C1077 ,C965_=_C1093 ,C965_=_C1108 ,C965_=_C1122 ,C965_=_C1150 ,C965_=_C1173 ,\nC965_=_C1193 ,C965_=_C1194 ,C965_=_C1196 ,C965_=_C1197 ,C965_=_C1198 ,C965_=_C1199 ,\nC965_=_C1200 ,C965_=_C1201 ,C965_=_C1202 ,C965_=_C1203 ,C965_=_C1204 ,C966_=_C989 ,\nC966_=_C1007 ,C966_=_C1028 ,C966_=_C1044 ,C966_=_C1063 ,C966_=_C1078 ,C966_=_C1095 ,\nC966_=_C1109 ,C966_=_C1124 ,C966_=_C1152 ,C966_=_C1175 ,C966_=_C1205 ,C966_=_C1212 ,\nC966_=_C1213 ,C966_=_C1214 ,C966_=_C1215 ,C966_=_C1216 ,C966_=_C1217 ,C966_=_C1218 ,\nC966_=_C1219 ,C966_=_C1220 ,C966_=_C1221 ,C982_=_C984 ,C982_=_C986 ,C982_=_C987 ,\nC982_=_C989 ,C982_=_C1021 ,C982_=_C1056 ,C982_=_C1088 ,C982_=_C1116 ,C982_=_C1134 ,\nC982_=_C1135 ,C982_=_C1139 ,C982_=_C1140 ,C982_=_C1141 ,C982_=_C1142 ,C982_=_C1143 ,\nC984_=_C986 ,C984_=_C987 ,C984_=_C989 ,C984_=_C1023 ,C984_=_C1058 ,C984_=_C1090 ,\nC984_=_C1119 ,C984_=_C1146 ,C984_=_C1162 ,C984_=_C1165 ,C984_=_C1166 ,C984_=_C1167 ,\nC984_=_C1168 ,C986_=_C987 ,C986_=_C989 ,C986_=_C1025 ,C986_=_C1060 ,C986_=_C1092</w:t>
      </w:r>
    </w:p>
    <w:p>
      <w:pPr>
        <w:pStyle w:val="PreformattedText"/>
        <w:bidi w:val="0"/>
        <w:spacing w:before="0" w:after="0"/>
        <w:jc w:val="left"/>
        <w:rPr/>
      </w:pPr>
      <w:r>
        <w:rPr/>
        <w:t xml:space="preserve"> </w:t>
      </w:r>
      <w:r>
        <w:rPr/>
        <w:t>,\nC986_=_C1121 ,C986_=_C1149 ,C986_=_C1171 ,C986_=_C1187 ,C986_=_C1188 ,C986_=_C1189 ,\nC986_=_C1190 ,C987_=_C989 ,C987_=_C1006 ,C987_=_C1026 ,C987_=_C1043 ,C987_=_C1061 ,\nC987_=_C1077 ,C987_=_C1093 ,C987_=_C1108 ,C987_=_C1122 ,C987_=_C1150 ,C987_=_C1173 ,\nC987_=_C1193 ,C987_=_C1194 ,C987_=_C1196 ,C987_=_C1197 ,C987_=_C1198 ,C987_=_C1199 ,\nC987_=_C1200 ,C987_=_C1201 ,C987_=_C1202 ,C987_=_C1203 ,C987_=_C1204 ,C989_=_C1007 ,\nC989_=_C1028 ,C989_=_C1044 ,C989_=_C1063 ,C989_=_C1078 ,C989_=_C1095 ,C989_=_C1109 ,\nC989_=_C1124 ,C989_=_C1152 ,C989_=_C1175 ,C989_=_C1205 ,C989_=_C1212 ,C989_=_C1213 ,\nC989_=_C1214 ,C989_=_C1215 ,C989_=_C1216 ,C989_=_C1217 ,C989_=_C1218 ,C989_=_C1219 ,\nC989_=_C1220 ,C989_=_C1221 ,C1006_=_C1007 ,C1006_=_C1026 ,C1006_=_C1043 ,C1006_=_C1061 ,\nC1006_=_C1077 ,C1006_=_C1093 ,C1006_=_C1108 ,C1006_=_C1122 ,C1006_=_C1150 ,C1006_=_C1173 ,\nC1006_=_C1193 ,C1006_=_C1194 ,C1006_=_C1196 ,C1006_=_C1197 ,C1006_=_C1198 ,C1006_=_C1199 ,\nC1006_=_C1200 ,C1006_=_C1201 ,C1006_=_C1202 ,C1006_=_C1203 ,C1006_=_C1204 ,C1007_=_C1028 ,\nC1007_=_C1044 ,C1007_=_C1063 ,C1007_=_C1078 ,C1007_=_C1095 ,C1007_=_C1109 ,C1007_=_C1124 ,\nC1007_=_C1152 ,C1007_=_C1175 ,C1007_=_C1205 ,C1007_=_C1212 ,C1007_=_C1213 ,C1007_=_C1214 ,\nC1007_=_C1215 ,C1007_=_C1216 ,C1007_=_C1217 ,C1007_=_C1218 ,C1007_=_C1219 ,C1007_=_C1220 ,\nC1007_=_C1221 ,C1021_=_C1023 ,C1021_=_C1025 ,C1021_=_C1026 ,C1021_=_C1028 ,C1021_=_C1056 ,\nC1021_=_C1088 ,C1021_=_C1116 ,C1021_=_C1134 ,C1021_=_C1135 ,C1021_=_C1139 ,C1021_=_C1140 ,\nC1021_=_C1141 ,C1021_=_C1142 ,C1021_=_C1143 ,C1023_=_C1025 ,C1023_=_C1026 ,C1023_=_C1028 ,\nC1023_=_C1058 ,C1023_=_C1090 ,C1023_=_C1119 ,C1023_=_C1146 ,C1023_=_C1162 ,C1023_=_C1165 ,\nC1023_=_C1166 ,C1023_=_C1167 ,C1023_=_C1168 ,C1025_=_C1026 ,C1025_=_C1028 ,C1025_=_C1060 ,\nC1025_=_C1092 ,C1025_=_C1121 ,C1025_=_C1149 ,C1025_=_C1171 ,C1025_=_C1187 ,C1025_=_C1188 ,\nC1025_=_C1189 ,C1025_=_C1190 ,C1026_=_C1028 ,C1026_=_C1043 ,C1026_=_C1061 ,C1026_=_C1077 ,\nC1026_=_C1093 ,C1026_=_C1108 ,C1026_=_C1122 ,C1026_=_C1150 ,C1026_=_C1173 ,C1026_=_C1193 ,\nC1026_=_C1194 ,C1026_=_C1196 ,C1026_=_C1197 ,C1026_=_C1198 ,C1026_=_C1199 ,C1026_=_C1200 ,\nC1026_=_C1201 ,C1026_=_C1202 ,C1026_=_C1203 ,C1026_=_C1204 ,C1028_=_C1044 ,C1028_=_C1063 ,\nC1028_=_C1078 ,C1028_=_C1095 ,C1028_=_C1109 ,C1028_=_C1124 ,C1028_=_C1152 ,C1028_=_C1175 ,\nC1028_=_C1205 ,C1028_=_C1212 ,C1028_=_C1213 ,C1028_=_C1214 ,C1028_=_C1215 ,C1028_=_C1216 ,\nC1028_=_C1217 ,C1028_=_C1218 ,C1028_=_C1219 ,C1028_=_C1220 ,C1028_=_C1221 ,C1043_=_C1044 ,\nC1043_=_C1061 ,C1043_=_C1077 ,C1043_=_C1093 ,C1043_=_C1108 ,C1043_=_C1122 ,C1043_=_C1150 ,\nC1043_=_C1173 ,C1043_=_C1193 ,C1043_=_C1194 ,C1043_=_C1196 ,C1043_=_C1197 ,C1043_=_C1198 ,\nC1043_=_C1199 ,C1043_=_C1200 ,C1043_=_C1201 ,C1043_=_C1202 ,C1043_=_C1203 ,C1043_=_C1204 ,\nC1044_=_C1063 ,C1044_=_C1078 ,C1044_=_C1095 ,C1044_=_C1109 ,C1044_=_C1124 ,C1044_=_C1152 ,\nC1044_=_C1175 ,C1044_=_C1205 ,C1044_=_C1212 ,C1044_=_C1213 ,C1044_=_C1214 ,C1044_=_C1215 ,\nC1044_=_C1216 ,C1044_=_C1217 ,C1044_=_C1218 ,C1044_=_C1219 ,C1044_=_C1220 ,C1044_=_C1221 ,\nC1056_=_C1058 ,C1056_=_C1060 ,C1056_=_C1061 ,C1056_=_C1063 ,C1056_=_C1088 ,C1056_=_C1116 ,\nC1056_=_C1134 ,C1056_=_C1135 ,C1056_=_C1139 ,C1056_=_C1140 ,C1056_=_C1141 ,C1056_=_C1142 ,\nC1056_=_C1143 ,C1058_=_C1060 ,C1058_=_C1061 ,C1058_=_C1063 ,C1058_=_C1090 ,C1058_=_C1119 ,\nC1058_=_C1146 ,C1058_=_C1162 ,C1058_=_C1165 ,C1058_=_C1166 ,C1058_=_C1167 ,C1058_=_C1168 ,\nC1060_=_C1061 ,C1060_=_C1063 ,C1060_=_C1092 ,C1060_=_C1121 ,C1060_=_C1149 ,C1060_=_C1171 ,\nC1060_=_C1187 ,C1060_=_C1188 ,C1060_=_C1189 ,C1060_=_C1190 ,C1061_=_C1063 ,C1061_=_C1077 ,\nC1061_=_C1093 ,C1061_=_C1108 ,C1061_=_C1122 ,C1061_=_C1150 ,C1061_=_C1173 ,C1061_=_C1193 ,\nC1061_=_C1194 ,C1061_=_C1196 ,C1061_=_C1197 ,C1061_=_C1198 ,C1061_=_C1199 ,C1061_=_C1200 ,\nC1061_=_C1201 ,C1061_=_C1202 ,C1061_=_C1203 ,C1061_=_C1204 ,C1063_=_C1078 ,C1063_=_C1095 ,\nC1063_=_C1109 ,C1063_=_C1124 ,C1063_=_C1152 ,C1063_=_C1175 ,C1063_=_C1205 ,C1063_=_C1212 ,\nC1063_=_C1213 ,C1063_=_C1214 ,C1063_=_C1215 ,C1063_=_C1216 ,C1063_=_C1217 ,C1063_=_C1218 ,\nC1063_=_C1219 ,C1063_=_C1220 ,C1063_=_C1221 ,C1077_=_C1078 ,C1077_=_C1093 ,C1077_=_C1108 ,\nC1077_=_C1122 ,C1077_=_C1150 ,C1077_=_C1173 ,C1077_=_C1193 ,C1077_=_C1194 ,C1077_=_C1196 ,\nC1077_=_C1197 ,C1077_=_C1198 ,C1077_=_C1199 ,C1077_=_C1200 ,C1077_=_C1201 ,C1077_=_C1202 ,\nC1077_=_C1203 ,C1077_=_C1204 ,C1078_=_C1095 ,C1078_=_C1109 ,C1078_=_C1124 ,C1078_=_C1152 ,\nC1078_=_C1175 ,C1078_=_C1205 ,C1078_=_C1212 ,C1078_=_C1213 ,C1078_=_C1214 ,C1078_=_C1215 ,\nC1078_=_C1216 ,C1078_=_C1217 ,C1078_=_C1218 ,C1078_=_C1219 ,C1078_=_C1220 ,C1078_=_C1221 ,\nC1088_=_C1090 ,C1088_=_C1092 ,C1088_=_C1093 ,C1088_=_C1095 ,C1088_=_C1116 ,C1088_=_C1134 ,\nC1088_=_C1135 ,C1088_=_C1139 ,C1088_=_C1140 ,C1088_=_C1141 ,C1088_=_C1142 ,C1088_=_C1143 ,\nC1090_=_C1092 ,C1090_=_C1093 ,C1090_=_C1095 ,C1090_=_C1119 ,C1090_=_C1146 ,C1090_=_C1162 ,\nC1090_=_C1165 ,C1090_=_C1166 ,C1090_=_C1167 ,C1090_=_C1168 ,C1092_=_C1093 ,C1092_=_C1095 ,\nC1092_=_C1121 ,C1092_=_C1149 ,C1092_=_C1171 ,C1092_=_C1187 ,C1092_=_C1188 ,C1092_=_C1189 ,\nC1092_=_C1190 ,C1093_=_C1095 ,C1093_=_C1108 ,C1093_=_C1122 ,C1093_=_C1150 ,C1093_=_C1173 ,\nC1093_=_C1193 ,C1093_=_C1194 ,C1093_=_C1196 ,C1093_=_C1197 ,C1093_=_C1198 ,C1093_=_C1199 ,\nC1093_=_C1200 ,C1093_=_C1201 ,C1093_=_C1202 ,C1093_=_C1203 ,C1093_=_C1204 ,C1095_=_C1109 ,\nC1095_=_C1124 ,C1095_=_C1152 ,C1095_=_C1175 ,C1095_=_C1205 ,C1095_=_C1212 ,C1095_=_C1213 ,\nC1095_=_C1214 ,C1095_=_C1215 ,C1095_=_C1216 ,C1095_=_C1217 ,C1095_=_C1218 ,C1095_=_C1219 ,\nC1095_=_C1220 ,C1095_=_C1221 ,C1108_=_C1109 ,C1108_=_C1122 ,C1108_=_C1150 ,C1108_=_C1173 ,\nC1108_=_C1193 ,C1108_=_C1194 ,C1108_=_C1196 ,C1108_=_C1197 ,C1108_=_C1198 ,C1108_=_C1199 ,\nC1108_=_C1200 ,C1108_=_C1201 ,C1108_=_C1202 ,C1108_=_C1203 ,C1108_=_C1204 ,C1109_=_C1124 ,\nC1109_=_C1152 ,C1109_=_C1175 ,C1109_=_C1205 ,C1109_=_C1212 ,C1109_=_C1213 ,C1109_=_C1214 ,\nC1109_=_C1215 ,C1109_=_C1216 ,C1109_=_C1217 ,C1109_=_C1218 ,C1109_=_C1219 ,C1109_=_C1220 ,\nC1109_=_C1221 ,C1116_=_C1119 ,C1116_=_C1121 ,C1116_=_C1122 ,C1116_=_C1124 ,C1116_=_C1134 ,\nC1116_=_C1135 ,C1116_=_C1139 ,C1116_=_C1140 ,C1116_=_C1141 ,C1116_=_C1142 ,C1116_=_C1143 ,\nC1119_=_C1121 ,C1119_=_C1122 ,C1119_=_C1124 ,C1119_=_C1146 ,C1119_=_C1162 ,C1119_=_C1165 ,\nC1119_=_C1166 ,C1119_=_C1167 ,C1119_=_C1168 ,C1121_=_C1122 ,C1121_=_C1124 ,C1121_=_C1149 ,\nC1121_=_C1171 ,C1121_=_C1187 ,C1121_=_C1188 ,C1121_=_C1189 ,C1121_=_C1190 ,C1122_=_C1124 ,\nC1122_=_C1150 ,C1122_=_C1173 ,C1122_=_C1193 ,C1122_=_C1194 ,C1122_=_C1196 ,C1122_=_C1197 ,\nC1122_=_C1198 ,C1122_=_C1199 ,C1122_=_C1200 ,C1122_=_C1201 ,C1122_=_C1202 ,C1122_=_C1203 ,\nC1122_=_C1204 ,C1124_=_C1152 ,C1124_=_C1175 ,C1124_=_C1205 ,C1124_=_C1212 ,C1124_=_C1213 ,\nC1124_=_C1214 ,C1124_=_C1215 ,C1124_=_C1216 ,C1124_=_C1217 ,C1124_=_C1218 ,C1124_=_C1219 ,\nC1124_=_C1220 ,C1124_=_C1221 ,C1134_=_C1135 ,C1134_=_C1139 ,C1134_=_C1140 ,C1134_=_C1141 ,\nC1134_=_C1142 ,C1134_=_C1143 ,C1134_=_C1146 ,C1134_=_C1149 ,C1134_=_C1150 ,C1134_=_C1152 ,\nC1135_=_C1139 ,C1135_=_C1140 ,C1135_=_C1141 ,C1135_=_C1142 ,C1135_=_C1143 ,C1135_=_C1162 ,\nC1135_=_C1171 ,C1135_=_C1173 ,C1135_=_C1175 ,C1139_=_C1140 ,C1139_=_C1141 ,C1139_=_C1142 ,\nC1139_=_C1143 ,C1139_=_C1165 ,C1139_=_C1187 ,C1139_=_C1197 ,C1139_=_C1214 ,C1140_=_C1141 ,\nC1140_=_C1142 ,C1140_=_C1143 ,C1140_=_C1166 ,C1140_=_C1188 ,C1140_=_C1199 ,C1140_=_C1216 ,\nC1141_=_C1142 ,C1141_=_C1143 ,C1141_=_C1167 ,C1141_=_C1189 ,C1141_=_C1201 ,C1141_=_C1218 ,\nC1142_=_C1143 ,C1142_=_C1202 ,C1142_=_C1219 ,C1143_=_C1168 ,C1143_=_C1190 ,C1143_=_C1203 ,\nC1143_=_C1220 ,C1146_=_C1149 ,C1146_=_C1150 ,C1146_=_C1152 ,C1146_=_C1162 ,C1146_=_C1165 ,\nC1146_=_C1166 ,C1146_=_C1167 ,C1146_=_C1168 ,C1149_=_C1150 ,C1149_=_C1152 ,C1149_=_C1171 ,\nC1149_=_C1187 ,C1149_=_C1188 ,C1149_=_C1189 ,C1149_=_C1190 ,C1150_=_C1152 ,C1150_=_C1173 ,\nC1150_=_C1193 ,C1150_=_C1194 ,C1150_=_C1196 ,C1150_=_C1197 ,C1150_=_C1198 ,C1150_=_C1199 ,\nC1150_=_C1200 ,C1150_=_C1201 ,C1150_=_C1202 ,C1150_=_C1203 ,C1150_=_C1204 ,C1152_=_C1175 ,\nC1152_=_C1205 ,C1152_=_C1212 ,C1152_=_C1213 ,C1152_=_C1214 ,C1152_=_C1215 ,C1152_=_C1216 ,\nC1152_=_C1217 ,C1152_=_C1218 ,C1152_=_C1219 ,C1152_=_C1220 ,C1152_=_C1221 ,C1162_=_C1165 ,\nC1162_=_C1166 ,C1162_=_C1167 ,C1162_=_C1168 ,C1162_=_C1171 ,C1162_=_C1173 ,C1162_=_C1175 ,\nC1165_=_C1166 ,C1165_=_C1167 ,C1165_=_C1168 ,C1165_=_C1187 ,C1165_=_C1197 ,C1165_=_C1214 ,\nC1166_=_C1167 ,C1166_=_C1168 ,C1166_=_C1188 ,C1166_=_C1199 ,C1166_=_C1216 ,C1167_=_C1168 ,\nC1167_=_C1189 ,C1167_=_C1201 ,C1167_=_C1218 ,C1168_=_C1190 ,C1168_=_C1203 ,C1168_=_C1220 ,\nC1171_=_C1173 ,C1171_=_C1175 ,C1171_=_C1187 ,C1171_=_C1188 ,C1171_=_C1189 ,C1171_=_C1190 ,\nC1173_=_C1175 ,C1173_=_C1193 ,C1173_=_C1194 ,C1173_=_C1196 ,C1173_=_C1197 ,C1173_=_C1198 ,\nC1173_=_C1199 ,C1173_=_C1200 ,C1173_=_C1201 ,C1173_=_C1202 ,C1173_=_C1203 ,C1173_=_C1204 ,\nC1175_=_C1205 ,C1175_=_C1212 ,C1175_=_C1213 ,C1175_=_C1214 ,C1175_=_C1215 ,C1175_=_C1216 ,\nC1175_=_C1217 ,C1175_=_C1218 ,C1175_=_C1219 ,C1175_=_C1220 ,C1175_=_C1221 ,C1187_=_C1188 ,\nC1187_=_C1189 ,C1187_=_C1190 ,C1187_=_C1197 ,C1187_=_C1214 ,C1188_=_C1189 ,C1188_=_C1190 ,\nC1188_=_C1199 ,C1188_=_C1216 ,C1189_=_C1190 ,C1189_=_C1201 ,C1189_=_C1218 ,C1190_=_C1203 ,\nC1190_=_C1220 ,C1193_=_C1194 ,C1193_=_C1196 ,C1193_=_C1197 ,C1193_=_C1198 ,C1193_=_C1199 ,\nC1193_=_C1200 ,C1193_=_C1201 ,C1193_=_C1202 ,C1193_=_C1203 ,C1193_=_C1204 ,C1193_=_C1205 ,\nC1194_=_C1196 ,C1194_=_C1197 ,C1194_=_C1198 ,C1194_=_C1199 ,C1194_=_C1200 ,C1194_=_C1201 ,\nC1194_=_C1202 ,C1194_=_C1203 ,C1194_=_C1204 ,C1196_=_C1197 ,C1196_=_C1198 ,C1196_=_C1199 ,\nC1196_=_C1200 ,C1196_=_C1201 ,C1196_=_C1202 ,C1196_=_C1203 ,C1196_=_C1204 ,C1196_=_C1212 ,\nC1197_=_C1198 ,C1197_=_C1199 ,C1197_=_C1200 ,C1197_=_C1201 ,C1197_=_C1202 ,C1197_=_C1203 ,\nC1197_=_C1204 ,C1197_=_C1214 ,C1198_=_C1199 ,C1198_=_C1200 ,C1198_=_C1201 ,C1198_=_C1202 ,\nC1198_=_C1203</w:t>
      </w:r>
    </w:p>
    <w:p>
      <w:pPr>
        <w:pStyle w:val="PreformattedText"/>
        <w:bidi w:val="0"/>
        <w:spacing w:before="0" w:after="0"/>
        <w:jc w:val="left"/>
        <w:rPr/>
      </w:pPr>
      <w:r>
        <w:rPr/>
        <w:t xml:space="preserve"> </w:t>
      </w:r>
      <w:r>
        <w:rPr/>
        <w:t>,C1198_=_C1204 ,C1198_=_C1215 ,C1199_=_C1200 ,C1199_=_C1201 ,C1199_=_C1202 ,\nC1199_=_C1203 ,C1199_=_C1204 ,C1199_=_C1216 ,C1200_=_C1201 ,C1200_=_C1202 ,C1200_=_C1203 ,\nC1200_=_C1204 ,C1200_=_C1217 ,C1201_=_C1202 ,C1201_=_C1203 ,C1201_=_C1204 ,C1201_=_C1218 ,\nC1202_=_C1203 ,C1202_=_C1204 ,C1202_=_C1219 ,C1203_=_C1204 ,C1203_=_C1220 ,C1204_=_C1221 ,\nC1205_=_C1212 ,C1205_=_C1213 ,C1205_=_C1214 ,C1205_=_C1215 ,C1205_=_C1216 ,C1205_=_C1217 ,\nC1205_=_C1218 ,C1205_=_C1219 ,C1205_=_C1220 ,C1205_=_C1221 ,C1212_=_C1213 ,C1212_=_C1214 ,\nC1212_=_C1215 ,C1212_=_C1216 ,C1212_=_C1217 ,C1212_=_C1218 ,C1212_=_C1219 ,C1212_=_C1220 ,\nC1212_=_C1221 ,C1213_=_C1214 ,C1213_=_C1215 ,C1213_=_C1216 ,C1213_=_C1217 ,C1213_=_C1218 ,\nC1213_=_C1219 ,C1213_=_C1220 ,C1213_=_C1221 ,C1214_=_C1215 ,C1214_=_C1216 ,C1214_=_C1217 ,\nC1214_=_C1218 ,C1214_=_C1219 ,C1214_=_C1220 ,C1214_=_C1221 ,C1215_=_C1216 ,C1215_=_C1217 ,\nC1215_=_C1218 ,C1215_=_C1219 ,C1215_=_C1220 ,C1215_=_C1221 ,C1216_=_C1217 ,C1216_=_C1218 ,\nC1216_=_C1219 ,C1216_=_C1220 ,C1216_=_C1221 ,C1217_=_C1218 ,C1217_=_C1219 ,C1217_=_C1220 ,\nC1217_=_C1221 ,C1218_=_C1219 ,C1218_=_C1220 ,C1218_=_C1221 ,C1219_=_C1220 ,C1219_=_C1221 ,\nC1220_=_C1221 ,"];145[shape=box, label="id:145 level: 7\n3: C1257 C1259 C1260 \n2: C1257_=_C1260( C1257 C1260 ) C1259_=_C1260( C1259 C1260 ) "];119-&gt;145[label="2: C1257 C1259 \n0: "];146[shape=box, label="id:146 level: 7\n4: C1194 C1210 C1211 C1226 \n4: C1194_=_C1210( C1194 C1210 ) C1194_=_C1211( C1194 C1211 ) C1210_=_C1211( C1210 C1211 ) C1211_=_C1226( C1211 C1226 ) "];123-&gt;146[label="3: C1194 C1210 C1226 \n1: C1194_=_C1210 ,"];147[shape=box, label="id:147 level: 7\n4: C1172 C1191 C1192 C1210 \n4: C1172_=_C1191( C1172 C1191 ) C1172_=_C1192( C1172 C1192 ) C1191_=_C1192( C1191 C1192 ) C1192_=_C1210( C1192 C1210 ) "];123-&gt;147[label="3: C1172 C1191 C1210 \n1: C1172_=_C1191 ,"];148[shape=box, label="id:148 level: 7\n4: C1147 C1169 C1170 C1191 \n4: C1147_=_C1169( C1147 C1169 ) C1147_=_C1170( C1147 C1170 ) C1169_=_C1170( C1169 C1170 ) C1170_=_C1191( C1170 C1191 ) "];124-&gt;148[label="3: C1147 C1169 C1191 \n1: C1147_=_C1169 ,"];149[shape=box, label="id:149 level: 7\n4: C1117 C1144 C1145 C1169 \n4: C1117_=_C1144( C1117 C1144 ) C1117_=_C1145( C1117 C1145 ) C1144_=_C1145( C1144 C1145 ) C1145_=_C1169( C1145 C1169 ) "];124-&gt;149[label="3: C1117 C1144 C1169 \n1: C1117_=_C1144 ,"];150[shape=box, label="id:150 level: 7\n4: C1086 C1114 C1115 C1144 \n4: C1086_=_C1114( C1086 C1114 ) C1086_=_C1115( C1086 C1115 ) C1114_=_C1115( C1114 C1115 ) C1115_=_C1144( C1115 C1144 ) "];125-&gt;150[label="3: C1086 C1114 C1144 \n1: C1086_=_C1114 ,"];151[shape=box, label="id:151 level: 7\n4: C1052 C1083 C1084 C1114 \n4: C1052_=_C1083( C1052 C1083 ) C1052_=_C1084( C1052 C1084 ) C1083_=_C1084( C1083 C1084 ) C1084_=_C1114( C1084 C1114 ) "];125-&gt;151[label="3: C1052 C1083 C1114 \n1: C1052_=_C1083 ,"];152[shape=box, label="id:152 level: 7\n4: C1015 C1049 C1050 C1083 \n4: C1015_=_C1049( C1015 C1049 ) C1015_=_C1050( C1015 C1050 ) C1049_=_C1050( C1049 C1050 ) C1050_=_C1083( C1050 C1083 ) "];126-&gt;152[label="3: C1015 C1049 C1083 \n1: C1015_=_C1049 ,"];153[shape=box, label="id:153 level: 7\n4: C972 C974 C1013 C1049 \n2: C974_=_C1013( C974 C1013 ) C1013_=_C1049( C1013 C1049 ) "];126-&gt;153[label="3: C972 C974 C1049 \n0: "];154[shape=box, label="id:154 level: 7\n4: C835 C882 C883 C928 \n4: C835_=_C882( C835 C882 ) C835_=_C883( C835 C883 ) C882_=_C883( C882 C883 ) C883_=_C928( C883 C928 ) "];128-&gt;154[label="3: C835 C882 C928 \n1: C835_=_C882 ,"];155[shape=box, label="id:155 level: 7\n4: C782 C832 C833 C882 \n4: C782_=_C832( C782 C832 ) C782_=_C833( C782 C833 ) C832_=_C833( C832 C833 ) C833_=_C882( C833 C882 ) "];128-&gt;155[label="3: C782 C832 C882 \n1: C782_=_C832 ,"];156[shape=box, label="id:156 level: 7\n4: C725 C779 C780 C832 \n4: C725_=_C779( C725 C779 ) C725_=_C780( C725 C780 ) C779_=_C780( C779 C780 ) C780_=_C832( C780 C832 ) "];129-&gt;156[label="3: C725 C779 C832 \n1: C725_=_C779 ,"];157[shape=box, label="id:157 level: 7\n4: C666 C722 C723 C779 \n4: C666_=_C722( C666 C722 ) C666_=_C723( C666 C723 ) C722_=_C723( C722 C723 ) C723_=_C779( C723 C779 ) "];129-&gt;157[label="3: C666 C722 C779 \n1: C666_=_C722 ,"];158[shape=box, label="id:158 level: 7\n4: C603 C663 C664 C722 \n4: C603_=_C663( C603 C663 ) C603_=_C664( C603 C664 ) C663_=_C664( C663 C664 ) C664_=_C722( C664 C722 ) "];130-&gt;158[label="3: C603 C663 C722 \n1: C603_=_C663 ,"];159[shape=box, label="id:159 level: 7\n4: C539 C600 C601 C663 \n4: C539_=_C600( C539 C600 ) C539_=_C601( C539 C601 ) C600_=_C601( C600 C601 ) C601_=_C663( C601 C663 ) "];130-&gt;159[label="3: C539 C600 C663 \n1: C539_=_C600 ,"];160[shape=box, label="id:160 level: 7\n4: C471 C536 C537 C600 \n4: C471_=_C536( C471 C536 ) C471_=_C537( C471 C537 ) C536_=_C537( C536 C537 ) C537_=_C600( C537 C600 ) "];131-&gt;160[label="3: C471 C536 C600 \n1: C471_=_C536 ,"];161[shape=box, label="id:161 level: 7\n4: C400 C468 C469 C536 \n4: C400_=_C468( C400 C468 ) C400_=_C469( C400 C469 ) C468_=_C469( C468 C469 ) C469_=_C536( C469 C536 ) "];131-&gt;161[label="3: C400 C468 C536 \n1: C400_=_C468 ,"];162[shape=box, label="id:162 level: 7\n4: C326 C397 C398 C468 \n4: C326_=_C397( C326 C397 ) C326_=_C398( C326 C398 ) C397_=_C398( C397 C398 ) C398_=_C468( C398 C468 ) "];132-&gt;162[label="3: C326 C397 C468 \n1: C326_=_C397 ,"];163[shape=box, label="id:163 level: 7\n4: C248 C323 C324 C397 \n4: C248_=_C323( C248 C323 ) C248_=_C324( C248 C324 ) C323_=_C324( C323 C324 ) C324_=_C397( C324 C397 ) "];132-&gt;163[label="3: C248 C323 C397 \n1: C248_=_C323 ,"];164[shape=box, label="id:164 level: 7\n4: C168 C245 C246 C323 \n4: C168_=_C245( C168 C245 ) C168_=_C246( C168 C246 ) C245_=_C246( C245 C246 ) C246_=_C323( C246 C323 ) "];133-&gt;164[label="3: C168 C245 C323 \n1: C168_=_C245 ,"];165[shape=box, label="id:165 level: 7\n4: C0 C84 C166 C245 \n2: C84_=_C166( C84 C166 ) C166_=_C245( C166 C245 ) "];133-&gt;165[label="3: C0 C84 C245 \n0: "];166[shape=box, label="id:166 level: 8\n58: C6 C46 C88 C128 C170 \nC210 C247 C288 C297 C298 C299 \nC300 C301 C302 C303 C304 C305 \nC306 C307 C308 C309 C310 C311 \nC312 C313 C314 C315 C316 C317 \nC318 C319 C320 C321 C322 C364 \nC436 C505 C571 C633 C694 C751 \nC806 C857 C905 C949 C990 C1029 \nC1064 C1096 C1125 C1153 C1176 C1196 \nC1212 C1222 C1223 C1224 C1225 \n869: C6_=_C46( C6 C46 ) C6_=_C88( C6 C88 ) C6_=_C170( C6 C170 ) C6_=_C247( C6 C247 ) C6_=_C297( C6 C297 ) \nC6_=_C298( C6 C298 ) C6_=_C299( C6 C299 ) C6_=_C300( C6 C300 ) C6_=_C301( C6 C301 ) C6_=_C302( C6 C302 ) C6_=_C303( C6 C303 ) \nC6_=_C304( C6 C304 ) C6_=_C305( C6 C305 ) C6_=_C306( C6 C306 ) C6_=_C307( C6 C307 ) C6_=_C308( C6 C308 ) C6_=_C309( C6 C309 ) \nC6_=_C310( C6 C310 ) C6_=_C311( C6 C311 ) C6_=_C312( C6 C312 ) C6_=_C313( C6 C313 ) C6_=_C314( C6 C314 ) C6_=_C315( C6 C315 ) \nC6_=_C316( C6 C316 ) C6_=_C317( C6 C317 ) C6_=_C318( C6 C318 ) C6_=_C319( C6 C319 ) C6_=_C320( C6 C320 ) C6_=_C321( C6 C321 ) \nC6_=_C322( C6 C322 ) C46_=_C128( C46 C128 ) C46_=_C210( C46 C210 ) C46_=_C288( C46 C288 ) C46_=_C317( C46 C317 ) C46_=_C364( C46 C364 ) \nC46_=_C436( C46 C436 ) C46_=_C505( C46 C505 ) C46_=_C571( C46 C571 ) C46_=_C633( C46 C633 ) C46_=_C694( C46 C694 ) C46_=_C751( C46 C751 ) \nC46_=_C806( C46 C806 ) C46_=_C857( C46 C857 ) C46_=_C905( C46 C905 ) C46_=_C949( C46 C949 ) C46_=_C990( C46 C990 ) C46_=_C1029( C46 C1029 ) \nC46_=_C1064( C46 C1064 ) C46_=_C1096( C46 C1096 ) C46_=_C1125( C46 C1125 ) C46_=_C1153( C46 C1153 ) C46_=_C1176( C46 C1176 ) C46_=_C1196( C46 C1196 ) \nC46_=_C1212( C46 C1212 ) C46_=_C1222( C46 C1222 ) C46_=_C1223( C46 C1223 ) C46_=_C1224( C46 C1224 ) C46_=_C1225( C46 C1225 ) C88_=_C128( C88 C128 ) \nC88_=_C170( C88 C170 ) C88_=_C247( C88 C247 ) C88_=_C297( C88 C297 ) C88_=_C298( C88 C298 ) C88_=_C299( C88 C299 ) C88_=_C300( C88 C300 ) \nC88_=_C301( C88 C301 ) C88_=_C302( C88 C302 ) C88_=_C303( C88 C303 ) C88_=_C304( C88 C304 ) C88_=_C305( C88 C305 ) C88_=_C306( C88 C306 ) \nC88_=_C307( C88 C307 ) C88_=_C308( C88 C308 ) C88_=_C309( C88 C309 ) C88_=_C310( C88 C310 ) C88_=_C311( C88 C311 ) C88_=_C312( C88 C312 ) \nC88_=_C313( C88 C313 ) C88_=_C314( C88 C314 ) C88_=_C315( C88 C315 ) C88_=_C316( C88 C316 ) C88_=_C317( C88 C317 ) C88_=_C318( C88 C318 ) \nC88_=_C319( C88 C319 ) C88_=_C320( C88 C320 ) C88_=_C321( C88 C321 ) C88_=_C322( C88 C322 ) C128_=_C210( C128 C210 ) C128_=_C288( C128 C288 ) \nC128_=_C317( C128 C317 ) C128_=_C364( C128 C364 ) C128_=_C436( C128 C436 ) C128_=_C505( C128 C505 ) C128_=_C571( C128 C571 ) C128_=_C633( C128 C633 ) \nC128_=_C694( C128 C694 ) C128_=_C751( C128 C751 ) C128_=_C806( C128 C806 ) C128_=_C857( C128 C857 ) C128_=_C905( C128 C905 ) C128_=_C949( C128 C949 ) \nC128_=_C990( C128 C990 ) C128_=_C1029( C128 C1029 ) C128_=_C1064( C128 C1064 ) C128_=_C1096( C128 C1096 ) C128_=_C1125( C128 C1125 ) C128_=_C1153( C128 C1153 ) \nC128_=_C1176( C128 C1176 ) C128_=_C1196( C128 C1196 ) C128_=_C1212( C128 C1212 ) C128_=_C1222( C128 C1222 ) C128_=_C1223( C128 C1223 ) C128_=_C1224( C128 C1224 ) \nC128_=_C1225( C128 C1225 ) C170_=_C210( C170 C210 ) C170_=_C247( C170 C247 ) C170_=_C297( C170 C297 ) C170_=_C298( C170 C298 ) C170_=_C299( C170 C299 ) \nC170_=_C300( C170 C300 ) C170_=_C301( C170 C301 ) C170_=_C302( C170 C302 ) C170_=_C303( C170 C303 ) C170_=_C304( C170 C304 ) C170_=_C305( C170 C305 ) \nC170_=_C306( C170 C306 ) C170_=_C307( C170 C307 ) C170_=_C308( C170 C308 ) C170_=_C309( C170 C309 ) C170_=_C310( C170 C310 ) C170_=_C311( C170 C311 ) \nC170_=_C312( C170 C312 ) C170_=_C313( C170 C313 ) C170_=_C314( C170 C314 ) C170_=_C315( C170 C315 ) C170_=_C316( C170 C316 ) C170_=_C317( C170 C317 ) \nC170_=_C318( C170 C318 ) C170_=_C319( C170 C319 ) C170_=_C320( C170 C320 ) C170_=_C321( C170 C321 ) C170_=_C322( C170 C322 ) C210_=_C288( C210 C288 ) \nC210_=_C317( C210 C317 ) C210_=_C364( C210 C364 ) C210_=_C436( C210 C436 ) C210_=_C505( C210 C505 ) C210_=_C571( C210 C571 ) C210_=_C633( C210 C633 ) \nC210_=_C694( C210 C694 ) C210_=_C751(</w:t>
      </w:r>
    </w:p>
    <w:p>
      <w:pPr>
        <w:pStyle w:val="PreformattedText"/>
        <w:bidi w:val="0"/>
        <w:spacing w:before="0" w:after="0"/>
        <w:jc w:val="left"/>
        <w:rPr/>
      </w:pPr>
      <w:r>
        <w:rPr/>
        <w:t xml:space="preserve"> </w:t>
      </w:r>
      <w:r>
        <w:rPr/>
        <w:t>C210 C751 ) C210_=_C806( C210 C806 ) C210_=_C857( C210 C857 ) C210_=_C905( C210 C905 ) C210_=_C949( C210 C949 ) \nC210_=_C990( C210 C990 ) C210_=_C1029( C210 C1029 ) C210_=_C1064( C210 C1064 ) C210_=_C1096( C210 C1096 ) C210_=_C1125( C210 C1125 ) C210_=_C1153( C210 C1153 ) \nC210_=_C1176( C210 C1176 ) C210_=_C1196( C210 C1196 ) C210_=_C1212( C210 C1212 ) C210_=_C1222( C210 C1222 ) C210_=_C1223( C210 C1223 ) C210_=_C1224( C210 C1224 ) \nC210_=_C1225( C210 C1225 ) C247_=_C288( C247 C288 ) C247_=_C297( C247 C297 ) C247_=_C298( C247 C298 ) C247_=_C299( C247 C299 ) C247_=_C300( C247 C300 ) \nC247_=_C301( C247 C301 ) C247_=_C302( C247 C302 ) C247_=_C303( C247 C303 ) C247_=_C304( C247 C304 ) C247_=_C305( C247 C305 ) C247_=_C306( C247 C306 ) \nC247_=_C307( C247 C307 ) C247_=_C308( C247 C308 ) C247_=_C309( C247 C309 ) C247_=_C310( C247 C310 ) C247_=_C311( C247 C311 ) C247_=_C312( C247 C312 ) \nC247_=_C313( C247 C313 ) C247_=_C314( C247 C314 ) C247_=_C315( C247 C315 ) C247_=_C316( C247 C316 ) C247_=_C317( C247 C317 ) C247_=_C318( C247 C318 ) \nC247_=_C319( C247 C319 ) C247_=_C320( C247 C320 ) C247_=_C321( C247 C321 ) C247_=_C322( C247 C322 ) C288_=_C317( C288 C317 ) C288_=_C364( C288 C364 ) \nC288_=_C436( C288 C436 ) C288_=_C505( C288 C505 ) C288_=_C571( C288 C571 ) C288_=_C633( C288 C633 ) C288_=_C694( C288 C694 ) C288_=_C751( C288 C751 ) \nC288_=_C806( C288 C806 ) C288_=_C857( C288 C857 ) C288_=_C905( C288 C905 ) C288_=_C949( C288 C949 ) C288_=_C990( C288 C990 ) C288_=_C1029( C288 C1029 ) \nC288_=_C1064( C288 C1064 ) C288_=_C1096( C288 C1096 ) C288_=_C1125( C288 C1125 ) C288_=_C1153( C288 C1153 ) C288_=_C1176( C288 C1176 ) C288_=_C1196( C288 C1196 ) \nC288_=_C1212( C288 C1212 ) C288_=_C1222( C288 C1222 ) C288_=_C1223( C288 C1223 ) C288_=_C1224( C288 C1224 ) C288_=_C1225( C288 C1225 ) C297_=_C298( C297 C298 ) \nC297_=_C299( C297 C299 ) C297_=_C300( C297 C300 ) C297_=_C301( C297 C301 ) C297_=_C302( C297 C302 ) C297_=_C303( C297 C303 ) C297_=_C304( C297 C304 ) \nC297_=_C305( C297 C305 ) C297_=_C306( C297 C306 ) C297_=_C307( C297 C307 ) C297_=_C308( C297 C308 ) C297_=_C309( C297 C309 ) C297_=_C310( C297 C310 ) \nC297_=_C311( C297 C311 ) C297_=_C312( C297 C312 ) C297_=_C313( C297 C313 ) C297_=_C314( C297 C314 ) C297_=_C315( C297 C315 ) C297_=_C316( C297 C316 ) \nC297_=_C317( C297 C317 ) C297_=_C318( C297 C318 ) C297_=_C319( C297 C319 ) C297_=_C320( C297 C320 ) C297_=_C321( C297 C321 ) C297_=_C322( C297 C322 ) \nC297_=_C364( C297 C364 ) C298_=_C299( C298 C299 ) C298_=_C300( C298 C300 ) C298_=_C301( C298 C301 ) C298_=_C302( C298 C302 ) C298_=_C303( C298 C303 ) \nC298_=_C304( C298 C304 ) C298_=_C305( C298 C305 ) C298_=_C306( C298 C306 ) C298_=_C307( C298 C307 ) C298_=_C308( C298 C308 ) C298_=_C309( C298 C309 ) \nC298_=_C310( C298 C310 ) C298_=_C311( C298 C311 ) C298_=_C312( C298 C312 ) C298_=_C313( C298 C313 ) C298_=_C314( C298 C314 ) C298_=_C315( C298 C315 ) \nC298_=_C316( C298 C316 ) C298_=_C317( C298 C317 ) C298_=_C318( C298 C318 ) C298_=_C319( C298 C319 ) C298_=_C320( C298 C320 ) C298_=_C321( C298 C321 ) \nC298_=_C322( C298 C322 ) C298_=_C436( C298 C436 ) C299_=_C300( C299 C300 ) C299_=_C301( C299 C301 ) C299_=_C302( C299 C302 ) C299_=_C303( C299 C303 ) \nC299_=_C304( C299 C304 ) C299_=_C305( C299 C305 ) C299_=_C306( C299 C306 ) C299_=_C307( C299 C307 ) C299_=_C308( C299 C308 ) C299_=_C309( C299 C309 ) \nC299_=_C310( C299 C310 ) C299_=_C311( C299 C311 ) C299_=_C312( C299 C312 ) C299_=_C313( C299 C313 ) C299_=_C314( C299 C314 ) C299_=_C315( C299 C315 ) \nC299_=_C316( C299 C316 ) C299_=_C317( C299 C317 ) C299_=_C318( C299 C318 ) C299_=_C319( C299 C319 ) C299_=_C320( C299 C320 ) C299_=_C321( C299 C321 ) \nC299_=_C322( C299 C322 ) C299_=_C505( C299 C505 ) C300_=_C301( C300 C301 ) C300_=_C302( C300 C302 ) C300_=_C303( C300 C303 ) C300_=_C304( C300 C304 ) \nC300_=_C305( C300 C305 ) C300_=_C306( C300 C306 ) C300_=_C307( C300 C307 ) C300_=_C308( C300 C308 ) C300_=_C309( C300 C309 ) C300_=_C310( C300 C310 ) \nC300_=_C311( C300 C311 ) C300_=_C312( C300 C312 ) C300_=_C313( C300 C313 ) C300_=_C314( C300 C314 ) C300_=_C315( C300 C315 ) C300_=_C316( C300 C316 ) \nC300_=_C317( C300 C317 ) C300_=_C318( C300 C318 ) C300_=_C319( C300 C319 ) C300_=_C320( C300 C320 ) C300_=_C321( C300 C321 ) C300_=_C322( C300 C322 ) \nC300_=_C571( C300 C571 ) C301_=_C302( C301 C302 ) C301_=_C303( C301 C303 ) C301_=_C304( C301 C304 ) C301_=_C305( C301 C305 ) C301_=_C306( C301 C306 ) \nC301_=_C307( C301 C307 ) C301_=_C308( C301 C308 ) C301_=_C309( C301 C309 ) C301_=_C310( C301 C310 ) C301_=_C311( C301 C311 ) C301_=_C312( C301 C312 ) \nC301_=_C313( C301 C313 ) C301_=_C314( C301 C314 ) C301_=_C315( C301 C315 ) C301_=_C316( C301 C316 ) C301_=_C317( C301 C317 ) C301_=_C318( C301 C318 ) \nC301_=_C319( C301 C319 ) C301_=_C320( C301 C320 ) C301_=_C321( C301 C321 ) C301_=_C322( C301 C322 ) C301_=_C633( C301 C633 ) C302_=_C303( C302 C303 ) \nC302_=_C304( C302 C304 ) C302_=_C305( C302 C305 ) C302_=_C306( C302 C306 ) C302_=_C307( C302 C307 ) C302_=_C308( C302 C308 ) C302_=_C309( C302 C309 ) \nC302_=_C310( C302 C310 ) C302_=_C311( C302 C311 ) C302_=_C312( C302 C312 ) C302_=_C313( C302 C313 ) C302_=_C314( C302 C314 ) C302_=_C315( C302 C315 ) \nC302_=_C316( C302 C316 ) C302_=_C317( C302 C317 ) C302_=_C318( C302 C318 ) C302_=_C319( C302 C319 ) C302_=_C320( C302 C320 ) C302_=_C321( C302 C321 ) \nC302_=_C322( C302 C322 ) C302_=_C694( C302 C694 ) C303_=_C304( C303 C304 ) C303_=_C305( C303 C305 ) C303_=_C306( C303 C306 ) C303_=_C307( C303 C307 ) \nC303_=_C308( C303 C308 ) C303_=_C309( C303 C309 ) C303_=_C310( C303 C310 ) C303_=_C311( C303 C311 ) C303_=_C312( C303 C312 ) C303_=_C313( C303 C313 ) \nC303_=_C314( C303 C314 ) C303_=_C315( C303 C315 ) C303_=_C316( C303 C316 ) C303_=_C317( C303 C317 ) C303_=_C318( C303 C318 ) C303_=_C319( C303 C319 ) \nC303_=_C320( C303 C320 ) C303_=_C321( C303 C321 ) C303_=_C322( C303 C322 ) C303_=_C751( C303 C751 ) C304_=_C305( C304 C305 ) C304_=_C306( C304 C306 ) \nC304_=_C307( C304 C307 ) C304_=_C308( C304 C308 ) C304_=_C309( C304 C309 ) C304_=_C310( C304 C310 ) C304_=_C311( C304 C311 ) C304_=_C312( C304 C312 ) \nC304_=_C313( C304 C313 ) C304_=_C314( C304 C314 ) C304_=_C315( C304 C315 ) C304_=_C316( C304 C316 ) C304_=_C317( C304 C317 ) C304_=_C318( C304 C318 ) \nC304_=_C319( C304 C319 ) C304_=_C320( C304 C320 ) C304_=_C321( C304 C321 ) C304_=_C322( C304 C322 ) C304_=_C806( C304 C806 ) C305_=_C306( C305 C306 ) \nC305_=_C307( C305 C307 ) C305_=_C308( C305 C308 ) C305_=_C309( C305 C309 ) C305_=_C310( C305 C310 ) C305_=_C311( C305 C311 ) C305_=_C312( C305 C312 ) \nC305_=_C313( C305 C313 ) C305_=_C314( C305 C314 ) C305_=_C315( C305 C315 ) C305_=_C316( C305 C316 ) C305_=_C317( C305 C317 ) C305_=_C318( C305 C318 ) \nC305_=_C319( C305 C319 ) C305_=_C320( C305 C320 ) C305_=_C321( C305 C321 ) C305_=_C322( C305 C322 ) C305_=_C857( C305 C857 ) C306_=_C307( C306 C307 ) \nC306_=_C308( C306 C308 ) C306_=_C309( C306 C309 ) C306_=_C310( C306 C310 ) C306_=_C311( C306 C311 ) C306_=_C312( C306 C312 ) C306_=_C313( C306 C313 ) \nC306_=_C314( C306 C314 ) C306_=_C315( C306 C315 ) C306_=_C316( C306 C316 ) C306_=_C317( C306 C317 ) C306_=_C318( C306 C318 ) C306_=_C319( C306 C319 ) \nC306_=_C320( C306 C320 ) C306_=_C321( C306 C321 ) C306_=_C322( C306 C322 ) C306_=_C905( C306 C905 ) C307_=_C308( C307 C308 ) C307_=_C309( C307 C309 ) \nC307_=_C310( C307 C310 ) C307_=_C311( C307 C311 ) C307_=_C312( C307 C312 ) C307_=_C313( C307 C313 ) C307_=_C314( C307 C314 ) C307_=_C315( C307 C315 ) \nC307_=_C316( C307 C316 ) C307_=_C317( C307 C317 ) C307_=_C318( C307 C318 ) C307_=_C319( C307 C319 ) C307_=_C320( C307 C320 ) C307_=_C321( C307 C321 ) \nC307_=_C322( C307 C322 ) C307_=_C949( C307 C949 ) C308_=_C309( C308 C309 ) C308_=_C310( C308 C310 ) C308_=_C311( C308 C311 ) C308_=_C312( C308 C312 ) \nC308_=_C313( C308 C313 ) C308_=_C314( C308 C314 ) C308_=_C315( C308 C315 ) C308_=_C316( C308 C316 ) C308_=_C317( C308 C317 ) C308_=_C318( C308 C318 ) \nC308_=_C319( C308 C319 ) C308_=_C320( C308 C320 ) C308_=_C321( C308 C321 ) C308_=_C322( C308 C322 ) C308_=_C990( C308 C990 ) C309_=_C310( C309 C310 ) \nC309_=_C311( C309 C311 ) C309_=_C312( C309 C312 ) C309_=_C313( C309 C313 ) C309_=_C314( C309 C314 ) C309_=_C315( C309 C315 ) C309_=_C316( C309 C316 ) \nC309_=_C317( C309 C317 ) C309_=_C318( C309 C318 ) C309_=_C319( C309 C319 ) C309_=_C320( C309 C320 ) C309_=_C321( C309 C321 ) C309_=_C322( C309 C322 ) \nC309_=_C1029( C309 C1029 ) C310_=_C311( C310 C311 ) C310_=_C312( C310 C312 ) C310_=_C313( C310 C313 ) C310_=_C314( C310 C314 ) C310_=_C315( C310 C315 ) \nC310_=_C316( C310 C316 ) C310_=_C317( C310 C317 ) C310_=_C318( C310 C318 ) C310_=_C319( C310 C319 ) C310_=_C320( C310 C320 ) C310_=_C321( C310 C321 ) \nC310_=_C322( C310 C322 ) C310_=_C1064( C310 C1064 ) C311_=_C312( C311 C312 ) C311_=_C313( C311 C313 ) C311_=_C314( C311 C314 ) C311_=_C315( C311 C315 ) \nC311_=_C316( C311 C316 ) C311_=_C317( C311 C317 ) C311_=_C318( C311 C318 ) C311_=_C319( C311 C319 ) C311_=_C320( C311 C320 ) C311_=_C321( C311 C321 ) \nC311_=_C322( C311 C322 ) C311_=_C1096( C311 C1096 ) C312_=_C313( C312 C313 ) C312_=_C314( C312 C314 ) C312_=_C315( C312 C315 ) C312_=_C316( C312 C316 ) \nC312_=_C317( C312 C317 ) C312_=_C318( C312 C318 ) C312_=_C319( C312 C319 ) C312_=_C320( C312 C320 ) C312_=_C321( C312 C321 ) C312_=_C322( C312 C322 ) \nC312_=_C1125( C312 C1125 ) C313_=_C314( C313 C314 ) C313_=_C315( C313 C315 ) C313_=_C316( C313 C316 ) C313_=_C317( C313 C317 ) C313_=_C318( C313 C318 ) \nC313_=_C319( C313 C319 ) C313_=_C320( C313 C320 ) C313_=_C321( C313 C321 ) C313_=_C322( C313 C322 ) C313_=_C1153( C313 C1153 ) C314_=_C315( C314 C315 ) \nC314_=_C316( C314 C316 ) C314_=_C317( C314 C317 ) C314_=_C318( C314 C318 ) C314_=_C319( C314 C319 ) C314_=_C320( C314 C320 ) C314_=_C321( C314 C321 ) \nC314_=_C322( C314 C322 ) C314_=_C1176( C314 C1176 ) C315_=_C316( C315 C316 ) C315_=_C317( C315 C317 ) C315_=_C318( C315 C318 ) C315_=_C319( C315 C319 )</w:t>
      </w:r>
    </w:p>
    <w:p>
      <w:pPr>
        <w:pStyle w:val="PreformattedText"/>
        <w:bidi w:val="0"/>
        <w:spacing w:before="0" w:after="0"/>
        <w:jc w:val="left"/>
        <w:rPr/>
      </w:pPr>
      <w:r>
        <w:rPr/>
        <w:t xml:space="preserve"> </w:t>
      </w:r>
      <w:r>
        <w:rPr/>
        <w:t>\nC315_=_C320( C315 C320 ) C315_=_C321( C315 C321 ) C315_=_C322( C315 C322 ) C315_=_C1196( C315 C1196 ) C316_=_C317( C316 C317 ) C316_=_C318( C316 C318 ) \nC316_=_C319( C316 C319 ) C316_=_C320( C316 C320 ) C316_=_C321( C316 C321 ) C316_=_C322( C316 C322 ) C316_=_C1212( C316 C1212 ) C317_=_C318( C317 C318 ) \nC317_=_C319( C317 C319 ) C317_=_C320( C317 C320 ) C317_=_C321( C317 C321 ) C317_=_C322( C317 C322 ) C317_=_C364( C317 C364 ) C317_=_C436( C317 C436 ) \nC317_=_C505( C317 C505 ) C317_=_C571( C317 C571 ) C317_=_C633( C317 C633 ) C317_=_C694( C317 C694 ) C317_=_C751( C317 C751 ) C317_=_C806( C317 C806 ) \nC317_=_C857( C317 C857 ) C317_=_C905( C317 C905 ) C317_=_C949( C317 C949 ) C317_=_C990( C317 C990 ) C317_=_C1029( C317 C1029 ) C317_=_C1064( C317 C1064 ) \nC317_=_C1096( C317 C1096 ) C317_=_C1125( C317 C1125 ) C317_=_C1153( C317 C1153 ) C317_=_C1176( C317 C1176 ) C317_=_C1196( C317 C1196 ) C317_=_C1212( C317 C1212 ) \nC317_=_C1222( C317 C1222 ) C317_=_C1223( C317 C1223 ) C317_=_C1224( C317 C1224 ) C317_=_C1225( C317 C1225 ) C318_=_C319( C318 C319 ) C318_=_C320( C318 C320 ) \nC318_=_C321( C318 C321 ) C318_=_C322( C318 C322 ) C318_=_C1222( C318 C1222 ) C319_=_C320( C319 C320 ) C319_=_C321( C319 C321 ) C319_=_C322( C319 C322 ) \nC320_=_C321( C320 C321 ) C320_=_C322( C320 C322 ) C320_=_C1223( C320 C1223 ) C321_=_C322( C321 C322 ) C321_=_C1224( C321 C1224 ) C322_=_C1225( C322 C1225 ) \nC364_=_C436( C364 C436 ) C364_=_C505( C364 C505 ) C364_=_C571( C364 C571 ) C364_=_C633( C364 C633 ) C364_=_C694( C364 C694 ) C364_=_C751( C364 C751 ) \nC364_=_C806( C364 C806 ) C364_=_C857( C364 C857 ) C364_=_C905( C364 C905 ) C364_=_C949( C364 C949 ) C364_=_C990( C364 C990 ) C364_=_C1029( C364 C1029 ) \nC364_=_C1064( C364 C1064 ) C364_=_C1096( C364 C1096 ) C364_=_C1125( C364 C1125 ) C364_=_C1153( C364 C1153 ) C364_=_C1176( C364 C1176 ) C364_=_C1196( C364 C1196 ) \nC364_=_C1212( C364 C1212 ) C364_=_C1222( C364 C1222 ) C364_=_C1223( C364 C1223 ) C364_=_C1224( C364 C1224 ) C364_=_C1225( C364 C1225 ) C436_=_C505( C436 C505 ) \nC436_=_C571( C436 C571 ) C436_=_C633( C436 C633 ) C436_=_C694( C436 C694 ) C436_=_C751( C436 C751 ) C436_=_C806( C436 C806 ) C436_=_C857( C436 C857 ) \nC436_=_C905( C436 C905 ) C436_=_C949( C436 C949 ) C436_=_C990( C436 C990 ) C436_=_C1029( C436 C1029 ) C436_=_C1064( C436 C1064 ) C436_=_C1096( C436 C1096 ) \nC436_=_C1125( C436 C1125 ) C436_=_C1153( C436 C1153 ) C436_=_C1176( C436 C1176 ) C436_=_C1196( C436 C1196 ) C436_=_C1212( C436 C1212 ) C436_=_C1222( C436 C1222 ) \nC436_=_C1223( C436 C1223 ) C436_=_C1224( C436 C1224 ) C436_=_C1225( C436 C1225 ) C505_=_C571( C505 C571 ) C505_=_C633( C505 C633 ) C505_=_C694( C505 C694 ) \nC505_=_C751( C505 C751 ) C505_=_C806( C505 C806 ) C505_=_C857( C505 C857 ) C505_=_C905( C505 C905 ) C505_=_C949( C505 C949 ) C505_=_C990( C505 C990 ) \nC505_=_C1029( C505 C1029 ) C505_=_C1064( C505 C1064 ) C505_=_C1096( C505 C1096 ) C505_=_C1125( C505 C1125 ) C505_=_C1153( C505 C1153 ) C505_=_C1176( C505 C1176 ) \nC505_=_C1196( C505 C1196 ) C505_=_C1212( C505 C1212 ) C505_=_C1222( C505 C1222 ) C505_=_C1223( C505 C1223 ) C505_=_C1224( C505 C1224 ) C505_=_C1225( C505 C1225 ) \nC571_=_C633( C571 C633 ) C571_=_C694( C571 C694 ) C571_=_C751( C571 C751 ) C571_=_C806( C571 C806 ) C571_=_C857( C571 C857 ) C571_=_C905( C571 C905 ) \nC571_=_C949( C571 C949 ) C571_=_C990( C571 C990 ) C571_=_C1029( C571 C1029 ) C571_=_C1064( C571 C1064 ) C571_=_C1096( C571 C1096 ) C571_=_C1125( C571 C1125 ) \nC571_=_C1153( C571 C1153 ) C571_=_C1176( C571 C1176 ) C571_=_C1196( C571 C1196 ) C571_=_C1212( C571 C1212 ) C571_=_C1222( C571 C1222 ) C571_=_C1223( C571 C1223 ) \nC571_=_C1224( C571 C1224 ) C571_=_C1225( C571 C1225 ) C633_=_C694( C633 C694 ) C633_=_C751( C633 C751 ) C633_=_C806( C633 C806 ) C633_=_C857( C633 C857 ) \nC633_=_C905( C633 C905 ) C633_=_C949( C633 C949 ) C633_=_C990( C633 C990 ) C633_=_C1029( C633 C1029 ) C633_=_C1064( C633 C1064 ) C633_=_C1096( C633 C1096 ) \nC633_=_C1125( C633 C1125 ) C633_=_C1153( C633 C1153 ) C633_=_C1176( C633 C1176 ) C633_=_C1196( C633 C1196 ) C633_=_C1212( C633 C1212 ) C633_=_C1222( C633 C1222 ) \nC633_=_C1223( C633 C1223 ) C633_=_C1224( C633 C1224 ) C633_=_C1225( C633 C1225 ) C694_=_C751( C694 C751 ) C694_=_C806( C694 C806 ) C694_=_C857( C694 C857 ) \nC694_=_C905( C694 C905 ) C694_=_C949( C694 C949 ) C694_=_C990( C694 C990 ) C694_=_C1029( C694 C1029 ) C694_=_C1064( C694 C1064 ) C694_=_C1096( C694 C1096 ) \nC694_=_C1125( C694 C1125 ) C694_=_C1153( C694 C1153 ) C694_=_C1176( C694 C1176 ) C694_=_C1196( C694 C1196 ) C694_=_C1212( C694 C1212 ) C694_=_C1222( C694 C1222 ) \nC694_=_C1223( C694 C1223 ) C694_=_C1224( C694 C1224 ) C694_=_C1225( C694 C1225 ) C751_=_C806( C751 C806 ) C751_=_C857( C751 C857 ) C751_=_C905( C751 C905 ) \nC751_=_C949( C751 C949 ) C751_=_C990( C751 C990 ) C751_=_C1029( C751 C1029 ) C751_=_C1064( C751 C1064 ) C751_=_C1096( C751 C1096 ) C751_=_C1125( C751 C1125 ) \nC751_=_C1153( C751 C1153 ) C751_=_C1176( C751 C1176 ) C751_=_C1196( C751 C1196 ) C751_=_C1212( C751 C1212 ) C751_=_C1222( C751 C1222 ) C751_=_C1223( C751 C1223 ) \nC751_=_C1224( C751 C1224 ) C751_=_C1225( C751 C1225 ) C806_=_C857( C806 C857 ) C806_=_C905( C806 C905 ) C806_=_C949( C806 C949 ) C806_=_C990( C806 C990 ) \nC806_=_C1029( C806 C1029 ) C806_=_C1064( C806 C1064 ) C806_=_C1096( C806 C1096 ) C806_=_C1125( C806 C1125 ) C806_=_C1153( C806 C1153 ) C806_=_C1176( C806 C1176 ) \nC806_=_C1196( C806 C1196 ) C806_=_C1212( C806 C1212 ) C806_=_C1222( C806 C1222 ) C806_=_C1223( C806 C1223 ) C806_=_C1224( C806 C1224 ) C806_=_C1225( C806 C1225 ) \nC857_=_C905( C857 C905 ) C857_=_C949( C857 C949 ) C857_=_C990( C857 C990 ) C857_=_C1029( C857 C1029 ) C857_=_C1064( C857 C1064 ) C857_=_C1096( C857 C1096 ) \nC857_=_C1125( C857 C1125 ) C857_=_C1153( C857 C1153 ) C857_=_C1176( C857 C1176 ) C857_=_C1196( C857 C1196 ) C857_=_C1212( C857 C1212 ) C857_=_C1222( C857 C1222 ) \nC857_=_C1223( C857 C1223 ) C857_=_C1224( C857 C1224 ) C857_=_C1225( C857 C1225 ) C905_=_C949( C905 C949 ) C905_=_C990( C905 C990 ) C905_=_C1029( C905 C1029 ) \nC905_=_C1064( C905 C1064 ) C905_=_C1096( C905 C1096 ) C905_=_C1125( C905 C1125 ) C905_=_C1153( C905 C1153 ) C905_=_C1176( C905 C1176 ) C905_=_C1196( C905 C1196 ) \nC905_=_C1212( C905 C1212 ) C905_=_C1222( C905 C1222 ) C905_=_C1223( C905 C1223 ) C905_=_C1224( C905 C1224 ) C905_=_C1225( C905 C1225 ) C949_=_C990( C949 C990 ) \nC949_=_C1029( C949 C1029 ) C949_=_C1064( C949 C1064 ) C949_=_C1096( C949 C1096 ) C949_=_C1125( C949 C1125 ) C949_=_C1153( C949 C1153 ) C949_=_C1176( C949 C1176 ) \nC949_=_C1196( C949 C1196 ) C949_=_C1212( C949 C1212 ) C949_=_C1222( C949 C1222 ) C949_=_C1223( C949 C1223 ) C949_=_C1224( C949 C1224 ) C949_=_C1225( C949 C1225 ) \nC990_=_C1029( C990 C1029 ) C990_=_C1064( C990 C1064 ) C990_=_C1096( C990 C1096 ) C990_=_C1125( C990 C1125 ) C990_=_C1153( C990 C1153 ) C990_=_C1176( C990 C1176 ) \nC990_=_C1196( C990 C1196 ) C990_=_C1212( C990 C1212 ) C990_=_C1222( C990 C1222 ) C990_=_C1223( C990 C1223 ) C990_=_C1224( C990 C1224 ) C990_=_C1225( C990 C1225 ) \nC1029_=_C1064( C1029 C1064 ) C1029_=_C1096( C1029 C1096 ) C1029_=_C1125( C1029 C1125 ) C1029_=_C1153( C1029 C1153 ) C1029_=_C1176( C1029 C1176 ) C1029_=_C1196( C1029 C1196 ) \nC1029_=_C1212( C1029 C1212 ) C1029_=_C1222( C1029 C1222 ) C1029_=_C1223( C1029 C1223 ) C1029_=_C1224( C1029 C1224 ) C1029_=_C1225( C1029 C1225 ) C1064_=_C1096( C1064 C1096 ) \nC1064_=_C1125( C1064 C1125 ) C1064_=_C1153( C1064 C1153 ) C1064_=_C1176( C1064 C1176 ) C1064_=_C1196( C1064 C1196 ) C1064_=_C1212( C1064 C1212 ) C1064_=_C1222( C1064 C1222 ) \nC1064_=_C1223( C1064 C1223 ) C1064_=_C1224( C1064 C1224 ) C1064_=_C1225( C1064 C1225 ) C1096_=_C1125( C1096 C1125 ) C1096_=_C1153( C1096 C1153 ) C1096_=_C1176( C1096 C1176 ) \nC1096_=_C1196( C1096 C1196 ) C1096_=_C1212( C1096 C1212 ) C1096_=_C1222( C1096 C1222 ) C1096_=_C1223( C1096 C1223 ) C1096_=_C1224( C1096 C1224 ) C1096_=_C1225( C1096 C1225 ) \nC1125_=_C1153( C1125 C1153 ) C1125_=_C1176( C1125 C1176 ) C1125_=_C1196( C1125 C1196 ) C1125_=_C1212( C1125 C1212 ) C1125_=_C1222( C1125 C1222 ) C1125_=_C1223( C1125 C1223 ) \nC1125_=_C1224( C1125 C1224 ) C1125_=_C1225( C1125 C1225 ) C1153_=_C1176( C1153 C1176 ) C1153_=_C1196( C1153 C1196 ) C1153_=_C1212( C1153 C1212 ) C1153_=_C1222( C1153 C1222 ) \nC1153_=_C1223( C1153 C1223 ) C1153_=_C1224( C1153 C1224 ) C1153_=_C1225( C1153 C1225 ) C1176_=_C1196( C1176 C1196 ) C1176_=_C1212( C1176 C1212 ) C1176_=_C1222( C1176 C1222 ) \nC1176_=_C1223( C1176 C1223 ) C1176_=_C1224( C1176 C1224 ) C1176_=_C1225( C1176 C1225 ) C1196_=_C1212( C1196 C1212 ) C1196_=_C1222( C1196 C1222 ) C1196_=_C1223( C1196 C1223 ) \nC1196_=_C1224( C1196 C1224 ) C1196_=_C1225( C1196 C1225 ) C1212_=_C1222( C1212 C1222 ) C1212_=_C1223( C1212 C1223 ) C1212_=_C1224( C1212 C1224 ) C1212_=_C1225( C1212 C1225 ) \nC1222_=_C1223( C1222 C1223 ) C1222_=_C1224( C1222 C1224 ) C1222_=_C1225( C1222 C1225 ) C1223_=_C1224( C1223 C1224 ) C1223_=_C1225( C1223 C1225 ) C1224_=_C1225( C1224 C1225 ) "];137-&gt;166[label="57: C6 C46 C88 C128 C170 \nC210 C247 C288 C297 C298 C299 \nC300 C301 C302 C303 C304 C305 \nC306 C307 C308 C309 C310 C311 \nC312 C313 C314 C315 C316 C318 \nC319 C320 C321 C322 C364 C436 \nC505 C571 C633 C694 C751 C806 \nC857 C905 C949 C990 C1029 C1064 \nC1096 C1125 C1153 C1176 C1196 C1212 \nC1222 C1223 C1224 C1225 \n812: C6_=_C46 ,C6_=_C88 ,C6_=_C170 ,C6_=_C247 ,C6_=_C297 ,\nC6_=_C298 ,C6_=_C299 ,C6_=_C300 ,C6_=_C301 ,C6_=_C302 ,C6_=_C303 ,\nC6_=_C304 ,C6_=_C305 ,C6_=_C306 ,C6_=_C307 ,C6_=_C308 ,C6_=_C309 ,\nC6_=_C310 ,C6_=_C311 ,C6_=_C312 ,C6_=_C313 ,C6_=_C314 ,C6_=_C315 ,\nC6_=_C316 ,C6_=_C318 ,C6_=_C319 ,C6_=_C320 ,C6_=_C321 ,C6_=_C322 ,\nC46_=_C128 ,C46_=_C210 ,C46_=_C288 ,C46_=_C364 ,C46_=_C436 ,C46_=_C505 ,\nC46_=_C571 ,C46_=_C633 ,C46_=_C694 ,C46_=_C751 ,C46_=_C806 ,C46_=_C857 ,\nC46_=_C905 ,C46_=_C949 ,C46_=_C990 ,C46_=_C1029 ,C46_=_C1064 ,C46_=_C1096 ,\nC46_=_C1125 ,C46_=_C1153 ,C46_=_C1176 ,C46_=_C1196 ,C46_=_C1212</w:t>
      </w:r>
    </w:p>
    <w:p>
      <w:pPr>
        <w:pStyle w:val="PreformattedText"/>
        <w:bidi w:val="0"/>
        <w:spacing w:before="0" w:after="0"/>
        <w:jc w:val="left"/>
        <w:rPr/>
      </w:pPr>
      <w:r>
        <w:rPr/>
        <w:t xml:space="preserve"> </w:t>
      </w:r>
      <w:r>
        <w:rPr/>
        <w:t>,C46_=_C1222 ,\nC46_=_C1223 ,C46_=_C1224 ,C46_=_C1225 ,C88_=_C128 ,C88_=_C170 ,C88_=_C247 ,\nC88_=_C297 ,C88_=_C298 ,C88_=_C299 ,C88_=_C300 ,C88_=_C301 ,C88_=_C302 ,\nC88_=_C303 ,C88_=_C304 ,C88_=_C305 ,C88_=_C306 ,C88_=_C307 ,C88_=_C308 ,\nC88_=_C309 ,C88_=_C310 ,C88_=_C311 ,C88_=_C312 ,C88_=_C313 ,C88_=_C314 ,\nC88_=_C315 ,C88_=_C316 ,C88_=_C318 ,C88_=_C319 ,C88_=_C320 ,C88_=_C321 ,\nC88_=_C322 ,C128_=_C210 ,C128_=_C288 ,C128_=_C364 ,C128_=_C436 ,C128_=_C505 ,\nC128_=_C571 ,C128_=_C633 ,C128_=_C694 ,C128_=_C751 ,C128_=_C806 ,C128_=_C857 ,\nC128_=_C905 ,C128_=_C949 ,C128_=_C990 ,C128_=_C1029 ,C128_=_C1064 ,C128_=_C1096 ,\nC128_=_C1125 ,C128_=_C1153 ,C128_=_C1176 ,C128_=_C1196 ,C128_=_C1212 ,C128_=_C1222 ,\nC128_=_C1223 ,C128_=_C1224 ,C128_=_C1225 ,C170_=_C210 ,C170_=_C247 ,C170_=_C297 ,\nC170_=_C298 ,C170_=_C299 ,C170_=_C300 ,C170_=_C301 ,C170_=_C302 ,C170_=_C303 ,\nC170_=_C304 ,C170_=_C305 ,C170_=_C306 ,C170_=_C307 ,C170_=_C308 ,C170_=_C309 ,\nC170_=_C310 ,C170_=_C311 ,C170_=_C312 ,C170_=_C313 ,C170_=_C314 ,C170_=_C315 ,\nC170_=_C316 ,C170_=_C318 ,C170_=_C319 ,C170_=_C320 ,C170_=_C321 ,C170_=_C322 ,\nC210_=_C288 ,C210_=_C364 ,C210_=_C436 ,C210_=_C505 ,C210_=_C571 ,C210_=_C633 ,\nC210_=_C694 ,C210_=_C751 ,C210_=_C806 ,C210_=_C857 ,C210_=_C905 ,C210_=_C949 ,\nC210_=_C990 ,C210_=_C1029 ,C210_=_C1064 ,C210_=_C1096 ,C210_=_C1125 ,C210_=_C1153 ,\nC210_=_C1176 ,C210_=_C1196 ,C210_=_C1212 ,C210_=_C1222 ,C210_=_C1223 ,C210_=_C1224 ,\nC210_=_C1225 ,C247_=_C288 ,C247_=_C297 ,C247_=_C298 ,C247_=_C299 ,C247_=_C300 ,\nC247_=_C301 ,C247_=_C302 ,C247_=_C303 ,C247_=_C304 ,C247_=_C305 ,C247_=_C306 ,\nC247_=_C307 ,C247_=_C308 ,C247_=_C309 ,C247_=_C310 ,C247_=_C311 ,C247_=_C312 ,\nC247_=_C313 ,C247_=_C314 ,C247_=_C315 ,C247_=_C316 ,C247_=_C318 ,C247_=_C319 ,\nC247_=_C320 ,C247_=_C321 ,C247_=_C322 ,C288_=_C364 ,C288_=_C436 ,C288_=_C505 ,\nC288_=_C571 ,C288_=_C633 ,C288_=_C694 ,C288_=_C751 ,C288_=_C806 ,C288_=_C857 ,\nC288_=_C905 ,C288_=_C949 ,C288_=_C990 ,C288_=_C1029 ,C288_=_C1064 ,C288_=_C1096 ,\nC288_=_C1125 ,C288_=_C1153 ,C288_=_C1176 ,C288_=_C1196 ,C288_=_C1212 ,C288_=_C1222 ,\nC288_=_C1223 ,C288_=_C1224 ,C288_=_C1225 ,C297_=_C298 ,C297_=_C299 ,C297_=_C300 ,\nC297_=_C301 ,C297_=_C302 ,C297_=_C303 ,C297_=_C304 ,C297_=_C305 ,C297_=_C306 ,\nC297_=_C307 ,C297_=_C308 ,C297_=_C309 ,C297_=_C310 ,C297_=_C311 ,C297_=_C312 ,\nC297_=_C313 ,C297_=_C314 ,C297_=_C315 ,C297_=_C316 ,C297_=_C318 ,C297_=_C319 ,\nC297_=_C320 ,C297_=_C321 ,C297_=_C322 ,C297_=_C364 ,C298_=_C299 ,C298_=_C300 ,\nC298_=_C301 ,C298_=_C302 ,C298_=_C303 ,C298_=_C304 ,C298_=_C305 ,C298_=_C306 ,\nC298_=_C307 ,C298_=_C308 ,C298_=_C309 ,C298_=_C310 ,C298_=_C311 ,C298_=_C312 ,\nC298_=_C313 ,C298_=_C314 ,C298_=_C315 ,C298_=_C316 ,C298_=_C318 ,C298_=_C319 ,\nC298_=_C320 ,C298_=_C321 ,C298_=_C322 ,C298_=_C436 ,C299_=_C300 ,C299_=_C301 ,\nC299_=_C302 ,C299_=_C303 ,C299_=_C304 ,C299_=_C305 ,C299_=_C306 ,C299_=_C307 ,\nC299_=_C308 ,C299_=_C309 ,C299_=_C310 ,C299_=_C311 ,C299_=_C312 ,C299_=_C313 ,\nC299_=_C314 ,C299_=_C315 ,C299_=_C316 ,C299_=_C318 ,C299_=_C319 ,C299_=_C320 ,\nC299_=_C321 ,C299_=_C322 ,C299_=_C505 ,C300_=_C301 ,C300_=_C302 ,C300_=_C303 ,\nC300_=_C304 ,C300_=_C305 ,C300_=_C306 ,C300_=_C307 ,C300_=_C308 ,C300_=_C309 ,\nC300_=_C310 ,C300_=_C311 ,C300_=_C312 ,C300_=_C313 ,C300_=_C314 ,C300_=_C315 ,\nC300_=_C316 ,C300_=_C318 ,C300_=_C319 ,C300_=_C320 ,C300_=_C321 ,C300_=_C322 ,\nC300_=_C571 ,C301_=_C302 ,C301_=_C303 ,C301_=_C304 ,C301_=_C305 ,C301_=_C306 ,\nC301_=_C307 ,C301_=_C308 ,C301_=_C309 ,C301_=_C310 ,C301_=_C311 ,C301_=_C312 ,\nC301_=_C313 ,C301_=_C314 ,C301_=_C315 ,C301_=_C316 ,C301_=_C318 ,C301_=_C319 ,\nC301_=_C320 ,C301_=_C321 ,C301_=_C322 ,C301_=_C633 ,C302_=_C303 ,C302_=_C304 ,\nC302_=_C305 ,C302_=_C306 ,C302_=_C307 ,C302_=_C308 ,C302_=_C309 ,C302_=_C310 ,\nC302_=_C311 ,C302_=_C312 ,C302_=_C313 ,C302_=_C314 ,C302_=_C315 ,C302_=_C316 ,\nC302_=_C318 ,C302_=_C319 ,C302_=_C320 ,C302_=_C321 ,C302_=_C322 ,C302_=_C694 ,\nC303_=_C304 ,C303_=_C305 ,C303_=_C306 ,C303_=_C307 ,C303_=_C308 ,C303_=_C309 ,\nC303_=_C310 ,C303_=_C311 ,C303_=_C312 ,C303_=_C313 ,C303_=_C314 ,C303_=_C315 ,\nC303_=_C316 ,C303_=_C318 ,C303_=_C319 ,C303_=_C320 ,C303_=_C321 ,C303_=_C322 ,\nC303_=_C751 ,C304_=_C305 ,C304_=_C306 ,C304_=_C307 ,C304_=_C308 ,C304_=_C309 ,\nC304_=_C310 ,C304_=_C311 ,C304_=_C312 ,C304_=_C313 ,C304_=_C314 ,C304_=_C315 ,\nC304_=_C316 ,C304_=_C318 ,C304_=_C319 ,C304_=_C320 ,C304_=_C321 ,C304_=_C322 ,\nC304_=_C806 ,C305_=_C306 ,C305_=_C307 ,C305_=_C308 ,C305_=_C309 ,C305_=_C310 ,\nC305_=_C311 ,C305_=_C312 ,C305_=_C313 ,C305_=_C314 ,C305_=_C315 ,C305_=_C316 ,\nC305_=_C318 ,C305_=_C319 ,C305_=_C320 ,C305_=_C321 ,C305_=_C322 ,C305_=_C857 ,\nC306_=_C307 ,C306_=_C308 ,C306_=_C309 ,C306_=_C310 ,C306_=_C311 ,C306_=_C312 ,\nC306_=_C313 ,C306_=_C314 ,C306_=_C315 ,C306_=_C316 ,C306_=_C318 ,C306_=_C319 ,\nC306_=_C320 ,C306_=_C321 ,C306_=_C322 ,C306_=_C905 ,C307_=_C308 ,C307_=_C309 ,\nC307_=_C310 ,C307_=_C311 ,C307_=_C312 ,C307_=_C313 ,C307_=_C314 ,C307_=_C315 ,\nC307_=_C316 ,C307_=_C318 ,C307_=_C319 ,C307_=_C320 ,C307_=_C321 ,C307_=_C322 ,\nC307_=_C949 ,C308_=_C309 ,C308_=_C310 ,C308_=_C311 ,C308_=_C312 ,C308_=_C313 ,\nC308_=_C314 ,C308_=_C315 ,C308_=_C316 ,C308_=_C318 ,C308_=_C319 ,C308_=_C320 ,\nC308_=_C321 ,C308_=_C322 ,C308_=_C990 ,C309_=_C310 ,C309_=_C311 ,C309_=_C312 ,\nC309_=_C313 ,C309_=_C314 ,C309_=_C315 ,C309_=_C316 ,C309_=_C318 ,C309_=_C319 ,\nC309_=_C320 ,C309_=_C321 ,C309_=_C322 ,C309_=_C1029 ,C310_=_C311 ,C310_=_C312 ,\nC310_=_C313 ,C310_=_C314 ,C310_=_C315 ,C310_=_C316 ,C310_=_C318 ,C310_=_C319 ,\nC310_=_C320 ,C310_=_C321 ,C310_=_C322 ,C310_=_C1064 ,C311_=_C312 ,C311_=_C313 ,\nC311_=_C314 ,C311_=_C315 ,C311_=_C316 ,C311_=_C318 ,C311_=_C319 ,C311_=_C320 ,\nC311_=_C321 ,C311_=_C322 ,C311_=_C1096 ,C312_=_C313 ,C312_=_C314 ,C312_=_C315 ,\nC312_=_C316 ,C312_=_C318 ,C312_=_C319 ,C312_=_C320 ,C312_=_C321 ,C312_=_C322 ,\nC312_=_C1125 ,C313_=_C314 ,C313_=_C315 ,C313_=_C316 ,C313_=_C318 ,C313_=_C319 ,\nC313_=_C320 ,C313_=_C321 ,C313_=_C322 ,C313_=_C1153 ,C314_=_C315 ,C314_=_C316 ,\nC314_=_C318 ,C314_=_C319 ,C314_=_C320 ,C314_=_C321 ,C314_=_C322 ,C314_=_C1176 ,\nC315_=_C316 ,C315_=_C318 ,C315_=_C319 ,C315_=_C320 ,C315_=_C321 ,C315_=_C322 ,\nC315_=_C1196 ,C316_=_C318 ,C316_=_C319 ,C316_=_C320 ,C316_=_C321 ,C316_=_C322 ,\nC316_=_C1212 ,C318_=_C319 ,C318_=_C320 ,C318_=_C321 ,C318_=_C322 ,C318_=_C1222 ,\nC319_=_C320 ,C319_=_C321 ,C319_=_C322 ,C320_=_C321 ,C320_=_C322 ,C320_=_C1223 ,\nC321_=_C322 ,C321_=_C1224 ,C322_=_C1225 ,C364_=_C436 ,C364_=_C505 ,C364_=_C571 ,\nC364_=_C633 ,C364_=_C694 ,C364_=_C751 ,C364_=_C806 ,C364_=_C857 ,C364_=_C905 ,\nC364_=_C949 ,C364_=_C990 ,C364_=_C1029 ,C364_=_C1064 ,C364_=_C1096 ,C364_=_C1125 ,\nC364_=_C1153 ,C364_=_C1176 ,C364_=_C1196 ,C364_=_C1212 ,C364_=_C1222 ,C364_=_C1223 ,\nC364_=_C1224 ,C364_=_C1225 ,C436_=_C505 ,C436_=_C571 ,C436_=_C633 ,C436_=_C694 ,\nC436_=_C751 ,C436_=_C806 ,C436_=_C857 ,C436_=_C905 ,C436_=_C949 ,C436_=_C990 ,\nC436_=_C1029 ,C436_=_C1064 ,C436_=_C1096 ,C436_=_C1125 ,C436_=_C1153 ,C436_=_C1176 ,\nC436_=_C1196 ,C436_=_C1212 ,C436_=_C1222 ,C436_=_C1223 ,C436_=_C1224 ,C436_=_C1225 ,\nC505_=_C571 ,C505_=_C633 ,C505_=_C694 ,C505_=_C751 ,C505_=_C806 ,C505_=_C857 ,\nC505_=_C905 ,C505_=_C949 ,C505_=_C990 ,C505_=_C1029 ,C505_=_C1064 ,C505_=_C1096 ,\nC505_=_C1125 ,C505_=_C1153 ,C505_=_C1176 ,C505_=_C1196 ,C505_=_C1212 ,C505_=_C1222 ,\nC505_=_C1223 ,C505_=_C1224 ,C505_=_C1225 ,C571_=_C633 ,C571_=_C694 ,C571_=_C751 ,\nC571_=_C806 ,C571_=_C857 ,C571_=_C905 ,C571_=_C949 ,C571_=_C990 ,C571_=_C1029 ,\nC571_=_C1064 ,C571_=_C1096 ,C571_=_C1125 ,C571_=_C1153 ,C571_=_C1176 ,C571_=_C1196 ,\nC571_=_C1212 ,C571_=_C1222 ,C571_=_C1223 ,C571_=_C1224 ,C571_=_C1225 ,C633_=_C694 ,\nC633_=_C751 ,C633_=_C806 ,C633_=_C857 ,C633_=_C905 ,C633_=_C949 ,C633_=_C990 ,\nC633_=_C1029 ,C633_=_C1064 ,C633_=_C1096 ,C633_=_C1125 ,C633_=_C1153 ,C633_=_C1176 ,\nC633_=_C1196 ,C633_=_C1212 ,C633_=_C1222 ,C633_=_C1223 ,C633_=_C1224 ,C633_=_C1225 ,\nC694_=_C751 ,C694_=_C806 ,C694_=_C857 ,C694_=_C905 ,C694_=_C949 ,C694_=_C990 ,\nC694_=_C1029 ,C694_=_C1064 ,C694_=_C1096 ,C694_=_C1125 ,C694_=_C1153 ,C694_=_C1176 ,\nC694_=_C1196 ,C694_=_C1212 ,C694_=_C1222 ,C694_=_C1223 ,C694_=_C1224 ,C694_=_C1225 ,\nC751_=_C806 ,C751_=_C857 ,C751_=_C905 ,C751_=_C949 ,C751_=_C990 ,C751_=_C1029 ,\nC751_=_C1064 ,C751_=_C1096 ,C751_=_C1125 ,C751_=_C1153 ,C751_=_C1176 ,C751_=_C1196 ,\nC751_=_C1212 ,C751_=_C1222 ,C751_=_C1223 ,C751_=_C1224 ,C751_=_C1225 ,C806_=_C857 ,\nC806_=_C905 ,C806_=_C949 ,C806_=_C990 ,C806_=_C1029 ,C806_=_C1064 ,C806_=_C1096 ,\nC806_=_C1125 ,C806_=_C1153 ,C806_=_C1176 ,C806_=_C1196 ,C806_=_C1212 ,C806_=_C1222 ,\nC806_=_C1223 ,C806_=_C1224 ,C806_=_C1225 ,C857_=_C905 ,C857_=_C949 ,C857_=_C990 ,\nC857_=_C1029 ,C857_=_C1064 ,C857_=_C1096 ,C857_=_C1125 ,C857_=_C1153 ,C857_=_C1176 ,\nC857_=_C1196 ,C857_=_C1212 ,C857_=_C1222 ,C857_=_C1223 ,C857_=_C1224 ,C857_=_C1225 ,\nC905_=_C949 ,C905_=_C990 ,C905_=_C1029 ,C905_=_C1064 ,C905_=_C1096 ,C905_=_C1125 ,\nC905_=_C1153 ,C905_=_C1176 ,C905_=_C1196 ,C905_=_C1212 ,C905_=_C1222 ,C905_=_C1223 ,\nC905_=_C1224 ,C905_=_C1225 ,C949_=_C990 ,C949_=_C1029 ,C949_=_C1064 ,C949_=_C1096 ,\nC949_=_C1125 ,C949_=_C1153 ,C949_=_C1176 ,C949_=_C1196 ,C949_=_C1212 ,C949_=_C1222 ,\nC949_=_C1223 ,C949_=_C1224 ,C949_=_C1225 ,C990_=_C1029 ,C990_=_C1064 ,C990_=_C1096 ,\nC990_=_C1125 ,C990_=_C1153 ,C990_=_C1176 ,C990_=_C1196 ,C990_=_C1212 ,C990_=_C1222 ,\nC990_=_C1223 ,C990_=_C1224 ,C990_=_C1225 ,C1029_=_C1064 ,C1029_=_C1096 ,C1029_=_C1125 ,\nC1029_=_C1153 ,C1029_=_C1176 ,C1029_=_C1196 ,C1029_=_C1212 ,C1029_=_C1222 ,C1029_=_C1223 ,\nC1029_=_C1224 ,C1029_=_C1225 ,C1064_=_C1096 ,C1064_=_C1125 ,C1064_=_C1153 ,C1064_=_C1176 ,\nC1064_=_C1196 ,C1064_=_C1212 ,C1064_=_C1222 ,C1064_=_C1223 ,C1064_=_C1224 ,C1064_=_C1225 ,\nC1096_=_C1125 ,C1096_=_C1153 ,C1096_=_C1176 ,C1096_=_C1196 ,C1096_=_C1212 ,C1096_=_C1222 ,\nC1096_=_C1223 ,C1096_=_C1224 ,C1096_=_C1225 ,C1125_=_C1153 ,C1125_=_C1176</w:t>
      </w:r>
    </w:p>
    <w:p>
      <w:pPr>
        <w:pStyle w:val="PreformattedText"/>
        <w:bidi w:val="0"/>
        <w:spacing w:before="0" w:after="0"/>
        <w:jc w:val="left"/>
        <w:rPr/>
      </w:pPr>
      <w:r>
        <w:rPr/>
        <w:t xml:space="preserve"> </w:t>
      </w:r>
      <w:r>
        <w:rPr/>
        <w:t>,C1125_=_C1196 ,\nC1125_=_C1212 ,C1125_=_C1222 ,C1125_=_C1223 ,C1125_=_C1224 ,C1125_=_C1225 ,C1153_=_C1176 ,\nC1153_=_C1196 ,C1153_=_C1212 ,C1153_=_C1222 ,C1153_=_C1223 ,C1153_=_C1224 ,C1153_=_C1225 ,\nC1176_=_C1196 ,C1176_=_C1212 ,C1176_=_C1222 ,C1176_=_C1223 ,C1176_=_C1224 ,C1176_=_C1225 ,\nC1196_=_C1212 ,C1196_=_C1222 ,C1196_=_C1223 ,C1196_=_C1224 ,C1196_=_C1225 ,C1212_=_C1222 ,\nC1212_=_C1223 ,C1212_=_C1224 ,C1212_=_C1225 ,C1222_=_C1223 ,C1222_=_C1224 ,C1222_=_C1225 ,\nC1223_=_C1224 ,C1223_=_C1225 ,C1224_=_C1225 ,"];167[shape=box, label="id:167 level: 8\n58: C4 C12 C86 C94 C167 \nC176 C219 C220 C221 C222 C223 \nC224 C225 C226 C227 C228 C229 \nC230 C231 C232 C233 C234 C235 \nC236 C237 C238 C239 C240 C241 \nC242 C243 C244 C254 C330 C402 \nC470 C514 C515 C516 C517 C518 \nC519 C520 C521 C522 C523 C524 \nC525 C526 C527 C528 C529 C530 \nC531 C532 C533 C534 C535 \n869: C4_=_C12( C4 C12 ) C4_=_C86( C4 C86 ) C4_=_C167( C4 C167 ) C4_=_C219( C4 C219 ) C4_=_C220( C4 C220 ) \nC4_=_C221( C4 C221 ) C4_=_C222( C4 C222 ) C4_=_C223( C4 C223 ) C4_=_C224( C4 C224 ) C4_=_C225( C4 C225 ) C4_=_C226( C4 C226 ) \nC4_=_C227( C4 C227 ) C4_=_C228( C4 C228 ) C4_=_C229( C4 C229 ) C4_=_C230( C4 C230 ) C4_=_C231( C4 C231 ) C4_=_C232( C4 C232 ) \nC4_=_C233( C4 C233 ) C4_=_C234( C4 C234 ) C4_=_C235( C4 C235 ) C4_=_C236( C4 C236 ) C4_=_C237( C4 C237 ) C4_=_C238( C4 C238 ) \nC4_=_C239( C4 C239 ) C4_=_C240( C4 C240 ) C4_=_C241( C4 C241 ) C4_=_C242( C4 C242 ) C4_=_C243( C4 C243 ) C4_=_C244( C4 C244 ) \nC12_=_C94( C12 C94 ) C12_=_C176( C12 C176 ) C12_=_C223( C12 C223 ) C12_=_C254( C12 C254 ) C12_=_C330( C12 C330 ) C12_=_C402( C12 C402 ) \nC12_=_C470( C12 C470 ) C12_=_C514( C12 C514 ) C12_=_C515( C12 C515 ) C12_=_C516( C12 C516 ) C12_=_C517( C12 C517 ) C12_=_C518( C12 C518 ) \nC12_=_C519( C12 C519 ) C12_=_C520( C12 C520 ) C12_=_C521( C12 C521 ) C12_=_C522( C12 C522 ) C12_=_C523( C12 C523 ) C12_=_C524( C12 C524 ) \nC12_=_C525( C12 C525 ) C12_=_C526( C12 C526 ) C12_=_C527( C12 C527 ) C12_=_C528( C12 C528 ) C12_=_C529( C12 C529 ) C12_=_C530( C12 C530 ) \nC12_=_C531( C12 C531 ) C12_=_C532( C12 C532 ) C12_=_C533( C12 C533 ) C12_=_C534( C12 C534 ) C12_=_C535( C12 C535 ) C86_=_C94( C86 C94 ) \nC86_=_C167( C86 C167 ) C86_=_C219( C86 C219 ) C86_=_C220( C86 C220 ) C86_=_C221( C86 C221 ) C86_=_C222( C86 C222 ) C86_=_C223( C86 C223 ) \nC86_=_C224( C86 C224 ) C86_=_C225( C86 C225 ) C86_=_C226( C86 C226 ) C86_=_C227( C86 C227 ) C86_=_C228( C86 C228 ) C86_=_C229( C86 C229 ) \nC86_=_C230( C86 C230 ) C86_=_C231( C86 C231 ) C86_=_C232( C86 C232 ) C86_=_C233( C86 C233 ) C86_=_C234( C86 C234 ) C86_=_C235( C86 C235 ) \nC86_=_C236( C86 C236 ) C86_=_C237( C86 C237 ) C86_=_C238( C86 C238 ) C86_=_C239( C86 C239 ) C86_=_C240( C86 C240 ) C86_=_C241( C86 C241 ) \nC86_=_C242( C86 C242 ) C86_=_C243( C86 C243 ) C86_=_C244( C86 C244 ) C94_=_C176( C94 C176 ) C94_=_C223( C94 C223 ) C94_=_C254( C94 C254 ) \nC94_=_C330( C94 C330 ) C94_=_C402( C94 C402 ) C94_=_C470( C94 C470 ) C94_=_C514( C94 C514 ) C94_=_C515( C94 C515 ) C94_=_C516( C94 C516 ) \nC94_=_C517( C94 C517 ) C94_=_C518( C94 C518 ) C94_=_C519( C94 C519 ) C94_=_C520( C94 C520 ) C94_=_C521( C94 C521 ) C94_=_C522( C94 C522 ) \nC94_=_C523( C94 C523 ) C94_=_C524( C94 C524 ) C94_=_C525( C94 C525 ) C94_=_C526( C94 C526 ) C94_=_C527( C94 C527 ) C94_=_C528( C94 C528 ) \nC94_=_C529( C94 C529 ) C94_=_C530( C94 C530 ) C94_=_C531( C94 C531 ) C94_=_C532( C94 C532 ) C94_=_C533( C94 C533 ) C94_=_C534( C94 C534 ) \nC94_=_C535( C94 C535 ) C167_=_C176( C167 C176 ) C167_=_C219( C167 C219 ) C167_=_C220( C167 C220 ) C167_=_C221( C167 C221 ) C167_=_C222( C167 C222 ) \nC167_=_C223( C167 C223 ) C167_=_C224( C167 C224 ) C167_=_C225( C167 C225 ) C167_=_C226( C167 C226 ) C167_=_C227( C167 C227 ) C167_=_C228( C167 C228 ) \nC167_=_C229( C167 C229 ) C167_=_C230( C167 C230 ) C167_=_C231( C167 C231 ) C167_=_C232( C167 C232 ) C167_=_C233( C167 C233 ) C167_=_C234( C167 C234 ) \nC167_=_C235( C167 C235 ) C167_=_C236( C167 C236 ) C167_=_C237( C167 C237 ) C167_=_C238( C167 C238 ) C167_=_C239( C167 C239 ) C167_=_C240( C167 C240 ) \nC167_=_C241( C167 C241 ) C167_=_C242( C167 C242 ) C167_=_C243( C167 C243 ) C167_=_C244( C167 C244 ) C176_=_C223( C176 C223 ) C176_=_C254( C176 C254 ) \nC176_=_C330( C176 C330 ) C176_=_C402( C176 C402 ) C176_=_C470( C176 C470 ) C176_=_C514( C176 C514 ) C176_=_C515( C176 C515 ) C176_=_C516( C176 C516 ) \nC176_=_C517( C176 C517 ) C176_=_C518( C176 C518 ) C176_=_C519( C176 C519 ) C176_=_C520( C176 C520 ) C176_=_C521( C176 C521 ) C176_=_C522( C176 C522 ) \nC176_=_C523( C176 C523 ) C176_=_C524( C176 C524 ) C176_=_C525( C176 C525 ) C176_=_C526( C176 C526 ) C176_=_C527( C176 C527 ) C176_=_C528( C176 C528 ) \nC176_=_C529( C176 C529 ) C176_=_C530( C176 C530 ) C176_=_C531( C176 C531 ) C176_=_C532( C176 C532 ) C176_=_C533( C176 C533 ) C176_=_C534( C176 C534 ) \nC176_=_C535( C176 C535 ) C219_=_C220( C219 C220 ) C219_=_C221( C219 C221 ) C219_=_C222( C219 C222 ) C219_=_C223( C219 C223 ) C219_=_C224( C219 C224 ) \nC219_=_C225( C219 C225 ) C219_=_C226( C219 C226 ) C219_=_C227( C219 C227 ) C219_=_C228( C219 C228 ) C219_=_C229( C219 C229 ) C219_=_C230( C219 C230 ) \nC219_=_C231( C219 C231 ) C219_=_C232( C219 C232 ) C219_=_C233( C219 C233 ) C219_=_C234( C219 C234 ) C219_=_C235( C219 C235 ) C219_=_C236( C219 C236 ) \nC219_=_C237( C219 C237 ) C219_=_C238( C219 C238 ) C219_=_C239( C219 C239 ) C219_=_C240( C219 C240 ) C219_=_C241( C219 C241 ) C219_=_C242( C219 C242 ) \nC219_=_C243( C219 C243 ) C219_=_C244( C219 C244 ) C219_=_C254( C219 C254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36( C220 C236 ) C220_=_C237( C220 C237 ) C220_=_C238( C220 C238 ) C220_=_C239( C220 C239 ) C220_=_C240( C220 C240 ) C220_=_C241( C220 C241 ) \nC220_=_C242( C220 C242 ) C220_=_C243( C220 C243 ) C220_=_C244( C220 C244 ) C220_=_C330( C220 C330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40( C221 C240 ) C221_=_C241( C221 C241 ) \nC221_=_C242( C221 C242 ) C221_=_C243( C221 C243 ) C221_=_C244( C221 C244 ) C221_=_C402( C221 C402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240( C222 C240 ) C222_=_C241( C222 C241 ) C222_=_C242( C222 C242 ) \nC222_=_C243( C222 C243 ) C222_=_C244( C222 C244 ) C222_=_C470( C222 C470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3_=_C239( C223 C239 ) C223_=_C240( C223 C240 ) C223_=_C241( C223 C241 ) C223_=_C242( C223 C242 ) C223_=_C243( C223 C243 ) C223_=_C244( C223 C244 ) \nC223_=_C254( C223 C254 ) C223_=_C330( C223 C330 ) C223_=_C402( C223 C402 ) C223_=_C470( C223 C470 ) C223_=_C514( C223 C514 ) C223_=_C515( C223 C515 ) \nC223_=_C516( C223 C516 ) C223_=_C517( C223 C517 ) C223_=_C518( C223 C518 ) C223_=_C519( C223 C519 ) C223_=_C520( C223 C520 ) C223_=_C521( C223 C521 ) \nC223_=_C522( C223 C522 ) C223_=_C523( C223 C523 ) C223_=_C524( C223 C524 ) C223_=_C525( C223 C525 ) C223_=_C526( C223 C526 ) C223_=_C527( C223 C527 ) \nC223_=_C528( C223 C528 ) C223_=_C529( C223 C529 ) C223_=_C530( C223 C530 ) C223_=_C531( C223 C531 ) C223_=_C532( C223 C532 ) C223_=_C533( C223 C533 ) \nC223_=_C534( C223 C534 ) C223_=_C535( C223 C535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238( C224 C238 ) C224_=_C239( C224 C239 ) C224_=_C240( C224 C240 ) \nC224_=_C241( C224 C241 ) C224_=_C242( C224 C242 ) C224_=_C243( C224 C243 ) C224_=_C244( C224 C244 ) C224_=_C514( C224 C514 ) C225_=_C226( C225 C226 ) \nC225_=_C227( C225 C227 ) C225_=_C228( C225 C228 ) C225_=_C229( C225 C229 ) C225_=_C230( C225 C230 ) C225_=_C231( C225 C231 ) C225_=_C232( C225 C232 ) \nC225_=_C233( C225 C233 ) C225_=_C234( C225 C234 ) C225_=_C235( C225 C235 ) C225_=_C236( C225 C236 ) C225_=_C237( C225 C237 ) C225_=_C238( C225 C238 ) \nC225_=_C239( C225 C239 ) C225_=_C240( C225 C240 ) C225_=_C241( C225 C241 ) C225_=_C242( C225 C242 ) C225_=_C243( C225 C243 ) C225_=_C244( C225 C244 ) \nC225_=_C515( C225 C515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240( C226</w:t>
      </w:r>
    </w:p>
    <w:p>
      <w:pPr>
        <w:pStyle w:val="PreformattedText"/>
        <w:bidi w:val="0"/>
        <w:spacing w:before="0" w:after="0"/>
        <w:jc w:val="left"/>
        <w:rPr/>
      </w:pPr>
      <w:r>
        <w:rPr/>
        <w:t xml:space="preserve"> </w:t>
      </w:r>
      <w:r>
        <w:rPr/>
        <w:t>C240 ) C226_=_C241( C226 C241 ) C226_=_C242( C226 C242 ) C226_=_C243( C226 C243 ) \nC226_=_C244( C226 C244 ) C226_=_C516( C226 C516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1( C227 C241 ) C227_=_C242( C227 C242 ) C227_=_C243( C227 C243 ) \nC227_=_C244( C227 C244 ) C227_=_C517( C227 C517 ) C228_=_C229( C228 C229 ) C228_=_C230( C228 C230 ) C228_=_C231( C228 C231 ) C228_=_C232( C228 C232 ) \nC228_=_C233( C228 C233 ) C228_=_C234( C228 C234 ) C228_=_C235( C228 C235 ) C228_=_C236( C228 C236 ) C228_=_C237( C228 C237 ) C228_=_C238( C228 C238 ) \nC228_=_C239( C228 C239 ) C228_=_C240( C228 C240 ) C228_=_C241( C228 C241 ) C228_=_C242( C228 C242 ) C228_=_C243( C228 C243 ) C228_=_C244( C228 C244 ) \nC228_=_C518( C228 C518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243( C229 C243 ) C229_=_C244( C229 C244 ) C229_=_C519( C229 C519 ) C230_=_C231( C230 C231 ) \nC230_=_C232( C230 C232 ) C230_=_C233( C230 C233 ) C230_=_C234( C230 C234 ) C230_=_C235( C230 C235 ) C230_=_C236( C230 C236 ) C230_=_C237( C230 C237 ) \nC230_=_C238( C230 C238 ) C230_=_C239( C230 C239 ) C230_=_C240( C230 C240 ) C230_=_C241( C230 C241 ) C230_=_C242( C230 C242 ) C230_=_C243( C230 C243 ) \nC230_=_C244( C230 C244 ) C230_=_C520( C230 C520 ) C231_=_C232( C231 C232 ) C231_=_C233( C231 C233 ) C231_=_C234( C231 C234 ) C231_=_C235( C231 C235 ) \nC231_=_C236( C231 C236 ) C231_=_C237( C231 C237 ) C231_=_C238( C231 C238 ) C231_=_C239( C231 C239 ) C231_=_C240( C231 C240 ) C231_=_C241( C231 C241 ) \nC231_=_C242( C231 C242 ) C231_=_C243( C231 C243 ) C231_=_C244( C231 C244 ) C231_=_C521( C231 C521 ) C232_=_C233( C232 C233 ) C232_=_C234( C232 C234 ) \nC232_=_C235( C232 C235 ) C232_=_C236( C232 C236 ) C232_=_C237( C232 C237 ) C232_=_C238( C232 C238 ) C232_=_C239( C232 C239 ) C232_=_C240( C232 C240 ) \nC232_=_C241( C232 C241 ) C232_=_C242( C232 C242 ) C232_=_C243( C232 C243 ) C232_=_C244( C232 C244 ) C232_=_C522( C232 C522 ) C233_=_C234( C233 C234 ) \nC233_=_C235( C233 C235 ) C233_=_C236( C233 C236 ) C233_=_C237( C233 C237 ) C233_=_C238( C233 C238 ) C233_=_C239( C233 C239 ) C233_=_C240( C233 C240 ) \nC233_=_C241( C233 C241 ) C233_=_C242( C233 C242 ) C233_=_C243( C233 C243 ) C233_=_C244( C233 C244 ) C233_=_C523( C233 C523 ) C234_=_C235( C234 C235 ) \nC234_=_C236( C234 C236 ) C234_=_C237( C234 C237 ) C234_=_C238( C234 C238 ) C234_=_C239( C234 C239 ) C234_=_C240( C234 C240 ) C234_=_C241( C234 C241 ) \nC234_=_C242( C234 C242 ) C234_=_C243( C234 C243 ) C234_=_C244( C234 C244 ) C234_=_C525( C234 C525 ) C235_=_C236( C235 C236 ) C235_=_C237( C235 C237 ) \nC235_=_C238( C235 C238 ) C235_=_C239( C235 C239 ) C235_=_C240( C235 C240 ) C235_=_C241( C235 C241 ) C235_=_C242( C235 C242 ) C235_=_C243( C235 C243 ) \nC235_=_C244( C235 C244 ) C235_=_C526( C235 C526 ) C236_=_C237( C236 C237 ) C236_=_C238( C236 C238 ) C236_=_C239( C236 C239 ) C236_=_C240( C236 C240 ) \nC236_=_C241( C236 C241 ) C236_=_C242( C236 C242 ) C236_=_C243( C236 C243 ) C236_=_C244( C236 C244 ) C236_=_C527( C236 C527 ) C237_=_C238( C237 C238 ) \nC237_=_C239( C237 C239 ) C237_=_C240( C237 C240 ) C237_=_C241( C237 C241 ) C237_=_C242( C237 C242 ) C237_=_C243( C237 C243 ) C237_=_C244( C237 C244 ) \nC237_=_C528( C237 C528 ) C238_=_C239( C238 C239 ) C238_=_C240( C238 C240 ) C238_=_C241( C238 C241 ) C238_=_C242( C238 C242 ) C238_=_C243( C238 C243 ) \nC238_=_C244( C238 C244 ) C238_=_C529( C238 C529 ) C239_=_C240( C239 C240 ) C239_=_C241( C239 C241 ) C239_=_C242( C239 C242 ) C239_=_C243( C239 C243 ) \nC239_=_C244( C239 C244 ) C239_=_C530( C239 C530 ) C240_=_C241( C240 C241 ) C240_=_C242( C240 C242 ) C240_=_C243( C240 C243 ) C240_=_C244( C240 C244 ) \nC240_=_C531( C240 C531 ) C241_=_C242( C241 C242 ) C241_=_C243( C241 C243 ) C241_=_C244( C241 C244 ) C241_=_C532( C241 C532 ) C242_=_C243( C242 C243 ) \nC242_=_C244( C242 C244 ) C242_=_C533( C242 C533 ) C243_=_C244( C243 C244 ) C243_=_C534( C243 C534 ) C244_=_C535( C244 C535 ) C254_=_C330( C254 C330 ) \nC254_=_C402( C254 C402 ) C254_=_C470( C254 C470 ) C254_=_C514( C254 C514 ) C254_=_C515( C254 C515 ) C254_=_C516( C254 C516 ) C254_=_C517( C254 C517 ) \nC254_=_C518( C254 C518 ) C254_=_C519( C254 C519 ) C254_=_C520( C254 C520 ) C254_=_C521( C254 C521 ) C254_=_C522( C254 C522 ) C254_=_C523( C254 C523 ) \nC254_=_C524( C254 C524 ) C254_=_C525( C254 C525 ) C254_=_C526( C254 C526 ) C254_=_C527( C254 C527 ) C254_=_C528( C254 C528 ) C254_=_C529( C254 C529 ) \nC254_=_C530( C254 C530 ) C254_=_C531( C254 C531 ) C254_=_C532( C254 C532 ) C254_=_C533( C254 C533 ) C254_=_C534( C254 C534 ) C254_=_C535( C254 C535 ) \nC330_=_C402( C330 C402 ) C330_=_C470( C330 C470 ) C330_=_C514( C330 C514 ) C330_=_C515( C330 C515 ) C330_=_C516( C330 C516 ) C330_=_C517( C330 C517 ) \nC330_=_C518( C330 C518 ) C330_=_C519( C330 C519 ) C330_=_C520( C330 C520 ) C330_=_C521( C330 C521 ) C330_=_C522( C330 C522 ) C330_=_C523( C330 C523 ) \nC330_=_C524( C330 C524 ) C330_=_C525( C330 C525 ) C330_=_C526( C330 C526 ) C330_=_C527( C330 C527 ) C330_=_C528( C330 C528 ) C330_=_C529( C330 C529 ) \nC330_=_C530( C330 C530 ) C330_=_C531( C330 C531 ) C330_=_C532( C330 C532 ) C330_=_C533( C330 C533 ) C330_=_C534( C330 C534 ) C330_=_C535( C330 C535 ) \nC402_=_C470( C402 C470 ) C402_=_C514( C402 C514 ) C402_=_C515( C402 C515 ) C402_=_C516( C402 C516 ) C402_=_C517( C402 C517 ) C402_=_C518( C402 C518 ) \nC402_=_C519( C402 C519 ) C402_=_C520( C402 C520 ) C402_=_C521( C402 C521 ) C402_=_C522( C402 C522 ) C402_=_C523( C402 C523 ) C402_=_C524( C402 C524 ) \nC402_=_C525( C402 C525 ) C402_=_C526( C402 C526 ) C402_=_C527( C402 C527 ) C402_=_C528( C402 C528 ) C402_=_C529( C402 C529 ) C402_=_C530( C402 C530 ) \nC402_=_C531( C402 C531 ) C402_=_C532( C402 C532 ) C402_=_C533( C402 C533 ) C402_=_C534( C402 C534 ) C402_=_C535( C402 C535 ) C470_=_C514( C470 C514 ) \nC470_=_C515( C470 C515 ) C470_=_C516( C470 C516 ) C470_=_C517( C470 C517 ) C470_=_C518( C470 C518 ) C470_=_C519( C470 C519 ) C470_=_C520( C470 C520 ) \nC470_=_C521( C470 C521 ) C470_=_C522( C470 C522 ) C470_=_C523( C470 C523 ) C470_=_C524( C470 C524 ) C470_=_C525( C470 C525 ) C470_=_C526( C470 C526 ) \nC470_=_C527( C470 C527 ) C470_=_C528( C470 C528 ) C470_=_C529( C470 C529 ) C470_=_C530( C470 C530 ) C470_=_C531( C470 C531 ) C470_=_C532( C470 C532 ) \nC470_=_C533( C470 C533 ) C470_=_C534( C470 C534 ) C470_=_C535( C470 C535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4_=_C529( C514 C529 ) \nC514_=_C530( C514 C530 ) C514_=_C531( C514 C531 ) C514_=_C532( C514 C532 ) C514_=_C533( C514 C533 ) C514_=_C534( C514 C534 ) C514_=_C535( C514 C535 ) \nC515_=_C516( C515 C516 ) C515_=_C517( C515 C517 ) C515_=_C518( C515 C518 ) C515_=_C519( C515 C519 ) C515_=_C520( C515 C520 ) C515_=_C521( C515 C521 ) \nC515_=_C522( C515 C522 ) C515_=_C523( C515 C523 ) C515_=_C524( C515 C524 ) C515_=_C525( C515 C525 ) C515_=_C526( C515 C526 ) C515_=_C527( C515 C527 ) \nC515_=_C528( C515 C528 ) C515_=_C529( C515 C529 ) C515_=_C530( C515 C530 ) C515_=_C531( C515 C531 ) C515_=_C532( C515 C532 ) C515_=_C533( C515 C533 ) \nC515_=_C534( C515 C534 ) C515_=_C535( C515 C535 ) C516_=_C517( C516 C517 ) C516_=_C518( C516 C518 ) C516_=_C519( C516 C519 ) C516_=_C520( C516 C520 ) \nC516_=_C521( C516 C521 ) C516_=_C522( C516 C522 ) C516_=_C523( C516 C523 ) C516_=_C524( C516 C524 ) C516_=_C525( C516 C525 ) C516_=_C526( C516 C526 ) \nC516_=_C527( C516 C527 ) C516_=_C528( C516 C528 ) C516_=_C529( C516 C529 ) C516_=_C530( C516 C530 ) C516_=_C531( C516 C531 ) C516_=_C532( C516 C532 ) \nC516_=_C533( C516 C533 ) C516_=_C534( C516 C534 ) C516_=_C535( C516 C535 ) C517_=_C518( C517 C518 ) C517_=_C519( C517 C519 ) C517_=_C520( C517 C520 ) \nC517_=_C521( C517 C521 ) C517_=_C522( C517 C522 ) C517_=_C523( C517 C523 ) C517_=_C524( C517 C524 ) C517_=_C525( C517 C525 ) C517_=_C526( C517 C526 ) \nC517_=_C527( C517 C527 ) C517_=_C528( C517 C528 ) C517_=_C529( C517 C529 ) C517_=_C530( C517 C530 ) C517_=_C531( C517 C531 ) C517_=_C532( C517 C532 ) \nC517_=_C533( C517 C533 ) C517_=_C534( C517 C534 ) C517_=_C535( C517 C535 ) C518_=_C519( C518 C519 ) C518_=_C520( C518 C520 ) C518_=_C521( C518 C521 ) \nC518_=_C522( C518 C522 ) C518_=_C523( C518 C523 ) C518_=_C524( C518 C524 ) C518_=_C525( C518 C525 ) C518_=_C526( C518 C526 ) C518_=_C527( C518 C527 ) \nC518_=_C528( C518 C528 ) C518_=_C529( C518 C529 ) C518_=_C530( C518 C530 ) C518_=_C531( C518 C531 ) C518_=_C532( C518 C532 ) C518_=_C533( C518 C533 ) \nC518_=_C534( C518 C534 ) C518_=_C535( C518 C535 ) C519_=_C520( C519 C520 ) C519_=_C521( C519 C521 ) C519_=_C522( C519 C522 ) C519_=_C523( C519 C523 ) \nC519_=_C524( C519 C524 ) C519_=_C525( C519 C525 ) C519_=_C526( C519 C526 ) C519_=_C527( C519 C527 ) C519_=_C528( C519 C528 ) C519_=_C529( C519 C529 ) \nC519_=_C530( C519 C530 ) C519_=_C531( C519 C531 ) C519_=_C532( C519 C532 ) C519_=_C533( C519 C533 ) C519_=_C534( C519 C534 ) C519_=_C535( C519 C535 ) \nC520_=_C521( C520 C521 ) C520_=_C522( C520 C522 ) C520_=_C523( C520 C523 ) C520_=_C524( C520 C524 ) C520_=_C525( C520 C525 ) C520_=_C526( C520 C526 ) \nC520_=_C527( C520 C527 ) C520_=_C528( C520 C528 ) C520_=_C529( C520 C529 ) C520_=_C530(</w:t>
      </w:r>
    </w:p>
    <w:p>
      <w:pPr>
        <w:pStyle w:val="PreformattedText"/>
        <w:bidi w:val="0"/>
        <w:spacing w:before="0" w:after="0"/>
        <w:jc w:val="left"/>
        <w:rPr/>
      </w:pPr>
      <w:r>
        <w:rPr/>
        <w:t xml:space="preserve"> </w:t>
      </w:r>
      <w:r>
        <w:rPr/>
        <w:t>C520 C530 ) C520_=_C531( C520 C531 ) C520_=_C532( C520 C532 ) \nC520_=_C533( C520 C533 ) C520_=_C534( C520 C534 ) C520_=_C535( C520 C535 ) C521_=_C522( C521 C522 ) C521_=_C523( C521 C523 ) C521_=_C524( C521 C524 ) \nC521_=_C525( C521 C525 ) C521_=_C526( C521 C526 ) C521_=_C527( C521 C527 ) C521_=_C528( C521 C528 ) C521_=_C529( C521 C529 ) C521_=_C530( C521 C530 ) \nC521_=_C531( C521 C531 ) C521_=_C532( C521 C532 ) C521_=_C533( C521 C533 ) C521_=_C534( C521 C534 ) C521_=_C535( C521 C535 ) C522_=_C523( C522 C523 ) \nC522_=_C524( C522 C524 ) C522_=_C525( C522 C525 ) C522_=_C526( C522 C526 ) C522_=_C527( C522 C527 ) C522_=_C528( C522 C528 ) C522_=_C529( C522 C529 ) \nC522_=_C530( C522 C530 ) C522_=_C531( C522 C531 ) C522_=_C532( C522 C532 ) C522_=_C533( C522 C533 ) C522_=_C534( C522 C534 ) C522_=_C535( C522 C535 ) \nC523_=_C524( C523 C524 ) C523_=_C525( C523 C525 ) C523_=_C526( C523 C526 ) C523_=_C527( C523 C527 ) C523_=_C528( C523 C528 ) C523_=_C529( C523 C529 ) \nC523_=_C530( C523 C530 ) C523_=_C531( C523 C531 ) C523_=_C532( C523 C532 ) C523_=_C533( C523 C533 ) C523_=_C534( C523 C534 ) C523_=_C535( C523 C535 ) \nC524_=_C525( C524 C525 ) C524_=_C526( C524 C526 ) C524_=_C527( C524 C527 ) C524_=_C528( C524 C528 ) C524_=_C529( C524 C529 ) C524_=_C530( C524 C530 ) \nC524_=_C531( C524 C531 ) C524_=_C532( C524 C532 ) C524_=_C533( C524 C533 ) C524_=_C534( C524 C534 ) C524_=_C535( C524 C535 ) C525_=_C526( C525 C526 ) \nC525_=_C527( C525 C527 ) C525_=_C528( C525 C528 ) C525_=_C529( C525 C529 ) C525_=_C530( C525 C530 ) C525_=_C531( C525 C531 ) C525_=_C532( C525 C532 ) \nC525_=_C533( C525 C533 ) C525_=_C534( C525 C534 ) C525_=_C535( C525 C535 ) C526_=_C527( C526 C527 ) C526_=_C528( C526 C528 ) C526_=_C529( C526 C529 ) \nC526_=_C530( C526 C530 ) C526_=_C531( C526 C531 ) C526_=_C532( C526 C532 ) C526_=_C533( C526 C533 ) C526_=_C534( C526 C534 ) C526_=_C535( C526 C535 ) \nC527_=_C528( C527 C528 ) C527_=_C529( C527 C529 ) C527_=_C530( C527 C530 ) C527_=_C531( C527 C531 ) C527_=_C532( C527 C532 ) C527_=_C533( C527 C533 ) \nC527_=_C534( C527 C534 ) C527_=_C535( C527 C535 ) C528_=_C529( C528 C529 ) C528_=_C530( C528 C530 ) C528_=_C531( C528 C531 ) C528_=_C532( C528 C532 ) \nC528_=_C533( C528 C533 ) C528_=_C534( C528 C534 ) C528_=_C535( C528 C535 ) C529_=_C530( C529 C530 ) C529_=_C531( C529 C531 ) C529_=_C532( C529 C532 ) \nC529_=_C533( C529 C533 ) C529_=_C534( C529 C534 ) C529_=_C535( C529 C535 ) C530_=_C531( C530 C531 ) C530_=_C532( C530 C532 ) C530_=_C533( C530 C533 ) \nC530_=_C534( C530 C534 ) C530_=_C535( C530 C535 ) C531_=_C532( C531 C532 ) C531_=_C533( C531 C533 ) C531_=_C534( C531 C534 ) C531_=_C535( C531 C535 ) \nC532_=_C533( C532 C533 ) C532_=_C534( C532 C534 ) C532_=_C535( C532 C535 ) C533_=_C534( C533 C534 ) C533_=_C535( C533 C535 ) C534_=_C535( C534 C535 ) "];139-&gt;167[label="57: C4 C12 C86 C94 C167 \nC176 C219 C220 C221 C222 C224 \nC225 C226 C227 C228 C229 C230 \nC231 C232 C233 C234 C235 C236 \nC237 C238 C239 C240 C241 C242 \nC243 C244 C254 C330 C402 C470 \nC514 C515 C516 C517 C518 C519 \nC520 C521 C522 C523 C524 C525 \nC526 C527 C528 C529 C530 C531 \nC532 C533 C534 C535 \n812: C4_=_C12 ,C4_=_C86 ,C4_=_C167 ,C4_=_C219 ,C4_=_C220 ,\nC4_=_C221 ,C4_=_C222 ,C4_=_C224 ,C4_=_C225 ,C4_=_C226 ,C4_=_C227 ,\nC4_=_C228 ,C4_=_C229 ,C4_=_C230 ,C4_=_C231 ,C4_=_C232 ,C4_=_C233 ,\nC4_=_C234 ,C4_=_C235 ,C4_=_C236 ,C4_=_C237 ,C4_=_C238 ,C4_=_C239 ,\nC4_=_C240 ,C4_=_C241 ,C4_=_C242 ,C4_=_C243 ,C4_=_C244 ,C12_=_C94 ,\nC12_=_C176 ,C12_=_C254 ,C12_=_C330 ,C12_=_C402 ,C12_=_C470 ,C12_=_C514 ,\nC12_=_C515 ,C12_=_C516 ,C12_=_C517 ,C12_=_C518 ,C12_=_C519 ,C12_=_C520 ,\nC12_=_C521 ,C12_=_C522 ,C12_=_C523 ,C12_=_C524 ,C12_=_C525 ,C12_=_C526 ,\nC12_=_C527 ,C12_=_C528 ,C12_=_C529 ,C12_=_C530 ,C12_=_C531 ,C12_=_C532 ,\nC12_=_C533 ,C12_=_C534 ,C12_=_C535 ,C86_=_C94 ,C86_=_C167 ,C86_=_C219 ,\nC86_=_C220 ,C86_=_C221 ,C86_=_C222 ,C86_=_C224 ,C86_=_C225 ,C86_=_C226 ,\nC86_=_C227 ,C86_=_C228 ,C86_=_C229 ,C86_=_C230 ,C86_=_C231 ,C86_=_C232 ,\nC86_=_C233 ,C86_=_C234 ,C86_=_C235 ,C86_=_C236 ,C86_=_C237 ,C86_=_C238 ,\nC86_=_C239 ,C86_=_C240 ,C86_=_C241 ,C86_=_C242 ,C86_=_C243 ,C86_=_C244 ,\nC94_=_C176 ,C94_=_C254 ,C94_=_C330 ,C94_=_C402 ,C94_=_C470 ,C94_=_C514 ,\nC94_=_C515 ,C94_=_C516 ,C94_=_C517 ,C94_=_C518 ,C94_=_C519 ,C94_=_C520 ,\nC94_=_C521 ,C94_=_C522 ,C94_=_C523 ,C94_=_C524 ,C94_=_C525 ,C94_=_C526 ,\nC94_=_C527 ,C94_=_C528 ,C94_=_C529 ,C94_=_C530 ,C94_=_C531 ,C94_=_C532 ,\nC94_=_C533 ,C94_=_C534 ,C94_=_C535 ,C167_=_C176 ,C167_=_C219 ,C167_=_C220 ,\nC167_=_C221 ,C167_=_C222 ,C167_=_C224 ,C167_=_C225 ,C167_=_C226 ,C167_=_C227 ,\nC167_=_C228 ,C167_=_C229 ,C167_=_C230 ,C167_=_C231 ,C167_=_C232 ,C167_=_C233 ,\nC167_=_C234 ,C167_=_C235 ,C167_=_C236 ,C167_=_C237 ,C167_=_C238 ,C167_=_C239 ,\nC167_=_C240 ,C167_=_C241 ,C167_=_C242 ,C167_=_C243 ,C167_=_C244 ,C176_=_C254 ,\nC176_=_C330 ,C176_=_C402 ,C176_=_C470 ,C176_=_C514 ,C176_=_C515 ,C176_=_C516 ,\nC176_=_C517 ,C176_=_C518 ,C176_=_C519 ,C176_=_C520 ,C176_=_C521 ,C176_=_C522 ,\nC176_=_C523 ,C176_=_C524 ,C176_=_C525 ,C176_=_C526 ,C176_=_C527 ,C176_=_C528 ,\nC176_=_C529 ,C176_=_C530 ,C176_=_C531 ,C176_=_C532 ,C176_=_C533 ,C176_=_C534 ,\nC176_=_C535 ,C219_=_C220 ,C219_=_C221 ,C219_=_C222 ,C219_=_C224 ,C219_=_C225 ,\nC219_=_C226 ,C219_=_C227 ,C219_=_C228 ,C219_=_C229 ,C219_=_C230 ,C219_=_C231 ,\nC219_=_C232 ,C219_=_C233 ,C219_=_C234 ,C219_=_C235 ,C219_=_C236 ,C219_=_C237 ,\nC219_=_C238 ,C219_=_C239 ,C219_=_C240 ,C219_=_C241 ,C219_=_C242 ,C219_=_C243 ,\nC219_=_C244 ,C219_=_C254 ,C220_=_C221 ,C220_=_C222 ,C220_=_C224 ,C220_=_C225 ,\nC220_=_C226 ,C220_=_C227 ,C220_=_C228 ,C220_=_C229 ,C220_=_C230 ,C220_=_C231 ,\nC220_=_C232 ,C220_=_C233 ,C220_=_C234 ,C220_=_C235 ,C220_=_C236 ,C220_=_C237 ,\nC220_=_C238 ,C220_=_C239 ,C220_=_C240 ,C220_=_C241 ,C220_=_C242 ,C220_=_C243 ,\nC220_=_C244 ,C220_=_C330 ,C221_=_C222 ,C221_=_C224 ,C221_=_C225 ,C221_=_C226 ,\nC221_=_C227 ,C221_=_C228 ,C221_=_C229 ,C221_=_C230 ,C221_=_C231 ,C221_=_C232 ,\nC221_=_C233 ,C221_=_C234 ,C221_=_C235 ,C221_=_C236 ,C221_=_C237 ,C221_=_C238 ,\nC221_=_C239 ,C221_=_C240 ,C221_=_C241 ,C221_=_C242 ,C221_=_C243 ,C221_=_C244 ,\nC221_=_C402 ,C222_=_C224 ,C222_=_C225 ,C222_=_C226 ,C222_=_C227 ,C222_=_C228 ,\nC222_=_C229 ,C222_=_C230 ,C222_=_C231 ,C222_=_C232 ,C222_=_C233 ,C222_=_C234 ,\nC222_=_C235 ,C222_=_C236 ,C222_=_C237 ,C222_=_C238 ,C222_=_C239 ,C222_=_C240 ,\nC222_=_C241 ,C222_=_C242 ,C222_=_C243 ,C222_=_C244 ,C222_=_C470 ,C224_=_C225 ,\nC224_=_C226 ,C224_=_C227 ,C224_=_C228 ,C224_=_C229 ,C224_=_C230 ,C224_=_C231 ,\nC224_=_C232 ,C224_=_C233 ,C224_=_C234 ,C224_=_C235 ,C224_=_C236 ,C224_=_C237 ,\nC224_=_C238 ,C224_=_C239 ,C224_=_C240 ,C224_=_C241 ,C224_=_C242 ,C224_=_C243 ,\nC224_=_C244 ,C224_=_C514 ,C225_=_C226 ,C225_=_C227 ,C225_=_C228 ,C225_=_C229 ,\nC225_=_C230 ,C225_=_C231 ,C225_=_C232 ,C225_=_C233 ,C225_=_C234 ,C225_=_C235 ,\nC225_=_C236 ,C225_=_C237 ,C225_=_C238 ,C225_=_C239 ,C225_=_C240 ,C225_=_C241 ,\nC225_=_C242 ,C225_=_C243 ,C225_=_C244 ,C225_=_C515 ,C226_=_C227 ,C226_=_C228 ,\nC226_=_C229 ,C226_=_C230 ,C226_=_C231 ,C226_=_C232 ,C226_=_C233 ,C226_=_C234 ,\nC226_=_C235 ,C226_=_C236 ,C226_=_C237 ,C226_=_C238 ,C226_=_C239 ,C226_=_C240 ,\nC226_=_C241 ,C226_=_C242 ,C226_=_C243 ,C226_=_C244 ,C226_=_C516 ,C227_=_C228 ,\nC227_=_C229 ,C227_=_C230 ,C227_=_C231 ,C227_=_C232 ,C227_=_C233 ,C227_=_C234 ,\nC227_=_C235 ,C227_=_C236 ,C227_=_C237 ,C227_=_C238 ,C227_=_C239 ,C227_=_C240 ,\nC227_=_C241 ,C227_=_C242 ,C227_=_C243 ,C227_=_C244 ,C227_=_C517 ,C228_=_C229 ,\nC228_=_C230 ,C228_=_C231 ,C228_=_C232 ,C228_=_C233 ,C228_=_C234 ,C228_=_C235 ,\nC228_=_C236 ,C228_=_C237 ,C228_=_C238 ,C228_=_C239 ,C228_=_C240 ,C228_=_C241 ,\nC228_=_C242 ,C228_=_C243 ,C228_=_C244 ,C228_=_C518 ,C229_=_C230 ,C229_=_C231 ,\nC229_=_C232 ,C229_=_C233 ,C229_=_C234 ,C229_=_C235 ,C229_=_C236 ,C229_=_C237 ,\nC229_=_C238 ,C229_=_C239 ,C229_=_C240 ,C229_=_C241 ,C229_=_C242 ,C229_=_C243 ,\nC229_=_C244 ,C229_=_C519 ,C230_=_C231 ,C230_=_C232 ,C230_=_C233 ,C230_=_C234 ,\nC230_=_C235 ,C230_=_C236 ,C230_=_C237 ,C230_=_C238 ,C230_=_C239 ,C230_=_C240 ,\nC230_=_C241 ,C230_=_C242 ,C230_=_C243 ,C230_=_C244 ,C230_=_C520 ,C231_=_C232 ,\nC231_=_C233 ,C231_=_C234 ,C231_=_C235 ,C231_=_C236 ,C231_=_C237 ,C231_=_C238 ,\nC231_=_C239 ,C231_=_C240 ,C231_=_C241 ,C231_=_C242 ,C231_=_C243 ,C231_=_C244 ,\nC231_=_C521 ,C232_=_C233 ,C232_=_C234 ,C232_=_C235 ,C232_=_C236 ,C232_=_C237 ,\nC232_=_C238 ,C232_=_C239 ,C232_=_C240 ,C232_=_C241 ,C232_=_C242 ,C232_=_C243 ,\nC232_=_C244 ,C232_=_C522 ,C233_=_C234 ,C233_=_C235 ,C233_=_C236 ,C233_=_C237 ,\nC233_=_C238 ,C233_=_C239 ,C233_=_C240 ,C233_=_C241 ,C233_=_C242 ,C233_=_C243 ,\nC233_=_C244 ,C233_=_C523 ,C234_=_C235 ,C234_=_C236 ,C234_=_C237 ,C234_=_C238 ,\nC234_=_C239 ,C234_=_C240 ,C234_=_C241 ,C234_=_C242 ,C234_=_C243 ,C234_=_C244 ,\nC234_=_C525 ,C235_=_C236 ,C235_=_C237 ,C235_=_C238 ,C235_=_C239 ,C235_=_C240 ,\nC235_=_C241 ,C235_=_C242 ,C235_=_C243 ,C235_=_C244 ,C235_=_C526 ,C236_=_C237 ,\nC236_=_C238 ,C236_=_C239 ,C236_=_C240 ,C236_=_C241 ,C236_=_C242 ,C236_=_C243 ,\nC236_=_C244 ,C236_=_C527 ,C237_=_C238 ,C237_=_C239 ,C237_=_C240 ,C237_=_C241 ,\nC237_=_C242 ,C237_=_C243 ,C237_=_C244 ,C237_=_C528 ,C238_=_C239 ,C238_=_C240 ,\nC238_=_C241 ,C238_=_C242 ,C238_=_C243 ,C238_=_C244 ,C238_=_C529 ,C239_=_C240 ,\nC239_=_C241 ,C239_=_C242 ,C239_=_C243 ,C239_=_C244 ,C239_=_C530 ,C240_=_C241 ,\nC240_=_C242 ,C240_=_C243 ,C240_=_C244 ,C240_=_C531 ,C241_=_C242 ,C241_=_C243 ,\nC241_=_C244 ,C241_=_C532 ,C242_=_C243 ,C242_=_C244 ,C242_=_C533 ,C243_=_C244 ,\nC243_=_C534 ,C244_=_C535 ,C254_=_C330 ,C254_=_C402 ,C254_=_C470 ,C254_=_C514 ,\nC254_=_C515 ,C254_=_C516 ,C254_=_C517 ,C254_=_C518 ,C254_=_C519 ,C254_=_C520 ,\nC254_=_C521 ,C254_=_C522 ,C254_=_C523 ,C254_=_C524 ,C254_=_C525 ,C254_=_C526 ,\nC254_=_C527 ,C254_=_C528 ,C254_=_C529 ,C254_=_C530 ,C254_=_C531 ,C254_=_C532 ,\nC254_=_C533 ,C254_=_C534 ,C254_=_C535 ,C330_=_C402 ,C330_=_C470 ,C330_=_C514 ,\nC330_=_C515 ,C330_=_C516 ,C330_=_C517 ,C330_=_C518</w:t>
      </w:r>
    </w:p>
    <w:p>
      <w:pPr>
        <w:pStyle w:val="PreformattedText"/>
        <w:bidi w:val="0"/>
        <w:spacing w:before="0" w:after="0"/>
        <w:jc w:val="left"/>
        <w:rPr/>
      </w:pPr>
      <w:r>
        <w:rPr/>
        <w:t xml:space="preserve"> </w:t>
      </w:r>
      <w:r>
        <w:rPr/>
        <w:t>,C330_=_C519 ,C330_=_C520 ,\nC330_=_C521 ,C330_=_C522 ,C330_=_C523 ,C330_=_C524 ,C330_=_C525 ,C330_=_C526 ,\nC330_=_C527 ,C330_=_C528 ,C330_=_C529 ,C330_=_C530 ,C330_=_C531 ,C330_=_C532 ,\nC330_=_C533 ,C330_=_C534 ,C330_=_C535 ,C402_=_C470 ,C402_=_C514 ,C402_=_C515 ,\nC402_=_C516 ,C402_=_C517 ,C402_=_C518 ,C402_=_C519 ,C402_=_C520 ,C402_=_C521 ,\nC402_=_C522 ,C402_=_C523 ,C402_=_C524 ,C402_=_C525 ,C402_=_C526 ,C402_=_C527 ,\nC402_=_C528 ,C402_=_C529 ,C402_=_C530 ,C402_=_C531 ,C402_=_C532 ,C402_=_C533 ,\nC402_=_C534 ,C402_=_C535 ,C470_=_C514 ,C470_=_C515 ,C470_=_C516 ,C470_=_C517 ,\nC470_=_C518 ,C470_=_C519 ,C470_=_C520 ,C470_=_C521 ,C470_=_C522 ,C470_=_C523 ,\nC470_=_C524 ,C470_=_C525 ,C470_=_C526 ,C470_=_C527 ,C470_=_C528 ,C470_=_C529 ,\nC470_=_C530 ,C470_=_C531 ,C470_=_C532 ,C470_=_C533 ,C470_=_C534 ,C470_=_C535 ,\nC514_=_C515 ,C514_=_C516 ,C514_=_C517 ,C514_=_C518 ,C514_=_C519 ,C514_=_C520 ,\nC514_=_C521 ,C514_=_C522 ,C514_=_C523 ,C514_=_C524 ,C514_=_C525 ,C514_=_C526 ,\nC514_=_C527 ,C514_=_C528 ,C514_=_C529 ,C514_=_C530 ,C514_=_C531 ,C514_=_C532 ,\nC514_=_C533 ,C514_=_C534 ,C514_=_C535 ,C515_=_C516 ,C515_=_C517 ,C515_=_C518 ,\nC515_=_C519 ,C515_=_C520 ,C515_=_C521 ,C515_=_C522 ,C515_=_C523 ,C515_=_C524 ,\nC515_=_C525 ,C515_=_C526 ,C515_=_C527 ,C515_=_C528 ,C515_=_C529 ,C515_=_C530 ,\nC515_=_C531 ,C515_=_C532 ,C515_=_C533 ,C515_=_C534 ,C515_=_C535 ,C516_=_C517 ,\nC516_=_C518 ,C516_=_C519 ,C516_=_C520 ,C516_=_C521 ,C516_=_C522 ,C516_=_C523 ,\nC516_=_C524 ,C516_=_C525 ,C516_=_C526 ,C516_=_C527 ,C516_=_C528 ,C516_=_C529 ,\nC516_=_C530 ,C516_=_C531 ,C516_=_C532 ,C516_=_C533 ,C516_=_C534 ,C516_=_C535 ,\nC517_=_C518 ,C517_=_C519 ,C517_=_C520 ,C517_=_C521 ,C517_=_C522 ,C517_=_C523 ,\nC517_=_C524 ,C517_=_C525 ,C517_=_C526 ,C517_=_C527 ,C517_=_C528 ,C517_=_C529 ,\nC517_=_C530 ,C517_=_C531 ,C517_=_C532 ,C517_=_C533 ,C517_=_C534 ,C517_=_C535 ,\nC518_=_C519 ,C518_=_C520 ,C518_=_C521 ,C518_=_C522 ,C518_=_C523 ,C518_=_C524 ,\nC518_=_C525 ,C518_=_C526 ,C518_=_C527 ,C518_=_C528 ,C518_=_C529 ,C518_=_C530 ,\nC518_=_C531 ,C518_=_C532 ,C518_=_C533 ,C518_=_C534 ,C518_=_C535 ,C519_=_C520 ,\nC519_=_C521 ,C519_=_C522 ,C519_=_C523 ,C519_=_C524 ,C519_=_C525 ,C519_=_C526 ,\nC519_=_C527 ,C519_=_C528 ,C519_=_C529 ,C519_=_C530 ,C519_=_C531 ,C519_=_C532 ,\nC519_=_C533 ,C519_=_C534 ,C519_=_C535 ,C520_=_C521 ,C520_=_C522 ,C520_=_C523 ,\nC520_=_C524 ,C520_=_C525 ,C520_=_C526 ,C520_=_C527 ,C520_=_C528 ,C520_=_C529 ,\nC520_=_C530 ,C520_=_C531 ,C520_=_C532 ,C520_=_C533 ,C520_=_C534 ,C520_=_C535 ,\nC521_=_C522 ,C521_=_C523 ,C521_=_C524 ,C521_=_C525 ,C521_=_C526 ,C521_=_C527 ,\nC521_=_C528 ,C521_=_C529 ,C521_=_C530 ,C521_=_C531 ,C521_=_C532 ,C521_=_C533 ,\nC521_=_C534 ,C521_=_C535 ,C522_=_C523 ,C522_=_C524 ,C522_=_C525 ,C522_=_C526 ,\nC522_=_C527 ,C522_=_C528 ,C522_=_C529 ,C522_=_C530 ,C522_=_C531 ,C522_=_C532 ,\nC522_=_C533 ,C522_=_C534 ,C522_=_C535 ,C523_=_C524 ,C523_=_C525 ,C523_=_C526 ,\nC523_=_C527 ,C523_=_C528 ,C523_=_C529 ,C523_=_C530 ,C523_=_C531 ,C523_=_C532 ,\nC523_=_C533 ,C523_=_C534 ,C523_=_C535 ,C524_=_C525 ,C524_=_C526 ,C524_=_C527 ,\nC524_=_C528 ,C524_=_C529 ,C524_=_C530 ,C524_=_C531 ,C524_=_C532 ,C524_=_C533 ,\nC524_=_C534 ,C524_=_C535 ,C525_=_C526 ,C525_=_C527 ,C525_=_C528 ,C525_=_C529 ,\nC525_=_C530 ,C525_=_C531 ,C525_=_C532 ,C525_=_C533 ,C525_=_C534 ,C525_=_C535 ,\nC526_=_C527 ,C526_=_C528 ,C526_=_C529 ,C526_=_C530 ,C526_=_C531 ,C526_=_C532 ,\nC526_=_C533 ,C526_=_C534 ,C526_=_C535 ,C527_=_C528 ,C527_=_C529 ,C527_=_C530 ,\nC527_=_C531 ,C527_=_C532 ,C527_=_C533 ,C527_=_C534 ,C527_=_C535 ,C528_=_C529 ,\nC528_=_C530 ,C528_=_C531 ,C528_=_C532 ,C528_=_C533 ,C528_=_C534 ,C528_=_C535 ,\nC529_=_C530 ,C529_=_C531 ,C529_=_C532 ,C529_=_C533 ,C529_=_C534 ,C529_=_C535 ,\nC530_=_C531 ,C530_=_C532 ,C530_=_C533 ,C530_=_C534 ,C530_=_C535 ,C531_=_C532 ,\nC531_=_C533 ,C531_=_C534 ,C531_=_C535 ,C532_=_C533 ,C532_=_C534 ,C532_=_C535 ,\nC533_=_C534 ,C533_=_C535 ,C534_=_C535 ,"];168[shape=box, label="id:168 level: 8\n84: C9 C26 C59 C91 C108 \nC140 C150 C173 C190 C221 C251 \nC268 C298 C327 C344 C373 C399 \nC400 C401 C402 C403 C404 C405 \nC406 C407 C408 C409 C410 C411 \nC412 C413 C414 C415 C416 C417 \nC418 C419 C420 C421 C422 C423 \nC424 C425 C426 C427 C428 C429 \nC430 C431 C432 C433 C434 C435 \nC436 C437 C438 C439 C440 C441 \nC442 C443 C444 C485 C551 C613 \nC674 C731 C786 C837 C884 C914 \nC915 C916 C917 C918 C919 C920 \nC921 C922 C923 C924 C925 C926 \nC927 \n1974: C9_=_C26( C9 C26 ) C9_=_C59( C9 C59 ) C9_=_C91( C9 C91 ) C9_=_C140( C9 C140 ) C9_=_C173( C9 C173 ) \nC9_=_C221( C9 C221 ) C9_=_C251( C9 C251 ) C9_=_C298( C9 C298 ) C9_=_C327( C9 C327 ) C9_=_C373( C9 C373 ) C9_=_C399( C9 C399 ) \nC9_=_C400( C9 C400 ) C9_=_C401( C9 C401 ) C9_=_C402( C9 C402 ) C9_=_C403( C9 C403 ) C9_=_C404( C9 C404 ) C9_=_C405( C9 C405 ) \nC9_=_C406( C9 C406 ) C9_=_C407( C9 C407 ) C9_=_C408( C9 C408 ) C9_=_C409( C9 C409 ) C9_=_C410( C9 C410 ) C9_=_C411( C9 C411 ) \nC9_=_C412( C9 C412 ) C9_=_C413( C9 C413 ) C9_=_C414( C9 C414 ) C9_=_C415( C9 C415 ) C9_=_C416( C9 C416 ) C9_=_C417( C9 C417 ) \nC9_=_C418( C9 C418 ) C9_=_C419( C9 C419 ) C9_=_C420( C9 C420 ) C9_=_C421( C9 C421 ) C9_=_C422( C9 C422 ) C9_=_C423( C9 C423 ) \nC9_=_C424( C9 C424 ) C9_=_C425( C9 C425 ) C9_=_C426( C9 C426 ) C9_=_C427( C9 C427 ) C9_=_C428( C9 C428 ) C9_=_C429( C9 C429 ) \nC9_=_C430( C9 C430 ) C9_=_C431( C9 C431 ) C9_=_C432( C9 C432 ) C9_=_C433( C9 C433 ) C9_=_C434( C9 C434 ) C9_=_C435( C9 C435 ) \nC9_=_C436( C9 C436 ) C9_=_C437( C9 C437 ) C9_=_C438( C9 C438 ) C9_=_C439( C9 C439 ) C9_=_C440( C9 C440 ) C9_=_C441( C9 C441 ) \nC9_=_C442( C9 C442 ) C9_=_C443( C9 C443 ) C9_=_C444( C9 C444 ) C26_=_C108( C26 C108 ) C26_=_C150( C26 C150 ) C26_=_C190( C26 C190 ) \nC26_=_C268( C26 C268 ) C26_=_C344( C26 C344 ) C26_=_C416( C26 C416 ) C26_=_C485( C26 C485 ) C26_=_C551( C26 C551 ) C26_=_C613( C26 C613 ) \nC26_=_C674( C26 C674 ) C26_=_C731( C26 C731 ) C26_=_C786( C26 C786 ) C26_=_C837( C26 C837 ) C26_=_C884( C26 C884 ) C26_=_C914( C26 C914 ) \nC26_=_C915( C26 C915 ) C26_=_C916( C26 C916 ) C26_=_C917( C26 C917 ) C26_=_C918( C26 C918 ) C26_=_C919( C26 C919 ) C26_=_C920( C26 C920 ) \nC26_=_C921( C26 C921 ) C26_=_C922( C26 C922 ) C26_=_C923( C26 C923 ) C26_=_C924( C26 C924 ) C26_=_C925( C26 C925 ) C26_=_C926( C26 C926 ) \nC26_=_C927( C26 C927 ) C59_=_C91( C59 C91 ) C59_=_C140( C59 C140 ) C59_=_C173( C59 C173 ) C59_=_C221( C59 C221 ) C59_=_C251( C59 C251 ) \nC59_=_C298( C59 C298 ) C59_=_C327( C59 C327 ) C59_=_C373( C59 C373 ) C59_=_C399( C59 C399 ) C59_=_C400( C59 C400 ) C59_=_C401( C59 C401 ) \nC59_=_C402( C59 C402 ) C59_=_C403( C59 C403 ) C59_=_C404( C59 C404 ) C59_=_C405( C59 C405 ) C59_=_C406( C59 C406 ) C59_=_C407( C59 C407 ) \nC59_=_C408( C59 C408 ) C59_=_C409( C59 C409 ) C59_=_C410( C59 C410 ) C59_=_C411( C59 C411 ) C59_=_C412( C59 C412 ) C59_=_C413( C59 C413 ) \nC59_=_C414( C59 C414 ) C59_=_C415( C59 C415 ) C59_=_C416( C59 C416 ) C59_=_C417( C59 C417 ) C59_=_C418( C59 C418 ) C59_=_C419( C59 C419 ) \nC59_=_C420( C59 C420 ) C59_=_C421( C59 C421 ) C59_=_C422( C59 C422 ) C59_=_C423( C59 C423 ) C59_=_C424( C59 C424 ) C59_=_C425( C59 C425 ) \nC59_=_C426( C59 C426 ) C59_=_C427( C59 C427 ) C59_=_C428( C59 C428 ) C59_=_C429( C59 C429 ) C59_=_C430( C59 C430 ) C59_=_C431( C59 C431 ) \nC59_=_C432( C59 C432 ) C59_=_C433( C59 C433 ) C59_=_C434( C59 C434 ) C59_=_C435( C59 C435 ) C59_=_C436( C59 C436 ) C59_=_C437( C59 C437 ) \nC59_=_C438( C59 C438 ) C59_=_C439( C59 C439 ) C59_=_C440( C59 C440 ) C59_=_C441( C59 C441 ) C59_=_C442( C59 C442 ) C59_=_C443( C59 C443 ) \nC59_=_C444( C59 C444 ) C91_=_C108( C91 C108 ) C91_=_C140( C91 C140 ) C91_=_C173( C91 C173 ) C91_=_C221( C91 C221 ) C91_=_C251( C91 C251 ) \nC91_=_C298( C91 C298 ) C91_=_C327( C91 C327 ) C91_=_C373( C91 C373 ) C91_=_C399( C91 C399 ) C91_=_C400( C91 C400 ) C91_=_C401( C91 C401 ) \nC91_=_C402( C91 C402 ) C91_=_C403( C91 C403 ) C91_=_C404( C91 C404 ) C91_=_C405( C91 C405 ) C91_=_C406( C91 C406 ) C91_=_C407( C91 C407 ) \nC91_=_C408( C91 C408 ) C91_=_C409( C91 C409 ) C91_=_C410( C91 C410 ) C91_=_C411( C91 C411 ) C91_=_C412( C91 C412 ) C91_=_C413( C91 C413 ) \nC91_=_C414( C91 C414 ) C91_=_C415( C91 C415 ) C91_=_C416( C91 C416 ) C91_=_C417( C91 C417 ) C91_=_C418( C91 C418 ) C91_=_C419( C91 C419 ) \nC91_=_C420( C91 C420 ) C91_=_C421( C91 C421 ) C91_=_C422( C91 C422 ) C91_=_C423( C91 C423 ) C91_=_C424( C91 C424 ) C91_=_C425( C91 C425 ) \nC91_=_C426( C91 C426 ) C91_=_C427( C91 C427 ) C91_=_C428( C91 C428 ) C91_=_C429( C91 C429 ) C91_=_C430( C91 C430 ) C91_=_C431( C91 C431 ) \nC91_=_C432( C91 C432 ) C91_=_C433( C91 C433 ) C91_=_C434( C91 C434 ) C91_=_C435( C91 C435 ) C91_=_C436( C91 C436 ) C91_=_C437( C91 C437 ) \nC91_=_C438( C91 C438 ) C91_=_C439( C91 C439 ) C91_=_C440( C91 C440 ) C91_=_C441( C91 C441 ) C91_=_C442( C91 C442 ) C91_=_C443( C91 C443 ) \nC91_=_C444( C91 C444 ) C108_=_C150( C108 C150 ) C108_=_C190( C108 C190 ) C108_=_C268( C108 C268 ) C108_=_C344( C108 C344 ) C108_=_C416( C108 C416 ) \nC108_=_C485( C108 C485 ) C108_=_C551( C108 C551 ) C108_=_C613( C108 C613 ) C108_=_C674( C108 C674 ) C108_=_C731( C108 C731 ) C108_=_C786( C108 C786 ) \nC108_=_C837( C108 C837 ) C108_=_C884( C108 C884 ) C108_=_C914( C108 C914 ) C108_=_C915( C108 C915 ) C108_=_C916( C108 C916 ) C108_=_C917( C108 C917 ) \nC108_=_C918( C108 C918 ) C108_=_C919( C108 C919 ) C108_=_C920( C108 C920 ) C108_=_C921( C108 C921 ) C108_=_C922( C108 C922 ) C108_=_C923( C108 C923 ) \nC108_=_C924( C108 C924 ) C108_=_C925( C108 C925 ) C108_=_C926( C108 C926 ) C108_=_C927( C108 C927 ) C140_=_C150( C140 C150 ) C140_=_C173( C140 C173 ) \nC140_=_C221( C140 C221 ) C140_=_C251( C140 C251 ) C140_=_C298( C140 C298 ) C140_=_C327( C140 C327 ) C140_=_C373( C140 C373 ) C140_=_C399( C140 C399 ) \nC140_=_C400( C140 C400 ) C140_=_C401( C140 C401 ) C140_=_C402( C140 C402 ) C140_=_C403( C140 C403 ) C140_=_C404( C140 C404 ) C140_=_C405( C140 C405 ) \nC140_=_C406( C140 C406 ) C140_=_C407( C140 C407 ) C140_=_C408( C140 C408 ) C140_=_C409( C140 C409</w:t>
      </w:r>
    </w:p>
    <w:p>
      <w:pPr>
        <w:pStyle w:val="PreformattedText"/>
        <w:bidi w:val="0"/>
        <w:spacing w:before="0" w:after="0"/>
        <w:jc w:val="left"/>
        <w:rPr/>
      </w:pPr>
      <w:r>
        <w:rPr/>
        <w:t xml:space="preserve"> </w:t>
      </w:r>
      <w:r>
        <w:rPr/>
        <w:t>) C140_=_C410( C140 C410 ) C140_=_C411( C140 C411 ) \nC140_=_C412( C140 C412 ) C140_=_C413( C140 C413 ) C140_=_C414( C140 C414 ) C140_=_C415( C140 C415 ) C140_=_C416( C140 C416 ) C140_=_C417( C140 C417 ) \nC140_=_C418( C140 C418 ) C140_=_C419( C140 C419 ) C140_=_C420( C140 C420 ) C140_=_C421( C140 C421 ) C140_=_C422( C140 C422 ) C140_=_C423( C140 C423 ) \nC140_=_C424( C140 C424 ) C140_=_C425( C140 C425 ) C140_=_C426( C140 C426 ) C140_=_C427( C140 C427 ) C140_=_C428( C140 C428 ) C140_=_C429( C140 C429 ) \nC140_=_C430( C140 C430 ) C140_=_C431( C140 C431 ) C140_=_C432( C140 C432 ) C140_=_C433( C140 C433 ) C140_=_C434( C140 C434 ) C140_=_C435( C140 C435 ) \nC140_=_C436( C140 C436 ) C140_=_C437( C140 C437 ) C140_=_C438( C140 C438 ) C140_=_C439( C140 C439 ) C140_=_C440( C140 C440 ) C140_=_C441( C140 C441 ) \nC140_=_C442( C140 C442 ) C140_=_C443( C140 C443 ) C140_=_C444( C140 C444 ) C150_=_C190( C150 C190 ) C150_=_C268( C150 C268 ) C150_=_C344( C150 C344 ) \nC150_=_C416( C150 C416 ) C150_=_C485( C150 C485 ) C150_=_C551( C150 C551 ) C150_=_C613( C150 C613 ) C150_=_C674( C150 C674 ) C150_=_C731( C150 C731 ) \nC150_=_C786( C150 C786 ) C150_=_C837( C150 C837 ) C150_=_C884( C150 C884 ) C150_=_C914( C150 C914 ) C150_=_C915( C150 C915 ) C150_=_C916( C150 C916 ) \nC150_=_C917( C150 C917 ) C150_=_C918( C150 C918 ) C150_=_C919( C150 C919 ) C150_=_C920( C150 C920 ) C150_=_C921( C150 C921 ) C150_=_C922( C150 C922 ) \nC150_=_C923( C150 C923 ) C150_=_C924( C150 C924 ) C150_=_C925( C150 C925 ) C150_=_C926( C150 C926 ) C150_=_C927( C150 C927 ) C173_=_C190( C173 C190 ) \nC173_=_C221( C173 C221 ) C173_=_C251( C173 C251 ) C173_=_C298( C173 C298 ) C173_=_C327( C173 C327 ) C173_=_C373( C173 C373 ) C173_=_C399( C173 C399 ) \nC173_=_C400( C173 C400 ) C173_=_C401( C173 C401 ) C173_=_C402( C173 C402 ) C173_=_C403( C173 C403 ) C173_=_C404( C173 C404 ) C173_=_C405( C173 C405 ) \nC173_=_C406( C173 C406 ) C173_=_C407( C173 C407 ) C173_=_C408( C173 C408 ) C173_=_C409( C173 C409 ) C173_=_C410( C173 C410 ) C173_=_C411( C173 C411 ) \nC173_=_C412( C173 C412 ) C173_=_C413( C173 C413 ) C173_=_C414( C173 C414 ) C173_=_C415( C173 C415 ) C173_=_C416( C173 C416 ) C173_=_C417( C173 C417 ) \nC173_=_C418( C173 C418 ) C173_=_C419( C173 C419 ) C173_=_C420( C173 C420 ) C173_=_C421( C173 C421 ) C173_=_C422( C173 C422 ) C173_=_C423( C173 C423 ) \nC173_=_C424( C173 C424 ) C173_=_C425( C173 C425 ) C173_=_C426( C173 C426 ) C173_=_C427( C173 C427 ) C173_=_C428( C173 C428 ) C173_=_C429( C173 C429 ) \nC173_=_C430( C173 C430 ) C173_=_C431( C173 C431 ) C173_=_C432( C173 C432 ) C173_=_C433( C173 C433 ) C173_=_C434( C173 C434 ) C173_=_C435( C173 C435 ) \nC173_=_C436( C173 C436 ) C173_=_C437( C173 C437 ) C173_=_C438( C173 C438 ) C173_=_C439( C173 C439 ) C173_=_C440( C173 C440 ) C173_=_C441( C173 C441 ) \nC173_=_C442( C173 C442 ) C173_=_C443( C173 C443 ) C173_=_C444( C173 C444 ) C190_=_C268( C190 C268 ) C190_=_C344( C190 C344 ) C190_=_C416( C190 C416 ) \nC190_=_C485( C190 C485 ) C190_=_C551( C190 C551 ) C190_=_C613( C190 C613 ) C190_=_C674( C190 C674 ) C190_=_C731( C190 C731 ) C190_=_C786( C190 C786 ) \nC190_=_C837( C190 C837 ) C190_=_C884( C190 C884 ) C190_=_C914( C190 C914 ) C190_=_C915( C190 C915 ) C190_=_C916( C190 C916 ) C190_=_C917( C190 C917 ) \nC190_=_C918( C190 C918 ) C190_=_C919( C190 C919 ) C190_=_C920( C190 C920 ) C190_=_C921( C190 C921 ) C190_=_C922( C190 C922 ) C190_=_C923( C190 C923 ) \nC190_=_C924( C190 C924 ) C190_=_C925( C190 C925 ) C190_=_C926( C190 C926 ) C190_=_C927( C190 C927 ) C221_=_C251( C221 C251 ) C221_=_C298( C221 C298 ) \nC221_=_C327( C221 C327 ) C221_=_C373( C221 C373 ) C221_=_C399( C221 C399 ) C221_=_C400( C221 C400 ) C221_=_C401( C221 C401 ) C221_=_C402( C221 C402 ) \nC221_=_C403( C221 C403 ) C221_=_C404( C221 C404 ) C221_=_C405( C221 C405 ) C221_=_C406( C221 C406 ) C221_=_C407( C221 C407 ) C221_=_C408( C221 C408 ) \nC221_=_C409( C221 C409 ) C221_=_C410( C221 C410 ) C221_=_C411( C221 C411 ) C221_=_C412( C221 C412 ) C221_=_C413( C221 C413 ) C221_=_C414( C221 C414 ) \nC221_=_C415( C221 C415 ) C221_=_C416( C221 C416 ) C221_=_C417( C221 C417 ) C221_=_C418( C221 C418 ) C221_=_C419( C221 C419 ) C221_=_C420( C221 C420 ) \nC221_=_C421( C221 C421 ) C221_=_C422( C221 C422 ) C221_=_C423( C221 C423 ) C221_=_C424( C221 C424 ) C221_=_C425( C221 C425 ) C221_=_C426( C221 C426 ) \nC221_=_C427( C221 C427 ) C221_=_C428( C221 C428 ) C221_=_C429( C221 C429 ) C221_=_C430( C221 C430 ) C221_=_C431( C221 C431 ) C221_=_C432( C221 C432 ) \nC221_=_C433( C221 C433 ) C221_=_C434( C221 C434 ) C221_=_C435( C221 C435 ) C221_=_C436( C221 C436 ) C221_=_C437( C221 C437 ) C221_=_C438( C221 C438 ) \nC221_=_C439( C221 C439 ) C221_=_C440( C221 C440 ) C221_=_C441( C221 C441 ) C221_=_C442( C221 C442 ) C221_=_C443( C221 C443 ) C221_=_C444( C221 C444 ) \nC251_=_C268( C251 C268 ) C251_=_C298( C251 C298 ) C251_=_C327( C251 C327 ) C251_=_C373( C251 C373 ) C251_=_C399( C251 C399 ) C251_=_C400( C251 C400 ) \nC251_=_C401( C251 C401 ) C251_=_C402( C251 C402 ) C251_=_C403( C251 C403 ) C251_=_C404( C251 C404 ) C251_=_C405( C251 C405 ) C251_=_C406( C251 C406 ) \nC251_=_C407( C251 C407 ) C251_=_C408( C251 C408 ) C251_=_C409( C251 C409 ) C251_=_C410( C251 C410 ) C251_=_C411( C251 C411 ) C251_=_C412( C251 C412 ) \nC251_=_C413( C251 C413 ) C251_=_C414( C251 C414 ) C251_=_C415( C251 C415 ) C251_=_C416( C251 C416 ) C251_=_C417( C251 C417 ) C251_=_C418( C251 C418 ) \nC251_=_C419( C251 C419 ) C251_=_C420( C251 C420 ) C251_=_C421( C251 C421 ) C251_=_C422( C251 C422 ) C251_=_C423( C251 C423 ) C251_=_C424( C251 C424 ) \nC251_=_C425( C251 C425 ) C251_=_C426( C251 C426 ) C251_=_C427( C251 C427 ) C251_=_C428( C251 C428 ) C251_=_C429( C251 C429 ) C251_=_C430( C251 C430 ) \nC251_=_C431( C251 C431 ) C251_=_C432( C251 C432 ) C251_=_C433( C251 C433 ) C251_=_C434( C251 C434 ) C251_=_C435( C251 C435 ) C251_=_C436( C251 C436 ) \nC251_=_C437( C251 C437 ) C251_=_C438( C251 C438 ) C251_=_C439( C251 C439 ) C251_=_C440( C251 C440 ) C251_=_C441( C251 C441 ) C251_=_C442( C251 C442 ) \nC251_=_C443( C251 C443 ) C251_=_C444( C251 C444 ) C268_=_C344( C268 C344 ) C268_=_C416( C268 C416 ) C268_=_C485( C268 C485 ) C268_=_C551( C268 C551 ) \nC268_=_C613( C268 C613 ) C268_=_C674( C268 C674 ) C268_=_C731( C268 C731 ) C268_=_C786( C268 C786 ) C268_=_C837( C268 C837 ) C268_=_C884( C268 C884 ) \nC268_=_C914( C268 C914 ) C268_=_C915( C268 C915 ) C268_=_C916( C268 C916 ) C268_=_C917( C268 C917 ) C268_=_C918( C268 C918 ) C268_=_C919( C268 C919 ) \nC268_=_C920( C268 C920 ) C268_=_C921( C268 C921 ) C268_=_C922( C268 C922 ) C268_=_C923( C268 C923 ) C268_=_C924( C268 C924 ) C268_=_C925( C268 C925 ) \nC268_=_C926( C268 C926 ) C268_=_C927( C268 C927 ) C298_=_C327( C298 C327 ) C298_=_C373( C298 C373 ) C298_=_C399( C298 C399 ) C298_=_C400( C298 C400 ) \nC298_=_C401( C298 C401 ) C298_=_C402( C298 C402 ) C298_=_C403( C298 C403 ) C298_=_C404( C298 C404 ) C298_=_C405( C298 C405 ) C298_=_C406( C298 C406 ) \nC298_=_C407( C298 C407 ) C298_=_C408( C298 C408 ) C298_=_C409( C298 C409 ) C298_=_C410( C298 C410 ) C298_=_C411( C298 C411 ) C298_=_C412( C298 C412 ) \nC298_=_C413( C298 C413 ) C298_=_C414( C298 C414 ) C298_=_C415( C298 C415 ) C298_=_C416( C298 C416 ) C298_=_C417( C298 C417 ) C298_=_C418( C298 C418 ) \nC298_=_C419( C298 C419 ) C298_=_C420( C298 C420 ) C298_=_C421( C298 C421 ) C298_=_C422( C298 C422 ) C298_=_C423( C298 C423 ) C298_=_C424( C298 C424 ) \nC298_=_C425( C298 C425 ) C298_=_C426( C298 C426 ) C298_=_C427( C298 C427 ) C298_=_C428( C298 C428 ) C298_=_C429( C298 C429 ) C298_=_C430( C298 C430 ) \nC298_=_C431( C298 C431 ) C298_=_C432( C298 C432 ) C298_=_C433( C298 C433 ) C298_=_C434( C298 C434 ) C298_=_C435( C298 C435 ) C298_=_C436( C298 C436 ) \nC298_=_C437( C298 C437 ) C298_=_C438( C298 C438 ) C298_=_C439( C298 C439 ) C298_=_C440( C298 C440 ) C298_=_C441( C298 C441 ) C298_=_C442( C298 C442 ) \nC298_=_C443( C298 C443 ) C298_=_C444( C298 C444 ) C327_=_C344( C327 C344 ) C327_=_C373( C327 C373 ) C327_=_C399( C327 C399 ) C327_=_C400( C327 C400 ) \nC327_=_C401( C327 C401 ) C327_=_C402( C327 C402 ) C327_=_C403( C327 C403 ) C327_=_C404( C327 C404 ) C327_=_C405( C327 C405 ) C327_=_C406( C327 C406 ) \nC327_=_C407( C327 C407 ) C327_=_C408( C327 C408 ) C327_=_C409( C327 C409 ) C327_=_C410( C327 C410 ) C327_=_C411( C327 C411 ) C327_=_C412( C327 C412 ) \nC327_=_C413( C327 C413 ) C327_=_C414( C327 C414 ) C327_=_C415( C327 C415 ) C327_=_C416( C327 C416 ) C327_=_C417( C327 C417 ) C327_=_C418( C327 C418 ) \nC327_=_C419( C327 C419 ) C327_=_C420( C327 C420 ) C327_=_C421( C327 C421 ) C327_=_C422( C327 C422 ) C327_=_C423( C327 C423 ) C327_=_C424( C327 C424 ) \nC327_=_C425( C327 C425 ) C327_=_C426( C327 C426 ) C327_=_C427( C327 C427 ) C327_=_C428( C327 C428 ) C327_=_C429( C327 C429 ) C327_=_C430( C327 C430 ) \nC327_=_C431( C327 C431 ) C327_=_C432( C327 C432 ) C327_=_C433( C327 C433 ) C327_=_C434( C327 C434 ) C327_=_C435( C327 C435 ) C327_=_C436( C327 C436 ) \nC327_=_C437( C327 C437 ) C327_=_C438( C327 C438 ) C327_=_C439( C327 C439 ) C327_=_C440( C327 C440 ) C327_=_C441( C327 C441 ) C327_=_C442( C327 C442 ) \nC327_=_C443( C327 C443 ) C327_=_C444( C327 C444 ) C344_=_C416( C344 C416 ) C344_=_C485( C344 C485 ) C344_=_C551( C344 C551 ) C344_=_C613( C344 C613 ) \nC344_=_C674( C344 C674 ) C344_=_C731( C344 C731 ) C344_=_C786( C344 C786 ) C344_=_C837( C344 C837 ) C344_=_C884( C344 C884 ) C344_=_C914( C344 C914 ) \nC344_=_C915( C344 C915 ) C344_=_C916( C344 C916 ) C344_=_C917( C344 C917 ) C344_=_C918( C344 C918 ) C344_=_C919( C344 C919 ) C344_=_C920( C344 C920 ) \nC344_=_C921( C344 C921 ) C344_=_C922( C344 C922 ) C344_=_C923( C344 C923 ) C344_=_C924( C344 C924 ) C344_=_C925( C344 C925 ) C344_=_C926( C344 C926 ) \nC344_=_C927( C344 C927 ) C373_=_C399( C373 C399 ) C373_=_C400( C373 C400 ) C373_=_C401( C373 C401 ) C373_=_C402( C373 C402 ) C373_=_C403( C373 C403 ) \nC373_=_C404( C373 C404 ) C373_=_C405( C373 C405 ) C373_=_C406( C373 C406 ) C373_=_C407( C373 C407 ) C373_=_C408( C373</w:t>
      </w:r>
    </w:p>
    <w:p>
      <w:pPr>
        <w:pStyle w:val="PreformattedText"/>
        <w:bidi w:val="0"/>
        <w:spacing w:before="0" w:after="0"/>
        <w:jc w:val="left"/>
        <w:rPr/>
      </w:pPr>
      <w:r>
        <w:rPr/>
        <w:t xml:space="preserve"> </w:t>
      </w:r>
      <w:r>
        <w:rPr/>
        <w:t>C408 ) C373_=_C409( C373 C409 ) \nC373_=_C410( C373 C410 ) C373_=_C411( C373 C411 ) C373_=_C412( C373 C412 ) C373_=_C413( C373 C413 ) C373_=_C414( C373 C414 ) C373_=_C415( C373 C415 ) \nC373_=_C416( C373 C416 ) C373_=_C417( C373 C417 ) C373_=_C418( C373 C418 ) C373_=_C419( C373 C419 ) C373_=_C420( C373 C420 ) C373_=_C421( C373 C421 ) \nC373_=_C422( C373 C422 ) C373_=_C423( C373 C423 ) C373_=_C424( C373 C424 ) C373_=_C425( C373 C425 ) C373_=_C426( C373 C426 ) C373_=_C427( C373 C427 ) \nC373_=_C428( C373 C428 ) C373_=_C429( C373 C429 ) C373_=_C430( C373 C430 ) C373_=_C431( C373 C431 ) C373_=_C432( C373 C432 ) C373_=_C433( C373 C433 ) \nC373_=_C434( C373 C434 ) C373_=_C435( C373 C435 ) C373_=_C436( C373 C436 ) C373_=_C437( C373 C437 ) C373_=_C438( C373 C438 ) C373_=_C439( C373 C439 ) \nC373_=_C440( C373 C440 ) C373_=_C441( C373 C441 ) C373_=_C442( C373 C442 ) C373_=_C443( C373 C443 ) C373_=_C444( C373 C444 ) C399_=_C400( C399 C400 ) \nC399_=_C401( C399 C401 ) C399_=_C402( C399 C402 ) C399_=_C403( C399 C403 ) C399_=_C404( C399 C404 ) C399_=_C405( C399 C405 ) C399_=_C406( C399 C406 ) \nC399_=_C407( C399 C407 ) C399_=_C408( C399 C408 ) C399_=_C409( C399 C409 ) C399_=_C410( C399 C410 ) C399_=_C411( C399 C411 ) C399_=_C412( C399 C412 ) \nC399_=_C413( C399 C413 ) C399_=_C414( C399 C414 ) C399_=_C415( C399 C415 ) C399_=_C416( C399 C416 ) C399_=_C417( C399 C417 ) C399_=_C418( C399 C418 ) \nC399_=_C419( C399 C419 ) C399_=_C420( C399 C420 ) C399_=_C421( C399 C421 ) C399_=_C422( C399 C422 ) C399_=_C423( C399 C423 ) C399_=_C424( C399 C424 ) \nC399_=_C425( C399 C425 ) C399_=_C426( C399 C426 ) C399_=_C427( C399 C427 ) C399_=_C428( C399 C428 ) C399_=_C429( C399 C429 ) C399_=_C430( C399 C430 ) \nC399_=_C431( C399 C431 ) C399_=_C432( C399 C432 ) C399_=_C433( C399 C433 ) C399_=_C434( C399 C434 ) C399_=_C435( C399 C435 ) C399_=_C436( C399 C436 ) \nC399_=_C437( C399 C437 ) C399_=_C438( C399 C438 ) C399_=_C439( C399 C439 ) C399_=_C440( C399 C440 ) C399_=_C441( C399 C441 ) C399_=_C442( C399 C442 ) \nC399_=_C443( C399 C443 ) C399_=_C444( C399 C444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0_=_C415( C400 C415 ) C400_=_C416( C400 C416 ) \nC400_=_C417( C400 C417 ) C400_=_C418( C400 C418 ) C400_=_C419( C400 C419 ) C400_=_C420( C400 C420 ) C400_=_C421( C400 C421 ) C400_=_C422( C400 C422 ) \nC400_=_C423( C400 C423 ) C400_=_C424( C400 C424 ) C400_=_C425( C400 C425 ) C400_=_C426( C400 C426 ) C400_=_C427( C400 C427 ) C400_=_C428( C400 C428 ) \nC400_=_C429( C400 C429 ) C400_=_C430( C400 C430 ) C400_=_C431( C400 C431 ) C400_=_C432( C400 C432 ) C400_=_C433( C400 C433 ) C400_=_C434( C400 C434 ) \nC400_=_C435( C400 C435 ) C400_=_C436( C400 C436 ) C400_=_C437( C400 C437 ) C400_=_C438( C400 C438 ) C400_=_C439( C400 C439 ) C400_=_C440( C400 C440 ) \nC400_=_C441( C400 C441 ) C400_=_C442( C400 C442 ) C400_=_C443( C400 C443 ) C400_=_C444( C400 C444 ) C401_=_C402( C401 C402 ) C401_=_C403( C401 C403 ) \nC401_=_C404( C401 C404 ) C401_=_C405( C401 C405 ) C401_=_C406( C401 C406 ) C401_=_C407( C401 C407 ) C401_=_C408( C401 C408 ) C401_=_C409( C401 C409 ) \nC401_=_C410( C401 C410 ) C401_=_C411( C401 C411 ) C401_=_C412( C401 C412 ) C401_=_C413( C401 C413 ) C401_=_C414( C401 C414 ) C401_=_C415( C401 C415 ) \nC401_=_C416( C401 C416 ) C401_=_C417( C401 C417 ) C401_=_C418( C401 C418 ) C401_=_C419( C401 C419 ) C401_=_C420( C401 C420 ) C401_=_C421( C401 C421 ) \nC401_=_C422( C401 C422 ) C401_=_C423( C401 C423 ) C401_=_C424( C401 C424 ) C401_=_C425( C401 C425 ) C401_=_C426( C401 C426 ) C401_=_C427( C401 C427 ) \nC401_=_C428( C401 C428 ) C401_=_C429( C401 C429 ) C401_=_C430( C401 C430 ) C401_=_C431( C401 C431 ) C401_=_C432( C401 C432 ) C401_=_C433( C401 C433 ) \nC401_=_C434( C401 C434 ) C401_=_C435( C401 C435 ) C401_=_C436( C401 C436 ) C401_=_C437( C401 C437 ) C401_=_C438( C401 C438 ) C401_=_C439( C401 C439 ) \nC401_=_C440( C401 C440 ) C401_=_C441( C401 C441 ) C401_=_C442( C401 C442 ) C401_=_C443( C401 C443 ) C401_=_C444( C401 C444 ) C401_=_C485( C401 C485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420( C402 C420 ) \nC402_=_C421( C402 C421 ) C402_=_C422( C402 C422 ) C402_=_C423( C402 C423 ) C402_=_C424( C402 C424 ) C402_=_C425( C402 C425 ) C402_=_C426( C402 C426 ) \nC402_=_C427( C402 C427 ) C402_=_C428( C402 C428 ) C402_=_C429( C402 C429 ) C402_=_C430( C402 C430 ) C402_=_C431( C402 C431 ) C402_=_C432( C402 C432 ) \nC402_=_C433( C402 C433 ) C402_=_C434( C402 C434 ) C402_=_C435( C402 C435 ) C402_=_C436( C402 C436 ) C402_=_C437( C402 C437 ) C402_=_C438( C402 C438 ) \nC402_=_C439( C402 C439 ) C402_=_C440( C402 C440 ) C402_=_C441( C402 C441 ) C402_=_C442( C402 C442 ) C402_=_C443( C402 C443 ) C402_=_C444( C402 C444 ) \nC403_=_C404( C403 C404 ) C403_=_C405( C403 C405 ) C403_=_C406( C403 C406 ) C403_=_C407( C403 C407 ) C403_=_C408( C403 C408 ) C403_=_C409( C403 C409 ) \nC403_=_C410( C403 C410 ) C403_=_C411( C403 C411 ) C403_=_C412( C403 C412 ) C403_=_C413( C403 C413 ) C403_=_C414( C403 C414 ) C403_=_C415( C403 C415 ) \nC403_=_C416( C403 C416 ) C403_=_C417( C403 C417 ) C403_=_C418( C403 C418 ) C403_=_C419( C403 C419 ) C403_=_C420( C403 C420 ) C403_=_C421( C403 C421 ) \nC403_=_C422( C403 C422 ) C403_=_C423( C403 C423 ) C403_=_C424( C403 C424 ) C403_=_C425( C403 C425 ) C403_=_C426( C403 C426 ) C403_=_C427( C403 C427 ) \nC403_=_C428( C403 C428 ) C403_=_C429( C403 C429 ) C403_=_C430( C403 C430 ) C403_=_C431( C403 C431 ) C403_=_C432( C403 C432 ) C403_=_C433( C403 C433 ) \nC403_=_C434( C403 C434 ) C403_=_C435( C403 C435 ) C403_=_C436( C403 C436 ) C403_=_C437( C403 C437 ) C403_=_C438( C403 C438 ) C403_=_C439( C403 C439 ) \nC403_=_C440( C403 C440 ) C403_=_C441( C403 C441 ) C403_=_C442( C403 C442 ) C403_=_C443( C403 C443 ) C403_=_C444( C403 C444 ) C403_=_C551( C403 C551 ) \nC404_=_C405( C404 C405 ) C404_=_C406( C404 C406 ) C404_=_C407( C404 C407 ) C404_=_C408( C404 C408 ) C404_=_C409( C404 C409 ) C404_=_C410( C404 C410 ) \nC404_=_C411( C404 C411 ) C404_=_C412( C404 C412 ) C404_=_C413( C404 C413 ) C404_=_C414( C404 C414 ) C404_=_C415( C404 C415 ) C404_=_C416( C404 C416 ) \nC404_=_C417( C404 C417 ) C404_=_C418( C404 C418 ) C404_=_C419( C404 C419 ) C404_=_C420( C404 C420 ) C404_=_C421( C404 C421 ) C404_=_C422( C404 C422 ) \nC404_=_C423( C404 C423 ) C404_=_C424( C404 C424 ) C404_=_C425( C404 C425 ) C404_=_C426( C404 C426 ) C404_=_C427( C404 C427 ) C404_=_C428( C404 C428 ) \nC404_=_C429( C404 C429 ) C404_=_C430( C404 C430 ) C404_=_C431( C404 C431 ) C404_=_C432( C404 C432 ) C404_=_C433( C404 C433 ) C404_=_C434( C404 C434 ) \nC404_=_C435( C404 C435 ) C404_=_C436( C404 C436 ) C404_=_C437( C404 C437 ) C404_=_C438( C404 C438 ) C404_=_C439( C404 C439 ) C404_=_C440( C404 C440 ) \nC404_=_C441( C404 C441 ) C404_=_C442( C404 C442 ) C404_=_C443( C404 C443 ) C404_=_C444( C404 C444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5_=_C420( C405 C420 ) C405_=_C421( C405 C421 ) C405_=_C422( C405 C422 ) C405_=_C423( C405 C423 ) C405_=_C424( C405 C424 ) C405_=_C425( C405 C425 ) \nC405_=_C426( C405 C426 ) C405_=_C427( C405 C427 ) C405_=_C428( C405 C428 ) C405_=_C429( C405 C429 ) C405_=_C430( C405 C430 ) C405_=_C431( C405 C431 ) \nC405_=_C432( C405 C432 ) C405_=_C433( C405 C433 ) C405_=_C434( C405 C434 ) C405_=_C435( C405 C435 ) C405_=_C436( C405 C436 ) C405_=_C437( C405 C437 ) \nC405_=_C438( C405 C438 ) C405_=_C439( C405 C439 ) C405_=_C440( C405 C440 ) C405_=_C441( C405 C441 ) C405_=_C442( C405 C442 ) C405_=_C443( C405 C443 ) \nC405_=_C444( C405 C444 ) C405_=_C613( C405 C613 ) C406_=_C407( C406 C407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6_=_C421( C406 C421 ) C406_=_C422( C406 C422 ) \nC406_=_C423( C406 C423 ) C406_=_C424( C406 C424 ) C406_=_C425( C406 C425 ) C406_=_C426( C406 C426 ) C406_=_C427( C406 C427 ) C406_=_C428( C406 C428 ) \nC406_=_C429( C406 C429 ) C406_=_C430( C406 C430 ) C406_=_C431( C406 C431 ) C406_=_C432( C406 C432 ) C406_=_C433( C406 C433 ) C406_=_C434( C406 C434 ) \nC406_=_C435( C406 C435 ) C406_=_C436( C406 C436 ) C406_=_C437( C406 C437 ) C406_=_C438( C406 C438 ) C406_=_C439( C406 C439 ) C406_=_C440( C406 C440 ) \nC406_=_C441( C406 C441 ) C406_=_C442( C406 C442 ) C406_=_C443( C406 C443 ) C406_=_C444( C406 C444 ) C407_=_C408( C407 C408 ) C407_=_C409( C407 C409 ) \nC407_=_C410( C407 C410 ) C407_=_C411( C407 C411 ) C407_=_C412( C407 C412 ) C407_=_C413( C407 C413 ) C407_=_C414( C407 C414 ) C407_=_C415( C407 C415 ) \nC407_=_C416( C407 C416 ) C407_=_C417( C407 C417 ) C407_=_C418( C407 C418 ) C407_=_C419( C407 C419 ) C407_=_C420( C407 C420 ) C407_=_C421( C407 C421 ) \nC407_=_C422( C407 C422 ) C407_=_C423( C407 C423 ) C407_=_C424( C407 C424 ) C407_=_C425( C407 C425 ) C407_=_C426( C407 C426 ) C407_=_C427(</w:t>
      </w:r>
    </w:p>
    <w:p>
      <w:pPr>
        <w:pStyle w:val="PreformattedText"/>
        <w:bidi w:val="0"/>
        <w:spacing w:before="0" w:after="0"/>
        <w:jc w:val="left"/>
        <w:rPr/>
      </w:pPr>
      <w:r>
        <w:rPr/>
        <w:t xml:space="preserve"> </w:t>
      </w:r>
      <w:r>
        <w:rPr/>
        <w:t>C407 C427 ) \nC407_=_C428( C407 C428 ) C407_=_C429( C407 C429 ) C407_=_C430( C407 C430 ) C407_=_C431( C407 C431 ) C407_=_C432( C407 C432 ) C407_=_C433( C407 C433 ) \nC407_=_C434( C407 C434 ) C407_=_C435( C407 C435 ) C407_=_C436( C407 C436 ) C407_=_C437( C407 C437 ) C407_=_C438( C407 C438 ) C407_=_C439( C407 C439 ) \nC407_=_C440( C407 C440 ) C407_=_C441( C407 C441 ) C407_=_C442( C407 C442 ) C407_=_C443( C407 C443 ) C407_=_C444( C407 C444 ) C407_=_C674( C407 C674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3( C408 C423 ) C408_=_C424( C408 C424 ) C408_=_C425( C408 C425 ) C408_=_C426( C408 C426 ) \nC408_=_C427( C408 C427 ) C408_=_C428( C408 C428 ) C408_=_C429( C408 C429 ) C408_=_C430( C408 C430 ) C408_=_C431( C408 C431 ) C408_=_C432( C408 C432 ) \nC408_=_C433( C408 C433 ) C408_=_C434( C408 C434 ) C408_=_C435( C408 C435 ) C408_=_C436( C408 C436 ) C408_=_C437( C408 C437 ) C408_=_C438( C408 C438 ) \nC408_=_C439( C408 C439 ) C408_=_C440( C408 C440 ) C408_=_C441( C408 C441 ) C408_=_C442( C408 C442 ) C408_=_C443( C408 C443 ) C408_=_C444( C408 C444 ) \nC409_=_C410( C409 C410 ) C409_=_C411( C409 C411 ) C409_=_C412( C409 C412 ) C409_=_C413( C409 C413 ) C409_=_C414( C409 C414 ) C409_=_C415( C409 C415 ) \nC409_=_C416( C409 C416 ) C409_=_C417( C409 C417 ) C409_=_C418( C409 C418 ) C409_=_C419( C409 C419 ) C409_=_C420( C409 C420 ) C409_=_C421( C409 C421 ) \nC409_=_C422( C409 C422 ) C409_=_C423( C409 C423 ) C409_=_C424( C409 C424 ) C409_=_C425( C409 C425 ) C409_=_C426( C409 C426 ) C409_=_C427( C409 C427 ) \nC409_=_C428( C409 C428 ) C409_=_C429( C409 C429 ) C409_=_C430( C409 C430 ) C409_=_C431( C409 C431 ) C409_=_C432( C409 C432 ) C409_=_C433( C409 C433 ) \nC409_=_C434( C409 C434 ) C409_=_C435( C409 C435 ) C409_=_C436( C409 C436 ) C409_=_C437( C409 C437 ) C409_=_C438( C409 C438 ) C409_=_C439( C409 C439 ) \nC409_=_C440( C409 C440 ) C409_=_C441( C409 C441 ) C409_=_C442( C409 C442 ) C409_=_C443( C409 C443 ) C409_=_C444( C409 C444 ) C409_=_C731( C409 C731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0_=_C426( C410 C426 ) C410_=_C427( C410 C427 ) C410_=_C428( C410 C428 ) \nC410_=_C429( C410 C429 ) C410_=_C430( C410 C430 ) C410_=_C431( C410 C431 ) C410_=_C432( C410 C432 ) C410_=_C433( C410 C433 ) C410_=_C434( C410 C434 ) \nC410_=_C435( C410 C435 ) C410_=_C436( C410 C436 ) C410_=_C437( C410 C437 ) C410_=_C438( C410 C438 ) C410_=_C439( C410 C439 ) C410_=_C440( C410 C440 ) \nC410_=_C441( C410 C441 ) C410_=_C442( C410 C442 ) C410_=_C443( C410 C443 ) C410_=_C444( C410 C444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429( C411 C429 ) C411_=_C430( C411 C430 ) C411_=_C431( C411 C431 ) \nC411_=_C432( C411 C432 ) C411_=_C433( C411 C433 ) C411_=_C434( C411 C434 ) C411_=_C435( C411 C435 ) C411_=_C436( C411 C436 ) C411_=_C437( C411 C437 ) \nC411_=_C438( C411 C438 ) C411_=_C439( C411 C439 ) C411_=_C440( C411 C440 ) C411_=_C441( C411 C441 ) C411_=_C442( C411 C442 ) C411_=_C443( C411 C443 ) \nC411_=_C444( C411 C444 ) C411_=_C786( C411 C786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2_=_C427( C412 C427 ) C412_=_C428( C412 C428 ) \nC412_=_C429( C412 C429 ) C412_=_C430( C412 C430 ) C412_=_C431( C412 C431 ) C412_=_C432( C412 C432 ) C412_=_C433( C412 C433 ) C412_=_C434( C412 C434 ) \nC412_=_C435( C412 C435 ) C412_=_C436( C412 C436 ) C412_=_C437( C412 C437 ) C412_=_C438( C412 C438 ) C412_=_C439( C412 C439 ) C412_=_C440( C412 C440 ) \nC412_=_C441( C412 C441 ) C412_=_C442( C412 C442 ) C412_=_C443( C412 C443 ) C412_=_C444( C412 C444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3_=_C428( C413 C428 ) C413_=_C429( C413 C429 ) C413_=_C430( C413 C430 ) C413_=_C431( C413 C431 ) C413_=_C432( C413 C432 ) C413_=_C433( C413 C433 ) \nC413_=_C434( C413 C434 ) C413_=_C435( C413 C435 ) C413_=_C436( C413 C436 ) C413_=_C437( C413 C437 ) C413_=_C438( C413 C438 ) C413_=_C439( C413 C439 ) \nC413_=_C440( C413 C440 ) C413_=_C441( C413 C441 ) C413_=_C442( C413 C442 ) C413_=_C443( C413 C443 ) C413_=_C444( C413 C444 ) C413_=_C837( C413 C837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4_=_C436( C414 C436 ) C414_=_C437( C414 C437 ) C414_=_C438( C414 C438 ) \nC414_=_C439( C414 C439 ) C414_=_C440( C414 C440 ) C414_=_C441( C414 C441 ) C414_=_C442( C414 C442 ) C414_=_C443( C414 C443 ) C414_=_C444( C414 C444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35( C415 C435 ) C415_=_C436( C415 C436 ) C415_=_C437( C415 C437 ) C415_=_C438( C415 C438 ) C415_=_C439( C415 C439 ) \nC415_=_C440( C415 C440 ) C415_=_C441( C415 C441 ) C415_=_C442( C415 C442 ) C415_=_C443( C415 C443 ) C415_=_C444( C415 C444 ) C415_=_C884( C415 C884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438( C416 C438 ) C416_=_C439( C416 C439 ) C416_=_C440( C416 C440 ) \nC416_=_C441( C416 C441 ) C416_=_C442( C416 C442 ) C416_=_C443( C416 C443 ) C416_=_C444( C416 C444 ) C416_=_C485( C416 C485 ) C416_=_C551( C416 C551 ) \nC416_=_C613( C416 C613 ) C416_=_C674( C416 C674 ) C416_=_C731( C416 C731 ) C416_=_C786( C416 C786 ) C416_=_C837( C416 C837 ) C416_=_C884( C416 C884 ) \nC416_=_C914( C416 C914 ) C416_=_C915( C416 C915 ) C416_=_C916( C416 C916 ) C416_=_C917( C416 C917 ) C416_=_C918( C416 C918 ) C416_=_C919( C416 C919 ) \nC416_=_C920( C416 C920 ) C416_=_C921( C416 C921 ) C416_=_C922( C416 C922 ) C416_=_C923( C416 C923 ) C416_=_C924( C416 C924 ) C416_=_C925( C416 C925 ) \nC416_=_C926( C416 C926 ) C416_=_C927( C416 C927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35( C417 C435 ) C417_=_C436( C417 C436 ) C417_=_C437( C417 C437 ) C417_=_C438( C417 C438 ) C417_=_C439( C417 C439 ) \nC417_=_C440( C417 C440 ) C417_=_C441( C417 C441 ) C417_=_C442( C417 C442 ) C417_=_C443( C417 C443 ) C417_=_C444( C417 C444 ) C417_=_C914( C417 C914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438( C418 C438 ) C418_=_C439( C418 C439 ) C418_=_C440( C418 C440 ) C418_=_C441( C418 C441 ) C418_=_C442( C418 C442 ) \nC418_=_C443( C418 C443 ) C418_=_C444( C418 C444 ) C419_=_C420( C419 C420 ) C419_=_C421( C419 C421 ) C419_=_C422( C419 C422 ) C419_=_C423( C419 C423 ) \nC419_=_C424(</w:t>
      </w:r>
    </w:p>
    <w:p>
      <w:pPr>
        <w:pStyle w:val="PreformattedText"/>
        <w:bidi w:val="0"/>
        <w:spacing w:before="0" w:after="0"/>
        <w:jc w:val="left"/>
        <w:rPr/>
      </w:pPr>
      <w:r>
        <w:rPr/>
        <w:t xml:space="preserve"> </w:t>
      </w:r>
      <w:r>
        <w:rPr/>
        <w:t>C419 C424 ) C419_=_C425( C419 C425 ) C419_=_C426( C419 C426 ) C419_=_C427( C419 C427 ) C419_=_C428( C419 C428 ) C419_=_C429( C419 C429 ) \nC419_=_C430( C419 C430 ) C419_=_C431( C419 C431 ) C419_=_C432( C419 C432 ) C419_=_C433( C419 C433 ) C419_=_C434( C419 C434 ) C419_=_C435( C419 C435 ) \nC419_=_C436( C419 C436 ) C419_=_C437( C419 C437 ) C419_=_C438( C419 C438 ) C419_=_C439( C419 C439 ) C419_=_C440( C419 C440 ) C419_=_C441( C419 C441 ) \nC419_=_C442( C419 C442 ) C419_=_C443( C419 C443 ) C419_=_C444( C419 C444 ) C419_=_C915( C419 C915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38( C420 C438 ) C420_=_C439( C420 C439 ) C420_=_C440( C420 C440 ) \nC420_=_C441( C420 C441 ) C420_=_C442( C420 C442 ) C420_=_C443( C420 C443 ) C420_=_C444( C420 C444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1_=_C435( C421 C435 ) \nC421_=_C436( C421 C436 ) C421_=_C437( C421 C437 ) C421_=_C438( C421 C438 ) C421_=_C439( C421 C439 ) C421_=_C440( C421 C440 ) C421_=_C441( C421 C441 ) \nC421_=_C442( C421 C442 ) C421_=_C443( C421 C443 ) C421_=_C444( C421 C444 ) C421_=_C916( C421 C916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42( C422 C442 ) \nC422_=_C443( C422 C443 ) C422_=_C444( C422 C444 ) C423_=_C424( C423 C424 ) C423_=_C425( C423 C425 ) C423_=_C426( C423 C426 ) C423_=_C427( C423 C427 ) \nC423_=_C428( C423 C428 ) C423_=_C429( C423 C429 ) C423_=_C430( C423 C430 ) C423_=_C431( C423 C431 ) C423_=_C432( C423 C432 ) C423_=_C433( C423 C433 ) \nC423_=_C434( C423 C434 ) C423_=_C435( C423 C435 ) C423_=_C436( C423 C436 ) C423_=_C437( C423 C437 ) C423_=_C438( C423 C438 ) C423_=_C439( C423 C439 ) \nC423_=_C440( C423 C440 ) C423_=_C441( C423 C441 ) C423_=_C442( C423 C442 ) C423_=_C443( C423 C443 ) C423_=_C444( C423 C444 ) C423_=_C917( C423 C917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4_=_C442( C424 C442 ) \nC424_=_C443( C424 C443 ) C424_=_C444( C424 C444 ) C425_=_C426( C425 C426 ) C425_=_C427( C425 C427 ) C425_=_C428( C425 C428 ) C425_=_C429( C425 C429 ) \nC425_=_C430( C425 C430 ) C425_=_C431( C425 C431 ) C425_=_C432( C425 C432 ) C425_=_C433( C425 C433 ) C425_=_C434( C425 C434 ) C425_=_C435( C425 C435 ) \nC425_=_C436( C425 C436 ) C425_=_C437( C425 C437 ) C425_=_C438( C425 C438 ) C425_=_C439( C425 C439 ) C425_=_C440( C425 C440 ) C425_=_C441( C425 C441 ) \nC425_=_C442( C425 C442 ) C425_=_C443( C425 C443 ) C425_=_C444( C425 C444 ) C425_=_C918( C425 C918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0( C426 C440 ) \nC426_=_C441( C426 C441 ) C426_=_C442( C426 C442 ) C426_=_C443( C426 C443 ) C426_=_C444( C426 C444 ) C427_=_C428( C427 C428 ) C427_=_C429( C427 C429 ) \nC427_=_C430( C427 C430 ) C427_=_C431( C427 C431 ) C427_=_C432( C427 C432 ) C427_=_C433( C427 C433 ) C427_=_C434( C427 C434 ) C427_=_C435( C427 C435 ) \nC427_=_C436( C427 C436 ) C427_=_C437( C427 C437 ) C427_=_C438( C427 C438 ) C427_=_C439( C427 C439 ) C427_=_C440( C427 C440 ) C427_=_C441( C427 C441 ) \nC427_=_C442( C427 C442 ) C427_=_C443( C427 C443 ) C427_=_C444( C427 C444 ) C427_=_C919( C427 C919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8_=_C443( C428 C443 ) C428_=_C444( C428 C444 ) C429_=_C430( C429 C430 ) C429_=_C431( C429 C431 ) C429_=_C432( C429 C432 ) C429_=_C433( C429 C433 ) \nC429_=_C434( C429 C434 ) C429_=_C435( C429 C435 ) C429_=_C436( C429 C436 ) C429_=_C437( C429 C437 ) C429_=_C438( C429 C438 ) C429_=_C439( C429 C439 ) \nC429_=_C440( C429 C440 ) C429_=_C441( C429 C441 ) C429_=_C442( C429 C442 ) C429_=_C443( C429 C443 ) C429_=_C444( C429 C444 ) C429_=_C920( C429 C920 ) \nC430_=_C431( C430 C431 ) C430_=_C432( C430 C432 ) C430_=_C433( C430 C433 ) C430_=_C434( C430 C434 ) C430_=_C435( C430 C435 ) C430_=_C436( C430 C436 ) \nC430_=_C437( C430 C437 ) C430_=_C438( C430 C438 ) C430_=_C439( C430 C439 ) C430_=_C440( C430 C440 ) C430_=_C441( C430 C441 ) C430_=_C442( C430 C442 ) \nC430_=_C443( C430 C443 ) C430_=_C444( C430 C444 ) C431_=_C432( C431 C432 ) C431_=_C433( C431 C433 ) C431_=_C434( C431 C434 ) C431_=_C435( C431 C435 ) \nC431_=_C436( C431 C436 ) C431_=_C437( C431 C437 ) C431_=_C438( C431 C438 ) C431_=_C439( C431 C439 ) C431_=_C440( C431 C440 ) C431_=_C441( C431 C441 ) \nC431_=_C442( C431 C442 ) C431_=_C443( C431 C443 ) C431_=_C444( C431 C444 ) C431_=_C921( C431 C921 ) C432_=_C433( C432 C433 ) C432_=_C434( C432 C434 ) \nC432_=_C435( C432 C435 ) C432_=_C436( C432 C436 ) C432_=_C437( C432 C437 ) C432_=_C438( C432 C438 ) C432_=_C439( C432 C439 ) C432_=_C440( C432 C440 ) \nC432_=_C441( C432 C441 ) C432_=_C442( C432 C442 ) C432_=_C443( C432 C443 ) C432_=_C444( C432 C444 ) C433_=_C434( C433 C434 ) C433_=_C435( C433 C435 ) \nC433_=_C436( C433 C436 ) C433_=_C437( C433 C437 ) C433_=_C438( C433 C438 ) C433_=_C439( C433 C439 ) C433_=_C440( C433 C440 ) C433_=_C441( C433 C441 ) \nC433_=_C442( C433 C442 ) C433_=_C443( C433 C443 ) C433_=_C444( C433 C444 ) C433_=_C922( C433 C922 ) C434_=_C435( C434 C435 ) C434_=_C436( C434 C436 ) \nC434_=_C437( C434 C437 ) C434_=_C438( C434 C438 ) C434_=_C439( C434 C439 ) C434_=_C440( C434 C440 ) C434_=_C441( C434 C441 ) C434_=_C442( C434 C442 ) \nC434_=_C443( C434 C443 ) C434_=_C444( C434 C444 ) C435_=_C436( C435 C436 ) C435_=_C437( C435 C437 ) C435_=_C438( C435 C438 ) C435_=_C439( C435 C439 ) \nC435_=_C440( C435 C440 ) C435_=_C441( C435 C441 ) C435_=_C442( C435 C442 ) C435_=_C443( C435 C443 ) C435_=_C444( C435 C444 ) C435_=_C923( C435 C923 ) \nC436_=_C437( C436 C437 ) C436_=_C438( C436 C438 ) C436_=_C439( C436 C439 ) C436_=_C440( C436 C440 ) C436_=_C441( C436 C441 ) C436_=_C442( C436 C442 ) \nC436_=_C443( C436 C443 ) C436_=_C444( C436 C444 ) C437_=_C438( C437 C438 ) C437_=_C439( C437 C439 ) C437_=_C440( C437 C440 ) C437_=_C441( C437 C441 ) \nC437_=_C442( C437 C442 ) C437_=_C443( C437 C443 ) C437_=_C444( C437 C444 ) C437_=_C924( C437 C924 ) C438_=_C439( C438 C439 ) C438_=_C440( C438 C440 ) \nC438_=_C441( C438 C441 ) C438_=_C442( C438 C442 ) C438_=_C443( C438 C443 ) C438_=_C444( C438 C444 ) C439_=_C440( C439 C440 ) C439_=_C441( C439 C441 ) \nC439_=_C442( C439 C442 ) C439_=_C443( C439 C443 ) C439_=_C444( C439 C444 ) C439_=_C925( C439 C925 ) C440_=_C441( C440 C441 ) C440_=_C442( C440 C442 ) \nC440_=_C443( C440 C443 ) C440_=_C444( C440 C444 ) C441_=_C442( C441 C442 ) C441_=_C443( C441 C443 ) C441_=_C444( C441 C444 ) C441_=_C926( C441 C926 ) \nC442_=_C443( C442 C443 ) C442_=_C444( C442 C444 ) C443_=_C444( C443 C444 ) C443_=_C927( C443 C927 ) C485_=_C551( C485 C551 ) C485_=_C613( C485 C613 ) \nC485_=_C674( C485 C674 ) C485_=_C731( C485 C731 ) C485_=_C786( C485 C786 ) C485_=_C837( C485 C837 ) C485_=_C884( C485 C884 ) C485_=_C914( C485 C914 ) \nC485_=_C915( C485 C915 ) C485_=_C916( C485 C916 ) C485_=_C917( C485 C917 ) C485_=_C918( C485 C918 ) C485_=_C919( C485 C919 ) C485_=_C920( C485 C920 ) \nC485_=_C921( C485 C921 ) C485_=_C922( C485 C922 ) C485_=_C923( C485 C923 ) C485_=_C924( C485 C924 ) C485_=_C925( C485 C925 ) C485_=_C926( C485 C926 ) \nC485_=_C927( C485 C927 ) C551_=_C613( C551 C613 ) C551_=_C674( C551 C674 ) C551_=_C731( C551 C731 ) C551_=_C786( C551 C786 ) C551_=_C837( C551 C837 ) \nC551_=_C884( C551 C884 ) C551_=_C914( C551 C914 ) C551_=_C915( C551 C915 ) C551_=_C916( C551 C916 ) C551_=_C917( C551 C917 ) C551_=_C918( C551 C918 ) \nC551_=_C919( C551 C919 ) C551_=_C920( C551 C920 ) C551_=_C921( C551 C921 ) C551_=_C922( C551 C922 ) C551_=_C923( C551 C923 ) C551_=_C924( C551 C924 ) \nC551_=_C925( C551 C925 ) C551_=_C926( C551 C926 ) C551_=_C927( C551 C927 ) C613_=_C674( C613 C674 ) C613_=_C731( C613 C731 ) C613_=_C786( C613 C786 ) \nC613_=_C837( C613 C837 ) C613_=_C884( C613 C884 ) C613_=_C914( C613 C914 ) C613_=_C915( C613 C915 ) C613_=_C916( C613 C916 ) C613_=_C917( C613 C917 ) \nC613_=_C918( C613 C918 ) C613_=_C919( C613 C919 ) C613_=_C920( C613 C920 ) C613_=_C921( C613 C921 ) C613_=_C922( C613 C922 ) C613_=_C923( C613 C923 ) \nC613_=_C924( C613 C924 ) C613_=_C925(</w:t>
      </w:r>
    </w:p>
    <w:p>
      <w:pPr>
        <w:pStyle w:val="PreformattedText"/>
        <w:bidi w:val="0"/>
        <w:spacing w:before="0" w:after="0"/>
        <w:jc w:val="left"/>
        <w:rPr/>
      </w:pPr>
      <w:r>
        <w:rPr/>
        <w:t xml:space="preserve"> </w:t>
      </w:r>
      <w:r>
        <w:rPr/>
        <w:t>C613 C925 ) C613_=_C926( C613 C926 ) C613_=_C927( C613 C927 ) C674_=_C731( C674 C731 ) C674_=_C786( C674 C786 ) \nC674_=_C837( C674 C837 ) C674_=_C884( C674 C884 ) C674_=_C914( C674 C914 ) C674_=_C915( C674 C915 ) C674_=_C916( C674 C916 ) C674_=_C917( C674 C917 ) \nC674_=_C918( C674 C918 ) C674_=_C919( C674 C919 ) C674_=_C920( C674 C920 ) C674_=_C921( C674 C921 ) C674_=_C922( C674 C922 ) C674_=_C923( C674 C923 ) \nC674_=_C924( C674 C924 ) C674_=_C925( C674 C925 ) C674_=_C926( C674 C926 ) C674_=_C927( C674 C927 ) C731_=_C786( C731 C786 ) C731_=_C837( C731 C837 ) \nC731_=_C884( C731 C884 ) C731_=_C914( C731 C914 ) C731_=_C915( C731 C915 ) C731_=_C916( C731 C916 ) C731_=_C917( C731 C917 ) C731_=_C918( C731 C918 ) \nC731_=_C919( C731 C919 ) C731_=_C920( C731 C920 ) C731_=_C921( C731 C921 ) C731_=_C922( C731 C922 ) C731_=_C923( C731 C923 ) C731_=_C924( C731 C924 ) \nC731_=_C925( C731 C925 ) C731_=_C926( C731 C926 ) C731_=_C927( C731 C927 ) C786_=_C837( C786 C837 ) C786_=_C884( C786 C884 ) C786_=_C914( C786 C914 ) \nC786_=_C915( C786 C915 ) C786_=_C916( C786 C916 ) C786_=_C917( C786 C917 ) C786_=_C918( C786 C918 ) C786_=_C919( C786 C919 ) C786_=_C920( C786 C920 ) \nC786_=_C921( C786 C921 ) C786_=_C922( C786 C922 ) C786_=_C923( C786 C923 ) C786_=_C924( C786 C924 ) C786_=_C925( C786 C925 ) C786_=_C926( C786 C926 ) \nC786_=_C927( C786 C927 ) C837_=_C884( C837 C884 ) C837_=_C914( C837 C914 ) C837_=_C915( C837 C915 ) C837_=_C916( C837 C916 ) C837_=_C917( C837 C917 ) \nC837_=_C918( C837 C918 ) C837_=_C919( C837 C919 ) C837_=_C920( C837 C920 ) C837_=_C921( C837 C921 ) C837_=_C922( C837 C922 ) C837_=_C923( C837 C923 ) \nC837_=_C924( C837 C924 ) C837_=_C925( C837 C925 ) C837_=_C926( C837 C926 ) C837_=_C927( C837 C927 ) C884_=_C914( C884 C914 ) C884_=_C915( C884 C915 ) \nC884_=_C916( C884 C916 ) C884_=_C917( C884 C917 ) C884_=_C918( C884 C918 ) C884_=_C919( C884 C919 ) C884_=_C920( C884 C920 ) C884_=_C921( C884 C921 ) \nC884_=_C922( C884 C922 ) C884_=_C923( C884 C923 ) C884_=_C924( C884 C924 ) C884_=_C925( C884 C925 ) C884_=_C926( C884 C926 ) C884_=_C927( C884 C927 ) \nC914_=_C915( C914 C915 ) C914_=_C916( C914 C916 ) C914_=_C917( C914 C917 ) C914_=_C918( C914 C918 ) C914_=_C919( C914 C919 ) C914_=_C920( C914 C920 ) \nC914_=_C921( C914 C921 ) C914_=_C922( C914 C922 ) C914_=_C923( C914 C923 ) C914_=_C924( C914 C924 ) C914_=_C925( C914 C925 ) C914_=_C926( C914 C926 ) \nC914_=_C927( C914 C927 ) C915_=_C916( C915 C916 ) C915_=_C917( C915 C917 ) C915_=_C918( C915 C918 ) C915_=_C919( C915 C919 ) C915_=_C920( C915 C920 ) \nC915_=_C921( C915 C921 ) C915_=_C922( C915 C922 ) C915_=_C923( C915 C923 ) C915_=_C924( C915 C924 ) C915_=_C925( C915 C925 ) C915_=_C926( C915 C926 ) \nC915_=_C927( C915 C927 ) C916_=_C917( C916 C917 ) C916_=_C918( C916 C918 ) C916_=_C919( C916 C919 ) C916_=_C920( C916 C920 ) C916_=_C921( C916 C921 ) \nC916_=_C922( C916 C922 ) C916_=_C923( C916 C923 ) C916_=_C924( C916 C924 ) C916_=_C925( C916 C925 ) C916_=_C926( C916 C926 ) C916_=_C927( C916 C927 ) \nC917_=_C918( C917 C918 ) C917_=_C919( C917 C919 ) C917_=_C920( C917 C920 ) C917_=_C921( C917 C921 ) C917_=_C922( C917 C922 ) C917_=_C923( C917 C923 ) \nC917_=_C924( C917 C924 ) C917_=_C925( C917 C925 ) C917_=_C926( C917 C926 ) C917_=_C927( C917 C927 ) C918_=_C919( C918 C919 ) C918_=_C920( C918 C920 ) \nC918_=_C921( C918 C921 ) C918_=_C922( C918 C922 ) C918_=_C923( C918 C923 ) C918_=_C924( C918 C924 ) C918_=_C925( C918 C925 ) C918_=_C926( C918 C926 ) \nC918_=_C927( C918 C927 ) C919_=_C920( C919 C920 ) C919_=_C921( C919 C921 ) C919_=_C922( C919 C922 ) C919_=_C923( C919 C923 ) C919_=_C924( C919 C924 ) \nC919_=_C925( C919 C925 ) C919_=_C926( C919 C926 ) C919_=_C927( C919 C927 ) C920_=_C921( C920 C921 ) C920_=_C922( C920 C922 ) C920_=_C923( C920 C923 ) \nC920_=_C924( C920 C924 ) C920_=_C925( C920 C925 ) C920_=_C926( C920 C926 ) C920_=_C927( C920 C927 ) C921_=_C922( C921 C922 ) C921_=_C923( C921 C923 ) \nC921_=_C924( C921 C924 ) C921_=_C925( C921 C925 ) C921_=_C926( C921 C926 ) C921_=_C927( C921 C927 ) C922_=_C923( C922 C923 ) C922_=_C924( C922 C924 ) \nC922_=_C925( C922 C925 ) C922_=_C926( C922 C926 ) C922_=_C927( C922 C927 ) C923_=_C924( C923 C924 ) C923_=_C925( C923 C925 ) C923_=_C926( C923 C926 ) \nC923_=_C927( C923 C927 ) C924_=_C925( C924 C925 ) C924_=_C926( C924 C926 ) C924_=_C927( C924 C927 ) C925_=_C926( C925 C926 ) C925_=_C927( C925 C927 ) \nC926_=_C927( C926 C927 ) "];141-&gt;168[label="83: C9 C26 C59 C91 C108 \nC140 C150 C173 C190 C221 C251 \nC268 C298 C327 C344 C373 C399 \nC400 C401 C402 C403 C404 C405 \nC406 C407 C408 C409 C410 C411 \nC412 C413 C414 C415 C417 C418 \nC419 C420 C421 C422 C423 C424 \nC425 C426 C427 C428 C429 C430 \nC431 C432 C433 C434 C435 C436 \nC437 C438 C439 C440 C441 C442 \nC443 C444 C485 C551 C613 C674 \nC731 C786 C837 C884 C914 C915 \nC916 C917 C918 C919 C920 C921 \nC922 C923 C924 C925 C926 C927 \n1891: C9_=_C26 ,C9_=_C59 ,C9_=_C91 ,C9_=_C140 ,C9_=_C173 ,\nC9_=_C221 ,C9_=_C251 ,C9_=_C298 ,C9_=_C327 ,C9_=_C373 ,C9_=_C399 ,\nC9_=_C400 ,C9_=_C401 ,C9_=_C402 ,C9_=_C403 ,C9_=_C404 ,C9_=_C405 ,\nC9_=_C406 ,C9_=_C407 ,C9_=_C408 ,C9_=_C409 ,C9_=_C410 ,C9_=_C411 ,\nC9_=_C412 ,C9_=_C413 ,C9_=_C414 ,C9_=_C415 ,C9_=_C417 ,C9_=_C418 ,\nC9_=_C419 ,C9_=_C420 ,C9_=_C421 ,C9_=_C422 ,C9_=_C423 ,C9_=_C424 ,\nC9_=_C425 ,C9_=_C426 ,C9_=_C427 ,C9_=_C428 ,C9_=_C429 ,C9_=_C430 ,\nC9_=_C431 ,C9_=_C432 ,C9_=_C433 ,C9_=_C434 ,C9_=_C435 ,C9_=_C436 ,\nC9_=_C437 ,C9_=_C438 ,C9_=_C439 ,C9_=_C440 ,C9_=_C441 ,C9_=_C442 ,\nC9_=_C443 ,C9_=_C444 ,C26_=_C108 ,C26_=_C150 ,C26_=_C190 ,C26_=_C268 ,\nC26_=_C344 ,C26_=_C485 ,C26_=_C551 ,C26_=_C613 ,C26_=_C674 ,C26_=_C731 ,\nC26_=_C786 ,C26_=_C837 ,C26_=_C884 ,C26_=_C914 ,C26_=_C915 ,C26_=_C916 ,\nC26_=_C917 ,C26_=_C918 ,C26_=_C919 ,C26_=_C920 ,C26_=_C921 ,C26_=_C922 ,\nC26_=_C923 ,C26_=_C924 ,C26_=_C925 ,C26_=_C926 ,C26_=_C927 ,C59_=_C91 ,\nC59_=_C140 ,C59_=_C173 ,C59_=_C221 ,C59_=_C251 ,C59_=_C298 ,C59_=_C327 ,\nC59_=_C373 ,C59_=_C399 ,C59_=_C400 ,C59_=_C401 ,C59_=_C402 ,C59_=_C403 ,\nC59_=_C404 ,C59_=_C405 ,C59_=_C406 ,C59_=_C407 ,C59_=_C408 ,C59_=_C409 ,\nC59_=_C410 ,C59_=_C411 ,C59_=_C412 ,C59_=_C413 ,C59_=_C414 ,C59_=_C415 ,\nC59_=_C417 ,C59_=_C418 ,C59_=_C419 ,C59_=_C420 ,C59_=_C421 ,C59_=_C422 ,\nC59_=_C423 ,C59_=_C424 ,C59_=_C425 ,C59_=_C426 ,C59_=_C427 ,C59_=_C428 ,\nC59_=_C429 ,C59_=_C430 ,C59_=_C431 ,C59_=_C432 ,C59_=_C433 ,C59_=_C434 ,\nC59_=_C435 ,C59_=_C436 ,C59_=_C437 ,C59_=_C438 ,C59_=_C439 ,C59_=_C440 ,\nC59_=_C441 ,C59_=_C442 ,C59_=_C443 ,C59_=_C444 ,C91_=_C108 ,C91_=_C140 ,\nC91_=_C173 ,C91_=_C221 ,C91_=_C251 ,C91_=_C298 ,C91_=_C327 ,C91_=_C373 ,\nC91_=_C399 ,C91_=_C400 ,C91_=_C401 ,C91_=_C402 ,C91_=_C403 ,C91_=_C404 ,\nC91_=_C405 ,C91_=_C406 ,C91_=_C407 ,C91_=_C408 ,C91_=_C409 ,C91_=_C410 ,\nC91_=_C411 ,C91_=_C412 ,C91_=_C413 ,C91_=_C414 ,C91_=_C415 ,C91_=_C417 ,\nC91_=_C418 ,C91_=_C419 ,C91_=_C420 ,C91_=_C421 ,C91_=_C422 ,C91_=_C423 ,\nC91_=_C424 ,C91_=_C425 ,C91_=_C426 ,C91_=_C427 ,C91_=_C428 ,C91_=_C429 ,\nC91_=_C430 ,C91_=_C431 ,C91_=_C432 ,C91_=_C433 ,C91_=_C434 ,C91_=_C435 ,\nC91_=_C436 ,C91_=_C437 ,C91_=_C438 ,C91_=_C439 ,C91_=_C440 ,C91_=_C441 ,\nC91_=_C442 ,C91_=_C443 ,C91_=_C444 ,C108_=_C150 ,C108_=_C190 ,C108_=_C268 ,\nC108_=_C344 ,C108_=_C485 ,C108_=_C551 ,C108_=_C613 ,C108_=_C674 ,C108_=_C731 ,\nC108_=_C786 ,C108_=_C837 ,C108_=_C884 ,C108_=_C914 ,C108_=_C915 ,C108_=_C916 ,\nC108_=_C917 ,C108_=_C918 ,C108_=_C919 ,C108_=_C920 ,C108_=_C921 ,C108_=_C922 ,\nC108_=_C923 ,C108_=_C924 ,C108_=_C925 ,C108_=_C926 ,C108_=_C927 ,C140_=_C150 ,\nC140_=_C173 ,C140_=_C221 ,C140_=_C251 ,C140_=_C298 ,C140_=_C327 ,C140_=_C373 ,\nC140_=_C399 ,C140_=_C400 ,C140_=_C401 ,C140_=_C402 ,C140_=_C403 ,C140_=_C404 ,\nC140_=_C405 ,C140_=_C406 ,C140_=_C407 ,C140_=_C408 ,C140_=_C409 ,C140_=_C410 ,\nC140_=_C411 ,C140_=_C412 ,C140_=_C413 ,C140_=_C414 ,C140_=_C415 ,C140_=_C417 ,\nC140_=_C418 ,C140_=_C419 ,C140_=_C420 ,C140_=_C421 ,C140_=_C422 ,C140_=_C423 ,\nC140_=_C424 ,C140_=_C425 ,C140_=_C426 ,C140_=_C427 ,C140_=_C428 ,C140_=_C429 ,\nC140_=_C430 ,C140_=_C431 ,C140_=_C432 ,C140_=_C433 ,C140_=_C434 ,C140_=_C435 ,\nC140_=_C436 ,C140_=_C437 ,C140_=_C438 ,C140_=_C439 ,C140_=_C440 ,C140_=_C441 ,\nC140_=_C442 ,C140_=_C443 ,C140_=_C444 ,C150_=_C190 ,C150_=_C268 ,C150_=_C344 ,\nC150_=_C485 ,C150_=_C551 ,C150_=_C613 ,C150_=_C674 ,C150_=_C731 ,C150_=_C786 ,\nC150_=_C837 ,C150_=_C884 ,C150_=_C914 ,C150_=_C915 ,C150_=_C916 ,C150_=_C917 ,\nC150_=_C918 ,C150_=_C919 ,C150_=_C920 ,C150_=_C921 ,C150_=_C922 ,C150_=_C923 ,\nC150_=_C924 ,C150_=_C925 ,C150_=_C926 ,C150_=_C927 ,C173_=_C190 ,C173_=_C221 ,\nC173_=_C251 ,C173_=_C298 ,C173_=_C327 ,C173_=_C373 ,C173_=_C399 ,C173_=_C400 ,\nC173_=_C401 ,C173_=_C402 ,C173_=_C403 ,C173_=_C404 ,C173_=_C405 ,C173_=_C406 ,\nC173_=_C407 ,C173_=_C408 ,C173_=_C409 ,C173_=_C410 ,C173_=_C411 ,C173_=_C412 ,\nC173_=_C413 ,C173_=_C414 ,C173_=_C415 ,C173_=_C417 ,C173_=_C418 ,C173_=_C419 ,\nC173_=_C420 ,C173_=_C421 ,C173_=_C422 ,C173_=_C423 ,C173_=_C424 ,C173_=_C425 ,\nC173_=_C426 ,C173_=_C427 ,C173_=_C428 ,C173_=_C429 ,C173_=_C430 ,C173_=_C431 ,\nC173_=_C432 ,C173_=_C433 ,C173_=_C434 ,C173_=_C435 ,C173_=_C436 ,C173_=_C437 ,\nC173_=_C438 ,C173_=_C439 ,C173_=_C440 ,C173_=_C441 ,C173_=_C442 ,C173_=_C443 ,\nC173_=_C444 ,C190_=_C268 ,C190_=_C344 ,C190_=_C485 ,C190_=_C551 ,C190_=_C613 ,\nC190_=_C674 ,C190_=_C731 ,C190_=_C786 ,C190_=_C837 ,C190_=_C884 ,C190_=_C914 ,\nC190_=_C915 ,C190_=_C916 ,C190_=_C917 ,C190_=_C918 ,C190_=_C919 ,C190_=_C920 ,\nC190_=_C921 ,C190_=_C922 ,C190_=_C923 ,C190_=_C924 ,C190_=_C925 ,C190_=_C926 ,\nC190_=_C927 ,C221_=_C251 ,C221_=_C298 ,C221_=_C327 ,C221_=_C373 ,C221_=_C399 ,\nC221_=_C400 ,C221_=_C401 ,C221_=_C402 ,C221_=_C403 ,C221_=_C404 ,C221_=_C405 ,\nC221_=_C406 ,C221_=_C407 ,C221_=_C408 ,C221_=_C409 ,C221_=_C410 ,C221_=_C411 ,\nC221_=_C412 ,C221_=_C413 ,C221_=_C414 ,C221_=_C415 ,C221_=_C417 ,C221_=_C418 ,\nC221_=_C419 ,C221_=_C420 ,C221_=_C421 ,C221_=_C422 ,C221_=_C423 ,C221_=_C424 ,\nC221_=_C425 ,C221_=_C426</w:t>
      </w:r>
    </w:p>
    <w:p>
      <w:pPr>
        <w:pStyle w:val="PreformattedText"/>
        <w:bidi w:val="0"/>
        <w:spacing w:before="0" w:after="0"/>
        <w:jc w:val="left"/>
        <w:rPr/>
      </w:pPr>
      <w:r>
        <w:rPr/>
        <w:t xml:space="preserve"> </w:t>
      </w:r>
      <w:r>
        <w:rPr/>
        <w:t>,C221_=_C427 ,C221_=_C428 ,C221_=_C429 ,C221_=_C430 ,\nC221_=_C431 ,C221_=_C432 ,C221_=_C433 ,C221_=_C434 ,C221_=_C435 ,C221_=_C436 ,\nC221_=_C437 ,C221_=_C438 ,C221_=_C439 ,C221_=_C440 ,C221_=_C441 ,C221_=_C442 ,\nC221_=_C443 ,C221_=_C444 ,C251_=_C268 ,C251_=_C298 ,C251_=_C327 ,C251_=_C373 ,\nC251_=_C399 ,C251_=_C400 ,C251_=_C401 ,C251_=_C402 ,C251_=_C403 ,C251_=_C404 ,\nC251_=_C405 ,C251_=_C406 ,C251_=_C407 ,C251_=_C408 ,C251_=_C409 ,C251_=_C410 ,\nC251_=_C411 ,C251_=_C412 ,C251_=_C413 ,C251_=_C414 ,C251_=_C415 ,C251_=_C417 ,\nC251_=_C418 ,C251_=_C419 ,C251_=_C420 ,C251_=_C421 ,C251_=_C422 ,C251_=_C423 ,\nC251_=_C424 ,C251_=_C425 ,C251_=_C426 ,C251_=_C427 ,C251_=_C428 ,C251_=_C429 ,\nC251_=_C430 ,C251_=_C431 ,C251_=_C432 ,C251_=_C433 ,C251_=_C434 ,C251_=_C435 ,\nC251_=_C436 ,C251_=_C437 ,C251_=_C438 ,C251_=_C439 ,C251_=_C440 ,C251_=_C441 ,\nC251_=_C442 ,C251_=_C443 ,C251_=_C444 ,C268_=_C344 ,C268_=_C485 ,C268_=_C551 ,\nC268_=_C613 ,C268_=_C674 ,C268_=_C731 ,C268_=_C786 ,C268_=_C837 ,C268_=_C884 ,\nC268_=_C914 ,C268_=_C915 ,C268_=_C916 ,C268_=_C917 ,C268_=_C918 ,C268_=_C919 ,\nC268_=_C920 ,C268_=_C921 ,C268_=_C922 ,C268_=_C923 ,C268_=_C924 ,C268_=_C925 ,\nC268_=_C926 ,C268_=_C927 ,C298_=_C327 ,C298_=_C373 ,C298_=_C399 ,C298_=_C400 ,\nC298_=_C401 ,C298_=_C402 ,C298_=_C403 ,C298_=_C404 ,C298_=_C405 ,C298_=_C406 ,\nC298_=_C407 ,C298_=_C408 ,C298_=_C409 ,C298_=_C410 ,C298_=_C411 ,C298_=_C412 ,\nC298_=_C413 ,C298_=_C414 ,C298_=_C415 ,C298_=_C417 ,C298_=_C418 ,C298_=_C419 ,\nC298_=_C420 ,C298_=_C421 ,C298_=_C422 ,C298_=_C423 ,C298_=_C424 ,C298_=_C425 ,\nC298_=_C426 ,C298_=_C427 ,C298_=_C428 ,C298_=_C429 ,C298_=_C430 ,C298_=_C431 ,\nC298_=_C432 ,C298_=_C433 ,C298_=_C434 ,C298_=_C435 ,C298_=_C436 ,C298_=_C437 ,\nC298_=_C438 ,C298_=_C439 ,C298_=_C440 ,C298_=_C441 ,C298_=_C442 ,C298_=_C443 ,\nC298_=_C444 ,C327_=_C344 ,C327_=_C373 ,C327_=_C399 ,C327_=_C400 ,C327_=_C401 ,\nC327_=_C402 ,C327_=_C403 ,C327_=_C404 ,C327_=_C405 ,C327_=_C406 ,C327_=_C407 ,\nC327_=_C408 ,C327_=_C409 ,C327_=_C410 ,C327_=_C411 ,C327_=_C412 ,C327_=_C413 ,\nC327_=_C414 ,C327_=_C415 ,C327_=_C417 ,C327_=_C418 ,C327_=_C419 ,C327_=_C420 ,\nC327_=_C421 ,C327_=_C422 ,C327_=_C423 ,C327_=_C424 ,C327_=_C425 ,C327_=_C426 ,\nC327_=_C427 ,C327_=_C428 ,C327_=_C429 ,C327_=_C430 ,C327_=_C431 ,C327_=_C432 ,\nC327_=_C433 ,C327_=_C434 ,C327_=_C435 ,C327_=_C436 ,C327_=_C437 ,C327_=_C438 ,\nC327_=_C439 ,C327_=_C440 ,C327_=_C441 ,C327_=_C442 ,C327_=_C443 ,C327_=_C444 ,\nC344_=_C485 ,C344_=_C551 ,C344_=_C613 ,C344_=_C674 ,C344_=_C731 ,C344_=_C786 ,\nC344_=_C837 ,C344_=_C884 ,C344_=_C914 ,C344_=_C915 ,C344_=_C916 ,C344_=_C917 ,\nC344_=_C918 ,C344_=_C919 ,C344_=_C920 ,C344_=_C921 ,C344_=_C922 ,C344_=_C923 ,\nC344_=_C924 ,C344_=_C925 ,C344_=_C926 ,C344_=_C927 ,C373_=_C399 ,C373_=_C400 ,\nC373_=_C401 ,C373_=_C402 ,C373_=_C403 ,C373_=_C404 ,C373_=_C405 ,C373_=_C406 ,\nC373_=_C407 ,C373_=_C408 ,C373_=_C409 ,C373_=_C410 ,C373_=_C411 ,C373_=_C412 ,\nC373_=_C413 ,C373_=_C414 ,C373_=_C415 ,C373_=_C417 ,C373_=_C418 ,C373_=_C419 ,\nC373_=_C420 ,C373_=_C421 ,C373_=_C422 ,C373_=_C423 ,C373_=_C424 ,C373_=_C425 ,\nC373_=_C426 ,C373_=_C427 ,C373_=_C428 ,C373_=_C429 ,C373_=_C430 ,C373_=_C431 ,\nC373_=_C432 ,C373_=_C433 ,C373_=_C434 ,C373_=_C435 ,C373_=_C436 ,C373_=_C437 ,\nC373_=_C438 ,C373_=_C439 ,C373_=_C440 ,C373_=_C441 ,C373_=_C442 ,C373_=_C443 ,\nC373_=_C444 ,C399_=_C400 ,C399_=_C401 ,C399_=_C402 ,C399_=_C403 ,C399_=_C404 ,\nC399_=_C405 ,C399_=_C406 ,C399_=_C407 ,C399_=_C408 ,C399_=_C409 ,C399_=_C410 ,\nC399_=_C411 ,C399_=_C412 ,C399_=_C413 ,C399_=_C414 ,C399_=_C415 ,C399_=_C417 ,\nC399_=_C418 ,C399_=_C419 ,C399_=_C420 ,C399_=_C421 ,C399_=_C422 ,C399_=_C423 ,\nC399_=_C424 ,C399_=_C425 ,C399_=_C426 ,C399_=_C427 ,C399_=_C428 ,C399_=_C429 ,\nC399_=_C430 ,C399_=_C431 ,C399_=_C432 ,C399_=_C433 ,C399_=_C434 ,C399_=_C435 ,\nC399_=_C436 ,C399_=_C437 ,C399_=_C438 ,C399_=_C439 ,C399_=_C440 ,C399_=_C441 ,\nC399_=_C442 ,C399_=_C443 ,C399_=_C444 ,C400_=_C401 ,C400_=_C402 ,C400_=_C403 ,\nC400_=_C404 ,C400_=_C405 ,C400_=_C406 ,C400_=_C407 ,C400_=_C408 ,C400_=_C409 ,\nC400_=_C410 ,C400_=_C411 ,C400_=_C412 ,C400_=_C413 ,C400_=_C414 ,C400_=_C415 ,\nC400_=_C417 ,C400_=_C418 ,C400_=_C419 ,C400_=_C420 ,C400_=_C421 ,C400_=_C422 ,\nC400_=_C423 ,C400_=_C424 ,C400_=_C425 ,C400_=_C426 ,C400_=_C427 ,C400_=_C428 ,\nC400_=_C429 ,C400_=_C430 ,C400_=_C431 ,C400_=_C432 ,C400_=_C433 ,C400_=_C434 ,\nC400_=_C435 ,C400_=_C436 ,C400_=_C437 ,C400_=_C438 ,C400_=_C439 ,C400_=_C440 ,\nC400_=_C441 ,C400_=_C442 ,C400_=_C443 ,C400_=_C444 ,C401_=_C402 ,C401_=_C403 ,\nC401_=_C404 ,C401_=_C405 ,C401_=_C406 ,C401_=_C407 ,C401_=_C408 ,C401_=_C409 ,\nC401_=_C410 ,C401_=_C411 ,C401_=_C412 ,C401_=_C413 ,C401_=_C414 ,C401_=_C415 ,\nC401_=_C417 ,C401_=_C418 ,C401_=_C419 ,C401_=_C420 ,C401_=_C421 ,C401_=_C422 ,\nC401_=_C423 ,C401_=_C424 ,C401_=_C425 ,C401_=_C426 ,C401_=_C427 ,C401_=_C428 ,\nC401_=_C429 ,C401_=_C430 ,C401_=_C431 ,C401_=_C432 ,C401_=_C433 ,C401_=_C434 ,\nC401_=_C435 ,C401_=_C436 ,C401_=_C437 ,C401_=_C438 ,C401_=_C439 ,C401_=_C440 ,\nC401_=_C441 ,C401_=_C442 ,C401_=_C443 ,C401_=_C444 ,C401_=_C485 ,C402_=_C403 ,\nC402_=_C404 ,C402_=_C405 ,C402_=_C406 ,C402_=_C407 ,C402_=_C408 ,C402_=_C409 ,\nC402_=_C410 ,C402_=_C411 ,C402_=_C412 ,C402_=_C413 ,C402_=_C414 ,C402_=_C415 ,\nC402_=_C417 ,C402_=_C418 ,C402_=_C419 ,C402_=_C420 ,C402_=_C421 ,C402_=_C422 ,\nC402_=_C423 ,C402_=_C424 ,C402_=_C425 ,C402_=_C426 ,C402_=_C427 ,C402_=_C428 ,\nC402_=_C429 ,C402_=_C430 ,C402_=_C431 ,C402_=_C432 ,C402_=_C433 ,C402_=_C434 ,\nC402_=_C435 ,C402_=_C436 ,C402_=_C437 ,C402_=_C438 ,C402_=_C439 ,C402_=_C440 ,\nC402_=_C441 ,C402_=_C442 ,C402_=_C443 ,C402_=_C444 ,C403_=_C404 ,C403_=_C405 ,\nC403_=_C406 ,C403_=_C407 ,C403_=_C408 ,C403_=_C409 ,C403_=_C410 ,C403_=_C411 ,\nC403_=_C412 ,C403_=_C413 ,C403_=_C414 ,C403_=_C415 ,C403_=_C417 ,C403_=_C418 ,\nC403_=_C419 ,C403_=_C420 ,C403_=_C421 ,C403_=_C422 ,C403_=_C423 ,C403_=_C424 ,\nC403_=_C425 ,C403_=_C426 ,C403_=_C427 ,C403_=_C428 ,C403_=_C429 ,C403_=_C430 ,\nC403_=_C431 ,C403_=_C432 ,C403_=_C433 ,C403_=_C434 ,C403_=_C435 ,C403_=_C436 ,\nC403_=_C437 ,C403_=_C438 ,C403_=_C439 ,C403_=_C440 ,C403_=_C441 ,C403_=_C442 ,\nC403_=_C443 ,C403_=_C444 ,C403_=_C551 ,C404_=_C405 ,C404_=_C406 ,C404_=_C407 ,\nC404_=_C408 ,C404_=_C409 ,C404_=_C410 ,C404_=_C411 ,C404_=_C412 ,C404_=_C413 ,\nC404_=_C414 ,C404_=_C415 ,C404_=_C417 ,C404_=_C418 ,C404_=_C419 ,C404_=_C420 ,\nC404_=_C421 ,C404_=_C422 ,C404_=_C423 ,C404_=_C424 ,C404_=_C425 ,C404_=_C426 ,\nC404_=_C427 ,C404_=_C428 ,C404_=_C429 ,C404_=_C430 ,C404_=_C431 ,C404_=_C432 ,\nC404_=_C433 ,C404_=_C434 ,C404_=_C435 ,C404_=_C436 ,C404_=_C437 ,C404_=_C438 ,\nC404_=_C439 ,C404_=_C440 ,C404_=_C441 ,C404_=_C442 ,C404_=_C443 ,C404_=_C444 ,\nC405_=_C406 ,C405_=_C407 ,C405_=_C408 ,C405_=_C409 ,C405_=_C410 ,C405_=_C411 ,\nC405_=_C412 ,C405_=_C413 ,C405_=_C414 ,C405_=_C415 ,C405_=_C417 ,C405_=_C418 ,\nC405_=_C419 ,C405_=_C420 ,C405_=_C421 ,C405_=_C422 ,C405_=_C423 ,C405_=_C424 ,\nC405_=_C425 ,C405_=_C426 ,C405_=_C427 ,C405_=_C428 ,C405_=_C429 ,C405_=_C430 ,\nC405_=_C431 ,C405_=_C432 ,C405_=_C433 ,C405_=_C434 ,C405_=_C435 ,C405_=_C436 ,\nC405_=_C437 ,C405_=_C438 ,C405_=_C439 ,C405_=_C440 ,C405_=_C441 ,C405_=_C442 ,\nC405_=_C443 ,C405_=_C444 ,C405_=_C613 ,C406_=_C407 ,C406_=_C408 ,C406_=_C409 ,\nC406_=_C410 ,C406_=_C411 ,C406_=_C412 ,C406_=_C413 ,C406_=_C414 ,C406_=_C415 ,\nC406_=_C417 ,C406_=_C418 ,C406_=_C419 ,C406_=_C420 ,C406_=_C421 ,C406_=_C422 ,\nC406_=_C423 ,C406_=_C424 ,C406_=_C425 ,C406_=_C426 ,C406_=_C427 ,C406_=_C428 ,\nC406_=_C429 ,C406_=_C430 ,C406_=_C431 ,C406_=_C432 ,C406_=_C433 ,C406_=_C434 ,\nC406_=_C435 ,C406_=_C436 ,C406_=_C437 ,C406_=_C438 ,C406_=_C439 ,C406_=_C440 ,\nC406_=_C441 ,C406_=_C442 ,C406_=_C443 ,C406_=_C444 ,C407_=_C408 ,C407_=_C409 ,\nC407_=_C410 ,C407_=_C411 ,C407_=_C412 ,C407_=_C413 ,C407_=_C414 ,C407_=_C415 ,\nC407_=_C417 ,C407_=_C418 ,C407_=_C419 ,C407_=_C420 ,C407_=_C421 ,C407_=_C422 ,\nC407_=_C423 ,C407_=_C424 ,C407_=_C425 ,C407_=_C426 ,C407_=_C427 ,C407_=_C428 ,\nC407_=_C429 ,C407_=_C430 ,C407_=_C431 ,C407_=_C432 ,C407_=_C433 ,C407_=_C434 ,\nC407_=_C435 ,C407_=_C436 ,C407_=_C437 ,C407_=_C438 ,C407_=_C439 ,C407_=_C440 ,\nC407_=_C441 ,C407_=_C442 ,C407_=_C443 ,C407_=_C444 ,C407_=_C674 ,C408_=_C409 ,\nC408_=_C410 ,C408_=_C411 ,C408_=_C412 ,C408_=_C413 ,C408_=_C414 ,C408_=_C415 ,\nC408_=_C417 ,C408_=_C418 ,C408_=_C419 ,C408_=_C420 ,C408_=_C421 ,C408_=_C422 ,\nC408_=_C423 ,C408_=_C424 ,C408_=_C425 ,C408_=_C426 ,C408_=_C427 ,C408_=_C428 ,\nC408_=_C429 ,C408_=_C430 ,C408_=_C431 ,C408_=_C432 ,C408_=_C433 ,C408_=_C434 ,\nC408_=_C435 ,C408_=_C436 ,C408_=_C437 ,C408_=_C438 ,C408_=_C439 ,C408_=_C440 ,\nC408_=_C441 ,C408_=_C442 ,C408_=_C443 ,C408_=_C444 ,C409_=_C410 ,C409_=_C411 ,\nC409_=_C412 ,C409_=_C413 ,C409_=_C414 ,C409_=_C415 ,C409_=_C417 ,C409_=_C418 ,\nC409_=_C419 ,C409_=_C420 ,C409_=_C421 ,C409_=_C422 ,C409_=_C423 ,C409_=_C424 ,\nC409_=_C425 ,C409_=_C426 ,C409_=_C427 ,C409_=_C428 ,C409_=_C429 ,C409_=_C430 ,\nC409_=_C431 ,C409_=_C432 ,C409_=_C433 ,C409_=_C434 ,C409_=_C435 ,C409_=_C436 ,\nC409_=_C437 ,C409_=_C438 ,C409_=_C439 ,C409_=_C440 ,C409_=_C441 ,C409_=_C442 ,\nC409_=_C443 ,C409_=_C444 ,C409_=_C731 ,C410_=_C411 ,C410_=_C412 ,C410_=_C413 ,\nC410_=_C414 ,C410_=_C415 ,C410_=_C417 ,C410_=_C418 ,C410_=_C419 ,C410_=_C420 ,\nC410_=_C421 ,C410_=_C422 ,C410_=_C423 ,C410_=_C424 ,C410_=_C425 ,C410_=_C426 ,\nC410_=_C427 ,C410_=_C428 ,C410_=_C429 ,C410_=_C430 ,C410_=_C431 ,C410_=_C432 ,\nC410_=_C433 ,C410_=_C434 ,C410_=_C435 ,C410_=_C436 ,C410_=_C437 ,C410_=_C438 ,\nC410_=_C439 ,C410_=_C440 ,C410_=_C441 ,C410_=_C442 ,C410_=_C443 ,C410_=_C444 ,\nC411_=_C412 ,C411_=_C413 ,C411_=_C414 ,C411_=_C415 ,C411_=_C417 ,C411_=_C418 ,\nC411_=_C419 ,C411_=_C420 ,C411_=_C421 ,C411_=_C422 ,C411_=_C423 ,C411_=_C424 ,\nC411_=_C425 ,C411_=_C426 ,C411_=_C427 ,C411_=_C428 ,C411_=_C429 ,C411_=_C430 ,\nC411_=_C431 ,C411_=_C432 ,C411_=_C433 ,C411_=_C434 ,C411_=_C435 ,C411_=_C436 ,\nC411_=_C437</w:t>
      </w:r>
    </w:p>
    <w:p>
      <w:pPr>
        <w:pStyle w:val="PreformattedText"/>
        <w:bidi w:val="0"/>
        <w:spacing w:before="0" w:after="0"/>
        <w:jc w:val="left"/>
        <w:rPr/>
      </w:pPr>
      <w:r>
        <w:rPr/>
        <w:t xml:space="preserve"> </w:t>
      </w:r>
      <w:r>
        <w:rPr/>
        <w:t>,C411_=_C438 ,C411_=_C439 ,C411_=_C440 ,C411_=_C441 ,C411_=_C442 ,\nC411_=_C443 ,C411_=_C444 ,C411_=_C786 ,C412_=_C413 ,C412_=_C414 ,C412_=_C415 ,\nC412_=_C417 ,C412_=_C418 ,C412_=_C419 ,C412_=_C420 ,C412_=_C421 ,C412_=_C422 ,\nC412_=_C423 ,C412_=_C424 ,C412_=_C425 ,C412_=_C426 ,C412_=_C427 ,C412_=_C428 ,\nC412_=_C429 ,C412_=_C430 ,C412_=_C431 ,C412_=_C432 ,C412_=_C433 ,C412_=_C434 ,\nC412_=_C435 ,C412_=_C436 ,C412_=_C437 ,C412_=_C438 ,C412_=_C439 ,C412_=_C440 ,\nC412_=_C441 ,C412_=_C442 ,C412_=_C443 ,C412_=_C444 ,C413_=_C414 ,C413_=_C415 ,\nC413_=_C417 ,C413_=_C418 ,C413_=_C419 ,C413_=_C420 ,C413_=_C421 ,C413_=_C422 ,\nC413_=_C423 ,C413_=_C424 ,C413_=_C425 ,C413_=_C426 ,C413_=_C427 ,C413_=_C428 ,\nC413_=_C429 ,C413_=_C430 ,C413_=_C431 ,C413_=_C432 ,C413_=_C433 ,C413_=_C434 ,\nC413_=_C435 ,C413_=_C436 ,C413_=_C437 ,C413_=_C438 ,C413_=_C439 ,C413_=_C440 ,\nC413_=_C441 ,C413_=_C442 ,C413_=_C443 ,C413_=_C444 ,C413_=_C837 ,C414_=_C415 ,\nC414_=_C417 ,C414_=_C418 ,C414_=_C419 ,C414_=_C420 ,C414_=_C421 ,C414_=_C422 ,\nC414_=_C423 ,C414_=_C424 ,C414_=_C425 ,C414_=_C426 ,C414_=_C427 ,C414_=_C428 ,\nC414_=_C429 ,C414_=_C430 ,C414_=_C431 ,C414_=_C432 ,C414_=_C433 ,C414_=_C434 ,\nC414_=_C435 ,C414_=_C436 ,C414_=_C437 ,C414_=_C438 ,C414_=_C439 ,C414_=_C440 ,\nC414_=_C441 ,C414_=_C442 ,C414_=_C443 ,C414_=_C444 ,C415_=_C417 ,C415_=_C418 ,\nC415_=_C419 ,C415_=_C420 ,C415_=_C421 ,C415_=_C422 ,C415_=_C423 ,C415_=_C424 ,\nC415_=_C425 ,C415_=_C426 ,C415_=_C427 ,C415_=_C428 ,C415_=_C429 ,C415_=_C430 ,\nC415_=_C431 ,C415_=_C432 ,C415_=_C433 ,C415_=_C434 ,C415_=_C435 ,C415_=_C436 ,\nC415_=_C437 ,C415_=_C438 ,C415_=_C439 ,C415_=_C440 ,C415_=_C441 ,C415_=_C442 ,\nC415_=_C443 ,C415_=_C444 ,C415_=_C884 ,C417_=_C418 ,C417_=_C419 ,C417_=_C420 ,\nC417_=_C421 ,C417_=_C422 ,C417_=_C423 ,C417_=_C424 ,C417_=_C425 ,C417_=_C426 ,\nC417_=_C427 ,C417_=_C428 ,C417_=_C429 ,C417_=_C430 ,C417_=_C431 ,C417_=_C432 ,\nC417_=_C433 ,C417_=_C434 ,C417_=_C435 ,C417_=_C436 ,C417_=_C437 ,C417_=_C438 ,\nC417_=_C439 ,C417_=_C440 ,C417_=_C441 ,C417_=_C442 ,C417_=_C443 ,C417_=_C444 ,\nC417_=_C914 ,C418_=_C419 ,C418_=_C420 ,C418_=_C421 ,C418_=_C422 ,C418_=_C423 ,\nC418_=_C424 ,C418_=_C425 ,C418_=_C426 ,C418_=_C427 ,C418_=_C428 ,C418_=_C429 ,\nC418_=_C430 ,C418_=_C431 ,C418_=_C432 ,C418_=_C433 ,C418_=_C434 ,C418_=_C435 ,\nC418_=_C436 ,C418_=_C437 ,C418_=_C438 ,C418_=_C439 ,C418_=_C440 ,C418_=_C441 ,\nC418_=_C442 ,C418_=_C443 ,C418_=_C444 ,C419_=_C420 ,C419_=_C421 ,C419_=_C422 ,\nC419_=_C423 ,C419_=_C424 ,C419_=_C425 ,C419_=_C426 ,C419_=_C427 ,C419_=_C428 ,\nC419_=_C429 ,C419_=_C430 ,C419_=_C431 ,C419_=_C432 ,C419_=_C433 ,C419_=_C434 ,\nC419_=_C435 ,C419_=_C436 ,C419_=_C437 ,C419_=_C438 ,C419_=_C439 ,C419_=_C440 ,\nC419_=_C441 ,C419_=_C442 ,C419_=_C443 ,C419_=_C444 ,C419_=_C915 ,C420_=_C421 ,\nC420_=_C422 ,C420_=_C423 ,C420_=_C424 ,C420_=_C425 ,C420_=_C426 ,C420_=_C427 ,\nC420_=_C428 ,C420_=_C429 ,C420_=_C430 ,C420_=_C431 ,C420_=_C432 ,C420_=_C433 ,\nC420_=_C434 ,C420_=_C435 ,C420_=_C436 ,C420_=_C437 ,C420_=_C438 ,C420_=_C439 ,\nC420_=_C440 ,C420_=_C441 ,C420_=_C442 ,C420_=_C443 ,C420_=_C444 ,C421_=_C422 ,\nC421_=_C423 ,C421_=_C424 ,C421_=_C425 ,C421_=_C426 ,C421_=_C427 ,C421_=_C428 ,\nC421_=_C429 ,C421_=_C430 ,C421_=_C431 ,C421_=_C432 ,C421_=_C433 ,C421_=_C434 ,\nC421_=_C435 ,C421_=_C436 ,C421_=_C437 ,C421_=_C438 ,C421_=_C439 ,C421_=_C440 ,\nC421_=_C441 ,C421_=_C442 ,C421_=_C443 ,C421_=_C444 ,C421_=_C916 ,C422_=_C423 ,\nC422_=_C424 ,C422_=_C425 ,C422_=_C426 ,C422_=_C427 ,C422_=_C428 ,C422_=_C429 ,\nC422_=_C430 ,C422_=_C431 ,C422_=_C432 ,C422_=_C433 ,C422_=_C434 ,C422_=_C435 ,\nC422_=_C436 ,C422_=_C437 ,C422_=_C438 ,C422_=_C439 ,C422_=_C440 ,C422_=_C441 ,\nC422_=_C442 ,C422_=_C443 ,C422_=_C444 ,C423_=_C424 ,C423_=_C425 ,C423_=_C426 ,\nC423_=_C427 ,C423_=_C428 ,C423_=_C429 ,C423_=_C430 ,C423_=_C431 ,C423_=_C432 ,\nC423_=_C433 ,C423_=_C434 ,C423_=_C435 ,C423_=_C436 ,C423_=_C437 ,C423_=_C438 ,\nC423_=_C439 ,C423_=_C440 ,C423_=_C441 ,C423_=_C442 ,C423_=_C443 ,C423_=_C444 ,\nC423_=_C917 ,C424_=_C425 ,C424_=_C426 ,C424_=_C427 ,C424_=_C428 ,C424_=_C429 ,\nC424_=_C430 ,C424_=_C431 ,C424_=_C432 ,C424_=_C433 ,C424_=_C434 ,C424_=_C435 ,\nC424_=_C436 ,C424_=_C437 ,C424_=_C438 ,C424_=_C439 ,C424_=_C440 ,C424_=_C441 ,\nC424_=_C442 ,C424_=_C443 ,C424_=_C444 ,C425_=_C426 ,C425_=_C427 ,C425_=_C428 ,\nC425_=_C429 ,C425_=_C430 ,C425_=_C431 ,C425_=_C432 ,C425_=_C433 ,C425_=_C434 ,\nC425_=_C435 ,C425_=_C436 ,C425_=_C437 ,C425_=_C438 ,C425_=_C439 ,C425_=_C440 ,\nC425_=_C441 ,C425_=_C442 ,C425_=_C443 ,C425_=_C444 ,C425_=_C918 ,C426_=_C427 ,\nC426_=_C428 ,C426_=_C429 ,C426_=_C430 ,C426_=_C431 ,C426_=_C432 ,C426_=_C433 ,\nC426_=_C434 ,C426_=_C435 ,C426_=_C436 ,C426_=_C437 ,C426_=_C438 ,C426_=_C439 ,\nC426_=_C440 ,C426_=_C441 ,C426_=_C442 ,C426_=_C443 ,C426_=_C444 ,C427_=_C428 ,\nC427_=_C429 ,C427_=_C430 ,C427_=_C431 ,C427_=_C432 ,C427_=_C433 ,C427_=_C434 ,\nC427_=_C435 ,C427_=_C436 ,C427_=_C437 ,C427_=_C438 ,C427_=_C439 ,C427_=_C440 ,\nC427_=_C441 ,C427_=_C442 ,C427_=_C443 ,C427_=_C444 ,C427_=_C919 ,C428_=_C429 ,\nC428_=_C430 ,C428_=_C431 ,C428_=_C432 ,C428_=_C433 ,C428_=_C434 ,C428_=_C435 ,\nC428_=_C436 ,C428_=_C437 ,C428_=_C438 ,C428_=_C439 ,C428_=_C440 ,C428_=_C441 ,\nC428_=_C442 ,C428_=_C443 ,C428_=_C444 ,C429_=_C430 ,C429_=_C431 ,C429_=_C432 ,\nC429_=_C433 ,C429_=_C434 ,C429_=_C435 ,C429_=_C436 ,C429_=_C437 ,C429_=_C438 ,\nC429_=_C439 ,C429_=_C440 ,C429_=_C441 ,C429_=_C442 ,C429_=_C443 ,C429_=_C444 ,\nC429_=_C920 ,C430_=_C431 ,C430_=_C432 ,C430_=_C433 ,C430_=_C434 ,C430_=_C435 ,\nC430_=_C436 ,C430_=_C437 ,C430_=_C438 ,C430_=_C439 ,C430_=_C440 ,C430_=_C441 ,\nC430_=_C442 ,C430_=_C443 ,C430_=_C444 ,C431_=_C432 ,C431_=_C433 ,C431_=_C434 ,\nC431_=_C435 ,C431_=_C436 ,C431_=_C437 ,C431_=_C438 ,C431_=_C439 ,C431_=_C440 ,\nC431_=_C441 ,C431_=_C442 ,C431_=_C443 ,C431_=_C444 ,C431_=_C921 ,C432_=_C433 ,\nC432_=_C434 ,C432_=_C435 ,C432_=_C436 ,C432_=_C437 ,C432_=_C438 ,C432_=_C439 ,\nC432_=_C440 ,C432_=_C441 ,C432_=_C442 ,C432_=_C443 ,C432_=_C444 ,C433_=_C434 ,\nC433_=_C435 ,C433_=_C436 ,C433_=_C437 ,C433_=_C438 ,C433_=_C439 ,C433_=_C440 ,\nC433_=_C441 ,C433_=_C442 ,C433_=_C443 ,C433_=_C444 ,C433_=_C922 ,C434_=_C435 ,\nC434_=_C436 ,C434_=_C437 ,C434_=_C438 ,C434_=_C439 ,C434_=_C440 ,C434_=_C441 ,\nC434_=_C442 ,C434_=_C443 ,C434_=_C444 ,C435_=_C436 ,C435_=_C437 ,C435_=_C438 ,\nC435_=_C439 ,C435_=_C440 ,C435_=_C441 ,C435_=_C442 ,C435_=_C443 ,C435_=_C444 ,\nC435_=_C923 ,C436_=_C437 ,C436_=_C438 ,C436_=_C439 ,C436_=_C440 ,C436_=_C441 ,\nC436_=_C442 ,C436_=_C443 ,C436_=_C444 ,C437_=_C438 ,C437_=_C439 ,C437_=_C440 ,\nC437_=_C441 ,C437_=_C442 ,C437_=_C443 ,C437_=_C444 ,C437_=_C924 ,C438_=_C439 ,\nC438_=_C440 ,C438_=_C441 ,C438_=_C442 ,C438_=_C443 ,C438_=_C444 ,C439_=_C440 ,\nC439_=_C441 ,C439_=_C442 ,C439_=_C443 ,C439_=_C444 ,C439_=_C925 ,C440_=_C441 ,\nC440_=_C442 ,C440_=_C443 ,C440_=_C444 ,C441_=_C442 ,C441_=_C443 ,C441_=_C444 ,\nC441_=_C926 ,C442_=_C443 ,C442_=_C444 ,C443_=_C444 ,C443_=_C927 ,C485_=_C551 ,\nC485_=_C613 ,C485_=_C674 ,C485_=_C731 ,C485_=_C786 ,C485_=_C837 ,C485_=_C884 ,\nC485_=_C914 ,C485_=_C915 ,C485_=_C916 ,C485_=_C917 ,C485_=_C918 ,C485_=_C919 ,\nC485_=_C920 ,C485_=_C921 ,C485_=_C922 ,C485_=_C923 ,C485_=_C924 ,C485_=_C925 ,\nC485_=_C926 ,C485_=_C927 ,C551_=_C613 ,C551_=_C674 ,C551_=_C731 ,C551_=_C786 ,\nC551_=_C837 ,C551_=_C884 ,C551_=_C914 ,C551_=_C915 ,C551_=_C916 ,C551_=_C917 ,\nC551_=_C918 ,C551_=_C919 ,C551_=_C920 ,C551_=_C921 ,C551_=_C922 ,C551_=_C923 ,\nC551_=_C924 ,C551_=_C925 ,C551_=_C926 ,C551_=_C927 ,C613_=_C674 ,C613_=_C731 ,\nC613_=_C786 ,C613_=_C837 ,C613_=_C884 ,C613_=_C914 ,C613_=_C915 ,C613_=_C916 ,\nC613_=_C917 ,C613_=_C918 ,C613_=_C919 ,C613_=_C920 ,C613_=_C921 ,C613_=_C922 ,\nC613_=_C923 ,C613_=_C924 ,C613_=_C925 ,C613_=_C926 ,C613_=_C927 ,C674_=_C731 ,\nC674_=_C786 ,C674_=_C837 ,C674_=_C884 ,C674_=_C914 ,C674_=_C915 ,C674_=_C916 ,\nC674_=_C917 ,C674_=_C918 ,C674_=_C919 ,C674_=_C920 ,C674_=_C921 ,C674_=_C922 ,\nC674_=_C923 ,C674_=_C924 ,C674_=_C925 ,C674_=_C926 ,C674_=_C927 ,C731_=_C786 ,\nC731_=_C837 ,C731_=_C884 ,C731_=_C914 ,C731_=_C915 ,C731_=_C916 ,C731_=_C917 ,\nC731_=_C918 ,C731_=_C919 ,C731_=_C920 ,C731_=_C921 ,C731_=_C922 ,C731_=_C923 ,\nC731_=_C924 ,C731_=_C925 ,C731_=_C926 ,C731_=_C927 ,C786_=_C837 ,C786_=_C884 ,\nC786_=_C914 ,C786_=_C915 ,C786_=_C916 ,C786_=_C917 ,C786_=_C918 ,C786_=_C919 ,\nC786_=_C920 ,C786_=_C921 ,C786_=_C922 ,C786_=_C923 ,C786_=_C924 ,C786_=_C925 ,\nC786_=_C926 ,C786_=_C927 ,C837_=_C884 ,C837_=_C914 ,C837_=_C915 ,C837_=_C916 ,\nC837_=_C917 ,C837_=_C918 ,C837_=_C919 ,C837_=_C920 ,C837_=_C921 ,C837_=_C922 ,\nC837_=_C923 ,C837_=_C924 ,C837_=_C925 ,C837_=_C926 ,C837_=_C927 ,C884_=_C914 ,\nC884_=_C915 ,C884_=_C916 ,C884_=_C917 ,C884_=_C918 ,C884_=_C919 ,C884_=_C920 ,\nC884_=_C921 ,C884_=_C922 ,C884_=_C923 ,C884_=_C924 ,C884_=_C925 ,C884_=_C926 ,\nC884_=_C927 ,C914_=_C915 ,C914_=_C916 ,C914_=_C917 ,C914_=_C918 ,C914_=_C919 ,\nC914_=_C920 ,C914_=_C921 ,C914_=_C922 ,C914_=_C923 ,C914_=_C924 ,C914_=_C925 ,\nC914_=_C926 ,C914_=_C927 ,C915_=_C916 ,C915_=_C917 ,C915_=_C918 ,C915_=_C919 ,\nC915_=_C920 ,C915_=_C921 ,C915_=_C922 ,C915_=_C923 ,C915_=_C924 ,C915_=_C925 ,\nC915_=_C926 ,C915_=_C927 ,C916_=_C917 ,C916_=_C918 ,C916_=_C919 ,C916_=_C920 ,\nC916_=_C921 ,C916_=_C922 ,C916_=_C923 ,C916_=_C924 ,C916_=_C925 ,C916_=_C926 ,\nC916_=_C927 ,C917_=_C918 ,C917_=_C919 ,C917_=_C920 ,C917_=_C921 ,C917_=_C922 ,\nC917_=_C923 ,C917_=_C924 ,C917_=_C925 ,C917_=_C926 ,C917_=_C927 ,C918_=_C919 ,\nC918_=_C920 ,C918_=_C921 ,C918_=_C922 ,C918_=_C923 ,C918_=_C924 ,C918_=_C925 ,\nC918_=_C926 ,C918_=_C927 ,C919_=_C920 ,C919_=_C921 ,C919_=_C922 ,C919_=_C923 ,\nC919_=_C924 ,C919_=_C925 ,C919_=_C926 ,C919_=_C927 ,C920_=_C921 ,C920_=_C922 ,\nC920_=_C923 ,C920_=_C924 ,C920_=_C925 ,C920_=_C926 ,C920_=_C927 ,C921_=_C922 ,\nC921_=_C923 ,C921_=_C924 ,C921_=_C925 ,C921_=_C926 ,C921_=_C927 ,C922_=_C923 ,\nC922_=_C924 ,C922_=_C925 ,C922_=_C926 ,C922_=_C927 ,C923_=_C924 ,C923_=_C925</w:t>
      </w:r>
    </w:p>
    <w:p>
      <w:pPr>
        <w:pStyle w:val="PreformattedText"/>
        <w:bidi w:val="0"/>
        <w:spacing w:before="0" w:after="0"/>
        <w:jc w:val="left"/>
        <w:rPr/>
      </w:pPr>
      <w:r>
        <w:rPr/>
        <w:t xml:space="preserve"> </w:t>
      </w:r>
      <w:r>
        <w:rPr/>
        <w:t>,\nC923_=_C926 ,C923_=_C927 ,C924_=_C925 ,C924_=_C926 ,C924_=_C927 ,C925_=_C926 ,\nC925_=_C927 ,C926_=_C927 ,"];169[shape=box, label="id:169 level: 8\n84: C7 C24 C58 C89 C106 \nC139 C171 C188 C220 C249 C266 \nC297 C325 C326 C327 C328 C329 \nC330 C331 C332 C333 C334 C335 \nC336 C337 C338 C339 C340 C341 \nC342 C343 C344 C345 C346 C347 \nC348 C349 C350 C351 C352 C353 \nC354 C355 C356 C357 C358 C359 \nC360 C361 C362 C363 C364 C365 \nC366 C367 C368 C369 C370 C371 \nC372 C414 C483 C549 C611 C672 \nC729 C784 C834 C866 C867 C868 \nC869 C870 C871 C872 C873 C874 \nC875 C876 C877 C878 C879 C880 \nC881 \n1974: C7_=_C24( C7 C24 ) C7_=_C58( C7 C58 ) C7_=_C89( C7 C89 ) C7_=_C139( C7 C139 ) C7_=_C171( C7 C171 ) \nC7_=_C220( C7 C220 ) C7_=_C249( C7 C249 ) C7_=_C297( C7 C297 ) C7_=_C325( C7 C325 ) C7_=_C326( C7 C326 ) C7_=_C327( C7 C327 ) \nC7_=_C328( C7 C328 ) C7_=_C329( C7 C329 ) C7_=_C330( C7 C330 ) C7_=_C331( C7 C331 ) C7_=_C332( C7 C332 ) C7_=_C333( C7 C333 ) \nC7_=_C334( C7 C334 ) C7_=_C335( C7 C335 ) C7_=_C336( C7 C336 ) C7_=_C337( C7 C337 ) C7_=_C338( C7 C338 ) C7_=_C339( C7 C339 ) \nC7_=_C340( C7 C340 ) C7_=_C341( C7 C341 ) C7_=_C342( C7 C342 ) C7_=_C343( C7 C343 ) C7_=_C344( C7 C344 ) C7_=_C345( C7 C345 ) \nC7_=_C346( C7 C346 ) C7_=_C347( C7 C347 ) C7_=_C348( C7 C348 ) C7_=_C349( C7 C349 ) C7_=_C350( C7 C350 ) C7_=_C351( C7 C351 ) \nC7_=_C352( C7 C352 ) C7_=_C353( C7 C353 ) C7_=_C354( C7 C354 ) C7_=_C355( C7 C355 ) C7_=_C356( C7 C356 ) C7_=_C357( C7 C357 ) \nC7_=_C358( C7 C358 ) C7_=_C359( C7 C359 ) C7_=_C360( C7 C360 ) C7_=_C361( C7 C361 ) C7_=_C362( C7 C362 ) C7_=_C363( C7 C363 ) \nC7_=_C364( C7 C364 ) C7_=_C365( C7 C365 ) C7_=_C366( C7 C366 ) C7_=_C367( C7 C367 ) C7_=_C368( C7 C368 ) C7_=_C369( C7 C369 ) \nC7_=_C370( C7 C370 ) C7_=_C371( C7 C371 ) C7_=_C372( C7 C372 ) C24_=_C106( C24 C106 ) C24_=_C188( C24 C188 ) C24_=_C266( C24 C266 ) \nC24_=_C342( C24 C342 ) C24_=_C414( C24 C414 ) C24_=_C483( C24 C483 ) C24_=_C549( C24 C549 ) C24_=_C611( C24 C611 ) C24_=_C672( C24 C672 ) \nC24_=_C729( C24 C729 ) C24_=_C784( C24 C784 ) C24_=_C834( C24 C834 ) C24_=_C866( C24 C866 ) C24_=_C867( C24 C867 ) C24_=_C868( C24 C868 ) \nC24_=_C869( C24 C869 ) C24_=_C870( C24 C870 ) C24_=_C871( C24 C871 ) C24_=_C872( C24 C872 ) C24_=_C873( C24 C873 ) C24_=_C874( C24 C874 ) \nC24_=_C875( C24 C875 ) C24_=_C876( C24 C876 ) C24_=_C877( C24 C877 ) C24_=_C878( C24 C878 ) C24_=_C879( C24 C879 ) C24_=_C880( C24 C880 ) \nC24_=_C881( C24 C881 ) C58_=_C89( C58 C89 ) C58_=_C139( C58 C139 ) C58_=_C171( C58 C171 ) C58_=_C220( C58 C220 ) C58_=_C249( C58 C249 ) \nC58_=_C297( C58 C297 ) C58_=_C325( C58 C325 ) C58_=_C326( C58 C326 ) C58_=_C327( C58 C327 ) C58_=_C328( C58 C328 ) C58_=_C329( C58 C329 ) \nC58_=_C330( C58 C330 ) C58_=_C331( C58 C331 ) C58_=_C332( C58 C332 ) C58_=_C333( C58 C333 ) C58_=_C334( C58 C334 ) C58_=_C335( C58 C335 ) \nC58_=_C336( C58 C336 ) C58_=_C337( C58 C337 ) C58_=_C338( C58 C338 ) C58_=_C339( C58 C339 ) C58_=_C340( C58 C340 ) C58_=_C341( C58 C341 ) \nC58_=_C342( C58 C342 ) C58_=_C343( C58 C343 ) C58_=_C344( C58 C344 ) C58_=_C345( C58 C345 ) C58_=_C346( C58 C346 ) C58_=_C347( C58 C347 ) \nC58_=_C348( C58 C348 ) C58_=_C349( C58 C349 ) C58_=_C350( C58 C350 ) C58_=_C351( C58 C351 ) C58_=_C352( C58 C352 ) C58_=_C353( C58 C353 ) \nC58_=_C354( C58 C354 ) C58_=_C355( C58 C355 ) C58_=_C356( C58 C356 ) C58_=_C357( C58 C357 ) C58_=_C358( C58 C358 ) C58_=_C359( C58 C359 ) \nC58_=_C360( C58 C360 ) C58_=_C361( C58 C361 ) C58_=_C362( C58 C362 ) C58_=_C363( C58 C363 ) C58_=_C364( C58 C364 ) C58_=_C365( C58 C365 ) \nC58_=_C366( C58 C366 ) C58_=_C367( C58 C367 ) C58_=_C368( C58 C368 ) C58_=_C369( C58 C369 ) C58_=_C370( C58 C370 ) C58_=_C371( C58 C371 ) \nC58_=_C372( C58 C372 ) C89_=_C106( C89 C106 ) C89_=_C139( C89 C139 ) C89_=_C171( C89 C171 ) C89_=_C220( C89 C220 ) C89_=_C249( C89 C249 ) \nC89_=_C297( C89 C297 ) C89_=_C325( C89 C325 ) C89_=_C326( C89 C326 ) C89_=_C327( C89 C327 ) C89_=_C328( C89 C328 ) C89_=_C329( C89 C329 ) \nC89_=_C330( C89 C330 ) C89_=_C331( C89 C331 ) C89_=_C332( C89 C332 ) C89_=_C333( C89 C333 ) C89_=_C334( C89 C334 ) C89_=_C335( C89 C335 ) \nC89_=_C336( C89 C336 ) C89_=_C337( C89 C337 ) C89_=_C338( C89 C338 ) C89_=_C339( C89 C339 ) C89_=_C340( C89 C340 ) C89_=_C341( C89 C341 ) \nC89_=_C342( C89 C342 ) C89_=_C343( C89 C343 ) C89_=_C344( C89 C344 ) C89_=_C345( C89 C345 ) C89_=_C346( C89 C346 ) C89_=_C347( C89 C347 ) \nC89_=_C348( C89 C348 ) C89_=_C349( C89 C349 ) C89_=_C350( C89 C350 ) C89_=_C351( C89 C351 ) C89_=_C352( C89 C352 ) C89_=_C353( C89 C353 ) \nC89_=_C354( C89 C354 ) C89_=_C355( C89 C355 ) C89_=_C356( C89 C356 ) C89_=_C357( C89 C357 ) C89_=_C358( C89 C358 ) C89_=_C359( C89 C359 ) \nC89_=_C360( C89 C360 ) C89_=_C361( C89 C361 ) C89_=_C362( C89 C362 ) C89_=_C363( C89 C363 ) C89_=_C364( C89 C364 ) C89_=_C365( C89 C365 ) \nC89_=_C366( C89 C366 ) C89_=_C367( C89 C367 ) C89_=_C368( C89 C368 ) C89_=_C369( C89 C369 ) C89_=_C370( C89 C370 ) C89_=_C371( C89 C371 ) \nC89_=_C372( C89 C372 ) C106_=_C188( C106 C188 ) C106_=_C266( C106 C266 ) C106_=_C342( C106 C342 ) C106_=_C414( C106 C414 ) C106_=_C483( C106 C483 ) \nC106_=_C549( C106 C549 ) C106_=_C611( C106 C611 ) C106_=_C672( C106 C672 ) C106_=_C729( C106 C729 ) C106_=_C784( C106 C784 ) C106_=_C834( C106 C834 ) \nC106_=_C866( C106 C866 ) C106_=_C867( C106 C867 ) C106_=_C868( C106 C868 ) C106_=_C869( C106 C869 ) C106_=_C870( C106 C870 ) C106_=_C871( C106 C871 ) \nC106_=_C872( C106 C872 ) C106_=_C873( C106 C873 ) C106_=_C874( C106 C874 ) C106_=_C875( C106 C875 ) C106_=_C876( C106 C876 ) C106_=_C877( C106 C877 ) \nC106_=_C878( C106 C878 ) C106_=_C879( C106 C879 ) C106_=_C880( C106 C880 ) C106_=_C881( C106 C881 ) C139_=_C171( C139 C171 ) C139_=_C220( C139 C220 ) \nC139_=_C249( C139 C249 ) C139_=_C297( C139 C297 ) C139_=_C325( C139 C325 ) C139_=_C326( C139 C326 ) C139_=_C327( C139 C327 ) C139_=_C328( C139 C328 ) \nC139_=_C329( C139 C329 ) C139_=_C330( C139 C330 ) C139_=_C331( C139 C331 ) C139_=_C332( C139 C332 ) C139_=_C333( C139 C333 ) C139_=_C334( C139 C334 ) \nC139_=_C335( C139 C335 ) C139_=_C336( C139 C336 ) C139_=_C337( C139 C337 ) C139_=_C338( C139 C338 ) C139_=_C339( C139 C339 ) C139_=_C340( C139 C340 ) \nC139_=_C341( C139 C341 ) C139_=_C342( C139 C342 ) C139_=_C343( C139 C343 ) C139_=_C344( C139 C344 ) C139_=_C345( C139 C345 ) C139_=_C346( C139 C346 ) \nC139_=_C347( C139 C347 ) C139_=_C348( C139 C348 ) C139_=_C349( C139 C349 ) C139_=_C350( C139 C350 ) C139_=_C351( C139 C351 ) C139_=_C352( C139 C352 ) \nC139_=_C353( C139 C353 ) C139_=_C354( C139 C354 ) C139_=_C355( C139 C355 ) C139_=_C356( C139 C356 ) C139_=_C357( C139 C357 ) C139_=_C358( C139 C358 ) \nC139_=_C359( C139 C359 ) C139_=_C360( C139 C360 ) C139_=_C361( C139 C361 ) C139_=_C362( C139 C362 ) C139_=_C363( C139 C363 ) C139_=_C364( C139 C364 ) \nC139_=_C365( C139 C365 ) C139_=_C366( C139 C366 ) C139_=_C367( C139 C367 ) C139_=_C368( C139 C368 ) C139_=_C369( C139 C369 ) C139_=_C370( C139 C370 ) \nC139_=_C371( C139 C371 ) C139_=_C372( C139 C372 ) C171_=_C188( C171 C188 ) C171_=_C220( C171 C220 ) C171_=_C249( C171 C249 ) C171_=_C297( C171 C297 ) \nC171_=_C325( C171 C325 ) C171_=_C326( C171 C326 ) C171_=_C327( C171 C327 ) C171_=_C328( C171 C328 ) C171_=_C329( C171 C329 ) C171_=_C330( C171 C330 ) \nC171_=_C331( C171 C331 ) C171_=_C332( C171 C332 ) C171_=_C333( C171 C333 ) C171_=_C334( C171 C334 ) C171_=_C335( C171 C335 ) C171_=_C336( C171 C336 ) \nC171_=_C337( C171 C337 ) C171_=_C338( C171 C338 ) C171_=_C339( C171 C339 ) C171_=_C340( C171 C340 ) C171_=_C341( C171 C341 ) C171_=_C342( C171 C342 ) \nC171_=_C343( C171 C343 ) C171_=_C344( C171 C344 ) C171_=_C345( C171 C345 ) C171_=_C346( C171 C346 ) C171_=_C347( C171 C347 ) C171_=_C348( C171 C348 ) \nC171_=_C349( C171 C349 ) C171_=_C350( C171 C350 ) C171_=_C351( C171 C351 ) C171_=_C352( C171 C352 ) C171_=_C353( C171 C353 ) C171_=_C354( C171 C354 ) \nC171_=_C355( C171 C355 ) C171_=_C356( C171 C356 ) C171_=_C357( C171 C357 ) C171_=_C358( C171 C358 ) C171_=_C359( C171 C359 ) C171_=_C360( C171 C360 ) \nC171_=_C361( C171 C361 ) C171_=_C362( C171 C362 ) C171_=_C363( C171 C363 ) C171_=_C364( C171 C364 ) C171_=_C365( C171 C365 ) C171_=_C366( C171 C366 ) \nC171_=_C367( C171 C367 ) C171_=_C368( C171 C368 ) C171_=_C369( C171 C369 ) C171_=_C370( C171 C370 ) C171_=_C371( C171 C371 ) C171_=_C372( C171 C372 ) \nC188_=_C266( C188 C266 ) C188_=_C342( C188 C342 ) C188_=_C414( C188 C414 ) C188_=_C483( C188 C483 ) C188_=_C549( C188 C549 ) C188_=_C611( C188 C611 ) \nC188_=_C672( C188 C672 ) C188_=_C729( C188 C729 ) C188_=_C784( C188 C784 ) C188_=_C834( C188 C834 ) C188_=_C866( C188 C866 ) C188_=_C867( C188 C867 ) \nC188_=_C868( C188 C868 ) C188_=_C869( C188 C869 ) C188_=_C870( C188 C870 ) C188_=_C871( C188 C871 ) C188_=_C872( C188 C872 ) C188_=_C873( C188 C873 ) \nC188_=_C874( C188 C874 ) C188_=_C875( C188 C875 ) C188_=_C876( C188 C876 ) C188_=_C877( C188 C877 ) C188_=_C878( C188 C878 ) C188_=_C879( C188 C879 ) \nC188_=_C880( C188 C880 ) C188_=_C881( C188 C881 ) C220_=_C249( C220 C249 ) C220_=_C297( C220 C297 ) C220_=_C325( C220 C325 ) C220_=_C326( C220 C326 ) \nC220_=_C327( C220 C327 ) C220_=_C328( C220 C328 ) C220_=_C329( C220 C329 ) C220_=_C330( C220 C330 ) C220_=_C331( C220 C331 ) C220_=_C332( C220 C332 ) \nC220_=_C333( C220 C333 ) C220_=_C334( C220 C334 ) C220_=_C335( C220 C335 ) C220_=_C336( C220 C336 ) C220_=_C337( C220 C337 ) C220_=_C338( C220 C338 ) \nC220_=_C339( C220 C339 ) C220_=_C340( C220 C340 ) C220_=_C341( C220 C341 ) C220_=_C342( C220 C342 ) C220_=_C343( C220 C343 ) C220_=_C344( C220 C344 ) \nC220_=_C345( C220 C345 ) C220_=_C346( C220 C346 ) C220_=_C347( C220 C347 ) C220_=_C348( C220 C348 ) C220_=_C349( C220 C349 ) C220_=_C350( C220 C350 ) \nC220_=_C351( C220 C351 ) C220_=_C352( C220 C352 ) C220_=_C353( C220 C353 ) C220_=_C354( C220 C354 ) C220_=_C355( C220 C355 ) C220_=_C356( C220 C356 ) \nC220_=_C357( C220 C357 ) C220_=_C358( C220 C358 ) C220_=_C359( C220 C359 ) C220_=_C360( C220 C360</w:t>
      </w:r>
    </w:p>
    <w:p>
      <w:pPr>
        <w:pStyle w:val="PreformattedText"/>
        <w:bidi w:val="0"/>
        <w:spacing w:before="0" w:after="0"/>
        <w:jc w:val="left"/>
        <w:rPr/>
      </w:pPr>
      <w:r>
        <w:rPr/>
        <w:t xml:space="preserve"> </w:t>
      </w:r>
      <w:r>
        <w:rPr/>
        <w:t>) C220_=_C361( C220 C361 ) C220_=_C362( C220 C362 ) \nC220_=_C363( C220 C363 ) C220_=_C364( C220 C364 ) C220_=_C365( C220 C365 ) C220_=_C366( C220 C366 ) C220_=_C367( C220 C367 ) C220_=_C368( C220 C368 ) \nC220_=_C369( C220 C369 ) C220_=_C370( C220 C370 ) C220_=_C371( C220 C371 ) C220_=_C372( C220 C372 ) C249_=_C266( C249 C266 ) C249_=_C297( C249 C297 ) \nC249_=_C325( C249 C325 ) C249_=_C326( C249 C326 ) C249_=_C327( C249 C327 ) C249_=_C328( C249 C328 ) C249_=_C329( C249 C329 ) C249_=_C330( C249 C330 ) \nC249_=_C331( C249 C331 ) C249_=_C332( C249 C332 ) C249_=_C333( C249 C333 ) C249_=_C334( C249 C334 ) C249_=_C335( C249 C335 ) C249_=_C336( C249 C336 ) \nC249_=_C337( C249 C337 ) C249_=_C338( C249 C338 ) C249_=_C339( C249 C339 ) C249_=_C340( C249 C340 ) C249_=_C341( C249 C341 ) C249_=_C342( C249 C342 ) \nC249_=_C343( C249 C343 ) C249_=_C344( C249 C344 ) C249_=_C345( C249 C345 ) C249_=_C346( C249 C346 ) C249_=_C347( C249 C347 ) C249_=_C348( C249 C348 ) \nC249_=_C349( C249 C349 ) C249_=_C350( C249 C350 ) C249_=_C351( C249 C351 ) C249_=_C352( C249 C352 ) C249_=_C353( C249 C353 ) C249_=_C354( C249 C354 ) \nC249_=_C355( C249 C355 ) C249_=_C356( C249 C356 ) C249_=_C357( C249 C357 ) C249_=_C358( C249 C358 ) C249_=_C359( C249 C359 ) C249_=_C360( C249 C360 ) \nC249_=_C361( C249 C361 ) C249_=_C362( C249 C362 ) C249_=_C363( C249 C363 ) C249_=_C364( C249 C364 ) C249_=_C365( C249 C365 ) C249_=_C366( C249 C366 ) \nC249_=_C367( C249 C367 ) C249_=_C368( C249 C368 ) C249_=_C369( C249 C369 ) C249_=_C370( C249 C370 ) C249_=_C371( C249 C371 ) C249_=_C372( C249 C372 ) \nC266_=_C342( C266 C342 ) C266_=_C414( C266 C414 ) C266_=_C483( C266 C483 ) C266_=_C549( C266 C549 ) C266_=_C611( C266 C611 ) C266_=_C672( C266 C672 ) \nC266_=_C729( C266 C729 ) C266_=_C784( C266 C784 ) C266_=_C834( C266 C834 ) C266_=_C866( C266 C866 ) C266_=_C867( C266 C867 ) C266_=_C868( C266 C868 ) \nC266_=_C869( C266 C869 ) C266_=_C870( C266 C870 ) C266_=_C871( C266 C871 ) C266_=_C872( C266 C872 ) C266_=_C873( C266 C873 ) C266_=_C874( C266 C874 ) \nC266_=_C875( C266 C875 ) C266_=_C876( C266 C876 ) C266_=_C877( C266 C877 ) C266_=_C878( C266 C878 ) C266_=_C879( C266 C879 ) C266_=_C880( C266 C880 ) \nC266_=_C881( C266 C881 ) C297_=_C325( C297 C325 ) C297_=_C326( C297 C326 ) C297_=_C327( C297 C327 ) C297_=_C328( C297 C328 ) C297_=_C329( C297 C329 ) \nC297_=_C330( C297 C330 ) C297_=_C331( C297 C331 ) C297_=_C332( C297 C332 ) C297_=_C333( C297 C333 ) C297_=_C334( C297 C334 ) C297_=_C335( C297 C335 ) \nC297_=_C336( C297 C336 ) C297_=_C337( C297 C337 ) C297_=_C338( C297 C338 ) C297_=_C339( C297 C339 ) C297_=_C340( C297 C340 ) C297_=_C341( C297 C341 ) \nC297_=_C342( C297 C342 ) C297_=_C343( C297 C343 ) C297_=_C344( C297 C344 ) C297_=_C345( C297 C345 ) C297_=_C346( C297 C346 ) C297_=_C347( C297 C347 ) \nC297_=_C348( C297 C348 ) C297_=_C349( C297 C349 ) C297_=_C350( C297 C350 ) C297_=_C351( C297 C351 ) C297_=_C352( C297 C352 ) C297_=_C353( C297 C353 ) \nC297_=_C354( C297 C354 ) C297_=_C355( C297 C355 ) C297_=_C356( C297 C356 ) C297_=_C357( C297 C357 ) C297_=_C358( C297 C358 ) C297_=_C359( C297 C359 ) \nC297_=_C360( C297 C360 ) C297_=_C361( C297 C361 ) C297_=_C362( C297 C362 ) C297_=_C363( C297 C363 ) C297_=_C364( C297 C364 ) C297_=_C365( C297 C365 ) \nC297_=_C366( C297 C366 ) C297_=_C367( C297 C367 ) C297_=_C368( C297 C368 ) C297_=_C369( C297 C369 ) C297_=_C370( C297 C370 ) C297_=_C371( C297 C371 ) \nC297_=_C372( C297 C372 ) C325_=_C326( C325 C326 ) C325_=_C327( C325 C327 ) C325_=_C328( C325 C328 ) C325_=_C329( C325 C329 ) C325_=_C330( C325 C330 ) \nC325_=_C331( C325 C331 ) C325_=_C332( C325 C332 ) C325_=_C333( C325 C333 ) C325_=_C334( C325 C334 ) C325_=_C335( C325 C335 ) C325_=_C336( C325 C336 ) \nC325_=_C337( C325 C337 ) C325_=_C338( C325 C338 ) C325_=_C339( C325 C339 ) C325_=_C340( C325 C340 ) C325_=_C341( C325 C341 ) C325_=_C342( C325 C342 ) \nC325_=_C343( C325 C343 ) C325_=_C344( C325 C344 ) C325_=_C345( C325 C345 ) C325_=_C346( C325 C346 ) C325_=_C347( C325 C347 ) C325_=_C348( C325 C348 ) \nC325_=_C349( C325 C349 ) C325_=_C350( C325 C350 ) C325_=_C351( C325 C351 ) C325_=_C352( C325 C352 ) C325_=_C353( C325 C353 ) C325_=_C354( C325 C354 ) \nC325_=_C355( C325 C355 ) C325_=_C356( C325 C356 ) C325_=_C357( C325 C357 ) C325_=_C358( C325 C358 ) C325_=_C359( C325 C359 ) C325_=_C360( C325 C360 ) \nC325_=_C361( C325 C361 ) C325_=_C362( C325 C362 ) C325_=_C363( C325 C363 ) C325_=_C364( C325 C364 ) C325_=_C365( C325 C365 ) C325_=_C366( C325 C366 ) \nC325_=_C367( C325 C367 ) C325_=_C368( C325 C368 ) C325_=_C369( C325 C369 ) C325_=_C370( C325 C370 ) C325_=_C371( C325 C371 ) C325_=_C372( C325 C372 ) \nC326_=_C327( C326 C327 ) C326_=_C328( C326 C328 ) C326_=_C329( C326 C329 ) C326_=_C330( C326 C330 ) C326_=_C331( C326 C331 ) C326_=_C332( C326 C332 ) \nC326_=_C333( C326 C333 ) C326_=_C334( C326 C334 ) C326_=_C335( C326 C335 ) C326_=_C336( C326 C336 ) C326_=_C337( C326 C337 ) C326_=_C338( C326 C338 ) \nC326_=_C339( C326 C339 ) C326_=_C340( C326 C340 ) C326_=_C341( C326 C341 ) C326_=_C342( C326 C342 ) C326_=_C343( C326 C343 ) C326_=_C344( C326 C344 ) \nC326_=_C345( C326 C345 ) C326_=_C346( C326 C346 ) C326_=_C347( C326 C347 ) C326_=_C348( C326 C348 ) C326_=_C349( C326 C349 ) C326_=_C350( C326 C350 ) \nC326_=_C351( C326 C351 ) C326_=_C352( C326 C352 ) C326_=_C353( C326 C353 ) C326_=_C354( C326 C354 ) C326_=_C355( C326 C355 ) C326_=_C356( C326 C356 ) \nC326_=_C357( C326 C357 ) C326_=_C358( C326 C358 ) C326_=_C359( C326 C359 ) C326_=_C360( C326 C360 ) C326_=_C361( C326 C361 ) C326_=_C362( C326 C362 ) \nC326_=_C363( C326 C363 ) C326_=_C364( C326 C364 ) C326_=_C365( C326 C365 ) C326_=_C366( C326 C366 ) C326_=_C367( C326 C367 ) C326_=_C368( C326 C368 ) \nC326_=_C369( C326 C369 ) C326_=_C370( C326 C370 ) C326_=_C371( C326 C371 ) C326_=_C372( C326 C372 ) C327_=_C328( C327 C328 ) C327_=_C329( C327 C329 ) \nC327_=_C330( C327 C330 ) C327_=_C331( C327 C331 ) C327_=_C332( C327 C332 ) C327_=_C333( C327 C333 ) C327_=_C334( C327 C334 ) C327_=_C335( C327 C335 ) \nC327_=_C336( C327 C336 ) C327_=_C337( C327 C337 ) C327_=_C338( C327 C338 ) C327_=_C339( C327 C339 ) C327_=_C340( C327 C340 ) C327_=_C341( C327 C341 ) \nC327_=_C342( C327 C342 ) C327_=_C343( C327 C343 ) C327_=_C344( C327 C344 ) C327_=_C345( C327 C345 ) C327_=_C346( C327 C346 ) C327_=_C347( C327 C347 ) \nC327_=_C348( C327 C348 ) C327_=_C349( C327 C349 ) C327_=_C350( C327 C350 ) C327_=_C351( C327 C351 ) C327_=_C352( C327 C352 ) C327_=_C353( C327 C353 ) \nC327_=_C354( C327 C354 ) C327_=_C355( C327 C355 ) C327_=_C356( C327 C356 ) C327_=_C357( C327 C357 ) C327_=_C358( C327 C358 ) C327_=_C359( C327 C359 ) \nC327_=_C360( C327 C360 ) C327_=_C361( C327 C361 ) C327_=_C362( C327 C362 ) C327_=_C363( C327 C363 ) C327_=_C364( C327 C364 ) C327_=_C365( C327 C365 ) \nC327_=_C366( C327 C366 ) C327_=_C367( C327 C367 ) C327_=_C368( C327 C368 ) C327_=_C369( C327 C369 ) C327_=_C370( C327 C370 ) C327_=_C371( C327 C371 ) \nC327_=_C372( C327 C372 ) C327_=_C414( C327 C414 ) C328_=_C329( C328 C329 ) C328_=_C330( C328 C330 ) C328_=_C331( C328 C331 ) C328_=_C332( C328 C332 ) \nC328_=_C333( C328 C333 ) C328_=_C334( C328 C334 ) C328_=_C335( C328 C335 ) C328_=_C336( C328 C336 ) C328_=_C337( C328 C337 ) C328_=_C338( C328 C338 ) \nC328_=_C339( C328 C339 ) C328_=_C340( C328 C340 ) C328_=_C341( C328 C341 ) C328_=_C342( C328 C342 ) C328_=_C343( C328 C343 ) C328_=_C344( C328 C344 ) \nC328_=_C345( C328 C345 ) C328_=_C346( C328 C346 ) C328_=_C347( C328 C347 ) C328_=_C348( C328 C348 ) C328_=_C349( C328 C349 ) C328_=_C350( C328 C350 ) \nC328_=_C351( C328 C351 ) C328_=_C352( C328 C352 ) C328_=_C353( C328 C353 ) C328_=_C354( C328 C354 ) C328_=_C355( C328 C355 ) C328_=_C356( C328 C356 ) \nC328_=_C357( C328 C357 ) C328_=_C358( C328 C358 ) C328_=_C359( C328 C359 ) C328_=_C360( C328 C360 ) C328_=_C361( C328 C361 ) C328_=_C362( C328 C362 ) \nC328_=_C363( C328 C363 ) C328_=_C364( C328 C364 ) C328_=_C365( C328 C365 ) C328_=_C366( C328 C366 ) C328_=_C367( C328 C367 ) C328_=_C368( C328 C368 ) \nC328_=_C369( C328 C369 ) C328_=_C370( C328 C370 ) C328_=_C371( C328 C371 ) C328_=_C372( C328 C372 ) C329_=_C330( C329 C330 ) C329_=_C331( C329 C331 ) \nC329_=_C332( C329 C332 ) C329_=_C333( C329 C333 ) C329_=_C334( C329 C334 ) C329_=_C335( C329 C335 ) C329_=_C336( C329 C336 ) C329_=_C337( C329 C337 ) \nC329_=_C338( C329 C338 ) C329_=_C339( C329 C339 ) C329_=_C340( C329 C340 ) C329_=_C341( C329 C341 ) C329_=_C342( C329 C342 ) C329_=_C343( C329 C343 ) \nC329_=_C344( C329 C344 ) C329_=_C345( C329 C345 ) C329_=_C346( C329 C346 ) C329_=_C347( C329 C347 ) C329_=_C348( C329 C348 ) C329_=_C349( C329 C349 ) \nC329_=_C350( C329 C350 ) C329_=_C351( C329 C351 ) C329_=_C352( C329 C352 ) C329_=_C353( C329 C353 ) C329_=_C354( C329 C354 ) C329_=_C355( C329 C355 ) \nC329_=_C356( C329 C356 ) C329_=_C357( C329 C357 ) C329_=_C358( C329 C358 ) C329_=_C359( C329 C359 ) C329_=_C360( C329 C360 ) C329_=_C361( C329 C361 ) \nC329_=_C362( C329 C362 ) C329_=_C363( C329 C363 ) C329_=_C364( C329 C364 ) C329_=_C365( C329 C365 ) C329_=_C366( C329 C366 ) C329_=_C367( C329 C367 ) \nC329_=_C368( C329 C368 ) C329_=_C369( C329 C369 ) C329_=_C370( C329 C370 ) C329_=_C371( C329 C371 ) C329_=_C372( C329 C372 ) C329_=_C483( C329 C483 ) \nC330_=_C331( C330 C331 ) C330_=_C332( C330 C332 ) C330_=_C333( C330 C333 ) C330_=_C334( C330 C334 ) C330_=_C335( C330 C335 ) C330_=_C336( C330 C336 ) \nC330_=_C337( C330 C337 ) C330_=_C338( C330 C338 ) C330_=_C339( C330 C339 ) C330_=_C340( C330 C340 ) C330_=_C341( C330 C341 ) C330_=_C342( C330 C342 ) \nC330_=_C343( C330 C343 ) C330_=_C344( C330 C344 ) C330_=_C345( C330 C345 ) C330_=_C346( C330 C346 ) C330_=_C347( C330 C347 ) C330_=_C348( C330 C348 ) \nC330_=_C349( C330 C349 ) C330_=_C350( C330 C350 ) C330_=_C351( C330 C351 ) C330_=_C352( C330 C352 ) C330_=_C353( C330 C353 ) C330_=_C354( C330 C354 ) \nC330_=_C355( C330 C355 ) C330_=_C356( C330 C356 ) C330_=_C357( C330 C357 ) C330_=_C358( C330 C358 ) C330_=_C359( C330</w:t>
      </w:r>
    </w:p>
    <w:p>
      <w:pPr>
        <w:pStyle w:val="PreformattedText"/>
        <w:bidi w:val="0"/>
        <w:spacing w:before="0" w:after="0"/>
        <w:jc w:val="left"/>
        <w:rPr/>
      </w:pPr>
      <w:r>
        <w:rPr/>
        <w:t xml:space="preserve"> </w:t>
      </w:r>
      <w:r>
        <w:rPr/>
        <w:t>C359 ) C330_=_C360( C330 C360 ) \nC330_=_C361( C330 C361 ) C330_=_C362( C330 C362 ) C330_=_C363( C330 C363 ) C330_=_C364( C330 C364 ) C330_=_C365( C330 C365 ) C330_=_C366( C330 C366 ) \nC330_=_C367( C330 C367 ) C330_=_C368( C330 C368 ) C330_=_C369( C330 C369 ) C330_=_C370( C330 C370 ) C330_=_C371( C330 C371 ) C330_=_C372( C330 C372 ) \nC331_=_C332( C331 C332 ) C331_=_C333( C331 C333 ) C331_=_C334( C331 C334 ) C331_=_C335( C331 C335 ) C331_=_C336( C331 C336 ) C331_=_C337( C331 C337 ) \nC331_=_C338( C331 C338 ) C331_=_C339( C331 C339 ) C331_=_C340( C331 C340 ) C331_=_C341( C331 C341 ) C331_=_C342( C331 C342 ) C331_=_C343( C331 C343 ) \nC331_=_C344( C331 C344 ) C331_=_C345( C331 C345 ) C331_=_C346( C331 C346 ) C331_=_C347( C331 C347 ) C331_=_C348( C331 C348 ) C331_=_C349( C331 C349 ) \nC331_=_C350( C331 C350 ) C331_=_C351( C331 C351 ) C331_=_C352( C331 C352 ) C331_=_C353( C331 C353 ) C331_=_C354( C331 C354 ) C331_=_C355( C331 C355 ) \nC331_=_C356( C331 C356 ) C331_=_C357( C331 C357 ) C331_=_C358( C331 C358 ) C331_=_C359( C331 C359 ) C331_=_C360( C331 C360 ) C331_=_C361( C331 C361 ) \nC331_=_C362( C331 C362 ) C331_=_C363( C331 C363 ) C331_=_C364( C331 C364 ) C331_=_C365( C331 C365 ) C331_=_C366( C331 C366 ) C331_=_C367( C331 C367 ) \nC331_=_C368( C331 C368 ) C331_=_C369( C331 C369 ) C331_=_C370( C331 C370 ) C331_=_C371( C331 C371 ) C331_=_C372( C331 C372 ) C331_=_C549( C331 C549 ) \nC332_=_C333( C332 C333 ) C332_=_C334( C332 C334 ) C332_=_C335( C332 C335 ) C332_=_C336( C332 C336 ) C332_=_C337( C332 C337 ) C332_=_C338( C332 C338 ) \nC332_=_C339( C332 C339 ) C332_=_C340( C332 C340 ) C332_=_C341( C332 C341 ) C332_=_C342( C332 C342 ) C332_=_C343( C332 C343 ) C332_=_C344( C332 C344 ) \nC332_=_C345( C332 C345 ) C332_=_C346( C332 C346 ) C332_=_C347( C332 C347 ) C332_=_C348( C332 C348 ) C332_=_C349( C332 C349 ) C332_=_C350( C332 C350 ) \nC332_=_C351( C332 C351 ) C332_=_C352( C332 C352 ) C332_=_C353( C332 C353 ) C332_=_C354( C332 C354 ) C332_=_C355( C332 C355 ) C332_=_C356( C332 C356 ) \nC332_=_C357( C332 C357 ) C332_=_C358( C332 C358 ) C332_=_C359( C332 C359 ) C332_=_C360( C332 C360 ) C332_=_C361( C332 C361 ) C332_=_C362( C332 C362 ) \nC332_=_C363( C332 C363 ) C332_=_C364( C332 C364 ) C332_=_C365( C332 C365 ) C332_=_C366( C332 C366 ) C332_=_C367( C332 C367 ) C332_=_C368( C332 C368 ) \nC332_=_C369( C332 C369 ) C332_=_C370( C332 C370 ) C332_=_C371( C332 C371 ) C332_=_C372( C332 C372 ) C333_=_C334( C333 C334 ) C333_=_C335( C333 C335 ) \nC333_=_C336( C333 C336 ) C333_=_C337( C333 C337 ) C333_=_C338( C333 C338 ) C333_=_C339( C333 C339 ) C333_=_C340( C333 C340 ) C333_=_C341( C333 C341 ) \nC333_=_C342( C333 C342 ) C333_=_C343( C333 C343 ) C333_=_C344( C333 C344 ) C333_=_C345( C333 C345 ) C333_=_C346( C333 C346 ) C333_=_C347( C333 C347 ) \nC333_=_C348( C333 C348 ) C333_=_C349( C333 C349 ) C333_=_C350( C333 C350 ) C333_=_C351( C333 C351 ) C333_=_C352( C333 C352 ) C333_=_C353( C333 C353 ) \nC333_=_C354( C333 C354 ) C333_=_C355( C333 C355 ) C333_=_C356( C333 C356 ) C333_=_C357( C333 C357 ) C333_=_C358( C333 C358 ) C333_=_C359( C333 C359 ) \nC333_=_C360( C333 C360 ) C333_=_C361( C333 C361 ) C333_=_C362( C333 C362 ) C333_=_C363( C333 C363 ) C333_=_C364( C333 C364 ) C333_=_C365( C333 C365 ) \nC333_=_C366( C333 C366 ) C333_=_C367( C333 C367 ) C333_=_C368( C333 C368 ) C333_=_C369( C333 C369 ) C333_=_C370( C333 C370 ) C333_=_C371( C333 C371 ) \nC333_=_C372( C333 C372 ) C333_=_C611( C333 C611 ) C334_=_C335( C334 C335 ) C334_=_C336( C334 C336 ) C334_=_C337( C334 C337 ) C334_=_C338( C334 C338 ) \nC334_=_C339( C334 C339 ) C334_=_C340( C334 C340 ) C334_=_C341( C334 C341 ) C334_=_C342( C334 C342 ) C334_=_C343( C334 C343 ) C334_=_C344( C334 C344 ) \nC334_=_C345( C334 C345 ) C334_=_C346( C334 C346 ) C334_=_C347( C334 C347 ) C334_=_C348( C334 C348 ) C334_=_C349( C334 C349 ) C334_=_C350( C334 C350 ) \nC334_=_C351( C334 C351 ) C334_=_C352( C334 C352 ) C334_=_C353( C334 C353 ) C334_=_C354( C334 C354 ) C334_=_C355( C334 C355 ) C334_=_C356( C334 C356 ) \nC334_=_C357( C334 C357 ) C334_=_C358( C334 C358 ) C334_=_C359( C334 C359 ) C334_=_C360( C334 C360 ) C334_=_C361( C334 C361 ) C334_=_C362( C334 C362 ) \nC334_=_C363( C334 C363 ) C334_=_C364( C334 C364 ) C334_=_C365( C334 C365 ) C334_=_C366( C334 C366 ) C334_=_C367( C334 C367 ) C334_=_C368( C334 C368 ) \nC334_=_C369( C334 C369 ) C334_=_C370( C334 C370 ) C334_=_C371( C334 C371 ) C334_=_C372( C334 C372 ) C335_=_C336( C335 C336 ) C335_=_C337( C335 C337 ) \nC335_=_C338( C335 C338 ) C335_=_C339( C335 C339 ) C335_=_C340( C335 C340 ) C335_=_C341( C335 C341 ) C335_=_C342( C335 C342 ) C335_=_C343( C335 C343 ) \nC335_=_C344( C335 C344 ) C335_=_C345( C335 C345 ) C335_=_C346( C335 C346 ) C335_=_C347( C335 C347 ) C335_=_C348( C335 C348 ) C335_=_C349( C335 C349 ) \nC335_=_C350( C335 C350 ) C335_=_C351( C335 C351 ) C335_=_C352( C335 C352 ) C335_=_C353( C335 C353 ) C335_=_C354( C335 C354 ) C335_=_C355( C335 C355 ) \nC335_=_C356( C335 C356 ) C335_=_C357( C335 C357 ) C335_=_C358( C335 C358 ) C335_=_C359( C335 C359 ) C335_=_C360( C335 C360 ) C335_=_C361( C335 C361 ) \nC335_=_C362( C335 C362 ) C335_=_C363( C335 C363 ) C335_=_C364( C335 C364 ) C335_=_C365( C335 C365 ) C335_=_C366( C335 C366 ) C335_=_C367( C335 C367 ) \nC335_=_C368( C335 C368 ) C335_=_C369( C335 C369 ) C335_=_C370( C335 C370 ) C335_=_C371( C335 C371 ) C335_=_C372( C335 C372 ) C335_=_C672( C335 C672 ) \nC336_=_C337( C336 C337 ) C336_=_C338( C336 C338 ) C336_=_C339( C336 C339 ) C336_=_C340( C336 C340 ) C336_=_C341( C336 C341 ) C336_=_C342( C336 C342 ) \nC336_=_C343( C336 C343 ) C336_=_C344( C336 C344 ) C336_=_C345( C336 C345 ) C336_=_C346( C336 C346 ) C336_=_C347( C336 C347 ) C336_=_C348( C336 C348 ) \nC336_=_C349( C336 C349 ) C336_=_C350( C336 C350 ) C336_=_C351( C336 C351 ) C336_=_C352( C336 C352 ) C336_=_C353( C336 C353 ) C336_=_C354( C336 C354 ) \nC336_=_C355( C336 C355 ) C336_=_C356( C336 C356 ) C336_=_C357( C336 C357 ) C336_=_C358( C336 C358 ) C336_=_C359( C336 C359 ) C336_=_C360( C336 C360 ) \nC336_=_C361( C336 C361 ) C336_=_C362( C336 C362 ) C336_=_C363( C336 C363 ) C336_=_C364( C336 C364 ) C336_=_C365( C336 C365 ) C336_=_C366( C336 C366 ) \nC336_=_C367( C336 C367 ) C336_=_C368( C336 C368 ) C336_=_C369( C336 C369 ) C336_=_C370( C336 C370 ) C336_=_C371( C336 C371 ) C336_=_C372( C336 C372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358( C337 C358 ) C337_=_C359( C337 C359 ) C337_=_C360( C337 C360 ) C337_=_C361( C337 C361 ) \nC337_=_C362( C337 C362 ) C337_=_C363( C337 C363 ) C337_=_C364( C337 C364 ) C337_=_C365( C337 C365 ) C337_=_C366( C337 C366 ) C337_=_C367( C337 C367 ) \nC337_=_C368( C337 C368 ) C337_=_C369( C337 C369 ) C337_=_C370( C337 C370 ) C337_=_C371( C337 C371 ) C337_=_C372( C337 C372 ) C337_=_C729( C337 C729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58( C338 C358 ) C338_=_C359( C338 C359 ) C338_=_C360( C338 C360 ) C338_=_C361( C338 C361 ) C338_=_C362( C338 C362 ) \nC338_=_C363( C338 C363 ) C338_=_C364( C338 C364 ) C338_=_C365( C338 C365 ) C338_=_C366( C338 C366 ) C338_=_C367( C338 C367 ) C338_=_C368( C338 C368 ) \nC338_=_C369( C338 C369 ) C338_=_C370( C338 C370 ) C338_=_C371( C338 C371 ) C338_=_C372( C338 C372 ) C339_=_C340( C339 C340 ) C339_=_C341( C339 C341 ) \nC339_=_C342( C339 C342 ) C339_=_C343( C339 C343 ) C339_=_C344( C339 C344 ) C339_=_C345( C339 C345 ) C339_=_C346( C339 C346 ) C339_=_C347( C339 C347 ) \nC339_=_C348( C339 C348 ) C339_=_C349( C339 C349 ) C339_=_C350( C339 C350 ) C339_=_C351( C339 C351 ) C339_=_C352( C339 C352 ) C339_=_C353( C339 C353 ) \nC339_=_C354( C339 C354 ) C339_=_C355( C339 C355 ) C339_=_C356( C339 C356 ) C339_=_C357( C339 C357 ) C339_=_C358( C339 C358 ) C339_=_C359( C339 C359 ) \nC339_=_C360( C339 C360 ) C339_=_C361( C339 C361 ) C339_=_C362( C339 C362 ) C339_=_C363( C339 C363 ) C339_=_C364( C339 C364 ) C339_=_C365( C339 C365 ) \nC339_=_C366( C339 C366 ) C339_=_C367( C339 C367 ) C339_=_C368( C339 C368 ) C339_=_C369( C339 C369 ) C339_=_C370( C339 C370 ) C339_=_C371( C339 C371 ) \nC339_=_C372( C339 C372 ) C339_=_C784( C339 C784 ) C340_=_C341( C340 C341 ) C340_=_C342( C340 C342 ) C340_=_C343( C340 C343 ) C340_=_C344( C340 C344 ) \nC340_=_C345( C340 C345 ) C340_=_C346( C340 C346 ) C340_=_C347( C340 C347 ) C340_=_C348( C340 C348 ) C340_=_C349( C340 C349 ) C340_=_C350( C340 C350 ) \nC340_=_C351( C340 C351 ) C340_=_C352( C340 C352 ) C340_=_C353( C340 C353 ) C340_=_C354( C340 C354 ) C340_=_C355( C340 C355 ) C340_=_C356( C340 C356 ) \nC340_=_C357( C340 C357 ) C340_=_C358( C340 C358 ) C340_=_C359( C340 C359 ) C340_=_C360( C340 C360 ) C340_=_C361( C340 C361 ) C340_=_C362( C340 C362 ) \nC340_=_C363( C340 C363 ) C340_=_C364( C340 C364 ) C340_=_C365( C340 C365 ) C340_=_C366( C340 C366 ) C340_=_C367( C340 C367 ) C340_=_C368( C340 C368 ) \nC340_=_C369( C340 C369 ) C340_=_C370( C340 C370 ) C340_=_C371( C340 C371 ) C340_=_C372( C340 C372 ) C341_=_C342( C341 C342 ) C341_=_C343( C341 C343 ) \nC341_=_C344( C341 C344 ) C341_=_C345( C341 C345 ) C341_=_C346( C341 C346 ) C341_=_C347( C341 C347 ) C341_=_C348( C341 C348 ) C341_=_C349(</w:t>
      </w:r>
    </w:p>
    <w:p>
      <w:pPr>
        <w:pStyle w:val="PreformattedText"/>
        <w:bidi w:val="0"/>
        <w:spacing w:before="0" w:after="0"/>
        <w:jc w:val="left"/>
        <w:rPr/>
      </w:pPr>
      <w:r>
        <w:rPr/>
        <w:t xml:space="preserve"> </w:t>
      </w:r>
      <w:r>
        <w:rPr/>
        <w:t>C341 C349 ) \nC341_=_C350( C341 C350 ) C341_=_C351( C341 C351 ) C341_=_C352( C341 C352 ) C341_=_C353( C341 C353 ) C341_=_C354( C341 C354 ) C341_=_C355( C341 C355 ) \nC341_=_C356( C341 C356 ) C341_=_C357( C341 C357 ) C341_=_C358( C341 C358 ) C341_=_C359( C341 C359 ) C341_=_C360( C341 C360 ) C341_=_C361( C341 C361 ) \nC341_=_C362( C341 C362 ) C341_=_C363( C341 C363 ) C341_=_C364( C341 C364 ) C341_=_C365( C341 C365 ) C341_=_C366( C341 C366 ) C341_=_C367( C341 C367 ) \nC341_=_C368( C341 C368 ) C341_=_C369( C341 C369 ) C341_=_C370( C341 C370 ) C341_=_C371( C341 C371 ) C341_=_C372( C341 C372 ) C341_=_C834( C341 C834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59( C342 C359 ) C342_=_C360( C342 C360 ) \nC342_=_C361( C342 C361 ) C342_=_C362( C342 C362 ) C342_=_C363( C342 C363 ) C342_=_C364( C342 C364 ) C342_=_C365( C342 C365 ) C342_=_C366( C342 C366 ) \nC342_=_C367( C342 C367 ) C342_=_C368( C342 C368 ) C342_=_C369( C342 C369 ) C342_=_C370( C342 C370 ) C342_=_C371( C342 C371 ) C342_=_C372( C342 C372 ) \nC342_=_C414( C342 C414 ) C342_=_C483( C342 C483 ) C342_=_C549( C342 C549 ) C342_=_C611( C342 C611 ) C342_=_C672( C342 C672 ) C342_=_C729( C342 C729 ) \nC342_=_C784( C342 C784 ) C342_=_C834( C342 C834 ) C342_=_C866( C342 C866 ) C342_=_C867( C342 C867 ) C342_=_C868( C342 C868 ) C342_=_C869( C342 C869 ) \nC342_=_C870( C342 C870 ) C342_=_C871( C342 C871 ) C342_=_C872( C342 C872 ) C342_=_C873( C342 C873 ) C342_=_C874( C342 C874 ) C342_=_C875( C342 C875 ) \nC342_=_C876( C342 C876 ) C342_=_C877( C342 C877 ) C342_=_C878( C342 C878 ) C342_=_C879( C342 C879 ) C342_=_C880( C342 C880 ) C342_=_C881( C342 C881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60( C343 C360 ) C343_=_C361( C343 C361 ) \nC343_=_C362( C343 C362 ) C343_=_C363( C343 C363 ) C343_=_C364( C343 C364 ) C343_=_C365( C343 C365 ) C343_=_C366( C343 C366 ) C343_=_C367( C343 C367 ) \nC343_=_C368( C343 C368 ) C343_=_C369( C343 C369 ) C343_=_C370( C343 C370 ) C343_=_C371( C343 C371 ) C343_=_C372( C343 C372 ) C343_=_C866( C343 C866 ) \nC344_=_C345( C344 C345 ) C344_=_C346( C344 C346 ) C344_=_C347( C344 C347 ) C344_=_C348( C344 C348 ) C344_=_C349( C344 C349 ) C344_=_C350( C344 C350 ) \nC344_=_C351( C344 C351 ) C344_=_C352( C344 C352 ) C344_=_C353( C344 C353 ) C344_=_C354( C344 C354 ) C344_=_C355( C344 C355 ) C344_=_C356( C344 C356 ) \nC344_=_C357( C344 C357 ) C344_=_C358( C344 C358 ) C344_=_C359( C344 C359 ) C344_=_C360( C344 C360 ) C344_=_C361( C344 C361 ) C344_=_C362( C344 C362 ) \nC344_=_C363( C344 C363 ) C344_=_C364( C344 C364 ) C344_=_C365( C344 C365 ) C344_=_C366( C344 C366 ) C344_=_C367( C344 C367 ) C344_=_C368( C344 C368 ) \nC344_=_C369( C344 C369 ) C344_=_C370( C344 C370 ) C344_=_C371( C344 C371 ) C344_=_C372( C344 C372 ) C345_=_C346( C345 C346 ) C345_=_C347( C345 C347 ) \nC345_=_C348( C345 C348 ) C345_=_C349( C345 C349 ) C345_=_C350( C345 C350 ) C345_=_C351( C345 C351 ) C345_=_C352( C345 C352 ) C345_=_C353( C345 C353 ) \nC345_=_C354( C345 C354 ) C345_=_C355( C345 C355 ) C345_=_C356( C345 C356 ) C345_=_C357( C345 C357 ) C345_=_C358( C345 C358 ) C345_=_C359( C345 C359 ) \nC345_=_C360( C345 C360 ) C345_=_C361( C345 C361 ) C345_=_C362( C345 C362 ) C345_=_C363( C345 C363 ) C345_=_C364( C345 C364 ) C345_=_C365( C345 C365 ) \nC345_=_C366( C345 C366 ) C345_=_C367( C345 C367 ) C345_=_C368( C345 C368 ) C345_=_C369( C345 C369 ) C345_=_C370( C345 C370 ) C345_=_C371( C345 C371 ) \nC345_=_C372( C345 C372 ) C345_=_C867( C345 C867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361( C346 C361 ) C346_=_C362( C346 C362 ) \nC346_=_C363( C346 C363 ) C346_=_C364( C346 C364 ) C346_=_C365( C346 C365 ) C346_=_C366( C346 C366 ) C346_=_C367( C346 C367 ) C346_=_C368( C346 C368 ) \nC346_=_C369( C346 C369 ) C346_=_C370( C346 C370 ) C346_=_C371( C346 C371 ) C346_=_C372( C346 C372 ) C347_=_C348( C347 C348 ) C347_=_C349( C347 C349 ) \nC347_=_C350( C347 C350 ) C347_=_C351( C347 C351 ) C347_=_C352( C347 C352 ) C347_=_C353( C347 C353 ) C347_=_C354( C347 C354 ) C347_=_C355( C347 C355 ) \nC347_=_C356( C347 C356 ) C347_=_C357( C347 C357 ) C347_=_C358( C347 C358 ) C347_=_C359( C347 C359 ) C347_=_C360( C347 C360 ) C347_=_C361( C347 C361 ) \nC347_=_C362( C347 C362 ) C347_=_C363( C347 C363 ) C347_=_C364( C347 C364 ) C347_=_C365( C347 C365 ) C347_=_C366( C347 C366 ) C347_=_C367( C347 C367 ) \nC347_=_C368( C347 C368 ) C347_=_C369( C347 C369 ) C347_=_C370( C347 C370 ) C347_=_C371( C347 C371 ) C347_=_C372( C347 C372 ) C347_=_C868( C347 C868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4( C348 C364 ) C348_=_C365( C348 C365 ) C348_=_C366( C348 C366 ) \nC348_=_C367( C348 C367 ) C348_=_C368( C348 C368 ) C348_=_C369( C348 C369 ) C348_=_C370( C348 C370 ) C348_=_C371( C348 C371 ) C348_=_C372( C348 C372 ) \nC349_=_C350( C349 C350 ) C349_=_C351( C349 C351 ) C349_=_C352( C349 C352 ) C349_=_C353( C349 C353 ) C349_=_C354( C349 C354 ) C349_=_C355( C349 C355 ) \nC349_=_C356( C349 C356 ) C349_=_C357( C349 C357 ) C349_=_C358( C349 C358 ) C349_=_C359( C349 C359 ) C349_=_C360( C349 C360 ) C349_=_C361( C349 C361 ) \nC349_=_C362( C349 C362 ) C349_=_C363( C349 C363 ) C349_=_C364( C349 C364 ) C349_=_C365( C349 C365 ) C349_=_C366( C349 C366 ) C349_=_C367( C349 C367 ) \nC349_=_C368( C349 C368 ) C349_=_C369( C349 C369 ) C349_=_C370( C349 C370 ) C349_=_C371( C349 C371 ) C349_=_C372( C349 C372 ) C349_=_C869( C349 C869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4( C350 C364 ) C350_=_C365( C350 C365 ) C350_=_C366( C350 C366 ) C350_=_C367( C350 C367 ) C350_=_C368( C350 C368 ) \nC350_=_C369( C350 C369 ) C350_=_C370( C350 C370 ) C350_=_C371( C350 C371 ) C350_=_C372( C350 C372 ) C351_=_C352( C351 C352 ) C351_=_C353( C351 C353 ) \nC351_=_C354( C351 C354 ) C351_=_C355( C351 C355 ) C351_=_C356( C351 C356 ) C351_=_C357( C351 C357 ) C351_=_C358( C351 C358 ) C351_=_C359( C351 C359 ) \nC351_=_C360( C351 C360 ) C351_=_C361( C351 C361 ) C351_=_C362( C351 C362 ) C351_=_C363( C351 C363 ) C351_=_C364( C351 C364 ) C351_=_C365( C351 C365 ) \nC351_=_C366( C351 C366 ) C351_=_C367( C351 C367 ) C351_=_C368( C351 C368 ) C351_=_C369( C351 C369 ) C351_=_C370( C351 C370 ) C351_=_C371( C351 C371 ) \nC351_=_C372( C351 C372 ) C351_=_C870( C351 C870 ) C352_=_C353( C352 C353 ) C352_=_C354( C352 C354 ) C352_=_C355( C352 C355 ) C352_=_C356( C352 C356 ) \nC352_=_C357( C352 C357 ) C352_=_C358( C352 C358 ) C352_=_C359( C352 C359 ) C352_=_C360( C352 C360 ) C352_=_C361( C352 C361 ) C352_=_C362( C352 C362 ) \nC352_=_C363( C352 C363 ) C352_=_C364( C352 C364 ) C352_=_C365( C352 C365 ) C352_=_C366( C352 C366 ) C352_=_C367( C352 C367 ) C352_=_C368( C352 C368 ) \nC352_=_C369( C352 C369 ) C352_=_C370( C352 C370 ) C352_=_C371( C352 C371 ) C352_=_C372( C352 C372 ) C353_=_C354( C353 C354 ) C353_=_C355( C353 C355 ) \nC353_=_C356( C353 C356 ) C353_=_C357( C353 C357 ) C353_=_C358( C353 C358 ) C353_=_C359( C353 C359 ) C353_=_C360( C353 C360 ) C353_=_C361( C353 C361 ) \nC353_=_C362( C353 C362 ) C353_=_C363( C353 C363 ) C353_=_C364( C353 C364 ) C353_=_C365( C353 C365 ) C353_=_C366( C353 C366 ) C353_=_C367( C353 C367 ) \nC353_=_C368( C353 C368 ) C353_=_C369( C353 C369 ) C353_=_C370( C353 C370 ) C353_=_C371( C353 C371 ) C353_=_C372( C353 C372 ) C353_=_C871( C353 C871 ) \nC354_=_C355( C354 C355 ) C354_=_C356( C354 C356 ) C354_=_C357( C354 C357 ) C354_=_C358( C354 C358 ) C354_=_C359( C354 C359 ) C354_=_C360( C354 C360 ) \nC354_=_C361( C354 C361 ) C354_=_C362( C354 C362 ) C354_=_C363( C354 C363 ) C354_=_C364( C354 C364 ) C354_=_C365( C354 C365 ) C354_=_C366( C354 C366 ) \nC354_=_C367( C354 C367 ) C354_=_C368( C354 C368 ) C354_=_C369( C354 C369 ) C354_=_C370( C354 C370 ) C354_=_C371( C354 C371 ) C354_=_C372( C354 C372 ) \nC354_=_C872( C354 C872 ) C355_=_C356( C355 C356 ) C355_=_C357( C355 C357 ) C355_=_C358( C355 C358 ) C355_=_C359( C355 C359 ) C355_=_C360( C355 C360 ) \nC355_=_C361( C355 C361 ) C355_=_C362( C355 C362 ) C355_=_C363( C355 C363 ) C355_=_C364( C355 C364 ) C355_=_C365( C355 C365 ) C355_=_C366( C355 C366 ) \nC355_=_C367( C355 C367 ) C355_=_C368( C355 C368 ) C355_=_C369( C355 C369 ) C355_=_C370( C355 C370 ) C355_=_C371( C355 C371 ) C355_=_C372( C355 C372 ) \nC355_=_C873( C355 C873 ) C356_=_C357( C356 C357 ) C356_=_C358( C356 C358 ) C356_=_C359( C356 C359 ) C356_=_C360( C356 C360 ) C356_=_C361( C356 C361 ) \nC356_=_C362(</w:t>
      </w:r>
    </w:p>
    <w:p>
      <w:pPr>
        <w:pStyle w:val="PreformattedText"/>
        <w:bidi w:val="0"/>
        <w:spacing w:before="0" w:after="0"/>
        <w:jc w:val="left"/>
        <w:rPr/>
      </w:pPr>
      <w:r>
        <w:rPr/>
        <w:t xml:space="preserve"> </w:t>
      </w:r>
      <w:r>
        <w:rPr/>
        <w:t>C356 C362 ) C356_=_C363( C356 C363 ) C356_=_C364( C356 C364 ) C356_=_C365( C356 C365 ) C356_=_C366( C356 C366 ) C356_=_C367( C356 C367 ) \nC356_=_C368( C356 C368 ) C356_=_C369( C356 C369 ) C356_=_C370( C356 C370 ) C356_=_C371( C356 C371 ) C356_=_C372( C356 C372 ) C357_=_C358( C357 C358 ) \nC357_=_C359( C357 C359 ) C357_=_C360( C357 C360 ) C357_=_C361( C357 C361 ) C357_=_C362( C357 C362 ) C357_=_C363( C357 C363 ) C357_=_C364( C357 C364 ) \nC357_=_C365( C357 C365 ) C357_=_C366( C357 C366 ) C357_=_C367( C357 C367 ) C357_=_C368( C357 C368 ) C357_=_C369( C357 C369 ) C357_=_C370( C357 C370 ) \nC357_=_C371( C357 C371 ) C357_=_C372( C357 C372 ) C357_=_C874( C357 C874 ) C358_=_C359( C358 C359 ) C358_=_C360( C358 C360 ) C358_=_C361( C358 C361 ) \nC358_=_C362( C358 C362 ) C358_=_C363( C358 C363 ) C358_=_C364( C358 C364 ) C358_=_C365( C358 C365 ) C358_=_C366( C358 C366 ) C358_=_C367( C358 C367 ) \nC358_=_C368( C358 C368 ) C358_=_C369( C358 C369 ) C358_=_C370( C358 C370 ) C358_=_C371( C358 C371 ) C358_=_C372( C358 C372 ) C359_=_C360( C359 C360 ) \nC359_=_C361( C359 C361 ) C359_=_C362( C359 C362 ) C359_=_C363( C359 C363 ) C359_=_C364( C359 C364 ) C359_=_C365( C359 C365 ) C359_=_C366( C359 C366 ) \nC359_=_C367( C359 C367 ) C359_=_C368( C359 C368 ) C359_=_C369( C359 C369 ) C359_=_C370( C359 C370 ) C359_=_C371( C359 C371 ) C359_=_C372( C359 C372 ) \nC359_=_C875( C359 C875 ) C360_=_C361( C360 C361 ) C360_=_C362( C360 C362 ) C360_=_C363( C360 C363 ) C360_=_C364( C360 C364 ) C360_=_C365( C360 C365 ) \nC360_=_C366( C360 C366 ) C360_=_C367( C360 C367 ) C360_=_C368( C360 C368 ) C360_=_C369( C360 C369 ) C360_=_C370( C360 C370 ) C360_=_C371( C360 C371 ) \nC360_=_C372( C360 C372 ) C361_=_C362( C361 C362 ) C361_=_C363( C361 C363 ) C361_=_C364( C361 C364 ) C361_=_C365( C361 C365 ) C361_=_C366( C361 C366 ) \nC361_=_C367( C361 C367 ) C361_=_C368( C361 C368 ) C361_=_C369( C361 C369 ) C361_=_C370( C361 C370 ) C361_=_C371( C361 C371 ) C361_=_C372( C361 C372 ) \nC361_=_C876( C361 C876 ) C362_=_C363( C362 C363 ) C362_=_C364( C362 C364 ) C362_=_C365( C362 C365 ) C362_=_C366( C362 C366 ) C362_=_C367( C362 C367 ) \nC362_=_C368( C362 C368 ) C362_=_C369( C362 C369 ) C362_=_C370( C362 C370 ) C362_=_C371( C362 C371 ) C362_=_C372( C362 C372 ) C363_=_C364( C363 C364 ) \nC363_=_C365( C363 C365 ) C363_=_C366( C363 C366 ) C363_=_C367( C363 C367 ) C363_=_C368( C363 C368 ) C363_=_C369( C363 C369 ) C363_=_C370( C363 C370 ) \nC363_=_C371( C363 C371 ) C363_=_C372( C363 C372 ) C363_=_C877( C363 C877 ) C364_=_C365( C364 C365 ) C364_=_C366( C364 C366 ) C364_=_C367( C364 C367 ) \nC364_=_C368( C364 C368 ) C364_=_C369( C364 C369 ) C364_=_C370( C364 C370 ) C364_=_C371( C364 C371 ) C364_=_C372( C364 C372 ) C365_=_C366( C365 C366 ) \nC365_=_C367( C365 C367 ) C365_=_C368( C365 C368 ) C365_=_C369( C365 C369 ) C365_=_C370( C365 C370 ) C365_=_C371( C365 C371 ) C365_=_C372( C365 C372 ) \nC365_=_C878( C365 C878 ) C366_=_C367( C366 C367 ) C366_=_C368( C366 C368 ) C366_=_C369( C366 C369 ) C366_=_C370( C366 C370 ) C366_=_C371( C366 C371 ) \nC366_=_C372( C366 C372 ) C367_=_C368( C367 C368 ) C367_=_C369( C367 C369 ) C367_=_C370( C367 C370 ) C367_=_C371( C367 C371 ) C367_=_C372( C367 C372 ) \nC367_=_C879( C367 C879 ) C368_=_C369( C368 C369 ) C368_=_C370( C368 C370 ) C368_=_C371( C368 C371 ) C368_=_C372( C368 C372 ) C369_=_C370( C369 C370 ) \nC369_=_C371( C369 C371 ) C369_=_C372( C369 C372 ) C369_=_C880( C369 C880 ) C370_=_C371( C370 C371 ) C370_=_C372( C370 C372 ) C371_=_C372( C371 C372 ) \nC371_=_C881( C371 C881 ) C414_=_C483( C414 C483 ) C414_=_C549( C414 C549 ) C414_=_C611( C414 C611 ) C414_=_C672( C414 C672 ) C414_=_C729( C414 C729 ) \nC414_=_C784( C414 C784 ) C414_=_C834( C414 C834 ) C414_=_C866( C414 C866 ) C414_=_C867( C414 C867 ) C414_=_C868( C414 C868 ) C414_=_C869( C414 C869 ) \nC414_=_C870( C414 C870 ) C414_=_C871( C414 C871 ) C414_=_C872( C414 C872 ) C414_=_C873( C414 C873 ) C414_=_C874( C414 C874 ) C414_=_C875( C414 C875 ) \nC414_=_C876( C414 C876 ) C414_=_C877( C414 C877 ) C414_=_C878( C414 C878 ) C414_=_C879( C414 C879 ) C414_=_C880( C414 C880 ) C414_=_C881( C414 C881 ) \nC483_=_C549( C483 C549 ) C483_=_C611( C483 C611 ) C483_=_C672( C483 C672 ) C483_=_C729( C483 C729 ) C483_=_C784( C483 C784 ) C483_=_C834( C483 C834 ) \nC483_=_C866( C483 C866 ) C483_=_C867( C483 C867 ) C483_=_C868( C483 C868 ) C483_=_C869( C483 C869 ) C483_=_C870( C483 C870 ) C483_=_C871( C483 C871 ) \nC483_=_C872( C483 C872 ) C483_=_C873( C483 C873 ) C483_=_C874( C483 C874 ) C483_=_C875( C483 C875 ) C483_=_C876( C483 C876 ) C483_=_C877( C483 C877 ) \nC483_=_C878( C483 C878 ) C483_=_C879( C483 C879 ) C483_=_C880( C483 C880 ) C483_=_C881( C483 C881 ) C549_=_C611( C549 C611 ) C549_=_C672( C549 C672 ) \nC549_=_C729( C549 C729 ) C549_=_C784( C549 C784 ) C549_=_C834( C549 C834 ) C549_=_C866( C549 C866 ) C549_=_C867( C549 C867 ) C549_=_C868( C549 C868 ) \nC549_=_C869( C549 C869 ) C549_=_C870( C549 C870 ) C549_=_C871( C549 C871 ) C549_=_C872( C549 C872 ) C549_=_C873( C549 C873 ) C549_=_C874( C549 C874 ) \nC549_=_C875( C549 C875 ) C549_=_C876( C549 C876 ) C549_=_C877( C549 C877 ) C549_=_C878( C549 C878 ) C549_=_C879( C549 C879 ) C549_=_C880( C549 C880 ) \nC549_=_C881( C549 C881 ) C611_=_C672( C611 C672 ) C611_=_C729( C611 C729 ) C611_=_C784( C611 C784 ) C611_=_C834( C611 C834 ) C611_=_C866( C611 C866 ) \nC611_=_C867( C611 C867 ) C611_=_C868( C611 C868 ) C611_=_C869( C611 C869 ) C611_=_C870( C611 C870 ) C611_=_C871( C611 C871 ) C611_=_C872( C611 C872 ) \nC611_=_C873( C611 C873 ) C611_=_C874( C611 C874 ) C611_=_C875( C611 C875 ) C611_=_C876( C611 C876 ) C611_=_C877( C611 C877 ) C611_=_C878( C611 C878 ) \nC611_=_C879( C611 C879 ) C611_=_C880( C611 C880 ) C611_=_C881( C611 C881 ) C672_=_C729( C672 C729 ) C672_=_C784( C672 C784 ) C672_=_C834( C672 C834 ) \nC672_=_C866( C672 C866 ) C672_=_C867( C672 C867 ) C672_=_C868( C672 C868 ) C672_=_C869( C672 C869 ) C672_=_C870( C672 C870 ) C672_=_C871( C672 C871 ) \nC672_=_C872( C672 C872 ) C672_=_C873( C672 C873 ) C672_=_C874( C672 C874 ) C672_=_C875( C672 C875 ) C672_=_C876( C672 C876 ) C672_=_C877( C672 C877 ) \nC672_=_C878( C672 C878 ) C672_=_C879( C672 C879 ) C672_=_C880( C672 C880 ) C672_=_C881( C672 C881 ) C729_=_C784( C729 C784 ) C729_=_C834( C729 C834 ) \nC729_=_C866( C729 C866 ) C729_=_C867( C729 C867 ) C729_=_C868( C729 C868 ) C729_=_C869( C729 C869 ) C729_=_C870( C729 C870 ) C729_=_C871( C729 C871 ) \nC729_=_C872( C729 C872 ) C729_=_C873( C729 C873 ) C729_=_C874( C729 C874 ) C729_=_C875( C729 C875 ) C729_=_C876( C729 C876 ) C729_=_C877( C729 C877 ) \nC729_=_C878( C729 C878 ) C729_=_C879( C729 C879 ) C729_=_C880( C729 C880 ) C729_=_C881( C729 C881 ) C784_=_C834( C784 C834 ) C784_=_C866( C784 C866 ) \nC784_=_C867( C784 C867 ) C784_=_C868( C784 C868 ) C784_=_C869( C784 C869 ) C784_=_C870( C784 C870 ) C784_=_C871( C784 C871 ) C784_=_C872( C784 C872 ) \nC784_=_C873( C784 C873 ) C784_=_C874( C784 C874 ) C784_=_C875( C784 C875 ) C784_=_C876( C784 C876 ) C784_=_C877( C784 C877 ) C784_=_C878( C784 C878 ) \nC784_=_C879( C784 C879 ) C784_=_C880( C784 C880 ) C784_=_C881( C784 C881 ) C834_=_C866( C834 C866 ) C834_=_C867( C834 C867 ) C834_=_C868( C834 C868 ) \nC834_=_C869( C834 C869 ) C834_=_C870( C834 C870 ) C834_=_C871( C834 C871 ) C834_=_C872( C834 C872 ) C834_=_C873( C834 C873 ) C834_=_C874( C834 C874 ) \nC834_=_C875( C834 C875 ) C834_=_C876( C834 C876 ) C834_=_C877( C834 C877 ) C834_=_C878( C834 C878 ) C834_=_C879( C834 C879 ) C834_=_C880( C834 C880 ) \nC834_=_C881( C834 C881 ) C866_=_C867( C866 C867 ) C866_=_C868( C866 C868 ) C866_=_C869( C866 C869 ) C866_=_C870( C866 C870 ) C866_=_C871( C866 C871 ) \nC866_=_C872( C866 C872 ) C866_=_C873( C866 C873 ) C866_=_C874( C866 C874 ) C866_=_C875( C866 C875 ) C866_=_C876( C866 C876 ) C866_=_C877( C866 C877 ) \nC866_=_C878( C866 C878 ) C866_=_C879( C866 C879 ) C866_=_C880( C866 C880 ) C866_=_C881( C866 C881 ) C867_=_C868( C867 C868 ) C867_=_C869( C867 C869 ) \nC867_=_C870( C867 C870 ) C867_=_C871( C867 C871 ) C867_=_C872( C867 C872 ) C867_=_C873( C867 C873 ) C867_=_C874( C867 C874 ) C867_=_C875( C867 C875 ) \nC867_=_C876( C867 C876 ) C867_=_C877( C867 C877 ) C867_=_C878( C867 C878 ) C867_=_C879( C867 C879 ) C867_=_C880( C867 C880 ) C867_=_C881( C867 C881 ) \nC868_=_C869( C868 C869 ) C868_=_C870( C868 C870 ) C868_=_C871( C868 C871 ) C868_=_C872( C868 C872 ) C868_=_C873( C868 C873 ) C868_=_C874( C868 C874 ) \nC868_=_C875( C868 C875 ) C868_=_C876( C868 C876 ) C868_=_C877( C868 C877 ) C868_=_C878( C868 C878 ) C868_=_C879( C868 C879 ) C868_=_C880( C868 C880 ) \nC868_=_C881( C868 C881 ) C869_=_C870( C869 C870 ) C869_=_C871( C869 C871 ) C869_=_C872( C869 C872 ) C869_=_C873( C869 C873 ) C869_=_C874( C869 C874 ) \nC869_=_C875( C869 C875 ) C869_=_C876( C869 C876 ) C869_=_C877( C869 C877 ) C869_=_C878( C869 C878 ) C869_=_C879( C869 C879 ) C869_=_C880( C869 C880 ) \nC869_=_C881( C869 C881 ) C870_=_C871( C870 C871 ) C870_=_C872( C870 C872 ) C870_=_C873( C870 C873 ) C870_=_C874( C870 C874 ) C870_=_C875( C870 C875 ) \nC870_=_C876( C870 C876 ) C870_=_C877( C870 C877 ) C870_=_C878( C870 C878 ) C870_=_C879( C870 C879 ) C870_=_C880( C870 C880 ) C870_=_C881( C870 C881 ) \nC871_=_C872( C871 C872 ) C871_=_C873( C871 C873 ) C871_=_C874( C871 C874 ) C871_=_C875( C871 C875 ) C871_=_C876( C871 C876 ) C871_=_C877( C871 C877 ) \nC871_=_C878( C871 C878 ) C871_=_C879( C871 C879 ) C871_=_C880( C871 C880 ) C871_=_C881( C871 C881 ) C872_=_C873( C872 C873 ) C872_=_C874( C872 C874 ) \nC872_=_C875( C872 C875 ) C872_=_C876( C872 C876 ) C872_=_C877( C872 C877 ) C872_=_C878( C872 C878 ) C872_=_C879( C872 C879 ) C872_=_C880( C872 C880 ) \nC872_=_C881( C872 C881 ) C873_=_C874( C873 C874 ) C873_=_C875( C873 C875 ) C873_=_C876( C873 C876 ) C873_=_C877( C873 C877 ) C873_=_C878( C873 C878 ) \nC873_=_C879( C873 C879 ) C873_=_C880( C873 C880 ) C873_=_C881( C873 C881 ) C874_=_C875( C874 C875 ) C874_=_C876( C874 C876 ) C874_=_C877( C874 C877 ) \nC874_=_C878( C874 C878 ) C874_=_C879(</w:t>
      </w:r>
    </w:p>
    <w:p>
      <w:pPr>
        <w:pStyle w:val="PreformattedText"/>
        <w:bidi w:val="0"/>
        <w:spacing w:before="0" w:after="0"/>
        <w:jc w:val="left"/>
        <w:rPr/>
      </w:pPr>
      <w:r>
        <w:rPr/>
        <w:t xml:space="preserve"> </w:t>
      </w:r>
      <w:r>
        <w:rPr/>
        <w:t>C874 C879 ) C874_=_C880( C874 C880 ) C874_=_C881( C874 C881 ) C875_=_C876( C875 C876 ) C875_=_C877( C875 C877 ) \nC875_=_C878( C875 C878 ) C875_=_C879( C875 C879 ) C875_=_C880( C875 C880 ) C875_=_C881( C875 C881 ) C876_=_C877( C876 C877 ) C876_=_C878( C876 C878 ) \nC876_=_C879( C876 C879 ) C876_=_C880( C876 C880 ) C876_=_C881( C876 C881 ) C877_=_C878( C877 C878 ) C877_=_C879( C877 C879 ) C877_=_C880( C877 C880 ) \nC877_=_C881( C877 C881 ) C878_=_C879( C878 C879 ) C878_=_C880( C878 C880 ) C878_=_C881( C878 C881 ) C879_=_C880( C879 C880 ) C879_=_C881( C879 C881 ) \nC880_=_C881( C880 C881 ) "];141-&gt;169[label="83: C7 C24 C58 C89 C106 \nC139 C171 C188 C220 C249 C266 \nC297 C325 C326 C327 C328 C329 \nC330 C331 C332 C333 C334 C335 \nC336 C337 C338 C339 C340 C341 \nC343 C344 C345 C346 C347 C348 \nC349 C350 C351 C352 C353 C354 \nC355 C356 C357 C358 C359 C360 \nC361 C362 C363 C364 C365 C366 \nC367 C368 C369 C370 C371 C372 \nC414 C483 C549 C611 C672 C729 \nC784 C834 C866 C867 C868 C869 \nC870 C871 C872 C873 C874 C875 \nC876 C877 C878 C879 C880 C881 \n1891: C7_=_C24 ,C7_=_C58 ,C7_=_C89 ,C7_=_C139 ,C7_=_C171 ,\nC7_=_C220 ,C7_=_C249 ,C7_=_C297 ,C7_=_C325 ,C7_=_C326 ,C7_=_C327 ,\nC7_=_C328 ,C7_=_C329 ,C7_=_C330 ,C7_=_C331 ,C7_=_C332 ,C7_=_C333 ,\nC7_=_C334 ,C7_=_C335 ,C7_=_C336 ,C7_=_C337 ,C7_=_C338 ,C7_=_C339 ,\nC7_=_C340 ,C7_=_C341 ,C7_=_C343 ,C7_=_C344 ,C7_=_C345 ,C7_=_C346 ,\nC7_=_C347 ,C7_=_C348 ,C7_=_C349 ,C7_=_C350 ,C7_=_C351 ,C7_=_C352 ,\nC7_=_C353 ,C7_=_C354 ,C7_=_C355 ,C7_=_C356 ,C7_=_C357 ,C7_=_C358 ,\nC7_=_C359 ,C7_=_C360 ,C7_=_C361 ,C7_=_C362 ,C7_=_C363 ,C7_=_C364 ,\nC7_=_C365 ,C7_=_C366 ,C7_=_C367 ,C7_=_C368 ,C7_=_C369 ,C7_=_C370 ,\nC7_=_C371 ,C7_=_C372 ,C24_=_C106 ,C24_=_C188 ,C24_=_C266 ,C24_=_C414 ,\nC24_=_C483 ,C24_=_C549 ,C24_=_C611 ,C24_=_C672 ,C24_=_C729 ,C24_=_C784 ,\nC24_=_C834 ,C24_=_C866 ,C24_=_C867 ,C24_=_C868 ,C24_=_C869 ,C24_=_C870 ,\nC24_=_C871 ,C24_=_C872 ,C24_=_C873 ,C24_=_C874 ,C24_=_C875 ,C24_=_C876 ,\nC24_=_C877 ,C24_=_C878 ,C24_=_C879 ,C24_=_C880 ,C24_=_C881 ,C58_=_C89 ,\nC58_=_C139 ,C58_=_C171 ,C58_=_C220 ,C58_=_C249 ,C58_=_C297 ,C58_=_C325 ,\nC58_=_C326 ,C58_=_C327 ,C58_=_C328 ,C58_=_C329 ,C58_=_C330 ,C58_=_C331 ,\nC58_=_C332 ,C58_=_C333 ,C58_=_C334 ,C58_=_C335 ,C58_=_C336 ,C58_=_C337 ,\nC58_=_C338 ,C58_=_C339 ,C58_=_C340 ,C58_=_C341 ,C58_=_C343 ,C58_=_C344 ,\nC58_=_C345 ,C58_=_C346 ,C58_=_C347 ,C58_=_C348 ,C58_=_C349 ,C58_=_C350 ,\nC58_=_C351 ,C58_=_C352 ,C58_=_C353 ,C58_=_C354 ,C58_=_C355 ,C58_=_C356 ,\nC58_=_C357 ,C58_=_C358 ,C58_=_C359 ,C58_=_C360 ,C58_=_C361 ,C58_=_C362 ,\nC58_=_C363 ,C58_=_C364 ,C58_=_C365 ,C58_=_C366 ,C58_=_C367 ,C58_=_C368 ,\nC58_=_C369 ,C58_=_C370 ,C58_=_C371 ,C58_=_C372 ,C89_=_C106 ,C89_=_C139 ,\nC89_=_C171 ,C89_=_C220 ,C89_=_C249 ,C89_=_C297 ,C89_=_C325 ,C89_=_C326 ,\nC89_=_C327 ,C89_=_C328 ,C89_=_C329 ,C89_=_C330 ,C89_=_C331 ,C89_=_C332 ,\nC89_=_C333 ,C89_=_C334 ,C89_=_C335 ,C89_=_C336 ,C89_=_C337 ,C89_=_C338 ,\nC89_=_C339 ,C89_=_C340 ,C89_=_C341 ,C89_=_C343 ,C89_=_C344 ,C89_=_C345 ,\nC89_=_C346 ,C89_=_C347 ,C89_=_C348 ,C89_=_C349 ,C89_=_C350 ,C89_=_C351 ,\nC89_=_C352 ,C89_=_C353 ,C89_=_C354 ,C89_=_C355 ,C89_=_C356 ,C89_=_C357 ,\nC89_=_C358 ,C89_=_C359 ,C89_=_C360 ,C89_=_C361 ,C89_=_C362 ,C89_=_C363 ,\nC89_=_C364 ,C89_=_C365 ,C89_=_C366 ,C89_=_C367 ,C89_=_C368 ,C89_=_C369 ,\nC89_=_C370 ,C89_=_C371 ,C89_=_C372 ,C106_=_C188 ,C106_=_C266 ,C106_=_C414 ,\nC106_=_C483 ,C106_=_C549 ,C106_=_C611 ,C106_=_C672 ,C106_=_C729 ,C106_=_C784 ,\nC106_=_C834 ,C106_=_C866 ,C106_=_C867 ,C106_=_C868 ,C106_=_C869 ,C106_=_C870 ,\nC106_=_C871 ,C106_=_C872 ,C106_=_C873 ,C106_=_C874 ,C106_=_C875 ,C106_=_C876 ,\nC106_=_C877 ,C106_=_C878 ,C106_=_C879 ,C106_=_C880 ,C106_=_C881 ,C139_=_C171 ,\nC139_=_C220 ,C139_=_C249 ,C139_=_C297 ,C139_=_C325 ,C139_=_C326 ,C139_=_C327 ,\nC139_=_C328 ,C139_=_C329 ,C139_=_C330 ,C139_=_C331 ,C139_=_C332 ,C139_=_C333 ,\nC139_=_C334 ,C139_=_C335 ,C139_=_C336 ,C139_=_C337 ,C139_=_C338 ,C139_=_C339 ,\nC139_=_C340 ,C139_=_C341 ,C139_=_C343 ,C139_=_C344 ,C139_=_C345 ,C139_=_C346 ,\nC139_=_C347 ,C139_=_C348 ,C139_=_C349 ,C139_=_C350 ,C139_=_C351 ,C139_=_C352 ,\nC139_=_C353 ,C139_=_C354 ,C139_=_C355 ,C139_=_C356 ,C139_=_C357 ,C139_=_C358 ,\nC139_=_C359 ,C139_=_C360 ,C139_=_C361 ,C139_=_C362 ,C139_=_C363 ,C139_=_C364 ,\nC139_=_C365 ,C139_=_C366 ,C139_=_C367 ,C139_=_C368 ,C139_=_C369 ,C139_=_C370 ,\nC139_=_C371 ,C139_=_C372 ,C171_=_C188 ,C171_=_C220 ,C171_=_C249 ,C171_=_C297 ,\nC171_=_C325 ,C171_=_C326 ,C171_=_C327 ,C171_=_C328 ,C171_=_C329 ,C171_=_C330 ,\nC171_=_C331 ,C171_=_C332 ,C171_=_C333 ,C171_=_C334 ,C171_=_C335 ,C171_=_C336 ,\nC171_=_C337 ,C171_=_C338 ,C171_=_C339 ,C171_=_C340 ,C171_=_C341 ,C171_=_C343 ,\nC171_=_C344 ,C171_=_C345 ,C171_=_C346 ,C171_=_C347 ,C171_=_C348 ,C171_=_C349 ,\nC171_=_C350 ,C171_=_C351 ,C171_=_C352 ,C171_=_C353 ,C171_=_C354 ,C171_=_C355 ,\nC171_=_C356 ,C171_=_C357 ,C171_=_C358 ,C171_=_C359 ,C171_=_C360 ,C171_=_C361 ,\nC171_=_C362 ,C171_=_C363 ,C171_=_C364 ,C171_=_C365 ,C171_=_C366 ,C171_=_C367 ,\nC171_=_C368 ,C171_=_C369 ,C171_=_C370 ,C171_=_C371 ,C171_=_C372 ,C188_=_C266 ,\nC188_=_C414 ,C188_=_C483 ,C188_=_C549 ,C188_=_C611 ,C188_=_C672 ,C188_=_C729 ,\nC188_=_C784 ,C188_=_C834 ,C188_=_C866 ,C188_=_C867 ,C188_=_C868 ,C188_=_C869 ,\nC188_=_C870 ,C188_=_C871 ,C188_=_C872 ,C188_=_C873 ,C188_=_C874 ,C188_=_C875 ,\nC188_=_C876 ,C188_=_C877 ,C188_=_C878 ,C188_=_C879 ,C188_=_C880 ,C188_=_C881 ,\nC220_=_C249 ,C220_=_C297 ,C220_=_C325 ,C220_=_C326 ,C220_=_C327 ,C220_=_C328 ,\nC220_=_C329 ,C220_=_C330 ,C220_=_C331 ,C220_=_C332 ,C220_=_C333 ,C220_=_C334 ,\nC220_=_C335 ,C220_=_C336 ,C220_=_C337 ,C220_=_C338 ,C220_=_C339 ,C220_=_C340 ,\nC220_=_C341 ,C220_=_C343 ,C220_=_C344 ,C220_=_C345 ,C220_=_C346 ,C220_=_C347 ,\nC220_=_C348 ,C220_=_C349 ,C220_=_C350 ,C220_=_C351 ,C220_=_C352 ,C220_=_C353 ,\nC220_=_C354 ,C220_=_C355 ,C220_=_C356 ,C220_=_C357 ,C220_=_C358 ,C220_=_C359 ,\nC220_=_C360 ,C220_=_C361 ,C220_=_C362 ,C220_=_C363 ,C220_=_C364 ,C220_=_C365 ,\nC220_=_C366 ,C220_=_C367 ,C220_=_C368 ,C220_=_C369 ,C220_=_C370 ,C220_=_C371 ,\nC220_=_C372 ,C249_=_C266 ,C249_=_C297 ,C249_=_C325 ,C249_=_C326 ,C249_=_C327 ,\nC249_=_C328 ,C249_=_C329 ,C249_=_C330 ,C249_=_C331 ,C249_=_C332 ,C249_=_C333 ,\nC249_=_C334 ,C249_=_C335 ,C249_=_C336 ,C249_=_C337 ,C249_=_C338 ,C249_=_C339 ,\nC249_=_C340 ,C249_=_C341 ,C249_=_C343 ,C249_=_C344 ,C249_=_C345 ,C249_=_C346 ,\nC249_=_C347 ,C249_=_C348 ,C249_=_C349 ,C249_=_C350 ,C249_=_C351 ,C249_=_C352 ,\nC249_=_C353 ,C249_=_C354 ,C249_=_C355 ,C249_=_C356 ,C249_=_C357 ,C249_=_C358 ,\nC249_=_C359 ,C249_=_C360 ,C249_=_C361 ,C249_=_C362 ,C249_=_C363 ,C249_=_C364 ,\nC249_=_C365 ,C249_=_C366 ,C249_=_C367 ,C249_=_C368 ,C249_=_C369 ,C249_=_C370 ,\nC249_=_C371 ,C249_=_C372 ,C266_=_C414 ,C266_=_C483 ,C266_=_C549 ,C266_=_C611 ,\nC266_=_C672 ,C266_=_C729 ,C266_=_C784 ,C266_=_C834 ,C266_=_C866 ,C266_=_C867 ,\nC266_=_C868 ,C266_=_C869 ,C266_=_C870 ,C266_=_C871 ,C266_=_C872 ,C266_=_C873 ,\nC266_=_C874 ,C266_=_C875 ,C266_=_C876 ,C266_=_C877 ,C266_=_C878 ,C266_=_C879 ,\nC266_=_C880 ,C266_=_C881 ,C297_=_C325 ,C297_=_C326 ,C297_=_C327 ,C297_=_C328 ,\nC297_=_C329 ,C297_=_C330 ,C297_=_C331 ,C297_=_C332 ,C297_=_C333 ,C297_=_C334 ,\nC297_=_C335 ,C297_=_C336 ,C297_=_C337 ,C297_=_C338 ,C297_=_C339 ,C297_=_C340 ,\nC297_=_C341 ,C297_=_C343 ,C297_=_C344 ,C297_=_C345 ,C297_=_C346 ,C297_=_C347 ,\nC297_=_C348 ,C297_=_C349 ,C297_=_C350 ,C297_=_C351 ,C297_=_C352 ,C297_=_C353 ,\nC297_=_C354 ,C297_=_C355 ,C297_=_C356 ,C297_=_C357 ,C297_=_C358 ,C297_=_C359 ,\nC297_=_C360 ,C297_=_C361 ,C297_=_C362 ,C297_=_C363 ,C297_=_C364 ,C297_=_C365 ,\nC297_=_C366 ,C297_=_C367 ,C297_=_C368 ,C297_=_C369 ,C297_=_C370 ,C297_=_C371 ,\nC297_=_C372 ,C325_=_C326 ,C325_=_C327 ,C325_=_C328 ,C325_=_C329 ,C325_=_C330 ,\nC325_=_C331 ,C325_=_C332 ,C325_=_C333 ,C325_=_C334 ,C325_=_C335 ,C325_=_C336 ,\nC325_=_C337 ,C325_=_C338 ,C325_=_C339 ,C325_=_C340 ,C325_=_C341 ,C325_=_C343 ,\nC325_=_C344 ,C325_=_C345 ,C325_=_C346 ,C325_=_C347 ,C325_=_C348 ,C325_=_C349 ,\nC325_=_C350 ,C325_=_C351 ,C325_=_C352 ,C325_=_C353 ,C325_=_C354 ,C325_=_C355 ,\nC325_=_C356 ,C325_=_C357 ,C325_=_C358 ,C325_=_C359 ,C325_=_C360 ,C325_=_C361 ,\nC325_=_C362 ,C325_=_C363 ,C325_=_C364 ,C325_=_C365 ,C325_=_C366 ,C325_=_C367 ,\nC325_=_C368 ,C325_=_C369 ,C325_=_C370 ,C325_=_C371 ,C325_=_C372 ,C326_=_C327 ,\nC326_=_C328 ,C326_=_C329 ,C326_=_C330 ,C326_=_C331 ,C326_=_C332 ,C326_=_C333 ,\nC326_=_C334 ,C326_=_C335 ,C326_=_C336 ,C326_=_C337 ,C326_=_C338 ,C326_=_C339 ,\nC326_=_C340 ,C326_=_C341 ,C326_=_C343 ,C326_=_C344 ,C326_=_C345 ,C326_=_C346 ,\nC326_=_C347 ,C326_=_C348 ,C326_=_C349 ,C326_=_C350 ,C326_=_C351 ,C326_=_C352 ,\nC326_=_C353 ,C326_=_C354 ,C326_=_C355 ,C326_=_C356 ,C326_=_C357 ,C326_=_C358 ,\nC326_=_C359 ,C326_=_C360 ,C326_=_C361 ,C326_=_C362 ,C326_=_C363 ,C326_=_C364 ,\nC326_=_C365 ,C326_=_C366 ,C326_=_C367 ,C326_=_C368 ,C326_=_C369 ,C326_=_C370 ,\nC326_=_C371 ,C326_=_C372 ,C327_=_C328 ,C327_=_C329 ,C327_=_C330 ,C327_=_C331 ,\nC327_=_C332 ,C327_=_C333 ,C327_=_C334 ,C327_=_C335 ,C327_=_C336 ,C327_=_C337 ,\nC327_=_C338 ,C327_=_C339 ,C327_=_C340 ,C327_=_C341 ,C327_=_C343 ,C327_=_C344 ,\nC327_=_C345 ,C327_=_C346 ,C327_=_C347 ,C327_=_C348 ,C327_=_C349 ,C327_=_C350 ,\nC327_=_C351 ,C327_=_C352 ,C327_=_C353 ,C327_=_C354 ,C327_=_C355 ,C327_=_C356 ,\nC327_=_C357 ,C327_=_C358 ,C327_=_C359 ,C327_=_C360 ,C327_=_C361 ,C327_=_C362 ,\nC327_=_C363 ,C327_=_C364 ,C327_=_C365 ,C327_=_C366 ,C327_=_C367 ,C327_=_C368 ,\nC327_=_C369 ,C327_=_C370 ,C327_=_C371 ,C327_=_C372 ,C327_=_C414 ,C328_=_C329 ,\nC328_=_C330 ,C328_=_C331 ,C328_=_C332 ,C328_=_C333 ,C328_=_C334 ,C328_=_C335 ,\nC328_=_C336 ,C328_=_C337 ,C328_=_C338 ,C328_=_C339 ,C328_=_C340 ,C328_=_C341 ,\nC328_=_C343 ,C328_=_C344 ,C328_=_C345 ,C328_=_C346 ,C328_=_C347 ,C328_=_C348 ,\nC328_=_C349 ,C328_=_C350 ,C328_=_C351 ,C328_=_C352 ,C328_=_C353 ,C328_=_C354 ,\nC328_=_C355 ,C328_=_C356 ,C328_=_C357 ,C328_=_C358 ,C328_=_C359 ,C328_=_C360 ,\nC328_=_C361 ,C328_=_C362 ,C328_=_C363 ,C328_=_C364 ,C328_=_C365</w:t>
      </w:r>
    </w:p>
    <w:p>
      <w:pPr>
        <w:pStyle w:val="PreformattedText"/>
        <w:bidi w:val="0"/>
        <w:spacing w:before="0" w:after="0"/>
        <w:jc w:val="left"/>
        <w:rPr/>
      </w:pPr>
      <w:r>
        <w:rPr/>
        <w:t xml:space="preserve"> </w:t>
      </w:r>
      <w:r>
        <w:rPr/>
        <w:t>,C328_=_C366 ,\nC328_=_C367 ,C328_=_C368 ,C328_=_C369 ,C328_=_C370 ,C328_=_C371 ,C328_=_C372 ,\nC329_=_C330 ,C329_=_C331 ,C329_=_C332 ,C329_=_C333 ,C329_=_C334 ,C329_=_C335 ,\nC329_=_C336 ,C329_=_C337 ,C329_=_C338 ,C329_=_C339 ,C329_=_C340 ,C329_=_C341 ,\nC329_=_C343 ,C329_=_C344 ,C329_=_C345 ,C329_=_C346 ,C329_=_C347 ,C329_=_C348 ,\nC329_=_C349 ,C329_=_C350 ,C329_=_C351 ,C329_=_C352 ,C329_=_C353 ,C329_=_C354 ,\nC329_=_C355 ,C329_=_C356 ,C329_=_C357 ,C329_=_C358 ,C329_=_C359 ,C329_=_C360 ,\nC329_=_C361 ,C329_=_C362 ,C329_=_C363 ,C329_=_C364 ,C329_=_C365 ,C329_=_C366 ,\nC329_=_C367 ,C329_=_C368 ,C329_=_C369 ,C329_=_C370 ,C329_=_C371 ,C329_=_C372 ,\nC329_=_C483 ,C330_=_C331 ,C330_=_C332 ,C330_=_C333 ,C330_=_C334 ,C330_=_C335 ,\nC330_=_C336 ,C330_=_C337 ,C330_=_C338 ,C330_=_C339 ,C330_=_C340 ,C330_=_C341 ,\nC330_=_C343 ,C330_=_C344 ,C330_=_C345 ,C330_=_C346 ,C330_=_C347 ,C330_=_C348 ,\nC330_=_C349 ,C330_=_C350 ,C330_=_C351 ,C330_=_C352 ,C330_=_C353 ,C330_=_C354 ,\nC330_=_C355 ,C330_=_C356 ,C330_=_C357 ,C330_=_C358 ,C330_=_C359 ,C330_=_C360 ,\nC330_=_C361 ,C330_=_C362 ,C330_=_C363 ,C330_=_C364 ,C330_=_C365 ,C330_=_C366 ,\nC330_=_C367 ,C330_=_C368 ,C330_=_C369 ,C330_=_C370 ,C330_=_C371 ,C330_=_C372 ,\nC331_=_C332 ,C331_=_C333 ,C331_=_C334 ,C331_=_C335 ,C331_=_C336 ,C331_=_C337 ,\nC331_=_C338 ,C331_=_C339 ,C331_=_C340 ,C331_=_C341 ,C331_=_C343 ,C331_=_C344 ,\nC331_=_C345 ,C331_=_C346 ,C331_=_C347 ,C331_=_C348 ,C331_=_C349 ,C331_=_C350 ,\nC331_=_C351 ,C331_=_C352 ,C331_=_C353 ,C331_=_C354 ,C331_=_C355 ,C331_=_C356 ,\nC331_=_C357 ,C331_=_C358 ,C331_=_C359 ,C331_=_C360 ,C331_=_C361 ,C331_=_C362 ,\nC331_=_C363 ,C331_=_C364 ,C331_=_C365 ,C331_=_C366 ,C331_=_C367 ,C331_=_C368 ,\nC331_=_C369 ,C331_=_C370 ,C331_=_C371 ,C331_=_C372 ,C331_=_C549 ,C332_=_C333 ,\nC332_=_C334 ,C332_=_C335 ,C332_=_C336 ,C332_=_C337 ,C332_=_C338 ,C332_=_C339 ,\nC332_=_C340 ,C332_=_C341 ,C332_=_C343 ,C332_=_C344 ,C332_=_C345 ,C332_=_C346 ,\nC332_=_C347 ,C332_=_C348 ,C332_=_C349 ,C332_=_C350 ,C332_=_C351 ,C332_=_C352 ,\nC332_=_C353 ,C332_=_C354 ,C332_=_C355 ,C332_=_C356 ,C332_=_C357 ,C332_=_C358 ,\nC332_=_C359 ,C332_=_C360 ,C332_=_C361 ,C332_=_C362 ,C332_=_C363 ,C332_=_C364 ,\nC332_=_C365 ,C332_=_C366 ,C332_=_C367 ,C332_=_C368 ,C332_=_C369 ,C332_=_C370 ,\nC332_=_C371 ,C332_=_C372 ,C333_=_C334 ,C333_=_C335 ,C333_=_C336 ,C333_=_C337 ,\nC333_=_C338 ,C333_=_C339 ,C333_=_C340 ,C333_=_C341 ,C333_=_C343 ,C333_=_C344 ,\nC333_=_C345 ,C333_=_C346 ,C333_=_C347 ,C333_=_C348 ,C333_=_C349 ,C333_=_C350 ,\nC333_=_C351 ,C333_=_C352 ,C333_=_C353 ,C333_=_C354 ,C333_=_C355 ,C333_=_C356 ,\nC333_=_C357 ,C333_=_C358 ,C333_=_C359 ,C333_=_C360 ,C333_=_C361 ,C333_=_C362 ,\nC333_=_C363 ,C333_=_C364 ,C333_=_C365 ,C333_=_C366 ,C333_=_C367 ,C333_=_C368 ,\nC333_=_C369 ,C333_=_C370 ,C333_=_C371 ,C333_=_C372 ,C333_=_C611 ,C334_=_C335 ,\nC334_=_C336 ,C334_=_C337 ,C334_=_C338 ,C334_=_C339 ,C334_=_C340 ,C334_=_C341 ,\nC334_=_C343 ,C334_=_C344 ,C334_=_C345 ,C334_=_C346 ,C334_=_C347 ,C334_=_C348 ,\nC334_=_C349 ,C334_=_C350 ,C334_=_C351 ,C334_=_C352 ,C334_=_C353 ,C334_=_C354 ,\nC334_=_C355 ,C334_=_C356 ,C334_=_C357 ,C334_=_C358 ,C334_=_C359 ,C334_=_C360 ,\nC334_=_C361 ,C334_=_C362 ,C334_=_C363 ,C334_=_C364 ,C334_=_C365 ,C334_=_C366 ,\nC334_=_C367 ,C334_=_C368 ,C334_=_C369 ,C334_=_C370 ,C334_=_C371 ,C334_=_C372 ,\nC335_=_C336 ,C335_=_C337 ,C335_=_C338 ,C335_=_C339 ,C335_=_C340 ,C335_=_C341 ,\nC335_=_C343 ,C335_=_C344 ,C335_=_C345 ,C335_=_C346 ,C335_=_C347 ,C335_=_C348 ,\nC335_=_C349 ,C335_=_C350 ,C335_=_C351 ,C335_=_C352 ,C335_=_C353 ,C335_=_C354 ,\nC335_=_C355 ,C335_=_C356 ,C335_=_C357 ,C335_=_C358 ,C335_=_C359 ,C335_=_C360 ,\nC335_=_C361 ,C335_=_C362 ,C335_=_C363 ,C335_=_C364 ,C335_=_C365 ,C335_=_C366 ,\nC335_=_C367 ,C335_=_C368 ,C335_=_C369 ,C335_=_C370 ,C335_=_C371 ,C335_=_C372 ,\nC335_=_C672 ,C336_=_C337 ,C336_=_C338 ,C336_=_C339 ,C336_=_C340 ,C336_=_C341 ,\nC336_=_C343 ,C336_=_C344 ,C336_=_C345 ,C336_=_C346 ,C336_=_C347 ,C336_=_C348 ,\nC336_=_C349 ,C336_=_C350 ,C336_=_C351 ,C336_=_C352 ,C336_=_C353 ,C336_=_C354 ,\nC336_=_C355 ,C336_=_C356 ,C336_=_C357 ,C336_=_C358 ,C336_=_C359 ,C336_=_C360 ,\nC336_=_C361 ,C336_=_C362 ,C336_=_C363 ,C336_=_C364 ,C336_=_C365 ,C336_=_C366 ,\nC336_=_C367 ,C336_=_C368 ,C336_=_C369 ,C336_=_C370 ,C336_=_C371 ,C336_=_C372 ,\nC337_=_C338 ,C337_=_C339 ,C337_=_C340 ,C337_=_C341 ,C337_=_C343 ,C337_=_C344 ,\nC337_=_C345 ,C337_=_C346 ,C337_=_C347 ,C337_=_C348 ,C337_=_C349 ,C337_=_C350 ,\nC337_=_C351 ,C337_=_C352 ,C337_=_C353 ,C337_=_C354 ,C337_=_C355 ,C337_=_C356 ,\nC337_=_C357 ,C337_=_C358 ,C337_=_C359 ,C337_=_C360 ,C337_=_C361 ,C337_=_C362 ,\nC337_=_C363 ,C337_=_C364 ,C337_=_C365 ,C337_=_C366 ,C337_=_C367 ,C337_=_C368 ,\nC337_=_C369 ,C337_=_C370 ,C337_=_C371 ,C337_=_C372 ,C337_=_C729 ,C338_=_C339 ,\nC338_=_C340 ,C338_=_C341 ,C338_=_C343 ,C338_=_C344 ,C338_=_C345 ,C338_=_C346 ,\nC338_=_C347 ,C338_=_C348 ,C338_=_C349 ,C338_=_C350 ,C338_=_C351 ,C338_=_C352 ,\nC338_=_C353 ,C338_=_C354 ,C338_=_C355 ,C338_=_C356 ,C338_=_C357 ,C338_=_C358 ,\nC338_=_C359 ,C338_=_C360 ,C338_=_C361 ,C338_=_C362 ,C338_=_C363 ,C338_=_C364 ,\nC338_=_C365 ,C338_=_C366 ,C338_=_C367 ,C338_=_C368 ,C338_=_C369 ,C338_=_C370 ,\nC338_=_C371 ,C338_=_C372 ,C339_=_C340 ,C339_=_C341 ,C339_=_C343 ,C339_=_C344 ,\nC339_=_C345 ,C339_=_C346 ,C339_=_C347 ,C339_=_C348 ,C339_=_C349 ,C339_=_C350 ,\nC339_=_C351 ,C339_=_C352 ,C339_=_C353 ,C339_=_C354 ,C339_=_C355 ,C339_=_C356 ,\nC339_=_C357 ,C339_=_C358 ,C339_=_C359 ,C339_=_C360 ,C339_=_C361 ,C339_=_C362 ,\nC339_=_C363 ,C339_=_C364 ,C339_=_C365 ,C339_=_C366 ,C339_=_C367 ,C339_=_C368 ,\nC339_=_C369 ,C339_=_C370 ,C339_=_C371 ,C339_=_C372 ,C339_=_C784 ,C340_=_C341 ,\nC340_=_C343 ,C340_=_C344 ,C340_=_C345 ,C340_=_C346 ,C340_=_C347 ,C340_=_C348 ,\nC340_=_C349 ,C340_=_C350 ,C340_=_C351 ,C340_=_C352 ,C340_=_C353 ,C340_=_C354 ,\nC340_=_C355 ,C340_=_C356 ,C340_=_C357 ,C340_=_C358 ,C340_=_C359 ,C340_=_C360 ,\nC340_=_C361 ,C340_=_C362 ,C340_=_C363 ,C340_=_C364 ,C340_=_C365 ,C340_=_C366 ,\nC340_=_C367 ,C340_=_C368 ,C340_=_C369 ,C340_=_C370 ,C340_=_C371 ,C340_=_C372 ,\nC341_=_C343 ,C341_=_C344 ,C341_=_C345 ,C341_=_C346 ,C341_=_C347 ,C341_=_C348 ,\nC341_=_C349 ,C341_=_C350 ,C341_=_C351 ,C341_=_C352 ,C341_=_C353 ,C341_=_C354 ,\nC341_=_C355 ,C341_=_C356 ,C341_=_C357 ,C341_=_C358 ,C341_=_C359 ,C341_=_C360 ,\nC341_=_C361 ,C341_=_C362 ,C341_=_C363 ,C341_=_C364 ,C341_=_C365 ,C341_=_C366 ,\nC341_=_C367 ,C341_=_C368 ,C341_=_C369 ,C341_=_C370 ,C341_=_C371 ,C341_=_C372 ,\nC341_=_C834 ,C343_=_C344 ,C343_=_C345 ,C343_=_C346 ,C343_=_C347 ,C343_=_C348 ,\nC343_=_C349 ,C343_=_C350 ,C343_=_C351 ,C343_=_C352 ,C343_=_C353 ,C343_=_C354 ,\nC343_=_C355 ,C343_=_C356 ,C343_=_C357 ,C343_=_C358 ,C343_=_C359 ,C343_=_C360 ,\nC343_=_C361 ,C343_=_C362 ,C343_=_C363 ,C343_=_C364 ,C343_=_C365 ,C343_=_C366 ,\nC343_=_C367 ,C343_=_C368 ,C343_=_C369 ,C343_=_C370 ,C343_=_C371 ,C343_=_C372 ,\nC343_=_C866 ,C344_=_C345 ,C344_=_C346 ,C344_=_C347 ,C344_=_C348 ,C344_=_C349 ,\nC344_=_C350 ,C344_=_C351 ,C344_=_C352 ,C344_=_C353 ,C344_=_C354 ,C344_=_C355 ,\nC344_=_C356 ,C344_=_C357 ,C344_=_C358 ,C344_=_C359 ,C344_=_C360 ,C344_=_C361 ,\nC344_=_C362 ,C344_=_C363 ,C344_=_C364 ,C344_=_C365 ,C344_=_C366 ,C344_=_C367 ,\nC344_=_C368 ,C344_=_C369 ,C344_=_C370 ,C344_=_C371 ,C344_=_C372 ,C345_=_C346 ,\nC345_=_C347 ,C345_=_C348 ,C345_=_C349 ,C345_=_C350 ,C345_=_C351 ,C345_=_C352 ,\nC345_=_C353 ,C345_=_C354 ,C345_=_C355 ,C345_=_C356 ,C345_=_C357 ,C345_=_C358 ,\nC345_=_C359 ,C345_=_C360 ,C345_=_C361 ,C345_=_C362 ,C345_=_C363 ,C345_=_C364 ,\nC345_=_C365 ,C345_=_C366 ,C345_=_C367 ,C345_=_C368 ,C345_=_C369 ,C345_=_C370 ,\nC345_=_C371 ,C345_=_C372 ,C345_=_C867 ,C346_=_C347 ,C346_=_C348 ,C346_=_C349 ,\nC346_=_C350 ,C346_=_C351 ,C346_=_C352 ,C346_=_C353 ,C346_=_C354 ,C346_=_C355 ,\nC346_=_C356 ,C346_=_C357 ,C346_=_C358 ,C346_=_C359 ,C346_=_C360 ,C346_=_C361 ,\nC346_=_C362 ,C346_=_C363 ,C346_=_C364 ,C346_=_C365 ,C346_=_C366 ,C346_=_C367 ,\nC346_=_C368 ,C346_=_C369 ,C346_=_C370 ,C346_=_C371 ,C346_=_C372 ,C347_=_C348 ,\nC347_=_C349 ,C347_=_C350 ,C347_=_C351 ,C347_=_C352 ,C347_=_C353 ,C347_=_C354 ,\nC347_=_C355 ,C347_=_C356 ,C347_=_C357 ,C347_=_C358 ,C347_=_C359 ,C347_=_C360 ,\nC347_=_C361 ,C347_=_C362 ,C347_=_C363 ,C347_=_C364 ,C347_=_C365 ,C347_=_C366 ,\nC347_=_C367 ,C347_=_C368 ,C347_=_C369 ,C347_=_C370 ,C347_=_C371 ,C347_=_C372 ,\nC347_=_C868 ,C348_=_C349 ,C348_=_C350 ,C348_=_C351 ,C348_=_C352 ,C348_=_C353 ,\nC348_=_C354 ,C348_=_C355 ,C348_=_C356 ,C348_=_C357 ,C348_=_C358 ,C348_=_C359 ,\nC348_=_C360 ,C348_=_C361 ,C348_=_C362 ,C348_=_C363 ,C348_=_C364 ,C348_=_C365 ,\nC348_=_C366 ,C348_=_C367 ,C348_=_C368 ,C348_=_C369 ,C348_=_C370 ,C348_=_C371 ,\nC348_=_C372 ,C349_=_C350 ,C349_=_C351 ,C349_=_C352 ,C349_=_C353 ,C349_=_C354 ,\nC349_=_C355 ,C349_=_C356 ,C349_=_C357 ,C349_=_C358 ,C349_=_C359 ,C349_=_C360 ,\nC349_=_C361 ,C349_=_C362 ,C349_=_C363 ,C349_=_C364 ,C349_=_C365 ,C349_=_C366 ,\nC349_=_C367 ,C349_=_C368 ,C349_=_C369 ,C349_=_C370 ,C349_=_C371 ,C349_=_C372 ,\nC349_=_C869 ,C350_=_C351 ,C350_=_C352 ,C350_=_C353 ,C350_=_C354 ,C350_=_C355 ,\nC350_=_C356 ,C350_=_C357 ,C350_=_C358 ,C350_=_C359 ,C350_=_C360 ,C350_=_C361 ,\nC350_=_C362 ,C350_=_C363 ,C350_=_C364 ,C350_=_C365 ,C350_=_C366 ,C350_=_C367 ,\nC350_=_C368 ,C350_=_C369 ,C350_=_C370 ,C350_=_C371 ,C350_=_C372 ,C351_=_C352 ,\nC351_=_C353 ,C351_=_C354 ,C351_=_C355 ,C351_=_C356 ,C351_=_C357 ,C351_=_C358 ,\nC351_=_C359 ,C351_=_C360 ,C351_=_C361 ,C351_=_C362 ,C351_=_C363 ,C351_=_C364 ,\nC351_=_C365 ,C351_=_C366 ,C351_=_C367 ,C351_=_C368 ,C351_=_C369 ,C351_=_C370 ,\nC351_=_C371 ,C351_=_C372 ,C351_=_C870 ,C352_=_C353 ,C352_=_C354 ,C352_=_C355 ,\nC352_=_C356 ,C352_=_C357 ,C352_=_C358 ,C352_=_C359 ,C352_=_C360 ,C352_=_C361 ,\nC352_=_C362 ,C352_=_C363 ,C352_=_C364 ,C352_=_C365 ,C352_=_C366 ,C352_=_C367 ,\nC352_=_C368 ,C352_=_C369 ,C352_=_C370 ,C352_=_C371 ,C352_=_C372 ,C353_=_C354 ,\nC353_=_C355 ,C353_=_C356 ,C353_=_C357 ,C353_=_C358 ,C353_=_C359 ,C353_=_C360 ,\nC353_=_C361 ,C353_=_C362 ,C353_=_C363 ,C353_=_C364</w:t>
      </w:r>
    </w:p>
    <w:p>
      <w:pPr>
        <w:pStyle w:val="PreformattedText"/>
        <w:bidi w:val="0"/>
        <w:spacing w:before="0" w:after="0"/>
        <w:jc w:val="left"/>
        <w:rPr/>
      </w:pPr>
      <w:r>
        <w:rPr/>
        <w:t xml:space="preserve"> </w:t>
      </w:r>
      <w:r>
        <w:rPr/>
        <w:t>,C353_=_C365 ,C353_=_C366 ,\nC353_=_C367 ,C353_=_C368 ,C353_=_C369 ,C353_=_C370 ,C353_=_C371 ,C353_=_C372 ,\nC353_=_C871 ,C354_=_C355 ,C354_=_C356 ,C354_=_C357 ,C354_=_C358 ,C354_=_C359 ,\nC354_=_C360 ,C354_=_C361 ,C354_=_C362 ,C354_=_C363 ,C354_=_C364 ,C354_=_C365 ,\nC354_=_C366 ,C354_=_C367 ,C354_=_C368 ,C354_=_C369 ,C354_=_C370 ,C354_=_C371 ,\nC354_=_C372 ,C354_=_C872 ,C355_=_C356 ,C355_=_C357 ,C355_=_C358 ,C355_=_C359 ,\nC355_=_C360 ,C355_=_C361 ,C355_=_C362 ,C355_=_C363 ,C355_=_C364 ,C355_=_C365 ,\nC355_=_C366 ,C355_=_C367 ,C355_=_C368 ,C355_=_C369 ,C355_=_C370 ,C355_=_C371 ,\nC355_=_C372 ,C355_=_C873 ,C356_=_C357 ,C356_=_C358 ,C356_=_C359 ,C356_=_C360 ,\nC356_=_C361 ,C356_=_C362 ,C356_=_C363 ,C356_=_C364 ,C356_=_C365 ,C356_=_C366 ,\nC356_=_C367 ,C356_=_C368 ,C356_=_C369 ,C356_=_C370 ,C356_=_C371 ,C356_=_C372 ,\nC357_=_C358 ,C357_=_C359 ,C357_=_C360 ,C357_=_C361 ,C357_=_C362 ,C357_=_C363 ,\nC357_=_C364 ,C357_=_C365 ,C357_=_C366 ,C357_=_C367 ,C357_=_C368 ,C357_=_C369 ,\nC357_=_C370 ,C357_=_C371 ,C357_=_C372 ,C357_=_C874 ,C358_=_C359 ,C358_=_C360 ,\nC358_=_C361 ,C358_=_C362 ,C358_=_C363 ,C358_=_C364 ,C358_=_C365 ,C358_=_C366 ,\nC358_=_C367 ,C358_=_C368 ,C358_=_C369 ,C358_=_C370 ,C358_=_C371 ,C358_=_C372 ,\nC359_=_C360 ,C359_=_C361 ,C359_=_C362 ,C359_=_C363 ,C359_=_C364 ,C359_=_C365 ,\nC359_=_C366 ,C359_=_C367 ,C359_=_C368 ,C359_=_C369 ,C359_=_C370 ,C359_=_C371 ,\nC359_=_C372 ,C359_=_C875 ,C360_=_C361 ,C360_=_C362 ,C360_=_C363 ,C360_=_C364 ,\nC360_=_C365 ,C360_=_C366 ,C360_=_C367 ,C360_=_C368 ,C360_=_C369 ,C360_=_C370 ,\nC360_=_C371 ,C360_=_C372 ,C361_=_C362 ,C361_=_C363 ,C361_=_C364 ,C361_=_C365 ,\nC361_=_C366 ,C361_=_C367 ,C361_=_C368 ,C361_=_C369 ,C361_=_C370 ,C361_=_C371 ,\nC361_=_C372 ,C361_=_C876 ,C362_=_C363 ,C362_=_C364 ,C362_=_C365 ,C362_=_C366 ,\nC362_=_C367 ,C362_=_C368 ,C362_=_C369 ,C362_=_C370 ,C362_=_C371 ,C362_=_C372 ,\nC363_=_C364 ,C363_=_C365 ,C363_=_C366 ,C363_=_C367 ,C363_=_C368 ,C363_=_C369 ,\nC363_=_C370 ,C363_=_C371 ,C363_=_C372 ,C363_=_C877 ,C364_=_C365 ,C364_=_C366 ,\nC364_=_C367 ,C364_=_C368 ,C364_=_C369 ,C364_=_C370 ,C364_=_C371 ,C364_=_C372 ,\nC365_=_C366 ,C365_=_C367 ,C365_=_C368 ,C365_=_C369 ,C365_=_C370 ,C365_=_C371 ,\nC365_=_C372 ,C365_=_C878 ,C366_=_C367 ,C366_=_C368 ,C366_=_C369 ,C366_=_C370 ,\nC366_=_C371 ,C366_=_C372 ,C367_=_C368 ,C367_=_C369 ,C367_=_C370 ,C367_=_C371 ,\nC367_=_C372 ,C367_=_C879 ,C368_=_C369 ,C368_=_C370 ,C368_=_C371 ,C368_=_C372 ,\nC369_=_C370 ,C369_=_C371 ,C369_=_C372 ,C369_=_C880 ,C370_=_C371 ,C370_=_C372 ,\nC371_=_C372 ,C371_=_C881 ,C414_=_C483 ,C414_=_C549 ,C414_=_C611 ,C414_=_C672 ,\nC414_=_C729 ,C414_=_C784 ,C414_=_C834 ,C414_=_C866 ,C414_=_C867 ,C414_=_C868 ,\nC414_=_C869 ,C414_=_C870 ,C414_=_C871 ,C414_=_C872 ,C414_=_C873 ,C414_=_C874 ,\nC414_=_C875 ,C414_=_C876 ,C414_=_C877 ,C414_=_C878 ,C414_=_C879 ,C414_=_C880 ,\nC414_=_C881 ,C483_=_C549 ,C483_=_C611 ,C483_=_C672 ,C483_=_C729 ,C483_=_C784 ,\nC483_=_C834 ,C483_=_C866 ,C483_=_C867 ,C483_=_C868 ,C483_=_C869 ,C483_=_C870 ,\nC483_=_C871 ,C483_=_C872 ,C483_=_C873 ,C483_=_C874 ,C483_=_C875 ,C483_=_C876 ,\nC483_=_C877 ,C483_=_C878 ,C483_=_C879 ,C483_=_C880 ,C483_=_C881 ,C549_=_C611 ,\nC549_=_C672 ,C549_=_C729 ,C549_=_C784 ,C549_=_C834 ,C549_=_C866 ,C549_=_C867 ,\nC549_=_C868 ,C549_=_C869 ,C549_=_C870 ,C549_=_C871 ,C549_=_C872 ,C549_=_C873 ,\nC549_=_C874 ,C549_=_C875 ,C549_=_C876 ,C549_=_C877 ,C549_=_C878 ,C549_=_C879 ,\nC549_=_C880 ,C549_=_C881 ,C611_=_C672 ,C611_=_C729 ,C611_=_C784 ,C611_=_C834 ,\nC611_=_C866 ,C611_=_C867 ,C611_=_C868 ,C611_=_C869 ,C611_=_C870 ,C611_=_C871 ,\nC611_=_C872 ,C611_=_C873 ,C611_=_C874 ,C611_=_C875 ,C611_=_C876 ,C611_=_C877 ,\nC611_=_C878 ,C611_=_C879 ,C611_=_C880 ,C611_=_C881 ,C672_=_C729 ,C672_=_C784 ,\nC672_=_C834 ,C672_=_C866 ,C672_=_C867 ,C672_=_C868 ,C672_=_C869 ,C672_=_C870 ,\nC672_=_C871 ,C672_=_C872 ,C672_=_C873 ,C672_=_C874 ,C672_=_C875 ,C672_=_C876 ,\nC672_=_C877 ,C672_=_C878 ,C672_=_C879 ,C672_=_C880 ,C672_=_C881 ,C729_=_C784 ,\nC729_=_C834 ,C729_=_C866 ,C729_=_C867 ,C729_=_C868 ,C729_=_C869 ,C729_=_C870 ,\nC729_=_C871 ,C729_=_C872 ,C729_=_C873 ,C729_=_C874 ,C729_=_C875 ,C729_=_C876 ,\nC729_=_C877 ,C729_=_C878 ,C729_=_C879 ,C729_=_C880 ,C729_=_C881 ,C784_=_C834 ,\nC784_=_C866 ,C784_=_C867 ,C784_=_C868 ,C784_=_C869 ,C784_=_C870 ,C784_=_C871 ,\nC784_=_C872 ,C784_=_C873 ,C784_=_C874 ,C784_=_C875 ,C784_=_C876 ,C784_=_C877 ,\nC784_=_C878 ,C784_=_C879 ,C784_=_C880 ,C784_=_C881 ,C834_=_C866 ,C834_=_C867 ,\nC834_=_C868 ,C834_=_C869 ,C834_=_C870 ,C834_=_C871 ,C834_=_C872 ,C834_=_C873 ,\nC834_=_C874 ,C834_=_C875 ,C834_=_C876 ,C834_=_C877 ,C834_=_C878 ,C834_=_C879 ,\nC834_=_C880 ,C834_=_C881 ,C866_=_C867 ,C866_=_C868 ,C866_=_C869 ,C866_=_C870 ,\nC866_=_C871 ,C866_=_C872 ,C866_=_C873 ,C866_=_C874 ,C866_=_C875 ,C866_=_C876 ,\nC866_=_C877 ,C866_=_C878 ,C866_=_C879 ,C866_=_C880 ,C866_=_C881 ,C867_=_C868 ,\nC867_=_C869 ,C867_=_C870 ,C867_=_C871 ,C867_=_C872 ,C867_=_C873 ,C867_=_C874 ,\nC867_=_C875 ,C867_=_C876 ,C867_=_C877 ,C867_=_C878 ,C867_=_C879 ,C867_=_C880 ,\nC867_=_C881 ,C868_=_C869 ,C868_=_C870 ,C868_=_C871 ,C868_=_C872 ,C868_=_C873 ,\nC868_=_C874 ,C868_=_C875 ,C868_=_C876 ,C868_=_C877 ,C868_=_C878 ,C868_=_C879 ,\nC868_=_C880 ,C868_=_C881 ,C869_=_C870 ,C869_=_C871 ,C869_=_C872 ,C869_=_C873 ,\nC869_=_C874 ,C869_=_C875 ,C869_=_C876 ,C869_=_C877 ,C869_=_C878 ,C869_=_C879 ,\nC869_=_C880 ,C869_=_C881 ,C870_=_C871 ,C870_=_C872 ,C870_=_C873 ,C870_=_C874 ,\nC870_=_C875 ,C870_=_C876 ,C870_=_C877 ,C870_=_C878 ,C870_=_C879 ,C870_=_C880 ,\nC870_=_C881 ,C871_=_C872 ,C871_=_C873 ,C871_=_C874 ,C871_=_C875 ,C871_=_C876 ,\nC871_=_C877 ,C871_=_C878 ,C871_=_C879 ,C871_=_C880 ,C871_=_C881 ,C872_=_C873 ,\nC872_=_C874 ,C872_=_C875 ,C872_=_C876 ,C872_=_C877 ,C872_=_C878 ,C872_=_C879 ,\nC872_=_C880 ,C872_=_C881 ,C873_=_C874 ,C873_=_C875 ,C873_=_C876 ,C873_=_C877 ,\nC873_=_C878 ,C873_=_C879 ,C873_=_C880 ,C873_=_C881 ,C874_=_C875 ,C874_=_C876 ,\nC874_=_C877 ,C874_=_C878 ,C874_=_C879 ,C874_=_C880 ,C874_=_C881 ,C875_=_C876 ,\nC875_=_C877 ,C875_=_C878 ,C875_=_C879 ,C875_=_C880 ,C875_=_C881 ,C876_=_C877 ,\nC876_=_C878 ,C876_=_C879 ,C876_=_C880 ,C876_=_C881 ,C877_=_C878 ,C877_=_C879 ,\nC877_=_C880 ,C877_=_C881 ,C878_=_C879 ,C878_=_C880 ,C878_=_C881 ,C879_=_C880 ,\nC879_=_C881 ,C880_=_C881 ,"];170[shape=box, label="id:170 level: 8\n84: C39 C54 C74 C121 C136 \nC157 C203 C218 C237 C281 C296 \nC313 C357 C372 C388 C429 C444 \nC459 C498 C513 C528 C564 C579 \nC592 C626 C641 C655 C687 C702 \nC713 C744 C759 C769 C778 C799 \nC814 C823 C850 C865 C874 C898 \nC913 C920 C942 C957 C963 C983 \nC998 C1004 C1022 C1037 C1041 C1057 \nC1072 C1075 C1089 C1104 C1106 C1118 \nC1133 C1134 C1146 C1147 C1148 C1149 \nC1150 C1151 C1152 C1153 C1154 C1155 \nC1156 C1157 C1158 C1159 C1160 C1161 \nC1184 C1204 C1221 C1235 C1246 C1254 \nC1258 \n1974: C39_=_C54( C39 C54 ) C39_=_C74( C39 C74 ) C39_=_C121( C39 C121 ) C39_=_C157( C39 C157 ) C39_=_C203( C39 C203 ) \nC39_=_C237( C39 C237 ) C39_=_C281( C39 C281 ) C39_=_C313( C39 C313 ) C39_=_C357( C39 C357 ) C39_=_C388( C39 C388 ) C39_=_C429( C39 C429 ) \nC39_=_C459( C39 C459 ) C39_=_C498( C39 C498 ) C39_=_C528( C39 C528 ) C39_=_C564( C39 C564 ) C39_=_C592( C39 C592 ) C39_=_C626( C39 C626 ) \nC39_=_C655( C39 C655 ) C39_=_C687( C39 C687 ) C39_=_C713( C39 C713 ) C39_=_C744( C39 C744 ) C39_=_C769( C39 C769 ) C39_=_C799( C39 C799 ) \nC39_=_C823( C39 C823 ) C39_=_C850( C39 C850 ) C39_=_C874( C39 C874 ) C39_=_C898( C39 C898 ) C39_=_C920( C39 C920 ) C39_=_C942( C39 C942 ) \nC39_=_C963( C39 C963 ) C39_=_C983( C39 C983 ) C39_=_C1004( C39 C1004 ) C39_=_C1022( C39 C1022 ) C39_=_C1041( C39 C1041 ) C39_=_C1057( C39 C1057 ) \nC39_=_C1075( C39 C1075 ) C39_=_C1089( C39 C1089 ) C39_=_C1106( C39 C1106 ) C39_=_C1118( C39 C1118 ) C39_=_C1134( C39 C1134 ) C39_=_C1146( C39 C1146 ) \nC39_=_C1147( C39 C1147 ) C39_=_C1148( C39 C1148 ) C39_=_C1149( C39 C1149 ) C39_=_C1150( C39 C1150 ) C39_=_C1151( C39 C1151 ) C39_=_C1152( C39 C1152 ) \nC39_=_C1153( C39 C1153 ) C39_=_C1154( C39 C1154 ) C39_=_C1155( C39 C1155 ) C39_=_C1156( C39 C1156 ) C39_=_C1157( C39 C1157 ) C39_=_C1158( C39 C1158 ) \nC39_=_C1159( C39 C1159 ) C39_=_C1160( C39 C1160 ) C39_=_C1161( C39 C1161 ) C54_=_C136( C54 C136 ) C54_=_C218( C54 C218 ) C54_=_C296( C54 C296 ) \nC54_=_C372( C54 C372 ) C54_=_C444( C54 C444 ) C54_=_C513( C54 C513 ) C54_=_C579( C54 C579 ) C54_=_C641( C54 C641 ) C54_=_C702( C54 C702 ) \nC54_=_C759( C54 C759 ) C54_=_C778( C54 C778 ) C54_=_C814( C54 C814 ) C54_=_C865( C54 C865 ) C54_=_C913( C54 C913 ) C54_=_C957( C54 C957 ) \nC54_=_C998( C54 C998 ) C54_=_C1037( C54 C1037 ) C54_=_C1072( C54 C1072 ) C54_=_C1104( C54 C1104 ) C54_=_C1133( C54 C1133 ) C54_=_C1161( C54 C1161 ) \nC54_=_C1184( C54 C1184 ) C54_=_C1204( C54 C1204 ) C54_=_C1221( C54 C1221 ) C54_=_C1235( C54 C1235 ) C54_=_C1246( C54 C1246 ) C54_=_C1254( C54 C1254 ) \nC54_=_C1258( C54 C1258 ) C74_=_C121( C74 C121 ) C74_=_C157( C74 C157 ) C74_=_C203( C74 C203 ) C74_=_C237( C74 C237 ) C74_=_C281( C74 C281 ) \nC74_=_C313( C74 C313 ) C74_=_C357( C74 C357 ) C74_=_C388( C74 C388 ) C74_=_C429( C74 C429 ) C74_=_C459( C74 C459 ) C74_=_C498( C74 C498 ) \nC74_=_C528( C74 C528 ) C74_=_C564( C74 C564 ) C74_=_C592( C74 C592 ) C74_=_C626( C74 C626 ) C74_=_C655( C74 C655 ) C74_=_C687( C74 C687 ) \nC74_=_C713( C74 C713 ) C74_=_C744( C74 C744 ) C74_=_C769( C74 C769 ) C74_=_C799( C74 C799 ) C74_=_C823( C74 C823 ) C74_=_C850( C74 C850 ) \nC74_=_C874( C74 C874 ) C74_=_C898( C74 C898 ) C74_=_C920( C74 C920 ) C74_=_C942( C74 C942 ) C74_=_C963( C74 C963 ) C74_=_C983( C74 C983 ) \nC74_=_C1004( C74 C1004 ) C74_=_C1022( C74 C1022 ) C74_=_C1041( C74 C1041 ) C74_=_C1057( C74 C1057 ) C74_=_C1075( C74 C1075 ) C74_=_C1089( C74 C1089 ) \nC74_=_C1106( C74 C1106 ) C74_=_C1118( C74 C1118 ) C74_=_C1134( C74 C1134 ) C74_=_C1146( C74 C1146 ) C74_=_C1147( C74 C1147 ) C74_=_C1148( C74 C1148 ) \nC74_=_C1149( C74 C1149 ) C74_=_C1150( C74 C1150 ) C74_=_C1151( C74 C1151 ) C74_=_C1152( C74 C1152 ) C74_=_C1153( C74 C1153 ) C74_=_C1154( C74</w:t>
      </w:r>
    </w:p>
    <w:p>
      <w:pPr>
        <w:pStyle w:val="PreformattedText"/>
        <w:bidi w:val="0"/>
        <w:spacing w:before="0" w:after="0"/>
        <w:jc w:val="left"/>
        <w:rPr/>
      </w:pPr>
      <w:r>
        <w:rPr/>
        <w:t xml:space="preserve"> </w:t>
      </w:r>
      <w:r>
        <w:rPr/>
        <w:t>C1154 ) \nC74_=_C1155( C74 C1155 ) C74_=_C1156( C74 C1156 ) C74_=_C1157( C74 C1157 ) C74_=_C1158( C74 C1158 ) C74_=_C1159( C74 C1159 ) C74_=_C1160( C74 C1160 ) \nC74_=_C1161( C74 C1161 ) C121_=_C136( C121 C136 ) C121_=_C157( C121 C157 ) C121_=_C203( C121 C203 ) C121_=_C237( C121 C237 ) C121_=_C281( C121 C281 ) \nC121_=_C313( C121 C313 ) C121_=_C357( C121 C357 ) C121_=_C388( C121 C388 ) C121_=_C429( C121 C429 ) C121_=_C459( C121 C459 ) C121_=_C498( C121 C498 ) \nC121_=_C528( C121 C528 ) C121_=_C564( C121 C564 ) C121_=_C592( C121 C592 ) C121_=_C626( C121 C626 ) C121_=_C655( C121 C655 ) C121_=_C687( C121 C687 ) \nC121_=_C713( C121 C713 ) C121_=_C744( C121 C744 ) C121_=_C769( C121 C769 ) C121_=_C799( C121 C799 ) C121_=_C823( C121 C823 ) C121_=_C850( C121 C850 ) \nC121_=_C874( C121 C874 ) C121_=_C898( C121 C898 ) C121_=_C920( C121 C920 ) C121_=_C942( C121 C942 ) C121_=_C963( C121 C963 ) C121_=_C983( C121 C983 ) \nC121_=_C1004( C121 C1004 ) C121_=_C1022( C121 C1022 ) C121_=_C1041( C121 C1041 ) C121_=_C1057( C121 C1057 ) C121_=_C1075( C121 C1075 ) C121_=_C1089( C121 C1089 ) \nC121_=_C1106( C121 C1106 ) C121_=_C1118( C121 C1118 ) C121_=_C1134( C121 C1134 ) C121_=_C1146( C121 C1146 ) C121_=_C1147( C121 C1147 ) C121_=_C1148( C121 C1148 ) \nC121_=_C1149( C121 C1149 ) C121_=_C1150( C121 C1150 ) C121_=_C1151( C121 C1151 ) C121_=_C1152( C121 C1152 ) C121_=_C1153( C121 C1153 ) C121_=_C1154( C121 C1154 ) \nC121_=_C1155( C121 C1155 ) C121_=_C1156( C121 C1156 ) C121_=_C1157( C121 C1157 ) C121_=_C1158( C121 C1158 ) C121_=_C1159( C121 C1159 ) C121_=_C1160( C121 C1160 ) \nC121_=_C1161( C121 C1161 ) C136_=_C218( C136 C218 ) C136_=_C296( C136 C296 ) C136_=_C372( C136 C372 ) C136_=_C444( C136 C444 ) C136_=_C513( C136 C513 ) \nC136_=_C579( C136 C579 ) C136_=_C641( C136 C641 ) C136_=_C702( C136 C702 ) C136_=_C759( C136 C759 ) C136_=_C778( C136 C778 ) C136_=_C814( C136 C814 ) \nC136_=_C865( C136 C865 ) C136_=_C913( C136 C913 ) C136_=_C957( C136 C957 ) C136_=_C998( C136 C998 ) C136_=_C1037( C136 C1037 ) C136_=_C1072( C136 C1072 ) \nC136_=_C1104( C136 C1104 ) C136_=_C1133( C136 C1133 ) C136_=_C1161( C136 C1161 ) C136_=_C1184( C136 C1184 ) C136_=_C1204( C136 C1204 ) C136_=_C1221( C136 C1221 ) \nC136_=_C1235( C136 C1235 ) C136_=_C1246( C136 C1246 ) C136_=_C1254( C136 C1254 ) C136_=_C1258( C136 C1258 ) C157_=_C203( C157 C203 ) C157_=_C237( C157 C237 ) \nC157_=_C281( C157 C281 ) C157_=_C313( C157 C313 ) C157_=_C357( C157 C357 ) C157_=_C388( C157 C388 ) C157_=_C429( C157 C429 ) C157_=_C459( C157 C459 ) \nC157_=_C498( C157 C498 ) C157_=_C528( C157 C528 ) C157_=_C564( C157 C564 ) C157_=_C592( C157 C592 ) C157_=_C626( C157 C626 ) C157_=_C655( C157 C655 ) \nC157_=_C687( C157 C687 ) C157_=_C713( C157 C713 ) C157_=_C744( C157 C744 ) C157_=_C769( C157 C769 ) C157_=_C799( C157 C799 ) C157_=_C823( C157 C823 ) \nC157_=_C850( C157 C850 ) C157_=_C874( C157 C874 ) C157_=_C898( C157 C898 ) C157_=_C920( C157 C920 ) C157_=_C942( C157 C942 ) C157_=_C963( C157 C963 ) \nC157_=_C983( C157 C983 ) C157_=_C1004( C157 C1004 ) C157_=_C1022( C157 C1022 ) C157_=_C1041( C157 C1041 ) C157_=_C1057( C157 C1057 ) C157_=_C1075( C157 C1075 ) \nC157_=_C1089( C157 C1089 ) C157_=_C1106( C157 C1106 ) C157_=_C1118( C157 C1118 ) C157_=_C1134( C157 C1134 ) C157_=_C1146( C157 C1146 ) C157_=_C1147( C157 C1147 ) \nC157_=_C1148( C157 C1148 ) C157_=_C1149( C157 C1149 ) C157_=_C1150( C157 C1150 ) C157_=_C1151( C157 C1151 ) C157_=_C1152( C157 C1152 ) C157_=_C1153( C157 C1153 ) \nC157_=_C1154( C157 C1154 ) C157_=_C1155( C157 C1155 ) C157_=_C1156( C157 C1156 ) C157_=_C1157( C157 C1157 ) C157_=_C1158( C157 C1158 ) C157_=_C1159( C157 C1159 ) \nC157_=_C1160( C157 C1160 ) C157_=_C1161( C157 C1161 ) C203_=_C218( C203 C218 ) C203_=_C237( C203 C237 ) C203_=_C281( C203 C281 ) C203_=_C313( C203 C313 ) \nC203_=_C357( C203 C357 ) C203_=_C388( C203 C388 ) C203_=_C429( C203 C429 ) C203_=_C459( C203 C459 ) C203_=_C498( C203 C498 ) C203_=_C528( C203 C528 ) \nC203_=_C564( C203 C564 ) C203_=_C592( C203 C592 ) C203_=_C626( C203 C626 ) C203_=_C655( C203 C655 ) C203_=_C687( C203 C687 ) C203_=_C713( C203 C713 ) \nC203_=_C744( C203 C744 ) C203_=_C769( C203 C769 ) C203_=_C799( C203 C799 ) C203_=_C823( C203 C823 ) C203_=_C850( C203 C850 ) C203_=_C874( C203 C874 ) \nC203_=_C898( C203 C898 ) C203_=_C920( C203 C920 ) C203_=_C942( C203 C942 ) C203_=_C963( C203 C963 ) C203_=_C983( C203 C983 ) C203_=_C1004( C203 C1004 ) \nC203_=_C1022( C203 C1022 ) C203_=_C1041( C203 C1041 ) C203_=_C1057( C203 C1057 ) C203_=_C1075( C203 C1075 ) C203_=_C1089( C203 C1089 ) C203_=_C1106( C203 C1106 ) \nC203_=_C1118( C203 C1118 ) C203_=_C1134( C203 C1134 ) C203_=_C1146( C203 C1146 ) C203_=_C1147( C203 C1147 ) C203_=_C1148( C203 C1148 ) C203_=_C1149( C203 C1149 ) \nC203_=_C1150( C203 C1150 ) C203_=_C1151( C203 C1151 ) C203_=_C1152( C203 C1152 ) C203_=_C1153( C203 C1153 ) C203_=_C1154( C203 C1154 ) C203_=_C1155( C203 C1155 ) \nC203_=_C1156( C203 C1156 ) C203_=_C1157( C203 C1157 ) C203_=_C1158( C203 C1158 ) C203_=_C1159( C203 C1159 ) C203_=_C1160( C203 C1160 ) C203_=_C1161( C203 C1161 ) \nC218_=_C296( C218 C296 ) C218_=_C372( C218 C372 ) C218_=_C444( C218 C444 ) C218_=_C513( C218 C513 ) C218_=_C579( C218 C579 ) C218_=_C641( C218 C641 ) \nC218_=_C702( C218 C702 ) C218_=_C759( C218 C759 ) C218_=_C778( C218 C778 ) C218_=_C814( C218 C814 ) C218_=_C865( C218 C865 ) C218_=_C913( C218 C913 ) \nC218_=_C957( C218 C957 ) C218_=_C998( C218 C998 ) C218_=_C1037( C218 C1037 ) C218_=_C1072( C218 C1072 ) C218_=_C1104( C218 C1104 ) C218_=_C1133( C218 C1133 ) \nC218_=_C1161( C218 C1161 ) C218_=_C1184( C218 C1184 ) C218_=_C1204( C218 C1204 ) C218_=_C1221( C218 C1221 ) C218_=_C1235( C218 C1235 ) C218_=_C1246( C218 C1246 ) \nC218_=_C1254( C218 C1254 ) C218_=_C1258( C218 C1258 ) C237_=_C281( C237 C281 ) C237_=_C313( C237 C313 ) C237_=_C357( C237 C357 ) C237_=_C388( C237 C388 ) \nC237_=_C429( C237 C429 ) C237_=_C459( C237 C459 ) C237_=_C498( C237 C498 ) C237_=_C528( C237 C528 ) C237_=_C564( C237 C564 ) C237_=_C592( C237 C592 ) \nC237_=_C626( C237 C626 ) C237_=_C655( C237 C655 ) C237_=_C687( C237 C687 ) C237_=_C713( C237 C713 ) C237_=_C744( C237 C744 ) C237_=_C769( C237 C769 ) \nC237_=_C799( C237 C799 ) C237_=_C823( C237 C823 ) C237_=_C850( C237 C850 ) C237_=_C874( C237 C874 ) C237_=_C898( C237 C898 ) C237_=_C920( C237 C920 ) \nC237_=_C942( C237 C942 ) C237_=_C963( C237 C963 ) C237_=_C983( C237 C983 ) C237_=_C1004( C237 C1004 ) C237_=_C1022( C237 C1022 ) C237_=_C1041( C237 C1041 ) \nC237_=_C1057( C237 C1057 ) C237_=_C1075( C237 C1075 ) C237_=_C1089( C237 C1089 ) C237_=_C1106( C237 C1106 ) C237_=_C1118( C237 C1118 ) C237_=_C1134( C237 C1134 ) \nC237_=_C1146( C237 C1146 ) C237_=_C1147( C237 C1147 ) C237_=_C1148( C237 C1148 ) C237_=_C1149( C237 C1149 ) C237_=_C1150( C237 C1150 ) C237_=_C1151( C237 C1151 ) \nC237_=_C1152( C237 C1152 ) C237_=_C1153( C237 C1153 ) C237_=_C1154( C237 C1154 ) C237_=_C1155( C237 C1155 ) C237_=_C1156( C237 C1156 ) C237_=_C1157( C237 C1157 ) \nC237_=_C1158( C237 C1158 ) C237_=_C1159( C237 C1159 ) C237_=_C1160( C237 C1160 ) C237_=_C1161( C237 C1161 ) C281_=_C296( C281 C296 ) C281_=_C313( C281 C313 ) \nC281_=_C357( C281 C357 ) C281_=_C388( C281 C388 ) C281_=_C429( C281 C429 ) C281_=_C459( C281 C459 ) C281_=_C498( C281 C498 ) C281_=_C528( C281 C528 ) \nC281_=_C564( C281 C564 ) C281_=_C592( C281 C592 ) C281_=_C626( C281 C626 ) C281_=_C655( C281 C655 ) C281_=_C687( C281 C687 ) C281_=_C713( C281 C713 ) \nC281_=_C744( C281 C744 ) C281_=_C769( C281 C769 ) C281_=_C799( C281 C799 ) C281_=_C823( C281 C823 ) C281_=_C850( C281 C850 ) C281_=_C874( C281 C874 ) \nC281_=_C898( C281 C898 ) C281_=_C920( C281 C920 ) C281_=_C942( C281 C942 ) C281_=_C963( C281 C963 ) C281_=_C983( C281 C983 ) C281_=_C1004( C281 C1004 ) \nC281_=_C1022( C281 C1022 ) C281_=_C1041( C281 C1041 ) C281_=_C1057( C281 C1057 ) C281_=_C1075( C281 C1075 ) C281_=_C1089( C281 C1089 ) C281_=_C1106( C281 C1106 ) \nC281_=_C1118( C281 C1118 ) C281_=_C1134( C281 C1134 ) C281_=_C1146( C281 C1146 ) C281_=_C1147( C281 C1147 ) C281_=_C1148( C281 C1148 ) C281_=_C1149( C281 C1149 ) \nC281_=_C1150( C281 C1150 ) C281_=_C1151( C281 C1151 ) C281_=_C1152( C281 C1152 ) C281_=_C1153( C281 C1153 ) C281_=_C1154( C281 C1154 ) C281_=_C1155( C281 C1155 ) \nC281_=_C1156( C281 C1156 ) C281_=_C1157( C281 C1157 ) C281_=_C1158( C281 C1158 ) C281_=_C1159( C281 C1159 ) C281_=_C1160( C281 C1160 ) C281_=_C1161( C281 C1161 ) \nC296_=_C372( C296 C372 ) C296_=_C444( C296 C444 ) C296_=_C513( C296 C513 ) C296_=_C579( C296 C579 ) C296_=_C641( C296 C641 ) C296_=_C702( C296 C702 ) \nC296_=_C759( C296 C759 ) C296_=_C778( C296 C778 ) C296_=_C814( C296 C814 ) C296_=_C865( C296 C865 ) C296_=_C913( C296 C913 ) C296_=_C957( C296 C957 ) \nC296_=_C998( C296 C998 ) C296_=_C1037( C296 C1037 ) C296_=_C1072( C296 C1072 ) C296_=_C1104( C296 C1104 ) C296_=_C1133( C296 C1133 ) C296_=_C1161( C296 C1161 ) \nC296_=_C1184( C296 C1184 ) C296_=_C1204( C296 C1204 ) C296_=_C1221( C296 C1221 ) C296_=_C1235( C296 C1235 ) C296_=_C1246( C296 C1246 ) C296_=_C1254( C296 C1254 ) \nC296_=_C1258( C296 C1258 ) C313_=_C357( C313 C357 ) C313_=_C388( C313 C388 ) C313_=_C429( C313 C429 ) C313_=_C459( C313 C459 ) C313_=_C498( C313 C498 ) \nC313_=_C528( C313 C528 ) C313_=_C564( C313 C564 ) C313_=_C592( C313 C592 ) C313_=_C626( C313 C626 ) C313_=_C655( C313 C655 ) C313_=_C687( C313 C687 ) \nC313_=_C713( C313 C713 ) C313_=_C744( C313 C744 ) C313_=_C769( C313 C769 ) C313_=_C799( C313 C799 ) C313_=_C823( C313 C823 ) C313_=_C850( C313 C850 ) \nC313_=_C874( C313 C874 ) C313_=_C898( C313 C898 ) C313_=_C920( C313 C920 ) C313_=_C942( C313 C942 ) C313_=_C963( C313 C963 ) C313_=_C983( C313 C983 ) \nC313_=_C1004( C313 C1004 ) C313_=_C1022( C313 C1022 ) C313_=_C1041( C313 C1041 ) C313_=_C1057( C313 C1057 ) C313_=_C1075( C313 C1075 ) C313_=_C1089( C313 C1089 ) \nC313_=_C1106( C313 C1106 ) C313_=_C1118( C313 C1118 ) C313_=_C1134( C313 C1134 ) C313_=_C1146( C313 C1146 ) C313_=_C1147( C313 C1147</w:t>
      </w:r>
    </w:p>
    <w:p>
      <w:pPr>
        <w:pStyle w:val="PreformattedText"/>
        <w:bidi w:val="0"/>
        <w:spacing w:before="0" w:after="0"/>
        <w:jc w:val="left"/>
        <w:rPr/>
      </w:pPr>
      <w:r>
        <w:rPr/>
        <w:t xml:space="preserve"> </w:t>
      </w:r>
      <w:r>
        <w:rPr/>
        <w:t>) C313_=_C1148( C313 C1148 ) \nC313_=_C1149( C313 C1149 ) C313_=_C1150( C313 C1150 ) C313_=_C1151( C313 C1151 ) C313_=_C1152( C313 C1152 ) C313_=_C1153( C313 C1153 ) C313_=_C1154( C313 C1154 ) \nC313_=_C1155( C313 C1155 ) C313_=_C1156( C313 C1156 ) C313_=_C1157( C313 C1157 ) C313_=_C1158( C313 C1158 ) C313_=_C1159( C313 C1159 ) C313_=_C1160( C313 C1160 ) \nC313_=_C1161( C313 C1161 ) C357_=_C372( C357 C372 ) C357_=_C388( C357 C388 ) C357_=_C429( C357 C429 ) C357_=_C459( C357 C459 ) C357_=_C498( C357 C498 ) \nC357_=_C528( C357 C528 ) C357_=_C564( C357 C564 ) C357_=_C592( C357 C592 ) C357_=_C626( C357 C626 ) C357_=_C655( C357 C655 ) C357_=_C687( C357 C687 ) \nC357_=_C713( C357 C713 ) C357_=_C744( C357 C744 ) C357_=_C769( C357 C769 ) C357_=_C799( C357 C799 ) C357_=_C823( C357 C823 ) C357_=_C850( C357 C850 ) \nC357_=_C874( C357 C874 ) C357_=_C898( C357 C898 ) C357_=_C920( C357 C920 ) C357_=_C942( C357 C942 ) C357_=_C963( C357 C963 ) C357_=_C983( C357 C983 ) \nC357_=_C1004( C357 C1004 ) C357_=_C1022( C357 C1022 ) C357_=_C1041( C357 C1041 ) C357_=_C1057( C357 C1057 ) C357_=_C1075( C357 C1075 ) C357_=_C1089( C357 C1089 ) \nC357_=_C1106( C357 C1106 ) C357_=_C1118( C357 C1118 ) C357_=_C1134( C357 C1134 ) C357_=_C1146( C357 C1146 ) C357_=_C1147( C357 C1147 ) C357_=_C1148( C357 C1148 ) \nC357_=_C1149( C357 C1149 ) C357_=_C1150( C357 C1150 ) C357_=_C1151( C357 C1151 ) C357_=_C1152( C357 C1152 ) C357_=_C1153( C357 C1153 ) C357_=_C1154( C357 C1154 ) \nC357_=_C1155( C357 C1155 ) C357_=_C1156( C357 C1156 ) C357_=_C1157( C357 C1157 ) C357_=_C1158( C357 C1158 ) C357_=_C1159( C357 C1159 ) C357_=_C1160( C357 C1160 ) \nC357_=_C1161( C357 C1161 ) C372_=_C444( C372 C444 ) C372_=_C513( C372 C513 ) C372_=_C579( C372 C579 ) C372_=_C641( C372 C641 ) C372_=_C702( C372 C702 ) \nC372_=_C759( C372 C759 ) C372_=_C778( C372 C778 ) C372_=_C814( C372 C814 ) C372_=_C865( C372 C865 ) C372_=_C913( C372 C913 ) C372_=_C957( C372 C957 ) \nC372_=_C998( C372 C998 ) C372_=_C1037( C372 C1037 ) C372_=_C1072( C372 C1072 ) C372_=_C1104( C372 C1104 ) C372_=_C1133( C372 C1133 ) C372_=_C1161( C372 C1161 ) \nC372_=_C1184( C372 C1184 ) C372_=_C1204( C372 C1204 ) C372_=_C1221( C372 C1221 ) C372_=_C1235( C372 C1235 ) C372_=_C1246( C372 C1246 ) C372_=_C1254( C372 C1254 ) \nC372_=_C1258( C372 C1258 ) C388_=_C429( C388 C429 ) C388_=_C459( C388 C459 ) C388_=_C498( C388 C498 ) C388_=_C528( C388 C528 ) C388_=_C564( C388 C564 ) \nC388_=_C592( C388 C592 ) C388_=_C626( C388 C626 ) C388_=_C655( C388 C655 ) C388_=_C687( C388 C687 ) C388_=_C713( C388 C713 ) C388_=_C744( C388 C744 ) \nC388_=_C769( C388 C769 ) C388_=_C799( C388 C799 ) C388_=_C823( C388 C823 ) C388_=_C850( C388 C850 ) C388_=_C874( C388 C874 ) C388_=_C898( C388 C898 ) \nC388_=_C920( C388 C920 ) C388_=_C942( C388 C942 ) C388_=_C963( C388 C963 ) C388_=_C983( C388 C983 ) C388_=_C1004( C388 C1004 ) C388_=_C1022( C388 C1022 ) \nC388_=_C1041( C388 C1041 ) C388_=_C1057( C388 C1057 ) C388_=_C1075( C388 C1075 ) C388_=_C1089( C388 C1089 ) C388_=_C1106( C388 C1106 ) C388_=_C1118( C388 C1118 ) \nC388_=_C1134( C388 C1134 ) C388_=_C1146( C388 C1146 ) C388_=_C1147( C388 C1147 ) C388_=_C1148( C388 C1148 ) C388_=_C1149( C388 C1149 ) C388_=_C1150( C388 C1150 ) \nC388_=_C1151( C388 C1151 ) C388_=_C1152( C388 C1152 ) C388_=_C1153( C388 C1153 ) C388_=_C1154( C388 C1154 ) C388_=_C1155( C388 C1155 ) C388_=_C1156( C388 C1156 ) \nC388_=_C1157( C388 C1157 ) C388_=_C1158( C388 C1158 ) C388_=_C1159( C388 C1159 ) C388_=_C1160( C388 C1160 ) C388_=_C1161( C388 C1161 ) C429_=_C444( C429 C444 ) \nC429_=_C459( C429 C459 ) C429_=_C498( C429 C498 ) C429_=_C528( C429 C528 ) C429_=_C564( C429 C564 ) C429_=_C592( C429 C592 ) C429_=_C626( C429 C626 ) \nC429_=_C655( C429 C655 ) C429_=_C687( C429 C687 ) C429_=_C713( C429 C713 ) C429_=_C744( C429 C744 ) C429_=_C769( C429 C769 ) C429_=_C799( C429 C799 ) \nC429_=_C823( C429 C823 ) C429_=_C850( C429 C850 ) C429_=_C874( C429 C874 ) C429_=_C898( C429 C898 ) C429_=_C920( C429 C920 ) C429_=_C942( C429 C942 ) \nC429_=_C963( C429 C963 ) C429_=_C983( C429 C983 ) C429_=_C1004( C429 C1004 ) C429_=_C1022( C429 C1022 ) C429_=_C1041( C429 C1041 ) C429_=_C1057( C429 C1057 ) \nC429_=_C1075( C429 C1075 ) C429_=_C1089( C429 C1089 ) C429_=_C1106( C429 C1106 ) C429_=_C1118( C429 C1118 ) C429_=_C1134( C429 C1134 ) C429_=_C1146( C429 C1146 ) \nC429_=_C1147( C429 C1147 ) C429_=_C1148( C429 C1148 ) C429_=_C1149( C429 C1149 ) C429_=_C1150( C429 C1150 ) C429_=_C1151( C429 C1151 ) C429_=_C1152( C429 C1152 ) \nC429_=_C1153( C429 C1153 ) C429_=_C1154( C429 C1154 ) C429_=_C1155( C429 C1155 ) C429_=_C1156( C429 C1156 ) C429_=_C1157( C429 C1157 ) C429_=_C1158( C429 C1158 ) \nC429_=_C1159( C429 C1159 ) C429_=_C1160( C429 C1160 ) C429_=_C1161( C429 C1161 ) C444_=_C513( C444 C513 ) C444_=_C579( C444 C579 ) C444_=_C641( C444 C641 ) \nC444_=_C702( C444 C702 ) C444_=_C759( C444 C759 ) C444_=_C778( C444 C778 ) C444_=_C814( C444 C814 ) C444_=_C865( C444 C865 ) C444_=_C913( C444 C913 ) \nC444_=_C957( C444 C957 ) C444_=_C998( C444 C998 ) C444_=_C1037( C444 C1037 ) C444_=_C1072( C444 C1072 ) C444_=_C1104( C444 C1104 ) C444_=_C1133( C444 C1133 ) \nC444_=_C1161( C444 C1161 ) C444_=_C1184( C444 C1184 ) C444_=_C1204( C444 C1204 ) C444_=_C1221( C444 C1221 ) C444_=_C1235( C444 C1235 ) C444_=_C1246( C444 C1246 ) \nC444_=_C1254( C444 C1254 ) C444_=_C1258( C444 C1258 ) C459_=_C498( C459 C498 ) C459_=_C528( C459 C528 ) C459_=_C564( C459 C564 ) C459_=_C592( C459 C592 ) \nC459_=_C626( C459 C626 ) C459_=_C655( C459 C655 ) C459_=_C687( C459 C687 ) C459_=_C713( C459 C713 ) C459_=_C744( C459 C744 ) C459_=_C769( C459 C769 ) \nC459_=_C799( C459 C799 ) C459_=_C823( C459 C823 ) C459_=_C850( C459 C850 ) C459_=_C874( C459 C874 ) C459_=_C898( C459 C898 ) C459_=_C920( C459 C920 ) \nC459_=_C942( C459 C942 ) C459_=_C963( C459 C963 ) C459_=_C983( C459 C983 ) C459_=_C1004( C459 C1004 ) C459_=_C1022( C459 C1022 ) C459_=_C1041( C459 C1041 ) \nC459_=_C1057( C459 C1057 ) C459_=_C1075( C459 C1075 ) C459_=_C1089( C459 C1089 ) C459_=_C1106( C459 C1106 ) C459_=_C1118( C459 C1118 ) C459_=_C1134( C459 C1134 ) \nC459_=_C1146( C459 C1146 ) C459_=_C1147( C459 C1147 ) C459_=_C1148( C459 C1148 ) C459_=_C1149( C459 C1149 ) C459_=_C1150( C459 C1150 ) C459_=_C1151( C459 C1151 ) \nC459_=_C1152( C459 C1152 ) C459_=_C1153( C459 C1153 ) C459_=_C1154( C459 C1154 ) C459_=_C1155( C459 C1155 ) C459_=_C1156( C459 C1156 ) C459_=_C1157( C459 C1157 ) \nC459_=_C1158( C459 C1158 ) C459_=_C1159( C459 C1159 ) C459_=_C1160( C459 C1160 ) C459_=_C1161( C459 C1161 ) C498_=_C513( C498 C513 ) C498_=_C528( C498 C528 ) \nC498_=_C564( C498 C564 ) C498_=_C592( C498 C592 ) C498_=_C626( C498 C626 ) C498_=_C655( C498 C655 ) C498_=_C687( C498 C687 ) C498_=_C713( C498 C713 ) \nC498_=_C744( C498 C744 ) C498_=_C769( C498 C769 ) C498_=_C799( C498 C799 ) C498_=_C823( C498 C823 ) C498_=_C850( C498 C850 ) C498_=_C874( C498 C874 ) \nC498_=_C898( C498 C898 ) C498_=_C920( C498 C920 ) C498_=_C942( C498 C942 ) C498_=_C963( C498 C963 ) C498_=_C983( C498 C983 ) C498_=_C1004( C498 C1004 ) \nC498_=_C1022( C498 C1022 ) C498_=_C1041( C498 C1041 ) C498_=_C1057( C498 C1057 ) C498_=_C1075( C498 C1075 ) C498_=_C1089( C498 C1089 ) C498_=_C1106( C498 C1106 ) \nC498_=_C1118( C498 C1118 ) C498_=_C1134( C498 C1134 ) C498_=_C1146( C498 C1146 ) C498_=_C1147( C498 C1147 ) C498_=_C1148( C498 C1148 ) C498_=_C1149( C498 C1149 ) \nC498_=_C1150( C498 C1150 ) C498_=_C1151( C498 C1151 ) C498_=_C1152( C498 C1152 ) C498_=_C1153( C498 C1153 ) C498_=_C1154( C498 C1154 ) C498_=_C1155( C498 C1155 ) \nC498_=_C1156( C498 C1156 ) C498_=_C1157( C498 C1157 ) C498_=_C1158( C498 C1158 ) C498_=_C1159( C498 C1159 ) C498_=_C1160( C498 C1160 ) C498_=_C1161( C498 C1161 ) \nC513_=_C579( C513 C579 ) C513_=_C641( C513 C641 ) C513_=_C702( C513 C702 ) C513_=_C759( C513 C759 ) C513_=_C778( C513 C778 ) C513_=_C814( C513 C814 ) \nC513_=_C865( C513 C865 ) C513_=_C913( C513 C913 ) C513_=_C957( C513 C957 ) C513_=_C998( C513 C998 ) C513_=_C1037( C513 C1037 ) C513_=_C1072( C513 C1072 ) \nC513_=_C1104( C513 C1104 ) C513_=_C1133( C513 C1133 ) C513_=_C1161( C513 C1161 ) C513_=_C1184( C513 C1184 ) C513_=_C1204( C513 C1204 ) C513_=_C1221( C513 C1221 ) \nC513_=_C1235( C513 C1235 ) C513_=_C1246( C513 C1246 ) C513_=_C1254( C513 C1254 ) C513_=_C1258( C513 C1258 ) C528_=_C564( C528 C564 ) C528_=_C592( C528 C592 ) \nC528_=_C626( C528 C626 ) C528_=_C655( C528 C655 ) C528_=_C687( C528 C687 ) C528_=_C713( C528 C713 ) C528_=_C744( C528 C744 ) C528_=_C769( C528 C769 ) \nC528_=_C799( C528 C799 ) C528_=_C823( C528 C823 ) C528_=_C850( C528 C850 ) C528_=_C874( C528 C874 ) C528_=_C898( C528 C898 ) C528_=_C920( C528 C920 ) \nC528_=_C942( C528 C942 ) C528_=_C963( C528 C963 ) C528_=_C983( C528 C983 ) C528_=_C1004( C528 C1004 ) C528_=_C1022( C528 C1022 ) C528_=_C1041( C528 C1041 ) \nC528_=_C1057( C528 C1057 ) C528_=_C1075( C528 C1075 ) C528_=_C1089( C528 C1089 ) C528_=_C1106( C528 C1106 ) C528_=_C1118( C528 C1118 ) C528_=_C1134( C528 C1134 ) \nC528_=_C1146( C528 C1146 ) C528_=_C1147( C528 C1147 ) C528_=_C1148( C528 C1148 ) C528_=_C1149( C528 C1149 ) C528_=_C1150( C528 C1150 ) C528_=_C1151( C528 C1151 ) \nC528_=_C1152( C528 C1152 ) C528_=_C1153( C528 C1153 ) C528_=_C1154( C528 C1154 ) C528_=_C1155( C528 C1155 ) C528_=_C1156( C528 C1156 ) C528_=_C1157( C528 C1157 ) \nC528_=_C1158( C528 C1158 ) C528_=_C1159( C528 C1159 ) C528_=_C1160( C528 C1160 ) C528_=_C1161( C528 C1161 ) C564_=_C579( C564 C579 ) C564_=_C592( C564 C592 ) \nC564_=_C626( C564 C626 ) C564_=_C655( C564 C655 ) C564_=_C687( C564 C687 ) C564_=_C713( C564 C713 ) C564_=_C744( C564 C744 ) C564_=_C769( C564 C769 ) \nC564_=_C799( C564 C799 ) C564_=_C823( C564 C823 ) C564_=_C850( C564 C850 ) C564_=_C874( C564 C874 ) C564_=_C898( C564 C898 ) C564_=_C920( C564 C920 ) \nC564_=_C942( C564 C942 ) C564_=_C963( C564 C963 ) C564_=_C983( C564 C983 ) C564_=_C1004( C564 C1004 ) C564_=_C1022( C564 C1022 ) C564_=_C1041( C564 C1041 ) \nC564_=_C1057( C564 C1057 ) C564_=_C1075(</w:t>
      </w:r>
    </w:p>
    <w:p>
      <w:pPr>
        <w:pStyle w:val="PreformattedText"/>
        <w:bidi w:val="0"/>
        <w:spacing w:before="0" w:after="0"/>
        <w:jc w:val="left"/>
        <w:rPr/>
      </w:pPr>
      <w:r>
        <w:rPr/>
        <w:t xml:space="preserve"> </w:t>
      </w:r>
      <w:r>
        <w:rPr/>
        <w:t>C564 C1075 ) C564_=_C1089( C564 C1089 ) C564_=_C1106( C564 C1106 ) C564_=_C1118( C564 C1118 ) C564_=_C1134( C564 C1134 ) \nC564_=_C1146( C564 C1146 ) C564_=_C1147( C564 C1147 ) C564_=_C1148( C564 C1148 ) C564_=_C1149( C564 C1149 ) C564_=_C1150( C564 C1150 ) C564_=_C1151( C564 C1151 ) \nC564_=_C1152( C564 C1152 ) C564_=_C1153( C564 C1153 ) C564_=_C1154( C564 C1154 ) C564_=_C1155( C564 C1155 ) C564_=_C1156( C564 C1156 ) C564_=_C1157( C564 C1157 ) \nC564_=_C1158( C564 C1158 ) C564_=_C1159( C564 C1159 ) C564_=_C1160( C564 C1160 ) C564_=_C1161( C564 C1161 ) C579_=_C641( C579 C641 ) C579_=_C702( C579 C702 ) \nC579_=_C759( C579 C759 ) C579_=_C778( C579 C778 ) C579_=_C814( C579 C814 ) C579_=_C865( C579 C865 ) C579_=_C913( C579 C913 ) C579_=_C957( C579 C957 ) \nC579_=_C998( C579 C998 ) C579_=_C1037( C579 C1037 ) C579_=_C1072( C579 C1072 ) C579_=_C1104( C579 C1104 ) C579_=_C1133( C579 C1133 ) C579_=_C1161( C579 C1161 ) \nC579_=_C1184( C579 C1184 ) C579_=_C1204( C579 C1204 ) C579_=_C1221( C579 C1221 ) C579_=_C1235( C579 C1235 ) C579_=_C1246( C579 C1246 ) C579_=_C1254( C579 C1254 ) \nC579_=_C1258( C579 C1258 ) C592_=_C626( C592 C626 ) C592_=_C655( C592 C655 ) C592_=_C687( C592 C687 ) C592_=_C713( C592 C713 ) C592_=_C744( C592 C744 ) \nC592_=_C769( C592 C769 ) C592_=_C799( C592 C799 ) C592_=_C823( C592 C823 ) C592_=_C850( C592 C850 ) C592_=_C874( C592 C874 ) C592_=_C898( C592 C898 ) \nC592_=_C920( C592 C920 ) C592_=_C942( C592 C942 ) C592_=_C963( C592 C963 ) C592_=_C983( C592 C983 ) C592_=_C1004( C592 C1004 ) C592_=_C1022( C592 C1022 ) \nC592_=_C1041( C592 C1041 ) C592_=_C1057( C592 C1057 ) C592_=_C1075( C592 C1075 ) C592_=_C1089( C592 C1089 ) C592_=_C1106( C592 C1106 ) C592_=_C1118( C592 C1118 ) \nC592_=_C1134( C592 C1134 ) C592_=_C1146( C592 C1146 ) C592_=_C1147( C592 C1147 ) C592_=_C1148( C592 C1148 ) C592_=_C1149( C592 C1149 ) C592_=_C1150( C592 C1150 ) \nC592_=_C1151( C592 C1151 ) C592_=_C1152( C592 C1152 ) C592_=_C1153( C592 C1153 ) C592_=_C1154( C592 C1154 ) C592_=_C1155( C592 C1155 ) C592_=_C1156( C592 C1156 ) \nC592_=_C1157( C592 C1157 ) C592_=_C1158( C592 C1158 ) C592_=_C1159( C592 C1159 ) C592_=_C1160( C592 C1160 ) C592_=_C1161( C592 C1161 ) C626_=_C641( C626 C641 ) \nC626_=_C655( C626 C655 ) C626_=_C687( C626 C687 ) C626_=_C713( C626 C713 ) C626_=_C744( C626 C744 ) C626_=_C769( C626 C769 ) C626_=_C799( C626 C799 ) \nC626_=_C823( C626 C823 ) C626_=_C850( C626 C850 ) C626_=_C874( C626 C874 ) C626_=_C898( C626 C898 ) C626_=_C920( C626 C920 ) C626_=_C942( C626 C942 ) \nC626_=_C963( C626 C963 ) C626_=_C983( C626 C983 ) C626_=_C1004( C626 C1004 ) C626_=_C1022( C626 C1022 ) C626_=_C1041( C626 C1041 ) C626_=_C1057( C626 C1057 ) \nC626_=_C1075( C626 C1075 ) C626_=_C1089( C626 C1089 ) C626_=_C1106( C626 C1106 ) C626_=_C1118( C626 C1118 ) C626_=_C1134( C626 C1134 ) C626_=_C1146( C626 C1146 ) \nC626_=_C1147( C626 C1147 ) C626_=_C1148( C626 C1148 ) C626_=_C1149( C626 C1149 ) C626_=_C1150( C626 C1150 ) C626_=_C1151( C626 C1151 ) C626_=_C1152( C626 C1152 ) \nC626_=_C1153( C626 C1153 ) C626_=_C1154( C626 C1154 ) C626_=_C1155( C626 C1155 ) C626_=_C1156( C626 C1156 ) C626_=_C1157( C626 C1157 ) C626_=_C1158( C626 C1158 ) \nC626_=_C1159( C626 C1159 ) C626_=_C1160( C626 C1160 ) C626_=_C1161( C626 C1161 ) C641_=_C702( C641 C702 ) C641_=_C759( C641 C759 ) C641_=_C778( C641 C778 ) \nC641_=_C814( C641 C814 ) C641_=_C865( C641 C865 ) C641_=_C913( C641 C913 ) C641_=_C957( C641 C957 ) C641_=_C998( C641 C998 ) C641_=_C1037( C641 C1037 ) \nC641_=_C1072( C641 C1072 ) C641_=_C1104( C641 C1104 ) C641_=_C1133( C641 C1133 ) C641_=_C1161( C641 C1161 ) C641_=_C1184( C641 C1184 ) C641_=_C1204( C641 C1204 ) \nC641_=_C1221( C641 C1221 ) C641_=_C1235( C641 C1235 ) C641_=_C1246( C641 C1246 ) C641_=_C1254( C641 C1254 ) C641_=_C1258( C641 C1258 ) C655_=_C687( C655 C687 ) \nC655_=_C713( C655 C713 ) C655_=_C744( C655 C744 ) C655_=_C769( C655 C769 ) C655_=_C799( C655 C799 ) C655_=_C823( C655 C823 ) C655_=_C850( C655 C850 ) \nC655_=_C874( C655 C874 ) C655_=_C898( C655 C898 ) C655_=_C920( C655 C920 ) C655_=_C942( C655 C942 ) C655_=_C963( C655 C963 ) C655_=_C983( C655 C983 ) \nC655_=_C1004( C655 C1004 ) C655_=_C1022( C655 C1022 ) C655_=_C1041( C655 C1041 ) C655_=_C1057( C655 C1057 ) C655_=_C1075( C655 C1075 ) C655_=_C1089( C655 C1089 ) \nC655_=_C1106( C655 C1106 ) C655_=_C1118( C655 C1118 ) C655_=_C1134( C655 C1134 ) C655_=_C1146( C655 C1146 ) C655_=_C1147( C655 C1147 ) C655_=_C1148( C655 C1148 ) \nC655_=_C1149( C655 C1149 ) C655_=_C1150( C655 C1150 ) C655_=_C1151( C655 C1151 ) C655_=_C1152( C655 C1152 ) C655_=_C1153( C655 C1153 ) C655_=_C1154( C655 C1154 ) \nC655_=_C1155( C655 C1155 ) C655_=_C1156( C655 C1156 ) C655_=_C1157( C655 C1157 ) C655_=_C1158( C655 C1158 ) C655_=_C1159( C655 C1159 ) C655_=_C1160( C655 C1160 ) \nC655_=_C1161( C655 C1161 ) C687_=_C702( C687 C702 ) C687_=_C713( C687 C713 ) C687_=_C744( C687 C744 ) C687_=_C769( C687 C769 ) C687_=_C799( C687 C799 ) \nC687_=_C823( C687 C823 ) C687_=_C850( C687 C850 ) C687_=_C874( C687 C874 ) C687_=_C898( C687 C898 ) C687_=_C920( C687 C920 ) C687_=_C942( C687 C942 ) \nC687_=_C963( C687 C963 ) C687_=_C983( C687 C983 ) C687_=_C1004( C687 C1004 ) C687_=_C1022( C687 C1022 ) C687_=_C1041( C687 C1041 ) C687_=_C1057( C687 C1057 ) \nC687_=_C1075( C687 C1075 ) C687_=_C1089( C687 C1089 ) C687_=_C1106( C687 C1106 ) C687_=_C1118( C687 C1118 ) C687_=_C1134( C687 C1134 ) C687_=_C1146( C687 C1146 ) \nC687_=_C1147( C687 C1147 ) C687_=_C1148( C687 C1148 ) C687_=_C1149( C687 C1149 ) C687_=_C1150( C687 C1150 ) C687_=_C1151( C687 C1151 ) C687_=_C1152( C687 C1152 ) \nC687_=_C1153( C687 C1153 ) C687_=_C1154( C687 C1154 ) C687_=_C1155( C687 C1155 ) C687_=_C1156( C687 C1156 ) C687_=_C1157( C687 C1157 ) C687_=_C1158( C687 C1158 ) \nC687_=_C1159( C687 C1159 ) C687_=_C1160( C687 C1160 ) C687_=_C1161( C687 C1161 ) C702_=_C759( C702 C759 ) C702_=_C778( C702 C778 ) C702_=_C814( C702 C814 ) \nC702_=_C865( C702 C865 ) C702_=_C913( C702 C913 ) C702_=_C957( C702 C957 ) C702_=_C998( C702 C998 ) C702_=_C1037( C702 C1037 ) C702_=_C1072( C702 C1072 ) \nC702_=_C1104( C702 C1104 ) C702_=_C1133( C702 C1133 ) C702_=_C1161( C702 C1161 ) C702_=_C1184( C702 C1184 ) C702_=_C1204( C702 C1204 ) C702_=_C1221( C702 C1221 ) \nC702_=_C1235( C702 C1235 ) C702_=_C1246( C702 C1246 ) C702_=_C1254( C702 C1254 ) C702_=_C1258( C702 C1258 ) C713_=_C744( C713 C744 ) C713_=_C769( C713 C769 ) \nC713_=_C799( C713 C799 ) C713_=_C823( C713 C823 ) C713_=_C850( C713 C850 ) C713_=_C874( C713 C874 ) C713_=_C898( C713 C898 ) C713_=_C920( C713 C920 ) \nC713_=_C942( C713 C942 ) C713_=_C963( C713 C963 ) C713_=_C983( C713 C983 ) C713_=_C1004( C713 C1004 ) C713_=_C1022( C713 C1022 ) C713_=_C1041( C713 C1041 ) \nC713_=_C1057( C713 C1057 ) C713_=_C1075( C713 C1075 ) C713_=_C1089( C713 C1089 ) C713_=_C1106( C713 C1106 ) C713_=_C1118( C713 C1118 ) C713_=_C1134( C713 C1134 ) \nC713_=_C1146( C713 C1146 ) C713_=_C1147( C713 C1147 ) C713_=_C1148( C713 C1148 ) C713_=_C1149( C713 C1149 ) C713_=_C1150( C713 C1150 ) C713_=_C1151( C713 C1151 ) \nC713_=_C1152( C713 C1152 ) C713_=_C1153( C713 C1153 ) C713_=_C1154( C713 C1154 ) C713_=_C1155( C713 C1155 ) C713_=_C1156( C713 C1156 ) C713_=_C1157( C713 C1157 ) \nC713_=_C1158( C713 C1158 ) C713_=_C1159( C713 C1159 ) C713_=_C1160( C713 C1160 ) C713_=_C1161( C713 C1161 ) C744_=_C759( C744 C759 ) C744_=_C769( C744 C769 ) \nC744_=_C799( C744 C799 ) C744_=_C823( C744 C823 ) C744_=_C850( C744 C850 ) C744_=_C874( C744 C874 ) C744_=_C898( C744 C898 ) C744_=_C920( C744 C920 ) \nC744_=_C942( C744 C942 ) C744_=_C963( C744 C963 ) C744_=_C983( C744 C983 ) C744_=_C1004( C744 C1004 ) C744_=_C1022( C744 C1022 ) C744_=_C1041( C744 C1041 ) \nC744_=_C1057( C744 C1057 ) C744_=_C1075( C744 C1075 ) C744_=_C1089( C744 C1089 ) C744_=_C1106( C744 C1106 ) C744_=_C1118( C744 C1118 ) C744_=_C1134( C744 C1134 ) \nC744_=_C1146( C744 C1146 ) C744_=_C1147( C744 C1147 ) C744_=_C1148( C744 C1148 ) C744_=_C1149( C744 C1149 ) C744_=_C1150( C744 C1150 ) C744_=_C1151( C744 C1151 ) \nC744_=_C1152( C744 C1152 ) C744_=_C1153( C744 C1153 ) C744_=_C1154( C744 C1154 ) C744_=_C1155( C744 C1155 ) C744_=_C1156( C744 C1156 ) C744_=_C1157( C744 C1157 ) \nC744_=_C1158( C744 C1158 ) C744_=_C1159( C744 C1159 ) C744_=_C1160( C744 C1160 ) C744_=_C1161( C744 C1161 ) C759_=_C778( C759 C778 ) C759_=_C814( C759 C814 ) \nC759_=_C865( C759 C865 ) C759_=_C913( C759 C913 ) C759_=_C957( C759 C957 ) C759_=_C998( C759 C998 ) C759_=_C1037( C759 C1037 ) C759_=_C1072( C759 C1072 ) \nC759_=_C1104( C759 C1104 ) C759_=_C1133( C759 C1133 ) C759_=_C1161( C759 C1161 ) C759_=_C1184( C759 C1184 ) C759_=_C1204( C759 C1204 ) C759_=_C1221( C759 C1221 ) \nC759_=_C1235( C759 C1235 ) C759_=_C1246( C759 C1246 ) C759_=_C1254( C759 C1254 ) C759_=_C1258( C759 C1258 ) C769_=_C778( C769 C778 ) C769_=_C799( C769 C799 ) \nC769_=_C823( C769 C823 ) C769_=_C850( C769 C850 ) C769_=_C874( C769 C874 ) C769_=_C898( C769 C898 ) C769_=_C920( C769 C920 ) C769_=_C942( C769 C942 ) \nC769_=_C963( C769 C963 ) C769_=_C983( C769 C983 ) C769_=_C1004( C769 C1004 ) C769_=_C1022( C769 C1022 ) C769_=_C1041( C769 C1041 ) C769_=_C1057( C769 C1057 ) \nC769_=_C1075( C769 C1075 ) C769_=_C1089( C769 C1089 ) C769_=_C1106( C769 C1106 ) C769_=_C1118( C769 C1118 ) C769_=_C1134( C769 C1134 ) C769_=_C1146( C769 C1146 ) \nC769_=_C1147( C769 C1147 ) C769_=_C1148( C769 C1148 ) C769_=_C1149( C769 C1149 ) C769_=_C1150( C769 C1150 ) C769_=_C1151( C769 C1151 ) C769_=_C1152( C769 C1152 ) \nC769_=_C1153( C769 C1153 ) C769_=_C1154( C769 C1154 ) C769_=_C1155( C769 C1155 ) C769_=_C1156( C769 C1156 ) C769_=_C1157( C769 C1157 ) C769_=_C1158( C769 C1158 ) \nC769_=_C1159( C769 C1159 ) C769_=_C1160( C769 C1160 ) C769_=_C1161( C769 C1161 ) C778_=_C814( C778 C814 ) C778_=_C865( C778 C865 ) C778_=_C913( C778 C913 ) \nC778_=_C957( C778 C957 ) C778_=_C998( C778 C998 ) C778_=_C1037( C778 C1037 ) C778_=_C1072( C778 C1072 ) C778_=_C1104( C778 C1104 ) C778_=_C1133( C778 C1133 ) \nC778_=_C1161( C778</w:t>
      </w:r>
    </w:p>
    <w:p>
      <w:pPr>
        <w:pStyle w:val="PreformattedText"/>
        <w:bidi w:val="0"/>
        <w:spacing w:before="0" w:after="0"/>
        <w:jc w:val="left"/>
        <w:rPr/>
      </w:pPr>
      <w:r>
        <w:rPr/>
        <w:t xml:space="preserve"> </w:t>
      </w:r>
      <w:r>
        <w:rPr/>
        <w:t>C1161 ) C778_=_C1184( C778 C1184 ) C778_=_C1204( C778 C1204 ) C778_=_C1221( C778 C1221 ) C778_=_C1235( C778 C1235 ) C778_=_C1246( C778 C1246 ) \nC778_=_C1254( C778 C1254 ) C778_=_C1258( C778 C1258 ) C799_=_C814( C799 C814 ) C799_=_C823( C799 C823 ) C799_=_C850( C799 C850 ) C799_=_C874( C799 C874 ) \nC799_=_C898( C799 C898 ) C799_=_C920( C799 C920 ) C799_=_C942( C799 C942 ) C799_=_C963( C799 C963 ) C799_=_C983( C799 C983 ) C799_=_C1004( C799 C1004 ) \nC799_=_C1022( C799 C1022 ) C799_=_C1041( C799 C1041 ) C799_=_C1057( C799 C1057 ) C799_=_C1075( C799 C1075 ) C799_=_C1089( C799 C1089 ) C799_=_C1106( C799 C1106 ) \nC799_=_C1118( C799 C1118 ) C799_=_C1134( C799 C1134 ) C799_=_C1146( C799 C1146 ) C799_=_C1147( C799 C1147 ) C799_=_C1148( C799 C1148 ) C799_=_C1149( C799 C1149 ) \nC799_=_C1150( C799 C1150 ) C799_=_C1151( C799 C1151 ) C799_=_C1152( C799 C1152 ) C799_=_C1153( C799 C1153 ) C799_=_C1154( C799 C1154 ) C799_=_C1155( C799 C1155 ) \nC799_=_C1156( C799 C1156 ) C799_=_C1157( C799 C1157 ) C799_=_C1158( C799 C1158 ) C799_=_C1159( C799 C1159 ) C799_=_C1160( C799 C1160 ) C799_=_C1161( C799 C1161 ) \nC814_=_C865( C814 C865 ) C814_=_C913( C814 C913 ) C814_=_C957( C814 C957 ) C814_=_C998( C814 C998 ) C814_=_C1037( C814 C1037 ) C814_=_C1072( C814 C1072 ) \nC814_=_C1104( C814 C1104 ) C814_=_C1133( C814 C1133 ) C814_=_C1161( C814 C1161 ) C814_=_C1184( C814 C1184 ) C814_=_C1204( C814 C1204 ) C814_=_C1221( C814 C1221 ) \nC814_=_C1235( C814 C1235 ) C814_=_C1246( C814 C1246 ) C814_=_C1254( C814 C1254 ) C814_=_C1258( C814 C1258 ) C823_=_C850( C823 C850 ) C823_=_C874( C823 C874 ) \nC823_=_C898( C823 C898 ) C823_=_C920( C823 C920 ) C823_=_C942( C823 C942 ) C823_=_C963( C823 C963 ) C823_=_C983( C823 C983 ) C823_=_C1004( C823 C1004 ) \nC823_=_C1022( C823 C1022 ) C823_=_C1041( C823 C1041 ) C823_=_C1057( C823 C1057 ) C823_=_C1075( C823 C1075 ) C823_=_C1089( C823 C1089 ) C823_=_C1106( C823 C1106 ) \nC823_=_C1118( C823 C1118 ) C823_=_C1134( C823 C1134 ) C823_=_C1146( C823 C1146 ) C823_=_C1147( C823 C1147 ) C823_=_C1148( C823 C1148 ) C823_=_C1149( C823 C1149 ) \nC823_=_C1150( C823 C1150 ) C823_=_C1151( C823 C1151 ) C823_=_C1152( C823 C1152 ) C823_=_C1153( C823 C1153 ) C823_=_C1154( C823 C1154 ) C823_=_C1155( C823 C1155 ) \nC823_=_C1156( C823 C1156 ) C823_=_C1157( C823 C1157 ) C823_=_C1158( C823 C1158 ) C823_=_C1159( C823 C1159 ) C823_=_C1160( C823 C1160 ) C823_=_C1161( C823 C1161 ) \nC850_=_C865( C850 C865 ) C850_=_C874( C850 C874 ) C850_=_C898( C850 C898 ) C850_=_C920( C850 C920 ) C850_=_C942( C850 C942 ) C850_=_C963( C850 C963 ) \nC850_=_C983( C850 C983 ) C850_=_C1004( C850 C1004 ) C850_=_C1022( C850 C1022 ) C850_=_C1041( C850 C1041 ) C850_=_C1057( C850 C1057 ) C850_=_C1075( C850 C1075 ) \nC850_=_C1089( C850 C1089 ) C850_=_C1106( C850 C1106 ) C850_=_C1118( C850 C1118 ) C850_=_C1134( C850 C1134 ) C850_=_C1146( C850 C1146 ) C850_=_C1147( C850 C1147 ) \nC850_=_C1148( C850 C1148 ) C850_=_C1149( C850 C1149 ) C850_=_C1150( C850 C1150 ) C850_=_C1151( C850 C1151 ) C850_=_C1152( C850 C1152 ) C850_=_C1153( C850 C1153 ) \nC850_=_C1154( C850 C1154 ) C850_=_C1155( C850 C1155 ) C850_=_C1156( C850 C1156 ) C850_=_C1157( C850 C1157 ) C850_=_C1158( C850 C1158 ) C850_=_C1159( C850 C1159 ) \nC850_=_C1160( C850 C1160 ) C850_=_C1161( C850 C1161 ) C865_=_C913( C865 C913 ) C865_=_C957( C865 C957 ) C865_=_C998( C865 C998 ) C865_=_C1037( C865 C1037 ) \nC865_=_C1072( C865 C1072 ) C865_=_C1104( C865 C1104 ) C865_=_C1133( C865 C1133 ) C865_=_C1161( C865 C1161 ) C865_=_C1184( C865 C1184 ) C865_=_C1204( C865 C1204 ) \nC865_=_C1221( C865 C1221 ) C865_=_C1235( C865 C1235 ) C865_=_C1246( C865 C1246 ) C865_=_C1254( C865 C1254 ) C865_=_C1258( C865 C1258 ) C874_=_C898( C874 C898 ) \nC874_=_C920( C874 C920 ) C874_=_C942( C874 C942 ) C874_=_C963( C874 C963 ) C874_=_C983( C874 C983 ) C874_=_C1004( C874 C1004 ) C874_=_C1022( C874 C1022 ) \nC874_=_C1041( C874 C1041 ) C874_=_C1057( C874 C1057 ) C874_=_C1075( C874 C1075 ) C874_=_C1089( C874 C1089 ) C874_=_C1106( C874 C1106 ) C874_=_C1118( C874 C1118 ) \nC874_=_C1134( C874 C1134 ) C874_=_C1146( C874 C1146 ) C874_=_C1147( C874 C1147 ) C874_=_C1148( C874 C1148 ) C874_=_C1149( C874 C1149 ) C874_=_C1150( C874 C1150 ) \nC874_=_C1151( C874 C1151 ) C874_=_C1152( C874 C1152 ) C874_=_C1153( C874 C1153 ) C874_=_C1154( C874 C1154 ) C874_=_C1155( C874 C1155 ) C874_=_C1156( C874 C1156 ) \nC874_=_C1157( C874 C1157 ) C874_=_C1158( C874 C1158 ) C874_=_C1159( C874 C1159 ) C874_=_C1160( C874 C1160 ) C874_=_C1161( C874 C1161 ) C898_=_C913( C898 C913 ) \nC898_=_C920( C898 C920 ) C898_=_C942( C898 C942 ) C898_=_C963( C898 C963 ) C898_=_C983( C898 C983 ) C898_=_C1004( C898 C1004 ) C898_=_C1022( C898 C1022 ) \nC898_=_C1041( C898 C1041 ) C898_=_C1057( C898 C1057 ) C898_=_C1075( C898 C1075 ) C898_=_C1089( C898 C1089 ) C898_=_C1106( C898 C1106 ) C898_=_C1118( C898 C1118 ) \nC898_=_C1134( C898 C1134 ) C898_=_C1146( C898 C1146 ) C898_=_C1147( C898 C1147 ) C898_=_C1148( C898 C1148 ) C898_=_C1149( C898 C1149 ) C898_=_C1150( C898 C1150 ) \nC898_=_C1151( C898 C1151 ) C898_=_C1152( C898 C1152 ) C898_=_C1153( C898 C1153 ) C898_=_C1154( C898 C1154 ) C898_=_C1155( C898 C1155 ) C898_=_C1156( C898 C1156 ) \nC898_=_C1157( C898 C1157 ) C898_=_C1158( C898 C1158 ) C898_=_C1159( C898 C1159 ) C898_=_C1160( C898 C1160 ) C898_=_C1161( C898 C1161 ) C913_=_C957( C913 C957 ) \nC913_=_C998( C913 C998 ) C913_=_C1037( C913 C1037 ) C913_=_C1072( C913 C1072 ) C913_=_C1104( C913 C1104 ) C913_=_C1133( C913 C1133 ) C913_=_C1161( C913 C1161 ) \nC913_=_C1184( C913 C1184 ) C913_=_C1204( C913 C1204 ) C913_=_C1221( C913 C1221 ) C913_=_C1235( C913 C1235 ) C913_=_C1246( C913 C1246 ) C913_=_C1254( C913 C1254 ) \nC913_=_C1258( C913 C1258 ) C920_=_C942( C920 C942 ) C920_=_C963( C920 C963 ) C920_=_C983( C920 C983 ) C920_=_C1004( C920 C1004 ) C920_=_C1022( C920 C1022 ) \nC920_=_C1041( C920 C1041 ) C920_=_C1057( C920 C1057 ) C920_=_C1075( C920 C1075 ) C920_=_C1089( C920 C1089 ) C920_=_C1106( C920 C1106 ) C920_=_C1118( C920 C1118 ) \nC920_=_C1134( C920 C1134 ) C920_=_C1146( C920 C1146 ) C920_=_C1147( C920 C1147 ) C920_=_C1148( C920 C1148 ) C920_=_C1149( C920 C1149 ) C920_=_C1150( C920 C1150 ) \nC920_=_C1151( C920 C1151 ) C920_=_C1152( C920 C1152 ) C920_=_C1153( C920 C1153 ) C920_=_C1154( C920 C1154 ) C920_=_C1155( C920 C1155 ) C920_=_C1156( C920 C1156 ) \nC920_=_C1157( C920 C1157 ) C920_=_C1158( C920 C1158 ) C920_=_C1159( C920 C1159 ) C920_=_C1160( C920 C1160 ) C920_=_C1161( C920 C1161 ) C942_=_C957( C942 C957 ) \nC942_=_C963( C942 C963 ) C942_=_C983( C942 C983 ) C942_=_C1004( C942 C1004 ) C942_=_C1022( C942 C1022 ) C942_=_C1041( C942 C1041 ) C942_=_C1057( C942 C1057 ) \nC942_=_C1075( C942 C1075 ) C942_=_C1089( C942 C1089 ) C942_=_C1106( C942 C1106 ) C942_=_C1118( C942 C1118 ) C942_=_C1134( C942 C1134 ) C942_=_C1146( C942 C1146 ) \nC942_=_C1147( C942 C1147 ) C942_=_C1148( C942 C1148 ) C942_=_C1149( C942 C1149 ) C942_=_C1150( C942 C1150 ) C942_=_C1151( C942 C1151 ) C942_=_C1152( C942 C1152 ) \nC942_=_C1153( C942 C1153 ) C942_=_C1154( C942 C1154 ) C942_=_C1155( C942 C1155 ) C942_=_C1156( C942 C1156 ) C942_=_C1157( C942 C1157 ) C942_=_C1158( C942 C1158 ) \nC942_=_C1159( C942 C1159 ) C942_=_C1160( C942 C1160 ) C942_=_C1161( C942 C1161 ) C957_=_C998( C957 C998 ) C957_=_C1037( C957 C1037 ) C957_=_C1072( C957 C1072 ) \nC957_=_C1104( C957 C1104 ) C957_=_C1133( C957 C1133 ) C957_=_C1161( C957 C1161 ) C957_=_C1184( C957 C1184 ) C957_=_C1204( C957 C1204 ) C957_=_C1221( C957 C1221 ) \nC957_=_C1235( C957 C1235 ) C957_=_C1246( C957 C1246 ) C957_=_C1254( C957 C1254 ) C957_=_C1258( C957 C1258 ) C963_=_C983( C963 C983 ) C963_=_C1004( C963 C1004 ) \nC963_=_C1022( C963 C1022 ) C963_=_C1041( C963 C1041 ) C963_=_C1057( C963 C1057 ) C963_=_C1075( C963 C1075 ) C963_=_C1089( C963 C1089 ) C963_=_C1106( C963 C1106 ) \nC963_=_C1118( C963 C1118 ) C963_=_C1134( C963 C1134 ) C963_=_C1146( C963 C1146 ) C963_=_C1147( C963 C1147 ) C963_=_C1148( C963 C1148 ) C963_=_C1149( C963 C1149 ) \nC963_=_C1150( C963 C1150 ) C963_=_C1151( C963 C1151 ) C963_=_C1152( C963 C1152 ) C963_=_C1153( C963 C1153 ) C963_=_C1154( C963 C1154 ) C963_=_C1155( C963 C1155 ) \nC963_=_C1156( C963 C1156 ) C963_=_C1157( C963 C1157 ) C963_=_C1158( C963 C1158 ) C963_=_C1159( C963 C1159 ) C963_=_C1160( C963 C1160 ) C963_=_C1161( C963 C1161 ) \nC983_=_C998( C983 C998 ) C983_=_C1004( C983 C1004 ) C983_=_C1022( C983 C1022 ) C983_=_C1041( C983 C1041 ) C983_=_C1057( C983 C1057 ) C983_=_C1075( C983 C1075 ) \nC983_=_C1089( C983 C1089 ) C983_=_C1106( C983 C1106 ) C983_=_C1118( C983 C1118 ) C983_=_C1134( C983 C1134 ) C983_=_C1146( C983 C1146 ) C983_=_C1147( C983 C1147 ) \nC983_=_C1148( C983 C1148 ) C983_=_C1149( C983 C1149 ) C983_=_C1150( C983 C1150 ) C983_=_C1151( C983 C1151 ) C983_=_C1152( C983 C1152 ) C983_=_C1153( C983 C1153 ) \nC983_=_C1154( C983 C1154 ) C983_=_C1155( C983 C1155 ) C983_=_C1156( C983 C1156 ) C983_=_C1157( C983 C1157 ) C983_=_C1158( C983 C1158 ) C983_=_C1159( C983 C1159 ) \nC983_=_C1160( C983 C1160 ) C983_=_C1161( C983 C1161 ) C998_=_C1037( C998 C1037 ) C998_=_C1072( C998 C1072 ) C998_=_C1104( C998 C1104 ) C998_=_C1133( C998 C1133 ) \nC998_=_C1161( C998 C1161 ) C998_=_C1184( C998 C1184 ) C998_=_C1204( C998 C1204 ) C998_=_C1221( C998 C1221 ) C998_=_C1235( C998 C1235 ) C998_=_C1246( C998 C1246 ) \nC998_=_C1254( C998 C1254 ) C998_=_C1258( C998 C1258 ) C1004_=_C1022( C1004 C1022 ) C1004_=_C1041( C1004 C1041 ) C1004_=_C1057( C1004 C1057 ) C1004_=_C1075( C1004 C1075 ) \nC1004_=_C1089( C1004 C1089 ) C1004_=_C1106( C1004 C1106 ) C1004_=_C1118( C1004 C1118 ) C1004_=_C1134( C1004 C1134 ) C1004_=_C1146( C1004 C1146 ) C1004_=_C1147( C1004 C1147 ) \nC1004_=_C1148( C1004 C1148 ) C1004_=_C1149( C1004 C1149 ) C1004_=_C1150( C1004 C1150 ) C1004_=_C1151( C1004 C1151 ) C1004_=_C1152( C1004 C1152 ) C1004_=_C1153( C1004 C1153 ) \nC1004_=_C1154( C1004 C1154 ) C1004_=_C1155( C1004 C1155 ) C1004_=_C1156( C1004 C1156 ) C1004_=_C1157( C1004 C1157 ) C1004_=_C1158( C1004 C1158 ) C1004_=_C1159(</w:t>
      </w:r>
    </w:p>
    <w:p>
      <w:pPr>
        <w:pStyle w:val="PreformattedText"/>
        <w:bidi w:val="0"/>
        <w:spacing w:before="0" w:after="0"/>
        <w:jc w:val="left"/>
        <w:rPr/>
      </w:pPr>
      <w:r>
        <w:rPr/>
        <w:t xml:space="preserve"> </w:t>
      </w:r>
      <w:r>
        <w:rPr/>
        <w:t>C1004 C1159 ) \nC1004_=_C1160( C1004 C1160 ) C1004_=_C1161( C1004 C1161 ) C1022_=_C1037( C1022 C1037 ) C1022_=_C1041( C1022 C1041 ) C1022_=_C1057( C1022 C1057 ) C1022_=_C1075( C1022 C1075 ) \nC1022_=_C1089( C1022 C1089 ) C1022_=_C1106( C1022 C1106 ) C1022_=_C1118( C1022 C1118 ) C1022_=_C1134( C1022 C1134 ) C1022_=_C1146( C1022 C1146 ) C1022_=_C1147( C1022 C1147 ) \nC1022_=_C1148( C1022 C1148 ) C1022_=_C1149( C1022 C1149 ) C1022_=_C1150( C1022 C1150 ) C1022_=_C1151( C1022 C1151 ) C1022_=_C1152( C1022 C1152 ) C1022_=_C1153( C1022 C1153 ) \nC1022_=_C1154( C1022 C1154 ) C1022_=_C1155( C1022 C1155 ) C1022_=_C1156( C1022 C1156 ) C1022_=_C1157( C1022 C1157 ) C1022_=_C1158( C1022 C1158 ) C1022_=_C1159( C1022 C1159 ) \nC1022_=_C1160( C1022 C1160 ) C1022_=_C1161( C1022 C1161 ) C1037_=_C1072( C1037 C1072 ) C1037_=_C1104( C1037 C1104 ) C1037_=_C1133( C1037 C1133 ) C1037_=_C1161( C1037 C1161 ) \nC1037_=_C1184( C1037 C1184 ) C1037_=_C1204( C1037 C1204 ) C1037_=_C1221( C1037 C1221 ) C1037_=_C1235( C1037 C1235 ) C1037_=_C1246( C1037 C1246 ) C1037_=_C1254( C1037 C1254 ) \nC1037_=_C1258( C1037 C1258 ) C1041_=_C1057( C1041 C1057 ) C1041_=_C1075( C1041 C1075 ) C1041_=_C1089( C1041 C1089 ) C1041_=_C1106( C1041 C1106 ) C1041_=_C1118( C1041 C1118 ) \nC1041_=_C1134( C1041 C1134 ) C1041_=_C1146( C1041 C1146 ) C1041_=_C1147( C1041 C1147 ) C1041_=_C1148( C1041 C1148 ) C1041_=_C1149( C1041 C1149 ) C1041_=_C1150( C1041 C1150 ) \nC1041_=_C1151( C1041 C1151 ) C1041_=_C1152( C1041 C1152 ) C1041_=_C1153( C1041 C1153 ) C1041_=_C1154( C1041 C1154 ) C1041_=_C1155( C1041 C1155 ) C1041_=_C1156( C1041 C1156 ) \nC1041_=_C1157( C1041 C1157 ) C1041_=_C1158( C1041 C1158 ) C1041_=_C1159( C1041 C1159 ) C1041_=_C1160( C1041 C1160 ) C1041_=_C1161( C1041 C1161 ) C1057_=_C1072( C1057 C1072 ) \nC1057_=_C1075( C1057 C1075 ) C1057_=_C1089( C1057 C1089 ) C1057_=_C1106( C1057 C1106 ) C1057_=_C1118( C1057 C1118 ) C1057_=_C1134( C1057 C1134 ) C1057_=_C1146( C1057 C1146 ) \nC1057_=_C1147( C1057 C1147 ) C1057_=_C1148( C1057 C1148 ) C1057_=_C1149( C1057 C1149 ) C1057_=_C1150( C1057 C1150 ) C1057_=_C1151( C1057 C1151 ) C1057_=_C1152( C1057 C1152 ) \nC1057_=_C1153( C1057 C1153 ) C1057_=_C1154( C1057 C1154 ) C1057_=_C1155( C1057 C1155 ) C1057_=_C1156( C1057 C1156 ) C1057_=_C1157( C1057 C1157 ) C1057_=_C1158( C1057 C1158 ) \nC1057_=_C1159( C1057 C1159 ) C1057_=_C1160( C1057 C1160 ) C1057_=_C1161( C1057 C1161 ) C1072_=_C1104( C1072 C1104 ) C1072_=_C1133( C1072 C1133 ) C1072_=_C1161( C1072 C1161 ) \nC1072_=_C1184( C1072 C1184 ) C1072_=_C1204( C1072 C1204 ) C1072_=_C1221( C1072 C1221 ) C1072_=_C1235( C1072 C1235 ) C1072_=_C1246( C1072 C1246 ) C1072_=_C1254( C1072 C1254 ) \nC1072_=_C1258( C1072 C1258 ) C1075_=_C1089( C1075 C1089 ) C1075_=_C1106( C1075 C1106 ) C1075_=_C1118( C1075 C1118 ) C1075_=_C1134( C1075 C1134 ) C1075_=_C1146( C1075 C1146 ) \nC1075_=_C1147( C1075 C1147 ) C1075_=_C1148( C1075 C1148 ) C1075_=_C1149( C1075 C1149 ) C1075_=_C1150( C1075 C1150 ) C1075_=_C1151( C1075 C1151 ) C1075_=_C1152( C1075 C1152 ) \nC1075_=_C1153( C1075 C1153 ) C1075_=_C1154( C1075 C1154 ) C1075_=_C1155( C1075 C1155 ) C1075_=_C1156( C1075 C1156 ) C1075_=_C1157( C1075 C1157 ) C1075_=_C1158( C1075 C1158 ) \nC1075_=_C1159( C1075 C1159 ) C1075_=_C1160( C1075 C1160 ) C1075_=_C1161( C1075 C1161 ) C1089_=_C1104( C1089 C1104 ) C1089_=_C1106( C1089 C1106 ) C1089_=_C1118( C1089 C1118 ) \nC1089_=_C1134( C1089 C1134 ) C1089_=_C1146( C1089 C1146 ) C1089_=_C1147( C1089 C1147 ) C1089_=_C1148( C1089 C1148 ) C1089_=_C1149( C1089 C1149 ) C1089_=_C1150( C1089 C1150 ) \nC1089_=_C1151( C1089 C1151 ) C1089_=_C1152( C1089 C1152 ) C1089_=_C1153( C1089 C1153 ) C1089_=_C1154( C1089 C1154 ) C1089_=_C1155( C1089 C1155 ) C1089_=_C1156( C1089 C1156 ) \nC1089_=_C1157( C1089 C1157 ) C1089_=_C1158( C1089 C1158 ) C1089_=_C1159( C1089 C1159 ) C1089_=_C1160( C1089 C1160 ) C1089_=_C1161( C1089 C1161 ) C1104_=_C1133( C1104 C1133 ) \nC1104_=_C1161( C1104 C1161 ) C1104_=_C1184( C1104 C1184 ) C1104_=_C1204( C1104 C1204 ) C1104_=_C1221( C1104 C1221 ) C1104_=_C1235( C1104 C1235 ) C1104_=_C1246( C1104 C1246 ) \nC1104_=_C1254( C1104 C1254 ) C1104_=_C1258( C1104 C1258 ) C1106_=_C1118( C1106 C1118 ) C1106_=_C1134( C1106 C1134 ) C1106_=_C1146( C1106 C1146 ) C1106_=_C1147( C1106 C1147 ) \nC1106_=_C1148( C1106 C1148 ) C1106_=_C1149( C1106 C1149 ) C1106_=_C1150( C1106 C1150 ) C1106_=_C1151( C1106 C1151 ) C1106_=_C1152( C1106 C1152 ) C1106_=_C1153( C1106 C1153 ) \nC1106_=_C1154( C1106 C1154 ) C1106_=_C1155( C1106 C1155 ) C1106_=_C1156( C1106 C1156 ) C1106_=_C1157( C1106 C1157 ) C1106_=_C1158( C1106 C1158 ) C1106_=_C1159( C1106 C1159 ) \nC1106_=_C1160( C1106 C1160 ) C1106_=_C1161( C1106 C1161 ) C1118_=_C1133( C1118 C1133 ) C1118_=_C1134( C1118 C1134 ) C1118_=_C1146( C1118 C1146 ) C1118_=_C1147( C1118 C1147 ) \nC1118_=_C1148( C1118 C1148 ) C1118_=_C1149( C1118 C1149 ) C1118_=_C1150( C1118 C1150 ) C1118_=_C1151( C1118 C1151 ) C1118_=_C1152( C1118 C1152 ) C1118_=_C1153( C1118 C1153 ) \nC1118_=_C1154( C1118 C1154 ) C1118_=_C1155( C1118 C1155 ) C1118_=_C1156( C1118 C1156 ) C1118_=_C1157( C1118 C1157 ) C1118_=_C1158( C1118 C1158 ) C1118_=_C1159( C1118 C1159 ) \nC1118_=_C1160( C1118 C1160 ) C1118_=_C1161( C1118 C1161 ) C1133_=_C1161( C1133 C1161 ) C1133_=_C1184( C1133 C1184 ) C1133_=_C1204( C1133 C1204 ) C1133_=_C1221( C1133 C1221 ) \nC1133_=_C1235( C1133 C1235 ) C1133_=_C1246( C1133 C1246 ) C1133_=_C1254( C1133 C1254 ) C1133_=_C1258( C1133 C1258 ) C1134_=_C1146( C1134 C1146 ) C1134_=_C1147( C1134 C1147 ) \nC1134_=_C1148( C1134 C1148 ) C1134_=_C1149( C1134 C1149 ) C1134_=_C1150( C1134 C1150 ) C1134_=_C1151( C1134 C1151 ) C1134_=_C1152( C1134 C1152 ) C1134_=_C1153( C1134 C1153 ) \nC1134_=_C1154( C1134 C1154 ) C1134_=_C1155( C1134 C1155 ) C1134_=_C1156( C1134 C1156 ) C1134_=_C1157( C1134 C1157 ) C1134_=_C1158( C1134 C1158 ) C1134_=_C1159( C1134 C1159 ) \nC1134_=_C1160( C1134 C1160 ) C1134_=_C1161( C1134 C1161 ) C1146_=_C1147( C1146 C1147 ) C1146_=_C1148( C1146 C1148 ) C1146_=_C1149( C1146 C1149 ) C1146_=_C1150( C1146 C1150 ) \nC1146_=_C1151( C1146 C1151 ) C1146_=_C1152( C1146 C1152 ) C1146_=_C1153( C1146 C1153 ) C1146_=_C1154( C1146 C1154 ) C1146_=_C1155( C1146 C1155 ) C1146_=_C1156( C1146 C1156 ) \nC1146_=_C1157( C1146 C1157 ) C1146_=_C1158( C1146 C1158 ) C1146_=_C1159( C1146 C1159 ) C1146_=_C1160( C1146 C1160 ) C1146_=_C1161( C1146 C1161 ) C1147_=_C1148( C1147 C1148 ) \nC1147_=_C1149( C1147 C1149 ) C1147_=_C1150( C1147 C1150 ) C1147_=_C1151( C1147 C1151 ) C1147_=_C1152( C1147 C1152 ) C1147_=_C1153( C1147 C1153 ) C1147_=_C1154( C1147 C1154 ) \nC1147_=_C1155( C1147 C1155 ) C1147_=_C1156( C1147 C1156 ) C1147_=_C1157( C1147 C1157 ) C1147_=_C1158( C1147 C1158 ) C1147_=_C1159( C1147 C1159 ) C1147_=_C1160( C1147 C1160 ) \nC1147_=_C1161( C1147 C1161 ) C1148_=_C1149( C1148 C1149 ) C1148_=_C1150( C1148 C1150 ) C1148_=_C1151( C1148 C1151 ) C1148_=_C1152( C1148 C1152 ) C1148_=_C1153( C1148 C1153 ) \nC1148_=_C1154( C1148 C1154 ) C1148_=_C1155( C1148 C1155 ) C1148_=_C1156( C1148 C1156 ) C1148_=_C1157( C1148 C1157 ) C1148_=_C1158( C1148 C1158 ) C1148_=_C1159( C1148 C1159 ) \nC1148_=_C1160( C1148 C1160 ) C1148_=_C1161( C1148 C1161 ) C1148_=_C1184( C1148 C1184 ) C1149_=_C1150( C1149 C1150 ) C1149_=_C1151( C1149 C1151 ) C1149_=_C1152( C1149 C1152 ) \nC1149_=_C1153( C1149 C1153 ) C1149_=_C1154( C1149 C1154 ) C1149_=_C1155( C1149 C1155 ) C1149_=_C1156( C1149 C1156 ) C1149_=_C1157( C1149 C1157 ) C1149_=_C1158( C1149 C1158 ) \nC1149_=_C1159( C1149 C1159 ) C1149_=_C1160( C1149 C1160 ) C1149_=_C1161( C1149 C1161 ) C1150_=_C1151( C1150 C1151 ) C1150_=_C1152( C1150 C1152 ) C1150_=_C1153( C1150 C1153 ) \nC1150_=_C1154( C1150 C1154 ) C1150_=_C1155( C1150 C1155 ) C1150_=_C1156( C1150 C1156 ) C1150_=_C1157( C1150 C1157 ) C1150_=_C1158( C1150 C1158 ) C1150_=_C1159( C1150 C1159 ) \nC1150_=_C1160( C1150 C1160 ) C1150_=_C1161( C1150 C1161 ) C1150_=_C1204( C1150 C1204 ) C1151_=_C1152( C1151 C1152 ) C1151_=_C1153( C1151 C1153 ) C1151_=_C1154( C1151 C1154 ) \nC1151_=_C1155( C1151 C1155 ) C1151_=_C1156( C1151 C1156 ) C1151_=_C1157( C1151 C1157 ) C1151_=_C1158( C1151 C1158 ) C1151_=_C1159( C1151 C1159 ) C1151_=_C1160( C1151 C1160 ) \nC1151_=_C1161( C1151 C1161 ) C1152_=_C1153( C1152 C1153 ) C1152_=_C1154( C1152 C1154 ) C1152_=_C1155( C1152 C1155 ) C1152_=_C1156( C1152 C1156 ) C1152_=_C1157( C1152 C1157 ) \nC1152_=_C1158( C1152 C1158 ) C1152_=_C1159( C1152 C1159 ) C1152_=_C1160( C1152 C1160 ) C1152_=_C1161( C1152 C1161 ) C1152_=_C1221( C1152 C1221 ) C1153_=_C1154( C1153 C1154 ) \nC1153_=_C1155( C1153 C1155 ) C1153_=_C1156( C1153 C1156 ) C1153_=_C1157( C1153 C1157 ) C1153_=_C1158( C1153 C1158 ) C1153_=_C1159( C1153 C1159 ) C1153_=_C1160( C1153 C1160 ) \nC1153_=_C1161( C1153 C1161 ) C1154_=_C1155( C1154 C1155 ) C1154_=_C1156( C1154 C1156 ) C1154_=_C1157( C1154 C1157 ) C1154_=_C1158( C1154 C1158 ) C1154_=_C1159( C1154 C1159 ) \nC1154_=_C1160( C1154 C1160 ) C1154_=_C1161( C1154 C1161 ) C1154_=_C1235( C1154 C1235 ) C1155_=_C1156( C1155 C1156 ) C1155_=_C1157( C1155 C1157 ) C1155_=_C1158( C1155 C1158 ) \nC1155_=_C1159( C1155 C1159 ) C1155_=_C1160( C1155 C1160 ) C1155_=_C1161( C1155 C1161 ) C1156_=_C1157( C1156 C1157 ) C1156_=_C1158( C1156 C1158 ) C1156_=_C1159( C1156 C1159 ) \nC1156_=_C1160( C1156 C1160 ) C1156_=_C1161( C1156 C1161 ) C1156_=_C1246( C1156 C1246 ) C1157_=_C1158( C1157 C1158 ) C1157_=_C1159( C1157 C1159 ) C1157_=_C1160( C1157 C1160 ) \nC1157_=_C1161( C1157 C1161 ) C1158_=_C1159( C1158 C1159 ) C1158_=_C1160( C1158 C1160 ) C1158_=_C1161( C1158 C1161 ) C1158_=_C1254( C1158 C1254 ) C1159_=_C1160( C1159 C1160 ) \nC1159_=_C1161( C1159 C1161 ) C1160_=_C1161( C1160 C1161 ) C1160_=_C1258( C1160 C1258 ) C1161_=_C1184( C1161 C1184 ) C1161_=_C1204( C1161 C1204 ) C1161_=_C1221( C1161 C1221 ) \nC1161_=_C1235( C1161 C1235 ) C1161_=_C1246( C1161 C1246 ) C1161_=_C1254( C1161 C1254 ) C1161_=_C1258( C1161 C1258 ) C1184_=_C1204( C1184 C1204 ) C1184_=_C1221( C1184 C1221 ) \nC1184_=_C1235( C1184 C1235 )</w:t>
      </w:r>
    </w:p>
    <w:p>
      <w:pPr>
        <w:pStyle w:val="PreformattedText"/>
        <w:bidi w:val="0"/>
        <w:spacing w:before="0" w:after="0"/>
        <w:jc w:val="left"/>
        <w:rPr/>
      </w:pPr>
      <w:r>
        <w:rPr/>
        <w:t xml:space="preserve"> </w:t>
      </w:r>
      <w:r>
        <w:rPr/>
        <w:t>C1184_=_C1246( C1184 C1246 ) C1184_=_C1254( C1184 C1254 ) C1184_=_C1258( C1184 C1258 ) C1204_=_C1221( C1204 C1221 ) C1204_=_C1235( C1204 C1235 ) \nC1204_=_C1246( C1204 C1246 ) C1204_=_C1254( C1204 C1254 ) C1204_=_C1258( C1204 C1258 ) C1221_=_C1235( C1221 C1235 ) C1221_=_C1246( C1221 C1246 ) C1221_=_C1254( C1221 C1254 ) \nC1221_=_C1258( C1221 C1258 ) C1235_=_C1246( C1235 C1246 ) C1235_=_C1254( C1235 C1254 ) C1235_=_C1258( C1235 C1258 ) C1246_=_C1254( C1246 C1254 ) C1246_=_C1258( C1246 C1258 ) \nC1254_=_C1258( C1254 C1258 ) "];142-&gt;170[label="83: C39 C54 C74 C121 C136 \nC157 C203 C218 C237 C281 C296 \nC313 C357 C372 C388 C429 C444 \nC459 C498 C513 C528 C564 C579 \nC592 C626 C641 C655 C687 C702 \nC713 C744 C759 C769 C778 C799 \nC814 C823 C850 C865 C874 C898 \nC913 C920 C942 C957 C963 C983 \nC998 C1004 C1022 C1037 C1041 C1057 \nC1072 C1075 C1089 C1104 C1106 C1118 \nC1133 C1134 C1146 C1147 C1148 C1149 \nC1150 C1151 C1152 C1153 C1154 C1155 \nC1156 C1157 C1158 C1159 C1160 C1184 \nC1204 C1221 C1235 C1246 C1254 C1258 \n1891: C39_=_C54 ,C39_=_C74 ,C39_=_C121 ,C39_=_C157 ,C39_=_C203 ,\nC39_=_C237 ,C39_=_C281 ,C39_=_C313 ,C39_=_C357 ,C39_=_C388 ,C39_=_C429 ,\nC39_=_C459 ,C39_=_C498 ,C39_=_C528 ,C39_=_C564 ,C39_=_C592 ,C39_=_C626 ,\nC39_=_C655 ,C39_=_C687 ,C39_=_C713 ,C39_=_C744 ,C39_=_C769 ,C39_=_C799 ,\nC39_=_C823 ,C39_=_C850 ,C39_=_C874 ,C39_=_C898 ,C39_=_C920 ,C39_=_C942 ,\nC39_=_C963 ,C39_=_C983 ,C39_=_C1004 ,C39_=_C1022 ,C39_=_C1041 ,C39_=_C1057 ,\nC39_=_C1075 ,C39_=_C1089 ,C39_=_C1106 ,C39_=_C1118 ,C39_=_C1134 ,C39_=_C1146 ,\nC39_=_C1147 ,C39_=_C1148 ,C39_=_C1149 ,C39_=_C1150 ,C39_=_C1151 ,C39_=_C1152 ,\nC39_=_C1153 ,C39_=_C1154 ,C39_=_C1155 ,C39_=_C1156 ,C39_=_C1157 ,C39_=_C1158 ,\nC39_=_C1159 ,C39_=_C1160 ,C54_=_C136 ,C54_=_C218 ,C54_=_C296 ,C54_=_C372 ,\nC54_=_C444 ,C54_=_C513 ,C54_=_C579 ,C54_=_C641 ,C54_=_C702 ,C54_=_C759 ,\nC54_=_C778 ,C54_=_C814 ,C54_=_C865 ,C54_=_C913 ,C54_=_C957 ,C54_=_C998 ,\nC54_=_C1037 ,C54_=_C1072 ,C54_=_C1104 ,C54_=_C1133 ,C54_=_C1184 ,C54_=_C1204 ,\nC54_=_C1221 ,C54_=_C1235 ,C54_=_C1246 ,C54_=_C1254 ,C54_=_C1258 ,C74_=_C121 ,\nC74_=_C157 ,C74_=_C203 ,C74_=_C237 ,C74_=_C281 ,C74_=_C313 ,C74_=_C357 ,\nC74_=_C388 ,C74_=_C429 ,C74_=_C459 ,C74_=_C498 ,C74_=_C528 ,C74_=_C564 ,\nC74_=_C592 ,C74_=_C626 ,C74_=_C655 ,C74_=_C687 ,C74_=_C713 ,C74_=_C744 ,\nC74_=_C769 ,C74_=_C799 ,C74_=_C823 ,C74_=_C850 ,C74_=_C874 ,C74_=_C898 ,\nC74_=_C920 ,C74_=_C942 ,C74_=_C963 ,C74_=_C983 ,C74_=_C1004 ,C74_=_C1022 ,\nC74_=_C1041 ,C74_=_C1057 ,C74_=_C1075 ,C74_=_C1089 ,C74_=_C1106 ,C74_=_C1118 ,\nC74_=_C1134 ,C74_=_C1146 ,C74_=_C1147 ,C74_=_C1148 ,C74_=_C1149 ,C74_=_C1150 ,\nC74_=_C1151 ,C74_=_C1152 ,C74_=_C1153 ,C74_=_C1154 ,C74_=_C1155 ,C74_=_C1156 ,\nC74_=_C1157 ,C74_=_C1158 ,C74_=_C1159 ,C74_=_C1160 ,C121_=_C136 ,C121_=_C157 ,\nC121_=_C203 ,C121_=_C237 ,C121_=_C281 ,C121_=_C313 ,C121_=_C357 ,C121_=_C388 ,\nC121_=_C429 ,C121_=_C459 ,C121_=_C498 ,C121_=_C528 ,C121_=_C564 ,C121_=_C592 ,\nC121_=_C626 ,C121_=_C655 ,C121_=_C687 ,C121_=_C713 ,C121_=_C744 ,C121_=_C769 ,\nC121_=_C799 ,C121_=_C823 ,C121_=_C850 ,C121_=_C874 ,C121_=_C898 ,C121_=_C920 ,\nC121_=_C942 ,C121_=_C963 ,C121_=_C983 ,C121_=_C1004 ,C121_=_C1022 ,C121_=_C1041 ,\nC121_=_C1057 ,C121_=_C1075 ,C121_=_C1089 ,C121_=_C1106 ,C121_=_C1118 ,C121_=_C1134 ,\nC121_=_C1146 ,C121_=_C1147 ,C121_=_C1148 ,C121_=_C1149 ,C121_=_C1150 ,C121_=_C1151 ,\nC121_=_C1152 ,C121_=_C1153 ,C121_=_C1154 ,C121_=_C1155 ,C121_=_C1156 ,C121_=_C1157 ,\nC121_=_C1158 ,C121_=_C1159 ,C121_=_C1160 ,C136_=_C218 ,C136_=_C296 ,C136_=_C372 ,\nC136_=_C444 ,C136_=_C513 ,C136_=_C579 ,C136_=_C641 ,C136_=_C702 ,C136_=_C759 ,\nC136_=_C778 ,C136_=_C814 ,C136_=_C865 ,C136_=_C913 ,C136_=_C957 ,C136_=_C998 ,\nC136_=_C1037 ,C136_=_C1072 ,C136_=_C1104 ,C136_=_C1133 ,C136_=_C1184 ,C136_=_C1204 ,\nC136_=_C1221 ,C136_=_C1235 ,C136_=_C1246 ,C136_=_C1254 ,C136_=_C1258 ,C157_=_C203 ,\nC157_=_C237 ,C157_=_C281 ,C157_=_C313 ,C157_=_C357 ,C157_=_C388 ,C157_=_C429 ,\nC157_=_C459 ,C157_=_C498 ,C157_=_C528 ,C157_=_C564 ,C157_=_C592 ,C157_=_C626 ,\nC157_=_C655 ,C157_=_C687 ,C157_=_C713 ,C157_=_C744 ,C157_=_C769 ,C157_=_C799 ,\nC157_=_C823 ,C157_=_C850 ,C157_=_C874 ,C157_=_C898 ,C157_=_C920 ,C157_=_C942 ,\nC157_=_C963 ,C157_=_C983 ,C157_=_C1004 ,C157_=_C1022 ,C157_=_C1041 ,C157_=_C1057 ,\nC157_=_C1075 ,C157_=_C1089 ,C157_=_C1106 ,C157_=_C1118 ,C157_=_C1134 ,C157_=_C1146 ,\nC157_=_C1147 ,C157_=_C1148 ,C157_=_C1149 ,C157_=_C1150 ,C157_=_C1151 ,C157_=_C1152 ,\nC157_=_C1153 ,C157_=_C1154 ,C157_=_C1155 ,C157_=_C1156 ,C157_=_C1157 ,C157_=_C1158 ,\nC157_=_C1159 ,C157_=_C1160 ,C203_=_C218 ,C203_=_C237 ,C203_=_C281 ,C203_=_C313 ,\nC203_=_C357 ,C203_=_C388 ,C203_=_C429 ,C203_=_C459 ,C203_=_C498 ,C203_=_C528 ,\nC203_=_C564 ,C203_=_C592 ,C203_=_C626 ,C203_=_C655 ,C203_=_C687 ,C203_=_C713 ,\nC203_=_C744 ,C203_=_C769 ,C203_=_C799 ,C203_=_C823 ,C203_=_C850 ,C203_=_C874 ,\nC203_=_C898 ,C203_=_C920 ,C203_=_C942 ,C203_=_C963 ,C203_=_C983 ,C203_=_C1004 ,\nC203_=_C1022 ,C203_=_C1041 ,C203_=_C1057 ,C203_=_C1075 ,C203_=_C1089 ,C203_=_C1106 ,\nC203_=_C1118 ,C203_=_C1134 ,C203_=_C1146 ,C203_=_C1147 ,C203_=_C1148 ,C203_=_C1149 ,\nC203_=_C1150 ,C203_=_C1151 ,C203_=_C1152 ,C203_=_C1153 ,C203_=_C1154 ,C203_=_C1155 ,\nC203_=_C1156 ,C203_=_C1157 ,C203_=_C1158 ,C203_=_C1159 ,C203_=_C1160 ,C218_=_C296 ,\nC218_=_C372 ,C218_=_C444 ,C218_=_C513 ,C218_=_C579 ,C218_=_C641 ,C218_=_C702 ,\nC218_=_C759 ,C218_=_C778 ,C218_=_C814 ,C218_=_C865 ,C218_=_C913 ,C218_=_C957 ,\nC218_=_C998 ,C218_=_C1037 ,C218_=_C1072 ,C218_=_C1104 ,C218_=_C1133 ,C218_=_C1184 ,\nC218_=_C1204 ,C218_=_C1221 ,C218_=_C1235 ,C218_=_C1246 ,C218_=_C1254 ,C218_=_C1258 ,\nC237_=_C281 ,C237_=_C313 ,C237_=_C357 ,C237_=_C388 ,C237_=_C429 ,C237_=_C459 ,\nC237_=_C498 ,C237_=_C528 ,C237_=_C564 ,C237_=_C592 ,C237_=_C626 ,C237_=_C655 ,\nC237_=_C687 ,C237_=_C713 ,C237_=_C744 ,C237_=_C769 ,C237_=_C799 ,C237_=_C823 ,\nC237_=_C850 ,C237_=_C874 ,C237_=_C898 ,C237_=_C920 ,C237_=_C942 ,C237_=_C963 ,\nC237_=_C983 ,C237_=_C1004 ,C237_=_C1022 ,C237_=_C1041 ,C237_=_C1057 ,C237_=_C1075 ,\nC237_=_C1089 ,C237_=_C1106 ,C237_=_C1118 ,C237_=_C1134 ,C237_=_C1146 ,C237_=_C1147 ,\nC237_=_C1148 ,C237_=_C1149 ,C237_=_C1150 ,C237_=_C1151 ,C237_=_C1152 ,C237_=_C1153 ,\nC237_=_C1154 ,C237_=_C1155 ,C237_=_C1156 ,C237_=_C1157 ,C237_=_C1158 ,C237_=_C1159 ,\nC237_=_C1160 ,C281_=_C296 ,C281_=_C313 ,C281_=_C357 ,C281_=_C388 ,C281_=_C429 ,\nC281_=_C459 ,C281_=_C498 ,C281_=_C528 ,C281_=_C564 ,C281_=_C592 ,C281_=_C626 ,\nC281_=_C655 ,C281_=_C687 ,C281_=_C713 ,C281_=_C744 ,C281_=_C769 ,C281_=_C799 ,\nC281_=_C823 ,C281_=_C850 ,C281_=_C874 ,C281_=_C898 ,C281_=_C920 ,C281_=_C942 ,\nC281_=_C963 ,C281_=_C983 ,C281_=_C1004 ,C281_=_C1022 ,C281_=_C1041 ,C281_=_C1057 ,\nC281_=_C1075 ,C281_=_C1089 ,C281_=_C1106 ,C281_=_C1118 ,C281_=_C1134 ,C281_=_C1146 ,\nC281_=_C1147 ,C281_=_C1148 ,C281_=_C1149 ,C281_=_C1150 ,C281_=_C1151 ,C281_=_C1152 ,\nC281_=_C1153 ,C281_=_C1154 ,C281_=_C1155 ,C281_=_C1156 ,C281_=_C1157 ,C281_=_C1158 ,\nC281_=_C1159 ,C281_=_C1160 ,C296_=_C372 ,C296_=_C444 ,C296_=_C513 ,C296_=_C579 ,\nC296_=_C641 ,C296_=_C702 ,C296_=_C759 ,C296_=_C778 ,C296_=_C814 ,C296_=_C865 ,\nC296_=_C913 ,C296_=_C957 ,C296_=_C998 ,C296_=_C1037 ,C296_=_C1072 ,C296_=_C1104 ,\nC296_=_C1133 ,C296_=_C1184 ,C296_=_C1204 ,C296_=_C1221 ,C296_=_C1235 ,C296_=_C1246 ,\nC296_=_C1254 ,C296_=_C1258 ,C313_=_C357 ,C313_=_C388 ,C313_=_C429 ,C313_=_C459 ,\nC313_=_C498 ,C313_=_C528 ,C313_=_C564 ,C313_=_C592 ,C313_=_C626 ,C313_=_C655 ,\nC313_=_C687 ,C313_=_C713 ,C313_=_C744 ,C313_=_C769 ,C313_=_C799 ,C313_=_C823 ,\nC313_=_C850 ,C313_=_C874 ,C313_=_C898 ,C313_=_C920 ,C313_=_C942 ,C313_=_C963 ,\nC313_=_C983 ,C313_=_C1004 ,C313_=_C1022 ,C313_=_C1041 ,C313_=_C1057 ,C313_=_C1075 ,\nC313_=_C1089 ,C313_=_C1106 ,C313_=_C1118 ,C313_=_C1134 ,C313_=_C1146 ,C313_=_C1147 ,\nC313_=_C1148 ,C313_=_C1149 ,C313_=_C1150 ,C313_=_C1151 ,C313_=_C1152 ,C313_=_C1153 ,\nC313_=_C1154 ,C313_=_C1155 ,C313_=_C1156 ,C313_=_C1157 ,C313_=_C1158 ,C313_=_C1159 ,\nC313_=_C1160 ,C357_=_C372 ,C357_=_C388 ,C357_=_C429 ,C357_=_C459 ,C357_=_C498 ,\nC357_=_C528 ,C357_=_C564 ,C357_=_C592 ,C357_=_C626 ,C357_=_C655 ,C357_=_C687 ,\nC357_=_C713 ,C357_=_C744 ,C357_=_C769 ,C357_=_C799 ,C357_=_C823 ,C357_=_C850 ,\nC357_=_C874 ,C357_=_C898 ,C357_=_C920 ,C357_=_C942 ,C357_=_C963 ,C357_=_C983 ,\nC357_=_C1004 ,C357_=_C1022 ,C357_=_C1041 ,C357_=_C1057 ,C357_=_C1075 ,C357_=_C1089 ,\nC357_=_C1106 ,C357_=_C1118 ,C357_=_C1134 ,C357_=_C1146 ,C357_=_C1147 ,C357_=_C1148 ,\nC357_=_C1149 ,C357_=_C1150 ,C357_=_C1151 ,C357_=_C1152 ,C357_=_C1153 ,C357_=_C1154 ,\nC357_=_C1155 ,C357_=_C1156 ,C357_=_C1157 ,C357_=_C1158 ,C357_=_C1159 ,C357_=_C1160 ,\nC372_=_C444 ,C372_=_C513 ,C372_=_C579 ,C372_=_C641 ,C372_=_C702 ,C372_=_C759 ,\nC372_=_C778 ,C372_=_C814 ,C372_=_C865 ,C372_=_C913 ,C372_=_C957 ,C372_=_C998 ,\nC372_=_C1037 ,C372_=_C1072 ,C372_=_C1104 ,C372_=_C1133 ,C372_=_C1184 ,C372_=_C1204 ,\nC372_=_C1221 ,C372_=_C1235 ,C372_=_C1246 ,C372_=_C1254 ,C372_=_C1258 ,C388_=_C429 ,\nC388_=_C459 ,C388_=_C498 ,C388_=_C528 ,C388_=_C564 ,C388_=_C592 ,C388_=_C626 ,\nC388_=_C655 ,C388_=_C687 ,C388_=_C713 ,C388_=_C744 ,C388_=_C769 ,C388_=_C799 ,\nC388_=_C823 ,C388_=_C850 ,C388_=_C874 ,C388_=_C898 ,C388_=_C920 ,C388_=_C942 ,\nC388_=_C963 ,C388_=_C983 ,C388_=_C1004 ,C388_=_C1022 ,C388_=_C1041 ,C388_=_C1057 ,\nC388_=_C1075 ,C388_=_C1089 ,C388_=_C1106 ,C388_=_C1118 ,C388_=_C1134 ,C388_=_C1146 ,\nC388_=_C1147 ,C388_=_C1148 ,C388_=_C1149 ,C388_=_C1150 ,C388_=_C1151 ,C388_=_C1152 ,\nC388_=_C1153 ,C388_=_C1154 ,C388_=_C1155 ,C388_=_C1156 ,C388_=_C1157 ,C388_=_C1158 ,\nC388_=_C1159 ,C388_=_C1160 ,C429_=_C444 ,C429_=_C459 ,C429_=_C498 ,C429_=_C528 ,\nC429_=_C564 ,C429_=_C592 ,C429_=_C626 ,C429_=_C655 ,C429_=_C687 ,C429_=_C713 ,\nC429_=_C744 ,C429_=_C769 ,C429_=_C799 ,C429_=_C823 ,C429_=_C850 ,C429_=_C874 ,\nC429_=_C898 ,C429_=_C920 ,C429_=_C942 ,C429_=_C963 ,C429_=_C983 ,C429_=_C1004 ,\nC429_=_C1022 ,C429_=_C1041 ,C429_=_C1057 ,C429_=_C1075 ,C429_=_C1089 ,C429_=_C1106</w:t>
      </w:r>
    </w:p>
    <w:p>
      <w:pPr>
        <w:pStyle w:val="PreformattedText"/>
        <w:bidi w:val="0"/>
        <w:spacing w:before="0" w:after="0"/>
        <w:jc w:val="left"/>
        <w:rPr/>
      </w:pPr>
      <w:r>
        <w:rPr/>
        <w:t xml:space="preserve"> </w:t>
      </w:r>
      <w:r>
        <w:rPr/>
        <w:t>,\nC429_=_C1118 ,C429_=_C1134 ,C429_=_C1146 ,C429_=_C1147 ,C429_=_C1148 ,C429_=_C1149 ,\nC429_=_C1150 ,C429_=_C1151 ,C429_=_C1152 ,C429_=_C1153 ,C429_=_C1154 ,C429_=_C1155 ,\nC429_=_C1156 ,C429_=_C1157 ,C429_=_C1158 ,C429_=_C1159 ,C429_=_C1160 ,C444_=_C513 ,\nC444_=_C579 ,C444_=_C641 ,C444_=_C702 ,C444_=_C759 ,C444_=_C778 ,C444_=_C814 ,\nC444_=_C865 ,C444_=_C913 ,C444_=_C957 ,C444_=_C998 ,C444_=_C1037 ,C444_=_C1072 ,\nC444_=_C1104 ,C444_=_C1133 ,C444_=_C1184 ,C444_=_C1204 ,C444_=_C1221 ,C444_=_C1235 ,\nC444_=_C1246 ,C444_=_C1254 ,C444_=_C1258 ,C459_=_C498 ,C459_=_C528 ,C459_=_C564 ,\nC459_=_C592 ,C459_=_C626 ,C459_=_C655 ,C459_=_C687 ,C459_=_C713 ,C459_=_C744 ,\nC459_=_C769 ,C459_=_C799 ,C459_=_C823 ,C459_=_C850 ,C459_=_C874 ,C459_=_C898 ,\nC459_=_C920 ,C459_=_C942 ,C459_=_C963 ,C459_=_C983 ,C459_=_C1004 ,C459_=_C1022 ,\nC459_=_C1041 ,C459_=_C1057 ,C459_=_C1075 ,C459_=_C1089 ,C459_=_C1106 ,C459_=_C1118 ,\nC459_=_C1134 ,C459_=_C1146 ,C459_=_C1147 ,C459_=_C1148 ,C459_=_C1149 ,C459_=_C1150 ,\nC459_=_C1151 ,C459_=_C1152 ,C459_=_C1153 ,C459_=_C1154 ,C459_=_C1155 ,C459_=_C1156 ,\nC459_=_C1157 ,C459_=_C1158 ,C459_=_C1159 ,C459_=_C1160 ,C498_=_C513 ,C498_=_C528 ,\nC498_=_C564 ,C498_=_C592 ,C498_=_C626 ,C498_=_C655 ,C498_=_C687 ,C498_=_C713 ,\nC498_=_C744 ,C498_=_C769 ,C498_=_C799 ,C498_=_C823 ,C498_=_C850 ,C498_=_C874 ,\nC498_=_C898 ,C498_=_C920 ,C498_=_C942 ,C498_=_C963 ,C498_=_C983 ,C498_=_C1004 ,\nC498_=_C1022 ,C498_=_C1041 ,C498_=_C1057 ,C498_=_C1075 ,C498_=_C1089 ,C498_=_C1106 ,\nC498_=_C1118 ,C498_=_C1134 ,C498_=_C1146 ,C498_=_C1147 ,C498_=_C1148 ,C498_=_C1149 ,\nC498_=_C1150 ,C498_=_C1151 ,C498_=_C1152 ,C498_=_C1153 ,C498_=_C1154 ,C498_=_C1155 ,\nC498_=_C1156 ,C498_=_C1157 ,C498_=_C1158 ,C498_=_C1159 ,C498_=_C1160 ,C513_=_C579 ,\nC513_=_C641 ,C513_=_C702 ,C513_=_C759 ,C513_=_C778 ,C513_=_C814 ,C513_=_C865 ,\nC513_=_C913 ,C513_=_C957 ,C513_=_C998 ,C513_=_C1037 ,C513_=_C1072 ,C513_=_C1104 ,\nC513_=_C1133 ,C513_=_C1184 ,C513_=_C1204 ,C513_=_C1221 ,C513_=_C1235 ,C513_=_C1246 ,\nC513_=_C1254 ,C513_=_C1258 ,C528_=_C564 ,C528_=_C592 ,C528_=_C626 ,C528_=_C655 ,\nC528_=_C687 ,C528_=_C713 ,C528_=_C744 ,C528_=_C769 ,C528_=_C799 ,C528_=_C823 ,\nC528_=_C850 ,C528_=_C874 ,C528_=_C898 ,C528_=_C920 ,C528_=_C942 ,C528_=_C963 ,\nC528_=_C983 ,C528_=_C1004 ,C528_=_C1022 ,C528_=_C1041 ,C528_=_C1057 ,C528_=_C1075 ,\nC528_=_C1089 ,C528_=_C1106 ,C528_=_C1118 ,C528_=_C1134 ,C528_=_C1146 ,C528_=_C1147 ,\nC528_=_C1148 ,C528_=_C1149 ,C528_=_C1150 ,C528_=_C1151 ,C528_=_C1152 ,C528_=_C1153 ,\nC528_=_C1154 ,C528_=_C1155 ,C528_=_C1156 ,C528_=_C1157 ,C528_=_C1158 ,C528_=_C1159 ,\nC528_=_C1160 ,C564_=_C579 ,C564_=_C592 ,C564_=_C626 ,C564_=_C655 ,C564_=_C687 ,\nC564_=_C713 ,C564_=_C744 ,C564_=_C769 ,C564_=_C799 ,C564_=_C823 ,C564_=_C850 ,\nC564_=_C874 ,C564_=_C898 ,C564_=_C920 ,C564_=_C942 ,C564_=_C963 ,C564_=_C983 ,\nC564_=_C1004 ,C564_=_C1022 ,C564_=_C1041 ,C564_=_C1057 ,C564_=_C1075 ,C564_=_C1089 ,\nC564_=_C1106 ,C564_=_C1118 ,C564_=_C1134 ,C564_=_C1146 ,C564_=_C1147 ,C564_=_C1148 ,\nC564_=_C1149 ,C564_=_C1150 ,C564_=_C1151 ,C564_=_C1152 ,C564_=_C1153 ,C564_=_C1154 ,\nC564_=_C1155 ,C564_=_C1156 ,C564_=_C1157 ,C564_=_C1158 ,C564_=_C1159 ,C564_=_C1160 ,\nC579_=_C641 ,C579_=_C702 ,C579_=_C759 ,C579_=_C778 ,C579_=_C814 ,C579_=_C865 ,\nC579_=_C913 ,C579_=_C957 ,C579_=_C998 ,C579_=_C1037 ,C579_=_C1072 ,C579_=_C1104 ,\nC579_=_C1133 ,C579_=_C1184 ,C579_=_C1204 ,C579_=_C1221 ,C579_=_C1235 ,C579_=_C1246 ,\nC579_=_C1254 ,C579_=_C1258 ,C592_=_C626 ,C592_=_C655 ,C592_=_C687 ,C592_=_C713 ,\nC592_=_C744 ,C592_=_C769 ,C592_=_C799 ,C592_=_C823 ,C592_=_C850 ,C592_=_C874 ,\nC592_=_C898 ,C592_=_C920 ,C592_=_C942 ,C592_=_C963 ,C592_=_C983 ,C592_=_C1004 ,\nC592_=_C1022 ,C592_=_C1041 ,C592_=_C1057 ,C592_=_C1075 ,C592_=_C1089 ,C592_=_C1106 ,\nC592_=_C1118 ,C592_=_C1134 ,C592_=_C1146 ,C592_=_C1147 ,C592_=_C1148 ,C592_=_C1149 ,\nC592_=_C1150 ,C592_=_C1151 ,C592_=_C1152 ,C592_=_C1153 ,C592_=_C1154 ,C592_=_C1155 ,\nC592_=_C1156 ,C592_=_C1157 ,C592_=_C1158 ,C592_=_C1159 ,C592_=_C1160 ,C626_=_C641 ,\nC626_=_C655 ,C626_=_C687 ,C626_=_C713 ,C626_=_C744 ,C626_=_C769 ,C626_=_C799 ,\nC626_=_C823 ,C626_=_C850 ,C626_=_C874 ,C626_=_C898 ,C626_=_C920 ,C626_=_C942 ,\nC626_=_C963 ,C626_=_C983 ,C626_=_C1004 ,C626_=_C1022 ,C626_=_C1041 ,C626_=_C1057 ,\nC626_=_C1075 ,C626_=_C1089 ,C626_=_C1106 ,C626_=_C1118 ,C626_=_C1134 ,C626_=_C1146 ,\nC626_=_C1147 ,C626_=_C1148 ,C626_=_C1149 ,C626_=_C1150 ,C626_=_C1151 ,C626_=_C1152 ,\nC626_=_C1153 ,C626_=_C1154 ,C626_=_C1155 ,C626_=_C1156 ,C626_=_C1157 ,C626_=_C1158 ,\nC626_=_C1159 ,C626_=_C1160 ,C641_=_C702 ,C641_=_C759 ,C641_=_C778 ,C641_=_C814 ,\nC641_=_C865 ,C641_=_C913 ,C641_=_C957 ,C641_=_C998 ,C641_=_C1037 ,C641_=_C1072 ,\nC641_=_C1104 ,C641_=_C1133 ,C641_=_C1184 ,C641_=_C1204 ,C641_=_C1221 ,C641_=_C1235 ,\nC641_=_C1246 ,C641_=_C1254 ,C641_=_C1258 ,C655_=_C687 ,C655_=_C713 ,C655_=_C744 ,\nC655_=_C769 ,C655_=_C799 ,C655_=_C823 ,C655_=_C850 ,C655_=_C874 ,C655_=_C898 ,\nC655_=_C920 ,C655_=_C942 ,C655_=_C963 ,C655_=_C983 ,C655_=_C1004 ,C655_=_C1022 ,\nC655_=_C1041 ,C655_=_C1057 ,C655_=_C1075 ,C655_=_C1089 ,C655_=_C1106 ,C655_=_C1118 ,\nC655_=_C1134 ,C655_=_C1146 ,C655_=_C1147 ,C655_=_C1148 ,C655_=_C1149 ,C655_=_C1150 ,\nC655_=_C1151 ,C655_=_C1152 ,C655_=_C1153 ,C655_=_C1154 ,C655_=_C1155 ,C655_=_C1156 ,\nC655_=_C1157 ,C655_=_C1158 ,C655_=_C1159 ,C655_=_C1160 ,C687_=_C702 ,C687_=_C713 ,\nC687_=_C744 ,C687_=_C769 ,C687_=_C799 ,C687_=_C823 ,C687_=_C850 ,C687_=_C874 ,\nC687_=_C898 ,C687_=_C920 ,C687_=_C942 ,C687_=_C963 ,C687_=_C983 ,C687_=_C1004 ,\nC687_=_C1022 ,C687_=_C1041 ,C687_=_C1057 ,C687_=_C1075 ,C687_=_C1089 ,C687_=_C1106 ,\nC687_=_C1118 ,C687_=_C1134 ,C687_=_C1146 ,C687_=_C1147 ,C687_=_C1148 ,C687_=_C1149 ,\nC687_=_C1150 ,C687_=_C1151 ,C687_=_C1152 ,C687_=_C1153 ,C687_=_C1154 ,C687_=_C1155 ,\nC687_=_C1156 ,C687_=_C1157 ,C687_=_C1158 ,C687_=_C1159 ,C687_=_C1160 ,C702_=_C759 ,\nC702_=_C778 ,C702_=_C814 ,C702_=_C865 ,C702_=_C913 ,C702_=_C957 ,C702_=_C998 ,\nC702_=_C1037 ,C702_=_C1072 ,C702_=_C1104 ,C702_=_C1133 ,C702_=_C1184 ,C702_=_C1204 ,\nC702_=_C1221 ,C702_=_C1235 ,C702_=_C1246 ,C702_=_C1254 ,C702_=_C1258 ,C713_=_C744 ,\nC713_=_C769 ,C713_=_C799 ,C713_=_C823 ,C713_=_C850 ,C713_=_C874 ,C713_=_C898 ,\nC713_=_C920 ,C713_=_C942 ,C713_=_C963 ,C713_=_C983 ,C713_=_C1004 ,C713_=_C1022 ,\nC713_=_C1041 ,C713_=_C1057 ,C713_=_C1075 ,C713_=_C1089 ,C713_=_C1106 ,C713_=_C1118 ,\nC713_=_C1134 ,C713_=_C1146 ,C713_=_C1147 ,C713_=_C1148 ,C713_=_C1149 ,C713_=_C1150 ,\nC713_=_C1151 ,C713_=_C1152 ,C713_=_C1153 ,C713_=_C1154 ,C713_=_C1155 ,C713_=_C1156 ,\nC713_=_C1157 ,C713_=_C1158 ,C713_=_C1159 ,C713_=_C1160 ,C744_=_C759 ,C744_=_C769 ,\nC744_=_C799 ,C744_=_C823 ,C744_=_C850 ,C744_=_C874 ,C744_=_C898 ,C744_=_C920 ,\nC744_=_C942 ,C744_=_C963 ,C744_=_C983 ,C744_=_C1004 ,C744_=_C1022 ,C744_=_C1041 ,\nC744_=_C1057 ,C744_=_C1075 ,C744_=_C1089 ,C744_=_C1106 ,C744_=_C1118 ,C744_=_C1134 ,\nC744_=_C1146 ,C744_=_C1147 ,C744_=_C1148 ,C744_=_C1149 ,C744_=_C1150 ,C744_=_C1151 ,\nC744_=_C1152 ,C744_=_C1153 ,C744_=_C1154 ,C744_=_C1155 ,C744_=_C1156 ,C744_=_C1157 ,\nC744_=_C1158 ,C744_=_C1159 ,C744_=_C1160 ,C759_=_C778 ,C759_=_C814 ,C759_=_C865 ,\nC759_=_C913 ,C759_=_C957 ,C759_=_C998 ,C759_=_C1037 ,C759_=_C1072 ,C759_=_C1104 ,\nC759_=_C1133 ,C759_=_C1184 ,C759_=_C1204 ,C759_=_C1221 ,C759_=_C1235 ,C759_=_C1246 ,\nC759_=_C1254 ,C759_=_C1258 ,C769_=_C778 ,C769_=_C799 ,C769_=_C823 ,C769_=_C850 ,\nC769_=_C874 ,C769_=_C898 ,C769_=_C920 ,C769_=_C942 ,C769_=_C963 ,C769_=_C983 ,\nC769_=_C1004 ,C769_=_C1022 ,C769_=_C1041 ,C769_=_C1057 ,C769_=_C1075 ,C769_=_C1089 ,\nC769_=_C1106 ,C769_=_C1118 ,C769_=_C1134 ,C769_=_C1146 ,C769_=_C1147 ,C769_=_C1148 ,\nC769_=_C1149 ,C769_=_C1150 ,C769_=_C1151 ,C769_=_C1152 ,C769_=_C1153 ,C769_=_C1154 ,\nC769_=_C1155 ,C769_=_C1156 ,C769_=_C1157 ,C769_=_C1158 ,C769_=_C1159 ,C769_=_C1160 ,\nC778_=_C814 ,C778_=_C865 ,C778_=_C913 ,C778_=_C957 ,C778_=_C998 ,C778_=_C1037 ,\nC778_=_C1072 ,C778_=_C1104 ,C778_=_C1133 ,C778_=_C1184 ,C778_=_C1204 ,C778_=_C1221 ,\nC778_=_C1235 ,C778_=_C1246 ,C778_=_C1254 ,C778_=_C1258 ,C799_=_C814 ,C799_=_C823 ,\nC799_=_C850 ,C799_=_C874 ,C799_=_C898 ,C799_=_C920 ,C799_=_C942 ,C799_=_C963 ,\nC799_=_C983 ,C799_=_C1004 ,C799_=_C1022 ,C799_=_C1041 ,C799_=_C1057 ,C799_=_C1075 ,\nC799_=_C1089 ,C799_=_C1106 ,C799_=_C1118 ,C799_=_C1134 ,C799_=_C1146 ,C799_=_C1147 ,\nC799_=_C1148 ,C799_=_C1149 ,C799_=_C1150 ,C799_=_C1151 ,C799_=_C1152 ,C799_=_C1153 ,\nC799_=_C1154 ,C799_=_C1155 ,C799_=_C1156 ,C799_=_C1157 ,C799_=_C1158 ,C799_=_C1159 ,\nC799_=_C1160 ,C814_=_C865 ,C814_=_C913 ,C814_=_C957 ,C814_=_C998 ,C814_=_C1037 ,\nC814_=_C1072 ,C814_=_C1104 ,C814_=_C1133 ,C814_=_C1184 ,C814_=_C1204 ,C814_=_C1221 ,\nC814_=_C1235 ,C814_=_C1246 ,C814_=_C1254 ,C814_=_C1258 ,C823_=_C850 ,C823_=_C874 ,\nC823_=_C898 ,C823_=_C920 ,C823_=_C942 ,C823_=_C963 ,C823_=_C983 ,C823_=_C1004 ,\nC823_=_C1022 ,C823_=_C1041 ,C823_=_C1057 ,C823_=_C1075 ,C823_=_C1089 ,C823_=_C1106 ,\nC823_=_C1118 ,C823_=_C1134 ,C823_=_C1146 ,C823_=_C1147 ,C823_=_C1148 ,C823_=_C1149 ,\nC823_=_C1150 ,C823_=_C1151 ,C823_=_C1152 ,C823_=_C1153 ,C823_=_C1154 ,C823_=_C1155 ,\nC823_=_C1156 ,C823_=_C1157 ,C823_=_C1158 ,C823_=_C1159 ,C823_=_C1160 ,C850_=_C865 ,\nC850_=_C874 ,C850_=_C898 ,C850_=_C920 ,C850_=_C942 ,C850_=_C963 ,C850_=_C983 ,\nC850_=_C1004 ,C850_=_C1022 ,C850_=_C1041 ,C850_=_C1057 ,C850_=_C1075 ,C850_=_C1089 ,\nC850_=_C1106 ,C850_=_C1118 ,C850_=_C1134 ,C850_=_C1146 ,C850_=_C1147 ,C850_=_C1148 ,\nC850_=_C1149 ,C850_=_C1150 ,C850_=_C1151 ,C850_=_C1152 ,C850_=_C1153 ,C850_=_C1154 ,\nC850_=_C1155 ,C850_=_C1156 ,C850_=_C1157 ,C850_=_C1158 ,C850_=_C1159 ,C850_=_C1160 ,\nC865_=_C913 ,C865_=_C957 ,C865_=_C998 ,C865_=_C1037 ,C865_=_C1072 ,C865_=_C1104 ,\nC865_=_C1133 ,C865_=_C1184 ,C865_=_C1204 ,C865_=_C1221 ,C865_=_C1235 ,C865_=_C1246 ,\nC865_=_C1254 ,C865_=_C1258 ,C874_=_C898 ,C874_=_C920 ,C874_=_C942 ,C874_=_C963 ,\nC874_=_C983 ,C874_=_C1004 ,C874_=_C1022 ,C874_=_C1041 ,C874_=_C1057 ,C874_=_C1075 ,\nC874_=_C1089</w:t>
      </w:r>
    </w:p>
    <w:p>
      <w:pPr>
        <w:pStyle w:val="PreformattedText"/>
        <w:bidi w:val="0"/>
        <w:spacing w:before="0" w:after="0"/>
        <w:jc w:val="left"/>
        <w:rPr/>
      </w:pPr>
      <w:r>
        <w:rPr/>
        <w:t xml:space="preserve"> </w:t>
      </w:r>
      <w:r>
        <w:rPr/>
        <w:t>,C874_=_C1106 ,C874_=_C1118 ,C874_=_C1134 ,C874_=_C1146 ,C874_=_C1147 ,\nC874_=_C1148 ,C874_=_C1149 ,C874_=_C1150 ,C874_=_C1151 ,C874_=_C1152 ,C874_=_C1153 ,\nC874_=_C1154 ,C874_=_C1155 ,C874_=_C1156 ,C874_=_C1157 ,C874_=_C1158 ,C874_=_C1159 ,\nC874_=_C1160 ,C898_=_C913 ,C898_=_C920 ,C898_=_C942 ,C898_=_C963 ,C898_=_C983 ,\nC898_=_C1004 ,C898_=_C1022 ,C898_=_C1041 ,C898_=_C1057 ,C898_=_C1075 ,C898_=_C1089 ,\nC898_=_C1106 ,C898_=_C1118 ,C898_=_C1134 ,C898_=_C1146 ,C898_=_C1147 ,C898_=_C1148 ,\nC898_=_C1149 ,C898_=_C1150 ,C898_=_C1151 ,C898_=_C1152 ,C898_=_C1153 ,C898_=_C1154 ,\nC898_=_C1155 ,C898_=_C1156 ,C898_=_C1157 ,C898_=_C1158 ,C898_=_C1159 ,C898_=_C1160 ,\nC913_=_C957 ,C913_=_C998 ,C913_=_C1037 ,C913_=_C1072 ,C913_=_C1104 ,C913_=_C1133 ,\nC913_=_C1184 ,C913_=_C1204 ,C913_=_C1221 ,C913_=_C1235 ,C913_=_C1246 ,C913_=_C1254 ,\nC913_=_C1258 ,C920_=_C942 ,C920_=_C963 ,C920_=_C983 ,C920_=_C1004 ,C920_=_C1022 ,\nC920_=_C1041 ,C920_=_C1057 ,C920_=_C1075 ,C920_=_C1089 ,C920_=_C1106 ,C920_=_C1118 ,\nC920_=_C1134 ,C920_=_C1146 ,C920_=_C1147 ,C920_=_C1148 ,C920_=_C1149 ,C920_=_C1150 ,\nC920_=_C1151 ,C920_=_C1152 ,C920_=_C1153 ,C920_=_C1154 ,C920_=_C1155 ,C920_=_C1156 ,\nC920_=_C1157 ,C920_=_C1158 ,C920_=_C1159 ,C920_=_C1160 ,C942_=_C957 ,C942_=_C963 ,\nC942_=_C983 ,C942_=_C1004 ,C942_=_C1022 ,C942_=_C1041 ,C942_=_C1057 ,C942_=_C1075 ,\nC942_=_C1089 ,C942_=_C1106 ,C942_=_C1118 ,C942_=_C1134 ,C942_=_C1146 ,C942_=_C1147 ,\nC942_=_C1148 ,C942_=_C1149 ,C942_=_C1150 ,C942_=_C1151 ,C942_=_C1152 ,C942_=_C1153 ,\nC942_=_C1154 ,C942_=_C1155 ,C942_=_C1156 ,C942_=_C1157 ,C942_=_C1158 ,C942_=_C1159 ,\nC942_=_C1160 ,C957_=_C998 ,C957_=_C1037 ,C957_=_C1072 ,C957_=_C1104 ,C957_=_C1133 ,\nC957_=_C1184 ,C957_=_C1204 ,C957_=_C1221 ,C957_=_C1235 ,C957_=_C1246 ,C957_=_C1254 ,\nC957_=_C1258 ,C963_=_C983 ,C963_=_C1004 ,C963_=_C1022 ,C963_=_C1041 ,C963_=_C1057 ,\nC963_=_C1075 ,C963_=_C1089 ,C963_=_C1106 ,C963_=_C1118 ,C963_=_C1134 ,C963_=_C1146 ,\nC963_=_C1147 ,C963_=_C1148 ,C963_=_C1149 ,C963_=_C1150 ,C963_=_C1151 ,C963_=_C1152 ,\nC963_=_C1153 ,C963_=_C1154 ,C963_=_C1155 ,C963_=_C1156 ,C963_=_C1157 ,C963_=_C1158 ,\nC963_=_C1159 ,C963_=_C1160 ,C983_=_C998 ,C983_=_C1004 ,C983_=_C1022 ,C983_=_C1041 ,\nC983_=_C1057 ,C983_=_C1075 ,C983_=_C1089 ,C983_=_C1106 ,C983_=_C1118 ,C983_=_C1134 ,\nC983_=_C1146 ,C983_=_C1147 ,C983_=_C1148 ,C983_=_C1149 ,C983_=_C1150 ,C983_=_C1151 ,\nC983_=_C1152 ,C983_=_C1153 ,C983_=_C1154 ,C983_=_C1155 ,C983_=_C1156 ,C983_=_C1157 ,\nC983_=_C1158 ,C983_=_C1159 ,C983_=_C1160 ,C998_=_C1037 ,C998_=_C1072 ,C998_=_C1104 ,\nC998_=_C1133 ,C998_=_C1184 ,C998_=_C1204 ,C998_=_C1221 ,C998_=_C1235 ,C998_=_C1246 ,\nC998_=_C1254 ,C998_=_C1258 ,C1004_=_C1022 ,C1004_=_C1041 ,C1004_=_C1057 ,C1004_=_C1075 ,\nC1004_=_C1089 ,C1004_=_C1106 ,C1004_=_C1118 ,C1004_=_C1134 ,C1004_=_C1146 ,C1004_=_C1147 ,\nC1004_=_C1148 ,C1004_=_C1149 ,C1004_=_C1150 ,C1004_=_C1151 ,C1004_=_C1152 ,C1004_=_C1153 ,\nC1004_=_C1154 ,C1004_=_C1155 ,C1004_=_C1156 ,C1004_=_C1157 ,C1004_=_C1158 ,C1004_=_C1159 ,\nC1004_=_C1160 ,C1022_=_C1037 ,C1022_=_C1041 ,C1022_=_C1057 ,C1022_=_C1075 ,C1022_=_C1089 ,\nC1022_=_C1106 ,C1022_=_C1118 ,C1022_=_C1134 ,C1022_=_C1146 ,C1022_=_C1147 ,C1022_=_C1148 ,\nC1022_=_C1149 ,C1022_=_C1150 ,C1022_=_C1151 ,C1022_=_C1152 ,C1022_=_C1153 ,C1022_=_C1154 ,\nC1022_=_C1155 ,C1022_=_C1156 ,C1022_=_C1157 ,C1022_=_C1158 ,C1022_=_C1159 ,C1022_=_C1160 ,\nC1037_=_C1072 ,C1037_=_C1104 ,C1037_=_C1133 ,C1037_=_C1184 ,C1037_=_C1204 ,C1037_=_C1221 ,\nC1037_=_C1235 ,C1037_=_C1246 ,C1037_=_C1254 ,C1037_=_C1258 ,C1041_=_C1057 ,C1041_=_C1075 ,\nC1041_=_C1089 ,C1041_=_C1106 ,C1041_=_C1118 ,C1041_=_C1134 ,C1041_=_C1146 ,C1041_=_C1147 ,\nC1041_=_C1148 ,C1041_=_C1149 ,C1041_=_C1150 ,C1041_=_C1151 ,C1041_=_C1152 ,C1041_=_C1153 ,\nC1041_=_C1154 ,C1041_=_C1155 ,C1041_=_C1156 ,C1041_=_C1157 ,C1041_=_C1158 ,C1041_=_C1159 ,\nC1041_=_C1160 ,C1057_=_C1072 ,C1057_=_C1075 ,C1057_=_C1089 ,C1057_=_C1106 ,C1057_=_C1118 ,\nC1057_=_C1134 ,C1057_=_C1146 ,C1057_=_C1147 ,C1057_=_C1148 ,C1057_=_C1149 ,C1057_=_C1150 ,\nC1057_=_C1151 ,C1057_=_C1152 ,C1057_=_C1153 ,C1057_=_C1154 ,C1057_=_C1155 ,C1057_=_C1156 ,\nC1057_=_C1157 ,C1057_=_C1158 ,C1057_=_C1159 ,C1057_=_C1160 ,C1072_=_C1104 ,C1072_=_C1133 ,\nC1072_=_C1184 ,C1072_=_C1204 ,C1072_=_C1221 ,C1072_=_C1235 ,C1072_=_C1246 ,C1072_=_C1254 ,\nC1072_=_C1258 ,C1075_=_C1089 ,C1075_=_C1106 ,C1075_=_C1118 ,C1075_=_C1134 ,C1075_=_C1146 ,\nC1075_=_C1147 ,C1075_=_C1148 ,C1075_=_C1149 ,C1075_=_C1150 ,C1075_=_C1151 ,C1075_=_C1152 ,\nC1075_=_C1153 ,C1075_=_C1154 ,C1075_=_C1155 ,C1075_=_C1156 ,C1075_=_C1157 ,C1075_=_C1158 ,\nC1075_=_C1159 ,C1075_=_C1160 ,C1089_=_C1104 ,C1089_=_C1106 ,C1089_=_C1118 ,C1089_=_C1134 ,\nC1089_=_C1146 ,C1089_=_C1147 ,C1089_=_C1148 ,C1089_=_C1149 ,C1089_=_C1150 ,C1089_=_C1151 ,\nC1089_=_C1152 ,C1089_=_C1153 ,C1089_=_C1154 ,C1089_=_C1155 ,C1089_=_C1156 ,C1089_=_C1157 ,\nC1089_=_C1158 ,C1089_=_C1159 ,C1089_=_C1160 ,C1104_=_C1133 ,C1104_=_C1184 ,C1104_=_C1204 ,\nC1104_=_C1221 ,C1104_=_C1235 ,C1104_=_C1246 ,C1104_=_C1254 ,C1104_=_C1258 ,C1106_=_C1118 ,\nC1106_=_C1134 ,C1106_=_C1146 ,C1106_=_C1147 ,C1106_=_C1148 ,C1106_=_C1149 ,C1106_=_C1150 ,\nC1106_=_C1151 ,C1106_=_C1152 ,C1106_=_C1153 ,C1106_=_C1154 ,C1106_=_C1155 ,C1106_=_C1156 ,\nC1106_=_C1157 ,C1106_=_C1158 ,C1106_=_C1159 ,C1106_=_C1160 ,C1118_=_C1133 ,C1118_=_C1134 ,\nC1118_=_C1146 ,C1118_=_C1147 ,C1118_=_C1148 ,C1118_=_C1149 ,C1118_=_C1150 ,C1118_=_C1151 ,\nC1118_=_C1152 ,C1118_=_C1153 ,C1118_=_C1154 ,C1118_=_C1155 ,C1118_=_C1156 ,C1118_=_C1157 ,\nC1118_=_C1158 ,C1118_=_C1159 ,C1118_=_C1160 ,C1133_=_C1184 ,C1133_=_C1204 ,C1133_=_C1221 ,\nC1133_=_C1235 ,C1133_=_C1246 ,C1133_=_C1254 ,C1133_=_C1258 ,C1134_=_C1146 ,C1134_=_C1147 ,\nC1134_=_C1148 ,C1134_=_C1149 ,C1134_=_C1150 ,C1134_=_C1151 ,C1134_=_C1152 ,C1134_=_C1153 ,\nC1134_=_C1154 ,C1134_=_C1155 ,C1134_=_C1156 ,C1134_=_C1157 ,C1134_=_C1158 ,C1134_=_C1159 ,\nC1134_=_C1160 ,C1146_=_C1147 ,C1146_=_C1148 ,C1146_=_C1149 ,C1146_=_C1150 ,C1146_=_C1151 ,\nC1146_=_C1152 ,C1146_=_C1153 ,C1146_=_C1154 ,C1146_=_C1155 ,C1146_=_C1156 ,C1146_=_C1157 ,\nC1146_=_C1158 ,C1146_=_C1159 ,C1146_=_C1160 ,C1147_=_C1148 ,C1147_=_C1149 ,C1147_=_C1150 ,\nC1147_=_C1151 ,C1147_=_C1152 ,C1147_=_C1153 ,C1147_=_C1154 ,C1147_=_C1155 ,C1147_=_C1156 ,\nC1147_=_C1157 ,C1147_=_C1158 ,C1147_=_C1159 ,C1147_=_C1160 ,C1148_=_C1149 ,C1148_=_C1150 ,\nC1148_=_C1151 ,C1148_=_C1152 ,C1148_=_C1153 ,C1148_=_C1154 ,C1148_=_C1155 ,C1148_=_C1156 ,\nC1148_=_C1157 ,C1148_=_C1158 ,C1148_=_C1159 ,C1148_=_C1160 ,C1148_=_C1184 ,C1149_=_C1150 ,\nC1149_=_C1151 ,C1149_=_C1152 ,C1149_=_C1153 ,C1149_=_C1154 ,C1149_=_C1155 ,C1149_=_C1156 ,\nC1149_=_C1157 ,C1149_=_C1158 ,C1149_=_C1159 ,C1149_=_C1160 ,C1150_=_C1151 ,C1150_=_C1152 ,\nC1150_=_C1153 ,C1150_=_C1154 ,C1150_=_C1155 ,C1150_=_C1156 ,C1150_=_C1157 ,C1150_=_C1158 ,\nC1150_=_C1159 ,C1150_=_C1160 ,C1150_=_C1204 ,C1151_=_C1152 ,C1151_=_C1153 ,C1151_=_C1154 ,\nC1151_=_C1155 ,C1151_=_C1156 ,C1151_=_C1157 ,C1151_=_C1158 ,C1151_=_C1159 ,C1151_=_C1160 ,\nC1152_=_C1153 ,C1152_=_C1154 ,C1152_=_C1155 ,C1152_=_C1156 ,C1152_=_C1157 ,C1152_=_C1158 ,\nC1152_=_C1159 ,C1152_=_C1160 ,C1152_=_C1221 ,C1153_=_C1154 ,C1153_=_C1155 ,C1153_=_C1156 ,\nC1153_=_C1157 ,C1153_=_C1158 ,C1153_=_C1159 ,C1153_=_C1160 ,C1154_=_C1155 ,C1154_=_C1156 ,\nC1154_=_C1157 ,C1154_=_C1158 ,C1154_=_C1159 ,C1154_=_C1160 ,C1154_=_C1235 ,C1155_=_C1156 ,\nC1155_=_C1157 ,C1155_=_C1158 ,C1155_=_C1159 ,C1155_=_C1160 ,C1156_=_C1157 ,C1156_=_C1158 ,\nC1156_=_C1159 ,C1156_=_C1160 ,C1156_=_C1246 ,C1157_=_C1158 ,C1157_=_C1159 ,C1157_=_C1160 ,\nC1158_=_C1159 ,C1158_=_C1160 ,C1158_=_C1254 ,C1159_=_C1160 ,C1160_=_C1258 ,C1184_=_C1204 ,\nC1184_=_C1221 ,C1184_=_C1235 ,C1184_=_C1246 ,C1184_=_C1254 ,C1184_=_C1258 ,C1204_=_C1221 ,\nC1204_=_C1235 ,C1204_=_C1246 ,C1204_=_C1254 ,C1204_=_C1258 ,C1221_=_C1235 ,C1221_=_C1246 ,\nC1221_=_C1254 ,C1221_=_C1258 ,C1235_=_C1246 ,C1235_=_C1254 ,C1235_=_C1258 ,C1246_=_C1254 ,\nC1246_=_C1258 ,C1254_=_C1258 ,"];171[shape=box, label="id:171 level: 8\n111: C20 C50 C51 C80 C102 \nC132 C133 C163 C184 C214 C215 \nC243 C262 C292 C293 C321 C338 \nC368 C369 C395 C410 C440 C441 \nC466 C479 C509 C510 C534 C545 \nC575 C576 C598 C607 C637 C638 \nC661 C668 C698 C699 C720 C724 \nC755 C756 C760 C761 C762 C763 \nC764 C765 C766 C767 C768 C769 \nC770 C771 C772 C773 C774 C776 \nC777 C778 C810 C811 C830 C861 \nC862 C880 C909 C910 C926 C953 \nC954 C969 C994 C995 C1010 C1033 \nC1034 C1047 C1068 C1069 C1081 C1100 \nC1101 C1112 C1129 C1130 C1141 C1157 \nC1158 C1167 C1180 C1181 C1189 C1200 \nC1201 C1208 C1217 C1218 C1224 C1231 \nC1232 C1237 C1241 C1243 C1247 C1248 \nC1251 C1252 C1253 C1254 \n2406: C20_=_C50( C20 C50 ) C20_=_C51( C20 C51 ) C20_=_C102( C20 C102 ) C20_=_C184( C20 C184 ) C20_=_C262( C20 C262 ) \nC20_=_C338( C20 C338 ) C20_=_C410( C20 C410 ) C20_=_C479( C20 C479 ) C20_=_C545( C20 C545 ) C20_=_C607( C20 C607 ) C20_=_C668( C20 C668 ) \nC20_=_C724( C20 C724 ) C20_=_C760( C20 C760 ) C20_=_C761( C20 C761 ) C20_=_C762( C20 C762 ) C20_=_C763( C20 C763 ) C20_=_C764( C20 C764 ) \nC20_=_C765( C20 C765 ) C20_=_C766( C20 C766 ) C20_=_C767( C20 C767 ) C20_=_C768( C20 C768 ) C20_=_C769( C20 C769 ) C20_=_C770( C20 C770 ) \nC20_=_C771( C20 C771 ) C20_=_C772( C20 C772 ) C20_=_C773( C20 C773 ) C20_=_C774( C20 C774 ) C20_=_C776( C20 C776 ) C20_=_C777( C20 C777 ) \nC20_=_C778( C20 C778 ) C50_=_C51( C50 C51 ) C50_=_C132( C50 C132 ) C50_=_C214( C50 C214 ) C50_=_C292( C50 C292 ) C50_=_C368( C50 C368 ) \nC50_=_C440( C50 C440 ) C50_=_C509( C50 C509 ) C50_=_C575( C50 C575 ) C50_=_C637( C50 C637 ) C50_=_C698( C50 C698 ) C50_=_C755( C50 C755 ) \nC50_=_C810( C50 C810 ) C50_=_C861( C50 C861 ) C50_=_C909( C50 C909 ) C50_=_C953( C50 C953 ) C50_=_C994( C50 C994 ) C50_=_C1033( C50 C1033 ) \nC50_=_C1068( C50 C1068 ) C50_=_C1100( C50 C1100 ) C50_=_C1129( C50 C1129 ) C50_=_C1157( C50 C1157 ) C50_=_C1180( C50 C1180 ) C50_=_C1200( C50 C1200 ) \nC50_=_C1217( C50 C1217 ) C50_=_C1231( C50 C1231 ) C50_=_C1241( C50 C1241</w:t>
      </w:r>
    </w:p>
    <w:p>
      <w:pPr>
        <w:pStyle w:val="PreformattedText"/>
        <w:bidi w:val="0"/>
        <w:spacing w:before="0" w:after="0"/>
        <w:jc w:val="left"/>
        <w:rPr/>
      </w:pPr>
      <w:r>
        <w:rPr/>
        <w:t xml:space="preserve"> </w:t>
      </w:r>
      <w:r>
        <w:rPr/>
        <w:t>) C50_=_C1247( C50 C1247 ) C50_=_C1248( C50 C1248 ) C51_=_C80( C51 C80 ) \nC51_=_C133( C51 C133 ) C51_=_C163( C51 C163 ) C51_=_C215( C51 C215 ) C51_=_C243( C51 C243 ) C51_=_C293( C51 C293 ) C51_=_C321( C51 C321 ) \nC51_=_C369( C51 C369 ) C51_=_C395( C51 C395 ) C51_=_C441( C51 C441 ) C51_=_C466( C51 C466 ) C51_=_C510( C51 C510 ) C51_=_C534( C51 C534 ) \nC51_=_C576( C51 C576 ) C51_=_C598( C51 C598 ) C51_=_C638( C51 C638 ) C51_=_C661( C51 C661 ) C51_=_C699( C51 C699 ) C51_=_C720( C51 C720 ) \nC51_=_C756( C51 C756 ) C51_=_C776( C51 C776 ) C51_=_C811( C51 C811 ) C51_=_C830( C51 C830 ) C51_=_C862( C51 C862 ) C51_=_C880( C51 C880 ) \nC51_=_C910( C51 C910 ) C51_=_C926( C51 C926 ) C51_=_C954( C51 C954 ) C51_=_C969( C51 C969 ) C51_=_C995( C51 C995 ) C51_=_C1010( C51 C1010 ) \nC51_=_C1034( C51 C1034 ) C51_=_C1047( C51 C1047 ) C51_=_C1069( C51 C1069 ) C51_=_C1081( C51 C1081 ) C51_=_C1101( C51 C1101 ) C51_=_C1112( C51 C1112 ) \nC51_=_C1130( C51 C1130 ) C51_=_C1141( C51 C1141 ) C51_=_C1158( C51 C1158 ) C51_=_C1167( C51 C1167 ) C51_=_C1181( C51 C1181 ) C51_=_C1189( C51 C1189 ) \nC51_=_C1201( C51 C1201 ) C51_=_C1208( C51 C1208 ) C51_=_C1218( C51 C1218 ) C51_=_C1224( C51 C1224 ) C51_=_C1232( C51 C1232 ) C51_=_C1237( C51 C1237 ) \nC51_=_C1243( C51 C1243 ) C51_=_C1247( C51 C1247 ) C51_=_C1251( C51 C1251 ) C51_=_C1252( C51 C1252 ) C51_=_C1253( C51 C1253 ) C51_=_C1254( C51 C1254 ) \nC80_=_C133( C80 C133 ) C80_=_C163( C80 C163 ) C80_=_C215( C80 C215 ) C80_=_C243( C80 C243 ) C80_=_C293( C80 C293 ) C80_=_C321( C80 C321 ) \nC80_=_C369( C80 C369 ) C80_=_C395( C80 C395 ) C80_=_C441( C80 C441 ) C80_=_C466( C80 C466 ) C80_=_C510( C80 C510 ) C80_=_C534( C80 C534 ) \nC80_=_C576( C80 C576 ) C80_=_C598( C80 C598 ) C80_=_C638( C80 C638 ) C80_=_C661( C80 C661 ) C80_=_C699( C80 C699 ) C80_=_C720( C80 C720 ) \nC80_=_C756( C80 C756 ) C80_=_C776( C80 C776 ) C80_=_C811( C80 C811 ) C80_=_C830( C80 C830 ) C80_=_C862( C80 C862 ) C80_=_C880( C80 C880 ) \nC80_=_C910( C80 C910 ) C80_=_C926( C80 C926 ) C80_=_C954( C80 C954 ) C80_=_C969( C80 C969 ) C80_=_C995( C80 C995 ) C80_=_C1010( C80 C1010 ) \nC80_=_C1034( C80 C1034 ) C80_=_C1047( C80 C1047 ) C80_=_C1069( C80 C1069 ) C80_=_C1081( C80 C1081 ) C80_=_C1101( C80 C1101 ) C80_=_C1112( C80 C1112 ) \nC80_=_C1130( C80 C1130 ) C80_=_C1141( C80 C1141 ) C80_=_C1158( C80 C1158 ) C80_=_C1167( C80 C1167 ) C80_=_C1181( C80 C1181 ) C80_=_C1189( C80 C1189 ) \nC80_=_C1201( C80 C1201 ) C80_=_C1208( C80 C1208 ) C80_=_C1218( C80 C1218 ) C80_=_C1224( C80 C1224 ) C80_=_C1232( C80 C1232 ) C80_=_C1237( C80 C1237 ) \nC80_=_C1243( C80 C1243 ) C80_=_C1247( C80 C1247 ) C80_=_C1251( C80 C1251 ) C80_=_C1252( C80 C1252 ) C80_=_C1253( C80 C1253 ) C80_=_C1254( C80 C1254 ) \nC102_=_C132( C102 C132 ) C102_=_C133( C102 C133 ) C102_=_C184( C102 C184 ) C102_=_C262( C102 C262 ) C102_=_C338( C102 C338 ) C102_=_C410( C102 C410 ) \nC102_=_C479( C102 C479 ) C102_=_C545( C102 C545 ) C102_=_C607( C102 C607 ) C102_=_C668( C102 C668 ) C102_=_C724( C102 C724 ) C102_=_C760( C102 C760 ) \nC102_=_C761( C102 C761 ) C102_=_C762( C102 C762 ) C102_=_C763( C102 C763 ) C102_=_C764( C102 C764 ) C102_=_C765( C102 C765 ) C102_=_C766( C102 C766 ) \nC102_=_C767( C102 C767 ) C102_=_C768( C102 C768 ) C102_=_C769( C102 C769 ) C102_=_C770( C102 C770 ) C102_=_C771( C102 C771 ) C102_=_C772( C102 C772 ) \nC102_=_C773( C102 C773 ) C102_=_C774( C102 C774 ) C102_=_C776( C102 C776 ) C102_=_C777( C102 C777 ) C102_=_C778( C102 C778 ) C132_=_C133( C132 C133 ) \nC132_=_C214( C132 C214 ) C132_=_C292( C132 C292 ) C132_=_C368( C132 C368 ) C132_=_C440( C132 C440 ) C132_=_C509( C132 C509 ) C132_=_C575( C132 C575 ) \nC132_=_C637( C132 C637 ) C132_=_C698( C132 C698 ) C132_=_C755( C132 C755 ) C132_=_C810( C132 C810 ) C132_=_C861( C132 C861 ) C132_=_C909( C132 C909 ) \nC132_=_C953( C132 C953 ) C132_=_C994( C132 C994 ) C132_=_C1033( C132 C1033 ) C132_=_C1068( C132 C1068 ) C132_=_C1100( C132 C1100 ) C132_=_C1129( C132 C1129 ) \nC132_=_C1157( C132 C1157 ) C132_=_C1180( C132 C1180 ) C132_=_C1200( C132 C1200 ) C132_=_C1217( C132 C1217 ) C132_=_C1231( C132 C1231 ) C132_=_C1241( C132 C1241 ) \nC132_=_C1247( C132 C1247 ) C132_=_C1248( C132 C1248 ) C133_=_C163( C133 C163 ) C133_=_C215( C133 C215 ) C133_=_C243( C133 C243 ) C133_=_C293( C133 C293 ) \nC133_=_C321( C133 C321 ) C133_=_C369( C133 C369 ) C133_=_C395( C133 C395 ) C133_=_C441( C133 C441 ) C133_=_C466( C133 C466 ) C133_=_C510( C133 C510 ) \nC133_=_C534( C133 C534 ) C133_=_C576( C133 C576 ) C133_=_C598( C133 C598 ) C133_=_C638( C133 C638 ) C133_=_C661( C133 C661 ) C133_=_C699( C133 C699 ) \nC133_=_C720( C133 C720 ) C133_=_C756( C133 C756 ) C133_=_C776( C133 C776 ) C133_=_C811( C133 C811 ) C133_=_C830( C133 C830 ) C133_=_C862( C133 C862 ) \nC133_=_C880( C133 C880 ) C133_=_C910( C133 C910 ) C133_=_C926( C133 C926 ) C133_=_C954( C133 C954 ) C133_=_C969( C133 C969 ) C133_=_C995( C133 C995 ) \nC133_=_C1010( C133 C1010 ) C133_=_C1034( C133 C1034 ) C133_=_C1047( C133 C1047 ) C133_=_C1069( C133 C1069 ) C133_=_C1081( C133 C1081 ) C133_=_C1101( C133 C1101 ) \nC133_=_C1112( C133 C1112 ) C133_=_C1130( C133 C1130 ) C133_=_C1141( C133 C1141 ) C133_=_C1158( C133 C1158 ) C133_=_C1167( C133 C1167 ) C133_=_C1181( C133 C1181 ) \nC133_=_C1189( C133 C1189 ) C133_=_C1201( C133 C1201 ) C133_=_C1208( C133 C1208 ) C133_=_C1218( C133 C1218 ) C133_=_C1224( C133 C1224 ) C133_=_C1232( C133 C1232 ) \nC133_=_C1237( C133 C1237 ) C133_=_C1243( C133 C1243 ) C133_=_C1247( C133 C1247 ) C133_=_C1251( C133 C1251 ) C133_=_C1252( C133 C1252 ) C133_=_C1253( C133 C1253 ) \nC133_=_C1254( C133 C1254 ) C163_=_C215( C163 C215 ) C163_=_C243( C163 C243 ) C163_=_C293( C163 C293 ) C163_=_C321( C163 C321 ) C163_=_C369( C163 C369 ) \nC163_=_C395( C163 C395 ) C163_=_C441( C163 C441 ) C163_=_C466( C163 C466 ) C163_=_C510( C163 C510 ) C163_=_C534( C163 C534 ) C163_=_C576( C163 C576 ) \nC163_=_C598( C163 C598 ) C163_=_C638( C163 C638 ) C163_=_C661( C163 C661 ) C163_=_C699( C163 C699 ) C163_=_C720( C163 C720 ) C163_=_C756( C163 C756 ) \nC163_=_C776( C163 C776 ) C163_=_C811( C163 C811 ) C163_=_C830( C163 C830 ) C163_=_C862( C163 C862 ) C163_=_C880( C163 C880 ) C163_=_C910( C163 C910 ) \nC163_=_C926( C163 C926 ) C163_=_C954( C163 C954 ) C163_=_C969( C163 C969 ) C163_=_C995( C163 C995 ) C163_=_C1010( C163 C1010 ) C163_=_C1034( C163 C1034 ) \nC163_=_C1047( C163 C1047 ) C163_=_C1069( C163 C1069 ) C163_=_C1081( C163 C1081 ) C163_=_C1101( C163 C1101 ) C163_=_C1112( C163 C1112 ) C163_=_C1130( C163 C1130 ) \nC163_=_C1141( C163 C1141 ) C163_=_C1158( C163 C1158 ) C163_=_C1167( C163 C1167 ) C163_=_C1181( C163 C1181 ) C163_=_C1189( C163 C1189 ) C163_=_C1201( C163 C1201 ) \nC163_=_C1208( C163 C1208 ) C163_=_C1218( C163 C1218 ) C163_=_C1224( C163 C1224 ) C163_=_C1232( C163 C1232 ) C163_=_C1237( C163 C1237 ) C163_=_C1243( C163 C1243 ) \nC163_=_C1247( C163 C1247 ) C163_=_C1251( C163 C1251 ) C163_=_C1252( C163 C1252 ) C163_=_C1253( C163 C1253 ) C163_=_C1254( C163 C1254 ) C184_=_C214( C184 C214 ) \nC184_=_C215( C184 C215 ) C184_=_C262( C184 C262 ) C184_=_C338( C184 C338 ) C184_=_C410( C184 C410 ) C184_=_C479( C184 C479 ) C184_=_C545( C184 C545 ) \nC184_=_C607( C184 C607 ) C184_=_C668( C184 C668 ) C184_=_C724( C184 C724 ) C184_=_C760( C184 C760 ) C184_=_C761( C184 C761 ) C184_=_C762( C184 C762 ) \nC184_=_C763( C184 C763 ) C184_=_C764( C184 C764 ) C184_=_C765( C184 C765 ) C184_=_C766( C184 C766 ) C184_=_C767( C184 C767 ) C184_=_C768( C184 C768 ) \nC184_=_C769( C184 C769 ) C184_=_C770( C184 C770 ) C184_=_C771( C184 C771 ) C184_=_C772( C184 C772 ) C184_=_C773( C184 C773 ) C184_=_C774( C184 C774 ) \nC184_=_C776( C184 C776 ) C184_=_C777( C184 C777 ) C184_=_C778( C184 C778 ) C214_=_C215( C214 C215 ) C214_=_C292( C214 C292 ) C214_=_C368( C214 C368 ) \nC214_=_C440( C214 C440 ) C214_=_C509( C214 C509 ) C214_=_C575( C214 C575 ) C214_=_C637( C214 C637 ) C214_=_C698( C214 C698 ) C214_=_C755( C214 C755 ) \nC214_=_C810( C214 C810 ) C214_=_C861( C214 C861 ) C214_=_C909( C214 C909 ) C214_=_C953( C214 C953 ) C214_=_C994( C214 C994 ) C214_=_C1033( C214 C1033 ) \nC214_=_C1068( C214 C1068 ) C214_=_C1100( C214 C1100 ) C214_=_C1129( C214 C1129 ) C214_=_C1157( C214 C1157 ) C214_=_C1180( C214 C1180 ) C214_=_C1200( C214 C1200 ) \nC214_=_C1217( C214 C1217 ) C214_=_C1231( C214 C1231 ) C214_=_C1241( C214 C1241 ) C214_=_C1247( C214 C1247 ) C214_=_C1248( C214 C1248 ) C215_=_C243( C215 C243 ) \nC215_=_C293( C215 C293 ) C215_=_C321( C215 C321 ) C215_=_C369( C215 C369 ) C215_=_C395( C215 C395 ) C215_=_C441( C215 C441 ) C215_=_C466( C215 C466 ) \nC215_=_C510( C215 C510 ) C215_=_C534( C215 C534 ) C215_=_C576( C215 C576 ) C215_=_C598( C215 C598 ) C215_=_C638( C215 C638 ) C215_=_C661( C215 C661 ) \nC215_=_C699( C215 C699 ) C215_=_C720( C215 C720 ) C215_=_C756( C215 C756 ) C215_=_C776( C215 C776 ) C215_=_C811( C215 C811 ) C215_=_C830( C215 C830 ) \nC215_=_C862( C215 C862 ) C215_=_C880( C215 C880 ) C215_=_C910( C215 C910 ) C215_=_C926( C215 C926 ) C215_=_C954( C215 C954 ) C215_=_C969( C215 C969 ) \nC215_=_C995( C215 C995 ) C215_=_C1010( C215 C1010 ) C215_=_C1034( C215 C1034 ) C215_=_C1047( C215 C1047 ) C215_=_C1069( C215 C1069 ) C215_=_C1081( C215 C1081 ) \nC215_=_C1101( C215 C1101 ) C215_=_C1112( C215 C1112 ) C215_=_C1130( C215 C1130 ) C215_=_C1141( C215 C1141 ) C215_=_C1158( C215 C1158 ) C215_=_C1167( C215 C1167 ) \nC215_=_C1181( C215 C1181 ) C215_=_C1189( C215 C1189 ) C215_=_C1201( C215 C1201 ) C215_=_C1208( C215 C1208 ) C215_=_C1218( C215 C1218 ) C215_=_C1224( C215 C1224 ) \nC215_=_C1232( C215 C1232 ) C215_=_C1237( C215 C1237 ) C215_=_C1243( C215 C1243 ) C215_=_C1247( C215 C1247 ) C215_=_C1251( C215 C1251 ) C215_=_C1252( C215 C1252 ) \nC215_=_C1253( C215 C1253 ) C215_=_C1254( C215 C1254 ) C243_=_C293( C243 C293 ) C243_=_C321( C243 C321 ) C243_=_C369( C243 C369 ) C243_=_C395( C243 C395 ) \nC243_=_C441( C243 C441 ) C243_=_C466( C243 C466 ) C243_=_C510( C243 C510 ) C243_=_C534( C243 C534 ) C243_=_C576( C243 C576 ) C243_=_C598( C243 C598 ) \nC243_=_C638( C243</w:t>
      </w:r>
    </w:p>
    <w:p>
      <w:pPr>
        <w:pStyle w:val="PreformattedText"/>
        <w:bidi w:val="0"/>
        <w:spacing w:before="0" w:after="0"/>
        <w:jc w:val="left"/>
        <w:rPr/>
      </w:pPr>
      <w:r>
        <w:rPr/>
        <w:t xml:space="preserve"> </w:t>
      </w:r>
      <w:r>
        <w:rPr/>
        <w:t>C638 ) C243_=_C661( C243 C661 ) C243_=_C699( C243 C699 ) C243_=_C720( C243 C720 ) C243_=_C756( C243 C756 ) C243_=_C776( C243 C776 ) \nC243_=_C811( C243 C811 ) C243_=_C830( C243 C830 ) C243_=_C862( C243 C862 ) C243_=_C880( C243 C880 ) C243_=_C910( C243 C910 ) C243_=_C926( C243 C926 ) \nC243_=_C954( C243 C954 ) C243_=_C969( C243 C969 ) C243_=_C995( C243 C995 ) C243_=_C1010( C243 C1010 ) C243_=_C1034( C243 C1034 ) C243_=_C1047( C243 C1047 ) \nC243_=_C1069( C243 C1069 ) C243_=_C1081( C243 C1081 ) C243_=_C1101( C243 C1101 ) C243_=_C1112( C243 C1112 ) C243_=_C1130( C243 C1130 ) C243_=_C1141( C243 C1141 ) \nC243_=_C1158( C243 C1158 ) C243_=_C1167( C243 C1167 ) C243_=_C1181( C243 C1181 ) C243_=_C1189( C243 C1189 ) C243_=_C1201( C243 C1201 ) C243_=_C1208( C243 C1208 ) \nC243_=_C1218( C243 C1218 ) C243_=_C1224( C243 C1224 ) C243_=_C1232( C243 C1232 ) C243_=_C1237( C243 C1237 ) C243_=_C1243( C243 C1243 ) C243_=_C1247( C243 C1247 ) \nC243_=_C1251( C243 C1251 ) C243_=_C1252( C243 C1252 ) C243_=_C1253( C243 C1253 ) C243_=_C1254( C243 C1254 ) C262_=_C292( C262 C292 ) C262_=_C293( C262 C293 ) \nC262_=_C338( C262 C338 ) C262_=_C410( C262 C410 ) C262_=_C479( C262 C479 ) C262_=_C545( C262 C545 ) C262_=_C607( C262 C607 ) C262_=_C668( C262 C668 ) \nC262_=_C724( C262 C724 ) C262_=_C760( C262 C760 ) C262_=_C761( C262 C761 ) C262_=_C762( C262 C762 ) C262_=_C763( C262 C763 ) C262_=_C764( C262 C764 ) \nC262_=_C765( C262 C765 ) C262_=_C766( C262 C766 ) C262_=_C767( C262 C767 ) C262_=_C768( C262 C768 ) C262_=_C769( C262 C769 ) C262_=_C770( C262 C770 ) \nC262_=_C771( C262 C771 ) C262_=_C772( C262 C772 ) C262_=_C773( C262 C773 ) C262_=_C774( C262 C774 ) C262_=_C776( C262 C776 ) C262_=_C777( C262 C777 ) \nC262_=_C778( C262 C778 ) C292_=_C293( C292 C293 ) C292_=_C368( C292 C368 ) C292_=_C440( C292 C440 ) C292_=_C509( C292 C509 ) C292_=_C575( C292 C575 ) \nC292_=_C637( C292 C637 ) C292_=_C698( C292 C698 ) C292_=_C755( C292 C755 ) C292_=_C810( C292 C810 ) C292_=_C861( C292 C861 ) C292_=_C909( C292 C909 ) \nC292_=_C953( C292 C953 ) C292_=_C994( C292 C994 ) C292_=_C1033( C292 C1033 ) C292_=_C1068( C292 C1068 ) C292_=_C1100( C292 C1100 ) C292_=_C1129( C292 C1129 ) \nC292_=_C1157( C292 C1157 ) C292_=_C1180( C292 C1180 ) C292_=_C1200( C292 C1200 ) C292_=_C1217( C292 C1217 ) C292_=_C1231( C292 C1231 ) C292_=_C1241( C292 C1241 ) \nC292_=_C1247( C292 C1247 ) C292_=_C1248( C292 C1248 ) C293_=_C321( C293 C321 ) C293_=_C369( C293 C369 ) C293_=_C395( C293 C395 ) C293_=_C441( C293 C441 ) \nC293_=_C466( C293 C466 ) C293_=_C510( C293 C510 ) C293_=_C534( C293 C534 ) C293_=_C576( C293 C576 ) C293_=_C598( C293 C598 ) C293_=_C638( C293 C638 ) \nC293_=_C661( C293 C661 ) C293_=_C699( C293 C699 ) C293_=_C720( C293 C720 ) C293_=_C756( C293 C756 ) C293_=_C776( C293 C776 ) C293_=_C811( C293 C811 ) \nC293_=_C830( C293 C830 ) C293_=_C862( C293 C862 ) C293_=_C880( C293 C880 ) C293_=_C910( C293 C910 ) C293_=_C926( C293 C926 ) C293_=_C954( C293 C954 ) \nC293_=_C969( C293 C969 ) C293_=_C995( C293 C995 ) C293_=_C1010( C293 C1010 ) C293_=_C1034( C293 C1034 ) C293_=_C1047( C293 C1047 ) C293_=_C1069( C293 C1069 ) \nC293_=_C1081( C293 C1081 ) C293_=_C1101( C293 C1101 ) C293_=_C1112( C293 C1112 ) C293_=_C1130( C293 C1130 ) C293_=_C1141( C293 C1141 ) C293_=_C1158( C293 C1158 ) \nC293_=_C1167( C293 C1167 ) C293_=_C1181( C293 C1181 ) C293_=_C1189( C293 C1189 ) C293_=_C1201( C293 C1201 ) C293_=_C1208( C293 C1208 ) C293_=_C1218( C293 C1218 ) \nC293_=_C1224( C293 C1224 ) C293_=_C1232( C293 C1232 ) C293_=_C1237( C293 C1237 ) C293_=_C1243( C293 C1243 ) C293_=_C1247( C293 C1247 ) C293_=_C1251( C293 C1251 ) \nC293_=_C1252( C293 C1252 ) C293_=_C1253( C293 C1253 ) C293_=_C1254( C293 C1254 ) C321_=_C369( C321 C369 ) C321_=_C395( C321 C395 ) C321_=_C441( C321 C441 ) \nC321_=_C466( C321 C466 ) C321_=_C510( C321 C510 ) C321_=_C534( C321 C534 ) C321_=_C576( C321 C576 ) C321_=_C598( C321 C598 ) C321_=_C638( C321 C638 ) \nC321_=_C661( C321 C661 ) C321_=_C699( C321 C699 ) C321_=_C720( C321 C720 ) C321_=_C756( C321 C756 ) C321_=_C776( C321 C776 ) C321_=_C811( C321 C811 ) \nC321_=_C830( C321 C830 ) C321_=_C862( C321 C862 ) C321_=_C880( C321 C880 ) C321_=_C910( C321 C910 ) C321_=_C926( C321 C926 ) C321_=_C954( C321 C954 ) \nC321_=_C969( C321 C969 ) C321_=_C995( C321 C995 ) C321_=_C1010( C321 C1010 ) C321_=_C1034( C321 C1034 ) C321_=_C1047( C321 C1047 ) C321_=_C1069( C321 C1069 ) \nC321_=_C1081( C321 C1081 ) C321_=_C1101( C321 C1101 ) C321_=_C1112( C321 C1112 ) C321_=_C1130( C321 C1130 ) C321_=_C1141( C321 C1141 ) C321_=_C1158( C321 C1158 ) \nC321_=_C1167( C321 C1167 ) C321_=_C1181( C321 C1181 ) C321_=_C1189( C321 C1189 ) C321_=_C1201( C321 C1201 ) C321_=_C1208( C321 C1208 ) C321_=_C1218( C321 C1218 ) \nC321_=_C1224( C321 C1224 ) C321_=_C1232( C321 C1232 ) C321_=_C1237( C321 C1237 ) C321_=_C1243( C321 C1243 ) C321_=_C1247( C321 C1247 ) C321_=_C1251( C321 C1251 ) \nC321_=_C1252( C321 C1252 ) C321_=_C1253( C321 C1253 ) C321_=_C1254( C321 C1254 ) C338_=_C368( C338 C368 ) C338_=_C369( C338 C369 ) C338_=_C410( C338 C410 ) \nC338_=_C479( C338 C479 ) C338_=_C545( C338 C545 ) C338_=_C607( C338 C607 ) C338_=_C668( C338 C668 ) C338_=_C724( C338 C724 ) C338_=_C760( C338 C760 ) \nC338_=_C761( C338 C761 ) C338_=_C762( C338 C762 ) C338_=_C763( C338 C763 ) C338_=_C764( C338 C764 ) C338_=_C765( C338 C765 ) C338_=_C766( C338 C766 ) \nC338_=_C767( C338 C767 ) C338_=_C768( C338 C768 ) C338_=_C769( C338 C769 ) C338_=_C770( C338 C770 ) C338_=_C771( C338 C771 ) C338_=_C772( C338 C772 ) \nC338_=_C773( C338 C773 ) C338_=_C774( C338 C774 ) C338_=_C776( C338 C776 ) C338_=_C777( C338 C777 ) C338_=_C778( C338 C778 ) C368_=_C369( C368 C369 ) \nC368_=_C440( C368 C440 ) C368_=_C509( C368 C509 ) C368_=_C575( C368 C575 ) C368_=_C637( C368 C637 ) C368_=_C698( C368 C698 ) C368_=_C755( C368 C755 ) \nC368_=_C810( C368 C810 ) C368_=_C861( C368 C861 ) C368_=_C909( C368 C909 ) C368_=_C953( C368 C953 ) C368_=_C994( C368 C994 ) C368_=_C1033( C368 C1033 ) \nC368_=_C1068( C368 C1068 ) C368_=_C1100( C368 C1100 ) C368_=_C1129( C368 C1129 ) C368_=_C1157( C368 C1157 ) C368_=_C1180( C368 C1180 ) C368_=_C1200( C368 C1200 ) \nC368_=_C1217( C368 C1217 ) C368_=_C1231( C368 C1231 ) C368_=_C1241( C368 C1241 ) C368_=_C1247( C368 C1247 ) C368_=_C1248( C368 C1248 ) C369_=_C395( C369 C395 ) \nC369_=_C441( C369 C441 ) C369_=_C466( C369 C466 ) C369_=_C510( C369 C510 ) C369_=_C534( C369 C534 ) C369_=_C576( C369 C576 ) C369_=_C598( C369 C598 ) \nC369_=_C638( C369 C638 ) C369_=_C661( C369 C661 ) C369_=_C699( C369 C699 ) C369_=_C720( C369 C720 ) C369_=_C756( C369 C756 ) C369_=_C776( C369 C776 ) \nC369_=_C811( C369 C811 ) C369_=_C830( C369 C830 ) C369_=_C862( C369 C862 ) C369_=_C880( C369 C880 ) C369_=_C910( C369 C910 ) C369_=_C926( C369 C926 ) \nC369_=_C954( C369 C954 ) C369_=_C969( C369 C969 ) C369_=_C995( C369 C995 ) C369_=_C1010( C369 C1010 ) C369_=_C1034( C369 C1034 ) C369_=_C1047( C369 C1047 ) \nC369_=_C1069( C369 C1069 ) C369_=_C1081( C369 C1081 ) C369_=_C1101( C369 C1101 ) C369_=_C1112( C369 C1112 ) C369_=_C1130( C369 C1130 ) C369_=_C1141( C369 C1141 ) \nC369_=_C1158( C369 C1158 ) C369_=_C1167( C369 C1167 ) C369_=_C1181( C369 C1181 ) C369_=_C1189( C369 C1189 ) C369_=_C1201( C369 C1201 ) C369_=_C1208( C369 C1208 ) \nC369_=_C1218( C369 C1218 ) C369_=_C1224( C369 C1224 ) C369_=_C1232( C369 C1232 ) C369_=_C1237( C369 C1237 ) C369_=_C1243( C369 C1243 ) C369_=_C1247( C369 C1247 ) \nC369_=_C1251( C369 C1251 ) C369_=_C1252( C369 C1252 ) C369_=_C1253( C369 C1253 ) C369_=_C1254( C369 C1254 ) C395_=_C441( C395 C441 ) C395_=_C466( C395 C466 ) \nC395_=_C510( C395 C510 ) C395_=_C534( C395 C534 ) C395_=_C576( C395 C576 ) C395_=_C598( C395 C598 ) C395_=_C638( C395 C638 ) C395_=_C661( C395 C661 ) \nC395_=_C699( C395 C699 ) C395_=_C720( C395 C720 ) C395_=_C756( C395 C756 ) C395_=_C776( C395 C776 ) C395_=_C811( C395 C811 ) C395_=_C830( C395 C830 ) \nC395_=_C862( C395 C862 ) C395_=_C880( C395 C880 ) C395_=_C910( C395 C910 ) C395_=_C926( C395 C926 ) C395_=_C954( C395 C954 ) C395_=_C969( C395 C969 ) \nC395_=_C995( C395 C995 ) C395_=_C1010( C395 C1010 ) C395_=_C1034( C395 C1034 ) C395_=_C1047( C395 C1047 ) C395_=_C1069( C395 C1069 ) C395_=_C1081( C395 C1081 ) \nC395_=_C1101( C395 C1101 ) C395_=_C1112( C395 C1112 ) C395_=_C1130( C395 C1130 ) C395_=_C1141( C395 C1141 ) C395_=_C1158( C395 C1158 ) C395_=_C1167( C395 C1167 ) \nC395_=_C1181( C395 C1181 ) C395_=_C1189( C395 C1189 ) C395_=_C1201( C395 C1201 ) C395_=_C1208( C395 C1208 ) C395_=_C1218( C395 C1218 ) C395_=_C1224( C395 C1224 ) \nC395_=_C1232( C395 C1232 ) C395_=_C1237( C395 C1237 ) C395_=_C1243( C395 C1243 ) C395_=_C1247( C395 C1247 ) C395_=_C1251( C395 C1251 ) C395_=_C1252( C395 C1252 ) \nC395_=_C1253( C395 C1253 ) C395_=_C1254( C395 C1254 ) C410_=_C440( C410 C440 ) C410_=_C441( C410 C441 ) C410_=_C479( C410 C479 ) C410_=_C545( C410 C545 ) \nC410_=_C607( C410 C607 ) C410_=_C668( C410 C668 ) C410_=_C724( C410 C724 ) C410_=_C760( C410 C760 ) C410_=_C761( C410 C761 ) C410_=_C762( C410 C762 ) \nC410_=_C763( C410 C763 ) C410_=_C764( C410 C764 ) C410_=_C765( C410 C765 ) C410_=_C766( C410 C766 ) C410_=_C767( C410 C767 ) C410_=_C768( C410 C768 ) \nC410_=_C769( C410 C769 ) C410_=_C770( C410 C770 ) C410_=_C771( C410 C771 ) C410_=_C772( C410 C772 ) C410_=_C773( C410 C773 ) C410_=_C774( C410 C774 ) \nC410_=_C776( C410 C776 ) C410_=_C777( C410 C777 ) C410_=_C778( C410 C778 ) C440_=_C441( C440 C441 ) C440_=_C509( C440 C509 ) C440_=_C575( C440 C575 ) \nC440_=_C637( C440 C637 ) C440_=_C698( C440 C698 ) C440_=_C755( C440 C755 ) C440_=_C810( C440 C810 ) C440_=_C861( C440 C861 ) C440_=_C909( C440 C909 ) \nC440_=_C953( C440 C953 ) C440_=_C994( C440 C994 ) C440_=_C1033( C440 C1033 ) C440_=_C1068( C440 C1068 ) C440_=_C1100( C440 C1100 ) C440_=_C1129( C440 C1129 ) \nC440_=_C1157( C440 C1157 ) C440_=_C1180( C440 C1180 ) C440_=_C1200( C440 C1200 ) C440_=_C1217( C440 C1217 ) C440_=_C1231( C440 C1231 ) C440_=_C1241( C440 C1241 ) \nC440_=_C1247( C440 C1247</w:t>
      </w:r>
    </w:p>
    <w:p>
      <w:pPr>
        <w:pStyle w:val="PreformattedText"/>
        <w:bidi w:val="0"/>
        <w:spacing w:before="0" w:after="0"/>
        <w:jc w:val="left"/>
        <w:rPr/>
      </w:pPr>
      <w:r>
        <w:rPr/>
        <w:t xml:space="preserve"> </w:t>
      </w:r>
      <w:r>
        <w:rPr/>
        <w:t>) C440_=_C1248( C440 C1248 ) C441_=_C466( C441 C466 ) C441_=_C510( C441 C510 ) C441_=_C534( C441 C534 ) C441_=_C576( C441 C576 ) \nC441_=_C598( C441 C598 ) C441_=_C638( C441 C638 ) C441_=_C661( C441 C661 ) C441_=_C699( C441 C699 ) C441_=_C720( C441 C720 ) C441_=_C756( C441 C756 ) \nC441_=_C776( C441 C776 ) C441_=_C811( C441 C811 ) C441_=_C830( C441 C830 ) C441_=_C862( C441 C862 ) C441_=_C880( C441 C880 ) C441_=_C910( C441 C910 ) \nC441_=_C926( C441 C926 ) C441_=_C954( C441 C954 ) C441_=_C969( C441 C969 ) C441_=_C995( C441 C995 ) C441_=_C1010( C441 C1010 ) C441_=_C1034( C441 C1034 ) \nC441_=_C1047( C441 C1047 ) C441_=_C1069( C441 C1069 ) C441_=_C1081( C441 C1081 ) C441_=_C1101( C441 C1101 ) C441_=_C1112( C441 C1112 ) C441_=_C1130( C441 C1130 ) \nC441_=_C1141( C441 C1141 ) C441_=_C1158( C441 C1158 ) C441_=_C1167( C441 C1167 ) C441_=_C1181( C441 C1181 ) C441_=_C1189( C441 C1189 ) C441_=_C1201( C441 C1201 ) \nC441_=_C1208( C441 C1208 ) C441_=_C1218( C441 C1218 ) C441_=_C1224( C441 C1224 ) C441_=_C1232( C441 C1232 ) C441_=_C1237( C441 C1237 ) C441_=_C1243( C441 C1243 ) \nC441_=_C1247( C441 C1247 ) C441_=_C1251( C441 C1251 ) C441_=_C1252( C441 C1252 ) C441_=_C1253( C441 C1253 ) C441_=_C1254( C441 C1254 ) C466_=_C510( C466 C510 ) \nC466_=_C534( C466 C534 ) C466_=_C576( C466 C576 ) C466_=_C598( C466 C598 ) C466_=_C638( C466 C638 ) C466_=_C661( C466 C661 ) C466_=_C699( C466 C699 ) \nC466_=_C720( C466 C720 ) C466_=_C756( C466 C756 ) C466_=_C776( C466 C776 ) C466_=_C811( C466 C811 ) C466_=_C830( C466 C830 ) C466_=_C862( C466 C862 ) \nC466_=_C880( C466 C880 ) C466_=_C910( C466 C910 ) C466_=_C926( C466 C926 ) C466_=_C954( C466 C954 ) C466_=_C969( C466 C969 ) C466_=_C995( C466 C995 ) \nC466_=_C1010( C466 C1010 ) C466_=_C1034( C466 C1034 ) C466_=_C1047( C466 C1047 ) C466_=_C1069( C466 C1069 ) C466_=_C1081( C466 C1081 ) C466_=_C1101( C466 C1101 ) \nC466_=_C1112( C466 C1112 ) C466_=_C1130( C466 C1130 ) C466_=_C1141( C466 C1141 ) C466_=_C1158( C466 C1158 ) C466_=_C1167( C466 C1167 ) C466_=_C1181( C466 C1181 ) \nC466_=_C1189( C466 C1189 ) C466_=_C1201( C466 C1201 ) C466_=_C1208( C466 C1208 ) C466_=_C1218( C466 C1218 ) C466_=_C1224( C466 C1224 ) C466_=_C1232( C466 C1232 ) \nC466_=_C1237( C466 C1237 ) C466_=_C1243( C466 C1243 ) C466_=_C1247( C466 C1247 ) C466_=_C1251( C466 C1251 ) C466_=_C1252( C466 C1252 ) C466_=_C1253( C466 C1253 ) \nC466_=_C1254( C466 C1254 ) C479_=_C509( C479 C509 ) C479_=_C510( C479 C510 ) C479_=_C545( C479 C545 ) C479_=_C607( C479 C607 ) C479_=_C668( C479 C668 ) \nC479_=_C724( C479 C724 ) C479_=_C760( C479 C760 ) C479_=_C761( C479 C761 ) C479_=_C762( C479 C762 ) C479_=_C763( C479 C763 ) C479_=_C764( C479 C764 ) \nC479_=_C765( C479 C765 ) C479_=_C766( C479 C766 ) C479_=_C767( C479 C767 ) C479_=_C768( C479 C768 ) C479_=_C769( C479 C769 ) C479_=_C770( C479 C770 ) \nC479_=_C771( C479 C771 ) C479_=_C772( C479 C772 ) C479_=_C773( C479 C773 ) C479_=_C774( C479 C774 ) C479_=_C776( C479 C776 ) C479_=_C777( C479 C777 ) \nC479_=_C778( C479 C778 ) C509_=_C510( C509 C510 ) C509_=_C575( C509 C575 ) C509_=_C637( C509 C637 ) C509_=_C698( C509 C698 ) C509_=_C755( C509 C755 ) \nC509_=_C810( C509 C810 ) C509_=_C861( C509 C861 ) C509_=_C909( C509 C909 ) C509_=_C953( C509 C953 ) C509_=_C994( C509 C994 ) C509_=_C1033( C509 C1033 ) \nC509_=_C1068( C509 C1068 ) C509_=_C1100( C509 C1100 ) C509_=_C1129( C509 C1129 ) C509_=_C1157( C509 C1157 ) C509_=_C1180( C509 C1180 ) C509_=_C1200( C509 C1200 ) \nC509_=_C1217( C509 C1217 ) C509_=_C1231( C509 C1231 ) C509_=_C1241( C509 C1241 ) C509_=_C1247( C509 C1247 ) C509_=_C1248( C509 C1248 ) C510_=_C534( C510 C534 ) \nC510_=_C576( C510 C576 ) C510_=_C598( C510 C598 ) C510_=_C638( C510 C638 ) C510_=_C661( C510 C661 ) C510_=_C699( C510 C699 ) C510_=_C720( C510 C720 ) \nC510_=_C756( C510 C756 ) C510_=_C776( C510 C776 ) C510_=_C811( C510 C811 ) C510_=_C830( C510 C830 ) C510_=_C862( C510 C862 ) C510_=_C880( C510 C880 ) \nC510_=_C910( C510 C910 ) C510_=_C926( C510 C926 ) C510_=_C954( C510 C954 ) C510_=_C969( C510 C969 ) C510_=_C995( C510 C995 ) C510_=_C1010( C510 C1010 ) \nC510_=_C1034( C510 C1034 ) C510_=_C1047( C510 C1047 ) C510_=_C1069( C510 C1069 ) C510_=_C1081( C510 C1081 ) C510_=_C1101( C510 C1101 ) C510_=_C1112( C510 C1112 ) \nC510_=_C1130( C510 C1130 ) C510_=_C1141( C510 C1141 ) C510_=_C1158( C510 C1158 ) C510_=_C1167( C510 C1167 ) C510_=_C1181( C510 C1181 ) C510_=_C1189( C510 C1189 ) \nC510_=_C1201( C510 C1201 ) C510_=_C1208( C510 C1208 ) C510_=_C1218( C510 C1218 ) C510_=_C1224( C510 C1224 ) C510_=_C1232( C510 C1232 ) C510_=_C1237( C510 C1237 ) \nC510_=_C1243( C510 C1243 ) C510_=_C1247( C510 C1247 ) C510_=_C1251( C510 C1251 ) C510_=_C1252( C510 C1252 ) C510_=_C1253( C510 C1253 ) C510_=_C1254( C510 C1254 ) \nC534_=_C576( C534 C576 ) C534_=_C598( C534 C598 ) C534_=_C638( C534 C638 ) C534_=_C661( C534 C661 ) C534_=_C699( C534 C699 ) C534_=_C720( C534 C720 ) \nC534_=_C756( C534 C756 ) C534_=_C776( C534 C776 ) C534_=_C811( C534 C811 ) C534_=_C830( C534 C830 ) C534_=_C862( C534 C862 ) C534_=_C880( C534 C880 ) \nC534_=_C910( C534 C910 ) C534_=_C926( C534 C926 ) C534_=_C954( C534 C954 ) C534_=_C969( C534 C969 ) C534_=_C995( C534 C995 ) C534_=_C1010( C534 C1010 ) \nC534_=_C1034( C534 C1034 ) C534_=_C1047( C534 C1047 ) C534_=_C1069( C534 C1069 ) C534_=_C1081( C534 C1081 ) C534_=_C1101( C534 C1101 ) C534_=_C1112( C534 C1112 ) \nC534_=_C1130( C534 C1130 ) C534_=_C1141( C534 C1141 ) C534_=_C1158( C534 C1158 ) C534_=_C1167( C534 C1167 ) C534_=_C1181( C534 C1181 ) C534_=_C1189( C534 C1189 ) \nC534_=_C1201( C534 C1201 ) C534_=_C1208( C534 C1208 ) C534_=_C1218( C534 C1218 ) C534_=_C1224( C534 C1224 ) C534_=_C1232( C534 C1232 ) C534_=_C1237( C534 C1237 ) \nC534_=_C1243( C534 C1243 ) C534_=_C1247( C534 C1247 ) C534_=_C1251( C534 C1251 ) C534_=_C1252( C534 C1252 ) C534_=_C1253( C534 C1253 ) C534_=_C1254( C534 C1254 ) \nC545_=_C575( C545 C575 ) C545_=_C576( C545 C576 ) C545_=_C607( C545 C607 ) C545_=_C668( C545 C668 ) C545_=_C724( C545 C724 ) C545_=_C760( C545 C760 ) \nC545_=_C761( C545 C761 ) C545_=_C762( C545 C762 ) C545_=_C763( C545 C763 ) C545_=_C764( C545 C764 ) C545_=_C765( C545 C765 ) C545_=_C766( C545 C766 ) \nC545_=_C767( C545 C767 ) C545_=_C768( C545 C768 ) C545_=_C769( C545 C769 ) C545_=_C770( C545 C770 ) C545_=_C771( C545 C771 ) C545_=_C772( C545 C772 ) \nC545_=_C773( C545 C773 ) C545_=_C774( C545 C774 ) C545_=_C776( C545 C776 ) C545_=_C777( C545 C777 ) C545_=_C778( C545 C778 ) C575_=_C576( C575 C576 ) \nC575_=_C637( C575 C637 ) C575_=_C698( C575 C698 ) C575_=_C755( C575 C755 ) C575_=_C810( C575 C810 ) C575_=_C861( C575 C861 ) C575_=_C909( C575 C909 ) \nC575_=_C953( C575 C953 ) C575_=_C994( C575 C994 ) C575_=_C1033( C575 C1033 ) C575_=_C1068( C575 C1068 ) C575_=_C1100( C575 C1100 ) C575_=_C1129( C575 C1129 ) \nC575_=_C1157( C575 C1157 ) C575_=_C1180( C575 C1180 ) C575_=_C1200( C575 C1200 ) C575_=_C1217( C575 C1217 ) C575_=_C1231( C575 C1231 ) C575_=_C1241( C575 C1241 ) \nC575_=_C1247( C575 C1247 ) C575_=_C1248( C575 C1248 ) C576_=_C598( C576 C598 ) C576_=_C638( C576 C638 ) C576_=_C661( C576 C661 ) C576_=_C699( C576 C699 ) \nC576_=_C720( C576 C720 ) C576_=_C756( C576 C756 ) C576_=_C776( C576 C776 ) C576_=_C811( C576 C811 ) C576_=_C830( C576 C830 ) C576_=_C862( C576 C862 ) \nC576_=_C880( C576 C880 ) C576_=_C910( C576 C910 ) C576_=_C926( C576 C926 ) C576_=_C954( C576 C954 ) C576_=_C969( C576 C969 ) C576_=_C995( C576 C995 ) \nC576_=_C1010( C576 C1010 ) C576_=_C1034( C576 C1034 ) C576_=_C1047( C576 C1047 ) C576_=_C1069( C576 C1069 ) C576_=_C1081( C576 C1081 ) C576_=_C1101( C576 C1101 ) \nC576_=_C1112( C576 C1112 ) C576_=_C1130( C576 C1130 ) C576_=_C1141( C576 C1141 ) C576_=_C1158( C576 C1158 ) C576_=_C1167( C576 C1167 ) C576_=_C1181( C576 C1181 ) \nC576_=_C1189( C576 C1189 ) C576_=_C1201( C576 C1201 ) C576_=_C1208( C576 C1208 ) C576_=_C1218( C576 C1218 ) C576_=_C1224( C576 C1224 ) C576_=_C1232( C576 C1232 ) \nC576_=_C1237( C576 C1237 ) C576_=_C1243( C576 C1243 ) C576_=_C1247( C576 C1247 ) C576_=_C1251( C576 C1251 ) C576_=_C1252( C576 C1252 ) C576_=_C1253( C576 C1253 ) \nC576_=_C1254( C576 C1254 ) C598_=_C638( C598 C638 ) C598_=_C661( C598 C661 ) C598_=_C699( C598 C699 ) C598_=_C720( C598 C720 ) C598_=_C756( C598 C756 ) \nC598_=_C776( C598 C776 ) C598_=_C811( C598 C811 ) C598_=_C830( C598 C830 ) C598_=_C862( C598 C862 ) C598_=_C880( C598 C880 ) C598_=_C910( C598 C910 ) \nC598_=_C926( C598 C926 ) C598_=_C954( C598 C954 ) C598_=_C969( C598 C969 ) C598_=_C995( C598 C995 ) C598_=_C1010( C598 C1010 ) C598_=_C1034( C598 C1034 ) \nC598_=_C1047( C598 C1047 ) C598_=_C1069( C598 C1069 ) C598_=_C1081( C598 C1081 ) C598_=_C1101( C598 C1101 ) C598_=_C1112( C598 C1112 ) C598_=_C1130( C598 C1130 ) \nC598_=_C1141( C598 C1141 ) C598_=_C1158( C598 C1158 ) C598_=_C1167( C598 C1167 ) C598_=_C1181( C598 C1181 ) C598_=_C1189( C598 C1189 ) C598_=_C1201( C598 C1201 ) \nC598_=_C1208( C598 C1208 ) C598_=_C1218( C598 C1218 ) C598_=_C1224( C598 C1224 ) C598_=_C1232( C598 C1232 ) C598_=_C1237( C598 C1237 ) C598_=_C1243( C598 C1243 ) \nC598_=_C1247( C598 C1247 ) C598_=_C1251( C598 C1251 ) C598_=_C1252( C598 C1252 ) C598_=_C1253( C598 C1253 ) C598_=_C1254( C598 C1254 ) C607_=_C637( C607 C637 ) \nC607_=_C638( C607 C638 ) C607_=_C668( C607 C668 ) C607_=_C724( C607 C724 ) C607_=_C760( C607 C760 ) C607_=_C761( C607 C761 ) C607_=_C762( C607 C762 ) \nC607_=_C763( C607 C763 ) C607_=_C764( C607 C764 ) C607_=_C765( C607 C765 ) C607_=_C766( C607 C766 ) C607_=_C767( C607 C767 ) C607_=_C768( C607 C768 ) \nC607_=_C769( C607 C769 ) C607_=_C770( C607 C770 ) C607_=_C771( C607 C771 ) C607_=_C772( C607 C772 ) C607_=_C773( C607 C773 ) C607_=_C774( C607 C774 ) \nC607_=_C776( C607 C776 ) C607_=_C777( C607 C777 ) C607_=_C778( C607 C778 ) C637_=_C638( C637 C638 ) C637_=_C698( C637 C698 ) C637_=_C755( C637 C755 ) \nC637_=_C810( C637 C810 ) C637_=_C861( C637 C861 ) C637_=_C909( C637 C909 ) C637_=_C953( C637 C953 ) C637_=_C994( C637 C994 ) C637_=_C1033( C637 C1033</w:t>
      </w:r>
    </w:p>
    <w:p>
      <w:pPr>
        <w:pStyle w:val="PreformattedText"/>
        <w:bidi w:val="0"/>
        <w:spacing w:before="0" w:after="0"/>
        <w:jc w:val="left"/>
        <w:rPr/>
      </w:pPr>
      <w:r>
        <w:rPr/>
        <w:t xml:space="preserve"> </w:t>
      </w:r>
      <w:r>
        <w:rPr/>
        <w:t>) \nC637_=_C1068( C637 C1068 ) C637_=_C1100( C637 C1100 ) C637_=_C1129( C637 C1129 ) C637_=_C1157( C637 C1157 ) C637_=_C1180( C637 C1180 ) C637_=_C1200( C637 C1200 ) \nC637_=_C1217( C637 C1217 ) C637_=_C1231( C637 C1231 ) C637_=_C1241( C637 C1241 ) C637_=_C1247( C637 C1247 ) C637_=_C1248( C637 C1248 ) C638_=_C661( C638 C661 ) \nC638_=_C699( C638 C699 ) C638_=_C720( C638 C720 ) C638_=_C756( C638 C756 ) C638_=_C776( C638 C776 ) C638_=_C811( C638 C811 ) C638_=_C830( C638 C830 ) \nC638_=_C862( C638 C862 ) C638_=_C880( C638 C880 ) C638_=_C910( C638 C910 ) C638_=_C926( C638 C926 ) C638_=_C954( C638 C954 ) C638_=_C969( C638 C969 ) \nC638_=_C995( C638 C995 ) C638_=_C1010( C638 C1010 ) C638_=_C1034( C638 C1034 ) C638_=_C1047( C638 C1047 ) C638_=_C1069( C638 C1069 ) C638_=_C1081( C638 C1081 ) \nC638_=_C1101( C638 C1101 ) C638_=_C1112( C638 C1112 ) C638_=_C1130( C638 C1130 ) C638_=_C1141( C638 C1141 ) C638_=_C1158( C638 C1158 ) C638_=_C1167( C638 C1167 ) \nC638_=_C1181( C638 C1181 ) C638_=_C1189( C638 C1189 ) C638_=_C1201( C638 C1201 ) C638_=_C1208( C638 C1208 ) C638_=_C1218( C638 C1218 ) C638_=_C1224( C638 C1224 ) \nC638_=_C1232( C638 C1232 ) C638_=_C1237( C638 C1237 ) C638_=_C1243( C638 C1243 ) C638_=_C1247( C638 C1247 ) C638_=_C1251( C638 C1251 ) C638_=_C1252( C638 C1252 ) \nC638_=_C1253( C638 C1253 ) C638_=_C1254( C638 C1254 ) C661_=_C699( C661 C699 ) C661_=_C720( C661 C720 ) C661_=_C756( C661 C756 ) C661_=_C776( C661 C776 ) \nC661_=_C811( C661 C811 ) C661_=_C830( C661 C830 ) C661_=_C862( C661 C862 ) C661_=_C880( C661 C880 ) C661_=_C910( C661 C910 ) C661_=_C926( C661 C926 ) \nC661_=_C954( C661 C954 ) C661_=_C969( C661 C969 ) C661_=_C995( C661 C995 ) C661_=_C1010( C661 C1010 ) C661_=_C1034( C661 C1034 ) C661_=_C1047( C661 C1047 ) \nC661_=_C1069( C661 C1069 ) C661_=_C1081( C661 C1081 ) C661_=_C1101( C661 C1101 ) C661_=_C1112( C661 C1112 ) C661_=_C1130( C661 C1130 ) C661_=_C1141( C661 C1141 ) \nC661_=_C1158( C661 C1158 ) C661_=_C1167( C661 C1167 ) C661_=_C1181( C661 C1181 ) C661_=_C1189( C661 C1189 ) C661_=_C1201( C661 C1201 ) C661_=_C1208( C661 C1208 ) \nC661_=_C1218( C661 C1218 ) C661_=_C1224( C661 C1224 ) C661_=_C1232( C661 C1232 ) C661_=_C1237( C661 C1237 ) C661_=_C1243( C661 C1243 ) C661_=_C1247( C661 C1247 ) \nC661_=_C1251( C661 C1251 ) C661_=_C1252( C661 C1252 ) C661_=_C1253( C661 C1253 ) C661_=_C1254( C661 C1254 ) C668_=_C698( C668 C698 ) C668_=_C699( C668 C699 ) \nC668_=_C724( C668 C724 ) C668_=_C760( C668 C760 ) C668_=_C761( C668 C761 ) C668_=_C762( C668 C762 ) C668_=_C763( C668 C763 ) C668_=_C764( C668 C764 ) \nC668_=_C765( C668 C765 ) C668_=_C766( C668 C766 ) C668_=_C767( C668 C767 ) C668_=_C768( C668 C768 ) C668_=_C769( C668 C769 ) C668_=_C770( C668 C770 ) \nC668_=_C771( C668 C771 ) C668_=_C772( C668 C772 ) C668_=_C773( C668 C773 ) C668_=_C774( C668 C774 ) C668_=_C776( C668 C776 ) C668_=_C777( C668 C777 ) \nC668_=_C778( C668 C778 ) C698_=_C699( C698 C699 ) C698_=_C755( C698 C755 ) C698_=_C810( C698 C810 ) C698_=_C861( C698 C861 ) C698_=_C909( C698 C909 ) \nC698_=_C953( C698 C953 ) C698_=_C994( C698 C994 ) C698_=_C1033( C698 C1033 ) C698_=_C1068( C698 C1068 ) C698_=_C1100( C698 C1100 ) C698_=_C1129( C698 C1129 ) \nC698_=_C1157( C698 C1157 ) C698_=_C1180( C698 C1180 ) C698_=_C1200( C698 C1200 ) C698_=_C1217( C698 C1217 ) C698_=_C1231( C698 C1231 ) C698_=_C1241( C698 C1241 ) \nC698_=_C1247( C698 C1247 ) C698_=_C1248( C698 C1248 ) C699_=_C720( C699 C720 ) C699_=_C756( C699 C756 ) C699_=_C776( C699 C776 ) C699_=_C811( C699 C811 ) \nC699_=_C830( C699 C830 ) C699_=_C862( C699 C862 ) C699_=_C880( C699 C880 ) C699_=_C910( C699 C910 ) C699_=_C926( C699 C926 ) C699_=_C954( C699 C954 ) \nC699_=_C969( C699 C969 ) C699_=_C995( C699 C995 ) C699_=_C1010( C699 C1010 ) C699_=_C1034( C699 C1034 ) C699_=_C1047( C699 C1047 ) C699_=_C1069( C699 C1069 ) \nC699_=_C1081( C699 C1081 ) C699_=_C1101( C699 C1101 ) C699_=_C1112( C699 C1112 ) C699_=_C1130( C699 C1130 ) C699_=_C1141( C699 C1141 ) C699_=_C1158( C699 C1158 ) \nC699_=_C1167( C699 C1167 ) C699_=_C1181( C699 C1181 ) C699_=_C1189( C699 C1189 ) C699_=_C1201( C699 C1201 ) C699_=_C1208( C699 C1208 ) C699_=_C1218( C699 C1218 ) \nC699_=_C1224( C699 C1224 ) C699_=_C1232( C699 C1232 ) C699_=_C1237( C699 C1237 ) C699_=_C1243( C699 C1243 ) C699_=_C1247( C699 C1247 ) C699_=_C1251( C699 C1251 ) \nC699_=_C1252( C699 C1252 ) C699_=_C1253( C699 C1253 ) C699_=_C1254( C699 C1254 ) C720_=_C756( C720 C756 ) C720_=_C776( C720 C776 ) C720_=_C811( C720 C811 ) \nC720_=_C830( C720 C830 ) C720_=_C862( C720 C862 ) C720_=_C880( C720 C880 ) C720_=_C910( C720 C910 ) C720_=_C926( C720 C926 ) C720_=_C954( C720 C954 ) \nC720_=_C969( C720 C969 ) C720_=_C995( C720 C995 ) C720_=_C1010( C720 C1010 ) C720_=_C1034( C720 C1034 ) C720_=_C1047( C720 C1047 ) C720_=_C1069( C720 C1069 ) \nC720_=_C1081( C720 C1081 ) C720_=_C1101( C720 C1101 ) C720_=_C1112( C720 C1112 ) C720_=_C1130( C720 C1130 ) C720_=_C1141( C720 C1141 ) C720_=_C1158( C720 C1158 ) \nC720_=_C1167( C720 C1167 ) C720_=_C1181( C720 C1181 ) C720_=_C1189( C720 C1189 ) C720_=_C1201( C720 C1201 ) C720_=_C1208( C720 C1208 ) C720_=_C1218( C720 C1218 ) \nC720_=_C1224( C720 C1224 ) C720_=_C1232( C720 C1232 ) C720_=_C1237( C720 C1237 ) C720_=_C1243( C720 C1243 ) C720_=_C1247( C720 C1247 ) C720_=_C1251( C720 C1251 ) \nC720_=_C1252( C720 C1252 ) C720_=_C1253( C720 C1253 ) C720_=_C1254( C720 C1254 ) C724_=_C755( C724 C755 ) C724_=_C756( C724 C756 ) C724_=_C760( C724 C760 ) \nC724_=_C761( C724 C761 ) C724_=_C762( C724 C762 ) C724_=_C763( C724 C763 ) C724_=_C764( C724 C764 ) C724_=_C765( C724 C765 ) C724_=_C766( C724 C766 ) \nC724_=_C767( C724 C767 ) C724_=_C768( C724 C768 ) C724_=_C769( C724 C769 ) C724_=_C770( C724 C770 ) C724_=_C771( C724 C771 ) C724_=_C772( C724 C772 ) \nC724_=_C773( C724 C773 ) C724_=_C774( C724 C774 ) C724_=_C776( C724 C776 ) C724_=_C777( C724 C777 ) C724_=_C778( C724 C778 ) C755_=_C756( C755 C756 ) \nC755_=_C810( C755 C810 ) C755_=_C861( C755 C861 ) C755_=_C909( C755 C909 ) C755_=_C953( C755 C953 ) C755_=_C994( C755 C994 ) C755_=_C1033( C755 C1033 ) \nC755_=_C1068( C755 C1068 ) C755_=_C1100( C755 C1100 ) C755_=_C1129( C755 C1129 ) C755_=_C1157( C755 C1157 ) C755_=_C1180( C755 C1180 ) C755_=_C1200( C755 C1200 ) \nC755_=_C1217( C755 C1217 ) C755_=_C1231( C755 C1231 ) C755_=_C1241( C755 C1241 ) C755_=_C1247( C755 C1247 ) C755_=_C1248( C755 C1248 ) C756_=_C776( C756 C776 ) \nC756_=_C811( C756 C811 ) C756_=_C830( C756 C830 ) C756_=_C862( C756 C862 ) C756_=_C880( C756 C880 ) C756_=_C910( C756 C910 ) C756_=_C926( C756 C926 ) \nC756_=_C954( C756 C954 ) C756_=_C969( C756 C969 ) C756_=_C995( C756 C995 ) C756_=_C1010( C756 C1010 ) C756_=_C1034( C756 C1034 ) C756_=_C1047( C756 C1047 ) \nC756_=_C1069( C756 C1069 ) C756_=_C1081( C756 C1081 ) C756_=_C1101( C756 C1101 ) C756_=_C1112( C756 C1112 ) C756_=_C1130( C756 C1130 ) C756_=_C1141( C756 C1141 ) \nC756_=_C1158( C756 C1158 ) C756_=_C1167( C756 C1167 ) C756_=_C1181( C756 C1181 ) C756_=_C1189( C756 C1189 ) C756_=_C1201( C756 C1201 ) C756_=_C1208( C756 C1208 ) \nC756_=_C1218( C756 C1218 ) C756_=_C1224( C756 C1224 ) C756_=_C1232( C756 C1232 ) C756_=_C1237( C756 C1237 ) C756_=_C1243( C756 C1243 ) C756_=_C1247( C756 C1247 ) \nC756_=_C1251( C756 C1251 ) C756_=_C1252( C756 C1252 ) C756_=_C1253( C756 C1253 ) C756_=_C1254( C756 C1254 ) C760_=_C761( C760 C761 ) C760_=_C762( C760 C762 ) \nC760_=_C763( C760 C763 ) C760_=_C764( C760 C764 ) C760_=_C765( C760 C765 ) C760_=_C766( C760 C766 ) C760_=_C767( C760 C767 ) C760_=_C768( C760 C768 ) \nC760_=_C769( C760 C769 ) C760_=_C770( C760 C770 ) C760_=_C771( C760 C771 ) C760_=_C772( C760 C772 ) C760_=_C773( C760 C773 ) C760_=_C774( C760 C774 ) \nC760_=_C776( C760 C776 ) C760_=_C777( C760 C777 ) C760_=_C778( C760 C778 ) C760_=_C810( C760 C810 ) C760_=_C811( C760 C811 ) C761_=_C762( C761 C762 ) \nC761_=_C763( C761 C763 ) C761_=_C764( C761 C764 ) C761_=_C765( C761 C765 ) C761_=_C766( C761 C766 ) C761_=_C767( C761 C767 ) C761_=_C768( C761 C768 ) \nC761_=_C769( C761 C769 ) C761_=_C770( C761 C770 ) C761_=_C771( C761 C771 ) C761_=_C772( C761 C772 ) C761_=_C773( C761 C773 ) C761_=_C774( C761 C774 ) \nC761_=_C776( C761 C776 ) C761_=_C777( C761 C777 ) C761_=_C778( C761 C778 ) C761_=_C861( C761 C861 ) C761_=_C862( C761 C862 ) C762_=_C763( C762 C763 ) \nC762_=_C764( C762 C764 ) C762_=_C765( C762 C765 ) C762_=_C766( C762 C766 ) C762_=_C767( C762 C767 ) C762_=_C768( C762 C768 ) C762_=_C769( C762 C769 ) \nC762_=_C770( C762 C770 ) C762_=_C771( C762 C771 ) C762_=_C772( C762 C772 ) C762_=_C773( C762 C773 ) C762_=_C774( C762 C774 ) C762_=_C776( C762 C776 ) \nC762_=_C777( C762 C777 ) C762_=_C778( C762 C778 ) C762_=_C909( C762 C909 ) C762_=_C910( C762 C910 ) C763_=_C764( C763 C764 ) C763_=_C765( C763 C765 ) \nC763_=_C766( C763 C766 ) C763_=_C767( C763 C767 ) C763_=_C768( C763 C768 ) C763_=_C769( C763 C769 ) C763_=_C770( C763 C770 ) C763_=_C771( C763 C771 ) \nC763_=_C772( C763 C772 ) C763_=_C773( C763 C773 ) C763_=_C774( C763 C774 ) C763_=_C776( C763 C776 ) C763_=_C777( C763 C777 ) C763_=_C778( C763 C778 ) \nC763_=_C953( C763 C953 ) C763_=_C954( C763 C954 ) C764_=_C765( C764 C765 ) C764_=_C766( C764 C766 ) C764_=_C767( C764 C767 ) C764_=_C768( C764 C768 ) \nC764_=_C769( C764 C769 ) C764_=_C770( C764 C770 ) C764_=_C771( C764 C771 ) C764_=_C772( C764 C772 ) C764_=_C773( C764 C773 ) C764_=_C774( C764 C774 ) \nC764_=_C776( C764 C776 ) C764_=_C777( C764 C777 ) C764_=_C778( C764 C778 ) C764_=_C994( C764 C994 ) C764_=_C995( C764 C995 ) C765_=_C766( C765 C766 ) \nC765_=_C767( C765 C767 ) C765_=_C768( C765 C768 ) C765_=_C769( C765 C769 ) C765_=_C770( C765 C770 ) C765_=_C771( C765 C771 ) C765_=_C772( C765 C772 ) \nC765_=_C773( C765 C773 ) C765_=_C774( C765 C774 ) C765_=_C776( C765 C776 ) C765_=_C777( C765 C777 ) C765_=_C778( C765 C778 ) C765_=_C1033( C765 C1033 ) \nC765_=_C1034( C765 C1034 ) C766_=_C767( C766 C767 ) C766_=_C768( C766 C768 ) C766_=_C769( C766 C769 ) C766_=_C770( C766 C770 ) C766_=_C771( C766 C771</w:t>
      </w:r>
    </w:p>
    <w:p>
      <w:pPr>
        <w:pStyle w:val="PreformattedText"/>
        <w:bidi w:val="0"/>
        <w:spacing w:before="0" w:after="0"/>
        <w:jc w:val="left"/>
        <w:rPr/>
      </w:pPr>
      <w:r>
        <w:rPr/>
        <w:t xml:space="preserve"> </w:t>
      </w:r>
      <w:r>
        <w:rPr/>
        <w:t>) \nC766_=_C772( C766 C772 ) C766_=_C773( C766 C773 ) C766_=_C774( C766 C774 ) C766_=_C776( C766 C776 ) C766_=_C777( C766 C777 ) C766_=_C778( C766 C778 ) \nC766_=_C1068( C766 C1068 ) C766_=_C1069( C766 C1069 ) C767_=_C768( C767 C768 ) C767_=_C769( C767 C769 ) C767_=_C770( C767 C770 ) C767_=_C771( C767 C771 ) \nC767_=_C772( C767 C772 ) C767_=_C773( C767 C773 ) C767_=_C774( C767 C774 ) C767_=_C776( C767 C776 ) C767_=_C777( C767 C777 ) C767_=_C778( C767 C778 ) \nC767_=_C1100( C767 C1100 ) C767_=_C1101( C767 C1101 ) C768_=_C769( C768 C769 ) C768_=_C770( C768 C770 ) C768_=_C771( C768 C771 ) C768_=_C772( C768 C772 ) \nC768_=_C773( C768 C773 ) C768_=_C774( C768 C774 ) C768_=_C776( C768 C776 ) C768_=_C777( C768 C777 ) C768_=_C778( C768 C778 ) C768_=_C1129( C768 C1129 ) \nC768_=_C1130( C768 C1130 ) C769_=_C770( C769 C770 ) C769_=_C771( C769 C771 ) C769_=_C772( C769 C772 ) C769_=_C773( C769 C773 ) C769_=_C774( C769 C774 ) \nC769_=_C776( C769 C776 ) C769_=_C777( C769 C777 ) C769_=_C778( C769 C778 ) C769_=_C1157( C769 C1157 ) C769_=_C1158( C769 C1158 ) C770_=_C771( C770 C771 ) \nC770_=_C772( C770 C772 ) C770_=_C773( C770 C773 ) C770_=_C774( C770 C774 ) C770_=_C776( C770 C776 ) C770_=_C777( C770 C777 ) C770_=_C778( C770 C778 ) \nC770_=_C1180( C770 C1180 ) C770_=_C1181( C770 C1181 ) C771_=_C772( C771 C772 ) C771_=_C773( C771 C773 ) C771_=_C774( C771 C774 ) C771_=_C776( C771 C776 ) \nC771_=_C777( C771 C777 ) C771_=_C778( C771 C778 ) C771_=_C1200( C771 C1200 ) C771_=_C1201( C771 C1201 ) C772_=_C773( C772 C773 ) C772_=_C774( C772 C774 ) \nC772_=_C776( C772 C776 ) C772_=_C777( C772 C777 ) C772_=_C778( C772 C778 ) C772_=_C1217( C772 C1217 ) C772_=_C1218( C772 C1218 ) C773_=_C774( C773 C774 ) \nC773_=_C776( C773 C776 ) C773_=_C777( C773 C777 ) C773_=_C778( C773 C778 ) C773_=_C1231( C773 C1231 ) C773_=_C1232( C773 C1232 ) C774_=_C776( C774 C776 ) \nC774_=_C777( C774 C777 ) C774_=_C778( C774 C778 ) C774_=_C1241( C774 C1241 ) C774_=_C1243( C774 C1243 ) C776_=_C777( C776 C777 ) C776_=_C778( C776 C778 ) \nC776_=_C811( C776 C811 ) C776_=_C830( C776 C830 ) C776_=_C862( C776 C862 ) C776_=_C880( C776 C880 ) C776_=_C910( C776 C910 ) C776_=_C926( C776 C926 ) \nC776_=_C954( C776 C954 ) C776_=_C969( C776 C969 ) C776_=_C995( C776 C995 ) C776_=_C1010( C776 C1010 ) C776_=_C1034( C776 C1034 ) C776_=_C1047( C776 C1047 ) \nC776_=_C1069( C776 C1069 ) C776_=_C1081( C776 C1081 ) C776_=_C1101( C776 C1101 ) C776_=_C1112( C776 C1112 ) C776_=_C1130( C776 C1130 ) C776_=_C1141( C776 C1141 ) \nC776_=_C1158( C776 C1158 ) C776_=_C1167( C776 C1167 ) C776_=_C1181( C776 C1181 ) C776_=_C1189( C776 C1189 ) C776_=_C1201( C776 C1201 ) C776_=_C1208( C776 C1208 ) \nC776_=_C1218( C776 C1218 ) C776_=_C1224( C776 C1224 ) C776_=_C1232( C776 C1232 ) C776_=_C1237( C776 C1237 ) C776_=_C1243( C776 C1243 ) C776_=_C1247( C776 C1247 ) \nC776_=_C1251( C776 C1251 ) C776_=_C1252( C776 C1252 ) C776_=_C1253( C776 C1253 ) C776_=_C1254( C776 C1254 ) C777_=_C778( C777 C778 ) C777_=_C1248( C777 C1248 ) \nC777_=_C1253( C777 C1253 ) C778_=_C1254( C778 C1254 ) C810_=_C811( C810 C811 ) C810_=_C861( C810 C861 ) C810_=_C909( C810 C909 ) C810_=_C953( C810 C953 ) \nC810_=_C994( C810 C994 ) C810_=_C1033( C810 C1033 ) C810_=_C1068( C810 C1068 ) C810_=_C1100( C810 C1100 ) C810_=_C1129( C810 C1129 ) C810_=_C1157( C810 C1157 ) \nC810_=_C1180( C810 C1180 ) C810_=_C1200( C810 C1200 ) C810_=_C1217( C810 C1217 ) C810_=_C1231( C810 C1231 ) C810_=_C1241( C810 C1241 ) C810_=_C1247( C810 C1247 ) \nC810_=_C1248( C810 C1248 ) C811_=_C830( C811 C830 ) C811_=_C862( C811 C862 ) C811_=_C880( C811 C880 ) C811_=_C910( C811 C910 ) C811_=_C926( C811 C926 ) \nC811_=_C954( C811 C954 ) C811_=_C969( C811 C969 ) C811_=_C995( C811 C995 ) C811_=_C1010( C811 C1010 ) C811_=_C1034( C811 C1034 ) C811_=_C1047( C811 C1047 ) \nC811_=_C1069( C811 C1069 ) C811_=_C1081( C811 C1081 ) C811_=_C1101( C811 C1101 ) C811_=_C1112( C811 C1112 ) C811_=_C1130( C811 C1130 ) C811_=_C1141( C811 C1141 ) \nC811_=_C1158( C811 C1158 ) C811_=_C1167( C811 C1167 ) C811_=_C1181( C811 C1181 ) C811_=_C1189( C811 C1189 ) C811_=_C1201( C811 C1201 ) C811_=_C1208( C811 C1208 ) \nC811_=_C1218( C811 C1218 ) C811_=_C1224( C811 C1224 ) C811_=_C1232( C811 C1232 ) C811_=_C1237( C811 C1237 ) C811_=_C1243( C811 C1243 ) C811_=_C1247( C811 C1247 ) \nC811_=_C1251( C811 C1251 ) C811_=_C1252( C811 C1252 ) C811_=_C1253( C811 C1253 ) C811_=_C1254( C811 C1254 ) C830_=_C862( C830 C862 ) C830_=_C880( C830 C880 ) \nC830_=_C910( C830 C910 ) C830_=_C926( C830 C926 ) C830_=_C954( C830 C954 ) C830_=_C969( C830 C969 ) C830_=_C995( C830 C995 ) C830_=_C1010( C830 C1010 ) \nC830_=_C1034( C830 C1034 ) C830_=_C1047( C830 C1047 ) C830_=_C1069( C830 C1069 ) C830_=_C1081( C830 C1081 ) C830_=_C1101( C830 C1101 ) C830_=_C1112( C830 C1112 ) \nC830_=_C1130( C830 C1130 ) C830_=_C1141( C830 C1141 ) C830_=_C1158( C830 C1158 ) C830_=_C1167( C830 C1167 ) C830_=_C1181( C830 C1181 ) C830_=_C1189( C830 C1189 ) \nC830_=_C1201( C830 C1201 ) C830_=_C1208( C830 C1208 ) C830_=_C1218( C830 C1218 ) C830_=_C1224( C830 C1224 ) C830_=_C1232( C830 C1232 ) C830_=_C1237( C830 C1237 ) \nC830_=_C1243( C830 C1243 ) C830_=_C1247( C830 C1247 ) C830_=_C1251( C830 C1251 ) C830_=_C1252( C830 C1252 ) C830_=_C1253( C830 C1253 ) C830_=_C1254( C830 C1254 ) \nC861_=_C862( C861 C862 ) C861_=_C909( C861 C909 ) C861_=_C953( C861 C953 ) C861_=_C994( C861 C994 ) C861_=_C1033( C861 C1033 ) C861_=_C1068( C861 C1068 ) \nC861_=_C1100( C861 C1100 ) C861_=_C1129( C861 C1129 ) C861_=_C1157( C861 C1157 ) C861_=_C1180( C861 C1180 ) C861_=_C1200( C861 C1200 ) C861_=_C1217( C861 C1217 ) \nC861_=_C1231( C861 C1231 ) C861_=_C1241( C861 C1241 ) C861_=_C1247( C861 C1247 ) C861_=_C1248( C861 C1248 ) C862_=_C880( C862 C880 ) C862_=_C910( C862 C910 ) \nC862_=_C926( C862 C926 ) C862_=_C954( C862 C954 ) C862_=_C969( C862 C969 ) C862_=_C995( C862 C995 ) C862_=_C1010( C862 C1010 ) C862_=_C1034( C862 C1034 ) \nC862_=_C1047( C862 C1047 ) C862_=_C1069( C862 C1069 ) C862_=_C1081( C862 C1081 ) C862_=_C1101( C862 C1101 ) C862_=_C1112( C862 C1112 ) C862_=_C1130( C862 C1130 ) \nC862_=_C1141( C862 C1141 ) C862_=_C1158( C862 C1158 ) C862_=_C1167( C862 C1167 ) C862_=_C1181( C862 C1181 ) C862_=_C1189( C862 C1189 ) C862_=_C1201( C862 C1201 ) \nC862_=_C1208( C862 C1208 ) C862_=_C1218( C862 C1218 ) C862_=_C1224( C862 C1224 ) C862_=_C1232( C862 C1232 ) C862_=_C1237( C862 C1237 ) C862_=_C1243( C862 C1243 ) \nC862_=_C1247( C862 C1247 ) C862_=_C1251( C862 C1251 ) C862_=_C1252( C862 C1252 ) C862_=_C1253( C862 C1253 ) C862_=_C1254( C862 C1254 ) C880_=_C910( C880 C910 ) \nC880_=_C926( C880 C926 ) C880_=_C954( C880 C954 ) C880_=_C969( C880 C969 ) C880_=_C995( C880 C995 ) C880_=_C1010( C880 C1010 ) C880_=_C1034( C880 C1034 ) \nC880_=_C1047( C880 C1047 ) C880_=_C1069( C880 C1069 ) C880_=_C1081( C880 C1081 ) C880_=_C1101( C880 C1101 ) C880_=_C1112( C880 C1112 ) C880_=_C1130( C880 C1130 ) \nC880_=_C1141( C880 C1141 ) C880_=_C1158( C880 C1158 ) C880_=_C1167( C880 C1167 ) C880_=_C1181( C880 C1181 ) C880_=_C1189( C880 C1189 ) C880_=_C1201( C880 C1201 ) \nC880_=_C1208( C880 C1208 ) C880_=_C1218( C880 C1218 ) C880_=_C1224( C880 C1224 ) C880_=_C1232( C880 C1232 ) C880_=_C1237( C880 C1237 ) C880_=_C1243( C880 C1243 ) \nC880_=_C1247( C880 C1247 ) C880_=_C1251( C880 C1251 ) C880_=_C1252( C880 C1252 ) C880_=_C1253( C880 C1253 ) C880_=_C1254( C880 C1254 ) C909_=_C910( C909 C910 ) \nC909_=_C953( C909 C953 ) C909_=_C994( C909 C994 ) C909_=_C1033( C909 C1033 ) C909_=_C1068( C909 C1068 ) C909_=_C1100( C909 C1100 ) C909_=_C1129( C909 C1129 ) \nC909_=_C1157( C909 C1157 ) C909_=_C1180( C909 C1180 ) C909_=_C1200( C909 C1200 ) C909_=_C1217( C909 C1217 ) C909_=_C1231( C909 C1231 ) C909_=_C1241( C909 C1241 ) \nC909_=_C1247( C909 C1247 ) C909_=_C1248( C909 C1248 ) C910_=_C926( C910 C926 ) C910_=_C954( C910 C954 ) C910_=_C969( C910 C969 ) C910_=_C995( C910 C995 ) \nC910_=_C1010( C910 C1010 ) C910_=_C1034( C910 C1034 ) C910_=_C1047( C910 C1047 ) C910_=_C1069( C910 C1069 ) C910_=_C1081( C910 C1081 ) C910_=_C1101( C910 C1101 ) \nC910_=_C1112( C910 C1112 ) C910_=_C1130( C910 C1130 ) C910_=_C1141( C910 C1141 ) C910_=_C1158( C910 C1158 ) C910_=_C1167( C910 C1167 ) C910_=_C1181( C910 C1181 ) \nC910_=_C1189( C910 C1189 ) C910_=_C1201( C910 C1201 ) C910_=_C1208( C910 C1208 ) C910_=_C1218( C910 C1218 ) C910_=_C1224( C910 C1224 ) C910_=_C1232( C910 C1232 ) \nC910_=_C1237( C910 C1237 ) C910_=_C1243( C910 C1243 ) C910_=_C1247( C910 C1247 ) C910_=_C1251( C910 C1251 ) C910_=_C1252( C910 C1252 ) C910_=_C1253( C910 C1253 ) \nC910_=_C1254( C910 C1254 ) C926_=_C954( C926 C954 ) C926_=_C969( C926 C969 ) C926_=_C995( C926 C995 ) C926_=_C1010( C926 C1010 ) C926_=_C1034( C926 C1034 ) \nC926_=_C1047( C926 C1047 ) C926_=_C1069( C926 C1069 ) C926_=_C1081( C926 C1081 ) C926_=_C1101( C926 C1101 ) C926_=_C1112( C926 C1112 ) C926_=_C1130( C926 C1130 ) \nC926_=_C1141( C926 C1141 ) C926_=_C1158( C926 C1158 ) C926_=_C1167( C926 C1167 ) C926_=_C1181( C926 C1181 ) C926_=_C1189( C926 C1189 ) C926_=_C1201( C926 C1201 ) \nC926_=_C1208( C926 C1208 ) C926_=_C1218( C926 C1218 ) C926_=_C1224( C926 C1224 ) C926_=_C1232( C926 C1232 ) C926_=_C1237( C926 C1237 ) C926_=_C1243( C926 C1243 ) \nC926_=_C1247( C926 C1247 ) C926_=_C1251( C926 C1251 ) C926_=_C1252( C926 C1252 ) C926_=_C1253( C926 C1253 ) C926_=_C1254( C926 C1254 ) C953_=_C954( C953 C954 ) \nC953_=_C994( C953 C994 ) C953_=_C1033( C953 C1033 ) C953_=_C1068( C953 C1068 ) C953_=_C1100( C953 C1100 ) C953_=_C1129( C953 C1129 ) C953_=_C1157( C953 C1157 ) \nC953_=_C1180( C953 C1180 ) C953_=_C1200( C953 C1200 ) C953_=_C1217( C953 C1217 ) C953_=_C1231( C953 C1231 ) C953_=_C1241( C953 C1241 ) C953_=_C1247( C953 C1247 ) \nC953_=_C1248( C953 C1248 ) C954_=_C969( C954 C969 ) C954_=_C995( C954 C995 ) C954_=_C1010( C954 C1010 ) C954_=_C1034( C954 C1034 ) C954_=_C1047( C954 C1047 ) \nC954_=_C1069( C954 C1069 ) C954_=_C1081( C954 C1081 ) C954_=_C1101( C954 C1101 ) C954_=_C1112( C954 C1112 ) C954_=_C1130( C954 C1130</w:t>
      </w:r>
    </w:p>
    <w:p>
      <w:pPr>
        <w:pStyle w:val="PreformattedText"/>
        <w:bidi w:val="0"/>
        <w:spacing w:before="0" w:after="0"/>
        <w:jc w:val="left"/>
        <w:rPr/>
      </w:pPr>
      <w:r>
        <w:rPr/>
        <w:t xml:space="preserve"> </w:t>
      </w:r>
      <w:r>
        <w:rPr/>
        <w:t>) C954_=_C1141( C954 C1141 ) \nC954_=_C1158( C954 C1158 ) C954_=_C1167( C954 C1167 ) C954_=_C1181( C954 C1181 ) C954_=_C1189( C954 C1189 ) C954_=_C1201( C954 C1201 ) C954_=_C1208( C954 C1208 ) \nC954_=_C1218( C954 C1218 ) C954_=_C1224( C954 C1224 ) C954_=_C1232( C954 C1232 ) C954_=_C1237( C954 C1237 ) C954_=_C1243( C954 C1243 ) C954_=_C1247( C954 C1247 ) \nC954_=_C1251( C954 C1251 ) C954_=_C1252( C954 C1252 ) C954_=_C1253( C954 C1253 ) C954_=_C1254( C954 C1254 ) C969_=_C995( C969 C995 ) C969_=_C1010( C969 C1010 ) \nC969_=_C1034( C969 C1034 ) C969_=_C1047( C969 C1047 ) C969_=_C1069( C969 C1069 ) C969_=_C1081( C969 C1081 ) C969_=_C1101( C969 C1101 ) C969_=_C1112( C969 C1112 ) \nC969_=_C1130( C969 C1130 ) C969_=_C1141( C969 C1141 ) C969_=_C1158( C969 C1158 ) C969_=_C1167( C969 C1167 ) C969_=_C1181( C969 C1181 ) C969_=_C1189( C969 C1189 ) \nC969_=_C1201( C969 C1201 ) C969_=_C1208( C969 C1208 ) C969_=_C1218( C969 C1218 ) C969_=_C1224( C969 C1224 ) C969_=_C1232( C969 C1232 ) C969_=_C1237( C969 C1237 ) \nC969_=_C1243( C969 C1243 ) C969_=_C1247( C969 C1247 ) C969_=_C1251( C969 C1251 ) C969_=_C1252( C969 C1252 ) C969_=_C1253( C969 C1253 ) C969_=_C1254( C969 C1254 ) \nC994_=_C995( C994 C995 ) C994_=_C1033( C994 C1033 ) C994_=_C1068( C994 C1068 ) C994_=_C1100( C994 C1100 ) C994_=_C1129( C994 C1129 ) C994_=_C1157( C994 C1157 ) \nC994_=_C1180( C994 C1180 ) C994_=_C1200( C994 C1200 ) C994_=_C1217( C994 C1217 ) C994_=_C1231( C994 C1231 ) C994_=_C1241( C994 C1241 ) C994_=_C1247( C994 C1247 ) \nC994_=_C1248( C994 C1248 ) C995_=_C1010( C995 C1010 ) C995_=_C1034( C995 C1034 ) C995_=_C1047( C995 C1047 ) C995_=_C1069( C995 C1069 ) C995_=_C1081( C995 C1081 ) \nC995_=_C1101( C995 C1101 ) C995_=_C1112( C995 C1112 ) C995_=_C1130( C995 C1130 ) C995_=_C1141( C995 C1141 ) C995_=_C1158( C995 C1158 ) C995_=_C1167( C995 C1167 ) \nC995_=_C1181( C995 C1181 ) C995_=_C1189( C995 C1189 ) C995_=_C1201( C995 C1201 ) C995_=_C1208( C995 C1208 ) C995_=_C1218( C995 C1218 ) C995_=_C1224( C995 C1224 ) \nC995_=_C1232( C995 C1232 ) C995_=_C1237( C995 C1237 ) C995_=_C1243( C995 C1243 ) C995_=_C1247( C995 C1247 ) C995_=_C1251( C995 C1251 ) C995_=_C1252( C995 C1252 ) \nC995_=_C1253( C995 C1253 ) C995_=_C1254( C995 C1254 ) C1010_=_C1034( C1010 C1034 ) C1010_=_C1047( C1010 C1047 ) C1010_=_C1069( C1010 C1069 ) C1010_=_C1081( C1010 C1081 ) \nC1010_=_C1101( C1010 C1101 ) C1010_=_C1112( C1010 C1112 ) C1010_=_C1130( C1010 C1130 ) C1010_=_C1141( C1010 C1141 ) C1010_=_C1158( C1010 C1158 ) C1010_=_C1167( C1010 C1167 ) \nC1010_=_C1181( C1010 C1181 ) C1010_=_C1189( C1010 C1189 ) C1010_=_C1201( C1010 C1201 ) C1010_=_C1208( C1010 C1208 ) C1010_=_C1218( C1010 C1218 ) C1010_=_C1224( C1010 C1224 ) \nC1010_=_C1232( C1010 C1232 ) C1010_=_C1237( C1010 C1237 ) C1010_=_C1243( C1010 C1243 ) C1010_=_C1247( C1010 C1247 ) C1010_=_C1251( C1010 C1251 ) C1010_=_C1252( C1010 C1252 ) \nC1010_=_C1253( C1010 C1253 ) C1010_=_C1254( C1010 C1254 ) C1033_=_C1034( C1033 C1034 ) C1033_=_C1068( C1033 C1068 ) C1033_=_C1100( C1033 C1100 ) C1033_=_C1129( C1033 C1129 ) \nC1033_=_C1157( C1033 C1157 ) C1033_=_C1180( C1033 C1180 ) C1033_=_C1200( C1033 C1200 ) C1033_=_C1217( C1033 C1217 ) C1033_=_C1231( C1033 C1231 ) C1033_=_C1241( C1033 C1241 ) \nC1033_=_C1247( C1033 C1247 ) C1033_=_C1248( C1033 C1248 ) C1034_=_C1047( C1034 C1047 ) C1034_=_C1069( C1034 C1069 ) C1034_=_C1081( C1034 C1081 ) C1034_=_C1101( C1034 C1101 ) \nC1034_=_C1112( C1034 C1112 ) C1034_=_C1130( C1034 C1130 ) C1034_=_C1141( C1034 C1141 ) C1034_=_C1158( C1034 C1158 ) C1034_=_C1167( C1034 C1167 ) C1034_=_C1181( C1034 C1181 ) \nC1034_=_C1189( C1034 C1189 ) C1034_=_C1201( C1034 C1201 ) C1034_=_C1208( C1034 C1208 ) C1034_=_C1218( C1034 C1218 ) C1034_=_C1224( C1034 C1224 ) C1034_=_C1232( C1034 C1232 ) \nC1034_=_C1237( C1034 C1237 ) C1034_=_C1243( C1034 C1243 ) C1034_=_C1247( C1034 C1247 ) C1034_=_C1251( C1034 C1251 ) C1034_=_C1252( C1034 C1252 ) C1034_=_C1253( C1034 C1253 ) \nC1034_=_C1254( C1034 C1254 ) C1047_=_C1069( C1047 C1069 ) C1047_=_C1081( C1047 C1081 ) C1047_=_C1101( C1047 C1101 ) C1047_=_C1112( C1047 C1112 ) C1047_=_C1130( C1047 C1130 ) \nC1047_=_C1141( C1047 C1141 ) C1047_=_C1158( C1047 C1158 ) C1047_=_C1167( C1047 C1167 ) C1047_=_C1181( C1047 C1181 ) C1047_=_C1189( C1047 C1189 ) C1047_=_C1201( C1047 C1201 ) \nC1047_=_C1208( C1047 C1208 ) C1047_=_C1218( C1047 C1218 ) C1047_=_C1224( C1047 C1224 ) C1047_=_C1232( C1047 C1232 ) C1047_=_C1237( C1047 C1237 ) C1047_=_C1243( C1047 C1243 ) \nC1047_=_C1247( C1047 C1247 ) C1047_=_C1251( C1047 C1251 ) C1047_=_C1252( C1047 C1252 ) C1047_=_C1253( C1047 C1253 ) C1047_=_C1254( C1047 C1254 ) C1068_=_C1069( C1068 C1069 ) \nC1068_=_C1100( C1068 C1100 ) C1068_=_C1129( C1068 C1129 ) C1068_=_C1157( C1068 C1157 ) C1068_=_C1180( C1068 C1180 ) C1068_=_C1200( C1068 C1200 ) C1068_=_C1217( C1068 C1217 ) \nC1068_=_C1231( C1068 C1231 ) C1068_=_C1241( C1068 C1241 ) C1068_=_C1247( C1068 C1247 ) C1068_=_C1248( C1068 C1248 ) C1069_=_C1081( C1069 C1081 ) C1069_=_C1101( C1069 C1101 ) \nC1069_=_C1112( C1069 C1112 ) C1069_=_C1130( C1069 C1130 ) C1069_=_C1141( C1069 C1141 ) C1069_=_C1158( C1069 C1158 ) C1069_=_C1167( C1069 C1167 ) C1069_=_C1181( C1069 C1181 ) \nC1069_=_C1189( C1069 C1189 ) C1069_=_C1201( C1069 C1201 ) C1069_=_C1208( C1069 C1208 ) C1069_=_C1218( C1069 C1218 ) C1069_=_C1224( C1069 C1224 ) C1069_=_C1232( C1069 C1232 ) \nC1069_=_C1237( C1069 C1237 ) C1069_=_C1243( C1069 C1243 ) C1069_=_C1247( C1069 C1247 ) C1069_=_C1251( C1069 C1251 ) C1069_=_C1252( C1069 C1252 ) C1069_=_C1253( C1069 C1253 ) \nC1069_=_C1254( C1069 C1254 ) C1081_=_C1101( C1081 C1101 ) C1081_=_C1112( C1081 C1112 ) C1081_=_C1130( C1081 C1130 ) C1081_=_C1141( C1081 C1141 ) C1081_=_C1158( C1081 C1158 ) \nC1081_=_C1167( C1081 C1167 ) C1081_=_C1181( C1081 C1181 ) C1081_=_C1189( C1081 C1189 ) C1081_=_C1201( C1081 C1201 ) C1081_=_C1208( C1081 C1208 ) C1081_=_C1218( C1081 C1218 ) \nC1081_=_C1224( C1081 C1224 ) C1081_=_C1232( C1081 C1232 ) C1081_=_C1237( C1081 C1237 ) C1081_=_C1243( C1081 C1243 ) C1081_=_C1247( C1081 C1247 ) C1081_=_C1251( C1081 C1251 ) \nC1081_=_C1252( C1081 C1252 ) C1081_=_C1253( C1081 C1253 ) C1081_=_C1254( C1081 C1254 ) C1100_=_C1101( C1100 C1101 ) C1100_=_C1129( C1100 C1129 ) C1100_=_C1157( C1100 C1157 ) \nC1100_=_C1180( C1100 C1180 ) C1100_=_C1200( C1100 C1200 ) C1100_=_C1217( C1100 C1217 ) C1100_=_C1231( C1100 C1231 ) C1100_=_C1241( C1100 C1241 ) C1100_=_C1247( C1100 C1247 ) \nC1100_=_C1248( C1100 C1248 ) C1101_=_C1112( C1101 C1112 ) C1101_=_C1130( C1101 C1130 ) C1101_=_C1141( C1101 C1141 ) C1101_=_C1158( C1101 C1158 ) C1101_=_C1167( C1101 C1167 ) \nC1101_=_C1181( C1101 C1181 ) C1101_=_C1189( C1101 C1189 ) C1101_=_C1201( C1101 C1201 ) C1101_=_C1208( C1101 C1208 ) C1101_=_C1218( C1101 C1218 ) C1101_=_C1224( C1101 C1224 ) \nC1101_=_C1232( C1101 C1232 ) C1101_=_C1237( C1101 C1237 ) C1101_=_C1243( C1101 C1243 ) C1101_=_C1247( C1101 C1247 ) C1101_=_C1251( C1101 C1251 ) C1101_=_C1252( C1101 C1252 ) \nC1101_=_C1253( C1101 C1253 ) C1101_=_C1254( C1101 C1254 ) C1112_=_C1130( C1112 C1130 ) C1112_=_C1141( C1112 C1141 ) C1112_=_C1158( C1112 C1158 ) C1112_=_C1167( C1112 C1167 ) \nC1112_=_C1181( C1112 C1181 ) C1112_=_C1189( C1112 C1189 ) C1112_=_C1201( C1112 C1201 ) C1112_=_C1208( C1112 C1208 ) C1112_=_C1218( C1112 C1218 ) C1112_=_C1224( C1112 C1224 ) \nC1112_=_C1232( C1112 C1232 ) C1112_=_C1237( C1112 C1237 ) C1112_=_C1243( C1112 C1243 ) C1112_=_C1247( C1112 C1247 ) C1112_=_C1251( C1112 C1251 ) C1112_=_C1252( C1112 C1252 ) \nC1112_=_C1253( C1112 C1253 ) C1112_=_C1254( C1112 C1254 ) C1129_=_C1130( C1129 C1130 ) C1129_=_C1157( C1129 C1157 ) C1129_=_C1180( C1129 C1180 ) C1129_=_C1200( C1129 C1200 ) \nC1129_=_C1217( C1129 C1217 ) C1129_=_C1231( C1129 C1231 ) C1129_=_C1241( C1129 C1241 ) C1129_=_C1247( C1129 C1247 ) C1129_=_C1248( C1129 C1248 ) C1130_=_C1141( C1130 C1141 ) \nC1130_=_C1158( C1130 C1158 ) C1130_=_C1167( C1130 C1167 ) C1130_=_C1181( C1130 C1181 ) C1130_=_C1189( C1130 C1189 ) C1130_=_C1201( C1130 C1201 ) C1130_=_C1208( C1130 C1208 ) \nC1130_=_C1218( C1130 C1218 ) C1130_=_C1224( C1130 C1224 ) C1130_=_C1232( C1130 C1232 ) C1130_=_C1237( C1130 C1237 ) C1130_=_C1243( C1130 C1243 ) C1130_=_C1247( C1130 C1247 ) \nC1130_=_C1251( C1130 C1251 ) C1130_=_C1252( C1130 C1252 ) C1130_=_C1253( C1130 C1253 ) C1130_=_C1254( C1130 C1254 ) C1141_=_C1158( C1141 C1158 ) C1141_=_C1167( C1141 C1167 ) \nC1141_=_C1181( C1141 C1181 ) C1141_=_C1189( C1141 C1189 ) C1141_=_C1201( C1141 C1201 ) C1141_=_C1208( C1141 C1208 ) C1141_=_C1218( C1141 C1218 ) C1141_=_C1224( C1141 C1224 ) \nC1141_=_C1232( C1141 C1232 ) C1141_=_C1237( C1141 C1237 ) C1141_=_C1243( C1141 C1243 ) C1141_=_C1247( C1141 C1247 ) C1141_=_C1251( C1141 C1251 ) C1141_=_C1252( C1141 C1252 ) \nC1141_=_C1253( C1141 C1253 ) C1141_=_C1254( C1141 C1254 ) C1157_=_C1158( C1157 C1158 ) C1157_=_C1180( C1157 C1180 ) C1157_=_C1200( C1157 C1200 ) C1157_=_C1217( C1157 C1217 ) \nC1157_=_C1231( C1157 C1231 ) C1157_=_C1241( C1157 C1241 ) C1157_=_C1247( C1157 C1247 ) C1157_=_C1248( C1157 C1248 ) C1158_=_C1167( C1158 C1167 ) C1158_=_C1181( C1158 C1181 ) \nC1158_=_C1189( C1158 C1189 ) C1158_=_C1201( C1158 C1201 ) C1158_=_C1208( C1158 C1208 ) C1158_=_C1218( C1158 C1218 ) C1158_=_C1224( C1158 C1224 ) C1158_=_C1232( C1158 C1232 ) \nC1158_=_C1237( C1158 C1237 ) C1158_=_C1243( C1158 C1243 ) C1158_=_C1247( C1158 C1247 ) C1158_=_C1251( C1158 C1251 ) C1158_=_C1252( C1158 C1252 ) C1158_=_C1253( C1158 C1253 ) \nC1158_=_C1254( C1158 C1254 ) C1167_=_C1181( C1167 C1181 ) C1167_=_C1189( C1167 C1189 ) C1167_=_C1201( C1167 C1201 ) C1167_=_C1208( C1167 C1208 ) C1167_=_C1218( C1167 C1218 ) \nC1167_=_C1224( C1167 C1224 ) C1167_=_C1232( C1167 C1232 ) C1167_=_C1237( C1167 C1237 ) C1167_=_C1243( C1167 C1243 ) C1167_=_C1247( C1167 C1247 ) C1167_=_C1251( C1167 C1251 ) \nC1167_=_C1252( C1167 C1252 ) C1167_=_C1253( C1167 C1253 ) C1167_=_C1254( C1167 C1254 ) C1180_=_C1181( C1180 C1181 ) C1180_=_C1200( C1180 C1200 ) C1180_=_C1217( C1180 C1217 ) \nC1180_=_C1231(</w:t>
      </w:r>
    </w:p>
    <w:p>
      <w:pPr>
        <w:pStyle w:val="PreformattedText"/>
        <w:bidi w:val="0"/>
        <w:spacing w:before="0" w:after="0"/>
        <w:jc w:val="left"/>
        <w:rPr/>
      </w:pPr>
      <w:r>
        <w:rPr/>
        <w:t xml:space="preserve"> </w:t>
      </w:r>
      <w:r>
        <w:rPr/>
        <w:t>C1180 C1231 ) C1180_=_C1241( C1180 C1241 ) C1180_=_C1247( C1180 C1247 ) C1180_=_C1248( C1180 C1248 ) C1181_=_C1189( C1181 C1189 ) C1181_=_C1201( C1181 C1201 ) \nC1181_=_C1208( C1181 C1208 ) C1181_=_C1218( C1181 C1218 ) C1181_=_C1224( C1181 C1224 ) C1181_=_C1232( C1181 C1232 ) C1181_=_C1237( C1181 C1237 ) C1181_=_C1243( C1181 C1243 ) \nC1181_=_C1247( C1181 C1247 ) C1181_=_C1251( C1181 C1251 ) C1181_=_C1252( C1181 C1252 ) C1181_=_C1253( C1181 C1253 ) C1181_=_C1254( C1181 C1254 ) C1189_=_C1201( C1189 C1201 ) \nC1189_=_C1208( C1189 C1208 ) C1189_=_C1218( C1189 C1218 ) C1189_=_C1224( C1189 C1224 ) C1189_=_C1232( C1189 C1232 ) C1189_=_C1237( C1189 C1237 ) C1189_=_C1243( C1189 C1243 ) \nC1189_=_C1247( C1189 C1247 ) C1189_=_C1251( C1189 C1251 ) C1189_=_C1252( C1189 C1252 ) C1189_=_C1253( C1189 C1253 ) C1189_=_C1254( C1189 C1254 ) C1200_=_C1201( C1200 C1201 ) \nC1200_=_C1217( C1200 C1217 ) C1200_=_C1231( C1200 C1231 ) C1200_=_C1241( C1200 C1241 ) C1200_=_C1247( C1200 C1247 ) C1200_=_C1248( C1200 C1248 ) C1201_=_C1208( C1201 C1208 ) \nC1201_=_C1218( C1201 C1218 ) C1201_=_C1224( C1201 C1224 ) C1201_=_C1232( C1201 C1232 ) C1201_=_C1237( C1201 C1237 ) C1201_=_C1243( C1201 C1243 ) C1201_=_C1247( C1201 C1247 ) \nC1201_=_C1251( C1201 C1251 ) C1201_=_C1252( C1201 C1252 ) C1201_=_C1253( C1201 C1253 ) C1201_=_C1254( C1201 C1254 ) C1208_=_C1218( C1208 C1218 ) C1208_=_C1224( C1208 C1224 ) \nC1208_=_C1232( C1208 C1232 ) C1208_=_C1237( C1208 C1237 ) C1208_=_C1243( C1208 C1243 ) C1208_=_C1247( C1208 C1247 ) C1208_=_C1251( C1208 C1251 ) C1208_=_C1252( C1208 C1252 ) \nC1208_=_C1253( C1208 C1253 ) C1208_=_C1254( C1208 C1254 ) C1217_=_C1218( C1217 C1218 ) C1217_=_C1231( C1217 C1231 ) C1217_=_C1241( C1217 C1241 ) C1217_=_C1247( C1217 C1247 ) \nC1217_=_C1248( C1217 C1248 ) C1218_=_C1224( C1218 C1224 ) C1218_=_C1232( C1218 C1232 ) C1218_=_C1237( C1218 C1237 ) C1218_=_C1243( C1218 C1243 ) C1218_=_C1247( C1218 C1247 ) \nC1218_=_C1251( C1218 C1251 ) C1218_=_C1252( C1218 C1252 ) C1218_=_C1253( C1218 C1253 ) C1218_=_C1254( C1218 C1254 ) C1224_=_C1232( C1224 C1232 ) C1224_=_C1237( C1224 C1237 ) \nC1224_=_C1243( C1224 C1243 ) C1224_=_C1247( C1224 C1247 ) C1224_=_C1251( C1224 C1251 ) C1224_=_C1252( C1224 C1252 ) C1224_=_C1253( C1224 C1253 ) C1224_=_C1254( C1224 C1254 ) \nC1231_=_C1232( C1231 C1232 ) C1231_=_C1241( C1231 C1241 ) C1231_=_C1247( C1231 C1247 ) C1231_=_C1248( C1231 C1248 ) C1232_=_C1237( C1232 C1237 ) C1232_=_C1243( C1232 C1243 ) \nC1232_=_C1247( C1232 C1247 ) C1232_=_C1251( C1232 C1251 ) C1232_=_C1252( C1232 C1252 ) C1232_=_C1253( C1232 C1253 ) C1232_=_C1254( C1232 C1254 ) C1237_=_C1243( C1237 C1243 ) \nC1237_=_C1247( C1237 C1247 ) C1237_=_C1251( C1237 C1251 ) C1237_=_C1252( C1237 C1252 ) C1237_=_C1253( C1237 C1253 ) C1237_=_C1254( C1237 C1254 ) C1241_=_C1243( C1241 C1243 ) \nC1241_=_C1247( C1241 C1247 ) C1241_=_C1248( C1241 C1248 ) C1243_=_C1247( C1243 C1247 ) C1243_=_C1251( C1243 C1251 ) C1243_=_C1252( C1243 C1252 ) C1243_=_C1253( C1243 C1253 ) \nC1243_=_C1254( C1243 C1254 ) C1247_=_C1248( C1247 C1248 ) C1247_=_C1251( C1247 C1251 ) C1247_=_C1252( C1247 C1252 ) C1247_=_C1253( C1247 C1253 ) C1247_=_C1254( C1247 C1254 ) \nC1248_=_C1253( C1248 C1253 ) C1251_=_C1252( C1251 C1252 ) C1251_=_C1253( C1251 C1253 ) C1251_=_C1254( C1251 C1254 ) C1252_=_C1253( C1252 C1253 ) C1252_=_C1254( C1252 C1254 ) \nC1253_=_C1254( C1253 C1254 ) "];142-&gt;171[label="109: C20 C50 C51 C80 C102 \nC132 C133 C163 C184 C214 C215 \nC243 C262 C292 C293 C321 C338 \nC368 C369 C395 C410 C440 C441 \nC466 C479 C509 C510 C534 C545 \nC575 C576 C598 C607 C637 C638 \nC661 C668 C698 C699 C720 C724 \nC755 C756 C760 C761 C762 C763 \nC764 C765 C766 C767 C768 C769 \nC770 C771 C772 C773 C774 C777 \nC778 C810 C811 C830 C861 C862 \nC880 C909 C910 C926 C953 C954 \nC969 C994 C995 C1010 C1033 C1034 \nC1047 C1068 C1069 C1081 C1100 C1101 \nC1112 C1129 C1130 C1141 C1157 C1158 \nC1167 C1180 C1181 C1189 C1200 C1201 \nC1208 C1217 C1218 C1224 C1231 C1232 \nC1237 C1241 C1243 C1248 C1251 C1252 \nC1253 C1254 \n2242: C20_=_C50 ,C20_=_C51 ,C20_=_C102 ,C20_=_C184 ,C20_=_C262 ,\nC20_=_C338 ,C20_=_C410 ,C20_=_C479 ,C20_=_C545 ,C20_=_C607 ,C20_=_C668 ,\nC20_=_C724 ,C20_=_C760 ,C20_=_C761 ,C20_=_C762 ,C20_=_C763 ,C20_=_C764 ,\nC20_=_C765 ,C20_=_C766 ,C20_=_C767 ,C20_=_C768 ,C20_=_C769 ,C20_=_C770 ,\nC20_=_C771 ,C20_=_C772 ,C20_=_C773 ,C20_=_C774 ,C20_=_C777 ,C20_=_C778 ,\nC50_=_C51 ,C50_=_C132 ,C50_=_C214 ,C50_=_C292 ,C50_=_C368 ,C50_=_C440 ,\nC50_=_C509 ,C50_=_C575 ,C50_=_C637 ,C50_=_C698 ,C50_=_C755 ,C50_=_C810 ,\nC50_=_C861 ,C50_=_C909 ,C50_=_C953 ,C50_=_C994 ,C50_=_C1033 ,C50_=_C1068 ,\nC50_=_C1100 ,C50_=_C1129 ,C50_=_C1157 ,C50_=_C1180 ,C50_=_C1200 ,C50_=_C1217 ,\nC50_=_C1231 ,C50_=_C1241 ,C50_=_C1248 ,C51_=_C80 ,C51_=_C133 ,C51_=_C163 ,\nC51_=_C215 ,C51_=_C243 ,C51_=_C293 ,C51_=_C321 ,C51_=_C369 ,C51_=_C395 ,\nC51_=_C441 ,C51_=_C466 ,C51_=_C510 ,C51_=_C534 ,C51_=_C576 ,C51_=_C598 ,\nC51_=_C638 ,C51_=_C661 ,C51_=_C699 ,C51_=_C720 ,C51_=_C756 ,C51_=_C811 ,\nC51_=_C830 ,C51_=_C862 ,C51_=_C880 ,C51_=_C910 ,C51_=_C926 ,C51_=_C954 ,\nC51_=_C969 ,C51_=_C995 ,C51_=_C1010 ,C51_=_C1034 ,C51_=_C1047 ,C51_=_C1069 ,\nC51_=_C1081 ,C51_=_C1101 ,C51_=_C1112 ,C51_=_C1130 ,C51_=_C1141 ,C51_=_C1158 ,\nC51_=_C1167 ,C51_=_C1181 ,C51_=_C1189 ,C51_=_C1201 ,C51_=_C1208 ,C51_=_C1218 ,\nC51_=_C1224 ,C51_=_C1232 ,C51_=_C1237 ,C51_=_C1243 ,C51_=_C1251 ,C51_=_C1252 ,\nC51_=_C1253 ,C51_=_C1254 ,C80_=_C133 ,C80_=_C163 ,C80_=_C215 ,C80_=_C243 ,\nC80_=_C293 ,C80_=_C321 ,C80_=_C369 ,C80_=_C395 ,C80_=_C441 ,C80_=_C466 ,\nC80_=_C510 ,C80_=_C534 ,C80_=_C576 ,C80_=_C598 ,C80_=_C638 ,C80_=_C661 ,\nC80_=_C699 ,C80_=_C720 ,C80_=_C756 ,C80_=_C811 ,C80_=_C830 ,C80_=_C862 ,\nC80_=_C880 ,C80_=_C910 ,C80_=_C926 ,C80_=_C954 ,C80_=_C969 ,C80_=_C995 ,\nC80_=_C1010 ,C80_=_C1034 ,C80_=_C1047 ,C80_=_C1069 ,C80_=_C1081 ,C80_=_C1101 ,\nC80_=_C1112 ,C80_=_C1130 ,C80_=_C1141 ,C80_=_C1158 ,C80_=_C1167 ,C80_=_C1181 ,\nC80_=_C1189 ,C80_=_C1201 ,C80_=_C1208 ,C80_=_C1218 ,C80_=_C1224 ,C80_=_C1232 ,\nC80_=_C1237 ,C80_=_C1243 ,C80_=_C1251 ,C80_=_C1252 ,C80_=_C1253 ,C80_=_C1254 ,\nC102_=_C132 ,C102_=_C133 ,C102_=_C184 ,C102_=_C262 ,C102_=_C338 ,C102_=_C410 ,\nC102_=_C479 ,C102_=_C545 ,C102_=_C607 ,C102_=_C668 ,C102_=_C724 ,C102_=_C760 ,\nC102_=_C761 ,C102_=_C762 ,C102_=_C763 ,C102_=_C764 ,C102_=_C765 ,C102_=_C766 ,\nC102_=_C767 ,C102_=_C768 ,C102_=_C769 ,C102_=_C770 ,C102_=_C771 ,C102_=_C772 ,\nC102_=_C773 ,C102_=_C774 ,C102_=_C777 ,C102_=_C778 ,C132_=_C133 ,C132_=_C214 ,\nC132_=_C292 ,C132_=_C368 ,C132_=_C440 ,C132_=_C509 ,C132_=_C575 ,C132_=_C637 ,\nC132_=_C698 ,C132_=_C755 ,C132_=_C810 ,C132_=_C861 ,C132_=_C909 ,C132_=_C953 ,\nC132_=_C994 ,C132_=_C1033 ,C132_=_C1068 ,C132_=_C1100 ,C132_=_C1129 ,C132_=_C1157 ,\nC132_=_C1180 ,C132_=_C1200 ,C132_=_C1217 ,C132_=_C1231 ,C132_=_C1241 ,C132_=_C1248 ,\nC133_=_C163 ,C133_=_C215 ,C133_=_C243 ,C133_=_C293 ,C133_=_C321 ,C133_=_C369 ,\nC133_=_C395 ,C133_=_C441 ,C133_=_C466 ,C133_=_C510 ,C133_=_C534 ,C133_=_C576 ,\nC133_=_C598 ,C133_=_C638 ,C133_=_C661 ,C133_=_C699 ,C133_=_C720 ,C133_=_C756 ,\nC133_=_C811 ,C133_=_C830 ,C133_=_C862 ,C133_=_C880 ,C133_=_C910 ,C133_=_C926 ,\nC133_=_C954 ,C133_=_C969 ,C133_=_C995 ,C133_=_C1010 ,C133_=_C1034 ,C133_=_C1047 ,\nC133_=_C1069 ,C133_=_C1081 ,C133_=_C1101 ,C133_=_C1112 ,C133_=_C1130 ,C133_=_C1141 ,\nC133_=_C1158 ,C133_=_C1167 ,C133_=_C1181 ,C133_=_C1189 ,C133_=_C1201 ,C133_=_C1208 ,\nC133_=_C1218 ,C133_=_C1224 ,C133_=_C1232 ,C133_=_C1237 ,C133_=_C1243 ,C133_=_C1251 ,\nC133_=_C1252 ,C133_=_C1253 ,C133_=_C1254 ,C163_=_C215 ,C163_=_C243 ,C163_=_C293 ,\nC163_=_C321 ,C163_=_C369 ,C163_=_C395 ,C163_=_C441 ,C163_=_C466 ,C163_=_C510 ,\nC163_=_C534 ,C163_=_C576 ,C163_=_C598 ,C163_=_C638 ,C163_=_C661 ,C163_=_C699 ,\nC163_=_C720 ,C163_=_C756 ,C163_=_C811 ,C163_=_C830 ,C163_=_C862 ,C163_=_C880 ,\nC163_=_C910 ,C163_=_C926 ,C163_=_C954 ,C163_=_C969 ,C163_=_C995 ,C163_=_C1010 ,\nC163_=_C1034 ,C163_=_C1047 ,C163_=_C1069 ,C163_=_C1081 ,C163_=_C1101 ,C163_=_C1112 ,\nC163_=_C1130 ,C163_=_C1141 ,C163_=_C1158 ,C163_=_C1167 ,C163_=_C1181 ,C163_=_C1189 ,\nC163_=_C1201 ,C163_=_C1208 ,C163_=_C1218 ,C163_=_C1224 ,C163_=_C1232 ,C163_=_C1237 ,\nC163_=_C1243 ,C163_=_C1251 ,C163_=_C1252 ,C163_=_C1253 ,C163_=_C1254 ,C184_=_C214 ,\nC184_=_C215 ,C184_=_C262 ,C184_=_C338 ,C184_=_C410 ,C184_=_C479 ,C184_=_C545 ,\nC184_=_C607 ,C184_=_C668 ,C184_=_C724 ,C184_=_C760 ,C184_=_C761 ,C184_=_C762 ,\nC184_=_C763 ,C184_=_C764 ,C184_=_C765 ,C184_=_C766 ,C184_=_C767 ,C184_=_C768 ,\nC184_=_C769 ,C184_=_C770 ,C184_=_C771 ,C184_=_C772 ,C184_=_C773 ,C184_=_C774 ,\nC184_=_C777 ,C184_=_C778 ,C214_=_C215 ,C214_=_C292 ,C214_=_C368 ,C214_=_C440 ,\nC214_=_C509 ,C214_=_C575 ,C214_=_C637 ,C214_=_C698 ,C214_=_C755 ,C214_=_C810 ,\nC214_=_C861 ,C214_=_C909 ,C214_=_C953 ,C214_=_C994 ,C214_=_C1033 ,C214_=_C1068 ,\nC214_=_C1100 ,C214_=_C1129 ,C214_=_C1157 ,C214_=_C1180 ,C214_=_C1200 ,C214_=_C1217 ,\nC214_=_C1231 ,C214_=_C1241 ,C214_=_C1248 ,C215_=_C243 ,C215_=_C293 ,C215_=_C321 ,\nC215_=_C369 ,C215_=_C395 ,C215_=_C441 ,C215_=_C466 ,C215_=_C510 ,C215_=_C534 ,\nC215_=_C576 ,C215_=_C598 ,C215_=_C638 ,C215_=_C661 ,C215_=_C699 ,C215_=_C720 ,\nC215_=_C756 ,C215_=_C811 ,C215_=_C830 ,C215_=_C862 ,C215_=_C880 ,C215_=_C910 ,\nC215_=_C926 ,C215_=_C954 ,C215_=_C969 ,C215_=_C995 ,C215_=_C1010 ,C215_=_C1034 ,\nC215_=_C1047 ,C215_=_C1069 ,C215_=_C1081 ,C215_=_C1101 ,C215_=_C1112 ,C215_=_C1130 ,\nC215_=_C1141 ,C215_=_C1158 ,C215_=_C1167 ,C215_=_C1181 ,C215_=_C1189 ,C215_=_C1201 ,\nC215_=_C1208 ,C215_=_C1218 ,C215_=_C1224 ,C215_=_C1232 ,C215_=_C1237 ,C215_=_C1243 ,\nC215_=_C1251 ,C215_=_C1252 ,C215_=_C1253 ,C215_=_C1254 ,C243_=_C293 ,C243_=_C321 ,\nC243_=_C369 ,C243_=_C395 ,C243_=_C441 ,C243_=_C466 ,C243_=_C510 ,C243_=_C534 ,\nC243_=_C576 ,C243_=_C598 ,C243_=_C638 ,C243_=_C661 ,C243_=_C699 ,C243_=_C720 ,\nC243_=_C756 ,C243_=_C811 ,C243_=_C830 ,C243_=_C862 ,C243_=_C880 ,C243_=_C910 ,\nC243_=_C926 ,C243_=_C954 ,C243_=_C969 ,C243_=_C995 ,C243_=_C1010 ,C243_=_C1034 ,\nC243_=_C1047</w:t>
      </w:r>
    </w:p>
    <w:p>
      <w:pPr>
        <w:pStyle w:val="PreformattedText"/>
        <w:bidi w:val="0"/>
        <w:spacing w:before="0" w:after="0"/>
        <w:jc w:val="left"/>
        <w:rPr/>
      </w:pPr>
      <w:r>
        <w:rPr/>
        <w:t xml:space="preserve"> </w:t>
      </w:r>
      <w:r>
        <w:rPr/>
        <w:t>,C243_=_C1069 ,C243_=_C1081 ,C243_=_C1101 ,C243_=_C1112 ,C243_=_C1130 ,\nC243_=_C1141 ,C243_=_C1158 ,C243_=_C1167 ,C243_=_C1181 ,C243_=_C1189 ,C243_=_C1201 ,\nC243_=_C1208 ,C243_=_C1218 ,C243_=_C1224 ,C243_=_C1232 ,C243_=_C1237 ,C243_=_C1243 ,\nC243_=_C1251 ,C243_=_C1252 ,C243_=_C1253 ,C243_=_C1254 ,C262_=_C292 ,C262_=_C293 ,\nC262_=_C338 ,C262_=_C410 ,C262_=_C479 ,C262_=_C545 ,C262_=_C607 ,C262_=_C668 ,\nC262_=_C724 ,C262_=_C760 ,C262_=_C761 ,C262_=_C762 ,C262_=_C763 ,C262_=_C764 ,\nC262_=_C765 ,C262_=_C766 ,C262_=_C767 ,C262_=_C768 ,C262_=_C769 ,C262_=_C770 ,\nC262_=_C771 ,C262_=_C772 ,C262_=_C773 ,C262_=_C774 ,C262_=_C777 ,C262_=_C778 ,\nC292_=_C293 ,C292_=_C368 ,C292_=_C440 ,C292_=_C509 ,C292_=_C575 ,C292_=_C637 ,\nC292_=_C698 ,C292_=_C755 ,C292_=_C810 ,C292_=_C861 ,C292_=_C909 ,C292_=_C953 ,\nC292_=_C994 ,C292_=_C1033 ,C292_=_C1068 ,C292_=_C1100 ,C292_=_C1129 ,C292_=_C1157 ,\nC292_=_C1180 ,C292_=_C1200 ,C292_=_C1217 ,C292_=_C1231 ,C292_=_C1241 ,C292_=_C1248 ,\nC293_=_C321 ,C293_=_C369 ,C293_=_C395 ,C293_=_C441 ,C293_=_C466 ,C293_=_C510 ,\nC293_=_C534 ,C293_=_C576 ,C293_=_C598 ,C293_=_C638 ,C293_=_C661 ,C293_=_C699 ,\nC293_=_C720 ,C293_=_C756 ,C293_=_C811 ,C293_=_C830 ,C293_=_C862 ,C293_=_C880 ,\nC293_=_C910 ,C293_=_C926 ,C293_=_C954 ,C293_=_C969 ,C293_=_C995 ,C293_=_C1010 ,\nC293_=_C1034 ,C293_=_C1047 ,C293_=_C1069 ,C293_=_C1081 ,C293_=_C1101 ,C293_=_C1112 ,\nC293_=_C1130 ,C293_=_C1141 ,C293_=_C1158 ,C293_=_C1167 ,C293_=_C1181 ,C293_=_C1189 ,\nC293_=_C1201 ,C293_=_C1208 ,C293_=_C1218 ,C293_=_C1224 ,C293_=_C1232 ,C293_=_C1237 ,\nC293_=_C1243 ,C293_=_C1251 ,C293_=_C1252 ,C293_=_C1253 ,C293_=_C1254 ,C321_=_C369 ,\nC321_=_C395 ,C321_=_C441 ,C321_=_C466 ,C321_=_C510 ,C321_=_C534 ,C321_=_C576 ,\nC321_=_C598 ,C321_=_C638 ,C321_=_C661 ,C321_=_C699 ,C321_=_C720 ,C321_=_C756 ,\nC321_=_C811 ,C321_=_C830 ,C321_=_C862 ,C321_=_C880 ,C321_=_C910 ,C321_=_C926 ,\nC321_=_C954 ,C321_=_C969 ,C321_=_C995 ,C321_=_C1010 ,C321_=_C1034 ,C321_=_C1047 ,\nC321_=_C1069 ,C321_=_C1081 ,C321_=_C1101 ,C321_=_C1112 ,C321_=_C1130 ,C321_=_C1141 ,\nC321_=_C1158 ,C321_=_C1167 ,C321_=_C1181 ,C321_=_C1189 ,C321_=_C1201 ,C321_=_C1208 ,\nC321_=_C1218 ,C321_=_C1224 ,C321_=_C1232 ,C321_=_C1237 ,C321_=_C1243 ,C321_=_C1251 ,\nC321_=_C1252 ,C321_=_C1253 ,C321_=_C1254 ,C338_=_C368 ,C338_=_C369 ,C338_=_C410 ,\nC338_=_C479 ,C338_=_C545 ,C338_=_C607 ,C338_=_C668 ,C338_=_C724 ,C338_=_C760 ,\nC338_=_C761 ,C338_=_C762 ,C338_=_C763 ,C338_=_C764 ,C338_=_C765 ,C338_=_C766 ,\nC338_=_C767 ,C338_=_C768 ,C338_=_C769 ,C338_=_C770 ,C338_=_C771 ,C338_=_C772 ,\nC338_=_C773 ,C338_=_C774 ,C338_=_C777 ,C338_=_C778 ,C368_=_C369 ,C368_=_C440 ,\nC368_=_C509 ,C368_=_C575 ,C368_=_C637 ,C368_=_C698 ,C368_=_C755 ,C368_=_C810 ,\nC368_=_C861 ,C368_=_C909 ,C368_=_C953 ,C368_=_C994 ,C368_=_C1033 ,C368_=_C1068 ,\nC368_=_C1100 ,C368_=_C1129 ,C368_=_C1157 ,C368_=_C1180 ,C368_=_C1200 ,C368_=_C1217 ,\nC368_=_C1231 ,C368_=_C1241 ,C368_=_C1248 ,C369_=_C395 ,C369_=_C441 ,C369_=_C466 ,\nC369_=_C510 ,C369_=_C534 ,C369_=_C576 ,C369_=_C598 ,C369_=_C638 ,C369_=_C661 ,\nC369_=_C699 ,C369_=_C720 ,C369_=_C756 ,C369_=_C811 ,C369_=_C830 ,C369_=_C862 ,\nC369_=_C880 ,C369_=_C910 ,C369_=_C926 ,C369_=_C954 ,C369_=_C969 ,C369_=_C995 ,\nC369_=_C1010 ,C369_=_C1034 ,C369_=_C1047 ,C369_=_C1069 ,C369_=_C1081 ,C369_=_C1101 ,\nC369_=_C1112 ,C369_=_C1130 ,C369_=_C1141 ,C369_=_C1158 ,C369_=_C1167 ,C369_=_C1181 ,\nC369_=_C1189 ,C369_=_C1201 ,C369_=_C1208 ,C369_=_C1218 ,C369_=_C1224 ,C369_=_C1232 ,\nC369_=_C1237 ,C369_=_C1243 ,C369_=_C1251 ,C369_=_C1252 ,C369_=_C1253 ,C369_=_C1254 ,\nC395_=_C441 ,C395_=_C466 ,C395_=_C510 ,C395_=_C534 ,C395_=_C576 ,C395_=_C598 ,\nC395_=_C638 ,C395_=_C661 ,C395_=_C699 ,C395_=_C720 ,C395_=_C756 ,C395_=_C811 ,\nC395_=_C830 ,C395_=_C862 ,C395_=_C880 ,C395_=_C910 ,C395_=_C926 ,C395_=_C954 ,\nC395_=_C969 ,C395_=_C995 ,C395_=_C1010 ,C395_=_C1034 ,C395_=_C1047 ,C395_=_C1069 ,\nC395_=_C1081 ,C395_=_C1101 ,C395_=_C1112 ,C395_=_C1130 ,C395_=_C1141 ,C395_=_C1158 ,\nC395_=_C1167 ,C395_=_C1181 ,C395_=_C1189 ,C395_=_C1201 ,C395_=_C1208 ,C395_=_C1218 ,\nC395_=_C1224 ,C395_=_C1232 ,C395_=_C1237 ,C395_=_C1243 ,C395_=_C1251 ,C395_=_C1252 ,\nC395_=_C1253 ,C395_=_C1254 ,C410_=_C440 ,C410_=_C441 ,C410_=_C479 ,C410_=_C545 ,\nC410_=_C607 ,C410_=_C668 ,C410_=_C724 ,C410_=_C760 ,C410_=_C761 ,C410_=_C762 ,\nC410_=_C763 ,C410_=_C764 ,C410_=_C765 ,C410_=_C766 ,C410_=_C767 ,C410_=_C768 ,\nC410_=_C769 ,C410_=_C770 ,C410_=_C771 ,C410_=_C772 ,C410_=_C773 ,C410_=_C774 ,\nC410_=_C777 ,C410_=_C778 ,C440_=_C441 ,C440_=_C509 ,C440_=_C575 ,C440_=_C637 ,\nC440_=_C698 ,C440_=_C755 ,C440_=_C810 ,C440_=_C861 ,C440_=_C909 ,C440_=_C953 ,\nC440_=_C994 ,C440_=_C1033 ,C440_=_C1068 ,C440_=_C1100 ,C440_=_C1129 ,C440_=_C1157 ,\nC440_=_C1180 ,C440_=_C1200 ,C440_=_C1217 ,C440_=_C1231 ,C440_=_C1241 ,C440_=_C1248 ,\nC441_=_C466 ,C441_=_C510 ,C441_=_C534 ,C441_=_C576 ,C441_=_C598 ,C441_=_C638 ,\nC441_=_C661 ,C441_=_C699 ,C441_=_C720 ,C441_=_C756 ,C441_=_C811 ,C441_=_C830 ,\nC441_=_C862 ,C441_=_C880 ,C441_=_C910 ,C441_=_C926 ,C441_=_C954 ,C441_=_C969 ,\nC441_=_C995 ,C441_=_C1010 ,C441_=_C1034 ,C441_=_C1047 ,C441_=_C1069 ,C441_=_C1081 ,\nC441_=_C1101 ,C441_=_C1112 ,C441_=_C1130 ,C441_=_C1141 ,C441_=_C1158 ,C441_=_C1167 ,\nC441_=_C1181 ,C441_=_C1189 ,C441_=_C1201 ,C441_=_C1208 ,C441_=_C1218 ,C441_=_C1224 ,\nC441_=_C1232 ,C441_=_C1237 ,C441_=_C1243 ,C441_=_C1251 ,C441_=_C1252 ,C441_=_C1253 ,\nC441_=_C1254 ,C466_=_C510 ,C466_=_C534 ,C466_=_C576 ,C466_=_C598 ,C466_=_C638 ,\nC466_=_C661 ,C466_=_C699 ,C466_=_C720 ,C466_=_C756 ,C466_=_C811 ,C466_=_C830 ,\nC466_=_C862 ,C466_=_C880 ,C466_=_C910 ,C466_=_C926 ,C466_=_C954 ,C466_=_C969 ,\nC466_=_C995 ,C466_=_C1010 ,C466_=_C1034 ,C466_=_C1047 ,C466_=_C1069 ,C466_=_C1081 ,\nC466_=_C1101 ,C466_=_C1112 ,C466_=_C1130 ,C466_=_C1141 ,C466_=_C1158 ,C466_=_C1167 ,\nC466_=_C1181 ,C466_=_C1189 ,C466_=_C1201 ,C466_=_C1208 ,C466_=_C1218 ,C466_=_C1224 ,\nC466_=_C1232 ,C466_=_C1237 ,C466_=_C1243 ,C466_=_C1251 ,C466_=_C1252 ,C466_=_C1253 ,\nC466_=_C1254 ,C479_=_C509 ,C479_=_C510 ,C479_=_C545 ,C479_=_C607 ,C479_=_C668 ,\nC479_=_C724 ,C479_=_C760 ,C479_=_C761 ,C479_=_C762 ,C479_=_C763 ,C479_=_C764 ,\nC479_=_C765 ,C479_=_C766 ,C479_=_C767 ,C479_=_C768 ,C479_=_C769 ,C479_=_C770 ,\nC479_=_C771 ,C479_=_C772 ,C479_=_C773 ,C479_=_C774 ,C479_=_C777 ,C479_=_C778 ,\nC509_=_C510 ,C509_=_C575 ,C509_=_C637 ,C509_=_C698 ,C509_=_C755 ,C509_=_C810 ,\nC509_=_C861 ,C509_=_C909 ,C509_=_C953 ,C509_=_C994 ,C509_=_C1033 ,C509_=_C1068 ,\nC509_=_C1100 ,C509_=_C1129 ,C509_=_C1157 ,C509_=_C1180 ,C509_=_C1200 ,C509_=_C1217 ,\nC509_=_C1231 ,C509_=_C1241 ,C509_=_C1248 ,C510_=_C534 ,C510_=_C576 ,C510_=_C598 ,\nC510_=_C638 ,C510_=_C661 ,C510_=_C699 ,C510_=_C720 ,C510_=_C756 ,C510_=_C811 ,\nC510_=_C830 ,C510_=_C862 ,C510_=_C880 ,C510_=_C910 ,C510_=_C926 ,C510_=_C954 ,\nC510_=_C969 ,C510_=_C995 ,C510_=_C1010 ,C510_=_C1034 ,C510_=_C1047 ,C510_=_C1069 ,\nC510_=_C1081 ,C510_=_C1101 ,C510_=_C1112 ,C510_=_C1130 ,C510_=_C1141 ,C510_=_C1158 ,\nC510_=_C1167 ,C510_=_C1181 ,C510_=_C1189 ,C510_=_C1201 ,C510_=_C1208 ,C510_=_C1218 ,\nC510_=_C1224 ,C510_=_C1232 ,C510_=_C1237 ,C510_=_C1243 ,C510_=_C1251 ,C510_=_C1252 ,\nC510_=_C1253 ,C510_=_C1254 ,C534_=_C576 ,C534_=_C598 ,C534_=_C638 ,C534_=_C661 ,\nC534_=_C699 ,C534_=_C720 ,C534_=_C756 ,C534_=_C811 ,C534_=_C830 ,C534_=_C862 ,\nC534_=_C880 ,C534_=_C910 ,C534_=_C926 ,C534_=_C954 ,C534_=_C969 ,C534_=_C995 ,\nC534_=_C1010 ,C534_=_C1034 ,C534_=_C1047 ,C534_=_C1069 ,C534_=_C1081 ,C534_=_C1101 ,\nC534_=_C1112 ,C534_=_C1130 ,C534_=_C1141 ,C534_=_C1158 ,C534_=_C1167 ,C534_=_C1181 ,\nC534_=_C1189 ,C534_=_C1201 ,C534_=_C1208 ,C534_=_C1218 ,C534_=_C1224 ,C534_=_C1232 ,\nC534_=_C1237 ,C534_=_C1243 ,C534_=_C1251 ,C534_=_C1252 ,C534_=_C1253 ,C534_=_C1254 ,\nC545_=_C575 ,C545_=_C576 ,C545_=_C607 ,C545_=_C668 ,C545_=_C724 ,C545_=_C760 ,\nC545_=_C761 ,C545_=_C762 ,C545_=_C763 ,C545_=_C764 ,C545_=_C765 ,C545_=_C766 ,\nC545_=_C767 ,C545_=_C768 ,C545_=_C769 ,C545_=_C770 ,C545_=_C771 ,C545_=_C772 ,\nC545_=_C773 ,C545_=_C774 ,C545_=_C777 ,C545_=_C778 ,C575_=_C576 ,C575_=_C637 ,\nC575_=_C698 ,C575_=_C755 ,C575_=_C810 ,C575_=_C861 ,C575_=_C909 ,C575_=_C953 ,\nC575_=_C994 ,C575_=_C1033 ,C575_=_C1068 ,C575_=_C1100 ,C575_=_C1129 ,C575_=_C1157 ,\nC575_=_C1180 ,C575_=_C1200 ,C575_=_C1217 ,C575_=_C1231 ,C575_=_C1241 ,C575_=_C1248 ,\nC576_=_C598 ,C576_=_C638 ,C576_=_C661 ,C576_=_C699 ,C576_=_C720 ,C576_=_C756 ,\nC576_=_C811 ,C576_=_C830 ,C576_=_C862 ,C576_=_C880 ,C576_=_C910 ,C576_=_C926 ,\nC576_=_C954 ,C576_=_C969 ,C576_=_C995 ,C576_=_C1010 ,C576_=_C1034 ,C576_=_C1047 ,\nC576_=_C1069 ,C576_=_C1081 ,C576_=_C1101 ,C576_=_C1112 ,C576_=_C1130 ,C576_=_C1141 ,\nC576_=_C1158 ,C576_=_C1167 ,C576_=_C1181 ,C576_=_C1189 ,C576_=_C1201 ,C576_=_C1208 ,\nC576_=_C1218 ,C576_=_C1224 ,C576_=_C1232 ,C576_=_C1237 ,C576_=_C1243 ,C576_=_C1251 ,\nC576_=_C1252 ,C576_=_C1253 ,C576_=_C1254 ,C598_=_C638 ,C598_=_C661 ,C598_=_C699 ,\nC598_=_C720 ,C598_=_C756 ,C598_=_C811 ,C598_=_C830 ,C598_=_C862 ,C598_=_C880 ,\nC598_=_C910 ,C598_=_C926 ,C598_=_C954 ,C598_=_C969 ,C598_=_C995 ,C598_=_C1010 ,\nC598_=_C1034 ,C598_=_C1047 ,C598_=_C1069 ,C598_=_C1081 ,C598_=_C1101 ,C598_=_C1112 ,\nC598_=_C1130 ,C598_=_C1141 ,C598_=_C1158 ,C598_=_C1167 ,C598_=_C1181 ,C598_=_C1189 ,\nC598_=_C1201 ,C598_=_C1208 ,C598_=_C1218 ,C598_=_C1224 ,C598_=_C1232 ,C598_=_C1237 ,\nC598_=_C1243 ,C598_=_C1251 ,C598_=_C1252 ,C598_=_C1253 ,C598_=_C1254 ,C607_=_C637 ,\nC607_=_C638 ,C607_=_C668 ,C607_=_C724 ,C607_=_C760 ,C607_=_C761 ,C607_=_C762 ,\nC607_=_C763 ,C607_=_C764 ,C607_=_C765 ,C607_=_C766 ,C607_=_C767 ,C607_=_C768 ,\nC607_=_C769 ,C607_=_C770 ,C607_=_C771 ,C607_=_C772 ,C607_=_C773 ,C607_=_C774 ,\nC607_=_C777 ,C607_=_C778 ,C637_=_C638 ,C637_=_C698 ,C637_=_C755 ,C637_=_C810 ,\nC637_=_C861 ,C637_=_C909 ,C637_=_C953 ,C637_=_C994 ,C637_=_C1033 ,C637_=_C1068 ,\nC637_=_C1100 ,C637_=_C1129 ,C637_=_C1157 ,C637_=_C1180 ,C637_=_C1200 ,C637_=_C1217 ,\nC637_=_C1231 ,C637_=_C1241 ,C637_=_C1248 ,C638_=_C661 ,C638_=_C699 ,C638_=_C720</w:t>
      </w:r>
    </w:p>
    <w:p>
      <w:pPr>
        <w:pStyle w:val="PreformattedText"/>
        <w:bidi w:val="0"/>
        <w:spacing w:before="0" w:after="0"/>
        <w:jc w:val="left"/>
        <w:rPr/>
      </w:pPr>
      <w:r>
        <w:rPr/>
        <w:t xml:space="preserve"> </w:t>
      </w:r>
      <w:r>
        <w:rPr/>
        <w:t>,\nC638_=_C756 ,C638_=_C811 ,C638_=_C830 ,C638_=_C862 ,C638_=_C880 ,C638_=_C910 ,\nC638_=_C926 ,C638_=_C954 ,C638_=_C969 ,C638_=_C995 ,C638_=_C1010 ,C638_=_C1034 ,\nC638_=_C1047 ,C638_=_C1069 ,C638_=_C1081 ,C638_=_C1101 ,C638_=_C1112 ,C638_=_C1130 ,\nC638_=_C1141 ,C638_=_C1158 ,C638_=_C1167 ,C638_=_C1181 ,C638_=_C1189 ,C638_=_C1201 ,\nC638_=_C1208 ,C638_=_C1218 ,C638_=_C1224 ,C638_=_C1232 ,C638_=_C1237 ,C638_=_C1243 ,\nC638_=_C1251 ,C638_=_C1252 ,C638_=_C1253 ,C638_=_C1254 ,C661_=_C699 ,C661_=_C720 ,\nC661_=_C756 ,C661_=_C811 ,C661_=_C830 ,C661_=_C862 ,C661_=_C880 ,C661_=_C910 ,\nC661_=_C926 ,C661_=_C954 ,C661_=_C969 ,C661_=_C995 ,C661_=_C1010 ,C661_=_C1034 ,\nC661_=_C1047 ,C661_=_C1069 ,C661_=_C1081 ,C661_=_C1101 ,C661_=_C1112 ,C661_=_C1130 ,\nC661_=_C1141 ,C661_=_C1158 ,C661_=_C1167 ,C661_=_C1181 ,C661_=_C1189 ,C661_=_C1201 ,\nC661_=_C1208 ,C661_=_C1218 ,C661_=_C1224 ,C661_=_C1232 ,C661_=_C1237 ,C661_=_C1243 ,\nC661_=_C1251 ,C661_=_C1252 ,C661_=_C1253 ,C661_=_C1254 ,C668_=_C698 ,C668_=_C699 ,\nC668_=_C724 ,C668_=_C760 ,C668_=_C761 ,C668_=_C762 ,C668_=_C763 ,C668_=_C764 ,\nC668_=_C765 ,C668_=_C766 ,C668_=_C767 ,C668_=_C768 ,C668_=_C769 ,C668_=_C770 ,\nC668_=_C771 ,C668_=_C772 ,C668_=_C773 ,C668_=_C774 ,C668_=_C777 ,C668_=_C778 ,\nC698_=_C699 ,C698_=_C755 ,C698_=_C810 ,C698_=_C861 ,C698_=_C909 ,C698_=_C953 ,\nC698_=_C994 ,C698_=_C1033 ,C698_=_C1068 ,C698_=_C1100 ,C698_=_C1129 ,C698_=_C1157 ,\nC698_=_C1180 ,C698_=_C1200 ,C698_=_C1217 ,C698_=_C1231 ,C698_=_C1241 ,C698_=_C1248 ,\nC699_=_C720 ,C699_=_C756 ,C699_=_C811 ,C699_=_C830 ,C699_=_C862 ,C699_=_C880 ,\nC699_=_C910 ,C699_=_C926 ,C699_=_C954 ,C699_=_C969 ,C699_=_C995 ,C699_=_C1010 ,\nC699_=_C1034 ,C699_=_C1047 ,C699_=_C1069 ,C699_=_C1081 ,C699_=_C1101 ,C699_=_C1112 ,\nC699_=_C1130 ,C699_=_C1141 ,C699_=_C1158 ,C699_=_C1167 ,C699_=_C1181 ,C699_=_C1189 ,\nC699_=_C1201 ,C699_=_C1208 ,C699_=_C1218 ,C699_=_C1224 ,C699_=_C1232 ,C699_=_C1237 ,\nC699_=_C1243 ,C699_=_C1251 ,C699_=_C1252 ,C699_=_C1253 ,C699_=_C1254 ,C720_=_C756 ,\nC720_=_C811 ,C720_=_C830 ,C720_=_C862 ,C720_=_C880 ,C720_=_C910 ,C720_=_C926 ,\nC720_=_C954 ,C720_=_C969 ,C720_=_C995 ,C720_=_C1010 ,C720_=_C1034 ,C720_=_C1047 ,\nC720_=_C1069 ,C720_=_C1081 ,C720_=_C1101 ,C720_=_C1112 ,C720_=_C1130 ,C720_=_C1141 ,\nC720_=_C1158 ,C720_=_C1167 ,C720_=_C1181 ,C720_=_C1189 ,C720_=_C1201 ,C720_=_C1208 ,\nC720_=_C1218 ,C720_=_C1224 ,C720_=_C1232 ,C720_=_C1237 ,C720_=_C1243 ,C720_=_C1251 ,\nC720_=_C1252 ,C720_=_C1253 ,C720_=_C1254 ,C724_=_C755 ,C724_=_C756 ,C724_=_C760 ,\nC724_=_C761 ,C724_=_C762 ,C724_=_C763 ,C724_=_C764 ,C724_=_C765 ,C724_=_C766 ,\nC724_=_C767 ,C724_=_C768 ,C724_=_C769 ,C724_=_C770 ,C724_=_C771 ,C724_=_C772 ,\nC724_=_C773 ,C724_=_C774 ,C724_=_C777 ,C724_=_C778 ,C755_=_C756 ,C755_=_C810 ,\nC755_=_C861 ,C755_=_C909 ,C755_=_C953 ,C755_=_C994 ,C755_=_C1033 ,C755_=_C1068 ,\nC755_=_C1100 ,C755_=_C1129 ,C755_=_C1157 ,C755_=_C1180 ,C755_=_C1200 ,C755_=_C1217 ,\nC755_=_C1231 ,C755_=_C1241 ,C755_=_C1248 ,C756_=_C811 ,C756_=_C830 ,C756_=_C862 ,\nC756_=_C880 ,C756_=_C910 ,C756_=_C926 ,C756_=_C954 ,C756_=_C969 ,C756_=_C995 ,\nC756_=_C1010 ,C756_=_C1034 ,C756_=_C1047 ,C756_=_C1069 ,C756_=_C1081 ,C756_=_C1101 ,\nC756_=_C1112 ,C756_=_C1130 ,C756_=_C1141 ,C756_=_C1158 ,C756_=_C1167 ,C756_=_C1181 ,\nC756_=_C1189 ,C756_=_C1201 ,C756_=_C1208 ,C756_=_C1218 ,C756_=_C1224 ,C756_=_C1232 ,\nC756_=_C1237 ,C756_=_C1243 ,C756_=_C1251 ,C756_=_C1252 ,C756_=_C1253 ,C756_=_C1254 ,\nC760_=_C761 ,C760_=_C762 ,C760_=_C763 ,C760_=_C764 ,C760_=_C765 ,C760_=_C766 ,\nC760_=_C767 ,C760_=_C768 ,C760_=_C769 ,C760_=_C770 ,C760_=_C771 ,C760_=_C772 ,\nC760_=_C773 ,C760_=_C774 ,C760_=_C777 ,C760_=_C778 ,C760_=_C810 ,C760_=_C811 ,\nC761_=_C762 ,C761_=_C763 ,C761_=_C764 ,C761_=_C765 ,C761_=_C766 ,C761_=_C767 ,\nC761_=_C768 ,C761_=_C769 ,C761_=_C770 ,C761_=_C771 ,C761_=_C772 ,C761_=_C773 ,\nC761_=_C774 ,C761_=_C777 ,C761_=_C778 ,C761_=_C861 ,C761_=_C862 ,C762_=_C763 ,\nC762_=_C764 ,C762_=_C765 ,C762_=_C766 ,C762_=_C767 ,C762_=_C768 ,C762_=_C769 ,\nC762_=_C770 ,C762_=_C771 ,C762_=_C772 ,C762_=_C773 ,C762_=_C774 ,C762_=_C777 ,\nC762_=_C778 ,C762_=_C909 ,C762_=_C910 ,C763_=_C764 ,C763_=_C765 ,C763_=_C766 ,\nC763_=_C767 ,C763_=_C768 ,C763_=_C769 ,C763_=_C770 ,C763_=_C771 ,C763_=_C772 ,\nC763_=_C773 ,C763_=_C774 ,C763_=_C777 ,C763_=_C778 ,C763_=_C953 ,C763_=_C954 ,\nC764_=_C765 ,C764_=_C766 ,C764_=_C767 ,C764_=_C768 ,C764_=_C769 ,C764_=_C770 ,\nC764_=_C771 ,C764_=_C772 ,C764_=_C773 ,C764_=_C774 ,C764_=_C777 ,C764_=_C778 ,\nC764_=_C994 ,C764_=_C995 ,C765_=_C766 ,C765_=_C767 ,C765_=_C768 ,C765_=_C769 ,\nC765_=_C770 ,C765_=_C771 ,C765_=_C772 ,C765_=_C773 ,C765_=_C774 ,C765_=_C777 ,\nC765_=_C778 ,C765_=_C1033 ,C765_=_C1034 ,C766_=_C767 ,C766_=_C768 ,C766_=_C769 ,\nC766_=_C770 ,C766_=_C771 ,C766_=_C772 ,C766_=_C773 ,C766_=_C774 ,C766_=_C777 ,\nC766_=_C778 ,C766_=_C1068 ,C766_=_C1069 ,C767_=_C768 ,C767_=_C769 ,C767_=_C770 ,\nC767_=_C771 ,C767_=_C772 ,C767_=_C773 ,C767_=_C774 ,C767_=_C777 ,C767_=_C778 ,\nC767_=_C1100 ,C767_=_C1101 ,C768_=_C769 ,C768_=_C770 ,C768_=_C771 ,C768_=_C772 ,\nC768_=_C773 ,C768_=_C774 ,C768_=_C777 ,C768_=_C778 ,C768_=_C1129 ,C768_=_C1130 ,\nC769_=_C770 ,C769_=_C771 ,C769_=_C772 ,C769_=_C773 ,C769_=_C774 ,C769_=_C777 ,\nC769_=_C778 ,C769_=_C1157 ,C769_=_C1158 ,C770_=_C771 ,C770_=_C772 ,C770_=_C773 ,\nC770_=_C774 ,C770_=_C777 ,C770_=_C778 ,C770_=_C1180 ,C770_=_C1181 ,C771_=_C772 ,\nC771_=_C773 ,C771_=_C774 ,C771_=_C777 ,C771_=_C778 ,C771_=_C1200 ,C771_=_C1201 ,\nC772_=_C773 ,C772_=_C774 ,C772_=_C777 ,C772_=_C778 ,C772_=_C1217 ,C772_=_C1218 ,\nC773_=_C774 ,C773_=_C777 ,C773_=_C778 ,C773_=_C1231 ,C773_=_C1232 ,C774_=_C777 ,\nC774_=_C778 ,C774_=_C1241 ,C774_=_C1243 ,C777_=_C778 ,C777_=_C1248 ,C777_=_C1253 ,\nC778_=_C1254 ,C810_=_C811 ,C810_=_C861 ,C810_=_C909 ,C810_=_C953 ,C810_=_C994 ,\nC810_=_C1033 ,C810_=_C1068 ,C810_=_C1100 ,C810_=_C1129 ,C810_=_C1157 ,C810_=_C1180 ,\nC810_=_C1200 ,C810_=_C1217 ,C810_=_C1231 ,C810_=_C1241 ,C810_=_C1248 ,C811_=_C830 ,\nC811_=_C862 ,C811_=_C880 ,C811_=_C910 ,C811_=_C926 ,C811_=_C954 ,C811_=_C969 ,\nC811_=_C995 ,C811_=_C1010 ,C811_=_C1034 ,C811_=_C1047 ,C811_=_C1069 ,C811_=_C1081 ,\nC811_=_C1101 ,C811_=_C1112 ,C811_=_C1130 ,C811_=_C1141 ,C811_=_C1158 ,C811_=_C1167 ,\nC811_=_C1181 ,C811_=_C1189 ,C811_=_C1201 ,C811_=_C1208 ,C811_=_C1218 ,C811_=_C1224 ,\nC811_=_C1232 ,C811_=_C1237 ,C811_=_C1243 ,C811_=_C1251 ,C811_=_C1252 ,C811_=_C1253 ,\nC811_=_C1254 ,C830_=_C862 ,C830_=_C880 ,C830_=_C910 ,C830_=_C926 ,C830_=_C954 ,\nC830_=_C969 ,C830_=_C995 ,C830_=_C1010 ,C830_=_C1034 ,C830_=_C1047 ,C830_=_C1069 ,\nC830_=_C1081 ,C830_=_C1101 ,C830_=_C1112 ,C830_=_C1130 ,C830_=_C1141 ,C830_=_C1158 ,\nC830_=_C1167 ,C830_=_C1181 ,C830_=_C1189 ,C830_=_C1201 ,C830_=_C1208 ,C830_=_C1218 ,\nC830_=_C1224 ,C830_=_C1232 ,C830_=_C1237 ,C830_=_C1243 ,C830_=_C1251 ,C830_=_C1252 ,\nC830_=_C1253 ,C830_=_C1254 ,C861_=_C862 ,C861_=_C909 ,C861_=_C953 ,C861_=_C994 ,\nC861_=_C1033 ,C861_=_C1068 ,C861_=_C1100 ,C861_=_C1129 ,C861_=_C1157 ,C861_=_C1180 ,\nC861_=_C1200 ,C861_=_C1217 ,C861_=_C1231 ,C861_=_C1241 ,C861_=_C1248 ,C862_=_C880 ,\nC862_=_C910 ,C862_=_C926 ,C862_=_C954 ,C862_=_C969 ,C862_=_C995 ,C862_=_C1010 ,\nC862_=_C1034 ,C862_=_C1047 ,C862_=_C1069 ,C862_=_C1081 ,C862_=_C1101 ,C862_=_C1112 ,\nC862_=_C1130 ,C862_=_C1141 ,C862_=_C1158 ,C862_=_C1167 ,C862_=_C1181 ,C862_=_C1189 ,\nC862_=_C1201 ,C862_=_C1208 ,C862_=_C1218 ,C862_=_C1224 ,C862_=_C1232 ,C862_=_C1237 ,\nC862_=_C1243 ,C862_=_C1251 ,C862_=_C1252 ,C862_=_C1253 ,C862_=_C1254 ,C880_=_C910 ,\nC880_=_C926 ,C880_=_C954 ,C880_=_C969 ,C880_=_C995 ,C880_=_C1010 ,C880_=_C1034 ,\nC880_=_C1047 ,C880_=_C1069 ,C880_=_C1081 ,C880_=_C1101 ,C880_=_C1112 ,C880_=_C1130 ,\nC880_=_C1141 ,C880_=_C1158 ,C880_=_C1167 ,C880_=_C1181 ,C880_=_C1189 ,C880_=_C1201 ,\nC880_=_C1208 ,C880_=_C1218 ,C880_=_C1224 ,C880_=_C1232 ,C880_=_C1237 ,C880_=_C1243 ,\nC880_=_C1251 ,C880_=_C1252 ,C880_=_C1253 ,C880_=_C1254 ,C909_=_C910 ,C909_=_C953 ,\nC909_=_C994 ,C909_=_C1033 ,C909_=_C1068 ,C909_=_C1100 ,C909_=_C1129 ,C909_=_C1157 ,\nC909_=_C1180 ,C909_=_C1200 ,C909_=_C1217 ,C909_=_C1231 ,C909_=_C1241 ,C909_=_C1248 ,\nC910_=_C926 ,C910_=_C954 ,C910_=_C969 ,C910_=_C995 ,C910_=_C1010 ,C910_=_C1034 ,\nC910_=_C1047 ,C910_=_C1069 ,C910_=_C1081 ,C910_=_C1101 ,C910_=_C1112 ,C910_=_C1130 ,\nC910_=_C1141 ,C910_=_C1158 ,C910_=_C1167 ,C910_=_C1181 ,C910_=_C1189 ,C910_=_C1201 ,\nC910_=_C1208 ,C910_=_C1218 ,C910_=_C1224 ,C910_=_C1232 ,C910_=_C1237 ,C910_=_C1243 ,\nC910_=_C1251 ,C910_=_C1252 ,C910_=_C1253 ,C910_=_C1254 ,C926_=_C954 ,C926_=_C969 ,\nC926_=_C995 ,C926_=_C1010 ,C926_=_C1034 ,C926_=_C1047 ,C926_=_C1069 ,C926_=_C1081 ,\nC926_=_C1101 ,C926_=_C1112 ,C926_=_C1130 ,C926_=_C1141 ,C926_=_C1158 ,C926_=_C1167 ,\nC926_=_C1181 ,C926_=_C1189 ,C926_=_C1201 ,C926_=_C1208 ,C926_=_C1218 ,C926_=_C1224 ,\nC926_=_C1232 ,C926_=_C1237 ,C926_=_C1243 ,C926_=_C1251 ,C926_=_C1252 ,C926_=_C1253 ,\nC926_=_C1254 ,C953_=_C954 ,C953_=_C994 ,C953_=_C1033 ,C953_=_C1068 ,C953_=_C1100 ,\nC953_=_C1129 ,C953_=_C1157 ,C953_=_C1180 ,C953_=_C1200 ,C953_=_C1217 ,C953_=_C1231 ,\nC953_=_C1241 ,C953_=_C1248 ,C954_=_C969 ,C954_=_C995 ,C954_=_C1010 ,C954_=_C1034 ,\nC954_=_C1047 ,C954_=_C1069 ,C954_=_C1081 ,C954_=_C1101 ,C954_=_C1112 ,C954_=_C1130 ,\nC954_=_C1141 ,C954_=_C1158 ,C954_=_C1167 ,C954_=_C1181 ,C954_=_C1189 ,C954_=_C1201 ,\nC954_=_C1208 ,C954_=_C1218 ,C954_=_C1224 ,C954_=_C1232 ,C954_=_C1237 ,C954_=_C1243 ,\nC954_=_C1251 ,C954_=_C1252 ,C954_=_C1253 ,C954_=_C1254 ,C969_=_C995 ,C969_=_C1010 ,\nC969_=_C1034 ,C969_=_C1047 ,C969_=_C1069 ,C969_=_C1081 ,C969_=_C1101 ,C969_=_C1112 ,\nC969_=_C1130 ,C969_=_C1141 ,C969_=_C1158 ,C969_=_C1167 ,C969_=_C1181 ,C969_=_C1189 ,\nC969_=_C1201 ,C969_=_C1208 ,C969_=_C1218 ,C969_=_C1224 ,C969_=_C1232 ,C969_=_C1237 ,\nC969_=_C1243 ,C969_=_C1251 ,C969_=_C1252 ,C969_=_C1253 ,C969_=_C1254 ,C994_=_C995 ,\nC994_=_C1033 ,C994_=_C1068 ,C994_=_C1100 ,C994_=_C1129 ,C994_=_C1157 ,C994_=_C1180 ,\nC994_=_C1200 ,C994_=_C1217 ,C994_=_C1231 ,C994_=_C1241</w:t>
      </w:r>
    </w:p>
    <w:p>
      <w:pPr>
        <w:pStyle w:val="PreformattedText"/>
        <w:bidi w:val="0"/>
        <w:spacing w:before="0" w:after="0"/>
        <w:jc w:val="left"/>
        <w:rPr/>
      </w:pPr>
      <w:r>
        <w:rPr/>
        <w:t xml:space="preserve"> </w:t>
      </w:r>
      <w:r>
        <w:rPr/>
        <w:t>,C994_=_C1248 ,C995_=_C1010 ,\nC995_=_C1034 ,C995_=_C1047 ,C995_=_C1069 ,C995_=_C1081 ,C995_=_C1101 ,C995_=_C1112 ,\nC995_=_C1130 ,C995_=_C1141 ,C995_=_C1158 ,C995_=_C1167 ,C995_=_C1181 ,C995_=_C1189 ,\nC995_=_C1201 ,C995_=_C1208 ,C995_=_C1218 ,C995_=_C1224 ,C995_=_C1232 ,C995_=_C1237 ,\nC995_=_C1243 ,C995_=_C1251 ,C995_=_C1252 ,C995_=_C1253 ,C995_=_C1254 ,C1010_=_C1034 ,\nC1010_=_C1047 ,C1010_=_C1069 ,C1010_=_C1081 ,C1010_=_C1101 ,C1010_=_C1112 ,C1010_=_C1130 ,\nC1010_=_C1141 ,C1010_=_C1158 ,C1010_=_C1167 ,C1010_=_C1181 ,C1010_=_C1189 ,C1010_=_C1201 ,\nC1010_=_C1208 ,C1010_=_C1218 ,C1010_=_C1224 ,C1010_=_C1232 ,C1010_=_C1237 ,C1010_=_C1243 ,\nC1010_=_C1251 ,C1010_=_C1252 ,C1010_=_C1253 ,C1010_=_C1254 ,C1033_=_C1034 ,C1033_=_C1068 ,\nC1033_=_C1100 ,C1033_=_C1129 ,C1033_=_C1157 ,C1033_=_C1180 ,C1033_=_C1200 ,C1033_=_C1217 ,\nC1033_=_C1231 ,C1033_=_C1241 ,C1033_=_C1248 ,C1034_=_C1047 ,C1034_=_C1069 ,C1034_=_C1081 ,\nC1034_=_C1101 ,C1034_=_C1112 ,C1034_=_C1130 ,C1034_=_C1141 ,C1034_=_C1158 ,C1034_=_C1167 ,\nC1034_=_C1181 ,C1034_=_C1189 ,C1034_=_C1201 ,C1034_=_C1208 ,C1034_=_C1218 ,C1034_=_C1224 ,\nC1034_=_C1232 ,C1034_=_C1237 ,C1034_=_C1243 ,C1034_=_C1251 ,C1034_=_C1252 ,C1034_=_C1253 ,\nC1034_=_C1254 ,C1047_=_C1069 ,C1047_=_C1081 ,C1047_=_C1101 ,C1047_=_C1112 ,C1047_=_C1130 ,\nC1047_=_C1141 ,C1047_=_C1158 ,C1047_=_C1167 ,C1047_=_C1181 ,C1047_=_C1189 ,C1047_=_C1201 ,\nC1047_=_C1208 ,C1047_=_C1218 ,C1047_=_C1224 ,C1047_=_C1232 ,C1047_=_C1237 ,C1047_=_C1243 ,\nC1047_=_C1251 ,C1047_=_C1252 ,C1047_=_C1253 ,C1047_=_C1254 ,C1068_=_C1069 ,C1068_=_C1100 ,\nC1068_=_C1129 ,C1068_=_C1157 ,C1068_=_C1180 ,C1068_=_C1200 ,C1068_=_C1217 ,C1068_=_C1231 ,\nC1068_=_C1241 ,C1068_=_C1248 ,C1069_=_C1081 ,C1069_=_C1101 ,C1069_=_C1112 ,C1069_=_C1130 ,\nC1069_=_C1141 ,C1069_=_C1158 ,C1069_=_C1167 ,C1069_=_C1181 ,C1069_=_C1189 ,C1069_=_C1201 ,\nC1069_=_C1208 ,C1069_=_C1218 ,C1069_=_C1224 ,C1069_=_C1232 ,C1069_=_C1237 ,C1069_=_C1243 ,\nC1069_=_C1251 ,C1069_=_C1252 ,C1069_=_C1253 ,C1069_=_C1254 ,C1081_=_C1101 ,C1081_=_C1112 ,\nC1081_=_C1130 ,C1081_=_C1141 ,C1081_=_C1158 ,C1081_=_C1167 ,C1081_=_C1181 ,C1081_=_C1189 ,\nC1081_=_C1201 ,C1081_=_C1208 ,C1081_=_C1218 ,C1081_=_C1224 ,C1081_=_C1232 ,C1081_=_C1237 ,\nC1081_=_C1243 ,C1081_=_C1251 ,C1081_=_C1252 ,C1081_=_C1253 ,C1081_=_C1254 ,C1100_=_C1101 ,\nC1100_=_C1129 ,C1100_=_C1157 ,C1100_=_C1180 ,C1100_=_C1200 ,C1100_=_C1217 ,C1100_=_C1231 ,\nC1100_=_C1241 ,C1100_=_C1248 ,C1101_=_C1112 ,C1101_=_C1130 ,C1101_=_C1141 ,C1101_=_C1158 ,\nC1101_=_C1167 ,C1101_=_C1181 ,C1101_=_C1189 ,C1101_=_C1201 ,C1101_=_C1208 ,C1101_=_C1218 ,\nC1101_=_C1224 ,C1101_=_C1232 ,C1101_=_C1237 ,C1101_=_C1243 ,C1101_=_C1251 ,C1101_=_C1252 ,\nC1101_=_C1253 ,C1101_=_C1254 ,C1112_=_C1130 ,C1112_=_C1141 ,C1112_=_C1158 ,C1112_=_C1167 ,\nC1112_=_C1181 ,C1112_=_C1189 ,C1112_=_C1201 ,C1112_=_C1208 ,C1112_=_C1218 ,C1112_=_C1224 ,\nC1112_=_C1232 ,C1112_=_C1237 ,C1112_=_C1243 ,C1112_=_C1251 ,C1112_=_C1252 ,C1112_=_C1253 ,\nC1112_=_C1254 ,C1129_=_C1130 ,C1129_=_C1157 ,C1129_=_C1180 ,C1129_=_C1200 ,C1129_=_C1217 ,\nC1129_=_C1231 ,C1129_=_C1241 ,C1129_=_C1248 ,C1130_=_C1141 ,C1130_=_C1158 ,C1130_=_C1167 ,\nC1130_=_C1181 ,C1130_=_C1189 ,C1130_=_C1201 ,C1130_=_C1208 ,C1130_=_C1218 ,C1130_=_C1224 ,\nC1130_=_C1232 ,C1130_=_C1237 ,C1130_=_C1243 ,C1130_=_C1251 ,C1130_=_C1252 ,C1130_=_C1253 ,\nC1130_=_C1254 ,C1141_=_C1158 ,C1141_=_C1167 ,C1141_=_C1181 ,C1141_=_C1189 ,C1141_=_C1201 ,\nC1141_=_C1208 ,C1141_=_C1218 ,C1141_=_C1224 ,C1141_=_C1232 ,C1141_=_C1237 ,C1141_=_C1243 ,\nC1141_=_C1251 ,C1141_=_C1252 ,C1141_=_C1253 ,C1141_=_C1254 ,C1157_=_C1158 ,C1157_=_C1180 ,\nC1157_=_C1200 ,C1157_=_C1217 ,C1157_=_C1231 ,C1157_=_C1241 ,C1157_=_C1248 ,C1158_=_C1167 ,\nC1158_=_C1181 ,C1158_=_C1189 ,C1158_=_C1201 ,C1158_=_C1208 ,C1158_=_C1218 ,C1158_=_C1224 ,\nC1158_=_C1232 ,C1158_=_C1237 ,C1158_=_C1243 ,C1158_=_C1251 ,C1158_=_C1252 ,C1158_=_C1253 ,\nC1158_=_C1254 ,C1167_=_C1181 ,C1167_=_C1189 ,C1167_=_C1201 ,C1167_=_C1208 ,C1167_=_C1218 ,\nC1167_=_C1224 ,C1167_=_C1232 ,C1167_=_C1237 ,C1167_=_C1243 ,C1167_=_C1251 ,C1167_=_C1252 ,\nC1167_=_C1253 ,C1167_=_C1254 ,C1180_=_C1181 ,C1180_=_C1200 ,C1180_=_C1217 ,C1180_=_C1231 ,\nC1180_=_C1241 ,C1180_=_C1248 ,C1181_=_C1189 ,C1181_=_C1201 ,C1181_=_C1208 ,C1181_=_C1218 ,\nC1181_=_C1224 ,C1181_=_C1232 ,C1181_=_C1237 ,C1181_=_C1243 ,C1181_=_C1251 ,C1181_=_C1252 ,\nC1181_=_C1253 ,C1181_=_C1254 ,C1189_=_C1201 ,C1189_=_C1208 ,C1189_=_C1218 ,C1189_=_C1224 ,\nC1189_=_C1232 ,C1189_=_C1237 ,C1189_=_C1243 ,C1189_=_C1251 ,C1189_=_C1252 ,C1189_=_C1253 ,\nC1189_=_C1254 ,C1200_=_C1201 ,C1200_=_C1217 ,C1200_=_C1231 ,C1200_=_C1241 ,C1200_=_C1248 ,\nC1201_=_C1208 ,C1201_=_C1218 ,C1201_=_C1224 ,C1201_=_C1232 ,C1201_=_C1237 ,C1201_=_C1243 ,\nC1201_=_C1251 ,C1201_=_C1252 ,C1201_=_C1253 ,C1201_=_C1254 ,C1208_=_C1218 ,C1208_=_C1224 ,\nC1208_=_C1232 ,C1208_=_C1237 ,C1208_=_C1243 ,C1208_=_C1251 ,C1208_=_C1252 ,C1208_=_C1253 ,\nC1208_=_C1254 ,C1217_=_C1218 ,C1217_=_C1231 ,C1217_=_C1241 ,C1217_=_C1248 ,C1218_=_C1224 ,\nC1218_=_C1232 ,C1218_=_C1237 ,C1218_=_C1243 ,C1218_=_C1251 ,C1218_=_C1252 ,C1218_=_C1253 ,\nC1218_=_C1254 ,C1224_=_C1232 ,C1224_=_C1237 ,C1224_=_C1243 ,C1224_=_C1251 ,C1224_=_C1252 ,\nC1224_=_C1253 ,C1224_=_C1254 ,C1231_=_C1232 ,C1231_=_C1241 ,C1231_=_C1248 ,C1232_=_C1237 ,\nC1232_=_C1243 ,C1232_=_C1251 ,C1232_=_C1252 ,C1232_=_C1253 ,C1232_=_C1254 ,C1237_=_C1243 ,\nC1237_=_C1251 ,C1237_=_C1252 ,C1237_=_C1253 ,C1237_=_C1254 ,C1241_=_C1243 ,C1241_=_C1248 ,\nC1243_=_C1251 ,C1243_=_C1252 ,C1243_=_C1253 ,C1243_=_C1254 ,C1248_=_C1253 ,C1251_=_C1252 ,\nC1251_=_C1253 ,C1251_=_C1254 ,C1252_=_C1253 ,C1252_=_C1254 ,C1253_=_C1254 ,"];172[shape=box, label="id:172 level: 8\n111: C30 C36 C41 C75 C112 \nC118 C123 C158 C194 C200 C205 \nC238 C272 C278 C283 C314 C348 \nC354 C359 C390 C420 C426 C431 \nC461 C489 C495 C500 C529 C555 \nC561 C566 C593 C617 C623 C628 \nC656 C678 C684 C689 C714 C735 \nC741 C746 C770 C790 C796 C801 \nC824 C841 C847 C852 C872 C875 \nC889 C895 C900 C921 C933 C939 \nC944 C964 C973 C980 C985 C999 \nC1000 C1001 C1003 C1004 C1005 C1006 \nC1007 C1008 C1009 C1010 C1011 C1019 \nC1024 C1042 C1054 C1059 C1076 C1085 \nC1091 C1105 C1106 C1107 C1108 C1109 \nC1110 C1111 C1112 C1113 C1120 C1135 \nC1148 C1162 C1171 C1172 C1173 C1174 \nC1175 C1176 C1177 C1178 C1179 C1180 \nC1181 C1182 C1183 C1184 \n2406: C30_=_C36( C30 C36 ) C30_=_C41( C30 C41 ) C30_=_C112( C30 C112 ) C30_=_C194( C30 C194 ) C30_=_C272( C30 C272 ) \nC30_=_C348( C30 C348 ) C30_=_C420( C30 C420 ) C30_=_C489( C30 C489 ) C30_=_C555( C30 C555 ) C30_=_C617( C30 C617 ) C30_=_C678( C30 C678 ) \nC30_=_C735( C30 C735 ) C30_=_C790( C30 C790 ) C30_=_C841( C30 C841 ) C30_=_C889( C30 C889 ) C30_=_C933( C30 C933 ) C30_=_C973( C30 C973 ) \nC30_=_C999( C30 C999 ) C30_=_C1000( C30 C1000 ) C30_=_C1001( C30 C1001 ) C30_=_C1003( C30 C1003 ) C30_=_C1004( C30 C1004 ) C30_=_C1005( C30 C1005 ) \nC30_=_C1006( C30 C1006 ) C30_=_C1007( C30 C1007 ) C30_=_C1008( C30 C1008 ) C30_=_C1009( C30 C1009 ) C30_=_C1010( C30 C1010 ) C30_=_C1011( C30 C1011 ) \nC36_=_C41( C36 C41 ) C36_=_C118( C36 C118 ) C36_=_C200( C36 C200 ) C36_=_C278( C36 C278 ) C36_=_C354( C36 C354 ) C36_=_C426( C36 C426 ) \nC36_=_C495( C36 C495 ) C36_=_C561( C36 C561 ) C36_=_C623( C36 C623 ) C36_=_C684( C36 C684 ) C36_=_C741( C36 C741 ) C36_=_C796( C36 C796 ) \nC36_=_C847( C36 C847 ) C36_=_C872( C36 C872 ) C36_=_C895( C36 C895 ) C36_=_C939( C36 C939 ) C36_=_C980( C36 C980 ) C36_=_C1019( C36 C1019 ) \nC36_=_C1054( C36 C1054 ) C36_=_C1085( C36 C1085 ) C36_=_C1105( C36 C1105 ) C36_=_C1106( C36 C1106 ) C36_=_C1107( C36 C1107 ) C36_=_C1108( C36 C1108 ) \nC36_=_C1109( C36 C1109 ) C36_=_C1110( C36 C1110 ) C36_=_C1111( C36 C1111 ) C36_=_C1112( C36 C1112 ) C36_=_C1113( C36 C1113 ) C41_=_C75( C41 C75 ) \nC41_=_C123( C41 C123 ) C41_=_C158( C41 C158 ) C41_=_C205( C41 C205 ) C41_=_C238( C41 C238 ) C41_=_C283( C41 C283 ) C41_=_C314( C41 C314 ) \nC41_=_C359( C41 C359 ) C41_=_C390( C41 C390 ) C41_=_C431( C41 C431 ) C41_=_C461( C41 C461 ) C41_=_C500( C41 C500 ) C41_=_C529( C41 C529 ) \nC41_=_C566( C41 C566 ) C41_=_C593( C41 C593 ) C41_=_C628( C41 C628 ) C41_=_C656( C41 C656 ) C41_=_C689( C41 C689 ) C41_=_C714( C41 C714 ) \nC41_=_C746( C41 C746 ) C41_=_C770( C41 C770 ) C41_=_C801( C41 C801 ) C41_=_C824( C41 C824 ) C41_=_C852( C41 C852 ) C41_=_C875( C41 C875 ) \nC41_=_C900( C41 C900 ) C41_=_C921( C41 C921 ) C41_=_C944( C41 C944 ) C41_=_C964( C41 C964 ) C41_=_C985( C41 C985 ) C41_=_C1005( C41 C1005 ) \nC41_=_C1024( C41 C1024 ) C41_=_C1042( C41 C1042 ) C41_=_C1059( C41 C1059 ) C41_=_C1076( C41 C1076 ) C41_=_C1091( C41 C1091 ) C41_=_C1107( C41 C1107 ) \nC41_=_C1120( C41 C1120 ) C41_=_C1135( C41 C1135 ) C41_=_C1148( C41 C1148 ) C41_=_C1162( C41 C1162 ) C41_=_C1171( C41 C1171 ) C41_=_C1172( C41 C1172 ) \nC41_=_C1173( C41 C1173 ) C41_=_C1174( C41 C1174 ) C41_=_C1175( C41 C1175 ) C41_=_C1176( C41 C1176 ) C41_=_C1177( C41 C1177 ) C41_=_C1178( C41 C1178 ) \nC41_=_C1179( C41 C1179 ) C41_=_C1180( C41 C1180 ) C41_=_C1181( C41 C1181 ) C41_=_C1182( C41 C1182 ) C41_=_C1183( C41 C1183 ) C41_=_C1184( C41 C1184 ) \nC75_=_C123( C75 C123 ) C75_=_C158( C75 C158 ) C75_=_C205( C75 C205 ) C75_=_C238( C75 C238 ) C75_=_C283( C75 C283 ) C75_=_C314( C75 C314 ) \nC75_=_C359( C75 C359 ) C75_=_C390( C75 C390 ) C75_=_C431( C75 C431 ) C75_=_C461( C75 C461 ) C75_=_C500( C75 C500 ) C75_=_C529( C75 C529 ) \nC75_=_C566( C75 C566 ) C75_=_C593( C75 C593 ) C75_=_C628( C75 C628 ) C75_=_C656( C75 C656 ) C75_=_C689( C75 C689 ) C75_=_C714( C75 C714 ) \nC75_=_C746( C75 C746 ) C75_=_C770( C75 C770 ) C75_=_C801( C75 C801 ) C75_=_C824( C75 C824 ) C75_=_C852( C75 C852 ) C75_=_C875( C75 C875 ) \nC75_=_C900( C75 C900 ) C75_=_C921( C75 C921 ) C75_=_C944( C75 C944 ) C75_=_C964( C75 C964 ) C75_=_C985( C75 C985 ) C75_=_C1005( C75 C1005 ) \nC75_=_C1024( C75 C1024 ) C75_=_C1042( C75 C1042 ) C75_=_C1059( C75 C1059 ) C75_=_C1076( C75 C1076 ) C75_=_C1091( C75 C1091 ) C75_=_C1107( C75 C1107 ) \nC75_=_C1120( C75 C1120 ) C75_=_C1135(</w:t>
      </w:r>
    </w:p>
    <w:p>
      <w:pPr>
        <w:pStyle w:val="PreformattedText"/>
        <w:bidi w:val="0"/>
        <w:spacing w:before="0" w:after="0"/>
        <w:jc w:val="left"/>
        <w:rPr/>
      </w:pPr>
      <w:r>
        <w:rPr/>
        <w:t xml:space="preserve"> </w:t>
      </w:r>
      <w:r>
        <w:rPr/>
        <w:t>C75 C1135 ) C75_=_C1148( C75 C1148 ) C75_=_C1162( C75 C1162 ) C75_=_C1171( C75 C1171 ) C75_=_C1172( C75 C1172 ) \nC75_=_C1173( C75 C1173 ) C75_=_C1174( C75 C1174 ) C75_=_C1175( C75 C1175 ) C75_=_C1176( C75 C1176 ) C75_=_C1177( C75 C1177 ) C75_=_C1178( C75 C1178 ) \nC75_=_C1179( C75 C1179 ) C75_=_C1180( C75 C1180 ) C75_=_C1181( C75 C1181 ) C75_=_C1182( C75 C1182 ) C75_=_C1183( C75 C1183 ) C75_=_C1184( C75 C1184 ) \nC112_=_C118( C112 C118 ) C112_=_C123( C112 C123 ) C112_=_C194( C112 C194 ) C112_=_C272( C112 C272 ) C112_=_C348( C112 C348 ) C112_=_C420( C112 C420 ) \nC112_=_C489( C112 C489 ) C112_=_C555( C112 C555 ) C112_=_C617( C112 C617 ) C112_=_C678( C112 C678 ) C112_=_C735( C112 C735 ) C112_=_C790( C112 C790 ) \nC112_=_C841( C112 C841 ) C112_=_C889( C112 C889 ) C112_=_C933( C112 C933 ) C112_=_C973( C112 C973 ) C112_=_C999( C112 C999 ) C112_=_C1000( C112 C1000 ) \nC112_=_C1001( C112 C1001 ) C112_=_C1003( C112 C1003 ) C112_=_C1004( C112 C1004 ) C112_=_C1005( C112 C1005 ) C112_=_C1006( C112 C1006 ) C112_=_C1007( C112 C1007 ) \nC112_=_C1008( C112 C1008 ) C112_=_C1009( C112 C1009 ) C112_=_C1010( C112 C1010 ) C112_=_C1011( C112 C1011 ) C118_=_C123( C118 C123 ) C118_=_C200( C118 C200 ) \nC118_=_C278( C118 C278 ) C118_=_C354( C118 C354 ) C118_=_C426( C118 C426 ) C118_=_C495( C118 C495 ) C118_=_C561( C118 C561 ) C118_=_C623( C118 C623 ) \nC118_=_C684( C118 C684 ) C118_=_C741( C118 C741 ) C118_=_C796( C118 C796 ) C118_=_C847( C118 C847 ) C118_=_C872( C118 C872 ) C118_=_C895( C118 C895 ) \nC118_=_C939( C118 C939 ) C118_=_C980( C118 C980 ) C118_=_C1019( C118 C1019 ) C118_=_C1054( C118 C1054 ) C118_=_C1085( C118 C1085 ) C118_=_C1105( C118 C1105 ) \nC118_=_C1106( C118 C1106 ) C118_=_C1107( C118 C1107 ) C118_=_C1108( C118 C1108 ) C118_=_C1109( C118 C1109 ) C118_=_C1110( C118 C1110 ) C118_=_C1111( C118 C1111 ) \nC118_=_C1112( C118 C1112 ) C118_=_C1113( C118 C1113 ) C123_=_C158( C123 C158 ) C123_=_C205( C123 C205 ) C123_=_C238( C123 C238 ) C123_=_C283( C123 C283 ) \nC123_=_C314( C123 C314 ) C123_=_C359( C123 C359 ) C123_=_C390( C123 C390 ) C123_=_C431( C123 C431 ) C123_=_C461( C123 C461 ) C123_=_C500( C123 C500 ) \nC123_=_C529( C123 C529 ) C123_=_C566( C123 C566 ) C123_=_C593( C123 C593 ) C123_=_C628( C123 C628 ) C123_=_C656( C123 C656 ) C123_=_C689( C123 C689 ) \nC123_=_C714( C123 C714 ) C123_=_C746( C123 C746 ) C123_=_C770( C123 C770 ) C123_=_C801( C123 C801 ) C123_=_C824( C123 C824 ) C123_=_C852( C123 C852 ) \nC123_=_C875( C123 C875 ) C123_=_C900( C123 C900 ) C123_=_C921( C123 C921 ) C123_=_C944( C123 C944 ) C123_=_C964( C123 C964 ) C123_=_C985( C123 C985 ) \nC123_=_C1005( C123 C1005 ) C123_=_C1024( C123 C1024 ) C123_=_C1042( C123 C1042 ) C123_=_C1059( C123 C1059 ) C123_=_C1076( C123 C1076 ) C123_=_C1091( C123 C1091 ) \nC123_=_C1107( C123 C1107 ) C123_=_C1120( C123 C1120 ) C123_=_C1135( C123 C1135 ) C123_=_C1148( C123 C1148 ) C123_=_C1162( C123 C1162 ) C123_=_C1171( C123 C1171 ) \nC123_=_C1172( C123 C1172 ) C123_=_C1173( C123 C1173 ) C123_=_C1174( C123 C1174 ) C123_=_C1175( C123 C1175 ) C123_=_C1176( C123 C1176 ) C123_=_C1177( C123 C1177 ) \nC123_=_C1178( C123 C1178 ) C123_=_C1179( C123 C1179 ) C123_=_C1180( C123 C1180 ) C123_=_C1181( C123 C1181 ) C123_=_C1182( C123 C1182 ) C123_=_C1183( C123 C1183 ) \nC123_=_C1184( C123 C1184 ) C158_=_C205( C158 C205 ) C158_=_C238( C158 C238 ) C158_=_C283( C158 C283 ) C158_=_C314( C158 C314 ) C158_=_C359( C158 C359 ) \nC158_=_C390( C158 C390 ) C158_=_C431( C158 C431 ) C158_=_C461( C158 C461 ) C158_=_C500( C158 C500 ) C158_=_C529( C158 C529 ) C158_=_C566( C158 C566 ) \nC158_=_C593( C158 C593 ) C158_=_C628( C158 C628 ) C158_=_C656( C158 C656 ) C158_=_C689( C158 C689 ) C158_=_C714( C158 C714 ) C158_=_C746( C158 C746 ) \nC158_=_C770( C158 C770 ) C158_=_C801( C158 C801 ) C158_=_C824( C158 C824 ) C158_=_C852( C158 C852 ) C158_=_C875( C158 C875 ) C158_=_C900( C158 C900 ) \nC158_=_C921( C158 C921 ) C158_=_C944( C158 C944 ) C158_=_C964( C158 C964 ) C158_=_C985( C158 C985 ) C158_=_C1005( C158 C1005 ) C158_=_C1024( C158 C1024 ) \nC158_=_C1042( C158 C1042 ) C158_=_C1059( C158 C1059 ) C158_=_C1076( C158 C1076 ) C158_=_C1091( C158 C1091 ) C158_=_C1107( C158 C1107 ) C158_=_C1120( C158 C1120 ) \nC158_=_C1135( C158 C1135 ) C158_=_C1148( C158 C1148 ) C158_=_C1162( C158 C1162 ) C158_=_C1171( C158 C1171 ) C158_=_C1172( C158 C1172 ) C158_=_C1173( C158 C1173 ) \nC158_=_C1174( C158 C1174 ) C158_=_C1175( C158 C1175 ) C158_=_C1176( C158 C1176 ) C158_=_C1177( C158 C1177 ) C158_=_C1178( C158 C1178 ) C158_=_C1179( C158 C1179 ) \nC158_=_C1180( C158 C1180 ) C158_=_C1181( C158 C1181 ) C158_=_C1182( C158 C1182 ) C158_=_C1183( C158 C1183 ) C158_=_C1184( C158 C1184 ) C194_=_C200( C194 C200 ) \nC194_=_C205( C194 C205 ) C194_=_C272( C194 C272 ) C194_=_C348( C194 C348 ) C194_=_C420( C194 C420 ) C194_=_C489( C194 C489 ) C194_=_C555( C194 C555 ) \nC194_=_C617( C194 C617 ) C194_=_C678( C194 C678 ) C194_=_C735( C194 C735 ) C194_=_C790( C194 C790 ) C194_=_C841( C194 C841 ) C194_=_C889( C194 C889 ) \nC194_=_C933( C194 C933 ) C194_=_C973( C194 C973 ) C194_=_C999( C194 C999 ) C194_=_C1000( C194 C1000 ) C194_=_C1001( C194 C1001 ) C194_=_C1003( C194 C1003 ) \nC194_=_C1004( C194 C1004 ) C194_=_C1005( C194 C1005 ) C194_=_C1006( C194 C1006 ) C194_=_C1007( C194 C1007 ) C194_=_C1008( C194 C1008 ) C194_=_C1009( C194 C1009 ) \nC194_=_C1010( C194 C1010 ) C194_=_C1011( C194 C1011 ) C200_=_C205( C200 C205 ) C200_=_C278( C200 C278 ) C200_=_C354( C200 C354 ) C200_=_C426( C200 C426 ) \nC200_=_C495( C200 C495 ) C200_=_C561( C200 C561 ) C200_=_C623( C200 C623 ) C200_=_C684( C200 C684 ) C200_=_C741( C200 C741 ) C200_=_C796( C200 C796 ) \nC200_=_C847( C200 C847 ) C200_=_C872( C200 C872 ) C200_=_C895( C200 C895 ) C200_=_C939( C200 C939 ) C200_=_C980( C200 C980 ) C200_=_C1019( C200 C1019 ) \nC200_=_C1054( C200 C1054 ) C200_=_C1085( C200 C1085 ) C200_=_C1105( C200 C1105 ) C200_=_C1106( C200 C1106 ) C200_=_C1107( C200 C1107 ) C200_=_C1108( C200 C1108 ) \nC200_=_C1109( C200 C1109 ) C200_=_C1110( C200 C1110 ) C200_=_C1111( C200 C1111 ) C200_=_C1112( C200 C1112 ) C200_=_C1113( C200 C1113 ) C205_=_C238( C205 C238 ) \nC205_=_C283( C205 C283 ) C205_=_C314( C205 C314 ) C205_=_C359( C205 C359 ) C205_=_C390( C205 C390 ) C205_=_C431( C205 C431 ) C205_=_C461( C205 C461 ) \nC205_=_C500( C205 C500 ) C205_=_C529( C205 C529 ) C205_=_C566( C205 C566 ) C205_=_C593( C205 C593 ) C205_=_C628( C205 C628 ) C205_=_C656( C205 C656 ) \nC205_=_C689( C205 C689 ) C205_=_C714( C205 C714 ) C205_=_C746( C205 C746 ) C205_=_C770( C205 C770 ) C205_=_C801( C205 C801 ) C205_=_C824( C205 C824 ) \nC205_=_C852( C205 C852 ) C205_=_C875( C205 C875 ) C205_=_C900( C205 C900 ) C205_=_C921( C205 C921 ) C205_=_C944( C205 C944 ) C205_=_C964( C205 C964 ) \nC205_=_C985( C205 C985 ) C205_=_C1005( C205 C1005 ) C205_=_C1024( C205 C1024 ) C205_=_C1042( C205 C1042 ) C205_=_C1059( C205 C1059 ) C205_=_C1076( C205 C1076 ) \nC205_=_C1091( C205 C1091 ) C205_=_C1107( C205 C1107 ) C205_=_C1120( C205 C1120 ) C205_=_C1135( C205 C1135 ) C205_=_C1148( C205 C1148 ) C205_=_C1162( C205 C1162 ) \nC205_=_C1171( C205 C1171 ) C205_=_C1172( C205 C1172 ) C205_=_C1173( C205 C1173 ) C205_=_C1174( C205 C1174 ) C205_=_C1175( C205 C1175 ) C205_=_C1176( C205 C1176 ) \nC205_=_C1177( C205 C1177 ) C205_=_C1178( C205 C1178 ) C205_=_C1179( C205 C1179 ) C205_=_C1180( C205 C1180 ) C205_=_C1181( C205 C1181 ) C205_=_C1182( C205 C1182 ) \nC205_=_C1183( C205 C1183 ) C205_=_C1184( C205 C1184 ) C238_=_C283( C238 C283 ) C238_=_C314( C238 C314 ) C238_=_C359( C238 C359 ) C238_=_C390( C238 C390 ) \nC238_=_C431( C238 C431 ) C238_=_C461( C238 C461 ) C238_=_C500( C238 C500 ) C238_=_C529( C238 C529 ) C238_=_C566( C238 C566 ) C238_=_C593( C238 C593 ) \nC238_=_C628( C238 C628 ) C238_=_C656( C238 C656 ) C238_=_C689( C238 C689 ) C238_=_C714( C238 C714 ) C238_=_C746( C238 C746 ) C238_=_C770( C238 C770 ) \nC238_=_C801( C238 C801 ) C238_=_C824( C238 C824 ) C238_=_C852( C238 C852 ) C238_=_C875( C238 C875 ) C238_=_C900( C238 C900 ) C238_=_C921( C238 C921 ) \nC238_=_C944( C238 C944 ) C238_=_C964( C238 C964 ) C238_=_C985( C238 C985 ) C238_=_C1005( C238 C1005 ) C238_=_C1024( C238 C1024 ) C238_=_C1042( C238 C1042 ) \nC238_=_C1059( C238 C1059 ) C238_=_C1076( C238 C1076 ) C238_=_C1091( C238 C1091 ) C238_=_C1107( C238 C1107 ) C238_=_C1120( C238 C1120 ) C238_=_C1135( C238 C1135 ) \nC238_=_C1148( C238 C1148 ) C238_=_C1162( C238 C1162 ) C238_=_C1171( C238 C1171 ) C238_=_C1172( C238 C1172 ) C238_=_C1173( C238 C1173 ) C238_=_C1174( C238 C1174 ) \nC238_=_C1175( C238 C1175 ) C238_=_C1176( C238 C1176 ) C238_=_C1177( C238 C1177 ) C238_=_C1178( C238 C1178 ) C238_=_C1179( C238 C1179 ) C238_=_C1180( C238 C1180 ) \nC238_=_C1181( C238 C1181 ) C238_=_C1182( C238 C1182 ) C238_=_C1183( C238 C1183 ) C238_=_C1184( C238 C1184 ) C272_=_C278( C272 C278 ) C272_=_C283( C272 C283 ) \nC272_=_C348( C272 C348 ) C272_=_C420( C272 C420 ) C272_=_C489( C272 C489 ) C272_=_C555( C272 C555 ) C272_=_C617( C272 C617 ) C272_=_C678( C272 C678 ) \nC272_=_C735( C272 C735 ) C272_=_C790( C272 C790 ) C272_=_C841( C272 C841 ) C272_=_C889( C272 C889 ) C272_=_C933( C272 C933 ) C272_=_C973( C272 C973 ) \nC272_=_C999( C272 C999 ) C272_=_C1000( C272 C1000 ) C272_=_C1001( C272 C1001 ) C272_=_C1003( C272 C1003 ) C272_=_C1004( C272 C1004 ) C272_=_C1005( C272 C1005 ) \nC272_=_C1006( C272 C1006 ) C272_=_C1007( C272 C1007 ) C272_=_C1008( C272 C1008 ) C272_=_C1009( C272 C1009 ) C272_=_C1010( C272 C1010 ) C272_=_C1011( C272 C1011 ) \nC278_=_C283( C278 C283 ) C278_=_C354( C278 C354 ) C278_=_C426( C278 C426 ) C278_=_C495( C278 C495 ) C278_=_C561( C278 C561 ) C278_=_C623( C278 C623 ) \nC278_=_C684( C278 C684 ) C278_=_C741( C278 C741 ) C278_=_C796( C278 C796 ) C278_=_C847( C278 C847 ) C278_=_C872( C278 C872 ) C278_=_C895( C278 C895 ) \nC278_=_C939( C278 C939 ) C278_=_C980( C278 C980 ) C278_=_C1019( C278 C1019 ) C278_=_C1054( C278 C1054 ) C278_=_C1085( C278 C1085 ) C278_=_C1105( C278 C1105 ) \nC278_=_C1106( C278 C1106 ) C278_=_C1107(</w:t>
      </w:r>
    </w:p>
    <w:p>
      <w:pPr>
        <w:pStyle w:val="PreformattedText"/>
        <w:bidi w:val="0"/>
        <w:spacing w:before="0" w:after="0"/>
        <w:jc w:val="left"/>
        <w:rPr/>
      </w:pPr>
      <w:r>
        <w:rPr/>
        <w:t xml:space="preserve"> </w:t>
      </w:r>
      <w:r>
        <w:rPr/>
        <w:t>C278 C1107 ) C278_=_C1108( C278 C1108 ) C278_=_C1109( C278 C1109 ) C278_=_C1110( C278 C1110 ) C278_=_C1111( C278 C1111 ) \nC278_=_C1112( C278 C1112 ) C278_=_C1113( C278 C1113 ) C283_=_C314( C283 C314 ) C283_=_C359( C283 C359 ) C283_=_C390( C283 C390 ) C283_=_C431( C283 C431 ) \nC283_=_C461( C283 C461 ) C283_=_C500( C283 C500 ) C283_=_C529( C283 C529 ) C283_=_C566( C283 C566 ) C283_=_C593( C283 C593 ) C283_=_C628( C283 C628 ) \nC283_=_C656( C283 C656 ) C283_=_C689( C283 C689 ) C283_=_C714( C283 C714 ) C283_=_C746( C283 C746 ) C283_=_C770( C283 C770 ) C283_=_C801( C283 C801 ) \nC283_=_C824( C283 C824 ) C283_=_C852( C283 C852 ) C283_=_C875( C283 C875 ) C283_=_C900( C283 C900 ) C283_=_C921( C283 C921 ) C283_=_C944( C283 C944 ) \nC283_=_C964( C283 C964 ) C283_=_C985( C283 C985 ) C283_=_C1005( C283 C1005 ) C283_=_C1024( C283 C1024 ) C283_=_C1042( C283 C1042 ) C283_=_C1059( C283 C1059 ) \nC283_=_C1076( C283 C1076 ) C283_=_C1091( C283 C1091 ) C283_=_C1107( C283 C1107 ) C283_=_C1120( C283 C1120 ) C283_=_C1135( C283 C1135 ) C283_=_C1148( C283 C1148 ) \nC283_=_C1162( C283 C1162 ) C283_=_C1171( C283 C1171 ) C283_=_C1172( C283 C1172 ) C283_=_C1173( C283 C1173 ) C283_=_C1174( C283 C1174 ) C283_=_C1175( C283 C1175 ) \nC283_=_C1176( C283 C1176 ) C283_=_C1177( C283 C1177 ) C283_=_C1178( C283 C1178 ) C283_=_C1179( C283 C1179 ) C283_=_C1180( C283 C1180 ) C283_=_C1181( C283 C1181 ) \nC283_=_C1182( C283 C1182 ) C283_=_C1183( C283 C1183 ) C283_=_C1184( C283 C1184 ) C314_=_C359( C314 C359 ) C314_=_C390( C314 C390 ) C314_=_C431( C314 C431 ) \nC314_=_C461( C314 C461 ) C314_=_C500( C314 C500 ) C314_=_C529( C314 C529 ) C314_=_C566( C314 C566 ) C314_=_C593( C314 C593 ) C314_=_C628( C314 C628 ) \nC314_=_C656( C314 C656 ) C314_=_C689( C314 C689 ) C314_=_C714( C314 C714 ) C314_=_C746( C314 C746 ) C314_=_C770( C314 C770 ) C314_=_C801( C314 C801 ) \nC314_=_C824( C314 C824 ) C314_=_C852( C314 C852 ) C314_=_C875( C314 C875 ) C314_=_C900( C314 C900 ) C314_=_C921( C314 C921 ) C314_=_C944( C314 C944 ) \nC314_=_C964( C314 C964 ) C314_=_C985( C314 C985 ) C314_=_C1005( C314 C1005 ) C314_=_C1024( C314 C1024 ) C314_=_C1042( C314 C1042 ) C314_=_C1059( C314 C1059 ) \nC314_=_C1076( C314 C1076 ) C314_=_C1091( C314 C1091 ) C314_=_C1107( C314 C1107 ) C314_=_C1120( C314 C1120 ) C314_=_C1135( C314 C1135 ) C314_=_C1148( C314 C1148 ) \nC314_=_C1162( C314 C1162 ) C314_=_C1171( C314 C1171 ) C314_=_C1172( C314 C1172 ) C314_=_C1173( C314 C1173 ) C314_=_C1174( C314 C1174 ) C314_=_C1175( C314 C1175 ) \nC314_=_C1176( C314 C1176 ) C314_=_C1177( C314 C1177 ) C314_=_C1178( C314 C1178 ) C314_=_C1179( C314 C1179 ) C314_=_C1180( C314 C1180 ) C314_=_C1181( C314 C1181 ) \nC314_=_C1182( C314 C1182 ) C314_=_C1183( C314 C1183 ) C314_=_C1184( C314 C1184 ) C348_=_C354( C348 C354 ) C348_=_C359( C348 C359 ) C348_=_C420( C348 C420 ) \nC348_=_C489( C348 C489 ) C348_=_C555( C348 C555 ) C348_=_C617( C348 C617 ) C348_=_C678( C348 C678 ) C348_=_C735( C348 C735 ) C348_=_C790( C348 C790 ) \nC348_=_C841( C348 C841 ) C348_=_C889( C348 C889 ) C348_=_C933( C348 C933 ) C348_=_C973( C348 C973 ) C348_=_C999( C348 C999 ) C348_=_C1000( C348 C1000 ) \nC348_=_C1001( C348 C1001 ) C348_=_C1003( C348 C1003 ) C348_=_C1004( C348 C1004 ) C348_=_C1005( C348 C1005 ) C348_=_C1006( C348 C1006 ) C348_=_C1007( C348 C1007 ) \nC348_=_C1008( C348 C1008 ) C348_=_C1009( C348 C1009 ) C348_=_C1010( C348 C1010 ) C348_=_C1011( C348 C1011 ) C354_=_C359( C354 C359 ) C354_=_C426( C354 C426 ) \nC354_=_C495( C354 C495 ) C354_=_C561( C354 C561 ) C354_=_C623( C354 C623 ) C354_=_C684( C354 C684 ) C354_=_C741( C354 C741 ) C354_=_C796( C354 C796 ) \nC354_=_C847( C354 C847 ) C354_=_C872( C354 C872 ) C354_=_C895( C354 C895 ) C354_=_C939( C354 C939 ) C354_=_C980( C354 C980 ) C354_=_C1019( C354 C1019 ) \nC354_=_C1054( C354 C1054 ) C354_=_C1085( C354 C1085 ) C354_=_C1105( C354 C1105 ) C354_=_C1106( C354 C1106 ) C354_=_C1107( C354 C1107 ) C354_=_C1108( C354 C1108 ) \nC354_=_C1109( C354 C1109 ) C354_=_C1110( C354 C1110 ) C354_=_C1111( C354 C1111 ) C354_=_C1112( C354 C1112 ) C354_=_C1113( C354 C1113 ) C359_=_C390( C359 C390 ) \nC359_=_C431( C359 C431 ) C359_=_C461( C359 C461 ) C359_=_C500( C359 C500 ) C359_=_C529( C359 C529 ) C359_=_C566( C359 C566 ) C359_=_C593( C359 C593 ) \nC359_=_C628( C359 C628 ) C359_=_C656( C359 C656 ) C359_=_C689( C359 C689 ) C359_=_C714( C359 C714 ) C359_=_C746( C359 C746 ) C359_=_C770( C359 C770 ) \nC359_=_C801( C359 C801 ) C359_=_C824( C359 C824 ) C359_=_C852( C359 C852 ) C359_=_C875( C359 C875 ) C359_=_C900( C359 C900 ) C359_=_C921( C359 C921 ) \nC359_=_C944( C359 C944 ) C359_=_C964( C359 C964 ) C359_=_C985( C359 C985 ) C359_=_C1005( C359 C1005 ) C359_=_C1024( C359 C1024 ) C359_=_C1042( C359 C1042 ) \nC359_=_C1059( C359 C1059 ) C359_=_C1076( C359 C1076 ) C359_=_C1091( C359 C1091 ) C359_=_C1107( C359 C1107 ) C359_=_C1120( C359 C1120 ) C359_=_C1135( C359 C1135 ) \nC359_=_C1148( C359 C1148 ) C359_=_C1162( C359 C1162 ) C359_=_C1171( C359 C1171 ) C359_=_C1172( C359 C1172 ) C359_=_C1173( C359 C1173 ) C359_=_C1174( C359 C1174 ) \nC359_=_C1175( C359 C1175 ) C359_=_C1176( C359 C1176 ) C359_=_C1177( C359 C1177 ) C359_=_C1178( C359 C1178 ) C359_=_C1179( C359 C1179 ) C359_=_C1180( C359 C1180 ) \nC359_=_C1181( C359 C1181 ) C359_=_C1182( C359 C1182 ) C359_=_C1183( C359 C1183 ) C359_=_C1184( C359 C1184 ) C390_=_C431( C390 C431 ) C390_=_C461( C390 C461 ) \nC390_=_C500( C390 C500 ) C390_=_C529( C390 C529 ) C390_=_C566( C390 C566 ) C390_=_C593( C390 C593 ) C390_=_C628( C390 C628 ) C390_=_C656( C390 C656 ) \nC390_=_C689( C390 C689 ) C390_=_C714( C390 C714 ) C390_=_C746( C390 C746 ) C390_=_C770( C390 C770 ) C390_=_C801( C390 C801 ) C390_=_C824( C390 C824 ) \nC390_=_C852( C390 C852 ) C390_=_C875( C390 C875 ) C390_=_C900( C390 C900 ) C390_=_C921( C390 C921 ) C390_=_C944( C390 C944 ) C390_=_C964( C390 C964 ) \nC390_=_C985( C390 C985 ) C390_=_C1005( C390 C1005 ) C390_=_C1024( C390 C1024 ) C390_=_C1042( C390 C1042 ) C390_=_C1059( C390 C1059 ) C390_=_C1076( C390 C1076 ) \nC390_=_C1091( C390 C1091 ) C390_=_C1107( C390 C1107 ) C390_=_C1120( C390 C1120 ) C390_=_C1135( C390 C1135 ) C390_=_C1148( C390 C1148 ) C390_=_C1162( C390 C1162 ) \nC390_=_C1171( C390 C1171 ) C390_=_C1172( C390 C1172 ) C390_=_C1173( C390 C1173 ) C390_=_C1174( C390 C1174 ) C390_=_C1175( C390 C1175 ) C390_=_C1176( C390 C1176 ) \nC390_=_C1177( C390 C1177 ) C390_=_C1178( C390 C1178 ) C390_=_C1179( C390 C1179 ) C390_=_C1180( C390 C1180 ) C390_=_C1181( C390 C1181 ) C390_=_C1182( C390 C1182 ) \nC390_=_C1183( C390 C1183 ) C390_=_C1184( C390 C1184 ) C420_=_C426( C420 C426 ) C420_=_C431( C420 C431 ) C420_=_C489( C420 C489 ) C420_=_C555( C420 C555 ) \nC420_=_C617( C420 C617 ) C420_=_C678( C420 C678 ) C420_=_C735( C420 C735 ) C420_=_C790( C420 C790 ) C420_=_C841( C420 C841 ) C420_=_C889( C420 C889 ) \nC420_=_C933( C420 C933 ) C420_=_C973( C420 C973 ) C420_=_C999( C420 C999 ) C420_=_C1000( C420 C1000 ) C420_=_C1001( C420 C1001 ) C420_=_C1003( C420 C1003 ) \nC420_=_C1004( C420 C1004 ) C420_=_C1005( C420 C1005 ) C420_=_C1006( C420 C1006 ) C420_=_C1007( C420 C1007 ) C420_=_C1008( C420 C1008 ) C420_=_C1009( C420 C1009 ) \nC420_=_C1010( C420 C1010 ) C420_=_C1011( C420 C1011 ) C426_=_C431( C426 C431 ) C426_=_C495( C426 C495 ) C426_=_C561( C426 C561 ) C426_=_C623( C426 C623 ) \nC426_=_C684( C426 C684 ) C426_=_C741( C426 C741 ) C426_=_C796( C426 C796 ) C426_=_C847( C426 C847 ) C426_=_C872( C426 C872 ) C426_=_C895( C426 C895 ) \nC426_=_C939( C426 C939 ) C426_=_C980( C426 C980 ) C426_=_C1019( C426 C1019 ) C426_=_C1054( C426 C1054 ) C426_=_C1085( C426 C1085 ) C426_=_C1105( C426 C1105 ) \nC426_=_C1106( C426 C1106 ) C426_=_C1107( C426 C1107 ) C426_=_C1108( C426 C1108 ) C426_=_C1109( C426 C1109 ) C426_=_C1110( C426 C1110 ) C426_=_C1111( C426 C1111 ) \nC426_=_C1112( C426 C1112 ) C426_=_C1113( C426 C1113 ) C431_=_C461( C431 C461 ) C431_=_C500( C431 C500 ) C431_=_C529( C431 C529 ) C431_=_C566( C431 C566 ) \nC431_=_C593( C431 C593 ) C431_=_C628( C431 C628 ) C431_=_C656( C431 C656 ) C431_=_C689( C431 C689 ) C431_=_C714( C431 C714 ) C431_=_C746( C431 C746 ) \nC431_=_C770( C431 C770 ) C431_=_C801( C431 C801 ) C431_=_C824( C431 C824 ) C431_=_C852( C431 C852 ) C431_=_C875( C431 C875 ) C431_=_C900( C431 C900 ) \nC431_=_C921( C431 C921 ) C431_=_C944( C431 C944 ) C431_=_C964( C431 C964 ) C431_=_C985( C431 C985 ) C431_=_C1005( C431 C1005 ) C431_=_C1024( C431 C1024 ) \nC431_=_C1042( C431 C1042 ) C431_=_C1059( C431 C1059 ) C431_=_C1076( C431 C1076 ) C431_=_C1091( C431 C1091 ) C431_=_C1107( C431 C1107 ) C431_=_C1120( C431 C1120 ) \nC431_=_C1135( C431 C1135 ) C431_=_C1148( C431 C1148 ) C431_=_C1162( C431 C1162 ) C431_=_C1171( C431 C1171 ) C431_=_C1172( C431 C1172 ) C431_=_C1173( C431 C1173 ) \nC431_=_C1174( C431 C1174 ) C431_=_C1175( C431 C1175 ) C431_=_C1176( C431 C1176 ) C431_=_C1177( C431 C1177 ) C431_=_C1178( C431 C1178 ) C431_=_C1179( C431 C1179 ) \nC431_=_C1180( C431 C1180 ) C431_=_C1181( C431 C1181 ) C431_=_C1182( C431 C1182 ) C431_=_C1183( C431 C1183 ) C431_=_C1184( C431 C1184 ) C461_=_C500( C461 C500 ) \nC461_=_C529( C461 C529 ) C461_=_C566( C461 C566 ) C461_=_C593( C461 C593 ) C461_=_C628( C461 C628 ) C461_=_C656( C461 C656 ) C461_=_C689( C461 C689 ) \nC461_=_C714( C461 C714 ) C461_=_C746( C461 C746 ) C461_=_C770( C461 C770 ) C461_=_C801( C461 C801 ) C461_=_C824( C461 C824 ) C461_=_C852( C461 C852 ) \nC461_=_C875( C461 C875 ) C461_=_C900( C461 C900 ) C461_=_C921( C461 C921 ) C461_=_C944( C461 C944 ) C461_=_C964( C461 C964 ) C461_=_C985( C461 C985 ) \nC461_=_C1005( C461 C1005 ) C461_=_C1024( C461 C1024 ) C461_=_C1042( C461 C1042 ) C461_=_C1059( C461 C1059 ) C461_=_C1076( C461 C1076 ) C461_=_C1091( C461 C1091 ) \nC461_=_C1107( C461 C1107 ) C461_=_C1120( C461 C1120 ) C461_=_C1135( C461 C1135 ) C461_=_C1148( C461 C1148 ) C461_=_C1162( C461 C1162 ) C461_=_C1171( C461 C1171 ) \nC461_=_C1172( C461 C1172 ) C461_=_C1173( C461 C1173 ) C461_=_C1174( C461 C1174 ) C461_=_C1175( C461 C1175 ) C461_=_C1176( C461 C1176 )</w:t>
      </w:r>
    </w:p>
    <w:p>
      <w:pPr>
        <w:pStyle w:val="PreformattedText"/>
        <w:bidi w:val="0"/>
        <w:spacing w:before="0" w:after="0"/>
        <w:jc w:val="left"/>
        <w:rPr/>
      </w:pPr>
      <w:r>
        <w:rPr/>
        <w:t xml:space="preserve"> </w:t>
      </w:r>
      <w:r>
        <w:rPr/>
        <w:t>C461_=_C1177( C461 C1177 ) \nC461_=_C1178( C461 C1178 ) C461_=_C1179( C461 C1179 ) C461_=_C1180( C461 C1180 ) C461_=_C1181( C461 C1181 ) C461_=_C1182( C461 C1182 ) C461_=_C1183( C461 C1183 ) \nC461_=_C1184( C461 C1184 ) C489_=_C495( C489 C495 ) C489_=_C500( C489 C500 ) C489_=_C555( C489 C555 ) C489_=_C617( C489 C617 ) C489_=_C678( C489 C678 ) \nC489_=_C735( C489 C735 ) C489_=_C790( C489 C790 ) C489_=_C841( C489 C841 ) C489_=_C889( C489 C889 ) C489_=_C933( C489 C933 ) C489_=_C973( C489 C973 ) \nC489_=_C999( C489 C999 ) C489_=_C1000( C489 C1000 ) C489_=_C1001( C489 C1001 ) C489_=_C1003( C489 C1003 ) C489_=_C1004( C489 C1004 ) C489_=_C1005( C489 C1005 ) \nC489_=_C1006( C489 C1006 ) C489_=_C1007( C489 C1007 ) C489_=_C1008( C489 C1008 ) C489_=_C1009( C489 C1009 ) C489_=_C1010( C489 C1010 ) C489_=_C1011( C489 C1011 ) \nC495_=_C500( C495 C500 ) C495_=_C561( C495 C561 ) C495_=_C623( C495 C623 ) C495_=_C684( C495 C684 ) C495_=_C741( C495 C741 ) C495_=_C796( C495 C796 ) \nC495_=_C847( C495 C847 ) C495_=_C872( C495 C872 ) C495_=_C895( C495 C895 ) C495_=_C939( C495 C939 ) C495_=_C980( C495 C980 ) C495_=_C1019( C495 C1019 ) \nC495_=_C1054( C495 C1054 ) C495_=_C1085( C495 C1085 ) C495_=_C1105( C495 C1105 ) C495_=_C1106( C495 C1106 ) C495_=_C1107( C495 C1107 ) C495_=_C1108( C495 C1108 ) \nC495_=_C1109( C495 C1109 ) C495_=_C1110( C495 C1110 ) C495_=_C1111( C495 C1111 ) C495_=_C1112( C495 C1112 ) C495_=_C1113( C495 C1113 ) C500_=_C529( C500 C529 ) \nC500_=_C566( C500 C566 ) C500_=_C593( C500 C593 ) C500_=_C628( C500 C628 ) C500_=_C656( C500 C656 ) C500_=_C689( C500 C689 ) C500_=_C714( C500 C714 ) \nC500_=_C746( C500 C746 ) C500_=_C770( C500 C770 ) C500_=_C801( C500 C801 ) C500_=_C824( C500 C824 ) C500_=_C852( C500 C852 ) C500_=_C875( C500 C875 ) \nC500_=_C900( C500 C900 ) C500_=_C921( C500 C921 ) C500_=_C944( C500 C944 ) C500_=_C964( C500 C964 ) C500_=_C985( C500 C985 ) C500_=_C1005( C500 C1005 ) \nC500_=_C1024( C500 C1024 ) C500_=_C1042( C500 C1042 ) C500_=_C1059( C500 C1059 ) C500_=_C1076( C500 C1076 ) C500_=_C1091( C500 C1091 ) C500_=_C1107( C500 C1107 ) \nC500_=_C1120( C500 C1120 ) C500_=_C1135( C500 C1135 ) C500_=_C1148( C500 C1148 ) C500_=_C1162( C500 C1162 ) C500_=_C1171( C500 C1171 ) C500_=_C1172( C500 C1172 ) \nC500_=_C1173( C500 C1173 ) C500_=_C1174( C500 C1174 ) C500_=_C1175( C500 C1175 ) C500_=_C1176( C500 C1176 ) C500_=_C1177( C500 C1177 ) C500_=_C1178( C500 C1178 ) \nC500_=_C1179( C500 C1179 ) C500_=_C1180( C500 C1180 ) C500_=_C1181( C500 C1181 ) C500_=_C1182( C500 C1182 ) C500_=_C1183( C500 C1183 ) C500_=_C1184( C500 C1184 ) \nC529_=_C566( C529 C566 ) C529_=_C593( C529 C593 ) C529_=_C628( C529 C628 ) C529_=_C656( C529 C656 ) C529_=_C689( C529 C689 ) C529_=_C714( C529 C714 ) \nC529_=_C746( C529 C746 ) C529_=_C770( C529 C770 ) C529_=_C801( C529 C801 ) C529_=_C824( C529 C824 ) C529_=_C852( C529 C852 ) C529_=_C875( C529 C875 ) \nC529_=_C900( C529 C900 ) C529_=_C921( C529 C921 ) C529_=_C944( C529 C944 ) C529_=_C964( C529 C964 ) C529_=_C985( C529 C985 ) C529_=_C1005( C529 C1005 ) \nC529_=_C1024( C529 C1024 ) C529_=_C1042( C529 C1042 ) C529_=_C1059( C529 C1059 ) C529_=_C1076( C529 C1076 ) C529_=_C1091( C529 C1091 ) C529_=_C1107( C529 C1107 ) \nC529_=_C1120( C529 C1120 ) C529_=_C1135( C529 C1135 ) C529_=_C1148( C529 C1148 ) C529_=_C1162( C529 C1162 ) C529_=_C1171( C529 C1171 ) C529_=_C1172( C529 C1172 ) \nC529_=_C1173( C529 C1173 ) C529_=_C1174( C529 C1174 ) C529_=_C1175( C529 C1175 ) C529_=_C1176( C529 C1176 ) C529_=_C1177( C529 C1177 ) C529_=_C1178( C529 C1178 ) \nC529_=_C1179( C529 C1179 ) C529_=_C1180( C529 C1180 ) C529_=_C1181( C529 C1181 ) C529_=_C1182( C529 C1182 ) C529_=_C1183( C529 C1183 ) C529_=_C1184( C529 C1184 ) \nC555_=_C561( C555 C561 ) C555_=_C566( C555 C566 ) C555_=_C617( C555 C617 ) C555_=_C678( C555 C678 ) C555_=_C735( C555 C735 ) C555_=_C790( C555 C790 ) \nC555_=_C841( C555 C841 ) C555_=_C889( C555 C889 ) C555_=_C933( C555 C933 ) C555_=_C973( C555 C973 ) C555_=_C999( C555 C999 ) C555_=_C1000( C555 C1000 ) \nC555_=_C1001( C555 C1001 ) C555_=_C1003( C555 C1003 ) C555_=_C1004( C555 C1004 ) C555_=_C1005( C555 C1005 ) C555_=_C1006( C555 C1006 ) C555_=_C1007( C555 C1007 ) \nC555_=_C1008( C555 C1008 ) C555_=_C1009( C555 C1009 ) C555_=_C1010( C555 C1010 ) C555_=_C1011( C555 C1011 ) C561_=_C566( C561 C566 ) C561_=_C623( C561 C623 ) \nC561_=_C684( C561 C684 ) C561_=_C741( C561 C741 ) C561_=_C796( C561 C796 ) C561_=_C847( C561 C847 ) C561_=_C872( C561 C872 ) C561_=_C895( C561 C895 ) \nC561_=_C939( C561 C939 ) C561_=_C980( C561 C980 ) C561_=_C1019( C561 C1019 ) C561_=_C1054( C561 C1054 ) C561_=_C1085( C561 C1085 ) C561_=_C1105( C561 C1105 ) \nC561_=_C1106( C561 C1106 ) C561_=_C1107( C561 C1107 ) C561_=_C1108( C561 C1108 ) C561_=_C1109( C561 C1109 ) C561_=_C1110( C561 C1110 ) C561_=_C1111( C561 C1111 ) \nC561_=_C1112( C561 C1112 ) C561_=_C1113( C561 C1113 ) C566_=_C593( C566 C593 ) C566_=_C628( C566 C628 ) C566_=_C656( C566 C656 ) C566_=_C689( C566 C689 ) \nC566_=_C714( C566 C714 ) C566_=_C746( C566 C746 ) C566_=_C770( C566 C770 ) C566_=_C801( C566 C801 ) C566_=_C824( C566 C824 ) C566_=_C852( C566 C852 ) \nC566_=_C875( C566 C875 ) C566_=_C900( C566 C900 ) C566_=_C921( C566 C921 ) C566_=_C944( C566 C944 ) C566_=_C964( C566 C964 ) C566_=_C985( C566 C985 ) \nC566_=_C1005( C566 C1005 ) C566_=_C1024( C566 C1024 ) C566_=_C1042( C566 C1042 ) C566_=_C1059( C566 C1059 ) C566_=_C1076( C566 C1076 ) C566_=_C1091( C566 C1091 ) \nC566_=_C1107( C566 C1107 ) C566_=_C1120( C566 C1120 ) C566_=_C1135( C566 C1135 ) C566_=_C1148( C566 C1148 ) C566_=_C1162( C566 C1162 ) C566_=_C1171( C566 C1171 ) \nC566_=_C1172( C566 C1172 ) C566_=_C1173( C566 C1173 ) C566_=_C1174( C566 C1174 ) C566_=_C1175( C566 C1175 ) C566_=_C1176( C566 C1176 ) C566_=_C1177( C566 C1177 ) \nC566_=_C1178( C566 C1178 ) C566_=_C1179( C566 C1179 ) C566_=_C1180( C566 C1180 ) C566_=_C1181( C566 C1181 ) C566_=_C1182( C566 C1182 ) C566_=_C1183( C566 C1183 ) \nC566_=_C1184( C566 C1184 ) C593_=_C628( C593 C628 ) C593_=_C656( C593 C656 ) C593_=_C689( C593 C689 ) C593_=_C714( C593 C714 ) C593_=_C746( C593 C746 ) \nC593_=_C770( C593 C770 ) C593_=_C801( C593 C801 ) C593_=_C824( C593 C824 ) C593_=_C852( C593 C852 ) C593_=_C875( C593 C875 ) C593_=_C900( C593 C900 ) \nC593_=_C921( C593 C921 ) C593_=_C944( C593 C944 ) C593_=_C964( C593 C964 ) C593_=_C985( C593 C985 ) C593_=_C1005( C593 C1005 ) C593_=_C1024( C593 C1024 ) \nC593_=_C1042( C593 C1042 ) C593_=_C1059( C593 C1059 ) C593_=_C1076( C593 C1076 ) C593_=_C1091( C593 C1091 ) C593_=_C1107( C593 C1107 ) C593_=_C1120( C593 C1120 ) \nC593_=_C1135( C593 C1135 ) C593_=_C1148( C593 C1148 ) C593_=_C1162( C593 C1162 ) C593_=_C1171( C593 C1171 ) C593_=_C1172( C593 C1172 ) C593_=_C1173( C593 C1173 ) \nC593_=_C1174( C593 C1174 ) C593_=_C1175( C593 C1175 ) C593_=_C1176( C593 C1176 ) C593_=_C1177( C593 C1177 ) C593_=_C1178( C593 C1178 ) C593_=_C1179( C593 C1179 ) \nC593_=_C1180( C593 C1180 ) C593_=_C1181( C593 C1181 ) C593_=_C1182( C593 C1182 ) C593_=_C1183( C593 C1183 ) C593_=_C1184( C593 C1184 ) C617_=_C623( C617 C623 ) \nC617_=_C628( C617 C628 ) C617_=_C678( C617 C678 ) C617_=_C735( C617 C735 ) C617_=_C790( C617 C790 ) C617_=_C841( C617 C841 ) C617_=_C889( C617 C889 ) \nC617_=_C933( C617 C933 ) C617_=_C973( C617 C973 ) C617_=_C999( C617 C999 ) C617_=_C1000( C617 C1000 ) C617_=_C1001( C617 C1001 ) C617_=_C1003( C617 C1003 ) \nC617_=_C1004( C617 C1004 ) C617_=_C1005( C617 C1005 ) C617_=_C1006( C617 C1006 ) C617_=_C1007( C617 C1007 ) C617_=_C1008( C617 C1008 ) C617_=_C1009( C617 C1009 ) \nC617_=_C1010( C617 C1010 ) C617_=_C1011( C617 C1011 ) C623_=_C628( C623 C628 ) C623_=_C684( C623 C684 ) C623_=_C741( C623 C741 ) C623_=_C796( C623 C796 ) \nC623_=_C847( C623 C847 ) C623_=_C872( C623 C872 ) C623_=_C895( C623 C895 ) C623_=_C939( C623 C939 ) C623_=_C980( C623 C980 ) C623_=_C1019( C623 C1019 ) \nC623_=_C1054( C623 C1054 ) C623_=_C1085( C623 C1085 ) C623_=_C1105( C623 C1105 ) C623_=_C1106( C623 C1106 ) C623_=_C1107( C623 C1107 ) C623_=_C1108( C623 C1108 ) \nC623_=_C1109( C623 C1109 ) C623_=_C1110( C623 C1110 ) C623_=_C1111( C623 C1111 ) C623_=_C1112( C623 C1112 ) C623_=_C1113( C623 C1113 ) C628_=_C656( C628 C656 ) \nC628_=_C689( C628 C689 ) C628_=_C714( C628 C714 ) C628_=_C746( C628 C746 ) C628_=_C770( C628 C770 ) C628_=_C801( C628 C801 ) C628_=_C824( C628 C824 ) \nC628_=_C852( C628 C852 ) C628_=_C875( C628 C875 ) C628_=_C900( C628 C900 ) C628_=_C921( C628 C921 ) C628_=_C944( C628 C944 ) C628_=_C964( C628 C964 ) \nC628_=_C985( C628 C985 ) C628_=_C1005( C628 C1005 ) C628_=_C1024( C628 C1024 ) C628_=_C1042( C628 C1042 ) C628_=_C1059( C628 C1059 ) C628_=_C1076( C628 C1076 ) \nC628_=_C1091( C628 C1091 ) C628_=_C1107( C628 C1107 ) C628_=_C1120( C628 C1120 ) C628_=_C1135( C628 C1135 ) C628_=_C1148( C628 C1148 ) C628_=_C1162( C628 C1162 ) \nC628_=_C1171( C628 C1171 ) C628_=_C1172( C628 C1172 ) C628_=_C1173( C628 C1173 ) C628_=_C1174( C628 C1174 ) C628_=_C1175( C628 C1175 ) C628_=_C1176( C628 C1176 ) \nC628_=_C1177( C628 C1177 ) C628_=_C1178( C628 C1178 ) C628_=_C1179( C628 C1179 ) C628_=_C1180( C628 C1180 ) C628_=_C1181( C628 C1181 ) C628_=_C1182( C628 C1182 ) \nC628_=_C1183( C628 C1183 ) C628_=_C1184( C628 C1184 ) C656_=_C689( C656 C689 ) C656_=_C714( C656 C714 ) C656_=_C746( C656 C746 ) C656_=_C770( C656 C770 ) \nC656_=_C801( C656 C801 ) C656_=_C824( C656 C824 ) C656_=_C852( C656 C852 ) C656_=_C875( C656 C875 ) C656_=_C900( C656 C900 ) C656_=_C921( C656 C921 ) \nC656_=_C944( C656 C944 ) C656_=_C964( C656 C964 ) C656_=_C985( C656 C985 ) C656_=_C1005( C656 C1005 ) C656_=_C1024( C656 C1024 ) C656_=_C1042( C656 C1042 ) \nC656_=_C1059( C656 C1059 ) C656_=_C1076( C656 C1076 ) C656_=_C1091( C656 C1091 ) C656_=_C1107( C656 C1107 ) C656_=_C1120( C656 C1120 ) C656_=_C1135( C656 C1135 ) \nC656_=_C1148( C656 C1148 ) C656_=_C1162( C656 C1162 ) C656_=_C1171( C656 C1171 ) C656_=_C1172( C656 C1172 ) C656_=_C1173( C656 C1173 ) C656_=_C1174( C656 C1174 ) \nC656_=_C1175( C656</w:t>
      </w:r>
    </w:p>
    <w:p>
      <w:pPr>
        <w:pStyle w:val="PreformattedText"/>
        <w:bidi w:val="0"/>
        <w:spacing w:before="0" w:after="0"/>
        <w:jc w:val="left"/>
        <w:rPr/>
      </w:pPr>
      <w:r>
        <w:rPr/>
        <w:t xml:space="preserve"> </w:t>
      </w:r>
      <w:r>
        <w:rPr/>
        <w:t>C1175 ) C656_=_C1176( C656 C1176 ) C656_=_C1177( C656 C1177 ) C656_=_C1178( C656 C1178 ) C656_=_C1179( C656 C1179 ) C656_=_C1180( C656 C1180 ) \nC656_=_C1181( C656 C1181 ) C656_=_C1182( C656 C1182 ) C656_=_C1183( C656 C1183 ) C656_=_C1184( C656 C1184 ) C678_=_C684( C678 C684 ) C678_=_C689( C678 C689 ) \nC678_=_C735( C678 C735 ) C678_=_C790( C678 C790 ) C678_=_C841( C678 C841 ) C678_=_C889( C678 C889 ) C678_=_C933( C678 C933 ) C678_=_C973( C678 C973 ) \nC678_=_C999( C678 C999 ) C678_=_C1000( C678 C1000 ) C678_=_C1001( C678 C1001 ) C678_=_C1003( C678 C1003 ) C678_=_C1004( C678 C1004 ) C678_=_C1005( C678 C1005 ) \nC678_=_C1006( C678 C1006 ) C678_=_C1007( C678 C1007 ) C678_=_C1008( C678 C1008 ) C678_=_C1009( C678 C1009 ) C678_=_C1010( C678 C1010 ) C678_=_C1011( C678 C1011 ) \nC684_=_C689( C684 C689 ) C684_=_C741( C684 C741 ) C684_=_C796( C684 C796 ) C684_=_C847( C684 C847 ) C684_=_C872( C684 C872 ) C684_=_C895( C684 C895 ) \nC684_=_C939( C684 C939 ) C684_=_C980( C684 C980 ) C684_=_C1019( C684 C1019 ) C684_=_C1054( C684 C1054 ) C684_=_C1085( C684 C1085 ) C684_=_C1105( C684 C1105 ) \nC684_=_C1106( C684 C1106 ) C684_=_C1107( C684 C1107 ) C684_=_C1108( C684 C1108 ) C684_=_C1109( C684 C1109 ) C684_=_C1110( C684 C1110 ) C684_=_C1111( C684 C1111 ) \nC684_=_C1112( C684 C1112 ) C684_=_C1113( C684 C1113 ) C689_=_C714( C689 C714 ) C689_=_C746( C689 C746 ) C689_=_C770( C689 C770 ) C689_=_C801( C689 C801 ) \nC689_=_C824( C689 C824 ) C689_=_C852( C689 C852 ) C689_=_C875( C689 C875 ) C689_=_C900( C689 C900 ) C689_=_C921( C689 C921 ) C689_=_C944( C689 C944 ) \nC689_=_C964( C689 C964 ) C689_=_C985( C689 C985 ) C689_=_C1005( C689 C1005 ) C689_=_C1024( C689 C1024 ) C689_=_C1042( C689 C1042 ) C689_=_C1059( C689 C1059 ) \nC689_=_C1076( C689 C1076 ) C689_=_C1091( C689 C1091 ) C689_=_C1107( C689 C1107 ) C689_=_C1120( C689 C1120 ) C689_=_C1135( C689 C1135 ) C689_=_C1148( C689 C1148 ) \nC689_=_C1162( C689 C1162 ) C689_=_C1171( C689 C1171 ) C689_=_C1172( C689 C1172 ) C689_=_C1173( C689 C1173 ) C689_=_C1174( C689 C1174 ) C689_=_C1175( C689 C1175 ) \nC689_=_C1176( C689 C1176 ) C689_=_C1177( C689 C1177 ) C689_=_C1178( C689 C1178 ) C689_=_C1179( C689 C1179 ) C689_=_C1180( C689 C1180 ) C689_=_C1181( C689 C1181 ) \nC689_=_C1182( C689 C1182 ) C689_=_C1183( C689 C1183 ) C689_=_C1184( C689 C1184 ) C714_=_C746( C714 C746 ) C714_=_C770( C714 C770 ) C714_=_C801( C714 C801 ) \nC714_=_C824( C714 C824 ) C714_=_C852( C714 C852 ) C714_=_C875( C714 C875 ) C714_=_C900( C714 C900 ) C714_=_C921( C714 C921 ) C714_=_C944( C714 C944 ) \nC714_=_C964( C714 C964 ) C714_=_C985( C714 C985 ) C714_=_C1005( C714 C1005 ) C714_=_C1024( C714 C1024 ) C714_=_C1042( C714 C1042 ) C714_=_C1059( C714 C1059 ) \nC714_=_C1076( C714 C1076 ) C714_=_C1091( C714 C1091 ) C714_=_C1107( C714 C1107 ) C714_=_C1120( C714 C1120 ) C714_=_C1135( C714 C1135 ) C714_=_C1148( C714 C1148 ) \nC714_=_C1162( C714 C1162 ) C714_=_C1171( C714 C1171 ) C714_=_C1172( C714 C1172 ) C714_=_C1173( C714 C1173 ) C714_=_C1174( C714 C1174 ) C714_=_C1175( C714 C1175 ) \nC714_=_C1176( C714 C1176 ) C714_=_C1177( C714 C1177 ) C714_=_C1178( C714 C1178 ) C714_=_C1179( C714 C1179 ) C714_=_C1180( C714 C1180 ) C714_=_C1181( C714 C1181 ) \nC714_=_C1182( C714 C1182 ) C714_=_C1183( C714 C1183 ) C714_=_C1184( C714 C1184 ) C735_=_C741( C735 C741 ) C735_=_C746( C735 C746 ) C735_=_C790( C735 C790 ) \nC735_=_C841( C735 C841 ) C735_=_C889( C735 C889 ) C735_=_C933( C735 C933 ) C735_=_C973( C735 C973 ) C735_=_C999( C735 C999 ) C735_=_C1000( C735 C1000 ) \nC735_=_C1001( C735 C1001 ) C735_=_C1003( C735 C1003 ) C735_=_C1004( C735 C1004 ) C735_=_C1005( C735 C1005 ) C735_=_C1006( C735 C1006 ) C735_=_C1007( C735 C1007 ) \nC735_=_C1008( C735 C1008 ) C735_=_C1009( C735 C1009 ) C735_=_C1010( C735 C1010 ) C735_=_C1011( C735 C1011 ) C741_=_C746( C741 C746 ) C741_=_C796( C741 C796 ) \nC741_=_C847( C741 C847 ) C741_=_C872( C741 C872 ) C741_=_C895( C741 C895 ) C741_=_C939( C741 C939 ) C741_=_C980( C741 C980 ) C741_=_C1019( C741 C1019 ) \nC741_=_C1054( C741 C1054 ) C741_=_C1085( C741 C1085 ) C741_=_C1105( C741 C1105 ) C741_=_C1106( C741 C1106 ) C741_=_C1107( C741 C1107 ) C741_=_C1108( C741 C1108 ) \nC741_=_C1109( C741 C1109 ) C741_=_C1110( C741 C1110 ) C741_=_C1111( C741 C1111 ) C741_=_C1112( C741 C1112 ) C741_=_C1113( C741 C1113 ) C746_=_C770( C746 C770 ) \nC746_=_C801( C746 C801 ) C746_=_C824( C746 C824 ) C746_=_C852( C746 C852 ) C746_=_C875( C746 C875 ) C746_=_C900( C746 C900 ) C746_=_C921( C746 C921 ) \nC746_=_C944( C746 C944 ) C746_=_C964( C746 C964 ) C746_=_C985( C746 C985 ) C746_=_C1005( C746 C1005 ) C746_=_C1024( C746 C1024 ) C746_=_C1042( C746 C1042 ) \nC746_=_C1059( C746 C1059 ) C746_=_C1076( C746 C1076 ) C746_=_C1091( C746 C1091 ) C746_=_C1107( C746 C1107 ) C746_=_C1120( C746 C1120 ) C746_=_C1135( C746 C1135 ) \nC746_=_C1148( C746 C1148 ) C746_=_C1162( C746 C1162 ) C746_=_C1171( C746 C1171 ) C746_=_C1172( C746 C1172 ) C746_=_C1173( C746 C1173 ) C746_=_C1174( C746 C1174 ) \nC746_=_C1175( C746 C1175 ) C746_=_C1176( C746 C1176 ) C746_=_C1177( C746 C1177 ) C746_=_C1178( C746 C1178 ) C746_=_C1179( C746 C1179 ) C746_=_C1180( C746 C1180 ) \nC746_=_C1181( C746 C1181 ) C746_=_C1182( C746 C1182 ) C746_=_C1183( C746 C1183 ) C746_=_C1184( C746 C1184 ) C770_=_C801( C770 C801 ) C770_=_C824( C770 C824 ) \nC770_=_C852( C770 C852 ) C770_=_C875( C770 C875 ) C770_=_C900( C770 C900 ) C770_=_C921( C770 C921 ) C770_=_C944( C770 C944 ) C770_=_C964( C770 C964 ) \nC770_=_C985( C770 C985 ) C770_=_C1005( C770 C1005 ) C770_=_C1024( C770 C1024 ) C770_=_C1042( C770 C1042 ) C770_=_C1059( C770 C1059 ) C770_=_C1076( C770 C1076 ) \nC770_=_C1091( C770 C1091 ) C770_=_C1107( C770 C1107 ) C770_=_C1120( C770 C1120 ) C770_=_C1135( C770 C1135 ) C770_=_C1148( C770 C1148 ) C770_=_C1162( C770 C1162 ) \nC770_=_C1171( C770 C1171 ) C770_=_C1172( C770 C1172 ) C770_=_C1173( C770 C1173 ) C770_=_C1174( C770 C1174 ) C770_=_C1175( C770 C1175 ) C770_=_C1176( C770 C1176 ) \nC770_=_C1177( C770 C1177 ) C770_=_C1178( C770 C1178 ) C770_=_C1179( C770 C1179 ) C770_=_C1180( C770 C1180 ) C770_=_C1181( C770 C1181 ) C770_=_C1182( C770 C1182 ) \nC770_=_C1183( C770 C1183 ) C770_=_C1184( C770 C1184 ) C790_=_C796( C790 C796 ) C790_=_C801( C790 C801 ) C790_=_C841( C790 C841 ) C790_=_C889( C790 C889 ) \nC790_=_C933( C790 C933 ) C790_=_C973( C790 C973 ) C790_=_C999( C790 C999 ) C790_=_C1000( C790 C1000 ) C790_=_C1001( C790 C1001 ) C790_=_C1003( C790 C1003 ) \nC790_=_C1004( C790 C1004 ) C790_=_C1005( C790 C1005 ) C790_=_C1006( C790 C1006 ) C790_=_C1007( C790 C1007 ) C790_=_C1008( C790 C1008 ) C790_=_C1009( C790 C1009 ) \nC790_=_C1010( C790 C1010 ) C790_=_C1011( C790 C1011 ) C796_=_C801( C796 C801 ) C796_=_C847( C796 C847 ) C796_=_C872( C796 C872 ) C796_=_C895( C796 C895 ) \nC796_=_C939( C796 C939 ) C796_=_C980( C796 C980 ) C796_=_C1019( C796 C1019 ) C796_=_C1054( C796 C1054 ) C796_=_C1085( C796 C1085 ) C796_=_C1105( C796 C1105 ) \nC796_=_C1106( C796 C1106 ) C796_=_C1107( C796 C1107 ) C796_=_C1108( C796 C1108 ) C796_=_C1109( C796 C1109 ) C796_=_C1110( C796 C1110 ) C796_=_C1111( C796 C1111 ) \nC796_=_C1112( C796 C1112 ) C796_=_C1113( C796 C1113 ) C801_=_C824( C801 C824 ) C801_=_C852( C801 C852 ) C801_=_C875( C801 C875 ) C801_=_C900( C801 C900 ) \nC801_=_C921( C801 C921 ) C801_=_C944( C801 C944 ) C801_=_C964( C801 C964 ) C801_=_C985( C801 C985 ) C801_=_C1005( C801 C1005 ) C801_=_C1024( C801 C1024 ) \nC801_=_C1042( C801 C1042 ) C801_=_C1059( C801 C1059 ) C801_=_C1076( C801 C1076 ) C801_=_C1091( C801 C1091 ) C801_=_C1107( C801 C1107 ) C801_=_C1120( C801 C1120 ) \nC801_=_C1135( C801 C1135 ) C801_=_C1148( C801 C1148 ) C801_=_C1162( C801 C1162 ) C801_=_C1171( C801 C1171 ) C801_=_C1172( C801 C1172 ) C801_=_C1173( C801 C1173 ) \nC801_=_C1174( C801 C1174 ) C801_=_C1175( C801 C1175 ) C801_=_C1176( C801 C1176 ) C801_=_C1177( C801 C1177 ) C801_=_C1178( C801 C1178 ) C801_=_C1179( C801 C1179 ) \nC801_=_C1180( C801 C1180 ) C801_=_C1181( C801 C1181 ) C801_=_C1182( C801 C1182 ) C801_=_C1183( C801 C1183 ) C801_=_C1184( C801 C1184 ) C824_=_C852( C824 C852 ) \nC824_=_C875( C824 C875 ) C824_=_C900( C824 C900 ) C824_=_C921( C824 C921 ) C824_=_C944( C824 C944 ) C824_=_C964( C824 C964 ) C824_=_C985( C824 C985 ) \nC824_=_C1005( C824 C1005 ) C824_=_C1024( C824 C1024 ) C824_=_C1042( C824 C1042 ) C824_=_C1059( C824 C1059 ) C824_=_C1076( C824 C1076 ) C824_=_C1091( C824 C1091 ) \nC824_=_C1107( C824 C1107 ) C824_=_C1120( C824 C1120 ) C824_=_C1135( C824 C1135 ) C824_=_C1148( C824 C1148 ) C824_=_C1162( C824 C1162 ) C824_=_C1171( C824 C1171 ) \nC824_=_C1172( C824 C1172 ) C824_=_C1173( C824 C1173 ) C824_=_C1174( C824 C1174 ) C824_=_C1175( C824 C1175 ) C824_=_C1176( C824 C1176 ) C824_=_C1177( C824 C1177 ) \nC824_=_C1178( C824 C1178 ) C824_=_C1179( C824 C1179 ) C824_=_C1180( C824 C1180 ) C824_=_C1181( C824 C1181 ) C824_=_C1182( C824 C1182 ) C824_=_C1183( C824 C1183 ) \nC824_=_C1184( C824 C1184 ) C841_=_C847( C841 C847 ) C841_=_C852( C841 C852 ) C841_=_C889( C841 C889 ) C841_=_C933( C841 C933 ) C841_=_C973( C841 C973 ) \nC841_=_C999( C841 C999 ) C841_=_C1000( C841 C1000 ) C841_=_C1001( C841 C1001 ) C841_=_C1003( C841 C1003 ) C841_=_C1004( C841 C1004 ) C841_=_C1005( C841 C1005 ) \nC841_=_C1006( C841 C1006 ) C841_=_C1007( C841 C1007 ) C841_=_C1008( C841 C1008 ) C841_=_C1009( C841 C1009 ) C841_=_C1010( C841 C1010 ) C841_=_C1011( C841 C1011 ) \nC847_=_C852( C847 C852 ) C847_=_C872( C847 C872 ) C847_=_C895( C847 C895 ) C847_=_C939( C847 C939 ) C847_=_C980( C847 C980 ) C847_=_C1019( C847 C1019 ) \nC847_=_C1054( C847 C1054 ) C847_=_C1085( C847 C1085 ) C847_=_C1105( C847 C1105 ) C847_=_C1106( C847 C1106 ) C847_=_C1107( C847 C1107 ) C847_=_C1108( C847 C1108 ) \nC847_=_C1109( C847 C1109 ) C847_=_C1110( C847 C1110 ) C847_=_C1111( C847 C1111 ) C847_=_C1112( C847 C1112 ) C847_=_C1113( C847 C1113 ) C852_=_C875( C852 C875 ) \nC852_=_C900( C852 C900 ) C852_=_C921( C852 C921 ) C852_=_C944( C852 C944 ) C852_=_C964( C852 C964 ) C852_=_C985( C852 C985 ) C852_=_C1005( C852</w:t>
      </w:r>
    </w:p>
    <w:p>
      <w:pPr>
        <w:pStyle w:val="PreformattedText"/>
        <w:bidi w:val="0"/>
        <w:spacing w:before="0" w:after="0"/>
        <w:jc w:val="left"/>
        <w:rPr/>
      </w:pPr>
      <w:r>
        <w:rPr/>
        <w:t xml:space="preserve"> </w:t>
      </w:r>
      <w:r>
        <w:rPr/>
        <w:t>C1005 ) \nC852_=_C1024( C852 C1024 ) C852_=_C1042( C852 C1042 ) C852_=_C1059( C852 C1059 ) C852_=_C1076( C852 C1076 ) C852_=_C1091( C852 C1091 ) C852_=_C1107( C852 C1107 ) \nC852_=_C1120( C852 C1120 ) C852_=_C1135( C852 C1135 ) C852_=_C1148( C852 C1148 ) C852_=_C1162( C852 C1162 ) C852_=_C1171( C852 C1171 ) C852_=_C1172( C852 C1172 ) \nC852_=_C1173( C852 C1173 ) C852_=_C1174( C852 C1174 ) C852_=_C1175( C852 C1175 ) C852_=_C1176( C852 C1176 ) C852_=_C1177( C852 C1177 ) C852_=_C1178( C852 C1178 ) \nC852_=_C1179( C852 C1179 ) C852_=_C1180( C852 C1180 ) C852_=_C1181( C852 C1181 ) C852_=_C1182( C852 C1182 ) C852_=_C1183( C852 C1183 ) C852_=_C1184( C852 C1184 ) \nC872_=_C875( C872 C875 ) C872_=_C895( C872 C895 ) C872_=_C939( C872 C939 ) C872_=_C980( C872 C980 ) C872_=_C1019( C872 C1019 ) C872_=_C1054( C872 C1054 ) \nC872_=_C1085( C872 C1085 ) C872_=_C1105( C872 C1105 ) C872_=_C1106( C872 C1106 ) C872_=_C1107( C872 C1107 ) C872_=_C1108( C872 C1108 ) C872_=_C1109( C872 C1109 ) \nC872_=_C1110( C872 C1110 ) C872_=_C1111( C872 C1111 ) C872_=_C1112( C872 C1112 ) C872_=_C1113( C872 C1113 ) C875_=_C900( C875 C900 ) C875_=_C921( C875 C921 ) \nC875_=_C944( C875 C944 ) C875_=_C964( C875 C964 ) C875_=_C985( C875 C985 ) C875_=_C1005( C875 C1005 ) C875_=_C1024( C875 C1024 ) C875_=_C1042( C875 C1042 ) \nC875_=_C1059( C875 C1059 ) C875_=_C1076( C875 C1076 ) C875_=_C1091( C875 C1091 ) C875_=_C1107( C875 C1107 ) C875_=_C1120( C875 C1120 ) C875_=_C1135( C875 C1135 ) \nC875_=_C1148( C875 C1148 ) C875_=_C1162( C875 C1162 ) C875_=_C1171( C875 C1171 ) C875_=_C1172( C875 C1172 ) C875_=_C1173( C875 C1173 ) C875_=_C1174( C875 C1174 ) \nC875_=_C1175( C875 C1175 ) C875_=_C1176( C875 C1176 ) C875_=_C1177( C875 C1177 ) C875_=_C1178( C875 C1178 ) C875_=_C1179( C875 C1179 ) C875_=_C1180( C875 C1180 ) \nC875_=_C1181( C875 C1181 ) C875_=_C1182( C875 C1182 ) C875_=_C1183( C875 C1183 ) C875_=_C1184( C875 C1184 ) C889_=_C895( C889 C895 ) C889_=_C900( C889 C900 ) \nC889_=_C933( C889 C933 ) C889_=_C973( C889 C973 ) C889_=_C999( C889 C999 ) C889_=_C1000( C889 C1000 ) C889_=_C1001( C889 C1001 ) C889_=_C1003( C889 C1003 ) \nC889_=_C1004( C889 C1004 ) C889_=_C1005( C889 C1005 ) C889_=_C1006( C889 C1006 ) C889_=_C1007( C889 C1007 ) C889_=_C1008( C889 C1008 ) C889_=_C1009( C889 C1009 ) \nC889_=_C1010( C889 C1010 ) C889_=_C1011( C889 C1011 ) C895_=_C900( C895 C900 ) C895_=_C939( C895 C939 ) C895_=_C980( C895 C980 ) C895_=_C1019( C895 C1019 ) \nC895_=_C1054( C895 C1054 ) C895_=_C1085( C895 C1085 ) C895_=_C1105( C895 C1105 ) C895_=_C1106( C895 C1106 ) C895_=_C1107( C895 C1107 ) C895_=_C1108( C895 C1108 ) \nC895_=_C1109( C895 C1109 ) C895_=_C1110( C895 C1110 ) C895_=_C1111( C895 C1111 ) C895_=_C1112( C895 C1112 ) C895_=_C1113( C895 C1113 ) C900_=_C921( C900 C921 ) \nC900_=_C944( C900 C944 ) C900_=_C964( C900 C964 ) C900_=_C985( C900 C985 ) C900_=_C1005( C900 C1005 ) C900_=_C1024( C900 C1024 ) C900_=_C1042( C900 C1042 ) \nC900_=_C1059( C900 C1059 ) C900_=_C1076( C900 C1076 ) C900_=_C1091( C900 C1091 ) C900_=_C1107( C900 C1107 ) C900_=_C1120( C900 C1120 ) C900_=_C1135( C900 C1135 ) \nC900_=_C1148( C900 C1148 ) C900_=_C1162( C900 C1162 ) C900_=_C1171( C900 C1171 ) C900_=_C1172( C900 C1172 ) C900_=_C1173( C900 C1173 ) C900_=_C1174( C900 C1174 ) \nC900_=_C1175( C900 C1175 ) C900_=_C1176( C900 C1176 ) C900_=_C1177( C900 C1177 ) C900_=_C1178( C900 C1178 ) C900_=_C1179( C900 C1179 ) C900_=_C1180( C900 C1180 ) \nC900_=_C1181( C900 C1181 ) C900_=_C1182( C900 C1182 ) C900_=_C1183( C900 C1183 ) C900_=_C1184( C900 C1184 ) C921_=_C944( C921 C944 ) C921_=_C964( C921 C964 ) \nC921_=_C985( C921 C985 ) C921_=_C1005( C921 C1005 ) C921_=_C1024( C921 C1024 ) C921_=_C1042( C921 C1042 ) C921_=_C1059( C921 C1059 ) C921_=_C1076( C921 C1076 ) \nC921_=_C1091( C921 C1091 ) C921_=_C1107( C921 C1107 ) C921_=_C1120( C921 C1120 ) C921_=_C1135( C921 C1135 ) C921_=_C1148( C921 C1148 ) C921_=_C1162( C921 C1162 ) \nC921_=_C1171( C921 C1171 ) C921_=_C1172( C921 C1172 ) C921_=_C1173( C921 C1173 ) C921_=_C1174( C921 C1174 ) C921_=_C1175( C921 C1175 ) C921_=_C1176( C921 C1176 ) \nC921_=_C1177( C921 C1177 ) C921_=_C1178( C921 C1178 ) C921_=_C1179( C921 C1179 ) C921_=_C1180( C921 C1180 ) C921_=_C1181( C921 C1181 ) C921_=_C1182( C921 C1182 ) \nC921_=_C1183( C921 C1183 ) C921_=_C1184( C921 C1184 ) C933_=_C939( C933 C939 ) C933_=_C944( C933 C944 ) C933_=_C973( C933 C973 ) C933_=_C999( C933 C999 ) \nC933_=_C1000( C933 C1000 ) C933_=_C1001( C933 C1001 ) C933_=_C1003( C933 C1003 ) C933_=_C1004( C933 C1004 ) C933_=_C1005( C933 C1005 ) C933_=_C1006( C933 C1006 ) \nC933_=_C1007( C933 C1007 ) C933_=_C1008( C933 C1008 ) C933_=_C1009( C933 C1009 ) C933_=_C1010( C933 C1010 ) C933_=_C1011( C933 C1011 ) C939_=_C944( C939 C944 ) \nC939_=_C980( C939 C980 ) C939_=_C1019( C939 C1019 ) C939_=_C1054( C939 C1054 ) C939_=_C1085( C939 C1085 ) C939_=_C1105( C939 C1105 ) C939_=_C1106( C939 C1106 ) \nC939_=_C1107( C939 C1107 ) C939_=_C1108( C939 C1108 ) C939_=_C1109( C939 C1109 ) C939_=_C1110( C939 C1110 ) C939_=_C1111( C939 C1111 ) C939_=_C1112( C939 C1112 ) \nC939_=_C1113( C939 C1113 ) C944_=_C964( C944 C964 ) C944_=_C985( C944 C985 ) C944_=_C1005( C944 C1005 ) C944_=_C1024( C944 C1024 ) C944_=_C1042( C944 C1042 ) \nC944_=_C1059( C944 C1059 ) C944_=_C1076( C944 C1076 ) C944_=_C1091( C944 C1091 ) C944_=_C1107( C944 C1107 ) C944_=_C1120( C944 C1120 ) C944_=_C1135( C944 C1135 ) \nC944_=_C1148( C944 C1148 ) C944_=_C1162( C944 C1162 ) C944_=_C1171( C944 C1171 ) C944_=_C1172( C944 C1172 ) C944_=_C1173( C944 C1173 ) C944_=_C1174( C944 C1174 ) \nC944_=_C1175( C944 C1175 ) C944_=_C1176( C944 C1176 ) C944_=_C1177( C944 C1177 ) C944_=_C1178( C944 C1178 ) C944_=_C1179( C944 C1179 ) C944_=_C1180( C944 C1180 ) \nC944_=_C1181( C944 C1181 ) C944_=_C1182( C944 C1182 ) C944_=_C1183( C944 C1183 ) C944_=_C1184( C944 C1184 ) C964_=_C985( C964 C985 ) C964_=_C1005( C964 C1005 ) \nC964_=_C1024( C964 C1024 ) C964_=_C1042( C964 C1042 ) C964_=_C1059( C964 C1059 ) C964_=_C1076( C964 C1076 ) C964_=_C1091( C964 C1091 ) C964_=_C1107( C964 C1107 ) \nC964_=_C1120( C964 C1120 ) C964_=_C1135( C964 C1135 ) C964_=_C1148( C964 C1148 ) C964_=_C1162( C964 C1162 ) C964_=_C1171( C964 C1171 ) C964_=_C1172( C964 C1172 ) \nC964_=_C1173( C964 C1173 ) C964_=_C1174( C964 C1174 ) C964_=_C1175( C964 C1175 ) C964_=_C1176( C964 C1176 ) C964_=_C1177( C964 C1177 ) C964_=_C1178( C964 C1178 ) \nC964_=_C1179( C964 C1179 ) C964_=_C1180( C964 C1180 ) C964_=_C1181( C964 C1181 ) C964_=_C1182( C964 C1182 ) C964_=_C1183( C964 C1183 ) C964_=_C1184( C964 C1184 ) \nC973_=_C980( C973 C980 ) C973_=_C985( C973 C985 ) C973_=_C999( C973 C999 ) C973_=_C1000( C973 C1000 ) C973_=_C1001( C973 C1001 ) C973_=_C1003( C973 C1003 ) \nC973_=_C1004( C973 C1004 ) C973_=_C1005( C973 C1005 ) C973_=_C1006( C973 C1006 ) C973_=_C1007( C973 C1007 ) C973_=_C1008( C973 C1008 ) C973_=_C1009( C973 C1009 ) \nC973_=_C1010( C973 C1010 ) C973_=_C1011( C973 C1011 ) C980_=_C985( C980 C985 ) C980_=_C1019( C980 C1019 ) C980_=_C1054( C980 C1054 ) C980_=_C1085( C980 C1085 ) \nC980_=_C1105( C980 C1105 ) C980_=_C1106( C980 C1106 ) C980_=_C1107( C980 C1107 ) C980_=_C1108( C980 C1108 ) C980_=_C1109( C980 C1109 ) C980_=_C1110( C980 C1110 ) \nC980_=_C1111( C980 C1111 ) C980_=_C1112( C980 C1112 ) C980_=_C1113( C980 C1113 ) C985_=_C1005( C985 C1005 ) C985_=_C1024( C985 C1024 ) C985_=_C1042( C985 C1042 ) \nC985_=_C1059( C985 C1059 ) C985_=_C1076( C985 C1076 ) C985_=_C1091( C985 C1091 ) C985_=_C1107( C985 C1107 ) C985_=_C1120( C985 C1120 ) C985_=_C1135( C985 C1135 ) \nC985_=_C1148( C985 C1148 ) C985_=_C1162( C985 C1162 ) C985_=_C1171( C985 C1171 ) C985_=_C1172( C985 C1172 ) C985_=_C1173( C985 C1173 ) C985_=_C1174( C985 C1174 ) \nC985_=_C1175( C985 C1175 ) C985_=_C1176( C985 C1176 ) C985_=_C1177( C985 C1177 ) C985_=_C1178( C985 C1178 ) C985_=_C1179( C985 C1179 ) C985_=_C1180( C985 C1180 ) \nC985_=_C1181( C985 C1181 ) C985_=_C1182( C985 C1182 ) C985_=_C1183( C985 C1183 ) C985_=_C1184( C985 C1184 ) C999_=_C1000( C999 C1000 ) C999_=_C1001( C999 C1001 ) \nC999_=_C1003( C999 C1003 ) C999_=_C1004( C999 C1004 ) C999_=_C1005( C999 C1005 ) C999_=_C1006( C999 C1006 ) C999_=_C1007( C999 C1007 ) C999_=_C1008( C999 C1008 ) \nC999_=_C1009( C999 C1009 ) C999_=_C1010( C999 C1010 ) C999_=_C1011( C999 C1011 ) C999_=_C1019( C999 C1019 ) C999_=_C1024( C999 C1024 ) C1000_=_C1001( C1000 C1001 ) \nC1000_=_C1003( C1000 C1003 ) C1000_=_C1004( C1000 C1004 ) C1000_=_C1005( C1000 C1005 ) C1000_=_C1006( C1000 C1006 ) C1000_=_C1007( C1000 C1007 ) C1000_=_C1008( C1000 C1008 ) \nC1000_=_C1009( C1000 C1009 ) C1000_=_C1010( C1000 C1010 ) C1000_=_C1011( C1000 C1011 ) C1000_=_C1054( C1000 C1054 ) C1000_=_C1059( C1000 C1059 ) C1001_=_C1003( C1001 C1003 ) \nC1001_=_C1004( C1001 C1004 ) C1001_=_C1005( C1001 C1005 ) C1001_=_C1006( C1001 C1006 ) C1001_=_C1007( C1001 C1007 ) C1001_=_C1008( C1001 C1008 ) C1001_=_C1009( C1001 C1009 ) \nC1001_=_C1010( C1001 C1010 ) C1001_=_C1011( C1001 C1011 ) C1001_=_C1085( C1001 C1085 ) C1001_=_C1091( C1001 C1091 ) C1003_=_C1004( C1003 C1004 ) C1003_=_C1005( C1003 C1005 ) \nC1003_=_C1006( C1003 C1006 ) C1003_=_C1007( C1003 C1007 ) C1003_=_C1008( C1003 C1008 ) C1003_=_C1009( C1003 C1009 ) C1003_=_C1010( C1003 C1010 ) C1003_=_C1011( C1003 C1011 ) \nC1003_=_C1105( C1003 C1105 ) C1003_=_C1120( C1003 C1120 ) C1004_=_C1005( C1004 C1005 ) C1004_=_C1006( C1004 C1006 ) C1004_=_C1007( C1004 C1007 ) C1004_=_C1008( C1004 C1008 ) \nC1004_=_C1009( C1004 C1009 ) C1004_=_C1010( C1004 C1010 ) C1004_=_C1011( C1004 C1011 ) C1004_=_C1106( C1004 C1106 ) C1004_=_C1148( C1004 C1148 ) C1005_=_C1006( C1005 C1006 ) \nC1005_=_C1007( C1005 C1007 ) C1005_=_C1008( C1005 C1008 ) C1005_=_C1009( C1005 C1009 ) C1005_=_C1010( C1005 C1010 ) C1005_=_C1011( C1005 C1011 ) C1005_=_C1024( C1005 C1024 ) \nC1005_=_C1042( C1005 C1042 ) C1005_=_C1059( C1005 C1059 ) C1005_=_C1076( C1005 C1076 ) C1005_=_C1091( C1005 C1091 ) C1005_=_C1107( C1005 C1107 ) C1005_=_C1120( C1005 C1120 ) \nC1005_=_C1135(</w:t>
      </w:r>
    </w:p>
    <w:p>
      <w:pPr>
        <w:pStyle w:val="PreformattedText"/>
        <w:bidi w:val="0"/>
        <w:spacing w:before="0" w:after="0"/>
        <w:jc w:val="left"/>
        <w:rPr/>
      </w:pPr>
      <w:r>
        <w:rPr/>
        <w:t xml:space="preserve"> </w:t>
      </w:r>
      <w:r>
        <w:rPr/>
        <w:t>C1005 C1135 ) C1005_=_C1148( C1005 C1148 ) C1005_=_C1162( C1005 C1162 ) C1005_=_C1171( C1005 C1171 ) C1005_=_C1172( C1005 C1172 ) C1005_=_C1173( C1005 C1173 ) \nC1005_=_C1174( C1005 C1174 ) C1005_=_C1175( C1005 C1175 ) C1005_=_C1176( C1005 C1176 ) C1005_=_C1177( C1005 C1177 ) C1005_=_C1178( C1005 C1178 ) C1005_=_C1179( C1005 C1179 ) \nC1005_=_C1180( C1005 C1180 ) C1005_=_C1181( C1005 C1181 ) C1005_=_C1182( C1005 C1182 ) C1005_=_C1183( C1005 C1183 ) C1005_=_C1184( C1005 C1184 ) C1006_=_C1007( C1006 C1007 ) \nC1006_=_C1008( C1006 C1008 ) C1006_=_C1009( C1006 C1009 ) C1006_=_C1010( C1006 C1010 ) C1006_=_C1011( C1006 C1011 ) C1006_=_C1108( C1006 C1108 ) C1006_=_C1173( C1006 C1173 ) \nC1007_=_C1008( C1007 C1008 ) C1007_=_C1009( C1007 C1009 ) C1007_=_C1010( C1007 C1010 ) C1007_=_C1011( C1007 C1011 ) C1007_=_C1109( C1007 C1109 ) C1007_=_C1175( C1007 C1175 ) \nC1008_=_C1009( C1008 C1009 ) C1008_=_C1010( C1008 C1010 ) C1008_=_C1011( C1008 C1011 ) C1008_=_C1110( C1008 C1110 ) C1008_=_C1177( C1008 C1177 ) C1009_=_C1010( C1009 C1010 ) \nC1009_=_C1011( C1009 C1011 ) C1009_=_C1111( C1009 C1111 ) C1009_=_C1179( C1009 C1179 ) C1010_=_C1011( C1010 C1011 ) C1010_=_C1112( C1010 C1112 ) C1010_=_C1181( C1010 C1181 ) \nC1011_=_C1113( C1011 C1113 ) C1011_=_C1183( C1011 C1183 ) C1019_=_C1024( C1019 C1024 ) C1019_=_C1054( C1019 C1054 ) C1019_=_C1085( C1019 C1085 ) C1019_=_C1105( C1019 C1105 ) \nC1019_=_C1106( C1019 C1106 ) C1019_=_C1107( C1019 C1107 ) C1019_=_C1108( C1019 C1108 ) C1019_=_C1109( C1019 C1109 ) C1019_=_C1110( C1019 C1110 ) C1019_=_C1111( C1019 C1111 ) \nC1019_=_C1112( C1019 C1112 ) C1019_=_C1113( C1019 C1113 ) C1024_=_C1042( C1024 C1042 ) C1024_=_C1059( C1024 C1059 ) C1024_=_C1076( C1024 C1076 ) C1024_=_C1091( C1024 C1091 ) \nC1024_=_C1107( C1024 C1107 ) C1024_=_C1120( C1024 C1120 ) C1024_=_C1135( C1024 C1135 ) C1024_=_C1148( C1024 C1148 ) C1024_=_C1162( C1024 C1162 ) C1024_=_C1171( C1024 C1171 ) \nC1024_=_C1172( C1024 C1172 ) C1024_=_C1173( C1024 C1173 ) C1024_=_C1174( C1024 C1174 ) C1024_=_C1175( C1024 C1175 ) C1024_=_C1176( C1024 C1176 ) C1024_=_C1177( C1024 C1177 ) \nC1024_=_C1178( C1024 C1178 ) C1024_=_C1179( C1024 C1179 ) C1024_=_C1180( C1024 C1180 ) C1024_=_C1181( C1024 C1181 ) C1024_=_C1182( C1024 C1182 ) C1024_=_C1183( C1024 C1183 ) \nC1024_=_C1184( C1024 C1184 ) C1042_=_C1059( C1042 C1059 ) C1042_=_C1076( C1042 C1076 ) C1042_=_C1091( C1042 C1091 ) C1042_=_C1107( C1042 C1107 ) C1042_=_C1120( C1042 C1120 ) \nC1042_=_C1135( C1042 C1135 ) C1042_=_C1148( C1042 C1148 ) C1042_=_C1162( C1042 C1162 ) C1042_=_C1171( C1042 C1171 ) C1042_=_C1172( C1042 C1172 ) C1042_=_C1173( C1042 C1173 ) \nC1042_=_C1174( C1042 C1174 ) C1042_=_C1175( C1042 C1175 ) C1042_=_C1176( C1042 C1176 ) C1042_=_C1177( C1042 C1177 ) C1042_=_C1178( C1042 C1178 ) C1042_=_C1179( C1042 C1179 ) \nC1042_=_C1180( C1042 C1180 ) C1042_=_C1181( C1042 C1181 ) C1042_=_C1182( C1042 C1182 ) C1042_=_C1183( C1042 C1183 ) C1042_=_C1184( C1042 C1184 ) C1054_=_C1059( C1054 C1059 ) \nC1054_=_C1085( C1054 C1085 ) C1054_=_C1105( C1054 C1105 ) C1054_=_C1106( C1054 C1106 ) C1054_=_C1107( C1054 C1107 ) C1054_=_C1108( C1054 C1108 ) C1054_=_C1109( C1054 C1109 ) \nC1054_=_C1110( C1054 C1110 ) C1054_=_C1111( C1054 C1111 ) C1054_=_C1112( C1054 C1112 ) C1054_=_C1113( C1054 C1113 ) C1059_=_C1076( C1059 C1076 ) C1059_=_C1091( C1059 C1091 ) \nC1059_=_C1107( C1059 C1107 ) C1059_=_C1120( C1059 C1120 ) C1059_=_C1135( C1059 C1135 ) C1059_=_C1148( C1059 C1148 ) C1059_=_C1162( C1059 C1162 ) C1059_=_C1171( C1059 C1171 ) \nC1059_=_C1172( C1059 C1172 ) C1059_=_C1173( C1059 C1173 ) C1059_=_C1174( C1059 C1174 ) C1059_=_C1175( C1059 C1175 ) C1059_=_C1176( C1059 C1176 ) C1059_=_C1177( C1059 C1177 ) \nC1059_=_C1178( C1059 C1178 ) C1059_=_C1179( C1059 C1179 ) C1059_=_C1180( C1059 C1180 ) C1059_=_C1181( C1059 C1181 ) C1059_=_C1182( C1059 C1182 ) C1059_=_C1183( C1059 C1183 ) \nC1059_=_C1184( C1059 C1184 ) C1076_=_C1091( C1076 C1091 ) C1076_=_C1107( C1076 C1107 ) C1076_=_C1120( C1076 C1120 ) C1076_=_C1135( C1076 C1135 ) C1076_=_C1148( C1076 C1148 ) \nC1076_=_C1162( C1076 C1162 ) C1076_=_C1171( C1076 C1171 ) C1076_=_C1172( C1076 C1172 ) C1076_=_C1173( C1076 C1173 ) C1076_=_C1174( C1076 C1174 ) C1076_=_C1175( C1076 C1175 ) \nC1076_=_C1176( C1076 C1176 ) C1076_=_C1177( C1076 C1177 ) C1076_=_C1178( C1076 C1178 ) C1076_=_C1179( C1076 C1179 ) C1076_=_C1180( C1076 C1180 ) C1076_=_C1181( C1076 C1181 ) \nC1076_=_C1182( C1076 C1182 ) C1076_=_C1183( C1076 C1183 ) C1076_=_C1184( C1076 C1184 ) C1085_=_C1091( C1085 C1091 ) C1085_=_C1105( C1085 C1105 ) C1085_=_C1106( C1085 C1106 ) \nC1085_=_C1107( C1085 C1107 ) C1085_=_C1108( C1085 C1108 ) C1085_=_C1109( C1085 C1109 ) C1085_=_C1110( C1085 C1110 ) C1085_=_C1111( C1085 C1111 ) C1085_=_C1112( C1085 C1112 ) \nC1085_=_C1113( C1085 C1113 ) C1091_=_C1107( C1091 C1107 ) C1091_=_C1120( C1091 C1120 ) C1091_=_C1135( C1091 C1135 ) C1091_=_C1148( C1091 C1148 ) C1091_=_C1162( C1091 C1162 ) \nC1091_=_C1171( C1091 C1171 ) C1091_=_C1172( C1091 C1172 ) C1091_=_C1173( C1091 C1173 ) C1091_=_C1174( C1091 C1174 ) C1091_=_C1175( C1091 C1175 ) C1091_=_C1176( C1091 C1176 ) \nC1091_=_C1177( C1091 C1177 ) C1091_=_C1178( C1091 C1178 ) C1091_=_C1179( C1091 C1179 ) C1091_=_C1180( C1091 C1180 ) C1091_=_C1181( C1091 C1181 ) C1091_=_C1182( C1091 C1182 ) \nC1091_=_C1183( C1091 C1183 ) C1091_=_C1184( C1091 C1184 ) C1105_=_C1106( C1105 C1106 ) C1105_=_C1107( C1105 C1107 ) C1105_=_C1108( C1105 C1108 ) C1105_=_C1109( C1105 C1109 ) \nC1105_=_C1110( C1105 C1110 ) C1105_=_C1111( C1105 C1111 ) C1105_=_C1112( C1105 C1112 ) C1105_=_C1113( C1105 C1113 ) C1105_=_C1120( C1105 C1120 ) C1106_=_C1107( C1106 C1107 ) \nC1106_=_C1108( C1106 C1108 ) C1106_=_C1109( C1106 C1109 ) C1106_=_C1110( C1106 C1110 ) C1106_=_C1111( C1106 C1111 ) C1106_=_C1112( C1106 C1112 ) C1106_=_C1113( C1106 C1113 ) \nC1106_=_C1148( C1106 C1148 ) C1107_=_C1108( C1107 C1108 ) C1107_=_C1109( C1107 C1109 ) C1107_=_C1110( C1107 C1110 ) C1107_=_C1111( C1107 C1111 ) C1107_=_C1112( C1107 C1112 ) \nC1107_=_C1113( C1107 C1113 ) C1107_=_C1120( C1107 C1120 ) C1107_=_C1135( C1107 C1135 ) C1107_=_C1148( C1107 C1148 ) C1107_=_C1162( C1107 C1162 ) C1107_=_C1171( C1107 C1171 ) \nC1107_=_C1172( C1107 C1172 ) C1107_=_C1173( C1107 C1173 ) C1107_=_C1174( C1107 C1174 ) C1107_=_C1175( C1107 C1175 ) C1107_=_C1176( C1107 C1176 ) C1107_=_C1177( C1107 C1177 ) \nC1107_=_C1178( C1107 C1178 ) C1107_=_C1179( C1107 C1179 ) C1107_=_C1180( C1107 C1180 ) C1107_=_C1181( C1107 C1181 ) C1107_=_C1182( C1107 C1182 ) C1107_=_C1183( C1107 C1183 ) \nC1107_=_C1184( C1107 C1184 ) C1108_=_C1109( C1108 C1109 ) C1108_=_C1110( C1108 C1110 ) C1108_=_C1111( C1108 C1111 ) C1108_=_C1112( C1108 C1112 ) C1108_=_C1113( C1108 C1113 ) \nC1108_=_C1173( C1108 C1173 ) C1109_=_C1110( C1109 C1110 ) C1109_=_C1111( C1109 C1111 ) C1109_=_C1112( C1109 C1112 ) C1109_=_C1113( C1109 C1113 ) C1109_=_C1175( C1109 C1175 ) \nC1110_=_C1111( C1110 C1111 ) C1110_=_C1112( C1110 C1112 ) C1110_=_C1113( C1110 C1113 ) C1110_=_C1177( C1110 C1177 ) C1111_=_C1112( C1111 C1112 ) C1111_=_C1113( C1111 C1113 ) \nC1111_=_C1179( C1111 C1179 ) C1112_=_C1113( C1112 C1113 ) C1112_=_C1181( C1112 C1181 ) C1113_=_C1183( C1113 C1183 ) C1120_=_C1135( C1120 C1135 ) C1120_=_C1148( C1120 C1148 ) \nC1120_=_C1162( C1120 C1162 ) C1120_=_C1171( C1120 C1171 ) C1120_=_C1172( C1120 C1172 ) C1120_=_C1173( C1120 C1173 ) C1120_=_C1174( C1120 C1174 ) C1120_=_C1175( C1120 C1175 ) \nC1120_=_C1176( C1120 C1176 ) C1120_=_C1177( C1120 C1177 ) C1120_=_C1178( C1120 C1178 ) C1120_=_C1179( C1120 C1179 ) C1120_=_C1180( C1120 C1180 ) C1120_=_C1181( C1120 C1181 ) \nC1120_=_C1182( C1120 C1182 ) C1120_=_C1183( C1120 C1183 ) C1120_=_C1184( C1120 C1184 ) C1135_=_C1148( C1135 C1148 ) C1135_=_C1162( C1135 C1162 ) C1135_=_C1171( C1135 C1171 ) \nC1135_=_C1172( C1135 C1172 ) C1135_=_C1173( C1135 C1173 ) C1135_=_C1174( C1135 C1174 ) C1135_=_C1175( C1135 C1175 ) C1135_=_C1176( C1135 C1176 ) C1135_=_C1177( C1135 C1177 ) \nC1135_=_C1178( C1135 C1178 ) C1135_=_C1179( C1135 C1179 ) C1135_=_C1180( C1135 C1180 ) C1135_=_C1181( C1135 C1181 ) C1135_=_C1182( C1135 C1182 ) C1135_=_C1183( C1135 C1183 ) \nC1135_=_C1184( C1135 C1184 ) C1148_=_C1162( C1148 C1162 ) C1148_=_C1171( C1148 C1171 ) C1148_=_C1172( C1148 C1172 ) C1148_=_C1173( C1148 C1173 ) C1148_=_C1174( C1148 C1174 ) \nC1148_=_C1175( C1148 C1175 ) C1148_=_C1176( C1148 C1176 ) C1148_=_C1177( C1148 C1177 ) C1148_=_C1178( C1148 C1178 ) C1148_=_C1179( C1148 C1179 ) C1148_=_C1180( C1148 C1180 ) \nC1148_=_C1181( C1148 C1181 ) C1148_=_C1182( C1148 C1182 ) C1148_=_C1183( C1148 C1183 ) C1148_=_C1184( C1148 C1184 ) C1162_=_C1171( C1162 C1171 ) C1162_=_C1172( C1162 C1172 ) \nC1162_=_C1173( C1162 C1173 ) C1162_=_C1174( C1162 C1174 ) C1162_=_C1175( C1162 C1175 ) C1162_=_C1176( C1162 C1176 ) C1162_=_C1177( C1162 C1177 ) C1162_=_C1178( C1162 C1178 ) \nC1162_=_C1179( C1162 C1179 ) C1162_=_C1180( C1162 C1180 ) C1162_=_C1181( C1162 C1181 ) C1162_=_C1182( C1162 C1182 ) C1162_=_C1183( C1162 C1183 ) C1162_=_C1184( C1162 C1184 ) \nC1171_=_C1172( C1171 C1172 ) C1171_=_C1173( C1171 C1173 ) C1171_=_C1174( C1171 C1174 ) C1171_=_C1175( C1171 C1175 ) C1171_=_C1176( C1171 C1176 ) C1171_=_C1177( C1171 C1177 ) \nC1171_=_C1178( C1171 C1178 ) C1171_=_C1179( C1171 C1179 ) C1171_=_C1180( C1171 C1180 ) C1171_=_C1181( C1171 C1181 ) C1171_=_C1182( C1171 C1182 ) C1171_=_C1183( C1171 C1183 ) \nC1171_=_C1184( C1171 C1184 ) C1172_=_C1173( C1172 C1173 ) C1172_=_C1174( C1172 C1174 ) C1172_=_C1175( C1172 C1175 ) C1172_=_C1176( C1172 C1176 ) C1172_=_C1177( C1172 C1177 ) \nC1172_=_C1178( C1172 C1178 ) C1172_=_C1179( C1172 C1179 ) C1172_=_C1180( C1172 C1180 ) C1172_=_C1181( C1172 C1181 ) C1172_=_C1182( C1172 C1182 ) C1172_=_C1183( C1172 C1183 ) \nC1172_=_C1184( C1172 C1184 ) C1173_=_C1174( C1173 C1174 ) C1173_=_C1175( C1173 C1175 ) C1173_=_C1176( C1173 C1176 ) C1173_=_C1177( C1173 C1177 ) C1173_=_C1178( C1173 C1178 ) \nC1173_=_C1179( C1173 C1179 ) C1173_=_C1180( C1173 C1180 ) C1173_=_C1181(</w:t>
      </w:r>
    </w:p>
    <w:p>
      <w:pPr>
        <w:pStyle w:val="PreformattedText"/>
        <w:bidi w:val="0"/>
        <w:spacing w:before="0" w:after="0"/>
        <w:jc w:val="left"/>
        <w:rPr/>
      </w:pPr>
      <w:r>
        <w:rPr/>
        <w:t xml:space="preserve"> </w:t>
      </w:r>
      <w:r>
        <w:rPr/>
        <w:t>C1173 C1181 ) C1173_=_C1182( C1173 C1182 ) C1173_=_C1183( C1173 C1183 ) C1173_=_C1184( C1173 C1184 ) \nC1174_=_C1175( C1174 C1175 ) C1174_=_C1176( C1174 C1176 ) C1174_=_C1177( C1174 C1177 ) C1174_=_C1178( C1174 C1178 ) C1174_=_C1179( C1174 C1179 ) C1174_=_C1180( C1174 C1180 ) \nC1174_=_C1181( C1174 C1181 ) C1174_=_C1182( C1174 C1182 ) C1174_=_C1183( C1174 C1183 ) C1174_=_C1184( C1174 C1184 ) C1175_=_C1176( C1175 C1176 ) C1175_=_C1177( C1175 C1177 ) \nC1175_=_C1178( C1175 C1178 ) C1175_=_C1179( C1175 C1179 ) C1175_=_C1180( C1175 C1180 ) C1175_=_C1181( C1175 C1181 ) C1175_=_C1182( C1175 C1182 ) C1175_=_C1183( C1175 C1183 ) \nC1175_=_C1184( C1175 C1184 ) C1176_=_C1177( C1176 C1177 ) C1176_=_C1178( C1176 C1178 ) C1176_=_C1179( C1176 C1179 ) C1176_=_C1180( C1176 C1180 ) C1176_=_C1181( C1176 C1181 ) \nC1176_=_C1182( C1176 C1182 ) C1176_=_C1183( C1176 C1183 ) C1176_=_C1184( C1176 C1184 ) C1177_=_C1178( C1177 C1178 ) C1177_=_C1179( C1177 C1179 ) C1177_=_C1180( C1177 C1180 ) \nC1177_=_C1181( C1177 C1181 ) C1177_=_C1182( C1177 C1182 ) C1177_=_C1183( C1177 C1183 ) C1177_=_C1184( C1177 C1184 ) C1178_=_C1179( C1178 C1179 ) C1178_=_C1180( C1178 C1180 ) \nC1178_=_C1181( C1178 C1181 ) C1178_=_C1182( C1178 C1182 ) C1178_=_C1183( C1178 C1183 ) C1178_=_C1184( C1178 C1184 ) C1179_=_C1180( C1179 C1180 ) C1179_=_C1181( C1179 C1181 ) \nC1179_=_C1182( C1179 C1182 ) C1179_=_C1183( C1179 C1183 ) C1179_=_C1184( C1179 C1184 ) C1180_=_C1181( C1180 C1181 ) C1180_=_C1182( C1180 C1182 ) C1180_=_C1183( C1180 C1183 ) \nC1180_=_C1184( C1180 C1184 ) C1181_=_C1182( C1181 C1182 ) C1181_=_C1183( C1181 C1183 ) C1181_=_C1184( C1181 C1184 ) C1182_=_C1183( C1182 C1183 ) C1182_=_C1184( C1182 C1184 ) \nC1183_=_C1184( C1183 C1184 ) "];143-&gt;172[label="109: C30 C36 C41 C75 C112 \nC118 C123 C158 C194 C200 C205 \nC238 C272 C278 C283 C314 C348 \nC354 C359 C390 C420 C426 C431 \nC461 C489 C495 C500 C529 C555 \nC561 C566 C593 C617 C623 C628 \nC656 C678 C684 C689 C714 C735 \nC741 C746 C770 C790 C796 C801 \nC824 C841 C847 C852 C872 C875 \nC889 C895 C900 C921 C933 C939 \nC944 C964 C973 C980 C985 C999 \nC1000 C1001 C1003 C1004 C1006 C1007 \nC1008 C1009 C1010 C1011 C1019 C1024 \nC1042 C1054 C1059 C1076 C1085 C1091 \nC1105 C1106 C1108 C1109 C1110 C1111 \nC1112 C1113 C1120 C1135 C1148 C1162 \nC1171 C1172 C1173 C1174 C1175 C1176 \nC1177 C1178 C1179 C1180 C1181 C1182 \nC1183 C1184 \n2242: C30_=_C36 ,C30_=_C41 ,C30_=_C112 ,C30_=_C194 ,C30_=_C272 ,\nC30_=_C348 ,C30_=_C420 ,C30_=_C489 ,C30_=_C555 ,C30_=_C617 ,C30_=_C678 ,\nC30_=_C735 ,C30_=_C790 ,C30_=_C841 ,C30_=_C889 ,C30_=_C933 ,C30_=_C973 ,\nC30_=_C999 ,C30_=_C1000 ,C30_=_C1001 ,C30_=_C1003 ,C30_=_C1004 ,C30_=_C1006 ,\nC30_=_C1007 ,C30_=_C1008 ,C30_=_C1009 ,C30_=_C1010 ,C30_=_C1011 ,C36_=_C41 ,\nC36_=_C118 ,C36_=_C200 ,C36_=_C278 ,C36_=_C354 ,C36_=_C426 ,C36_=_C495 ,\nC36_=_C561 ,C36_=_C623 ,C36_=_C684 ,C36_=_C741 ,C36_=_C796 ,C36_=_C847 ,\nC36_=_C872 ,C36_=_C895 ,C36_=_C939 ,C36_=_C980 ,C36_=_C1019 ,C36_=_C1054 ,\nC36_=_C1085 ,C36_=_C1105 ,C36_=_C1106 ,C36_=_C1108 ,C36_=_C1109 ,C36_=_C1110 ,\nC36_=_C1111 ,C36_=_C1112 ,C36_=_C1113 ,C41_=_C75 ,C41_=_C123 ,C41_=_C158 ,\nC41_=_C205 ,C41_=_C238 ,C41_=_C283 ,C41_=_C314 ,C41_=_C359 ,C41_=_C390 ,\nC41_=_C431 ,C41_=_C461 ,C41_=_C500 ,C41_=_C529 ,C41_=_C566 ,C41_=_C593 ,\nC41_=_C628 ,C41_=_C656 ,C41_=_C689 ,C41_=_C714 ,C41_=_C746 ,C41_=_C770 ,\nC41_=_C801 ,C41_=_C824 ,C41_=_C852 ,C41_=_C875 ,C41_=_C900 ,C41_=_C921 ,\nC41_=_C944 ,C41_=_C964 ,C41_=_C985 ,C41_=_C1024 ,C41_=_C1042 ,C41_=_C1059 ,\nC41_=_C1076 ,C41_=_C1091 ,C41_=_C1120 ,C41_=_C1135 ,C41_=_C1148 ,C41_=_C1162 ,\nC41_=_C1171 ,C41_=_C1172 ,C41_=_C1173 ,C41_=_C1174 ,C41_=_C1175 ,C41_=_C1176 ,\nC41_=_C1177 ,C41_=_C1178 ,C41_=_C1179 ,C41_=_C1180 ,C41_=_C1181 ,C41_=_C1182 ,\nC41_=_C1183 ,C41_=_C1184 ,C75_=_C123 ,C75_=_C158 ,C75_=_C205 ,C75_=_C238 ,\nC75_=_C283 ,C75_=_C314 ,C75_=_C359 ,C75_=_C390 ,C75_=_C431 ,C75_=_C461 ,\nC75_=_C500 ,C75_=_C529 ,C75_=_C566 ,C75_=_C593 ,C75_=_C628 ,C75_=_C656 ,\nC75_=_C689 ,C75_=_C714 ,C75_=_C746 ,C75_=_C770 ,C75_=_C801 ,C75_=_C824 ,\nC75_=_C852 ,C75_=_C875 ,C75_=_C900 ,C75_=_C921 ,C75_=_C944 ,C75_=_C964 ,\nC75_=_C985 ,C75_=_C1024 ,C75_=_C1042 ,C75_=_C1059 ,C75_=_C1076 ,C75_=_C1091 ,\nC75_=_C1120 ,C75_=_C1135 ,C75_=_C1148 ,C75_=_C1162 ,C75_=_C1171 ,C75_=_C1172 ,\nC75_=_C1173 ,C75_=_C1174 ,C75_=_C1175 ,C75_=_C1176 ,C75_=_C1177 ,C75_=_C1178 ,\nC75_=_C1179 ,C75_=_C1180 ,C75_=_C1181 ,C75_=_C1182 ,C75_=_C1183 ,C75_=_C1184 ,\nC112_=_C118 ,C112_=_C123 ,C112_=_C194 ,C112_=_C272 ,C112_=_C348 ,C112_=_C420 ,\nC112_=_C489 ,C112_=_C555 ,C112_=_C617 ,C112_=_C678 ,C112_=_C735 ,C112_=_C790 ,\nC112_=_C841 ,C112_=_C889 ,C112_=_C933 ,C112_=_C973 ,C112_=_C999 ,C112_=_C1000 ,\nC112_=_C1001 ,C112_=_C1003 ,C112_=_C1004 ,C112_=_C1006 ,C112_=_C1007 ,C112_=_C1008 ,\nC112_=_C1009 ,C112_=_C1010 ,C112_=_C1011 ,C118_=_C123 ,C118_=_C200 ,C118_=_C278 ,\nC118_=_C354 ,C118_=_C426 ,C118_=_C495 ,C118_=_C561 ,C118_=_C623 ,C118_=_C684 ,\nC118_=_C741 ,C118_=_C796 ,C118_=_C847 ,C118_=_C872 ,C118_=_C895 ,C118_=_C939 ,\nC118_=_C980 ,C118_=_C1019 ,C118_=_C1054 ,C118_=_C1085 ,C118_=_C1105 ,C118_=_C1106 ,\nC118_=_C1108 ,C118_=_C1109 ,C118_=_C1110 ,C118_=_C1111 ,C118_=_C1112 ,C118_=_C1113 ,\nC123_=_C158 ,C123_=_C205 ,C123_=_C238 ,C123_=_C283 ,C123_=_C314 ,C123_=_C359 ,\nC123_=_C390 ,C123_=_C431 ,C123_=_C461 ,C123_=_C500 ,C123_=_C529 ,C123_=_C566 ,\nC123_=_C593 ,C123_=_C628 ,C123_=_C656 ,C123_=_C689 ,C123_=_C714 ,C123_=_C746 ,\nC123_=_C770 ,C123_=_C801 ,C123_=_C824 ,C123_=_C852 ,C123_=_C875 ,C123_=_C900 ,\nC123_=_C921 ,C123_=_C944 ,C123_=_C964 ,C123_=_C985 ,C123_=_C1024 ,C123_=_C1042 ,\nC123_=_C1059 ,C123_=_C1076 ,C123_=_C1091 ,C123_=_C1120 ,C123_=_C1135 ,C123_=_C1148 ,\nC123_=_C1162 ,C123_=_C1171 ,C123_=_C1172 ,C123_=_C1173 ,C123_=_C1174 ,C123_=_C1175 ,\nC123_=_C1176 ,C123_=_C1177 ,C123_=_C1178 ,C123_=_C1179 ,C123_=_C1180 ,C123_=_C1181 ,\nC123_=_C1182 ,C123_=_C1183 ,C123_=_C1184 ,C158_=_C205 ,C158_=_C238 ,C158_=_C283 ,\nC158_=_C314 ,C158_=_C359 ,C158_=_C390 ,C158_=_C431 ,C158_=_C461 ,C158_=_C500 ,\nC158_=_C529 ,C158_=_C566 ,C158_=_C593 ,C158_=_C628 ,C158_=_C656 ,C158_=_C689 ,\nC158_=_C714 ,C158_=_C746 ,C158_=_C770 ,C158_=_C801 ,C158_=_C824 ,C158_=_C852 ,\nC158_=_C875 ,C158_=_C900 ,C158_=_C921 ,C158_=_C944 ,C158_=_C964 ,C158_=_C985 ,\nC158_=_C1024 ,C158_=_C1042 ,C158_=_C1059 ,C158_=_C1076 ,C158_=_C1091 ,C158_=_C1120 ,\nC158_=_C1135 ,C158_=_C1148 ,C158_=_C1162 ,C158_=_C1171 ,C158_=_C1172 ,C158_=_C1173 ,\nC158_=_C1174 ,C158_=_C1175 ,C158_=_C1176 ,C158_=_C1177 ,C158_=_C1178 ,C158_=_C1179 ,\nC158_=_C1180 ,C158_=_C1181 ,C158_=_C1182 ,C158_=_C1183 ,C158_=_C1184 ,C194_=_C200 ,\nC194_=_C205 ,C194_=_C272 ,C194_=_C348 ,C194_=_C420 ,C194_=_C489 ,C194_=_C555 ,\nC194_=_C617 ,C194_=_C678 ,C194_=_C735 ,C194_=_C790 ,C194_=_C841 ,C194_=_C889 ,\nC194_=_C933 ,C194_=_C973 ,C194_=_C999 ,C194_=_C1000 ,C194_=_C1001 ,C194_=_C1003 ,\nC194_=_C1004 ,C194_=_C1006 ,C194_=_C1007 ,C194_=_C1008 ,C194_=_C1009 ,C194_=_C1010 ,\nC194_=_C1011 ,C200_=_C205 ,C200_=_C278 ,C200_=_C354 ,C200_=_C426 ,C200_=_C495 ,\nC200_=_C561 ,C200_=_C623 ,C200_=_C684 ,C200_=_C741 ,C200_=_C796 ,C200_=_C847 ,\nC200_=_C872 ,C200_=_C895 ,C200_=_C939 ,C200_=_C980 ,C200_=_C1019 ,C200_=_C1054 ,\nC200_=_C1085 ,C200_=_C1105 ,C200_=_C1106 ,C200_=_C1108 ,C200_=_C1109 ,C200_=_C1110 ,\nC200_=_C1111 ,C200_=_C1112 ,C200_=_C1113 ,C205_=_C238 ,C205_=_C283 ,C205_=_C314 ,\nC205_=_C359 ,C205_=_C390 ,C205_=_C431 ,C205_=_C461 ,C205_=_C500 ,C205_=_C529 ,\nC205_=_C566 ,C205_=_C593 ,C205_=_C628 ,C205_=_C656 ,C205_=_C689 ,C205_=_C714 ,\nC205_=_C746 ,C205_=_C770 ,C205_=_C801 ,C205_=_C824 ,C205_=_C852 ,C205_=_C875 ,\nC205_=_C900 ,C205_=_C921 ,C205_=_C944 ,C205_=_C964 ,C205_=_C985 ,C205_=_C1024 ,\nC205_=_C1042 ,C205_=_C1059 ,C205_=_C1076 ,C205_=_C1091 ,C205_=_C1120 ,C205_=_C1135 ,\nC205_=_C1148 ,C205_=_C1162 ,C205_=_C1171 ,C205_=_C1172 ,C205_=_C1173 ,C205_=_C1174 ,\nC205_=_C1175 ,C205_=_C1176 ,C205_=_C1177 ,C205_=_C1178 ,C205_=_C1179 ,C205_=_C1180 ,\nC205_=_C1181 ,C205_=_C1182 ,C205_=_C1183 ,C205_=_C1184 ,C238_=_C283 ,C238_=_C314 ,\nC238_=_C359 ,C238_=_C390 ,C238_=_C431 ,C238_=_C461 ,C238_=_C500 ,C238_=_C529 ,\nC238_=_C566 ,C238_=_C593 ,C238_=_C628 ,C238_=_C656 ,C238_=_C689 ,C238_=_C714 ,\nC238_=_C746 ,C238_=_C770 ,C238_=_C801 ,C238_=_C824 ,C238_=_C852 ,C238_=_C875 ,\nC238_=_C900 ,C238_=_C921 ,C238_=_C944 ,C238_=_C964 ,C238_=_C985 ,C238_=_C1024 ,\nC238_=_C1042 ,C238_=_C1059 ,C238_=_C1076 ,C238_=_C1091 ,C238_=_C1120 ,C238_=_C1135 ,\nC238_=_C1148 ,C238_=_C1162 ,C238_=_C1171 ,C238_=_C1172 ,C238_=_C1173 ,C238_=_C1174 ,\nC238_=_C1175 ,C238_=_C1176 ,C238_=_C1177 ,C238_=_C1178 ,C238_=_C1179 ,C238_=_C1180 ,\nC238_=_C1181 ,C238_=_C1182 ,C238_=_C1183 ,C238_=_C1184 ,C272_=_C278 ,C272_=_C283 ,\nC272_=_C348 ,C272_=_C420 ,C272_=_C489 ,C272_=_C555 ,C272_=_C617 ,C272_=_C678 ,\nC272_=_C735 ,C272_=_C790 ,C272_=_C841 ,C272_=_C889 ,C272_=_C933 ,C272_=_C973 ,\nC272_=_C999 ,C272_=_C1000 ,C272_=_C1001 ,C272_=_C1003 ,C272_=_C1004 ,C272_=_C1006 ,\nC272_=_C1007 ,C272_=_C1008 ,C272_=_C1009 ,C272_=_C1010 ,C272_=_C1011 ,C278_=_C283 ,\nC278_=_C354 ,C278_=_C426 ,C278_=_C495 ,C278_=_C561 ,C278_=_C623 ,C278_=_C684 ,\nC278_=_C741 ,C278_=_C796 ,C278_=_C847 ,C278_=_C872 ,C278_=_C895 ,C278_=_C939 ,\nC278_=_C980 ,C278_=_C1019 ,C278_=_C1054 ,C278_=_C1085 ,C278_=_C1105 ,C278_=_C1106 ,\nC278_=_C1108 ,C278_=_C1109 ,C278_=_C1110 ,C278_=_C1111 ,C278_=_C1112 ,C278_=_C1113 ,\nC283_=_C314 ,C283_=_C359 ,C283_=_C390 ,C283_=_C431 ,C283_=_C461 ,C283_=_C500 ,\nC283_=_C529 ,C283_=_C566 ,C283_=_C593 ,C283_=_C628 ,C283_=_C656 ,C283_=_C689 ,\nC283_=_C714 ,C283_=_C746 ,C283_=_C770 ,C283_=_C801 ,C283_=_C824 ,C283_=_C852 ,\nC283_=_C875 ,C283_=_C900 ,C283_=_C921 ,C283_=_C944 ,C283_=_C964 ,C283_=_C985 ,\nC283_=_C1024 ,C283_=_C1042 ,C283_=_C1059 ,C283_=_C1076 ,C283_=_C1091 ,C283_=_C1120 ,\nC283_=_C1135 ,C283_=_C1148 ,C283_=_C1162 ,C283_=_C1171 ,C283_=_C1172 ,C283_=_C1173 ,\nC283_=_C1174 ,C283_=_C1175 ,C283_=_C1176 ,C283_=_C1177 ,C283_=_C1178 ,C283_=_C1179 ,\nC283_=_C1180 ,C283_=_C1181 ,C283_=_C1182</w:t>
      </w:r>
    </w:p>
    <w:p>
      <w:pPr>
        <w:pStyle w:val="PreformattedText"/>
        <w:bidi w:val="0"/>
        <w:spacing w:before="0" w:after="0"/>
        <w:jc w:val="left"/>
        <w:rPr/>
      </w:pPr>
      <w:r>
        <w:rPr/>
        <w:t xml:space="preserve"> </w:t>
      </w:r>
      <w:r>
        <w:rPr/>
        <w:t>,C283_=_C1183 ,C283_=_C1184 ,C314_=_C359 ,\nC314_=_C390 ,C314_=_C431 ,C314_=_C461 ,C314_=_C500 ,C314_=_C529 ,C314_=_C566 ,\nC314_=_C593 ,C314_=_C628 ,C314_=_C656 ,C314_=_C689 ,C314_=_C714 ,C314_=_C746 ,\nC314_=_C770 ,C314_=_C801 ,C314_=_C824 ,C314_=_C852 ,C314_=_C875 ,C314_=_C900 ,\nC314_=_C921 ,C314_=_C944 ,C314_=_C964 ,C314_=_C985 ,C314_=_C1024 ,C314_=_C1042 ,\nC314_=_C1059 ,C314_=_C1076 ,C314_=_C1091 ,C314_=_C1120 ,C314_=_C1135 ,C314_=_C1148 ,\nC314_=_C1162 ,C314_=_C1171 ,C314_=_C1172 ,C314_=_C1173 ,C314_=_C1174 ,C314_=_C1175 ,\nC314_=_C1176 ,C314_=_C1177 ,C314_=_C1178 ,C314_=_C1179 ,C314_=_C1180 ,C314_=_C1181 ,\nC314_=_C1182 ,C314_=_C1183 ,C314_=_C1184 ,C348_=_C354 ,C348_=_C359 ,C348_=_C420 ,\nC348_=_C489 ,C348_=_C555 ,C348_=_C617 ,C348_=_C678 ,C348_=_C735 ,C348_=_C790 ,\nC348_=_C841 ,C348_=_C889 ,C348_=_C933 ,C348_=_C973 ,C348_=_C999 ,C348_=_C1000 ,\nC348_=_C1001 ,C348_=_C1003 ,C348_=_C1004 ,C348_=_C1006 ,C348_=_C1007 ,C348_=_C1008 ,\nC348_=_C1009 ,C348_=_C1010 ,C348_=_C1011 ,C354_=_C359 ,C354_=_C426 ,C354_=_C495 ,\nC354_=_C561 ,C354_=_C623 ,C354_=_C684 ,C354_=_C741 ,C354_=_C796 ,C354_=_C847 ,\nC354_=_C872 ,C354_=_C895 ,C354_=_C939 ,C354_=_C980 ,C354_=_C1019 ,C354_=_C1054 ,\nC354_=_C1085 ,C354_=_C1105 ,C354_=_C1106 ,C354_=_C1108 ,C354_=_C1109 ,C354_=_C1110 ,\nC354_=_C1111 ,C354_=_C1112 ,C354_=_C1113 ,C359_=_C390 ,C359_=_C431 ,C359_=_C461 ,\nC359_=_C500 ,C359_=_C529 ,C359_=_C566 ,C359_=_C593 ,C359_=_C628 ,C359_=_C656 ,\nC359_=_C689 ,C359_=_C714 ,C359_=_C746 ,C359_=_C770 ,C359_=_C801 ,C359_=_C824 ,\nC359_=_C852 ,C359_=_C875 ,C359_=_C900 ,C359_=_C921 ,C359_=_C944 ,C359_=_C964 ,\nC359_=_C985 ,C359_=_C1024 ,C359_=_C1042 ,C359_=_C1059 ,C359_=_C1076 ,C359_=_C1091 ,\nC359_=_C1120 ,C359_=_C1135 ,C359_=_C1148 ,C359_=_C1162 ,C359_=_C1171 ,C359_=_C1172 ,\nC359_=_C1173 ,C359_=_C1174 ,C359_=_C1175 ,C359_=_C1176 ,C359_=_C1177 ,C359_=_C1178 ,\nC359_=_C1179 ,C359_=_C1180 ,C359_=_C1181 ,C359_=_C1182 ,C359_=_C1183 ,C359_=_C1184 ,\nC390_=_C431 ,C390_=_C461 ,C390_=_C500 ,C390_=_C529 ,C390_=_C566 ,C390_=_C593 ,\nC390_=_C628 ,C390_=_C656 ,C390_=_C689 ,C390_=_C714 ,C390_=_C746 ,C390_=_C770 ,\nC390_=_C801 ,C390_=_C824 ,C390_=_C852 ,C390_=_C875 ,C390_=_C900 ,C390_=_C921 ,\nC390_=_C944 ,C390_=_C964 ,C390_=_C985 ,C390_=_C1024 ,C390_=_C1042 ,C390_=_C1059 ,\nC390_=_C1076 ,C390_=_C1091 ,C390_=_C1120 ,C390_=_C1135 ,C390_=_C1148 ,C390_=_C1162 ,\nC390_=_C1171 ,C390_=_C1172 ,C390_=_C1173 ,C390_=_C1174 ,C390_=_C1175 ,C390_=_C1176 ,\nC390_=_C1177 ,C390_=_C1178 ,C390_=_C1179 ,C390_=_C1180 ,C390_=_C1181 ,C390_=_C1182 ,\nC390_=_C1183 ,C390_=_C1184 ,C420_=_C426 ,C420_=_C431 ,C420_=_C489 ,C420_=_C555 ,\nC420_=_C617 ,C420_=_C678 ,C420_=_C735 ,C420_=_C790 ,C420_=_C841 ,C420_=_C889 ,\nC420_=_C933 ,C420_=_C973 ,C420_=_C999 ,C420_=_C1000 ,C420_=_C1001 ,C420_=_C1003 ,\nC420_=_C1004 ,C420_=_C1006 ,C420_=_C1007 ,C420_=_C1008 ,C420_=_C1009 ,C420_=_C1010 ,\nC420_=_C1011 ,C426_=_C431 ,C426_=_C495 ,C426_=_C561 ,C426_=_C623 ,C426_=_C684 ,\nC426_=_C741 ,C426_=_C796 ,C426_=_C847 ,C426_=_C872 ,C426_=_C895 ,C426_=_C939 ,\nC426_=_C980 ,C426_=_C1019 ,C426_=_C1054 ,C426_=_C1085 ,C426_=_C1105 ,C426_=_C1106 ,\nC426_=_C1108 ,C426_=_C1109 ,C426_=_C1110 ,C426_=_C1111 ,C426_=_C1112 ,C426_=_C1113 ,\nC431_=_C461 ,C431_=_C500 ,C431_=_C529 ,C431_=_C566 ,C431_=_C593 ,C431_=_C628 ,\nC431_=_C656 ,C431_=_C689 ,C431_=_C714 ,C431_=_C746 ,C431_=_C770 ,C431_=_C801 ,\nC431_=_C824 ,C431_=_C852 ,C431_=_C875 ,C431_=_C900 ,C431_=_C921 ,C431_=_C944 ,\nC431_=_C964 ,C431_=_C985 ,C431_=_C1024 ,C431_=_C1042 ,C431_=_C1059 ,C431_=_C1076 ,\nC431_=_C1091 ,C431_=_C1120 ,C431_=_C1135 ,C431_=_C1148 ,C431_=_C1162 ,C431_=_C1171 ,\nC431_=_C1172 ,C431_=_C1173 ,C431_=_C1174 ,C431_=_C1175 ,C431_=_C1176 ,C431_=_C1177 ,\nC431_=_C1178 ,C431_=_C1179 ,C431_=_C1180 ,C431_=_C1181 ,C431_=_C1182 ,C431_=_C1183 ,\nC431_=_C1184 ,C461_=_C500 ,C461_=_C529 ,C461_=_C566 ,C461_=_C593 ,C461_=_C628 ,\nC461_=_C656 ,C461_=_C689 ,C461_=_C714 ,C461_=_C746 ,C461_=_C770 ,C461_=_C801 ,\nC461_=_C824 ,C461_=_C852 ,C461_=_C875 ,C461_=_C900 ,C461_=_C921 ,C461_=_C944 ,\nC461_=_C964 ,C461_=_C985 ,C461_=_C1024 ,C461_=_C1042 ,C461_=_C1059 ,C461_=_C1076 ,\nC461_=_C1091 ,C461_=_C1120 ,C461_=_C1135 ,C461_=_C1148 ,C461_=_C1162 ,C461_=_C1171 ,\nC461_=_C1172 ,C461_=_C1173 ,C461_=_C1174 ,C461_=_C1175 ,C461_=_C1176 ,C461_=_C1177 ,\nC461_=_C1178 ,C461_=_C1179 ,C461_=_C1180 ,C461_=_C1181 ,C461_=_C1182 ,C461_=_C1183 ,\nC461_=_C1184 ,C489_=_C495 ,C489_=_C500 ,C489_=_C555 ,C489_=_C617 ,C489_=_C678 ,\nC489_=_C735 ,C489_=_C790 ,C489_=_C841 ,C489_=_C889 ,C489_=_C933 ,C489_=_C973 ,\nC489_=_C999 ,C489_=_C1000 ,C489_=_C1001 ,C489_=_C1003 ,C489_=_C1004 ,C489_=_C1006 ,\nC489_=_C1007 ,C489_=_C1008 ,C489_=_C1009 ,C489_=_C1010 ,C489_=_C1011 ,C495_=_C500 ,\nC495_=_C561 ,C495_=_C623 ,C495_=_C684 ,C495_=_C741 ,C495_=_C796 ,C495_=_C847 ,\nC495_=_C872 ,C495_=_C895 ,C495_=_C939 ,C495_=_C980 ,C495_=_C1019 ,C495_=_C1054 ,\nC495_=_C1085 ,C495_=_C1105 ,C495_=_C1106 ,C495_=_C1108 ,C495_=_C1109 ,C495_=_C1110 ,\nC495_=_C1111 ,C495_=_C1112 ,C495_=_C1113 ,C500_=_C529 ,C500_=_C566 ,C500_=_C593 ,\nC500_=_C628 ,C500_=_C656 ,C500_=_C689 ,C500_=_C714 ,C500_=_C746 ,C500_=_C770 ,\nC500_=_C801 ,C500_=_C824 ,C500_=_C852 ,C500_=_C875 ,C500_=_C900 ,C500_=_C921 ,\nC500_=_C944 ,C500_=_C964 ,C500_=_C985 ,C500_=_C1024 ,C500_=_C1042 ,C500_=_C1059 ,\nC500_=_C1076 ,C500_=_C1091 ,C500_=_C1120 ,C500_=_C1135 ,C500_=_C1148 ,C500_=_C1162 ,\nC500_=_C1171 ,C500_=_C1172 ,C500_=_C1173 ,C500_=_C1174 ,C500_=_C1175 ,C500_=_C1176 ,\nC500_=_C1177 ,C500_=_C1178 ,C500_=_C1179 ,C500_=_C1180 ,C500_=_C1181 ,C500_=_C1182 ,\nC500_=_C1183 ,C500_=_C1184 ,C529_=_C566 ,C529_=_C593 ,C529_=_C628 ,C529_=_C656 ,\nC529_=_C689 ,C529_=_C714 ,C529_=_C746 ,C529_=_C770 ,C529_=_C801 ,C529_=_C824 ,\nC529_=_C852 ,C529_=_C875 ,C529_=_C900 ,C529_=_C921 ,C529_=_C944 ,C529_=_C964 ,\nC529_=_C985 ,C529_=_C1024 ,C529_=_C1042 ,C529_=_C1059 ,C529_=_C1076 ,C529_=_C1091 ,\nC529_=_C1120 ,C529_=_C1135 ,C529_=_C1148 ,C529_=_C1162 ,C529_=_C1171 ,C529_=_C1172 ,\nC529_=_C1173 ,C529_=_C1174 ,C529_=_C1175 ,C529_=_C1176 ,C529_=_C1177 ,C529_=_C1178 ,\nC529_=_C1179 ,C529_=_C1180 ,C529_=_C1181 ,C529_=_C1182 ,C529_=_C1183 ,C529_=_C1184 ,\nC555_=_C561 ,C555_=_C566 ,C555_=_C617 ,C555_=_C678 ,C555_=_C735 ,C555_=_C790 ,\nC555_=_C841 ,C555_=_C889 ,C555_=_C933 ,C555_=_C973 ,C555_=_C999 ,C555_=_C1000 ,\nC555_=_C1001 ,C555_=_C1003 ,C555_=_C1004 ,C555_=_C1006 ,C555_=_C1007 ,C555_=_C1008 ,\nC555_=_C1009 ,C555_=_C1010 ,C555_=_C1011 ,C561_=_C566 ,C561_=_C623 ,C561_=_C684 ,\nC561_=_C741 ,C561_=_C796 ,C561_=_C847 ,C561_=_C872 ,C561_=_C895 ,C561_=_C939 ,\nC561_=_C980 ,C561_=_C1019 ,C561_=_C1054 ,C561_=_C1085 ,C561_=_C1105 ,C561_=_C1106 ,\nC561_=_C1108 ,C561_=_C1109 ,C561_=_C1110 ,C561_=_C1111 ,C561_=_C1112 ,C561_=_C1113 ,\nC566_=_C593 ,C566_=_C628 ,C566_=_C656 ,C566_=_C689 ,C566_=_C714 ,C566_=_C746 ,\nC566_=_C770 ,C566_=_C801 ,C566_=_C824 ,C566_=_C852 ,C566_=_C875 ,C566_=_C900 ,\nC566_=_C921 ,C566_=_C944 ,C566_=_C964 ,C566_=_C985 ,C566_=_C1024 ,C566_=_C1042 ,\nC566_=_C1059 ,C566_=_C1076 ,C566_=_C1091 ,C566_=_C1120 ,C566_=_C1135 ,C566_=_C1148 ,\nC566_=_C1162 ,C566_=_C1171 ,C566_=_C1172 ,C566_=_C1173 ,C566_=_C1174 ,C566_=_C1175 ,\nC566_=_C1176 ,C566_=_C1177 ,C566_=_C1178 ,C566_=_C1179 ,C566_=_C1180 ,C566_=_C1181 ,\nC566_=_C1182 ,C566_=_C1183 ,C566_=_C1184 ,C593_=_C628 ,C593_=_C656 ,C593_=_C689 ,\nC593_=_C714 ,C593_=_C746 ,C593_=_C770 ,C593_=_C801 ,C593_=_C824 ,C593_=_C852 ,\nC593_=_C875 ,C593_=_C900 ,C593_=_C921 ,C593_=_C944 ,C593_=_C964 ,C593_=_C985 ,\nC593_=_C1024 ,C593_=_C1042 ,C593_=_C1059 ,C593_=_C1076 ,C593_=_C1091 ,C593_=_C1120 ,\nC593_=_C1135 ,C593_=_C1148 ,C593_=_C1162 ,C593_=_C1171 ,C593_=_C1172 ,C593_=_C1173 ,\nC593_=_C1174 ,C593_=_C1175 ,C593_=_C1176 ,C593_=_C1177 ,C593_=_C1178 ,C593_=_C1179 ,\nC593_=_C1180 ,C593_=_C1181 ,C593_=_C1182 ,C593_=_C1183 ,C593_=_C1184 ,C617_=_C623 ,\nC617_=_C628 ,C617_=_C678 ,C617_=_C735 ,C617_=_C790 ,C617_=_C841 ,C617_=_C889 ,\nC617_=_C933 ,C617_=_C973 ,C617_=_C999 ,C617_=_C1000 ,C617_=_C1001 ,C617_=_C1003 ,\nC617_=_C1004 ,C617_=_C1006 ,C617_=_C1007 ,C617_=_C1008 ,C617_=_C1009 ,C617_=_C1010 ,\nC617_=_C1011 ,C623_=_C628 ,C623_=_C684 ,C623_=_C741 ,C623_=_C796 ,C623_=_C847 ,\nC623_=_C872 ,C623_=_C895 ,C623_=_C939 ,C623_=_C980 ,C623_=_C1019 ,C623_=_C1054 ,\nC623_=_C1085 ,C623_=_C1105 ,C623_=_C1106 ,C623_=_C1108 ,C623_=_C1109 ,C623_=_C1110 ,\nC623_=_C1111 ,C623_=_C1112 ,C623_=_C1113 ,C628_=_C656 ,C628_=_C689 ,C628_=_C714 ,\nC628_=_C746 ,C628_=_C770 ,C628_=_C801 ,C628_=_C824 ,C628_=_C852 ,C628_=_C875 ,\nC628_=_C900 ,C628_=_C921 ,C628_=_C944 ,C628_=_C964 ,C628_=_C985 ,C628_=_C1024 ,\nC628_=_C1042 ,C628_=_C1059 ,C628_=_C1076 ,C628_=_C1091 ,C628_=_C1120 ,C628_=_C1135 ,\nC628_=_C1148 ,C628_=_C1162 ,C628_=_C1171 ,C628_=_C1172 ,C628_=_C1173 ,C628_=_C1174 ,\nC628_=_C1175 ,C628_=_C1176 ,C628_=_C1177 ,C628_=_C1178 ,C628_=_C1179 ,C628_=_C1180 ,\nC628_=_C1181 ,C628_=_C1182 ,C628_=_C1183 ,C628_=_C1184 ,C656_=_C689 ,C656_=_C714 ,\nC656_=_C746 ,C656_=_C770 ,C656_=_C801 ,C656_=_C824 ,C656_=_C852 ,C656_=_C875 ,\nC656_=_C900 ,C656_=_C921 ,C656_=_C944 ,C656_=_C964 ,C656_=_C985 ,C656_=_C1024 ,\nC656_=_C1042 ,C656_=_C1059 ,C656_=_C1076 ,C656_=_C1091 ,C656_=_C1120 ,C656_=_C1135 ,\nC656_=_C1148 ,C656_=_C1162 ,C656_=_C1171 ,C656_=_C1172 ,C656_=_C1173 ,C656_=_C1174 ,\nC656_=_C1175 ,C656_=_C1176 ,C656_=_C1177 ,C656_=_C1178 ,C656_=_C1179 ,C656_=_C1180 ,\nC656_=_C1181 ,C656_=_C1182 ,C656_=_C1183 ,C656_=_C1184 ,C678_=_C684 ,C678_=_C689 ,\nC678_=_C735 ,C678_=_C790 ,C678_=_C841 ,C678_=_C889 ,C678_=_C933 ,C678_=_C973 ,\nC678_=_C999 ,C678_=_C1000 ,C678_=_C1001 ,C678_=_C1003 ,C678_=_C1004 ,C678_=_C1006 ,\nC678_=_C1007 ,C678_=_C1008 ,C678_=_C1009 ,C678_=_C1010 ,C678_=_C1011 ,C684_=_C689 ,\nC684_=_C741 ,C684_=_C796 ,C684_=_C847 ,C684_=_C872 ,C684_=_C895 ,C684_=_C939 ,\nC684_=_C980 ,C684_=_C1019 ,C684_=_C1054 ,C684_=_C1085 ,C684_=_C1105 ,C684_=_C1106 ,\nC684_=_C1108 ,C684_=_C1109 ,C684_=_C1110 ,C684_=_C1111 ,C684_=_C1112 ,C684_=_C1113 ,\nC689_=_C714 ,C689_=_C746 ,C689_=_C770</w:t>
      </w:r>
    </w:p>
    <w:p>
      <w:pPr>
        <w:pStyle w:val="PreformattedText"/>
        <w:bidi w:val="0"/>
        <w:spacing w:before="0" w:after="0"/>
        <w:jc w:val="left"/>
        <w:rPr/>
      </w:pPr>
      <w:r>
        <w:rPr/>
        <w:t xml:space="preserve"> </w:t>
      </w:r>
      <w:r>
        <w:rPr/>
        <w:t>,C689_=_C801 ,C689_=_C824 ,C689_=_C852 ,\nC689_=_C875 ,C689_=_C900 ,C689_=_C921 ,C689_=_C944 ,C689_=_C964 ,C689_=_C985 ,\nC689_=_C1024 ,C689_=_C1042 ,C689_=_C1059 ,C689_=_C1076 ,C689_=_C1091 ,C689_=_C1120 ,\nC689_=_C1135 ,C689_=_C1148 ,C689_=_C1162 ,C689_=_C1171 ,C689_=_C1172 ,C689_=_C1173 ,\nC689_=_C1174 ,C689_=_C1175 ,C689_=_C1176 ,C689_=_C1177 ,C689_=_C1178 ,C689_=_C1179 ,\nC689_=_C1180 ,C689_=_C1181 ,C689_=_C1182 ,C689_=_C1183 ,C689_=_C1184 ,C714_=_C746 ,\nC714_=_C770 ,C714_=_C801 ,C714_=_C824 ,C714_=_C852 ,C714_=_C875 ,C714_=_C900 ,\nC714_=_C921 ,C714_=_C944 ,C714_=_C964 ,C714_=_C985 ,C714_=_C1024 ,C714_=_C1042 ,\nC714_=_C1059 ,C714_=_C1076 ,C714_=_C1091 ,C714_=_C1120 ,C714_=_C1135 ,C714_=_C1148 ,\nC714_=_C1162 ,C714_=_C1171 ,C714_=_C1172 ,C714_=_C1173 ,C714_=_C1174 ,C714_=_C1175 ,\nC714_=_C1176 ,C714_=_C1177 ,C714_=_C1178 ,C714_=_C1179 ,C714_=_C1180 ,C714_=_C1181 ,\nC714_=_C1182 ,C714_=_C1183 ,C714_=_C1184 ,C735_=_C741 ,C735_=_C746 ,C735_=_C790 ,\nC735_=_C841 ,C735_=_C889 ,C735_=_C933 ,C735_=_C973 ,C735_=_C999 ,C735_=_C1000 ,\nC735_=_C1001 ,C735_=_C1003 ,C735_=_C1004 ,C735_=_C1006 ,C735_=_C1007 ,C735_=_C1008 ,\nC735_=_C1009 ,C735_=_C1010 ,C735_=_C1011 ,C741_=_C746 ,C741_=_C796 ,C741_=_C847 ,\nC741_=_C872 ,C741_=_C895 ,C741_=_C939 ,C741_=_C980 ,C741_=_C1019 ,C741_=_C1054 ,\nC741_=_C1085 ,C741_=_C1105 ,C741_=_C1106 ,C741_=_C1108 ,C741_=_C1109 ,C741_=_C1110 ,\nC741_=_C1111 ,C741_=_C1112 ,C741_=_C1113 ,C746_=_C770 ,C746_=_C801 ,C746_=_C824 ,\nC746_=_C852 ,C746_=_C875 ,C746_=_C900 ,C746_=_C921 ,C746_=_C944 ,C746_=_C964 ,\nC746_=_C985 ,C746_=_C1024 ,C746_=_C1042 ,C746_=_C1059 ,C746_=_C1076 ,C746_=_C1091 ,\nC746_=_C1120 ,C746_=_C1135 ,C746_=_C1148 ,C746_=_C1162 ,C746_=_C1171 ,C746_=_C1172 ,\nC746_=_C1173 ,C746_=_C1174 ,C746_=_C1175 ,C746_=_C1176 ,C746_=_C1177 ,C746_=_C1178 ,\nC746_=_C1179 ,C746_=_C1180 ,C746_=_C1181 ,C746_=_C1182 ,C746_=_C1183 ,C746_=_C1184 ,\nC770_=_C801 ,C770_=_C824 ,C770_=_C852 ,C770_=_C875 ,C770_=_C900 ,C770_=_C921 ,\nC770_=_C944 ,C770_=_C964 ,C770_=_C985 ,C770_=_C1024 ,C770_=_C1042 ,C770_=_C1059 ,\nC770_=_C1076 ,C770_=_C1091 ,C770_=_C1120 ,C770_=_C1135 ,C770_=_C1148 ,C770_=_C1162 ,\nC770_=_C1171 ,C770_=_C1172 ,C770_=_C1173 ,C770_=_C1174 ,C770_=_C1175 ,C770_=_C1176 ,\nC770_=_C1177 ,C770_=_C1178 ,C770_=_C1179 ,C770_=_C1180 ,C770_=_C1181 ,C770_=_C1182 ,\nC770_=_C1183 ,C770_=_C1184 ,C790_=_C796 ,C790_=_C801 ,C790_=_C841 ,C790_=_C889 ,\nC790_=_C933 ,C790_=_C973 ,C790_=_C999 ,C790_=_C1000 ,C790_=_C1001 ,C790_=_C1003 ,\nC790_=_C1004 ,C790_=_C1006 ,C790_=_C1007 ,C790_=_C1008 ,C790_=_C1009 ,C790_=_C1010 ,\nC790_=_C1011 ,C796_=_C801 ,C796_=_C847 ,C796_=_C872 ,C796_=_C895 ,C796_=_C939 ,\nC796_=_C980 ,C796_=_C1019 ,C796_=_C1054 ,C796_=_C1085 ,C796_=_C1105 ,C796_=_C1106 ,\nC796_=_C1108 ,C796_=_C1109 ,C796_=_C1110 ,C796_=_C1111 ,C796_=_C1112 ,C796_=_C1113 ,\nC801_=_C824 ,C801_=_C852 ,C801_=_C875 ,C801_=_C900 ,C801_=_C921 ,C801_=_C944 ,\nC801_=_C964 ,C801_=_C985 ,C801_=_C1024 ,C801_=_C1042 ,C801_=_C1059 ,C801_=_C1076 ,\nC801_=_C1091 ,C801_=_C1120 ,C801_=_C1135 ,C801_=_C1148 ,C801_=_C1162 ,C801_=_C1171 ,\nC801_=_C1172 ,C801_=_C1173 ,C801_=_C1174 ,C801_=_C1175 ,C801_=_C1176 ,C801_=_C1177 ,\nC801_=_C1178 ,C801_=_C1179 ,C801_=_C1180 ,C801_=_C1181 ,C801_=_C1182 ,C801_=_C1183 ,\nC801_=_C1184 ,C824_=_C852 ,C824_=_C875 ,C824_=_C900 ,C824_=_C921 ,C824_=_C944 ,\nC824_=_C964 ,C824_=_C985 ,C824_=_C1024 ,C824_=_C1042 ,C824_=_C1059 ,C824_=_C1076 ,\nC824_=_C1091 ,C824_=_C1120 ,C824_=_C1135 ,C824_=_C1148 ,C824_=_C1162 ,C824_=_C1171 ,\nC824_=_C1172 ,C824_=_C1173 ,C824_=_C1174 ,C824_=_C1175 ,C824_=_C1176 ,C824_=_C1177 ,\nC824_=_C1178 ,C824_=_C1179 ,C824_=_C1180 ,C824_=_C1181 ,C824_=_C1182 ,C824_=_C1183 ,\nC824_=_C1184 ,C841_=_C847 ,C841_=_C852 ,C841_=_C889 ,C841_=_C933 ,C841_=_C973 ,\nC841_=_C999 ,C841_=_C1000 ,C841_=_C1001 ,C841_=_C1003 ,C841_=_C1004 ,C841_=_C1006 ,\nC841_=_C1007 ,C841_=_C1008 ,C841_=_C1009 ,C841_=_C1010 ,C841_=_C1011 ,C847_=_C852 ,\nC847_=_C872 ,C847_=_C895 ,C847_=_C939 ,C847_=_C980 ,C847_=_C1019 ,C847_=_C1054 ,\nC847_=_C1085 ,C847_=_C1105 ,C847_=_C1106 ,C847_=_C1108 ,C847_=_C1109 ,C847_=_C1110 ,\nC847_=_C1111 ,C847_=_C1112 ,C847_=_C1113 ,C852_=_C875 ,C852_=_C900 ,C852_=_C921 ,\nC852_=_C944 ,C852_=_C964 ,C852_=_C985 ,C852_=_C1024 ,C852_=_C1042 ,C852_=_C1059 ,\nC852_=_C1076 ,C852_=_C1091 ,C852_=_C1120 ,C852_=_C1135 ,C852_=_C1148 ,C852_=_C1162 ,\nC852_=_C1171 ,C852_=_C1172 ,C852_=_C1173 ,C852_=_C1174 ,C852_=_C1175 ,C852_=_C1176 ,\nC852_=_C1177 ,C852_=_C1178 ,C852_=_C1179 ,C852_=_C1180 ,C852_=_C1181 ,C852_=_C1182 ,\nC852_=_C1183 ,C852_=_C1184 ,C872_=_C875 ,C872_=_C895 ,C872_=_C939 ,C872_=_C980 ,\nC872_=_C1019 ,C872_=_C1054 ,C872_=_C1085 ,C872_=_C1105 ,C872_=_C1106 ,C872_=_C1108 ,\nC872_=_C1109 ,C872_=_C1110 ,C872_=_C1111 ,C872_=_C1112 ,C872_=_C1113 ,C875_=_C900 ,\nC875_=_C921 ,C875_=_C944 ,C875_=_C964 ,C875_=_C985 ,C875_=_C1024 ,C875_=_C1042 ,\nC875_=_C1059 ,C875_=_C1076 ,C875_=_C1091 ,C875_=_C1120 ,C875_=_C1135 ,C875_=_C1148 ,\nC875_=_C1162 ,C875_=_C1171 ,C875_=_C1172 ,C875_=_C1173 ,C875_=_C1174 ,C875_=_C1175 ,\nC875_=_C1176 ,C875_=_C1177 ,C875_=_C1178 ,C875_=_C1179 ,C875_=_C1180 ,C875_=_C1181 ,\nC875_=_C1182 ,C875_=_C1183 ,C875_=_C1184 ,C889_=_C895 ,C889_=_C900 ,C889_=_C933 ,\nC889_=_C973 ,C889_=_C999 ,C889_=_C1000 ,C889_=_C1001 ,C889_=_C1003 ,C889_=_C1004 ,\nC889_=_C1006 ,C889_=_C1007 ,C889_=_C1008 ,C889_=_C1009 ,C889_=_C1010 ,C889_=_C1011 ,\nC895_=_C900 ,C895_=_C939 ,C895_=_C980 ,C895_=_C1019 ,C895_=_C1054 ,C895_=_C1085 ,\nC895_=_C1105 ,C895_=_C1106 ,C895_=_C1108 ,C895_=_C1109 ,C895_=_C1110 ,C895_=_C1111 ,\nC895_=_C1112 ,C895_=_C1113 ,C900_=_C921 ,C900_=_C944 ,C900_=_C964 ,C900_=_C985 ,\nC900_=_C1024 ,C900_=_C1042 ,C900_=_C1059 ,C900_=_C1076 ,C900_=_C1091 ,C900_=_C1120 ,\nC900_=_C1135 ,C900_=_C1148 ,C900_=_C1162 ,C900_=_C1171 ,C900_=_C1172 ,C900_=_C1173 ,\nC900_=_C1174 ,C900_=_C1175 ,C900_=_C1176 ,C900_=_C1177 ,C900_=_C1178 ,C900_=_C1179 ,\nC900_=_C1180 ,C900_=_C1181 ,C900_=_C1182 ,C900_=_C1183 ,C900_=_C1184 ,C921_=_C944 ,\nC921_=_C964 ,C921_=_C985 ,C921_=_C1024 ,C921_=_C1042 ,C921_=_C1059 ,C921_=_C1076 ,\nC921_=_C1091 ,C921_=_C1120 ,C921_=_C1135 ,C921_=_C1148 ,C921_=_C1162 ,C921_=_C1171 ,\nC921_=_C1172 ,C921_=_C1173 ,C921_=_C1174 ,C921_=_C1175 ,C921_=_C1176 ,C921_=_C1177 ,\nC921_=_C1178 ,C921_=_C1179 ,C921_=_C1180 ,C921_=_C1181 ,C921_=_C1182 ,C921_=_C1183 ,\nC921_=_C1184 ,C933_=_C939 ,C933_=_C944 ,C933_=_C973 ,C933_=_C999 ,C933_=_C1000 ,\nC933_=_C1001 ,C933_=_C1003 ,C933_=_C1004 ,C933_=_C1006 ,C933_=_C1007 ,C933_=_C1008 ,\nC933_=_C1009 ,C933_=_C1010 ,C933_=_C1011 ,C939_=_C944 ,C939_=_C980 ,C939_=_C1019 ,\nC939_=_C1054 ,C939_=_C1085 ,C939_=_C1105 ,C939_=_C1106 ,C939_=_C1108 ,C939_=_C1109 ,\nC939_=_C1110 ,C939_=_C1111 ,C939_=_C1112 ,C939_=_C1113 ,C944_=_C964 ,C944_=_C985 ,\nC944_=_C1024 ,C944_=_C1042 ,C944_=_C1059 ,C944_=_C1076 ,C944_=_C1091 ,C944_=_C1120 ,\nC944_=_C1135 ,C944_=_C1148 ,C944_=_C1162 ,C944_=_C1171 ,C944_=_C1172 ,C944_=_C1173 ,\nC944_=_C1174 ,C944_=_C1175 ,C944_=_C1176 ,C944_=_C1177 ,C944_=_C1178 ,C944_=_C1179 ,\nC944_=_C1180 ,C944_=_C1181 ,C944_=_C1182 ,C944_=_C1183 ,C944_=_C1184 ,C964_=_C985 ,\nC964_=_C1024 ,C964_=_C1042 ,C964_=_C1059 ,C964_=_C1076 ,C964_=_C1091 ,C964_=_C1120 ,\nC964_=_C1135 ,C964_=_C1148 ,C964_=_C1162 ,C964_=_C1171 ,C964_=_C1172 ,C964_=_C1173 ,\nC964_=_C1174 ,C964_=_C1175 ,C964_=_C1176 ,C964_=_C1177 ,C964_=_C1178 ,C964_=_C1179 ,\nC964_=_C1180 ,C964_=_C1181 ,C964_=_C1182 ,C964_=_C1183 ,C964_=_C1184 ,C973_=_C980 ,\nC973_=_C985 ,C973_=_C999 ,C973_=_C1000 ,C973_=_C1001 ,C973_=_C1003 ,C973_=_C1004 ,\nC973_=_C1006 ,C973_=_C1007 ,C973_=_C1008 ,C973_=_C1009 ,C973_=_C1010 ,C973_=_C1011 ,\nC980_=_C985 ,C980_=_C1019 ,C980_=_C1054 ,C980_=_C1085 ,C980_=_C1105 ,C980_=_C1106 ,\nC980_=_C1108 ,C980_=_C1109 ,C980_=_C1110 ,C980_=_C1111 ,C980_=_C1112 ,C980_=_C1113 ,\nC985_=_C1024 ,C985_=_C1042 ,C985_=_C1059 ,C985_=_C1076 ,C985_=_C1091 ,C985_=_C1120 ,\nC985_=_C1135 ,C985_=_C1148 ,C985_=_C1162 ,C985_=_C1171 ,C985_=_C1172 ,C985_=_C1173 ,\nC985_=_C1174 ,C985_=_C1175 ,C985_=_C1176 ,C985_=_C1177 ,C985_=_C1178 ,C985_=_C1179 ,\nC985_=_C1180 ,C985_=_C1181 ,C985_=_C1182 ,C985_=_C1183 ,C985_=_C1184 ,C999_=_C1000 ,\nC999_=_C1001 ,C999_=_C1003 ,C999_=_C1004 ,C999_=_C1006 ,C999_=_C1007 ,C999_=_C1008 ,\nC999_=_C1009 ,C999_=_C1010 ,C999_=_C1011 ,C999_=_C1019 ,C999_=_C1024 ,C1000_=_C1001 ,\nC1000_=_C1003 ,C1000_=_C1004 ,C1000_=_C1006 ,C1000_=_C1007 ,C1000_=_C1008 ,C1000_=_C1009 ,\nC1000_=_C1010 ,C1000_=_C1011 ,C1000_=_C1054 ,C1000_=_C1059 ,C1001_=_C1003 ,C1001_=_C1004 ,\nC1001_=_C1006 ,C1001_=_C1007 ,C1001_=_C1008 ,C1001_=_C1009 ,C1001_=_C1010 ,C1001_=_C1011 ,\nC1001_=_C1085 ,C1001_=_C1091 ,C1003_=_C1004 ,C1003_=_C1006 ,C1003_=_C1007 ,C1003_=_C1008 ,\nC1003_=_C1009 ,C1003_=_C1010 ,C1003_=_C1011 ,C1003_=_C1105 ,C1003_=_C1120 ,C1004_=_C1006 ,\nC1004_=_C1007 ,C1004_=_C1008 ,C1004_=_C1009 ,C1004_=_C1010 ,C1004_=_C1011 ,C1004_=_C1106 ,\nC1004_=_C1148 ,C1006_=_C1007 ,C1006_=_C1008 ,C1006_=_C1009 ,C1006_=_C1010 ,C1006_=_C1011 ,\nC1006_=_C1108 ,C1006_=_C1173 ,C1007_=_C1008 ,C1007_=_C1009 ,C1007_=_C1010 ,C1007_=_C1011 ,\nC1007_=_C1109 ,C1007_=_C1175 ,C1008_=_C1009 ,C1008_=_C1010 ,C1008_=_C1011 ,C1008_=_C1110 ,\nC1008_=_C1177 ,C1009_=_C1010 ,C1009_=_C1011 ,C1009_=_C1111 ,C1009_=_C1179 ,C1010_=_C1011 ,\nC1010_=_C1112 ,C1010_=_C1181 ,C1011_=_C1113 ,C1011_=_C1183 ,C1019_=_C1024 ,C1019_=_C1054 ,\nC1019_=_C1085 ,C1019_=_C1105 ,C1019_=_C1106 ,C1019_=_C1108 ,C1019_=_C1109 ,C1019_=_C1110 ,\nC1019_=_C1111 ,C1019_=_C1112 ,C1019_=_C1113 ,C1024_=_C1042 ,C1024_=_C1059 ,C1024_=_C1076 ,\nC1024_=_C1091 ,C1024_=_C1120 ,C1024_=_C1135 ,C1024_=_C1148 ,C1024_=_C1162 ,C1024_=_C1171 ,\nC1024_=_C1172 ,C1024_=_C1173 ,C1024_=_C1174 ,C1024_=_C1175 ,C1024_=_C1176 ,C1024_=_C1177 ,\nC1024_=_C1178 ,C1024_=_C1179 ,C1024_=_C1180 ,C1024_=_C1181 ,C1024_=_C1182 ,C1024_=_C1183 ,\nC1024_=_C1184 ,C1042_=_C1059 ,C1042_=_C1076 ,C1042_=_C1091 ,C1042_=_C1120 ,C1042_=_C1135 ,\nC1042_=_C1148 ,C1042_=_C1162 ,C1042_=_C1171 ,C1042_=_C1172 ,C1042_=_C1173 ,C1042_=_C1174</w:t>
      </w:r>
    </w:p>
    <w:p>
      <w:pPr>
        <w:pStyle w:val="PreformattedText"/>
        <w:bidi w:val="0"/>
        <w:spacing w:before="0" w:after="0"/>
        <w:jc w:val="left"/>
        <w:rPr/>
      </w:pPr>
      <w:r>
        <w:rPr/>
        <w:t xml:space="preserve"> </w:t>
      </w:r>
      <w:r>
        <w:rPr/>
        <w:t>,\nC1042_=_C1175 ,C1042_=_C1176 ,C1042_=_C1177 ,C1042_=_C1178 ,C1042_=_C1179 ,C1042_=_C1180 ,\nC1042_=_C1181 ,C1042_=_C1182 ,C1042_=_C1183 ,C1042_=_C1184 ,C1054_=_C1059 ,C1054_=_C1085 ,\nC1054_=_C1105 ,C1054_=_C1106 ,C1054_=_C1108 ,C1054_=_C1109 ,C1054_=_C1110 ,C1054_=_C1111 ,\nC1054_=_C1112 ,C1054_=_C1113 ,C1059_=_C1076 ,C1059_=_C1091 ,C1059_=_C1120 ,C1059_=_C1135 ,\nC1059_=_C1148 ,C1059_=_C1162 ,C1059_=_C1171 ,C1059_=_C1172 ,C1059_=_C1173 ,C1059_=_C1174 ,\nC1059_=_C1175 ,C1059_=_C1176 ,C1059_=_C1177 ,C1059_=_C1178 ,C1059_=_C1179 ,C1059_=_C1180 ,\nC1059_=_C1181 ,C1059_=_C1182 ,C1059_=_C1183 ,C1059_=_C1184 ,C1076_=_C1091 ,C1076_=_C1120 ,\nC1076_=_C1135 ,C1076_=_C1148 ,C1076_=_C1162 ,C1076_=_C1171 ,C1076_=_C1172 ,C1076_=_C1173 ,\nC1076_=_C1174 ,C1076_=_C1175 ,C1076_=_C1176 ,C1076_=_C1177 ,C1076_=_C1178 ,C1076_=_C1179 ,\nC1076_=_C1180 ,C1076_=_C1181 ,C1076_=_C1182 ,C1076_=_C1183 ,C1076_=_C1184 ,C1085_=_C1091 ,\nC1085_=_C1105 ,C1085_=_C1106 ,C1085_=_C1108 ,C1085_=_C1109 ,C1085_=_C1110 ,C1085_=_C1111 ,\nC1085_=_C1112 ,C1085_=_C1113 ,C1091_=_C1120 ,C1091_=_C1135 ,C1091_=_C1148 ,C1091_=_C1162 ,\nC1091_=_C1171 ,C1091_=_C1172 ,C1091_=_C1173 ,C1091_=_C1174 ,C1091_=_C1175 ,C1091_=_C1176 ,\nC1091_=_C1177 ,C1091_=_C1178 ,C1091_=_C1179 ,C1091_=_C1180 ,C1091_=_C1181 ,C1091_=_C1182 ,\nC1091_=_C1183 ,C1091_=_C1184 ,C1105_=_C1106 ,C1105_=_C1108 ,C1105_=_C1109 ,C1105_=_C1110 ,\nC1105_=_C1111 ,C1105_=_C1112 ,C1105_=_C1113 ,C1105_=_C1120 ,C1106_=_C1108 ,C1106_=_C1109 ,\nC1106_=_C1110 ,C1106_=_C1111 ,C1106_=_C1112 ,C1106_=_C1113 ,C1106_=_C1148 ,C1108_=_C1109 ,\nC1108_=_C1110 ,C1108_=_C1111 ,C1108_=_C1112 ,C1108_=_C1113 ,C1108_=_C1173 ,C1109_=_C1110 ,\nC1109_=_C1111 ,C1109_=_C1112 ,C1109_=_C1113 ,C1109_=_C1175 ,C1110_=_C1111 ,C1110_=_C1112 ,\nC1110_=_C1113 ,C1110_=_C1177 ,C1111_=_C1112 ,C1111_=_C1113 ,C1111_=_C1179 ,C1112_=_C1113 ,\nC1112_=_C1181 ,C1113_=_C1183 ,C1120_=_C1135 ,C1120_=_C1148 ,C1120_=_C1162 ,C1120_=_C1171 ,\nC1120_=_C1172 ,C1120_=_C1173 ,C1120_=_C1174 ,C1120_=_C1175 ,C1120_=_C1176 ,C1120_=_C1177 ,\nC1120_=_C1178 ,C1120_=_C1179 ,C1120_=_C1180 ,C1120_=_C1181 ,C1120_=_C1182 ,C1120_=_C1183 ,\nC1120_=_C1184 ,C1135_=_C1148 ,C1135_=_C1162 ,C1135_=_C1171 ,C1135_=_C1172 ,C1135_=_C1173 ,\nC1135_=_C1174 ,C1135_=_C1175 ,C1135_=_C1176 ,C1135_=_C1177 ,C1135_=_C1178 ,C1135_=_C1179 ,\nC1135_=_C1180 ,C1135_=_C1181 ,C1135_=_C1182 ,C1135_=_C1183 ,C1135_=_C1184 ,C1148_=_C1162 ,\nC1148_=_C1171 ,C1148_=_C1172 ,C1148_=_C1173 ,C1148_=_C1174 ,C1148_=_C1175 ,C1148_=_C1176 ,\nC1148_=_C1177 ,C1148_=_C1178 ,C1148_=_C1179 ,C1148_=_C1180 ,C1148_=_C1181 ,C1148_=_C1182 ,\nC1148_=_C1183 ,C1148_=_C1184 ,C1162_=_C1171 ,C1162_=_C1172 ,C1162_=_C1173 ,C1162_=_C1174 ,\nC1162_=_C1175 ,C1162_=_C1176 ,C1162_=_C1177 ,C1162_=_C1178 ,C1162_=_C1179 ,C1162_=_C1180 ,\nC1162_=_C1181 ,C1162_=_C1182 ,C1162_=_C1183 ,C1162_=_C1184 ,C1171_=_C1172 ,C1171_=_C1173 ,\nC1171_=_C1174 ,C1171_=_C1175 ,C1171_=_C1176 ,C1171_=_C1177 ,C1171_=_C1178 ,C1171_=_C1179 ,\nC1171_=_C1180 ,C1171_=_C1181 ,C1171_=_C1182 ,C1171_=_C1183 ,C1171_=_C1184 ,C1172_=_C1173 ,\nC1172_=_C1174 ,C1172_=_C1175 ,C1172_=_C1176 ,C1172_=_C1177 ,C1172_=_C1178 ,C1172_=_C1179 ,\nC1172_=_C1180 ,C1172_=_C1181 ,C1172_=_C1182 ,C1172_=_C1183 ,C1172_=_C1184 ,C1173_=_C1174 ,\nC1173_=_C1175 ,C1173_=_C1176 ,C1173_=_C1177 ,C1173_=_C1178 ,C1173_=_C1179 ,C1173_=_C1180 ,\nC1173_=_C1181 ,C1173_=_C1182 ,C1173_=_C1183 ,C1173_=_C1184 ,C1174_=_C1175 ,C1174_=_C1176 ,\nC1174_=_C1177 ,C1174_=_C1178 ,C1174_=_C1179 ,C1174_=_C1180 ,C1174_=_C1181 ,C1174_=_C1182 ,\nC1174_=_C1183 ,C1174_=_C1184 ,C1175_=_C1176 ,C1175_=_C1177 ,C1175_=_C1178 ,C1175_=_C1179 ,\nC1175_=_C1180 ,C1175_=_C1181 ,C1175_=_C1182 ,C1175_=_C1183 ,C1175_=_C1184 ,C1176_=_C1177 ,\nC1176_=_C1178 ,C1176_=_C1179 ,C1176_=_C1180 ,C1176_=_C1181 ,C1176_=_C1182 ,C1176_=_C1183 ,\nC1176_=_C1184 ,C1177_=_C1178 ,C1177_=_C1179 ,C1177_=_C1180 ,C1177_=_C1181 ,C1177_=_C1182 ,\nC1177_=_C1183 ,C1177_=_C1184 ,C1178_=_C1179 ,C1178_=_C1180 ,C1178_=_C1181 ,C1178_=_C1182 ,\nC1178_=_C1183 ,C1178_=_C1184 ,C1179_=_C1180 ,C1179_=_C1181 ,C1179_=_C1182 ,C1179_=_C1183 ,\nC1179_=_C1184 ,C1180_=_C1181 ,C1180_=_C1182 ,C1180_=_C1183 ,C1180_=_C1184 ,C1181_=_C1182 ,\nC1181_=_C1183 ,C1181_=_C1184 ,C1182_=_C1183 ,C1182_=_C1184 ,C1183_=_C1184 ,"];173[shape=box, label="id:173 level: 8\n111: C29 C53 C69 C81 C111 \nC135 C152 C164 C193 C217 C232 \nC244 C271 C295 C308 C322 C347 \nC371 C383 C396 C419 C443 C454 \nC467 C488 C512 C522 C535 C554 \nC578 C587 C599 C616 C640 C649 \nC662 C677 C701 C708 C721 C734 \nC758 C764 C777 C789 C813 C818 \nC831 C840 C864 C868 C881 C888 \nC912 C915 C927 C932 C956 C958 \nC970 C973 C974 C975 C976 C977 \nC978 C979 C980 C981 C982 C983 \nC984 C985 C986 C987 C988 C989 \nC990 C991 C992 C993 C994 C995 \nC996 C997 C998 C1011 C1036 C1048 \nC1071 C1082 C1103 C1113 C1132 C1143 \nC1160 C1168 C1183 C1190 C1203 C1209 \nC1220 C1225 C1234 C1238 C1245 C1248 \nC1253 C1255 C1258 C1259 \n3134: C29_=_C53( C29 C53 ) C29_=_C69( C29 C69 ) C29_=_C111( C29 C111 ) C29_=_C152( C29 C152 ) C29_=_C193( C29 C193 ) \nC29_=_C232( C29 C232 ) C29_=_C271( C29 C271 ) C29_=_C308( C29 C308 ) C29_=_C347( C29 C347 ) C29_=_C383( C29 C383 ) C29_=_C419( C29 C419 ) \nC29_=_C454( C29 C454 ) C29_=_C488( C29 C488 ) C29_=_C522( C29 C522 ) C29_=_C554( C29 C554 ) C29_=_C587( C29 C587 ) C29_=_C616( C29 C616 ) \nC29_=_C649( C29 C649 ) C29_=_C677( C29 C677 ) C29_=_C708( C29 C708 ) C29_=_C734( C29 C734 ) C29_=_C764( C29 C764 ) C29_=_C789( C29 C789 ) \nC29_=_C818( C29 C818 ) C29_=_C840( C29 C840 ) C29_=_C868( C29 C868 ) C29_=_C888( C29 C888 ) C29_=_C915( C29 C915 ) C29_=_C932( C29 C932 ) \nC29_=_C958( C29 C958 ) C29_=_C973( C29 C973 ) C29_=_C974( C29 C974 ) C29_=_C975( C29 C975 ) C29_=_C976( C29 C976 ) C29_=_C977( C29 C977 ) \nC29_=_C978( C29 C978 ) C29_=_C979( C29 C979 ) C29_=_C980( C29 C980 ) C29_=_C981( C29 C981 ) C29_=_C982( C29 C982 ) C29_=_C983( C29 C983 ) \nC29_=_C984( C29 C984 ) C29_=_C985( C29 C985 ) C29_=_C986( C29 C986 ) C29_=_C987( C29 C987 ) C29_=_C988( C29 C988 ) C29_=_C989( C29 C989 ) \nC29_=_C990( C29 C990 ) C29_=_C991( C29 C991 ) C29_=_C992( C29 C992 ) C29_=_C993( C29 C993 ) C29_=_C994( C29 C994 ) C29_=_C995( C29 C995 ) \nC29_=_C996( C29 C996 ) C29_=_C997( C29 C997 ) C29_=_C998( C29 C998 ) C53_=_C81( C53 C81 ) C53_=_C135( C53 C135 ) C53_=_C164( C53 C164 ) \nC53_=_C217( C53 C217 ) C53_=_C244( C53 C244 ) C53_=_C295( C53 C295 ) C53_=_C322( C53 C322 ) C53_=_C371( C53 C371 ) C53_=_C396( C53 C396 ) \nC53_=_C443( C53 C443 ) C53_=_C467( C53 C467 ) C53_=_C512( C53 C512 ) C53_=_C535( C53 C535 ) C53_=_C578( C53 C578 ) C53_=_C599( C53 C599 ) \nC53_=_C640( C53 C640 ) C53_=_C662( C53 C662 ) C53_=_C701( C53 C701 ) C53_=_C721( C53 C721 ) C53_=_C758( C53 C758 ) C53_=_C777( C53 C777 ) \nC53_=_C813( C53 C813 ) C53_=_C831( C53 C831 ) C53_=_C864( C53 C864 ) C53_=_C881( C53 C881 ) C53_=_C912( C53 C912 ) C53_=_C927( C53 C927 ) \nC53_=_C956( C53 C956 ) C53_=_C970( C53 C970 ) C53_=_C997( C53 C997 ) C53_=_C1011( C53 C1011 ) C53_=_C1036( C53 C1036 ) C53_=_C1048( C53 C1048 ) \nC53_=_C1071( C53 C1071 ) C53_=_C1082( C53 C1082 ) C53_=_C1103( C53 C1103 ) C53_=_C1113( C53 C1113 ) C53_=_C1132( C53 C1132 ) C53_=_C1143( C53 C1143 ) \nC53_=_C1160( C53 C1160 ) C53_=_C1168( C53 C1168 ) C53_=_C1183( C53 C1183 ) C53_=_C1190( C53 C1190 ) C53_=_C1203( C53 C1203 ) C53_=_C1209( C53 C1209 ) \nC53_=_C1220( C53 C1220 ) C53_=_C1225( C53 C1225 ) C53_=_C1234( C53 C1234 ) C53_=_C1238( C53 C1238 ) C53_=_C1245( C53 C1245 ) C53_=_C1248( C53 C1248 ) \nC53_=_C1253( C53 C1253 ) C53_=_C1255( C53 C1255 ) C53_=_C1258( C53 C1258 ) C53_=_C1259( C53 C1259 ) C69_=_C81( C69 C81 ) C69_=_C111( C69 C111 ) \nC69_=_C152( C69 C152 ) C69_=_C193( C69 C193 ) C69_=_C232( C69 C232 ) C69_=_C271( C69 C271 ) C69_=_C308( C69 C308 ) C69_=_C347( C69 C347 ) \nC69_=_C383( C69 C383 ) C69_=_C419( C69 C419 ) C69_=_C454( C69 C454 ) C69_=_C488( C69 C488 ) C69_=_C522( C69 C522 ) C69_=_C554( C69 C554 ) \nC69_=_C587( C69 C587 ) C69_=_C616( C69 C616 ) C69_=_C649( C69 C649 ) C69_=_C677( C69 C677 ) C69_=_C708( C69 C708 ) C69_=_C734( C69 C734 ) \nC69_=_C764( C69 C764 ) C69_=_C789( C69 C789 ) C69_=_C818( C69 C818 ) C69_=_C840( C69 C840 ) C69_=_C868( C69 C868 ) C69_=_C888( C69 C888 ) \nC69_=_C915( C69 C915 ) C69_=_C932( C69 C932 ) C69_=_C958( C69 C958 ) C69_=_C973( C69 C973 ) C69_=_C974( C69 C974 ) C69_=_C975( C69 C975 ) \nC69_=_C976( C69 C976 ) C69_=_C977( C69 C977 ) C69_=_C978( C69 C978 ) C69_=_C979( C69 C979 ) C69_=_C980( C69 C980 ) C69_=_C981( C69 C981 ) \nC69_=_C982( C69 C982 ) C69_=_C983( C69 C983 ) C69_=_C984( C69 C984 ) C69_=_C985( C69 C985 ) C69_=_C986( C69 C986 ) C69_=_C987( C69 C987 ) \nC69_=_C988( C69 C988 ) C69_=_C989( C69 C989 ) C69_=_C990( C69 C990 ) C69_=_C991( C69 C991 ) C69_=_C992( C69 C992 ) C69_=_C993( C69 C993 ) \nC69_=_C994( C69 C994 ) C69_=_C995( C69 C995 ) C69_=_C996( C69 C996 ) C69_=_C997( C69 C997 ) C69_=_C998( C69 C998 ) C81_=_C135( C81 C135 ) \nC81_=_C164( C81 C164 ) C81_=_C217( C81 C217 ) C81_=_C244( C81 C244 ) C81_=_C295( C81 C295 ) C81_=_C322( C81 C322 ) C81_=_C371( C81 C371 ) \nC81_=_C396( C81 C396 ) C81_=_C443( C81 C443 ) C81_=_C467( C81 C467 ) C81_=_C512( C81 C512 ) C81_=_C535( C81 C535 ) C81_=_C578( C81 C578 ) \nC81_=_C599( C81 C599 ) C81_=_C640( C81 C640 ) C81_=_C662( C81 C662 ) C81_=_C701( C81 C701 ) C81_=_C721( C81 C721 ) C81_=_C758( C81 C758 ) \nC81_=_C777( C81 C777 ) C81_=_C813( C81 C813 ) C81_=_C831( C81 C831 ) C81_=_C864( C81 C864 ) C81_=_C881( C81 C881 ) C81_=_C912( C81 C912 ) \nC81_=_C927( C81 C927 ) C81_=_C956( C81 C956 ) C81_=_C970( C81 C970 ) C81_=_C997( C81 C997 ) C81_=_C1011( C81 C1011 ) C81_=_C1036( C81 C1036 ) \nC81_=_C1048( C81 C1048 ) C81_=_C1071( C81 C1071 ) C81_=_C1082( C81 C1082 ) C81_=_C1103( C81 C1103 ) C81_=_C1113( C81 C1113 ) C81_=_C1132( C81 C1132 ) \nC81_=_C1143( C81 C1143 ) C81_=_C1160( C81 C1160 ) C81_=_C1168( C81 C1168 ) C81_=_C1183( C81 C1183 ) C81_=_C1190( C81 C1190 ) C81_=_C1203( C81 C1203 ) \nC81_=_C1209( C81 C1209 ) C81_=_C1220( C81 C1220 ) C81_=_C1225( C81 C1225</w:t>
      </w:r>
    </w:p>
    <w:p>
      <w:pPr>
        <w:pStyle w:val="PreformattedText"/>
        <w:bidi w:val="0"/>
        <w:spacing w:before="0" w:after="0"/>
        <w:jc w:val="left"/>
        <w:rPr/>
      </w:pPr>
      <w:r>
        <w:rPr/>
        <w:t xml:space="preserve"> </w:t>
      </w:r>
      <w:r>
        <w:rPr/>
        <w:t>) C81_=_C1234( C81 C1234 ) C81_=_C1238( C81 C1238 ) C81_=_C1245( C81 C1245 ) \nC81_=_C1248( C81 C1248 ) C81_=_C1253( C81 C1253 ) C81_=_C1255( C81 C1255 ) C81_=_C1258( C81 C1258 ) C81_=_C1259( C81 C1259 ) C111_=_C135( C111 C135 ) \nC111_=_C152( C111 C152 ) C111_=_C193( C111 C193 ) C111_=_C232( C111 C232 ) C111_=_C271( C111 C271 ) C111_=_C308( C111 C308 ) C111_=_C347( C111 C347 ) \nC111_=_C383( C111 C383 ) C111_=_C419( C111 C419 ) C111_=_C454( C111 C454 ) C111_=_C488( C111 C488 ) C111_=_C522( C111 C522 ) C111_=_C554( C111 C554 ) \nC111_=_C587( C111 C587 ) C111_=_C616( C111 C616 ) C111_=_C649( C111 C649 ) C111_=_C677( C111 C677 ) C111_=_C708( C111 C708 ) C111_=_C734( C111 C734 ) \nC111_=_C764( C111 C764 ) C111_=_C789( C111 C789 ) C111_=_C818( C111 C818 ) C111_=_C840( C111 C840 ) C111_=_C868( C111 C868 ) C111_=_C888( C111 C888 ) \nC111_=_C915( C111 C915 ) C111_=_C932( C111 C932 ) C111_=_C958( C111 C958 ) C111_=_C973( C111 C973 ) C111_=_C974( C111 C974 ) C111_=_C975( C111 C975 ) \nC111_=_C976( C111 C976 ) C111_=_C977( C111 C977 ) C111_=_C978( C111 C978 ) C111_=_C979( C111 C979 ) C111_=_C980( C111 C980 ) C111_=_C981( C111 C981 ) \nC111_=_C982( C111 C982 ) C111_=_C983( C111 C983 ) C111_=_C984( C111 C984 ) C111_=_C985( C111 C985 ) C111_=_C986( C111 C986 ) C111_=_C987( C111 C987 ) \nC111_=_C988( C111 C988 ) C111_=_C989( C111 C989 ) C111_=_C990( C111 C990 ) C111_=_C991( C111 C991 ) C111_=_C992( C111 C992 ) C111_=_C993( C111 C993 ) \nC111_=_C994( C111 C994 ) C111_=_C995( C111 C995 ) C111_=_C996( C111 C996 ) C111_=_C997( C111 C997 ) C111_=_C998( C111 C998 ) C135_=_C164( C135 C164 ) \nC135_=_C217( C135 C217 ) C135_=_C244( C135 C244 ) C135_=_C295( C135 C295 ) C135_=_C322( C135 C322 ) C135_=_C371( C135 C371 ) C135_=_C396( C135 C396 ) \nC135_=_C443( C135 C443 ) C135_=_C467( C135 C467 ) C135_=_C512( C135 C512 ) C135_=_C535( C135 C535 ) C135_=_C578( C135 C578 ) C135_=_C599( C135 C599 ) \nC135_=_C640( C135 C640 ) C135_=_C662( C135 C662 ) C135_=_C701( C135 C701 ) C135_=_C721( C135 C721 ) C135_=_C758( C135 C758 ) C135_=_C777( C135 C777 ) \nC135_=_C813( C135 C813 ) C135_=_C831( C135 C831 ) C135_=_C864( C135 C864 ) C135_=_C881( C135 C881 ) C135_=_C912( C135 C912 ) C135_=_C927( C135 C927 ) \nC135_=_C956( C135 C956 ) C135_=_C970( C135 C970 ) C135_=_C997( C135 C997 ) C135_=_C1011( C135 C1011 ) C135_=_C1036( C135 C1036 ) C135_=_C1048( C135 C1048 ) \nC135_=_C1071( C135 C1071 ) C135_=_C1082( C135 C1082 ) C135_=_C1103( C135 C1103 ) C135_=_C1113( C135 C1113 ) C135_=_C1132( C135 C1132 ) C135_=_C1143( C135 C1143 ) \nC135_=_C1160( C135 C1160 ) C135_=_C1168( C135 C1168 ) C135_=_C1183( C135 C1183 ) C135_=_C1190( C135 C1190 ) C135_=_C1203( C135 C1203 ) C135_=_C1209( C135 C1209 ) \nC135_=_C1220( C135 C1220 ) C135_=_C1225( C135 C1225 ) C135_=_C1234( C135 C1234 ) C135_=_C1238( C135 C1238 ) C135_=_C1245( C135 C1245 ) C135_=_C1248( C135 C1248 ) \nC135_=_C1253( C135 C1253 ) C135_=_C1255( C135 C1255 ) C135_=_C1258( C135 C1258 ) C135_=_C1259( C135 C1259 ) C152_=_C164( C152 C164 ) C152_=_C193( C152 C193 ) \nC152_=_C232( C152 C232 ) C152_=_C271( C152 C271 ) C152_=_C308( C152 C308 ) C152_=_C347( C152 C347 ) C152_=_C383( C152 C383 ) C152_=_C419( C152 C419 ) \nC152_=_C454( C152 C454 ) C152_=_C488( C152 C488 ) C152_=_C522( C152 C522 ) C152_=_C554( C152 C554 ) C152_=_C587( C152 C587 ) C152_=_C616( C152 C616 ) \nC152_=_C649( C152 C649 ) C152_=_C677( C152 C677 ) C152_=_C708( C152 C708 ) C152_=_C734( C152 C734 ) C152_=_C764( C152 C764 ) C152_=_C789( C152 C789 ) \nC152_=_C818( C152 C818 ) C152_=_C840( C152 C840 ) C152_=_C868( C152 C868 ) C152_=_C888( C152 C888 ) C152_=_C915( C152 C915 ) C152_=_C932( C152 C932 ) \nC152_=_C958( C152 C958 ) C152_=_C973( C152 C973 ) C152_=_C974( C152 C974 ) C152_=_C975( C152 C975 ) C152_=_C976( C152 C976 ) C152_=_C977( C152 C977 ) \nC152_=_C978( C152 C978 ) C152_=_C979( C152 C979 ) C152_=_C980( C152 C980 ) C152_=_C981( C152 C981 ) C152_=_C982( C152 C982 ) C152_=_C983( C152 C983 ) \nC152_=_C984( C152 C984 ) C152_=_C985( C152 C985 ) C152_=_C986( C152 C986 ) C152_=_C987( C152 C987 ) C152_=_C988( C152 C988 ) C152_=_C989( C152 C989 ) \nC152_=_C990( C152 C990 ) C152_=_C991( C152 C991 ) C152_=_C992( C152 C992 ) C152_=_C993( C152 C993 ) C152_=_C994( C152 C994 ) C152_=_C995( C152 C995 ) \nC152_=_C996( C152 C996 ) C152_=_C997( C152 C997 ) C152_=_C998( C152 C998 ) C164_=_C217( C164 C217 ) C164_=_C244( C164 C244 ) C164_=_C295( C164 C295 ) \nC164_=_C322( C164 C322 ) C164_=_C371( C164 C371 ) C164_=_C396( C164 C396 ) C164_=_C443( C164 C443 ) C164_=_C467( C164 C467 ) C164_=_C512( C164 C512 ) \nC164_=_C535( C164 C535 ) C164_=_C578( C164 C578 ) C164_=_C599( C164 C599 ) C164_=_C640( C164 C640 ) C164_=_C662( C164 C662 ) C164_=_C701( C164 C701 ) \nC164_=_C721( C164 C721 ) C164_=_C758( C164 C758 ) C164_=_C777( C164 C777 ) C164_=_C813( C164 C813 ) C164_=_C831( C164 C831 ) C164_=_C864( C164 C864 ) \nC164_=_C881( C164 C881 ) C164_=_C912( C164 C912 ) C164_=_C927( C164 C927 ) C164_=_C956( C164 C956 ) C164_=_C970( C164 C970 ) C164_=_C997( C164 C997 ) \nC164_=_C1011( C164 C1011 ) C164_=_C1036( C164 C1036 ) C164_=_C1048( C164 C1048 ) C164_=_C1071( C164 C1071 ) C164_=_C1082( C164 C1082 ) C164_=_C1103( C164 C1103 ) \nC164_=_C1113( C164 C1113 ) C164_=_C1132( C164 C1132 ) C164_=_C1143( C164 C1143 ) C164_=_C1160( C164 C1160 ) C164_=_C1168( C164 C1168 ) C164_=_C1183( C164 C1183 ) \nC164_=_C1190( C164 C1190 ) C164_=_C1203( C164 C1203 ) C164_=_C1209( C164 C1209 ) C164_=_C1220( C164 C1220 ) C164_=_C1225( C164 C1225 ) C164_=_C1234( C164 C1234 ) \nC164_=_C1238( C164 C1238 ) C164_=_C1245( C164 C1245 ) C164_=_C1248( C164 C1248 ) C164_=_C1253( C164 C1253 ) C164_=_C1255( C164 C1255 ) C164_=_C1258( C164 C1258 ) \nC164_=_C1259( C164 C1259 ) C193_=_C217( C193 C217 ) C193_=_C232( C193 C232 ) C193_=_C271( C193 C271 ) C193_=_C308( C193 C308 ) C193_=_C347( C193 C347 ) \nC193_=_C383( C193 C383 ) C193_=_C419( C193 C419 ) C193_=_C454( C193 C454 ) C193_=_C488( C193 C488 ) C193_=_C522( C193 C522 ) C193_=_C554( C193 C554 ) \nC193_=_C587( C193 C587 ) C193_=_C616( C193 C616 ) C193_=_C649( C193 C649 ) C193_=_C677( C193 C677 ) C193_=_C708( C193 C708 ) C193_=_C734( C193 C734 ) \nC193_=_C764( C193 C764 ) C193_=_C789( C193 C789 ) C193_=_C818( C193 C818 ) C193_=_C840( C193 C840 ) C193_=_C868( C193 C868 ) C193_=_C888( C193 C888 ) \nC193_=_C915( C193 C915 ) C193_=_C932( C193 C932 ) C193_=_C958( C193 C958 ) C193_=_C973( C193 C973 ) C193_=_C974( C193 C974 ) C193_=_C975( C193 C975 ) \nC193_=_C976( C193 C976 ) C193_=_C977( C193 C977 ) C193_=_C978( C193 C978 ) C193_=_C979( C193 C979 ) C193_=_C980( C193 C980 ) C193_=_C981( C193 C981 ) \nC193_=_C982( C193 C982 ) C193_=_C983( C193 C983 ) C193_=_C984( C193 C984 ) C193_=_C985( C193 C985 ) C193_=_C986( C193 C986 ) C193_=_C987( C193 C987 ) \nC193_=_C988( C193 C988 ) C193_=_C989( C193 C989 ) C193_=_C990( C193 C990 ) C193_=_C991( C193 C991 ) C193_=_C992( C193 C992 ) C193_=_C993( C193 C993 ) \nC193_=_C994( C193 C994 ) C193_=_C995( C193 C995 ) C193_=_C996( C193 C996 ) C193_=_C997( C193 C997 ) C193_=_C998( C193 C998 ) C217_=_C244( C217 C244 ) \nC217_=_C295( C217 C295 ) C217_=_C322( C217 C322 ) C217_=_C371( C217 C371 ) C217_=_C396( C217 C396 ) C217_=_C443( C217 C443 ) C217_=_C467( C217 C467 ) \nC217_=_C512( C217 C512 ) C217_=_C535( C217 C535 ) C217_=_C578( C217 C578 ) C217_=_C599( C217 C599 ) C217_=_C640( C217 C640 ) C217_=_C662( C217 C662 ) \nC217_=_C701( C217 C701 ) C217_=_C721( C217 C721 ) C217_=_C758( C217 C758 ) C217_=_C777( C217 C777 ) C217_=_C813( C217 C813 ) C217_=_C831( C217 C831 ) \nC217_=_C864( C217 C864 ) C217_=_C881( C217 C881 ) C217_=_C912( C217 C912 ) C217_=_C927( C217 C927 ) C217_=_C956( C217 C956 ) C217_=_C970( C217 C970 ) \nC217_=_C997( C217 C997 ) C217_=_C1011( C217 C1011 ) C217_=_C1036( C217 C1036 ) C217_=_C1048( C217 C1048 ) C217_=_C1071( C217 C1071 ) C217_=_C1082( C217 C1082 ) \nC217_=_C1103( C217 C1103 ) C217_=_C1113( C217 C1113 ) C217_=_C1132( C217 C1132 ) C217_=_C1143( C217 C1143 ) C217_=_C1160( C217 C1160 ) C217_=_C1168( C217 C1168 ) \nC217_=_C1183( C217 C1183 ) C217_=_C1190( C217 C1190 ) C217_=_C1203( C217 C1203 ) C217_=_C1209( C217 C1209 ) C217_=_C1220( C217 C1220 ) C217_=_C1225( C217 C1225 ) \nC217_=_C1234( C217 C1234 ) C217_=_C1238( C217 C1238 ) C217_=_C1245( C217 C1245 ) C217_=_C1248( C217 C1248 ) C217_=_C1253( C217 C1253 ) C217_=_C1255( C217 C1255 ) \nC217_=_C1258( C217 C1258 ) C217_=_C1259( C217 C1259 ) C232_=_C244( C232 C244 ) C232_=_C271( C232 C271 ) C232_=_C308( C232 C308 ) C232_=_C347( C232 C347 ) \nC232_=_C383( C232 C383 ) C232_=_C419( C232 C419 ) C232_=_C454( C232 C454 ) C232_=_C488( C232 C488 ) C232_=_C522( C232 C522 ) C232_=_C554( C232 C554 ) \nC232_=_C587( C232 C587 ) C232_=_C616( C232 C616 ) C232_=_C649( C232 C649 ) C232_=_C677( C232 C677 ) C232_=_C708( C232 C708 ) C232_=_C734( C232 C734 ) \nC232_=_C764( C232 C764 ) C232_=_C789( C232 C789 ) C232_=_C818( C232 C818 ) C232_=_C840( C232 C840 ) C232_=_C868( C232 C868 ) C232_=_C888( C232 C888 ) \nC232_=_C915( C232 C915 ) C232_=_C932( C232 C932 ) C232_=_C958( C232 C958 ) C232_=_C973( C232 C973 ) C232_=_C974( C232 C974 ) C232_=_C975( C232 C975 ) \nC232_=_C976( C232 C976 ) C232_=_C977( C232 C977 ) C232_=_C978( C232 C978 ) C232_=_C979( C232 C979 ) C232_=_C980( C232 C980 ) C232_=_C981( C232 C981 ) \nC232_=_C982( C232 C982 ) C232_=_C983( C232 C983 ) C232_=_C984( C232 C984 ) C232_=_C985( C232 C985 ) C232_=_C986( C232 C986 ) C232_=_C987( C232 C987 ) \nC232_=_C988( C232 C988 ) C232_=_C989( C232 C989 ) C232_=_C990( C232 C990 ) C232_=_C991( C232 C991 ) C232_=_C992( C232 C992 ) C232_=_C993( C232 C993 ) \nC232_=_C994( C232 C994 ) C232_=_C995( C232 C995 ) C232_=_C996( C232 C996 ) C232_=_C997( C232 C997 ) C232_=_C998( C232 C998 ) C244_=_C295( C244 C295 ) \nC244_=_C322( C244 C322 ) C244_=_C371( C244 C371 ) C244_=_C396( C244 C396 ) C244_=_C443( C244 C443 ) C244_=_C467( C244 C467 ) C244_=_C512( C244 C512 ) \nC244_=_C535( C244 C535 ) C244_=_C578( C244 C578 ) C244_=_C599( C244 C599 ) C244_=_C640( C244 C640</w:t>
      </w:r>
    </w:p>
    <w:p>
      <w:pPr>
        <w:pStyle w:val="PreformattedText"/>
        <w:bidi w:val="0"/>
        <w:spacing w:before="0" w:after="0"/>
        <w:jc w:val="left"/>
        <w:rPr/>
      </w:pPr>
      <w:r>
        <w:rPr/>
        <w:t xml:space="preserve"> </w:t>
      </w:r>
      <w:r>
        <w:rPr/>
        <w:t>) C244_=_C662( C244 C662 ) C244_=_C701( C244 C701 ) \nC244_=_C721( C244 C721 ) C244_=_C758( C244 C758 ) C244_=_C777( C244 C777 ) C244_=_C813( C244 C813 ) C244_=_C831( C244 C831 ) C244_=_C864( C244 C864 ) \nC244_=_C881( C244 C881 ) C244_=_C912( C244 C912 ) C244_=_C927( C244 C927 ) C244_=_C956( C244 C956 ) C244_=_C970( C244 C970 ) C244_=_C997( C244 C997 ) \nC244_=_C1011( C244 C1011 ) C244_=_C1036( C244 C1036 ) C244_=_C1048( C244 C1048 ) C244_=_C1071( C244 C1071 ) C244_=_C1082( C244 C1082 ) C244_=_C1103( C244 C1103 ) \nC244_=_C1113( C244 C1113 ) C244_=_C1132( C244 C1132 ) C244_=_C1143( C244 C1143 ) C244_=_C1160( C244 C1160 ) C244_=_C1168( C244 C1168 ) C244_=_C1183( C244 C1183 ) \nC244_=_C1190( C244 C1190 ) C244_=_C1203( C244 C1203 ) C244_=_C1209( C244 C1209 ) C244_=_C1220( C244 C1220 ) C244_=_C1225( C244 C1225 ) C244_=_C1234( C244 C1234 ) \nC244_=_C1238( C244 C1238 ) C244_=_C1245( C244 C1245 ) C244_=_C1248( C244 C1248 ) C244_=_C1253( C244 C1253 ) C244_=_C1255( C244 C1255 ) C244_=_C1258( C244 C1258 ) \nC244_=_C1259( C244 C1259 ) C271_=_C295( C271 C295 ) C271_=_C308( C271 C308 ) C271_=_C347( C271 C347 ) C271_=_C383( C271 C383 ) C271_=_C419( C271 C419 ) \nC271_=_C454( C271 C454 ) C271_=_C488( C271 C488 ) C271_=_C522( C271 C522 ) C271_=_C554( C271 C554 ) C271_=_C587( C271 C587 ) C271_=_C616( C271 C616 ) \nC271_=_C649( C271 C649 ) C271_=_C677( C271 C677 ) C271_=_C708( C271 C708 ) C271_=_C734( C271 C734 ) C271_=_C764( C271 C764 ) C271_=_C789( C271 C789 ) \nC271_=_C818( C271 C818 ) C271_=_C840( C271 C840 ) C271_=_C868( C271 C868 ) C271_=_C888( C271 C888 ) C271_=_C915( C271 C915 ) C271_=_C932( C271 C932 ) \nC271_=_C958( C271 C958 ) C271_=_C973( C271 C973 ) C271_=_C974( C271 C974 ) C271_=_C975( C271 C975 ) C271_=_C976( C271 C976 ) C271_=_C977( C271 C977 ) \nC271_=_C978( C271 C978 ) C271_=_C979( C271 C979 ) C271_=_C980( C271 C980 ) C271_=_C981( C271 C981 ) C271_=_C982( C271 C982 ) C271_=_C983( C271 C983 ) \nC271_=_C984( C271 C984 ) C271_=_C985( C271 C985 ) C271_=_C986( C271 C986 ) C271_=_C987( C271 C987 ) C271_=_C988( C271 C988 ) C271_=_C989( C271 C989 ) \nC271_=_C990( C271 C990 ) C271_=_C991( C271 C991 ) C271_=_C992( C271 C992 ) C271_=_C993( C271 C993 ) C271_=_C994( C271 C994 ) C271_=_C995( C271 C995 ) \nC271_=_C996( C271 C996 ) C271_=_C997( C271 C997 ) C271_=_C998( C271 C998 ) C295_=_C322( C295 C322 ) C295_=_C371( C295 C371 ) C295_=_C396( C295 C396 ) \nC295_=_C443( C295 C443 ) C295_=_C467( C295 C467 ) C295_=_C512( C295 C512 ) C295_=_C535( C295 C535 ) C295_=_C578( C295 C578 ) C295_=_C599( C295 C599 ) \nC295_=_C640( C295 C640 ) C295_=_C662( C295 C662 ) C295_=_C701( C295 C701 ) C295_=_C721( C295 C721 ) C295_=_C758( C295 C758 ) C295_=_C777( C295 C777 ) \nC295_=_C813( C295 C813 ) C295_=_C831( C295 C831 ) C295_=_C864( C295 C864 ) C295_=_C881( C295 C881 ) C295_=_C912( C295 C912 ) C295_=_C927( C295 C927 ) \nC295_=_C956( C295 C956 ) C295_=_C970( C295 C970 ) C295_=_C997( C295 C997 ) C295_=_C1011( C295 C1011 ) C295_=_C1036( C295 C1036 ) C295_=_C1048( C295 C1048 ) \nC295_=_C1071( C295 C1071 ) C295_=_C1082( C295 C1082 ) C295_=_C1103( C295 C1103 ) C295_=_C1113( C295 C1113 ) C295_=_C1132( C295 C1132 ) C295_=_C1143( C295 C1143 ) \nC295_=_C1160( C295 C1160 ) C295_=_C1168( C295 C1168 ) C295_=_C1183( C295 C1183 ) C295_=_C1190( C295 C1190 ) C295_=_C1203( C295 C1203 ) C295_=_C1209( C295 C1209 ) \nC295_=_C1220( C295 C1220 ) C295_=_C1225( C295 C1225 ) C295_=_C1234( C295 C1234 ) C295_=_C1238( C295 C1238 ) C295_=_C1245( C295 C1245 ) C295_=_C1248( C295 C1248 ) \nC295_=_C1253( C295 C1253 ) C295_=_C1255( C295 C1255 ) C295_=_C1258( C295 C1258 ) C295_=_C1259( C295 C1259 ) C308_=_C322( C308 C322 ) C308_=_C347( C308 C347 ) \nC308_=_C383( C308 C383 ) C308_=_C419( C308 C419 ) C308_=_C454( C308 C454 ) C308_=_C488( C308 C488 ) C308_=_C522( C308 C522 ) C308_=_C554( C308 C554 ) \nC308_=_C587( C308 C587 ) C308_=_C616( C308 C616 ) C308_=_C649( C308 C649 ) C308_=_C677( C308 C677 ) C308_=_C708( C308 C708 ) C308_=_C734( C308 C734 ) \nC308_=_C764( C308 C764 ) C308_=_C789( C308 C789 ) C308_=_C818( C308 C818 ) C308_=_C840( C308 C840 ) C308_=_C868( C308 C868 ) C308_=_C888( C308 C888 ) \nC308_=_C915( C308 C915 ) C308_=_C932( C308 C932 ) C308_=_C958( C308 C958 ) C308_=_C973( C308 C973 ) C308_=_C974( C308 C974 ) C308_=_C975( C308 C975 ) \nC308_=_C976( C308 C976 ) C308_=_C977( C308 C977 ) C308_=_C978( C308 C978 ) C308_=_C979( C308 C979 ) C308_=_C980( C308 C980 ) C308_=_C981( C308 C981 ) \nC308_=_C982( C308 C982 ) C308_=_C983( C308 C983 ) C308_=_C984( C308 C984 ) C308_=_C985( C308 C985 ) C308_=_C986( C308 C986 ) C308_=_C987( C308 C987 ) \nC308_=_C988( C308 C988 ) C308_=_C989( C308 C989 ) C308_=_C990( C308 C990 ) C308_=_C991( C308 C991 ) C308_=_C992( C308 C992 ) C308_=_C993( C308 C993 ) \nC308_=_C994( C308 C994 ) C308_=_C995( C308 C995 ) C308_=_C996( C308 C996 ) C308_=_C997( C308 C997 ) C308_=_C998( C308 C998 ) C322_=_C371( C322 C371 ) \nC322_=_C396( C322 C396 ) C322_=_C443( C322 C443 ) C322_=_C467( C322 C467 ) C322_=_C512( C322 C512 ) C322_=_C535( C322 C535 ) C322_=_C578( C322 C578 ) \nC322_=_C599( C322 C599 ) C322_=_C640( C322 C640 ) C322_=_C662( C322 C662 ) C322_=_C701( C322 C701 ) C322_=_C721( C322 C721 ) C322_=_C758( C322 C758 ) \nC322_=_C777( C322 C777 ) C322_=_C813( C322 C813 ) C322_=_C831( C322 C831 ) C322_=_C864( C322 C864 ) C322_=_C881( C322 C881 ) C322_=_C912( C322 C912 ) \nC322_=_C927( C322 C927 ) C322_=_C956( C322 C956 ) C322_=_C970( C322 C970 ) C322_=_C997( C322 C997 ) C322_=_C1011( C322 C1011 ) C322_=_C1036( C322 C1036 ) \nC322_=_C1048( C322 C1048 ) C322_=_C1071( C322 C1071 ) C322_=_C1082( C322 C1082 ) C322_=_C1103( C322 C1103 ) C322_=_C1113( C322 C1113 ) C322_=_C1132( C322 C1132 ) \nC322_=_C1143( C322 C1143 ) C322_=_C1160( C322 C1160 ) C322_=_C1168( C322 C1168 ) C322_=_C1183( C322 C1183 ) C322_=_C1190( C322 C1190 ) C322_=_C1203( C322 C1203 ) \nC322_=_C1209( C322 C1209 ) C322_=_C1220( C322 C1220 ) C322_=_C1225( C322 C1225 ) C322_=_C1234( C322 C1234 ) C322_=_C1238( C322 C1238 ) C322_=_C1245( C322 C1245 ) \nC322_=_C1248( C322 C1248 ) C322_=_C1253( C322 C1253 ) C322_=_C1255( C322 C1255 ) C322_=_C1258( C322 C1258 ) C322_=_C1259( C322 C1259 ) C347_=_C371( C347 C371 ) \nC347_=_C383( C347 C383 ) C347_=_C419( C347 C419 ) C347_=_C454( C347 C454 ) C347_=_C488( C347 C488 ) C347_=_C522( C347 C522 ) C347_=_C554( C347 C554 ) \nC347_=_C587( C347 C587 ) C347_=_C616( C347 C616 ) C347_=_C649( C347 C649 ) C347_=_C677( C347 C677 ) C347_=_C708( C347 C708 ) C347_=_C734( C347 C734 ) \nC347_=_C764( C347 C764 ) C347_=_C789( C347 C789 ) C347_=_C818( C347 C818 ) C347_=_C840( C347 C840 ) C347_=_C868( C347 C868 ) C347_=_C888( C347 C888 ) \nC347_=_C915( C347 C915 ) C347_=_C932( C347 C932 ) C347_=_C958( C347 C958 ) C347_=_C973( C347 C973 ) C347_=_C974( C347 C974 ) C347_=_C975( C347 C975 ) \nC347_=_C976( C347 C976 ) C347_=_C977( C347 C977 ) C347_=_C978( C347 C978 ) C347_=_C979( C347 C979 ) C347_=_C980( C347 C980 ) C347_=_C981( C347 C981 ) \nC347_=_C982( C347 C982 ) C347_=_C983( C347 C983 ) C347_=_C984( C347 C984 ) C347_=_C985( C347 C985 ) C347_=_C986( C347 C986 ) C347_=_C987( C347 C987 ) \nC347_=_C988( C347 C988 ) C347_=_C989( C347 C989 ) C347_=_C990( C347 C990 ) C347_=_C991( C347 C991 ) C347_=_C992( C347 C992 ) C347_=_C993( C347 C993 ) \nC347_=_C994( C347 C994 ) C347_=_C995( C347 C995 ) C347_=_C996( C347 C996 ) C347_=_C997( C347 C997 ) C347_=_C998( C347 C998 ) C371_=_C396( C371 C396 ) \nC371_=_C443( C371 C443 ) C371_=_C467( C371 C467 ) C371_=_C512( C371 C512 ) C371_=_C535( C371 C535 ) C371_=_C578( C371 C578 ) C371_=_C599( C371 C599 ) \nC371_=_C640( C371 C640 ) C371_=_C662( C371 C662 ) C371_=_C701( C371 C701 ) C371_=_C721( C371 C721 ) C371_=_C758( C371 C758 ) C371_=_C777( C371 C777 ) \nC371_=_C813( C371 C813 ) C371_=_C831( C371 C831 ) C371_=_C864( C371 C864 ) C371_=_C881( C371 C881 ) C371_=_C912( C371 C912 ) C371_=_C927( C371 C927 ) \nC371_=_C956( C371 C956 ) C371_=_C970( C371 C970 ) C371_=_C997( C371 C997 ) C371_=_C1011( C371 C1011 ) C371_=_C1036( C371 C1036 ) C371_=_C1048( C371 C1048 ) \nC371_=_C1071( C371 C1071 ) C371_=_C1082( C371 C1082 ) C371_=_C1103( C371 C1103 ) C371_=_C1113( C371 C1113 ) C371_=_C1132( C371 C1132 ) C371_=_C1143( C371 C1143 ) \nC371_=_C1160( C371 C1160 ) C371_=_C1168( C371 C1168 ) C371_=_C1183( C371 C1183 ) C371_=_C1190( C371 C1190 ) C371_=_C1203( C371 C1203 ) C371_=_C1209( C371 C1209 ) \nC371_=_C1220( C371 C1220 ) C371_=_C1225( C371 C1225 ) C371_=_C1234( C371 C1234 ) C371_=_C1238( C371 C1238 ) C371_=_C1245( C371 C1245 ) C371_=_C1248( C371 C1248 ) \nC371_=_C1253( C371 C1253 ) C371_=_C1255( C371 C1255 ) C371_=_C1258( C371 C1258 ) C371_=_C1259( C371 C1259 ) C383_=_C396( C383 C396 ) C383_=_C419( C383 C419 ) \nC383_=_C454( C383 C454 ) C383_=_C488( C383 C488 ) C383_=_C522( C383 C522 ) C383_=_C554( C383 C554 ) C383_=_C587( C383 C587 ) C383_=_C616( C383 C616 ) \nC383_=_C649( C383 C649 ) C383_=_C677( C383 C677 ) C383_=_C708( C383 C708 ) C383_=_C734( C383 C734 ) C383_=_C764( C383 C764 ) C383_=_C789( C383 C789 ) \nC383_=_C818( C383 C818 ) C383_=_C840( C383 C840 ) C383_=_C868( C383 C868 ) C383_=_C888( C383 C888 ) C383_=_C915( C383 C915 ) C383_=_C932( C383 C932 ) \nC383_=_C958( C383 C958 ) C383_=_C973( C383 C973 ) C383_=_C974( C383 C974 ) C383_=_C975( C383 C975 ) C383_=_C976( C383 C976 ) C383_=_C977( C383 C977 ) \nC383_=_C978( C383 C978 ) C383_=_C979( C383 C979 ) C383_=_C980( C383 C980 ) C383_=_C981( C383 C981 ) C383_=_C982( C383 C982 ) C383_=_C983( C383 C983 ) \nC383_=_C984( C383 C984 ) C383_=_C985( C383 C985 ) C383_=_C986( C383 C986 ) C383_=_C987( C383 C987 ) C383_=_C988( C383 C988 ) C383_=_C989( C383 C989 ) \nC383_=_C990( C383 C990 ) C383_=_C991( C383 C991 ) C383_=_C992( C383 C992 ) C383_=_C993( C383 C993 ) C383_=_C994( C383 C994 ) C383_=_C995( C383 C995 ) \nC383_=_C996( C383 C996 ) C383_=_C997( C383 C997 ) C383_=_C998( C383 C998 ) C396_=_C443( C396 C443 ) C396_=_C467( C396 C467 ) C396_=_C512( C396 C512 ) \nC396_=_C535( C396 C535 ) C396_=_C578( C396 C578 ) C396_=_C599( C396 C599</w:t>
      </w:r>
    </w:p>
    <w:p>
      <w:pPr>
        <w:pStyle w:val="PreformattedText"/>
        <w:bidi w:val="0"/>
        <w:spacing w:before="0" w:after="0"/>
        <w:jc w:val="left"/>
        <w:rPr/>
      </w:pPr>
      <w:r>
        <w:rPr/>
        <w:t xml:space="preserve"> </w:t>
      </w:r>
      <w:r>
        <w:rPr/>
        <w:t>) C396_=_C640( C396 C640 ) C396_=_C662( C396 C662 ) C396_=_C701( C396 C701 ) \nC396_=_C721( C396 C721 ) C396_=_C758( C396 C758 ) C396_=_C777( C396 C777 ) C396_=_C813( C396 C813 ) C396_=_C831( C396 C831 ) C396_=_C864( C396 C864 ) \nC396_=_C881( C396 C881 ) C396_=_C912( C396 C912 ) C396_=_C927( C396 C927 ) C396_=_C956( C396 C956 ) C396_=_C970( C396 C970 ) C396_=_C997( C396 C997 ) \nC396_=_C1011( C396 C1011 ) C396_=_C1036( C396 C1036 ) C396_=_C1048( C396 C1048 ) C396_=_C1071( C396 C1071 ) C396_=_C1082( C396 C1082 ) C396_=_C1103( C396 C1103 ) \nC396_=_C1113( C396 C1113 ) C396_=_C1132( C396 C1132 ) C396_=_C1143( C396 C1143 ) C396_=_C1160( C396 C1160 ) C396_=_C1168( C396 C1168 ) C396_=_C1183( C396 C1183 ) \nC396_=_C1190( C396 C1190 ) C396_=_C1203( C396 C1203 ) C396_=_C1209( C396 C1209 ) C396_=_C1220( C396 C1220 ) C396_=_C1225( C396 C1225 ) C396_=_C1234( C396 C1234 ) \nC396_=_C1238( C396 C1238 ) C396_=_C1245( C396 C1245 ) C396_=_C1248( C396 C1248 ) C396_=_C1253( C396 C1253 ) C396_=_C1255( C396 C1255 ) C396_=_C1258( C396 C1258 ) \nC396_=_C1259( C396 C1259 ) C419_=_C443( C419 C443 ) C419_=_C454( C419 C454 ) C419_=_C488( C419 C488 ) C419_=_C522( C419 C522 ) C419_=_C554( C419 C554 ) \nC419_=_C587( C419 C587 ) C419_=_C616( C419 C616 ) C419_=_C649( C419 C649 ) C419_=_C677( C419 C677 ) C419_=_C708( C419 C708 ) C419_=_C734( C419 C734 ) \nC419_=_C764( C419 C764 ) C419_=_C789( C419 C789 ) C419_=_C818( C419 C818 ) C419_=_C840( C419 C840 ) C419_=_C868( C419 C868 ) C419_=_C888( C419 C888 ) \nC419_=_C915( C419 C915 ) C419_=_C932( C419 C932 ) C419_=_C958( C419 C958 ) C419_=_C973( C419 C973 ) C419_=_C974( C419 C974 ) C419_=_C975( C419 C975 ) \nC419_=_C976( C419 C976 ) C419_=_C977( C419 C977 ) C419_=_C978( C419 C978 ) C419_=_C979( C419 C979 ) C419_=_C980( C419 C980 ) C419_=_C981( C419 C981 ) \nC419_=_C982( C419 C982 ) C419_=_C983( C419 C983 ) C419_=_C984( C419 C984 ) C419_=_C985( C419 C985 ) C419_=_C986( C419 C986 ) C419_=_C987( C419 C987 ) \nC419_=_C988( C419 C988 ) C419_=_C989( C419 C989 ) C419_=_C990( C419 C990 ) C419_=_C991( C419 C991 ) C419_=_C992( C419 C992 ) C419_=_C993( C419 C993 ) \nC419_=_C994( C419 C994 ) C419_=_C995( C419 C995 ) C419_=_C996( C419 C996 ) C419_=_C997( C419 C997 ) C419_=_C998( C419 C998 ) C443_=_C467( C443 C467 ) \nC443_=_C512( C443 C512 ) C443_=_C535( C443 C535 ) C443_=_C578( C443 C578 ) C443_=_C599( C443 C599 ) C443_=_C640( C443 C640 ) C443_=_C662( C443 C662 ) \nC443_=_C701( C443 C701 ) C443_=_C721( C443 C721 ) C443_=_C758( C443 C758 ) C443_=_C777( C443 C777 ) C443_=_C813( C443 C813 ) C443_=_C831( C443 C831 ) \nC443_=_C864( C443 C864 ) C443_=_C881( C443 C881 ) C443_=_C912( C443 C912 ) C443_=_C927( C443 C927 ) C443_=_C956( C443 C956 ) C443_=_C970( C443 C970 ) \nC443_=_C997( C443 C997 ) C443_=_C1011( C443 C1011 ) C443_=_C1036( C443 C1036 ) C443_=_C1048( C443 C1048 ) C443_=_C1071( C443 C1071 ) C443_=_C1082( C443 C1082 ) \nC443_=_C1103( C443 C1103 ) C443_=_C1113( C443 C1113 ) C443_=_C1132( C443 C1132 ) C443_=_C1143( C443 C1143 ) C443_=_C1160( C443 C1160 ) C443_=_C1168( C443 C1168 ) \nC443_=_C1183( C443 C1183 ) C443_=_C1190( C443 C1190 ) C443_=_C1203( C443 C1203 ) C443_=_C1209( C443 C1209 ) C443_=_C1220( C443 C1220 ) C443_=_C1225( C443 C1225 ) \nC443_=_C1234( C443 C1234 ) C443_=_C1238( C443 C1238 ) C443_=_C1245( C443 C1245 ) C443_=_C1248( C443 C1248 ) C443_=_C1253( C443 C1253 ) C443_=_C1255( C443 C1255 ) \nC443_=_C1258( C443 C1258 ) C443_=_C1259( C443 C1259 ) C454_=_C467( C454 C467 ) C454_=_C488( C454 C488 ) C454_=_C522( C454 C522 ) C454_=_C554( C454 C554 ) \nC454_=_C587( C454 C587 ) C454_=_C616( C454 C616 ) C454_=_C649( C454 C649 ) C454_=_C677( C454 C677 ) C454_=_C708( C454 C708 ) C454_=_C734( C454 C734 ) \nC454_=_C764( C454 C764 ) C454_=_C789( C454 C789 ) C454_=_C818( C454 C818 ) C454_=_C840( C454 C840 ) C454_=_C868( C454 C868 ) C454_=_C888( C454 C888 ) \nC454_=_C915( C454 C915 ) C454_=_C932( C454 C932 ) C454_=_C958( C454 C958 ) C454_=_C973( C454 C973 ) C454_=_C974( C454 C974 ) C454_=_C975( C454 C975 ) \nC454_=_C976( C454 C976 ) C454_=_C977( C454 C977 ) C454_=_C978( C454 C978 ) C454_=_C979( C454 C979 ) C454_=_C980( C454 C980 ) C454_=_C981( C454 C981 ) \nC454_=_C982( C454 C982 ) C454_=_C983( C454 C983 ) C454_=_C984( C454 C984 ) C454_=_C985( C454 C985 ) C454_=_C986( C454 C986 ) C454_=_C987( C454 C987 ) \nC454_=_C988( C454 C988 ) C454_=_C989( C454 C989 ) C454_=_C990( C454 C990 ) C454_=_C991( C454 C991 ) C454_=_C992( C454 C992 ) C454_=_C993( C454 C993 ) \nC454_=_C994( C454 C994 ) C454_=_C995( C454 C995 ) C454_=_C996( C454 C996 ) C454_=_C997( C454 C997 ) C454_=_C998( C454 C998 ) C467_=_C512( C467 C512 ) \nC467_=_C535( C467 C535 ) C467_=_C578( C467 C578 ) C467_=_C599( C467 C599 ) C467_=_C640( C467 C640 ) C467_=_C662( C467 C662 ) C467_=_C701( C467 C701 ) \nC467_=_C721( C467 C721 ) C467_=_C758( C467 C758 ) C467_=_C777( C467 C777 ) C467_=_C813( C467 C813 ) C467_=_C831( C467 C831 ) C467_=_C864( C467 C864 ) \nC467_=_C881( C467 C881 ) C467_=_C912( C467 C912 ) C467_=_C927( C467 C927 ) C467_=_C956( C467 C956 ) C467_=_C970( C467 C970 ) C467_=_C997( C467 C997 ) \nC467_=_C1011( C467 C1011 ) C467_=_C1036( C467 C1036 ) C467_=_C1048( C467 C1048 ) C467_=_C1071( C467 C1071 ) C467_=_C1082( C467 C1082 ) C467_=_C1103( C467 C1103 ) \nC467_=_C1113( C467 C1113 ) C467_=_C1132( C467 C1132 ) C467_=_C1143( C467 C1143 ) C467_=_C1160( C467 C1160 ) C467_=_C1168( C467 C1168 ) C467_=_C1183( C467 C1183 ) \nC467_=_C1190( C467 C1190 ) C467_=_C1203( C467 C1203 ) C467_=_C1209( C467 C1209 ) C467_=_C1220( C467 C1220 ) C467_=_C1225( C467 C1225 ) C467_=_C1234( C467 C1234 ) \nC467_=_C1238( C467 C1238 ) C467_=_C1245( C467 C1245 ) C467_=_C1248( C467 C1248 ) C467_=_C1253( C467 C1253 ) C467_=_C1255( C467 C1255 ) C467_=_C1258( C467 C1258 ) \nC467_=_C1259( C467 C1259 ) C488_=_C512( C488 C512 ) C488_=_C522( C488 C522 ) C488_=_C554( C488 C554 ) C488_=_C587( C488 C587 ) C488_=_C616( C488 C616 ) \nC488_=_C649( C488 C649 ) C488_=_C677( C488 C677 ) C488_=_C708( C488 C708 ) C488_=_C734( C488 C734 ) C488_=_C764( C488 C764 ) C488_=_C789( C488 C789 ) \nC488_=_C818( C488 C818 ) C488_=_C840( C488 C840 ) C488_=_C868( C488 C868 ) C488_=_C888( C488 C888 ) C488_=_C915( C488 C915 ) C488_=_C932( C488 C932 ) \nC488_=_C958( C488 C958 ) C488_=_C973( C488 C973 ) C488_=_C974( C488 C974 ) C488_=_C975( C488 C975 ) C488_=_C976( C488 C976 ) C488_=_C977( C488 C977 ) \nC488_=_C978( C488 C978 ) C488_=_C979( C488 C979 ) C488_=_C980( C488 C980 ) C488_=_C981( C488 C981 ) C488_=_C982( C488 C982 ) C488_=_C983( C488 C983 ) \nC488_=_C984( C488 C984 ) C488_=_C985( C488 C985 ) C488_=_C986( C488 C986 ) C488_=_C987( C488 C987 ) C488_=_C988( C488 C988 ) C488_=_C989( C488 C989 ) \nC488_=_C990( C488 C990 ) C488_=_C991( C488 C991 ) C488_=_C992( C488 C992 ) C488_=_C993( C488 C993 ) C488_=_C994( C488 C994 ) C488_=_C995( C488 C995 ) \nC488_=_C996( C488 C996 ) C488_=_C997( C488 C997 ) C488_=_C998( C488 C998 ) C512_=_C535( C512 C535 ) C512_=_C578( C512 C578 ) C512_=_C599( C512 C599 ) \nC512_=_C640( C512 C640 ) C512_=_C662( C512 C662 ) C512_=_C701( C512 C701 ) C512_=_C721( C512 C721 ) C512_=_C758( C512 C758 ) C512_=_C777( C512 C777 ) \nC512_=_C813( C512 C813 ) C512_=_C831( C512 C831 ) C512_=_C864( C512 C864 ) C512_=_C881( C512 C881 ) C512_=_C912( C512 C912 ) C512_=_C927( C512 C927 ) \nC512_=_C956( C512 C956 ) C512_=_C970( C512 C970 ) C512_=_C997( C512 C997 ) C512_=_C1011( C512 C1011 ) C512_=_C1036( C512 C1036 ) C512_=_C1048( C512 C1048 ) \nC512_=_C1071( C512 C1071 ) C512_=_C1082( C512 C1082 ) C512_=_C1103( C512 C1103 ) C512_=_C1113( C512 C1113 ) C512_=_C1132( C512 C1132 ) C512_=_C1143( C512 C1143 ) \nC512_=_C1160( C512 C1160 ) C512_=_C1168( C512 C1168 ) C512_=_C1183( C512 C1183 ) C512_=_C1190( C512 C1190 ) C512_=_C1203( C512 C1203 ) C512_=_C1209( C512 C1209 ) \nC512_=_C1220( C512 C1220 ) C512_=_C1225( C512 C1225 ) C512_=_C1234( C512 C1234 ) C512_=_C1238( C512 C1238 ) C512_=_C1245( C512 C1245 ) C512_=_C1248( C512 C1248 ) \nC512_=_C1253( C512 C1253 ) C512_=_C1255( C512 C1255 ) C512_=_C1258( C512 C1258 ) C512_=_C1259( C512 C1259 ) C522_=_C535( C522 C535 ) C522_=_C554( C522 C554 ) \nC522_=_C587( C522 C587 ) C522_=_C616( C522 C616 ) C522_=_C649( C522 C649 ) C522_=_C677( C522 C677 ) C522_=_C708( C522 C708 ) C522_=_C734( C522 C734 ) \nC522_=_C764( C522 C764 ) C522_=_C789( C522 C789 ) C522_=_C818( C522 C818 ) C522_=_C840( C522 C840 ) C522_=_C868( C522 C868 ) C522_=_C888( C522 C888 ) \nC522_=_C915( C522 C915 ) C522_=_C932( C522 C932 ) C522_=_C958( C522 C958 ) C522_=_C973( C522 C973 ) C522_=_C974( C522 C974 ) C522_=_C975( C522 C975 ) \nC522_=_C976( C522 C976 ) C522_=_C977( C522 C977 ) C522_=_C978( C522 C978 ) C522_=_C979( C522 C979 ) C522_=_C980( C522 C980 ) C522_=_C981( C522 C981 ) \nC522_=_C982( C522 C982 ) C522_=_C983( C522 C983 ) C522_=_C984( C522 C984 ) C522_=_C985( C522 C985 ) C522_=_C986( C522 C986 ) C522_=_C987( C522 C987 ) \nC522_=_C988( C522 C988 ) C522_=_C989( C522 C989 ) C522_=_C990( C522 C990 ) C522_=_C991( C522 C991 ) C522_=_C992( C522 C992 ) C522_=_C993( C522 C993 ) \nC522_=_C994( C522 C994 ) C522_=_C995( C522 C995 ) C522_=_C996( C522 C996 ) C522_=_C997( C522 C997 ) C522_=_C998( C522 C998 ) C535_=_C578( C535 C578 ) \nC535_=_C599( C535 C599 ) C535_=_C640( C535 C640 ) C535_=_C662( C535 C662 ) C535_=_C701( C535 C701 ) C535_=_C721( C535 C721 ) C535_=_C758( C535 C758 ) \nC535_=_C777( C535 C777 ) C535_=_C813( C535 C813 ) C535_=_C831( C535 C831 ) C535_=_C864( C535 C864 ) C535_=_C881( C535 C881 ) C535_=_C912( C535 C912 ) \nC535_=_C927( C535 C927 ) C535_=_C956( C535 C956 ) C535_=_C970( C535 C970 ) C535_=_C997( C535 C997 ) C535_=_C1011( C535 C1011 ) C535_=_C1036( C535 C1036 ) \nC535_=_C1048( C535 C1048 ) C535_=_C1071( C535 C1071 ) C535_=_C1082( C535 C1082 ) C535_=_C1103( C535 C1103 ) C535_=_C1113( C535 C1113 ) C535_=_C1132( C535 C1132 ) \nC535_=_C1143( C535 C1143 ) C535_=_C1160( C535 C1160 ) C535_=_C1168( C535 C1168 ) C535_=_C1183( C535 C1183 ) C535_=_C1190( C535 C1190 ) C535_=_C1203( C535 C1203 ) \nC535_=_C1209( C535</w:t>
      </w:r>
    </w:p>
    <w:p>
      <w:pPr>
        <w:pStyle w:val="PreformattedText"/>
        <w:bidi w:val="0"/>
        <w:spacing w:before="0" w:after="0"/>
        <w:jc w:val="left"/>
        <w:rPr/>
      </w:pPr>
      <w:r>
        <w:rPr/>
        <w:t xml:space="preserve"> </w:t>
      </w:r>
      <w:r>
        <w:rPr/>
        <w:t>C1209 ) C535_=_C1220( C535 C1220 ) C535_=_C1225( C535 C1225 ) C535_=_C1234( C535 C1234 ) C535_=_C1238( C535 C1238 ) C535_=_C1245( C535 C1245 ) \nC535_=_C1248( C535 C1248 ) C535_=_C1253( C535 C1253 ) C535_=_C1255( C535 C1255 ) C535_=_C1258( C535 C1258 ) C535_=_C1259( C535 C1259 ) C554_=_C578( C554 C578 ) \nC554_=_C587( C554 C587 ) C554_=_C616( C554 C616 ) C554_=_C649( C554 C649 ) C554_=_C677( C554 C677 ) C554_=_C708( C554 C708 ) C554_=_C734( C554 C734 ) \nC554_=_C764( C554 C764 ) C554_=_C789( C554 C789 ) C554_=_C818( C554 C818 ) C554_=_C840( C554 C840 ) C554_=_C868( C554 C868 ) C554_=_C888( C554 C888 ) \nC554_=_C915( C554 C915 ) C554_=_C932( C554 C932 ) C554_=_C958( C554 C958 ) C554_=_C973( C554 C973 ) C554_=_C974( C554 C974 ) C554_=_C975( C554 C975 ) \nC554_=_C976( C554 C976 ) C554_=_C977( C554 C977 ) C554_=_C978( C554 C978 ) C554_=_C979( C554 C979 ) C554_=_C980( C554 C980 ) C554_=_C981( C554 C981 ) \nC554_=_C982( C554 C982 ) C554_=_C983( C554 C983 ) C554_=_C984( C554 C984 ) C554_=_C985( C554 C985 ) C554_=_C986( C554 C986 ) C554_=_C987( C554 C987 ) \nC554_=_C988( C554 C988 ) C554_=_C989( C554 C989 ) C554_=_C990( C554 C990 ) C554_=_C991( C554 C991 ) C554_=_C992( C554 C992 ) C554_=_C993( C554 C993 ) \nC554_=_C994( C554 C994 ) C554_=_C995( C554 C995 ) C554_=_C996( C554 C996 ) C554_=_C997( C554 C997 ) C554_=_C998( C554 C998 ) C578_=_C599( C578 C599 ) \nC578_=_C640( C578 C640 ) C578_=_C662( C578 C662 ) C578_=_C701( C578 C701 ) C578_=_C721( C578 C721 ) C578_=_C758( C578 C758 ) C578_=_C777( C578 C777 ) \nC578_=_C813( C578 C813 ) C578_=_C831( C578 C831 ) C578_=_C864( C578 C864 ) C578_=_C881( C578 C881 ) C578_=_C912( C578 C912 ) C578_=_C927( C578 C927 ) \nC578_=_C956( C578 C956 ) C578_=_C970( C578 C970 ) C578_=_C997( C578 C997 ) C578_=_C1011( C578 C1011 ) C578_=_C1036( C578 C1036 ) C578_=_C1048( C578 C1048 ) \nC578_=_C1071( C578 C1071 ) C578_=_C1082( C578 C1082 ) C578_=_C1103( C578 C1103 ) C578_=_C1113( C578 C1113 ) C578_=_C1132( C578 C1132 ) C578_=_C1143( C578 C1143 ) \nC578_=_C1160( C578 C1160 ) C578_=_C1168( C578 C1168 ) C578_=_C1183( C578 C1183 ) C578_=_C1190( C578 C1190 ) C578_=_C1203( C578 C1203 ) C578_=_C1209( C578 C1209 ) \nC578_=_C1220( C578 C1220 ) C578_=_C1225( C578 C1225 ) C578_=_C1234( C578 C1234 ) C578_=_C1238( C578 C1238 ) C578_=_C1245( C578 C1245 ) C578_=_C1248( C578 C1248 ) \nC578_=_C1253( C578 C1253 ) C578_=_C1255( C578 C1255 ) C578_=_C1258( C578 C1258 ) C578_=_C1259( C578 C1259 ) C587_=_C599( C587 C599 ) C587_=_C616( C587 C616 ) \nC587_=_C649( C587 C649 ) C587_=_C677( C587 C677 ) C587_=_C708( C587 C708 ) C587_=_C734( C587 C734 ) C587_=_C764( C587 C764 ) C587_=_C789( C587 C789 ) \nC587_=_C818( C587 C818 ) C587_=_C840( C587 C840 ) C587_=_C868( C587 C868 ) C587_=_C888( C587 C888 ) C587_=_C915( C587 C915 ) C587_=_C932( C587 C932 ) \nC587_=_C958( C587 C958 ) C587_=_C973( C587 C973 ) C587_=_C974( C587 C974 ) C587_=_C975( C587 C975 ) C587_=_C976( C587 C976 ) C587_=_C977( C587 C977 ) \nC587_=_C978( C587 C978 ) C587_=_C979( C587 C979 ) C587_=_C980( C587 C980 ) C587_=_C981( C587 C981 ) C587_=_C982( C587 C982 ) C587_=_C983( C587 C983 ) \nC587_=_C984( C587 C984 ) C587_=_C985( C587 C985 ) C587_=_C986( C587 C986 ) C587_=_C987( C587 C987 ) C587_=_C988( C587 C988 ) C587_=_C989( C587 C989 ) \nC587_=_C990( C587 C990 ) C587_=_C991( C587 C991 ) C587_=_C992( C587 C992 ) C587_=_C993( C587 C993 ) C587_=_C994( C587 C994 ) C587_=_C995( C587 C995 ) \nC587_=_C996( C587 C996 ) C587_=_C997( C587 C997 ) C587_=_C998( C587 C998 ) C599_=_C640( C599 C640 ) C599_=_C662( C599 C662 ) C599_=_C701( C599 C701 ) \nC599_=_C721( C599 C721 ) C599_=_C758( C599 C758 ) C599_=_C777( C599 C777 ) C599_=_C813( C599 C813 ) C599_=_C831( C599 C831 ) C599_=_C864( C599 C864 ) \nC599_=_C881( C599 C881 ) C599_=_C912( C599 C912 ) C599_=_C927( C599 C927 ) C599_=_C956( C599 C956 ) C599_=_C970( C599 C970 ) C599_=_C997( C599 C997 ) \nC599_=_C1011( C599 C1011 ) C599_=_C1036( C599 C1036 ) C599_=_C1048( C599 C1048 ) C599_=_C1071( C599 C1071 ) C599_=_C1082( C599 C1082 ) C599_=_C1103( C599 C1103 ) \nC599_=_C1113( C599 C1113 ) C599_=_C1132( C599 C1132 ) C599_=_C1143( C599 C1143 ) C599_=_C1160( C599 C1160 ) C599_=_C1168( C599 C1168 ) C599_=_C1183( C599 C1183 ) \nC599_=_C1190( C599 C1190 ) C599_=_C1203( C599 C1203 ) C599_=_C1209( C599 C1209 ) C599_=_C1220( C599 C1220 ) C599_=_C1225( C599 C1225 ) C599_=_C1234( C599 C1234 ) \nC599_=_C1238( C599 C1238 ) C599_=_C1245( C599 C1245 ) C599_=_C1248( C599 C1248 ) C599_=_C1253( C599 C1253 ) C599_=_C1255( C599 C1255 ) C599_=_C1258( C599 C1258 ) \nC599_=_C1259( C599 C1259 ) C616_=_C640( C616 C640 ) C616_=_C649( C616 C649 ) C616_=_C677( C616 C677 ) C616_=_C708( C616 C708 ) C616_=_C734( C616 C734 ) \nC616_=_C764( C616 C764 ) C616_=_C789( C616 C789 ) C616_=_C818( C616 C818 ) C616_=_C840( C616 C840 ) C616_=_C868( C616 C868 ) C616_=_C888( C616 C888 ) \nC616_=_C915( C616 C915 ) C616_=_C932( C616 C932 ) C616_=_C958( C616 C958 ) C616_=_C973( C616 C973 ) C616_=_C974( C616 C974 ) C616_=_C975( C616 C975 ) \nC616_=_C976( C616 C976 ) C616_=_C977( C616 C977 ) C616_=_C978( C616 C978 ) C616_=_C979( C616 C979 ) C616_=_C980( C616 C980 ) C616_=_C981( C616 C981 ) \nC616_=_C982( C616 C982 ) C616_=_C983( C616 C983 ) C616_=_C984( C616 C984 ) C616_=_C985( C616 C985 ) C616_=_C986( C616 C986 ) C616_=_C987( C616 C987 ) \nC616_=_C988( C616 C988 ) C616_=_C989( C616 C989 ) C616_=_C990( C616 C990 ) C616_=_C991( C616 C991 ) C616_=_C992( C616 C992 ) C616_=_C993( C616 C993 ) \nC616_=_C994( C616 C994 ) C616_=_C995( C616 C995 ) C616_=_C996( C616 C996 ) C616_=_C997( C616 C997 ) C616_=_C998( C616 C998 ) C640_=_C662( C640 C662 ) \nC640_=_C701( C640 C701 ) C640_=_C721( C640 C721 ) C640_=_C758( C640 C758 ) C640_=_C777( C640 C777 ) C640_=_C813( C640 C813 ) C640_=_C831( C640 C831 ) \nC640_=_C864( C640 C864 ) C640_=_C881( C640 C881 ) C640_=_C912( C640 C912 ) C640_=_C927( C640 C927 ) C640_=_C956( C640 C956 ) C640_=_C970( C640 C970 ) \nC640_=_C997( C640 C997 ) C640_=_C1011( C640 C1011 ) C640_=_C1036( C640 C1036 ) C640_=_C1048( C640 C1048 ) C640_=_C1071( C640 C1071 ) C640_=_C1082( C640 C1082 ) \nC640_=_C1103( C640 C1103 ) C640_=_C1113( C640 C1113 ) C640_=_C1132( C640 C1132 ) C640_=_C1143( C640 C1143 ) C640_=_C1160( C640 C1160 ) C640_=_C1168( C640 C1168 ) \nC640_=_C1183( C640 C1183 ) C640_=_C1190( C640 C1190 ) C640_=_C1203( C640 C1203 ) C640_=_C1209( C640 C1209 ) C640_=_C1220( C640 C1220 ) C640_=_C1225( C640 C1225 ) \nC640_=_C1234( C640 C1234 ) C640_=_C1238( C640 C1238 ) C640_=_C1245( C640 C1245 ) C640_=_C1248( C640 C1248 ) C640_=_C1253( C640 C1253 ) C640_=_C1255( C640 C1255 ) \nC640_=_C1258( C640 C1258 ) C640_=_C1259( C640 C1259 ) C649_=_C662( C649 C662 ) C649_=_C677( C649 C677 ) C649_=_C708( C649 C708 ) C649_=_C734( C649 C734 ) \nC649_=_C764( C649 C764 ) C649_=_C789( C649 C789 ) C649_=_C818( C649 C818 ) C649_=_C840( C649 C840 ) C649_=_C868( C649 C868 ) C649_=_C888( C649 C888 ) \nC649_=_C915( C649 C915 ) C649_=_C932( C649 C932 ) C649_=_C958( C649 C958 ) C649_=_C973( C649 C973 ) C649_=_C974( C649 C974 ) C649_=_C975( C649 C975 ) \nC649_=_C976( C649 C976 ) C649_=_C977( C649 C977 ) C649_=_C978( C649 C978 ) C649_=_C979( C649 C979 ) C649_=_C980( C649 C980 ) C649_=_C981( C649 C981 ) \nC649_=_C982( C649 C982 ) C649_=_C983( C649 C983 ) C649_=_C984( C649 C984 ) C649_=_C985( C649 C985 ) C649_=_C986( C649 C986 ) C649_=_C987( C649 C987 ) \nC649_=_C988( C649 C988 ) C649_=_C989( C649 C989 ) C649_=_C990( C649 C990 ) C649_=_C991( C649 C991 ) C649_=_C992( C649 C992 ) C649_=_C993( C649 C993 ) \nC649_=_C994( C649 C994 ) C649_=_C995( C649 C995 ) C649_=_C996( C649 C996 ) C649_=_C997( C649 C997 ) C649_=_C998( C649 C998 ) C662_=_C701( C662 C701 ) \nC662_=_C721( C662 C721 ) C662_=_C758( C662 C758 ) C662_=_C777( C662 C777 ) C662_=_C813( C662 C813 ) C662_=_C831( C662 C831 ) C662_=_C864( C662 C864 ) \nC662_=_C881( C662 C881 ) C662_=_C912( C662 C912 ) C662_=_C927( C662 C927 ) C662_=_C956( C662 C956 ) C662_=_C970( C662 C970 ) C662_=_C997( C662 C997 ) \nC662_=_C1011( C662 C1011 ) C662_=_C1036( C662 C1036 ) C662_=_C1048( C662 C1048 ) C662_=_C1071( C662 C1071 ) C662_=_C1082( C662 C1082 ) C662_=_C1103( C662 C1103 ) \nC662_=_C1113( C662 C1113 ) C662_=_C1132( C662 C1132 ) C662_=_C1143( C662 C1143 ) C662_=_C1160( C662 C1160 ) C662_=_C1168( C662 C1168 ) C662_=_C1183( C662 C1183 ) \nC662_=_C1190( C662 C1190 ) C662_=_C1203( C662 C1203 ) C662_=_C1209( C662 C1209 ) C662_=_C1220( C662 C1220 ) C662_=_C1225( C662 C1225 ) C662_=_C1234( C662 C1234 ) \nC662_=_C1238( C662 C1238 ) C662_=_C1245( C662 C1245 ) C662_=_C1248( C662 C1248 ) C662_=_C1253( C662 C1253 ) C662_=_C1255( C662 C1255 ) C662_=_C1258( C662 C1258 ) \nC662_=_C1259( C662 C1259 ) C677_=_C701( C677 C701 ) C677_=_C708( C677 C708 ) C677_=_C734( C677 C734 ) C677_=_C764( C677 C764 ) C677_=_C789( C677 C789 ) \nC677_=_C818( C677 C818 ) C677_=_C840( C677 C840 ) C677_=_C868( C677 C868 ) C677_=_C888( C677 C888 ) C677_=_C915( C677 C915 ) C677_=_C932( C677 C932 ) \nC677_=_C958( C677 C958 ) C677_=_C973( C677 C973 ) C677_=_C974( C677 C974 ) C677_=_C975( C677 C975 ) C677_=_C976( C677 C976 ) C677_=_C977( C677 C977 ) \nC677_=_C978( C677 C978 ) C677_=_C979( C677 C979 ) C677_=_C980( C677 C980 ) C677_=_C981( C677 C981 ) C677_=_C982( C677 C982 ) C677_=_C983( C677 C983 ) \nC677_=_C984( C677 C984 ) C677_=_C985( C677 C985 ) C677_=_C986( C677 C986 ) C677_=_C987( C677 C987 ) C677_=_C988( C677 C988 ) C677_=_C989( C677 C989 ) \nC677_=_C990( C677 C990 ) C677_=_C991( C677 C991 ) C677_=_C992( C677 C992 ) C677_=_C993( C677 C993 ) C677_=_C994( C677 C994 ) C677_=_C995( C677 C995 ) \nC677_=_C996( C677 C996 ) C677_=_C997( C677 C997 ) C677_=_C998( C677 C998 ) C701_=_C721( C701 C721 ) C701_=_C758( C701 C758 ) C701_=_C777( C701 C777 ) \nC701_=_C813( C701 C813 ) C701_=_C831( C701 C831 ) C701_=_C864( C701 C864 ) C701_=_C881( C701 C881 ) C701_=_C912( C701 C912 ) C701_=_C927( C701 C927 ) \nC701_=_C956( C701 C956 ) C701_=_C970( C701 C970 ) C701_=_C997( C701 C997 ) C701_=_C1011( C701 C1011 ) C701_=_C1036( C701</w:t>
      </w:r>
    </w:p>
    <w:p>
      <w:pPr>
        <w:pStyle w:val="PreformattedText"/>
        <w:bidi w:val="0"/>
        <w:spacing w:before="0" w:after="0"/>
        <w:jc w:val="left"/>
        <w:rPr/>
      </w:pPr>
      <w:r>
        <w:rPr/>
        <w:t xml:space="preserve"> </w:t>
      </w:r>
      <w:r>
        <w:rPr/>
        <w:t>C1036 ) C701_=_C1048( C701 C1048 ) \nC701_=_C1071( C701 C1071 ) C701_=_C1082( C701 C1082 ) C701_=_C1103( C701 C1103 ) C701_=_C1113( C701 C1113 ) C701_=_C1132( C701 C1132 ) C701_=_C1143( C701 C1143 ) \nC701_=_C1160( C701 C1160 ) C701_=_C1168( C701 C1168 ) C701_=_C1183( C701 C1183 ) C701_=_C1190( C701 C1190 ) C701_=_C1203( C701 C1203 ) C701_=_C1209( C701 C1209 ) \nC701_=_C1220( C701 C1220 ) C701_=_C1225( C701 C1225 ) C701_=_C1234( C701 C1234 ) C701_=_C1238( C701 C1238 ) C701_=_C1245( C701 C1245 ) C701_=_C1248( C701 C1248 ) \nC701_=_C1253( C701 C1253 ) C701_=_C1255( C701 C1255 ) C701_=_C1258( C701 C1258 ) C701_=_C1259( C701 C1259 ) C708_=_C721( C708 C721 ) C708_=_C734( C708 C734 ) \nC708_=_C764( C708 C764 ) C708_=_C789( C708 C789 ) C708_=_C818( C708 C818 ) C708_=_C840( C708 C840 ) C708_=_C868( C708 C868 ) C708_=_C888( C708 C888 ) \nC708_=_C915( C708 C915 ) C708_=_C932( C708 C932 ) C708_=_C958( C708 C958 ) C708_=_C973( C708 C973 ) C708_=_C974( C708 C974 ) C708_=_C975( C708 C975 ) \nC708_=_C976( C708 C976 ) C708_=_C977( C708 C977 ) C708_=_C978( C708 C978 ) C708_=_C979( C708 C979 ) C708_=_C980( C708 C980 ) C708_=_C981( C708 C981 ) \nC708_=_C982( C708 C982 ) C708_=_C983( C708 C983 ) C708_=_C984( C708 C984 ) C708_=_C985( C708 C985 ) C708_=_C986( C708 C986 ) C708_=_C987( C708 C987 ) \nC708_=_C988( C708 C988 ) C708_=_C989( C708 C989 ) C708_=_C990( C708 C990 ) C708_=_C991( C708 C991 ) C708_=_C992( C708 C992 ) C708_=_C993( C708 C993 ) \nC708_=_C994( C708 C994 ) C708_=_C995( C708 C995 ) C708_=_C996( C708 C996 ) C708_=_C997( C708 C997 ) C708_=_C998( C708 C998 ) C721_=_C758( C721 C758 ) \nC721_=_C777( C721 C777 ) C721_=_C813( C721 C813 ) C721_=_C831( C721 C831 ) C721_=_C864( C721 C864 ) C721_=_C881( C721 C881 ) C721_=_C912( C721 C912 ) \nC721_=_C927( C721 C927 ) C721_=_C956( C721 C956 ) C721_=_C970( C721 C970 ) C721_=_C997( C721 C997 ) C721_=_C1011( C721 C1011 ) C721_=_C1036( C721 C1036 ) \nC721_=_C1048( C721 C1048 ) C721_=_C1071( C721 C1071 ) C721_=_C1082( C721 C1082 ) C721_=_C1103( C721 C1103 ) C721_=_C1113( C721 C1113 ) C721_=_C1132( C721 C1132 ) \nC721_=_C1143( C721 C1143 ) C721_=_C1160( C721 C1160 ) C721_=_C1168( C721 C1168 ) C721_=_C1183( C721 C1183 ) C721_=_C1190( C721 C1190 ) C721_=_C1203( C721 C1203 ) \nC721_=_C1209( C721 C1209 ) C721_=_C1220( C721 C1220 ) C721_=_C1225( C721 C1225 ) C721_=_C1234( C721 C1234 ) C721_=_C1238( C721 C1238 ) C721_=_C1245( C721 C1245 ) \nC721_=_C1248( C721 C1248 ) C721_=_C1253( C721 C1253 ) C721_=_C1255( C721 C1255 ) C721_=_C1258( C721 C1258 ) C721_=_C1259( C721 C1259 ) C734_=_C758( C734 C758 ) \nC734_=_C764( C734 C764 ) C734_=_C789( C734 C789 ) C734_=_C818( C734 C818 ) C734_=_C840( C734 C840 ) C734_=_C868( C734 C868 ) C734_=_C888( C734 C888 ) \nC734_=_C915( C734 C915 ) C734_=_C932( C734 C932 ) C734_=_C958( C734 C958 ) C734_=_C973( C734 C973 ) C734_=_C974( C734 C974 ) C734_=_C975( C734 C975 ) \nC734_=_C976( C734 C976 ) C734_=_C977( C734 C977 ) C734_=_C978( C734 C978 ) C734_=_C979( C734 C979 ) C734_=_C980( C734 C980 ) C734_=_C981( C734 C981 ) \nC734_=_C982( C734 C982 ) C734_=_C983( C734 C983 ) C734_=_C984( C734 C984 ) C734_=_C985( C734 C985 ) C734_=_C986( C734 C986 ) C734_=_C987( C734 C987 ) \nC734_=_C988( C734 C988 ) C734_=_C989( C734 C989 ) C734_=_C990( C734 C990 ) C734_=_C991( C734 C991 ) C734_=_C992( C734 C992 ) C734_=_C993( C734 C993 ) \nC734_=_C994( C734 C994 ) C734_=_C995( C734 C995 ) C734_=_C996( C734 C996 ) C734_=_C997( C734 C997 ) C734_=_C998( C734 C998 ) C758_=_C777( C758 C777 ) \nC758_=_C813( C758 C813 ) C758_=_C831( C758 C831 ) C758_=_C864( C758 C864 ) C758_=_C881( C758 C881 ) C758_=_C912( C758 C912 ) C758_=_C927( C758 C927 ) \nC758_=_C956( C758 C956 ) C758_=_C970( C758 C970 ) C758_=_C997( C758 C997 ) C758_=_C1011( C758 C1011 ) C758_=_C1036( C758 C1036 ) C758_=_C1048( C758 C1048 ) \nC758_=_C1071( C758 C1071 ) C758_=_C1082( C758 C1082 ) C758_=_C1103( C758 C1103 ) C758_=_C1113( C758 C1113 ) C758_=_C1132( C758 C1132 ) C758_=_C1143( C758 C1143 ) \nC758_=_C1160( C758 C1160 ) C758_=_C1168( C758 C1168 ) C758_=_C1183( C758 C1183 ) C758_=_C1190( C758 C1190 ) C758_=_C1203( C758 C1203 ) C758_=_C1209( C758 C1209 ) \nC758_=_C1220( C758 C1220 ) C758_=_C1225( C758 C1225 ) C758_=_C1234( C758 C1234 ) C758_=_C1238( C758 C1238 ) C758_=_C1245( C758 C1245 ) C758_=_C1248( C758 C1248 ) \nC758_=_C1253( C758 C1253 ) C758_=_C1255( C758 C1255 ) C758_=_C1258( C758 C1258 ) C758_=_C1259( C758 C1259 ) C764_=_C777( C764 C777 ) C764_=_C789( C764 C789 ) \nC764_=_C818( C764 C818 ) C764_=_C840( C764 C840 ) C764_=_C868( C764 C868 ) C764_=_C888( C764 C888 ) C764_=_C915( C764 C915 ) C764_=_C932( C764 C932 ) \nC764_=_C958( C764 C958 ) C764_=_C973( C764 C973 ) C764_=_C974( C764 C974 ) C764_=_C975( C764 C975 ) C764_=_C976( C764 C976 ) C764_=_C977( C764 C977 ) \nC764_=_C978( C764 C978 ) C764_=_C979( C764 C979 ) C764_=_C980( C764 C980 ) C764_=_C981( C764 C981 ) C764_=_C982( C764 C982 ) C764_=_C983( C764 C983 ) \nC764_=_C984( C764 C984 ) C764_=_C985( C764 C985 ) C764_=_C986( C764 C986 ) C764_=_C987( C764 C987 ) C764_=_C988( C764 C988 ) C764_=_C989( C764 C989 ) \nC764_=_C990( C764 C990 ) C764_=_C991( C764 C991 ) C764_=_C992( C764 C992 ) C764_=_C993( C764 C993 ) C764_=_C994( C764 C994 ) C764_=_C995( C764 C995 ) \nC764_=_C996( C764 C996 ) C764_=_C997( C764 C997 ) C764_=_C998( C764 C998 ) C777_=_C813( C777 C813 ) C777_=_C831( C777 C831 ) C777_=_C864( C777 C864 ) \nC777_=_C881( C777 C881 ) C777_=_C912( C777 C912 ) C777_=_C927( C777 C927 ) C777_=_C956( C777 C956 ) C777_=_C970( C777 C970 ) C777_=_C997( C777 C997 ) \nC777_=_C1011( C777 C1011 ) C777_=_C1036( C777 C1036 ) C777_=_C1048( C777 C1048 ) C777_=_C1071( C777 C1071 ) C777_=_C1082( C777 C1082 ) C777_=_C1103( C777 C1103 ) \nC777_=_C1113( C777 C1113 ) C777_=_C1132( C777 C1132 ) C777_=_C1143( C777 C1143 ) C777_=_C1160( C777 C1160 ) C777_=_C1168( C777 C1168 ) C777_=_C1183( C777 C1183 ) \nC777_=_C1190( C777 C1190 ) C777_=_C1203( C777 C1203 ) C777_=_C1209( C777 C1209 ) C777_=_C1220( C777 C1220 ) C777_=_C1225( C777 C1225 ) C777_=_C1234( C777 C1234 ) \nC777_=_C1238( C777 C1238 ) C777_=_C1245( C777 C1245 ) C777_=_C1248( C777 C1248 ) C777_=_C1253( C777 C1253 ) C777_=_C1255( C777 C1255 ) C777_=_C1258( C777 C1258 ) \nC777_=_C1259( C777 C1259 ) C789_=_C813( C789 C813 ) C789_=_C818( C789 C818 ) C789_=_C840( C789 C840 ) C789_=_C868( C789 C868 ) C789_=_C888( C789 C888 ) \nC789_=_C915( C789 C915 ) C789_=_C932( C789 C932 ) C789_=_C958( C789 C958 ) C789_=_C973( C789 C973 ) C789_=_C974( C789 C974 ) C789_=_C975( C789 C975 ) \nC789_=_C976( C789 C976 ) C789_=_C977( C789 C977 ) C789_=_C978( C789 C978 ) C789_=_C979( C789 C979 ) C789_=_C980( C789 C980 ) C789_=_C981( C789 C981 ) \nC789_=_C982( C789 C982 ) C789_=_C983( C789 C983 ) C789_=_C984( C789 C984 ) C789_=_C985( C789 C985 ) C789_=_C986( C789 C986 ) C789_=_C987( C789 C987 ) \nC789_=_C988( C789 C988 ) C789_=_C989( C789 C989 ) C789_=_C990( C789 C990 ) C789_=_C991( C789 C991 ) C789_=_C992( C789 C992 ) C789_=_C993( C789 C993 ) \nC789_=_C994( C789 C994 ) C789_=_C995( C789 C995 ) C789_=_C996( C789 C996 ) C789_=_C997( C789 C997 ) C789_=_C998( C789 C998 ) C813_=_C831( C813 C831 ) \nC813_=_C864( C813 C864 ) C813_=_C881( C813 C881 ) C813_=_C912( C813 C912 ) C813_=_C927( C813 C927 ) C813_=_C956( C813 C956 ) C813_=_C970( C813 C970 ) \nC813_=_C997( C813 C997 ) C813_=_C1011( C813 C1011 ) C813_=_C1036( C813 C1036 ) C813_=_C1048( C813 C1048 ) C813_=_C1071( C813 C1071 ) C813_=_C1082( C813 C1082 ) \nC813_=_C1103( C813 C1103 ) C813_=_C1113( C813 C1113 ) C813_=_C1132( C813 C1132 ) C813_=_C1143( C813 C1143 ) C813_=_C1160( C813 C1160 ) C813_=_C1168( C813 C1168 ) \nC813_=_C1183( C813 C1183 ) C813_=_C1190( C813 C1190 ) C813_=_C1203( C813 C1203 ) C813_=_C1209( C813 C1209 ) C813_=_C1220( C813 C1220 ) C813_=_C1225( C813 C1225 ) \nC813_=_C1234( C813 C1234 ) C813_=_C1238( C813 C1238 ) C813_=_C1245( C813 C1245 ) C813_=_C1248( C813 C1248 ) C813_=_C1253( C813 C1253 ) C813_=_C1255( C813 C1255 ) \nC813_=_C1258( C813 C1258 ) C813_=_C1259( C813 C1259 ) C818_=_C831( C818 C831 ) C818_=_C840( C818 C840 ) C818_=_C868( C818 C868 ) C818_=_C888( C818 C888 ) \nC818_=_C915( C818 C915 ) C818_=_C932( C818 C932 ) C818_=_C958( C818 C958 ) C818_=_C973( C818 C973 ) C818_=_C974( C818 C974 ) C818_=_C975( C818 C975 ) \nC818_=_C976( C818 C976 ) C818_=_C977( C818 C977 ) C818_=_C978( C818 C978 ) C818_=_C979( C818 C979 ) C818_=_C980( C818 C980 ) C818_=_C981( C818 C981 ) \nC818_=_C982( C818 C982 ) C818_=_C983( C818 C983 ) C818_=_C984( C818 C984 ) C818_=_C985( C818 C985 ) C818_=_C986( C818 C986 ) C818_=_C987( C818 C987 ) \nC818_=_C988( C818 C988 ) C818_=_C989( C818 C989 ) C818_=_C990( C818 C990 ) C818_=_C991( C818 C991 ) C818_=_C992( C818 C992 ) C818_=_C993( C818 C993 ) \nC818_=_C994( C818 C994 ) C818_=_C995( C818 C995 ) C818_=_C996( C818 C996 ) C818_=_C997( C818 C997 ) C818_=_C998( C818 C998 ) C831_=_C864( C831 C864 ) \nC831_=_C881( C831 C881 ) C831_=_C912( C831 C912 ) C831_=_C927( C831 C927 ) C831_=_C956( C831 C956 ) C831_=_C970( C831 C970 ) C831_=_C997( C831 C997 ) \nC831_=_C1011( C831 C1011 ) C831_=_C1036( C831 C1036 ) C831_=_C1048( C831 C1048 ) C831_=_C1071( C831 C1071 ) C831_=_C1082( C831 C1082 ) C831_=_C1103( C831 C1103 ) \nC831_=_C1113( C831 C1113 ) C831_=_C1132( C831 C1132 ) C831_=_C1143( C831 C1143 ) C831_=_C1160( C831 C1160 ) C831_=_C1168( C831 C1168 ) C831_=_C1183( C831 C1183 ) \nC831_=_C1190( C831 C1190 ) C831_=_C1203( C831 C1203 ) C831_=_C1209( C831 C1209 ) C831_=_C1220( C831 C1220 ) C831_=_C1225( C831 C1225 ) C831_=_C1234( C831 C1234 ) \nC831_=_C1238( C831 C1238 ) C831_=_C1245( C831 C1245 ) C831_=_C1248( C831 C1248 ) C831_=_C1253( C831 C1253 ) C831_=_C1255( C831 C1255 ) C831_=_C1258( C831 C1258 ) \nC831_=_C1259( C831 C1259 ) C840_=_C864( C840 C864 ) C840_=_C868( C840 C868 ) C840_=_C888( C840 C888 ) C840_=_C915( C840 C915 ) C840_=_C932( C840 C932 ) \nC840_=_C958( C840 C958 ) C840_=_C973( C840 C973 ) C840_=_C974( C840 C974 ) C840_=_C975( C840 C975 ) C840_=_C976( C840 C976 ) C840_=_C977( C840 C977</w:t>
      </w:r>
    </w:p>
    <w:p>
      <w:pPr>
        <w:pStyle w:val="PreformattedText"/>
        <w:bidi w:val="0"/>
        <w:spacing w:before="0" w:after="0"/>
        <w:jc w:val="left"/>
        <w:rPr/>
      </w:pPr>
      <w:r>
        <w:rPr/>
        <w:t xml:space="preserve"> </w:t>
      </w:r>
      <w:r>
        <w:rPr/>
        <w:t>) \nC840_=_C978( C840 C978 ) C840_=_C979( C840 C979 ) C840_=_C980( C840 C980 ) C840_=_C981( C840 C981 ) C840_=_C982( C840 C982 ) C840_=_C983( C840 C983 ) \nC840_=_C984( C840 C984 ) C840_=_C985( C840 C985 ) C840_=_C986( C840 C986 ) C840_=_C987( C840 C987 ) C840_=_C988( C840 C988 ) C840_=_C989( C840 C989 ) \nC840_=_C990( C840 C990 ) C840_=_C991( C840 C991 ) C840_=_C992( C840 C992 ) C840_=_C993( C840 C993 ) C840_=_C994( C840 C994 ) C840_=_C995( C840 C995 ) \nC840_=_C996( C840 C996 ) C840_=_C997( C840 C997 ) C840_=_C998( C840 C998 ) C864_=_C881( C864 C881 ) C864_=_C912( C864 C912 ) C864_=_C927( C864 C927 ) \nC864_=_C956( C864 C956 ) C864_=_C970( C864 C970 ) C864_=_C997( C864 C997 ) C864_=_C1011( C864 C1011 ) C864_=_C1036( C864 C1036 ) C864_=_C1048( C864 C1048 ) \nC864_=_C1071( C864 C1071 ) C864_=_C1082( C864 C1082 ) C864_=_C1103( C864 C1103 ) C864_=_C1113( C864 C1113 ) C864_=_C1132( C864 C1132 ) C864_=_C1143( C864 C1143 ) \nC864_=_C1160( C864 C1160 ) C864_=_C1168( C864 C1168 ) C864_=_C1183( C864 C1183 ) C864_=_C1190( C864 C1190 ) C864_=_C1203( C864 C1203 ) C864_=_C1209( C864 C1209 ) \nC864_=_C1220( C864 C1220 ) C864_=_C1225( C864 C1225 ) C864_=_C1234( C864 C1234 ) C864_=_C1238( C864 C1238 ) C864_=_C1245( C864 C1245 ) C864_=_C1248( C864 C1248 ) \nC864_=_C1253( C864 C1253 ) C864_=_C1255( C864 C1255 ) C864_=_C1258( C864 C1258 ) C864_=_C1259( C864 C1259 ) C868_=_C881( C868 C881 ) C868_=_C888( C868 C888 ) \nC868_=_C915( C868 C915 ) C868_=_C932( C868 C932 ) C868_=_C958( C868 C958 ) C868_=_C973( C868 C973 ) C868_=_C974( C868 C974 ) C868_=_C975( C868 C975 ) \nC868_=_C976( C868 C976 ) C868_=_C977( C868 C977 ) C868_=_C978( C868 C978 ) C868_=_C979( C868 C979 ) C868_=_C980( C868 C980 ) C868_=_C981( C868 C981 ) \nC868_=_C982( C868 C982 ) C868_=_C983( C868 C983 ) C868_=_C984( C868 C984 ) C868_=_C985( C868 C985 ) C868_=_C986( C868 C986 ) C868_=_C987( C868 C987 ) \nC868_=_C988( C868 C988 ) C868_=_C989( C868 C989 ) C868_=_C990( C868 C990 ) C868_=_C991( C868 C991 ) C868_=_C992( C868 C992 ) C868_=_C993( C868 C993 ) \nC868_=_C994( C868 C994 ) C868_=_C995( C868 C995 ) C868_=_C996( C868 C996 ) C868_=_C997( C868 C997 ) C868_=_C998( C868 C998 ) C881_=_C912( C881 C912 ) \nC881_=_C927( C881 C927 ) C881_=_C956( C881 C956 ) C881_=_C970( C881 C970 ) C881_=_C997( C881 C997 ) C881_=_C1011( C881 C1011 ) C881_=_C1036( C881 C1036 ) \nC881_=_C1048( C881 C1048 ) C881_=_C1071( C881 C1071 ) C881_=_C1082( C881 C1082 ) C881_=_C1103( C881 C1103 ) C881_=_C1113( C881 C1113 ) C881_=_C1132( C881 C1132 ) \nC881_=_C1143( C881 C1143 ) C881_=_C1160( C881 C1160 ) C881_=_C1168( C881 C1168 ) C881_=_C1183( C881 C1183 ) C881_=_C1190( C881 C1190 ) C881_=_C1203( C881 C1203 ) \nC881_=_C1209( C881 C1209 ) C881_=_C1220( C881 C1220 ) C881_=_C1225( C881 C1225 ) C881_=_C1234( C881 C1234 ) C881_=_C1238( C881 C1238 ) C881_=_C1245( C881 C1245 ) \nC881_=_C1248( C881 C1248 ) C881_=_C1253( C881 C1253 ) C881_=_C1255( C881 C1255 ) C881_=_C1258( C881 C1258 ) C881_=_C1259( C881 C1259 ) C888_=_C912( C888 C912 ) \nC888_=_C915( C888 C915 ) C888_=_C932( C888 C932 ) C888_=_C958( C888 C958 ) C888_=_C973( C888 C973 ) C888_=_C974( C888 C974 ) C888_=_C975( C888 C975 ) \nC888_=_C976( C888 C976 ) C888_=_C977( C888 C977 ) C888_=_C978( C888 C978 ) C888_=_C979( C888 C979 ) C888_=_C980( C888 C980 ) C888_=_C981( C888 C981 ) \nC888_=_C982( C888 C982 ) C888_=_C983( C888 C983 ) C888_=_C984( C888 C984 ) C888_=_C985( C888 C985 ) C888_=_C986( C888 C986 ) C888_=_C987( C888 C987 ) \nC888_=_C988( C888 C988 ) C888_=_C989( C888 C989 ) C888_=_C990( C888 C990 ) C888_=_C991( C888 C991 ) C888_=_C992( C888 C992 ) C888_=_C993( C888 C993 ) \nC888_=_C994( C888 C994 ) C888_=_C995( C888 C995 ) C888_=_C996( C888 C996 ) C888_=_C997( C888 C997 ) C888_=_C998( C888 C998 ) C912_=_C927( C912 C927 ) \nC912_=_C956( C912 C956 ) C912_=_C970( C912 C970 ) C912_=_C997( C912 C997 ) C912_=_C1011( C912 C1011 ) C912_=_C1036( C912 C1036 ) C912_=_C1048( C912 C1048 ) \nC912_=_C1071( C912 C1071 ) C912_=_C1082( C912 C1082 ) C912_=_C1103( C912 C1103 ) C912_=_C1113( C912 C1113 ) C912_=_C1132( C912 C1132 ) C912_=_C1143( C912 C1143 ) \nC912_=_C1160( C912 C1160 ) C912_=_C1168( C912 C1168 ) C912_=_C1183( C912 C1183 ) C912_=_C1190( C912 C1190 ) C912_=_C1203( C912 C1203 ) C912_=_C1209( C912 C1209 ) \nC912_=_C1220( C912 C1220 ) C912_=_C1225( C912 C1225 ) C912_=_C1234( C912 C1234 ) C912_=_C1238( C912 C1238 ) C912_=_C1245( C912 C1245 ) C912_=_C1248( C912 C1248 ) \nC912_=_C1253( C912 C1253 ) C912_=_C1255( C912 C1255 ) C912_=_C1258( C912 C1258 ) C912_=_C1259( C912 C1259 ) C915_=_C927( C915 C927 ) C915_=_C932( C915 C932 ) \nC915_=_C958( C915 C958 ) C915_=_C973( C915 C973 ) C915_=_C974( C915 C974 ) C915_=_C975( C915 C975 ) C915_=_C976( C915 C976 ) C915_=_C977( C915 C977 ) \nC915_=_C978( C915 C978 ) C915_=_C979( C915 C979 ) C915_=_C980( C915 C980 ) C915_=_C981( C915 C981 ) C915_=_C982( C915 C982 ) C915_=_C983( C915 C983 ) \nC915_=_C984( C915 C984 ) C915_=_C985( C915 C985 ) C915_=_C986( C915 C986 ) C915_=_C987( C915 C987 ) C915_=_C988( C915 C988 ) C915_=_C989( C915 C989 ) \nC915_=_C990( C915 C990 ) C915_=_C991( C915 C991 ) C915_=_C992( C915 C992 ) C915_=_C993( C915 C993 ) C915_=_C994( C915 C994 ) C915_=_C995( C915 C995 ) \nC915_=_C996( C915 C996 ) C915_=_C997( C915 C997 ) C915_=_C998( C915 C998 ) C927_=_C956( C927 C956 ) C927_=_C970( C927 C970 ) C927_=_C997( C927 C997 ) \nC927_=_C1011( C927 C1011 ) C927_=_C1036( C927 C1036 ) C927_=_C1048( C927 C1048 ) C927_=_C1071( C927 C1071 ) C927_=_C1082( C927 C1082 ) C927_=_C1103( C927 C1103 ) \nC927_=_C1113( C927 C1113 ) C927_=_C1132( C927 C1132 ) C927_=_C1143( C927 C1143 ) C927_=_C1160( C927 C1160 ) C927_=_C1168( C927 C1168 ) C927_=_C1183( C927 C1183 ) \nC927_=_C1190( C927 C1190 ) C927_=_C1203( C927 C1203 ) C927_=_C1209( C927 C1209 ) C927_=_C1220( C927 C1220 ) C927_=_C1225( C927 C1225 ) C927_=_C1234( C927 C1234 ) \nC927_=_C1238( C927 C1238 ) C927_=_C1245( C927 C1245 ) C927_=_C1248( C927 C1248 ) C927_=_C1253( C927 C1253 ) C927_=_C1255( C927 C1255 ) C927_=_C1258( C927 C1258 ) \nC927_=_C1259( C927 C1259 ) C932_=_C956( C932 C956 ) C932_=_C958( C932 C958 ) C932_=_C973( C932 C973 ) C932_=_C974( C932 C974 ) C932_=_C975( C932 C975 ) \nC932_=_C976( C932 C976 ) C932_=_C977( C932 C977 ) C932_=_C978( C932 C978 ) C932_=_C979( C932 C979 ) C932_=_C980( C932 C980 ) C932_=_C981( C932 C981 ) \nC932_=_C982( C932 C982 ) C932_=_C983( C932 C983 ) C932_=_C984( C932 C984 ) C932_=_C985( C932 C985 ) C932_=_C986( C932 C986 ) C932_=_C987( C932 C987 ) \nC932_=_C988( C932 C988 ) C932_=_C989( C932 C989 ) C932_=_C990( C932 C990 ) C932_=_C991( C932 C991 ) C932_=_C992( C932 C992 ) C932_=_C993( C932 C993 ) \nC932_=_C994( C932 C994 ) C932_=_C995( C932 C995 ) C932_=_C996( C932 C996 ) C932_=_C997( C932 C997 ) C932_=_C998( C932 C998 ) C956_=_C970( C956 C970 ) \nC956_=_C997( C956 C997 ) C956_=_C1011( C956 C1011 ) C956_=_C1036( C956 C1036 ) C956_=_C1048( C956 C1048 ) C956_=_C1071( C956 C1071 ) C956_=_C1082( C956 C1082 ) \nC956_=_C1103( C956 C1103 ) C956_=_C1113( C956 C1113 ) C956_=_C1132( C956 C1132 ) C956_=_C1143( C956 C1143 ) C956_=_C1160( C956 C1160 ) C956_=_C1168( C956 C1168 ) \nC956_=_C1183( C956 C1183 ) C956_=_C1190( C956 C1190 ) C956_=_C1203( C956 C1203 ) C956_=_C1209( C956 C1209 ) C956_=_C1220( C956 C1220 ) C956_=_C1225( C956 C1225 ) \nC956_=_C1234( C956 C1234 ) C956_=_C1238( C956 C1238 ) C956_=_C1245( C956 C1245 ) C956_=_C1248( C956 C1248 ) C956_=_C1253( C956 C1253 ) C956_=_C1255( C956 C1255 ) \nC956_=_C1258( C956 C1258 ) C956_=_C1259( C956 C1259 ) C958_=_C970( C958 C970 ) C958_=_C973( C958 C973 ) C958_=_C974( C958 C974 ) C958_=_C975( C958 C975 ) \nC958_=_C976( C958 C976 ) C958_=_C977( C958 C977 ) C958_=_C978( C958 C978 ) C958_=_C979( C958 C979 ) C958_=_C980( C958 C980 ) C958_=_C981( C958 C981 ) \nC958_=_C982( C958 C982 ) C958_=_C983( C958 C983 ) C958_=_C984( C958 C984 ) C958_=_C985( C958 C985 ) C958_=_C986( C958 C986 ) C958_=_C987( C958 C987 ) \nC958_=_C988( C958 C988 ) C958_=_C989( C958 C989 ) C958_=_C990( C958 C990 ) C958_=_C991( C958 C991 ) C958_=_C992( C958 C992 ) C958_=_C993( C958 C993 ) \nC958_=_C994( C958 C994 ) C958_=_C995( C958 C995 ) C958_=_C996( C958 C996 ) C958_=_C997( C958 C997 ) C958_=_C998( C958 C998 ) C970_=_C997( C970 C997 ) \nC970_=_C1011( C970 C1011 ) C970_=_C1036( C970 C1036 ) C970_=_C1048( C970 C1048 ) C970_=_C1071( C970 C1071 ) C970_=_C1082( C970 C1082 ) C970_=_C1103( C970 C1103 ) \nC970_=_C1113( C970 C1113 ) C970_=_C1132( C970 C1132 ) C970_=_C1143( C970 C1143 ) C970_=_C1160( C970 C1160 ) C970_=_C1168( C970 C1168 ) C970_=_C1183( C970 C1183 ) \nC970_=_C1190( C970 C1190 ) C970_=_C1203( C970 C1203 ) C970_=_C1209( C970 C1209 ) C970_=_C1220( C970 C1220 ) C970_=_C1225( C970 C1225 ) C970_=_C1234( C970 C1234 ) \nC970_=_C1238( C970 C1238 ) C970_=_C1245( C970 C1245 ) C970_=_C1248( C970 C1248 ) C970_=_C1253( C970 C1253 ) C970_=_C1255( C970 C1255 ) C970_=_C1258( C970 C1258 ) \nC970_=_C1259( C970 C1259 ) C973_=_C974( C973 C974 ) C973_=_C975( C973 C975 ) C973_=_C976( C973 C976 ) C973_=_C977( C973 C977 ) C973_=_C978( C973 C978 ) \nC973_=_C979( C973 C979 ) C973_=_C980( C973 C980 ) C973_=_C981( C973 C981 ) C973_=_C982( C973 C982 ) C973_=_C983( C973 C983 ) C973_=_C984( C973 C984 ) \nC973_=_C985( C973 C985 ) C973_=_C986( C973 C986 ) C973_=_C987( C973 C987 ) C973_=_C988( C973 C988 ) C973_=_C989( C973 C989 ) C973_=_C990( C973 C990 ) \nC973_=_C991( C973 C991 ) C973_=_C992( C973 C992 ) C973_=_C993( C973 C993 ) C973_=_C994( C973 C994 ) C973_=_C995( C973 C995 ) C973_=_C996( C973 C996 ) \nC973_=_C997( C973 C997 ) C973_=_C998( C973 C998 ) C973_=_C1011( C973 C1011 ) C974_=_C975( C974 C975 ) C974_=_C976( C974 C976 ) C974_=_C977( C974 C977 ) \nC974_=_C978( C974 C978 ) C974_=_C979( C974 C979 ) C974_=_C980( C974 C980 ) C974_=_C981( C974 C981 ) C974_=_C982( C974 C982 ) C974_=_C983( C974 C983 ) \nC974_=_C984( C974 C984 ) C974_=_C985( C974 C985 ) C974_=_C986( C974 C986 ) C974_=_C987( C974 C987 ) C974_=_C988( C974 C988 ) C974_=_C989( C974 C989 ) \nC974_=_C990( C974</w:t>
      </w:r>
    </w:p>
    <w:p>
      <w:pPr>
        <w:pStyle w:val="PreformattedText"/>
        <w:bidi w:val="0"/>
        <w:spacing w:before="0" w:after="0"/>
        <w:jc w:val="left"/>
        <w:rPr/>
      </w:pPr>
      <w:r>
        <w:rPr/>
        <w:t xml:space="preserve"> </w:t>
      </w:r>
      <w:r>
        <w:rPr/>
        <w:t>C990 ) C974_=_C991( C974 C991 ) C974_=_C992( C974 C992 ) C974_=_C993( C974 C993 ) C974_=_C994( C974 C994 ) C974_=_C995( C974 C995 ) \nC974_=_C996( C974 C996 ) C974_=_C997( C974 C997 ) C974_=_C998( C974 C998 ) C975_=_C976( C975 C976 ) C975_=_C977( C975 C977 ) C975_=_C978( C975 C978 ) \nC975_=_C979( C975 C979 ) C975_=_C980( C975 C980 ) C975_=_C981( C975 C981 ) C975_=_C982( C975 C982 ) C975_=_C983( C975 C983 ) C975_=_C984( C975 C984 ) \nC975_=_C985( C975 C985 ) C975_=_C986( C975 C986 ) C975_=_C987( C975 C987 ) C975_=_C988( C975 C988 ) C975_=_C989( C975 C989 ) C975_=_C990( C975 C990 ) \nC975_=_C991( C975 C991 ) C975_=_C992( C975 C992 ) C975_=_C993( C975 C993 ) C975_=_C994( C975 C994 ) C975_=_C995( C975 C995 ) C975_=_C996( C975 C996 ) \nC975_=_C997( C975 C997 ) C975_=_C998( C975 C998 ) C975_=_C1036( C975 C1036 ) C976_=_C977( C976 C977 ) C976_=_C978( C976 C978 ) C976_=_C979( C976 C979 ) \nC976_=_C980( C976 C980 ) C976_=_C981( C976 C981 ) C976_=_C982( C976 C982 ) C976_=_C983( C976 C983 ) C976_=_C984( C976 C984 ) C976_=_C985( C976 C985 ) \nC976_=_C986( C976 C986 ) C976_=_C987( C976 C987 ) C976_=_C988( C976 C988 ) C976_=_C989( C976 C989 ) C976_=_C990( C976 C990 ) C976_=_C991( C976 C991 ) \nC976_=_C992( C976 C992 ) C976_=_C993( C976 C993 ) C976_=_C994( C976 C994 ) C976_=_C995( C976 C995 ) C976_=_C996( C976 C996 ) C976_=_C997( C976 C997 ) \nC976_=_C998( C976 C998 ) C976_=_C1048( C976 C1048 ) C977_=_C978( C977 C978 ) C977_=_C979( C977 C979 ) C977_=_C980( C977 C980 ) C977_=_C981( C977 C981 ) \nC977_=_C982( C977 C982 ) C977_=_C983( C977 C983 ) C977_=_C984( C977 C984 ) C977_=_C985( C977 C985 ) C977_=_C986( C977 C986 ) C977_=_C987( C977 C987 ) \nC977_=_C988( C977 C988 ) C977_=_C989( C977 C989 ) C977_=_C990( C977 C990 ) C977_=_C991( C977 C991 ) C977_=_C992( C977 C992 ) C977_=_C993( C977 C993 ) \nC977_=_C994( C977 C994 ) C977_=_C995( C977 C995 ) C977_=_C996( C977 C996 ) C977_=_C997( C977 C997 ) C977_=_C998( C977 C998 ) C977_=_C1071( C977 C1071 ) \nC978_=_C979( C978 C979 ) C978_=_C980( C978 C980 ) C978_=_C981( C978 C981 ) C978_=_C982( C978 C982 ) C978_=_C983( C978 C983 ) C978_=_C984( C978 C984 ) \nC978_=_C985( C978 C985 ) C978_=_C986( C978 C986 ) C978_=_C987( C978 C987 ) C978_=_C988( C978 C988 ) C978_=_C989( C978 C989 ) C978_=_C990( C978 C990 ) \nC978_=_C991( C978 C991 ) C978_=_C992( C978 C992 ) C978_=_C993( C978 C993 ) C978_=_C994( C978 C994 ) C978_=_C995( C978 C995 ) C978_=_C996( C978 C996 ) \nC978_=_C997( C978 C997 ) C978_=_C998( C978 C998 ) C978_=_C1082( C978 C1082 ) C979_=_C980( C979 C980 ) C979_=_C981( C979 C981 ) C979_=_C982( C979 C982 ) \nC979_=_C983( C979 C983 ) C979_=_C984( C979 C984 ) C979_=_C985( C979 C985 ) C979_=_C986( C979 C986 ) C979_=_C987( C979 C987 ) C979_=_C988( C979 C988 ) \nC979_=_C989( C979 C989 ) C979_=_C990( C979 C990 ) C979_=_C991( C979 C991 ) C979_=_C992( C979 C992 ) C979_=_C993( C979 C993 ) C979_=_C994( C979 C994 ) \nC979_=_C995( C979 C995 ) C979_=_C996( C979 C996 ) C979_=_C997( C979 C997 ) C979_=_C998( C979 C998 ) C979_=_C1103( C979 C1103 ) C980_=_C981( C980 C981 ) \nC980_=_C982( C980 C982 ) C980_=_C983( C980 C983 ) C980_=_C984( C980 C984 ) C980_=_C985( C980 C985 ) C980_=_C986( C980 C986 ) C980_=_C987( C980 C987 ) \nC980_=_C988( C980 C988 ) C980_=_C989( C980 C989 ) C980_=_C990( C980 C990 ) C980_=_C991( C980 C991 ) C980_=_C992( C980 C992 ) C980_=_C993( C980 C993 ) \nC980_=_C994( C980 C994 ) C980_=_C995( C980 C995 ) C980_=_C996( C980 C996 ) C980_=_C997( C980 C997 ) C980_=_C998( C980 C998 ) C980_=_C1113( C980 C1113 ) \nC981_=_C982( C981 C982 ) C981_=_C983( C981 C983 ) C981_=_C984( C981 C984 ) C981_=_C985( C981 C985 ) C981_=_C986( C981 C986 ) C981_=_C987( C981 C987 ) \nC981_=_C988( C981 C988 ) C981_=_C989( C981 C989 ) C981_=_C990( C981 C990 ) C981_=_C991( C981 C991 ) C981_=_C992( C981 C992 ) C981_=_C993( C981 C993 ) \nC981_=_C994( C981 C994 ) C981_=_C995( C981 C995 ) C981_=_C996( C981 C996 ) C981_=_C997( C981 C997 ) C981_=_C998( C981 C998 ) C981_=_C1132( C981 C1132 ) \nC982_=_C983( C982 C983 ) C982_=_C984( C982 C984 ) C982_=_C985( C982 C985 ) C982_=_C986( C982 C986 ) C982_=_C987( C982 C987 ) C982_=_C988( C982 C988 ) \nC982_=_C989( C982 C989 ) C982_=_C990( C982 C990 ) C982_=_C991( C982 C991 ) C982_=_C992( C982 C992 ) C982_=_C993( C982 C993 ) C982_=_C994( C982 C994 ) \nC982_=_C995( C982 C995 ) C982_=_C996( C982 C996 ) C982_=_C997( C982 C997 ) C982_=_C998( C982 C998 ) C982_=_C1143( C982 C1143 ) C983_=_C984( C983 C984 ) \nC983_=_C985( C983 C985 ) C983_=_C986( C983 C986 ) C983_=_C987( C983 C987 ) C983_=_C988( C983 C988 ) C983_=_C989( C983 C989 ) C983_=_C990( C983 C990 ) \nC983_=_C991( C983 C991 ) C983_=_C992( C983 C992 ) C983_=_C993( C983 C993 ) C983_=_C994( C983 C994 ) C983_=_C995( C983 C995 ) C983_=_C996( C983 C996 ) \nC983_=_C997( C983 C997 ) C983_=_C998( C983 C998 ) C983_=_C1160( C983 C1160 ) C984_=_C985( C984 C985 ) C984_=_C986( C984 C986 ) C984_=_C987( C984 C987 ) \nC984_=_C988( C984 C988 ) C984_=_C989( C984 C989 ) C984_=_C990( C984 C990 ) C984_=_C991( C984 C991 ) C984_=_C992( C984 C992 ) C984_=_C993( C984 C993 ) \nC984_=_C994( C984 C994 ) C984_=_C995( C984 C995 ) C984_=_C996( C984 C996 ) C984_=_C997( C984 C997 ) C984_=_C998( C984 C998 ) C984_=_C1168( C984 C1168 ) \nC985_=_C986( C985 C986 ) C985_=_C987( C985 C987 ) C985_=_C988( C985 C988 ) C985_=_C989( C985 C989 ) C985_=_C990( C985 C990 ) C985_=_C991( C985 C991 ) \nC985_=_C992( C985 C992 ) C985_=_C993( C985 C993 ) C985_=_C994( C985 C994 ) C985_=_C995( C985 C995 ) C985_=_C996( C985 C996 ) C985_=_C997( C985 C997 ) \nC985_=_C998( C985 C998 ) C985_=_C1183( C985 C1183 ) C986_=_C987( C986 C987 ) C986_=_C988( C986 C988 ) C986_=_C989( C986 C989 ) C986_=_C990( C986 C990 ) \nC986_=_C991( C986 C991 ) C986_=_C992( C986 C992 ) C986_=_C993( C986 C993 ) C986_=_C994( C986 C994 ) C986_=_C995( C986 C995 ) C986_=_C996( C986 C996 ) \nC986_=_C997( C986 C997 ) C986_=_C998( C986 C998 ) C986_=_C1190( C986 C1190 ) C987_=_C988( C987 C988 ) C987_=_C989( C987 C989 ) C987_=_C990( C987 C990 ) \nC987_=_C991( C987 C991 ) C987_=_C992( C987 C992 ) C987_=_C993( C987 C993 ) C987_=_C994( C987 C994 ) C987_=_C995( C987 C995 ) C987_=_C996( C987 C996 ) \nC987_=_C997( C987 C997 ) C987_=_C998( C987 C998 ) C987_=_C1203( C987 C1203 ) C988_=_C989( C988 C989 ) C988_=_C990( C988 C990 ) C988_=_C991( C988 C991 ) \nC988_=_C992( C988 C992 ) C988_=_C993( C988 C993 ) C988_=_C994( C988 C994 ) C988_=_C995( C988 C995 ) C988_=_C996( C988 C996 ) C988_=_C997( C988 C997 ) \nC988_=_C998( C988 C998 ) C988_=_C1209( C988 C1209 ) C989_=_C990( C989 C990 ) C989_=_C991( C989 C991 ) C989_=_C992( C989 C992 ) C989_=_C993( C989 C993 ) \nC989_=_C994( C989 C994 ) C989_=_C995( C989 C995 ) C989_=_C996( C989 C996 ) C989_=_C997( C989 C997 ) C989_=_C998( C989 C998 ) C989_=_C1220( C989 C1220 ) \nC990_=_C991( C990 C991 ) C990_=_C992( C990 C992 ) C990_=_C993( C990 C993 ) C990_=_C994( C990 C994 ) C990_=_C995( C990 C995 ) C990_=_C996( C990 C996 ) \nC990_=_C997( C990 C997 ) C990_=_C998( C990 C998 ) C990_=_C1225( C990 C1225 ) C991_=_C992( C991 C992 ) C991_=_C993( C991 C993 ) C991_=_C994( C991 C994 ) \nC991_=_C995( C991 C995 ) C991_=_C996( C991 C996 ) C991_=_C997( C991 C997 ) C991_=_C998( C991 C998 ) C991_=_C1234( C991 C1234 ) C992_=_C993( C992 C993 ) \nC992_=_C994( C992 C994 ) C992_=_C995( C992 C995 ) C992_=_C996( C992 C996 ) C992_=_C997( C992 C997 ) C992_=_C998( C992 C998 ) C992_=_C1238( C992 C1238 ) \nC993_=_C994( C993 C994 ) C993_=_C995( C993 C995 ) C993_=_C996( C993 C996 ) C993_=_C997( C993 C997 ) C993_=_C998( C993 C998 ) C993_=_C1245( C993 C1245 ) \nC994_=_C995( C994 C995 ) C994_=_C996( C994 C996 ) C994_=_C997( C994 C997 ) C994_=_C998( C994 C998 ) C994_=_C1248( C994 C1248 ) C995_=_C996( C995 C996 ) \nC995_=_C997( C995 C997 ) C995_=_C998( C995 C998 ) C995_=_C1253( C995 C1253 ) C996_=_C997( C996 C997 ) C996_=_C998( C996 C998 ) C996_=_C1255( C996 C1255 ) \nC997_=_C998( C997 C998 ) C997_=_C1011( C997 C1011 ) C997_=_C1036( C997 C1036 ) C997_=_C1048( C997 C1048 ) C997_=_C1071( C997 C1071 ) C997_=_C1082( C997 C1082 ) \nC997_=_C1103( C997 C1103 ) C997_=_C1113( C997 C1113 ) C997_=_C1132( C997 C1132 ) C997_=_C1143( C997 C1143 ) C997_=_C1160( C997 C1160 ) C997_=_C1168( C997 C1168 ) \nC997_=_C1183( C997 C1183 ) C997_=_C1190( C997 C1190 ) C997_=_C1203( C997 C1203 ) C997_=_C1209( C997 C1209 ) C997_=_C1220( C997 C1220 ) C997_=_C1225( C997 C1225 ) \nC997_=_C1234( C997 C1234 ) C997_=_C1238( C997 C1238 ) C997_=_C1245( C997 C1245 ) C997_=_C1248( C997 C1248 ) C997_=_C1253( C997 C1253 ) C997_=_C1255( C997 C1255 ) \nC997_=_C1258( C997 C1258 ) C997_=_C1259( C997 C1259 ) C998_=_C1258( C998 C1258 ) C1011_=_C1036( C1011 C1036 ) C1011_=_C1048( C1011 C1048 ) C1011_=_C1071( C1011 C1071 ) \nC1011_=_C1082( C1011 C1082 ) C1011_=_C1103( C1011 C1103 ) C1011_=_C1113( C1011 C1113 ) C1011_=_C1132( C1011 C1132 ) C1011_=_C1143( C1011 C1143 ) C1011_=_C1160( C1011 C1160 ) \nC1011_=_C1168( C1011 C1168 ) C1011_=_C1183( C1011 C1183 ) C1011_=_C1190( C1011 C1190 ) C1011_=_C1203( C1011 C1203 ) C1011_=_C1209( C1011 C1209 ) C1011_=_C1220( C1011 C1220 ) \nC1011_=_C1225( C1011 C1225 ) C1011_=_C1234( C1011 C1234 ) C1011_=_C1238( C1011 C1238 ) C1011_=_C1245( C1011 C1245 ) C1011_=_C1248( C1011 C1248 ) C1011_=_C1253( C1011 C1253 ) \nC1011_=_C1255( C1011 C1255 ) C1011_=_C1258( C1011 C1258 ) C1011_=_C1259( C1011 C1259 ) C1036_=_C1048( C1036 C1048 ) C1036_=_C1071( C1036 C1071 ) C1036_=_C1082( C1036 C1082 ) \nC1036_=_C1103( C1036 C1103 ) C1036_=_C1113( C1036 C1113 ) C1036_=_C1132( C1036 C1132 ) C1036_=_C1143( C1036 C1143 ) C1036_=_C1160( C1036 C1160 ) C1036_=_C1168( C1036 C1168 ) \nC1036_=_C1183( C1036 C1183 ) C1036_=_C1190( C1036 C1190 ) C1036_=_C1203( C1036 C1203 ) C1036_=_C1209( C1036 C1209 ) C1036_=_C1220( C1036 C1220 ) C1036_=_C1225( C1036 C1225 ) \nC1036_=_C1234( C1036 C1234 ) C1036_=_C1238( C1036 C1238 ) C1036_=_C1245( C1036 C1245 ) C1036_=_C1248( C1036 C1248 ) C1036_=_C1253( C1036 C1253 ) C1036_=_C1255( C1036 C1255 ) \nC1036_=_C1258( C1036 C1258 ) C1036_=_C1259( C1036 C1259 ) C1048_=_C1071(</w:t>
      </w:r>
    </w:p>
    <w:p>
      <w:pPr>
        <w:pStyle w:val="PreformattedText"/>
        <w:bidi w:val="0"/>
        <w:spacing w:before="0" w:after="0"/>
        <w:jc w:val="left"/>
        <w:rPr/>
      </w:pPr>
      <w:r>
        <w:rPr/>
        <w:t xml:space="preserve"> </w:t>
      </w:r>
      <w:r>
        <w:rPr/>
        <w:t>C1048 C1071 ) C1048_=_C1082( C1048 C1082 ) C1048_=_C1103( C1048 C1103 ) C1048_=_C1113( C1048 C1113 ) \nC1048_=_C1132( C1048 C1132 ) C1048_=_C1143( C1048 C1143 ) C1048_=_C1160( C1048 C1160 ) C1048_=_C1168( C1048 C1168 ) C1048_=_C1183( C1048 C1183 ) C1048_=_C1190( C1048 C1190 ) \nC1048_=_C1203( C1048 C1203 ) C1048_=_C1209( C1048 C1209 ) C1048_=_C1220( C1048 C1220 ) C1048_=_C1225( C1048 C1225 ) C1048_=_C1234( C1048 C1234 ) C1048_=_C1238( C1048 C1238 ) \nC1048_=_C1245( C1048 C1245 ) C1048_=_C1248( C1048 C1248 ) C1048_=_C1253( C1048 C1253 ) C1048_=_C1255( C1048 C1255 ) C1048_=_C1258( C1048 C1258 ) C1048_=_C1259( C1048 C1259 ) \nC1071_=_C1082( C1071 C1082 ) C1071_=_C1103( C1071 C1103 ) C1071_=_C1113( C1071 C1113 ) C1071_=_C1132( C1071 C1132 ) C1071_=_C1143( C1071 C1143 ) C1071_=_C1160( C1071 C1160 ) \nC1071_=_C1168( C1071 C1168 ) C1071_=_C1183( C1071 C1183 ) C1071_=_C1190( C1071 C1190 ) C1071_=_C1203( C1071 C1203 ) C1071_=_C1209( C1071 C1209 ) C1071_=_C1220( C1071 C1220 ) \nC1071_=_C1225( C1071 C1225 ) C1071_=_C1234( C1071 C1234 ) C1071_=_C1238( C1071 C1238 ) C1071_=_C1245( C1071 C1245 ) C1071_=_C1248( C1071 C1248 ) C1071_=_C1253( C1071 C1253 ) \nC1071_=_C1255( C1071 C1255 ) C1071_=_C1258( C1071 C1258 ) C1071_=_C1259( C1071 C1259 ) C1082_=_C1103( C1082 C1103 ) C1082_=_C1113( C1082 C1113 ) C1082_=_C1132( C1082 C1132 ) \nC1082_=_C1143( C1082 C1143 ) C1082_=_C1160( C1082 C1160 ) C1082_=_C1168( C1082 C1168 ) C1082_=_C1183( C1082 C1183 ) C1082_=_C1190( C1082 C1190 ) C1082_=_C1203( C1082 C1203 ) \nC1082_=_C1209( C1082 C1209 ) C1082_=_C1220( C1082 C1220 ) C1082_=_C1225( C1082 C1225 ) C1082_=_C1234( C1082 C1234 ) C1082_=_C1238( C1082 C1238 ) C1082_=_C1245( C1082 C1245 ) \nC1082_=_C1248( C1082 C1248 ) C1082_=_C1253( C1082 C1253 ) C1082_=_C1255( C1082 C1255 ) C1082_=_C1258( C1082 C1258 ) C1082_=_C1259( C1082 C1259 ) C1103_=_C1113( C1103 C1113 ) \nC1103_=_C1132( C1103 C1132 ) C1103_=_C1143( C1103 C1143 ) C1103_=_C1160( C1103 C1160 ) C1103_=_C1168( C1103 C1168 ) C1103_=_C1183( C1103 C1183 ) C1103_=_C1190( C1103 C1190 ) \nC1103_=_C1203( C1103 C1203 ) C1103_=_C1209( C1103 C1209 ) C1103_=_C1220( C1103 C1220 ) C1103_=_C1225( C1103 C1225 ) C1103_=_C1234( C1103 C1234 ) C1103_=_C1238( C1103 C1238 ) \nC1103_=_C1245( C1103 C1245 ) C1103_=_C1248( C1103 C1248 ) C1103_=_C1253( C1103 C1253 ) C1103_=_C1255( C1103 C1255 ) C1103_=_C1258( C1103 C1258 ) C1103_=_C1259( C1103 C1259 ) \nC1113_=_C1132( C1113 C1132 ) C1113_=_C1143( C1113 C1143 ) C1113_=_C1160( C1113 C1160 ) C1113_=_C1168( C1113 C1168 ) C1113_=_C1183( C1113 C1183 ) C1113_=_C1190( C1113 C1190 ) \nC1113_=_C1203( C1113 C1203 ) C1113_=_C1209( C1113 C1209 ) C1113_=_C1220( C1113 C1220 ) C1113_=_C1225( C1113 C1225 ) C1113_=_C1234( C1113 C1234 ) C1113_=_C1238( C1113 C1238 ) \nC1113_=_C1245( C1113 C1245 ) C1113_=_C1248( C1113 C1248 ) C1113_=_C1253( C1113 C1253 ) C1113_=_C1255( C1113 C1255 ) C1113_=_C1258( C1113 C1258 ) C1113_=_C1259( C1113 C1259 ) \nC1132_=_C1143( C1132 C1143 ) C1132_=_C1160( C1132 C1160 ) C1132_=_C1168( C1132 C1168 ) C1132_=_C1183( C1132 C1183 ) C1132_=_C1190( C1132 C1190 ) C1132_=_C1203( C1132 C1203 ) \nC1132_=_C1209( C1132 C1209 ) C1132_=_C1220( C1132 C1220 ) C1132_=_C1225( C1132 C1225 ) C1132_=_C1234( C1132 C1234 ) C1132_=_C1238( C1132 C1238 ) C1132_=_C1245( C1132 C1245 ) \nC1132_=_C1248( C1132 C1248 ) C1132_=_C1253( C1132 C1253 ) C1132_=_C1255( C1132 C1255 ) C1132_=_C1258( C1132 C1258 ) C1132_=_C1259( C1132 C1259 ) C1143_=_C1160( C1143 C1160 ) \nC1143_=_C1168( C1143 C1168 ) C1143_=_C1183( C1143 C1183 ) C1143_=_C1190( C1143 C1190 ) C1143_=_C1203( C1143 C1203 ) C1143_=_C1209( C1143 C1209 ) C1143_=_C1220( C1143 C1220 ) \nC1143_=_C1225( C1143 C1225 ) C1143_=_C1234( C1143 C1234 ) C1143_=_C1238( C1143 C1238 ) C1143_=_C1245( C1143 C1245 ) C1143_=_C1248( C1143 C1248 ) C1143_=_C1253( C1143 C1253 ) \nC1143_=_C1255( C1143 C1255 ) C1143_=_C1258( C1143 C1258 ) C1143_=_C1259( C1143 C1259 ) C1160_=_C1168( C1160 C1168 ) C1160_=_C1183( C1160 C1183 ) C1160_=_C1190( C1160 C1190 ) \nC1160_=_C1203( C1160 C1203 ) C1160_=_C1209( C1160 C1209 ) C1160_=_C1220( C1160 C1220 ) C1160_=_C1225( C1160 C1225 ) C1160_=_C1234( C1160 C1234 ) C1160_=_C1238( C1160 C1238 ) \nC1160_=_C1245( C1160 C1245 ) C1160_=_C1248( C1160 C1248 ) C1160_=_C1253( C1160 C1253 ) C1160_=_C1255( C1160 C1255 ) C1160_=_C1258( C1160 C1258 ) C1160_=_C1259( C1160 C1259 ) \nC1168_=_C1183( C1168 C1183 ) C1168_=_C1190( C1168 C1190 ) C1168_=_C1203( C1168 C1203 ) C1168_=_C1209( C1168 C1209 ) C1168_=_C1220( C1168 C1220 ) C1168_=_C1225( C1168 C1225 ) \nC1168_=_C1234( C1168 C1234 ) C1168_=_C1238( C1168 C1238 ) C1168_=_C1245( C1168 C1245 ) C1168_=_C1248( C1168 C1248 ) C1168_=_C1253( C1168 C1253 ) C1168_=_C1255( C1168 C1255 ) \nC1168_=_C1258( C1168 C1258 ) C1168_=_C1259( C1168 C1259 ) C1183_=_C1190( C1183 C1190 ) C1183_=_C1203( C1183 C1203 ) C1183_=_C1209( C1183 C1209 ) C1183_=_C1220( C1183 C1220 ) \nC1183_=_C1225( C1183 C1225 ) C1183_=_C1234( C1183 C1234 ) C1183_=_C1238( C1183 C1238 ) C1183_=_C1245( C1183 C1245 ) C1183_=_C1248( C1183 C1248 ) C1183_=_C1253( C1183 C1253 ) \nC1183_=_C1255( C1183 C1255 ) C1183_=_C1258( C1183 C1258 ) C1183_=_C1259( C1183 C1259 ) C1190_=_C1203( C1190 C1203 ) C1190_=_C1209( C1190 C1209 ) C1190_=_C1220( C1190 C1220 ) \nC1190_=_C1225( C1190 C1225 ) C1190_=_C1234( C1190 C1234 ) C1190_=_C1238( C1190 C1238 ) C1190_=_C1245( C1190 C1245 ) C1190_=_C1248( C1190 C1248 ) C1190_=_C1253( C1190 C1253 ) \nC1190_=_C1255( C1190 C1255 ) C1190_=_C1258( C1190 C1258 ) C1190_=_C1259( C1190 C1259 ) C1203_=_C1209( C1203 C1209 ) C1203_=_C1220( C1203 C1220 ) C1203_=_C1225( C1203 C1225 ) \nC1203_=_C1234( C1203 C1234 ) C1203_=_C1238( C1203 C1238 ) C1203_=_C1245( C1203 C1245 ) C1203_=_C1248( C1203 C1248 ) C1203_=_C1253( C1203 C1253 ) C1203_=_C1255( C1203 C1255 ) \nC1203_=_C1258( C1203 C1258 ) C1203_=_C1259( C1203 C1259 ) C1209_=_C1220( C1209 C1220 ) C1209_=_C1225( C1209 C1225 ) C1209_=_C1234( C1209 C1234 ) C1209_=_C1238( C1209 C1238 ) \nC1209_=_C1245( C1209 C1245 ) C1209_=_C1248( C1209 C1248 ) C1209_=_C1253( C1209 C1253 ) C1209_=_C1255( C1209 C1255 ) C1209_=_C1258( C1209 C1258 ) C1209_=_C1259( C1209 C1259 ) \nC1220_=_C1225( C1220 C1225 ) C1220_=_C1234( C1220 C1234 ) C1220_=_C1238( C1220 C1238 ) C1220_=_C1245( C1220 C1245 ) C1220_=_C1248( C1220 C1248 ) C1220_=_C1253( C1220 C1253 ) \nC1220_=_C1255( C1220 C1255 ) C1220_=_C1258( C1220 C1258 ) C1220_=_C1259( C1220 C1259 ) C1225_=_C1234( C1225 C1234 ) C1225_=_C1238( C1225 C1238 ) C1225_=_C1245( C1225 C1245 ) \nC1225_=_C1248( C1225 C1248 ) C1225_=_C1253( C1225 C1253 ) C1225_=_C1255( C1225 C1255 ) C1225_=_C1258( C1225 C1258 ) C1225_=_C1259( C1225 C1259 ) C1234_=_C1238( C1234 C1238 ) \nC1234_=_C1245( C1234 C1245 ) C1234_=_C1248( C1234 C1248 ) C1234_=_C1253( C1234 C1253 ) C1234_=_C1255( C1234 C1255 ) C1234_=_C1258( C1234 C1258 ) C1234_=_C1259( C1234 C1259 ) \nC1238_=_C1245( C1238 C1245 ) C1238_=_C1248( C1238 C1248 ) C1238_=_C1253( C1238 C1253 ) C1238_=_C1255( C1238 C1255 ) C1238_=_C1258( C1238 C1258 ) C1238_=_C1259( C1238 C1259 ) \nC1245_=_C1248( C1245 C1248 ) C1245_=_C1253( C1245 C1253 ) C1245_=_C1255( C1245 C1255 ) C1245_=_C1258( C1245 C1258 ) C1245_=_C1259( C1245 C1259 ) C1248_=_C1253( C1248 C1253 ) \nC1248_=_C1255( C1248 C1255 ) C1248_=_C1258( C1248 C1258 ) C1248_=_C1259( C1248 C1259 ) C1253_=_C1255( C1253 C1255 ) C1253_=_C1258( C1253 C1258 ) C1253_=_C1259( C1253 C1259 ) \nC1255_=_C1258( C1255 C1258 ) C1255_=_C1259( C1255 C1259 ) C1258_=_C1259( C1258 C1259 ) "];143-&gt;173[label="110: C29 C53 C69 C81 C111 \nC135 C152 C164 C193 C217 C232 \nC244 C271 C295 C308 C322 C347 \nC371 C383 C396 C419 C443 C454 \nC467 C488 C512 C522 C535 C554 \nC578 C587 C599 C616 C640 C649 \nC662 C677 C701 C708 C721 C734 \nC758 C764 C777 C789 C813 C818 \nC831 C840 C864 C868 C881 C888 \nC912 C915 C927 C932 C956 C958 \nC970 C973 C974 C975 C976 C977 \nC978 C979 C980 C981 C982 C983 \nC984 C985 C986 C987 C988 C989 \nC990 C991 C992 C993 C994 C995 \nC996 C998 C1011 C1036 C1048 C1071 \nC1082 C1103 C1113 C1132 C1143 C1160 \nC1168 C1183 C1190 C1203 C1209 C1220 \nC1225 C1234 C1238 C1245 C1248 C1253 \nC1255 C1258 C1259 \n3024: C29_=_C53 ,C29_=_C69 ,C29_=_C111 ,C29_=_C152 ,C29_=_C193 ,\nC29_=_C232 ,C29_=_C271 ,C29_=_C308 ,C29_=_C347 ,C29_=_C383 ,C29_=_C419 ,\nC29_=_C454 ,C29_=_C488 ,C29_=_C522 ,C29_=_C554 ,C29_=_C587 ,C29_=_C616 ,\nC29_=_C649 ,C29_=_C677 ,C29_=_C708 ,C29_=_C734 ,C29_=_C764 ,C29_=_C789 ,\nC29_=_C818 ,C29_=_C840 ,C29_=_C868 ,C29_=_C888 ,C29_=_C915 ,C29_=_C932 ,\nC29_=_C958 ,C29_=_C973 ,C29_=_C974 ,C29_=_C975 ,C29_=_C976 ,C29_=_C977 ,\nC29_=_C978 ,C29_=_C979 ,C29_=_C980 ,C29_=_C981 ,C29_=_C982 ,C29_=_C983 ,\nC29_=_C984 ,C29_=_C985 ,C29_=_C986 ,C29_=_C987 ,C29_=_C988 ,C29_=_C989 ,\nC29_=_C990 ,C29_=_C991 ,C29_=_C992 ,C29_=_C993 ,C29_=_C994 ,C29_=_C995 ,\nC29_=_C996 ,C29_=_C998 ,C53_=_C81 ,C53_=_C135 ,C53_=_C164 ,C53_=_C217 ,\nC53_=_C244 ,C53_=_C295 ,C53_=_C322 ,C53_=_C371 ,C53_=_C396 ,C53_=_C443 ,\nC53_=_C467 ,C53_=_C512 ,C53_=_C535 ,C53_=_C578 ,C53_=_C599 ,C53_=_C640 ,\nC53_=_C662 ,C53_=_C701 ,C53_=_C721 ,C53_=_C758 ,C53_=_C777 ,C53_=_C813 ,\nC53_=_C831 ,C53_=_C864 ,C53_=_C881 ,C53_=_C912 ,C53_=_C927 ,C53_=_C956 ,\nC53_=_C970 ,C53_=_C1011 ,C53_=_C1036 ,C53_=_C1048 ,C53_=_C1071 ,C53_=_C1082 ,\nC53_=_C1103 ,C53_=_C1113 ,C53_=_C1132 ,C53_=_C1143 ,C53_=_C1160 ,C53_=_C1168 ,\nC53_=_C1183 ,C53_=_C1190 ,C53_=_C1203 ,C53_=_C1209 ,C53_=_C1220 ,C53_=_C1225 ,\nC53_=_C1234 ,C53_=_C1238 ,C53_=_C1245 ,C53_=_C1248 ,C53_=_C1253 ,C53_=_C1255 ,\nC53_=_C1258 ,C53_=_C1259 ,C69_=_C81 ,C69_=_C111 ,C69_=_C152 ,C69_=_C193 ,\nC69_=_C232 ,C69_=_C271 ,C69_=_C308 ,C69_=_C347 ,C69_=_C383 ,C69_=_C419 ,\nC69_=_C454 ,C69_=_C488 ,C69_=_C522 ,C69_=_C554 ,C69_=_C587 ,C69_=_C616 ,\nC69_=_C649 ,C69_=_C677 ,C69_=_C708 ,C69_=_C734 ,C69_=_C764 ,C69_=_C789 ,\nC69_=_C818 ,C69_=_C840 ,C69_=_C868 ,C69_=_C888 ,C69_=_C915 ,C69_=_C932 ,\nC69_=_C958 ,C69_=_C973 ,C69_=_C974 ,C69_=_C975 ,C69_=_C976 ,C69_=_C977 ,\nC69_=_C978 ,C69_=_C979 ,C69_=_C980 ,C69_=_C981 ,C69_=_C982 ,C69_=_C983</w:t>
      </w:r>
    </w:p>
    <w:p>
      <w:pPr>
        <w:pStyle w:val="PreformattedText"/>
        <w:bidi w:val="0"/>
        <w:spacing w:before="0" w:after="0"/>
        <w:jc w:val="left"/>
        <w:rPr/>
      </w:pPr>
      <w:r>
        <w:rPr/>
        <w:t xml:space="preserve"> </w:t>
      </w:r>
      <w:r>
        <w:rPr/>
        <w:t>,\nC69_=_C984 ,C69_=_C985 ,C69_=_C986 ,C69_=_C987 ,C69_=_C988 ,C69_=_C989 ,\nC69_=_C990 ,C69_=_C991 ,C69_=_C992 ,C69_=_C993 ,C69_=_C994 ,C69_=_C995 ,\nC69_=_C996 ,C69_=_C998 ,C81_=_C135 ,C81_=_C164 ,C81_=_C217 ,C81_=_C244 ,\nC81_=_C295 ,C81_=_C322 ,C81_=_C371 ,C81_=_C396 ,C81_=_C443 ,C81_=_C467 ,\nC81_=_C512 ,C81_=_C535 ,C81_=_C578 ,C81_=_C599 ,C81_=_C640 ,C81_=_C662 ,\nC81_=_C701 ,C81_=_C721 ,C81_=_C758 ,C81_=_C777 ,C81_=_C813 ,C81_=_C831 ,\nC81_=_C864 ,C81_=_C881 ,C81_=_C912 ,C81_=_C927 ,C81_=_C956 ,C81_=_C970 ,\nC81_=_C1011 ,C81_=_C1036 ,C81_=_C1048 ,C81_=_C1071 ,C81_=_C1082 ,C81_=_C1103 ,\nC81_=_C1113 ,C81_=_C1132 ,C81_=_C1143 ,C81_=_C1160 ,C81_=_C1168 ,C81_=_C1183 ,\nC81_=_C1190 ,C81_=_C1203 ,C81_=_C1209 ,C81_=_C1220 ,C81_=_C1225 ,C81_=_C1234 ,\nC81_=_C1238 ,C81_=_C1245 ,C81_=_C1248 ,C81_=_C1253 ,C81_=_C1255 ,C81_=_C1258 ,\nC81_=_C1259 ,C111_=_C135 ,C111_=_C152 ,C111_=_C193 ,C111_=_C232 ,C111_=_C271 ,\nC111_=_C308 ,C111_=_C347 ,C111_=_C383 ,C111_=_C419 ,C111_=_C454 ,C111_=_C488 ,\nC111_=_C522 ,C111_=_C554 ,C111_=_C587 ,C111_=_C616 ,C111_=_C649 ,C111_=_C677 ,\nC111_=_C708 ,C111_=_C734 ,C111_=_C764 ,C111_=_C789 ,C111_=_C818 ,C111_=_C840 ,\nC111_=_C868 ,C111_=_C888 ,C111_=_C915 ,C111_=_C932 ,C111_=_C958 ,C111_=_C973 ,\nC111_=_C974 ,C111_=_C975 ,C111_=_C976 ,C111_=_C977 ,C111_=_C978 ,C111_=_C979 ,\nC111_=_C980 ,C111_=_C981 ,C111_=_C982 ,C111_=_C983 ,C111_=_C984 ,C111_=_C985 ,\nC111_=_C986 ,C111_=_C987 ,C111_=_C988 ,C111_=_C989 ,C111_=_C990 ,C111_=_C991 ,\nC111_=_C992 ,C111_=_C993 ,C111_=_C994 ,C111_=_C995 ,C111_=_C996 ,C111_=_C998 ,\nC135_=_C164 ,C135_=_C217 ,C135_=_C244 ,C135_=_C295 ,C135_=_C322 ,C135_=_C371 ,\nC135_=_C396 ,C135_=_C443 ,C135_=_C467 ,C135_=_C512 ,C135_=_C535 ,C135_=_C578 ,\nC135_=_C599 ,C135_=_C640 ,C135_=_C662 ,C135_=_C701 ,C135_=_C721 ,C135_=_C758 ,\nC135_=_C777 ,C135_=_C813 ,C135_=_C831 ,C135_=_C864 ,C135_=_C881 ,C135_=_C912 ,\nC135_=_C927 ,C135_=_C956 ,C135_=_C970 ,C135_=_C1011 ,C135_=_C1036 ,C135_=_C1048 ,\nC135_=_C1071 ,C135_=_C1082 ,C135_=_C1103 ,C135_=_C1113 ,C135_=_C1132 ,C135_=_C1143 ,\nC135_=_C1160 ,C135_=_C1168 ,C135_=_C1183 ,C135_=_C1190 ,C135_=_C1203 ,C135_=_C1209 ,\nC135_=_C1220 ,C135_=_C1225 ,C135_=_C1234 ,C135_=_C1238 ,C135_=_C1245 ,C135_=_C1248 ,\nC135_=_C1253 ,C135_=_C1255 ,C135_=_C1258 ,C135_=_C1259 ,C152_=_C164 ,C152_=_C193 ,\nC152_=_C232 ,C152_=_C271 ,C152_=_C308 ,C152_=_C347 ,C152_=_C383 ,C152_=_C419 ,\nC152_=_C454 ,C152_=_C488 ,C152_=_C522 ,C152_=_C554 ,C152_=_C587 ,C152_=_C616 ,\nC152_=_C649 ,C152_=_C677 ,C152_=_C708 ,C152_=_C734 ,C152_=_C764 ,C152_=_C789 ,\nC152_=_C818 ,C152_=_C840 ,C152_=_C868 ,C152_=_C888 ,C152_=_C915 ,C152_=_C932 ,\nC152_=_C958 ,C152_=_C973 ,C152_=_C974 ,C152_=_C975 ,C152_=_C976 ,C152_=_C977 ,\nC152_=_C978 ,C152_=_C979 ,C152_=_C980 ,C152_=_C981 ,C152_=_C982 ,C152_=_C983 ,\nC152_=_C984 ,C152_=_C985 ,C152_=_C986 ,C152_=_C987 ,C152_=_C988 ,C152_=_C989 ,\nC152_=_C990 ,C152_=_C991 ,C152_=_C992 ,C152_=_C993 ,C152_=_C994 ,C152_=_C995 ,\nC152_=_C996 ,C152_=_C998 ,C164_=_C217 ,C164_=_C244 ,C164_=_C295 ,C164_=_C322 ,\nC164_=_C371 ,C164_=_C396 ,C164_=_C443 ,C164_=_C467 ,C164_=_C512 ,C164_=_C535 ,\nC164_=_C578 ,C164_=_C599 ,C164_=_C640 ,C164_=_C662 ,C164_=_C701 ,C164_=_C721 ,\nC164_=_C758 ,C164_=_C777 ,C164_=_C813 ,C164_=_C831 ,C164_=_C864 ,C164_=_C881 ,\nC164_=_C912 ,C164_=_C927 ,C164_=_C956 ,C164_=_C970 ,C164_=_C1011 ,C164_=_C1036 ,\nC164_=_C1048 ,C164_=_C1071 ,C164_=_C1082 ,C164_=_C1103 ,C164_=_C1113 ,C164_=_C1132 ,\nC164_=_C1143 ,C164_=_C1160 ,C164_=_C1168 ,C164_=_C1183 ,C164_=_C1190 ,C164_=_C1203 ,\nC164_=_C1209 ,C164_=_C1220 ,C164_=_C1225 ,C164_=_C1234 ,C164_=_C1238 ,C164_=_C1245 ,\nC164_=_C1248 ,C164_=_C1253 ,C164_=_C1255 ,C164_=_C1258 ,C164_=_C1259 ,C193_=_C217 ,\nC193_=_C232 ,C193_=_C271 ,C193_=_C308 ,C193_=_C347 ,C193_=_C383 ,C193_=_C419 ,\nC193_=_C454 ,C193_=_C488 ,C193_=_C522 ,C193_=_C554 ,C193_=_C587 ,C193_=_C616 ,\nC193_=_C649 ,C193_=_C677 ,C193_=_C708 ,C193_=_C734 ,C193_=_C764 ,C193_=_C789 ,\nC193_=_C818 ,C193_=_C840 ,C193_=_C868 ,C193_=_C888 ,C193_=_C915 ,C193_=_C932 ,\nC193_=_C958 ,C193_=_C973 ,C193_=_C974 ,C193_=_C975 ,C193_=_C976 ,C193_=_C977 ,\nC193_=_C978 ,C193_=_C979 ,C193_=_C980 ,C193_=_C981 ,C193_=_C982 ,C193_=_C983 ,\nC193_=_C984 ,C193_=_C985 ,C193_=_C986 ,C193_=_C987 ,C193_=_C988 ,C193_=_C989 ,\nC193_=_C990 ,C193_=_C991 ,C193_=_C992 ,C193_=_C993 ,C193_=_C994 ,C193_=_C995 ,\nC193_=_C996 ,C193_=_C998 ,C217_=_C244 ,C217_=_C295 ,C217_=_C322 ,C217_=_C371 ,\nC217_=_C396 ,C217_=_C443 ,C217_=_C467 ,C217_=_C512 ,C217_=_C535 ,C217_=_C578 ,\nC217_=_C599 ,C217_=_C640 ,C217_=_C662 ,C217_=_C701 ,C217_=_C721 ,C217_=_C758 ,\nC217_=_C777 ,C217_=_C813 ,C217_=_C831 ,C217_=_C864 ,C217_=_C881 ,C217_=_C912 ,\nC217_=_C927 ,C217_=_C956 ,C217_=_C970 ,C217_=_C1011 ,C217_=_C1036 ,C217_=_C1048 ,\nC217_=_C1071 ,C217_=_C1082 ,C217_=_C1103 ,C217_=_C1113 ,C217_=_C1132 ,C217_=_C1143 ,\nC217_=_C1160 ,C217_=_C1168 ,C217_=_C1183 ,C217_=_C1190 ,C217_=_C1203 ,C217_=_C1209 ,\nC217_=_C1220 ,C217_=_C1225 ,C217_=_C1234 ,C217_=_C1238 ,C217_=_C1245 ,C217_=_C1248 ,\nC217_=_C1253 ,C217_=_C1255 ,C217_=_C1258 ,C217_=_C1259 ,C232_=_C244 ,C232_=_C271 ,\nC232_=_C308 ,C232_=_C347 ,C232_=_C383 ,C232_=_C419 ,C232_=_C454 ,C232_=_C488 ,\nC232_=_C522 ,C232_=_C554 ,C232_=_C587 ,C232_=_C616 ,C232_=_C649 ,C232_=_C677 ,\nC232_=_C708 ,C232_=_C734 ,C232_=_C764 ,C232_=_C789 ,C232_=_C818 ,C232_=_C840 ,\nC232_=_C868 ,C232_=_C888 ,C232_=_C915 ,C232_=_C932 ,C232_=_C958 ,C232_=_C973 ,\nC232_=_C974 ,C232_=_C975 ,C232_=_C976 ,C232_=_C977 ,C232_=_C978 ,C232_=_C979 ,\nC232_=_C980 ,C232_=_C981 ,C232_=_C982 ,C232_=_C983 ,C232_=_C984 ,C232_=_C985 ,\nC232_=_C986 ,C232_=_C987 ,C232_=_C988 ,C232_=_C989 ,C232_=_C990 ,C232_=_C991 ,\nC232_=_C992 ,C232_=_C993 ,C232_=_C994 ,C232_=_C995 ,C232_=_C996 ,C232_=_C998 ,\nC244_=_C295 ,C244_=_C322 ,C244_=_C371 ,C244_=_C396 ,C244_=_C443 ,C244_=_C467 ,\nC244_=_C512 ,C244_=_C535 ,C244_=_C578 ,C244_=_C599 ,C244_=_C640 ,C244_=_C662 ,\nC244_=_C701 ,C244_=_C721 ,C244_=_C758 ,C244_=_C777 ,C244_=_C813 ,C244_=_C831 ,\nC244_=_C864 ,C244_=_C881 ,C244_=_C912 ,C244_=_C927 ,C244_=_C956 ,C244_=_C970 ,\nC244_=_C1011 ,C244_=_C1036 ,C244_=_C1048 ,C244_=_C1071 ,C244_=_C1082 ,C244_=_C1103 ,\nC244_=_C1113 ,C244_=_C1132 ,C244_=_C1143 ,C244_=_C1160 ,C244_=_C1168 ,C244_=_C1183 ,\nC244_=_C1190 ,C244_=_C1203 ,C244_=_C1209 ,C244_=_C1220 ,C244_=_C1225 ,C244_=_C1234 ,\nC244_=_C1238 ,C244_=_C1245 ,C244_=_C1248 ,C244_=_C1253 ,C244_=_C1255 ,C244_=_C1258 ,\nC244_=_C1259 ,C271_=_C295 ,C271_=_C308 ,C271_=_C347 ,C271_=_C383 ,C271_=_C419 ,\nC271_=_C454 ,C271_=_C488 ,C271_=_C522 ,C271_=_C554 ,C271_=_C587 ,C271_=_C616 ,\nC271_=_C649 ,C271_=_C677 ,C271_=_C708 ,C271_=_C734 ,C271_=_C764 ,C271_=_C789 ,\nC271_=_C818 ,C271_=_C840 ,C271_=_C868 ,C271_=_C888 ,C271_=_C915 ,C271_=_C932 ,\nC271_=_C958 ,C271_=_C973 ,C271_=_C974 ,C271_=_C975 ,C271_=_C976 ,C271_=_C977 ,\nC271_=_C978 ,C271_=_C979 ,C271_=_C980 ,C271_=_C981 ,C271_=_C982 ,C271_=_C983 ,\nC271_=_C984 ,C271_=_C985 ,C271_=_C986 ,C271_=_C987 ,C271_=_C988 ,C271_=_C989 ,\nC271_=_C990 ,C271_=_C991 ,C271_=_C992 ,C271_=_C993 ,C271_=_C994 ,C271_=_C995 ,\nC271_=_C996 ,C271_=_C998 ,C295_=_C322 ,C295_=_C371 ,C295_=_C396 ,C295_=_C443 ,\nC295_=_C467 ,C295_=_C512 ,C295_=_C535 ,C295_=_C578 ,C295_=_C599 ,C295_=_C640 ,\nC295_=_C662 ,C295_=_C701 ,C295_=_C721 ,C295_=_C758 ,C295_=_C777 ,C295_=_C813 ,\nC295_=_C831 ,C295_=_C864 ,C295_=_C881 ,C295_=_C912 ,C295_=_C927 ,C295_=_C956 ,\nC295_=_C970 ,C295_=_C1011 ,C295_=_C1036 ,C295_=_C1048 ,C295_=_C1071 ,C295_=_C1082 ,\nC295_=_C1103 ,C295_=_C1113 ,C295_=_C1132 ,C295_=_C1143 ,C295_=_C1160 ,C295_=_C1168 ,\nC295_=_C1183 ,C295_=_C1190 ,C295_=_C1203 ,C295_=_C1209 ,C295_=_C1220 ,C295_=_C1225 ,\nC295_=_C1234 ,C295_=_C1238 ,C295_=_C1245 ,C295_=_C1248 ,C295_=_C1253 ,C295_=_C1255 ,\nC295_=_C1258 ,C295_=_C1259 ,C308_=_C322 ,C308_=_C347 ,C308_=_C383 ,C308_=_C419 ,\nC308_=_C454 ,C308_=_C488 ,C308_=_C522 ,C308_=_C554 ,C308_=_C587 ,C308_=_C616 ,\nC308_=_C649 ,C308_=_C677 ,C308_=_C708 ,C308_=_C734 ,C308_=_C764 ,C308_=_C789 ,\nC308_=_C818 ,C308_=_C840 ,C308_=_C868 ,C308_=_C888 ,C308_=_C915 ,C308_=_C932 ,\nC308_=_C958 ,C308_=_C973 ,C308_=_C974 ,C308_=_C975 ,C308_=_C976 ,C308_=_C977 ,\nC308_=_C978 ,C308_=_C979 ,C308_=_C980 ,C308_=_C981 ,C308_=_C982 ,C308_=_C983 ,\nC308_=_C984 ,C308_=_C985 ,C308_=_C986 ,C308_=_C987 ,C308_=_C988 ,C308_=_C989 ,\nC308_=_C990 ,C308_=_C991 ,C308_=_C992 ,C308_=_C993 ,C308_=_C994 ,C308_=_C995 ,\nC308_=_C996 ,C308_=_C998 ,C322_=_C371 ,C322_=_C396 ,C322_=_C443 ,C322_=_C467 ,\nC322_=_C512 ,C322_=_C535 ,C322_=_C578 ,C322_=_C599 ,C322_=_C640 ,C322_=_C662 ,\nC322_=_C701 ,C322_=_C721 ,C322_=_C758 ,C322_=_C777 ,C322_=_C813 ,C322_=_C831 ,\nC322_=_C864 ,C322_=_C881 ,C322_=_C912 ,C322_=_C927 ,C322_=_C956 ,C322_=_C970 ,\nC322_=_C1011 ,C322_=_C1036 ,C322_=_C1048 ,C322_=_C1071 ,C322_=_C1082 ,C322_=_C1103 ,\nC322_=_C1113 ,C322_=_C1132 ,C322_=_C1143 ,C322_=_C1160 ,C322_=_C1168 ,C322_=_C1183 ,\nC322_=_C1190 ,C322_=_C1203 ,C322_=_C1209 ,C322_=_C1220 ,C322_=_C1225 ,C322_=_C1234 ,\nC322_=_C1238 ,C322_=_C1245 ,C322_=_C1248 ,C322_=_C1253 ,C322_=_C1255 ,C322_=_C1258 ,\nC322_=_C1259 ,C347_=_C371 ,C347_=_C383 ,C347_=_C419 ,C347_=_C454 ,C347_=_C488 ,\nC347_=_C522 ,C347_=_C554 ,C347_=_C587 ,C347_=_C616 ,C347_=_C649 ,C347_=_C677 ,\nC347_=_C708 ,C347_=_C734 ,C347_=_C764 ,C347_=_C789 ,C347_=_C818 ,C347_=_C840 ,\nC347_=_C868 ,C347_=_C888 ,C347_=_C915 ,C347_=_C932 ,C347_=_C958 ,C347_=_C973 ,\nC347_=_C974 ,C347_=_C975 ,C347_=_C976 ,C347_=_C977 ,C347_=_C978 ,C347_=_C979 ,\nC347_=_C980 ,C347_=_C981 ,C347_=_C982 ,C347_=_C983 ,C347_=_C984 ,C347_=_C985 ,\nC347_=_C986 ,C347_=_C987 ,C347_=_C988 ,C347_=_C989 ,C347_=_C990 ,C347_=_C991 ,\nC347_=_C992 ,C347_=_C993 ,C347_=_C994 ,C347_=_C995 ,C347_=_C996 ,C347_=_C998 ,\nC371_=_C396 ,C371_=_C443 ,C371_=_C467 ,C371_=_C512 ,C371_=_C535 ,C371_=_C578 ,\nC371_=_C599 ,C371_=_C640 ,C371_=_C662 ,C371_=_C701 ,C371_=_C721 ,C371_=_C758 ,\nC371_=_C777 ,C371_=_C813 ,C371_=_C831 ,C371_=_C864 ,C371_=_C881 ,C371_=_C912 ,\nC371_=_C927 ,C371_=_C956 ,C371_=_C970</w:t>
      </w:r>
    </w:p>
    <w:p>
      <w:pPr>
        <w:pStyle w:val="PreformattedText"/>
        <w:bidi w:val="0"/>
        <w:spacing w:before="0" w:after="0"/>
        <w:jc w:val="left"/>
        <w:rPr/>
      </w:pPr>
      <w:r>
        <w:rPr/>
        <w:t xml:space="preserve"> </w:t>
      </w:r>
      <w:r>
        <w:rPr/>
        <w:t>,C371_=_C1011 ,C371_=_C1036 ,C371_=_C1048 ,\nC371_=_C1071 ,C371_=_C1082 ,C371_=_C1103 ,C371_=_C1113 ,C371_=_C1132 ,C371_=_C1143 ,\nC371_=_C1160 ,C371_=_C1168 ,C371_=_C1183 ,C371_=_C1190 ,C371_=_C1203 ,C371_=_C1209 ,\nC371_=_C1220 ,C371_=_C1225 ,C371_=_C1234 ,C371_=_C1238 ,C371_=_C1245 ,C371_=_C1248 ,\nC371_=_C1253 ,C371_=_C1255 ,C371_=_C1258 ,C371_=_C1259 ,C383_=_C396 ,C383_=_C419 ,\nC383_=_C454 ,C383_=_C488 ,C383_=_C522 ,C383_=_C554 ,C383_=_C587 ,C383_=_C616 ,\nC383_=_C649 ,C383_=_C677 ,C383_=_C708 ,C383_=_C734 ,C383_=_C764 ,C383_=_C789 ,\nC383_=_C818 ,C383_=_C840 ,C383_=_C868 ,C383_=_C888 ,C383_=_C915 ,C383_=_C932 ,\nC383_=_C958 ,C383_=_C973 ,C383_=_C974 ,C383_=_C975 ,C383_=_C976 ,C383_=_C977 ,\nC383_=_C978 ,C383_=_C979 ,C383_=_C980 ,C383_=_C981 ,C383_=_C982 ,C383_=_C983 ,\nC383_=_C984 ,C383_=_C985 ,C383_=_C986 ,C383_=_C987 ,C383_=_C988 ,C383_=_C989 ,\nC383_=_C990 ,C383_=_C991 ,C383_=_C992 ,C383_=_C993 ,C383_=_C994 ,C383_=_C995 ,\nC383_=_C996 ,C383_=_C998 ,C396_=_C443 ,C396_=_C467 ,C396_=_C512 ,C396_=_C535 ,\nC396_=_C578 ,C396_=_C599 ,C396_=_C640 ,C396_=_C662 ,C396_=_C701 ,C396_=_C721 ,\nC396_=_C758 ,C396_=_C777 ,C396_=_C813 ,C396_=_C831 ,C396_=_C864 ,C396_=_C881 ,\nC396_=_C912 ,C396_=_C927 ,C396_=_C956 ,C396_=_C970 ,C396_=_C1011 ,C396_=_C1036 ,\nC396_=_C1048 ,C396_=_C1071 ,C396_=_C1082 ,C396_=_C1103 ,C396_=_C1113 ,C396_=_C1132 ,\nC396_=_C1143 ,C396_=_C1160 ,C396_=_C1168 ,C396_=_C1183 ,C396_=_C1190 ,C396_=_C1203 ,\nC396_=_C1209 ,C396_=_C1220 ,C396_=_C1225 ,C396_=_C1234 ,C396_=_C1238 ,C396_=_C1245 ,\nC396_=_C1248 ,C396_=_C1253 ,C396_=_C1255 ,C396_=_C1258 ,C396_=_C1259 ,C419_=_C443 ,\nC419_=_C454 ,C419_=_C488 ,C419_=_C522 ,C419_=_C554 ,C419_=_C587 ,C419_=_C616 ,\nC419_=_C649 ,C419_=_C677 ,C419_=_C708 ,C419_=_C734 ,C419_=_C764 ,C419_=_C789 ,\nC419_=_C818 ,C419_=_C840 ,C419_=_C868 ,C419_=_C888 ,C419_=_C915 ,C419_=_C932 ,\nC419_=_C958 ,C419_=_C973 ,C419_=_C974 ,C419_=_C975 ,C419_=_C976 ,C419_=_C977 ,\nC419_=_C978 ,C419_=_C979 ,C419_=_C980 ,C419_=_C981 ,C419_=_C982 ,C419_=_C983 ,\nC419_=_C984 ,C419_=_C985 ,C419_=_C986 ,C419_=_C987 ,C419_=_C988 ,C419_=_C989 ,\nC419_=_C990 ,C419_=_C991 ,C419_=_C992 ,C419_=_C993 ,C419_=_C994 ,C419_=_C995 ,\nC419_=_C996 ,C419_=_C998 ,C443_=_C467 ,C443_=_C512 ,C443_=_C535 ,C443_=_C578 ,\nC443_=_C599 ,C443_=_C640 ,C443_=_C662 ,C443_=_C701 ,C443_=_C721 ,C443_=_C758 ,\nC443_=_C777 ,C443_=_C813 ,C443_=_C831 ,C443_=_C864 ,C443_=_C881 ,C443_=_C912 ,\nC443_=_C927 ,C443_=_C956 ,C443_=_C970 ,C443_=_C1011 ,C443_=_C1036 ,C443_=_C1048 ,\nC443_=_C1071 ,C443_=_C1082 ,C443_=_C1103 ,C443_=_C1113 ,C443_=_C1132 ,C443_=_C1143 ,\nC443_=_C1160 ,C443_=_C1168 ,C443_=_C1183 ,C443_=_C1190 ,C443_=_C1203 ,C443_=_C1209 ,\nC443_=_C1220 ,C443_=_C1225 ,C443_=_C1234 ,C443_=_C1238 ,C443_=_C1245 ,C443_=_C1248 ,\nC443_=_C1253 ,C443_=_C1255 ,C443_=_C1258 ,C443_=_C1259 ,C454_=_C467 ,C454_=_C488 ,\nC454_=_C522 ,C454_=_C554 ,C454_=_C587 ,C454_=_C616 ,C454_=_C649 ,C454_=_C677 ,\nC454_=_C708 ,C454_=_C734 ,C454_=_C764 ,C454_=_C789 ,C454_=_C818 ,C454_=_C840 ,\nC454_=_C868 ,C454_=_C888 ,C454_=_C915 ,C454_=_C932 ,C454_=_C958 ,C454_=_C973 ,\nC454_=_C974 ,C454_=_C975 ,C454_=_C976 ,C454_=_C977 ,C454_=_C978 ,C454_=_C979 ,\nC454_=_C980 ,C454_=_C981 ,C454_=_C982 ,C454_=_C983 ,C454_=_C984 ,C454_=_C985 ,\nC454_=_C986 ,C454_=_C987 ,C454_=_C988 ,C454_=_C989 ,C454_=_C990 ,C454_=_C991 ,\nC454_=_C992 ,C454_=_C993 ,C454_=_C994 ,C454_=_C995 ,C454_=_C996 ,C454_=_C998 ,\nC467_=_C512 ,C467_=_C535 ,C467_=_C578 ,C467_=_C599 ,C467_=_C640 ,C467_=_C662 ,\nC467_=_C701 ,C467_=_C721 ,C467_=_C758 ,C467_=_C777 ,C467_=_C813 ,C467_=_C831 ,\nC467_=_C864 ,C467_=_C881 ,C467_=_C912 ,C467_=_C927 ,C467_=_C956 ,C467_=_C970 ,\nC467_=_C1011 ,C467_=_C1036 ,C467_=_C1048 ,C467_=_C1071 ,C467_=_C1082 ,C467_=_C1103 ,\nC467_=_C1113 ,C467_=_C1132 ,C467_=_C1143 ,C467_=_C1160 ,C467_=_C1168 ,C467_=_C1183 ,\nC467_=_C1190 ,C467_=_C1203 ,C467_=_C1209 ,C467_=_C1220 ,C467_=_C1225 ,C467_=_C1234 ,\nC467_=_C1238 ,C467_=_C1245 ,C467_=_C1248 ,C467_=_C1253 ,C467_=_C1255 ,C467_=_C1258 ,\nC467_=_C1259 ,C488_=_C512 ,C488_=_C522 ,C488_=_C554 ,C488_=_C587 ,C488_=_C616 ,\nC488_=_C649 ,C488_=_C677 ,C488_=_C708 ,C488_=_C734 ,C488_=_C764 ,C488_=_C789 ,\nC488_=_C818 ,C488_=_C840 ,C488_=_C868 ,C488_=_C888 ,C488_=_C915 ,C488_=_C932 ,\nC488_=_C958 ,C488_=_C973 ,C488_=_C974 ,C488_=_C975 ,C488_=_C976 ,C488_=_C977 ,\nC488_=_C978 ,C488_=_C979 ,C488_=_C980 ,C488_=_C981 ,C488_=_C982 ,C488_=_C983 ,\nC488_=_C984 ,C488_=_C985 ,C488_=_C986 ,C488_=_C987 ,C488_=_C988 ,C488_=_C989 ,\nC488_=_C990 ,C488_=_C991 ,C488_=_C992 ,C488_=_C993 ,C488_=_C994 ,C488_=_C995 ,\nC488_=_C996 ,C488_=_C998 ,C512_=_C535 ,C512_=_C578 ,C512_=_C599 ,C512_=_C640 ,\nC512_=_C662 ,C512_=_C701 ,C512_=_C721 ,C512_=_C758 ,C512_=_C777 ,C512_=_C813 ,\nC512_=_C831 ,C512_=_C864 ,C512_=_C881 ,C512_=_C912 ,C512_=_C927 ,C512_=_C956 ,\nC512_=_C970 ,C512_=_C1011 ,C512_=_C1036 ,C512_=_C1048 ,C512_=_C1071 ,C512_=_C1082 ,\nC512_=_C1103 ,C512_=_C1113 ,C512_=_C1132 ,C512_=_C1143 ,C512_=_C1160 ,C512_=_C1168 ,\nC512_=_C1183 ,C512_=_C1190 ,C512_=_C1203 ,C512_=_C1209 ,C512_=_C1220 ,C512_=_C1225 ,\nC512_=_C1234 ,C512_=_C1238 ,C512_=_C1245 ,C512_=_C1248 ,C512_=_C1253 ,C512_=_C1255 ,\nC512_=_C1258 ,C512_=_C1259 ,C522_=_C535 ,C522_=_C554 ,C522_=_C587 ,C522_=_C616 ,\nC522_=_C649 ,C522_=_C677 ,C522_=_C708 ,C522_=_C734 ,C522_=_C764 ,C522_=_C789 ,\nC522_=_C818 ,C522_=_C840 ,C522_=_C868 ,C522_=_C888 ,C522_=_C915 ,C522_=_C932 ,\nC522_=_C958 ,C522_=_C973 ,C522_=_C974 ,C522_=_C975 ,C522_=_C976 ,C522_=_C977 ,\nC522_=_C978 ,C522_=_C979 ,C522_=_C980 ,C522_=_C981 ,C522_=_C982 ,C522_=_C983 ,\nC522_=_C984 ,C522_=_C985 ,C522_=_C986 ,C522_=_C987 ,C522_=_C988 ,C522_=_C989 ,\nC522_=_C990 ,C522_=_C991 ,C522_=_C992 ,C522_=_C993 ,C522_=_C994 ,C522_=_C995 ,\nC522_=_C996 ,C522_=_C998 ,C535_=_C578 ,C535_=_C599 ,C535_=_C640 ,C535_=_C662 ,\nC535_=_C701 ,C535_=_C721 ,C535_=_C758 ,C535_=_C777 ,C535_=_C813 ,C535_=_C831 ,\nC535_=_C864 ,C535_=_C881 ,C535_=_C912 ,C535_=_C927 ,C535_=_C956 ,C535_=_C970 ,\nC535_=_C1011 ,C535_=_C1036 ,C535_=_C1048 ,C535_=_C1071 ,C535_=_C1082 ,C535_=_C1103 ,\nC535_=_C1113 ,C535_=_C1132 ,C535_=_C1143 ,C535_=_C1160 ,C535_=_C1168 ,C535_=_C1183 ,\nC535_=_C1190 ,C535_=_C1203 ,C535_=_C1209 ,C535_=_C1220 ,C535_=_C1225 ,C535_=_C1234 ,\nC535_=_C1238 ,C535_=_C1245 ,C535_=_C1248 ,C535_=_C1253 ,C535_=_C1255 ,C535_=_C1258 ,\nC535_=_C1259 ,C554_=_C578 ,C554_=_C587 ,C554_=_C616 ,C554_=_C649 ,C554_=_C677 ,\nC554_=_C708 ,C554_=_C734 ,C554_=_C764 ,C554_=_C789 ,C554_=_C818 ,C554_=_C840 ,\nC554_=_C868 ,C554_=_C888 ,C554_=_C915 ,C554_=_C932 ,C554_=_C958 ,C554_=_C973 ,\nC554_=_C974 ,C554_=_C975 ,C554_=_C976 ,C554_=_C977 ,C554_=_C978 ,C554_=_C979 ,\nC554_=_C980 ,C554_=_C981 ,C554_=_C982 ,C554_=_C983 ,C554_=_C984 ,C554_=_C985 ,\nC554_=_C986 ,C554_=_C987 ,C554_=_C988 ,C554_=_C989 ,C554_=_C990 ,C554_=_C991 ,\nC554_=_C992 ,C554_=_C993 ,C554_=_C994 ,C554_=_C995 ,C554_=_C996 ,C554_=_C998 ,\nC578_=_C599 ,C578_=_C640 ,C578_=_C662 ,C578_=_C701 ,C578_=_C721 ,C578_=_C758 ,\nC578_=_C777 ,C578_=_C813 ,C578_=_C831 ,C578_=_C864 ,C578_=_C881 ,C578_=_C912 ,\nC578_=_C927 ,C578_=_C956 ,C578_=_C970 ,C578_=_C1011 ,C578_=_C1036 ,C578_=_C1048 ,\nC578_=_C1071 ,C578_=_C1082 ,C578_=_C1103 ,C578_=_C1113 ,C578_=_C1132 ,C578_=_C1143 ,\nC578_=_C1160 ,C578_=_C1168 ,C578_=_C1183 ,C578_=_C1190 ,C578_=_C1203 ,C578_=_C1209 ,\nC578_=_C1220 ,C578_=_C1225 ,C578_=_C1234 ,C578_=_C1238 ,C578_=_C1245 ,C578_=_C1248 ,\nC578_=_C1253 ,C578_=_C1255 ,C578_=_C1258 ,C578_=_C1259 ,C587_=_C599 ,C587_=_C616 ,\nC587_=_C649 ,C587_=_C677 ,C587_=_C708 ,C587_=_C734 ,C587_=_C764 ,C587_=_C789 ,\nC587_=_C818 ,C587_=_C840 ,C587_=_C868 ,C587_=_C888 ,C587_=_C915 ,C587_=_C932 ,\nC587_=_C958 ,C587_=_C973 ,C587_=_C974 ,C587_=_C975 ,C587_=_C976 ,C587_=_C977 ,\nC587_=_C978 ,C587_=_C979 ,C587_=_C980 ,C587_=_C981 ,C587_=_C982 ,C587_=_C983 ,\nC587_=_C984 ,C587_=_C985 ,C587_=_C986 ,C587_=_C987 ,C587_=_C988 ,C587_=_C989 ,\nC587_=_C990 ,C587_=_C991 ,C587_=_C992 ,C587_=_C993 ,C587_=_C994 ,C587_=_C995 ,\nC587_=_C996 ,C587_=_C998 ,C599_=_C640 ,C599_=_C662 ,C599_=_C701 ,C599_=_C721 ,\nC599_=_C758 ,C599_=_C777 ,C599_=_C813 ,C599_=_C831 ,C599_=_C864 ,C599_=_C881 ,\nC599_=_C912 ,C599_=_C927 ,C599_=_C956 ,C599_=_C970 ,C599_=_C1011 ,C599_=_C1036 ,\nC599_=_C1048 ,C599_=_C1071 ,C599_=_C1082 ,C599_=_C1103 ,C599_=_C1113 ,C599_=_C1132 ,\nC599_=_C1143 ,C599_=_C1160 ,C599_=_C1168 ,C599_=_C1183 ,C599_=_C1190 ,C599_=_C1203 ,\nC599_=_C1209 ,C599_=_C1220 ,C599_=_C1225 ,C599_=_C1234 ,C599_=_C1238 ,C599_=_C1245 ,\nC599_=_C1248 ,C599_=_C1253 ,C599_=_C1255 ,C599_=_C1258 ,C599_=_C1259 ,C616_=_C640 ,\nC616_=_C649 ,C616_=_C677 ,C616_=_C708 ,C616_=_C734 ,C616_=_C764 ,C616_=_C789 ,\nC616_=_C818 ,C616_=_C840 ,C616_=_C868 ,C616_=_C888 ,C616_=_C915 ,C616_=_C932 ,\nC616_=_C958 ,C616_=_C973 ,C616_=_C974 ,C616_=_C975 ,C616_=_C976 ,C616_=_C977 ,\nC616_=_C978 ,C616_=_C979 ,C616_=_C980 ,C616_=_C981 ,C616_=_C982 ,C616_=_C983 ,\nC616_=_C984 ,C616_=_C985 ,C616_=_C986 ,C616_=_C987 ,C616_=_C988 ,C616_=_C989 ,\nC616_=_C990 ,C616_=_C991 ,C616_=_C992 ,C616_=_C993 ,C616_=_C994 ,C616_=_C995 ,\nC616_=_C996 ,C616_=_C998 ,C640_=_C662 ,C640_=_C701 ,C640_=_C721 ,C640_=_C758 ,\nC640_=_C777 ,C640_=_C813 ,C640_=_C831 ,C640_=_C864 ,C640_=_C881 ,C640_=_C912 ,\nC640_=_C927 ,C640_=_C956 ,C640_=_C970 ,C640_=_C1011 ,C640_=_C1036 ,C640_=_C1048 ,\nC640_=_C1071 ,C640_=_C1082 ,C640_=_C1103 ,C640_=_C1113 ,C640_=_C1132 ,C640_=_C1143 ,\nC640_=_C1160 ,C640_=_C1168 ,C640_=_C1183 ,C640_=_C1190 ,C640_=_C1203 ,C640_=_C1209 ,\nC640_=_C1220 ,C640_=_C1225 ,C640_=_C1234 ,C640_=_C1238 ,C640_=_C1245 ,C640_=_C1248 ,\nC640_=_C1253 ,C640_=_C1255 ,C640_=_C1258 ,C640_=_C1259 ,C649_=_C662 ,C649_=_C677 ,\nC649_=_C708 ,C649_=_C734 ,C649_=_C764 ,C649_=_C789 ,C649_=_C818 ,C649_=_C840 ,\nC649_=_C868 ,C649_=_C888 ,C649_=_C915 ,C649_=_C932 ,C649_=_C958 ,C649_=_C973 ,\nC649_=_C974 ,C649_=_C975 ,C649_=_C976 ,C649_=_C977 ,C649_=_C978 ,C649_=_C979 ,\nC649_=_C980 ,C649_=_C981 ,C649_=_C982 ,C649_=_C983 ,C649_=_C984 ,C649_=_C985 ,\nC649_=_C986 ,C649_=_C987 ,C649_=_C988</w:t>
      </w:r>
    </w:p>
    <w:p>
      <w:pPr>
        <w:pStyle w:val="PreformattedText"/>
        <w:bidi w:val="0"/>
        <w:spacing w:before="0" w:after="0"/>
        <w:jc w:val="left"/>
        <w:rPr/>
      </w:pPr>
      <w:r>
        <w:rPr/>
        <w:t xml:space="preserve"> </w:t>
      </w:r>
      <w:r>
        <w:rPr/>
        <w:t>,C649_=_C989 ,C649_=_C990 ,C649_=_C991 ,\nC649_=_C992 ,C649_=_C993 ,C649_=_C994 ,C649_=_C995 ,C649_=_C996 ,C649_=_C998 ,\nC662_=_C701 ,C662_=_C721 ,C662_=_C758 ,C662_=_C777 ,C662_=_C813 ,C662_=_C831 ,\nC662_=_C864 ,C662_=_C881 ,C662_=_C912 ,C662_=_C927 ,C662_=_C956 ,C662_=_C970 ,\nC662_=_C1011 ,C662_=_C1036 ,C662_=_C1048 ,C662_=_C1071 ,C662_=_C1082 ,C662_=_C1103 ,\nC662_=_C1113 ,C662_=_C1132 ,C662_=_C1143 ,C662_=_C1160 ,C662_=_C1168 ,C662_=_C1183 ,\nC662_=_C1190 ,C662_=_C1203 ,C662_=_C1209 ,C662_=_C1220 ,C662_=_C1225 ,C662_=_C1234 ,\nC662_=_C1238 ,C662_=_C1245 ,C662_=_C1248 ,C662_=_C1253 ,C662_=_C1255 ,C662_=_C1258 ,\nC662_=_C1259 ,C677_=_C701 ,C677_=_C708 ,C677_=_C734 ,C677_=_C764 ,C677_=_C789 ,\nC677_=_C818 ,C677_=_C840 ,C677_=_C868 ,C677_=_C888 ,C677_=_C915 ,C677_=_C932 ,\nC677_=_C958 ,C677_=_C973 ,C677_=_C974 ,C677_=_C975 ,C677_=_C976 ,C677_=_C977 ,\nC677_=_C978 ,C677_=_C979 ,C677_=_C980 ,C677_=_C981 ,C677_=_C982 ,C677_=_C983 ,\nC677_=_C984 ,C677_=_C985 ,C677_=_C986 ,C677_=_C987 ,C677_=_C988 ,C677_=_C989 ,\nC677_=_C990 ,C677_=_C991 ,C677_=_C992 ,C677_=_C993 ,C677_=_C994 ,C677_=_C995 ,\nC677_=_C996 ,C677_=_C998 ,C701_=_C721 ,C701_=_C758 ,C701_=_C777 ,C701_=_C813 ,\nC701_=_C831 ,C701_=_C864 ,C701_=_C881 ,C701_=_C912 ,C701_=_C927 ,C701_=_C956 ,\nC701_=_C970 ,C701_=_C1011 ,C701_=_C1036 ,C701_=_C1048 ,C701_=_C1071 ,C701_=_C1082 ,\nC701_=_C1103 ,C701_=_C1113 ,C701_=_C1132 ,C701_=_C1143 ,C701_=_C1160 ,C701_=_C1168 ,\nC701_=_C1183 ,C701_=_C1190 ,C701_=_C1203 ,C701_=_C1209 ,C701_=_C1220 ,C701_=_C1225 ,\nC701_=_C1234 ,C701_=_C1238 ,C701_=_C1245 ,C701_=_C1248 ,C701_=_C1253 ,C701_=_C1255 ,\nC701_=_C1258 ,C701_=_C1259 ,C708_=_C721 ,C708_=_C734 ,C708_=_C764 ,C708_=_C789 ,\nC708_=_C818 ,C708_=_C840 ,C708_=_C868 ,C708_=_C888 ,C708_=_C915 ,C708_=_C932 ,\nC708_=_C958 ,C708_=_C973 ,C708_=_C974 ,C708_=_C975 ,C708_=_C976 ,C708_=_C977 ,\nC708_=_C978 ,C708_=_C979 ,C708_=_C980 ,C708_=_C981 ,C708_=_C982 ,C708_=_C983 ,\nC708_=_C984 ,C708_=_C985 ,C708_=_C986 ,C708_=_C987 ,C708_=_C988 ,C708_=_C989 ,\nC708_=_C990 ,C708_=_C991 ,C708_=_C992 ,C708_=_C993 ,C708_=_C994 ,C708_=_C995 ,\nC708_=_C996 ,C708_=_C998 ,C721_=_C758 ,C721_=_C777 ,C721_=_C813 ,C721_=_C831 ,\nC721_=_C864 ,C721_=_C881 ,C721_=_C912 ,C721_=_C927 ,C721_=_C956 ,C721_=_C970 ,\nC721_=_C1011 ,C721_=_C1036 ,C721_=_C1048 ,C721_=_C1071 ,C721_=_C1082 ,C721_=_C1103 ,\nC721_=_C1113 ,C721_=_C1132 ,C721_=_C1143 ,C721_=_C1160 ,C721_=_C1168 ,C721_=_C1183 ,\nC721_=_C1190 ,C721_=_C1203 ,C721_=_C1209 ,C721_=_C1220 ,C721_=_C1225 ,C721_=_C1234 ,\nC721_=_C1238 ,C721_=_C1245 ,C721_=_C1248 ,C721_=_C1253 ,C721_=_C1255 ,C721_=_C1258 ,\nC721_=_C1259 ,C734_=_C758 ,C734_=_C764 ,C734_=_C789 ,C734_=_C818 ,C734_=_C840 ,\nC734_=_C868 ,C734_=_C888 ,C734_=_C915 ,C734_=_C932 ,C734_=_C958 ,C734_=_C973 ,\nC734_=_C974 ,C734_=_C975 ,C734_=_C976 ,C734_=_C977 ,C734_=_C978 ,C734_=_C979 ,\nC734_=_C980 ,C734_=_C981 ,C734_=_C982 ,C734_=_C983 ,C734_=_C984 ,C734_=_C985 ,\nC734_=_C986 ,C734_=_C987 ,C734_=_C988 ,C734_=_C989 ,C734_=_C990 ,C734_=_C991 ,\nC734_=_C992 ,C734_=_C993 ,C734_=_C994 ,C734_=_C995 ,C734_=_C996 ,C734_=_C998 ,\nC758_=_C777 ,C758_=_C813 ,C758_=_C831 ,C758_=_C864 ,C758_=_C881 ,C758_=_C912 ,\nC758_=_C927 ,C758_=_C956 ,C758_=_C970 ,C758_=_C1011 ,C758_=_C1036 ,C758_=_C1048 ,\nC758_=_C1071 ,C758_=_C1082 ,C758_=_C1103 ,C758_=_C1113 ,C758_=_C1132 ,C758_=_C1143 ,\nC758_=_C1160 ,C758_=_C1168 ,C758_=_C1183 ,C758_=_C1190 ,C758_=_C1203 ,C758_=_C1209 ,\nC758_=_C1220 ,C758_=_C1225 ,C758_=_C1234 ,C758_=_C1238 ,C758_=_C1245 ,C758_=_C1248 ,\nC758_=_C1253 ,C758_=_C1255 ,C758_=_C1258 ,C758_=_C1259 ,C764_=_C777 ,C764_=_C789 ,\nC764_=_C818 ,C764_=_C840 ,C764_=_C868 ,C764_=_C888 ,C764_=_C915 ,C764_=_C932 ,\nC764_=_C958 ,C764_=_C973 ,C764_=_C974 ,C764_=_C975 ,C764_=_C976 ,C764_=_C977 ,\nC764_=_C978 ,C764_=_C979 ,C764_=_C980 ,C764_=_C981 ,C764_=_C982 ,C764_=_C983 ,\nC764_=_C984 ,C764_=_C985 ,C764_=_C986 ,C764_=_C987 ,C764_=_C988 ,C764_=_C989 ,\nC764_=_C990 ,C764_=_C991 ,C764_=_C992 ,C764_=_C993 ,C764_=_C994 ,C764_=_C995 ,\nC764_=_C996 ,C764_=_C998 ,C777_=_C813 ,C777_=_C831 ,C777_=_C864 ,C777_=_C881 ,\nC777_=_C912 ,C777_=_C927 ,C777_=_C956 ,C777_=_C970 ,C777_=_C1011 ,C777_=_C1036 ,\nC777_=_C1048 ,C777_=_C1071 ,C777_=_C1082 ,C777_=_C1103 ,C777_=_C1113 ,C777_=_C1132 ,\nC777_=_C1143 ,C777_=_C1160 ,C777_=_C1168 ,C777_=_C1183 ,C777_=_C1190 ,C777_=_C1203 ,\nC777_=_C1209 ,C777_=_C1220 ,C777_=_C1225 ,C777_=_C1234 ,C777_=_C1238 ,C777_=_C1245 ,\nC777_=_C1248 ,C777_=_C1253 ,C777_=_C1255 ,C777_=_C1258 ,C777_=_C1259 ,C789_=_C813 ,\nC789_=_C818 ,C789_=_C840 ,C789_=_C868 ,C789_=_C888 ,C789_=_C915 ,C789_=_C932 ,\nC789_=_C958 ,C789_=_C973 ,C789_=_C974 ,C789_=_C975 ,C789_=_C976 ,C789_=_C977 ,\nC789_=_C978 ,C789_=_C979 ,C789_=_C980 ,C789_=_C981 ,C789_=_C982 ,C789_=_C983 ,\nC789_=_C984 ,C789_=_C985 ,C789_=_C986 ,C789_=_C987 ,C789_=_C988 ,C789_=_C989 ,\nC789_=_C990 ,C789_=_C991 ,C789_=_C992 ,C789_=_C993 ,C789_=_C994 ,C789_=_C995 ,\nC789_=_C996 ,C789_=_C998 ,C813_=_C831 ,C813_=_C864 ,C813_=_C881 ,C813_=_C912 ,\nC813_=_C927 ,C813_=_C956 ,C813_=_C970 ,C813_=_C1011 ,C813_=_C1036 ,C813_=_C1048 ,\nC813_=_C1071 ,C813_=_C1082 ,C813_=_C1103 ,C813_=_C1113 ,C813_=_C1132 ,C813_=_C1143 ,\nC813_=_C1160 ,C813_=_C1168 ,C813_=_C1183 ,C813_=_C1190 ,C813_=_C1203 ,C813_=_C1209 ,\nC813_=_C1220 ,C813_=_C1225 ,C813_=_C1234 ,C813_=_C1238 ,C813_=_C1245 ,C813_=_C1248 ,\nC813_=_C1253 ,C813_=_C1255 ,C813_=_C1258 ,C813_=_C1259 ,C818_=_C831 ,C818_=_C840 ,\nC818_=_C868 ,C818_=_C888 ,C818_=_C915 ,C818_=_C932 ,C818_=_C958 ,C818_=_C973 ,\nC818_=_C974 ,C818_=_C975 ,C818_=_C976 ,C818_=_C977 ,C818_=_C978 ,C818_=_C979 ,\nC818_=_C980 ,C818_=_C981 ,C818_=_C982 ,C818_=_C983 ,C818_=_C984 ,C818_=_C985 ,\nC818_=_C986 ,C818_=_C987 ,C818_=_C988 ,C818_=_C989 ,C818_=_C990 ,C818_=_C991 ,\nC818_=_C992 ,C818_=_C993 ,C818_=_C994 ,C818_=_C995 ,C818_=_C996 ,C818_=_C998 ,\nC831_=_C864 ,C831_=_C881 ,C831_=_C912 ,C831_=_C927 ,C831_=_C956 ,C831_=_C970 ,\nC831_=_C1011 ,C831_=_C1036 ,C831_=_C1048 ,C831_=_C1071 ,C831_=_C1082 ,C831_=_C1103 ,\nC831_=_C1113 ,C831_=_C1132 ,C831_=_C1143 ,C831_=_C1160 ,C831_=_C1168 ,C831_=_C1183 ,\nC831_=_C1190 ,C831_=_C1203 ,C831_=_C1209 ,C831_=_C1220 ,C831_=_C1225 ,C831_=_C1234 ,\nC831_=_C1238 ,C831_=_C1245 ,C831_=_C1248 ,C831_=_C1253 ,C831_=_C1255 ,C831_=_C1258 ,\nC831_=_C1259 ,C840_=_C864 ,C840_=_C868 ,C840_=_C888 ,C840_=_C915 ,C840_=_C932 ,\nC840_=_C958 ,C840_=_C973 ,C840_=_C974 ,C840_=_C975 ,C840_=_C976 ,C840_=_C977 ,\nC840_=_C978 ,C840_=_C979 ,C840_=_C980 ,C840_=_C981 ,C840_=_C982 ,C840_=_C983 ,\nC840_=_C984 ,C840_=_C985 ,C840_=_C986 ,C840_=_C987 ,C840_=_C988 ,C840_=_C989 ,\nC840_=_C990 ,C840_=_C991 ,C840_=_C992 ,C840_=_C993 ,C840_=_C994 ,C840_=_C995 ,\nC840_=_C996 ,C840_=_C998 ,C864_=_C881 ,C864_=_C912 ,C864_=_C927 ,C864_=_C956 ,\nC864_=_C970 ,C864_=_C1011 ,C864_=_C1036 ,C864_=_C1048 ,C864_=_C1071 ,C864_=_C1082 ,\nC864_=_C1103 ,C864_=_C1113 ,C864_=_C1132 ,C864_=_C1143 ,C864_=_C1160 ,C864_=_C1168 ,\nC864_=_C1183 ,C864_=_C1190 ,C864_=_C1203 ,C864_=_C1209 ,C864_=_C1220 ,C864_=_C1225 ,\nC864_=_C1234 ,C864_=_C1238 ,C864_=_C1245 ,C864_=_C1248 ,C864_=_C1253 ,C864_=_C1255 ,\nC864_=_C1258 ,C864_=_C1259 ,C868_=_C881 ,C868_=_C888 ,C868_=_C915 ,C868_=_C932 ,\nC868_=_C958 ,C868_=_C973 ,C868_=_C974 ,C868_=_C975 ,C868_=_C976 ,C868_=_C977 ,\nC868_=_C978 ,C868_=_C979 ,C868_=_C980 ,C868_=_C981 ,C868_=_C982 ,C868_=_C983 ,\nC868_=_C984 ,C868_=_C985 ,C868_=_C986 ,C868_=_C987 ,C868_=_C988 ,C868_=_C989 ,\nC868_=_C990 ,C868_=_C991 ,C868_=_C992 ,C868_=_C993 ,C868_=_C994 ,C868_=_C995 ,\nC868_=_C996 ,C868_=_C998 ,C881_=_C912 ,C881_=_C927 ,C881_=_C956 ,C881_=_C970 ,\nC881_=_C1011 ,C881_=_C1036 ,C881_=_C1048 ,C881_=_C1071 ,C881_=_C1082 ,C881_=_C1103 ,\nC881_=_C1113 ,C881_=_C1132 ,C881_=_C1143 ,C881_=_C1160 ,C881_=_C1168 ,C881_=_C1183 ,\nC881_=_C1190 ,C881_=_C1203 ,C881_=_C1209 ,C881_=_C1220 ,C881_=_C1225 ,C881_=_C1234 ,\nC881_=_C1238 ,C881_=_C1245 ,C881_=_C1248 ,C881_=_C1253 ,C881_=_C1255 ,C881_=_C1258 ,\nC881_=_C1259 ,C888_=_C912 ,C888_=_C915 ,C888_=_C932 ,C888_=_C958 ,C888_=_C973 ,\nC888_=_C974 ,C888_=_C975 ,C888_=_C976 ,C888_=_C977 ,C888_=_C978 ,C888_=_C979 ,\nC888_=_C980 ,C888_=_C981 ,C888_=_C982 ,C888_=_C983 ,C888_=_C984 ,C888_=_C985 ,\nC888_=_C986 ,C888_=_C987 ,C888_=_C988 ,C888_=_C989 ,C888_=_C990 ,C888_=_C991 ,\nC888_=_C992 ,C888_=_C993 ,C888_=_C994 ,C888_=_C995 ,C888_=_C996 ,C888_=_C998 ,\nC912_=_C927 ,C912_=_C956 ,C912_=_C970 ,C912_=_C1011 ,C912_=_C1036 ,C912_=_C1048 ,\nC912_=_C1071 ,C912_=_C1082 ,C912_=_C1103 ,C912_=_C1113 ,C912_=_C1132 ,C912_=_C1143 ,\nC912_=_C1160 ,C912_=_C1168 ,C912_=_C1183 ,C912_=_C1190 ,C912_=_C1203 ,C912_=_C1209 ,\nC912_=_C1220 ,C912_=_C1225 ,C912_=_C1234 ,C912_=_C1238 ,C912_=_C1245 ,C912_=_C1248 ,\nC912_=_C1253 ,C912_=_C1255 ,C912_=_C1258 ,C912_=_C1259 ,C915_=_C927 ,C915_=_C932 ,\nC915_=_C958 ,C915_=_C973 ,C915_=_C974 ,C915_=_C975 ,C915_=_C976 ,C915_=_C977 ,\nC915_=_C978 ,C915_=_C979 ,C915_=_C980 ,C915_=_C981 ,C915_=_C982 ,C915_=_C983 ,\nC915_=_C984 ,C915_=_C985 ,C915_=_C986 ,C915_=_C987 ,C915_=_C988 ,C915_=_C989 ,\nC915_=_C990 ,C915_=_C991 ,C915_=_C992 ,C915_=_C993 ,C915_=_C994 ,C915_=_C995 ,\nC915_=_C996 ,C915_=_C998 ,C927_=_C956 ,C927_=_C970 ,C927_=_C1011 ,C927_=_C1036 ,\nC927_=_C1048 ,C927_=_C1071 ,C927_=_C1082 ,C927_=_C1103 ,C927_=_C1113 ,C927_=_C1132 ,\nC927_=_C1143 ,C927_=_C1160 ,C927_=_C1168 ,C927_=_C1183 ,C927_=_C1190 ,C927_=_C1203 ,\nC927_=_C1209 ,C927_=_C1220 ,C927_=_C1225 ,C927_=_C1234 ,C927_=_C1238 ,C927_=_C1245 ,\nC927_=_C1248 ,C927_=_C1253 ,C927_=_C1255 ,C927_=_C1258 ,C927_=_C1259 ,C932_=_C956 ,\nC932_=_C958 ,C932_=_C973 ,C932_=_C974 ,C932_=_C975 ,C932_=_C976 ,C932_=_C977 ,\nC932_=_C978 ,C932_=_C979 ,C932_=_C980 ,C932_=_C981 ,C932_=_C982 ,C932_=_C983 ,\nC932_=_C984 ,C932_=_C985 ,C932_=_C986 ,C932_=_C987 ,C932_=_C988 ,C932_=_C989 ,\nC932_=_C990 ,C932_=_C991 ,C932_=_C992 ,C932_=_C993 ,C932_=_C994 ,C932_=_C995 ,\nC932_=_C996 ,C932_=_C998 ,C956_=_C970 ,C956_=_C1011 ,C956_=_C1036 ,C956_=_C1048 ,\nC956_=_C1071 ,C956_=_C1082 ,C956_=_C1103 ,C956_=_C1113 ,C956_=_C1132</w:t>
      </w:r>
    </w:p>
    <w:p>
      <w:pPr>
        <w:pStyle w:val="PreformattedText"/>
        <w:bidi w:val="0"/>
        <w:spacing w:before="0" w:after="0"/>
        <w:jc w:val="left"/>
        <w:rPr/>
      </w:pPr>
      <w:r>
        <w:rPr/>
        <w:t xml:space="preserve"> </w:t>
      </w:r>
      <w:r>
        <w:rPr/>
        <w:t>,C956_=_C1143 ,\nC956_=_C1160 ,C956_=_C1168 ,C956_=_C1183 ,C956_=_C1190 ,C956_=_C1203 ,C956_=_C1209 ,\nC956_=_C1220 ,C956_=_C1225 ,C956_=_C1234 ,C956_=_C1238 ,C956_=_C1245 ,C956_=_C1248 ,\nC956_=_C1253 ,C956_=_C1255 ,C956_=_C1258 ,C956_=_C1259 ,C958_=_C970 ,C958_=_C973 ,\nC958_=_C974 ,C958_=_C975 ,C958_=_C976 ,C958_=_C977 ,C958_=_C978 ,C958_=_C979 ,\nC958_=_C980 ,C958_=_C981 ,C958_=_C982 ,C958_=_C983 ,C958_=_C984 ,C958_=_C985 ,\nC958_=_C986 ,C958_=_C987 ,C958_=_C988 ,C958_=_C989 ,C958_=_C990 ,C958_=_C991 ,\nC958_=_C992 ,C958_=_C993 ,C958_=_C994 ,C958_=_C995 ,C958_=_C996 ,C958_=_C998 ,\nC970_=_C1011 ,C970_=_C1036 ,C970_=_C1048 ,C970_=_C1071 ,C970_=_C1082 ,C970_=_C1103 ,\nC970_=_C1113 ,C970_=_C1132 ,C970_=_C1143 ,C970_=_C1160 ,C970_=_C1168 ,C970_=_C1183 ,\nC970_=_C1190 ,C970_=_C1203 ,C970_=_C1209 ,C970_=_C1220 ,C970_=_C1225 ,C970_=_C1234 ,\nC970_=_C1238 ,C970_=_C1245 ,C970_=_C1248 ,C970_=_C1253 ,C970_=_C1255 ,C970_=_C1258 ,\nC970_=_C1259 ,C973_=_C974 ,C973_=_C975 ,C973_=_C976 ,C973_=_C977 ,C973_=_C978 ,\nC973_=_C979 ,C973_=_C980 ,C973_=_C981 ,C973_=_C982 ,C973_=_C983 ,C973_=_C984 ,\nC973_=_C985 ,C973_=_C986 ,C973_=_C987 ,C973_=_C988 ,C973_=_C989 ,C973_=_C990 ,\nC973_=_C991 ,C973_=_C992 ,C973_=_C993 ,C973_=_C994 ,C973_=_C995 ,C973_=_C996 ,\nC973_=_C998 ,C973_=_C1011 ,C974_=_C975 ,C974_=_C976 ,C974_=_C977 ,C974_=_C978 ,\nC974_=_C979 ,C974_=_C980 ,C974_=_C981 ,C974_=_C982 ,C974_=_C983 ,C974_=_C984 ,\nC974_=_C985 ,C974_=_C986 ,C974_=_C987 ,C974_=_C988 ,C974_=_C989 ,C974_=_C990 ,\nC974_=_C991 ,C974_=_C992 ,C974_=_C993 ,C974_=_C994 ,C974_=_C995 ,C974_=_C996 ,\nC974_=_C998 ,C975_=_C976 ,C975_=_C977 ,C975_=_C978 ,C975_=_C979 ,C975_=_C980 ,\nC975_=_C981 ,C975_=_C982 ,C975_=_C983 ,C975_=_C984 ,C975_=_C985 ,C975_=_C986 ,\nC975_=_C987 ,C975_=_C988 ,C975_=_C989 ,C975_=_C990 ,C975_=_C991 ,C975_=_C992 ,\nC975_=_C993 ,C975_=_C994 ,C975_=_C995 ,C975_=_C996 ,C975_=_C998 ,C975_=_C1036 ,\nC976_=_C977 ,C976_=_C978 ,C976_=_C979 ,C976_=_C980 ,C976_=_C981 ,C976_=_C982 ,\nC976_=_C983 ,C976_=_C984 ,C976_=_C985 ,C976_=_C986 ,C976_=_C987 ,C976_=_C988 ,\nC976_=_C989 ,C976_=_C990 ,C976_=_C991 ,C976_=_C992 ,C976_=_C993 ,C976_=_C994 ,\nC976_=_C995 ,C976_=_C996 ,C976_=_C998 ,C976_=_C1048 ,C977_=_C978 ,C977_=_C979 ,\nC977_=_C980 ,C977_=_C981 ,C977_=_C982 ,C977_=_C983 ,C977_=_C984 ,C977_=_C985 ,\nC977_=_C986 ,C977_=_C987 ,C977_=_C988 ,C977_=_C989 ,C977_=_C990 ,C977_=_C991 ,\nC977_=_C992 ,C977_=_C993 ,C977_=_C994 ,C977_=_C995 ,C977_=_C996 ,C977_=_C998 ,\nC977_=_C1071 ,C978_=_C979 ,C978_=_C980 ,C978_=_C981 ,C978_=_C982 ,C978_=_C983 ,\nC978_=_C984 ,C978_=_C985 ,C978_=_C986 ,C978_=_C987 ,C978_=_C988 ,C978_=_C989 ,\nC978_=_C990 ,C978_=_C991 ,C978_=_C992 ,C978_=_C993 ,C978_=_C994 ,C978_=_C995 ,\nC978_=_C996 ,C978_=_C998 ,C978_=_C1082 ,C979_=_C980 ,C979_=_C981 ,C979_=_C982 ,\nC979_=_C983 ,C979_=_C984 ,C979_=_C985 ,C979_=_C986 ,C979_=_C987 ,C979_=_C988 ,\nC979_=_C989 ,C979_=_C990 ,C979_=_C991 ,C979_=_C992 ,C979_=_C993 ,C979_=_C994 ,\nC979_=_C995 ,C979_=_C996 ,C979_=_C998 ,C979_=_C1103 ,C980_=_C981 ,C980_=_C982 ,\nC980_=_C983 ,C980_=_C984 ,C980_=_C985 ,C980_=_C986 ,C980_=_C987 ,C980_=_C988 ,\nC980_=_C989 ,C980_=_C990 ,C980_=_C991 ,C980_=_C992 ,C980_=_C993 ,C980_=_C994 ,\nC980_=_C995 ,C980_=_C996 ,C980_=_C998 ,C980_=_C1113 ,C981_=_C982 ,C981_=_C983 ,\nC981_=_C984 ,C981_=_C985 ,C981_=_C986 ,C981_=_C987 ,C981_=_C988 ,C981_=_C989 ,\nC981_=_C990 ,C981_=_C991 ,C981_=_C992 ,C981_=_C993 ,C981_=_C994 ,C981_=_C995 ,\nC981_=_C996 ,C981_=_C998 ,C981_=_C1132 ,C982_=_C983 ,C982_=_C984 ,C982_=_C985 ,\nC982_=_C986 ,C982_=_C987 ,C982_=_C988 ,C982_=_C989 ,C982_=_C990 ,C982_=_C991 ,\nC982_=_C992 ,C982_=_C993 ,C982_=_C994 ,C982_=_C995 ,C982_=_C996 ,C982_=_C998 ,\nC982_=_C1143 ,C983_=_C984 ,C983_=_C985 ,C983_=_C986 ,C983_=_C987 ,C983_=_C988 ,\nC983_=_C989 ,C983_=_C990 ,C983_=_C991 ,C983_=_C992 ,C983_=_C993 ,C983_=_C994 ,\nC983_=_C995 ,C983_=_C996 ,C983_=_C998 ,C983_=_C1160 ,C984_=_C985 ,C984_=_C986 ,\nC984_=_C987 ,C984_=_C988 ,C984_=_C989 ,C984_=_C990 ,C984_=_C991 ,C984_=_C992 ,\nC984_=_C993 ,C984_=_C994 ,C984_=_C995 ,C984_=_C996 ,C984_=_C998 ,C984_=_C1168 ,\nC985_=_C986 ,C985_=_C987 ,C985_=_C988 ,C985_=_C989 ,C985_=_C990 ,C985_=_C991 ,\nC985_=_C992 ,C985_=_C993 ,C985_=_C994 ,C985_=_C995 ,C985_=_C996 ,C985_=_C998 ,\nC985_=_C1183 ,C986_=_C987 ,C986_=_C988 ,C986_=_C989 ,C986_=_C990 ,C986_=_C991 ,\nC986_=_C992 ,C986_=_C993 ,C986_=_C994 ,C986_=_C995 ,C986_=_C996 ,C986_=_C998 ,\nC986_=_C1190 ,C987_=_C988 ,C987_=_C989 ,C987_=_C990 ,C987_=_C991 ,C987_=_C992 ,\nC987_=_C993 ,C987_=_C994 ,C987_=_C995 ,C987_=_C996 ,C987_=_C998 ,C987_=_C1203 ,\nC988_=_C989 ,C988_=_C990 ,C988_=_C991 ,C988_=_C992 ,C988_=_C993 ,C988_=_C994 ,\nC988_=_C995 ,C988_=_C996 ,C988_=_C998 ,C988_=_C1209 ,C989_=_C990 ,C989_=_C991 ,\nC989_=_C992 ,C989_=_C993 ,C989_=_C994 ,C989_=_C995 ,C989_=_C996 ,C989_=_C998 ,\nC989_=_C1220 ,C990_=_C991 ,C990_=_C992 ,C990_=_C993 ,C990_=_C994 ,C990_=_C995 ,\nC990_=_C996 ,C990_=_C998 ,C990_=_C1225 ,C991_=_C992 ,C991_=_C993 ,C991_=_C994 ,\nC991_=_C995 ,C991_=_C996 ,C991_=_C998 ,C991_=_C1234 ,C992_=_C993 ,C992_=_C994 ,\nC992_=_C995 ,C992_=_C996 ,C992_=_C998 ,C992_=_C1238 ,C993_=_C994 ,C993_=_C995 ,\nC993_=_C996 ,C993_=_C998 ,C993_=_C1245 ,C994_=_C995 ,C994_=_C996 ,C994_=_C998 ,\nC994_=_C1248 ,C995_=_C996 ,C995_=_C998 ,C995_=_C1253 ,C996_=_C998 ,C996_=_C1255 ,\nC998_=_C1258 ,C1011_=_C1036 ,C1011_=_C1048 ,C1011_=_C1071 ,C1011_=_C1082 ,C1011_=_C1103 ,\nC1011_=_C1113 ,C1011_=_C1132 ,C1011_=_C1143 ,C1011_=_C1160 ,C1011_=_C1168 ,C1011_=_C1183 ,\nC1011_=_C1190 ,C1011_=_C1203 ,C1011_=_C1209 ,C1011_=_C1220 ,C1011_=_C1225 ,C1011_=_C1234 ,\nC1011_=_C1238 ,C1011_=_C1245 ,C1011_=_C1248 ,C1011_=_C1253 ,C1011_=_C1255 ,C1011_=_C1258 ,\nC1011_=_C1259 ,C1036_=_C1048 ,C1036_=_C1071 ,C1036_=_C1082 ,C1036_=_C1103 ,C1036_=_C1113 ,\nC1036_=_C1132 ,C1036_=_C1143 ,C1036_=_C1160 ,C1036_=_C1168 ,C1036_=_C1183 ,C1036_=_C1190 ,\nC1036_=_C1203 ,C1036_=_C1209 ,C1036_=_C1220 ,C1036_=_C1225 ,C1036_=_C1234 ,C1036_=_C1238 ,\nC1036_=_C1245 ,C1036_=_C1248 ,C1036_=_C1253 ,C1036_=_C1255 ,C1036_=_C1258 ,C1036_=_C1259 ,\nC1048_=_C1071 ,C1048_=_C1082 ,C1048_=_C1103 ,C1048_=_C1113 ,C1048_=_C1132 ,C1048_=_C1143 ,\nC1048_=_C1160 ,C1048_=_C1168 ,C1048_=_C1183 ,C1048_=_C1190 ,C1048_=_C1203 ,C1048_=_C1209 ,\nC1048_=_C1220 ,C1048_=_C1225 ,C1048_=_C1234 ,C1048_=_C1238 ,C1048_=_C1245 ,C1048_=_C1248 ,\nC1048_=_C1253 ,C1048_=_C1255 ,C1048_=_C1258 ,C1048_=_C1259 ,C1071_=_C1082 ,C1071_=_C1103 ,\nC1071_=_C1113 ,C1071_=_C1132 ,C1071_=_C1143 ,C1071_=_C1160 ,C1071_=_C1168 ,C1071_=_C1183 ,\nC1071_=_C1190 ,C1071_=_C1203 ,C1071_=_C1209 ,C1071_=_C1220 ,C1071_=_C1225 ,C1071_=_C1234 ,\nC1071_=_C1238 ,C1071_=_C1245 ,C1071_=_C1248 ,C1071_=_C1253 ,C1071_=_C1255 ,C1071_=_C1258 ,\nC1071_=_C1259 ,C1082_=_C1103 ,C1082_=_C1113 ,C1082_=_C1132 ,C1082_=_C1143 ,C1082_=_C1160 ,\nC1082_=_C1168 ,C1082_=_C1183 ,C1082_=_C1190 ,C1082_=_C1203 ,C1082_=_C1209 ,C1082_=_C1220 ,\nC1082_=_C1225 ,C1082_=_C1234 ,C1082_=_C1238 ,C1082_=_C1245 ,C1082_=_C1248 ,C1082_=_C1253 ,\nC1082_=_C1255 ,C1082_=_C1258 ,C1082_=_C1259 ,C1103_=_C1113 ,C1103_=_C1132 ,C1103_=_C1143 ,\nC1103_=_C1160 ,C1103_=_C1168 ,C1103_=_C1183 ,C1103_=_C1190 ,C1103_=_C1203 ,C1103_=_C1209 ,\nC1103_=_C1220 ,C1103_=_C1225 ,C1103_=_C1234 ,C1103_=_C1238 ,C1103_=_C1245 ,C1103_=_C1248 ,\nC1103_=_C1253 ,C1103_=_C1255 ,C1103_=_C1258 ,C1103_=_C1259 ,C1113_=_C1132 ,C1113_=_C1143 ,\nC1113_=_C1160 ,C1113_=_C1168 ,C1113_=_C1183 ,C1113_=_C1190 ,C1113_=_C1203 ,C1113_=_C1209 ,\nC1113_=_C1220 ,C1113_=_C1225 ,C1113_=_C1234 ,C1113_=_C1238 ,C1113_=_C1245 ,C1113_=_C1248 ,\nC1113_=_C1253 ,C1113_=_C1255 ,C1113_=_C1258 ,C1113_=_C1259 ,C1132_=_C1143 ,C1132_=_C1160 ,\nC1132_=_C1168 ,C1132_=_C1183 ,C1132_=_C1190 ,C1132_=_C1203 ,C1132_=_C1209 ,C1132_=_C1220 ,\nC1132_=_C1225 ,C1132_=_C1234 ,C1132_=_C1238 ,C1132_=_C1245 ,C1132_=_C1248 ,C1132_=_C1253 ,\nC1132_=_C1255 ,C1132_=_C1258 ,C1132_=_C1259 ,C1143_=_C1160 ,C1143_=_C1168 ,C1143_=_C1183 ,\nC1143_=_C1190 ,C1143_=_C1203 ,C1143_=_C1209 ,C1143_=_C1220 ,C1143_=_C1225 ,C1143_=_C1234 ,\nC1143_=_C1238 ,C1143_=_C1245 ,C1143_=_C1248 ,C1143_=_C1253 ,C1143_=_C1255 ,C1143_=_C1258 ,\nC1143_=_C1259 ,C1160_=_C1168 ,C1160_=_C1183 ,C1160_=_C1190 ,C1160_=_C1203 ,C1160_=_C1209 ,\nC1160_=_C1220 ,C1160_=_C1225 ,C1160_=_C1234 ,C1160_=_C1238 ,C1160_=_C1245 ,C1160_=_C1248 ,\nC1160_=_C1253 ,C1160_=_C1255 ,C1160_=_C1258 ,C1160_=_C1259 ,C1168_=_C1183 ,C1168_=_C1190 ,\nC1168_=_C1203 ,C1168_=_C1209 ,C1168_=_C1220 ,C1168_=_C1225 ,C1168_=_C1234 ,C1168_=_C1238 ,\nC1168_=_C1245 ,C1168_=_C1248 ,C1168_=_C1253 ,C1168_=_C1255 ,C1168_=_C1258 ,C1168_=_C1259 ,\nC1183_=_C1190 ,C1183_=_C1203 ,C1183_=_C1209 ,C1183_=_C1220 ,C1183_=_C1225 ,C1183_=_C1234 ,\nC1183_=_C1238 ,C1183_=_C1245 ,C1183_=_C1248 ,C1183_=_C1253 ,C1183_=_C1255 ,C1183_=_C1258 ,\nC1183_=_C1259 ,C1190_=_C1203 ,C1190_=_C1209 ,C1190_=_C1220 ,C1190_=_C1225 ,C1190_=_C1234 ,\nC1190_=_C1238 ,C1190_=_C1245 ,C1190_=_C1248 ,C1190_=_C1253 ,C1190_=_C1255 ,C1190_=_C1258 ,\nC1190_=_C1259 ,C1203_=_C1209 ,C1203_=_C1220 ,C1203_=_C1225 ,C1203_=_C1234 ,C1203_=_C1238 ,\nC1203_=_C1245 ,C1203_=_C1248 ,C1203_=_C1253 ,C1203_=_C1255 ,C1203_=_C1258 ,C1203_=_C1259 ,\nC1209_=_C1220 ,C1209_=_C1225 ,C1209_=_C1234 ,C1209_=_C1238 ,C1209_=_C1245 ,C1209_=_C1248 ,\nC1209_=_C1253 ,C1209_=_C1255 ,C1209_=_C1258 ,C1209_=_C1259 ,C1220_=_C1225 ,C1220_=_C1234 ,\nC1220_=_C1238 ,C1220_=_C1245 ,C1220_=_C1248 ,C1220_=_C1253 ,C1220_=_C1255 ,C1220_=_C1258 ,\nC1220_=_C1259 ,C1225_=_C1234 ,C1225_=_C1238 ,C1225_=_C1245 ,C1225_=_C1248 ,C1225_=_C1253 ,\nC1225_=_C1255 ,C1225_=_C1258 ,C1225_=_C1259 ,C1234_=_C1238 ,C1234_=_C1245 ,C1234_=_C1248 ,\nC1234_=_C1253 ,C1234_=_C1255 ,C1234_=_C1258 ,C1234_=_C1259 ,C1238_=_C1245 ,C1238_=_C1248 ,\nC1238_=_C1253 ,C1238_=_C1255 ,C1238_=_C1258 ,C1238_=_C1259 ,C1245_=_C1248 ,C1245_=_C1253 ,\nC1245_=_C1255 ,C1245_=_C1258 ,C1245_=_C1259 ,C1248_=_C1253 ,C1248_=_C1255 ,C1248_=_C1258 ,\nC1248_=_C1259 ,C1253_=_C1255 ,C1253_=_C1258 ,C1253_=_C1259 ,C1255_=_C1258 ,C1255_=_C1259 ,\nC1258_=_C1259 ,"];174[shape=box,</w:t>
      </w:r>
    </w:p>
    <w:p>
      <w:pPr>
        <w:pStyle w:val="PreformattedText"/>
        <w:bidi w:val="0"/>
        <w:spacing w:before="0" w:after="0"/>
        <w:jc w:val="left"/>
        <w:rPr/>
      </w:pPr>
      <w:r>
        <w:rPr/>
        <w:t xml:space="preserve"> </w:t>
      </w:r>
      <w:r>
        <w:rPr/>
        <w:t>label="id:174 level: 8\n111: C8 C40 C45 C77 C90 \nC122 C127 C160 C172 C204 C209 \nC240 C250 C282 C287 C316 C325 \nC358 C363 C373 C374 C375 C376 \nC377 C378 C379 C380 C381 C382 \nC383 C384 C385 C386 C387 C388 \nC390 C391 C392 C393 C394 C395 \nC396 C430 C435 C460 C463 C499 \nC504 C531 C565 C570 C595 C627 \nC632 C658 C688 C693 C717 C745 \nC750 C772 C800 C805 C827 C851 \nC856 C877 C899 C904 C923 C943 \nC948 C966 C984 C989 C1007 C1023 \nC1028 C1044 C1058 C1063 C1078 C1090 \nC1095 C1109 C1119 C1124 C1138 C1146 \nC1152 C1162 C1163 C1164 C1165 C1166 \nC1167 C1168 C1175 C1186 C1195 C1205 \nC1212 C1213 C1214 C1215 C1216 C1217 \nC1218 C1219 C1220 C1221 \n2406: C8_=_C40( C8 C40 ) C8_=_C45( C8 C45 ) C8_=_C90( C8 C90 ) C8_=_C172( C8 C172 ) C8_=_C250( C8 C250 ) \nC8_=_C325( C8 C325 ) C8_=_C373( C8 C373 ) C8_=_C374( C8 C374 ) C8_=_C375( C8 C375 ) C8_=_C376( C8 C376 ) C8_=_C377( C8 C377 ) \nC8_=_C378( C8 C378 ) C8_=_C379( C8 C379 ) C8_=_C380( C8 C380 ) C8_=_C381( C8 C381 ) C8_=_C382( C8 C382 ) C8_=_C383( C8 C383 ) \nC8_=_C384( C8 C384 ) C8_=_C385( C8 C385 ) C8_=_C386( C8 C386 ) C8_=_C387( C8 C387 ) C8_=_C388( C8 C388 ) C8_=_C390( C8 C390 ) \nC8_=_C391( C8 C391 ) C8_=_C392( C8 C392 ) C8_=_C393( C8 C393 ) C8_=_C394( C8 C394 ) C8_=_C395( C8 C395 ) C8_=_C396( C8 C396 ) \nC40_=_C45( C40 C45 ) C40_=_C122( C40 C122 ) C40_=_C204( C40 C204 ) C40_=_C282( C40 C282 ) C40_=_C358( C40 C358 ) C40_=_C430( C40 C430 ) \nC40_=_C460( C40 C460 ) C40_=_C499( C40 C499 ) C40_=_C565( C40 C565 ) C40_=_C627( C40 C627 ) C40_=_C688( C40 C688 ) C40_=_C745( C40 C745 ) \nC40_=_C800( C40 C800 ) C40_=_C851( C40 C851 ) C40_=_C899( C40 C899 ) C40_=_C943( C40 C943 ) C40_=_C984( C40 C984 ) C40_=_C1023( C40 C1023 ) \nC40_=_C1058( C40 C1058 ) C40_=_C1090( C40 C1090 ) C40_=_C1119( C40 C1119 ) C40_=_C1146( C40 C1146 ) C40_=_C1162( C40 C1162 ) C40_=_C1163( C40 C1163 ) \nC40_=_C1164( C40 C1164 ) C40_=_C1165( C40 C1165 ) C40_=_C1166( C40 C1166 ) C40_=_C1167( C40 C1167 ) C40_=_C1168( C40 C1168 ) C45_=_C77( C45 C77 ) \nC45_=_C127( C45 C127 ) C45_=_C160( C45 C160 ) C45_=_C209( C45 C209 ) C45_=_C240( C45 C240 ) C45_=_C287( C45 C287 ) C45_=_C316( C45 C316 ) \nC45_=_C363( C45 C363 ) C45_=_C392( C45 C392 ) C45_=_C435( C45 C435 ) C45_=_C463( C45 C463 ) C45_=_C504( C45 C504 ) C45_=_C531( C45 C531 ) \nC45_=_C570( C45 C570 ) C45_=_C595( C45 C595 ) C45_=_C632( C45 C632 ) C45_=_C658( C45 C658 ) C45_=_C693( C45 C693 ) C45_=_C717( C45 C717 ) \nC45_=_C750( C45 C750 ) C45_=_C772( C45 C772 ) C45_=_C805( C45 C805 ) C45_=_C827( C45 C827 ) C45_=_C856( C45 C856 ) C45_=_C877( C45 C877 ) \nC45_=_C904( C45 C904 ) C45_=_C923( C45 C923 ) C45_=_C948( C45 C948 ) C45_=_C966( C45 C966 ) C45_=_C989( C45 C989 ) C45_=_C1007( C45 C1007 ) \nC45_=_C1028( C45 C1028 ) C45_=_C1044( C45 C1044 ) C45_=_C1063( C45 C1063 ) C45_=_C1078( C45 C1078 ) C45_=_C1095( C45 C1095 ) C45_=_C1109( C45 C1109 ) \nC45_=_C1124( C45 C1124 ) C45_=_C1138( C45 C1138 ) C45_=_C1152( C45 C1152 ) C45_=_C1164( C45 C1164 ) C45_=_C1175( C45 C1175 ) C45_=_C1186( C45 C1186 ) \nC45_=_C1195( C45 C1195 ) C45_=_C1205( C45 C1205 ) C45_=_C1212( C45 C1212 ) C45_=_C1213( C45 C1213 ) C45_=_C1214( C45 C1214 ) C45_=_C1215( C45 C1215 ) \nC45_=_C1216( C45 C1216 ) C45_=_C1217( C45 C1217 ) C45_=_C1218( C45 C1218 ) C45_=_C1219( C45 C1219 ) C45_=_C1220( C45 C1220 ) C45_=_C1221( C45 C1221 ) \nC77_=_C127( C77 C127 ) C77_=_C160( C77 C160 ) C77_=_C209( C77 C209 ) C77_=_C240( C77 C240 ) C77_=_C287( C77 C287 ) C77_=_C316( C77 C316 ) \nC77_=_C363( C77 C363 ) C77_=_C392( C77 C392 ) C77_=_C435( C77 C435 ) C77_=_C463( C77 C463 ) C77_=_C504( C77 C504 ) C77_=_C531( C77 C531 ) \nC77_=_C570( C77 C570 ) C77_=_C595( C77 C595 ) C77_=_C632( C77 C632 ) C77_=_C658( C77 C658 ) C77_=_C693( C77 C693 ) C77_=_C717( C77 C717 ) \nC77_=_C750( C77 C750 ) C77_=_C772( C77 C772 ) C77_=_C805( C77 C805 ) C77_=_C827( C77 C827 ) C77_=_C856( C77 C856 ) C77_=_C877( C77 C877 ) \nC77_=_C904( C77 C904 ) C77_=_C923( C77 C923 ) C77_=_C948( C77 C948 ) C77_=_C966( C77 C966 ) C77_=_C989( C77 C989 ) C77_=_C1007( C77 C1007 ) \nC77_=_C1028( C77 C1028 ) C77_=_C1044( C77 C1044 ) C77_=_C1063( C77 C1063 ) C77_=_C1078( C77 C1078 ) C77_=_C1095( C77 C1095 ) C77_=_C1109( C77 C1109 ) \nC77_=_C1124( C77 C1124 ) C77_=_C1138( C77 C1138 ) C77_=_C1152( C77 C1152 ) C77_=_C1164( C77 C1164 ) C77_=_C1175( C77 C1175 ) C77_=_C1186( C77 C1186 ) \nC77_=_C1195( C77 C1195 ) C77_=_C1205( C77 C1205 ) C77_=_C1212( C77 C1212 ) C77_=_C1213( C77 C1213 ) C77_=_C1214( C77 C1214 ) C77_=_C1215( C77 C1215 ) \nC77_=_C1216( C77 C1216 ) C77_=_C1217( C77 C1217 ) C77_=_C1218( C77 C1218 ) C77_=_C1219( C77 C1219 ) C77_=_C1220( C77 C1220 ) C77_=_C1221( C77 C1221 ) \nC90_=_C122( C90 C122 ) C90_=_C127( C90 C127 ) C90_=_C172( C90 C172 ) C90_=_C250( C90 C250 ) C90_=_C325( C90 C325 ) C90_=_C373( C90 C373 ) \nC90_=_C374( C90 C374 ) C90_=_C375( C90 C375 ) C90_=_C376( C90 C376 ) C90_=_C377( C90 C377 ) C90_=_C378( C90 C378 ) C90_=_C379( C90 C379 ) \nC90_=_C380( C90 C380 ) C90_=_C381( C90 C381 ) C90_=_C382( C90 C382 ) C90_=_C383( C90 C383 ) C90_=_C384( C90 C384 ) C90_=_C385( C90 C385 ) \nC90_=_C386( C90 C386 ) C90_=_C387( C90 C387 ) C90_=_C388( C90 C388 ) C90_=_C390( C90 C390 ) C90_=_C391( C90 C391 ) C90_=_C392( C90 C392 ) \nC90_=_C393( C90 C393 ) C90_=_C394( C90 C394 ) C90_=_C395( C90 C395 ) C90_=_C396( C90 C396 ) C122_=_C127( C122 C127 ) C122_=_C204( C122 C204 ) \nC122_=_C282( C122 C282 ) C122_=_C358( C122 C358 ) C122_=_C430( C122 C430 ) C122_=_C460( C122 C460 ) C122_=_C499( C122 C499 ) C122_=_C565( C122 C565 ) \nC122_=_C627( C122 C627 ) C122_=_C688( C122 C688 ) C122_=_C745( C122 C745 ) C122_=_C800( C122 C800 ) C122_=_C851( C122 C851 ) C122_=_C899( C122 C899 ) \nC122_=_C943( C122 C943 ) C122_=_C984( C122 C984 ) C122_=_C1023( C122 C1023 ) C122_=_C1058( C122 C1058 ) C122_=_C1090( C122 C1090 ) C122_=_C1119( C122 C1119 ) \nC122_=_C1146( C122 C1146 ) C122_=_C1162( C122 C1162 ) C122_=_C1163( C122 C1163 ) C122_=_C1164( C122 C1164 ) C122_=_C1165( C122 C1165 ) C122_=_C1166( C122 C1166 ) \nC122_=_C1167( C122 C1167 ) C122_=_C1168( C122 C1168 ) C127_=_C160( C127 C160 ) C127_=_C209( C127 C209 ) C127_=_C240( C127 C240 ) C127_=_C287( C127 C287 ) \nC127_=_C316( C127 C316 ) C127_=_C363( C127 C363 ) C127_=_C392( C127 C392 ) C127_=_C435( C127 C435 ) C127_=_C463( C127 C463 ) C127_=_C504( C127 C504 ) \nC127_=_C531( C127 C531 ) C127_=_C570( C127 C570 ) C127_=_C595( C127 C595 ) C127_=_C632( C127 C632 ) C127_=_C658( C127 C658 ) C127_=_C693( C127 C693 ) \nC127_=_C717( C127 C717 ) C127_=_C750( C127 C750 ) C127_=_C772( C127 C772 ) C127_=_C805( C127 C805 ) C127_=_C827( C127 C827 ) C127_=_C856( C127 C856 ) \nC127_=_C877( C127 C877 ) C127_=_C904( C127 C904 ) C127_=_C923( C127 C923 ) C127_=_C948( C127 C948 ) C127_=_C966( C127 C966 ) C127_=_C989( C127 C989 ) \nC127_=_C1007( C127 C1007 ) C127_=_C1028( C127 C1028 ) C127_=_C1044( C127 C1044 ) C127_=_C1063( C127 C1063 ) C127_=_C1078( C127 C1078 ) C127_=_C1095( C127 C1095 ) \nC127_=_C1109( C127 C1109 ) C127_=_C1124( C127 C1124 ) C127_=_C1138( C127 C1138 ) C127_=_C1152( C127 C1152 ) C127_=_C1164( C127 C1164 ) C127_=_C1175( C127 C1175 ) \nC127_=_C1186( C127 C1186 ) C127_=_C1195( C127 C1195 ) C127_=_C1205( C127 C1205 ) C127_=_C1212( C127 C1212 ) C127_=_C1213( C127 C1213 ) C127_=_C1214( C127 C1214 ) \nC127_=_C1215( C127 C1215 ) C127_=_C1216( C127 C1216 ) C127_=_C1217( C127 C1217 ) C127_=_C1218( C127 C1218 ) C127_=_C1219( C127 C1219 ) C127_=_C1220( C127 C1220 ) \nC127_=_C1221( C127 C1221 ) C160_=_C209( C160 C209 ) C160_=_C240( C160 C240 ) C160_=_C287( C160 C287 ) C160_=_C316( C160 C316 ) C160_=_C363( C160 C363 ) \nC160_=_C392( C160 C392 ) C160_=_C435( C160 C435 ) C160_=_C463( C160 C463 ) C160_=_C504( C160 C504 ) C160_=_C531( C160 C531 ) C160_=_C570( C160 C570 ) \nC160_=_C595( C160 C595 ) C160_=_C632( C160 C632 ) C160_=_C658( C160 C658 ) C160_=_C693( C160 C693 ) C160_=_C717( C160 C717 ) C160_=_C750( C160 C750 ) \nC160_=_C772( C160 C772 ) C160_=_C805( C160 C805 ) C160_=_C827( C160 C827 ) C160_=_C856( C160 C856 ) C160_=_C877( C160 C877 ) C160_=_C904( C160 C904 ) \nC160_=_C923( C160 C923 ) C160_=_C948( C160 C948 ) C160_=_C966( C160 C966 ) C160_=_C989( C160 C989 ) C160_=_C1007( C160 C1007 ) C160_=_C1028( C160 C1028 ) \nC160_=_C1044( C160 C1044 ) C160_=_C1063( C160 C1063 ) C160_=_C1078( C160 C1078 ) C160_=_C1095( C160 C1095 ) C160_=_C1109( C160 C1109 ) C160_=_C1124( C160 C1124 ) \nC160_=_C1138( C160 C1138 ) C160_=_C1152( C160 C1152 ) C160_=_C1164( C160 C1164 ) C160_=_C1175( C160 C1175 ) C160_=_C1186( C160 C1186 ) C160_=_C1195( C160 C1195 ) \nC160_=_C1205( C160 C1205 ) C160_=_C1212( C160 C1212 ) C160_=_C1213( C160 C1213 ) C160_=_C1214( C160 C1214 ) C160_=_C1215( C160 C1215 ) C160_=_C1216( C160 C1216 ) \nC160_=_C1217( C160 C1217 ) C160_=_C1218( C160 C1218 ) C160_=_C1219( C160 C1219 ) C160_=_C1220( C160 C1220 ) C160_=_C1221( C160 C1221 ) C172_=_C204( C172 C204 ) \nC172_=_C209( C172 C209 ) C172_=_C250( C172 C250 ) C172_=_C325( C172 C325 ) C172_=_C373( C172 C373 ) C172_=_C374( C172 C374 ) C172_=_C375( C172 C375 ) \nC172_=_C376( C172 C376 ) C172_=_C377( C172 C377 ) C172_=_C378( C172 C378 ) C172_=_C379( C172 C379 ) C172_=_C380( C172 C380 ) C172_=_C381( C172 C381 ) \nC172_=_C382( C172 C382 ) C172_=_C383( C172 C383 ) C172_=_C384( C172 C384 ) C172_=_C385( C172 C385 ) C172_=_C386( C172 C386 ) C172_=_C387( C172 C387 ) \nC172_=_C388( C172 C388 ) C172_=_C390( C172 C390 ) C172_=_C391( C172 C391 ) C172_=_C392( C172 C392 ) C172_=_C393( C172 C393 ) C172_=_C394( C172 C394 ) \nC172_=_C395( C172 C395 ) C172_=_C396( C172 C396 ) C204_=_C209( C204 C209 ) C204_=_C282( C204 C282 ) C204_=_C358( C204 C358 ) C204_=_C430( C204 C430 ) \nC204_=_C460( C204 C460 ) C204_=_C499( C204 C499 ) C204_=_C565( C204 C565 ) C204_=_C627( C204 C627 ) C204_=_C688( C204 C688 ) C204_=_C745( C204 C745 ) \nC204_=_C800( C204 C800 ) C204_=_C851( C204 C851 ) C204_=_C899( C204 C899 ) C204_=_C943( C204 C943 ) C204_=_C984( C204 C984 ) C204_=_C1023( C204 C1023 ) \nC204_=_C1058( C204 C1058 ) C204_=_C1090( C204 C1090</w:t>
      </w:r>
    </w:p>
    <w:p>
      <w:pPr>
        <w:pStyle w:val="PreformattedText"/>
        <w:bidi w:val="0"/>
        <w:spacing w:before="0" w:after="0"/>
        <w:jc w:val="left"/>
        <w:rPr/>
      </w:pPr>
      <w:r>
        <w:rPr/>
        <w:t xml:space="preserve"> </w:t>
      </w:r>
      <w:r>
        <w:rPr/>
        <w:t>) C204_=_C1119( C204 C1119 ) C204_=_C1146( C204 C1146 ) C204_=_C1162( C204 C1162 ) C204_=_C1163( C204 C1163 ) \nC204_=_C1164( C204 C1164 ) C204_=_C1165( C204 C1165 ) C204_=_C1166( C204 C1166 ) C204_=_C1167( C204 C1167 ) C204_=_C1168( C204 C1168 ) C209_=_C240( C209 C240 ) \nC209_=_C287( C209 C287 ) C209_=_C316( C209 C316 ) C209_=_C363( C209 C363 ) C209_=_C392( C209 C392 ) C209_=_C435( C209 C435 ) C209_=_C463( C209 C463 ) \nC209_=_C504( C209 C504 ) C209_=_C531( C209 C531 ) C209_=_C570( C209 C570 ) C209_=_C595( C209 C595 ) C209_=_C632( C209 C632 ) C209_=_C658( C209 C658 ) \nC209_=_C693( C209 C693 ) C209_=_C717( C209 C717 ) C209_=_C750( C209 C750 ) C209_=_C772( C209 C772 ) C209_=_C805( C209 C805 ) C209_=_C827( C209 C827 ) \nC209_=_C856( C209 C856 ) C209_=_C877( C209 C877 ) C209_=_C904( C209 C904 ) C209_=_C923( C209 C923 ) C209_=_C948( C209 C948 ) C209_=_C966( C209 C966 ) \nC209_=_C989( C209 C989 ) C209_=_C1007( C209 C1007 ) C209_=_C1028( C209 C1028 ) C209_=_C1044( C209 C1044 ) C209_=_C1063( C209 C1063 ) C209_=_C1078( C209 C1078 ) \nC209_=_C1095( C209 C1095 ) C209_=_C1109( C209 C1109 ) C209_=_C1124( C209 C1124 ) C209_=_C1138( C209 C1138 ) C209_=_C1152( C209 C1152 ) C209_=_C1164( C209 C1164 ) \nC209_=_C1175( C209 C1175 ) C209_=_C1186( C209 C1186 ) C209_=_C1195( C209 C1195 ) C209_=_C1205( C209 C1205 ) C209_=_C1212( C209 C1212 ) C209_=_C1213( C209 C1213 ) \nC209_=_C1214( C209 C1214 ) C209_=_C1215( C209 C1215 ) C209_=_C1216( C209 C1216 ) C209_=_C1217( C209 C1217 ) C209_=_C1218( C209 C1218 ) C209_=_C1219( C209 C1219 ) \nC209_=_C1220( C209 C1220 ) C209_=_C1221( C209 C1221 ) C240_=_C287( C240 C287 ) C240_=_C316( C240 C316 ) C240_=_C363( C240 C363 ) C240_=_C392( C240 C392 ) \nC240_=_C435( C240 C435 ) C240_=_C463( C240 C463 ) C240_=_C504( C240 C504 ) C240_=_C531( C240 C531 ) C240_=_C570( C240 C570 ) C240_=_C595( C240 C595 ) \nC240_=_C632( C240 C632 ) C240_=_C658( C240 C658 ) C240_=_C693( C240 C693 ) C240_=_C717( C240 C717 ) C240_=_C750( C240 C750 ) C240_=_C772( C240 C772 ) \nC240_=_C805( C240 C805 ) C240_=_C827( C240 C827 ) C240_=_C856( C240 C856 ) C240_=_C877( C240 C877 ) C240_=_C904( C240 C904 ) C240_=_C923( C240 C923 ) \nC240_=_C948( C240 C948 ) C240_=_C966( C240 C966 ) C240_=_C989( C240 C989 ) C240_=_C1007( C240 C1007 ) C240_=_C1028( C240 C1028 ) C240_=_C1044( C240 C1044 ) \nC240_=_C1063( C240 C1063 ) C240_=_C1078( C240 C1078 ) C240_=_C1095( C240 C1095 ) C240_=_C1109( C240 C1109 ) C240_=_C1124( C240 C1124 ) C240_=_C1138( C240 C1138 ) \nC240_=_C1152( C240 C1152 ) C240_=_C1164( C240 C1164 ) C240_=_C1175( C240 C1175 ) C240_=_C1186( C240 C1186 ) C240_=_C1195( C240 C1195 ) C240_=_C1205( C240 C1205 ) \nC240_=_C1212( C240 C1212 ) C240_=_C1213( C240 C1213 ) C240_=_C1214( C240 C1214 ) C240_=_C1215( C240 C1215 ) C240_=_C1216( C240 C1216 ) C240_=_C1217( C240 C1217 ) \nC240_=_C1218( C240 C1218 ) C240_=_C1219( C240 C1219 ) C240_=_C1220( C240 C1220 ) C240_=_C1221( C240 C1221 ) C250_=_C282( C250 C282 ) C250_=_C287( C250 C287 ) \nC250_=_C325( C250 C325 ) C250_=_C373( C250 C373 ) C250_=_C374( C250 C374 ) C250_=_C375( C250 C375 ) C250_=_C376( C250 C376 ) C250_=_C377( C250 C377 ) \nC250_=_C378( C250 C378 ) C250_=_C379( C250 C379 ) C250_=_C380( C250 C380 ) C250_=_C381( C250 C381 ) C250_=_C382( C250 C382 ) C250_=_C383( C250 C383 ) \nC250_=_C384( C250 C384 ) C250_=_C385( C250 C385 ) C250_=_C386( C250 C386 ) C250_=_C387( C250 C387 ) C250_=_C388( C250 C388 ) C250_=_C390( C250 C390 ) \nC250_=_C391( C250 C391 ) C250_=_C392( C250 C392 ) C250_=_C393( C250 C393 ) C250_=_C394( C250 C394 ) C250_=_C395( C250 C395 ) C250_=_C396( C250 C396 ) \nC282_=_C287( C282 C287 ) C282_=_C358( C282 C358 ) C282_=_C430( C282 C430 ) C282_=_C460( C282 C460 ) C282_=_C499( C282 C499 ) C282_=_C565( C282 C565 ) \nC282_=_C627( C282 C627 ) C282_=_C688( C282 C688 ) C282_=_C745( C282 C745 ) C282_=_C800( C282 C800 ) C282_=_C851( C282 C851 ) C282_=_C899( C282 C899 ) \nC282_=_C943( C282 C943 ) C282_=_C984( C282 C984 ) C282_=_C1023( C282 C1023 ) C282_=_C1058( C282 C1058 ) C282_=_C1090( C282 C1090 ) C282_=_C1119( C282 C1119 ) \nC282_=_C1146( C282 C1146 ) C282_=_C1162( C282 C1162 ) C282_=_C1163( C282 C1163 ) C282_=_C1164( C282 C1164 ) C282_=_C1165( C282 C1165 ) C282_=_C1166( C282 C1166 ) \nC282_=_C1167( C282 C1167 ) C282_=_C1168( C282 C1168 ) C287_=_C316( C287 C316 ) C287_=_C363( C287 C363 ) C287_=_C392( C287 C392 ) C287_=_C435( C287 C435 ) \nC287_=_C463( C287 C463 ) C287_=_C504( C287 C504 ) C287_=_C531( C287 C531 ) C287_=_C570( C287 C570 ) C287_=_C595( C287 C595 ) C287_=_C632( C287 C632 ) \nC287_=_C658( C287 C658 ) C287_=_C693( C287 C693 ) C287_=_C717( C287 C717 ) C287_=_C750( C287 C750 ) C287_=_C772( C287 C772 ) C287_=_C805( C287 C805 ) \nC287_=_C827( C287 C827 ) C287_=_C856( C287 C856 ) C287_=_C877( C287 C877 ) C287_=_C904( C287 C904 ) C287_=_C923( C287 C923 ) C287_=_C948( C287 C948 ) \nC287_=_C966( C287 C966 ) C287_=_C989( C287 C989 ) C287_=_C1007( C287 C1007 ) C287_=_C1028( C287 C1028 ) C287_=_C1044( C287 C1044 ) C287_=_C1063( C287 C1063 ) \nC287_=_C1078( C287 C1078 ) C287_=_C1095( C287 C1095 ) C287_=_C1109( C287 C1109 ) C287_=_C1124( C287 C1124 ) C287_=_C1138( C287 C1138 ) C287_=_C1152( C287 C1152 ) \nC287_=_C1164( C287 C1164 ) C287_=_C1175( C287 C1175 ) C287_=_C1186( C287 C1186 ) C287_=_C1195( C287 C1195 ) C287_=_C1205( C287 C1205 ) C287_=_C1212( C287 C1212 ) \nC287_=_C1213( C287 C1213 ) C287_=_C1214( C287 C1214 ) C287_=_C1215( C287 C1215 ) C287_=_C1216( C287 C1216 ) C287_=_C1217( C287 C1217 ) C287_=_C1218( C287 C1218 ) \nC287_=_C1219( C287 C1219 ) C287_=_C1220( C287 C1220 ) C287_=_C1221( C287 C1221 ) C316_=_C363( C316 C363 ) C316_=_C392( C316 C392 ) C316_=_C435( C316 C435 ) \nC316_=_C463( C316 C463 ) C316_=_C504( C316 C504 ) C316_=_C531( C316 C531 ) C316_=_C570( C316 C570 ) C316_=_C595( C316 C595 ) C316_=_C632( C316 C632 ) \nC316_=_C658( C316 C658 ) C316_=_C693( C316 C693 ) C316_=_C717( C316 C717 ) C316_=_C750( C316 C750 ) C316_=_C772( C316 C772 ) C316_=_C805( C316 C805 ) \nC316_=_C827( C316 C827 ) C316_=_C856( C316 C856 ) C316_=_C877( C316 C877 ) C316_=_C904( C316 C904 ) C316_=_C923( C316 C923 ) C316_=_C948( C316 C948 ) \nC316_=_C966( C316 C966 ) C316_=_C989( C316 C989 ) C316_=_C1007( C316 C1007 ) C316_=_C1028( C316 C1028 ) C316_=_C1044( C316 C1044 ) C316_=_C1063( C316 C1063 ) \nC316_=_C1078( C316 C1078 ) C316_=_C1095( C316 C1095 ) C316_=_C1109( C316 C1109 ) C316_=_C1124( C316 C1124 ) C316_=_C1138( C316 C1138 ) C316_=_C1152( C316 C1152 ) \nC316_=_C1164( C316 C1164 ) C316_=_C1175( C316 C1175 ) C316_=_C1186( C316 C1186 ) C316_=_C1195( C316 C1195 ) C316_=_C1205( C316 C1205 ) C316_=_C1212( C316 C1212 ) \nC316_=_C1213( C316 C1213 ) C316_=_C1214( C316 C1214 ) C316_=_C1215( C316 C1215 ) C316_=_C1216( C316 C1216 ) C316_=_C1217( C316 C1217 ) C316_=_C1218( C316 C1218 ) \nC316_=_C1219( C316 C1219 ) C316_=_C1220( C316 C1220 ) C316_=_C1221( C316 C1221 ) C325_=_C358( C325 C358 ) C325_=_C363( C325 C363 ) C325_=_C373( C325 C373 ) \nC325_=_C374( C325 C374 ) C325_=_C375( C325 C375 ) C325_=_C376( C325 C376 ) C325_=_C377( C325 C377 ) C325_=_C378( C325 C378 ) C325_=_C379( C325 C379 ) \nC325_=_C380( C325 C380 ) C325_=_C381( C325 C381 ) C325_=_C382( C325 C382 ) C325_=_C383( C325 C383 ) C325_=_C384( C325 C384 ) C325_=_C385( C325 C385 ) \nC325_=_C386( C325 C386 ) C325_=_C387( C325 C387 ) C325_=_C388( C325 C388 ) C325_=_C390( C325 C390 ) C325_=_C391( C325 C391 ) C325_=_C392( C325 C392 ) \nC325_=_C393( C325 C393 ) C325_=_C394( C325 C394 ) C325_=_C395( C325 C395 ) C325_=_C396( C325 C396 ) C358_=_C363( C358 C363 ) C358_=_C430( C358 C430 ) \nC358_=_C460( C358 C460 ) C358_=_C499( C358 C499 ) C358_=_C565( C358 C565 ) C358_=_C627( C358 C627 ) C358_=_C688( C358 C688 ) C358_=_C745( C358 C745 ) \nC358_=_C800( C358 C800 ) C358_=_C851( C358 C851 ) C358_=_C899( C358 C899 ) C358_=_C943( C358 C943 ) C358_=_C984( C358 C984 ) C358_=_C1023( C358 C1023 ) \nC358_=_C1058( C358 C1058 ) C358_=_C1090( C358 C1090 ) C358_=_C1119( C358 C1119 ) C358_=_C1146( C358 C1146 ) C358_=_C1162( C358 C1162 ) C358_=_C1163( C358 C1163 ) \nC358_=_C1164( C358 C1164 ) C358_=_C1165( C358 C1165 ) C358_=_C1166( C358 C1166 ) C358_=_C1167( C358 C1167 ) C358_=_C1168( C358 C1168 ) C363_=_C392( C363 C392 ) \nC363_=_C435( C363 C435 ) C363_=_C463( C363 C463 ) C363_=_C504( C363 C504 ) C363_=_C531( C363 C531 ) C363_=_C570( C363 C570 ) C363_=_C595( C363 C595 ) \nC363_=_C632( C363 C632 ) C363_=_C658( C363 C658 ) C363_=_C693( C363 C693 ) C363_=_C717( C363 C717 ) C363_=_C750( C363 C750 ) C363_=_C772( C363 C772 ) \nC363_=_C805( C363 C805 ) C363_=_C827( C363 C827 ) C363_=_C856( C363 C856 ) C363_=_C877( C363 C877 ) C363_=_C904( C363 C904 ) C363_=_C923( C363 C923 ) \nC363_=_C948( C363 C948 ) C363_=_C966( C363 C966 ) C363_=_C989( C363 C989 ) C363_=_C1007( C363 C1007 ) C363_=_C1028( C363 C1028 ) C363_=_C1044( C363 C1044 ) \nC363_=_C1063( C363 C1063 ) C363_=_C1078( C363 C1078 ) C363_=_C1095( C363 C1095 ) C363_=_C1109( C363 C1109 ) C363_=_C1124( C363 C1124 ) C363_=_C1138( C363 C1138 ) \nC363_=_C1152( C363 C1152 ) C363_=_C1164( C363 C1164 ) C363_=_C1175( C363 C1175 ) C363_=_C1186( C363 C1186 ) C363_=_C1195( C363 C1195 ) C363_=_C1205( C363 C1205 ) \nC363_=_C1212( C363 C1212 ) C363_=_C1213( C363 C1213 ) C363_=_C1214( C363 C1214 ) C363_=_C1215( C363 C1215 ) C363_=_C1216( C363 C1216 ) C363_=_C1217( C363 C1217 ) \nC363_=_C1218( C363 C1218 ) C363_=_C1219( C363 C1219 ) C363_=_C1220( C363 C1220 ) C363_=_C1221( C363 C1221 ) C373_=_C374( C373 C374 ) C373_=_C375( C373 C375 ) \nC373_=_C376( C373 C376 ) C373_=_C377( C373 C377 ) C373_=_C378( C373 C378 ) C373_=_C379( C373 C379 ) C373_=_C380( C373 C380 ) C373_=_C381( C373 C381 ) \nC373_=_C382( C373 C382 ) C373_=_C383( C373 C383 ) C373_=_C384( C373 C384 ) C373_=_C385( C373 C385 ) C373_=_C386( C373 C386 ) C373_=_C387( C373 C387 ) \nC373_=_C388( C373 C388 ) C373_=_C390( C373 C390 ) C373_=_C391( C373 C391 ) C373_=_C392( C373 C392 ) C373_=_C393( C373 C393 ) C373_=_C394( C373 C394 ) \nC373_=_C395( C373 C395 ) C373_=_C396( C373 C396 ) C373_=_C430(</w:t>
      </w:r>
    </w:p>
    <w:p>
      <w:pPr>
        <w:pStyle w:val="PreformattedText"/>
        <w:bidi w:val="0"/>
        <w:spacing w:before="0" w:after="0"/>
        <w:jc w:val="left"/>
        <w:rPr/>
      </w:pPr>
      <w:r>
        <w:rPr/>
        <w:t xml:space="preserve"> </w:t>
      </w:r>
      <w:r>
        <w:rPr/>
        <w:t>C373 C430 ) C373_=_C435( C373 C435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90( C374 C390 ) C374_=_C391( C374 C391 ) C374_=_C392( C374 C392 ) C374_=_C393( C374 C393 ) C374_=_C394( C374 C394 ) C374_=_C395( C374 C395 ) \nC374_=_C396( C374 C396 ) C374_=_C499( C374 C499 ) C374_=_C504( C374 C504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90( C375 C390 ) C375_=_C391( C375 C391 ) \nC375_=_C392( C375 C392 ) C375_=_C393( C375 C393 ) C375_=_C394( C375 C394 ) C375_=_C395( C375 C395 ) C375_=_C396( C375 C396 ) C375_=_C565( C375 C565 ) \nC375_=_C570( C375 C570 ) C376_=_C377( C376 C377 ) C376_=_C378( C376 C378 ) C376_=_C379( C376 C379 ) C376_=_C380( C376 C380 ) C376_=_C381( C376 C381 ) \nC376_=_C382( C376 C382 ) C376_=_C383( C376 C383 ) C376_=_C384( C376 C384 ) C376_=_C385( C376 C385 ) C376_=_C386( C376 C386 ) C376_=_C387( C376 C387 ) \nC376_=_C388( C376 C388 ) C376_=_C390( C376 C390 ) C376_=_C391( C376 C391 ) C376_=_C392( C376 C392 ) C376_=_C393( C376 C393 ) C376_=_C394( C376 C394 ) \nC376_=_C395( C376 C395 ) C376_=_C396( C376 C396 ) C376_=_C627( C376 C627 ) C376_=_C632( C376 C632 ) C377_=_C378( C377 C378 ) C377_=_C379( C377 C379 ) \nC377_=_C380( C377 C380 ) C377_=_C381( C377 C381 ) C377_=_C382( C377 C382 ) C377_=_C383( C377 C383 ) C377_=_C384( C377 C384 ) C377_=_C385( C377 C385 ) \nC377_=_C386( C377 C386 ) C377_=_C387( C377 C387 ) C377_=_C388( C377 C388 ) C377_=_C390( C377 C390 ) C377_=_C391( C377 C391 ) C377_=_C392( C377 C392 ) \nC377_=_C393( C377 C393 ) C377_=_C394( C377 C394 ) C377_=_C395( C377 C395 ) C377_=_C396( C377 C396 ) C377_=_C688( C377 C688 ) C377_=_C693( C377 C693 ) \nC378_=_C379( C378 C379 ) C378_=_C380( C378 C380 ) C378_=_C381( C378 C381 ) C378_=_C382( C378 C382 ) C378_=_C383( C378 C383 ) C378_=_C384( C378 C384 ) \nC378_=_C385( C378 C385 ) C378_=_C386( C378 C386 ) C378_=_C387( C378 C387 ) C378_=_C388( C378 C388 ) C378_=_C390( C378 C390 ) C378_=_C391( C378 C391 ) \nC378_=_C392( C378 C392 ) C378_=_C393( C378 C393 ) C378_=_C394( C378 C394 ) C378_=_C395( C378 C395 ) C378_=_C396( C378 C396 ) C378_=_C745( C378 C745 ) \nC378_=_C750( C378 C750 ) C379_=_C380( C379 C380 ) C379_=_C381( C379 C381 ) C379_=_C382( C379 C382 ) C379_=_C383( C379 C383 ) C379_=_C384( C379 C384 ) \nC379_=_C385( C379 C385 ) C379_=_C386( C379 C386 ) C379_=_C387( C379 C387 ) C379_=_C388( C379 C388 ) C379_=_C390( C379 C390 ) C379_=_C391( C379 C391 ) \nC379_=_C392( C379 C392 ) C379_=_C393( C379 C393 ) C379_=_C394( C379 C394 ) C379_=_C395( C379 C395 ) C379_=_C396( C379 C396 ) C379_=_C800( C379 C800 ) \nC379_=_C805( C379 C805 ) C380_=_C381( C380 C381 ) C380_=_C382( C380 C382 ) C380_=_C383( C380 C383 ) C380_=_C384( C380 C384 ) C380_=_C385( C380 C385 ) \nC380_=_C386( C380 C386 ) C380_=_C387( C380 C387 ) C380_=_C388( C380 C388 ) C380_=_C390( C380 C390 ) C380_=_C391( C380 C391 ) C380_=_C392( C380 C392 ) \nC380_=_C393( C380 C393 ) C380_=_C394( C380 C394 ) C380_=_C395( C380 C395 ) C380_=_C396( C380 C396 ) C380_=_C851( C380 C851 ) C380_=_C856( C380 C856 ) \nC381_=_C382( C381 C382 ) C381_=_C383( C381 C383 ) C381_=_C384( C381 C384 ) C381_=_C385( C381 C385 ) C381_=_C386( C381 C386 ) C381_=_C387( C381 C387 ) \nC381_=_C388( C381 C388 ) C381_=_C390( C381 C390 ) C381_=_C391( C381 C391 ) C381_=_C392( C381 C392 ) C381_=_C393( C381 C393 ) C381_=_C394( C381 C394 ) \nC381_=_C395( C381 C395 ) C381_=_C396( C381 C396 ) C381_=_C899( C381 C899 ) C381_=_C904( C381 C904 ) C382_=_C383( C382 C383 ) C382_=_C384( C382 C384 ) \nC382_=_C385( C382 C385 ) C382_=_C386( C382 C386 ) C382_=_C387( C382 C387 ) C382_=_C388( C382 C388 ) C382_=_C390( C382 C390 ) C382_=_C391( C382 C391 ) \nC382_=_C392( C382 C392 ) C382_=_C393( C382 C393 ) C382_=_C394( C382 C394 ) C382_=_C395( C382 C395 ) C382_=_C396( C382 C396 ) C382_=_C943( C382 C943 ) \nC382_=_C948( C382 C948 ) C383_=_C384( C383 C384 ) C383_=_C385( C383 C385 ) C383_=_C386( C383 C386 ) C383_=_C387( C383 C387 ) C383_=_C388( C383 C388 ) \nC383_=_C390( C383 C390 ) C383_=_C391( C383 C391 ) C383_=_C392( C383 C392 ) C383_=_C393( C383 C393 ) C383_=_C394( C383 C394 ) C383_=_C395( C383 C395 ) \nC383_=_C396( C383 C396 ) C383_=_C984( C383 C984 ) C383_=_C989( C383 C989 ) C384_=_C385( C384 C385 ) C384_=_C386( C384 C386 ) C384_=_C387( C384 C387 ) \nC384_=_C388( C384 C388 ) C384_=_C390( C384 C390 ) C384_=_C391( C384 C391 ) C384_=_C392( C384 C392 ) C384_=_C393( C384 C393 ) C384_=_C394( C384 C394 ) \nC384_=_C395( C384 C395 ) C384_=_C396( C384 C396 ) C384_=_C1023( C384 C1023 ) C384_=_C1028( C384 C1028 ) C385_=_C386( C385 C386 ) C385_=_C387( C385 C387 ) \nC385_=_C388( C385 C388 ) C385_=_C390( C385 C390 ) C385_=_C391( C385 C391 ) C385_=_C392( C385 C392 ) C385_=_C393( C385 C393 ) C385_=_C394( C385 C394 ) \nC385_=_C395( C385 C395 ) C385_=_C396( C385 C396 ) C385_=_C1058( C385 C1058 ) C385_=_C1063( C385 C1063 ) C386_=_C387( C386 C387 ) C386_=_C388( C386 C388 ) \nC386_=_C390( C386 C390 ) C386_=_C391( C386 C391 ) C386_=_C392( C386 C392 ) C386_=_C393( C386 C393 ) C386_=_C394( C386 C394 ) C386_=_C395( C386 C395 ) \nC386_=_C396( C386 C396 ) C386_=_C1090( C386 C1090 ) C386_=_C1095( C386 C1095 ) C387_=_C388( C387 C388 ) C387_=_C390( C387 C390 ) C387_=_C391( C387 C391 ) \nC387_=_C392( C387 C392 ) C387_=_C393( C387 C393 ) C387_=_C394( C387 C394 ) C387_=_C395( C387 C395 ) C387_=_C396( C387 C396 ) C387_=_C1119( C387 C1119 ) \nC387_=_C1124( C387 C1124 ) C388_=_C390( C388 C390 ) C388_=_C391( C388 C391 ) C388_=_C392( C388 C392 ) C388_=_C393( C388 C393 ) C388_=_C394( C388 C394 ) \nC388_=_C395( C388 C395 ) C388_=_C396( C388 C396 ) C388_=_C1146( C388 C1146 ) C388_=_C1152( C388 C1152 ) C390_=_C391( C390 C391 ) C390_=_C392( C390 C392 ) \nC390_=_C393( C390 C393 ) C390_=_C394( C390 C394 ) C390_=_C395( C390 C395 ) C390_=_C396( C390 C396 ) C390_=_C1162( C390 C1162 ) C390_=_C1175( C390 C1175 ) \nC391_=_C392( C391 C392 ) C391_=_C393( C391 C393 ) C391_=_C394( C391 C394 ) C391_=_C395( C391 C395 ) C391_=_C396( C391 C396 ) C391_=_C1163( C391 C1163 ) \nC391_=_C1195( C391 C1195 ) C392_=_C393( C392 C393 ) C392_=_C394( C392 C394 ) C392_=_C395( C392 C395 ) C392_=_C396( C392 C396 ) C392_=_C435( C392 C435 ) \nC392_=_C463( C392 C463 ) C392_=_C504( C392 C504 ) C392_=_C531( C392 C531 ) C392_=_C570( C392 C570 ) C392_=_C595( C392 C595 ) C392_=_C632( C392 C632 ) \nC392_=_C658( C392 C658 ) C392_=_C693( C392 C693 ) C392_=_C717( C392 C717 ) C392_=_C750( C392 C750 ) C392_=_C772( C392 C772 ) C392_=_C805( C392 C805 ) \nC392_=_C827( C392 C827 ) C392_=_C856( C392 C856 ) C392_=_C877( C392 C877 ) C392_=_C904( C392 C904 ) C392_=_C923( C392 C923 ) C392_=_C948( C392 C948 ) \nC392_=_C966( C392 C966 ) C392_=_C989( C392 C989 ) C392_=_C1007( C392 C1007 ) C392_=_C1028( C392 C1028 ) C392_=_C1044( C392 C1044 ) C392_=_C1063( C392 C1063 ) \nC392_=_C1078( C392 C1078 ) C392_=_C1095( C392 C1095 ) C392_=_C1109( C392 C1109 ) C392_=_C1124( C392 C1124 ) C392_=_C1138( C392 C1138 ) C392_=_C1152( C392 C1152 ) \nC392_=_C1164( C392 C1164 ) C392_=_C1175( C392 C1175 ) C392_=_C1186( C392 C1186 ) C392_=_C1195( C392 C1195 ) C392_=_C1205( C392 C1205 ) C392_=_C1212( C392 C1212 ) \nC392_=_C1213( C392 C1213 ) C392_=_C1214( C392 C1214 ) C392_=_C1215( C392 C1215 ) C392_=_C1216( C392 C1216 ) C392_=_C1217( C392 C1217 ) C392_=_C1218( C392 C1218 ) \nC392_=_C1219( C392 C1219 ) C392_=_C1220( C392 C1220 ) C392_=_C1221( C392 C1221 ) C393_=_C394( C393 C394 ) C393_=_C395( C393 C395 ) C393_=_C396( C393 C396 ) \nC393_=_C1165( C393 C1165 ) C393_=_C1214( C393 C1214 ) C394_=_C395( C394 C395 ) C394_=_C396( C394 C396 ) C394_=_C1166( C394 C1166 ) C394_=_C1216( C394 C1216 ) \nC395_=_C396( C395 C396 ) C395_=_C1167( C395 C1167 ) C395_=_C1218( C395 C1218 ) C396_=_C1168( C396 C1168 ) C396_=_C1220( C396 C1220 ) C430_=_C435( C430 C435 ) \nC430_=_C460( C430 C460 ) C430_=_C499( C430 C499 ) C430_=_C565( C430 C565 ) C430_=_C627( C430 C627 ) C430_=_C688( C430 C688 ) C430_=_C745( C430 C745 ) \nC430_=_C800( C430 C800 ) C430_=_C851( C430 C851 ) C430_=_C899( C430 C899 ) C430_=_C943( C430 C943 ) C430_=_C984( C430 C984 ) C430_=_C1023( C430 C1023 ) \nC430_=_C1058( C430 C1058 ) C430_=_C1090( C430 C1090 ) C430_=_C1119( C430 C1119 ) C430_=_C1146( C430 C1146 ) C430_=_C1162( C430 C1162 ) C430_=_C1163( C430 C1163 ) \nC430_=_C1164( C430 C1164 ) C430_=_C1165( C430 C1165 ) C430_=_C1166( C430 C1166 ) C430_=_C1167( C430 C1167 ) C430_=_C1168( C430 C1168 ) C435_=_C463( C435 C463 ) \nC435_=_C504( C435 C504 ) C435_=_C531( C435 C531 ) C435_=_C570( C435 C570 ) C435_=_C595( C435 C595 ) C435_=_C632( C435 C632 ) C435_=_C658( C435 C658 ) \nC435_=_C693( C435 C693 ) C435_=_C717( C435 C717 ) C435_=_C750( C435 C750 ) C435_=_C772( C435 C772 ) C435_=_C805( C435 C805 ) C435_=_C827( C435 C827 ) \nC435_=_C856( C435 C856 ) C435_=_C877( C435 C877 ) C435_=_C904( C435 C904 ) C435_=_C923( C435 C923 ) C435_=_C948( C435 C948 ) C435_=_C966( C435 C966 ) \nC435_=_C989( C435 C989 ) C435_=_C1007( C435 C1007 ) C435_=_C1028( C435 C1028 ) C435_=_C1044( C435 C1044 ) C435_=_C1063( C435 C1063 ) C435_=_C1078( C435 C1078 ) \nC435_=_C1095( C435 C1095 ) C435_=_C1109( C435 C1109 ) C435_=_C1124( C435 C1124 ) C435_=_C1138( C435 C1138 ) C435_=_C1152( C435 C1152 ) C435_=_C1164( C435 C1164 ) \nC435_=_C1175( C435 C1175 ) C435_=_C1186( C435 C1186 ) C435_=_C1195( C435 C1195 ) C435_=_C1205( C435 C1205 ) C435_=_C1212( C435 C1212 ) C435_=_C1213( C435 C1213 ) \nC435_=_C1214( C435 C1214 ) C435_=_C1215( C435 C1215 ) C435_=_C1216( C435 C1216 ) C435_=_C1217(</w:t>
      </w:r>
    </w:p>
    <w:p>
      <w:pPr>
        <w:pStyle w:val="PreformattedText"/>
        <w:bidi w:val="0"/>
        <w:spacing w:before="0" w:after="0"/>
        <w:jc w:val="left"/>
        <w:rPr/>
      </w:pPr>
      <w:r>
        <w:rPr/>
        <w:t xml:space="preserve"> </w:t>
      </w:r>
      <w:r>
        <w:rPr/>
        <w:t>C435 C1217 ) C435_=_C1218( C435 C1218 ) C435_=_C1219( C435 C1219 ) \nC435_=_C1220( C435 C1220 ) C435_=_C1221( C435 C1221 ) C460_=_C463( C460 C463 ) C460_=_C499( C460 C499 ) C460_=_C565( C460 C565 ) C460_=_C627( C460 C627 ) \nC460_=_C688( C460 C688 ) C460_=_C745( C460 C745 ) C460_=_C800( C460 C800 ) C460_=_C851( C460 C851 ) C460_=_C899( C460 C899 ) C460_=_C943( C460 C943 ) \nC460_=_C984( C460 C984 ) C460_=_C1023( C460 C1023 ) C460_=_C1058( C460 C1058 ) C460_=_C1090( C460 C1090 ) C460_=_C1119( C460 C1119 ) C460_=_C1146( C460 C1146 ) \nC460_=_C1162( C460 C1162 ) C460_=_C1163( C460 C1163 ) C460_=_C1164( C460 C1164 ) C460_=_C1165( C460 C1165 ) C460_=_C1166( C460 C1166 ) C460_=_C1167( C460 C1167 ) \nC460_=_C1168( C460 C1168 ) C463_=_C504( C463 C504 ) C463_=_C531( C463 C531 ) C463_=_C570( C463 C570 ) C463_=_C595( C463 C595 ) C463_=_C632( C463 C632 ) \nC463_=_C658( C463 C658 ) C463_=_C693( C463 C693 ) C463_=_C717( C463 C717 ) C463_=_C750( C463 C750 ) C463_=_C772( C463 C772 ) C463_=_C805( C463 C805 ) \nC463_=_C827( C463 C827 ) C463_=_C856( C463 C856 ) C463_=_C877( C463 C877 ) C463_=_C904( C463 C904 ) C463_=_C923( C463 C923 ) C463_=_C948( C463 C948 ) \nC463_=_C966( C463 C966 ) C463_=_C989( C463 C989 ) C463_=_C1007( C463 C1007 ) C463_=_C1028( C463 C1028 ) C463_=_C1044( C463 C1044 ) C463_=_C1063( C463 C1063 ) \nC463_=_C1078( C463 C1078 ) C463_=_C1095( C463 C1095 ) C463_=_C1109( C463 C1109 ) C463_=_C1124( C463 C1124 ) C463_=_C1138( C463 C1138 ) C463_=_C1152( C463 C1152 ) \nC463_=_C1164( C463 C1164 ) C463_=_C1175( C463 C1175 ) C463_=_C1186( C463 C1186 ) C463_=_C1195( C463 C1195 ) C463_=_C1205( C463 C1205 ) C463_=_C1212( C463 C1212 ) \nC463_=_C1213( C463 C1213 ) C463_=_C1214( C463 C1214 ) C463_=_C1215( C463 C1215 ) C463_=_C1216( C463 C1216 ) C463_=_C1217( C463 C1217 ) C463_=_C1218( C463 C1218 ) \nC463_=_C1219( C463 C1219 ) C463_=_C1220( C463 C1220 ) C463_=_C1221( C463 C1221 ) C499_=_C504( C499 C504 ) C499_=_C565( C499 C565 ) C499_=_C627( C499 C627 ) \nC499_=_C688( C499 C688 ) C499_=_C745( C499 C745 ) C499_=_C800( C499 C800 ) C499_=_C851( C499 C851 ) C499_=_C899( C499 C899 ) C499_=_C943( C499 C943 ) \nC499_=_C984( C499 C984 ) C499_=_C1023( C499 C1023 ) C499_=_C1058( C499 C1058 ) C499_=_C1090( C499 C1090 ) C499_=_C1119( C499 C1119 ) C499_=_C1146( C499 C1146 ) \nC499_=_C1162( C499 C1162 ) C499_=_C1163( C499 C1163 ) C499_=_C1164( C499 C1164 ) C499_=_C1165( C499 C1165 ) C499_=_C1166( C499 C1166 ) C499_=_C1167( C499 C1167 ) \nC499_=_C1168( C499 C1168 ) C504_=_C531( C504 C531 ) C504_=_C570( C504 C570 ) C504_=_C595( C504 C595 ) C504_=_C632( C504 C632 ) C504_=_C658( C504 C658 ) \nC504_=_C693( C504 C693 ) C504_=_C717( C504 C717 ) C504_=_C750( C504 C750 ) C504_=_C772( C504 C772 ) C504_=_C805( C504 C805 ) C504_=_C827( C504 C827 ) \nC504_=_C856( C504 C856 ) C504_=_C877( C504 C877 ) C504_=_C904( C504 C904 ) C504_=_C923( C504 C923 ) C504_=_C948( C504 C948 ) C504_=_C966( C504 C966 ) \nC504_=_C989( C504 C989 ) C504_=_C1007( C504 C1007 ) C504_=_C1028( C504 C1028 ) C504_=_C1044( C504 C1044 ) C504_=_C1063( C504 C1063 ) C504_=_C1078( C504 C1078 ) \nC504_=_C1095( C504 C1095 ) C504_=_C1109( C504 C1109 ) C504_=_C1124( C504 C1124 ) C504_=_C1138( C504 C1138 ) C504_=_C1152( C504 C1152 ) C504_=_C1164( C504 C1164 ) \nC504_=_C1175( C504 C1175 ) C504_=_C1186( C504 C1186 ) C504_=_C1195( C504 C1195 ) C504_=_C1205( C504 C1205 ) C504_=_C1212( C504 C1212 ) C504_=_C1213( C504 C1213 ) \nC504_=_C1214( C504 C1214 ) C504_=_C1215( C504 C1215 ) C504_=_C1216( C504 C1216 ) C504_=_C1217( C504 C1217 ) C504_=_C1218( C504 C1218 ) C504_=_C1219( C504 C1219 ) \nC504_=_C1220( C504 C1220 ) C504_=_C1221( C504 C1221 ) C531_=_C570( C531 C570 ) C531_=_C595( C531 C595 ) C531_=_C632( C531 C632 ) C531_=_C658( C531 C658 ) \nC531_=_C693( C531 C693 ) C531_=_C717( C531 C717 ) C531_=_C750( C531 C750 ) C531_=_C772( C531 C772 ) C531_=_C805( C531 C805 ) C531_=_C827( C531 C827 ) \nC531_=_C856( C531 C856 ) C531_=_C877( C531 C877 ) C531_=_C904( C531 C904 ) C531_=_C923( C531 C923 ) C531_=_C948( C531 C948 ) C531_=_C966( C531 C966 ) \nC531_=_C989( C531 C989 ) C531_=_C1007( C531 C1007 ) C531_=_C1028( C531 C1028 ) C531_=_C1044( C531 C1044 ) C531_=_C1063( C531 C1063 ) C531_=_C1078( C531 C1078 ) \nC531_=_C1095( C531 C1095 ) C531_=_C1109( C531 C1109 ) C531_=_C1124( C531 C1124 ) C531_=_C1138( C531 C1138 ) C531_=_C1152( C531 C1152 ) C531_=_C1164( C531 C1164 ) \nC531_=_C1175( C531 C1175 ) C531_=_C1186( C531 C1186 ) C531_=_C1195( C531 C1195 ) C531_=_C1205( C531 C1205 ) C531_=_C1212( C531 C1212 ) C531_=_C1213( C531 C1213 ) \nC531_=_C1214( C531 C1214 ) C531_=_C1215( C531 C1215 ) C531_=_C1216( C531 C1216 ) C531_=_C1217( C531 C1217 ) C531_=_C1218( C531 C1218 ) C531_=_C1219( C531 C1219 ) \nC531_=_C1220( C531 C1220 ) C531_=_C1221( C531 C1221 ) C565_=_C570( C565 C570 ) C565_=_C627( C565 C627 ) C565_=_C688( C565 C688 ) C565_=_C745( C565 C745 ) \nC565_=_C800( C565 C800 ) C565_=_C851( C565 C851 ) C565_=_C899( C565 C899 ) C565_=_C943( C565 C943 ) C565_=_C984( C565 C984 ) C565_=_C1023( C565 C1023 ) \nC565_=_C1058( C565 C1058 ) C565_=_C1090( C565 C1090 ) C565_=_C1119( C565 C1119 ) C565_=_C1146( C565 C1146 ) C565_=_C1162( C565 C1162 ) C565_=_C1163( C565 C1163 ) \nC565_=_C1164( C565 C1164 ) C565_=_C1165( C565 C1165 ) C565_=_C1166( C565 C1166 ) C565_=_C1167( C565 C1167 ) C565_=_C1168( C565 C1168 ) C570_=_C595( C570 C595 ) \nC570_=_C632( C570 C632 ) C570_=_C658( C570 C658 ) C570_=_C693( C570 C693 ) C570_=_C717( C570 C717 ) C570_=_C750( C570 C750 ) C570_=_C772( C570 C772 ) \nC570_=_C805( C570 C805 ) C570_=_C827( C570 C827 ) C570_=_C856( C570 C856 ) C570_=_C877( C570 C877 ) C570_=_C904( C570 C904 ) C570_=_C923( C570 C923 ) \nC570_=_C948( C570 C948 ) C570_=_C966( C570 C966 ) C570_=_C989( C570 C989 ) C570_=_C1007( C570 C1007 ) C570_=_C1028( C570 C1028 ) C570_=_C1044( C570 C1044 ) \nC570_=_C1063( C570 C1063 ) C570_=_C1078( C570 C1078 ) C570_=_C1095( C570 C1095 ) C570_=_C1109( C570 C1109 ) C570_=_C1124( C570 C1124 ) C570_=_C1138( C570 C1138 ) \nC570_=_C1152( C570 C1152 ) C570_=_C1164( C570 C1164 ) C570_=_C1175( C570 C1175 ) C570_=_C1186( C570 C1186 ) C570_=_C1195( C570 C1195 ) C570_=_C1205( C570 C1205 ) \nC570_=_C1212( C570 C1212 ) C570_=_C1213( C570 C1213 ) C570_=_C1214( C570 C1214 ) C570_=_C1215( C570 C1215 ) C570_=_C1216( C570 C1216 ) C570_=_C1217( C570 C1217 ) \nC570_=_C1218( C570 C1218 ) C570_=_C1219( C570 C1219 ) C570_=_C1220( C570 C1220 ) C570_=_C1221( C570 C1221 ) C595_=_C632( C595 C632 ) C595_=_C658( C595 C658 ) \nC595_=_C693( C595 C693 ) C595_=_C717( C595 C717 ) C595_=_C750( C595 C750 ) C595_=_C772( C595 C772 ) C595_=_C805( C595 C805 ) C595_=_C827( C595 C827 ) \nC595_=_C856( C595 C856 ) C595_=_C877( C595 C877 ) C595_=_C904( C595 C904 ) C595_=_C923( C595 C923 ) C595_=_C948( C595 C948 ) C595_=_C966( C595 C966 ) \nC595_=_C989( C595 C989 ) C595_=_C1007( C595 C1007 ) C595_=_C1028( C595 C1028 ) C595_=_C1044( C595 C1044 ) C595_=_C1063( C595 C1063 ) C595_=_C1078( C595 C1078 ) \nC595_=_C1095( C595 C1095 ) C595_=_C1109( C595 C1109 ) C595_=_C1124( C595 C1124 ) C595_=_C1138( C595 C1138 ) C595_=_C1152( C595 C1152 ) C595_=_C1164( C595 C1164 ) \nC595_=_C1175( C595 C1175 ) C595_=_C1186( C595 C1186 ) C595_=_C1195( C595 C1195 ) C595_=_C1205( C595 C1205 ) C595_=_C1212( C595 C1212 ) C595_=_C1213( C595 C1213 ) \nC595_=_C1214( C595 C1214 ) C595_=_C1215( C595 C1215 ) C595_=_C1216( C595 C1216 ) C595_=_C1217( C595 C1217 ) C595_=_C1218( C595 C1218 ) C595_=_C1219( C595 C1219 ) \nC595_=_C1220( C595 C1220 ) C595_=_C1221( C595 C1221 ) C627_=_C632( C627 C632 ) C627_=_C688( C627 C688 ) C627_=_C745( C627 C745 ) C627_=_C800( C627 C800 ) \nC627_=_C851( C627 C851 ) C627_=_C899( C627 C899 ) C627_=_C943( C627 C943 ) C627_=_C984( C627 C984 ) C627_=_C1023( C627 C1023 ) C627_=_C1058( C627 C1058 ) \nC627_=_C1090( C627 C1090 ) C627_=_C1119( C627 C1119 ) C627_=_C1146( C627 C1146 ) C627_=_C1162( C627 C1162 ) C627_=_C1163( C627 C1163 ) C627_=_C1164( C627 C1164 ) \nC627_=_C1165( C627 C1165 ) C627_=_C1166( C627 C1166 ) C627_=_C1167( C627 C1167 ) C627_=_C1168( C627 C1168 ) C632_=_C658( C632 C658 ) C632_=_C693( C632 C693 ) \nC632_=_C717( C632 C717 ) C632_=_C750( C632 C750 ) C632_=_C772( C632 C772 ) C632_=_C805( C632 C805 ) C632_=_C827( C632 C827 ) C632_=_C856( C632 C856 ) \nC632_=_C877( C632 C877 ) C632_=_C904( C632 C904 ) C632_=_C923( C632 C923 ) C632_=_C948( C632 C948 ) C632_=_C966( C632 C966 ) C632_=_C989( C632 C989 ) \nC632_=_C1007( C632 C1007 ) C632_=_C1028( C632 C1028 ) C632_=_C1044( C632 C1044 ) C632_=_C1063( C632 C1063 ) C632_=_C1078( C632 C1078 ) C632_=_C1095( C632 C1095 ) \nC632_=_C1109( C632 C1109 ) C632_=_C1124( C632 C1124 ) C632_=_C1138( C632 C1138 ) C632_=_C1152( C632 C1152 ) C632_=_C1164( C632 C1164 ) C632_=_C1175( C632 C1175 ) \nC632_=_C1186( C632 C1186 ) C632_=_C1195( C632 C1195 ) C632_=_C1205( C632 C1205 ) C632_=_C1212( C632 C1212 ) C632_=_C1213( C632 C1213 ) C632_=_C1214( C632 C1214 ) \nC632_=_C1215( C632 C1215 ) C632_=_C1216( C632 C1216 ) C632_=_C1217( C632 C1217 ) C632_=_C1218( C632 C1218 ) C632_=_C1219( C632 C1219 ) C632_=_C1220( C632 C1220 ) \nC632_=_C1221( C632 C1221 ) C658_=_C693( C658 C693 ) C658_=_C717( C658 C717 ) C658_=_C750( C658 C750 ) C658_=_C772( C658 C772 ) C658_=_C805( C658 C805 ) \nC658_=_C827( C658 C827 ) C658_=_C856( C658 C856 ) C658_=_C877( C658 C877 ) C658_=_C904( C658 C904 ) C658_=_C923( C658 C923 ) C658_=_C948( C658 C948 ) \nC658_=_C966( C658 C966 ) C658_=_C989( C658 C989 ) C658_=_C1007( C658 C1007 ) C658_=_C1028( C658 C1028 ) C658_=_C1044( C658 C1044 ) C658_=_C1063( C658 C1063 ) \nC658_=_C1078( C658 C1078 ) C658_=_C1095( C658 C1095 ) C658_=_C1109( C658 C1109 ) C658_=_C1124( C658 C1124 ) C658_=_C1138( C658 C1138 ) C658_=_C1152( C658 C1152 ) \nC658_=_C1164( C658 C1164 ) C658_=_C1175( C658 C1175 ) C658_=_C1186( C658 C1186 ) C658_=_C1195( C658 C1195 ) C658_=_C1205( C658 C1205 ) C658_=_C1212( C658 C1212 ) \nC658_=_C1213( C658 C1213 ) C658_=_C1214( C658 C1214 ) C658_=_C1215( C658 C1215 ) C658_=_C1216( C658 C1216 ) C658_=_C1217( C658</w:t>
      </w:r>
    </w:p>
    <w:p>
      <w:pPr>
        <w:pStyle w:val="PreformattedText"/>
        <w:bidi w:val="0"/>
        <w:spacing w:before="0" w:after="0"/>
        <w:jc w:val="left"/>
        <w:rPr/>
      </w:pPr>
      <w:r>
        <w:rPr/>
        <w:t xml:space="preserve"> </w:t>
      </w:r>
      <w:r>
        <w:rPr/>
        <w:t>C1217 ) C658_=_C1218( C658 C1218 ) \nC658_=_C1219( C658 C1219 ) C658_=_C1220( C658 C1220 ) C658_=_C1221( C658 C1221 ) C688_=_C693( C688 C693 ) C688_=_C745( C688 C745 ) C688_=_C800( C688 C800 ) \nC688_=_C851( C688 C851 ) C688_=_C899( C688 C899 ) C688_=_C943( C688 C943 ) C688_=_C984( C688 C984 ) C688_=_C1023( C688 C1023 ) C688_=_C1058( C688 C1058 ) \nC688_=_C1090( C688 C1090 ) C688_=_C1119( C688 C1119 ) C688_=_C1146( C688 C1146 ) C688_=_C1162( C688 C1162 ) C688_=_C1163( C688 C1163 ) C688_=_C1164( C688 C1164 ) \nC688_=_C1165( C688 C1165 ) C688_=_C1166( C688 C1166 ) C688_=_C1167( C688 C1167 ) C688_=_C1168( C688 C1168 ) C693_=_C717( C693 C717 ) C693_=_C750( C693 C750 ) \nC693_=_C772( C693 C772 ) C693_=_C805( C693 C805 ) C693_=_C827( C693 C827 ) C693_=_C856( C693 C856 ) C693_=_C877( C693 C877 ) C693_=_C904( C693 C904 ) \nC693_=_C923( C693 C923 ) C693_=_C948( C693 C948 ) C693_=_C966( C693 C966 ) C693_=_C989( C693 C989 ) C693_=_C1007( C693 C1007 ) C693_=_C1028( C693 C1028 ) \nC693_=_C1044( C693 C1044 ) C693_=_C1063( C693 C1063 ) C693_=_C1078( C693 C1078 ) C693_=_C1095( C693 C1095 ) C693_=_C1109( C693 C1109 ) C693_=_C1124( C693 C1124 ) \nC693_=_C1138( C693 C1138 ) C693_=_C1152( C693 C1152 ) C693_=_C1164( C693 C1164 ) C693_=_C1175( C693 C1175 ) C693_=_C1186( C693 C1186 ) C693_=_C1195( C693 C1195 ) \nC693_=_C1205( C693 C1205 ) C693_=_C1212( C693 C1212 ) C693_=_C1213( C693 C1213 ) C693_=_C1214( C693 C1214 ) C693_=_C1215( C693 C1215 ) C693_=_C1216( C693 C1216 ) \nC693_=_C1217( C693 C1217 ) C693_=_C1218( C693 C1218 ) C693_=_C1219( C693 C1219 ) C693_=_C1220( C693 C1220 ) C693_=_C1221( C693 C1221 ) C717_=_C750( C717 C750 ) \nC717_=_C772( C717 C772 ) C717_=_C805( C717 C805 ) C717_=_C827( C717 C827 ) C717_=_C856( C717 C856 ) C717_=_C877( C717 C877 ) C717_=_C904( C717 C904 ) \nC717_=_C923( C717 C923 ) C717_=_C948( C717 C948 ) C717_=_C966( C717 C966 ) C717_=_C989( C717 C989 ) C717_=_C1007( C717 C1007 ) C717_=_C1028( C717 C1028 ) \nC717_=_C1044( C717 C1044 ) C717_=_C1063( C717 C1063 ) C717_=_C1078( C717 C1078 ) C717_=_C1095( C717 C1095 ) C717_=_C1109( C717 C1109 ) C717_=_C1124( C717 C1124 ) \nC717_=_C1138( C717 C1138 ) C717_=_C1152( C717 C1152 ) C717_=_C1164( C717 C1164 ) C717_=_C1175( C717 C1175 ) C717_=_C1186( C717 C1186 ) C717_=_C1195( C717 C1195 ) \nC717_=_C1205( C717 C1205 ) C717_=_C1212( C717 C1212 ) C717_=_C1213( C717 C1213 ) C717_=_C1214( C717 C1214 ) C717_=_C1215( C717 C1215 ) C717_=_C1216( C717 C1216 ) \nC717_=_C1217( C717 C1217 ) C717_=_C1218( C717 C1218 ) C717_=_C1219( C717 C1219 ) C717_=_C1220( C717 C1220 ) C717_=_C1221( C717 C1221 ) C745_=_C750( C745 C750 ) \nC745_=_C800( C745 C800 ) C745_=_C851( C745 C851 ) C745_=_C899( C745 C899 ) C745_=_C943( C745 C943 ) C745_=_C984( C745 C984 ) C745_=_C1023( C745 C1023 ) \nC745_=_C1058( C745 C1058 ) C745_=_C1090( C745 C1090 ) C745_=_C1119( C745 C1119 ) C745_=_C1146( C745 C1146 ) C745_=_C1162( C745 C1162 ) C745_=_C1163( C745 C1163 ) \nC745_=_C1164( C745 C1164 ) C745_=_C1165( C745 C1165 ) C745_=_C1166( C745 C1166 ) C745_=_C1167( C745 C1167 ) C745_=_C1168( C745 C1168 ) C750_=_C772( C750 C772 ) \nC750_=_C805( C750 C805 ) C750_=_C827( C750 C827 ) C750_=_C856( C750 C856 ) C750_=_C877( C750 C877 ) C750_=_C904( C750 C904 ) C750_=_C923( C750 C923 ) \nC750_=_C948( C750 C948 ) C750_=_C966( C750 C966 ) C750_=_C989( C750 C989 ) C750_=_C1007( C750 C1007 ) C750_=_C1028( C750 C1028 ) C750_=_C1044( C750 C1044 ) \nC750_=_C1063( C750 C1063 ) C750_=_C1078( C750 C1078 ) C750_=_C1095( C750 C1095 ) C750_=_C1109( C750 C1109 ) C750_=_C1124( C750 C1124 ) C750_=_C1138( C750 C1138 ) \nC750_=_C1152( C750 C1152 ) C750_=_C1164( C750 C1164 ) C750_=_C1175( C750 C1175 ) C750_=_C1186( C750 C1186 ) C750_=_C1195( C750 C1195 ) C750_=_C1205( C750 C1205 ) \nC750_=_C1212( C750 C1212 ) C750_=_C1213( C750 C1213 ) C750_=_C1214( C750 C1214 ) C750_=_C1215( C750 C1215 ) C750_=_C1216( C750 C1216 ) C750_=_C1217( C750 C1217 ) \nC750_=_C1218( C750 C1218 ) C750_=_C1219( C750 C1219 ) C750_=_C1220( C750 C1220 ) C750_=_C1221( C750 C1221 ) C772_=_C805( C772 C805 ) C772_=_C827( C772 C827 ) \nC772_=_C856( C772 C856 ) C772_=_C877( C772 C877 ) C772_=_C904( C772 C904 ) C772_=_C923( C772 C923 ) C772_=_C948( C772 C948 ) C772_=_C966( C772 C966 ) \nC772_=_C989( C772 C989 ) C772_=_C1007( C772 C1007 ) C772_=_C1028( C772 C1028 ) C772_=_C1044( C772 C1044 ) C772_=_C1063( C772 C1063 ) C772_=_C1078( C772 C1078 ) \nC772_=_C1095( C772 C1095 ) C772_=_C1109( C772 C1109 ) C772_=_C1124( C772 C1124 ) C772_=_C1138( C772 C1138 ) C772_=_C1152( C772 C1152 ) C772_=_C1164( C772 C1164 ) \nC772_=_C1175( C772 C1175 ) C772_=_C1186( C772 C1186 ) C772_=_C1195( C772 C1195 ) C772_=_C1205( C772 C1205 ) C772_=_C1212( C772 C1212 ) C772_=_C1213( C772 C1213 ) \nC772_=_C1214( C772 C1214 ) C772_=_C1215( C772 C1215 ) C772_=_C1216( C772 C1216 ) C772_=_C1217( C772 C1217 ) C772_=_C1218( C772 C1218 ) C772_=_C1219( C772 C1219 ) \nC772_=_C1220( C772 C1220 ) C772_=_C1221( C772 C1221 ) C800_=_C805( C800 C805 ) C800_=_C851( C800 C851 ) C800_=_C899( C800 C899 ) C800_=_C943( C800 C943 ) \nC800_=_C984( C800 C984 ) C800_=_C1023( C800 C1023 ) C800_=_C1058( C800 C1058 ) C800_=_C1090( C800 C1090 ) C800_=_C1119( C800 C1119 ) C800_=_C1146( C800 C1146 ) \nC800_=_C1162( C800 C1162 ) C800_=_C1163( C800 C1163 ) C800_=_C1164( C800 C1164 ) C800_=_C1165( C800 C1165 ) C800_=_C1166( C800 C1166 ) C800_=_C1167( C800 C1167 ) \nC800_=_C1168( C800 C1168 ) C805_=_C827( C805 C827 ) C805_=_C856( C805 C856 ) C805_=_C877( C805 C877 ) C805_=_C904( C805 C904 ) C805_=_C923( C805 C923 ) \nC805_=_C948( C805 C948 ) C805_=_C966( C805 C966 ) C805_=_C989( C805 C989 ) C805_=_C1007( C805 C1007 ) C805_=_C1028( C805 C1028 ) C805_=_C1044( C805 C1044 ) \nC805_=_C1063( C805 C1063 ) C805_=_C1078( C805 C1078 ) C805_=_C1095( C805 C1095 ) C805_=_C1109( C805 C1109 ) C805_=_C1124( C805 C1124 ) C805_=_C1138( C805 C1138 ) \nC805_=_C1152( C805 C1152 ) C805_=_C1164( C805 C1164 ) C805_=_C1175( C805 C1175 ) C805_=_C1186( C805 C1186 ) C805_=_C1195( C805 C1195 ) C805_=_C1205( C805 C1205 ) \nC805_=_C1212( C805 C1212 ) C805_=_C1213( C805 C1213 ) C805_=_C1214( C805 C1214 ) C805_=_C1215( C805 C1215 ) C805_=_C1216( C805 C1216 ) C805_=_C1217( C805 C1217 ) \nC805_=_C1218( C805 C1218 ) C805_=_C1219( C805 C1219 ) C805_=_C1220( C805 C1220 ) C805_=_C1221( C805 C1221 ) C827_=_C856( C827 C856 ) C827_=_C877( C827 C877 ) \nC827_=_C904( C827 C904 ) C827_=_C923( C827 C923 ) C827_=_C948( C827 C948 ) C827_=_C966( C827 C966 ) C827_=_C989( C827 C989 ) C827_=_C1007( C827 C1007 ) \nC827_=_C1028( C827 C1028 ) C827_=_C1044( C827 C1044 ) C827_=_C1063( C827 C1063 ) C827_=_C1078( C827 C1078 ) C827_=_C1095( C827 C1095 ) C827_=_C1109( C827 C1109 ) \nC827_=_C1124( C827 C1124 ) C827_=_C1138( C827 C1138 ) C827_=_C1152( C827 C1152 ) C827_=_C1164( C827 C1164 ) C827_=_C1175( C827 C1175 ) C827_=_C1186( C827 C1186 ) \nC827_=_C1195( C827 C1195 ) C827_=_C1205( C827 C1205 ) C827_=_C1212( C827 C1212 ) C827_=_C1213( C827 C1213 ) C827_=_C1214( C827 C1214 ) C827_=_C1215( C827 C1215 ) \nC827_=_C1216( C827 C1216 ) C827_=_C1217( C827 C1217 ) C827_=_C1218( C827 C1218 ) C827_=_C1219( C827 C1219 ) C827_=_C1220( C827 C1220 ) C827_=_C1221( C827 C1221 ) \nC851_=_C856( C851 C856 ) C851_=_C899( C851 C899 ) C851_=_C943( C851 C943 ) C851_=_C984( C851 C984 ) C851_=_C1023( C851 C1023 ) C851_=_C1058( C851 C1058 ) \nC851_=_C1090( C851 C1090 ) C851_=_C1119( C851 C1119 ) C851_=_C1146( C851 C1146 ) C851_=_C1162( C851 C1162 ) C851_=_C1163( C851 C1163 ) C851_=_C1164( C851 C1164 ) \nC851_=_C1165( C851 C1165 ) C851_=_C1166( C851 C1166 ) C851_=_C1167( C851 C1167 ) C851_=_C1168( C851 C1168 ) C856_=_C877( C856 C877 ) C856_=_C904( C856 C904 ) \nC856_=_C923( C856 C923 ) C856_=_C948( C856 C948 ) C856_=_C966( C856 C966 ) C856_=_C989( C856 C989 ) C856_=_C1007( C856 C1007 ) C856_=_C1028( C856 C1028 ) \nC856_=_C1044( C856 C1044 ) C856_=_C1063( C856 C1063 ) C856_=_C1078( C856 C1078 ) C856_=_C1095( C856 C1095 ) C856_=_C1109( C856 C1109 ) C856_=_C1124( C856 C1124 ) \nC856_=_C1138( C856 C1138 ) C856_=_C1152( C856 C1152 ) C856_=_C1164( C856 C1164 ) C856_=_C1175( C856 C1175 ) C856_=_C1186( C856 C1186 ) C856_=_C1195( C856 C1195 ) \nC856_=_C1205( C856 C1205 ) C856_=_C1212( C856 C1212 ) C856_=_C1213( C856 C1213 ) C856_=_C1214( C856 C1214 ) C856_=_C1215( C856 C1215 ) C856_=_C1216( C856 C1216 ) \nC856_=_C1217( C856 C1217 ) C856_=_C1218( C856 C1218 ) C856_=_C1219( C856 C1219 ) C856_=_C1220( C856 C1220 ) C856_=_C1221( C856 C1221 ) C877_=_C904( C877 C904 ) \nC877_=_C923( C877 C923 ) C877_=_C948( C877 C948 ) C877_=_C966( C877 C966 ) C877_=_C989( C877 C989 ) C877_=_C1007( C877 C1007 ) C877_=_C1028( C877 C1028 ) \nC877_=_C1044( C877 C1044 ) C877_=_C1063( C877 C1063 ) C877_=_C1078( C877 C1078 ) C877_=_C1095( C877 C1095 ) C877_=_C1109( C877 C1109 ) C877_=_C1124( C877 C1124 ) \nC877_=_C1138( C877 C1138 ) C877_=_C1152( C877 C1152 ) C877_=_C1164( C877 C1164 ) C877_=_C1175( C877 C1175 ) C877_=_C1186( C877 C1186 ) C877_=_C1195( C877 C1195 ) \nC877_=_C1205( C877 C1205 ) C877_=_C1212( C877 C1212 ) C877_=_C1213( C877 C1213 ) C877_=_C1214( C877 C1214 ) C877_=_C1215( C877 C1215 ) C877_=_C1216( C877 C1216 ) \nC877_=_C1217( C877 C1217 ) C877_=_C1218( C877 C1218 ) C877_=_C1219( C877 C1219 ) C877_=_C1220( C877 C1220 ) C877_=_C1221( C877 C1221 ) C899_=_C904( C899 C904 ) \nC899_=_C943( C899 C943 ) C899_=_C984( C899 C984 ) C899_=_C1023( C899 C1023 ) C899_=_C1058( C899 C1058 ) C899_=_C1090( C899 C1090 ) C899_=_C1119( C899 C1119 ) \nC899_=_C1146( C899 C1146 ) C899_=_C1162( C899 C1162 ) C899_=_C1163( C899 C1163 ) C899_=_C1164( C899 C1164 ) C899_=_C1165( C899 C1165 ) C899_=_C1166( C899 C1166 ) \nC899_=_C1167( C899 C1167 ) C899_=_C1168( C899 C1168 ) C904_=_C923( C904 C923 ) C904_=_C948( C904 C948 ) C904_=_C966( C904 C966 ) C904_=_C989( C904 C989 ) \nC904_=_C1007( C904 C1007 ) C904_=_C1028( C904 C1028 ) C904_=_C1044( C904 C1044 ) C904_=_C1063( C904 C1063 ) C904_=_C1078( C904 C1078 ) C904_=_C1095( C904 C1095 ) \nC904_=_C1109( C904 C1109 ) C904_=_C1124( C904 C1124 )</w:t>
      </w:r>
    </w:p>
    <w:p>
      <w:pPr>
        <w:pStyle w:val="PreformattedText"/>
        <w:bidi w:val="0"/>
        <w:spacing w:before="0" w:after="0"/>
        <w:jc w:val="left"/>
        <w:rPr/>
      </w:pPr>
      <w:r>
        <w:rPr/>
        <w:t xml:space="preserve"> </w:t>
      </w:r>
      <w:r>
        <w:rPr/>
        <w:t>C904_=_C1138( C904 C1138 ) C904_=_C1152( C904 C1152 ) C904_=_C1164( C904 C1164 ) C904_=_C1175( C904 C1175 ) \nC904_=_C1186( C904 C1186 ) C904_=_C1195( C904 C1195 ) C904_=_C1205( C904 C1205 ) C904_=_C1212( C904 C1212 ) C904_=_C1213( C904 C1213 ) C904_=_C1214( C904 C1214 ) \nC904_=_C1215( C904 C1215 ) C904_=_C1216( C904 C1216 ) C904_=_C1217( C904 C1217 ) C904_=_C1218( C904 C1218 ) C904_=_C1219( C904 C1219 ) C904_=_C1220( C904 C1220 ) \nC904_=_C1221( C904 C1221 ) C923_=_C948( C923 C948 ) C923_=_C966( C923 C966 ) C923_=_C989( C923 C989 ) C923_=_C1007( C923 C1007 ) C923_=_C1028( C923 C1028 ) \nC923_=_C1044( C923 C1044 ) C923_=_C1063( C923 C1063 ) C923_=_C1078( C923 C1078 ) C923_=_C1095( C923 C1095 ) C923_=_C1109( C923 C1109 ) C923_=_C1124( C923 C1124 ) \nC923_=_C1138( C923 C1138 ) C923_=_C1152( C923 C1152 ) C923_=_C1164( C923 C1164 ) C923_=_C1175( C923 C1175 ) C923_=_C1186( C923 C1186 ) C923_=_C1195( C923 C1195 ) \nC923_=_C1205( C923 C1205 ) C923_=_C1212( C923 C1212 ) C923_=_C1213( C923 C1213 ) C923_=_C1214( C923 C1214 ) C923_=_C1215( C923 C1215 ) C923_=_C1216( C923 C1216 ) \nC923_=_C1217( C923 C1217 ) C923_=_C1218( C923 C1218 ) C923_=_C1219( C923 C1219 ) C923_=_C1220( C923 C1220 ) C923_=_C1221( C923 C1221 ) C943_=_C948( C943 C948 ) \nC943_=_C984( C943 C984 ) C943_=_C1023( C943 C1023 ) C943_=_C1058( C943 C1058 ) C943_=_C1090( C943 C1090 ) C943_=_C1119( C943 C1119 ) C943_=_C1146( C943 C1146 ) \nC943_=_C1162( C943 C1162 ) C943_=_C1163( C943 C1163 ) C943_=_C1164( C943 C1164 ) C943_=_C1165( C943 C1165 ) C943_=_C1166( C943 C1166 ) C943_=_C1167( C943 C1167 ) \nC943_=_C1168( C943 C1168 ) C948_=_C966( C948 C966 ) C948_=_C989( C948 C989 ) C948_=_C1007( C948 C1007 ) C948_=_C1028( C948 C1028 ) C948_=_C1044( C948 C1044 ) \nC948_=_C1063( C948 C1063 ) C948_=_C1078( C948 C1078 ) C948_=_C1095( C948 C1095 ) C948_=_C1109( C948 C1109 ) C948_=_C1124( C948 C1124 ) C948_=_C1138( C948 C1138 ) \nC948_=_C1152( C948 C1152 ) C948_=_C1164( C948 C1164 ) C948_=_C1175( C948 C1175 ) C948_=_C1186( C948 C1186 ) C948_=_C1195( C948 C1195 ) C948_=_C1205( C948 C1205 ) \nC948_=_C1212( C948 C1212 ) C948_=_C1213( C948 C1213 ) C948_=_C1214( C948 C1214 ) C948_=_C1215( C948 C1215 ) C948_=_C1216( C948 C1216 ) C948_=_C1217( C948 C1217 ) \nC948_=_C1218( C948 C1218 ) C948_=_C1219( C948 C1219 ) C948_=_C1220( C948 C1220 ) C948_=_C1221( C948 C1221 ) C966_=_C989( C966 C989 ) C966_=_C1007( C966 C1007 ) \nC966_=_C1028( C966 C1028 ) C966_=_C1044( C966 C1044 ) C966_=_C1063( C966 C1063 ) C966_=_C1078( C966 C1078 ) C966_=_C1095( C966 C1095 ) C966_=_C1109( C966 C1109 ) \nC966_=_C1124( C966 C1124 ) C966_=_C1138( C966 C1138 ) C966_=_C1152( C966 C1152 ) C966_=_C1164( C966 C1164 ) C966_=_C1175( C966 C1175 ) C966_=_C1186( C966 C1186 ) \nC966_=_C1195( C966 C1195 ) C966_=_C1205( C966 C1205 ) C966_=_C1212( C966 C1212 ) C966_=_C1213( C966 C1213 ) C966_=_C1214( C966 C1214 ) C966_=_C1215( C966 C1215 ) \nC966_=_C1216( C966 C1216 ) C966_=_C1217( C966 C1217 ) C966_=_C1218( C966 C1218 ) C966_=_C1219( C966 C1219 ) C966_=_C1220( C966 C1220 ) C966_=_C1221( C966 C1221 ) \nC984_=_C989( C984 C989 ) C984_=_C1023( C984 C1023 ) C984_=_C1058( C984 C1058 ) C984_=_C1090( C984 C1090 ) C984_=_C1119( C984 C1119 ) C984_=_C1146( C984 C1146 ) \nC984_=_C1162( C984 C1162 ) C984_=_C1163( C984 C1163 ) C984_=_C1164( C984 C1164 ) C984_=_C1165( C984 C1165 ) C984_=_C1166( C984 C1166 ) C984_=_C1167( C984 C1167 ) \nC984_=_C1168( C984 C1168 ) C989_=_C1007( C989 C1007 ) C989_=_C1028( C989 C1028 ) C989_=_C1044( C989 C1044 ) C989_=_C1063( C989 C1063 ) C989_=_C1078( C989 C1078 ) \nC989_=_C1095( C989 C1095 ) C989_=_C1109( C989 C1109 ) C989_=_C1124( C989 C1124 ) C989_=_C1138( C989 C1138 ) C989_=_C1152( C989 C1152 ) C989_=_C1164( C989 C1164 ) \nC989_=_C1175( C989 C1175 ) C989_=_C1186( C989 C1186 ) C989_=_C1195( C989 C1195 ) C989_=_C1205( C989 C1205 ) C989_=_C1212( C989 C1212 ) C989_=_C1213( C989 C1213 ) \nC989_=_C1214( C989 C1214 ) C989_=_C1215( C989 C1215 ) C989_=_C1216( C989 C1216 ) C989_=_C1217( C989 C1217 ) C989_=_C1218( C989 C1218 ) C989_=_C1219( C989 C1219 ) \nC989_=_C1220( C989 C1220 ) C989_=_C1221( C989 C1221 ) C1007_=_C1028( C1007 C1028 ) C1007_=_C1044( C1007 C1044 ) C1007_=_C1063( C1007 C1063 ) C1007_=_C1078( C1007 C1078 ) \nC1007_=_C1095( C1007 C1095 ) C1007_=_C1109( C1007 C1109 ) C1007_=_C1124( C1007 C1124 ) C1007_=_C1138( C1007 C1138 ) C1007_=_C1152( C1007 C1152 ) C1007_=_C1164( C1007 C1164 ) \nC1007_=_C1175( C1007 C1175 ) C1007_=_C1186( C1007 C1186 ) C1007_=_C1195( C1007 C1195 ) C1007_=_C1205( C1007 C1205 ) C1007_=_C1212( C1007 C1212 ) C1007_=_C1213( C1007 C1213 ) \nC1007_=_C1214( C1007 C1214 ) C1007_=_C1215( C1007 C1215 ) C1007_=_C1216( C1007 C1216 ) C1007_=_C1217( C1007 C1217 ) C1007_=_C1218( C1007 C1218 ) C1007_=_C1219( C1007 C1219 ) \nC1007_=_C1220( C1007 C1220 ) C1007_=_C1221( C1007 C1221 ) C1023_=_C1028( C1023 C1028 ) C1023_=_C1058( C1023 C1058 ) C1023_=_C1090( C1023 C1090 ) C1023_=_C1119( C1023 C1119 ) \nC1023_=_C1146( C1023 C1146 ) C1023_=_C1162( C1023 C1162 ) C1023_=_C1163( C1023 C1163 ) C1023_=_C1164( C1023 C1164 ) C1023_=_C1165( C1023 C1165 ) C1023_=_C1166( C1023 C1166 ) \nC1023_=_C1167( C1023 C1167 ) C1023_=_C1168( C1023 C1168 ) C1028_=_C1044( C1028 C1044 ) C1028_=_C1063( C1028 C1063 ) C1028_=_C1078( C1028 C1078 ) C1028_=_C1095( C1028 C1095 ) \nC1028_=_C1109( C1028 C1109 ) C1028_=_C1124( C1028 C1124 ) C1028_=_C1138( C1028 C1138 ) C1028_=_C1152( C1028 C1152 ) C1028_=_C1164( C1028 C1164 ) C1028_=_C1175( C1028 C1175 ) \nC1028_=_C1186( C1028 C1186 ) C1028_=_C1195( C1028 C1195 ) C1028_=_C1205( C1028 C1205 ) C1028_=_C1212( C1028 C1212 ) C1028_=_C1213( C1028 C1213 ) C1028_=_C1214( C1028 C1214 ) \nC1028_=_C1215( C1028 C1215 ) C1028_=_C1216( C1028 C1216 ) C1028_=_C1217( C1028 C1217 ) C1028_=_C1218( C1028 C1218 ) C1028_=_C1219( C1028 C1219 ) C1028_=_C1220( C1028 C1220 ) \nC1028_=_C1221( C1028 C1221 ) C1044_=_C1063( C1044 C1063 ) C1044_=_C1078( C1044 C1078 ) C1044_=_C1095( C1044 C1095 ) C1044_=_C1109( C1044 C1109 ) C1044_=_C1124( C1044 C1124 ) \nC1044_=_C1138( C1044 C1138 ) C1044_=_C1152( C1044 C1152 ) C1044_=_C1164( C1044 C1164 ) C1044_=_C1175( C1044 C1175 ) C1044_=_C1186( C1044 C1186 ) C1044_=_C1195( C1044 C1195 ) \nC1044_=_C1205( C1044 C1205 ) C1044_=_C1212( C1044 C1212 ) C1044_=_C1213( C1044 C1213 ) C1044_=_C1214( C1044 C1214 ) C1044_=_C1215( C1044 C1215 ) C1044_=_C1216( C1044 C1216 ) \nC1044_=_C1217( C1044 C1217 ) C1044_=_C1218( C1044 C1218 ) C1044_=_C1219( C1044 C1219 ) C1044_=_C1220( C1044 C1220 ) C1044_=_C1221( C1044 C1221 ) C1058_=_C1063( C1058 C1063 ) \nC1058_=_C1090( C1058 C1090 ) C1058_=_C1119( C1058 C1119 ) C1058_=_C1146( C1058 C1146 ) C1058_=_C1162( C1058 C1162 ) C1058_=_C1163( C1058 C1163 ) C1058_=_C1164( C1058 C1164 ) \nC1058_=_C1165( C1058 C1165 ) C1058_=_C1166( C1058 C1166 ) C1058_=_C1167( C1058 C1167 ) C1058_=_C1168( C1058 C1168 ) C1063_=_C1078( C1063 C1078 ) C1063_=_C1095( C1063 C1095 ) \nC1063_=_C1109( C1063 C1109 ) C1063_=_C1124( C1063 C1124 ) C1063_=_C1138( C1063 C1138 ) C1063_=_C1152( C1063 C1152 ) C1063_=_C1164( C1063 C1164 ) C1063_=_C1175( C1063 C1175 ) \nC1063_=_C1186( C1063 C1186 ) C1063_=_C1195( C1063 C1195 ) C1063_=_C1205( C1063 C1205 ) C1063_=_C1212( C1063 C1212 ) C1063_=_C1213( C1063 C1213 ) C1063_=_C1214( C1063 C1214 ) \nC1063_=_C1215( C1063 C1215 ) C1063_=_C1216( C1063 C1216 ) C1063_=_C1217( C1063 C1217 ) C1063_=_C1218( C1063 C1218 ) C1063_=_C1219( C1063 C1219 ) C1063_=_C1220( C1063 C1220 ) \nC1063_=_C1221( C1063 C1221 ) C1078_=_C1095( C1078 C1095 ) C1078_=_C1109( C1078 C1109 ) C1078_=_C1124( C1078 C1124 ) C1078_=_C1138( C1078 C1138 ) C1078_=_C1152( C1078 C1152 ) \nC1078_=_C1164( C1078 C1164 ) C1078_=_C1175( C1078 C1175 ) C1078_=_C1186( C1078 C1186 ) C1078_=_C1195( C1078 C1195 ) C1078_=_C1205( C1078 C1205 ) C1078_=_C1212( C1078 C1212 ) \nC1078_=_C1213( C1078 C1213 ) C1078_=_C1214( C1078 C1214 ) C1078_=_C1215( C1078 C1215 ) C1078_=_C1216( C1078 C1216 ) C1078_=_C1217( C1078 C1217 ) C1078_=_C1218( C1078 C1218 ) \nC1078_=_C1219( C1078 C1219 ) C1078_=_C1220( C1078 C1220 ) C1078_=_C1221( C1078 C1221 ) C1090_=_C1095( C1090 C1095 ) C1090_=_C1119( C1090 C1119 ) C1090_=_C1146( C1090 C1146 ) \nC1090_=_C1162( C1090 C1162 ) C1090_=_C1163( C1090 C1163 ) C1090_=_C1164( C1090 C1164 ) C1090_=_C1165( C1090 C1165 ) C1090_=_C1166( C1090 C1166 ) C1090_=_C1167( C1090 C1167 ) \nC1090_=_C1168( C1090 C1168 ) C1095_=_C1109( C1095 C1109 ) C1095_=_C1124( C1095 C1124 ) C1095_=_C1138( C1095 C1138 ) C1095_=_C1152( C1095 C1152 ) C1095_=_C1164( C1095 C1164 ) \nC1095_=_C1175( C1095 C1175 ) C1095_=_C1186( C1095 C1186 ) C1095_=_C1195( C1095 C1195 ) C1095_=_C1205( C1095 C1205 ) C1095_=_C1212( C1095 C1212 ) C1095_=_C1213( C1095 C1213 ) \nC1095_=_C1214( C1095 C1214 ) C1095_=_C1215( C1095 C1215 ) C1095_=_C1216( C1095 C1216 ) C1095_=_C1217( C1095 C1217 ) C1095_=_C1218( C1095 C1218 ) C1095_=_C1219( C1095 C1219 ) \nC1095_=_C1220( C1095 C1220 ) C1095_=_C1221( C1095 C1221 ) C1109_=_C1124( C1109 C1124 ) C1109_=_C1138( C1109 C1138 ) C1109_=_C1152( C1109 C1152 ) C1109_=_C1164( C1109 C1164 ) \nC1109_=_C1175( C1109 C1175 ) C1109_=_C1186( C1109 C1186 ) C1109_=_C1195( C1109 C1195 ) C1109_=_C1205( C1109 C1205 ) C1109_=_C1212( C1109 C1212 ) C1109_=_C1213( C1109 C1213 ) \nC1109_=_C1214( C1109 C1214 ) C1109_=_C1215( C1109 C1215 ) C1109_=_C1216( C1109 C1216 ) C1109_=_C1217( C1109 C1217 ) C1109_=_C1218( C1109 C1218 ) C1109_=_C1219( C1109 C1219 ) \nC1109_=_C1220( C1109 C1220 ) C1109_=_C1221( C1109 C1221 ) C1119_=_C1124( C1119 C1124 ) C1119_=_C1146( C1119 C1146 ) C1119_=_C1162( C1119 C1162 ) C1119_=_C1163( C1119 C1163 ) \nC1119_=_C1164( C1119 C1164 ) C1119_=_C1165( C1119 C1165 ) C1119_=_C1166( C1119 C1166 ) C1119_=_C1167( C1119 C1167 ) C1119_=_C1168( C1119 C1168 ) C1124_=_C1138( C1124 C1138 ) \nC1124_=_C1152( C1124 C1152 ) C1124_=_C1164( C1124 C1164 ) C1124_=_C1175( C1124 C1175 ) C1124_=_C1186( C1124 C1186 ) C1124_=_C1195( C1124 C1195 ) C1124_=_C1205( C1124 C1205 ) \nC1124_=_C1212( C1124 C1212 ) C1124_=_C1213( C1124 C1213 ) C1124_=_C1214(</w:t>
      </w:r>
    </w:p>
    <w:p>
      <w:pPr>
        <w:pStyle w:val="PreformattedText"/>
        <w:bidi w:val="0"/>
        <w:spacing w:before="0" w:after="0"/>
        <w:jc w:val="left"/>
        <w:rPr/>
      </w:pPr>
      <w:r>
        <w:rPr/>
        <w:t xml:space="preserve"> </w:t>
      </w:r>
      <w:r>
        <w:rPr/>
        <w:t>C1124 C1214 ) C1124_=_C1215( C1124 C1215 ) C1124_=_C1216( C1124 C1216 ) C1124_=_C1217( C1124 C1217 ) \nC1124_=_C1218( C1124 C1218 ) C1124_=_C1219( C1124 C1219 ) C1124_=_C1220( C1124 C1220 ) C1124_=_C1221( C1124 C1221 ) C1138_=_C1152( C1138 C1152 ) C1138_=_C1164( C1138 C1164 ) \nC1138_=_C1175( C1138 C1175 ) C1138_=_C1186( C1138 C1186 ) C1138_=_C1195( C1138 C1195 ) C1138_=_C1205( C1138 C1205 ) C1138_=_C1212( C1138 C1212 ) C1138_=_C1213( C1138 C1213 ) \nC1138_=_C1214( C1138 C1214 ) C1138_=_C1215( C1138 C1215 ) C1138_=_C1216( C1138 C1216 ) C1138_=_C1217( C1138 C1217 ) C1138_=_C1218( C1138 C1218 ) C1138_=_C1219( C1138 C1219 ) \nC1138_=_C1220( C1138 C1220 ) C1138_=_C1221( C1138 C1221 ) C1146_=_C1152( C1146 C1152 ) C1146_=_C1162( C1146 C1162 ) C1146_=_C1163( C1146 C1163 ) C1146_=_C1164( C1146 C1164 ) \nC1146_=_C1165( C1146 C1165 ) C1146_=_C1166( C1146 C1166 ) C1146_=_C1167( C1146 C1167 ) C1146_=_C1168( C1146 C1168 ) C1152_=_C1164( C1152 C1164 ) C1152_=_C1175( C1152 C1175 ) \nC1152_=_C1186( C1152 C1186 ) C1152_=_C1195( C1152 C1195 ) C1152_=_C1205( C1152 C1205 ) C1152_=_C1212( C1152 C1212 ) C1152_=_C1213( C1152 C1213 ) C1152_=_C1214( C1152 C1214 ) \nC1152_=_C1215( C1152 C1215 ) C1152_=_C1216( C1152 C1216 ) C1152_=_C1217( C1152 C1217 ) C1152_=_C1218( C1152 C1218 ) C1152_=_C1219( C1152 C1219 ) C1152_=_C1220( C1152 C1220 ) \nC1152_=_C1221( C1152 C1221 ) C1162_=_C1163( C1162 C1163 ) C1162_=_C1164( C1162 C1164 ) C1162_=_C1165( C1162 C1165 ) C1162_=_C1166( C1162 C1166 ) C1162_=_C1167( C1162 C1167 ) \nC1162_=_C1168( C1162 C1168 ) C1162_=_C1175( C1162 C1175 ) C1163_=_C1164( C1163 C1164 ) C1163_=_C1165( C1163 C1165 ) C1163_=_C1166( C1163 C1166 ) C1163_=_C1167( C1163 C1167 ) \nC1163_=_C1168( C1163 C1168 ) C1163_=_C1195( C1163 C1195 ) C1164_=_C1165( C1164 C1165 ) C1164_=_C1166( C1164 C1166 ) C1164_=_C1167( C1164 C1167 ) C1164_=_C1168( C1164 C1168 ) \nC1164_=_C1175( C1164 C1175 ) C1164_=_C1186( C1164 C1186 ) C1164_=_C1195( C1164 C1195 ) C1164_=_C1205( C1164 C1205 ) C1164_=_C1212( C1164 C1212 ) C1164_=_C1213( C1164 C1213 ) \nC1164_=_C1214( C1164 C1214 ) C1164_=_C1215( C1164 C1215 ) C1164_=_C1216( C1164 C1216 ) C1164_=_C1217( C1164 C1217 ) C1164_=_C1218( C1164 C1218 ) C1164_=_C1219( C1164 C1219 ) \nC1164_=_C1220( C1164 C1220 ) C1164_=_C1221( C1164 C1221 ) C1165_=_C1166( C1165 C1166 ) C1165_=_C1167( C1165 C1167 ) C1165_=_C1168( C1165 C1168 ) C1165_=_C1214( C1165 C1214 ) \nC1166_=_C1167( C1166 C1167 ) C1166_=_C1168( C1166 C1168 ) C1166_=_C1216( C1166 C1216 ) C1167_=_C1168( C1167 C1168 ) C1167_=_C1218( C1167 C1218 ) C1168_=_C1220( C1168 C1220 ) \nC1175_=_C1186( C1175 C1186 ) C1175_=_C1195( C1175 C1195 ) C1175_=_C1205( C1175 C1205 ) C1175_=_C1212( C1175 C1212 ) C1175_=_C1213( C1175 C1213 ) C1175_=_C1214( C1175 C1214 ) \nC1175_=_C1215( C1175 C1215 ) C1175_=_C1216( C1175 C1216 ) C1175_=_C1217( C1175 C1217 ) C1175_=_C1218( C1175 C1218 ) C1175_=_C1219( C1175 C1219 ) C1175_=_C1220( C1175 C1220 ) \nC1175_=_C1221( C1175 C1221 ) C1186_=_C1195( C1186 C1195 ) C1186_=_C1205( C1186 C1205 ) C1186_=_C1212( C1186 C1212 ) C1186_=_C1213( C1186 C1213 ) C1186_=_C1214( C1186 C1214 ) \nC1186_=_C1215( C1186 C1215 ) C1186_=_C1216( C1186 C1216 ) C1186_=_C1217( C1186 C1217 ) C1186_=_C1218( C1186 C1218 ) C1186_=_C1219( C1186 C1219 ) C1186_=_C1220( C1186 C1220 ) \nC1186_=_C1221( C1186 C1221 ) C1195_=_C1205( C1195 C1205 ) C1195_=_C1212( C1195 C1212 ) C1195_=_C1213( C1195 C1213 ) C1195_=_C1214( C1195 C1214 ) C1195_=_C1215( C1195 C1215 ) \nC1195_=_C1216( C1195 C1216 ) C1195_=_C1217( C1195 C1217 ) C1195_=_C1218( C1195 C1218 ) C1195_=_C1219( C1195 C1219 ) C1195_=_C1220( C1195 C1220 ) C1195_=_C1221( C1195 C1221 ) \nC1205_=_C1212( C1205 C1212 ) C1205_=_C1213( C1205 C1213 ) C1205_=_C1214( C1205 C1214 ) C1205_=_C1215( C1205 C1215 ) C1205_=_C1216( C1205 C1216 ) C1205_=_C1217( C1205 C1217 ) \nC1205_=_C1218( C1205 C1218 ) C1205_=_C1219( C1205 C1219 ) C1205_=_C1220( C1205 C1220 ) C1205_=_C1221( C1205 C1221 ) C1212_=_C1213( C1212 C1213 ) C1212_=_C1214( C1212 C1214 ) \nC1212_=_C1215( C1212 C1215 ) C1212_=_C1216( C1212 C1216 ) C1212_=_C1217( C1212 C1217 ) C1212_=_C1218( C1212 C1218 ) C1212_=_C1219( C1212 C1219 ) C1212_=_C1220( C1212 C1220 ) \nC1212_=_C1221( C1212 C1221 ) C1213_=_C1214( C1213 C1214 ) C1213_=_C1215( C1213 C1215 ) C1213_=_C1216( C1213 C1216 ) C1213_=_C1217( C1213 C1217 ) C1213_=_C1218( C1213 C1218 ) \nC1213_=_C1219( C1213 C1219 ) C1213_=_C1220( C1213 C1220 ) C1213_=_C1221( C1213 C1221 ) C1214_=_C1215( C1214 C1215 ) C1214_=_C1216( C1214 C1216 ) C1214_=_C1217( C1214 C1217 ) \nC1214_=_C1218( C1214 C1218 ) C1214_=_C1219( C1214 C1219 ) C1214_=_C1220( C1214 C1220 ) C1214_=_C1221( C1214 C1221 ) C1215_=_C1216( C1215 C1216 ) C1215_=_C1217( C1215 C1217 ) \nC1215_=_C1218( C1215 C1218 ) C1215_=_C1219( C1215 C1219 ) C1215_=_C1220( C1215 C1220 ) C1215_=_C1221( C1215 C1221 ) C1216_=_C1217( C1216 C1217 ) C1216_=_C1218( C1216 C1218 ) \nC1216_=_C1219( C1216 C1219 ) C1216_=_C1220( C1216 C1220 ) C1216_=_C1221( C1216 C1221 ) C1217_=_C1218( C1217 C1218 ) C1217_=_C1219( C1217 C1219 ) C1217_=_C1220( C1217 C1220 ) \nC1217_=_C1221( C1217 C1221 ) C1218_=_C1219( C1218 C1219 ) C1218_=_C1220( C1218 C1220 ) C1218_=_C1221( C1218 C1221 ) C1219_=_C1220( C1219 C1220 ) C1219_=_C1221( C1219 C1221 ) \nC1220_=_C1221( C1220 C1221 ) "];144-&gt;174[label="109: C8 C40 C45 C77 C90 \nC122 C127 C160 C172 C204 C209 \nC240 C250 C282 C287 C316 C325 \nC358 C363 C373 C374 C375 C376 \nC377 C378 C379 C380 C381 C382 \nC383 C384 C385 C386 C387 C388 \nC390 C391 C393 C394 C395 C396 \nC430 C435 C460 C463 C499 C504 \nC531 C565 C570 C595 C627 C632 \nC658 C688 C693 C717 C745 C750 \nC772 C800 C805 C827 C851 C856 \nC877 C899 C904 C923 C943 C948 \nC966 C984 C989 C1007 C1023 C1028 \nC1044 C1058 C1063 C1078 C1090 C1095 \nC1109 C1119 C1124 C1138 C1146 C1152 \nC1162 C1163 C1165 C1166 C1167 C1168 \nC1175 C1186 C1195 C1205 C1212 C1213 \nC1214 C1215 C1216 C1217 C1218 C1219 \nC1220 C1221 \n2242: C8_=_C40 ,C8_=_C45 ,C8_=_C90 ,C8_=_C172 ,C8_=_C250 ,\nC8_=_C325 ,C8_=_C373 ,C8_=_C374 ,C8_=_C375 ,C8_=_C376 ,C8_=_C377 ,\nC8_=_C378 ,C8_=_C379 ,C8_=_C380 ,C8_=_C381 ,C8_=_C382 ,C8_=_C383 ,\nC8_=_C384 ,C8_=_C385 ,C8_=_C386 ,C8_=_C387 ,C8_=_C388 ,C8_=_C390 ,\nC8_=_C391 ,C8_=_C393 ,C8_=_C394 ,C8_=_C395 ,C8_=_C396 ,C40_=_C45 ,\nC40_=_C122 ,C40_=_C204 ,C40_=_C282 ,C40_=_C358 ,C40_=_C430 ,C40_=_C460 ,\nC40_=_C499 ,C40_=_C565 ,C40_=_C627 ,C40_=_C688 ,C40_=_C745 ,C40_=_C800 ,\nC40_=_C851 ,C40_=_C899 ,C40_=_C943 ,C40_=_C984 ,C40_=_C1023 ,C40_=_C1058 ,\nC40_=_C1090 ,C40_=_C1119 ,C40_=_C1146 ,C40_=_C1162 ,C40_=_C1163 ,C40_=_C1165 ,\nC40_=_C1166 ,C40_=_C1167 ,C40_=_C1168 ,C45_=_C77 ,C45_=_C127 ,C45_=_C160 ,\nC45_=_C209 ,C45_=_C240 ,C45_=_C287 ,C45_=_C316 ,C45_=_C363 ,C45_=_C435 ,\nC45_=_C463 ,C45_=_C504 ,C45_=_C531 ,C45_=_C570 ,C45_=_C595 ,C45_=_C632 ,\nC45_=_C658 ,C45_=_C693 ,C45_=_C717 ,C45_=_C750 ,C45_=_C772 ,C45_=_C805 ,\nC45_=_C827 ,C45_=_C856 ,C45_=_C877 ,C45_=_C904 ,C45_=_C923 ,C45_=_C948 ,\nC45_=_C966 ,C45_=_C989 ,C45_=_C1007 ,C45_=_C1028 ,C45_=_C1044 ,C45_=_C1063 ,\nC45_=_C1078 ,C45_=_C1095 ,C45_=_C1109 ,C45_=_C1124 ,C45_=_C1138 ,C45_=_C1152 ,\nC45_=_C1175 ,C45_=_C1186 ,C45_=_C1195 ,C45_=_C1205 ,C45_=_C1212 ,C45_=_C1213 ,\nC45_=_C1214 ,C45_=_C1215 ,C45_=_C1216 ,C45_=_C1217 ,C45_=_C1218 ,C45_=_C1219 ,\nC45_=_C1220 ,C45_=_C1221 ,C77_=_C127 ,C77_=_C160 ,C77_=_C209 ,C77_=_C240 ,\nC77_=_C287 ,C77_=_C316 ,C77_=_C363 ,C77_=_C435 ,C77_=_C463 ,C77_=_C504 ,\nC77_=_C531 ,C77_=_C570 ,C77_=_C595 ,C77_=_C632 ,C77_=_C658 ,C77_=_C693 ,\nC77_=_C717 ,C77_=_C750 ,C77_=_C772 ,C77_=_C805 ,C77_=_C827 ,C77_=_C856 ,\nC77_=_C877 ,C77_=_C904 ,C77_=_C923 ,C77_=_C948 ,C77_=_C966 ,C77_=_C989 ,\nC77_=_C1007 ,C77_=_C1028 ,C77_=_C1044 ,C77_=_C1063 ,C77_=_C1078 ,C77_=_C1095 ,\nC77_=_C1109 ,C77_=_C1124 ,C77_=_C1138 ,C77_=_C1152 ,C77_=_C1175 ,C77_=_C1186 ,\nC77_=_C1195 ,C77_=_C1205 ,C77_=_C1212 ,C77_=_C1213 ,C77_=_C1214 ,C77_=_C1215 ,\nC77_=_C1216 ,C77_=_C1217 ,C77_=_C1218 ,C77_=_C1219 ,C77_=_C1220 ,C77_=_C1221 ,\nC90_=_C122 ,C90_=_C127 ,C90_=_C172 ,C90_=_C250 ,C90_=_C325 ,C90_=_C373 ,\nC90_=_C374 ,C90_=_C375 ,C90_=_C376 ,C90_=_C377 ,C90_=_C378 ,C90_=_C379 ,\nC90_=_C380 ,C90_=_C381 ,C90_=_C382 ,C90_=_C383 ,C90_=_C384 ,C90_=_C385 ,\nC90_=_C386 ,C90_=_C387 ,C90_=_C388 ,C90_=_C390 ,C90_=_C391 ,C90_=_C393 ,\nC90_=_C394 ,C90_=_C395 ,C90_=_C396 ,C122_=_C127 ,C122_=_C204 ,C122_=_C282 ,\nC122_=_C358 ,C122_=_C430 ,C122_=_C460 ,C122_=_C499 ,C122_=_C565 ,C122_=_C627 ,\nC122_=_C688 ,C122_=_C745 ,C122_=_C800 ,C122_=_C851 ,C122_=_C899 ,C122_=_C943 ,\nC122_=_C984 ,C122_=_C1023 ,C122_=_C1058 ,C122_=_C1090 ,C122_=_C1119 ,C122_=_C1146 ,\nC122_=_C1162 ,C122_=_C1163 ,C122_=_C1165 ,C122_=_C1166 ,C122_=_C1167 ,C122_=_C1168 ,\nC127_=_C160 ,C127_=_C209 ,C127_=_C240 ,C127_=_C287 ,C127_=_C316 ,C127_=_C363 ,\nC127_=_C435 ,C127_=_C463 ,C127_=_C504 ,C127_=_C531 ,C127_=_C570 ,C127_=_C595 ,\nC127_=_C632 ,C127_=_C658 ,C127_=_C693 ,C127_=_C717 ,C127_=_C750 ,C127_=_C772 ,\nC127_=_C805 ,C127_=_C827 ,C127_=_C856 ,C127_=_C877 ,C127_=_C904 ,C127_=_C923 ,\nC127_=_C948 ,C127_=_C966 ,C127_=_C989 ,C127_=_C1007 ,C127_=_C1028 ,C127_=_C1044 ,\nC127_=_C1063 ,C127_=_C1078 ,C127_=_C1095 ,C127_=_C1109 ,C127_=_C1124 ,C127_=_C1138 ,\nC127_=_C1152 ,C127_=_C1175 ,C127_=_C1186 ,C127_=_C1195 ,C127_=_C1205 ,C127_=_C1212 ,\nC127_=_C1213 ,C127_=_C1214 ,C127_=_C1215 ,C127_=_C1216 ,C127_=_C1217 ,C127_=_C1218 ,\nC127_=_C1219 ,C127_=_C1220 ,C127_=_C1221 ,C160_=_C209 ,C160_=_C240 ,C160_=_C287 ,\nC160_=_C316 ,C160_=_C363 ,C160_=_C435 ,C160_=_C463 ,C160_=_C504 ,C160_=_C531 ,\nC160_=_C570 ,C160_=_C595 ,C160_=_C632 ,C160_=_C658 ,C160_=_C693 ,C160_=_C717 ,\nC160_=_C750 ,C160_=_C772 ,C160_=_C805 ,C160_=_C827 ,C160_=_C856 ,C160_=_C877 ,\nC160_=_C904 ,C160_=_C923 ,C160_=_C948 ,C160_=_C966 ,C160_=_C989 ,C160_=_C1007 ,\nC160_=_C1028 ,C160_=_C1044 ,C160_=_C1063 ,C160_=_C1078 ,C160_=_C1095 ,C160_=_C1109 ,\nC160_=_C1124 ,C160_=_C1138 ,C160_=_C1152 ,C160_=_C1175 ,C160_=_C1186 ,C160_=_C1195 ,\nC160_=_C1205 ,C160_=_C1212 ,C160_=_C1213 ,C160_=_C1214 ,C160_=_C1215</w:t>
      </w:r>
    </w:p>
    <w:p>
      <w:pPr>
        <w:pStyle w:val="PreformattedText"/>
        <w:bidi w:val="0"/>
        <w:spacing w:before="0" w:after="0"/>
        <w:jc w:val="left"/>
        <w:rPr/>
      </w:pPr>
      <w:r>
        <w:rPr/>
        <w:t xml:space="preserve"> </w:t>
      </w:r>
      <w:r>
        <w:rPr/>
        <w:t>,C160_=_C1216 ,\nC160_=_C1217 ,C160_=_C1218 ,C160_=_C1219 ,C160_=_C1220 ,C160_=_C1221 ,C172_=_C204 ,\nC172_=_C209 ,C172_=_C250 ,C172_=_C325 ,C172_=_C373 ,C172_=_C374 ,C172_=_C375 ,\nC172_=_C376 ,C172_=_C377 ,C172_=_C378 ,C172_=_C379 ,C172_=_C380 ,C172_=_C381 ,\nC172_=_C382 ,C172_=_C383 ,C172_=_C384 ,C172_=_C385 ,C172_=_C386 ,C172_=_C387 ,\nC172_=_C388 ,C172_=_C390 ,C172_=_C391 ,C172_=_C393 ,C172_=_C394 ,C172_=_C395 ,\nC172_=_C396 ,C204_=_C209 ,C204_=_C282 ,C204_=_C358 ,C204_=_C430 ,C204_=_C460 ,\nC204_=_C499 ,C204_=_C565 ,C204_=_C627 ,C204_=_C688 ,C204_=_C745 ,C204_=_C800 ,\nC204_=_C851 ,C204_=_C899 ,C204_=_C943 ,C204_=_C984 ,C204_=_C1023 ,C204_=_C1058 ,\nC204_=_C1090 ,C204_=_C1119 ,C204_=_C1146 ,C204_=_C1162 ,C204_=_C1163 ,C204_=_C1165 ,\nC204_=_C1166 ,C204_=_C1167 ,C204_=_C1168 ,C209_=_C240 ,C209_=_C287 ,C209_=_C316 ,\nC209_=_C363 ,C209_=_C435 ,C209_=_C463 ,C209_=_C504 ,C209_=_C531 ,C209_=_C570 ,\nC209_=_C595 ,C209_=_C632 ,C209_=_C658 ,C209_=_C693 ,C209_=_C717 ,C209_=_C750 ,\nC209_=_C772 ,C209_=_C805 ,C209_=_C827 ,C209_=_C856 ,C209_=_C877 ,C209_=_C904 ,\nC209_=_C923 ,C209_=_C948 ,C209_=_C966 ,C209_=_C989 ,C209_=_C1007 ,C209_=_C1028 ,\nC209_=_C1044 ,C209_=_C1063 ,C209_=_C1078 ,C209_=_C1095 ,C209_=_C1109 ,C209_=_C1124 ,\nC209_=_C1138 ,C209_=_C1152 ,C209_=_C1175 ,C209_=_C1186 ,C209_=_C1195 ,C209_=_C1205 ,\nC209_=_C1212 ,C209_=_C1213 ,C209_=_C1214 ,C209_=_C1215 ,C209_=_C1216 ,C209_=_C1217 ,\nC209_=_C1218 ,C209_=_C1219 ,C209_=_C1220 ,C209_=_C1221 ,C240_=_C287 ,C240_=_C316 ,\nC240_=_C363 ,C240_=_C435 ,C240_=_C463 ,C240_=_C504 ,C240_=_C531 ,C240_=_C570 ,\nC240_=_C595 ,C240_=_C632 ,C240_=_C658 ,C240_=_C693 ,C240_=_C717 ,C240_=_C750 ,\nC240_=_C772 ,C240_=_C805 ,C240_=_C827 ,C240_=_C856 ,C240_=_C877 ,C240_=_C904 ,\nC240_=_C923 ,C240_=_C948 ,C240_=_C966 ,C240_=_C989 ,C240_=_C1007 ,C240_=_C1028 ,\nC240_=_C1044 ,C240_=_C1063 ,C240_=_C1078 ,C240_=_C1095 ,C240_=_C1109 ,C240_=_C1124 ,\nC240_=_C1138 ,C240_=_C1152 ,C240_=_C1175 ,C240_=_C1186 ,C240_=_C1195 ,C240_=_C1205 ,\nC240_=_C1212 ,C240_=_C1213 ,C240_=_C1214 ,C240_=_C1215 ,C240_=_C1216 ,C240_=_C1217 ,\nC240_=_C1218 ,C240_=_C1219 ,C240_=_C1220 ,C240_=_C1221 ,C250_=_C282 ,C250_=_C287 ,\nC250_=_C325 ,C250_=_C373 ,C250_=_C374 ,C250_=_C375 ,C250_=_C376 ,C250_=_C377 ,\nC250_=_C378 ,C250_=_C379 ,C250_=_C380 ,C250_=_C381 ,C250_=_C382 ,C250_=_C383 ,\nC250_=_C384 ,C250_=_C385 ,C250_=_C386 ,C250_=_C387 ,C250_=_C388 ,C250_=_C390 ,\nC250_=_C391 ,C250_=_C393 ,C250_=_C394 ,C250_=_C395 ,C250_=_C396 ,C282_=_C287 ,\nC282_=_C358 ,C282_=_C430 ,C282_=_C460 ,C282_=_C499 ,C282_=_C565 ,C282_=_C627 ,\nC282_=_C688 ,C282_=_C745 ,C282_=_C800 ,C282_=_C851 ,C282_=_C899 ,C282_=_C943 ,\nC282_=_C984 ,C282_=_C1023 ,C282_=_C1058 ,C282_=_C1090 ,C282_=_C1119 ,C282_=_C1146 ,\nC282_=_C1162 ,C282_=_C1163 ,C282_=_C1165 ,C282_=_C1166 ,C282_=_C1167 ,C282_=_C1168 ,\nC287_=_C316 ,C287_=_C363 ,C287_=_C435 ,C287_=_C463 ,C287_=_C504 ,C287_=_C531 ,\nC287_=_C570 ,C287_=_C595 ,C287_=_C632 ,C287_=_C658 ,C287_=_C693 ,C287_=_C717 ,\nC287_=_C750 ,C287_=_C772 ,C287_=_C805 ,C287_=_C827 ,C287_=_C856 ,C287_=_C877 ,\nC287_=_C904 ,C287_=_C923 ,C287_=_C948 ,C287_=_C966 ,C287_=_C989 ,C287_=_C1007 ,\nC287_=_C1028 ,C287_=_C1044 ,C287_=_C1063 ,C287_=_C1078 ,C287_=_C1095 ,C287_=_C1109 ,\nC287_=_C1124 ,C287_=_C1138 ,C287_=_C1152 ,C287_=_C1175 ,C287_=_C1186 ,C287_=_C1195 ,\nC287_=_C1205 ,C287_=_C1212 ,C287_=_C1213 ,C287_=_C1214 ,C287_=_C1215 ,C287_=_C1216 ,\nC287_=_C1217 ,C287_=_C1218 ,C287_=_C1219 ,C287_=_C1220 ,C287_=_C1221 ,C316_=_C363 ,\nC316_=_C435 ,C316_=_C463 ,C316_=_C504 ,C316_=_C531 ,C316_=_C570 ,C316_=_C595 ,\nC316_=_C632 ,C316_=_C658 ,C316_=_C693 ,C316_=_C717 ,C316_=_C750 ,C316_=_C772 ,\nC316_=_C805 ,C316_=_C827 ,C316_=_C856 ,C316_=_C877 ,C316_=_C904 ,C316_=_C923 ,\nC316_=_C948 ,C316_=_C966 ,C316_=_C989 ,C316_=_C1007 ,C316_=_C1028 ,C316_=_C1044 ,\nC316_=_C1063 ,C316_=_C1078 ,C316_=_C1095 ,C316_=_C1109 ,C316_=_C1124 ,C316_=_C1138 ,\nC316_=_C1152 ,C316_=_C1175 ,C316_=_C1186 ,C316_=_C1195 ,C316_=_C1205 ,C316_=_C1212 ,\nC316_=_C1213 ,C316_=_C1214 ,C316_=_C1215 ,C316_=_C1216 ,C316_=_C1217 ,C316_=_C1218 ,\nC316_=_C1219 ,C316_=_C1220 ,C316_=_C1221 ,C325_=_C358 ,C325_=_C363 ,C325_=_C373 ,\nC325_=_C374 ,C325_=_C375 ,C325_=_C376 ,C325_=_C377 ,C325_=_C378 ,C325_=_C379 ,\nC325_=_C380 ,C325_=_C381 ,C325_=_C382 ,C325_=_C383 ,C325_=_C384 ,C325_=_C385 ,\nC325_=_C386 ,C325_=_C387 ,C325_=_C388 ,C325_=_C390 ,C325_=_C391 ,C325_=_C393 ,\nC325_=_C394 ,C325_=_C395 ,C325_=_C396 ,C358_=_C363 ,C358_=_C430 ,C358_=_C460 ,\nC358_=_C499 ,C358_=_C565 ,C358_=_C627 ,C358_=_C688 ,C358_=_C745 ,C358_=_C800 ,\nC358_=_C851 ,C358_=_C899 ,C358_=_C943 ,C358_=_C984 ,C358_=_C1023 ,C358_=_C1058 ,\nC358_=_C1090 ,C358_=_C1119 ,C358_=_C1146 ,C358_=_C1162 ,C358_=_C1163 ,C358_=_C1165 ,\nC358_=_C1166 ,C358_=_C1167 ,C358_=_C1168 ,C363_=_C435 ,C363_=_C463 ,C363_=_C504 ,\nC363_=_C531 ,C363_=_C570 ,C363_=_C595 ,C363_=_C632 ,C363_=_C658 ,C363_=_C693 ,\nC363_=_C717 ,C363_=_C750 ,C363_=_C772 ,C363_=_C805 ,C363_=_C827 ,C363_=_C856 ,\nC363_=_C877 ,C363_=_C904 ,C363_=_C923 ,C363_=_C948 ,C363_=_C966 ,C363_=_C989 ,\nC363_=_C1007 ,C363_=_C1028 ,C363_=_C1044 ,C363_=_C1063 ,C363_=_C1078 ,C363_=_C1095 ,\nC363_=_C1109 ,C363_=_C1124 ,C363_=_C1138 ,C363_=_C1152 ,C363_=_C1175 ,C363_=_C1186 ,\nC363_=_C1195 ,C363_=_C1205 ,C363_=_C1212 ,C363_=_C1213 ,C363_=_C1214 ,C363_=_C1215 ,\nC363_=_C1216 ,C363_=_C1217 ,C363_=_C1218 ,C363_=_C1219 ,C363_=_C1220 ,C363_=_C1221 ,\nC373_=_C374 ,C373_=_C375 ,C373_=_C376 ,C373_=_C377 ,C373_=_C378 ,C373_=_C379 ,\nC373_=_C380 ,C373_=_C381 ,C373_=_C382 ,C373_=_C383 ,C373_=_C384 ,C373_=_C385 ,\nC373_=_C386 ,C373_=_C387 ,C373_=_C388 ,C373_=_C390 ,C373_=_C391 ,C373_=_C393 ,\nC373_=_C394 ,C373_=_C395 ,C373_=_C396 ,C373_=_C430 ,C373_=_C435 ,C374_=_C375 ,\nC374_=_C376 ,C374_=_C377 ,C374_=_C378 ,C374_=_C379 ,C374_=_C380 ,C374_=_C381 ,\nC374_=_C382 ,C374_=_C383 ,C374_=_C384 ,C374_=_C385 ,C374_=_C386 ,C374_=_C387 ,\nC374_=_C388 ,C374_=_C390 ,C374_=_C391 ,C374_=_C393 ,C374_=_C394 ,C374_=_C395 ,\nC374_=_C396 ,C374_=_C499 ,C374_=_C504 ,C375_=_C376 ,C375_=_C377 ,C375_=_C378 ,\nC375_=_C379 ,C375_=_C380 ,C375_=_C381 ,C375_=_C382 ,C375_=_C383 ,C375_=_C384 ,\nC375_=_C385 ,C375_=_C386 ,C375_=_C387 ,C375_=_C388 ,C375_=_C390 ,C375_=_C391 ,\nC375_=_C393 ,C375_=_C394 ,C375_=_C395 ,C375_=_C396 ,C375_=_C565 ,C375_=_C570 ,\nC376_=_C377 ,C376_=_C378 ,C376_=_C379 ,C376_=_C380 ,C376_=_C381 ,C376_=_C382 ,\nC376_=_C383 ,C376_=_C384 ,C376_=_C385 ,C376_=_C386 ,C376_=_C387 ,C376_=_C388 ,\nC376_=_C390 ,C376_=_C391 ,C376_=_C393 ,C376_=_C394 ,C376_=_C395 ,C376_=_C396 ,\nC376_=_C627 ,C376_=_C632 ,C377_=_C378 ,C377_=_C379 ,C377_=_C380 ,C377_=_C381 ,\nC377_=_C382 ,C377_=_C383 ,C377_=_C384 ,C377_=_C385 ,C377_=_C386 ,C377_=_C387 ,\nC377_=_C388 ,C377_=_C390 ,C377_=_C391 ,C377_=_C393 ,C377_=_C394 ,C377_=_C395 ,\nC377_=_C396 ,C377_=_C688 ,C377_=_C693 ,C378_=_C379 ,C378_=_C380 ,C378_=_C381 ,\nC378_=_C382 ,C378_=_C383 ,C378_=_C384 ,C378_=_C385 ,C378_=_C386 ,C378_=_C387 ,\nC378_=_C388 ,C378_=_C390 ,C378_=_C391 ,C378_=_C393 ,C378_=_C394 ,C378_=_C395 ,\nC378_=_C396 ,C378_=_C745 ,C378_=_C750 ,C379_=_C380 ,C379_=_C381 ,C379_=_C382 ,\nC379_=_C383 ,C379_=_C384 ,C379_=_C385 ,C379_=_C386 ,C379_=_C387 ,C379_=_C388 ,\nC379_=_C390 ,C379_=_C391 ,C379_=_C393 ,C379_=_C394 ,C379_=_C395 ,C379_=_C396 ,\nC379_=_C800 ,C379_=_C805 ,C380_=_C381 ,C380_=_C382 ,C380_=_C383 ,C380_=_C384 ,\nC380_=_C385 ,C380_=_C386 ,C380_=_C387 ,C380_=_C388 ,C380_=_C390 ,C380_=_C391 ,\nC380_=_C393 ,C380_=_C394 ,C380_=_C395 ,C380_=_C396 ,C380_=_C851 ,C380_=_C856 ,\nC381_=_C382 ,C381_=_C383 ,C381_=_C384 ,C381_=_C385 ,C381_=_C386 ,C381_=_C387 ,\nC381_=_C388 ,C381_=_C390 ,C381_=_C391 ,C381_=_C393 ,C381_=_C394 ,C381_=_C395 ,\nC381_=_C396 ,C381_=_C899 ,C381_=_C904 ,C382_=_C383 ,C382_=_C384 ,C382_=_C385 ,\nC382_=_C386 ,C382_=_C387 ,C382_=_C388 ,C382_=_C390 ,C382_=_C391 ,C382_=_C393 ,\nC382_=_C394 ,C382_=_C395 ,C382_=_C396 ,C382_=_C943 ,C382_=_C948 ,C383_=_C384 ,\nC383_=_C385 ,C383_=_C386 ,C383_=_C387 ,C383_=_C388 ,C383_=_C390 ,C383_=_C391 ,\nC383_=_C393 ,C383_=_C394 ,C383_=_C395 ,C383_=_C396 ,C383_=_C984 ,C383_=_C989 ,\nC384_=_C385 ,C384_=_C386 ,C384_=_C387 ,C384_=_C388 ,C384_=_C390 ,C384_=_C391 ,\nC384_=_C393 ,C384_=_C394 ,C384_=_C395 ,C384_=_C396 ,C384_=_C1023 ,C384_=_C1028 ,\nC385_=_C386 ,C385_=_C387 ,C385_=_C388 ,C385_=_C390 ,C385_=_C391 ,C385_=_C393 ,\nC385_=_C394 ,C385_=_C395 ,C385_=_C396 ,C385_=_C1058 ,C385_=_C1063 ,C386_=_C387 ,\nC386_=_C388 ,C386_=_C390 ,C386_=_C391 ,C386_=_C393 ,C386_=_C394 ,C386_=_C395 ,\nC386_=_C396 ,C386_=_C1090 ,C386_=_C1095 ,C387_=_C388 ,C387_=_C390 ,C387_=_C391 ,\nC387_=_C393 ,C387_=_C394 ,C387_=_C395 ,C387_=_C396 ,C387_=_C1119 ,C387_=_C1124 ,\nC388_=_C390 ,C388_=_C391 ,C388_=_C393 ,C388_=_C394 ,C388_=_C395 ,C388_=_C396 ,\nC388_=_C1146 ,C388_=_C1152 ,C390_=_C391 ,C390_=_C393 ,C390_=_C394 ,C390_=_C395 ,\nC390_=_C396 ,C390_=_C1162 ,C390_=_C1175 ,C391_=_C393 ,C391_=_C394 ,C391_=_C395 ,\nC391_=_C396 ,C391_=_C1163 ,C391_=_C1195 ,C393_=_C394 ,C393_=_C395 ,C393_=_C396 ,\nC393_=_C1165 ,C393_=_C1214 ,C394_=_C395 ,C394_=_C396 ,C394_=_C1166 ,C394_=_C1216 ,\nC395_=_C396 ,C395_=_C1167 ,C395_=_C1218 ,C396_=_C1168 ,C396_=_C1220 ,C430_=_C435 ,\nC430_=_C460 ,C430_=_C499 ,C430_=_C565 ,C430_=_C627 ,C430_=_C688 ,C430_=_C745 ,\nC430_=_C800 ,C430_=_C851 ,C430_=_C899 ,C430_=_C943 ,C430_=_C984 ,C430_=_C1023 ,\nC430_=_C1058 ,C430_=_C1090 ,C430_=_C1119 ,C430_=_C1146 ,C430_=_C1162 ,C430_=_C1163 ,\nC430_=_C1165 ,C430_=_C1166 ,C430_=_C1167 ,C430_=_C1168 ,C435_=_C463 ,C435_=_C504 ,\nC435_=_C531 ,C435_=_C570 ,C435_=_C595 ,C435_=_C632 ,C435_=_C658 ,C435_=_C693 ,\nC435_=_C717 ,C435_=_C750 ,C435_=_C772 ,C435_=_C805 ,C435_=_C827 ,C435_=_C856 ,\nC435_=_C877 ,C435_=_C904 ,C435_=_C923 ,C435_=_C948 ,C435_=_C966 ,C435_=_C989 ,\nC435_=_C1007 ,C435_=_C1028 ,C435_=_C1044 ,C435_=_C1063 ,C435_=_C1078 ,C435_=_C1095 ,\nC435_=_C1109 ,C435_=_C1124 ,C435_=_C1138 ,C435_=_C1152 ,C435_=_C1175 ,C435_=_C1186 ,\nC435_=_C1195 ,C435_=_C1205 ,C435_=_C1212 ,C435_=_C1213 ,C435_=_C1214 ,C435_=_C1215</w:t>
      </w:r>
    </w:p>
    <w:p>
      <w:pPr>
        <w:pStyle w:val="PreformattedText"/>
        <w:bidi w:val="0"/>
        <w:spacing w:before="0" w:after="0"/>
        <w:jc w:val="left"/>
        <w:rPr/>
      </w:pPr>
      <w:r>
        <w:rPr/>
        <w:t xml:space="preserve"> </w:t>
      </w:r>
      <w:r>
        <w:rPr/>
        <w:t>,\nC435_=_C1216 ,C435_=_C1217 ,C435_=_C1218 ,C435_=_C1219 ,C435_=_C1220 ,C435_=_C1221 ,\nC460_=_C463 ,C460_=_C499 ,C460_=_C565 ,C460_=_C627 ,C460_=_C688 ,C460_=_C745 ,\nC460_=_C800 ,C460_=_C851 ,C460_=_C899 ,C460_=_C943 ,C460_=_C984 ,C460_=_C1023 ,\nC460_=_C1058 ,C460_=_C1090 ,C460_=_C1119 ,C460_=_C1146 ,C460_=_C1162 ,C460_=_C1163 ,\nC460_=_C1165 ,C460_=_C1166 ,C460_=_C1167 ,C460_=_C1168 ,C463_=_C504 ,C463_=_C531 ,\nC463_=_C570 ,C463_=_C595 ,C463_=_C632 ,C463_=_C658 ,C463_=_C693 ,C463_=_C717 ,\nC463_=_C750 ,C463_=_C772 ,C463_=_C805 ,C463_=_C827 ,C463_=_C856 ,C463_=_C877 ,\nC463_=_C904 ,C463_=_C923 ,C463_=_C948 ,C463_=_C966 ,C463_=_C989 ,C463_=_C1007 ,\nC463_=_C1028 ,C463_=_C1044 ,C463_=_C1063 ,C463_=_C1078 ,C463_=_C1095 ,C463_=_C1109 ,\nC463_=_C1124 ,C463_=_C1138 ,C463_=_C1152 ,C463_=_C1175 ,C463_=_C1186 ,C463_=_C1195 ,\nC463_=_C1205 ,C463_=_C1212 ,C463_=_C1213 ,C463_=_C1214 ,C463_=_C1215 ,C463_=_C1216 ,\nC463_=_C1217 ,C463_=_C1218 ,C463_=_C1219 ,C463_=_C1220 ,C463_=_C1221 ,C499_=_C504 ,\nC499_=_C565 ,C499_=_C627 ,C499_=_C688 ,C499_=_C745 ,C499_=_C800 ,C499_=_C851 ,\nC499_=_C899 ,C499_=_C943 ,C499_=_C984 ,C499_=_C1023 ,C499_=_C1058 ,C499_=_C1090 ,\nC499_=_C1119 ,C499_=_C1146 ,C499_=_C1162 ,C499_=_C1163 ,C499_=_C1165 ,C499_=_C1166 ,\nC499_=_C1167 ,C499_=_C1168 ,C504_=_C531 ,C504_=_C570 ,C504_=_C595 ,C504_=_C632 ,\nC504_=_C658 ,C504_=_C693 ,C504_=_C717 ,C504_=_C750 ,C504_=_C772 ,C504_=_C805 ,\nC504_=_C827 ,C504_=_C856 ,C504_=_C877 ,C504_=_C904 ,C504_=_C923 ,C504_=_C948 ,\nC504_=_C966 ,C504_=_C989 ,C504_=_C1007 ,C504_=_C1028 ,C504_=_C1044 ,C504_=_C1063 ,\nC504_=_C1078 ,C504_=_C1095 ,C504_=_C1109 ,C504_=_C1124 ,C504_=_C1138 ,C504_=_C1152 ,\nC504_=_C1175 ,C504_=_C1186 ,C504_=_C1195 ,C504_=_C1205 ,C504_=_C1212 ,C504_=_C1213 ,\nC504_=_C1214 ,C504_=_C1215 ,C504_=_C1216 ,C504_=_C1217 ,C504_=_C1218 ,C504_=_C1219 ,\nC504_=_C1220 ,C504_=_C1221 ,C531_=_C570 ,C531_=_C595 ,C531_=_C632 ,C531_=_C658 ,\nC531_=_C693 ,C531_=_C717 ,C531_=_C750 ,C531_=_C772 ,C531_=_C805 ,C531_=_C827 ,\nC531_=_C856 ,C531_=_C877 ,C531_=_C904 ,C531_=_C923 ,C531_=_C948 ,C531_=_C966 ,\nC531_=_C989 ,C531_=_C1007 ,C531_=_C1028 ,C531_=_C1044 ,C531_=_C1063 ,C531_=_C1078 ,\nC531_=_C1095 ,C531_=_C1109 ,C531_=_C1124 ,C531_=_C1138 ,C531_=_C1152 ,C531_=_C1175 ,\nC531_=_C1186 ,C531_=_C1195 ,C531_=_C1205 ,C531_=_C1212 ,C531_=_C1213 ,C531_=_C1214 ,\nC531_=_C1215 ,C531_=_C1216 ,C531_=_C1217 ,C531_=_C1218 ,C531_=_C1219 ,C531_=_C1220 ,\nC531_=_C1221 ,C565_=_C570 ,C565_=_C627 ,C565_=_C688 ,C565_=_C745 ,C565_=_C800 ,\nC565_=_C851 ,C565_=_C899 ,C565_=_C943 ,C565_=_C984 ,C565_=_C1023 ,C565_=_C1058 ,\nC565_=_C1090 ,C565_=_C1119 ,C565_=_C1146 ,C565_=_C1162 ,C565_=_C1163 ,C565_=_C1165 ,\nC565_=_C1166 ,C565_=_C1167 ,C565_=_C1168 ,C570_=_C595 ,C570_=_C632 ,C570_=_C658 ,\nC570_=_C693 ,C570_=_C717 ,C570_=_C750 ,C570_=_C772 ,C570_=_C805 ,C570_=_C827 ,\nC570_=_C856 ,C570_=_C877 ,C570_=_C904 ,C570_=_C923 ,C570_=_C948 ,C570_=_C966 ,\nC570_=_C989 ,C570_=_C1007 ,C570_=_C1028 ,C570_=_C1044 ,C570_=_C1063 ,C570_=_C1078 ,\nC570_=_C1095 ,C570_=_C1109 ,C570_=_C1124 ,C570_=_C1138 ,C570_=_C1152 ,C570_=_C1175 ,\nC570_=_C1186 ,C570_=_C1195 ,C570_=_C1205 ,C570_=_C1212 ,C570_=_C1213 ,C570_=_C1214 ,\nC570_=_C1215 ,C570_=_C1216 ,C570_=_C1217 ,C570_=_C1218 ,C570_=_C1219 ,C570_=_C1220 ,\nC570_=_C1221 ,C595_=_C632 ,C595_=_C658 ,C595_=_C693 ,C595_=_C717 ,C595_=_C750 ,\nC595_=_C772 ,C595_=_C805 ,C595_=_C827 ,C595_=_C856 ,C595_=_C877 ,C595_=_C904 ,\nC595_=_C923 ,C595_=_C948 ,C595_=_C966 ,C595_=_C989 ,C595_=_C1007 ,C595_=_C1028 ,\nC595_=_C1044 ,C595_=_C1063 ,C595_=_C1078 ,C595_=_C1095 ,C595_=_C1109 ,C595_=_C1124 ,\nC595_=_C1138 ,C595_=_C1152 ,C595_=_C1175 ,C595_=_C1186 ,C595_=_C1195 ,C595_=_C1205 ,\nC595_=_C1212 ,C595_=_C1213 ,C595_=_C1214 ,C595_=_C1215 ,C595_=_C1216 ,C595_=_C1217 ,\nC595_=_C1218 ,C595_=_C1219 ,C595_=_C1220 ,C595_=_C1221 ,C627_=_C632 ,C627_=_C688 ,\nC627_=_C745 ,C627_=_C800 ,C627_=_C851 ,C627_=_C899 ,C627_=_C943 ,C627_=_C984 ,\nC627_=_C1023 ,C627_=_C1058 ,C627_=_C1090 ,C627_=_C1119 ,C627_=_C1146 ,C627_=_C1162 ,\nC627_=_C1163 ,C627_=_C1165 ,C627_=_C1166 ,C627_=_C1167 ,C627_=_C1168 ,C632_=_C658 ,\nC632_=_C693 ,C632_=_C717 ,C632_=_C750 ,C632_=_C772 ,C632_=_C805 ,C632_=_C827 ,\nC632_=_C856 ,C632_=_C877 ,C632_=_C904 ,C632_=_C923 ,C632_=_C948 ,C632_=_C966 ,\nC632_=_C989 ,C632_=_C1007 ,C632_=_C1028 ,C632_=_C1044 ,C632_=_C1063 ,C632_=_C1078 ,\nC632_=_C1095 ,C632_=_C1109 ,C632_=_C1124 ,C632_=_C1138 ,C632_=_C1152 ,C632_=_C1175 ,\nC632_=_C1186 ,C632_=_C1195 ,C632_=_C1205 ,C632_=_C1212 ,C632_=_C1213 ,C632_=_C1214 ,\nC632_=_C1215 ,C632_=_C1216 ,C632_=_C1217 ,C632_=_C1218 ,C632_=_C1219 ,C632_=_C1220 ,\nC632_=_C1221 ,C658_=_C693 ,C658_=_C717 ,C658_=_C750 ,C658_=_C772 ,C658_=_C805 ,\nC658_=_C827 ,C658_=_C856 ,C658_=_C877 ,C658_=_C904 ,C658_=_C923 ,C658_=_C948 ,\nC658_=_C966 ,C658_=_C989 ,C658_=_C1007 ,C658_=_C1028 ,C658_=_C1044 ,C658_=_C1063 ,\nC658_=_C1078 ,C658_=_C1095 ,C658_=_C1109 ,C658_=_C1124 ,C658_=_C1138 ,C658_=_C1152 ,\nC658_=_C1175 ,C658_=_C1186 ,C658_=_C1195 ,C658_=_C1205 ,C658_=_C1212 ,C658_=_C1213 ,\nC658_=_C1214 ,C658_=_C1215 ,C658_=_C1216 ,C658_=_C1217 ,C658_=_C1218 ,C658_=_C1219 ,\nC658_=_C1220 ,C658_=_C1221 ,C688_=_C693 ,C688_=_C745 ,C688_=_C800 ,C688_=_C851 ,\nC688_=_C899 ,C688_=_C943 ,C688_=_C984 ,C688_=_C1023 ,C688_=_C1058 ,C688_=_C1090 ,\nC688_=_C1119 ,C688_=_C1146 ,C688_=_C1162 ,C688_=_C1163 ,C688_=_C1165 ,C688_=_C1166 ,\nC688_=_C1167 ,C688_=_C1168 ,C693_=_C717 ,C693_=_C750 ,C693_=_C772 ,C693_=_C805 ,\nC693_=_C827 ,C693_=_C856 ,C693_=_C877 ,C693_=_C904 ,C693_=_C923 ,C693_=_C948 ,\nC693_=_C966 ,C693_=_C989 ,C693_=_C1007 ,C693_=_C1028 ,C693_=_C1044 ,C693_=_C1063 ,\nC693_=_C1078 ,C693_=_C1095 ,C693_=_C1109 ,C693_=_C1124 ,C693_=_C1138 ,C693_=_C1152 ,\nC693_=_C1175 ,C693_=_C1186 ,C693_=_C1195 ,C693_=_C1205 ,C693_=_C1212 ,C693_=_C1213 ,\nC693_=_C1214 ,C693_=_C1215 ,C693_=_C1216 ,C693_=_C1217 ,C693_=_C1218 ,C693_=_C1219 ,\nC693_=_C1220 ,C693_=_C1221 ,C717_=_C750 ,C717_=_C772 ,C717_=_C805 ,C717_=_C827 ,\nC717_=_C856 ,C717_=_C877 ,C717_=_C904 ,C717_=_C923 ,C717_=_C948 ,C717_=_C966 ,\nC717_=_C989 ,C717_=_C1007 ,C717_=_C1028 ,C717_=_C1044 ,C717_=_C1063 ,C717_=_C1078 ,\nC717_=_C1095 ,C717_=_C1109 ,C717_=_C1124 ,C717_=_C1138 ,C717_=_C1152 ,C717_=_C1175 ,\nC717_=_C1186 ,C717_=_C1195 ,C717_=_C1205 ,C717_=_C1212 ,C717_=_C1213 ,C717_=_C1214 ,\nC717_=_C1215 ,C717_=_C1216 ,C717_=_C1217 ,C717_=_C1218 ,C717_=_C1219 ,C717_=_C1220 ,\nC717_=_C1221 ,C745_=_C750 ,C745_=_C800 ,C745_=_C851 ,C745_=_C899 ,C745_=_C943 ,\nC745_=_C984 ,C745_=_C1023 ,C745_=_C1058 ,C745_=_C1090 ,C745_=_C1119 ,C745_=_C1146 ,\nC745_=_C1162 ,C745_=_C1163 ,C745_=_C1165 ,C745_=_C1166 ,C745_=_C1167 ,C745_=_C1168 ,\nC750_=_C772 ,C750_=_C805 ,C750_=_C827 ,C750_=_C856 ,C750_=_C877 ,C750_=_C904 ,\nC750_=_C923 ,C750_=_C948 ,C750_=_C966 ,C750_=_C989 ,C750_=_C1007 ,C750_=_C1028 ,\nC750_=_C1044 ,C750_=_C1063 ,C750_=_C1078 ,C750_=_C1095 ,C750_=_C1109 ,C750_=_C1124 ,\nC750_=_C1138 ,C750_=_C1152 ,C750_=_C1175 ,C750_=_C1186 ,C750_=_C1195 ,C750_=_C1205 ,\nC750_=_C1212 ,C750_=_C1213 ,C750_=_C1214 ,C750_=_C1215 ,C750_=_C1216 ,C750_=_C1217 ,\nC750_=_C1218 ,C750_=_C1219 ,C750_=_C1220 ,C750_=_C1221 ,C772_=_C805 ,C772_=_C827 ,\nC772_=_C856 ,C772_=_C877 ,C772_=_C904 ,C772_=_C923 ,C772_=_C948 ,C772_=_C966 ,\nC772_=_C989 ,C772_=_C1007 ,C772_=_C1028 ,C772_=_C1044 ,C772_=_C1063 ,C772_=_C1078 ,\nC772_=_C1095 ,C772_=_C1109 ,C772_=_C1124 ,C772_=_C1138 ,C772_=_C1152 ,C772_=_C1175 ,\nC772_=_C1186 ,C772_=_C1195 ,C772_=_C1205 ,C772_=_C1212 ,C772_=_C1213 ,C772_=_C1214 ,\nC772_=_C1215 ,C772_=_C1216 ,C772_=_C1217 ,C772_=_C1218 ,C772_=_C1219 ,C772_=_C1220 ,\nC772_=_C1221 ,C800_=_C805 ,C800_=_C851 ,C800_=_C899 ,C800_=_C943 ,C800_=_C984 ,\nC800_=_C1023 ,C800_=_C1058 ,C800_=_C1090 ,C800_=_C1119 ,C800_=_C1146 ,C800_=_C1162 ,\nC800_=_C1163 ,C800_=_C1165 ,C800_=_C1166 ,C800_=_C1167 ,C800_=_C1168 ,C805_=_C827 ,\nC805_=_C856 ,C805_=_C877 ,C805_=_C904 ,C805_=_C923 ,C805_=_C948 ,C805_=_C966 ,\nC805_=_C989 ,C805_=_C1007 ,C805_=_C1028 ,C805_=_C1044 ,C805_=_C1063 ,C805_=_C1078 ,\nC805_=_C1095 ,C805_=_C1109 ,C805_=_C1124 ,C805_=_C1138 ,C805_=_C1152 ,C805_=_C1175 ,\nC805_=_C1186 ,C805_=_C1195 ,C805_=_C1205 ,C805_=_C1212 ,C805_=_C1213 ,C805_=_C1214 ,\nC805_=_C1215 ,C805_=_C1216 ,C805_=_C1217 ,C805_=_C1218 ,C805_=_C1219 ,C805_=_C1220 ,\nC805_=_C1221 ,C827_=_C856 ,C827_=_C877 ,C827_=_C904 ,C827_=_C923 ,C827_=_C948 ,\nC827_=_C966 ,C827_=_C989 ,C827_=_C1007 ,C827_=_C1028 ,C827_=_C1044 ,C827_=_C1063 ,\nC827_=_C1078 ,C827_=_C1095 ,C827_=_C1109 ,C827_=_C1124 ,C827_=_C1138 ,C827_=_C1152 ,\nC827_=_C1175 ,C827_=_C1186 ,C827_=_C1195 ,C827_=_C1205 ,C827_=_C1212 ,C827_=_C1213 ,\nC827_=_C1214 ,C827_=_C1215 ,C827_=_C1216 ,C827_=_C1217 ,C827_=_C1218 ,C827_=_C1219 ,\nC827_=_C1220 ,C827_=_C1221 ,C851_=_C856 ,C851_=_C899 ,C851_=_C943 ,C851_=_C984 ,\nC851_=_C1023 ,C851_=_C1058 ,C851_=_C1090 ,C851_=_C1119 ,C851_=_C1146 ,C851_=_C1162 ,\nC851_=_C1163 ,C851_=_C1165 ,C851_=_C1166 ,C851_=_C1167 ,C851_=_C1168 ,C856_=_C877 ,\nC856_=_C904 ,C856_=_C923 ,C856_=_C948 ,C856_=_C966 ,C856_=_C989 ,C856_=_C1007 ,\nC856_=_C1028 ,C856_=_C1044 ,C856_=_C1063 ,C856_=_C1078 ,C856_=_C1095 ,C856_=_C1109 ,\nC856_=_C1124 ,C856_=_C1138 ,C856_=_C1152 ,C856_=_C1175 ,C856_=_C1186 ,C856_=_C1195 ,\nC856_=_C1205 ,C856_=_C1212 ,C856_=_C1213 ,C856_=_C1214 ,C856_=_C1215 ,C856_=_C1216 ,\nC856_=_C1217 ,C856_=_C1218 ,C856_=_C1219 ,C856_=_C1220 ,C856_=_C1221 ,C877_=_C904 ,\nC877_=_C923 ,C877_=_C948 ,C877_=_C966 ,C877_=_C989 ,C877_=_C1007 ,C877_=_C1028 ,\nC877_=_C1044 ,C877_=_C1063 ,C877_=_C1078 ,C877_=_C1095 ,C877_=_C1109 ,C877_=_C1124 ,\nC877_=_C1138 ,C877_=_C1152 ,C877_=_C1175 ,C877_=_C1186 ,C877_=_C1195 ,C877_=_C1205 ,\nC877_=_C1212 ,C877_=_C1213 ,C877_=_C1214 ,C877_=_C1215 ,C877_=_C1216 ,C877_=_C1217 ,\nC877_=_C1218 ,C877_=_C1219 ,C877_=_C1220 ,C877_=_C1221 ,C899_=_C904 ,C899_=_C943 ,\nC899_=_C984 ,C899_=_C1023 ,C899_=_C1058 ,C899_=_C1090 ,C899_=_C1119 ,C899_=_C1146 ,\nC899_=_C1162 ,C899_=_C1163 ,C899_=_C1165 ,C899_=_C1166 ,C899_=_C1167 ,C899_=_C1168</w:t>
      </w:r>
    </w:p>
    <w:p>
      <w:pPr>
        <w:pStyle w:val="PreformattedText"/>
        <w:bidi w:val="0"/>
        <w:spacing w:before="0" w:after="0"/>
        <w:jc w:val="left"/>
        <w:rPr/>
      </w:pPr>
      <w:r>
        <w:rPr/>
        <w:t xml:space="preserve"> </w:t>
      </w:r>
      <w:r>
        <w:rPr/>
        <w:t>,\nC904_=_C923 ,C904_=_C948 ,C904_=_C966 ,C904_=_C989 ,C904_=_C1007 ,C904_=_C1028 ,\nC904_=_C1044 ,C904_=_C1063 ,C904_=_C1078 ,C904_=_C1095 ,C904_=_C1109 ,C904_=_C1124 ,\nC904_=_C1138 ,C904_=_C1152 ,C904_=_C1175 ,C904_=_C1186 ,C904_=_C1195 ,C904_=_C1205 ,\nC904_=_C1212 ,C904_=_C1213 ,C904_=_C1214 ,C904_=_C1215 ,C904_=_C1216 ,C904_=_C1217 ,\nC904_=_C1218 ,C904_=_C1219 ,C904_=_C1220 ,C904_=_C1221 ,C923_=_C948 ,C923_=_C966 ,\nC923_=_C989 ,C923_=_C1007 ,C923_=_C1028 ,C923_=_C1044 ,C923_=_C1063 ,C923_=_C1078 ,\nC923_=_C1095 ,C923_=_C1109 ,C923_=_C1124 ,C923_=_C1138 ,C923_=_C1152 ,C923_=_C1175 ,\nC923_=_C1186 ,C923_=_C1195 ,C923_=_C1205 ,C923_=_C1212 ,C923_=_C1213 ,C923_=_C1214 ,\nC923_=_C1215 ,C923_=_C1216 ,C923_=_C1217 ,C923_=_C1218 ,C923_=_C1219 ,C923_=_C1220 ,\nC923_=_C1221 ,C943_=_C948 ,C943_=_C984 ,C943_=_C1023 ,C943_=_C1058 ,C943_=_C1090 ,\nC943_=_C1119 ,C943_=_C1146 ,C943_=_C1162 ,C943_=_C1163 ,C943_=_C1165 ,C943_=_C1166 ,\nC943_=_C1167 ,C943_=_C1168 ,C948_=_C966 ,C948_=_C989 ,C948_=_C1007 ,C948_=_C1028 ,\nC948_=_C1044 ,C948_=_C1063 ,C948_=_C1078 ,C948_=_C1095 ,C948_=_C1109 ,C948_=_C1124 ,\nC948_=_C1138 ,C948_=_C1152 ,C948_=_C1175 ,C948_=_C1186 ,C948_=_C1195 ,C948_=_C1205 ,\nC948_=_C1212 ,C948_=_C1213 ,C948_=_C1214 ,C948_=_C1215 ,C948_=_C1216 ,C948_=_C1217 ,\nC948_=_C1218 ,C948_=_C1219 ,C948_=_C1220 ,C948_=_C1221 ,C966_=_C989 ,C966_=_C1007 ,\nC966_=_C1028 ,C966_=_C1044 ,C966_=_C1063 ,C966_=_C1078 ,C966_=_C1095 ,C966_=_C1109 ,\nC966_=_C1124 ,C966_=_C1138 ,C966_=_C1152 ,C966_=_C1175 ,C966_=_C1186 ,C966_=_C1195 ,\nC966_=_C1205 ,C966_=_C1212 ,C966_=_C1213 ,C966_=_C1214 ,C966_=_C1215 ,C966_=_C1216 ,\nC966_=_C1217 ,C966_=_C1218 ,C966_=_C1219 ,C966_=_C1220 ,C966_=_C1221 ,C984_=_C989 ,\nC984_=_C1023 ,C984_=_C1058 ,C984_=_C1090 ,C984_=_C1119 ,C984_=_C1146 ,C984_=_C1162 ,\nC984_=_C1163 ,C984_=_C1165 ,C984_=_C1166 ,C984_=_C1167 ,C984_=_C1168 ,C989_=_C1007 ,\nC989_=_C1028 ,C989_=_C1044 ,C989_=_C1063 ,C989_=_C1078 ,C989_=_C1095 ,C989_=_C1109 ,\nC989_=_C1124 ,C989_=_C1138 ,C989_=_C1152 ,C989_=_C1175 ,C989_=_C1186 ,C989_=_C1195 ,\nC989_=_C1205 ,C989_=_C1212 ,C989_=_C1213 ,C989_=_C1214 ,C989_=_C1215 ,C989_=_C1216 ,\nC989_=_C1217 ,C989_=_C1218 ,C989_=_C1219 ,C989_=_C1220 ,C989_=_C1221 ,C1007_=_C1028 ,\nC1007_=_C1044 ,C1007_=_C1063 ,C1007_=_C1078 ,C1007_=_C1095 ,C1007_=_C1109 ,C1007_=_C1124 ,\nC1007_=_C1138 ,C1007_=_C1152 ,C1007_=_C1175 ,C1007_=_C1186 ,C1007_=_C1195 ,C1007_=_C1205 ,\nC1007_=_C1212 ,C1007_=_C1213 ,C1007_=_C1214 ,C1007_=_C1215 ,C1007_=_C1216 ,C1007_=_C1217 ,\nC1007_=_C1218 ,C1007_=_C1219 ,C1007_=_C1220 ,C1007_=_C1221 ,C1023_=_C1028 ,C1023_=_C1058 ,\nC1023_=_C1090 ,C1023_=_C1119 ,C1023_=_C1146 ,C1023_=_C1162 ,C1023_=_C1163 ,C1023_=_C1165 ,\nC1023_=_C1166 ,C1023_=_C1167 ,C1023_=_C1168 ,C1028_=_C1044 ,C1028_=_C1063 ,C1028_=_C1078 ,\nC1028_=_C1095 ,C1028_=_C1109 ,C1028_=_C1124 ,C1028_=_C1138 ,C1028_=_C1152 ,C1028_=_C1175 ,\nC1028_=_C1186 ,C1028_=_C1195 ,C1028_=_C1205 ,C1028_=_C1212 ,C1028_=_C1213 ,C1028_=_C1214 ,\nC1028_=_C1215 ,C1028_=_C1216 ,C1028_=_C1217 ,C1028_=_C1218 ,C1028_=_C1219 ,C1028_=_C1220 ,\nC1028_=_C1221 ,C1044_=_C1063 ,C1044_=_C1078 ,C1044_=_C1095 ,C1044_=_C1109 ,C1044_=_C1124 ,\nC1044_=_C1138 ,C1044_=_C1152 ,C1044_=_C1175 ,C1044_=_C1186 ,C1044_=_C1195 ,C1044_=_C1205 ,\nC1044_=_C1212 ,C1044_=_C1213 ,C1044_=_C1214 ,C1044_=_C1215 ,C1044_=_C1216 ,C1044_=_C1217 ,\nC1044_=_C1218 ,C1044_=_C1219 ,C1044_=_C1220 ,C1044_=_C1221 ,C1058_=_C1063 ,C1058_=_C1090 ,\nC1058_=_C1119 ,C1058_=_C1146 ,C1058_=_C1162 ,C1058_=_C1163 ,C1058_=_C1165 ,C1058_=_C1166 ,\nC1058_=_C1167 ,C1058_=_C1168 ,C1063_=_C1078 ,C1063_=_C1095 ,C1063_=_C1109 ,C1063_=_C1124 ,\nC1063_=_C1138 ,C1063_=_C1152 ,C1063_=_C1175 ,C1063_=_C1186 ,C1063_=_C1195 ,C1063_=_C1205 ,\nC1063_=_C1212 ,C1063_=_C1213 ,C1063_=_C1214 ,C1063_=_C1215 ,C1063_=_C1216 ,C1063_=_C1217 ,\nC1063_=_C1218 ,C1063_=_C1219 ,C1063_=_C1220 ,C1063_=_C1221 ,C1078_=_C1095 ,C1078_=_C1109 ,\nC1078_=_C1124 ,C1078_=_C1138 ,C1078_=_C1152 ,C1078_=_C1175 ,C1078_=_C1186 ,C1078_=_C1195 ,\nC1078_=_C1205 ,C1078_=_C1212 ,C1078_=_C1213 ,C1078_=_C1214 ,C1078_=_C1215 ,C1078_=_C1216 ,\nC1078_=_C1217 ,C1078_=_C1218 ,C1078_=_C1219 ,C1078_=_C1220 ,C1078_=_C1221 ,C1090_=_C1095 ,\nC1090_=_C1119 ,C1090_=_C1146 ,C1090_=_C1162 ,C1090_=_C1163 ,C1090_=_C1165 ,C1090_=_C1166 ,\nC1090_=_C1167 ,C1090_=_C1168 ,C1095_=_C1109 ,C1095_=_C1124 ,C1095_=_C1138 ,C1095_=_C1152 ,\nC1095_=_C1175 ,C1095_=_C1186 ,C1095_=_C1195 ,C1095_=_C1205 ,C1095_=_C1212 ,C1095_=_C1213 ,\nC1095_=_C1214 ,C1095_=_C1215 ,C1095_=_C1216 ,C1095_=_C1217 ,C1095_=_C1218 ,C1095_=_C1219 ,\nC1095_=_C1220 ,C1095_=_C1221 ,C1109_=_C1124 ,C1109_=_C1138 ,C1109_=_C1152 ,C1109_=_C1175 ,\nC1109_=_C1186 ,C1109_=_C1195 ,C1109_=_C1205 ,C1109_=_C1212 ,C1109_=_C1213 ,C1109_=_C1214 ,\nC1109_=_C1215 ,C1109_=_C1216 ,C1109_=_C1217 ,C1109_=_C1218 ,C1109_=_C1219 ,C1109_=_C1220 ,\nC1109_=_C1221 ,C1119_=_C1124 ,C1119_=_C1146 ,C1119_=_C1162 ,C1119_=_C1163 ,C1119_=_C1165 ,\nC1119_=_C1166 ,C1119_=_C1167 ,C1119_=_C1168 ,C1124_=_C1138 ,C1124_=_C1152 ,C1124_=_C1175 ,\nC1124_=_C1186 ,C1124_=_C1195 ,C1124_=_C1205 ,C1124_=_C1212 ,C1124_=_C1213 ,C1124_=_C1214 ,\nC1124_=_C1215 ,C1124_=_C1216 ,C1124_=_C1217 ,C1124_=_C1218 ,C1124_=_C1219 ,C1124_=_C1220 ,\nC1124_=_C1221 ,C1138_=_C1152 ,C1138_=_C1175 ,C1138_=_C1186 ,C1138_=_C1195 ,C1138_=_C1205 ,\nC1138_=_C1212 ,C1138_=_C1213 ,C1138_=_C1214 ,C1138_=_C1215 ,C1138_=_C1216 ,C1138_=_C1217 ,\nC1138_=_C1218 ,C1138_=_C1219 ,C1138_=_C1220 ,C1138_=_C1221 ,C1146_=_C1152 ,C1146_=_C1162 ,\nC1146_=_C1163 ,C1146_=_C1165 ,C1146_=_C1166 ,C1146_=_C1167 ,C1146_=_C1168 ,C1152_=_C1175 ,\nC1152_=_C1186 ,C1152_=_C1195 ,C1152_=_C1205 ,C1152_=_C1212 ,C1152_=_C1213 ,C1152_=_C1214 ,\nC1152_=_C1215 ,C1152_=_C1216 ,C1152_=_C1217 ,C1152_=_C1218 ,C1152_=_C1219 ,C1152_=_C1220 ,\nC1152_=_C1221 ,C1162_=_C1163 ,C1162_=_C1165 ,C1162_=_C1166 ,C1162_=_C1167 ,C1162_=_C1168 ,\nC1162_=_C1175 ,C1163_=_C1165 ,C1163_=_C1166 ,C1163_=_C1167 ,C1163_=_C1168 ,C1163_=_C1195 ,\nC1165_=_C1166 ,C1165_=_C1167 ,C1165_=_C1168 ,C1165_=_C1214 ,C1166_=_C1167 ,C1166_=_C1168 ,\nC1166_=_C1216 ,C1167_=_C1168 ,C1167_=_C1218 ,C1168_=_C1220 ,C1175_=_C1186 ,C1175_=_C1195 ,\nC1175_=_C1205 ,C1175_=_C1212 ,C1175_=_C1213 ,C1175_=_C1214 ,C1175_=_C1215 ,C1175_=_C1216 ,\nC1175_=_C1217 ,C1175_=_C1218 ,C1175_=_C1219 ,C1175_=_C1220 ,C1175_=_C1221 ,C1186_=_C1195 ,\nC1186_=_C1205 ,C1186_=_C1212 ,C1186_=_C1213 ,C1186_=_C1214 ,C1186_=_C1215 ,C1186_=_C1216 ,\nC1186_=_C1217 ,C1186_=_C1218 ,C1186_=_C1219 ,C1186_=_C1220 ,C1186_=_C1221 ,C1195_=_C1205 ,\nC1195_=_C1212 ,C1195_=_C1213 ,C1195_=_C1214 ,C1195_=_C1215 ,C1195_=_C1216 ,C1195_=_C1217 ,\nC1195_=_C1218 ,C1195_=_C1219 ,C1195_=_C1220 ,C1195_=_C1221 ,C1205_=_C1212 ,C1205_=_C1213 ,\nC1205_=_C1214 ,C1205_=_C1215 ,C1205_=_C1216 ,C1205_=_C1217 ,C1205_=_C1218 ,C1205_=_C1219 ,\nC1205_=_C1220 ,C1205_=_C1221 ,C1212_=_C1213 ,C1212_=_C1214 ,C1212_=_C1215 ,C1212_=_C1216 ,\nC1212_=_C1217 ,C1212_=_C1218 ,C1212_=_C1219 ,C1212_=_C1220 ,C1212_=_C1221 ,C1213_=_C1214 ,\nC1213_=_C1215 ,C1213_=_C1216 ,C1213_=_C1217 ,C1213_=_C1218 ,C1213_=_C1219 ,C1213_=_C1220 ,\nC1213_=_C1221 ,C1214_=_C1215 ,C1214_=_C1216 ,C1214_=_C1217 ,C1214_=_C1218 ,C1214_=_C1219 ,\nC1214_=_C1220 ,C1214_=_C1221 ,C1215_=_C1216 ,C1215_=_C1217 ,C1215_=_C1218 ,C1215_=_C1219 ,\nC1215_=_C1220 ,C1215_=_C1221 ,C1216_=_C1217 ,C1216_=_C1218 ,C1216_=_C1219 ,C1216_=_C1220 ,\nC1216_=_C1221 ,C1217_=_C1218 ,C1217_=_C1219 ,C1217_=_C1220 ,C1217_=_C1221 ,C1218_=_C1219 ,\nC1218_=_C1220 ,C1218_=_C1221 ,C1219_=_C1220 ,C1219_=_C1221 ,C1220_=_C1221 ,"];175[shape=box, label="id:175 level: 8\n111: C38 C42 C43 C76 C120 \nC124 C125 C159 C202 C206 C207 \nC239 C280 C284 C285 C315 C356 \nC360 C361 C391 C428 C432 C433 \nC462 C497 C501 C502 C530 C563 \nC567 C568 C594 C625 C629 C630 \nC657 C686 C690 C691 C715 C743 \nC747 C748 C771 C798 C802 C803 \nC825 C849 C853 C854 C876 C897 \nC901 C902 C922 C941 C945 C946 \nC965 C982 C986 C987 C1006 C1021 \nC1025 C1026 C1043 C1056 C1060 C1061 \nC1077 C1088 C1092 C1093 C1108 C1116 \nC1121 C1122 C1134 C1135 C1137 C1138 \nC1139 C1140 C1141 C1142 C1143 C1149 \nC1150 C1163 C1171 C1173 C1185 C1186 \nC1187 C1188 C1189 C1190 C1193 C1194 \nC1195 C1196 C1197 C1198 C1199 C1200 \nC1201 C1202 C1203 C1204 \n2406: C38_=_C42( C38 C42 ) C38_=_C43( C38 C43 ) C38_=_C120( C38 C120 ) C38_=_C202( C38 C202 ) C38_=_C280( C38 C280 ) \nC38_=_C356( C38 C356 ) C38_=_C428( C38 C428 ) C38_=_C497( C38 C497 ) C38_=_C563( C38 C563 ) C38_=_C625( C38 C625 ) C38_=_C686( C38 C686 ) \nC38_=_C743( C38 C743 ) C38_=_C798( C38 C798 ) C38_=_C849( C38 C849 ) C38_=_C897( C38 C897 ) C38_=_C941( C38 C941 ) C38_=_C982( C38 C982 ) \nC38_=_C1021( C38 C1021 ) C38_=_C1056( C38 C1056 ) C38_=_C1088( C38 C1088 ) C38_=_C1116( C38 C1116 ) C38_=_C1134( C38 C1134 ) C38_=_C1135( C38 C1135 ) \nC38_=_C1137( C38 C1137 ) C38_=_C1138( C38 C1138 ) C38_=_C1139( C38 C1139 ) C38_=_C1140( C38 C1140 ) C38_=_C1141( C38 C1141 ) C38_=_C1142( C38 C1142 ) \nC38_=_C1143( C38 C1143 ) C42_=_C43( C42 C43 ) C42_=_C124( C42 C124 ) C42_=_C206( C42 C206 ) C42_=_C284( C42 C284 ) C42_=_C360( C42 C360 ) \nC42_=_C432( C42 C432 ) C42_=_C501( C42 C501 ) C42_=_C567( C42 C567 ) C42_=_C629( C42 C629 ) C42_=_C690( C42 C690 ) C42_=_C747( C42 C747 ) \nC42_=_C802( C42 C802 ) C42_=_C853( C42 C853 ) C42_=_C901( C42 C901 ) C42_=_C945( C42 C945 ) C42_=_C986( C42 C986 ) C42_=_C1025( C42 C1025 ) \nC42_=_C1060( C42 C1060 ) C42_=_C1092( C42 C1092 ) C42_=_C1121( C42 C1121 ) C42_=_C1149( C42 C1149 ) C42_=_C1171( C42 C1171 ) C42_=_C1185( C42 C1185 ) \nC42_=_C1186( C42 C1186 ) C42_=_C1187( C42 C1187 ) C42_=_C1188( C42 C1188 ) C42_=_C1189( C42 C1189 ) C42_=_C1190( C42 C1190 ) C43_=_C76( C43 C76 ) \nC43_=_C125( C43 C125 ) C43_=_C159( C43 C159 ) C43_=_C207( C43 C207 ) C43_=_C239( C43 C239 ) C43_=_C285( C43 C285 ) C43_=_C315( C43 C315 ) \nC43_=_C361( C43 C361 ) C43_=_C391( C43 C391 ) C43_=_C433( C43 C433 ) C43_=_C462( C43 C462 ) C43_=_C502( C43 C502 ) C43_=_C530( C43 C530 ) \nC43_=_C568( C43 C568 ) C43_=_C594( C43 C594 ) C43_=_C630(</w:t>
      </w:r>
    </w:p>
    <w:p>
      <w:pPr>
        <w:pStyle w:val="PreformattedText"/>
        <w:bidi w:val="0"/>
        <w:spacing w:before="0" w:after="0"/>
        <w:jc w:val="left"/>
        <w:rPr/>
      </w:pPr>
      <w:r>
        <w:rPr/>
        <w:t xml:space="preserve"> </w:t>
      </w:r>
      <w:r>
        <w:rPr/>
        <w:t>C43 C630 ) C43_=_C657( C43 C657 ) C43_=_C691( C43 C691 ) C43_=_C715( C43 C715 ) \nC43_=_C748( C43 C748 ) C43_=_C771( C43 C771 ) C43_=_C803( C43 C803 ) C43_=_C825( C43 C825 ) C43_=_C854( C43 C854 ) C43_=_C876( C43 C876 ) \nC43_=_C902( C43 C902 ) C43_=_C922( C43 C922 ) C43_=_C946( C43 C946 ) C43_=_C965( C43 C965 ) C43_=_C987( C43 C987 ) C43_=_C1006( C43 C1006 ) \nC43_=_C1026( C43 C1026 ) C43_=_C1043( C43 C1043 ) C43_=_C1061( C43 C1061 ) C43_=_C1077( C43 C1077 ) C43_=_C1093( C43 C1093 ) C43_=_C1108( C43 C1108 ) \nC43_=_C1122( C43 C1122 ) C43_=_C1137( C43 C1137 ) C43_=_C1150( C43 C1150 ) C43_=_C1163( C43 C1163 ) C43_=_C1173( C43 C1173 ) C43_=_C1185( C43 C1185 ) \nC43_=_C1193( C43 C1193 ) C43_=_C1194( C43 C1194 ) C43_=_C1195( C43 C1195 ) C43_=_C1196( C43 C1196 ) C43_=_C1197( C43 C1197 ) C43_=_C1198( C43 C1198 ) \nC43_=_C1199( C43 C1199 ) C43_=_C1200( C43 C1200 ) C43_=_C1201( C43 C1201 ) C43_=_C1202( C43 C1202 ) C43_=_C1203( C43 C1203 ) C43_=_C1204( C43 C1204 ) \nC76_=_C125( C76 C125 ) C76_=_C159( C76 C159 ) C76_=_C207( C76 C207 ) C76_=_C239( C76 C239 ) C76_=_C285( C76 C285 ) C76_=_C315( C76 C315 ) \nC76_=_C361( C76 C361 ) C76_=_C391( C76 C391 ) C76_=_C433( C76 C433 ) C76_=_C462( C76 C462 ) C76_=_C502( C76 C502 ) C76_=_C530( C76 C530 ) \nC76_=_C568( C76 C568 ) C76_=_C594( C76 C594 ) C76_=_C630( C76 C630 ) C76_=_C657( C76 C657 ) C76_=_C691( C76 C691 ) C76_=_C715( C76 C715 ) \nC76_=_C748( C76 C748 ) C76_=_C771( C76 C771 ) C76_=_C803( C76 C803 ) C76_=_C825( C76 C825 ) C76_=_C854( C76 C854 ) C76_=_C876( C76 C876 ) \nC76_=_C902( C76 C902 ) C76_=_C922( C76 C922 ) C76_=_C946( C76 C946 ) C76_=_C965( C76 C965 ) C76_=_C987( C76 C987 ) C76_=_C1006( C76 C1006 ) \nC76_=_C1026( C76 C1026 ) C76_=_C1043( C76 C1043 ) C76_=_C1061( C76 C1061 ) C76_=_C1077( C76 C1077 ) C76_=_C1093( C76 C1093 ) C76_=_C1108( C76 C1108 ) \nC76_=_C1122( C76 C1122 ) C76_=_C1137( C76 C1137 ) C76_=_C1150( C76 C1150 ) C76_=_C1163( C76 C1163 ) C76_=_C1173( C76 C1173 ) C76_=_C1185( C76 C1185 ) \nC76_=_C1193( C76 C1193 ) C76_=_C1194( C76 C1194 ) C76_=_C1195( C76 C1195 ) C76_=_C1196( C76 C1196 ) C76_=_C1197( C76 C1197 ) C76_=_C1198( C76 C1198 ) \nC76_=_C1199( C76 C1199 ) C76_=_C1200( C76 C1200 ) C76_=_C1201( C76 C1201 ) C76_=_C1202( C76 C1202 ) C76_=_C1203( C76 C1203 ) C76_=_C1204( C76 C1204 ) \nC120_=_C124( C120 C124 ) C120_=_C125( C120 C125 ) C120_=_C202( C120 C202 ) C120_=_C280( C120 C280 ) C120_=_C356( C120 C356 ) C120_=_C428( C120 C428 ) \nC120_=_C497( C120 C497 ) C120_=_C563( C120 C563 ) C120_=_C625( C120 C625 ) C120_=_C686( C120 C686 ) C120_=_C743( C120 C743 ) C120_=_C798( C120 C798 ) \nC120_=_C849( C120 C849 ) C120_=_C897( C120 C897 ) C120_=_C941( C120 C941 ) C120_=_C982( C120 C982 ) C120_=_C1021( C120 C1021 ) C120_=_C1056( C120 C1056 ) \nC120_=_C1088( C120 C1088 ) C120_=_C1116( C120 C1116 ) C120_=_C1134( C120 C1134 ) C120_=_C1135( C120 C1135 ) C120_=_C1137( C120 C1137 ) C120_=_C1138( C120 C1138 ) \nC120_=_C1139( C120 C1139 ) C120_=_C1140( C120 C1140 ) C120_=_C1141( C120 C1141 ) C120_=_C1142( C120 C1142 ) C120_=_C1143( C120 C1143 ) C124_=_C125( C124 C125 ) \nC124_=_C206( C124 C206 ) C124_=_C284( C124 C284 ) C124_=_C360( C124 C360 ) C124_=_C432( C124 C432 ) C124_=_C501( C124 C501 ) C124_=_C567( C124 C567 ) \nC124_=_C629( C124 C629 ) C124_=_C690( C124 C690 ) C124_=_C747( C124 C747 ) C124_=_C802( C124 C802 ) C124_=_C853( C124 C853 ) C124_=_C901( C124 C901 ) \nC124_=_C945( C124 C945 ) C124_=_C986( C124 C986 ) C124_=_C1025( C124 C1025 ) C124_=_C1060( C124 C1060 ) C124_=_C1092( C124 C1092 ) C124_=_C1121( C124 C1121 ) \nC124_=_C1149( C124 C1149 ) C124_=_C1171( C124 C1171 ) C124_=_C1185( C124 C1185 ) C124_=_C1186( C124 C1186 ) C124_=_C1187( C124 C1187 ) C124_=_C1188( C124 C1188 ) \nC124_=_C1189( C124 C1189 ) C124_=_C1190( C124 C1190 ) C125_=_C159( C125 C159 ) C125_=_C207( C125 C207 ) C125_=_C239( C125 C239 ) C125_=_C285( C125 C285 ) \nC125_=_C315( C125 C315 ) C125_=_C361( C125 C361 ) C125_=_C391( C125 C391 ) C125_=_C433( C125 C433 ) C125_=_C462( C125 C462 ) C125_=_C502( C125 C502 ) \nC125_=_C530( C125 C530 ) C125_=_C568( C125 C568 ) C125_=_C594( C125 C594 ) C125_=_C630( C125 C630 ) C125_=_C657( C125 C657 ) C125_=_C691( C125 C691 ) \nC125_=_C715( C125 C715 ) C125_=_C748( C125 C748 ) C125_=_C771( C125 C771 ) C125_=_C803( C125 C803 ) C125_=_C825( C125 C825 ) C125_=_C854( C125 C854 ) \nC125_=_C876( C125 C876 ) C125_=_C902( C125 C902 ) C125_=_C922( C125 C922 ) C125_=_C946( C125 C946 ) C125_=_C965( C125 C965 ) C125_=_C987( C125 C987 ) \nC125_=_C1006( C125 C1006 ) C125_=_C1026( C125 C1026 ) C125_=_C1043( C125 C1043 ) C125_=_C1061( C125 C1061 ) C125_=_C1077( C125 C1077 ) C125_=_C1093( C125 C1093 ) \nC125_=_C1108( C125 C1108 ) C125_=_C1122( C125 C1122 ) C125_=_C1137( C125 C1137 ) C125_=_C1150( C125 C1150 ) C125_=_C1163( C125 C1163 ) C125_=_C1173( C125 C1173 ) \nC125_=_C1185( C125 C1185 ) C125_=_C1193( C125 C1193 ) C125_=_C1194( C125 C1194 ) C125_=_C1195( C125 C1195 ) C125_=_C1196( C125 C1196 ) C125_=_C1197( C125 C1197 ) \nC125_=_C1198( C125 C1198 ) C125_=_C1199( C125 C1199 ) C125_=_C1200( C125 C1200 ) C125_=_C1201( C125 C1201 ) C125_=_C1202( C125 C1202 ) C125_=_C1203( C125 C1203 ) \nC125_=_C1204( C125 C1204 ) C159_=_C207( C159 C207 ) C159_=_C239( C159 C239 ) C159_=_C285( C159 C285 ) C159_=_C315( C159 C315 ) C159_=_C361( C159 C361 ) \nC159_=_C391( C159 C391 ) C159_=_C433( C159 C433 ) C159_=_C462( C159 C462 ) C159_=_C502( C159 C502 ) C159_=_C530( C159 C530 ) C159_=_C568( C159 C568 ) \nC159_=_C594( C159 C594 ) C159_=_C630( C159 C630 ) C159_=_C657( C159 C657 ) C159_=_C691( C159 C691 ) C159_=_C715( C159 C715 ) C159_=_C748( C159 C748 ) \nC159_=_C771( C159 C771 ) C159_=_C803( C159 C803 ) C159_=_C825( C159 C825 ) C159_=_C854( C159 C854 ) C159_=_C876( C159 C876 ) C159_=_C902( C159 C902 ) \nC159_=_C922( C159 C922 ) C159_=_C946( C159 C946 ) C159_=_C965( C159 C965 ) C159_=_C987( C159 C987 ) C159_=_C1006( C159 C1006 ) C159_=_C1026( C159 C1026 ) \nC159_=_C1043( C159 C1043 ) C159_=_C1061( C159 C1061 ) C159_=_C1077( C159 C1077 ) C159_=_C1093( C159 C1093 ) C159_=_C1108( C159 C1108 ) C159_=_C1122( C159 C1122 ) \nC159_=_C1137( C159 C1137 ) C159_=_C1150( C159 C1150 ) C159_=_C1163( C159 C1163 ) C159_=_C1173( C159 C1173 ) C159_=_C1185( C159 C1185 ) C159_=_C1193( C159 C1193 ) \nC159_=_C1194( C159 C1194 ) C159_=_C1195( C159 C1195 ) C159_=_C1196( C159 C1196 ) C159_=_C1197( C159 C1197 ) C159_=_C1198( C159 C1198 ) C159_=_C1199( C159 C1199 ) \nC159_=_C1200( C159 C1200 ) C159_=_C1201( C159 C1201 ) C159_=_C1202( C159 C1202 ) C159_=_C1203( C159 C1203 ) C159_=_C1204( C159 C1204 ) C202_=_C206( C202 C206 ) \nC202_=_C207( C202 C207 ) C202_=_C280( C202 C280 ) C202_=_C356( C202 C356 ) C202_=_C428( C202 C428 ) C202_=_C497( C202 C497 ) C202_=_C563( C202 C563 ) \nC202_=_C625( C202 C625 ) C202_=_C686( C202 C686 ) C202_=_C743( C202 C743 ) C202_=_C798( C202 C798 ) C202_=_C849( C202 C849 ) C202_=_C897( C202 C897 ) \nC202_=_C941( C202 C941 ) C202_=_C982( C202 C982 ) C202_=_C1021( C202 C1021 ) C202_=_C1056( C202 C1056 ) C202_=_C1088( C202 C1088 ) C202_=_C1116( C202 C1116 ) \nC202_=_C1134( C202 C1134 ) C202_=_C1135( C202 C1135 ) C202_=_C1137( C202 C1137 ) C202_=_C1138( C202 C1138 ) C202_=_C1139( C202 C1139 ) C202_=_C1140( C202 C1140 ) \nC202_=_C1141( C202 C1141 ) C202_=_C1142( C202 C1142 ) C202_=_C1143( C202 C1143 ) C206_=_C207( C206 C207 ) C206_=_C284( C206 C284 ) C206_=_C360( C206 C360 ) \nC206_=_C432( C206 C432 ) C206_=_C501( C206 C501 ) C206_=_C567( C206 C567 ) C206_=_C629( C206 C629 ) C206_=_C690( C206 C690 ) C206_=_C747( C206 C747 ) \nC206_=_C802( C206 C802 ) C206_=_C853( C206 C853 ) C206_=_C901( C206 C901 ) C206_=_C945( C206 C945 ) C206_=_C986( C206 C986 ) C206_=_C1025( C206 C1025 ) \nC206_=_C1060( C206 C1060 ) C206_=_C1092( C206 C1092 ) C206_=_C1121( C206 C1121 ) C206_=_C1149( C206 C1149 ) C206_=_C1171( C206 C1171 ) C206_=_C1185( C206 C1185 ) \nC206_=_C1186( C206 C1186 ) C206_=_C1187( C206 C1187 ) C206_=_C1188( C206 C1188 ) C206_=_C1189( C206 C1189 ) C206_=_C1190( C206 C1190 ) C207_=_C239( C207 C239 ) \nC207_=_C285( C207 C285 ) C207_=_C315( C207 C315 ) C207_=_C361( C207 C361 ) C207_=_C391( C207 C391 ) C207_=_C433( C207 C433 ) C207_=_C462( C207 C462 ) \nC207_=_C502( C207 C502 ) C207_=_C530( C207 C530 ) C207_=_C568( C207 C568 ) C207_=_C594( C207 C594 ) C207_=_C630( C207 C630 ) C207_=_C657( C207 C657 ) \nC207_=_C691( C207 C691 ) C207_=_C715( C207 C715 ) C207_=_C748( C207 C748 ) C207_=_C771( C207 C771 ) C207_=_C803( C207 C803 ) C207_=_C825( C207 C825 ) \nC207_=_C854( C207 C854 ) C207_=_C876( C207 C876 ) C207_=_C902( C207 C902 ) C207_=_C922( C207 C922 ) C207_=_C946( C207 C946 ) C207_=_C965( C207 C965 ) \nC207_=_C987( C207 C987 ) C207_=_C1006( C207 C1006 ) C207_=_C1026( C207 C1026 ) C207_=_C1043( C207 C1043 ) C207_=_C1061( C207 C1061 ) C207_=_C1077( C207 C1077 ) \nC207_=_C1093( C207 C1093 ) C207_=_C1108( C207 C1108 ) C207_=_C1122( C207 C1122 ) C207_=_C1137( C207 C1137 ) C207_=_C1150( C207 C1150 ) C207_=_C1163( C207 C1163 ) \nC207_=_C1173( C207 C1173 ) C207_=_C1185( C207 C1185 ) C207_=_C1193( C207 C1193 ) C207_=_C1194( C207 C1194 ) C207_=_C1195( C207 C1195 ) C207_=_C1196( C207 C1196 ) \nC207_=_C1197( C207 C1197 ) C207_=_C1198( C207 C1198 ) C207_=_C1199( C207 C1199 ) C207_=_C1200( C207 C1200 ) C207_=_C1201( C207 C1201 ) C207_=_C1202( C207 C1202 ) \nC207_=_C1203( C207 C1203 ) C207_=_C1204( C207 C1204 ) C239_=_C285( C239 C285 ) C239_=_C315( C239 C315 ) C239_=_C361( C239 C361 ) C239_=_C391( C239 C391 ) \nC239_=_C433( C239 C433 ) C239_=_C462( C239 C462 ) C239_=_C502( C239 C502 ) C239_=_C530( C239 C530 ) C239_=_C568( C239 C568 ) C239_=_C594( C239 C594 ) \nC239_=_C630( C239 C630 ) C239_=_C657( C239 C657 ) C239_=_C691( C239 C691 ) C239_=_C715( C239 C715 ) C239_=_C748( C239 C748 ) C239_=_C771( C239 C771 ) \nC239_=_C803( C239 C803 ) C239_=_C825( C239 C825 ) C239_=_C854( C239 C854 ) C239_=_C876( C239 C876 ) C239_=_C902( C239 C902 ) C239_=_C922( C239 C922 ) \nC239_=_C946( C239 C946 ) C239_=_C965( C239 C965 ) C239_=_C987( C239 C987</w:t>
      </w:r>
    </w:p>
    <w:p>
      <w:pPr>
        <w:pStyle w:val="PreformattedText"/>
        <w:bidi w:val="0"/>
        <w:spacing w:before="0" w:after="0"/>
        <w:jc w:val="left"/>
        <w:rPr/>
      </w:pPr>
      <w:r>
        <w:rPr/>
        <w:t xml:space="preserve"> </w:t>
      </w:r>
      <w:r>
        <w:rPr/>
        <w:t>) C239_=_C1006( C239 C1006 ) C239_=_C1026( C239 C1026 ) C239_=_C1043( C239 C1043 ) \nC239_=_C1061( C239 C1061 ) C239_=_C1077( C239 C1077 ) C239_=_C1093( C239 C1093 ) C239_=_C1108( C239 C1108 ) C239_=_C1122( C239 C1122 ) C239_=_C1137( C239 C1137 ) \nC239_=_C1150( C239 C1150 ) C239_=_C1163( C239 C1163 ) C239_=_C1173( C239 C1173 ) C239_=_C1185( C239 C1185 ) C239_=_C1193( C239 C1193 ) C239_=_C1194( C239 C1194 ) \nC239_=_C1195( C239 C1195 ) C239_=_C1196( C239 C1196 ) C239_=_C1197( C239 C1197 ) C239_=_C1198( C239 C1198 ) C239_=_C1199( C239 C1199 ) C239_=_C1200( C239 C1200 ) \nC239_=_C1201( C239 C1201 ) C239_=_C1202( C239 C1202 ) C239_=_C1203( C239 C1203 ) C239_=_C1204( C239 C1204 ) C280_=_C284( C280 C284 ) C280_=_C285( C280 C285 ) \nC280_=_C356( C280 C356 ) C280_=_C428( C280 C428 ) C280_=_C497( C280 C497 ) C280_=_C563( C280 C563 ) C280_=_C625( C280 C625 ) C280_=_C686( C280 C686 ) \nC280_=_C743( C280 C743 ) C280_=_C798( C280 C798 ) C280_=_C849( C280 C849 ) C280_=_C897( C280 C897 ) C280_=_C941( C280 C941 ) C280_=_C982( C280 C982 ) \nC280_=_C1021( C280 C1021 ) C280_=_C1056( C280 C1056 ) C280_=_C1088( C280 C1088 ) C280_=_C1116( C280 C1116 ) C280_=_C1134( C280 C1134 ) C280_=_C1135( C280 C1135 ) \nC280_=_C1137( C280 C1137 ) C280_=_C1138( C280 C1138 ) C280_=_C1139( C280 C1139 ) C280_=_C1140( C280 C1140 ) C280_=_C1141( C280 C1141 ) C280_=_C1142( C280 C1142 ) \nC280_=_C1143( C280 C1143 ) C284_=_C285( C284 C285 ) C284_=_C360( C284 C360 ) C284_=_C432( C284 C432 ) C284_=_C501( C284 C501 ) C284_=_C567( C284 C567 ) \nC284_=_C629( C284 C629 ) C284_=_C690( C284 C690 ) C284_=_C747( C284 C747 ) C284_=_C802( C284 C802 ) C284_=_C853( C284 C853 ) C284_=_C901( C284 C901 ) \nC284_=_C945( C284 C945 ) C284_=_C986( C284 C986 ) C284_=_C1025( C284 C1025 ) C284_=_C1060( C284 C1060 ) C284_=_C1092( C284 C1092 ) C284_=_C1121( C284 C1121 ) \nC284_=_C1149( C284 C1149 ) C284_=_C1171( C284 C1171 ) C284_=_C1185( C284 C1185 ) C284_=_C1186( C284 C1186 ) C284_=_C1187( C284 C1187 ) C284_=_C1188( C284 C1188 ) \nC284_=_C1189( C284 C1189 ) C284_=_C1190( C284 C1190 ) C285_=_C315( C285 C315 ) C285_=_C361( C285 C361 ) C285_=_C391( C285 C391 ) C285_=_C433( C285 C433 ) \nC285_=_C462( C285 C462 ) C285_=_C502( C285 C502 ) C285_=_C530( C285 C530 ) C285_=_C568( C285 C568 ) C285_=_C594( C285 C594 ) C285_=_C630( C285 C630 ) \nC285_=_C657( C285 C657 ) C285_=_C691( C285 C691 ) C285_=_C715( C285 C715 ) C285_=_C748( C285 C748 ) C285_=_C771( C285 C771 ) C285_=_C803( C285 C803 ) \nC285_=_C825( C285 C825 ) C285_=_C854( C285 C854 ) C285_=_C876( C285 C876 ) C285_=_C902( C285 C902 ) C285_=_C922( C285 C922 ) C285_=_C946( C285 C946 ) \nC285_=_C965( C285 C965 ) C285_=_C987( C285 C987 ) C285_=_C1006( C285 C1006 ) C285_=_C1026( C285 C1026 ) C285_=_C1043( C285 C1043 ) C285_=_C1061( C285 C1061 ) \nC285_=_C1077( C285 C1077 ) C285_=_C1093( C285 C1093 ) C285_=_C1108( C285 C1108 ) C285_=_C1122( C285 C1122 ) C285_=_C1137( C285 C1137 ) C285_=_C1150( C285 C1150 ) \nC285_=_C1163( C285 C1163 ) C285_=_C1173( C285 C1173 ) C285_=_C1185( C285 C1185 ) C285_=_C1193( C285 C1193 ) C285_=_C1194( C285 C1194 ) C285_=_C1195( C285 C1195 ) \nC285_=_C1196( C285 C1196 ) C285_=_C1197( C285 C1197 ) C285_=_C1198( C285 C1198 ) C285_=_C1199( C285 C1199 ) C285_=_C1200( C285 C1200 ) C285_=_C1201( C285 C1201 ) \nC285_=_C1202( C285 C1202 ) C285_=_C1203( C285 C1203 ) C285_=_C1204( C285 C1204 ) C315_=_C361( C315 C361 ) C315_=_C391( C315 C391 ) C315_=_C433( C315 C433 ) \nC315_=_C462( C315 C462 ) C315_=_C502( C315 C502 ) C315_=_C530( C315 C530 ) C315_=_C568( C315 C568 ) C315_=_C594( C315 C594 ) C315_=_C630( C315 C630 ) \nC315_=_C657( C315 C657 ) C315_=_C691( C315 C691 ) C315_=_C715( C315 C715 ) C315_=_C748( C315 C748 ) C315_=_C771( C315 C771 ) C315_=_C803( C315 C803 ) \nC315_=_C825( C315 C825 ) C315_=_C854( C315 C854 ) C315_=_C876( C315 C876 ) C315_=_C902( C315 C902 ) C315_=_C922( C315 C922 ) C315_=_C946( C315 C946 ) \nC315_=_C965( C315 C965 ) C315_=_C987( C315 C987 ) C315_=_C1006( C315 C1006 ) C315_=_C1026( C315 C1026 ) C315_=_C1043( C315 C1043 ) C315_=_C1061( C315 C1061 ) \nC315_=_C1077( C315 C1077 ) C315_=_C1093( C315 C1093 ) C315_=_C1108( C315 C1108 ) C315_=_C1122( C315 C1122 ) C315_=_C1137( C315 C1137 ) C315_=_C1150( C315 C1150 ) \nC315_=_C1163( C315 C1163 ) C315_=_C1173( C315 C1173 ) C315_=_C1185( C315 C1185 ) C315_=_C1193( C315 C1193 ) C315_=_C1194( C315 C1194 ) C315_=_C1195( C315 C1195 ) \nC315_=_C1196( C315 C1196 ) C315_=_C1197( C315 C1197 ) C315_=_C1198( C315 C1198 ) C315_=_C1199( C315 C1199 ) C315_=_C1200( C315 C1200 ) C315_=_C1201( C315 C1201 ) \nC315_=_C1202( C315 C1202 ) C315_=_C1203( C315 C1203 ) C315_=_C1204( C315 C1204 ) C356_=_C360( C356 C360 ) C356_=_C361( C356 C361 ) C356_=_C428( C356 C428 ) \nC356_=_C497( C356 C497 ) C356_=_C563( C356 C563 ) C356_=_C625( C356 C625 ) C356_=_C686( C356 C686 ) C356_=_C743( C356 C743 ) C356_=_C798( C356 C798 ) \nC356_=_C849( C356 C849 ) C356_=_C897( C356 C897 ) C356_=_C941( C356 C941 ) C356_=_C982( C356 C982 ) C356_=_C1021( C356 C1021 ) C356_=_C1056( C356 C1056 ) \nC356_=_C1088( C356 C1088 ) C356_=_C1116( C356 C1116 ) C356_=_C1134( C356 C1134 ) C356_=_C1135( C356 C1135 ) C356_=_C1137( C356 C1137 ) C356_=_C1138( C356 C1138 ) \nC356_=_C1139( C356 C1139 ) C356_=_C1140( C356 C1140 ) C356_=_C1141( C356 C1141 ) C356_=_C1142( C356 C1142 ) C356_=_C1143( C356 C1143 ) C360_=_C361( C360 C361 ) \nC360_=_C432( C360 C432 ) C360_=_C501( C360 C501 ) C360_=_C567( C360 C567 ) C360_=_C629( C360 C629 ) C360_=_C690( C360 C690 ) C360_=_C747( C360 C747 ) \nC360_=_C802( C360 C802 ) C360_=_C853( C360 C853 ) C360_=_C901( C360 C901 ) C360_=_C945( C360 C945 ) C360_=_C986( C360 C986 ) C360_=_C1025( C360 C1025 ) \nC360_=_C1060( C360 C1060 ) C360_=_C1092( C360 C1092 ) C360_=_C1121( C360 C1121 ) C360_=_C1149( C360 C1149 ) C360_=_C1171( C360 C1171 ) C360_=_C1185( C360 C1185 ) \nC360_=_C1186( C360 C1186 ) C360_=_C1187( C360 C1187 ) C360_=_C1188( C360 C1188 ) C360_=_C1189( C360 C1189 ) C360_=_C1190( C360 C1190 ) C361_=_C391( C361 C391 ) \nC361_=_C433( C361 C433 ) C361_=_C462( C361 C462 ) C361_=_C502( C361 C502 ) C361_=_C530( C361 C530 ) C361_=_C568( C361 C568 ) C361_=_C594( C361 C594 ) \nC361_=_C630( C361 C630 ) C361_=_C657( C361 C657 ) C361_=_C691( C361 C691 ) C361_=_C715( C361 C715 ) C361_=_C748( C361 C748 ) C361_=_C771( C361 C771 ) \nC361_=_C803( C361 C803 ) C361_=_C825( C361 C825 ) C361_=_C854( C361 C854 ) C361_=_C876( C361 C876 ) C361_=_C902( C361 C902 ) C361_=_C922( C361 C922 ) \nC361_=_C946( C361 C946 ) C361_=_C965( C361 C965 ) C361_=_C987( C361 C987 ) C361_=_C1006( C361 C1006 ) C361_=_C1026( C361 C1026 ) C361_=_C1043( C361 C1043 ) \nC361_=_C1061( C361 C1061 ) C361_=_C1077( C361 C1077 ) C361_=_C1093( C361 C1093 ) C361_=_C1108( C361 C1108 ) C361_=_C1122( C361 C1122 ) C361_=_C1137( C361 C1137 ) \nC361_=_C1150( C361 C1150 ) C361_=_C1163( C361 C1163 ) C361_=_C1173( C361 C1173 ) C361_=_C1185( C361 C1185 ) C361_=_C1193( C361 C1193 ) C361_=_C1194( C361 C1194 ) \nC361_=_C1195( C361 C1195 ) C361_=_C1196( C361 C1196 ) C361_=_C1197( C361 C1197 ) C361_=_C1198( C361 C1198 ) C361_=_C1199( C361 C1199 ) C361_=_C1200( C361 C1200 ) \nC361_=_C1201( C361 C1201 ) C361_=_C1202( C361 C1202 ) C361_=_C1203( C361 C1203 ) C361_=_C1204( C361 C1204 ) C391_=_C433( C391 C433 ) C391_=_C462( C391 C462 ) \nC391_=_C502( C391 C502 ) C391_=_C530( C391 C530 ) C391_=_C568( C391 C568 ) C391_=_C594( C391 C594 ) C391_=_C630( C391 C630 ) C391_=_C657( C391 C657 ) \nC391_=_C691( C391 C691 ) C391_=_C715( C391 C715 ) C391_=_C748( C391 C748 ) C391_=_C771( C391 C771 ) C391_=_C803( C391 C803 ) C391_=_C825( C391 C825 ) \nC391_=_C854( C391 C854 ) C391_=_C876( C391 C876 ) C391_=_C902( C391 C902 ) C391_=_C922( C391 C922 ) C391_=_C946( C391 C946 ) C391_=_C965( C391 C965 ) \nC391_=_C987( C391 C987 ) C391_=_C1006( C391 C1006 ) C391_=_C1026( C391 C1026 ) C391_=_C1043( C391 C1043 ) C391_=_C1061( C391 C1061 ) C391_=_C1077( C391 C1077 ) \nC391_=_C1093( C391 C1093 ) C391_=_C1108( C391 C1108 ) C391_=_C1122( C391 C1122 ) C391_=_C1137( C391 C1137 ) C391_=_C1150( C391 C1150 ) C391_=_C1163( C391 C1163 ) \nC391_=_C1173( C391 C1173 ) C391_=_C1185( C391 C1185 ) C391_=_C1193( C391 C1193 ) C391_=_C1194( C391 C1194 ) C391_=_C1195( C391 C1195 ) C391_=_C1196( C391 C1196 ) \nC391_=_C1197( C391 C1197 ) C391_=_C1198( C391 C1198 ) C391_=_C1199( C391 C1199 ) C391_=_C1200( C391 C1200 ) C391_=_C1201( C391 C1201 ) C391_=_C1202( C391 C1202 ) \nC391_=_C1203( C391 C1203 ) C391_=_C1204( C391 C1204 ) C428_=_C432( C428 C432 ) C428_=_C433( C428 C433 ) C428_=_C497( C428 C497 ) C428_=_C563( C428 C563 ) \nC428_=_C625( C428 C625 ) C428_=_C686( C428 C686 ) C428_=_C743( C428 C743 ) C428_=_C798( C428 C798 ) C428_=_C849( C428 C849 ) C428_=_C897( C428 C897 ) \nC428_=_C941( C428 C941 ) C428_=_C982( C428 C982 ) C428_=_C1021( C428 C1021 ) C428_=_C1056( C428 C1056 ) C428_=_C1088( C428 C1088 ) C428_=_C1116( C428 C1116 ) \nC428_=_C1134( C428 C1134 ) C428_=_C1135( C428 C1135 ) C428_=_C1137( C428 C1137 ) C428_=_C1138( C428 C1138 ) C428_=_C1139( C428 C1139 ) C428_=_C1140( C428 C1140 ) \nC428_=_C1141( C428 C1141 ) C428_=_C1142( C428 C1142 ) C428_=_C1143( C428 C1143 ) C432_=_C433( C432 C433 ) C432_=_C501( C432 C501 ) C432_=_C567( C432 C567 ) \nC432_=_C629( C432 C629 ) C432_=_C690( C432 C690 ) C432_=_C747( C432 C747 ) C432_=_C802( C432 C802 ) C432_=_C853( C432 C853 ) C432_=_C901( C432 C901 ) \nC432_=_C945( C432 C945 ) C432_=_C986( C432 C986 ) C432_=_C1025( C432 C1025 ) C432_=_C1060( C432 C1060 ) C432_=_C1092( C432 C1092 ) C432_=_C1121( C432 C1121 ) \nC432_=_C1149( C432 C1149 ) C432_=_C1171( C432 C1171 ) C432_=_C1185( C432 C1185 ) C432_=_C1186( C432 C1186 ) C432_=_C1187( C432 C1187 ) C432_=_C1188( C432 C1188 ) \nC432_=_C1189( C432 C1189 ) C432_=_C1190( C432 C1190 ) C433_=_C462( C433 C462 ) C433_=_C502( C433 C502 ) C433_=_C530( C433 C530 ) C433_=_C568( C433 C568 ) \nC433_=_C594( C433 C594 ) C433_=_C630( C433 C630 ) C433_=_C657( C433 C657 ) C433_=_C691( C433 C691 ) C433_=_C715( C433 C715 ) C433_=_C748( C433 C748 )</w:t>
      </w:r>
    </w:p>
    <w:p>
      <w:pPr>
        <w:pStyle w:val="PreformattedText"/>
        <w:bidi w:val="0"/>
        <w:spacing w:before="0" w:after="0"/>
        <w:jc w:val="left"/>
        <w:rPr/>
      </w:pPr>
      <w:r>
        <w:rPr/>
        <w:t xml:space="preserve"> </w:t>
      </w:r>
      <w:r>
        <w:rPr/>
        <w:t>\nC433_=_C771( C433 C771 ) C433_=_C803( C433 C803 ) C433_=_C825( C433 C825 ) C433_=_C854( C433 C854 ) C433_=_C876( C433 C876 ) C433_=_C902( C433 C902 ) \nC433_=_C922( C433 C922 ) C433_=_C946( C433 C946 ) C433_=_C965( C433 C965 ) C433_=_C987( C433 C987 ) C433_=_C1006( C433 C1006 ) C433_=_C1026( C433 C1026 ) \nC433_=_C1043( C433 C1043 ) C433_=_C1061( C433 C1061 ) C433_=_C1077( C433 C1077 ) C433_=_C1093( C433 C1093 ) C433_=_C1108( C433 C1108 ) C433_=_C1122( C433 C1122 ) \nC433_=_C1137( C433 C1137 ) C433_=_C1150( C433 C1150 ) C433_=_C1163( C433 C1163 ) C433_=_C1173( C433 C1173 ) C433_=_C1185( C433 C1185 ) C433_=_C1193( C433 C1193 ) \nC433_=_C1194( C433 C1194 ) C433_=_C1195( C433 C1195 ) C433_=_C1196( C433 C1196 ) C433_=_C1197( C433 C1197 ) C433_=_C1198( C433 C1198 ) C433_=_C1199( C433 C1199 ) \nC433_=_C1200( C433 C1200 ) C433_=_C1201( C433 C1201 ) C433_=_C1202( C433 C1202 ) C433_=_C1203( C433 C1203 ) C433_=_C1204( C433 C1204 ) C462_=_C502( C462 C502 ) \nC462_=_C530( C462 C530 ) C462_=_C568( C462 C568 ) C462_=_C594( C462 C594 ) C462_=_C630( C462 C630 ) C462_=_C657( C462 C657 ) C462_=_C691( C462 C691 ) \nC462_=_C715( C462 C715 ) C462_=_C748( C462 C748 ) C462_=_C771( C462 C771 ) C462_=_C803( C462 C803 ) C462_=_C825( C462 C825 ) C462_=_C854( C462 C854 ) \nC462_=_C876( C462 C876 ) C462_=_C902( C462 C902 ) C462_=_C922( C462 C922 ) C462_=_C946( C462 C946 ) C462_=_C965( C462 C965 ) C462_=_C987( C462 C987 ) \nC462_=_C1006( C462 C1006 ) C462_=_C1026( C462 C1026 ) C462_=_C1043( C462 C1043 ) C462_=_C1061( C462 C1061 ) C462_=_C1077( C462 C1077 ) C462_=_C1093( C462 C1093 ) \nC462_=_C1108( C462 C1108 ) C462_=_C1122( C462 C1122 ) C462_=_C1137( C462 C1137 ) C462_=_C1150( C462 C1150 ) C462_=_C1163( C462 C1163 ) C462_=_C1173( C462 C1173 ) \nC462_=_C1185( C462 C1185 ) C462_=_C1193( C462 C1193 ) C462_=_C1194( C462 C1194 ) C462_=_C1195( C462 C1195 ) C462_=_C1196( C462 C1196 ) C462_=_C1197( C462 C1197 ) \nC462_=_C1198( C462 C1198 ) C462_=_C1199( C462 C1199 ) C462_=_C1200( C462 C1200 ) C462_=_C1201( C462 C1201 ) C462_=_C1202( C462 C1202 ) C462_=_C1203( C462 C1203 ) \nC462_=_C1204( C462 C1204 ) C497_=_C501( C497 C501 ) C497_=_C502( C497 C502 ) C497_=_C563( C497 C563 ) C497_=_C625( C497 C625 ) C497_=_C686( C497 C686 ) \nC497_=_C743( C497 C743 ) C497_=_C798( C497 C798 ) C497_=_C849( C497 C849 ) C497_=_C897( C497 C897 ) C497_=_C941( C497 C941 ) C497_=_C982( C497 C982 ) \nC497_=_C1021( C497 C1021 ) C497_=_C1056( C497 C1056 ) C497_=_C1088( C497 C1088 ) C497_=_C1116( C497 C1116 ) C497_=_C1134( C497 C1134 ) C497_=_C1135( C497 C1135 ) \nC497_=_C1137( C497 C1137 ) C497_=_C1138( C497 C1138 ) C497_=_C1139( C497 C1139 ) C497_=_C1140( C497 C1140 ) C497_=_C1141( C497 C1141 ) C497_=_C1142( C497 C1142 ) \nC497_=_C1143( C497 C1143 ) C501_=_C502( C501 C502 ) C501_=_C567( C501 C567 ) C501_=_C629( C501 C629 ) C501_=_C690( C501 C690 ) C501_=_C747( C501 C747 ) \nC501_=_C802( C501 C802 ) C501_=_C853( C501 C853 ) C501_=_C901( C501 C901 ) C501_=_C945( C501 C945 ) C501_=_C986( C501 C986 ) C501_=_C1025( C501 C1025 ) \nC501_=_C1060( C501 C1060 ) C501_=_C1092( C501 C1092 ) C501_=_C1121( C501 C1121 ) C501_=_C1149( C501 C1149 ) C501_=_C1171( C501 C1171 ) C501_=_C1185( C501 C1185 ) \nC501_=_C1186( C501 C1186 ) C501_=_C1187( C501 C1187 ) C501_=_C1188( C501 C1188 ) C501_=_C1189( C501 C1189 ) C501_=_C1190( C501 C1190 ) C502_=_C530( C502 C530 ) \nC502_=_C568( C502 C568 ) C502_=_C594( C502 C594 ) C502_=_C630( C502 C630 ) C502_=_C657( C502 C657 ) C502_=_C691( C502 C691 ) C502_=_C715( C502 C715 ) \nC502_=_C748( C502 C748 ) C502_=_C771( C502 C771 ) C502_=_C803( C502 C803 ) C502_=_C825( C502 C825 ) C502_=_C854( C502 C854 ) C502_=_C876( C502 C876 ) \nC502_=_C902( C502 C902 ) C502_=_C922( C502 C922 ) C502_=_C946( C502 C946 ) C502_=_C965( C502 C965 ) C502_=_C987( C502 C987 ) C502_=_C1006( C502 C1006 ) \nC502_=_C1026( C502 C1026 ) C502_=_C1043( C502 C1043 ) C502_=_C1061( C502 C1061 ) C502_=_C1077( C502 C1077 ) C502_=_C1093( C502 C1093 ) C502_=_C1108( C502 C1108 ) \nC502_=_C1122( C502 C1122 ) C502_=_C1137( C502 C1137 ) C502_=_C1150( C502 C1150 ) C502_=_C1163( C502 C1163 ) C502_=_C1173( C502 C1173 ) C502_=_C1185( C502 C1185 ) \nC502_=_C1193( C502 C1193 ) C502_=_C1194( C502 C1194 ) C502_=_C1195( C502 C1195 ) C502_=_C1196( C502 C1196 ) C502_=_C1197( C502 C1197 ) C502_=_C1198( C502 C1198 ) \nC502_=_C1199( C502 C1199 ) C502_=_C1200( C502 C1200 ) C502_=_C1201( C502 C1201 ) C502_=_C1202( C502 C1202 ) C502_=_C1203( C502 C1203 ) C502_=_C1204( C502 C1204 ) \nC530_=_C568( C530 C568 ) C530_=_C594( C530 C594 ) C530_=_C630( C530 C630 ) C530_=_C657( C530 C657 ) C530_=_C691( C530 C691 ) C530_=_C715( C530 C715 ) \nC530_=_C748( C530 C748 ) C530_=_C771( C530 C771 ) C530_=_C803( C530 C803 ) C530_=_C825( C530 C825 ) C530_=_C854( C530 C854 ) C530_=_C876( C530 C876 ) \nC530_=_C902( C530 C902 ) C530_=_C922( C530 C922 ) C530_=_C946( C530 C946 ) C530_=_C965( C530 C965 ) C530_=_C987( C530 C987 ) C530_=_C1006( C530 C1006 ) \nC530_=_C1026( C530 C1026 ) C530_=_C1043( C530 C1043 ) C530_=_C1061( C530 C1061 ) C530_=_C1077( C530 C1077 ) C530_=_C1093( C530 C1093 ) C530_=_C1108( C530 C1108 ) \nC530_=_C1122( C530 C1122 ) C530_=_C1137( C530 C1137 ) C530_=_C1150( C530 C1150 ) C530_=_C1163( C530 C1163 ) C530_=_C1173( C530 C1173 ) C530_=_C1185( C530 C1185 ) \nC530_=_C1193( C530 C1193 ) C530_=_C1194( C530 C1194 ) C530_=_C1195( C530 C1195 ) C530_=_C1196( C530 C1196 ) C530_=_C1197( C530 C1197 ) C530_=_C1198( C530 C1198 ) \nC530_=_C1199( C530 C1199 ) C530_=_C1200( C530 C1200 ) C530_=_C1201( C530 C1201 ) C530_=_C1202( C530 C1202 ) C530_=_C1203( C530 C1203 ) C530_=_C1204( C530 C1204 ) \nC563_=_C567( C563 C567 ) C563_=_C568( C563 C568 ) C563_=_C625( C563 C625 ) C563_=_C686( C563 C686 ) C563_=_C743( C563 C743 ) C563_=_C798( C563 C798 ) \nC563_=_C849( C563 C849 ) C563_=_C897( C563 C897 ) C563_=_C941( C563 C941 ) C563_=_C982( C563 C982 ) C563_=_C1021( C563 C1021 ) C563_=_C1056( C563 C1056 ) \nC563_=_C1088( C563 C1088 ) C563_=_C1116( C563 C1116 ) C563_=_C1134( C563 C1134 ) C563_=_C1135( C563 C1135 ) C563_=_C1137( C563 C1137 ) C563_=_C1138( C563 C1138 ) \nC563_=_C1139( C563 C1139 ) C563_=_C1140( C563 C1140 ) C563_=_C1141( C563 C1141 ) C563_=_C1142( C563 C1142 ) C563_=_C1143( C563 C1143 ) C567_=_C568( C567 C568 ) \nC567_=_C629( C567 C629 ) C567_=_C690( C567 C690 ) C567_=_C747( C567 C747 ) C567_=_C802( C567 C802 ) C567_=_C853( C567 C853 ) C567_=_C901( C567 C901 ) \nC567_=_C945( C567 C945 ) C567_=_C986( C567 C986 ) C567_=_C1025( C567 C1025 ) C567_=_C1060( C567 C1060 ) C567_=_C1092( C567 C1092 ) C567_=_C1121( C567 C1121 ) \nC567_=_C1149( C567 C1149 ) C567_=_C1171( C567 C1171 ) C567_=_C1185( C567 C1185 ) C567_=_C1186( C567 C1186 ) C567_=_C1187( C567 C1187 ) C567_=_C1188( C567 C1188 ) \nC567_=_C1189( C567 C1189 ) C567_=_C1190( C567 C1190 ) C568_=_C594( C568 C594 ) C568_=_C630( C568 C630 ) C568_=_C657( C568 C657 ) C568_=_C691( C568 C691 ) \nC568_=_C715( C568 C715 ) C568_=_C748( C568 C748 ) C568_=_C771( C568 C771 ) C568_=_C803( C568 C803 ) C568_=_C825( C568 C825 ) C568_=_C854( C568 C854 ) \nC568_=_C876( C568 C876 ) C568_=_C902( C568 C902 ) C568_=_C922( C568 C922 ) C568_=_C946( C568 C946 ) C568_=_C965( C568 C965 ) C568_=_C987( C568 C987 ) \nC568_=_C1006( C568 C1006 ) C568_=_C1026( C568 C1026 ) C568_=_C1043( C568 C1043 ) C568_=_C1061( C568 C1061 ) C568_=_C1077( C568 C1077 ) C568_=_C1093( C568 C1093 ) \nC568_=_C1108( C568 C1108 ) C568_=_C1122( C568 C1122 ) C568_=_C1137( C568 C1137 ) C568_=_C1150( C568 C1150 ) C568_=_C1163( C568 C1163 ) C568_=_C1173( C568 C1173 ) \nC568_=_C1185( C568 C1185 ) C568_=_C1193( C568 C1193 ) C568_=_C1194( C568 C1194 ) C568_=_C1195( C568 C1195 ) C568_=_C1196( C568 C1196 ) C568_=_C1197( C568 C1197 ) \nC568_=_C1198( C568 C1198 ) C568_=_C1199( C568 C1199 ) C568_=_C1200( C568 C1200 ) C568_=_C1201( C568 C1201 ) C568_=_C1202( C568 C1202 ) C568_=_C1203( C568 C1203 ) \nC568_=_C1204( C568 C1204 ) C594_=_C630( C594 C630 ) C594_=_C657( C594 C657 ) C594_=_C691( C594 C691 ) C594_=_C715( C594 C715 ) C594_=_C748( C594 C748 ) \nC594_=_C771( C594 C771 ) C594_=_C803( C594 C803 ) C594_=_C825( C594 C825 ) C594_=_C854( C594 C854 ) C594_=_C876( C594 C876 ) C594_=_C902( C594 C902 ) \nC594_=_C922( C594 C922 ) C594_=_C946( C594 C946 ) C594_=_C965( C594 C965 ) C594_=_C987( C594 C987 ) C594_=_C1006( C594 C1006 ) C594_=_C1026( C594 C1026 ) \nC594_=_C1043( C594 C1043 ) C594_=_C1061( C594 C1061 ) C594_=_C1077( C594 C1077 ) C594_=_C1093( C594 C1093 ) C594_=_C1108( C594 C1108 ) C594_=_C1122( C594 C1122 ) \nC594_=_C1137( C594 C1137 ) C594_=_C1150( C594 C1150 ) C594_=_C1163( C594 C1163 ) C594_=_C1173( C594 C1173 ) C594_=_C1185( C594 C1185 ) C594_=_C1193( C594 C1193 ) \nC594_=_C1194( C594 C1194 ) C594_=_C1195( C594 C1195 ) C594_=_C1196( C594 C1196 ) C594_=_C1197( C594 C1197 ) C594_=_C1198( C594 C1198 ) C594_=_C1199( C594 C1199 ) \nC594_=_C1200( C594 C1200 ) C594_=_C1201( C594 C1201 ) C594_=_C1202( C594 C1202 ) C594_=_C1203( C594 C1203 ) C594_=_C1204( C594 C1204 ) C625_=_C629( C625 C629 ) \nC625_=_C630( C625 C630 ) C625_=_C686( C625 C686 ) C625_=_C743( C625 C743 ) C625_=_C798( C625 C798 ) C625_=_C849( C625 C849 ) C625_=_C897( C625 C897 ) \nC625_=_C941( C625 C941 ) C625_=_C982( C625 C982 ) C625_=_C1021( C625 C1021 ) C625_=_C1056( C625 C1056 ) C625_=_C1088( C625 C1088 ) C625_=_C1116( C625 C1116 ) \nC625_=_C1134( C625 C1134 ) C625_=_C1135( C625 C1135 ) C625_=_C1137( C625 C1137 ) C625_=_C1138( C625 C1138 ) C625_=_C1139( C625 C1139 ) C625_=_C1140( C625 C1140 ) \nC625_=_C1141( C625 C1141 ) C625_=_C1142( C625 C1142 ) C625_=_C1143( C625 C1143 ) C629_=_C630( C629 C630 ) C629_=_C690( C629 C690 ) C629_=_C747( C629 C747 ) \nC629_=_C802( C629 C802 ) C629_=_C853( C629 C853 ) C629_=_C901( C629 C901 ) C629_=_C945( C629 C945 ) C629_=_C986( C629 C986 ) C629_=_C1025( C629 C1025 ) \nC629_=_C1060( C629 C1060 ) C629_=_C1092( C629 C1092 ) C629_=_C1121( C629 C1121 ) C629_=_C1149( C629 C1149 ) C629_=_C1171( C629 C1171 ) C629_=_C1185( C629 C1185 ) \nC629_=_C1186( C629 C1186 ) C629_=_C1187(</w:t>
      </w:r>
    </w:p>
    <w:p>
      <w:pPr>
        <w:pStyle w:val="PreformattedText"/>
        <w:bidi w:val="0"/>
        <w:spacing w:before="0" w:after="0"/>
        <w:jc w:val="left"/>
        <w:rPr/>
      </w:pPr>
      <w:r>
        <w:rPr/>
        <w:t xml:space="preserve"> </w:t>
      </w:r>
      <w:r>
        <w:rPr/>
        <w:t>C629 C1187 ) C629_=_C1188( C629 C1188 ) C629_=_C1189( C629 C1189 ) C629_=_C1190( C629 C1190 ) C630_=_C657( C630 C657 ) \nC630_=_C691( C630 C691 ) C630_=_C715( C630 C715 ) C630_=_C748( C630 C748 ) C630_=_C771( C630 C771 ) C630_=_C803( C630 C803 ) C630_=_C825( C630 C825 ) \nC630_=_C854( C630 C854 ) C630_=_C876( C630 C876 ) C630_=_C902( C630 C902 ) C630_=_C922( C630 C922 ) C630_=_C946( C630 C946 ) C630_=_C965( C630 C965 ) \nC630_=_C987( C630 C987 ) C630_=_C1006( C630 C1006 ) C630_=_C1026( C630 C1026 ) C630_=_C1043( C630 C1043 ) C630_=_C1061( C630 C1061 ) C630_=_C1077( C630 C1077 ) \nC630_=_C1093( C630 C1093 ) C630_=_C1108( C630 C1108 ) C630_=_C1122( C630 C1122 ) C630_=_C1137( C630 C1137 ) C630_=_C1150( C630 C1150 ) C630_=_C1163( C630 C1163 ) \nC630_=_C1173( C630 C1173 ) C630_=_C1185( C630 C1185 ) C630_=_C1193( C630 C1193 ) C630_=_C1194( C630 C1194 ) C630_=_C1195( C630 C1195 ) C630_=_C1196( C630 C1196 ) \nC630_=_C1197( C630 C1197 ) C630_=_C1198( C630 C1198 ) C630_=_C1199( C630 C1199 ) C630_=_C1200( C630 C1200 ) C630_=_C1201( C630 C1201 ) C630_=_C1202( C630 C1202 ) \nC630_=_C1203( C630 C1203 ) C630_=_C1204( C630 C1204 ) C657_=_C691( C657 C691 ) C657_=_C715( C657 C715 ) C657_=_C748( C657 C748 ) C657_=_C771( C657 C771 ) \nC657_=_C803( C657 C803 ) C657_=_C825( C657 C825 ) C657_=_C854( C657 C854 ) C657_=_C876( C657 C876 ) C657_=_C902( C657 C902 ) C657_=_C922( C657 C922 ) \nC657_=_C946( C657 C946 ) C657_=_C965( C657 C965 ) C657_=_C987( C657 C987 ) C657_=_C1006( C657 C1006 ) C657_=_C1026( C657 C1026 ) C657_=_C1043( C657 C1043 ) \nC657_=_C1061( C657 C1061 ) C657_=_C1077( C657 C1077 ) C657_=_C1093( C657 C1093 ) C657_=_C1108( C657 C1108 ) C657_=_C1122( C657 C1122 ) C657_=_C1137( C657 C1137 ) \nC657_=_C1150( C657 C1150 ) C657_=_C1163( C657 C1163 ) C657_=_C1173( C657 C1173 ) C657_=_C1185( C657 C1185 ) C657_=_C1193( C657 C1193 ) C657_=_C1194( C657 C1194 ) \nC657_=_C1195( C657 C1195 ) C657_=_C1196( C657 C1196 ) C657_=_C1197( C657 C1197 ) C657_=_C1198( C657 C1198 ) C657_=_C1199( C657 C1199 ) C657_=_C1200( C657 C1200 ) \nC657_=_C1201( C657 C1201 ) C657_=_C1202( C657 C1202 ) C657_=_C1203( C657 C1203 ) C657_=_C1204( C657 C1204 ) C686_=_C690( C686 C690 ) C686_=_C691( C686 C691 ) \nC686_=_C743( C686 C743 ) C686_=_C798( C686 C798 ) C686_=_C849( C686 C849 ) C686_=_C897( C686 C897 ) C686_=_C941( C686 C941 ) C686_=_C982( C686 C982 ) \nC686_=_C1021( C686 C1021 ) C686_=_C1056( C686 C1056 ) C686_=_C1088( C686 C1088 ) C686_=_C1116( C686 C1116 ) C686_=_C1134( C686 C1134 ) C686_=_C1135( C686 C1135 ) \nC686_=_C1137( C686 C1137 ) C686_=_C1138( C686 C1138 ) C686_=_C1139( C686 C1139 ) C686_=_C1140( C686 C1140 ) C686_=_C1141( C686 C1141 ) C686_=_C1142( C686 C1142 ) \nC686_=_C1143( C686 C1143 ) C690_=_C691( C690 C691 ) C690_=_C747( C690 C747 ) C690_=_C802( C690 C802 ) C690_=_C853( C690 C853 ) C690_=_C901( C690 C901 ) \nC690_=_C945( C690 C945 ) C690_=_C986( C690 C986 ) C690_=_C1025( C690 C1025 ) C690_=_C1060( C690 C1060 ) C690_=_C1092( C690 C1092 ) C690_=_C1121( C690 C1121 ) \nC690_=_C1149( C690 C1149 ) C690_=_C1171( C690 C1171 ) C690_=_C1185( C690 C1185 ) C690_=_C1186( C690 C1186 ) C690_=_C1187( C690 C1187 ) C690_=_C1188( C690 C1188 ) \nC690_=_C1189( C690 C1189 ) C690_=_C1190( C690 C1190 ) C691_=_C715( C691 C715 ) C691_=_C748( C691 C748 ) C691_=_C771( C691 C771 ) C691_=_C803( C691 C803 ) \nC691_=_C825( C691 C825 ) C691_=_C854( C691 C854 ) C691_=_C876( C691 C876 ) C691_=_C902( C691 C902 ) C691_=_C922( C691 C922 ) C691_=_C946( C691 C946 ) \nC691_=_C965( C691 C965 ) C691_=_C987( C691 C987 ) C691_=_C1006( C691 C1006 ) C691_=_C1026( C691 C1026 ) C691_=_C1043( C691 C1043 ) C691_=_C1061( C691 C1061 ) \nC691_=_C1077( C691 C1077 ) C691_=_C1093( C691 C1093 ) C691_=_C1108( C691 C1108 ) C691_=_C1122( C691 C1122 ) C691_=_C1137( C691 C1137 ) C691_=_C1150( C691 C1150 ) \nC691_=_C1163( C691 C1163 ) C691_=_C1173( C691 C1173 ) C691_=_C1185( C691 C1185 ) C691_=_C1193( C691 C1193 ) C691_=_C1194( C691 C1194 ) C691_=_C1195( C691 C1195 ) \nC691_=_C1196( C691 C1196 ) C691_=_C1197( C691 C1197 ) C691_=_C1198( C691 C1198 ) C691_=_C1199( C691 C1199 ) C691_=_C1200( C691 C1200 ) C691_=_C1201( C691 C1201 ) \nC691_=_C1202( C691 C1202 ) C691_=_C1203( C691 C1203 ) C691_=_C1204( C691 C1204 ) C715_=_C748( C715 C748 ) C715_=_C771( C715 C771 ) C715_=_C803( C715 C803 ) \nC715_=_C825( C715 C825 ) C715_=_C854( C715 C854 ) C715_=_C876( C715 C876 ) C715_=_C902( C715 C902 ) C715_=_C922( C715 C922 ) C715_=_C946( C715 C946 ) \nC715_=_C965( C715 C965 ) C715_=_C987( C715 C987 ) C715_=_C1006( C715 C1006 ) C715_=_C1026( C715 C1026 ) C715_=_C1043( C715 C1043 ) C715_=_C1061( C715 C1061 ) \nC715_=_C1077( C715 C1077 ) C715_=_C1093( C715 C1093 ) C715_=_C1108( C715 C1108 ) C715_=_C1122( C715 C1122 ) C715_=_C1137( C715 C1137 ) C715_=_C1150( C715 C1150 ) \nC715_=_C1163( C715 C1163 ) C715_=_C1173( C715 C1173 ) C715_=_C1185( C715 C1185 ) C715_=_C1193( C715 C1193 ) C715_=_C1194( C715 C1194 ) C715_=_C1195( C715 C1195 ) \nC715_=_C1196( C715 C1196 ) C715_=_C1197( C715 C1197 ) C715_=_C1198( C715 C1198 ) C715_=_C1199( C715 C1199 ) C715_=_C1200( C715 C1200 ) C715_=_C1201( C715 C1201 ) \nC715_=_C1202( C715 C1202 ) C715_=_C1203( C715 C1203 ) C715_=_C1204( C715 C1204 ) C743_=_C747( C743 C747 ) C743_=_C748( C743 C748 ) C743_=_C798( C743 C798 ) \nC743_=_C849( C743 C849 ) C743_=_C897( C743 C897 ) C743_=_C941( C743 C941 ) C743_=_C982( C743 C982 ) C743_=_C1021( C743 C1021 ) C743_=_C1056( C743 C1056 ) \nC743_=_C1088( C743 C1088 ) C743_=_C1116( C743 C1116 ) C743_=_C1134( C743 C1134 ) C743_=_C1135( C743 C1135 ) C743_=_C1137( C743 C1137 ) C743_=_C1138( C743 C1138 ) \nC743_=_C1139( C743 C1139 ) C743_=_C1140( C743 C1140 ) C743_=_C1141( C743 C1141 ) C743_=_C1142( C743 C1142 ) C743_=_C1143( C743 C1143 ) C747_=_C748( C747 C748 ) \nC747_=_C802( C747 C802 ) C747_=_C853( C747 C853 ) C747_=_C901( C747 C901 ) C747_=_C945( C747 C945 ) C747_=_C986( C747 C986 ) C747_=_C1025( C747 C1025 ) \nC747_=_C1060( C747 C1060 ) C747_=_C1092( C747 C1092 ) C747_=_C1121( C747 C1121 ) C747_=_C1149( C747 C1149 ) C747_=_C1171( C747 C1171 ) C747_=_C1185( C747 C1185 ) \nC747_=_C1186( C747 C1186 ) C747_=_C1187( C747 C1187 ) C747_=_C1188( C747 C1188 ) C747_=_C1189( C747 C1189 ) C747_=_C1190( C747 C1190 ) C748_=_C771( C748 C771 ) \nC748_=_C803( C748 C803 ) C748_=_C825( C748 C825 ) C748_=_C854( C748 C854 ) C748_=_C876( C748 C876 ) C748_=_C902( C748 C902 ) C748_=_C922( C748 C922 ) \nC748_=_C946( C748 C946 ) C748_=_C965( C748 C965 ) C748_=_C987( C748 C987 ) C748_=_C1006( C748 C1006 ) C748_=_C1026( C748 C1026 ) C748_=_C1043( C748 C1043 ) \nC748_=_C1061( C748 C1061 ) C748_=_C1077( C748 C1077 ) C748_=_C1093( C748 C1093 ) C748_=_C1108( C748 C1108 ) C748_=_C1122( C748 C1122 ) C748_=_C1137( C748 C1137 ) \nC748_=_C1150( C748 C1150 ) C748_=_C1163( C748 C1163 ) C748_=_C1173( C748 C1173 ) C748_=_C1185( C748 C1185 ) C748_=_C1193( C748 C1193 ) C748_=_C1194( C748 C1194 ) \nC748_=_C1195( C748 C1195 ) C748_=_C1196( C748 C1196 ) C748_=_C1197( C748 C1197 ) C748_=_C1198( C748 C1198 ) C748_=_C1199( C748 C1199 ) C748_=_C1200( C748 C1200 ) \nC748_=_C1201( C748 C1201 ) C748_=_C1202( C748 C1202 ) C748_=_C1203( C748 C1203 ) C748_=_C1204( C748 C1204 ) C771_=_C803( C771 C803 ) C771_=_C825( C771 C825 ) \nC771_=_C854( C771 C854 ) C771_=_C876( C771 C876 ) C771_=_C902( C771 C902 ) C771_=_C922( C771 C922 ) C771_=_C946( C771 C946 ) C771_=_C965( C771 C965 ) \nC771_=_C987( C771 C987 ) C771_=_C1006( C771 C1006 ) C771_=_C1026( C771 C1026 ) C771_=_C1043( C771 C1043 ) C771_=_C1061( C771 C1061 ) C771_=_C1077( C771 C1077 ) \nC771_=_C1093( C771 C1093 ) C771_=_C1108( C771 C1108 ) C771_=_C1122( C771 C1122 ) C771_=_C1137( C771 C1137 ) C771_=_C1150( C771 C1150 ) C771_=_C1163( C771 C1163 ) \nC771_=_C1173( C771 C1173 ) C771_=_C1185( C771 C1185 ) C771_=_C1193( C771 C1193 ) C771_=_C1194( C771 C1194 ) C771_=_C1195( C771 C1195 ) C771_=_C1196( C771 C1196 ) \nC771_=_C1197( C771 C1197 ) C771_=_C1198( C771 C1198 ) C771_=_C1199( C771 C1199 ) C771_=_C1200( C771 C1200 ) C771_=_C1201( C771 C1201 ) C771_=_C1202( C771 C1202 ) \nC771_=_C1203( C771 C1203 ) C771_=_C1204( C771 C1204 ) C798_=_C802( C798 C802 ) C798_=_C803( C798 C803 ) C798_=_C849( C798 C849 ) C798_=_C897( C798 C897 ) \nC798_=_C941( C798 C941 ) C798_=_C982( C798 C982 ) C798_=_C1021( C798 C1021 ) C798_=_C1056( C798 C1056 ) C798_=_C1088( C798 C1088 ) C798_=_C1116( C798 C1116 ) \nC798_=_C1134( C798 C1134 ) C798_=_C1135( C798 C1135 ) C798_=_C1137( C798 C1137 ) C798_=_C1138( C798 C1138 ) C798_=_C1139( C798 C1139 ) C798_=_C1140( C798 C1140 ) \nC798_=_C1141( C798 C1141 ) C798_=_C1142( C798 C1142 ) C798_=_C1143( C798 C1143 ) C802_=_C803( C802 C803 ) C802_=_C853( C802 C853 ) C802_=_C901( C802 C901 ) \nC802_=_C945( C802 C945 ) C802_=_C986( C802 C986 ) C802_=_C1025( C802 C1025 ) C802_=_C1060( C802 C1060 ) C802_=_C1092( C802 C1092 ) C802_=_C1121( C802 C1121 ) \nC802_=_C1149( C802 C1149 ) C802_=_C1171( C802 C1171 ) C802_=_C1185( C802 C1185 ) C802_=_C1186( C802 C1186 ) C802_=_C1187( C802 C1187 ) C802_=_C1188( C802 C1188 ) \nC802_=_C1189( C802 C1189 ) C802_=_C1190( C802 C1190 ) C803_=_C825( C803 C825 ) C803_=_C854( C803 C854 ) C803_=_C876( C803 C876 ) C803_=_C902( C803 C902 ) \nC803_=_C922( C803 C922 ) C803_=_C946( C803 C946 ) C803_=_C965( C803 C965 ) C803_=_C987( C803 C987 ) C803_=_C1006( C803 C1006 ) C803_=_C1026( C803 C1026 ) \nC803_=_C1043( C803 C1043 ) C803_=_C1061( C803 C1061 ) C803_=_C1077( C803 C1077 ) C803_=_C1093( C803 C1093 ) C803_=_C1108( C803 C1108 ) C803_=_C1122( C803 C1122 ) \nC803_=_C1137( C803 C1137 ) C803_=_C1150( C803 C1150 ) C803_=_C1163( C803 C1163 ) C803_=_C1173( C803 C1173 ) C803_=_C1185( C803 C1185 ) C803_=_C1193( C803 C1193 ) \nC803_=_C1194( C803 C1194 ) C803_=_C1195( C803 C1195 ) C803_=_C1196( C803 C1196 ) C803_=_C1197( C803 C1197 ) C803_=_C1198( C803 C1198 ) C803_=_C1199( C803 C1199 ) \nC803_=_C1200( C803 C1200 ) C803_=_C1201( C803 C1201 ) C803_=_C1202( C803 C1202 ) C803_=_C1203( C803 C1203 ) C803_=_C1204( C803 C1204 ) C825_=_C854( C825 C854 ) \nC825_=_C876(</w:t>
      </w:r>
    </w:p>
    <w:p>
      <w:pPr>
        <w:pStyle w:val="PreformattedText"/>
        <w:bidi w:val="0"/>
        <w:spacing w:before="0" w:after="0"/>
        <w:jc w:val="left"/>
        <w:rPr/>
      </w:pPr>
      <w:r>
        <w:rPr/>
        <w:t xml:space="preserve"> </w:t>
      </w:r>
      <w:r>
        <w:rPr/>
        <w:t>C825 C876 ) C825_=_C902( C825 C902 ) C825_=_C922( C825 C922 ) C825_=_C946( C825 C946 ) C825_=_C965( C825 C965 ) C825_=_C987( C825 C987 ) \nC825_=_C1006( C825 C1006 ) C825_=_C1026( C825 C1026 ) C825_=_C1043( C825 C1043 ) C825_=_C1061( C825 C1061 ) C825_=_C1077( C825 C1077 ) C825_=_C1093( C825 C1093 ) \nC825_=_C1108( C825 C1108 ) C825_=_C1122( C825 C1122 ) C825_=_C1137( C825 C1137 ) C825_=_C1150( C825 C1150 ) C825_=_C1163( C825 C1163 ) C825_=_C1173( C825 C1173 ) \nC825_=_C1185( C825 C1185 ) C825_=_C1193( C825 C1193 ) C825_=_C1194( C825 C1194 ) C825_=_C1195( C825 C1195 ) C825_=_C1196( C825 C1196 ) C825_=_C1197( C825 C1197 ) \nC825_=_C1198( C825 C1198 ) C825_=_C1199( C825 C1199 ) C825_=_C1200( C825 C1200 ) C825_=_C1201( C825 C1201 ) C825_=_C1202( C825 C1202 ) C825_=_C1203( C825 C1203 ) \nC825_=_C1204( C825 C1204 ) C849_=_C853( C849 C853 ) C849_=_C854( C849 C854 ) C849_=_C897( C849 C897 ) C849_=_C941( C849 C941 ) C849_=_C982( C849 C982 ) \nC849_=_C1021( C849 C1021 ) C849_=_C1056( C849 C1056 ) C849_=_C1088( C849 C1088 ) C849_=_C1116( C849 C1116 ) C849_=_C1134( C849 C1134 ) C849_=_C1135( C849 C1135 ) \nC849_=_C1137( C849 C1137 ) C849_=_C1138( C849 C1138 ) C849_=_C1139( C849 C1139 ) C849_=_C1140( C849 C1140 ) C849_=_C1141( C849 C1141 ) C849_=_C1142( C849 C1142 ) \nC849_=_C1143( C849 C1143 ) C853_=_C854( C853 C854 ) C853_=_C901( C853 C901 ) C853_=_C945( C853 C945 ) C853_=_C986( C853 C986 ) C853_=_C1025( C853 C1025 ) \nC853_=_C1060( C853 C1060 ) C853_=_C1092( C853 C1092 ) C853_=_C1121( C853 C1121 ) C853_=_C1149( C853 C1149 ) C853_=_C1171( C853 C1171 ) C853_=_C1185( C853 C1185 ) \nC853_=_C1186( C853 C1186 ) C853_=_C1187( C853 C1187 ) C853_=_C1188( C853 C1188 ) C853_=_C1189( C853 C1189 ) C853_=_C1190( C853 C1190 ) C854_=_C876( C854 C876 ) \nC854_=_C902( C854 C902 ) C854_=_C922( C854 C922 ) C854_=_C946( C854 C946 ) C854_=_C965( C854 C965 ) C854_=_C987( C854 C987 ) C854_=_C1006( C854 C1006 ) \nC854_=_C1026( C854 C1026 ) C854_=_C1043( C854 C1043 ) C854_=_C1061( C854 C1061 ) C854_=_C1077( C854 C1077 ) C854_=_C1093( C854 C1093 ) C854_=_C1108( C854 C1108 ) \nC854_=_C1122( C854 C1122 ) C854_=_C1137( C854 C1137 ) C854_=_C1150( C854 C1150 ) C854_=_C1163( C854 C1163 ) C854_=_C1173( C854 C1173 ) C854_=_C1185( C854 C1185 ) \nC854_=_C1193( C854 C1193 ) C854_=_C1194( C854 C1194 ) C854_=_C1195( C854 C1195 ) C854_=_C1196( C854 C1196 ) C854_=_C1197( C854 C1197 ) C854_=_C1198( C854 C1198 ) \nC854_=_C1199( C854 C1199 ) C854_=_C1200( C854 C1200 ) C854_=_C1201( C854 C1201 ) C854_=_C1202( C854 C1202 ) C854_=_C1203( C854 C1203 ) C854_=_C1204( C854 C1204 ) \nC876_=_C902( C876 C902 ) C876_=_C922( C876 C922 ) C876_=_C946( C876 C946 ) C876_=_C965( C876 C965 ) C876_=_C987( C876 C987 ) C876_=_C1006( C876 C1006 ) \nC876_=_C1026( C876 C1026 ) C876_=_C1043( C876 C1043 ) C876_=_C1061( C876 C1061 ) C876_=_C1077( C876 C1077 ) C876_=_C1093( C876 C1093 ) C876_=_C1108( C876 C1108 ) \nC876_=_C1122( C876 C1122 ) C876_=_C1137( C876 C1137 ) C876_=_C1150( C876 C1150 ) C876_=_C1163( C876 C1163 ) C876_=_C1173( C876 C1173 ) C876_=_C1185( C876 C1185 ) \nC876_=_C1193( C876 C1193 ) C876_=_C1194( C876 C1194 ) C876_=_C1195( C876 C1195 ) C876_=_C1196( C876 C1196 ) C876_=_C1197( C876 C1197 ) C876_=_C1198( C876 C1198 ) \nC876_=_C1199( C876 C1199 ) C876_=_C1200( C876 C1200 ) C876_=_C1201( C876 C1201 ) C876_=_C1202( C876 C1202 ) C876_=_C1203( C876 C1203 ) C876_=_C1204( C876 C1204 ) \nC897_=_C901( C897 C901 ) C897_=_C902( C897 C902 ) C897_=_C941( C897 C941 ) C897_=_C982( C897 C982 ) C897_=_C1021( C897 C1021 ) C897_=_C1056( C897 C1056 ) \nC897_=_C1088( C897 C1088 ) C897_=_C1116( C897 C1116 ) C897_=_C1134( C897 C1134 ) C897_=_C1135( C897 C1135 ) C897_=_C1137( C897 C1137 ) C897_=_C1138( C897 C1138 ) \nC897_=_C1139( C897 C1139 ) C897_=_C1140( C897 C1140 ) C897_=_C1141( C897 C1141 ) C897_=_C1142( C897 C1142 ) C897_=_C1143( C897 C1143 ) C901_=_C902( C901 C902 ) \nC901_=_C945( C901 C945 ) C901_=_C986( C901 C986 ) C901_=_C1025( C901 C1025 ) C901_=_C1060( C901 C1060 ) C901_=_C1092( C901 C1092 ) C901_=_C1121( C901 C1121 ) \nC901_=_C1149( C901 C1149 ) C901_=_C1171( C901 C1171 ) C901_=_C1185( C901 C1185 ) C901_=_C1186( C901 C1186 ) C901_=_C1187( C901 C1187 ) C901_=_C1188( C901 C1188 ) \nC901_=_C1189( C901 C1189 ) C901_=_C1190( C901 C1190 ) C902_=_C922( C902 C922 ) C902_=_C946( C902 C946 ) C902_=_C965( C902 C965 ) C902_=_C987( C902 C987 ) \nC902_=_C1006( C902 C1006 ) C902_=_C1026( C902 C1026 ) C902_=_C1043( C902 C1043 ) C902_=_C1061( C902 C1061 ) C902_=_C1077( C902 C1077 ) C902_=_C1093( C902 C1093 ) \nC902_=_C1108( C902 C1108 ) C902_=_C1122( C902 C1122 ) C902_=_C1137( C902 C1137 ) C902_=_C1150( C902 C1150 ) C902_=_C1163( C902 C1163 ) C902_=_C1173( C902 C1173 ) \nC902_=_C1185( C902 C1185 ) C902_=_C1193( C902 C1193 ) C902_=_C1194( C902 C1194 ) C902_=_C1195( C902 C1195 ) C902_=_C1196( C902 C1196 ) C902_=_C1197( C902 C1197 ) \nC902_=_C1198( C902 C1198 ) C902_=_C1199( C902 C1199 ) C902_=_C1200( C902 C1200 ) C902_=_C1201( C902 C1201 ) C902_=_C1202( C902 C1202 ) C902_=_C1203( C902 C1203 ) \nC902_=_C1204( C902 C1204 ) C922_=_C946( C922 C946 ) C922_=_C965( C922 C965 ) C922_=_C987( C922 C987 ) C922_=_C1006( C922 C1006 ) C922_=_C1026( C922 C1026 ) \nC922_=_C1043( C922 C1043 ) C922_=_C1061( C922 C1061 ) C922_=_C1077( C922 C1077 ) C922_=_C1093( C922 C1093 ) C922_=_C1108( C922 C1108 ) C922_=_C1122( C922 C1122 ) \nC922_=_C1137( C922 C1137 ) C922_=_C1150( C922 C1150 ) C922_=_C1163( C922 C1163 ) C922_=_C1173( C922 C1173 ) C922_=_C1185( C922 C1185 ) C922_=_C1193( C922 C1193 ) \nC922_=_C1194( C922 C1194 ) C922_=_C1195( C922 C1195 ) C922_=_C1196( C922 C1196 ) C922_=_C1197( C922 C1197 ) C922_=_C1198( C922 C1198 ) C922_=_C1199( C922 C1199 ) \nC922_=_C1200( C922 C1200 ) C922_=_C1201( C922 C1201 ) C922_=_C1202( C922 C1202 ) C922_=_C1203( C922 C1203 ) C922_=_C1204( C922 C1204 ) C941_=_C945( C941 C945 ) \nC941_=_C946( C941 C946 ) C941_=_C982( C941 C982 ) C941_=_C1021( C941 C1021 ) C941_=_C1056( C941 C1056 ) C941_=_C1088( C941 C1088 ) C941_=_C1116( C941 C1116 ) \nC941_=_C1134( C941 C1134 ) C941_=_C1135( C941 C1135 ) C941_=_C1137( C941 C1137 ) C941_=_C1138( C941 C1138 ) C941_=_C1139( C941 C1139 ) C941_=_C1140( C941 C1140 ) \nC941_=_C1141( C941 C1141 ) C941_=_C1142( C941 C1142 ) C941_=_C1143( C941 C1143 ) C945_=_C946( C945 C946 ) C945_=_C986( C945 C986 ) C945_=_C1025( C945 C1025 ) \nC945_=_C1060( C945 C1060 ) C945_=_C1092( C945 C1092 ) C945_=_C1121( C945 C1121 ) C945_=_C1149( C945 C1149 ) C945_=_C1171( C945 C1171 ) C945_=_C1185( C945 C1185 ) \nC945_=_C1186( C945 C1186 ) C945_=_C1187( C945 C1187 ) C945_=_C1188( C945 C1188 ) C945_=_C1189( C945 C1189 ) C945_=_C1190( C945 C1190 ) C946_=_C965( C946 C965 ) \nC946_=_C987( C946 C987 ) C946_=_C1006( C946 C1006 ) C946_=_C1026( C946 C1026 ) C946_=_C1043( C946 C1043 ) C946_=_C1061( C946 C1061 ) C946_=_C1077( C946 C1077 ) \nC946_=_C1093( C946 C1093 ) C946_=_C1108( C946 C1108 ) C946_=_C1122( C946 C1122 ) C946_=_C1137( C946 C1137 ) C946_=_C1150( C946 C1150 ) C946_=_C1163( C946 C1163 ) \nC946_=_C1173( C946 C1173 ) C946_=_C1185( C946 C1185 ) C946_=_C1193( C946 C1193 ) C946_=_C1194( C946 C1194 ) C946_=_C1195( C946 C1195 ) C946_=_C1196( C946 C1196 ) \nC946_=_C1197( C946 C1197 ) C946_=_C1198( C946 C1198 ) C946_=_C1199( C946 C1199 ) C946_=_C1200( C946 C1200 ) C946_=_C1201( C946 C1201 ) C946_=_C1202( C946 C1202 ) \nC946_=_C1203( C946 C1203 ) C946_=_C1204( C946 C1204 ) C965_=_C987( C965 C987 ) C965_=_C1006( C965 C1006 ) C965_=_C1026( C965 C1026 ) C965_=_C1043( C965 C1043 ) \nC965_=_C1061( C965 C1061 ) C965_=_C1077( C965 C1077 ) C965_=_C1093( C965 C1093 ) C965_=_C1108( C965 C1108 ) C965_=_C1122( C965 C1122 ) C965_=_C1137( C965 C1137 ) \nC965_=_C1150( C965 C1150 ) C965_=_C1163( C965 C1163 ) C965_=_C1173( C965 C1173 ) C965_=_C1185( C965 C1185 ) C965_=_C1193( C965 C1193 ) C965_=_C1194( C965 C1194 ) \nC965_=_C1195( C965 C1195 ) C965_=_C1196( C965 C1196 ) C965_=_C1197( C965 C1197 ) C965_=_C1198( C965 C1198 ) C965_=_C1199( C965 C1199 ) C965_=_C1200( C965 C1200 ) \nC965_=_C1201( C965 C1201 ) C965_=_C1202( C965 C1202 ) C965_=_C1203( C965 C1203 ) C965_=_C1204( C965 C1204 ) C982_=_C986( C982 C986 ) C982_=_C987( C982 C987 ) \nC982_=_C1021( C982 C1021 ) C982_=_C1056( C982 C1056 ) C982_=_C1088( C982 C1088 ) C982_=_C1116( C982 C1116 ) C982_=_C1134( C982 C1134 ) C982_=_C1135( C982 C1135 ) \nC982_=_C1137( C982 C1137 ) C982_=_C1138( C982 C1138 ) C982_=_C1139( C982 C1139 ) C982_=_C1140( C982 C1140 ) C982_=_C1141( C982 C1141 ) C982_=_C1142( C982 C1142 ) \nC982_=_C1143( C982 C1143 ) C986_=_C987( C986 C987 ) C986_=_C1025( C986 C1025 ) C986_=_C1060( C986 C1060 ) C986_=_C1092( C986 C1092 ) C986_=_C1121( C986 C1121 ) \nC986_=_C1149( C986 C1149 ) C986_=_C1171( C986 C1171 ) C986_=_C1185( C986 C1185 ) C986_=_C1186( C986 C1186 ) C986_=_C1187( C986 C1187 ) C986_=_C1188( C986 C1188 ) \nC986_=_C1189( C986 C1189 ) C986_=_C1190( C986 C1190 ) C987_=_C1006( C987 C1006 ) C987_=_C1026( C987 C1026 ) C987_=_C1043( C987 C1043 ) C987_=_C1061( C987 C1061 ) \nC987_=_C1077( C987 C1077 ) C987_=_C1093( C987 C1093 ) C987_=_C1108( C987 C1108 ) C987_=_C1122( C987 C1122 ) C987_=_C1137( C987 C1137 ) C987_=_C1150( C987 C1150 ) \nC987_=_C1163( C987 C1163 ) C987_=_C1173( C987 C1173 ) C987_=_C1185( C987 C1185 ) C987_=_C1193( C987 C1193 ) C987_=_C1194( C987 C1194 ) C987_=_C1195( C987 C1195 ) \nC987_=_C1196( C987 C1196 ) C987_=_C1197( C987 C1197 ) C987_=_C1198( C987 C1198 ) C987_=_C1199( C987 C1199 ) C987_=_C1200( C987 C1200 ) C987_=_C1201( C987 C1201 ) \nC987_=_C1202( C987 C1202 ) C987_=_C1203( C987 C1203 ) C987_=_C1204( C987 C1204 ) C1006_=_C1026( C1006 C1026 ) C1006_=_C1043( C1006 C1043 ) C1006_=_C1061( C1006 C1061 ) \nC1006_=_C1077( C1006 C1077 ) C1006_=_C1093( C1006 C1093 ) C1006_=_C1108( C1006 C1108 ) C1006_=_C1122( C1006 C1122 ) C1006_=_C1137( C1006 C1137 ) C1006_=_C1150( C1006 C1150 ) \nC1006_=_C1163( C1006 C1163 ) C1006_=_C1173( C1006 C1173 ) C1006_=_C1185( C1006 C1185 ) C1006_=_C1193( C1006 C1193 ) C1006_=_C1194( C1006 C1194 ) C1006_=_C1195(</w:t>
      </w:r>
    </w:p>
    <w:p>
      <w:pPr>
        <w:pStyle w:val="PreformattedText"/>
        <w:bidi w:val="0"/>
        <w:spacing w:before="0" w:after="0"/>
        <w:jc w:val="left"/>
        <w:rPr/>
      </w:pPr>
      <w:r>
        <w:rPr/>
        <w:t xml:space="preserve"> </w:t>
      </w:r>
      <w:r>
        <w:rPr/>
        <w:t>C1006 C1195 ) \nC1006_=_C1196( C1006 C1196 ) C1006_=_C1197( C1006 C1197 ) C1006_=_C1198( C1006 C1198 ) C1006_=_C1199( C1006 C1199 ) C1006_=_C1200( C1006 C1200 ) C1006_=_C1201( C1006 C1201 ) \nC1006_=_C1202( C1006 C1202 ) C1006_=_C1203( C1006 C1203 ) C1006_=_C1204( C1006 C1204 ) C1021_=_C1025( C1021 C1025 ) C1021_=_C1026( C1021 C1026 ) C1021_=_C1056( C1021 C1056 ) \nC1021_=_C1088( C1021 C1088 ) C1021_=_C1116( C1021 C1116 ) C1021_=_C1134( C1021 C1134 ) C1021_=_C1135( C1021 C1135 ) C1021_=_C1137( C1021 C1137 ) C1021_=_C1138( C1021 C1138 ) \nC1021_=_C1139( C1021 C1139 ) C1021_=_C1140( C1021 C1140 ) C1021_=_C1141( C1021 C1141 ) C1021_=_C1142( C1021 C1142 ) C1021_=_C1143( C1021 C1143 ) C1025_=_C1026( C1025 C1026 ) \nC1025_=_C1060( C1025 C1060 ) C1025_=_C1092( C1025 C1092 ) C1025_=_C1121( C1025 C1121 ) C1025_=_C1149( C1025 C1149 ) C1025_=_C1171( C1025 C1171 ) C1025_=_C1185( C1025 C1185 ) \nC1025_=_C1186( C1025 C1186 ) C1025_=_C1187( C1025 C1187 ) C1025_=_C1188( C1025 C1188 ) C1025_=_C1189( C1025 C1189 ) C1025_=_C1190( C1025 C1190 ) C1026_=_C1043( C1026 C1043 ) \nC1026_=_C1061( C1026 C1061 ) C1026_=_C1077( C1026 C1077 ) C1026_=_C1093( C1026 C1093 ) C1026_=_C1108( C1026 C1108 ) C1026_=_C1122( C1026 C1122 ) C1026_=_C1137( C1026 C1137 ) \nC1026_=_C1150( C1026 C1150 ) C1026_=_C1163( C1026 C1163 ) C1026_=_C1173( C1026 C1173 ) C1026_=_C1185( C1026 C1185 ) C1026_=_C1193( C1026 C1193 ) C1026_=_C1194( C1026 C1194 ) \nC1026_=_C1195( C1026 C1195 ) C1026_=_C1196( C1026 C1196 ) C1026_=_C1197( C1026 C1197 ) C1026_=_C1198( C1026 C1198 ) C1026_=_C1199( C1026 C1199 ) C1026_=_C1200( C1026 C1200 ) \nC1026_=_C1201( C1026 C1201 ) C1026_=_C1202( C1026 C1202 ) C1026_=_C1203( C1026 C1203 ) C1026_=_C1204( C1026 C1204 ) C1043_=_C1061( C1043 C1061 ) C1043_=_C1077( C1043 C1077 ) \nC1043_=_C1093( C1043 C1093 ) C1043_=_C1108( C1043 C1108 ) C1043_=_C1122( C1043 C1122 ) C1043_=_C1137( C1043 C1137 ) C1043_=_C1150( C1043 C1150 ) C1043_=_C1163( C1043 C1163 ) \nC1043_=_C1173( C1043 C1173 ) C1043_=_C1185( C1043 C1185 ) C1043_=_C1193( C1043 C1193 ) C1043_=_C1194( C1043 C1194 ) C1043_=_C1195( C1043 C1195 ) C1043_=_C1196( C1043 C1196 ) \nC1043_=_C1197( C1043 C1197 ) C1043_=_C1198( C1043 C1198 ) C1043_=_C1199( C1043 C1199 ) C1043_=_C1200( C1043 C1200 ) C1043_=_C1201( C1043 C1201 ) C1043_=_C1202( C1043 C1202 ) \nC1043_=_C1203( C1043 C1203 ) C1043_=_C1204( C1043 C1204 ) C1056_=_C1060( C1056 C1060 ) C1056_=_C1061( C1056 C1061 ) C1056_=_C1088( C1056 C1088 ) C1056_=_C1116( C1056 C1116 ) \nC1056_=_C1134( C1056 C1134 ) C1056_=_C1135( C1056 C1135 ) C1056_=_C1137( C1056 C1137 ) C1056_=_C1138( C1056 C1138 ) C1056_=_C1139( C1056 C1139 ) C1056_=_C1140( C1056 C1140 ) \nC1056_=_C1141( C1056 C1141 ) C1056_=_C1142( C1056 C1142 ) C1056_=_C1143( C1056 C1143 ) C1060_=_C1061( C1060 C1061 ) C1060_=_C1092( C1060 C1092 ) C1060_=_C1121( C1060 C1121 ) \nC1060_=_C1149( C1060 C1149 ) C1060_=_C1171( C1060 C1171 ) C1060_=_C1185( C1060 C1185 ) C1060_=_C1186( C1060 C1186 ) C1060_=_C1187( C1060 C1187 ) C1060_=_C1188( C1060 C1188 ) \nC1060_=_C1189( C1060 C1189 ) C1060_=_C1190( C1060 C1190 ) C1061_=_C1077( C1061 C1077 ) C1061_=_C1093( C1061 C1093 ) C1061_=_C1108( C1061 C1108 ) C1061_=_C1122( C1061 C1122 ) \nC1061_=_C1137( C1061 C1137 ) C1061_=_C1150( C1061 C1150 ) C1061_=_C1163( C1061 C1163 ) C1061_=_C1173( C1061 C1173 ) C1061_=_C1185( C1061 C1185 ) C1061_=_C1193( C1061 C1193 ) \nC1061_=_C1194( C1061 C1194 ) C1061_=_C1195( C1061 C1195 ) C1061_=_C1196( C1061 C1196 ) C1061_=_C1197( C1061 C1197 ) C1061_=_C1198( C1061 C1198 ) C1061_=_C1199( C1061 C1199 ) \nC1061_=_C1200( C1061 C1200 ) C1061_=_C1201( C1061 C1201 ) C1061_=_C1202( C1061 C1202 ) C1061_=_C1203( C1061 C1203 ) C1061_=_C1204( C1061 C1204 ) C1077_=_C1093( C1077 C1093 ) \nC1077_=_C1108( C1077 C1108 ) C1077_=_C1122( C1077 C1122 ) C1077_=_C1137( C1077 C1137 ) C1077_=_C1150( C1077 C1150 ) C1077_=_C1163( C1077 C1163 ) C1077_=_C1173( C1077 C1173 ) \nC1077_=_C1185( C1077 C1185 ) C1077_=_C1193( C1077 C1193 ) C1077_=_C1194( C1077 C1194 ) C1077_=_C1195( C1077 C1195 ) C1077_=_C1196( C1077 C1196 ) C1077_=_C1197( C1077 C1197 ) \nC1077_=_C1198( C1077 C1198 ) C1077_=_C1199( C1077 C1199 ) C1077_=_C1200( C1077 C1200 ) C1077_=_C1201( C1077 C1201 ) C1077_=_C1202( C1077 C1202 ) C1077_=_C1203( C1077 C1203 ) \nC1077_=_C1204( C1077 C1204 ) C1088_=_C1092( C1088 C1092 ) C1088_=_C1093( C1088 C1093 ) C1088_=_C1116( C1088 C1116 ) C1088_=_C1134( C1088 C1134 ) C1088_=_C1135( C1088 C1135 ) \nC1088_=_C1137( C1088 C1137 ) C1088_=_C1138( C1088 C1138 ) C1088_=_C1139( C1088 C1139 ) C1088_=_C1140( C1088 C1140 ) C1088_=_C1141( C1088 C1141 ) C1088_=_C1142( C1088 C1142 ) \nC1088_=_C1143( C1088 C1143 ) C1092_=_C1093( C1092 C1093 ) C1092_=_C1121( C1092 C1121 ) C1092_=_C1149( C1092 C1149 ) C1092_=_C1171( C1092 C1171 ) C1092_=_C1185( C1092 C1185 ) \nC1092_=_C1186( C1092 C1186 ) C1092_=_C1187( C1092 C1187 ) C1092_=_C1188( C1092 C1188 ) C1092_=_C1189( C1092 C1189 ) C1092_=_C1190( C1092 C1190 ) C1093_=_C1108( C1093 C1108 ) \nC1093_=_C1122( C1093 C1122 ) C1093_=_C1137( C1093 C1137 ) C1093_=_C1150( C1093 C1150 ) C1093_=_C1163( C1093 C1163 ) C1093_=_C1173( C1093 C1173 ) C1093_=_C1185( C1093 C1185 ) \nC1093_=_C1193( C1093 C1193 ) C1093_=_C1194( C1093 C1194 ) C1093_=_C1195( C1093 C1195 ) C1093_=_C1196( C1093 C1196 ) C1093_=_C1197( C1093 C1197 ) C1093_=_C1198( C1093 C1198 ) \nC1093_=_C1199( C1093 C1199 ) C1093_=_C1200( C1093 C1200 ) C1093_=_C1201( C1093 C1201 ) C1093_=_C1202( C1093 C1202 ) C1093_=_C1203( C1093 C1203 ) C1093_=_C1204( C1093 C1204 ) \nC1108_=_C1122( C1108 C1122 ) C1108_=_C1137( C1108 C1137 ) C1108_=_C1150( C1108 C1150 ) C1108_=_C1163( C1108 C1163 ) C1108_=_C1173( C1108 C1173 ) C1108_=_C1185( C1108 C1185 ) \nC1108_=_C1193( C1108 C1193 ) C1108_=_C1194( C1108 C1194 ) C1108_=_C1195( C1108 C1195 ) C1108_=_C1196( C1108 C1196 ) C1108_=_C1197( C1108 C1197 ) C1108_=_C1198( C1108 C1198 ) \nC1108_=_C1199( C1108 C1199 ) C1108_=_C1200( C1108 C1200 ) C1108_=_C1201( C1108 C1201 ) C1108_=_C1202( C1108 C1202 ) C1108_=_C1203( C1108 C1203 ) C1108_=_C1204( C1108 C1204 ) \nC1116_=_C1121( C1116 C1121 ) C1116_=_C1122( C1116 C1122 ) C1116_=_C1134( C1116 C1134 ) C1116_=_C1135( C1116 C1135 ) C1116_=_C1137( C1116 C1137 ) C1116_=_C1138( C1116 C1138 ) \nC1116_=_C1139( C1116 C1139 ) C1116_=_C1140( C1116 C1140 ) C1116_=_C1141( C1116 C1141 ) C1116_=_C1142( C1116 C1142 ) C1116_=_C1143( C1116 C1143 ) C1121_=_C1122( C1121 C1122 ) \nC1121_=_C1149( C1121 C1149 ) C1121_=_C1171( C1121 C1171 ) C1121_=_C1185( C1121 C1185 ) C1121_=_C1186( C1121 C1186 ) C1121_=_C1187( C1121 C1187 ) C1121_=_C1188( C1121 C1188 ) \nC1121_=_C1189( C1121 C1189 ) C1121_=_C1190( C1121 C1190 ) C1122_=_C1137( C1122 C1137 ) C1122_=_C1150( C1122 C1150 ) C1122_=_C1163( C1122 C1163 ) C1122_=_C1173( C1122 C1173 ) \nC1122_=_C1185( C1122 C1185 ) C1122_=_C1193( C1122 C1193 ) C1122_=_C1194( C1122 C1194 ) C1122_=_C1195( C1122 C1195 ) C1122_=_C1196( C1122 C1196 ) C1122_=_C1197( C1122 C1197 ) \nC1122_=_C1198( C1122 C1198 ) C1122_=_C1199( C1122 C1199 ) C1122_=_C1200( C1122 C1200 ) C1122_=_C1201( C1122 C1201 ) C1122_=_C1202( C1122 C1202 ) C1122_=_C1203( C1122 C1203 ) \nC1122_=_C1204( C1122 C1204 ) C1134_=_C1135( C1134 C1135 ) C1134_=_C1137( C1134 C1137 ) C1134_=_C1138( C1134 C1138 ) C1134_=_C1139( C1134 C1139 ) C1134_=_C1140( C1134 C1140 ) \nC1134_=_C1141( C1134 C1141 ) C1134_=_C1142( C1134 C1142 ) C1134_=_C1143( C1134 C1143 ) C1134_=_C1149( C1134 C1149 ) C1134_=_C1150( C1134 C1150 ) C1135_=_C1137( C1135 C1137 ) \nC1135_=_C1138( C1135 C1138 ) C1135_=_C1139( C1135 C1139 ) C1135_=_C1140( C1135 C1140 ) C1135_=_C1141( C1135 C1141 ) C1135_=_C1142( C1135 C1142 ) C1135_=_C1143( C1135 C1143 ) \nC1135_=_C1171( C1135 C1171 ) C1135_=_C1173( C1135 C1173 ) C1137_=_C1138( C1137 C1138 ) C1137_=_C1139( C1137 C1139 ) C1137_=_C1140( C1137 C1140 ) C1137_=_C1141( C1137 C1141 ) \nC1137_=_C1142( C1137 C1142 ) C1137_=_C1143( C1137 C1143 ) C1137_=_C1150( C1137 C1150 ) C1137_=_C1163( C1137 C1163 ) C1137_=_C1173( C1137 C1173 ) C1137_=_C1185( C1137 C1185 ) \nC1137_=_C1193( C1137 C1193 ) C1137_=_C1194( C1137 C1194 ) C1137_=_C1195( C1137 C1195 ) C1137_=_C1196( C1137 C1196 ) C1137_=_C1197( C1137 C1197 ) C1137_=_C1198( C1137 C1198 ) \nC1137_=_C1199( C1137 C1199 ) C1137_=_C1200( C1137 C1200 ) C1137_=_C1201( C1137 C1201 ) C1137_=_C1202( C1137 C1202 ) C1137_=_C1203( C1137 C1203 ) C1137_=_C1204( C1137 C1204 ) \nC1138_=_C1139( C1138 C1139 ) C1138_=_C1140( C1138 C1140 ) C1138_=_C1141( C1138 C1141 ) C1138_=_C1142( C1138 C1142 ) C1138_=_C1143( C1138 C1143 ) C1138_=_C1186( C1138 C1186 ) \nC1138_=_C1195( C1138 C1195 ) C1139_=_C1140( C1139 C1140 ) C1139_=_C1141( C1139 C1141 ) C1139_=_C1142( C1139 C1142 ) C1139_=_C1143( C1139 C1143 ) C1139_=_C1187( C1139 C1187 ) \nC1139_=_C1197( C1139 C1197 ) C1140_=_C1141( C1140 C1141 ) C1140_=_C1142( C1140 C1142 ) C1140_=_C1143( C1140 C1143 ) C1140_=_C1188( C1140 C1188 ) C1140_=_C1199( C1140 C1199 ) \nC1141_=_C1142( C1141 C1142 ) C1141_=_C1143( C1141 C1143 ) C1141_=_C1189( C1141 C1189 ) C1141_=_C1201( C1141 C1201 ) C1142_=_C1143( C1142 C1143 ) C1142_=_C1202( C1142 C1202 ) \nC1143_=_C1190( C1143 C1190 ) C1143_=_C1203( C1143 C1203 ) C1149_=_C1150( C1149 C1150 ) C1149_=_C1171( C1149 C1171 ) C1149_=_C1185( C1149 C1185 ) C1149_=_C1186( C1149 C1186 ) \nC1149_=_C1187( C1149 C1187 ) C1149_=_C1188( C1149 C1188 ) C1149_=_C1189( C1149 C1189 ) C1149_=_C1190( C1149 C1190 ) C1150_=_C1163( C1150 C1163 ) C1150_=_C1173( C1150 C1173 ) \nC1150_=_C1185( C1150 C1185 ) C1150_=_C1193( C1150 C1193 ) C1150_=_C1194( C1150 C1194 ) C1150_=_C1195( C1150 C1195 ) C1150_=_C1196( C1150 C1196 ) C1150_=_C1197( C1150 C1197 ) \nC1150_=_C1198( C1150 C1198 ) C1150_=_C1199( C1150 C1199 ) C1150_=_C1200( C1150 C1200 ) C1150_=_C1201( C1150 C1201 ) C1150_=_C1202( C1150 C1202 ) C1150_=_C1203( C1150 C1203 ) \nC1150_=_C1204( C1150 C1204 ) C1163_=_C1173( C1163 C1173 ) C1163_=_C1185( C1163 C1185 ) C1163_=_C1193( C1163 C1193 ) C1163_=_C1194( C1163 C1194 ) C1163_=_C1195( C1163 C1195 ) \nC1163_=_C1196( C1163 C1196 )</w:t>
      </w:r>
    </w:p>
    <w:p>
      <w:pPr>
        <w:pStyle w:val="PreformattedText"/>
        <w:bidi w:val="0"/>
        <w:spacing w:before="0" w:after="0"/>
        <w:jc w:val="left"/>
        <w:rPr/>
      </w:pPr>
      <w:r>
        <w:rPr/>
        <w:t xml:space="preserve"> </w:t>
      </w:r>
      <w:r>
        <w:rPr/>
        <w:t>C1163_=_C1197( C1163 C1197 ) C1163_=_C1198( C1163 C1198 ) C1163_=_C1199( C1163 C1199 ) C1163_=_C1200( C1163 C1200 ) C1163_=_C1201( C1163 C1201 ) \nC1163_=_C1202( C1163 C1202 ) C1163_=_C1203( C1163 C1203 ) C1163_=_C1204( C1163 C1204 ) C1171_=_C1173( C1171 C1173 ) C1171_=_C1185( C1171 C1185 ) C1171_=_C1186( C1171 C1186 ) \nC1171_=_C1187( C1171 C1187 ) C1171_=_C1188( C1171 C1188 ) C1171_=_C1189( C1171 C1189 ) C1171_=_C1190( C1171 C1190 ) C1173_=_C1185( C1173 C1185 ) C1173_=_C1193( C1173 C1193 ) \nC1173_=_C1194( C1173 C1194 ) C1173_=_C1195( C1173 C1195 ) C1173_=_C1196( C1173 C1196 ) C1173_=_C1197( C1173 C1197 ) C1173_=_C1198( C1173 C1198 ) C1173_=_C1199( C1173 C1199 ) \nC1173_=_C1200( C1173 C1200 ) C1173_=_C1201( C1173 C1201 ) C1173_=_C1202( C1173 C1202 ) C1173_=_C1203( C1173 C1203 ) C1173_=_C1204( C1173 C1204 ) C1185_=_C1186( C1185 C1186 ) \nC1185_=_C1187( C1185 C1187 ) C1185_=_C1188( C1185 C1188 ) C1185_=_C1189( C1185 C1189 ) C1185_=_C1190( C1185 C1190 ) C1185_=_C1193( C1185 C1193 ) C1185_=_C1194( C1185 C1194 ) \nC1185_=_C1195( C1185 C1195 ) C1185_=_C1196( C1185 C1196 ) C1185_=_C1197( C1185 C1197 ) C1185_=_C1198( C1185 C1198 ) C1185_=_C1199( C1185 C1199 ) C1185_=_C1200( C1185 C1200 ) \nC1185_=_C1201( C1185 C1201 ) C1185_=_C1202( C1185 C1202 ) C1185_=_C1203( C1185 C1203 ) C1185_=_C1204( C1185 C1204 ) C1186_=_C1187( C1186 C1187 ) C1186_=_C1188( C1186 C1188 ) \nC1186_=_C1189( C1186 C1189 ) C1186_=_C1190( C1186 C1190 ) C1186_=_C1195( C1186 C1195 ) C1187_=_C1188( C1187 C1188 ) C1187_=_C1189( C1187 C1189 ) C1187_=_C1190( C1187 C1190 ) \nC1187_=_C1197( C1187 C1197 ) C1188_=_C1189( C1188 C1189 ) C1188_=_C1190( C1188 C1190 ) C1188_=_C1199( C1188 C1199 ) C1189_=_C1190( C1189 C1190 ) C1189_=_C1201( C1189 C1201 ) \nC1190_=_C1203( C1190 C1203 ) C1193_=_C1194( C1193 C1194 ) C1193_=_C1195( C1193 C1195 ) C1193_=_C1196( C1193 C1196 ) C1193_=_C1197( C1193 C1197 ) C1193_=_C1198( C1193 C1198 ) \nC1193_=_C1199( C1193 C1199 ) C1193_=_C1200( C1193 C1200 ) C1193_=_C1201( C1193 C1201 ) C1193_=_C1202( C1193 C1202 ) C1193_=_C1203( C1193 C1203 ) C1193_=_C1204( C1193 C1204 ) \nC1194_=_C1195( C1194 C1195 ) C1194_=_C1196( C1194 C1196 ) C1194_=_C1197( C1194 C1197 ) C1194_=_C1198( C1194 C1198 ) C1194_=_C1199( C1194 C1199 ) C1194_=_C1200( C1194 C1200 ) \nC1194_=_C1201( C1194 C1201 ) C1194_=_C1202( C1194 C1202 ) C1194_=_C1203( C1194 C1203 ) C1194_=_C1204( C1194 C1204 ) C1195_=_C1196( C1195 C1196 ) C1195_=_C1197( C1195 C1197 ) \nC1195_=_C1198( C1195 C1198 ) C1195_=_C1199( C1195 C1199 ) C1195_=_C1200( C1195 C1200 ) C1195_=_C1201( C1195 C1201 ) C1195_=_C1202( C1195 C1202 ) C1195_=_C1203( C1195 C1203 ) \nC1195_=_C1204( C1195 C1204 ) C1196_=_C1197( C1196 C1197 ) C1196_=_C1198( C1196 C1198 ) C1196_=_C1199( C1196 C1199 ) C1196_=_C1200( C1196 C1200 ) C1196_=_C1201( C1196 C1201 ) \nC1196_=_C1202( C1196 C1202 ) C1196_=_C1203( C1196 C1203 ) C1196_=_C1204( C1196 C1204 ) C1197_=_C1198( C1197 C1198 ) C1197_=_C1199( C1197 C1199 ) C1197_=_C1200( C1197 C1200 ) \nC1197_=_C1201( C1197 C1201 ) C1197_=_C1202( C1197 C1202 ) C1197_=_C1203( C1197 C1203 ) C1197_=_C1204( C1197 C1204 ) C1198_=_C1199( C1198 C1199 ) C1198_=_C1200( C1198 C1200 ) \nC1198_=_C1201( C1198 C1201 ) C1198_=_C1202( C1198 C1202 ) C1198_=_C1203( C1198 C1203 ) C1198_=_C1204( C1198 C1204 ) C1199_=_C1200( C1199 C1200 ) C1199_=_C1201( C1199 C1201 ) \nC1199_=_C1202( C1199 C1202 ) C1199_=_C1203( C1199 C1203 ) C1199_=_C1204( C1199 C1204 ) C1200_=_C1201( C1200 C1201 ) C1200_=_C1202( C1200 C1202 ) C1200_=_C1203( C1200 C1203 ) \nC1200_=_C1204( C1200 C1204 ) C1201_=_C1202( C1201 C1202 ) C1201_=_C1203( C1201 C1203 ) C1201_=_C1204( C1201 C1204 ) C1202_=_C1203( C1202 C1203 ) C1202_=_C1204( C1202 C1204 ) \nC1203_=_C1204( C1203 C1204 ) "];144-&gt;175[label="109: C38 C42 C43 C76 C120 \nC124 C125 C159 C202 C206 C207 \nC239 C280 C284 C285 C315 C356 \nC360 C361 C391 C428 C432 C433 \nC462 C497 C501 C502 C530 C563 \nC567 C568 C594 C625 C629 C630 \nC657 C686 C690 C691 C715 C743 \nC747 C748 C771 C798 C802 C803 \nC825 C849 C853 C854 C876 C897 \nC901 C902 C922 C941 C945 C946 \nC965 C982 C986 C987 C1006 C1021 \nC1025 C1026 C1043 C1056 C1060 C1061 \nC1077 C1088 C1092 C1093 C1108 C1116 \nC1121 C1122 C1134 C1135 C1138 C1139 \nC1140 C1141 C1142 C1143 C1149 C1150 \nC1163 C1171 C1173 C1186 C1187 C1188 \nC1189 C1190 C1193 C1194 C1195 C1196 \nC1197 C1198 C1199 C1200 C1201 C1202 \nC1203 C1204 \n2242: C38_=_C42 ,C38_=_C43 ,C38_=_C120 ,C38_=_C202 ,C38_=_C280 ,\nC38_=_C356 ,C38_=_C428 ,C38_=_C497 ,C38_=_C563 ,C38_=_C625 ,C38_=_C686 ,\nC38_=_C743 ,C38_=_C798 ,C38_=_C849 ,C38_=_C897 ,C38_=_C941 ,C38_=_C982 ,\nC38_=_C1021 ,C38_=_C1056 ,C38_=_C1088 ,C38_=_C1116 ,C38_=_C1134 ,C38_=_C1135 ,\nC38_=_C1138 ,C38_=_C1139 ,C38_=_C1140 ,C38_=_C1141 ,C38_=_C1142 ,C38_=_C1143 ,\nC42_=_C43 ,C42_=_C124 ,C42_=_C206 ,C42_=_C284 ,C42_=_C360 ,C42_=_C432 ,\nC42_=_C501 ,C42_=_C567 ,C42_=_C629 ,C42_=_C690 ,C42_=_C747 ,C42_=_C802 ,\nC42_=_C853 ,C42_=_C901 ,C42_=_C945 ,C42_=_C986 ,C42_=_C1025 ,C42_=_C1060 ,\nC42_=_C1092 ,C42_=_C1121 ,C42_=_C1149 ,C42_=_C1171 ,C42_=_C1186 ,C42_=_C1187 ,\nC42_=_C1188 ,C42_=_C1189 ,C42_=_C1190 ,C43_=_C76 ,C43_=_C125 ,C43_=_C159 ,\nC43_=_C207 ,C43_=_C239 ,C43_=_C285 ,C43_=_C315 ,C43_=_C361 ,C43_=_C391 ,\nC43_=_C433 ,C43_=_C462 ,C43_=_C502 ,C43_=_C530 ,C43_=_C568 ,C43_=_C594 ,\nC43_=_C630 ,C43_=_C657 ,C43_=_C691 ,C43_=_C715 ,C43_=_C748 ,C43_=_C771 ,\nC43_=_C803 ,C43_=_C825 ,C43_=_C854 ,C43_=_C876 ,C43_=_C902 ,C43_=_C922 ,\nC43_=_C946 ,C43_=_C965 ,C43_=_C987 ,C43_=_C1006 ,C43_=_C1026 ,C43_=_C1043 ,\nC43_=_C1061 ,C43_=_C1077 ,C43_=_C1093 ,C43_=_C1108 ,C43_=_C1122 ,C43_=_C1150 ,\nC43_=_C1163 ,C43_=_C1173 ,C43_=_C1193 ,C43_=_C1194 ,C43_=_C1195 ,C43_=_C1196 ,\nC43_=_C1197 ,C43_=_C1198 ,C43_=_C1199 ,C43_=_C1200 ,C43_=_C1201 ,C43_=_C1202 ,\nC43_=_C1203 ,C43_=_C1204 ,C76_=_C125 ,C76_=_C159 ,C76_=_C207 ,C76_=_C239 ,\nC76_=_C285 ,C76_=_C315 ,C76_=_C361 ,C76_=_C391 ,C76_=_C433 ,C76_=_C462 ,\nC76_=_C502 ,C76_=_C530 ,C76_=_C568 ,C76_=_C594 ,C76_=_C630 ,C76_=_C657 ,\nC76_=_C691 ,C76_=_C715 ,C76_=_C748 ,C76_=_C771 ,C76_=_C803 ,C76_=_C825 ,\nC76_=_C854 ,C76_=_C876 ,C76_=_C902 ,C76_=_C922 ,C76_=_C946 ,C76_=_C965 ,\nC76_=_C987 ,C76_=_C1006 ,C76_=_C1026 ,C76_=_C1043 ,C76_=_C1061 ,C76_=_C1077 ,\nC76_=_C1093 ,C76_=_C1108 ,C76_=_C1122 ,C76_=_C1150 ,C76_=_C1163 ,C76_=_C1173 ,\nC76_=_C1193 ,C76_=_C1194 ,C76_=_C1195 ,C76_=_C1196 ,C76_=_C1197 ,C76_=_C1198 ,\nC76_=_C1199 ,C76_=_C1200 ,C76_=_C1201 ,C76_=_C1202 ,C76_=_C1203 ,C76_=_C1204 ,\nC120_=_C124 ,C120_=_C125 ,C120_=_C202 ,C120_=_C280 ,C120_=_C356 ,C120_=_C428 ,\nC120_=_C497 ,C120_=_C563 ,C120_=_C625 ,C120_=_C686 ,C120_=_C743 ,C120_=_C798 ,\nC120_=_C849 ,C120_=_C897 ,C120_=_C941 ,C120_=_C982 ,C120_=_C1021 ,C120_=_C1056 ,\nC120_=_C1088 ,C120_=_C1116 ,C120_=_C1134 ,C120_=_C1135 ,C120_=_C1138 ,C120_=_C1139 ,\nC120_=_C1140 ,C120_=_C1141 ,C120_=_C1142 ,C120_=_C1143 ,C124_=_C125 ,C124_=_C206 ,\nC124_=_C284 ,C124_=_C360 ,C124_=_C432 ,C124_=_C501 ,C124_=_C567 ,C124_=_C629 ,\nC124_=_C690 ,C124_=_C747 ,C124_=_C802 ,C124_=_C853 ,C124_=_C901 ,C124_=_C945 ,\nC124_=_C986 ,C124_=_C1025 ,C124_=_C1060 ,C124_=_C1092 ,C124_=_C1121 ,C124_=_C1149 ,\nC124_=_C1171 ,C124_=_C1186 ,C124_=_C1187 ,C124_=_C1188 ,C124_=_C1189 ,C124_=_C1190 ,\nC125_=_C159 ,C125_=_C207 ,C125_=_C239 ,C125_=_C285 ,C125_=_C315 ,C125_=_C361 ,\nC125_=_C391 ,C125_=_C433 ,C125_=_C462 ,C125_=_C502 ,C125_=_C530 ,C125_=_C568 ,\nC125_=_C594 ,C125_=_C630 ,C125_=_C657 ,C125_=_C691 ,C125_=_C715 ,C125_=_C748 ,\nC125_=_C771 ,C125_=_C803 ,C125_=_C825 ,C125_=_C854 ,C125_=_C876 ,C125_=_C902 ,\nC125_=_C922 ,C125_=_C946 ,C125_=_C965 ,C125_=_C987 ,C125_=_C1006 ,C125_=_C1026 ,\nC125_=_C1043 ,C125_=_C1061 ,C125_=_C1077 ,C125_=_C1093 ,C125_=_C1108 ,C125_=_C1122 ,\nC125_=_C1150 ,C125_=_C1163 ,C125_=_C1173 ,C125_=_C1193 ,C125_=_C1194 ,C125_=_C1195 ,\nC125_=_C1196 ,C125_=_C1197 ,C125_=_C1198 ,C125_=_C1199 ,C125_=_C1200 ,C125_=_C1201 ,\nC125_=_C1202 ,C125_=_C1203 ,C125_=_C1204 ,C159_=_C207 ,C159_=_C239 ,C159_=_C285 ,\nC159_=_C315 ,C159_=_C361 ,C159_=_C391 ,C159_=_C433 ,C159_=_C462 ,C159_=_C502 ,\nC159_=_C530 ,C159_=_C568 ,C159_=_C594 ,C159_=_C630 ,C159_=_C657 ,C159_=_C691 ,\nC159_=_C715 ,C159_=_C748 ,C159_=_C771 ,C159_=_C803 ,C159_=_C825 ,C159_=_C854 ,\nC159_=_C876 ,C159_=_C902 ,C159_=_C922 ,C159_=_C946 ,C159_=_C965 ,C159_=_C987 ,\nC159_=_C1006 ,C159_=_C1026 ,C159_=_C1043 ,C159_=_C1061 ,C159_=_C1077 ,C159_=_C1093 ,\nC159_=_C1108 ,C159_=_C1122 ,C159_=_C1150 ,C159_=_C1163 ,C159_=_C1173 ,C159_=_C1193 ,\nC159_=_C1194 ,C159_=_C1195 ,C159_=_C1196 ,C159_=_C1197 ,C159_=_C1198 ,C159_=_C1199 ,\nC159_=_C1200 ,C159_=_C1201 ,C159_=_C1202 ,C159_=_C1203 ,C159_=_C1204 ,C202_=_C206 ,\nC202_=_C207 ,C202_=_C280 ,C202_=_C356 ,C202_=_C428 ,C202_=_C497 ,C202_=_C563 ,\nC202_=_C625 ,C202_=_C686 ,C202_=_C743 ,C202_=_C798 ,C202_=_C849 ,C202_=_C897 ,\nC202_=_C941 ,C202_=_C982 ,C202_=_C1021 ,C202_=_C1056 ,C202_=_C1088 ,C202_=_C1116 ,\nC202_=_C1134 ,C202_=_C1135 ,C202_=_C1138 ,C202_=_C1139 ,C202_=_C1140 ,C202_=_C1141 ,\nC202_=_C1142 ,C202_=_C1143 ,C206_=_C207 ,C206_=_C284 ,C206_=_C360 ,C206_=_C432 ,\nC206_=_C501 ,C206_=_C567 ,C206_=_C629 ,C206_=_C690 ,C206_=_C747 ,C206_=_C802 ,\nC206_=_C853 ,C206_=_C901 ,C206_=_C945 ,C206_=_C986 ,C206_=_C1025 ,C206_=_C1060 ,\nC206_=_C1092 ,C206_=_C1121 ,C206_=_C1149 ,C206_=_C1171 ,C206_=_C1186 ,C206_=_C1187 ,\nC206_=_C1188 ,C206_=_C1189 ,C206_=_C1190 ,C207_=_C239 ,C207_=_C285 ,C207_=_C315 ,\nC207_=_C361 ,C207_=_C391 ,C207_=_C433 ,C207_=_C462 ,C207_=_C502 ,C207_=_C530 ,\nC207_=_C568 ,C207_=_C594 ,C207_=_C630 ,C207_=_C657 ,C207_=_C691 ,C207_=_C715 ,\nC207_=_C748 ,C207_=_C771 ,C207_=_C803 ,C207_=_C825 ,C207_=_C854 ,C207_=_C876 ,\nC207_=_C902 ,C207_=_C922 ,C207_=_C946 ,C207_=_C965 ,C207_=_C987 ,C207_=_C1006 ,\nC207_=_C1026 ,C207_=_C1043 ,C207_=_C1061 ,C207_=_C1077 ,C207_=_C1093 ,C207_=_C1108 ,\nC207_=_C1122 ,C207_=_C1150 ,C207_=_C1163 ,C207_=_C1173 ,C207_=_C1193 ,C207_=_C1194 ,\nC207_=_C1195 ,C207_=_C1196 ,C207_=_C1197 ,C207_=_C1198 ,C207_=_C1199 ,C207_=_C1200 ,\nC207_=_C1201 ,C207_=_C1202</w:t>
      </w:r>
    </w:p>
    <w:p>
      <w:pPr>
        <w:pStyle w:val="PreformattedText"/>
        <w:bidi w:val="0"/>
        <w:spacing w:before="0" w:after="0"/>
        <w:jc w:val="left"/>
        <w:rPr/>
      </w:pPr>
      <w:r>
        <w:rPr/>
        <w:t xml:space="preserve"> </w:t>
      </w:r>
      <w:r>
        <w:rPr/>
        <w:t>,C207_=_C1203 ,C207_=_C1204 ,C239_=_C285 ,C239_=_C315 ,\nC239_=_C361 ,C239_=_C391 ,C239_=_C433 ,C239_=_C462 ,C239_=_C502 ,C239_=_C530 ,\nC239_=_C568 ,C239_=_C594 ,C239_=_C630 ,C239_=_C657 ,C239_=_C691 ,C239_=_C715 ,\nC239_=_C748 ,C239_=_C771 ,C239_=_C803 ,C239_=_C825 ,C239_=_C854 ,C239_=_C876 ,\nC239_=_C902 ,C239_=_C922 ,C239_=_C946 ,C239_=_C965 ,C239_=_C987 ,C239_=_C1006 ,\nC239_=_C1026 ,C239_=_C1043 ,C239_=_C1061 ,C239_=_C1077 ,C239_=_C1093 ,C239_=_C1108 ,\nC239_=_C1122 ,C239_=_C1150 ,C239_=_C1163 ,C239_=_C1173 ,C239_=_C1193 ,C239_=_C1194 ,\nC239_=_C1195 ,C239_=_C1196 ,C239_=_C1197 ,C239_=_C1198 ,C239_=_C1199 ,C239_=_C1200 ,\nC239_=_C1201 ,C239_=_C1202 ,C239_=_C1203 ,C239_=_C1204 ,C280_=_C284 ,C280_=_C285 ,\nC280_=_C356 ,C280_=_C428 ,C280_=_C497 ,C280_=_C563 ,C280_=_C625 ,C280_=_C686 ,\nC280_=_C743 ,C280_=_C798 ,C280_=_C849 ,C280_=_C897 ,C280_=_C941 ,C280_=_C982 ,\nC280_=_C1021 ,C280_=_C1056 ,C280_=_C1088 ,C280_=_C1116 ,C280_=_C1134 ,C280_=_C1135 ,\nC280_=_C1138 ,C280_=_C1139 ,C280_=_C1140 ,C280_=_C1141 ,C280_=_C1142 ,C280_=_C1143 ,\nC284_=_C285 ,C284_=_C360 ,C284_=_C432 ,C284_=_C501 ,C284_=_C567 ,C284_=_C629 ,\nC284_=_C690 ,C284_=_C747 ,C284_=_C802 ,C284_=_C853 ,C284_=_C901 ,C284_=_C945 ,\nC284_=_C986 ,C284_=_C1025 ,C284_=_C1060 ,C284_=_C1092 ,C284_=_C1121 ,C284_=_C1149 ,\nC284_=_C1171 ,C284_=_C1186 ,C284_=_C1187 ,C284_=_C1188 ,C284_=_C1189 ,C284_=_C1190 ,\nC285_=_C315 ,C285_=_C361 ,C285_=_C391 ,C285_=_C433 ,C285_=_C462 ,C285_=_C502 ,\nC285_=_C530 ,C285_=_C568 ,C285_=_C594 ,C285_=_C630 ,C285_=_C657 ,C285_=_C691 ,\nC285_=_C715 ,C285_=_C748 ,C285_=_C771 ,C285_=_C803 ,C285_=_C825 ,C285_=_C854 ,\nC285_=_C876 ,C285_=_C902 ,C285_=_C922 ,C285_=_C946 ,C285_=_C965 ,C285_=_C987 ,\nC285_=_C1006 ,C285_=_C1026 ,C285_=_C1043 ,C285_=_C1061 ,C285_=_C1077 ,C285_=_C1093 ,\nC285_=_C1108 ,C285_=_C1122 ,C285_=_C1150 ,C285_=_C1163 ,C285_=_C1173 ,C285_=_C1193 ,\nC285_=_C1194 ,C285_=_C1195 ,C285_=_C1196 ,C285_=_C1197 ,C285_=_C1198 ,C285_=_C1199 ,\nC285_=_C1200 ,C285_=_C1201 ,C285_=_C1202 ,C285_=_C1203 ,C285_=_C1204 ,C315_=_C361 ,\nC315_=_C391 ,C315_=_C433 ,C315_=_C462 ,C315_=_C502 ,C315_=_C530 ,C315_=_C568 ,\nC315_=_C594 ,C315_=_C630 ,C315_=_C657 ,C315_=_C691 ,C315_=_C715 ,C315_=_C748 ,\nC315_=_C771 ,C315_=_C803 ,C315_=_C825 ,C315_=_C854 ,C315_=_C876 ,C315_=_C902 ,\nC315_=_C922 ,C315_=_C946 ,C315_=_C965 ,C315_=_C987 ,C315_=_C1006 ,C315_=_C1026 ,\nC315_=_C1043 ,C315_=_C1061 ,C315_=_C1077 ,C315_=_C1093 ,C315_=_C1108 ,C315_=_C1122 ,\nC315_=_C1150 ,C315_=_C1163 ,C315_=_C1173 ,C315_=_C1193 ,C315_=_C1194 ,C315_=_C1195 ,\nC315_=_C1196 ,C315_=_C1197 ,C315_=_C1198 ,C315_=_C1199 ,C315_=_C1200 ,C315_=_C1201 ,\nC315_=_C1202 ,C315_=_C1203 ,C315_=_C1204 ,C356_=_C360 ,C356_=_C361 ,C356_=_C428 ,\nC356_=_C497 ,C356_=_C563 ,C356_=_C625 ,C356_=_C686 ,C356_=_C743 ,C356_=_C798 ,\nC356_=_C849 ,C356_=_C897 ,C356_=_C941 ,C356_=_C982 ,C356_=_C1021 ,C356_=_C1056 ,\nC356_=_C1088 ,C356_=_C1116 ,C356_=_C1134 ,C356_=_C1135 ,C356_=_C1138 ,C356_=_C1139 ,\nC356_=_C1140 ,C356_=_C1141 ,C356_=_C1142 ,C356_=_C1143 ,C360_=_C361 ,C360_=_C432 ,\nC360_=_C501 ,C360_=_C567 ,C360_=_C629 ,C360_=_C690 ,C360_=_C747 ,C360_=_C802 ,\nC360_=_C853 ,C360_=_C901 ,C360_=_C945 ,C360_=_C986 ,C360_=_C1025 ,C360_=_C1060 ,\nC360_=_C1092 ,C360_=_C1121 ,C360_=_C1149 ,C360_=_C1171 ,C360_=_C1186 ,C360_=_C1187 ,\nC360_=_C1188 ,C360_=_C1189 ,C360_=_C1190 ,C361_=_C391 ,C361_=_C433 ,C361_=_C462 ,\nC361_=_C502 ,C361_=_C530 ,C361_=_C568 ,C361_=_C594 ,C361_=_C630 ,C361_=_C657 ,\nC361_=_C691 ,C361_=_C715 ,C361_=_C748 ,C361_=_C771 ,C361_=_C803 ,C361_=_C825 ,\nC361_=_C854 ,C361_=_C876 ,C361_=_C902 ,C361_=_C922 ,C361_=_C946 ,C361_=_C965 ,\nC361_=_C987 ,C361_=_C1006 ,C361_=_C1026 ,C361_=_C1043 ,C361_=_C1061 ,C361_=_C1077 ,\nC361_=_C1093 ,C361_=_C1108 ,C361_=_C1122 ,C361_=_C1150 ,C361_=_C1163 ,C361_=_C1173 ,\nC361_=_C1193 ,C361_=_C1194 ,C361_=_C1195 ,C361_=_C1196 ,C361_=_C1197 ,C361_=_C1198 ,\nC361_=_C1199 ,C361_=_C1200 ,C361_=_C1201 ,C361_=_C1202 ,C361_=_C1203 ,C361_=_C1204 ,\nC391_=_C433 ,C391_=_C462 ,C391_=_C502 ,C391_=_C530 ,C391_=_C568 ,C391_=_C594 ,\nC391_=_C630 ,C391_=_C657 ,C391_=_C691 ,C391_=_C715 ,C391_=_C748 ,C391_=_C771 ,\nC391_=_C803 ,C391_=_C825 ,C391_=_C854 ,C391_=_C876 ,C391_=_C902 ,C391_=_C922 ,\nC391_=_C946 ,C391_=_C965 ,C391_=_C987 ,C391_=_C1006 ,C391_=_C1026 ,C391_=_C1043 ,\nC391_=_C1061 ,C391_=_C1077 ,C391_=_C1093 ,C391_=_C1108 ,C391_=_C1122 ,C391_=_C1150 ,\nC391_=_C1163 ,C391_=_C1173 ,C391_=_C1193 ,C391_=_C1194 ,C391_=_C1195 ,C391_=_C1196 ,\nC391_=_C1197 ,C391_=_C1198 ,C391_=_C1199 ,C391_=_C1200 ,C391_=_C1201 ,C391_=_C1202 ,\nC391_=_C1203 ,C391_=_C1204 ,C428_=_C432 ,C428_=_C433 ,C428_=_C497 ,C428_=_C563 ,\nC428_=_C625 ,C428_=_C686 ,C428_=_C743 ,C428_=_C798 ,C428_=_C849 ,C428_=_C897 ,\nC428_=_C941 ,C428_=_C982 ,C428_=_C1021 ,C428_=_C1056 ,C428_=_C1088 ,C428_=_C1116 ,\nC428_=_C1134 ,C428_=_C1135 ,C428_=_C1138 ,C428_=_C1139 ,C428_=_C1140 ,C428_=_C1141 ,\nC428_=_C1142 ,C428_=_C1143 ,C432_=_C433 ,C432_=_C501 ,C432_=_C567 ,C432_=_C629 ,\nC432_=_C690 ,C432_=_C747 ,C432_=_C802 ,C432_=_C853 ,C432_=_C901 ,C432_=_C945 ,\nC432_=_C986 ,C432_=_C1025 ,C432_=_C1060 ,C432_=_C1092 ,C432_=_C1121 ,C432_=_C1149 ,\nC432_=_C1171 ,C432_=_C1186 ,C432_=_C1187 ,C432_=_C1188 ,C432_=_C1189 ,C432_=_C1190 ,\nC433_=_C462 ,C433_=_C502 ,C433_=_C530 ,C433_=_C568 ,C433_=_C594 ,C433_=_C630 ,\nC433_=_C657 ,C433_=_C691 ,C433_=_C715 ,C433_=_C748 ,C433_=_C771 ,C433_=_C803 ,\nC433_=_C825 ,C433_=_C854 ,C433_=_C876 ,C433_=_C902 ,C433_=_C922 ,C433_=_C946 ,\nC433_=_C965 ,C433_=_C987 ,C433_=_C1006 ,C433_=_C1026 ,C433_=_C1043 ,C433_=_C1061 ,\nC433_=_C1077 ,C433_=_C1093 ,C433_=_C1108 ,C433_=_C1122 ,C433_=_C1150 ,C433_=_C1163 ,\nC433_=_C1173 ,C433_=_C1193 ,C433_=_C1194 ,C433_=_C1195 ,C433_=_C1196 ,C433_=_C1197 ,\nC433_=_C1198 ,C433_=_C1199 ,C433_=_C1200 ,C433_=_C1201 ,C433_=_C1202 ,C433_=_C1203 ,\nC433_=_C1204 ,C462_=_C502 ,C462_=_C530 ,C462_=_C568 ,C462_=_C594 ,C462_=_C630 ,\nC462_=_C657 ,C462_=_C691 ,C462_=_C715 ,C462_=_C748 ,C462_=_C771 ,C462_=_C803 ,\nC462_=_C825 ,C462_=_C854 ,C462_=_C876 ,C462_=_C902 ,C462_=_C922 ,C462_=_C946 ,\nC462_=_C965 ,C462_=_C987 ,C462_=_C1006 ,C462_=_C1026 ,C462_=_C1043 ,C462_=_C1061 ,\nC462_=_C1077 ,C462_=_C1093 ,C462_=_C1108 ,C462_=_C1122 ,C462_=_C1150 ,C462_=_C1163 ,\nC462_=_C1173 ,C462_=_C1193 ,C462_=_C1194 ,C462_=_C1195 ,C462_=_C1196 ,C462_=_C1197 ,\nC462_=_C1198 ,C462_=_C1199 ,C462_=_C1200 ,C462_=_C1201 ,C462_=_C1202 ,C462_=_C1203 ,\nC462_=_C1204 ,C497_=_C501 ,C497_=_C502 ,C497_=_C563 ,C497_=_C625 ,C497_=_C686 ,\nC497_=_C743 ,C497_=_C798 ,C497_=_C849 ,C497_=_C897 ,C497_=_C941 ,C497_=_C982 ,\nC497_=_C1021 ,C497_=_C1056 ,C497_=_C1088 ,C497_=_C1116 ,C497_=_C1134 ,C497_=_C1135 ,\nC497_=_C1138 ,C497_=_C1139 ,C497_=_C1140 ,C497_=_C1141 ,C497_=_C1142 ,C497_=_C1143 ,\nC501_=_C502 ,C501_=_C567 ,C501_=_C629 ,C501_=_C690 ,C501_=_C747 ,C501_=_C802 ,\nC501_=_C853 ,C501_=_C901 ,C501_=_C945 ,C501_=_C986 ,C501_=_C1025 ,C501_=_C1060 ,\nC501_=_C1092 ,C501_=_C1121 ,C501_=_C1149 ,C501_=_C1171 ,C501_=_C1186 ,C501_=_C1187 ,\nC501_=_C1188 ,C501_=_C1189 ,C501_=_C1190 ,C502_=_C530 ,C502_=_C568 ,C502_=_C594 ,\nC502_=_C630 ,C502_=_C657 ,C502_=_C691 ,C502_=_C715 ,C502_=_C748 ,C502_=_C771 ,\nC502_=_C803 ,C502_=_C825 ,C502_=_C854 ,C502_=_C876 ,C502_=_C902 ,C502_=_C922 ,\nC502_=_C946 ,C502_=_C965 ,C502_=_C987 ,C502_=_C1006 ,C502_=_C1026 ,C502_=_C1043 ,\nC502_=_C1061 ,C502_=_C1077 ,C502_=_C1093 ,C502_=_C1108 ,C502_=_C1122 ,C502_=_C1150 ,\nC502_=_C1163 ,C502_=_C1173 ,C502_=_C1193 ,C502_=_C1194 ,C502_=_C1195 ,C502_=_C1196 ,\nC502_=_C1197 ,C502_=_C1198 ,C502_=_C1199 ,C502_=_C1200 ,C502_=_C1201 ,C502_=_C1202 ,\nC502_=_C1203 ,C502_=_C1204 ,C530_=_C568 ,C530_=_C594 ,C530_=_C630 ,C530_=_C657 ,\nC530_=_C691 ,C530_=_C715 ,C530_=_C748 ,C530_=_C771 ,C530_=_C803 ,C530_=_C825 ,\nC530_=_C854 ,C530_=_C876 ,C530_=_C902 ,C530_=_C922 ,C530_=_C946 ,C530_=_C965 ,\nC530_=_C987 ,C530_=_C1006 ,C530_=_C1026 ,C530_=_C1043 ,C530_=_C1061 ,C530_=_C1077 ,\nC530_=_C1093 ,C530_=_C1108 ,C530_=_C1122 ,C530_=_C1150 ,C530_=_C1163 ,C530_=_C1173 ,\nC530_=_C1193 ,C530_=_C1194 ,C530_=_C1195 ,C530_=_C1196 ,C530_=_C1197 ,C530_=_C1198 ,\nC530_=_C1199 ,C530_=_C1200 ,C530_=_C1201 ,C530_=_C1202 ,C530_=_C1203 ,C530_=_C1204 ,\nC563_=_C567 ,C563_=_C568 ,C563_=_C625 ,C563_=_C686 ,C563_=_C743 ,C563_=_C798 ,\nC563_=_C849 ,C563_=_C897 ,C563_=_C941 ,C563_=_C982 ,C563_=_C1021 ,C563_=_C1056 ,\nC563_=_C1088 ,C563_=_C1116 ,C563_=_C1134 ,C563_=_C1135 ,C563_=_C1138 ,C563_=_C1139 ,\nC563_=_C1140 ,C563_=_C1141 ,C563_=_C1142 ,C563_=_C1143 ,C567_=_C568 ,C567_=_C629 ,\nC567_=_C690 ,C567_=_C747 ,C567_=_C802 ,C567_=_C853 ,C567_=_C901 ,C567_=_C945 ,\nC567_=_C986 ,C567_=_C1025 ,C567_=_C1060 ,C567_=_C1092 ,C567_=_C1121 ,C567_=_C1149 ,\nC567_=_C1171 ,C567_=_C1186 ,C567_=_C1187 ,C567_=_C1188 ,C567_=_C1189 ,C567_=_C1190 ,\nC568_=_C594 ,C568_=_C630 ,C568_=_C657 ,C568_=_C691 ,C568_=_C715 ,C568_=_C748 ,\nC568_=_C771 ,C568_=_C803 ,C568_=_C825 ,C568_=_C854 ,C568_=_C876 ,C568_=_C902 ,\nC568_=_C922 ,C568_=_C946 ,C568_=_C965 ,C568_=_C987 ,C568_=_C1006 ,C568_=_C1026 ,\nC568_=_C1043 ,C568_=_C1061 ,C568_=_C1077 ,C568_=_C1093 ,C568_=_C1108 ,C568_=_C1122 ,\nC568_=_C1150 ,C568_=_C1163 ,C568_=_C1173 ,C568_=_C1193 ,C568_=_C1194 ,C568_=_C1195 ,\nC568_=_C1196 ,C568_=_C1197 ,C568_=_C1198 ,C568_=_C1199 ,C568_=_C1200 ,C568_=_C1201 ,\nC568_=_C1202 ,C568_=_C1203 ,C568_=_C1204 ,C594_=_C630 ,C594_=_C657 ,C594_=_C691 ,\nC594_=_C715 ,C594_=_C748 ,C594_=_C771 ,C594_=_C803 ,C594_=_C825 ,C594_=_C854 ,\nC594_=_C876 ,C594_=_C902 ,C594_=_C922 ,C594_=_C946 ,C594_=_C965 ,C594_=_C987 ,\nC594_=_C1006 ,C594_=_C1026 ,C594_=_C1043 ,C594_=_C1061 ,C594_=_C1077 ,C594_=_C1093 ,\nC594_=_C1108 ,C594_=_C1122 ,C594_=_C1150 ,C594_=_C1163 ,C594_=_C1173 ,C594_=_C1193 ,\nC594_=_C1194 ,C594_=_C1195 ,C594_=_C1196 ,C594_=_C1197 ,C594_=_C1198 ,C594_=_C1199 ,\nC594_=_C1200 ,C594_=_C1201 ,C594_=_C1202 ,C594_=_C1203 ,C594_=_C1204 ,C625_=_C629 ,\nC625_=_C630 ,C625_=_C686 ,C625_=_C743 ,C625_=_C798 ,C625_=_C849 ,C625_=_C897 ,\nC625_=_C941 ,C625_=_C982 ,C625_=_C1021</w:t>
      </w:r>
    </w:p>
    <w:p>
      <w:pPr>
        <w:pStyle w:val="PreformattedText"/>
        <w:bidi w:val="0"/>
        <w:spacing w:before="0" w:after="0"/>
        <w:jc w:val="left"/>
        <w:rPr/>
      </w:pPr>
      <w:r>
        <w:rPr/>
        <w:t xml:space="preserve"> </w:t>
      </w:r>
      <w:r>
        <w:rPr/>
        <w:t>,C625_=_C1056 ,C625_=_C1088 ,C625_=_C1116 ,\nC625_=_C1134 ,C625_=_C1135 ,C625_=_C1138 ,C625_=_C1139 ,C625_=_C1140 ,C625_=_C1141 ,\nC625_=_C1142 ,C625_=_C1143 ,C629_=_C630 ,C629_=_C690 ,C629_=_C747 ,C629_=_C802 ,\nC629_=_C853 ,C629_=_C901 ,C629_=_C945 ,C629_=_C986 ,C629_=_C1025 ,C629_=_C1060 ,\nC629_=_C1092 ,C629_=_C1121 ,C629_=_C1149 ,C629_=_C1171 ,C629_=_C1186 ,C629_=_C1187 ,\nC629_=_C1188 ,C629_=_C1189 ,C629_=_C1190 ,C630_=_C657 ,C630_=_C691 ,C630_=_C715 ,\nC630_=_C748 ,C630_=_C771 ,C630_=_C803 ,C630_=_C825 ,C630_=_C854 ,C630_=_C876 ,\nC630_=_C902 ,C630_=_C922 ,C630_=_C946 ,C630_=_C965 ,C630_=_C987 ,C630_=_C1006 ,\nC630_=_C1026 ,C630_=_C1043 ,C630_=_C1061 ,C630_=_C1077 ,C630_=_C1093 ,C630_=_C1108 ,\nC630_=_C1122 ,C630_=_C1150 ,C630_=_C1163 ,C630_=_C1173 ,C630_=_C1193 ,C630_=_C1194 ,\nC630_=_C1195 ,C630_=_C1196 ,C630_=_C1197 ,C630_=_C1198 ,C630_=_C1199 ,C630_=_C1200 ,\nC630_=_C1201 ,C630_=_C1202 ,C630_=_C1203 ,C630_=_C1204 ,C657_=_C691 ,C657_=_C715 ,\nC657_=_C748 ,C657_=_C771 ,C657_=_C803 ,C657_=_C825 ,C657_=_C854 ,C657_=_C876 ,\nC657_=_C902 ,C657_=_C922 ,C657_=_C946 ,C657_=_C965 ,C657_=_C987 ,C657_=_C1006 ,\nC657_=_C1026 ,C657_=_C1043 ,C657_=_C1061 ,C657_=_C1077 ,C657_=_C1093 ,C657_=_C1108 ,\nC657_=_C1122 ,C657_=_C1150 ,C657_=_C1163 ,C657_=_C1173 ,C657_=_C1193 ,C657_=_C1194 ,\nC657_=_C1195 ,C657_=_C1196 ,C657_=_C1197 ,C657_=_C1198 ,C657_=_C1199 ,C657_=_C1200 ,\nC657_=_C1201 ,C657_=_C1202 ,C657_=_C1203 ,C657_=_C1204 ,C686_=_C690 ,C686_=_C691 ,\nC686_=_C743 ,C686_=_C798 ,C686_=_C849 ,C686_=_C897 ,C686_=_C941 ,C686_=_C982 ,\nC686_=_C1021 ,C686_=_C1056 ,C686_=_C1088 ,C686_=_C1116 ,C686_=_C1134 ,C686_=_C1135 ,\nC686_=_C1138 ,C686_=_C1139 ,C686_=_C1140 ,C686_=_C1141 ,C686_=_C1142 ,C686_=_C1143 ,\nC690_=_C691 ,C690_=_C747 ,C690_=_C802 ,C690_=_C853 ,C690_=_C901 ,C690_=_C945 ,\nC690_=_C986 ,C690_=_C1025 ,C690_=_C1060 ,C690_=_C1092 ,C690_=_C1121 ,C690_=_C1149 ,\nC690_=_C1171 ,C690_=_C1186 ,C690_=_C1187 ,C690_=_C1188 ,C690_=_C1189 ,C690_=_C1190 ,\nC691_=_C715 ,C691_=_C748 ,C691_=_C771 ,C691_=_C803 ,C691_=_C825 ,C691_=_C854 ,\nC691_=_C876 ,C691_=_C902 ,C691_=_C922 ,C691_=_C946 ,C691_=_C965 ,C691_=_C987 ,\nC691_=_C1006 ,C691_=_C1026 ,C691_=_C1043 ,C691_=_C1061 ,C691_=_C1077 ,C691_=_C1093 ,\nC691_=_C1108 ,C691_=_C1122 ,C691_=_C1150 ,C691_=_C1163 ,C691_=_C1173 ,C691_=_C1193 ,\nC691_=_C1194 ,C691_=_C1195 ,C691_=_C1196 ,C691_=_C1197 ,C691_=_C1198 ,C691_=_C1199 ,\nC691_=_C1200 ,C691_=_C1201 ,C691_=_C1202 ,C691_=_C1203 ,C691_=_C1204 ,C715_=_C748 ,\nC715_=_C771 ,C715_=_C803 ,C715_=_C825 ,C715_=_C854 ,C715_=_C876 ,C715_=_C902 ,\nC715_=_C922 ,C715_=_C946 ,C715_=_C965 ,C715_=_C987 ,C715_=_C1006 ,C715_=_C1026 ,\nC715_=_C1043 ,C715_=_C1061 ,C715_=_C1077 ,C715_=_C1093 ,C715_=_C1108 ,C715_=_C1122 ,\nC715_=_C1150 ,C715_=_C1163 ,C715_=_C1173 ,C715_=_C1193 ,C715_=_C1194 ,C715_=_C1195 ,\nC715_=_C1196 ,C715_=_C1197 ,C715_=_C1198 ,C715_=_C1199 ,C715_=_C1200 ,C715_=_C1201 ,\nC715_=_C1202 ,C715_=_C1203 ,C715_=_C1204 ,C743_=_C747 ,C743_=_C748 ,C743_=_C798 ,\nC743_=_C849 ,C743_=_C897 ,C743_=_C941 ,C743_=_C982 ,C743_=_C1021 ,C743_=_C1056 ,\nC743_=_C1088 ,C743_=_C1116 ,C743_=_C1134 ,C743_=_C1135 ,C743_=_C1138 ,C743_=_C1139 ,\nC743_=_C1140 ,C743_=_C1141 ,C743_=_C1142 ,C743_=_C1143 ,C747_=_C748 ,C747_=_C802 ,\nC747_=_C853 ,C747_=_C901 ,C747_=_C945 ,C747_=_C986 ,C747_=_C1025 ,C747_=_C1060 ,\nC747_=_C1092 ,C747_=_C1121 ,C747_=_C1149 ,C747_=_C1171 ,C747_=_C1186 ,C747_=_C1187 ,\nC747_=_C1188 ,C747_=_C1189 ,C747_=_C1190 ,C748_=_C771 ,C748_=_C803 ,C748_=_C825 ,\nC748_=_C854 ,C748_=_C876 ,C748_=_C902 ,C748_=_C922 ,C748_=_C946 ,C748_=_C965 ,\nC748_=_C987 ,C748_=_C1006 ,C748_=_C1026 ,C748_=_C1043 ,C748_=_C1061 ,C748_=_C1077 ,\nC748_=_C1093 ,C748_=_C1108 ,C748_=_C1122 ,C748_=_C1150 ,C748_=_C1163 ,C748_=_C1173 ,\nC748_=_C1193 ,C748_=_C1194 ,C748_=_C1195 ,C748_=_C1196 ,C748_=_C1197 ,C748_=_C1198 ,\nC748_=_C1199 ,C748_=_C1200 ,C748_=_C1201 ,C748_=_C1202 ,C748_=_C1203 ,C748_=_C1204 ,\nC771_=_C803 ,C771_=_C825 ,C771_=_C854 ,C771_=_C876 ,C771_=_C902 ,C771_=_C922 ,\nC771_=_C946 ,C771_=_C965 ,C771_=_C987 ,C771_=_C1006 ,C771_=_C1026 ,C771_=_C1043 ,\nC771_=_C1061 ,C771_=_C1077 ,C771_=_C1093 ,C771_=_C1108 ,C771_=_C1122 ,C771_=_C1150 ,\nC771_=_C1163 ,C771_=_C1173 ,C771_=_C1193 ,C771_=_C1194 ,C771_=_C1195 ,C771_=_C1196 ,\nC771_=_C1197 ,C771_=_C1198 ,C771_=_C1199 ,C771_=_C1200 ,C771_=_C1201 ,C771_=_C1202 ,\nC771_=_C1203 ,C771_=_C1204 ,C798_=_C802 ,C798_=_C803 ,C798_=_C849 ,C798_=_C897 ,\nC798_=_C941 ,C798_=_C982 ,C798_=_C1021 ,C798_=_C1056 ,C798_=_C1088 ,C798_=_C1116 ,\nC798_=_C1134 ,C798_=_C1135 ,C798_=_C1138 ,C798_=_C1139 ,C798_=_C1140 ,C798_=_C1141 ,\nC798_=_C1142 ,C798_=_C1143 ,C802_=_C803 ,C802_=_C853 ,C802_=_C901 ,C802_=_C945 ,\nC802_=_C986 ,C802_=_C1025 ,C802_=_C1060 ,C802_=_C1092 ,C802_=_C1121 ,C802_=_C1149 ,\nC802_=_C1171 ,C802_=_C1186 ,C802_=_C1187 ,C802_=_C1188 ,C802_=_C1189 ,C802_=_C1190 ,\nC803_=_C825 ,C803_=_C854 ,C803_=_C876 ,C803_=_C902 ,C803_=_C922 ,C803_=_C946 ,\nC803_=_C965 ,C803_=_C987 ,C803_=_C1006 ,C803_=_C1026 ,C803_=_C1043 ,C803_=_C1061 ,\nC803_=_C1077 ,C803_=_C1093 ,C803_=_C1108 ,C803_=_C1122 ,C803_=_C1150 ,C803_=_C1163 ,\nC803_=_C1173 ,C803_=_C1193 ,C803_=_C1194 ,C803_=_C1195 ,C803_=_C1196 ,C803_=_C1197 ,\nC803_=_C1198 ,C803_=_C1199 ,C803_=_C1200 ,C803_=_C1201 ,C803_=_C1202 ,C803_=_C1203 ,\nC803_=_C1204 ,C825_=_C854 ,C825_=_C876 ,C825_=_C902 ,C825_=_C922 ,C825_=_C946 ,\nC825_=_C965 ,C825_=_C987 ,C825_=_C1006 ,C825_=_C1026 ,C825_=_C1043 ,C825_=_C1061 ,\nC825_=_C1077 ,C825_=_C1093 ,C825_=_C1108 ,C825_=_C1122 ,C825_=_C1150 ,C825_=_C1163 ,\nC825_=_C1173 ,C825_=_C1193 ,C825_=_C1194 ,C825_=_C1195 ,C825_=_C1196 ,C825_=_C1197 ,\nC825_=_C1198 ,C825_=_C1199 ,C825_=_C1200 ,C825_=_C1201 ,C825_=_C1202 ,C825_=_C1203 ,\nC825_=_C1204 ,C849_=_C853 ,C849_=_C854 ,C849_=_C897 ,C849_=_C941 ,C849_=_C982 ,\nC849_=_C1021 ,C849_=_C1056 ,C849_=_C1088 ,C849_=_C1116 ,C849_=_C1134 ,C849_=_C1135 ,\nC849_=_C1138 ,C849_=_C1139 ,C849_=_C1140 ,C849_=_C1141 ,C849_=_C1142 ,C849_=_C1143 ,\nC853_=_C854 ,C853_=_C901 ,C853_=_C945 ,C853_=_C986 ,C853_=_C1025 ,C853_=_C1060 ,\nC853_=_C1092 ,C853_=_C1121 ,C853_=_C1149 ,C853_=_C1171 ,C853_=_C1186 ,C853_=_C1187 ,\nC853_=_C1188 ,C853_=_C1189 ,C853_=_C1190 ,C854_=_C876 ,C854_=_C902 ,C854_=_C922 ,\nC854_=_C946 ,C854_=_C965 ,C854_=_C987 ,C854_=_C1006 ,C854_=_C1026 ,C854_=_C1043 ,\nC854_=_C1061 ,C854_=_C1077 ,C854_=_C1093 ,C854_=_C1108 ,C854_=_C1122 ,C854_=_C1150 ,\nC854_=_C1163 ,C854_=_C1173 ,C854_=_C1193 ,C854_=_C1194 ,C854_=_C1195 ,C854_=_C1196 ,\nC854_=_C1197 ,C854_=_C1198 ,C854_=_C1199 ,C854_=_C1200 ,C854_=_C1201 ,C854_=_C1202 ,\nC854_=_C1203 ,C854_=_C1204 ,C876_=_C902 ,C876_=_C922 ,C876_=_C946 ,C876_=_C965 ,\nC876_=_C987 ,C876_=_C1006 ,C876_=_C1026 ,C876_=_C1043 ,C876_=_C1061 ,C876_=_C1077 ,\nC876_=_C1093 ,C876_=_C1108 ,C876_=_C1122 ,C876_=_C1150 ,C876_=_C1163 ,C876_=_C1173 ,\nC876_=_C1193 ,C876_=_C1194 ,C876_=_C1195 ,C876_=_C1196 ,C876_=_C1197 ,C876_=_C1198 ,\nC876_=_C1199 ,C876_=_C1200 ,C876_=_C1201 ,C876_=_C1202 ,C876_=_C1203 ,C876_=_C1204 ,\nC897_=_C901 ,C897_=_C902 ,C897_=_C941 ,C897_=_C982 ,C897_=_C1021 ,C897_=_C1056 ,\nC897_=_C1088 ,C897_=_C1116 ,C897_=_C1134 ,C897_=_C1135 ,C897_=_C1138 ,C897_=_C1139 ,\nC897_=_C1140 ,C897_=_C1141 ,C897_=_C1142 ,C897_=_C1143 ,C901_=_C902 ,C901_=_C945 ,\nC901_=_C986 ,C901_=_C1025 ,C901_=_C1060 ,C901_=_C1092 ,C901_=_C1121 ,C901_=_C1149 ,\nC901_=_C1171 ,C901_=_C1186 ,C901_=_C1187 ,C901_=_C1188 ,C901_=_C1189 ,C901_=_C1190 ,\nC902_=_C922 ,C902_=_C946 ,C902_=_C965 ,C902_=_C987 ,C902_=_C1006 ,C902_=_C1026 ,\nC902_=_C1043 ,C902_=_C1061 ,C902_=_C1077 ,C902_=_C1093 ,C902_=_C1108 ,C902_=_C1122 ,\nC902_=_C1150 ,C902_=_C1163 ,C902_=_C1173 ,C902_=_C1193 ,C902_=_C1194 ,C902_=_C1195 ,\nC902_=_C1196 ,C902_=_C1197 ,C902_=_C1198 ,C902_=_C1199 ,C902_=_C1200 ,C902_=_C1201 ,\nC902_=_C1202 ,C902_=_C1203 ,C902_=_C1204 ,C922_=_C946 ,C922_=_C965 ,C922_=_C987 ,\nC922_=_C1006 ,C922_=_C1026 ,C922_=_C1043 ,C922_=_C1061 ,C922_=_C1077 ,C922_=_C1093 ,\nC922_=_C1108 ,C922_=_C1122 ,C922_=_C1150 ,C922_=_C1163 ,C922_=_C1173 ,C922_=_C1193 ,\nC922_=_C1194 ,C922_=_C1195 ,C922_=_C1196 ,C922_=_C1197 ,C922_=_C1198 ,C922_=_C1199 ,\nC922_=_C1200 ,C922_=_C1201 ,C922_=_C1202 ,C922_=_C1203 ,C922_=_C1204 ,C941_=_C945 ,\nC941_=_C946 ,C941_=_C982 ,C941_=_C1021 ,C941_=_C1056 ,C941_=_C1088 ,C941_=_C1116 ,\nC941_=_C1134 ,C941_=_C1135 ,C941_=_C1138 ,C941_=_C1139 ,C941_=_C1140 ,C941_=_C1141 ,\nC941_=_C1142 ,C941_=_C1143 ,C945_=_C946 ,C945_=_C986 ,C945_=_C1025 ,C945_=_C1060 ,\nC945_=_C1092 ,C945_=_C1121 ,C945_=_C1149 ,C945_=_C1171 ,C945_=_C1186 ,C945_=_C1187 ,\nC945_=_C1188 ,C945_=_C1189 ,C945_=_C1190 ,C946_=_C965 ,C946_=_C987 ,C946_=_C1006 ,\nC946_=_C1026 ,C946_=_C1043 ,C946_=_C1061 ,C946_=_C1077 ,C946_=_C1093 ,C946_=_C1108 ,\nC946_=_C1122 ,C946_=_C1150 ,C946_=_C1163 ,C946_=_C1173 ,C946_=_C1193 ,C946_=_C1194 ,\nC946_=_C1195 ,C946_=_C1196 ,C946_=_C1197 ,C946_=_C1198 ,C946_=_C1199 ,C946_=_C1200 ,\nC946_=_C1201 ,C946_=_C1202 ,C946_=_C1203 ,C946_=_C1204 ,C965_=_C987 ,C965_=_C1006 ,\nC965_=_C1026 ,C965_=_C1043 ,C965_=_C1061 ,C965_=_C1077 ,C965_=_C1093 ,C965_=_C1108 ,\nC965_=_C1122 ,C965_=_C1150 ,C965_=_C1163 ,C965_=_C1173 ,C965_=_C1193 ,C965_=_C1194 ,\nC965_=_C1195 ,C965_=_C1196 ,C965_=_C1197 ,C965_=_C1198 ,C965_=_C1199 ,C965_=_C1200 ,\nC965_=_C1201 ,C965_=_C1202 ,C965_=_C1203 ,C965_=_C1204 ,C982_=_C986 ,C982_=_C987 ,\nC982_=_C1021 ,C982_=_C1056 ,C982_=_C1088 ,C982_=_C1116 ,C982_=_C1134 ,C982_=_C1135 ,\nC982_=_C1138 ,C982_=_C1139 ,C982_=_C1140 ,C982_=_C1141 ,C982_=_C1142 ,C982_=_C1143 ,\nC986_=_C987 ,C986_=_C1025 ,C986_=_C1060 ,C986_=_C1092 ,C986_=_C1121 ,C986_=_C1149 ,\nC986_=_C1171 ,C986_=_C1186 ,C986_=_C1187 ,C986_=_C1188 ,C986_=_C1189 ,C986_=_C1190 ,\nC987_=_C1006 ,C987_=_C1026 ,C987_=_C1043 ,C987_=_C1061 ,C987_=_C1077 ,C987_=_C1093 ,\nC987_=_C1108 ,C987_=_C1122 ,C987_=_C1150 ,C987_=_C1163 ,C987_=_C1173 ,C987_=_C1193 ,\nC987_=_C1194 ,C987_=_C1195 ,C987_=_C1196 ,C987_=_C1197 ,C987_=_C1198 ,C987_=_C1199 ,\nC987_=_C1200 ,C987_=_C1201 ,C987_=_C1202 ,C987_=_C1203</w:t>
      </w:r>
    </w:p>
    <w:p>
      <w:pPr>
        <w:pStyle w:val="PreformattedText"/>
        <w:bidi w:val="0"/>
        <w:spacing w:before="0" w:after="0"/>
        <w:jc w:val="left"/>
        <w:rPr/>
      </w:pPr>
      <w:r>
        <w:rPr/>
        <w:t xml:space="preserve"> </w:t>
      </w:r>
      <w:r>
        <w:rPr/>
        <w:t>,C987_=_C1204 ,C1006_=_C1026 ,\nC1006_=_C1043 ,C1006_=_C1061 ,C1006_=_C1077 ,C1006_=_C1093 ,C1006_=_C1108 ,C1006_=_C1122 ,\nC1006_=_C1150 ,C1006_=_C1163 ,C1006_=_C1173 ,C1006_=_C1193 ,C1006_=_C1194 ,C1006_=_C1195 ,\nC1006_=_C1196 ,C1006_=_C1197 ,C1006_=_C1198 ,C1006_=_C1199 ,C1006_=_C1200 ,C1006_=_C1201 ,\nC1006_=_C1202 ,C1006_=_C1203 ,C1006_=_C1204 ,C1021_=_C1025 ,C1021_=_C1026 ,C1021_=_C1056 ,\nC1021_=_C1088 ,C1021_=_C1116 ,C1021_=_C1134 ,C1021_=_C1135 ,C1021_=_C1138 ,C1021_=_C1139 ,\nC1021_=_C1140 ,C1021_=_C1141 ,C1021_=_C1142 ,C1021_=_C1143 ,C1025_=_C1026 ,C1025_=_C1060 ,\nC1025_=_C1092 ,C1025_=_C1121 ,C1025_=_C1149 ,C1025_=_C1171 ,C1025_=_C1186 ,C1025_=_C1187 ,\nC1025_=_C1188 ,C1025_=_C1189 ,C1025_=_C1190 ,C1026_=_C1043 ,C1026_=_C1061 ,C1026_=_C1077 ,\nC1026_=_C1093 ,C1026_=_C1108 ,C1026_=_C1122 ,C1026_=_C1150 ,C1026_=_C1163 ,C1026_=_C1173 ,\nC1026_=_C1193 ,C1026_=_C1194 ,C1026_=_C1195 ,C1026_=_C1196 ,C1026_=_C1197 ,C1026_=_C1198 ,\nC1026_=_C1199 ,C1026_=_C1200 ,C1026_=_C1201 ,C1026_=_C1202 ,C1026_=_C1203 ,C1026_=_C1204 ,\nC1043_=_C1061 ,C1043_=_C1077 ,C1043_=_C1093 ,C1043_=_C1108 ,C1043_=_C1122 ,C1043_=_C1150 ,\nC1043_=_C1163 ,C1043_=_C1173 ,C1043_=_C1193 ,C1043_=_C1194 ,C1043_=_C1195 ,C1043_=_C1196 ,\nC1043_=_C1197 ,C1043_=_C1198 ,C1043_=_C1199 ,C1043_=_C1200 ,C1043_=_C1201 ,C1043_=_C1202 ,\nC1043_=_C1203 ,C1043_=_C1204 ,C1056_=_C1060 ,C1056_=_C1061 ,C1056_=_C1088 ,C1056_=_C1116 ,\nC1056_=_C1134 ,C1056_=_C1135 ,C1056_=_C1138 ,C1056_=_C1139 ,C1056_=_C1140 ,C1056_=_C1141 ,\nC1056_=_C1142 ,C1056_=_C1143 ,C1060_=_C1061 ,C1060_=_C1092 ,C1060_=_C1121 ,C1060_=_C1149 ,\nC1060_=_C1171 ,C1060_=_C1186 ,C1060_=_C1187 ,C1060_=_C1188 ,C1060_=_C1189 ,C1060_=_C1190 ,\nC1061_=_C1077 ,C1061_=_C1093 ,C1061_=_C1108 ,C1061_=_C1122 ,C1061_=_C1150 ,C1061_=_C1163 ,\nC1061_=_C1173 ,C1061_=_C1193 ,C1061_=_C1194 ,C1061_=_C1195 ,C1061_=_C1196 ,C1061_=_C1197 ,\nC1061_=_C1198 ,C1061_=_C1199 ,C1061_=_C1200 ,C1061_=_C1201 ,C1061_=_C1202 ,C1061_=_C1203 ,\nC1061_=_C1204 ,C1077_=_C1093 ,C1077_=_C1108 ,C1077_=_C1122 ,C1077_=_C1150 ,C1077_=_C1163 ,\nC1077_=_C1173 ,C1077_=_C1193 ,C1077_=_C1194 ,C1077_=_C1195 ,C1077_=_C1196 ,C1077_=_C1197 ,\nC1077_=_C1198 ,C1077_=_C1199 ,C1077_=_C1200 ,C1077_=_C1201 ,C1077_=_C1202 ,C1077_=_C1203 ,\nC1077_=_C1204 ,C1088_=_C1092 ,C1088_=_C1093 ,C1088_=_C1116 ,C1088_=_C1134 ,C1088_=_C1135 ,\nC1088_=_C1138 ,C1088_=_C1139 ,C1088_=_C1140 ,C1088_=_C1141 ,C1088_=_C1142 ,C1088_=_C1143 ,\nC1092_=_C1093 ,C1092_=_C1121 ,C1092_=_C1149 ,C1092_=_C1171 ,C1092_=_C1186 ,C1092_=_C1187 ,\nC1092_=_C1188 ,C1092_=_C1189 ,C1092_=_C1190 ,C1093_=_C1108 ,C1093_=_C1122 ,C1093_=_C1150 ,\nC1093_=_C1163 ,C1093_=_C1173 ,C1093_=_C1193 ,C1093_=_C1194 ,C1093_=_C1195 ,C1093_=_C1196 ,\nC1093_=_C1197 ,C1093_=_C1198 ,C1093_=_C1199 ,C1093_=_C1200 ,C1093_=_C1201 ,C1093_=_C1202 ,\nC1093_=_C1203 ,C1093_=_C1204 ,C1108_=_C1122 ,C1108_=_C1150 ,C1108_=_C1163 ,C1108_=_C1173 ,\nC1108_=_C1193 ,C1108_=_C1194 ,C1108_=_C1195 ,C1108_=_C1196 ,C1108_=_C1197 ,C1108_=_C1198 ,\nC1108_=_C1199 ,C1108_=_C1200 ,C1108_=_C1201 ,C1108_=_C1202 ,C1108_=_C1203 ,C1108_=_C1204 ,\nC1116_=_C1121 ,C1116_=_C1122 ,C1116_=_C1134 ,C1116_=_C1135 ,C1116_=_C1138 ,C1116_=_C1139 ,\nC1116_=_C1140 ,C1116_=_C1141 ,C1116_=_C1142 ,C1116_=_C1143 ,C1121_=_C1122 ,C1121_=_C1149 ,\nC1121_=_C1171 ,C1121_=_C1186 ,C1121_=_C1187 ,C1121_=_C1188 ,C1121_=_C1189 ,C1121_=_C1190 ,\nC1122_=_C1150 ,C1122_=_C1163 ,C1122_=_C1173 ,C1122_=_C1193 ,C1122_=_C1194 ,C1122_=_C1195 ,\nC1122_=_C1196 ,C1122_=_C1197 ,C1122_=_C1198 ,C1122_=_C1199 ,C1122_=_C1200 ,C1122_=_C1201 ,\nC1122_=_C1202 ,C1122_=_C1203 ,C1122_=_C1204 ,C1134_=_C1135 ,C1134_=_C1138 ,C1134_=_C1139 ,\nC1134_=_C1140 ,C1134_=_C1141 ,C1134_=_C1142 ,C1134_=_C1143 ,C1134_=_C1149 ,C1134_=_C1150 ,\nC1135_=_C1138 ,C1135_=_C1139 ,C1135_=_C1140 ,C1135_=_C1141 ,C1135_=_C1142 ,C1135_=_C1143 ,\nC1135_=_C1171 ,C1135_=_C1173 ,C1138_=_C1139 ,C1138_=_C1140 ,C1138_=_C1141 ,C1138_=_C1142 ,\nC1138_=_C1143 ,C1138_=_C1186 ,C1138_=_C1195 ,C1139_=_C1140 ,C1139_=_C1141 ,C1139_=_C1142 ,\nC1139_=_C1143 ,C1139_=_C1187 ,C1139_=_C1197 ,C1140_=_C1141 ,C1140_=_C1142 ,C1140_=_C1143 ,\nC1140_=_C1188 ,C1140_=_C1199 ,C1141_=_C1142 ,C1141_=_C1143 ,C1141_=_C1189 ,C1141_=_C1201 ,\nC1142_=_C1143 ,C1142_=_C1202 ,C1143_=_C1190 ,C1143_=_C1203 ,C1149_=_C1150 ,C1149_=_C1171 ,\nC1149_=_C1186 ,C1149_=_C1187 ,C1149_=_C1188 ,C1149_=_C1189 ,C1149_=_C1190 ,C1150_=_C1163 ,\nC1150_=_C1173 ,C1150_=_C1193 ,C1150_=_C1194 ,C1150_=_C1195 ,C1150_=_C1196 ,C1150_=_C1197 ,\nC1150_=_C1198 ,C1150_=_C1199 ,C1150_=_C1200 ,C1150_=_C1201 ,C1150_=_C1202 ,C1150_=_C1203 ,\nC1150_=_C1204 ,C1163_=_C1173 ,C1163_=_C1193 ,C1163_=_C1194 ,C1163_=_C1195 ,C1163_=_C1196 ,\nC1163_=_C1197 ,C1163_=_C1198 ,C1163_=_C1199 ,C1163_=_C1200 ,C1163_=_C1201 ,C1163_=_C1202 ,\nC1163_=_C1203 ,C1163_=_C1204 ,C1171_=_C1173 ,C1171_=_C1186 ,C1171_=_C1187 ,C1171_=_C1188 ,\nC1171_=_C1189 ,C1171_=_C1190 ,C1173_=_C1193 ,C1173_=_C1194 ,C1173_=_C1195 ,C1173_=_C1196 ,\nC1173_=_C1197 ,C1173_=_C1198 ,C1173_=_C1199 ,C1173_=_C1200 ,C1173_=_C1201 ,C1173_=_C1202 ,\nC1173_=_C1203 ,C1173_=_C1204 ,C1186_=_C1187 ,C1186_=_C1188 ,C1186_=_C1189 ,C1186_=_C1190 ,\nC1186_=_C1195 ,C1187_=_C1188 ,C1187_=_C1189 ,C1187_=_C1190 ,C1187_=_C1197 ,C1188_=_C1189 ,\nC1188_=_C1190 ,C1188_=_C1199 ,C1189_=_C1190 ,C1189_=_C1201 ,C1190_=_C1203 ,C1193_=_C1194 ,\nC1193_=_C1195 ,C1193_=_C1196 ,C1193_=_C1197 ,C1193_=_C1198 ,C1193_=_C1199 ,C1193_=_C1200 ,\nC1193_=_C1201 ,C1193_=_C1202 ,C1193_=_C1203 ,C1193_=_C1204 ,C1194_=_C1195 ,C1194_=_C1196 ,\nC1194_=_C1197 ,C1194_=_C1198 ,C1194_=_C1199 ,C1194_=_C1200 ,C1194_=_C1201 ,C1194_=_C1202 ,\nC1194_=_C1203 ,C1194_=_C1204 ,C1195_=_C1196 ,C1195_=_C1197 ,C1195_=_C1198 ,C1195_=_C1199 ,\nC1195_=_C1200 ,C1195_=_C1201 ,C1195_=_C1202 ,C1195_=_C1203 ,C1195_=_C1204 ,C1196_=_C1197 ,\nC1196_=_C1198 ,C1196_=_C1199 ,C1196_=_C1200 ,C1196_=_C1201 ,C1196_=_C1202 ,C1196_=_C1203 ,\nC1196_=_C1204 ,C1197_=_C1198 ,C1197_=_C1199 ,C1197_=_C1200 ,C1197_=_C1201 ,C1197_=_C1202 ,\nC1197_=_C1203 ,C1197_=_C1204 ,C1198_=_C1199 ,C1198_=_C1200 ,C1198_=_C1201 ,C1198_=_C1202 ,\nC1198_=_C1203 ,C1198_=_C1204 ,C1199_=_C1200 ,C1199_=_C1201 ,C1199_=_C1202 ,C1199_=_C1203 ,\nC1199_=_C1204 ,C1200_=_C1201 ,C1200_=_C1202 ,C1200_=_C1203 ,C1200_=_C1204 ,C1201_=_C1202 ,\nC1201_=_C1203 ,C1201_=_C1204 ,C1202_=_C1203 ,C1202_=_C1204 ,C1203_=_C1204 ,"];176[shape=box, label="id:176 level: 8\n4: C972 C974 C1012 C1013 \n4: C972_=_C1012( C972 C1012 ) C974_=_C1012( C974 C1012 ) C974_=_C1013( C974 C1013 ) C1012_=_C1013( C1012 C1013 ) "];153-&gt;176[label="3: C972 C974 C1013 \n1: C974_=_C1013 ,"];177[shape=box, label="id:177 level: 8\n4: C0 C84 C165 C166 \n3: C84_=_C165( C84 C165 ) C84_=_C166( C84 C166 ) C165_=_C166( C165 C166 ) "];165-&gt;177[label="3: C0 C84 C166 \n1: C84_=_C166 ,"];178[shape=box, label="id:178 level: 9\n58: C20 C50 C102 C132 C184 \nC214 C262 C292 C338 C368 C410 \nC440 C479 C509 C545 C575 C607 \nC637 C668 C698 C724 C755 C760 \nC761 C762 C763 C764 C765 C766 \nC767 C768 C769 C770 C771 C772 \nC773 C774 C775 C776 C777 C778 \nC810 C861 C909 C953 C994 C1033 \nC1068 C1100 C1129 C1157 C1180 C1200 \nC1217 C1231 C1241 C1247 C1248 \n869: C20_=_C50( C20 C50 ) C20_=_C102( C20 C102 ) C20_=_C184( C20 C184 ) C20_=_C262( C20 C262 ) C20_=_C338( C20 C338 ) \nC20_=_C410( C20 C410 ) C20_=_C479( C20 C479 ) C20_=_C545( C20 C545 ) C20_=_C607( C20 C607 ) C20_=_C668( C20 C668 ) C20_=_C724( C20 C724 ) \nC20_=_C760( C20 C760 ) C20_=_C761( C20 C761 ) C20_=_C762( C20 C762 ) C20_=_C763( C20 C763 ) C20_=_C764( C20 C764 ) C20_=_C765( C20 C765 ) \nC20_=_C766( C20 C766 ) C20_=_C767( C20 C767 ) C20_=_C768( C20 C768 ) C20_=_C769( C20 C769 ) C20_=_C770( C20 C770 ) C20_=_C771( C20 C771 ) \nC20_=_C772( C20 C772 ) C20_=_C773( C20 C773 ) C20_=_C774( C20 C774 ) C20_=_C775( C20 C775 ) C20_=_C776( C20 C776 ) C20_=_C777( C20 C777 ) \nC20_=_C778( C20 C778 ) C50_=_C132( C50 C132 ) C50_=_C214( C50 C214 ) C50_=_C292( C50 C292 ) C50_=_C368( C50 C368 ) C50_=_C440( C50 C440 ) \nC50_=_C509( C50 C509 ) C50_=_C575( C50 C575 ) C50_=_C637( C50 C637 ) C50_=_C698( C50 C698 ) C50_=_C755( C50 C755 ) C50_=_C775( C50 C775 ) \nC50_=_C810( C50 C810 ) C50_=_C861( C50 C861 ) C50_=_C909( C50 C909 ) C50_=_C953( C50 C953 ) C50_=_C994( C50 C994 ) C50_=_C1033( C50 C1033 ) \nC50_=_C1068( C50 C1068 ) C50_=_C1100( C50 C1100 ) C50_=_C1129( C50 C1129 ) C50_=_C1157( C50 C1157 ) C50_=_C1180( C50 C1180 ) C50_=_C1200( C50 C1200 ) \nC50_=_C1217( C50 C1217 ) C50_=_C1231( C50 C1231 ) C50_=_C1241( C50 C1241 ) C50_=_C1247( C50 C1247 ) C50_=_C1248( C50 C1248 ) C102_=_C132( C102 C132 ) \nC102_=_C184( C102 C184 ) C102_=_C262( C102 C262 ) C102_=_C338( C102 C338 ) C102_=_C410( C102 C410 ) C102_=_C479( C102 C479 ) C102_=_C545( C102 C545 ) \nC102_=_C607( C102 C607 ) C102_=_C668( C102 C668 ) C102_=_C724( C102 C724 ) C102_=_C760( C102 C760 ) C102_=_C761( C102 C761 ) C102_=_C762( C102 C762 ) \nC102_=_C763( C102 C763 ) C102_=_C764( C102 C764 ) C102_=_C765( C102 C765 ) C102_=_C766( C102 C766 ) C102_=_C767( C102 C767 ) C102_=_C768( C102 C768 ) \nC102_=_C769( C102 C769 ) C102_=_C770( C102 C770 ) C102_=_C771( C102 C771 ) C102_=_C772( C102 C772 ) C102_=_C773( C102 C773 ) C102_=_C774( C102 C774 ) \nC102_=_C775( C102 C775 ) C102_=_C776( C102 C776 ) C102_=_C777( C102 C777 ) C102_=_C778( C102 C778 ) C132_=_C214( C132 C214 ) C132_=_C292( C132 C292 ) \nC132_=_C368( C132 C368 ) C132_=_C440( C132 C440 ) C132_=_C509( C132 C509 ) C132_=_C575( C132 C575 ) C132_=_C637( C132 C637 ) C132_=_C698( C132 C698 ) \nC132_=_C755( C132 C755 ) C132_=_C775( C132 C775 ) C132_=_C810( C132 C810 ) C132_=_C861( C132 C861 ) C132_=_C909( C132 C909 ) C132_=_C953( C132 C953 ) \nC132_=_C994( C132 C994 ) C132_=_C1033( C132 C1033 ) C132_=_C1068( C132 C1068 ) C132_=_C1100( C132 C1100 ) C132_=_C1129( C132 C1129 ) C132_=_C1157( C132 C1157 ) \nC132_=_C1180( C132 C1180 ) C132_=_C1200( C132 C1200 ) C132_=_C1217( C132 C1217 ) C132_=_C1231( C132 C1231 ) C132_=_C1241( C132 C1241 ) C132_=_C1247( C132 C1247 ) \nC132_=_C1248( C132 C1248 ) C184_=_C214(</w:t>
      </w:r>
    </w:p>
    <w:p>
      <w:pPr>
        <w:pStyle w:val="PreformattedText"/>
        <w:bidi w:val="0"/>
        <w:spacing w:before="0" w:after="0"/>
        <w:jc w:val="left"/>
        <w:rPr/>
      </w:pPr>
      <w:r>
        <w:rPr/>
        <w:t xml:space="preserve"> </w:t>
      </w:r>
      <w:r>
        <w:rPr/>
        <w:t>C184 C214 ) C184_=_C262( C184 C262 ) C184_=_C338( C184 C338 ) C184_=_C410( C184 C410 ) C184_=_C479( C184 C479 ) \nC184_=_C545( C184 C545 ) C184_=_C607( C184 C607 ) C184_=_C668( C184 C668 ) C184_=_C724( C184 C724 ) C184_=_C760( C184 C760 ) C184_=_C761( C184 C761 ) \nC184_=_C762( C184 C762 ) C184_=_C763( C184 C763 ) C184_=_C764( C184 C764 ) C184_=_C765( C184 C765 ) C184_=_C766( C184 C766 ) C184_=_C767( C184 C767 ) \nC184_=_C768( C184 C768 ) C184_=_C769( C184 C769 ) C184_=_C770( C184 C770 ) C184_=_C771( C184 C771 ) C184_=_C772( C184 C772 ) C184_=_C773( C184 C773 ) \nC184_=_C774( C184 C774 ) C184_=_C775( C184 C775 ) C184_=_C776( C184 C776 ) C184_=_C777( C184 C777 ) C184_=_C778( C184 C778 ) C214_=_C292( C214 C292 ) \nC214_=_C368( C214 C368 ) C214_=_C440( C214 C440 ) C214_=_C509( C214 C509 ) C214_=_C575( C214 C575 ) C214_=_C637( C214 C637 ) C214_=_C698( C214 C698 ) \nC214_=_C755( C214 C755 ) C214_=_C775( C214 C775 ) C214_=_C810( C214 C810 ) C214_=_C861( C214 C861 ) C214_=_C909( C214 C909 ) C214_=_C953( C214 C953 ) \nC214_=_C994( C214 C994 ) C214_=_C1033( C214 C1033 ) C214_=_C1068( C214 C1068 ) C214_=_C1100( C214 C1100 ) C214_=_C1129( C214 C1129 ) C214_=_C1157( C214 C1157 ) \nC214_=_C1180( C214 C1180 ) C214_=_C1200( C214 C1200 ) C214_=_C1217( C214 C1217 ) C214_=_C1231( C214 C1231 ) C214_=_C1241( C214 C1241 ) C214_=_C1247( C214 C1247 ) \nC214_=_C1248( C214 C1248 ) C262_=_C292( C262 C292 ) C262_=_C338( C262 C338 ) C262_=_C410( C262 C410 ) C262_=_C479( C262 C479 ) C262_=_C545( C262 C545 ) \nC262_=_C607( C262 C607 ) C262_=_C668( C262 C668 ) C262_=_C724( C262 C724 ) C262_=_C760( C262 C760 ) C262_=_C761( C262 C761 ) C262_=_C762( C262 C762 ) \nC262_=_C763( C262 C763 ) C262_=_C764( C262 C764 ) C262_=_C765( C262 C765 ) C262_=_C766( C262 C766 ) C262_=_C767( C262 C767 ) C262_=_C768( C262 C768 ) \nC262_=_C769( C262 C769 ) C262_=_C770( C262 C770 ) C262_=_C771( C262 C771 ) C262_=_C772( C262 C772 ) C262_=_C773( C262 C773 ) C262_=_C774( C262 C774 ) \nC262_=_C775( C262 C775 ) C262_=_C776( C262 C776 ) C262_=_C777( C262 C777 ) C262_=_C778( C262 C778 ) C292_=_C368( C292 C368 ) C292_=_C440( C292 C440 ) \nC292_=_C509( C292 C509 ) C292_=_C575( C292 C575 ) C292_=_C637( C292 C637 ) C292_=_C698( C292 C698 ) C292_=_C755( C292 C755 ) C292_=_C775( C292 C775 ) \nC292_=_C810( C292 C810 ) C292_=_C861( C292 C861 ) C292_=_C909( C292 C909 ) C292_=_C953( C292 C953 ) C292_=_C994( C292 C994 ) C292_=_C1033( C292 C1033 ) \nC292_=_C1068( C292 C1068 ) C292_=_C1100( C292 C1100 ) C292_=_C1129( C292 C1129 ) C292_=_C1157( C292 C1157 ) C292_=_C1180( C292 C1180 ) C292_=_C1200( C292 C1200 ) \nC292_=_C1217( C292 C1217 ) C292_=_C1231( C292 C1231 ) C292_=_C1241( C292 C1241 ) C292_=_C1247( C292 C1247 ) C292_=_C1248( C292 C1248 ) C338_=_C368( C338 C368 ) \nC338_=_C410( C338 C410 ) C338_=_C479( C338 C479 ) C338_=_C545( C338 C545 ) C338_=_C607( C338 C607 ) C338_=_C668( C338 C668 ) C338_=_C724( C338 C724 ) \nC338_=_C760( C338 C760 ) C338_=_C761( C338 C761 ) C338_=_C762( C338 C762 ) C338_=_C763( C338 C763 ) C338_=_C764( C338 C764 ) C338_=_C765( C338 C765 ) \nC338_=_C766( C338 C766 ) C338_=_C767( C338 C767 ) C338_=_C768( C338 C768 ) C338_=_C769( C338 C769 ) C338_=_C770( C338 C770 ) C338_=_C771( C338 C771 ) \nC338_=_C772( C338 C772 ) C338_=_C773( C338 C773 ) C338_=_C774( C338 C774 ) C338_=_C775( C338 C775 ) C338_=_C776( C338 C776 ) C338_=_C777( C338 C777 ) \nC338_=_C778( C338 C778 ) C368_=_C440( C368 C440 ) C368_=_C509( C368 C509 ) C368_=_C575( C368 C575 ) C368_=_C637( C368 C637 ) C368_=_C698( C368 C698 ) \nC368_=_C755( C368 C755 ) C368_=_C775( C368 C775 ) C368_=_C810( C368 C810 ) C368_=_C861( C368 C861 ) C368_=_C909( C368 C909 ) C368_=_C953( C368 C953 ) \nC368_=_C994( C368 C994 ) C368_=_C1033( C368 C1033 ) C368_=_C1068( C368 C1068 ) C368_=_C1100( C368 C1100 ) C368_=_C1129( C368 C1129 ) C368_=_C1157( C368 C1157 ) \nC368_=_C1180( C368 C1180 ) C368_=_C1200( C368 C1200 ) C368_=_C1217( C368 C1217 ) C368_=_C1231( C368 C1231 ) C368_=_C1241( C368 C1241 ) C368_=_C1247( C368 C1247 ) \nC368_=_C1248( C368 C1248 ) C410_=_C440( C410 C440 ) C410_=_C479( C410 C479 ) C410_=_C545( C410 C545 ) C410_=_C607( C410 C607 ) C410_=_C668( C410 C668 ) \nC410_=_C724( C410 C724 ) C410_=_C760( C410 C760 ) C410_=_C761( C410 C761 ) C410_=_C762( C410 C762 ) C410_=_C763( C410 C763 ) C410_=_C764( C410 C764 ) \nC410_=_C765( C410 C765 ) C410_=_C766( C410 C766 ) C410_=_C767( C410 C767 ) C410_=_C768( C410 C768 ) C410_=_C769( C410 C769 ) C410_=_C770( C410 C770 ) \nC410_=_C771( C410 C771 ) C410_=_C772( C410 C772 ) C410_=_C773( C410 C773 ) C410_=_C774( C410 C774 ) C410_=_C775( C410 C775 ) C410_=_C776( C410 C776 ) \nC410_=_C777( C410 C777 ) C410_=_C778( C410 C778 ) C440_=_C509( C440 C509 ) C440_=_C575( C440 C575 ) C440_=_C637( C440 C637 ) C440_=_C698( C440 C698 ) \nC440_=_C755( C440 C755 ) C440_=_C775( C440 C775 ) C440_=_C810( C440 C810 ) C440_=_C861( C440 C861 ) C440_=_C909( C440 C909 ) C440_=_C953( C440 C953 ) \nC440_=_C994( C440 C994 ) C440_=_C1033( C440 C1033 ) C440_=_C1068( C440 C1068 ) C440_=_C1100( C440 C1100 ) C440_=_C1129( C440 C1129 ) C440_=_C1157( C440 C1157 ) \nC440_=_C1180( C440 C1180 ) C440_=_C1200( C440 C1200 ) C440_=_C1217( C440 C1217 ) C440_=_C1231( C440 C1231 ) C440_=_C1241( C440 C1241 ) C440_=_C1247( C440 C1247 ) \nC440_=_C1248( C440 C1248 ) C479_=_C509( C479 C509 ) C479_=_C545( C479 C545 ) C479_=_C607( C479 C607 ) C479_=_C668( C479 C668 ) C479_=_C724( C479 C724 ) \nC479_=_C760( C479 C760 ) C479_=_C761( C479 C761 ) C479_=_C762( C479 C762 ) C479_=_C763( C479 C763 ) C479_=_C764( C479 C764 ) C479_=_C765( C479 C765 ) \nC479_=_C766( C479 C766 ) C479_=_C767( C479 C767 ) C479_=_C768( C479 C768 ) C479_=_C769( C479 C769 ) C479_=_C770( C479 C770 ) C479_=_C771( C479 C771 ) \nC479_=_C772( C479 C772 ) C479_=_C773( C479 C773 ) C479_=_C774( C479 C774 ) C479_=_C775( C479 C775 ) C479_=_C776( C479 C776 ) C479_=_C777( C479 C777 ) \nC479_=_C778( C479 C778 ) C509_=_C575( C509 C575 ) C509_=_C637( C509 C637 ) C509_=_C698( C509 C698 ) C509_=_C755( C509 C755 ) C509_=_C775( C509 C775 ) \nC509_=_C810( C509 C810 ) C509_=_C861( C509 C861 ) C509_=_C909( C509 C909 ) C509_=_C953( C509 C953 ) C509_=_C994( C509 C994 ) C509_=_C1033( C509 C1033 ) \nC509_=_C1068( C509 C1068 ) C509_=_C1100( C509 C1100 ) C509_=_C1129( C509 C1129 ) C509_=_C1157( C509 C1157 ) C509_=_C1180( C509 C1180 ) C509_=_C1200( C509 C1200 ) \nC509_=_C1217( C509 C1217 ) C509_=_C1231( C509 C1231 ) C509_=_C1241( C509 C1241 ) C509_=_C1247( C509 C1247 ) C509_=_C1248( C509 C1248 ) C545_=_C575( C545 C575 ) \nC545_=_C607( C545 C607 ) C545_=_C668( C545 C668 ) C545_=_C724( C545 C724 ) C545_=_C760( C545 C760 ) C545_=_C761( C545 C761 ) C545_=_C762( C545 C762 ) \nC545_=_C763( C545 C763 ) C545_=_C764( C545 C764 ) C545_=_C765( C545 C765 ) C545_=_C766( C545 C766 ) C545_=_C767( C545 C767 ) C545_=_C768( C545 C768 ) \nC545_=_C769( C545 C769 ) C545_=_C770( C545 C770 ) C545_=_C771( C545 C771 ) C545_=_C772( C545 C772 ) C545_=_C773( C545 C773 ) C545_=_C774( C545 C774 ) \nC545_=_C775( C545 C775 ) C545_=_C776( C545 C776 ) C545_=_C777( C545 C777 ) C545_=_C778( C545 C778 ) C575_=_C637( C575 C637 ) C575_=_C698( C575 C698 ) \nC575_=_C755( C575 C755 ) C575_=_C775( C575 C775 ) C575_=_C810( C575 C810 ) C575_=_C861( C575 C861 ) C575_=_C909( C575 C909 ) C575_=_C953( C575 C953 ) \nC575_=_C994( C575 C994 ) C575_=_C1033( C575 C1033 ) C575_=_C1068( C575 C1068 ) C575_=_C1100( C575 C1100 ) C575_=_C1129( C575 C1129 ) C575_=_C1157( C575 C1157 ) \nC575_=_C1180( C575 C1180 ) C575_=_C1200( C575 C1200 ) C575_=_C1217( C575 C1217 ) C575_=_C1231( C575 C1231 ) C575_=_C1241( C575 C1241 ) C575_=_C1247( C575 C1247 ) \nC575_=_C1248( C575 C1248 ) C607_=_C637( C607 C637 ) C607_=_C668( C607 C668 ) C607_=_C724( C607 C724 ) C607_=_C760( C607 C760 ) C607_=_C761( C607 C761 ) \nC607_=_C762( C607 C762 ) C607_=_C763( C607 C763 ) C607_=_C764( C607 C764 ) C607_=_C765( C607 C765 ) C607_=_C766( C607 C766 ) C607_=_C767( C607 C767 ) \nC607_=_C768( C607 C768 ) C607_=_C769( C607 C769 ) C607_=_C770( C607 C770 ) C607_=_C771( C607 C771 ) C607_=_C772( C607 C772 ) C607_=_C773( C607 C773 ) \nC607_=_C774( C607 C774 ) C607_=_C775( C607 C775 ) C607_=_C776( C607 C776 ) C607_=_C777( C607 C777 ) C607_=_C778( C607 C778 ) C637_=_C698( C637 C698 ) \nC637_=_C755( C637 C755 ) C637_=_C775( C637 C775 ) C637_=_C810( C637 C810 ) C637_=_C861( C637 C861 ) C637_=_C909( C637 C909 ) C637_=_C953( C637 C953 ) \nC637_=_C994( C637 C994 ) C637_=_C1033( C637 C1033 ) C637_=_C1068( C637 C1068 ) C637_=_C1100( C637 C1100 ) C637_=_C1129( C637 C1129 ) C637_=_C1157( C637 C1157 ) \nC637_=_C1180( C637 C1180 ) C637_=_C1200( C637 C1200 ) C637_=_C1217( C637 C1217 ) C637_=_C1231( C637 C1231 ) C637_=_C1241( C637 C1241 ) C637_=_C1247( C637 C1247 ) \nC637_=_C1248( C637 C1248 ) C668_=_C698( C668 C698 ) C668_=_C724( C668 C724 ) C668_=_C760( C668 C760 ) C668_=_C761( C668 C761 ) C668_=_C762( C668 C762 ) \nC668_=_C763( C668 C763 ) C668_=_C764( C668 C764 ) C668_=_C765( C668 C765 ) C668_=_C766( C668 C766 ) C668_=_C767( C668 C767 ) C668_=_C768( C668 C768 ) \nC668_=_C769( C668 C769 ) C668_=_C770( C668 C770 ) C668_=_C771( C668 C771 ) C668_=_C772( C668 C772 ) C668_=_C773( C668 C773 ) C668_=_C774( C668 C774 ) \nC668_=_C775( C668 C775 ) C668_=_C776( C668 C776 ) C668_=_C777( C668 C777 ) C668_=_C778( C668 C778 ) C698_=_C755( C698 C755 ) C698_=_C775( C698 C775 ) \nC698_=_C810( C698 C810 ) C698_=_C861( C698 C861 ) C698_=_C909( C698 C909 ) C698_=_C953( C698 C953 ) C698_=_C994( C698 C994 ) C698_=_C1033( C698 C1033 ) \nC698_=_C1068( C698 C1068 ) C698_=_C1100( C698 C1100 ) C698_=_C1129( C698 C1129 ) C698_=_C1157( C698 C1157 ) C698_=_C1180( C698 C1180 ) C698_=_C1200( C698 C1200 ) \nC698_=_C1217( C698 C1217 ) C698_=_C1231( C698 C1231 ) C698_=_C1241( C698 C1241 ) C698_=_C1247( C698 C1247 ) C698_=_C1248( C698 C1248 ) C724_=_C755( C724 C755 ) \nC724_=_C760( C724 C760 ) C724_=_C761( C724 C761 ) C724_=_C762( C724 C762 ) C724_=_C763( C724 C763 ) C724_=_C764( C724 C764 ) C724_=_C765( C724 C765 ) \nC724_=_C766( C724</w:t>
      </w:r>
    </w:p>
    <w:p>
      <w:pPr>
        <w:pStyle w:val="PreformattedText"/>
        <w:bidi w:val="0"/>
        <w:spacing w:before="0" w:after="0"/>
        <w:jc w:val="left"/>
        <w:rPr/>
      </w:pPr>
      <w:r>
        <w:rPr/>
        <w:t xml:space="preserve"> </w:t>
      </w:r>
      <w:r>
        <w:rPr/>
        <w:t>C766 ) C724_=_C767( C724 C767 ) C724_=_C768( C724 C768 ) C724_=_C769( C724 C769 ) C724_=_C770( C724 C770 ) C724_=_C771( C724 C771 ) \nC724_=_C772( C724 C772 ) C724_=_C773( C724 C773 ) C724_=_C774( C724 C774 ) C724_=_C775( C724 C775 ) C724_=_C776( C724 C776 ) C724_=_C777( C724 C777 ) \nC724_=_C778( C724 C778 ) C755_=_C775( C755 C775 ) C755_=_C810( C755 C810 ) C755_=_C861( C755 C861 ) C755_=_C909( C755 C909 ) C755_=_C953( C755 C953 ) \nC755_=_C994( C755 C994 ) C755_=_C1033( C755 C1033 ) C755_=_C1068( C755 C1068 ) C755_=_C1100( C755 C1100 ) C755_=_C1129( C755 C1129 ) C755_=_C1157( C755 C1157 ) \nC755_=_C1180( C755 C1180 ) C755_=_C1200( C755 C1200 ) C755_=_C1217( C755 C1217 ) C755_=_C1231( C755 C1231 ) C755_=_C1241( C755 C1241 ) C755_=_C1247( C755 C1247 ) \nC755_=_C1248( C755 C1248 ) C760_=_C761( C760 C761 ) C760_=_C762( C760 C762 ) C760_=_C763( C760 C763 ) C760_=_C764( C760 C764 ) C760_=_C765( C760 C765 ) \nC760_=_C766( C760 C766 ) C760_=_C767( C760 C767 ) C760_=_C768( C760 C768 ) C760_=_C769( C760 C769 ) C760_=_C770( C760 C770 ) C760_=_C771( C760 C771 ) \nC760_=_C772( C760 C772 ) C760_=_C773( C760 C773 ) C760_=_C774( C760 C774 ) C760_=_C775( C760 C775 ) C760_=_C776( C760 C776 ) C760_=_C777( C760 C777 ) \nC760_=_C778( C760 C778 ) C760_=_C810( C760 C810 ) C761_=_C762( C761 C762 ) C761_=_C763( C761 C763 ) C761_=_C764( C761 C764 ) C761_=_C765( C761 C765 ) \nC761_=_C766( C761 C766 ) C761_=_C767( C761 C767 ) C761_=_C768( C761 C768 ) C761_=_C769( C761 C769 ) C761_=_C770( C761 C770 ) C761_=_C771( C761 C771 ) \nC761_=_C772( C761 C772 ) C761_=_C773( C761 C773 ) C761_=_C774( C761 C774 ) C761_=_C775( C761 C775 ) C761_=_C776( C761 C776 ) C761_=_C777( C761 C777 ) \nC761_=_C778( C761 C778 ) C761_=_C861( C761 C861 ) C762_=_C763( C762 C763 ) C762_=_C764( C762 C764 ) C762_=_C765( C762 C765 ) C762_=_C766( C762 C766 ) \nC762_=_C767( C762 C767 ) C762_=_C768( C762 C768 ) C762_=_C769( C762 C769 ) C762_=_C770( C762 C770 ) C762_=_C771( C762 C771 ) C762_=_C772( C762 C772 ) \nC762_=_C773( C762 C773 ) C762_=_C774( C762 C774 ) C762_=_C775( C762 C775 ) C762_=_C776( C762 C776 ) C762_=_C777( C762 C777 ) C762_=_C778( C762 C778 ) \nC762_=_C909( C762 C909 ) C763_=_C764( C763 C764 ) C763_=_C765( C763 C765 ) C763_=_C766( C763 C766 ) C763_=_C767( C763 C767 ) C763_=_C768( C763 C768 ) \nC763_=_C769( C763 C769 ) C763_=_C770( C763 C770 ) C763_=_C771( C763 C771 ) C763_=_C772( C763 C772 ) C763_=_C773( C763 C773 ) C763_=_C774( C763 C774 ) \nC763_=_C775( C763 C775 ) C763_=_C776( C763 C776 ) C763_=_C777( C763 C777 ) C763_=_C778( C763 C778 ) C763_=_C953( C763 C953 ) C764_=_C765( C764 C765 ) \nC764_=_C766( C764 C766 ) C764_=_C767( C764 C767 ) C764_=_C768( C764 C768 ) C764_=_C769( C764 C769 ) C764_=_C770( C764 C770 ) C764_=_C771( C764 C771 ) \nC764_=_C772( C764 C772 ) C764_=_C773( C764 C773 ) C764_=_C774( C764 C774 ) C764_=_C775( C764 C775 ) C764_=_C776( C764 C776 ) C764_=_C777( C764 C777 ) \nC764_=_C778( C764 C778 ) C764_=_C994( C764 C994 ) C765_=_C766( C765 C766 ) C765_=_C767( C765 C767 ) C765_=_C768( C765 C768 ) C765_=_C769( C765 C769 ) \nC765_=_C770( C765 C770 ) C765_=_C771( C765 C771 ) C765_=_C772( C765 C772 ) C765_=_C773( C765 C773 ) C765_=_C774( C765 C774 ) C765_=_C775( C765 C775 ) \nC765_=_C776( C765 C776 ) C765_=_C777( C765 C777 ) C765_=_C778( C765 C778 ) C765_=_C1033( C765 C1033 ) C766_=_C767( C766 C767 ) C766_=_C768( C766 C768 ) \nC766_=_C769( C766 C769 ) C766_=_C770( C766 C770 ) C766_=_C771( C766 C771 ) C766_=_C772( C766 C772 ) C766_=_C773( C766 C773 ) C766_=_C774( C766 C774 ) \nC766_=_C775( C766 C775 ) C766_=_C776( C766 C776 ) C766_=_C777( C766 C777 ) C766_=_C778( C766 C778 ) C766_=_C1068( C766 C1068 ) C767_=_C768( C767 C768 ) \nC767_=_C769( C767 C769 ) C767_=_C770( C767 C770 ) C767_=_C771( C767 C771 ) C767_=_C772( C767 C772 ) C767_=_C773( C767 C773 ) C767_=_C774( C767 C774 ) \nC767_=_C775( C767 C775 ) C767_=_C776( C767 C776 ) C767_=_C777( C767 C777 ) C767_=_C778( C767 C778 ) C767_=_C1100( C767 C1100 ) C768_=_C769( C768 C769 ) \nC768_=_C770( C768 C770 ) C768_=_C771( C768 C771 ) C768_=_C772( C768 C772 ) C768_=_C773( C768 C773 ) C768_=_C774( C768 C774 ) C768_=_C775( C768 C775 ) \nC768_=_C776( C768 C776 ) C768_=_C777( C768 C777 ) C768_=_C778( C768 C778 ) C768_=_C1129( C768 C1129 ) C769_=_C770( C769 C770 ) C769_=_C771( C769 C771 ) \nC769_=_C772( C769 C772 ) C769_=_C773( C769 C773 ) C769_=_C774( C769 C774 ) C769_=_C775( C769 C775 ) C769_=_C776( C769 C776 ) C769_=_C777( C769 C777 ) \nC769_=_C778( C769 C778 ) C769_=_C1157( C769 C1157 ) C770_=_C771( C770 C771 ) C770_=_C772( C770 C772 ) C770_=_C773( C770 C773 ) C770_=_C774( C770 C774 ) \nC770_=_C775( C770 C775 ) C770_=_C776( C770 C776 ) C770_=_C777( C770 C777 ) C770_=_C778( C770 C778 ) C770_=_C1180( C770 C1180 ) C771_=_C772( C771 C772 ) \nC771_=_C773( C771 C773 ) C771_=_C774( C771 C774 ) C771_=_C775( C771 C775 ) C771_=_C776( C771 C776 ) C771_=_C777( C771 C777 ) C771_=_C778( C771 C778 ) \nC771_=_C1200( C771 C1200 ) C772_=_C773( C772 C773 ) C772_=_C774( C772 C774 ) C772_=_C775( C772 C775 ) C772_=_C776( C772 C776 ) C772_=_C777( C772 C777 ) \nC772_=_C778( C772 C778 ) C772_=_C1217( C772 C1217 ) C773_=_C774( C773 C774 ) C773_=_C775( C773 C775 ) C773_=_C776( C773 C776 ) C773_=_C777( C773 C777 ) \nC773_=_C778( C773 C778 ) C773_=_C1231( C773 C1231 ) C774_=_C775( C774 C775 ) C774_=_C776( C774 C776 ) C774_=_C777( C774 C777 ) C774_=_C778( C774 C778 ) \nC774_=_C1241( C774 C1241 ) C775_=_C776( C775 C776 ) C775_=_C777( C775 C777 ) C775_=_C778( C775 C778 ) C775_=_C810( C775 C810 ) C775_=_C861( C775 C861 ) \nC775_=_C909( C775 C909 ) C775_=_C953( C775 C953 ) C775_=_C994( C775 C994 ) C775_=_C1033( C775 C1033 ) C775_=_C1068( C775 C1068 ) C775_=_C1100( C775 C1100 ) \nC775_=_C1129( C775 C1129 ) C775_=_C1157( C775 C1157 ) C775_=_C1180( C775 C1180 ) C775_=_C1200( C775 C1200 ) C775_=_C1217( C775 C1217 ) C775_=_C1231( C775 C1231 ) \nC775_=_C1241( C775 C1241 ) C775_=_C1247( C775 C1247 ) C775_=_C1248( C775 C1248 ) C776_=_C777( C776 C777 ) C776_=_C778( C776 C778 ) C776_=_C1247( C776 C1247 ) \nC777_=_C778( C777 C778 ) C777_=_C1248( C777 C1248 ) C810_=_C861( C810 C861 ) C810_=_C909( C810 C909 ) C810_=_C953( C810 C953 ) C810_=_C994( C810 C994 ) \nC810_=_C1033( C810 C1033 ) C810_=_C1068( C810 C1068 ) C810_=_C1100( C810 C1100 ) C810_=_C1129( C810 C1129 ) C810_=_C1157( C810 C1157 ) C810_=_C1180( C810 C1180 ) \nC810_=_C1200( C810 C1200 ) C810_=_C1217( C810 C1217 ) C810_=_C1231( C810 C1231 ) C810_=_C1241( C810 C1241 ) C810_=_C1247( C810 C1247 ) C810_=_C1248( C810 C1248 ) \nC861_=_C909( C861 C909 ) C861_=_C953( C861 C953 ) C861_=_C994( C861 C994 ) C861_=_C1033( C861 C1033 ) C861_=_C1068( C861 C1068 ) C861_=_C1100( C861 C1100 ) \nC861_=_C1129( C861 C1129 ) C861_=_C1157( C861 C1157 ) C861_=_C1180( C861 C1180 ) C861_=_C1200( C861 C1200 ) C861_=_C1217( C861 C1217 ) C861_=_C1231( C861 C1231 ) \nC861_=_C1241( C861 C1241 ) C861_=_C1247( C861 C1247 ) C861_=_C1248( C861 C1248 ) C909_=_C953( C909 C953 ) C909_=_C994( C909 C994 ) C909_=_C1033( C909 C1033 ) \nC909_=_C1068( C909 C1068 ) C909_=_C1100( C909 C1100 ) C909_=_C1129( C909 C1129 ) C909_=_C1157( C909 C1157 ) C909_=_C1180( C909 C1180 ) C909_=_C1200( C909 C1200 ) \nC909_=_C1217( C909 C1217 ) C909_=_C1231( C909 C1231 ) C909_=_C1241( C909 C1241 ) C909_=_C1247( C909 C1247 ) C909_=_C1248( C909 C1248 ) C953_=_C994( C953 C994 ) \nC953_=_C1033( C953 C1033 ) C953_=_C1068( C953 C1068 ) C953_=_C1100( C953 C1100 ) C953_=_C1129( C953 C1129 ) C953_=_C1157( C953 C1157 ) C953_=_C1180( C953 C1180 ) \nC953_=_C1200( C953 C1200 ) C953_=_C1217( C953 C1217 ) C953_=_C1231( C953 C1231 ) C953_=_C1241( C953 C1241 ) C953_=_C1247( C953 C1247 ) C953_=_C1248( C953 C1248 ) \nC994_=_C1033( C994 C1033 ) C994_=_C1068( C994 C1068 ) C994_=_C1100( C994 C1100 ) C994_=_C1129( C994 C1129 ) C994_=_C1157( C994 C1157 ) C994_=_C1180( C994 C1180 ) \nC994_=_C1200( C994 C1200 ) C994_=_C1217( C994 C1217 ) C994_=_C1231( C994 C1231 ) C994_=_C1241( C994 C1241 ) C994_=_C1247( C994 C1247 ) C994_=_C1248( C994 C1248 ) \nC1033_=_C1068( C1033 C1068 ) C1033_=_C1100( C1033 C1100 ) C1033_=_C1129( C1033 C1129 ) C1033_=_C1157( C1033 C1157 ) C1033_=_C1180( C1033 C1180 ) C1033_=_C1200( C1033 C1200 ) \nC1033_=_C1217( C1033 C1217 ) C1033_=_C1231( C1033 C1231 ) C1033_=_C1241( C1033 C1241 ) C1033_=_C1247( C1033 C1247 ) C1033_=_C1248( C1033 C1248 ) C1068_=_C1100( C1068 C1100 ) \nC1068_=_C1129( C1068 C1129 ) C1068_=_C1157( C1068 C1157 ) C1068_=_C1180( C1068 C1180 ) C1068_=_C1200( C1068 C1200 ) C1068_=_C1217( C1068 C1217 ) C1068_=_C1231( C1068 C1231 ) \nC1068_=_C1241( C1068 C1241 ) C1068_=_C1247( C1068 C1247 ) C1068_=_C1248( C1068 C1248 ) C1100_=_C1129( C1100 C1129 ) C1100_=_C1157( C1100 C1157 ) C1100_=_C1180( C1100 C1180 ) \nC1100_=_C1200( C1100 C1200 ) C1100_=_C1217( C1100 C1217 ) C1100_=_C1231( C1100 C1231 ) C1100_=_C1241( C1100 C1241 ) C1100_=_C1247( C1100 C1247 ) C1100_=_C1248( C1100 C1248 ) \nC1129_=_C1157( C1129 C1157 ) C1129_=_C1180( C1129 C1180 ) C1129_=_C1200( C1129 C1200 ) C1129_=_C1217( C1129 C1217 ) C1129_=_C1231( C1129 C1231 ) C1129_=_C1241( C1129 C1241 ) \nC1129_=_C1247( C1129 C1247 ) C1129_=_C1248( C1129 C1248 ) C1157_=_C1180( C1157 C1180 ) C1157_=_C1200( C1157 C1200 ) C1157_=_C1217( C1157 C1217 ) C1157_=_C1231( C1157 C1231 ) \nC1157_=_C1241( C1157 C1241 ) C1157_=_C1247( C1157 C1247 ) C1157_=_C1248( C1157 C1248 ) C1180_=_C1200( C1180 C1200 ) C1180_=_C1217( C1180 C1217 ) C1180_=_C1231( C1180 C1231 ) \nC1180_=_C1241( C1180 C1241 ) C1180_=_C1247( C1180 C1247 ) C1180_=_C1248( C1180 C1248 ) C1200_=_C1217( C1200 C1217 ) C1200_=_C1231( C1200 C1231 ) C1200_=_C1241( C1200 C1241 ) \nC1200_=_C1247( C1200 C1247 ) C1200_=_C1248( C1200 C1248 ) C1217_=_C1231( C1217 C1231 ) C1217_=_C1241( C1217 C1241 ) C1217_=_C1247( C1217 C1247 ) C1217_=_C1248( C1217 C1248 ) \nC1231_=_C1241( C1231 C1241 ) C1231_=_C1247( C1231 C1247 ) C1231_=_C1248( C1231 C1248 ) C1241_=_C1247( C1241 C1247 ) C1241_=_C1248( C1241 C1248 ) C1247_=_C1248( C1247 C1248 ) "];171-&gt;178[label="57: C20 C50 C102 C132</w:t>
      </w:r>
    </w:p>
    <w:p>
      <w:pPr>
        <w:pStyle w:val="PreformattedText"/>
        <w:bidi w:val="0"/>
        <w:spacing w:before="0" w:after="0"/>
        <w:jc w:val="left"/>
        <w:rPr/>
      </w:pPr>
      <w:r>
        <w:rPr/>
        <w:t xml:space="preserve"> </w:t>
      </w:r>
      <w:r>
        <w:rPr/>
        <w:t>C184 \nC214 C262 C292 C338 C368 C410 \nC440 C479 C509 C545 C575 C607 \nC637 C668 C698 C724 C755 C760 \nC761 C762 C763 C764 C765 C766 \nC767 C768 C769 C770 C771 C772 \nC773 C774 C776 C777 C778 C810 \nC861 C909 C953 C994 C1033 C1068 \nC1100 C1129 C1157 C1180 C1200 C1217 \nC1231 C1241 C1247 C1248 \n812: C20_=_C50 ,C20_=_C102 ,C20_=_C184 ,C20_=_C262 ,C20_=_C338 ,\nC20_=_C410 ,C20_=_C479 ,C20_=_C545 ,C20_=_C607 ,C20_=_C668 ,C20_=_C724 ,\nC20_=_C760 ,C20_=_C761 ,C20_=_C762 ,C20_=_C763 ,C20_=_C764 ,C20_=_C765 ,\nC20_=_C766 ,C20_=_C767 ,C20_=_C768 ,C20_=_C769 ,C20_=_C770 ,C20_=_C771 ,\nC20_=_C772 ,C20_=_C773 ,C20_=_C774 ,C20_=_C776 ,C20_=_C777 ,C20_=_C778 ,\nC50_=_C132 ,C50_=_C214 ,C50_=_C292 ,C50_=_C368 ,C50_=_C440 ,C50_=_C509 ,\nC50_=_C575 ,C50_=_C637 ,C50_=_C698 ,C50_=_C755 ,C50_=_C810 ,C50_=_C861 ,\nC50_=_C909 ,C50_=_C953 ,C50_=_C994 ,C50_=_C1033 ,C50_=_C1068 ,C50_=_C1100 ,\nC50_=_C1129 ,C50_=_C1157 ,C50_=_C1180 ,C50_=_C1200 ,C50_=_C1217 ,C50_=_C1231 ,\nC50_=_C1241 ,C50_=_C1247 ,C50_=_C1248 ,C102_=_C132 ,C102_=_C184 ,C102_=_C262 ,\nC102_=_C338 ,C102_=_C410 ,C102_=_C479 ,C102_=_C545 ,C102_=_C607 ,C102_=_C668 ,\nC102_=_C724 ,C102_=_C760 ,C102_=_C761 ,C102_=_C762 ,C102_=_C763 ,C102_=_C764 ,\nC102_=_C765 ,C102_=_C766 ,C102_=_C767 ,C102_=_C768 ,C102_=_C769 ,C102_=_C770 ,\nC102_=_C771 ,C102_=_C772 ,C102_=_C773 ,C102_=_C774 ,C102_=_C776 ,C102_=_C777 ,\nC102_=_C778 ,C132_=_C214 ,C132_=_C292 ,C132_=_C368 ,C132_=_C440 ,C132_=_C509 ,\nC132_=_C575 ,C132_=_C637 ,C132_=_C698 ,C132_=_C755 ,C132_=_C810 ,C132_=_C861 ,\nC132_=_C909 ,C132_=_C953 ,C132_=_C994 ,C132_=_C1033 ,C132_=_C1068 ,C132_=_C1100 ,\nC132_=_C1129 ,C132_=_C1157 ,C132_=_C1180 ,C132_=_C1200 ,C132_=_C1217 ,C132_=_C1231 ,\nC132_=_C1241 ,C132_=_C1247 ,C132_=_C1248 ,C184_=_C214 ,C184_=_C262 ,C184_=_C338 ,\nC184_=_C410 ,C184_=_C479 ,C184_=_C545 ,C184_=_C607 ,C184_=_C668 ,C184_=_C724 ,\nC184_=_C760 ,C184_=_C761 ,C184_=_C762 ,C184_=_C763 ,C184_=_C764 ,C184_=_C765 ,\nC184_=_C766 ,C184_=_C767 ,C184_=_C768 ,C184_=_C769 ,C184_=_C770 ,C184_=_C771 ,\nC184_=_C772 ,C184_=_C773 ,C184_=_C774 ,C184_=_C776 ,C184_=_C777 ,C184_=_C778 ,\nC214_=_C292 ,C214_=_C368 ,C214_=_C440 ,C214_=_C509 ,C214_=_C575 ,C214_=_C637 ,\nC214_=_C698 ,C214_=_C755 ,C214_=_C810 ,C214_=_C861 ,C214_=_C909 ,C214_=_C953 ,\nC214_=_C994 ,C214_=_C1033 ,C214_=_C1068 ,C214_=_C1100 ,C214_=_C1129 ,C214_=_C1157 ,\nC214_=_C1180 ,C214_=_C1200 ,C214_=_C1217 ,C214_=_C1231 ,C214_=_C1241 ,C214_=_C1247 ,\nC214_=_C1248 ,C262_=_C292 ,C262_=_C338 ,C262_=_C410 ,C262_=_C479 ,C262_=_C545 ,\nC262_=_C607 ,C262_=_C668 ,C262_=_C724 ,C262_=_C760 ,C262_=_C761 ,C262_=_C762 ,\nC262_=_C763 ,C262_=_C764 ,C262_=_C765 ,C262_=_C766 ,C262_=_C767 ,C262_=_C768 ,\nC262_=_C769 ,C262_=_C770 ,C262_=_C771 ,C262_=_C772 ,C262_=_C773 ,C262_=_C774 ,\nC262_=_C776 ,C262_=_C777 ,C262_=_C778 ,C292_=_C368 ,C292_=_C440 ,C292_=_C509 ,\nC292_=_C575 ,C292_=_C637 ,C292_=_C698 ,C292_=_C755 ,C292_=_C810 ,C292_=_C861 ,\nC292_=_C909 ,C292_=_C953 ,C292_=_C994 ,C292_=_C1033 ,C292_=_C1068 ,C292_=_C1100 ,\nC292_=_C1129 ,C292_=_C1157 ,C292_=_C1180 ,C292_=_C1200 ,C292_=_C1217 ,C292_=_C1231 ,\nC292_=_C1241 ,C292_=_C1247 ,C292_=_C1248 ,C338_=_C368 ,C338_=_C410 ,C338_=_C479 ,\nC338_=_C545 ,C338_=_C607 ,C338_=_C668 ,C338_=_C724 ,C338_=_C760 ,C338_=_C761 ,\nC338_=_C762 ,C338_=_C763 ,C338_=_C764 ,C338_=_C765 ,C338_=_C766 ,C338_=_C767 ,\nC338_=_C768 ,C338_=_C769 ,C338_=_C770 ,C338_=_C771 ,C338_=_C772 ,C338_=_C773 ,\nC338_=_C774 ,C338_=_C776 ,C338_=_C777 ,C338_=_C778 ,C368_=_C440 ,C368_=_C509 ,\nC368_=_C575 ,C368_=_C637 ,C368_=_C698 ,C368_=_C755 ,C368_=_C810 ,C368_=_C861 ,\nC368_=_C909 ,C368_=_C953 ,C368_=_C994 ,C368_=_C1033 ,C368_=_C1068 ,C368_=_C1100 ,\nC368_=_C1129 ,C368_=_C1157 ,C368_=_C1180 ,C368_=_C1200 ,C368_=_C1217 ,C368_=_C1231 ,\nC368_=_C1241 ,C368_=_C1247 ,C368_=_C1248 ,C410_=_C440 ,C410_=_C479 ,C410_=_C545 ,\nC410_=_C607 ,C410_=_C668 ,C410_=_C724 ,C410_=_C760 ,C410_=_C761 ,C410_=_C762 ,\nC410_=_C763 ,C410_=_C764 ,C410_=_C765 ,C410_=_C766 ,C410_=_C767 ,C410_=_C768 ,\nC410_=_C769 ,C410_=_C770 ,C410_=_C771 ,C410_=_C772 ,C410_=_C773 ,C410_=_C774 ,\nC410_=_C776 ,C410_=_C777 ,C410_=_C778 ,C440_=_C509 ,C440_=_C575 ,C440_=_C637 ,\nC440_=_C698 ,C440_=_C755 ,C440_=_C810 ,C440_=_C861 ,C440_=_C909 ,C440_=_C953 ,\nC440_=_C994 ,C440_=_C1033 ,C440_=_C1068 ,C440_=_C1100 ,C440_=_C1129 ,C440_=_C1157 ,\nC440_=_C1180 ,C440_=_C1200 ,C440_=_C1217 ,C440_=_C1231 ,C440_=_C1241 ,C440_=_C1247 ,\nC440_=_C1248 ,C479_=_C509 ,C479_=_C545 ,C479_=_C607 ,C479_=_C668 ,C479_=_C724 ,\nC479_=_C760 ,C479_=_C761 ,C479_=_C762 ,C479_=_C763 ,C479_=_C764 ,C479_=_C765 ,\nC479_=_C766 ,C479_=_C767 ,C479_=_C768 ,C479_=_C769 ,C479_=_C770 ,C479_=_C771 ,\nC479_=_C772 ,C479_=_C773 ,C479_=_C774 ,C479_=_C776 ,C479_=_C777 ,C479_=_C778 ,\nC509_=_C575 ,C509_=_C637 ,C509_=_C698 ,C509_=_C755 ,C509_=_C810 ,C509_=_C861 ,\nC509_=_C909 ,C509_=_C953 ,C509_=_C994 ,C509_=_C1033 ,C509_=_C1068 ,C509_=_C1100 ,\nC509_=_C1129 ,C509_=_C1157 ,C509_=_C1180 ,C509_=_C1200 ,C509_=_C1217 ,C509_=_C1231 ,\nC509_=_C1241 ,C509_=_C1247 ,C509_=_C1248 ,C545_=_C575 ,C545_=_C607 ,C545_=_C668 ,\nC545_=_C724 ,C545_=_C760 ,C545_=_C761 ,C545_=_C762 ,C545_=_C763 ,C545_=_C764 ,\nC545_=_C765 ,C545_=_C766 ,C545_=_C767 ,C545_=_C768 ,C545_=_C769 ,C545_=_C770 ,\nC545_=_C771 ,C545_=_C772 ,C545_=_C773 ,C545_=_C774 ,C545_=_C776 ,C545_=_C777 ,\nC545_=_C778 ,C575_=_C637 ,C575_=_C698 ,C575_=_C755 ,C575_=_C810 ,C575_=_C861 ,\nC575_=_C909 ,C575_=_C953 ,C575_=_C994 ,C575_=_C1033 ,C575_=_C1068 ,C575_=_C1100 ,\nC575_=_C1129 ,C575_=_C1157 ,C575_=_C1180 ,C575_=_C1200 ,C575_=_C1217 ,C575_=_C1231 ,\nC575_=_C1241 ,C575_=_C1247 ,C575_=_C1248 ,C607_=_C637 ,C607_=_C668 ,C607_=_C724 ,\nC607_=_C760 ,C607_=_C761 ,C607_=_C762 ,C607_=_C763 ,C607_=_C764 ,C607_=_C765 ,\nC607_=_C766 ,C607_=_C767 ,C607_=_C768 ,C607_=_C769 ,C607_=_C770 ,C607_=_C771 ,\nC607_=_C772 ,C607_=_C773 ,C607_=_C774 ,C607_=_C776 ,C607_=_C777 ,C607_=_C778 ,\nC637_=_C698 ,C637_=_C755 ,C637_=_C810 ,C637_=_C861 ,C637_=_C909 ,C637_=_C953 ,\nC637_=_C994 ,C637_=_C1033 ,C637_=_C1068 ,C637_=_C1100 ,C637_=_C1129 ,C637_=_C1157 ,\nC637_=_C1180 ,C637_=_C1200 ,C637_=_C1217 ,C637_=_C1231 ,C637_=_C1241 ,C637_=_C1247 ,\nC637_=_C1248 ,C668_=_C698 ,C668_=_C724 ,C668_=_C760 ,C668_=_C761 ,C668_=_C762 ,\nC668_=_C763 ,C668_=_C764 ,C668_=_C765 ,C668_=_C766 ,C668_=_C767 ,C668_=_C768 ,\nC668_=_C769 ,C668_=_C770 ,C668_=_C771 ,C668_=_C772 ,C668_=_C773 ,C668_=_C774 ,\nC668_=_C776 ,C668_=_C777 ,C668_=_C778 ,C698_=_C755 ,C698_=_C810 ,C698_=_C861 ,\nC698_=_C909 ,C698_=_C953 ,C698_=_C994 ,C698_=_C1033 ,C698_=_C1068 ,C698_=_C1100 ,\nC698_=_C1129 ,C698_=_C1157 ,C698_=_C1180 ,C698_=_C1200 ,C698_=_C1217 ,C698_=_C1231 ,\nC698_=_C1241 ,C698_=_C1247 ,C698_=_C1248 ,C724_=_C755 ,C724_=_C760 ,C724_=_C761 ,\nC724_=_C762 ,C724_=_C763 ,C724_=_C764 ,C724_=_C765 ,C724_=_C766 ,C724_=_C767 ,\nC724_=_C768 ,C724_=_C769 ,C724_=_C770 ,C724_=_C771 ,C724_=_C772 ,C724_=_C773 ,\nC724_=_C774 ,C724_=_C776 ,C724_=_C777 ,C724_=_C778 ,C755_=_C810 ,C755_=_C861 ,\nC755_=_C909 ,C755_=_C953 ,C755_=_C994 ,C755_=_C1033 ,C755_=_C1068 ,C755_=_C1100 ,\nC755_=_C1129 ,C755_=_C1157 ,C755_=_C1180 ,C755_=_C1200 ,C755_=_C1217 ,C755_=_C1231 ,\nC755_=_C1241 ,C755_=_C1247 ,C755_=_C1248 ,C760_=_C761 ,C760_=_C762 ,C760_=_C763 ,\nC760_=_C764 ,C760_=_C765 ,C760_=_C766 ,C760_=_C767 ,C760_=_C768 ,C760_=_C769 ,\nC760_=_C770 ,C760_=_C771 ,C760_=_C772 ,C760_=_C773 ,C760_=_C774 ,C760_=_C776 ,\nC760_=_C777 ,C760_=_C778 ,C760_=_C810 ,C761_=_C762 ,C761_=_C763 ,C761_=_C764 ,\nC761_=_C765 ,C761_=_C766 ,C761_=_C767 ,C761_=_C768 ,C761_=_C769 ,C761_=_C770 ,\nC761_=_C771 ,C761_=_C772 ,C761_=_C773 ,C761_=_C774 ,C761_=_C776 ,C761_=_C777 ,\nC761_=_C778 ,C761_=_C861 ,C762_=_C763 ,C762_=_C764 ,C762_=_C765 ,C762_=_C766 ,\nC762_=_C767 ,C762_=_C768 ,C762_=_C769 ,C762_=_C770 ,C762_=_C771 ,C762_=_C772 ,\nC762_=_C773 ,C762_=_C774 ,C762_=_C776 ,C762_=_C777 ,C762_=_C778 ,C762_=_C909 ,\nC763_=_C764 ,C763_=_C765 ,C763_=_C766 ,C763_=_C767 ,C763_=_C768 ,C763_=_C769 ,\nC763_=_C770 ,C763_=_C771 ,C763_=_C772 ,C763_=_C773 ,C763_=_C774 ,C763_=_C776 ,\nC763_=_C777 ,C763_=_C778 ,C763_=_C953 ,C764_=_C765 ,C764_=_C766 ,C764_=_C767 ,\nC764_=_C768 ,C764_=_C769 ,C764_=_C770 ,C764_=_C771 ,C764_=_C772 ,C764_=_C773 ,\nC764_=_C774 ,C764_=_C776 ,C764_=_C777 ,C764_=_C778 ,C764_=_C994 ,C765_=_C766 ,\nC765_=_C767 ,C765_=_C768 ,C765_=_C769 ,C765_=_C770 ,C765_=_C771 ,C765_=_C772 ,\nC765_=_C773 ,C765_=_C774 ,C765_=_C776 ,C765_=_C777 ,C765_=_C778 ,C765_=_C1033 ,\nC766_=_C767 ,C766_=_C768 ,C766_=_C769 ,C766_=_C770 ,C766_=_C771 ,C766_=_C772 ,\nC766_=_C773 ,C766_=_C774 ,C766_=_C776 ,C766_=_C777 ,C766_=_C778 ,C766_=_C1068 ,\nC767_=_C768 ,C767_=_C769 ,C767_=_C770 ,C767_=_C771 ,C767_=_C772 ,C767_=_C773 ,\nC767_=_C774 ,C767_=_C776 ,C767_=_C777 ,C767_=_C778 ,C767_=_C1100 ,C768_=_C769 ,\nC768_=_C770 ,C768_=_C771 ,C768_=_C772 ,C768_=_C773 ,C768_=_C774 ,C768_=_C776 ,\nC768_=_C777 ,C768_=_C778 ,C768_=_C1129 ,C769_=_C770 ,C769_=_C771 ,C769_=_C772 ,\nC769_=_C773 ,C769_=_C774 ,C769_=_C776 ,C769_=_C777 ,C769_=_C778 ,C769_=_C1157 ,\nC770_=_C771 ,C770_=_C772 ,C770_=_C773 ,C770_=_C774 ,C770_=_C776 ,C770_=_C777 ,\nC770_=_C778 ,C770_=_C1180 ,C771_=_C772 ,C771_=_C773 ,C771_=_C774 ,C771_=_C776 ,\nC771_=_C777 ,C771_=_C778 ,C771_=_C1200 ,C772_=_C773 ,C772_=_C774 ,C772_=_C776 ,\nC772_=_C777 ,C772_=_C778 ,C772_=_C1217 ,C773_=_C774 ,C773_=_C776 ,C773_=_C777 ,\nC773_=_C778 ,C773_=_C1231 ,C774_=_C776 ,C774_=_C777 ,C774_=_C778 ,C774_=_C1241 ,\nC776_=_C777 ,C776_=_C778 ,C776_=_C1247 ,C777_=_C778 ,C777_=_C1248 ,C810_=_C861 ,\nC810_=_C909 ,C810_=_C953 ,C810_=_C994 ,C810_=_C1033 ,C810_=_C1068 ,C810_=_C1100 ,\nC810_=_C1129 ,C810_=_C1157 ,C810_=_C1180 ,C810_=_C1200 ,C810_=_C1217 ,C810_=_C1231 ,\nC810_=_C1241 ,C810_=_C1247 ,C810_=_C1248 ,C861_=_C909 ,C861_=_C953 ,C861_=_C994 ,\nC861_=_C1033 ,C861_=_C1068 ,C861_=_C1100 ,C861_=_C1129 ,C861_=_C1157 ,C861_=_C1180 ,\nC861_=_C1200 ,C861_=_C1217 ,C861_=_C1231 ,C861_=_C1241 ,C861_=_C1247 ,C861_=_C1248 ,\nC909_=_C953 ,C909_=_C994 ,C909_=_C1033 ,C909_=_C1068 ,C909_=_C1100</w:t>
      </w:r>
    </w:p>
    <w:p>
      <w:pPr>
        <w:pStyle w:val="PreformattedText"/>
        <w:bidi w:val="0"/>
        <w:spacing w:before="0" w:after="0"/>
        <w:jc w:val="left"/>
        <w:rPr/>
      </w:pPr>
      <w:r>
        <w:rPr/>
        <w:t xml:space="preserve"> </w:t>
      </w:r>
      <w:r>
        <w:rPr/>
        <w:t>,C909_=_C1129 ,\nC909_=_C1157 ,C909_=_C1180 ,C909_=_C1200 ,C909_=_C1217 ,C909_=_C1231 ,C909_=_C1241 ,\nC909_=_C1247 ,C909_=_C1248 ,C953_=_C994 ,C953_=_C1033 ,C953_=_C1068 ,C953_=_C1100 ,\nC953_=_C1129 ,C953_=_C1157 ,C953_=_C1180 ,C953_=_C1200 ,C953_=_C1217 ,C953_=_C1231 ,\nC953_=_C1241 ,C953_=_C1247 ,C953_=_C1248 ,C994_=_C1033 ,C994_=_C1068 ,C994_=_C1100 ,\nC994_=_C1129 ,C994_=_C1157 ,C994_=_C1180 ,C994_=_C1200 ,C994_=_C1217 ,C994_=_C1231 ,\nC994_=_C1241 ,C994_=_C1247 ,C994_=_C1248 ,C1033_=_C1068 ,C1033_=_C1100 ,C1033_=_C1129 ,\nC1033_=_C1157 ,C1033_=_C1180 ,C1033_=_C1200 ,C1033_=_C1217 ,C1033_=_C1231 ,C1033_=_C1241 ,\nC1033_=_C1247 ,C1033_=_C1248 ,C1068_=_C1100 ,C1068_=_C1129 ,C1068_=_C1157 ,C1068_=_C1180 ,\nC1068_=_C1200 ,C1068_=_C1217 ,C1068_=_C1231 ,C1068_=_C1241 ,C1068_=_C1247 ,C1068_=_C1248 ,\nC1100_=_C1129 ,C1100_=_C1157 ,C1100_=_C1180 ,C1100_=_C1200 ,C1100_=_C1217 ,C1100_=_C1231 ,\nC1100_=_C1241 ,C1100_=_C1247 ,C1100_=_C1248 ,C1129_=_C1157 ,C1129_=_C1180 ,C1129_=_C1200 ,\nC1129_=_C1217 ,C1129_=_C1231 ,C1129_=_C1241 ,C1129_=_C1247 ,C1129_=_C1248 ,C1157_=_C1180 ,\nC1157_=_C1200 ,C1157_=_C1217 ,C1157_=_C1231 ,C1157_=_C1241 ,C1157_=_C1247 ,C1157_=_C1248 ,\nC1180_=_C1200 ,C1180_=_C1217 ,C1180_=_C1231 ,C1180_=_C1241 ,C1180_=_C1247 ,C1180_=_C1248 ,\nC1200_=_C1217 ,C1200_=_C1231 ,C1200_=_C1241 ,C1200_=_C1247 ,C1200_=_C1248 ,C1217_=_C1231 ,\nC1217_=_C1241 ,C1217_=_C1247 ,C1217_=_C1248 ,C1231_=_C1241 ,C1231_=_C1247 ,C1231_=_C1248 ,\nC1241_=_C1247 ,C1241_=_C1248 ,C1247_=_C1248 ,"];179[shape=box, label="id:179 level: 9\n58: C30 C36 C112 C118 C194 \nC200 C272 C278 C348 C354 C420 \nC426 C489 C495 C555 C561 C617 \nC623 C678 C684 C735 C741 C790 \nC796 C841 C847 C872 C889 C895 \nC933 C939 C973 C980 C999 C1000 \nC1001 C1002 C1003 C1004 C1005 C1006 \nC1007 C1008 C1009 C1010 C1011 C1019 \nC1054 C1085 C1105 C1106 C1107 C1108 \nC1109 C1110 C1111 C1112 C1113 \n869: C30_=_C36( C30 C36 ) C30_=_C112( C30 C112 ) C30_=_C194( C30 C194 ) C30_=_C272( C30 C272 ) C30_=_C348( C30 C348 ) \nC30_=_C420( C30 C420 ) C30_=_C489( C30 C489 ) C30_=_C555( C30 C555 ) C30_=_C617( C30 C617 ) C30_=_C678( C30 C678 ) C30_=_C735( C30 C735 ) \nC30_=_C790( C30 C790 ) C30_=_C841( C30 C841 ) C30_=_C889( C30 C889 ) C30_=_C933( C30 C933 ) C30_=_C973( C30 C973 ) C30_=_C999( C30 C999 ) \nC30_=_C1000( C30 C1000 ) C30_=_C1001( C30 C1001 ) C30_=_C1002( C30 C1002 ) C30_=_C1003( C30 C1003 ) C30_=_C1004( C30 C1004 ) C30_=_C1005( C30 C1005 ) \nC30_=_C1006( C30 C1006 ) C30_=_C1007( C30 C1007 ) C30_=_C1008( C30 C1008 ) C30_=_C1009( C30 C1009 ) C30_=_C1010( C30 C1010 ) C30_=_C1011( C30 C1011 ) \nC36_=_C118( C36 C118 ) C36_=_C200( C36 C200 ) C36_=_C278( C36 C278 ) C36_=_C354( C36 C354 ) C36_=_C426( C36 C426 ) C36_=_C495( C36 C495 ) \nC36_=_C561( C36 C561 ) C36_=_C623( C36 C623 ) C36_=_C684( C36 C684 ) C36_=_C741( C36 C741 ) C36_=_C796( C36 C796 ) C36_=_C847( C36 C847 ) \nC36_=_C872( C36 C872 ) C36_=_C895( C36 C895 ) C36_=_C939( C36 C939 ) C36_=_C980( C36 C980 ) C36_=_C1002( C36 C1002 ) C36_=_C1019( C36 C1019 ) \nC36_=_C1054( C36 C1054 ) C36_=_C1085( C36 C1085 ) C36_=_C1105( C36 C1105 ) C36_=_C1106( C36 C1106 ) C36_=_C1107( C36 C1107 ) C36_=_C1108( C36 C1108 ) \nC36_=_C1109( C36 C1109 ) C36_=_C1110( C36 C1110 ) C36_=_C1111( C36 C1111 ) C36_=_C1112( C36 C1112 ) C36_=_C1113( C36 C1113 ) C112_=_C118( C112 C118 ) \nC112_=_C194( C112 C194 ) C112_=_C272( C112 C272 ) C112_=_C348( C112 C348 ) C112_=_C420( C112 C420 ) C112_=_C489( C112 C489 ) C112_=_C555( C112 C555 ) \nC112_=_C617( C112 C617 ) C112_=_C678( C112 C678 ) C112_=_C735( C112 C735 ) C112_=_C790( C112 C790 ) C112_=_C841( C112 C841 ) C112_=_C889( C112 C889 ) \nC112_=_C933( C112 C933 ) C112_=_C973( C112 C973 ) C112_=_C999( C112 C999 ) C112_=_C1000( C112 C1000 ) C112_=_C1001( C112 C1001 ) C112_=_C1002( C112 C1002 ) \nC112_=_C1003( C112 C1003 ) C112_=_C1004( C112 C1004 ) C112_=_C1005( C112 C1005 ) C112_=_C1006( C112 C1006 ) C112_=_C1007( C112 C1007 ) C112_=_C1008( C112 C1008 ) \nC112_=_C1009( C112 C1009 ) C112_=_C1010( C112 C1010 ) C112_=_C1011( C112 C1011 ) C118_=_C200( C118 C200 ) C118_=_C278( C118 C278 ) C118_=_C354( C118 C354 ) \nC118_=_C426( C118 C426 ) C118_=_C495( C118 C495 ) C118_=_C561( C118 C561 ) C118_=_C623( C118 C623 ) C118_=_C684( C118 C684 ) C118_=_C741( C118 C741 ) \nC118_=_C796( C118 C796 ) C118_=_C847( C118 C847 ) C118_=_C872( C118 C872 ) C118_=_C895( C118 C895 ) C118_=_C939( C118 C939 ) C118_=_C980( C118 C980 ) \nC118_=_C1002( C118 C1002 ) C118_=_C1019( C118 C1019 ) C118_=_C1054( C118 C1054 ) C118_=_C1085( C118 C1085 ) C118_=_C1105( C118 C1105 ) C118_=_C1106( C118 C1106 ) \nC118_=_C1107( C118 C1107 ) C118_=_C1108( C118 C1108 ) C118_=_C1109( C118 C1109 ) C118_=_C1110( C118 C1110 ) C118_=_C1111( C118 C1111 ) C118_=_C1112( C118 C1112 ) \nC118_=_C1113( C118 C1113 ) C194_=_C200( C194 C200 ) C194_=_C272( C194 C272 ) C194_=_C348( C194 C348 ) C194_=_C420( C194 C420 ) C194_=_C489( C194 C489 ) \nC194_=_C555( C194 C555 ) C194_=_C617( C194 C617 ) C194_=_C678( C194 C678 ) C194_=_C735( C194 C735 ) C194_=_C790( C194 C790 ) C194_=_C841( C194 C841 ) \nC194_=_C889( C194 C889 ) C194_=_C933( C194 C933 ) C194_=_C973( C194 C973 ) C194_=_C999( C194 C999 ) C194_=_C1000( C194 C1000 ) C194_=_C1001( C194 C1001 ) \nC194_=_C1002( C194 C1002 ) C194_=_C1003( C194 C1003 ) C194_=_C1004( C194 C1004 ) C194_=_C1005( C194 C1005 ) C194_=_C1006( C194 C1006 ) C194_=_C1007( C194 C1007 ) \nC194_=_C1008( C194 C1008 ) C194_=_C1009( C194 C1009 ) C194_=_C1010( C194 C1010 ) C194_=_C1011( C194 C1011 ) C200_=_C278( C200 C278 ) C200_=_C354( C200 C354 ) \nC200_=_C426( C200 C426 ) C200_=_C495( C200 C495 ) C200_=_C561( C200 C561 ) C200_=_C623( C200 C623 ) C200_=_C684( C200 C684 ) C200_=_C741( C200 C741 ) \nC200_=_C796( C200 C796 ) C200_=_C847( C200 C847 ) C200_=_C872( C200 C872 ) C200_=_C895( C200 C895 ) C200_=_C939( C200 C939 ) C200_=_C980( C200 C980 ) \nC200_=_C1002( C200 C1002 ) C200_=_C1019( C200 C1019 ) C200_=_C1054( C200 C1054 ) C200_=_C1085( C200 C1085 ) C200_=_C1105( C200 C1105 ) C200_=_C1106( C200 C1106 ) \nC200_=_C1107( C200 C1107 ) C200_=_C1108( C200 C1108 ) C200_=_C1109( C200 C1109 ) C200_=_C1110( C200 C1110 ) C200_=_C1111( C200 C1111 ) C200_=_C1112( C200 C1112 ) \nC200_=_C1113( C200 C1113 ) C272_=_C278( C272 C278 ) C272_=_C348( C272 C348 ) C272_=_C420( C272 C420 ) C272_=_C489( C272 C489 ) C272_=_C555( C272 C555 ) \nC272_=_C617( C272 C617 ) C272_=_C678( C272 C678 ) C272_=_C735( C272 C735 ) C272_=_C790( C272 C790 ) C272_=_C841( C272 C841 ) C272_=_C889( C272 C889 ) \nC272_=_C933( C272 C933 ) C272_=_C973( C272 C973 ) C272_=_C999( C272 C999 ) C272_=_C1000( C272 C1000 ) C272_=_C1001( C272 C1001 ) C272_=_C1002( C272 C1002 ) \nC272_=_C1003( C272 C1003 ) C272_=_C1004( C272 C1004 ) C272_=_C1005( C272 C1005 ) C272_=_C1006( C272 C1006 ) C272_=_C1007( C272 C1007 ) C272_=_C1008( C272 C1008 ) \nC272_=_C1009( C272 C1009 ) C272_=_C1010( C272 C1010 ) C272_=_C1011( C272 C1011 ) C278_=_C354( C278 C354 ) C278_=_C426( C278 C426 ) C278_=_C495( C278 C495 ) \nC278_=_C561( C278 C561 ) C278_=_C623( C278 C623 ) C278_=_C684( C278 C684 ) C278_=_C741( C278 C741 ) C278_=_C796( C278 C796 ) C278_=_C847( C278 C847 ) \nC278_=_C872( C278 C872 ) C278_=_C895( C278 C895 ) C278_=_C939( C278 C939 ) C278_=_C980( C278 C980 ) C278_=_C1002( C278 C1002 ) C278_=_C1019( C278 C1019 ) \nC278_=_C1054( C278 C1054 ) C278_=_C1085( C278 C1085 ) C278_=_C1105( C278 C1105 ) C278_=_C1106( C278 C1106 ) C278_=_C1107( C278 C1107 ) C278_=_C1108( C278 C1108 ) \nC278_=_C1109( C278 C1109 ) C278_=_C1110( C278 C1110 ) C278_=_C1111( C278 C1111 ) C278_=_C1112( C278 C1112 ) C278_=_C1113( C278 C1113 ) C348_=_C354( C348 C354 ) \nC348_=_C420( C348 C420 ) C348_=_C489( C348 C489 ) C348_=_C555( C348 C555 ) C348_=_C617( C348 C617 ) C348_=_C678( C348 C678 ) C348_=_C735( C348 C735 ) \nC348_=_C790( C348 C790 ) C348_=_C841( C348 C841 ) C348_=_C889( C348 C889 ) C348_=_C933( C348 C933 ) C348_=_C973( C348 C973 ) C348_=_C999( C348 C999 ) \nC348_=_C1000( C348 C1000 ) C348_=_C1001( C348 C1001 ) C348_=_C1002( C348 C1002 ) C348_=_C1003( C348 C1003 ) C348_=_C1004( C348 C1004 ) C348_=_C1005( C348 C1005 ) \nC348_=_C1006( C348 C1006 ) C348_=_C1007( C348 C1007 ) C348_=_C1008( C348 C1008 ) C348_=_C1009( C348 C1009 ) C348_=_C1010( C348 C1010 ) C348_=_C1011( C348 C1011 ) \nC354_=_C426( C354 C426 ) C354_=_C495( C354 C495 ) C354_=_C561( C354 C561 ) C354_=_C623( C354 C623 ) C354_=_C684( C354 C684 ) C354_=_C741( C354 C741 ) \nC354_=_C796( C354 C796 ) C354_=_C847( C354 C847 ) C354_=_C872( C354 C872 ) C354_=_C895( C354 C895 ) C354_=_C939( C354 C939 ) C354_=_C980( C354 C980 ) \nC354_=_C1002( C354 C1002 ) C354_=_C1019( C354 C1019 ) C354_=_C1054( C354 C1054 ) C354_=_C1085( C354 C1085 ) C354_=_C1105( C354 C1105 ) C354_=_C1106( C354 C1106 ) \nC354_=_C1107( C354 C1107 ) C354_=_C1108( C354 C1108 ) C354_=_C1109( C354 C1109 ) C354_=_C1110( C354 C1110 ) C354_=_C1111( C354 C1111 ) C354_=_C1112( C354 C1112 ) \nC354_=_C1113( C354 C1113 ) C420_=_C426( C420 C426 ) C420_=_C489( C420 C489 ) C420_=_C555( C420 C555 ) C420_=_C617( C420 C617 ) C420_=_C678( C420 C678 ) \nC420_=_C735( C420 C735 ) C420_=_C790( C420 C790 ) C420_=_C841( C420 C841 ) C420_=_C889( C420 C889 ) C420_=_C933( C420 C933 ) C420_=_C973( C420 C973 ) \nC420_=_C999( C420 C999 ) C420_=_C1000( C420 C1000 ) C420_=_C1001( C420 C1001 ) C420_=_C1002( C420 C1002 ) C420_=_C1003( C420 C1003 ) C420_=_C1004( C420 C1004 ) \nC420_=_C1005( C420 C1005 ) C420_=_C1006( C420 C1006 ) C420_=_C1007( C420 C1007 ) C420_=_C1008( C420 C1008 ) C420_=_C1009( C420 C1009 ) C420_=_C1010( C420 C1010 ) \nC420_=_C1011( C420 C1011 ) C426_=_C495( C426 C495 ) C426_=_C561( C426 C561 ) C426_=_C623( C426 C623 ) C426_=_C684( C426 C684 ) C426_=_C741( C426 C741 ) \nC426_=_C796( C426 C796 ) C426_=_C847( C426 C847 ) C426_=_C872( C426 C872 ) C426_=_C895( C426 C895 ) C426_=_C939( C426 C939 ) C426_=_C980( C426 C980 ) \nC426_=_C1002( C426 C1002 ) C426_=_C1019( C426 C1019 ) C426_=_C1054( C426 C1054 ) C426_=_C1085( C426 C1085 ) C426_=_C1105( C426 C1105 )</w:t>
      </w:r>
    </w:p>
    <w:p>
      <w:pPr>
        <w:pStyle w:val="PreformattedText"/>
        <w:bidi w:val="0"/>
        <w:spacing w:before="0" w:after="0"/>
        <w:jc w:val="left"/>
        <w:rPr/>
      </w:pPr>
      <w:r>
        <w:rPr/>
        <w:t xml:space="preserve"> </w:t>
      </w:r>
      <w:r>
        <w:rPr/>
        <w:t>C426_=_C1106( C426 C1106 ) \nC426_=_C1107( C426 C1107 ) C426_=_C1108( C426 C1108 ) C426_=_C1109( C426 C1109 ) C426_=_C1110( C426 C1110 ) C426_=_C1111( C426 C1111 ) C426_=_C1112( C426 C1112 ) \nC426_=_C1113( C426 C1113 ) C489_=_C495( C489 C495 ) C489_=_C555( C489 C555 ) C489_=_C617( C489 C617 ) C489_=_C678( C489 C678 ) C489_=_C735( C489 C735 ) \nC489_=_C790( C489 C790 ) C489_=_C841( C489 C841 ) C489_=_C889( C489 C889 ) C489_=_C933( C489 C933 ) C489_=_C973( C489 C973 ) C489_=_C999( C489 C999 ) \nC489_=_C1000( C489 C1000 ) C489_=_C1001( C489 C1001 ) C489_=_C1002( C489 C1002 ) C489_=_C1003( C489 C1003 ) C489_=_C1004( C489 C1004 ) C489_=_C1005( C489 C1005 ) \nC489_=_C1006( C489 C1006 ) C489_=_C1007( C489 C1007 ) C489_=_C1008( C489 C1008 ) C489_=_C1009( C489 C1009 ) C489_=_C1010( C489 C1010 ) C489_=_C1011( C489 C1011 ) \nC495_=_C561( C495 C561 ) C495_=_C623( C495 C623 ) C495_=_C684( C495 C684 ) C495_=_C741( C495 C741 ) C495_=_C796( C495 C796 ) C495_=_C847( C495 C847 ) \nC495_=_C872( C495 C872 ) C495_=_C895( C495 C895 ) C495_=_C939( C495 C939 ) C495_=_C980( C495 C980 ) C495_=_C1002( C495 C1002 ) C495_=_C1019( C495 C1019 ) \nC495_=_C1054( C495 C1054 ) C495_=_C1085( C495 C1085 ) C495_=_C1105( C495 C1105 ) C495_=_C1106( C495 C1106 ) C495_=_C1107( C495 C1107 ) C495_=_C1108( C495 C1108 ) \nC495_=_C1109( C495 C1109 ) C495_=_C1110( C495 C1110 ) C495_=_C1111( C495 C1111 ) C495_=_C1112( C495 C1112 ) C495_=_C1113( C495 C1113 ) C555_=_C561( C555 C561 ) \nC555_=_C617( C555 C617 ) C555_=_C678( C555 C678 ) C555_=_C735( C555 C735 ) C555_=_C790( C555 C790 ) C555_=_C841( C555 C841 ) C555_=_C889( C555 C889 ) \nC555_=_C933( C555 C933 ) C555_=_C973( C555 C973 ) C555_=_C999( C555 C999 ) C555_=_C1000( C555 C1000 ) C555_=_C1001( C555 C1001 ) C555_=_C1002( C555 C1002 ) \nC555_=_C1003( C555 C1003 ) C555_=_C1004( C555 C1004 ) C555_=_C1005( C555 C1005 ) C555_=_C1006( C555 C1006 ) C555_=_C1007( C555 C1007 ) C555_=_C1008( C555 C1008 ) \nC555_=_C1009( C555 C1009 ) C555_=_C1010( C555 C1010 ) C555_=_C1011( C555 C1011 ) C561_=_C623( C561 C623 ) C561_=_C684( C561 C684 ) C561_=_C741( C561 C741 ) \nC561_=_C796( C561 C796 ) C561_=_C847( C561 C847 ) C561_=_C872( C561 C872 ) C561_=_C895( C561 C895 ) C561_=_C939( C561 C939 ) C561_=_C980( C561 C980 ) \nC561_=_C1002( C561 C1002 ) C561_=_C1019( C561 C1019 ) C561_=_C1054( C561 C1054 ) C561_=_C1085( C561 C1085 ) C561_=_C1105( C561 C1105 ) C561_=_C1106( C561 C1106 ) \nC561_=_C1107( C561 C1107 ) C561_=_C1108( C561 C1108 ) C561_=_C1109( C561 C1109 ) C561_=_C1110( C561 C1110 ) C561_=_C1111( C561 C1111 ) C561_=_C1112( C561 C1112 ) \nC561_=_C1113( C561 C1113 ) C617_=_C623( C617 C623 ) C617_=_C678( C617 C678 ) C617_=_C735( C617 C735 ) C617_=_C790( C617 C790 ) C617_=_C841( C617 C841 ) \nC617_=_C889( C617 C889 ) C617_=_C933( C617 C933 ) C617_=_C973( C617 C973 ) C617_=_C999( C617 C999 ) C617_=_C1000( C617 C1000 ) C617_=_C1001( C617 C1001 ) \nC617_=_C1002( C617 C1002 ) C617_=_C1003( C617 C1003 ) C617_=_C1004( C617 C1004 ) C617_=_C1005( C617 C1005 ) C617_=_C1006( C617 C1006 ) C617_=_C1007( C617 C1007 ) \nC617_=_C1008( C617 C1008 ) C617_=_C1009( C617 C1009 ) C617_=_C1010( C617 C1010 ) C617_=_C1011( C617 C1011 ) C623_=_C684( C623 C684 ) C623_=_C741( C623 C741 ) \nC623_=_C796( C623 C796 ) C623_=_C847( C623 C847 ) C623_=_C872( C623 C872 ) C623_=_C895( C623 C895 ) C623_=_C939( C623 C939 ) C623_=_C980( C623 C980 ) \nC623_=_C1002( C623 C1002 ) C623_=_C1019( C623 C1019 ) C623_=_C1054( C623 C1054 ) C623_=_C1085( C623 C1085 ) C623_=_C1105( C623 C1105 ) C623_=_C1106( C623 C1106 ) \nC623_=_C1107( C623 C1107 ) C623_=_C1108( C623 C1108 ) C623_=_C1109( C623 C1109 ) C623_=_C1110( C623 C1110 ) C623_=_C1111( C623 C1111 ) C623_=_C1112( C623 C1112 ) \nC623_=_C1113( C623 C1113 ) C678_=_C684( C678 C684 ) C678_=_C735( C678 C735 ) C678_=_C790( C678 C790 ) C678_=_C841( C678 C841 ) C678_=_C889( C678 C889 ) \nC678_=_C933( C678 C933 ) C678_=_C973( C678 C973 ) C678_=_C999( C678 C999 ) C678_=_C1000( C678 C1000 ) C678_=_C1001( C678 C1001 ) C678_=_C1002( C678 C1002 ) \nC678_=_C1003( C678 C1003 ) C678_=_C1004( C678 C1004 ) C678_=_C1005( C678 C1005 ) C678_=_C1006( C678 C1006 ) C678_=_C1007( C678 C1007 ) C678_=_C1008( C678 C1008 ) \nC678_=_C1009( C678 C1009 ) C678_=_C1010( C678 C1010 ) C678_=_C1011( C678 C1011 ) C684_=_C741( C684 C741 ) C684_=_C796( C684 C796 ) C684_=_C847( C684 C847 ) \nC684_=_C872( C684 C872 ) C684_=_C895( C684 C895 ) C684_=_C939( C684 C939 ) C684_=_C980( C684 C980 ) C684_=_C1002( C684 C1002 ) C684_=_C1019( C684 C1019 ) \nC684_=_C1054( C684 C1054 ) C684_=_C1085( C684 C1085 ) C684_=_C1105( C684 C1105 ) C684_=_C1106( C684 C1106 ) C684_=_C1107( C684 C1107 ) C684_=_C1108( C684 C1108 ) \nC684_=_C1109( C684 C1109 ) C684_=_C1110( C684 C1110 ) C684_=_C1111( C684 C1111 ) C684_=_C1112( C684 C1112 ) C684_=_C1113( C684 C1113 ) C735_=_C741( C735 C741 ) \nC735_=_C790( C735 C790 ) C735_=_C841( C735 C841 ) C735_=_C889( C735 C889 ) C735_=_C933( C735 C933 ) C735_=_C973( C735 C973 ) C735_=_C999( C735 C999 ) \nC735_=_C1000( C735 C1000 ) C735_=_C1001( C735 C1001 ) C735_=_C1002( C735 C1002 ) C735_=_C1003( C735 C1003 ) C735_=_C1004( C735 C1004 ) C735_=_C1005( C735 C1005 ) \nC735_=_C1006( C735 C1006 ) C735_=_C1007( C735 C1007 ) C735_=_C1008( C735 C1008 ) C735_=_C1009( C735 C1009 ) C735_=_C1010( C735 C1010 ) C735_=_C1011( C735 C1011 ) \nC741_=_C796( C741 C796 ) C741_=_C847( C741 C847 ) C741_=_C872( C741 C872 ) C741_=_C895( C741 C895 ) C741_=_C939( C741 C939 ) C741_=_C980( C741 C980 ) \nC741_=_C1002( C741 C1002 ) C741_=_C1019( C741 C1019 ) C741_=_C1054( C741 C1054 ) C741_=_C1085( C741 C1085 ) C741_=_C1105( C741 C1105 ) C741_=_C1106( C741 C1106 ) \nC741_=_C1107( C741 C1107 ) C741_=_C1108( C741 C1108 ) C741_=_C1109( C741 C1109 ) C741_=_C1110( C741 C1110 ) C741_=_C1111( C741 C1111 ) C741_=_C1112( C741 C1112 ) \nC741_=_C1113( C741 C1113 ) C790_=_C796( C790 C796 ) C790_=_C841( C790 C841 ) C790_=_C889( C790 C889 ) C790_=_C933( C790 C933 ) C790_=_C973( C790 C973 ) \nC790_=_C999( C790 C999 ) C790_=_C1000( C790 C1000 ) C790_=_C1001( C790 C1001 ) C790_=_C1002( C790 C1002 ) C790_=_C1003( C790 C1003 ) C790_=_C1004( C790 C1004 ) \nC790_=_C1005( C790 C1005 ) C790_=_C1006( C790 C1006 ) C790_=_C1007( C790 C1007 ) C790_=_C1008( C790 C1008 ) C790_=_C1009( C790 C1009 ) C790_=_C1010( C790 C1010 ) \nC790_=_C1011( C790 C1011 ) C796_=_C847( C796 C847 ) C796_=_C872( C796 C872 ) C796_=_C895( C796 C895 ) C796_=_C939( C796 C939 ) C796_=_C980( C796 C980 ) \nC796_=_C1002( C796 C1002 ) C796_=_C1019( C796 C1019 ) C796_=_C1054( C796 C1054 ) C796_=_C1085( C796 C1085 ) C796_=_C1105( C796 C1105 ) C796_=_C1106( C796 C1106 ) \nC796_=_C1107( C796 C1107 ) C796_=_C1108( C796 C1108 ) C796_=_C1109( C796 C1109 ) C796_=_C1110( C796 C1110 ) C796_=_C1111( C796 C1111 ) C796_=_C1112( C796 C1112 ) \nC796_=_C1113( C796 C1113 ) C841_=_C847( C841 C847 ) C841_=_C889( C841 C889 ) C841_=_C933( C841 C933 ) C841_=_C973( C841 C973 ) C841_=_C999( C841 C999 ) \nC841_=_C1000( C841 C1000 ) C841_=_C1001( C841 C1001 ) C841_=_C1002( C841 C1002 ) C841_=_C1003( C841 C1003 ) C841_=_C1004( C841 C1004 ) C841_=_C1005( C841 C1005 ) \nC841_=_C1006( C841 C1006 ) C841_=_C1007( C841 C1007 ) C841_=_C1008( C841 C1008 ) C841_=_C1009( C841 C1009 ) C841_=_C1010( C841 C1010 ) C841_=_C1011( C841 C1011 ) \nC847_=_C872( C847 C872 ) C847_=_C895( C847 C895 ) C847_=_C939( C847 C939 ) C847_=_C980( C847 C980 ) C847_=_C1002( C847 C1002 ) C847_=_C1019( C847 C1019 ) \nC847_=_C1054( C847 C1054 ) C847_=_C1085( C847 C1085 ) C847_=_C1105( C847 C1105 ) C847_=_C1106( C847 C1106 ) C847_=_C1107( C847 C1107 ) C847_=_C1108( C847 C1108 ) \nC847_=_C1109( C847 C1109 ) C847_=_C1110( C847 C1110 ) C847_=_C1111( C847 C1111 ) C847_=_C1112( C847 C1112 ) C847_=_C1113( C847 C1113 ) C872_=_C895( C872 C895 ) \nC872_=_C939( C872 C939 ) C872_=_C980( C872 C980 ) C872_=_C1002( C872 C1002 ) C872_=_C1019( C872 C1019 ) C872_=_C1054( C872 C1054 ) C872_=_C1085( C872 C1085 ) \nC872_=_C1105( C872 C1105 ) C872_=_C1106( C872 C1106 ) C872_=_C1107( C872 C1107 ) C872_=_C1108( C872 C1108 ) C872_=_C1109( C872 C1109 ) C872_=_C1110( C872 C1110 ) \nC872_=_C1111( C872 C1111 ) C872_=_C1112( C872 C1112 ) C872_=_C1113( C872 C1113 ) C889_=_C895( C889 C895 ) C889_=_C933( C889 C933 ) C889_=_C973( C889 C973 ) \nC889_=_C999( C889 C999 ) C889_=_C1000( C889 C1000 ) C889_=_C1001( C889 C1001 ) C889_=_C1002( C889 C1002 ) C889_=_C1003( C889 C1003 ) C889_=_C1004( C889 C1004 ) \nC889_=_C1005( C889 C1005 ) C889_=_C1006( C889 C1006 ) C889_=_C1007( C889 C1007 ) C889_=_C1008( C889 C1008 ) C889_=_C1009( C889 C1009 ) C889_=_C1010( C889 C1010 ) \nC889_=_C1011( C889 C1011 ) C895_=_C939( C895 C939 ) C895_=_C980( C895 C980 ) C895_=_C1002( C895 C1002 ) C895_=_C1019( C895 C1019 ) C895_=_C1054( C895 C1054 ) \nC895_=_C1085( C895 C1085 ) C895_=_C1105( C895 C1105 ) C895_=_C1106( C895 C1106 ) C895_=_C1107( C895 C1107 ) C895_=_C1108( C895 C1108 ) C895_=_C1109( C895 C1109 ) \nC895_=_C1110( C895 C1110 ) C895_=_C1111( C895 C1111 ) C895_=_C1112( C895 C1112 ) C895_=_C1113( C895 C1113 ) C933_=_C939( C933 C939 ) C933_=_C973( C933 C973 ) \nC933_=_C999( C933 C999 ) C933_=_C1000( C933 C1000 ) C933_=_C1001( C933 C1001 ) C933_=_C1002( C933 C1002 ) C933_=_C1003( C933 C1003 ) C933_=_C1004( C933 C1004 ) \nC933_=_C1005( C933 C1005 ) C933_=_C1006( C933 C1006 ) C933_=_C1007( C933 C1007 ) C933_=_C1008( C933 C1008 ) C933_=_C1009( C933 C1009 ) C933_=_C1010( C933 C1010 ) \nC933_=_C1011( C933 C1011 ) C939_=_C980( C939 C980 ) C939_=_C1002( C939 C1002 ) C939_=_C1019( C939 C1019 ) C939_=_C1054( C939 C1054 ) C939_=_C1085( C939 C1085 ) \nC939_=_C1105( C939 C1105 ) C939_=_C1106( C939 C1106 ) C939_=_C1107( C939 C1107 ) C939_=_C1108( C939 C1108 ) C939_=_C1109( C939 C1109 ) C939_=_C1110( C939 C1110 ) \nC939_=_C1111( C939 C1111 ) C939_=_C1112( C939 C1112 ) C939_=_C1113( C939 C1113 ) C973_=_C980( C973 C980 ) C973_=_C999( C973 C999 ) C973_=_C1000( C973 C1000 ) \nC973_=_C1001( C973 C1001 ) C973_=_C1002( C973 C1002 ) C973_=_C1003( C973 C1003 ) C973_=_C1004( C973 C1004 )</w:t>
      </w:r>
    </w:p>
    <w:p>
      <w:pPr>
        <w:pStyle w:val="PreformattedText"/>
        <w:bidi w:val="0"/>
        <w:spacing w:before="0" w:after="0"/>
        <w:jc w:val="left"/>
        <w:rPr/>
      </w:pPr>
      <w:r>
        <w:rPr/>
        <w:t xml:space="preserve"> </w:t>
      </w:r>
      <w:r>
        <w:rPr/>
        <w:t>C973_=_C1005( C973 C1005 ) C973_=_C1006( C973 C1006 ) \nC973_=_C1007( C973 C1007 ) C973_=_C1008( C973 C1008 ) C973_=_C1009( C973 C1009 ) C973_=_C1010( C973 C1010 ) C973_=_C1011( C973 C1011 ) C980_=_C1002( C980 C1002 ) \nC980_=_C1019( C980 C1019 ) C980_=_C1054( C980 C1054 ) C980_=_C1085( C980 C1085 ) C980_=_C1105( C980 C1105 ) C980_=_C1106( C980 C1106 ) C980_=_C1107( C980 C1107 ) \nC980_=_C1108( C980 C1108 ) C980_=_C1109( C980 C1109 ) C980_=_C1110( C980 C1110 ) C980_=_C1111( C980 C1111 ) C980_=_C1112( C980 C1112 ) C980_=_C1113( C980 C1113 ) \nC999_=_C1000( C999 C1000 ) C999_=_C1001( C999 C1001 ) C999_=_C1002( C999 C1002 ) C999_=_C1003( C999 C1003 ) C999_=_C1004( C999 C1004 ) C999_=_C1005( C999 C1005 ) \nC999_=_C1006( C999 C1006 ) C999_=_C1007( C999 C1007 ) C999_=_C1008( C999 C1008 ) C999_=_C1009( C999 C1009 ) C999_=_C1010( C999 C1010 ) C999_=_C1011( C999 C1011 ) \nC999_=_C1019( C999 C1019 ) C1000_=_C1001( C1000 C1001 ) C1000_=_C1002( C1000 C1002 ) C1000_=_C1003( C1000 C1003 ) C1000_=_C1004( C1000 C1004 ) C1000_=_C1005( C1000 C1005 ) \nC1000_=_C1006( C1000 C1006 ) C1000_=_C1007( C1000 C1007 ) C1000_=_C1008( C1000 C1008 ) C1000_=_C1009( C1000 C1009 ) C1000_=_C1010( C1000 C1010 ) C1000_=_C1011( C1000 C1011 ) \nC1000_=_C1054( C1000 C1054 ) C1001_=_C1002( C1001 C1002 ) C1001_=_C1003( C1001 C1003 ) C1001_=_C1004( C1001 C1004 ) C1001_=_C1005( C1001 C1005 ) C1001_=_C1006( C1001 C1006 ) \nC1001_=_C1007( C1001 C1007 ) C1001_=_C1008( C1001 C1008 ) C1001_=_C1009( C1001 C1009 ) C1001_=_C1010( C1001 C1010 ) C1001_=_C1011( C1001 C1011 ) C1001_=_C1085( C1001 C1085 ) \nC1002_=_C1003( C1002 C1003 ) C1002_=_C1004( C1002 C1004 ) C1002_=_C1005( C1002 C1005 ) C1002_=_C1006( C1002 C1006 ) C1002_=_C1007( C1002 C1007 ) C1002_=_C1008( C1002 C1008 ) \nC1002_=_C1009( C1002 C1009 ) C1002_=_C1010( C1002 C1010 ) C1002_=_C1011( C1002 C1011 ) C1002_=_C1019( C1002 C1019 ) C1002_=_C1054( C1002 C1054 ) C1002_=_C1085( C1002 C1085 ) \nC1002_=_C1105( C1002 C1105 ) C1002_=_C1106( C1002 C1106 ) C1002_=_C1107( C1002 C1107 ) C1002_=_C1108( C1002 C1108 ) C1002_=_C1109( C1002 C1109 ) C1002_=_C1110( C1002 C1110 ) \nC1002_=_C1111( C1002 C1111 ) C1002_=_C1112( C1002 C1112 ) C1002_=_C1113( C1002 C1113 ) C1003_=_C1004( C1003 C1004 ) C1003_=_C1005( C1003 C1005 ) C1003_=_C1006( C1003 C1006 ) \nC1003_=_C1007( C1003 C1007 ) C1003_=_C1008( C1003 C1008 ) C1003_=_C1009( C1003 C1009 ) C1003_=_C1010( C1003 C1010 ) C1003_=_C1011( C1003 C1011 ) C1003_=_C1105( C1003 C1105 ) \nC1004_=_C1005( C1004 C1005 ) C1004_=_C1006( C1004 C1006 ) C1004_=_C1007( C1004 C1007 ) C1004_=_C1008( C1004 C1008 ) C1004_=_C1009( C1004 C1009 ) C1004_=_C1010( C1004 C1010 ) \nC1004_=_C1011( C1004 C1011 ) C1004_=_C1106( C1004 C1106 ) C1005_=_C1006( C1005 C1006 ) C1005_=_C1007( C1005 C1007 ) C1005_=_C1008( C1005 C1008 ) C1005_=_C1009( C1005 C1009 ) \nC1005_=_C1010( C1005 C1010 ) C1005_=_C1011( C1005 C1011 ) C1005_=_C1107( C1005 C1107 ) C1006_=_C1007( C1006 C1007 ) C1006_=_C1008( C1006 C1008 ) C1006_=_C1009( C1006 C1009 ) \nC1006_=_C1010( C1006 C1010 ) C1006_=_C1011( C1006 C1011 ) C1006_=_C1108( C1006 C1108 ) C1007_=_C1008( C1007 C1008 ) C1007_=_C1009( C1007 C1009 ) C1007_=_C1010( C1007 C1010 ) \nC1007_=_C1011( C1007 C1011 ) C1007_=_C1109( C1007 C1109 ) C1008_=_C1009( C1008 C1009 ) C1008_=_C1010( C1008 C1010 ) C1008_=_C1011( C1008 C1011 ) C1008_=_C1110( C1008 C1110 ) \nC1009_=_C1010( C1009 C1010 ) C1009_=_C1011( C1009 C1011 ) C1009_=_C1111( C1009 C1111 ) C1010_=_C1011( C1010 C1011 ) C1010_=_C1112( C1010 C1112 ) C1011_=_C1113( C1011 C1113 ) \nC1019_=_C1054( C1019 C1054 ) C1019_=_C1085( C1019 C1085 ) C1019_=_C1105( C1019 C1105 ) C1019_=_C1106( C1019 C1106 ) C1019_=_C1107( C1019 C1107 ) C1019_=_C1108( C1019 C1108 ) \nC1019_=_C1109( C1019 C1109 ) C1019_=_C1110( C1019 C1110 ) C1019_=_C1111( C1019 C1111 ) C1019_=_C1112( C1019 C1112 ) C1019_=_C1113( C1019 C1113 ) C1054_=_C1085( C1054 C1085 ) \nC1054_=_C1105( C1054 C1105 ) C1054_=_C1106( C1054 C1106 ) C1054_=_C1107( C1054 C1107 ) C1054_=_C1108( C1054 C1108 ) C1054_=_C1109( C1054 C1109 ) C1054_=_C1110( C1054 C1110 ) \nC1054_=_C1111( C1054 C1111 ) C1054_=_C1112( C1054 C1112 ) C1054_=_C1113( C1054 C1113 ) C1085_=_C1105( C1085 C1105 ) C1085_=_C1106( C1085 C1106 ) C1085_=_C1107( C1085 C1107 ) \nC1085_=_C1108( C1085 C1108 ) C1085_=_C1109( C1085 C1109 ) C1085_=_C1110( C1085 C1110 ) C1085_=_C1111( C1085 C1111 ) C1085_=_C1112( C1085 C1112 ) C1085_=_C1113( C1085 C1113 ) \nC1105_=_C1106( C1105 C1106 ) C1105_=_C1107( C1105 C1107 ) C1105_=_C1108( C1105 C1108 ) C1105_=_C1109( C1105 C1109 ) C1105_=_C1110( C1105 C1110 ) C1105_=_C1111( C1105 C1111 ) \nC1105_=_C1112( C1105 C1112 ) C1105_=_C1113( C1105 C1113 ) C1106_=_C1107( C1106 C1107 ) C1106_=_C1108( C1106 C1108 ) C1106_=_C1109( C1106 C1109 ) C1106_=_C1110( C1106 C1110 ) \nC1106_=_C1111( C1106 C1111 ) C1106_=_C1112( C1106 C1112 ) C1106_=_C1113( C1106 C1113 ) C1107_=_C1108( C1107 C1108 ) C1107_=_C1109( C1107 C1109 ) C1107_=_C1110( C1107 C1110 ) \nC1107_=_C1111( C1107 C1111 ) C1107_=_C1112( C1107 C1112 ) C1107_=_C1113( C1107 C1113 ) C1108_=_C1109( C1108 C1109 ) C1108_=_C1110( C1108 C1110 ) C1108_=_C1111( C1108 C1111 ) \nC1108_=_C1112( C1108 C1112 ) C1108_=_C1113( C1108 C1113 ) C1109_=_C1110( C1109 C1110 ) C1109_=_C1111( C1109 C1111 ) C1109_=_C1112( C1109 C1112 ) C1109_=_C1113( C1109 C1113 ) \nC1110_=_C1111( C1110 C1111 ) C1110_=_C1112( C1110 C1112 ) C1110_=_C1113( C1110 C1113 ) C1111_=_C1112( C1111 C1112 ) C1111_=_C1113( C1111 C1113 ) C1112_=_C1113( C1112 C1113 ) "];172-&gt;179[label="57: C30 C36 C112 C118 C194 \nC200 C272 C278 C348 C354 C420 \nC426 C489 C495 C555 C561 C617 \nC623 C678 C684 C735 C741 C790 \nC796 C841 C847 C872 C889 C895 \nC933 C939 C973 C980 C999 C1000 \nC1001 C1003 C1004 C1005 C1006 C1007 \nC1008 C1009 C1010 C1011 C1019 C1054 \nC1085 C1105 C1106 C1107 C1108 C1109 \nC1110 C1111 C1112 C1113 \n812: C30_=_C36 ,C30_=_C112 ,C30_=_C194 ,C30_=_C272 ,C30_=_C348 ,\nC30_=_C420 ,C30_=_C489 ,C30_=_C555 ,C30_=_C617 ,C30_=_C678 ,C30_=_C735 ,\nC30_=_C790 ,C30_=_C841 ,C30_=_C889 ,C30_=_C933 ,C30_=_C973 ,C30_=_C999 ,\nC30_=_C1000 ,C30_=_C1001 ,C30_=_C1003 ,C30_=_C1004 ,C30_=_C1005 ,C30_=_C1006 ,\nC30_=_C1007 ,C30_=_C1008 ,C30_=_C1009 ,C30_=_C1010 ,C30_=_C1011 ,C36_=_C118 ,\nC36_=_C200 ,C36_=_C278 ,C36_=_C354 ,C36_=_C426 ,C36_=_C495 ,C36_=_C561 ,\nC36_=_C623 ,C36_=_C684 ,C36_=_C741 ,C36_=_C796 ,C36_=_C847 ,C36_=_C872 ,\nC36_=_C895 ,C36_=_C939 ,C36_=_C980 ,C36_=_C1019 ,C36_=_C1054 ,C36_=_C1085 ,\nC36_=_C1105 ,C36_=_C1106 ,C36_=_C1107 ,C36_=_C1108 ,C36_=_C1109 ,C36_=_C1110 ,\nC36_=_C1111 ,C36_=_C1112 ,C36_=_C1113 ,C112_=_C118 ,C112_=_C194 ,C112_=_C272 ,\nC112_=_C348 ,C112_=_C420 ,C112_=_C489 ,C112_=_C555 ,C112_=_C617 ,C112_=_C678 ,\nC112_=_C735 ,C112_=_C790 ,C112_=_C841 ,C112_=_C889 ,C112_=_C933 ,C112_=_C973 ,\nC112_=_C999 ,C112_=_C1000 ,C112_=_C1001 ,C112_=_C1003 ,C112_=_C1004 ,C112_=_C1005 ,\nC112_=_C1006 ,C112_=_C1007 ,C112_=_C1008 ,C112_=_C1009 ,C112_=_C1010 ,C112_=_C1011 ,\nC118_=_C200 ,C118_=_C278 ,C118_=_C354 ,C118_=_C426 ,C118_=_C495 ,C118_=_C561 ,\nC118_=_C623 ,C118_=_C684 ,C118_=_C741 ,C118_=_C796 ,C118_=_C847 ,C118_=_C872 ,\nC118_=_C895 ,C118_=_C939 ,C118_=_C980 ,C118_=_C1019 ,C118_=_C1054 ,C118_=_C1085 ,\nC118_=_C1105 ,C118_=_C1106 ,C118_=_C1107 ,C118_=_C1108 ,C118_=_C1109 ,C118_=_C1110 ,\nC118_=_C1111 ,C118_=_C1112 ,C118_=_C1113 ,C194_=_C200 ,C194_=_C272 ,C194_=_C348 ,\nC194_=_C420 ,C194_=_C489 ,C194_=_C555 ,C194_=_C617 ,C194_=_C678 ,C194_=_C735 ,\nC194_=_C790 ,C194_=_C841 ,C194_=_C889 ,C194_=_C933 ,C194_=_C973 ,C194_=_C999 ,\nC194_=_C1000 ,C194_=_C1001 ,C194_=_C1003 ,C194_=_C1004 ,C194_=_C1005 ,C194_=_C1006 ,\nC194_=_C1007 ,C194_=_C1008 ,C194_=_C1009 ,C194_=_C1010 ,C194_=_C1011 ,C200_=_C278 ,\nC200_=_C354 ,C200_=_C426 ,C200_=_C495 ,C200_=_C561 ,C200_=_C623 ,C200_=_C684 ,\nC200_=_C741 ,C200_=_C796 ,C200_=_C847 ,C200_=_C872 ,C200_=_C895 ,C200_=_C939 ,\nC200_=_C980 ,C200_=_C1019 ,C200_=_C1054 ,C200_=_C1085 ,C200_=_C1105 ,C200_=_C1106 ,\nC200_=_C1107 ,C200_=_C1108 ,C200_=_C1109 ,C200_=_C1110 ,C200_=_C1111 ,C200_=_C1112 ,\nC200_=_C1113 ,C272_=_C278 ,C272_=_C348 ,C272_=_C420 ,C272_=_C489 ,C272_=_C555 ,\nC272_=_C617 ,C272_=_C678 ,C272_=_C735 ,C272_=_C790 ,C272_=_C841 ,C272_=_C889 ,\nC272_=_C933 ,C272_=_C973 ,C272_=_C999 ,C272_=_C1000 ,C272_=_C1001 ,C272_=_C1003 ,\nC272_=_C1004 ,C272_=_C1005 ,C272_=_C1006 ,C272_=_C1007 ,C272_=_C1008 ,C272_=_C1009 ,\nC272_=_C1010 ,C272_=_C1011 ,C278_=_C354 ,C278_=_C426 ,C278_=_C495 ,C278_=_C561 ,\nC278_=_C623 ,C278_=_C684 ,C278_=_C741 ,C278_=_C796 ,C278_=_C847 ,C278_=_C872 ,\nC278_=_C895 ,C278_=_C939 ,C278_=_C980 ,C278_=_C1019 ,C278_=_C1054 ,C278_=_C1085 ,\nC278_=_C1105 ,C278_=_C1106 ,C278_=_C1107 ,C278_=_C1108 ,C278_=_C1109 ,C278_=_C1110 ,\nC278_=_C1111 ,C278_=_C1112 ,C278_=_C1113 ,C348_=_C354 ,C348_=_C420 ,C348_=_C489 ,\nC348_=_C555 ,C348_=_C617 ,C348_=_C678 ,C348_=_C735 ,C348_=_C790 ,C348_=_C841 ,\nC348_=_C889 ,C348_=_C933 ,C348_=_C973 ,C348_=_C999 ,C348_=_C1000 ,C348_=_C1001 ,\nC348_=_C1003 ,C348_=_C1004 ,C348_=_C1005 ,C348_=_C1006 ,C348_=_C1007 ,C348_=_C1008 ,\nC348_=_C1009 ,C348_=_C1010 ,C348_=_C1011 ,C354_=_C426 ,C354_=_C495 ,C354_=_C561 ,\nC354_=_C623 ,C354_=_C684 ,C354_=_C741 ,C354_=_C796 ,C354_=_C847 ,C354_=_C872 ,\nC354_=_C895 ,C354_=_C939 ,C354_=_C980 ,C354_=_C1019 ,C354_=_C1054 ,C354_=_C1085 ,\nC354_=_C1105 ,C354_=_C1106 ,C354_=_C1107 ,C354_=_C1108 ,C354_=_C1109 ,C354_=_C1110 ,\nC354_=_C1111 ,C354_=_C1112 ,C354_=_C1113 ,C420_=_C426 ,C420_=_C489 ,C420_=_C555 ,\nC420_=_C617 ,C420_=_C678 ,C420_=_C735 ,C420_=_C790 ,C420_=_C841 ,C420_=_C889 ,\nC420_=_C933 ,C420_=_C973 ,C420_=_C999 ,C420_=_C1000 ,C420_=_C1001 ,C420_=_C1003 ,\nC420_=_C1004 ,C420_=_C1005 ,C420_=_C1006 ,C420_=_C1007 ,C420_=_C1008 ,C420_=_C1009 ,\nC420_=_C1010 ,C420_=_C1011 ,C426_=_C495 ,C426_=_C561 ,C426_=_C623 ,C426_=_C684 ,\nC426_=_C741 ,C426_=_C796 ,C426_=_C847 ,C426_=_C872 ,C426_=_C895 ,C426_=_C939 ,\nC426_=_C980 ,C426_=_C1019 ,C426_=_C1054 ,C426_=_C1085 ,C426_=_C1105 ,C426_=_C1106 ,\nC426_=_C1107 ,C426_=_C1108 ,C426_=_C1109</w:t>
      </w:r>
    </w:p>
    <w:p>
      <w:pPr>
        <w:pStyle w:val="PreformattedText"/>
        <w:bidi w:val="0"/>
        <w:spacing w:before="0" w:after="0"/>
        <w:jc w:val="left"/>
        <w:rPr/>
      </w:pPr>
      <w:r>
        <w:rPr/>
        <w:t xml:space="preserve"> </w:t>
      </w:r>
      <w:r>
        <w:rPr/>
        <w:t>,C426_=_C1110 ,C426_=_C1111 ,C426_=_C1112 ,\nC426_=_C1113 ,C489_=_C495 ,C489_=_C555 ,C489_=_C617 ,C489_=_C678 ,C489_=_C735 ,\nC489_=_C790 ,C489_=_C841 ,C489_=_C889 ,C489_=_C933 ,C489_=_C973 ,C489_=_C999 ,\nC489_=_C1000 ,C489_=_C1001 ,C489_=_C1003 ,C489_=_C1004 ,C489_=_C1005 ,C489_=_C1006 ,\nC489_=_C1007 ,C489_=_C1008 ,C489_=_C1009 ,C489_=_C1010 ,C489_=_C1011 ,C495_=_C561 ,\nC495_=_C623 ,C495_=_C684 ,C495_=_C741 ,C495_=_C796 ,C495_=_C847 ,C495_=_C872 ,\nC495_=_C895 ,C495_=_C939 ,C495_=_C980 ,C495_=_C1019 ,C495_=_C1054 ,C495_=_C1085 ,\nC495_=_C1105 ,C495_=_C1106 ,C495_=_C1107 ,C495_=_C1108 ,C495_=_C1109 ,C495_=_C1110 ,\nC495_=_C1111 ,C495_=_C1112 ,C495_=_C1113 ,C555_=_C561 ,C555_=_C617 ,C555_=_C678 ,\nC555_=_C735 ,C555_=_C790 ,C555_=_C841 ,C555_=_C889 ,C555_=_C933 ,C555_=_C973 ,\nC555_=_C999 ,C555_=_C1000 ,C555_=_C1001 ,C555_=_C1003 ,C555_=_C1004 ,C555_=_C1005 ,\nC555_=_C1006 ,C555_=_C1007 ,C555_=_C1008 ,C555_=_C1009 ,C555_=_C1010 ,C555_=_C1011 ,\nC561_=_C623 ,C561_=_C684 ,C561_=_C741 ,C561_=_C796 ,C561_=_C847 ,C561_=_C872 ,\nC561_=_C895 ,C561_=_C939 ,C561_=_C980 ,C561_=_C1019 ,C561_=_C1054 ,C561_=_C1085 ,\nC561_=_C1105 ,C561_=_C1106 ,C561_=_C1107 ,C561_=_C1108 ,C561_=_C1109 ,C561_=_C1110 ,\nC561_=_C1111 ,C561_=_C1112 ,C561_=_C1113 ,C617_=_C623 ,C617_=_C678 ,C617_=_C735 ,\nC617_=_C790 ,C617_=_C841 ,C617_=_C889 ,C617_=_C933 ,C617_=_C973 ,C617_=_C999 ,\nC617_=_C1000 ,C617_=_C1001 ,C617_=_C1003 ,C617_=_C1004 ,C617_=_C1005 ,C617_=_C1006 ,\nC617_=_C1007 ,C617_=_C1008 ,C617_=_C1009 ,C617_=_C1010 ,C617_=_C1011 ,C623_=_C684 ,\nC623_=_C741 ,C623_=_C796 ,C623_=_C847 ,C623_=_C872 ,C623_=_C895 ,C623_=_C939 ,\nC623_=_C980 ,C623_=_C1019 ,C623_=_C1054 ,C623_=_C1085 ,C623_=_C1105 ,C623_=_C1106 ,\nC623_=_C1107 ,C623_=_C1108 ,C623_=_C1109 ,C623_=_C1110 ,C623_=_C1111 ,C623_=_C1112 ,\nC623_=_C1113 ,C678_=_C684 ,C678_=_C735 ,C678_=_C790 ,C678_=_C841 ,C678_=_C889 ,\nC678_=_C933 ,C678_=_C973 ,C678_=_C999 ,C678_=_C1000 ,C678_=_C1001 ,C678_=_C1003 ,\nC678_=_C1004 ,C678_=_C1005 ,C678_=_C1006 ,C678_=_C1007 ,C678_=_C1008 ,C678_=_C1009 ,\nC678_=_C1010 ,C678_=_C1011 ,C684_=_C741 ,C684_=_C796 ,C684_=_C847 ,C684_=_C872 ,\nC684_=_C895 ,C684_=_C939 ,C684_=_C980 ,C684_=_C1019 ,C684_=_C1054 ,C684_=_C1085 ,\nC684_=_C1105 ,C684_=_C1106 ,C684_=_C1107 ,C684_=_C1108 ,C684_=_C1109 ,C684_=_C1110 ,\nC684_=_C1111 ,C684_=_C1112 ,C684_=_C1113 ,C735_=_C741 ,C735_=_C790 ,C735_=_C841 ,\nC735_=_C889 ,C735_=_C933 ,C735_=_C973 ,C735_=_C999 ,C735_=_C1000 ,C735_=_C1001 ,\nC735_=_C1003 ,C735_=_C1004 ,C735_=_C1005 ,C735_=_C1006 ,C735_=_C1007 ,C735_=_C1008 ,\nC735_=_C1009 ,C735_=_C1010 ,C735_=_C1011 ,C741_=_C796 ,C741_=_C847 ,C741_=_C872 ,\nC741_=_C895 ,C741_=_C939 ,C741_=_C980 ,C741_=_C1019 ,C741_=_C1054 ,C741_=_C1085 ,\nC741_=_C1105 ,C741_=_C1106 ,C741_=_C1107 ,C741_=_C1108 ,C741_=_C1109 ,C741_=_C1110 ,\nC741_=_C1111 ,C741_=_C1112 ,C741_=_C1113 ,C790_=_C796 ,C790_=_C841 ,C790_=_C889 ,\nC790_=_C933 ,C790_=_C973 ,C790_=_C999 ,C790_=_C1000 ,C790_=_C1001 ,C790_=_C1003 ,\nC790_=_C1004 ,C790_=_C1005 ,C790_=_C1006 ,C790_=_C1007 ,C790_=_C1008 ,C790_=_C1009 ,\nC790_=_C1010 ,C790_=_C1011 ,C796_=_C847 ,C796_=_C872 ,C796_=_C895 ,C796_=_C939 ,\nC796_=_C980 ,C796_=_C1019 ,C796_=_C1054 ,C796_=_C1085 ,C796_=_C1105 ,C796_=_C1106 ,\nC796_=_C1107 ,C796_=_C1108 ,C796_=_C1109 ,C796_=_C1110 ,C796_=_C1111 ,C796_=_C1112 ,\nC796_=_C1113 ,C841_=_C847 ,C841_=_C889 ,C841_=_C933 ,C841_=_C973 ,C841_=_C999 ,\nC841_=_C1000 ,C841_=_C1001 ,C841_=_C1003 ,C841_=_C1004 ,C841_=_C1005 ,C841_=_C1006 ,\nC841_=_C1007 ,C841_=_C1008 ,C841_=_C1009 ,C841_=_C1010 ,C841_=_C1011 ,C847_=_C872 ,\nC847_=_C895 ,C847_=_C939 ,C847_=_C980 ,C847_=_C1019 ,C847_=_C1054 ,C847_=_C1085 ,\nC847_=_C1105 ,C847_=_C1106 ,C847_=_C1107 ,C847_=_C1108 ,C847_=_C1109 ,C847_=_C1110 ,\nC847_=_C1111 ,C847_=_C1112 ,C847_=_C1113 ,C872_=_C895 ,C872_=_C939 ,C872_=_C980 ,\nC872_=_C1019 ,C872_=_C1054 ,C872_=_C1085 ,C872_=_C1105 ,C872_=_C1106 ,C872_=_C1107 ,\nC872_=_C1108 ,C872_=_C1109 ,C872_=_C1110 ,C872_=_C1111 ,C872_=_C1112 ,C872_=_C1113 ,\nC889_=_C895 ,C889_=_C933 ,C889_=_C973 ,C889_=_C999 ,C889_=_C1000 ,C889_=_C1001 ,\nC889_=_C1003 ,C889_=_C1004 ,C889_=_C1005 ,C889_=_C1006 ,C889_=_C1007 ,C889_=_C1008 ,\nC889_=_C1009 ,C889_=_C1010 ,C889_=_C1011 ,C895_=_C939 ,C895_=_C980 ,C895_=_C1019 ,\nC895_=_C1054 ,C895_=_C1085 ,C895_=_C1105 ,C895_=_C1106 ,C895_=_C1107 ,C895_=_C1108 ,\nC895_=_C1109 ,C895_=_C1110 ,C895_=_C1111 ,C895_=_C1112 ,C895_=_C1113 ,C933_=_C939 ,\nC933_=_C973 ,C933_=_C999 ,C933_=_C1000 ,C933_=_C1001 ,C933_=_C1003 ,C933_=_C1004 ,\nC933_=_C1005 ,C933_=_C1006 ,C933_=_C1007 ,C933_=_C1008 ,C933_=_C1009 ,C933_=_C1010 ,\nC933_=_C1011 ,C939_=_C980 ,C939_=_C1019 ,C939_=_C1054 ,C939_=_C1085 ,C939_=_C1105 ,\nC939_=_C1106 ,C939_=_C1107 ,C939_=_C1108 ,C939_=_C1109 ,C939_=_C1110 ,C939_=_C1111 ,\nC939_=_C1112 ,C939_=_C1113 ,C973_=_C980 ,C973_=_C999 ,C973_=_C1000 ,C973_=_C1001 ,\nC973_=_C1003 ,C973_=_C1004 ,C973_=_C1005 ,C973_=_C1006 ,C973_=_C1007 ,C973_=_C1008 ,\nC973_=_C1009 ,C973_=_C1010 ,C973_=_C1011 ,C980_=_C1019 ,C980_=_C1054 ,C980_=_C1085 ,\nC980_=_C1105 ,C980_=_C1106 ,C980_=_C1107 ,C980_=_C1108 ,C980_=_C1109 ,C980_=_C1110 ,\nC980_=_C1111 ,C980_=_C1112 ,C980_=_C1113 ,C999_=_C1000 ,C999_=_C1001 ,C999_=_C1003 ,\nC999_=_C1004 ,C999_=_C1005 ,C999_=_C1006 ,C999_=_C1007 ,C999_=_C1008 ,C999_=_C1009 ,\nC999_=_C1010 ,C999_=_C1011 ,C999_=_C1019 ,C1000_=_C1001 ,C1000_=_C1003 ,C1000_=_C1004 ,\nC1000_=_C1005 ,C1000_=_C1006 ,C1000_=_C1007 ,C1000_=_C1008 ,C1000_=_C1009 ,C1000_=_C1010 ,\nC1000_=_C1011 ,C1000_=_C1054 ,C1001_=_C1003 ,C1001_=_C1004 ,C1001_=_C1005 ,C1001_=_C1006 ,\nC1001_=_C1007 ,C1001_=_C1008 ,C1001_=_C1009 ,C1001_=_C1010 ,C1001_=_C1011 ,C1001_=_C1085 ,\nC1003_=_C1004 ,C1003_=_C1005 ,C1003_=_C1006 ,C1003_=_C1007 ,C1003_=_C1008 ,C1003_=_C1009 ,\nC1003_=_C1010 ,C1003_=_C1011 ,C1003_=_C1105 ,C1004_=_C1005 ,C1004_=_C1006 ,C1004_=_C1007 ,\nC1004_=_C1008 ,C1004_=_C1009 ,C1004_=_C1010 ,C1004_=_C1011 ,C1004_=_C1106 ,C1005_=_C1006 ,\nC1005_=_C1007 ,C1005_=_C1008 ,C1005_=_C1009 ,C1005_=_C1010 ,C1005_=_C1011 ,C1005_=_C1107 ,\nC1006_=_C1007 ,C1006_=_C1008 ,C1006_=_C1009 ,C1006_=_C1010 ,C1006_=_C1011 ,C1006_=_C1108 ,\nC1007_=_C1008 ,C1007_=_C1009 ,C1007_=_C1010 ,C1007_=_C1011 ,C1007_=_C1109 ,C1008_=_C1009 ,\nC1008_=_C1010 ,C1008_=_C1011 ,C1008_=_C1110 ,C1009_=_C1010 ,C1009_=_C1011 ,C1009_=_C1111 ,\nC1010_=_C1011 ,C1010_=_C1112 ,C1011_=_C1113 ,C1019_=_C1054 ,C1019_=_C1085 ,C1019_=_C1105 ,\nC1019_=_C1106 ,C1019_=_C1107 ,C1019_=_C1108 ,C1019_=_C1109 ,C1019_=_C1110 ,C1019_=_C1111 ,\nC1019_=_C1112 ,C1019_=_C1113 ,C1054_=_C1085 ,C1054_=_C1105 ,C1054_=_C1106 ,C1054_=_C1107 ,\nC1054_=_C1108 ,C1054_=_C1109 ,C1054_=_C1110 ,C1054_=_C1111 ,C1054_=_C1112 ,C1054_=_C1113 ,\nC1085_=_C1105 ,C1085_=_C1106 ,C1085_=_C1107 ,C1085_=_C1108 ,C1085_=_C1109 ,C1085_=_C1110 ,\nC1085_=_C1111 ,C1085_=_C1112 ,C1085_=_C1113 ,C1105_=_C1106 ,C1105_=_C1107 ,C1105_=_C1108 ,\nC1105_=_C1109 ,C1105_=_C1110 ,C1105_=_C1111 ,C1105_=_C1112 ,C1105_=_C1113 ,C1106_=_C1107 ,\nC1106_=_C1108 ,C1106_=_C1109 ,C1106_=_C1110 ,C1106_=_C1111 ,C1106_=_C1112 ,C1106_=_C1113 ,\nC1107_=_C1108 ,C1107_=_C1109 ,C1107_=_C1110 ,C1107_=_C1111 ,C1107_=_C1112 ,C1107_=_C1113 ,\nC1108_=_C1109 ,C1108_=_C1110 ,C1108_=_C1111 ,C1108_=_C1112 ,C1108_=_C1113 ,C1109_=_C1110 ,\nC1109_=_C1111 ,C1109_=_C1112 ,C1109_=_C1113 ,C1110_=_C1111 ,C1110_=_C1112 ,C1110_=_C1113 ,\nC1111_=_C1112 ,C1111_=_C1113 ,C1112_=_C1113 ,"];180[shape=box, label="id:180 level: 9\n58: C8 C40 C90 C122 C172 \nC204 C250 C282 C325 C358 C373 \nC374 C375 C376 C377 C378 C379 \nC380 C381 C382 C383 C384 C385 \nC386 C387 C388 C389 C390 C391 \nC392 C393 C394 C395 C396 C430 \nC460 C499 C565 C627 C688 C745 \nC800 C851 C899 C943 C984 C1023 \nC1058 C1090 C1119 C1146 C1162 C1163 \nC1164 C1165 C1166 C1167 C1168 \n869: C8_=_C40( C8 C40 ) C8_=_C90( C8 C90 ) C8_=_C172( C8 C172 ) C8_=_C250( C8 C250 ) C8_=_C325( C8 C325 ) \nC8_=_C373( C8 C373 ) C8_=_C374( C8 C374 ) C8_=_C375( C8 C375 ) C8_=_C376( C8 C376 ) C8_=_C377( C8 C377 ) C8_=_C378( C8 C378 ) \nC8_=_C379( C8 C379 ) C8_=_C380( C8 C380 ) C8_=_C381( C8 C381 ) C8_=_C382( C8 C382 ) C8_=_C383( C8 C383 ) C8_=_C384( C8 C384 ) \nC8_=_C385( C8 C385 ) C8_=_C386( C8 C386 ) C8_=_C387( C8 C387 ) C8_=_C388( C8 C388 ) C8_=_C389( C8 C389 ) C8_=_C390( C8 C390 ) \nC8_=_C391( C8 C391 ) C8_=_C392( C8 C392 ) C8_=_C393( C8 C393 ) C8_=_C394( C8 C394 ) C8_=_C395( C8 C395 ) C8_=_C396( C8 C396 ) \nC40_=_C122( C40 C122 ) C40_=_C204( C40 C204 ) C40_=_C282( C40 C282 ) C40_=_C358( C40 C358 ) C40_=_C389( C40 C389 ) C40_=_C430( C40 C430 ) \nC40_=_C460( C40 C460 ) C40_=_C499( C40 C499 ) C40_=_C565( C40 C565 ) C40_=_C627( C40 C627 ) C40_=_C688( C40 C688 ) C40_=_C745( C40 C745 ) \nC40_=_C800( C40 C800 ) C40_=_C851( C40 C851 ) C40_=_C899( C40 C899 ) C40_=_C943( C40 C943 ) C40_=_C984( C40 C984 ) C40_=_C1023( C40 C1023 ) \nC40_=_C1058( C40 C1058 ) C40_=_C1090( C40 C1090 ) C40_=_C1119( C40 C1119 ) C40_=_C1146( C40 C1146 ) C40_=_C1162( C40 C1162 ) C40_=_C1163( C40 C1163 ) \nC40_=_C1164( C40 C1164 ) C40_=_C1165( C40 C1165 ) C40_=_C1166( C40 C1166 ) C40_=_C1167( C40 C1167 ) C40_=_C1168( C40 C1168 ) C90_=_C122( C90 C122 ) \nC90_=_C172( C90 C172 ) C90_=_C250( C90 C250 ) C90_=_C325( C90 C325 ) C90_=_C373( C90 C373 ) C90_=_C374( C90 C374 ) C90_=_C375( C90 C375 ) \nC90_=_C376( C90 C376 ) C90_=_C377( C90 C377 ) C90_=_C378( C90 C378 ) C90_=_C379( C90 C379 ) C90_=_C380( C90 C380 ) C90_=_C381( C90 C381 ) \nC90_=_C382( C90 C382 ) C90_=_C383( C90 C383 ) C90_=_C384( C90 C384 ) C90_=_C385( C90 C385 ) C90_=_C386( C90 C386 ) C90_=_C387( C90 C387 ) \nC90_=_C388( C90 C388 ) C90_=_C389( C90 C389 ) C90_=_C390( C90 C390 ) C90_=_C391( C90 C391 ) C90_=_C392( C90 C392 ) C90_=_C393( C90 C393 ) \nC90_=_C394( C90 C394 ) C90_=_C395( C90 C395 ) C90_=_C396( C90 C396 ) C122_=_C204( C122 C204 ) C122_=_C282( C122 C282 ) C122_=_C358( C122 C358 ) \nC122_=_C389( C122 C389 ) C122_=_C430( C122 C430 ) C122_=_C460( C122 C460 ) C122_=_C499( C122 C499 ) C122_=_C565( C122 C565 ) C122_=_C627( C122 C627 ) \nC122_=_C688(</w:t>
      </w:r>
    </w:p>
    <w:p>
      <w:pPr>
        <w:pStyle w:val="PreformattedText"/>
        <w:bidi w:val="0"/>
        <w:spacing w:before="0" w:after="0"/>
        <w:jc w:val="left"/>
        <w:rPr/>
      </w:pPr>
      <w:r>
        <w:rPr/>
        <w:t xml:space="preserve"> </w:t>
      </w:r>
      <w:r>
        <w:rPr/>
        <w:t>C122 C688 ) C122_=_C745( C122 C745 ) C122_=_C800( C122 C800 ) C122_=_C851( C122 C851 ) C122_=_C899( C122 C899 ) C122_=_C943( C122 C943 ) \nC122_=_C984( C122 C984 ) C122_=_C1023( C122 C1023 ) C122_=_C1058( C122 C1058 ) C122_=_C1090( C122 C1090 ) C122_=_C1119( C122 C1119 ) C122_=_C1146( C122 C1146 ) \nC122_=_C1162( C122 C1162 ) C122_=_C1163( C122 C1163 ) C122_=_C1164( C122 C1164 ) C122_=_C1165( C122 C1165 ) C122_=_C1166( C122 C1166 ) C122_=_C1167( C122 C1167 ) \nC122_=_C1168( C122 C1168 ) C172_=_C204( C172 C204 ) C172_=_C250( C172 C250 ) C172_=_C325( C172 C325 ) C172_=_C373( C172 C373 ) C172_=_C374( C172 C374 ) \nC172_=_C375( C172 C375 ) C172_=_C376( C172 C376 ) C172_=_C377( C172 C377 ) C172_=_C378( C172 C378 ) C172_=_C379( C172 C379 ) C172_=_C380( C172 C380 ) \nC172_=_C381( C172 C381 ) C172_=_C382( C172 C382 ) C172_=_C383( C172 C383 ) C172_=_C384( C172 C384 ) C172_=_C385( C172 C385 ) C172_=_C386( C172 C386 ) \nC172_=_C387( C172 C387 ) C172_=_C388( C172 C388 ) C172_=_C389( C172 C389 ) C172_=_C390( C172 C390 ) C172_=_C391( C172 C391 ) C172_=_C392( C172 C392 ) \nC172_=_C393( C172 C393 ) C172_=_C394( C172 C394 ) C172_=_C395( C172 C395 ) C172_=_C396( C172 C396 ) C204_=_C282( C204 C282 ) C204_=_C358( C204 C358 ) \nC204_=_C389( C204 C389 ) C204_=_C430( C204 C430 ) C204_=_C460( C204 C460 ) C204_=_C499( C204 C499 ) C204_=_C565( C204 C565 ) C204_=_C627( C204 C627 ) \nC204_=_C688( C204 C688 ) C204_=_C745( C204 C745 ) C204_=_C800( C204 C800 ) C204_=_C851( C204 C851 ) C204_=_C899( C204 C899 ) C204_=_C943( C204 C943 ) \nC204_=_C984( C204 C984 ) C204_=_C1023( C204 C1023 ) C204_=_C1058( C204 C1058 ) C204_=_C1090( C204 C1090 ) C204_=_C1119( C204 C1119 ) C204_=_C1146( C204 C1146 ) \nC204_=_C1162( C204 C1162 ) C204_=_C1163( C204 C1163 ) C204_=_C1164( C204 C1164 ) C204_=_C1165( C204 C1165 ) C204_=_C1166( C204 C1166 ) C204_=_C1167( C204 C1167 ) \nC204_=_C1168( C204 C1168 ) C250_=_C282( C250 C282 ) C250_=_C325( C250 C325 ) C250_=_C373( C250 C373 ) C250_=_C374( C250 C374 ) C250_=_C375( C250 C375 ) \nC250_=_C376( C250 C376 ) C250_=_C377( C250 C377 ) C250_=_C378( C250 C378 ) C250_=_C379( C250 C379 ) C250_=_C380( C250 C380 ) C250_=_C381( C250 C381 ) \nC250_=_C382( C250 C382 ) C250_=_C383( C250 C383 ) C250_=_C384( C250 C384 ) C250_=_C385( C250 C385 ) C250_=_C386( C250 C386 ) C250_=_C387( C250 C387 ) \nC250_=_C388( C250 C388 ) C250_=_C389( C250 C389 ) C250_=_C390( C250 C390 ) C250_=_C391( C250 C391 ) C250_=_C392( C250 C392 ) C250_=_C393( C250 C393 ) \nC250_=_C394( C250 C394 ) C250_=_C395( C250 C395 ) C250_=_C396( C250 C396 ) C282_=_C358( C282 C358 ) C282_=_C389( C282 C389 ) C282_=_C430( C282 C430 ) \nC282_=_C460( C282 C460 ) C282_=_C499( C282 C499 ) C282_=_C565( C282 C565 ) C282_=_C627( C282 C627 ) C282_=_C688( C282 C688 ) C282_=_C745( C282 C745 ) \nC282_=_C800( C282 C800 ) C282_=_C851( C282 C851 ) C282_=_C899( C282 C899 ) C282_=_C943( C282 C943 ) C282_=_C984( C282 C984 ) C282_=_C1023( C282 C1023 ) \nC282_=_C1058( C282 C1058 ) C282_=_C1090( C282 C1090 ) C282_=_C1119( C282 C1119 ) C282_=_C1146( C282 C1146 ) C282_=_C1162( C282 C1162 ) C282_=_C1163( C282 C1163 ) \nC282_=_C1164( C282 C1164 ) C282_=_C1165( C282 C1165 ) C282_=_C1166( C282 C1166 ) C282_=_C1167( C282 C1167 ) C282_=_C1168( C282 C1168 ) C325_=_C358( C325 C358 ) \nC325_=_C373( C325 C373 ) C325_=_C374( C325 C374 ) C325_=_C375( C325 C375 ) C325_=_C376( C325 C376 ) C325_=_C377( C325 C377 ) C325_=_C378( C325 C378 ) \nC325_=_C379( C325 C379 ) C325_=_C380( C325 C380 ) C325_=_C381( C325 C381 ) C325_=_C382( C325 C382 ) C325_=_C383( C325 C383 ) C325_=_C384( C325 C384 ) \nC325_=_C385( C325 C385 ) C325_=_C386( C325 C386 ) C325_=_C387( C325 C387 ) C325_=_C388( C325 C388 ) C325_=_C389( C325 C389 ) C325_=_C390( C325 C390 ) \nC325_=_C391( C325 C391 ) C325_=_C392( C325 C392 ) C325_=_C393( C325 C393 ) C325_=_C394( C325 C394 ) C325_=_C395( C325 C395 ) C325_=_C396( C325 C396 ) \nC358_=_C389( C358 C389 ) C358_=_C430( C358 C430 ) C358_=_C460( C358 C460 ) C358_=_C499( C358 C499 ) C358_=_C565( C358 C565 ) C358_=_C627( C358 C627 ) \nC358_=_C688( C358 C688 ) C358_=_C745( C358 C745 ) C358_=_C800( C358 C800 ) C358_=_C851( C358 C851 ) C358_=_C899( C358 C899 ) C358_=_C943( C358 C943 ) \nC358_=_C984( C358 C984 ) C358_=_C1023( C358 C1023 ) C358_=_C1058( C358 C1058 ) C358_=_C1090( C358 C1090 ) C358_=_C1119( C358 C1119 ) C358_=_C1146( C358 C1146 ) \nC358_=_C1162( C358 C1162 ) C358_=_C1163( C358 C1163 ) C358_=_C1164( C358 C1164 ) C358_=_C1165( C358 C1165 ) C358_=_C1166( C358 C1166 ) C358_=_C1167( C358 C1167 ) \nC358_=_C1168( C358 C1168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3_=_C389( C373 C389 ) C373_=_C390( C373 C390 ) \nC373_=_C391( C373 C391 ) C373_=_C392( C373 C392 ) C373_=_C393( C373 C393 ) C373_=_C394( C373 C394 ) C373_=_C395( C373 C395 ) C373_=_C396( C373 C396 ) \nC373_=_C430( C373 C430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388( C374 C388 ) C374_=_C389( C374 C389 ) C374_=_C390( C374 C390 ) C374_=_C391( C374 C391 ) \nC374_=_C392( C374 C392 ) C374_=_C393( C374 C393 ) C374_=_C394( C374 C394 ) C374_=_C395( C374 C395 ) C374_=_C396( C374 C396 ) C374_=_C499( C374 C499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392( C375 C392 ) C375_=_C393( C375 C393 ) \nC375_=_C394( C375 C394 ) C375_=_C395( C375 C395 ) C375_=_C396( C375 C396 ) C375_=_C565( C375 C565 ) C376_=_C377( C376 C377 ) C376_=_C378( C376 C378 ) \nC376_=_C379( C376 C379 ) C376_=_C380( C376 C380 ) C376_=_C381( C376 C381 ) C376_=_C382( C376 C382 ) C376_=_C383( C376 C383 ) C376_=_C384( C376 C384 ) \nC376_=_C385( C376 C385 ) C376_=_C386( C376 C386 ) C376_=_C387( C376 C387 ) C376_=_C388( C376 C388 ) C376_=_C389( C376 C389 ) C376_=_C390( C376 C390 ) \nC376_=_C391( C376 C391 ) C376_=_C392( C376 C392 ) C376_=_C393( C376 C393 ) C376_=_C394( C376 C394 ) C376_=_C395( C376 C395 ) C376_=_C396( C376 C396 ) \nC376_=_C627( C376 C627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392( C377 C392 ) C377_=_C393( C377 C393 ) C377_=_C394( C377 C394 ) \nC377_=_C395( C377 C395 ) C377_=_C396( C377 C396 ) C377_=_C688( C377 C688 ) C378_=_C379( C378 C379 ) C378_=_C380( C378 C380 ) C378_=_C381( C378 C381 ) \nC378_=_C382( C378 C382 ) C378_=_C383( C378 C383 ) C378_=_C384( C378 C384 ) C378_=_C385( C378 C385 ) C378_=_C386( C378 C386 ) C378_=_C387( C378 C387 ) \nC378_=_C388( C378 C388 ) C378_=_C389( C378 C389 ) C378_=_C390( C378 C390 ) C378_=_C391( C378 C391 ) C378_=_C392( C378 C392 ) C378_=_C393( C378 C393 ) \nC378_=_C394( C378 C394 ) C378_=_C395( C378 C395 ) C378_=_C396( C378 C396 ) C378_=_C745( C378 C745 ) C379_=_C380( C379 C380 ) C379_=_C381( C379 C381 ) \nC379_=_C382( C379 C382 ) C379_=_C383( C379 C383 ) C379_=_C384( C379 C384 ) C379_=_C385( C379 C385 ) C379_=_C386( C379 C386 ) C379_=_C387( C379 C387 ) \nC379_=_C388( C379 C388 ) C379_=_C389( C379 C389 ) C379_=_C390( C379 C390 ) C379_=_C391( C379 C391 ) C379_=_C392( C379 C392 ) C379_=_C393( C379 C393 ) \nC379_=_C394( C379 C394 ) C379_=_C395( C379 C395 ) C379_=_C396( C379 C396 ) C379_=_C800( C379 C800 ) C380_=_C381( C380 C381 ) C380_=_C382( C380 C382 ) \nC380_=_C383( C380 C383 ) C380_=_C384( C380 C384 ) C380_=_C385( C380 C385 ) C380_=_C386( C380 C386 ) C380_=_C387( C380 C387 ) C380_=_C388( C380 C388 ) \nC380_=_C389( C380 C389 ) C380_=_C390( C380 C390 ) C380_=_C391( C380 C391 ) C380_=_C392( C380 C392 ) C380_=_C393( C380 C393 ) C380_=_C394( C380 C394 ) \nC380_=_C395( C380 C395 ) C380_=_C396( C380 C396 ) C380_=_C851( C380 C851 ) C381_=_C382( C381 C382 ) C381_=_C383( C381 C383 ) C381_=_C384( C381 C384 ) \nC381_=_C385( C381 C385 ) C381_=_C386( C381 C386 ) C381_=_C387( C381 C387 ) C381_=_C388( C381 C388 ) C381_=_C389( C381 C389 ) C381_=_C390( C381 C390 ) \nC381_=_C391( C381 C391 ) C381_=_C392( C381 C392 ) C381_=_C393( C381 C393 ) C381_=_C394( C381 C394 ) C381_=_C395( C381 C395 ) C381_=_C396( C381 C396 ) \nC381_=_C899( C381 C899 ) C382_=_C383( C382 C383 ) C382_=_C384( C382 C384 ) C382_=_C385( C382 C385 ) C382_=_C386( C382 C386 ) C382_=_C387( C382 C387 ) \nC382_=_C388( C382 C388 ) C382_=_C389( C382 C389 ) C382_=_C390( C382 C390 ) C382_=_C391( C382 C391 ) C382_=_C392( C382 C392 ) C382_=_C393( C382 C393 ) \nC382_=_C394( C382 C394 ) C382_=_C395( C382 C395 ) C382_=_C396( C382 C396 ) C382_=_C943( C382 C943 ) C383_=_C384( C383 C384 ) C383_=_C385( C383 C385 ) \nC383_=_C386( C383 C386 ) C383_=_C387( C383 C387 ) C383_=_C388( C383 C388 ) C383_=_C389( C383 C389 ) C383_=_C390( C383 C390 ) C383_=_C391( C383 C391 ) \nC383_=_C392( C383 C392 ) C383_=_C393( C383 C393 ) C383_=_C394( C383 C394 ) C383_=_C395( C383 C395 ) C383_=_C396( C383 C396 ) C383_=_C984( C383 C984 ) \nC384_=_C385( C384 C385 ) C384_=_C386( C384 C386 ) C384_=_C387( C384 C387 ) C384_=_C388( C384</w:t>
      </w:r>
    </w:p>
    <w:p>
      <w:pPr>
        <w:pStyle w:val="PreformattedText"/>
        <w:bidi w:val="0"/>
        <w:spacing w:before="0" w:after="0"/>
        <w:jc w:val="left"/>
        <w:rPr/>
      </w:pPr>
      <w:r>
        <w:rPr/>
        <w:t xml:space="preserve"> </w:t>
      </w:r>
      <w:r>
        <w:rPr/>
        <w:t>C388 ) C384_=_C389( C384 C389 ) C384_=_C390( C384 C390 ) \nC384_=_C391( C384 C391 ) C384_=_C392( C384 C392 ) C384_=_C393( C384 C393 ) C384_=_C394( C384 C394 ) C384_=_C395( C384 C395 ) C384_=_C396( C384 C396 ) \nC384_=_C1023( C384 C1023 ) C385_=_C386( C385 C386 ) C385_=_C387( C385 C387 ) C385_=_C388( C385 C388 ) C385_=_C389( C385 C389 ) C385_=_C390( C385 C390 ) \nC385_=_C391( C385 C391 ) C385_=_C392( C385 C392 ) C385_=_C393( C385 C393 ) C385_=_C394( C385 C394 ) C385_=_C395( C385 C395 ) C385_=_C396( C385 C396 ) \nC385_=_C1058( C385 C1058 ) C386_=_C387( C386 C387 ) C386_=_C388( C386 C388 ) C386_=_C389( C386 C389 ) C386_=_C390( C386 C390 ) C386_=_C391( C386 C391 ) \nC386_=_C392( C386 C392 ) C386_=_C393( C386 C393 ) C386_=_C394( C386 C394 ) C386_=_C395( C386 C395 ) C386_=_C396( C386 C396 ) C386_=_C1090( C386 C1090 ) \nC387_=_C388( C387 C388 ) C387_=_C389( C387 C389 ) C387_=_C390( C387 C390 ) C387_=_C391( C387 C391 ) C387_=_C392( C387 C392 ) C387_=_C393( C387 C393 ) \nC387_=_C394( C387 C394 ) C387_=_C395( C387 C395 ) C387_=_C396( C387 C396 ) C387_=_C1119( C387 C1119 ) C388_=_C389( C388 C389 ) C388_=_C390( C388 C390 ) \nC388_=_C391( C388 C391 ) C388_=_C392( C388 C392 ) C388_=_C393( C388 C393 ) C388_=_C394( C388 C394 ) C388_=_C395( C388 C395 ) C388_=_C396( C388 C396 ) \nC388_=_C1146( C388 C1146 ) C389_=_C390( C389 C390 ) C389_=_C391( C389 C391 ) C389_=_C392( C389 C392 ) C389_=_C393( C389 C393 ) C389_=_C394( C389 C394 ) \nC389_=_C395( C389 C395 ) C389_=_C396( C389 C396 ) C389_=_C430( C389 C430 ) C389_=_C460( C389 C460 ) C389_=_C499( C389 C499 ) C389_=_C565( C389 C565 ) \nC389_=_C627( C389 C627 ) C389_=_C688( C389 C688 ) C389_=_C745( C389 C745 ) C389_=_C800( C389 C800 ) C389_=_C851( C389 C851 ) C389_=_C899( C389 C899 ) \nC389_=_C943( C389 C943 ) C389_=_C984( C389 C984 ) C389_=_C1023( C389 C1023 ) C389_=_C1058( C389 C1058 ) C389_=_C1090( C389 C1090 ) C389_=_C1119( C389 C1119 ) \nC389_=_C1146( C389 C1146 ) C389_=_C1162( C389 C1162 ) C389_=_C1163( C389 C1163 ) C389_=_C1164( C389 C1164 ) C389_=_C1165( C389 C1165 ) C389_=_C1166( C389 C1166 ) \nC389_=_C1167( C389 C1167 ) C389_=_C1168( C389 C1168 ) C390_=_C391( C390 C391 ) C390_=_C392( C390 C392 ) C390_=_C393( C390 C393 ) C390_=_C394( C390 C394 ) \nC390_=_C395( C390 C395 ) C390_=_C396( C390 C396 ) C390_=_C1162( C390 C1162 ) C391_=_C392( C391 C392 ) C391_=_C393( C391 C393 ) C391_=_C394( C391 C394 ) \nC391_=_C395( C391 C395 ) C391_=_C396( C391 C396 ) C391_=_C1163( C391 C1163 ) C392_=_C393( C392 C393 ) C392_=_C394( C392 C394 ) C392_=_C395( C392 C395 ) \nC392_=_C396( C392 C396 ) C392_=_C1164( C392 C1164 ) C393_=_C394( C393 C394 ) C393_=_C395( C393 C395 ) C393_=_C396( C393 C396 ) C393_=_C1165( C393 C1165 ) \nC394_=_C395( C394 C395 ) C394_=_C396( C394 C396 ) C394_=_C1166( C394 C1166 ) C395_=_C396( C395 C396 ) C395_=_C1167( C395 C1167 ) C396_=_C1168( C396 C1168 ) \nC430_=_C460( C430 C460 ) C430_=_C499( C430 C499 ) C430_=_C565( C430 C565 ) C430_=_C627( C430 C627 ) C430_=_C688( C430 C688 ) C430_=_C745( C430 C745 ) \nC430_=_C800( C430 C800 ) C430_=_C851( C430 C851 ) C430_=_C899( C430 C899 ) C430_=_C943( C430 C943 ) C430_=_C984( C430 C984 ) C430_=_C1023( C430 C1023 ) \nC430_=_C1058( C430 C1058 ) C430_=_C1090( C430 C1090 ) C430_=_C1119( C430 C1119 ) C430_=_C1146( C430 C1146 ) C430_=_C1162( C430 C1162 ) C430_=_C1163( C430 C1163 ) \nC430_=_C1164( C430 C1164 ) C430_=_C1165( C430 C1165 ) C430_=_C1166( C430 C1166 ) C430_=_C1167( C430 C1167 ) C430_=_C1168( C430 C1168 ) C460_=_C499( C460 C499 ) \nC460_=_C565( C460 C565 ) C460_=_C627( C460 C627 ) C460_=_C688( C460 C688 ) C460_=_C745( C460 C745 ) C460_=_C800( C460 C800 ) C460_=_C851( C460 C851 ) \nC460_=_C899( C460 C899 ) C460_=_C943( C460 C943 ) C460_=_C984( C460 C984 ) C460_=_C1023( C460 C1023 ) C460_=_C1058( C460 C1058 ) C460_=_C1090( C460 C1090 ) \nC460_=_C1119( C460 C1119 ) C460_=_C1146( C460 C1146 ) C460_=_C1162( C460 C1162 ) C460_=_C1163( C460 C1163 ) C460_=_C1164( C460 C1164 ) C460_=_C1165( C460 C1165 ) \nC460_=_C1166( C460 C1166 ) C460_=_C1167( C460 C1167 ) C460_=_C1168( C460 C1168 ) C499_=_C565( C499 C565 ) C499_=_C627( C499 C627 ) C499_=_C688( C499 C688 ) \nC499_=_C745( C499 C745 ) C499_=_C800( C499 C800 ) C499_=_C851( C499 C851 ) C499_=_C899( C499 C899 ) C499_=_C943( C499 C943 ) C499_=_C984( C499 C984 ) \nC499_=_C1023( C499 C1023 ) C499_=_C1058( C499 C1058 ) C499_=_C1090( C499 C1090 ) C499_=_C1119( C499 C1119 ) C499_=_C1146( C499 C1146 ) C499_=_C1162( C499 C1162 ) \nC499_=_C1163( C499 C1163 ) C499_=_C1164( C499 C1164 ) C499_=_C1165( C499 C1165 ) C499_=_C1166( C499 C1166 ) C499_=_C1167( C499 C1167 ) C499_=_C1168( C499 C1168 ) \nC565_=_C627( C565 C627 ) C565_=_C688( C565 C688 ) C565_=_C745( C565 C745 ) C565_=_C800( C565 C800 ) C565_=_C851( C565 C851 ) C565_=_C899( C565 C899 ) \nC565_=_C943( C565 C943 ) C565_=_C984( C565 C984 ) C565_=_C1023( C565 C1023 ) C565_=_C1058( C565 C1058 ) C565_=_C1090( C565 C1090 ) C565_=_C1119( C565 C1119 ) \nC565_=_C1146( C565 C1146 ) C565_=_C1162( C565 C1162 ) C565_=_C1163( C565 C1163 ) C565_=_C1164( C565 C1164 ) C565_=_C1165( C565 C1165 ) C565_=_C1166( C565 C1166 ) \nC565_=_C1167( C565 C1167 ) C565_=_C1168( C565 C1168 ) C627_=_C688( C627 C688 ) C627_=_C745( C627 C745 ) C627_=_C800( C627 C800 ) C627_=_C851( C627 C851 ) \nC627_=_C899( C627 C899 ) C627_=_C943( C627 C943 ) C627_=_C984( C627 C984 ) C627_=_C1023( C627 C1023 ) C627_=_C1058( C627 C1058 ) C627_=_C1090( C627 C1090 ) \nC627_=_C1119( C627 C1119 ) C627_=_C1146( C627 C1146 ) C627_=_C1162( C627 C1162 ) C627_=_C1163( C627 C1163 ) C627_=_C1164( C627 C1164 ) C627_=_C1165( C627 C1165 ) \nC627_=_C1166( C627 C1166 ) C627_=_C1167( C627 C1167 ) C627_=_C1168( C627 C1168 ) C688_=_C745( C688 C745 ) C688_=_C800( C688 C800 ) C688_=_C851( C688 C851 ) \nC688_=_C899( C688 C899 ) C688_=_C943( C688 C943 ) C688_=_C984( C688 C984 ) C688_=_C1023( C688 C1023 ) C688_=_C1058( C688 C1058 ) C688_=_C1090( C688 C1090 ) \nC688_=_C1119( C688 C1119 ) C688_=_C1146( C688 C1146 ) C688_=_C1162( C688 C1162 ) C688_=_C1163( C688 C1163 ) C688_=_C1164( C688 C1164 ) C688_=_C1165( C688 C1165 ) \nC688_=_C1166( C688 C1166 ) C688_=_C1167( C688 C1167 ) C688_=_C1168( C688 C1168 ) C745_=_C800( C745 C800 ) C745_=_C851( C745 C851 ) C745_=_C899( C745 C899 ) \nC745_=_C943( C745 C943 ) C745_=_C984( C745 C984 ) C745_=_C1023( C745 C1023 ) C745_=_C1058( C745 C1058 ) C745_=_C1090( C745 C1090 ) C745_=_C1119( C745 C1119 ) \nC745_=_C1146( C745 C1146 ) C745_=_C1162( C745 C1162 ) C745_=_C1163( C745 C1163 ) C745_=_C1164( C745 C1164 ) C745_=_C1165( C745 C1165 ) C745_=_C1166( C745 C1166 ) \nC745_=_C1167( C745 C1167 ) C745_=_C1168( C745 C1168 ) C800_=_C851( C800 C851 ) C800_=_C899( C800 C899 ) C800_=_C943( C800 C943 ) C800_=_C984( C800 C984 ) \nC800_=_C1023( C800 C1023 ) C800_=_C1058( C800 C1058 ) C800_=_C1090( C800 C1090 ) C800_=_C1119( C800 C1119 ) C800_=_C1146( C800 C1146 ) C800_=_C1162( C800 C1162 ) \nC800_=_C1163( C800 C1163 ) C800_=_C1164( C800 C1164 ) C800_=_C1165( C800 C1165 ) C800_=_C1166( C800 C1166 ) C800_=_C1167( C800 C1167 ) C800_=_C1168( C800 C1168 ) \nC851_=_C899( C851 C899 ) C851_=_C943( C851 C943 ) C851_=_C984( C851 C984 ) C851_=_C1023( C851 C1023 ) C851_=_C1058( C851 C1058 ) C851_=_C1090( C851 C1090 ) \nC851_=_C1119( C851 C1119 ) C851_=_C1146( C851 C1146 ) C851_=_C1162( C851 C1162 ) C851_=_C1163( C851 C1163 ) C851_=_C1164( C851 C1164 ) C851_=_C1165( C851 C1165 ) \nC851_=_C1166( C851 C1166 ) C851_=_C1167( C851 C1167 ) C851_=_C1168( C851 C1168 ) C899_=_C943( C899 C943 ) C899_=_C984( C899 C984 ) C899_=_C1023( C899 C1023 ) \nC899_=_C1058( C899 C1058 ) C899_=_C1090( C899 C1090 ) C899_=_C1119( C899 C1119 ) C899_=_C1146( C899 C1146 ) C899_=_C1162( C899 C1162 ) C899_=_C1163( C899 C1163 ) \nC899_=_C1164( C899 C1164 ) C899_=_C1165( C899 C1165 ) C899_=_C1166( C899 C1166 ) C899_=_C1167( C899 C1167 ) C899_=_C1168( C899 C1168 ) C943_=_C984( C943 C984 ) \nC943_=_C1023( C943 C1023 ) C943_=_C1058( C943 C1058 ) C943_=_C1090( C943 C1090 ) C943_=_C1119( C943 C1119 ) C943_=_C1146( C943 C1146 ) C943_=_C1162( C943 C1162 ) \nC943_=_C1163( C943 C1163 ) C943_=_C1164( C943 C1164 ) C943_=_C1165( C943 C1165 ) C943_=_C1166( C943 C1166 ) C943_=_C1167( C943 C1167 ) C943_=_C1168( C943 C1168 ) \nC984_=_C1023( C984 C1023 ) C984_=_C1058( C984 C1058 ) C984_=_C1090( C984 C1090 ) C984_=_C1119( C984 C1119 ) C984_=_C1146( C984 C1146 ) C984_=_C1162( C984 C1162 ) \nC984_=_C1163( C984 C1163 ) C984_=_C1164( C984 C1164 ) C984_=_C1165( C984 C1165 ) C984_=_C1166( C984 C1166 ) C984_=_C1167( C984 C1167 ) C984_=_C1168( C984 C1168 ) \nC1023_=_C1058( C1023 C1058 ) C1023_=_C1090( C1023 C1090 ) C1023_=_C1119( C1023 C1119 ) C1023_=_C1146( C1023 C1146 ) C1023_=_C1162( C1023 C1162 ) C1023_=_C1163( C1023 C1163 ) \nC1023_=_C1164( C1023 C1164 ) C1023_=_C1165( C1023 C1165 ) C1023_=_C1166( C1023 C1166 ) C1023_=_C1167( C1023 C1167 ) C1023_=_C1168( C1023 C1168 ) C1058_=_C1090( C1058 C1090 ) \nC1058_=_C1119( C1058 C1119 ) C1058_=_C1146( C1058 C1146 ) C1058_=_C1162( C1058 C1162 ) C1058_=_C1163( C1058 C1163 ) C1058_=_C1164( C1058 C1164 ) C1058_=_C1165( C1058 C1165 ) \nC1058_=_C1166( C1058 C1166 ) C1058_=_C1167( C1058 C1167 ) C1058_=_C1168( C1058 C1168 ) C1090_=_C1119( C1090 C1119 ) C1090_=_C1146( C1090 C1146 ) C1090_=_C1162( C1090 C1162 ) \nC1090_=_C1163( C1090 C1163 ) C1090_=_C1164( C1090 C1164 ) C1090_=_C1165( C1090 C1165 ) C1090_=_C1166( C1090 C1166 ) C1090_=_C1167( C1090 C1167 ) C1090_=_C1168( C1090 C1168 ) \nC1119_=_C1146( C1119 C1146 ) C1119_=_C1162( C1119 C1162 ) C1119_=_C1163( C1119 C1163 ) C1119_=_C1164( C1119 C1164 ) C1119_=_C1165( C1119 C1165 ) C1119_=_C1166( C1119 C1166 ) \nC1119_=_C1167( C1119 C1167 ) C1119_=_C1168( C1119 C1168 ) C1146_=_C1162( C1146 C1162 ) C1146_=_C1163( C1146 C1163 ) C1146_=_C1164( C1146 C1164 ) C1146_=_C1165( C1146 C1165 ) \nC1146_=_C1166( C1146 C1166 ) C1146_=_C1167( C1146 C1167 ) C1146_=_C1168( C1146 C1168 ) C1162_=_C1163( C1162 C1163 ) C1162_=_C1164( C1162 C1164 ) C1162_=_C1165( C1162 C1165 ) \nC1162_=_C1166( C1162 C1166 ) C1162_=_C1167(</w:t>
      </w:r>
    </w:p>
    <w:p>
      <w:pPr>
        <w:pStyle w:val="PreformattedText"/>
        <w:bidi w:val="0"/>
        <w:spacing w:before="0" w:after="0"/>
        <w:jc w:val="left"/>
        <w:rPr/>
      </w:pPr>
      <w:r>
        <w:rPr/>
        <w:t xml:space="preserve"> </w:t>
      </w:r>
      <w:r>
        <w:rPr/>
        <w:t>C1162 C1167 ) C1162_=_C1168( C1162 C1168 ) C1163_=_C1164( C1163 C1164 ) C1163_=_C1165( C1163 C1165 ) C1163_=_C1166( C1163 C1166 ) \nC1163_=_C1167( C1163 C1167 ) C1163_=_C1168( C1163 C1168 ) C1164_=_C1165( C1164 C1165 ) C1164_=_C1166( C1164 C1166 ) C1164_=_C1167( C1164 C1167 ) C1164_=_C1168( C1164 C1168 ) \nC1165_=_C1166( C1165 C1166 ) C1165_=_C1167( C1165 C1167 ) C1165_=_C1168( C1165 C1168 ) C1166_=_C1167( C1166 C1167 ) C1166_=_C1168( C1166 C1168 ) C1167_=_C1168( C1167 C1168 ) "];174-&gt;180[label="57: C8 C40 C90 C122 C172 \nC204 C250 C282 C325 C358 C373 \nC374 C375 C376 C377 C378 C379 \nC380 C381 C382 C383 C384 C385 \nC386 C387 C388 C390 C391 C392 \nC393 C394 C395 C396 C430 C460 \nC499 C565 C627 C688 C745 C800 \nC851 C899 C943 C984 C1023 C1058 \nC1090 C1119 C1146 C1162 C1163 C1164 \nC1165 C1166 C1167 C1168 \n812: C8_=_C40 ,C8_=_C90 ,C8_=_C172 ,C8_=_C250 ,C8_=_C325 ,\nC8_=_C373 ,C8_=_C374 ,C8_=_C375 ,C8_=_C376 ,C8_=_C377 ,C8_=_C378 ,\nC8_=_C379 ,C8_=_C380 ,C8_=_C381 ,C8_=_C382 ,C8_=_C383 ,C8_=_C384 ,\nC8_=_C385 ,C8_=_C386 ,C8_=_C387 ,C8_=_C388 ,C8_=_C390 ,C8_=_C391 ,\nC8_=_C392 ,C8_=_C393 ,C8_=_C394 ,C8_=_C395 ,C8_=_C396 ,C40_=_C122 ,\nC40_=_C204 ,C40_=_C282 ,C40_=_C358 ,C40_=_C430 ,C40_=_C460 ,C40_=_C499 ,\nC40_=_C565 ,C40_=_C627 ,C40_=_C688 ,C40_=_C745 ,C40_=_C800 ,C40_=_C851 ,\nC40_=_C899 ,C40_=_C943 ,C40_=_C984 ,C40_=_C1023 ,C40_=_C1058 ,C40_=_C1090 ,\nC40_=_C1119 ,C40_=_C1146 ,C40_=_C1162 ,C40_=_C1163 ,C40_=_C1164 ,C40_=_C1165 ,\nC40_=_C1166 ,C40_=_C1167 ,C40_=_C1168 ,C90_=_C122 ,C90_=_C172 ,C90_=_C250 ,\nC90_=_C325 ,C90_=_C373 ,C90_=_C374 ,C90_=_C375 ,C90_=_C376 ,C90_=_C377 ,\nC90_=_C378 ,C90_=_C379 ,C90_=_C380 ,C90_=_C381 ,C90_=_C382 ,C90_=_C383 ,\nC90_=_C384 ,C90_=_C385 ,C90_=_C386 ,C90_=_C387 ,C90_=_C388 ,C90_=_C390 ,\nC90_=_C391 ,C90_=_C392 ,C90_=_C393 ,C90_=_C394 ,C90_=_C395 ,C90_=_C396 ,\nC122_=_C204 ,C122_=_C282 ,C122_=_C358 ,C122_=_C430 ,C122_=_C460 ,C122_=_C499 ,\nC122_=_C565 ,C122_=_C627 ,C122_=_C688 ,C122_=_C745 ,C122_=_C800 ,C122_=_C851 ,\nC122_=_C899 ,C122_=_C943 ,C122_=_C984 ,C122_=_C1023 ,C122_=_C1058 ,C122_=_C1090 ,\nC122_=_C1119 ,C122_=_C1146 ,C122_=_C1162 ,C122_=_C1163 ,C122_=_C1164 ,C122_=_C1165 ,\nC122_=_C1166 ,C122_=_C1167 ,C122_=_C1168 ,C172_=_C204 ,C172_=_C250 ,C172_=_C325 ,\nC172_=_C373 ,C172_=_C374 ,C172_=_C375 ,C172_=_C376 ,C172_=_C377 ,C172_=_C378 ,\nC172_=_C379 ,C172_=_C380 ,C172_=_C381 ,C172_=_C382 ,C172_=_C383 ,C172_=_C384 ,\nC172_=_C385 ,C172_=_C386 ,C172_=_C387 ,C172_=_C388 ,C172_=_C390 ,C172_=_C391 ,\nC172_=_C392 ,C172_=_C393 ,C172_=_C394 ,C172_=_C395 ,C172_=_C396 ,C204_=_C282 ,\nC204_=_C358 ,C204_=_C430 ,C204_=_C460 ,C204_=_C499 ,C204_=_C565 ,C204_=_C627 ,\nC204_=_C688 ,C204_=_C745 ,C204_=_C800 ,C204_=_C851 ,C204_=_C899 ,C204_=_C943 ,\nC204_=_C984 ,C204_=_C1023 ,C204_=_C1058 ,C204_=_C1090 ,C204_=_C1119 ,C204_=_C1146 ,\nC204_=_C1162 ,C204_=_C1163 ,C204_=_C1164 ,C204_=_C1165 ,C204_=_C1166 ,C204_=_C1167 ,\nC204_=_C1168 ,C250_=_C282 ,C250_=_C325 ,C250_=_C373 ,C250_=_C374 ,C250_=_C375 ,\nC250_=_C376 ,C250_=_C377 ,C250_=_C378 ,C250_=_C379 ,C250_=_C380 ,C250_=_C381 ,\nC250_=_C382 ,C250_=_C383 ,C250_=_C384 ,C250_=_C385 ,C250_=_C386 ,C250_=_C387 ,\nC250_=_C388 ,C250_=_C390 ,C250_=_C391 ,C250_=_C392 ,C250_=_C393 ,C250_=_C394 ,\nC250_=_C395 ,C250_=_C396 ,C282_=_C358 ,C282_=_C430 ,C282_=_C460 ,C282_=_C499 ,\nC282_=_C565 ,C282_=_C627 ,C282_=_C688 ,C282_=_C745 ,C282_=_C800 ,C282_=_C851 ,\nC282_=_C899 ,C282_=_C943 ,C282_=_C984 ,C282_=_C1023 ,C282_=_C1058 ,C282_=_C1090 ,\nC282_=_C1119 ,C282_=_C1146 ,C282_=_C1162 ,C282_=_C1163 ,C282_=_C1164 ,C282_=_C1165 ,\nC282_=_C1166 ,C282_=_C1167 ,C282_=_C1168 ,C325_=_C358 ,C325_=_C373 ,C325_=_C374 ,\nC325_=_C375 ,C325_=_C376 ,C325_=_C377 ,C325_=_C378 ,C325_=_C379 ,C325_=_C380 ,\nC325_=_C381 ,C325_=_C382 ,C325_=_C383 ,C325_=_C384 ,C325_=_C385 ,C325_=_C386 ,\nC325_=_C387 ,C325_=_C388 ,C325_=_C390 ,C325_=_C391 ,C325_=_C392 ,C325_=_C393 ,\nC325_=_C394 ,C325_=_C395 ,C325_=_C396 ,C358_=_C430 ,C358_=_C460 ,C358_=_C499 ,\nC358_=_C565 ,C358_=_C627 ,C358_=_C688 ,C358_=_C745 ,C358_=_C800 ,C358_=_C851 ,\nC358_=_C899 ,C358_=_C943 ,C358_=_C984 ,C358_=_C1023 ,C358_=_C1058 ,C358_=_C1090 ,\nC358_=_C1119 ,C358_=_C1146 ,C358_=_C1162 ,C358_=_C1163 ,C358_=_C1164 ,C358_=_C1165 ,\nC358_=_C1166 ,C358_=_C1167 ,C358_=_C1168 ,C373_=_C374 ,C373_=_C375 ,C373_=_C376 ,\nC373_=_C377 ,C373_=_C378 ,C373_=_C379 ,C373_=_C380 ,C373_=_C381 ,C373_=_C382 ,\nC373_=_C383 ,C373_=_C384 ,C373_=_C385 ,C373_=_C386 ,C373_=_C387 ,C373_=_C388 ,\nC373_=_C390 ,C373_=_C391 ,C373_=_C392 ,C373_=_C393 ,C373_=_C394 ,C373_=_C395 ,\nC373_=_C396 ,C373_=_C430 ,C374_=_C375 ,C374_=_C376 ,C374_=_C377 ,C374_=_C378 ,\nC374_=_C379 ,C374_=_C380 ,C374_=_C381 ,C374_=_C382 ,C374_=_C383 ,C374_=_C384 ,\nC374_=_C385 ,C374_=_C386 ,C374_=_C387 ,C374_=_C388 ,C374_=_C390 ,C374_=_C391 ,\nC374_=_C392 ,C374_=_C393 ,C374_=_C394 ,C374_=_C395 ,C374_=_C396 ,C374_=_C499 ,\nC375_=_C376 ,C375_=_C377 ,C375_=_C378 ,C375_=_C379 ,C375_=_C380 ,C375_=_C381 ,\nC375_=_C382 ,C375_=_C383 ,C375_=_C384 ,C375_=_C385 ,C375_=_C386 ,C375_=_C387 ,\nC375_=_C388 ,C375_=_C390 ,C375_=_C391 ,C375_=_C392 ,C375_=_C393 ,C375_=_C394 ,\nC375_=_C395 ,C375_=_C396 ,C375_=_C565 ,C376_=_C377 ,C376_=_C378 ,C376_=_C379 ,\nC376_=_C380 ,C376_=_C381 ,C376_=_C382 ,C376_=_C383 ,C376_=_C384 ,C376_=_C385 ,\nC376_=_C386 ,C376_=_C387 ,C376_=_C388 ,C376_=_C390 ,C376_=_C391 ,C376_=_C392 ,\nC376_=_C393 ,C376_=_C394 ,C376_=_C395 ,C376_=_C396 ,C376_=_C627 ,C377_=_C378 ,\nC377_=_C379 ,C377_=_C380 ,C377_=_C381 ,C377_=_C382 ,C377_=_C383 ,C377_=_C384 ,\nC377_=_C385 ,C377_=_C386 ,C377_=_C387 ,C377_=_C388 ,C377_=_C390 ,C377_=_C391 ,\nC377_=_C392 ,C377_=_C393 ,C377_=_C394 ,C377_=_C395 ,C377_=_C396 ,C377_=_C688 ,\nC378_=_C379 ,C378_=_C380 ,C378_=_C381 ,C378_=_C382 ,C378_=_C383 ,C378_=_C384 ,\nC378_=_C385 ,C378_=_C386 ,C378_=_C387 ,C378_=_C388 ,C378_=_C390 ,C378_=_C391 ,\nC378_=_C392 ,C378_=_C393 ,C378_=_C394 ,C378_=_C395 ,C378_=_C396 ,C378_=_C745 ,\nC379_=_C380 ,C379_=_C381 ,C379_=_C382 ,C379_=_C383 ,C379_=_C384 ,C379_=_C385 ,\nC379_=_C386 ,C379_=_C387 ,C379_=_C388 ,C379_=_C390 ,C379_=_C391 ,C379_=_C392 ,\nC379_=_C393 ,C379_=_C394 ,C379_=_C395 ,C379_=_C396 ,C379_=_C800 ,C380_=_C381 ,\nC380_=_C382 ,C380_=_C383 ,C380_=_C384 ,C380_=_C385 ,C380_=_C386 ,C380_=_C387 ,\nC380_=_C388 ,C380_=_C390 ,C380_=_C391 ,C380_=_C392 ,C380_=_C393 ,C380_=_C394 ,\nC380_=_C395 ,C380_=_C396 ,C380_=_C851 ,C381_=_C382 ,C381_=_C383 ,C381_=_C384 ,\nC381_=_C385 ,C381_=_C386 ,C381_=_C387 ,C381_=_C388 ,C381_=_C390 ,C381_=_C391 ,\nC381_=_C392 ,C381_=_C393 ,C381_=_C394 ,C381_=_C395 ,C381_=_C396 ,C381_=_C899 ,\nC382_=_C383 ,C382_=_C384 ,C382_=_C385 ,C382_=_C386 ,C382_=_C387 ,C382_=_C388 ,\nC382_=_C390 ,C382_=_C391 ,C382_=_C392 ,C382_=_C393 ,C382_=_C394 ,C382_=_C395 ,\nC382_=_C396 ,C382_=_C943 ,C383_=_C384 ,C383_=_C385 ,C383_=_C386 ,C383_=_C387 ,\nC383_=_C388 ,C383_=_C390 ,C383_=_C391 ,C383_=_C392 ,C383_=_C393 ,C383_=_C394 ,\nC383_=_C395 ,C383_=_C396 ,C383_=_C984 ,C384_=_C385 ,C384_=_C386 ,C384_=_C387 ,\nC384_=_C388 ,C384_=_C390 ,C384_=_C391 ,C384_=_C392 ,C384_=_C393 ,C384_=_C394 ,\nC384_=_C395 ,C384_=_C396 ,C384_=_C1023 ,C385_=_C386 ,C385_=_C387 ,C385_=_C388 ,\nC385_=_C390 ,C385_=_C391 ,C385_=_C392 ,C385_=_C393 ,C385_=_C394 ,C385_=_C395 ,\nC385_=_C396 ,C385_=_C1058 ,C386_=_C387 ,C386_=_C388 ,C386_=_C390 ,C386_=_C391 ,\nC386_=_C392 ,C386_=_C393 ,C386_=_C394 ,C386_=_C395 ,C386_=_C396 ,C386_=_C1090 ,\nC387_=_C388 ,C387_=_C390 ,C387_=_C391 ,C387_=_C392 ,C387_=_C393 ,C387_=_C394 ,\nC387_=_C395 ,C387_=_C396 ,C387_=_C1119 ,C388_=_C390 ,C388_=_C391 ,C388_=_C392 ,\nC388_=_C393 ,C388_=_C394 ,C388_=_C395 ,C388_=_C396 ,C388_=_C1146 ,C390_=_C391 ,\nC390_=_C392 ,C390_=_C393 ,C390_=_C394 ,C390_=_C395 ,C390_=_C396 ,C390_=_C1162 ,\nC391_=_C392 ,C391_=_C393 ,C391_=_C394 ,C391_=_C395 ,C391_=_C396 ,C391_=_C1163 ,\nC392_=_C393 ,C392_=_C394 ,C392_=_C395 ,C392_=_C396 ,C392_=_C1164 ,C393_=_C394 ,\nC393_=_C395 ,C393_=_C396 ,C393_=_C1165 ,C394_=_C395 ,C394_=_C396 ,C394_=_C1166 ,\nC395_=_C396 ,C395_=_C1167 ,C396_=_C1168 ,C430_=_C460 ,C430_=_C499 ,C430_=_C565 ,\nC430_=_C627 ,C430_=_C688 ,C430_=_C745 ,C430_=_C800 ,C430_=_C851 ,C430_=_C899 ,\nC430_=_C943 ,C430_=_C984 ,C430_=_C1023 ,C430_=_C1058 ,C430_=_C1090 ,C430_=_C1119 ,\nC430_=_C1146 ,C430_=_C1162 ,C430_=_C1163 ,C430_=_C1164 ,C430_=_C1165 ,C430_=_C1166 ,\nC430_=_C1167 ,C430_=_C1168 ,C460_=_C499 ,C460_=_C565 ,C460_=_C627 ,C460_=_C688 ,\nC460_=_C745 ,C460_=_C800 ,C460_=_C851 ,C460_=_C899 ,C460_=_C943 ,C460_=_C984 ,\nC460_=_C1023 ,C460_=_C1058 ,C460_=_C1090 ,C460_=_C1119 ,C460_=_C1146 ,C460_=_C1162 ,\nC460_=_C1163 ,C460_=_C1164 ,C460_=_C1165 ,C460_=_C1166 ,C460_=_C1167 ,C460_=_C1168 ,\nC499_=_C565 ,C499_=_C627 ,C499_=_C688 ,C499_=_C745 ,C499_=_C800 ,C499_=_C851 ,\nC499_=_C899 ,C499_=_C943 ,C499_=_C984 ,C499_=_C1023 ,C499_=_C1058 ,C499_=_C1090 ,\nC499_=_C1119 ,C499_=_C1146 ,C499_=_C1162 ,C499_=_C1163 ,C499_=_C1164 ,C499_=_C1165 ,\nC499_=_C1166 ,C499_=_C1167 ,C499_=_C1168 ,C565_=_C627 ,C565_=_C688 ,C565_=_C745 ,\nC565_=_C800 ,C565_=_C851 ,C565_=_C899 ,C565_=_C943 ,C565_=_C984 ,C565_=_C1023 ,\nC565_=_C1058 ,C565_=_C1090 ,C565_=_C1119 ,C565_=_C1146 ,C565_=_C1162 ,C565_=_C1163 ,\nC565_=_C1164 ,C565_=_C1165 ,C565_=_C1166 ,C565_=_C1167 ,C565_=_C1168 ,C627_=_C688 ,\nC627_=_C745 ,C627_=_C800 ,C627_=_C851 ,C627_=_C899 ,C627_=_C943 ,C627_=_C984 ,\nC627_=_C1023 ,C627_=_C1058 ,C627_=_C1090 ,C627_=_C1119 ,C627_=_C1146 ,C627_=_C1162 ,\nC627_=_C1163 ,C627_=_C1164 ,C627_=_C1165 ,C627_=_C1166 ,C627_=_C1167 ,C627_=_C1168 ,\nC688_=_C745 ,C688_=_C800 ,C688_=_C851 ,C688_=_C899 ,C688_=_C943 ,C688_=_C984 ,\nC688_=_C1023 ,C688_=_C1058 ,C688_=_C1090 ,C688_=_C1119 ,C688_=_C1146 ,C688_=_C1162 ,\nC688_=_C1163 ,C688_=_C1164 ,C688_=_C1165 ,C688_=_C1166 ,C688_=_C1167 ,C688_=_C1168 ,\nC745_=_C800 ,C745_=_C851 ,C745_=_C899 ,C745_=_C943 ,C745_=_C984 ,C745_=_C1023 ,\nC745_=_C1058 ,C745_=_C1090 ,C745_=_C1119 ,C745_=_C1146 ,C745_=_C1162 ,C745_=_C1163 ,\nC745_=_C1164 ,C745_=_C1165 ,C745_=_C1166 ,C745_=_C1167 ,C745_=_C1168 ,C800_=_C851 ,\nC800_=_C899</w:t>
      </w:r>
    </w:p>
    <w:p>
      <w:pPr>
        <w:pStyle w:val="PreformattedText"/>
        <w:bidi w:val="0"/>
        <w:spacing w:before="0" w:after="0"/>
        <w:jc w:val="left"/>
        <w:rPr/>
      </w:pPr>
      <w:r>
        <w:rPr/>
        <w:t xml:space="preserve"> </w:t>
      </w:r>
      <w:r>
        <w:rPr/>
        <w:t>,C800_=_C943 ,C800_=_C984 ,C800_=_C1023 ,C800_=_C1058 ,C800_=_C1090 ,\nC800_=_C1119 ,C800_=_C1146 ,C800_=_C1162 ,C800_=_C1163 ,C800_=_C1164 ,C800_=_C1165 ,\nC800_=_C1166 ,C800_=_C1167 ,C800_=_C1168 ,C851_=_C899 ,C851_=_C943 ,C851_=_C984 ,\nC851_=_C1023 ,C851_=_C1058 ,C851_=_C1090 ,C851_=_C1119 ,C851_=_C1146 ,C851_=_C1162 ,\nC851_=_C1163 ,C851_=_C1164 ,C851_=_C1165 ,C851_=_C1166 ,C851_=_C1167 ,C851_=_C1168 ,\nC899_=_C943 ,C899_=_C984 ,C899_=_C1023 ,C899_=_C1058 ,C899_=_C1090 ,C899_=_C1119 ,\nC899_=_C1146 ,C899_=_C1162 ,C899_=_C1163 ,C899_=_C1164 ,C899_=_C1165 ,C899_=_C1166 ,\nC899_=_C1167 ,C899_=_C1168 ,C943_=_C984 ,C943_=_C1023 ,C943_=_C1058 ,C943_=_C1090 ,\nC943_=_C1119 ,C943_=_C1146 ,C943_=_C1162 ,C943_=_C1163 ,C943_=_C1164 ,C943_=_C1165 ,\nC943_=_C1166 ,C943_=_C1167 ,C943_=_C1168 ,C984_=_C1023 ,C984_=_C1058 ,C984_=_C1090 ,\nC984_=_C1119 ,C984_=_C1146 ,C984_=_C1162 ,C984_=_C1163 ,C984_=_C1164 ,C984_=_C1165 ,\nC984_=_C1166 ,C984_=_C1167 ,C984_=_C1168 ,C1023_=_C1058 ,C1023_=_C1090 ,C1023_=_C1119 ,\nC1023_=_C1146 ,C1023_=_C1162 ,C1023_=_C1163 ,C1023_=_C1164 ,C1023_=_C1165 ,C1023_=_C1166 ,\nC1023_=_C1167 ,C1023_=_C1168 ,C1058_=_C1090 ,C1058_=_C1119 ,C1058_=_C1146 ,C1058_=_C1162 ,\nC1058_=_C1163 ,C1058_=_C1164 ,C1058_=_C1165 ,C1058_=_C1166 ,C1058_=_C1167 ,C1058_=_C1168 ,\nC1090_=_C1119 ,C1090_=_C1146 ,C1090_=_C1162 ,C1090_=_C1163 ,C1090_=_C1164 ,C1090_=_C1165 ,\nC1090_=_C1166 ,C1090_=_C1167 ,C1090_=_C1168 ,C1119_=_C1146 ,C1119_=_C1162 ,C1119_=_C1163 ,\nC1119_=_C1164 ,C1119_=_C1165 ,C1119_=_C1166 ,C1119_=_C1167 ,C1119_=_C1168 ,C1146_=_C1162 ,\nC1146_=_C1163 ,C1146_=_C1164 ,C1146_=_C1165 ,C1146_=_C1166 ,C1146_=_C1167 ,C1146_=_C1168 ,\nC1162_=_C1163 ,C1162_=_C1164 ,C1162_=_C1165 ,C1162_=_C1166 ,C1162_=_C1167 ,C1162_=_C1168 ,\nC1163_=_C1164 ,C1163_=_C1165 ,C1163_=_C1166 ,C1163_=_C1167 ,C1163_=_C1168 ,C1164_=_C1165 ,\nC1164_=_C1166 ,C1164_=_C1167 ,C1164_=_C1168 ,C1165_=_C1166 ,C1165_=_C1167 ,C1165_=_C1168 ,\nC1166_=_C1167 ,C1166_=_C1168 ,C1167_=_C1168 ,"];181[shape=box, label="id:181 level: 9\n58: C38 C42 C120 C124 C202 \nC206 C280 C284 C356 C360 C428 \nC432 C497 C501 C563 C567 C625 \nC629 C686 C690 C743 C747 C798 \nC802 C849 C853 C897 C901 C941 \nC945 C982 C986 C1021 C1025 C1056 \nC1060 C1088 C1092 C1116 C1121 C1134 \nC1135 C1136 C1137 C1138 C1139 C1140 \nC1141 C1142 C1143 C1149 C1171 C1185 \nC1186 C1187 C1188 C1189 C1190 \n869: C38_=_C42( C38 C42 ) C38_=_C120( C38 C120 ) C38_=_C202( C38 C202 ) C38_=_C280( C38 C280 ) C38_=_C356( C38 C356 ) \nC38_=_C428( C38 C428 ) C38_=_C497( C38 C497 ) C38_=_C563( C38 C563 ) C38_=_C625( C38 C625 ) C38_=_C686( C38 C686 ) C38_=_C743( C38 C743 ) \nC38_=_C798( C38 C798 ) C38_=_C849( C38 C849 ) C38_=_C897( C38 C897 ) C38_=_C941( C38 C941 ) C38_=_C982( C38 C982 ) C38_=_C1021( C38 C1021 ) \nC38_=_C1056( C38 C1056 ) C38_=_C1088( C38 C1088 ) C38_=_C1116( C38 C1116 ) C38_=_C1134( C38 C1134 ) C38_=_C1135( C38 C1135 ) C38_=_C1136( C38 C1136 ) \nC38_=_C1137( C38 C1137 ) C38_=_C1138( C38 C1138 ) C38_=_C1139( C38 C1139 ) C38_=_C1140( C38 C1140 ) C38_=_C1141( C38 C1141 ) C38_=_C1142( C38 C1142 ) \nC38_=_C1143( C38 C1143 ) C42_=_C124( C42 C124 ) C42_=_C206( C42 C206 ) C42_=_C284( C42 C284 ) C42_=_C360( C42 C360 ) C42_=_C432( C42 C432 ) \nC42_=_C501( C42 C501 ) C42_=_C567( C42 C567 ) C42_=_C629( C42 C629 ) C42_=_C690( C42 C690 ) C42_=_C747( C42 C747 ) C42_=_C802( C42 C802 ) \nC42_=_C853( C42 C853 ) C42_=_C901( C42 C901 ) C42_=_C945( C42 C945 ) C42_=_C986( C42 C986 ) C42_=_C1025( C42 C1025 ) C42_=_C1060( C42 C1060 ) \nC42_=_C1092( C42 C1092 ) C42_=_C1121( C42 C1121 ) C42_=_C1136( C42 C1136 ) C42_=_C1149( C42 C1149 ) C42_=_C1171( C42 C1171 ) C42_=_C1185( C42 C1185 ) \nC42_=_C1186( C42 C1186 ) C42_=_C1187( C42 C1187 ) C42_=_C1188( C42 C1188 ) C42_=_C1189( C42 C1189 ) C42_=_C1190( C42 C1190 ) C120_=_C124( C120 C124 ) \nC120_=_C202( C120 C202 ) C120_=_C280( C120 C280 ) C120_=_C356( C120 C356 ) C120_=_C428( C120 C428 ) C120_=_C497( C120 C497 ) C120_=_C563( C120 C563 ) \nC120_=_C625( C120 C625 ) C120_=_C686( C120 C686 ) C120_=_C743( C120 C743 ) C120_=_C798( C120 C798 ) C120_=_C849( C120 C849 ) C120_=_C897( C120 C897 ) \nC120_=_C941( C120 C941 ) C120_=_C982( C120 C982 ) C120_=_C1021( C120 C1021 ) C120_=_C1056( C120 C1056 ) C120_=_C1088( C120 C1088 ) C120_=_C1116( C120 C1116 ) \nC120_=_C1134( C120 C1134 ) C120_=_C1135( C120 C1135 ) C120_=_C1136( C120 C1136 ) C120_=_C1137( C120 C1137 ) C120_=_C1138( C120 C1138 ) C120_=_C1139( C120 C1139 ) \nC120_=_C1140( C120 C1140 ) C120_=_C1141( C120 C1141 ) C120_=_C1142( C120 C1142 ) C120_=_C1143( C120 C1143 ) C124_=_C206( C124 C206 ) C124_=_C284( C124 C284 ) \nC124_=_C360( C124 C360 ) C124_=_C432( C124 C432 ) C124_=_C501( C124 C501 ) C124_=_C567( C124 C567 ) C124_=_C629( C124 C629 ) C124_=_C690( C124 C690 ) \nC124_=_C747( C124 C747 ) C124_=_C802( C124 C802 ) C124_=_C853( C124 C853 ) C124_=_C901( C124 C901 ) C124_=_C945( C124 C945 ) C124_=_C986( C124 C986 ) \nC124_=_C1025( C124 C1025 ) C124_=_C1060( C124 C1060 ) C124_=_C1092( C124 C1092 ) C124_=_C1121( C124 C1121 ) C124_=_C1136( C124 C1136 ) C124_=_C1149( C124 C1149 ) \nC124_=_C1171( C124 C1171 ) C124_=_C1185( C124 C1185 ) C124_=_C1186( C124 C1186 ) C124_=_C1187( C124 C1187 ) C124_=_C1188( C124 C1188 ) C124_=_C1189( C124 C1189 ) \nC124_=_C1190( C124 C1190 ) C202_=_C206( C202 C206 ) C202_=_C280( C202 C280 ) C202_=_C356( C202 C356 ) C202_=_C428( C202 C428 ) C202_=_C497( C202 C497 ) \nC202_=_C563( C202 C563 ) C202_=_C625( C202 C625 ) C202_=_C686( C202 C686 ) C202_=_C743( C202 C743 ) C202_=_C798( C202 C798 ) C202_=_C849( C202 C849 ) \nC202_=_C897( C202 C897 ) C202_=_C941( C202 C941 ) C202_=_C982( C202 C982 ) C202_=_C1021( C202 C1021 ) C202_=_C1056( C202 C1056 ) C202_=_C1088( C202 C1088 ) \nC202_=_C1116( C202 C1116 ) C202_=_C1134( C202 C1134 ) C202_=_C1135( C202 C1135 ) C202_=_C1136( C202 C1136 ) C202_=_C1137( C202 C1137 ) C202_=_C1138( C202 C1138 ) \nC202_=_C1139( C202 C1139 ) C202_=_C1140( C202 C1140 ) C202_=_C1141( C202 C1141 ) C202_=_C1142( C202 C1142 ) C202_=_C1143( C202 C1143 ) C206_=_C284( C206 C284 ) \nC206_=_C360( C206 C360 ) C206_=_C432( C206 C432 ) C206_=_C501( C206 C501 ) C206_=_C567( C206 C567 ) C206_=_C629( C206 C629 ) C206_=_C690( C206 C690 ) \nC206_=_C747( C206 C747 ) C206_=_C802( C206 C802 ) C206_=_C853( C206 C853 ) C206_=_C901( C206 C901 ) C206_=_C945( C206 C945 ) C206_=_C986( C206 C986 ) \nC206_=_C1025( C206 C1025 ) C206_=_C1060( C206 C1060 ) C206_=_C1092( C206 C1092 ) C206_=_C1121( C206 C1121 ) C206_=_C1136( C206 C1136 ) C206_=_C1149( C206 C1149 ) \nC206_=_C1171( C206 C1171 ) C206_=_C1185( C206 C1185 ) C206_=_C1186( C206 C1186 ) C206_=_C1187( C206 C1187 ) C206_=_C1188( C206 C1188 ) C206_=_C1189( C206 C1189 ) \nC206_=_C1190( C206 C1190 ) C280_=_C284( C280 C284 ) C280_=_C356( C280 C356 ) C280_=_C428( C280 C428 ) C280_=_C497( C280 C497 ) C280_=_C563( C280 C563 ) \nC280_=_C625( C280 C625 ) C280_=_C686( C280 C686 ) C280_=_C743( C280 C743 ) C280_=_C798( C280 C798 ) C280_=_C849( C280 C849 ) C280_=_C897( C280 C897 ) \nC280_=_C941( C280 C941 ) C280_=_C982( C280 C982 ) C280_=_C1021( C280 C1021 ) C280_=_C1056( C280 C1056 ) C280_=_C1088( C280 C1088 ) C280_=_C1116( C280 C1116 ) \nC280_=_C1134( C280 C1134 ) C280_=_C1135( C280 C1135 ) C280_=_C1136( C280 C1136 ) C280_=_C1137( C280 C1137 ) C280_=_C1138( C280 C1138 ) C280_=_C1139( C280 C1139 ) \nC280_=_C1140( C280 C1140 ) C280_=_C1141( C280 C1141 ) C280_=_C1142( C280 C1142 ) C280_=_C1143( C280 C1143 ) C284_=_C360( C284 C360 ) C284_=_C432( C284 C432 ) \nC284_=_C501( C284 C501 ) C284_=_C567( C284 C567 ) C284_=_C629( C284 C629 ) C284_=_C690( C284 C690 ) C284_=_C747( C284 C747 ) C284_=_C802( C284 C802 ) \nC284_=_C853( C284 C853 ) C284_=_C901( C284 C901 ) C284_=_C945( C284 C945 ) C284_=_C986( C284 C986 ) C284_=_C1025( C284 C1025 ) C284_=_C1060( C284 C1060 ) \nC284_=_C1092( C284 C1092 ) C284_=_C1121( C284 C1121 ) C284_=_C1136( C284 C1136 ) C284_=_C1149( C284 C1149 ) C284_=_C1171( C284 C1171 ) C284_=_C1185( C284 C1185 ) \nC284_=_C1186( C284 C1186 ) C284_=_C1187( C284 C1187 ) C284_=_C1188( C284 C1188 ) C284_=_C1189( C284 C1189 ) C284_=_C1190( C284 C1190 ) C356_=_C360( C356 C360 ) \nC356_=_C428( C356 C428 ) C356_=_C497( C356 C497 ) C356_=_C563( C356 C563 ) C356_=_C625( C356 C625 ) C356_=_C686( C356 C686 ) C356_=_C743( C356 C743 ) \nC356_=_C798( C356 C798 ) C356_=_C849( C356 C849 ) C356_=_C897( C356 C897 ) C356_=_C941( C356 C941 ) C356_=_C982( C356 C982 ) C356_=_C1021( C356 C1021 ) \nC356_=_C1056( C356 C1056 ) C356_=_C1088( C356 C1088 ) C356_=_C1116( C356 C1116 ) C356_=_C1134( C356 C1134 ) C356_=_C1135( C356 C1135 ) C356_=_C1136( C356 C1136 ) \nC356_=_C1137( C356 C1137 ) C356_=_C1138( C356 C1138 ) C356_=_C1139( C356 C1139 ) C356_=_C1140( C356 C1140 ) C356_=_C1141( C356 C1141 ) C356_=_C1142( C356 C1142 ) \nC356_=_C1143( C356 C1143 ) C360_=_C432( C360 C432 ) C360_=_C501( C360 C501 ) C360_=_C567( C360 C567 ) C360_=_C629( C360 C629 ) C360_=_C690( C360 C690 ) \nC360_=_C747( C360 C747 ) C360_=_C802( C360 C802 ) C360_=_C853( C360 C853 ) C360_=_C901( C360 C901 ) C360_=_C945( C360 C945 ) C360_=_C986( C360 C986 ) \nC360_=_C1025( C360 C1025 ) C360_=_C1060( C360 C1060 ) C360_=_C1092( C360 C1092 ) C360_=_C1121( C360 C1121 ) C360_=_C1136( C360 C1136 ) C360_=_C1149( C360 C1149 ) \nC360_=_C1171( C360 C1171 ) C360_=_C1185( C360 C1185 ) C360_=_C1186( C360 C1186 ) C360_=_C1187( C360 C1187 ) C360_=_C1188( C360 C1188 ) C360_=_C1189( C360 C1189 ) \nC360_=_C1190( C360 C1190 ) C428_=_C432( C428 C432 ) C428_=_C497( C428 C497 ) C428_=_C563( C428 C563 ) C428_=_C625( C428 C625 ) C428_=_C686( C428 C686 ) \nC428_=_C743( C428 C743 ) C428_=_C798( C428 C798 ) C428_=_C849( C428 C849 ) C428_=_C897( C428 C897 ) C428_=_C941( C428 C941 ) C428_=_C982( C428 C982 ) \nC428_=_C1021( C428 C1021 ) C428_=_C1056( C428 C1056 ) C428_=_C1088( C428 C1088 ) C428_=_C1116( C428 C1116 ) C428_=_C1134( C428 C1134 ) C428_=_C1135( C428 C1135 ) \nC428_=_C1136( C428 C1136 ) C428_=_C1137( C428 C1137 ) C428_=_C1138( C428 C1138 ) C428_=_C1139( C428 C1139</w:t>
      </w:r>
    </w:p>
    <w:p>
      <w:pPr>
        <w:pStyle w:val="PreformattedText"/>
        <w:bidi w:val="0"/>
        <w:spacing w:before="0" w:after="0"/>
        <w:jc w:val="left"/>
        <w:rPr/>
      </w:pPr>
      <w:r>
        <w:rPr/>
        <w:t xml:space="preserve"> </w:t>
      </w:r>
      <w:r>
        <w:rPr/>
        <w:t>) C428_=_C1140( C428 C1140 ) C428_=_C1141( C428 C1141 ) \nC428_=_C1142( C428 C1142 ) C428_=_C1143( C428 C1143 ) C432_=_C501( C432 C501 ) C432_=_C567( C432 C567 ) C432_=_C629( C432 C629 ) C432_=_C690( C432 C690 ) \nC432_=_C747( C432 C747 ) C432_=_C802( C432 C802 ) C432_=_C853( C432 C853 ) C432_=_C901( C432 C901 ) C432_=_C945( C432 C945 ) C432_=_C986( C432 C986 ) \nC432_=_C1025( C432 C1025 ) C432_=_C1060( C432 C1060 ) C432_=_C1092( C432 C1092 ) C432_=_C1121( C432 C1121 ) C432_=_C1136( C432 C1136 ) C432_=_C1149( C432 C1149 ) \nC432_=_C1171( C432 C1171 ) C432_=_C1185( C432 C1185 ) C432_=_C1186( C432 C1186 ) C432_=_C1187( C432 C1187 ) C432_=_C1188( C432 C1188 ) C432_=_C1189( C432 C1189 ) \nC432_=_C1190( C432 C1190 ) C497_=_C501( C497 C501 ) C497_=_C563( C497 C563 ) C497_=_C625( C497 C625 ) C497_=_C686( C497 C686 ) C497_=_C743( C497 C743 ) \nC497_=_C798( C497 C798 ) C497_=_C849( C497 C849 ) C497_=_C897( C497 C897 ) C497_=_C941( C497 C941 ) C497_=_C982( C497 C982 ) C497_=_C1021( C497 C1021 ) \nC497_=_C1056( C497 C1056 ) C497_=_C1088( C497 C1088 ) C497_=_C1116( C497 C1116 ) C497_=_C1134( C497 C1134 ) C497_=_C1135( C497 C1135 ) C497_=_C1136( C497 C1136 ) \nC497_=_C1137( C497 C1137 ) C497_=_C1138( C497 C1138 ) C497_=_C1139( C497 C1139 ) C497_=_C1140( C497 C1140 ) C497_=_C1141( C497 C1141 ) C497_=_C1142( C497 C1142 ) \nC497_=_C1143( C497 C1143 ) C501_=_C567( C501 C567 ) C501_=_C629( C501 C629 ) C501_=_C690( C501 C690 ) C501_=_C747( C501 C747 ) C501_=_C802( C501 C802 ) \nC501_=_C853( C501 C853 ) C501_=_C901( C501 C901 ) C501_=_C945( C501 C945 ) C501_=_C986( C501 C986 ) C501_=_C1025( C501 C1025 ) C501_=_C1060( C501 C1060 ) \nC501_=_C1092( C501 C1092 ) C501_=_C1121( C501 C1121 ) C501_=_C1136( C501 C1136 ) C501_=_C1149( C501 C1149 ) C501_=_C1171( C501 C1171 ) C501_=_C1185( C501 C1185 ) \nC501_=_C1186( C501 C1186 ) C501_=_C1187( C501 C1187 ) C501_=_C1188( C501 C1188 ) C501_=_C1189( C501 C1189 ) C501_=_C1190( C501 C1190 ) C563_=_C567( C563 C567 ) \nC563_=_C625( C563 C625 ) C563_=_C686( C563 C686 ) C563_=_C743( C563 C743 ) C563_=_C798( C563 C798 ) C563_=_C849( C563 C849 ) C563_=_C897( C563 C897 ) \nC563_=_C941( C563 C941 ) C563_=_C982( C563 C982 ) C563_=_C1021( C563 C1021 ) C563_=_C1056( C563 C1056 ) C563_=_C1088( C563 C1088 ) C563_=_C1116( C563 C1116 ) \nC563_=_C1134( C563 C1134 ) C563_=_C1135( C563 C1135 ) C563_=_C1136( C563 C1136 ) C563_=_C1137( C563 C1137 ) C563_=_C1138( C563 C1138 ) C563_=_C1139( C563 C1139 ) \nC563_=_C1140( C563 C1140 ) C563_=_C1141( C563 C1141 ) C563_=_C1142( C563 C1142 ) C563_=_C1143( C563 C1143 ) C567_=_C629( C567 C629 ) C567_=_C690( C567 C690 ) \nC567_=_C747( C567 C747 ) C567_=_C802( C567 C802 ) C567_=_C853( C567 C853 ) C567_=_C901( C567 C901 ) C567_=_C945( C567 C945 ) C567_=_C986( C567 C986 ) \nC567_=_C1025( C567 C1025 ) C567_=_C1060( C567 C1060 ) C567_=_C1092( C567 C1092 ) C567_=_C1121( C567 C1121 ) C567_=_C1136( C567 C1136 ) C567_=_C1149( C567 C1149 ) \nC567_=_C1171( C567 C1171 ) C567_=_C1185( C567 C1185 ) C567_=_C1186( C567 C1186 ) C567_=_C1187( C567 C1187 ) C567_=_C1188( C567 C1188 ) C567_=_C1189( C567 C1189 ) \nC567_=_C1190( C567 C1190 ) C625_=_C629( C625 C629 ) C625_=_C686( C625 C686 ) C625_=_C743( C625 C743 ) C625_=_C798( C625 C798 ) C625_=_C849( C625 C849 ) \nC625_=_C897( C625 C897 ) C625_=_C941( C625 C941 ) C625_=_C982( C625 C982 ) C625_=_C1021( C625 C1021 ) C625_=_C1056( C625 C1056 ) C625_=_C1088( C625 C1088 ) \nC625_=_C1116( C625 C1116 ) C625_=_C1134( C625 C1134 ) C625_=_C1135( C625 C1135 ) C625_=_C1136( C625 C1136 ) C625_=_C1137( C625 C1137 ) C625_=_C1138( C625 C1138 ) \nC625_=_C1139( C625 C1139 ) C625_=_C1140( C625 C1140 ) C625_=_C1141( C625 C1141 ) C625_=_C1142( C625 C1142 ) C625_=_C1143( C625 C1143 ) C629_=_C690( C629 C690 ) \nC629_=_C747( C629 C747 ) C629_=_C802( C629 C802 ) C629_=_C853( C629 C853 ) C629_=_C901( C629 C901 ) C629_=_C945( C629 C945 ) C629_=_C986( C629 C986 ) \nC629_=_C1025( C629 C1025 ) C629_=_C1060( C629 C1060 ) C629_=_C1092( C629 C1092 ) C629_=_C1121( C629 C1121 ) C629_=_C1136( C629 C1136 ) C629_=_C1149( C629 C1149 ) \nC629_=_C1171( C629 C1171 ) C629_=_C1185( C629 C1185 ) C629_=_C1186( C629 C1186 ) C629_=_C1187( C629 C1187 ) C629_=_C1188( C629 C1188 ) C629_=_C1189( C629 C1189 ) \nC629_=_C1190( C629 C1190 ) C686_=_C690( C686 C690 ) C686_=_C743( C686 C743 ) C686_=_C798( C686 C798 ) C686_=_C849( C686 C849 ) C686_=_C897( C686 C897 ) \nC686_=_C941( C686 C941 ) C686_=_C982( C686 C982 ) C686_=_C1021( C686 C1021 ) C686_=_C1056( C686 C1056 ) C686_=_C1088( C686 C1088 ) C686_=_C1116( C686 C1116 ) \nC686_=_C1134( C686 C1134 ) C686_=_C1135( C686 C1135 ) C686_=_C1136( C686 C1136 ) C686_=_C1137( C686 C1137 ) C686_=_C1138( C686 C1138 ) C686_=_C1139( C686 C1139 ) \nC686_=_C1140( C686 C1140 ) C686_=_C1141( C686 C1141 ) C686_=_C1142( C686 C1142 ) C686_=_C1143( C686 C1143 ) C690_=_C747( C690 C747 ) C690_=_C802( C690 C802 ) \nC690_=_C853( C690 C853 ) C690_=_C901( C690 C901 ) C690_=_C945( C690 C945 ) C690_=_C986( C690 C986 ) C690_=_C1025( C690 C1025 ) C690_=_C1060( C690 C1060 ) \nC690_=_C1092( C690 C1092 ) C690_=_C1121( C690 C1121 ) C690_=_C1136( C690 C1136 ) C690_=_C1149( C690 C1149 ) C690_=_C1171( C690 C1171 ) C690_=_C1185( C690 C1185 ) \nC690_=_C1186( C690 C1186 ) C690_=_C1187( C690 C1187 ) C690_=_C1188( C690 C1188 ) C690_=_C1189( C690 C1189 ) C690_=_C1190( C690 C1190 ) C743_=_C747( C743 C747 ) \nC743_=_C798( C743 C798 ) C743_=_C849( C743 C849 ) C743_=_C897( C743 C897 ) C743_=_C941( C743 C941 ) C743_=_C982( C743 C982 ) C743_=_C1021( C743 C1021 ) \nC743_=_C1056( C743 C1056 ) C743_=_C1088( C743 C1088 ) C743_=_C1116( C743 C1116 ) C743_=_C1134( C743 C1134 ) C743_=_C1135( C743 C1135 ) C743_=_C1136( C743 C1136 ) \nC743_=_C1137( C743 C1137 ) C743_=_C1138( C743 C1138 ) C743_=_C1139( C743 C1139 ) C743_=_C1140( C743 C1140 ) C743_=_C1141( C743 C1141 ) C743_=_C1142( C743 C1142 ) \nC743_=_C1143( C743 C1143 ) C747_=_C802( C747 C802 ) C747_=_C853( C747 C853 ) C747_=_C901( C747 C901 ) C747_=_C945( C747 C945 ) C747_=_C986( C747 C986 ) \nC747_=_C1025( C747 C1025 ) C747_=_C1060( C747 C1060 ) C747_=_C1092( C747 C1092 ) C747_=_C1121( C747 C1121 ) C747_=_C1136( C747 C1136 ) C747_=_C1149( C747 C1149 ) \nC747_=_C1171( C747 C1171 ) C747_=_C1185( C747 C1185 ) C747_=_C1186( C747 C1186 ) C747_=_C1187( C747 C1187 ) C747_=_C1188( C747 C1188 ) C747_=_C1189( C747 C1189 ) \nC747_=_C1190( C747 C1190 ) C798_=_C802( C798 C802 ) C798_=_C849( C798 C849 ) C798_=_C897( C798 C897 ) C798_=_C941( C798 C941 ) C798_=_C982( C798 C982 ) \nC798_=_C1021( C798 C1021 ) C798_=_C1056( C798 C1056 ) C798_=_C1088( C798 C1088 ) C798_=_C1116( C798 C1116 ) C798_=_C1134( C798 C1134 ) C798_=_C1135( C798 C1135 ) \nC798_=_C1136( C798 C1136 ) C798_=_C1137( C798 C1137 ) C798_=_C1138( C798 C1138 ) C798_=_C1139( C798 C1139 ) C798_=_C1140( C798 C1140 ) C798_=_C1141( C798 C1141 ) \nC798_=_C1142( C798 C1142 ) C798_=_C1143( C798 C1143 ) C802_=_C853( C802 C853 ) C802_=_C901( C802 C901 ) C802_=_C945( C802 C945 ) C802_=_C986( C802 C986 ) \nC802_=_C1025( C802 C1025 ) C802_=_C1060( C802 C1060 ) C802_=_C1092( C802 C1092 ) C802_=_C1121( C802 C1121 ) C802_=_C1136( C802 C1136 ) C802_=_C1149( C802 C1149 ) \nC802_=_C1171( C802 C1171 ) C802_=_C1185( C802 C1185 ) C802_=_C1186( C802 C1186 ) C802_=_C1187( C802 C1187 ) C802_=_C1188( C802 C1188 ) C802_=_C1189( C802 C1189 ) \nC802_=_C1190( C802 C1190 ) C849_=_C853( C849 C853 ) C849_=_C897( C849 C897 ) C849_=_C941( C849 C941 ) C849_=_C982( C849 C982 ) C849_=_C1021( C849 C1021 ) \nC849_=_C1056( C849 C1056 ) C849_=_C1088( C849 C1088 ) C849_=_C1116( C849 C1116 ) C849_=_C1134( C849 C1134 ) C849_=_C1135( C849 C1135 ) C849_=_C1136( C849 C1136 ) \nC849_=_C1137( C849 C1137 ) C849_=_C1138( C849 C1138 ) C849_=_C1139( C849 C1139 ) C849_=_C1140( C849 C1140 ) C849_=_C1141( C849 C1141 ) C849_=_C1142( C849 C1142 ) \nC849_=_C1143( C849 C1143 ) C853_=_C901( C853 C901 ) C853_=_C945( C853 C945 ) C853_=_C986( C853 C986 ) C853_=_C1025( C853 C1025 ) C853_=_C1060( C853 C1060 ) \nC853_=_C1092( C853 C1092 ) C853_=_C1121( C853 C1121 ) C853_=_C1136( C853 C1136 ) C853_=_C1149( C853 C1149 ) C853_=_C1171( C853 C1171 ) C853_=_C1185( C853 C1185 ) \nC853_=_C1186( C853 C1186 ) C853_=_C1187( C853 C1187 ) C853_=_C1188( C853 C1188 ) C853_=_C1189( C853 C1189 ) C853_=_C1190( C853 C1190 ) C897_=_C901( C897 C901 ) \nC897_=_C941( C897 C941 ) C897_=_C982( C897 C982 ) C897_=_C1021( C897 C1021 ) C897_=_C1056( C897 C1056 ) C897_=_C1088( C897 C1088 ) C897_=_C1116( C897 C1116 ) \nC897_=_C1134( C897 C1134 ) C897_=_C1135( C897 C1135 ) C897_=_C1136( C897 C1136 ) C897_=_C1137( C897 C1137 ) C897_=_C1138( C897 C1138 ) C897_=_C1139( C897 C1139 ) \nC897_=_C1140( C897 C1140 ) C897_=_C1141( C897 C1141 ) C897_=_C1142( C897 C1142 ) C897_=_C1143( C897 C1143 ) C901_=_C945( C901 C945 ) C901_=_C986( C901 C986 ) \nC901_=_C1025( C901 C1025 ) C901_=_C1060( C901 C1060 ) C901_=_C1092( C901 C1092 ) C901_=_C1121( C901 C1121 ) C901_=_C1136( C901 C1136 ) C901_=_C1149( C901 C1149 ) \nC901_=_C1171( C901 C1171 ) C901_=_C1185( C901 C1185 ) C901_=_C1186( C901 C1186 ) C901_=_C1187( C901 C1187 ) C901_=_C1188( C901 C1188 ) C901_=_C1189( C901 C1189 ) \nC901_=_C1190( C901 C1190 ) C941_=_C945( C941 C945 ) C941_=_C982( C941 C982 ) C941_=_C1021( C941 C1021 ) C941_=_C1056( C941 C1056 ) C941_=_C1088( C941 C1088 ) \nC941_=_C1116( C941 C1116 ) C941_=_C1134( C941 C1134 ) C941_=_C1135( C941 C1135 ) C941_=_C1136( C941 C1136 ) C941_=_C1137( C941 C1137 ) C941_=_C1138( C941 C1138 ) \nC941_=_C1139( C941 C1139 ) C941_=_C1140( C941 C1140 ) C941_=_C1141( C941 C1141 ) C941_=_C1142( C941 C1142 ) C941_=_C1143( C941 C1143 ) C945_=_C986( C945 C986 ) \nC945_=_C1025( C945 C1025 ) C945_=_C1060( C945 C1060 ) C945_=_C1092( C945 C1092 ) C945_=_C1121( C945 C1121 ) C945_=_C1136( C945 C1136 ) C945_=_C1149( C945 C1149 ) \nC945_=_C1171( C945 C1171 ) C945_=_C1185( C945 C1185 ) C945_=_C1186( C945 C1186 ) C945_=_C1187( C945 C1187 ) C945_=_C1188( C945 C1188 ) C945_=_C1189( C945 C1189 ) \nC945_=_C1190( C945 C1190 ) C982_=_C986( C982 C986 ) C982_=_C1021(</w:t>
      </w:r>
    </w:p>
    <w:p>
      <w:pPr>
        <w:pStyle w:val="PreformattedText"/>
        <w:bidi w:val="0"/>
        <w:spacing w:before="0" w:after="0"/>
        <w:jc w:val="left"/>
        <w:rPr/>
      </w:pPr>
      <w:r>
        <w:rPr/>
        <w:t xml:space="preserve"> </w:t>
      </w:r>
      <w:r>
        <w:rPr/>
        <w:t>C982 C1021 ) C982_=_C1056( C982 C1056 ) C982_=_C1088( C982 C1088 ) C982_=_C1116( C982 C1116 ) \nC982_=_C1134( C982 C1134 ) C982_=_C1135( C982 C1135 ) C982_=_C1136( C982 C1136 ) C982_=_C1137( C982 C1137 ) C982_=_C1138( C982 C1138 ) C982_=_C1139( C982 C1139 ) \nC982_=_C1140( C982 C1140 ) C982_=_C1141( C982 C1141 ) C982_=_C1142( C982 C1142 ) C982_=_C1143( C982 C1143 ) C986_=_C1025( C986 C1025 ) C986_=_C1060( C986 C1060 ) \nC986_=_C1092( C986 C1092 ) C986_=_C1121( C986 C1121 ) C986_=_C1136( C986 C1136 ) C986_=_C1149( C986 C1149 ) C986_=_C1171( C986 C1171 ) C986_=_C1185( C986 C1185 ) \nC986_=_C1186( C986 C1186 ) C986_=_C1187( C986 C1187 ) C986_=_C1188( C986 C1188 ) C986_=_C1189( C986 C1189 ) C986_=_C1190( C986 C1190 ) C1021_=_C1025( C1021 C1025 ) \nC1021_=_C1056( C1021 C1056 ) C1021_=_C1088( C1021 C1088 ) C1021_=_C1116( C1021 C1116 ) C1021_=_C1134( C1021 C1134 ) C1021_=_C1135( C1021 C1135 ) C1021_=_C1136( C1021 C1136 ) \nC1021_=_C1137( C1021 C1137 ) C1021_=_C1138( C1021 C1138 ) C1021_=_C1139( C1021 C1139 ) C1021_=_C1140( C1021 C1140 ) C1021_=_C1141( C1021 C1141 ) C1021_=_C1142( C1021 C1142 ) \nC1021_=_C1143( C1021 C1143 ) C1025_=_C1060( C1025 C1060 ) C1025_=_C1092( C1025 C1092 ) C1025_=_C1121( C1025 C1121 ) C1025_=_C1136( C1025 C1136 ) C1025_=_C1149( C1025 C1149 ) \nC1025_=_C1171( C1025 C1171 ) C1025_=_C1185( C1025 C1185 ) C1025_=_C1186( C1025 C1186 ) C1025_=_C1187( C1025 C1187 ) C1025_=_C1188( C1025 C1188 ) C1025_=_C1189( C1025 C1189 ) \nC1025_=_C1190( C1025 C1190 ) C1056_=_C1060( C1056 C1060 ) C1056_=_C1088( C1056 C1088 ) C1056_=_C1116( C1056 C1116 ) C1056_=_C1134( C1056 C1134 ) C1056_=_C1135( C1056 C1135 ) \nC1056_=_C1136( C1056 C1136 ) C1056_=_C1137( C1056 C1137 ) C1056_=_C1138( C1056 C1138 ) C1056_=_C1139( C1056 C1139 ) C1056_=_C1140( C1056 C1140 ) C1056_=_C1141( C1056 C1141 ) \nC1056_=_C1142( C1056 C1142 ) C1056_=_C1143( C1056 C1143 ) C1060_=_C1092( C1060 C1092 ) C1060_=_C1121( C1060 C1121 ) C1060_=_C1136( C1060 C1136 ) C1060_=_C1149( C1060 C1149 ) \nC1060_=_C1171( C1060 C1171 ) C1060_=_C1185( C1060 C1185 ) C1060_=_C1186( C1060 C1186 ) C1060_=_C1187( C1060 C1187 ) C1060_=_C1188( C1060 C1188 ) C1060_=_C1189( C1060 C1189 ) \nC1060_=_C1190( C1060 C1190 ) C1088_=_C1092( C1088 C1092 ) C1088_=_C1116( C1088 C1116 ) C1088_=_C1134( C1088 C1134 ) C1088_=_C1135( C1088 C1135 ) C1088_=_C1136( C1088 C1136 ) \nC1088_=_C1137( C1088 C1137 ) C1088_=_C1138( C1088 C1138 ) C1088_=_C1139( C1088 C1139 ) C1088_=_C1140( C1088 C1140 ) C1088_=_C1141( C1088 C1141 ) C1088_=_C1142( C1088 C1142 ) \nC1088_=_C1143( C1088 C1143 ) C1092_=_C1121( C1092 C1121 ) C1092_=_C1136( C1092 C1136 ) C1092_=_C1149( C1092 C1149 ) C1092_=_C1171( C1092 C1171 ) C1092_=_C1185( C1092 C1185 ) \nC1092_=_C1186( C1092 C1186 ) C1092_=_C1187( C1092 C1187 ) C1092_=_C1188( C1092 C1188 ) C1092_=_C1189( C1092 C1189 ) C1092_=_C1190( C1092 C1190 ) C1116_=_C1121( C1116 C1121 ) \nC1116_=_C1134( C1116 C1134 ) C1116_=_C1135( C1116 C1135 ) C1116_=_C1136( C1116 C1136 ) C1116_=_C1137( C1116 C1137 ) C1116_=_C1138( C1116 C1138 ) C1116_=_C1139( C1116 C1139 ) \nC1116_=_C1140( C1116 C1140 ) C1116_=_C1141( C1116 C1141 ) C1116_=_C1142( C1116 C1142 ) C1116_=_C1143( C1116 C1143 ) C1121_=_C1136( C1121 C1136 ) C1121_=_C1149( C1121 C1149 ) \nC1121_=_C1171( C1121 C1171 ) C1121_=_C1185( C1121 C1185 ) C1121_=_C1186( C1121 C1186 ) C1121_=_C1187( C1121 C1187 ) C1121_=_C1188( C1121 C1188 ) C1121_=_C1189( C1121 C1189 ) \nC1121_=_C1190( C1121 C1190 ) C1134_=_C1135( C1134 C1135 ) C1134_=_C1136( C1134 C1136 ) C1134_=_C1137( C1134 C1137 ) C1134_=_C1138( C1134 C1138 ) C1134_=_C1139( C1134 C1139 ) \nC1134_=_C1140( C1134 C1140 ) C1134_=_C1141( C1134 C1141 ) C1134_=_C1142( C1134 C1142 ) C1134_=_C1143( C1134 C1143 ) C1134_=_C1149( C1134 C1149 ) C1135_=_C1136( C1135 C1136 ) \nC1135_=_C1137( C1135 C1137 ) C1135_=_C1138( C1135 C1138 ) C1135_=_C1139( C1135 C1139 ) C1135_=_C1140( C1135 C1140 ) C1135_=_C1141( C1135 C1141 ) C1135_=_C1142( C1135 C1142 ) \nC1135_=_C1143( C1135 C1143 ) C1135_=_C1171( C1135 C1171 ) C1136_=_C1137( C1136 C1137 ) C1136_=_C1138( C1136 C1138 ) C1136_=_C1139( C1136 C1139 ) C1136_=_C1140( C1136 C1140 ) \nC1136_=_C1141( C1136 C1141 ) C1136_=_C1142( C1136 C1142 ) C1136_=_C1143( C1136 C1143 ) C1136_=_C1149( C1136 C1149 ) C1136_=_C1171( C1136 C1171 ) C1136_=_C1185( C1136 C1185 ) \nC1136_=_C1186( C1136 C1186 ) C1136_=_C1187( C1136 C1187 ) C1136_=_C1188( C1136 C1188 ) C1136_=_C1189( C1136 C1189 ) C1136_=_C1190( C1136 C1190 ) C1137_=_C1138( C1137 C1138 ) \nC1137_=_C1139( C1137 C1139 ) C1137_=_C1140( C1137 C1140 ) C1137_=_C1141( C1137 C1141 ) C1137_=_C1142( C1137 C1142 ) C1137_=_C1143( C1137 C1143 ) C1137_=_C1185( C1137 C1185 ) \nC1138_=_C1139( C1138 C1139 ) C1138_=_C1140( C1138 C1140 ) C1138_=_C1141( C1138 C1141 ) C1138_=_C1142( C1138 C1142 ) C1138_=_C1143( C1138 C1143 ) C1138_=_C1186( C1138 C1186 ) \nC1139_=_C1140( C1139 C1140 ) C1139_=_C1141( C1139 C1141 ) C1139_=_C1142( C1139 C1142 ) C1139_=_C1143( C1139 C1143 ) C1139_=_C1187( C1139 C1187 ) C1140_=_C1141( C1140 C1141 ) \nC1140_=_C1142( C1140 C1142 ) C1140_=_C1143( C1140 C1143 ) C1140_=_C1188( C1140 C1188 ) C1141_=_C1142( C1141 C1142 ) C1141_=_C1143( C1141 C1143 ) C1141_=_C1189( C1141 C1189 ) \nC1142_=_C1143( C1142 C1143 ) C1143_=_C1190( C1143 C1190 ) C1149_=_C1171( C1149 C1171 ) C1149_=_C1185( C1149 C1185 ) C1149_=_C1186( C1149 C1186 ) C1149_=_C1187( C1149 C1187 ) \nC1149_=_C1188( C1149 C1188 ) C1149_=_C1189( C1149 C1189 ) C1149_=_C1190( C1149 C1190 ) C1171_=_C1185( C1171 C1185 ) C1171_=_C1186( C1171 C1186 ) C1171_=_C1187( C1171 C1187 ) \nC1171_=_C1188( C1171 C1188 ) C1171_=_C1189( C1171 C1189 ) C1171_=_C1190( C1171 C1190 ) C1185_=_C1186( C1185 C1186 ) C1185_=_C1187( C1185 C1187 ) C1185_=_C1188( C1185 C1188 ) \nC1185_=_C1189( C1185 C1189 ) C1185_=_C1190( C1185 C1190 ) C1186_=_C1187( C1186 C1187 ) C1186_=_C1188( C1186 C1188 ) C1186_=_C1189( C1186 C1189 ) C1186_=_C1190( C1186 C1190 ) \nC1187_=_C1188( C1187 C1188 ) C1187_=_C1189( C1187 C1189 ) C1187_=_C1190( C1187 C1190 ) C1188_=_C1189( C1188 C1189 ) C1188_=_C1190( C1188 C1190 ) C1189_=_C1190( C1189 C1190 ) "];175-&gt;181[label="57: C38 C42 C120 C124 C202 \nC206 C280 C284 C356 C360 C428 \nC432 C497 C501 C563 C567 C625 \nC629 C686 C690 C743 C747 C798 \nC802 C849 C853 C897 C901 C941 \nC945 C982 C986 C1021 C1025 C1056 \nC1060 C1088 C1092 C1116 C1121 C1134 \nC1135 C1137 C1138 C1139 C1140 C1141 \nC1142 C1143 C1149 C1171 C1185 C1186 \nC1187 C1188 C1189 C1190 \n812: C38_=_C42 ,C38_=_C120 ,C38_=_C202 ,C38_=_C280 ,C38_=_C356 ,\nC38_=_C428 ,C38_=_C497 ,C38_=_C563 ,C38_=_C625 ,C38_=_C686 ,C38_=_C743 ,\nC38_=_C798 ,C38_=_C849 ,C38_=_C897 ,C38_=_C941 ,C38_=_C982 ,C38_=_C1021 ,\nC38_=_C1056 ,C38_=_C1088 ,C38_=_C1116 ,C38_=_C1134 ,C38_=_C1135 ,C38_=_C1137 ,\nC38_=_C1138 ,C38_=_C1139 ,C38_=_C1140 ,C38_=_C1141 ,C38_=_C1142 ,C38_=_C1143 ,\nC42_=_C124 ,C42_=_C206 ,C42_=_C284 ,C42_=_C360 ,C42_=_C432 ,C42_=_C501 ,\nC42_=_C567 ,C42_=_C629 ,C42_=_C690 ,C42_=_C747 ,C42_=_C802 ,C42_=_C853 ,\nC42_=_C901 ,C42_=_C945 ,C42_=_C986 ,C42_=_C1025 ,C42_=_C1060 ,C42_=_C1092 ,\nC42_=_C1121 ,C42_=_C1149 ,C42_=_C1171 ,C42_=_C1185 ,C42_=_C1186 ,C42_=_C1187 ,\nC42_=_C1188 ,C42_=_C1189 ,C42_=_C1190 ,C120_=_C124 ,C120_=_C202 ,C120_=_C280 ,\nC120_=_C356 ,C120_=_C428 ,C120_=_C497 ,C120_=_C563 ,C120_=_C625 ,C120_=_C686 ,\nC120_=_C743 ,C120_=_C798 ,C120_=_C849 ,C120_=_C897 ,C120_=_C941 ,C120_=_C982 ,\nC120_=_C1021 ,C120_=_C1056 ,C120_=_C1088 ,C120_=_C1116 ,C120_=_C1134 ,C120_=_C1135 ,\nC120_=_C1137 ,C120_=_C1138 ,C120_=_C1139 ,C120_=_C1140 ,C120_=_C1141 ,C120_=_C1142 ,\nC120_=_C1143 ,C124_=_C206 ,C124_=_C284 ,C124_=_C360 ,C124_=_C432 ,C124_=_C501 ,\nC124_=_C567 ,C124_=_C629 ,C124_=_C690 ,C124_=_C747 ,C124_=_C802 ,C124_=_C853 ,\nC124_=_C901 ,C124_=_C945 ,C124_=_C986 ,C124_=_C1025 ,C124_=_C1060 ,C124_=_C1092 ,\nC124_=_C1121 ,C124_=_C1149 ,C124_=_C1171 ,C124_=_C1185 ,C124_=_C1186 ,C124_=_C1187 ,\nC124_=_C1188 ,C124_=_C1189 ,C124_=_C1190 ,C202_=_C206 ,C202_=_C280 ,C202_=_C356 ,\nC202_=_C428 ,C202_=_C497 ,C202_=_C563 ,C202_=_C625 ,C202_=_C686 ,C202_=_C743 ,\nC202_=_C798 ,C202_=_C849 ,C202_=_C897 ,C202_=_C941 ,C202_=_C982 ,C202_=_C1021 ,\nC202_=_C1056 ,C202_=_C1088 ,C202_=_C1116 ,C202_=_C1134 ,C202_=_C1135 ,C202_=_C1137 ,\nC202_=_C1138 ,C202_=_C1139 ,C202_=_C1140 ,C202_=_C1141 ,C202_=_C1142 ,C202_=_C1143 ,\nC206_=_C284 ,C206_=_C360 ,C206_=_C432 ,C206_=_C501 ,C206_=_C567 ,C206_=_C629 ,\nC206_=_C690 ,C206_=_C747 ,C206_=_C802 ,C206_=_C853 ,C206_=_C901 ,C206_=_C945 ,\nC206_=_C986 ,C206_=_C1025 ,C206_=_C1060 ,C206_=_C1092 ,C206_=_C1121 ,C206_=_C1149 ,\nC206_=_C1171 ,C206_=_C1185 ,C206_=_C1186 ,C206_=_C1187 ,C206_=_C1188 ,C206_=_C1189 ,\nC206_=_C1190 ,C280_=_C284 ,C280_=_C356 ,C280_=_C428 ,C280_=_C497 ,C280_=_C563 ,\nC280_=_C625 ,C280_=_C686 ,C280_=_C743 ,C280_=_C798 ,C280_=_C849 ,C280_=_C897 ,\nC280_=_C941 ,C280_=_C982 ,C280_=_C1021 ,C280_=_C1056 ,C280_=_C1088 ,C280_=_C1116 ,\nC280_=_C1134 ,C280_=_C1135 ,C280_=_C1137 ,C280_=_C1138 ,C280_=_C1139 ,C280_=_C1140 ,\nC280_=_C1141 ,C280_=_C1142 ,C280_=_C1143 ,C284_=_C360 ,C284_=_C432 ,C284_=_C501 ,\nC284_=_C567 ,C284_=_C629 ,C284_=_C690 ,C284_=_C747 ,C284_=_C802 ,C284_=_C853 ,\nC284_=_C901 ,C284_=_C945 ,C284_=_C986 ,C284_=_C1025 ,C284_=_C1060 ,C284_=_C1092 ,\nC284_=_C1121 ,C284_=_C1149 ,C284_=_C1171 ,C284_=_C1185 ,C284_=_C1186 ,C284_=_C1187 ,\nC284_=_C1188 ,C284_=_C1189 ,C284_=_C1190 ,C356_=_C360 ,C356_=_C428 ,C356_=_C497 ,\nC356_=_C563 ,C356_=_C625 ,C356_=_C686 ,C356_=_C743 ,C356_=_C798 ,C356_=_C849 ,\nC356_=_C897 ,C356_=_C941 ,C356_=_C982 ,C356_=_C1021 ,C356_=_C1056 ,C356_=_C1088 ,\nC356_=_C1116 ,C356_=_C1134 ,C356_=_C1135 ,C356_=_C1137 ,C356_=_C1138 ,C356_=_C1139 ,\nC356_=_C1140 ,C356_=_C1141 ,C356_=_C1142 ,C356_=_C1143 ,C360_=_C432 ,C360_=_C501 ,\nC360_=_C567 ,C360_=_C629 ,C360_=_C690 ,C360_=_C747 ,C360_=_C802 ,C360_=_C853 ,\nC360_=_C901 ,C360_=_C945 ,C360_=_C986 ,C360_=_C1025 ,C360_=_C1060 ,C360_=_C1092 ,\nC360_=_C1121 ,C360_=_C1149 ,C360_=_C1171 ,C360_=_C1185 ,C360_=_C1186 ,C360_=_C1187 ,\nC360_=_C1188 ,C360_=_C1189</w:t>
      </w:r>
    </w:p>
    <w:p>
      <w:pPr>
        <w:pStyle w:val="PreformattedText"/>
        <w:bidi w:val="0"/>
        <w:spacing w:before="0" w:after="0"/>
        <w:jc w:val="left"/>
        <w:rPr/>
      </w:pPr>
      <w:r>
        <w:rPr/>
        <w:t xml:space="preserve"> </w:t>
      </w:r>
      <w:r>
        <w:rPr/>
        <w:t>,C360_=_C1190 ,C428_=_C432 ,C428_=_C497 ,C428_=_C563 ,\nC428_=_C625 ,C428_=_C686 ,C428_=_C743 ,C428_=_C798 ,C428_=_C849 ,C428_=_C897 ,\nC428_=_C941 ,C428_=_C982 ,C428_=_C1021 ,C428_=_C1056 ,C428_=_C1088 ,C428_=_C1116 ,\nC428_=_C1134 ,C428_=_C1135 ,C428_=_C1137 ,C428_=_C1138 ,C428_=_C1139 ,C428_=_C1140 ,\nC428_=_C1141 ,C428_=_C1142 ,C428_=_C1143 ,C432_=_C501 ,C432_=_C567 ,C432_=_C629 ,\nC432_=_C690 ,C432_=_C747 ,C432_=_C802 ,C432_=_C853 ,C432_=_C901 ,C432_=_C945 ,\nC432_=_C986 ,C432_=_C1025 ,C432_=_C1060 ,C432_=_C1092 ,C432_=_C1121 ,C432_=_C1149 ,\nC432_=_C1171 ,C432_=_C1185 ,C432_=_C1186 ,C432_=_C1187 ,C432_=_C1188 ,C432_=_C1189 ,\nC432_=_C1190 ,C497_=_C501 ,C497_=_C563 ,C497_=_C625 ,C497_=_C686 ,C497_=_C743 ,\nC497_=_C798 ,C497_=_C849 ,C497_=_C897 ,C497_=_C941 ,C497_=_C982 ,C497_=_C1021 ,\nC497_=_C1056 ,C497_=_C1088 ,C497_=_C1116 ,C497_=_C1134 ,C497_=_C1135 ,C497_=_C1137 ,\nC497_=_C1138 ,C497_=_C1139 ,C497_=_C1140 ,C497_=_C1141 ,C497_=_C1142 ,C497_=_C1143 ,\nC501_=_C567 ,C501_=_C629 ,C501_=_C690 ,C501_=_C747 ,C501_=_C802 ,C501_=_C853 ,\nC501_=_C901 ,C501_=_C945 ,C501_=_C986 ,C501_=_C1025 ,C501_=_C1060 ,C501_=_C1092 ,\nC501_=_C1121 ,C501_=_C1149 ,C501_=_C1171 ,C501_=_C1185 ,C501_=_C1186 ,C501_=_C1187 ,\nC501_=_C1188 ,C501_=_C1189 ,C501_=_C1190 ,C563_=_C567 ,C563_=_C625 ,C563_=_C686 ,\nC563_=_C743 ,C563_=_C798 ,C563_=_C849 ,C563_=_C897 ,C563_=_C941 ,C563_=_C982 ,\nC563_=_C1021 ,C563_=_C1056 ,C563_=_C1088 ,C563_=_C1116 ,C563_=_C1134 ,C563_=_C1135 ,\nC563_=_C1137 ,C563_=_C1138 ,C563_=_C1139 ,C563_=_C1140 ,C563_=_C1141 ,C563_=_C1142 ,\nC563_=_C1143 ,C567_=_C629 ,C567_=_C690 ,C567_=_C747 ,C567_=_C802 ,C567_=_C853 ,\nC567_=_C901 ,C567_=_C945 ,C567_=_C986 ,C567_=_C1025 ,C567_=_C1060 ,C567_=_C1092 ,\nC567_=_C1121 ,C567_=_C1149 ,C567_=_C1171 ,C567_=_C1185 ,C567_=_C1186 ,C567_=_C1187 ,\nC567_=_C1188 ,C567_=_C1189 ,C567_=_C1190 ,C625_=_C629 ,C625_=_C686 ,C625_=_C743 ,\nC625_=_C798 ,C625_=_C849 ,C625_=_C897 ,C625_=_C941 ,C625_=_C982 ,C625_=_C1021 ,\nC625_=_C1056 ,C625_=_C1088 ,C625_=_C1116 ,C625_=_C1134 ,C625_=_C1135 ,C625_=_C1137 ,\nC625_=_C1138 ,C625_=_C1139 ,C625_=_C1140 ,C625_=_C1141 ,C625_=_C1142 ,C625_=_C1143 ,\nC629_=_C690 ,C629_=_C747 ,C629_=_C802 ,C629_=_C853 ,C629_=_C901 ,C629_=_C945 ,\nC629_=_C986 ,C629_=_C1025 ,C629_=_C1060 ,C629_=_C1092 ,C629_=_C1121 ,C629_=_C1149 ,\nC629_=_C1171 ,C629_=_C1185 ,C629_=_C1186 ,C629_=_C1187 ,C629_=_C1188 ,C629_=_C1189 ,\nC629_=_C1190 ,C686_=_C690 ,C686_=_C743 ,C686_=_C798 ,C686_=_C849 ,C686_=_C897 ,\nC686_=_C941 ,C686_=_C982 ,C686_=_C1021 ,C686_=_C1056 ,C686_=_C1088 ,C686_=_C1116 ,\nC686_=_C1134 ,C686_=_C1135 ,C686_=_C1137 ,C686_=_C1138 ,C686_=_C1139 ,C686_=_C1140 ,\nC686_=_C1141 ,C686_=_C1142 ,C686_=_C1143 ,C690_=_C747 ,C690_=_C802 ,C690_=_C853 ,\nC690_=_C901 ,C690_=_C945 ,C690_=_C986 ,C690_=_C1025 ,C690_=_C1060 ,C690_=_C1092 ,\nC690_=_C1121 ,C690_=_C1149 ,C690_=_C1171 ,C690_=_C1185 ,C690_=_C1186 ,C690_=_C1187 ,\nC690_=_C1188 ,C690_=_C1189 ,C690_=_C1190 ,C743_=_C747 ,C743_=_C798 ,C743_=_C849 ,\nC743_=_C897 ,C743_=_C941 ,C743_=_C982 ,C743_=_C1021 ,C743_=_C1056 ,C743_=_C1088 ,\nC743_=_C1116 ,C743_=_C1134 ,C743_=_C1135 ,C743_=_C1137 ,C743_=_C1138 ,C743_=_C1139 ,\nC743_=_C1140 ,C743_=_C1141 ,C743_=_C1142 ,C743_=_C1143 ,C747_=_C802 ,C747_=_C853 ,\nC747_=_C901 ,C747_=_C945 ,C747_=_C986 ,C747_=_C1025 ,C747_=_C1060 ,C747_=_C1092 ,\nC747_=_C1121 ,C747_=_C1149 ,C747_=_C1171 ,C747_=_C1185 ,C747_=_C1186 ,C747_=_C1187 ,\nC747_=_C1188 ,C747_=_C1189 ,C747_=_C1190 ,C798_=_C802 ,C798_=_C849 ,C798_=_C897 ,\nC798_=_C941 ,C798_=_C982 ,C798_=_C1021 ,C798_=_C1056 ,C798_=_C1088 ,C798_=_C1116 ,\nC798_=_C1134 ,C798_=_C1135 ,C798_=_C1137 ,C798_=_C1138 ,C798_=_C1139 ,C798_=_C1140 ,\nC798_=_C1141 ,C798_=_C1142 ,C798_=_C1143 ,C802_=_C853 ,C802_=_C901 ,C802_=_C945 ,\nC802_=_C986 ,C802_=_C1025 ,C802_=_C1060 ,C802_=_C1092 ,C802_=_C1121 ,C802_=_C1149 ,\nC802_=_C1171 ,C802_=_C1185 ,C802_=_C1186 ,C802_=_C1187 ,C802_=_C1188 ,C802_=_C1189 ,\nC802_=_C1190 ,C849_=_C853 ,C849_=_C897 ,C849_=_C941 ,C849_=_C982 ,C849_=_C1021 ,\nC849_=_C1056 ,C849_=_C1088 ,C849_=_C1116 ,C849_=_C1134 ,C849_=_C1135 ,C849_=_C1137 ,\nC849_=_C1138 ,C849_=_C1139 ,C849_=_C1140 ,C849_=_C1141 ,C849_=_C1142 ,C849_=_C1143 ,\nC853_=_C901 ,C853_=_C945 ,C853_=_C986 ,C853_=_C1025 ,C853_=_C1060 ,C853_=_C1092 ,\nC853_=_C1121 ,C853_=_C1149 ,C853_=_C1171 ,C853_=_C1185 ,C853_=_C1186 ,C853_=_C1187 ,\nC853_=_C1188 ,C853_=_C1189 ,C853_=_C1190 ,C897_=_C901 ,C897_=_C941 ,C897_=_C982 ,\nC897_=_C1021 ,C897_=_C1056 ,C897_=_C1088 ,C897_=_C1116 ,C897_=_C1134 ,C897_=_C1135 ,\nC897_=_C1137 ,C897_=_C1138 ,C897_=_C1139 ,C897_=_C1140 ,C897_=_C1141 ,C897_=_C1142 ,\nC897_=_C1143 ,C901_=_C945 ,C901_=_C986 ,C901_=_C1025 ,C901_=_C1060 ,C901_=_C1092 ,\nC901_=_C1121 ,C901_=_C1149 ,C901_=_C1171 ,C901_=_C1185 ,C901_=_C1186 ,C901_=_C1187 ,\nC901_=_C1188 ,C901_=_C1189 ,C901_=_C1190 ,C941_=_C945 ,C941_=_C982 ,C941_=_C1021 ,\nC941_=_C1056 ,C941_=_C1088 ,C941_=_C1116 ,C941_=_C1134 ,C941_=_C1135 ,C941_=_C1137 ,\nC941_=_C1138 ,C941_=_C1139 ,C941_=_C1140 ,C941_=_C1141 ,C941_=_C1142 ,C941_=_C1143 ,\nC945_=_C986 ,C945_=_C1025 ,C945_=_C1060 ,C945_=_C1092 ,C945_=_C1121 ,C945_=_C1149 ,\nC945_=_C1171 ,C945_=_C1185 ,C945_=_C1186 ,C945_=_C1187 ,C945_=_C1188 ,C945_=_C1189 ,\nC945_=_C1190 ,C982_=_C986 ,C982_=_C1021 ,C982_=_C1056 ,C982_=_C1088 ,C982_=_C1116 ,\nC982_=_C1134 ,C982_=_C1135 ,C982_=_C1137 ,C982_=_C1138 ,C982_=_C1139 ,C982_=_C1140 ,\nC982_=_C1141 ,C982_=_C1142 ,C982_=_C1143 ,C986_=_C1025 ,C986_=_C1060 ,C986_=_C1092 ,\nC986_=_C1121 ,C986_=_C1149 ,C986_=_C1171 ,C986_=_C1185 ,C986_=_C1186 ,C986_=_C1187 ,\nC986_=_C1188 ,C986_=_C1189 ,C986_=_C1190 ,C1021_=_C1025 ,C1021_=_C1056 ,C1021_=_C1088 ,\nC1021_=_C1116 ,C1021_=_C1134 ,C1021_=_C1135 ,C1021_=_C1137 ,C1021_=_C1138 ,C1021_=_C1139 ,\nC1021_=_C1140 ,C1021_=_C1141 ,C1021_=_C1142 ,C1021_=_C1143 ,C1025_=_C1060 ,C1025_=_C1092 ,\nC1025_=_C1121 ,C1025_=_C1149 ,C1025_=_C1171 ,C1025_=_C1185 ,C1025_=_C1186 ,C1025_=_C1187 ,\nC1025_=_C1188 ,C1025_=_C1189 ,C1025_=_C1190 ,C1056_=_C1060 ,C1056_=_C1088 ,C1056_=_C1116 ,\nC1056_=_C1134 ,C1056_=_C1135 ,C1056_=_C1137 ,C1056_=_C1138 ,C1056_=_C1139 ,C1056_=_C1140 ,\nC1056_=_C1141 ,C1056_=_C1142 ,C1056_=_C1143 ,C1060_=_C1092 ,C1060_=_C1121 ,C1060_=_C1149 ,\nC1060_=_C1171 ,C1060_=_C1185 ,C1060_=_C1186 ,C1060_=_C1187 ,C1060_=_C1188 ,C1060_=_C1189 ,\nC1060_=_C1190 ,C1088_=_C1092 ,C1088_=_C1116 ,C1088_=_C1134 ,C1088_=_C1135 ,C1088_=_C1137 ,\nC1088_=_C1138 ,C1088_=_C1139 ,C1088_=_C1140 ,C1088_=_C1141 ,C1088_=_C1142 ,C1088_=_C1143 ,\nC1092_=_C1121 ,C1092_=_C1149 ,C1092_=_C1171 ,C1092_=_C1185 ,C1092_=_C1186 ,C1092_=_C1187 ,\nC1092_=_C1188 ,C1092_=_C1189 ,C1092_=_C1190 ,C1116_=_C1121 ,C1116_=_C1134 ,C1116_=_C1135 ,\nC1116_=_C1137 ,C1116_=_C1138 ,C1116_=_C1139 ,C1116_=_C1140 ,C1116_=_C1141 ,C1116_=_C1142 ,\nC1116_=_C1143 ,C1121_=_C1149 ,C1121_=_C1171 ,C1121_=_C1185 ,C1121_=_C1186 ,C1121_=_C1187 ,\nC1121_=_C1188 ,C1121_=_C1189 ,C1121_=_C1190 ,C1134_=_C1135 ,C1134_=_C1137 ,C1134_=_C1138 ,\nC1134_=_C1139 ,C1134_=_C1140 ,C1134_=_C1141 ,C1134_=_C1142 ,C1134_=_C1143 ,C1134_=_C1149 ,\nC1135_=_C1137 ,C1135_=_C1138 ,C1135_=_C1139 ,C1135_=_C1140 ,C1135_=_C1141 ,C1135_=_C1142 ,\nC1135_=_C1143 ,C1135_=_C1171 ,C1137_=_C1138 ,C1137_=_C1139 ,C1137_=_C1140 ,C1137_=_C1141 ,\nC1137_=_C1142 ,C1137_=_C1143 ,C1137_=_C1185 ,C1138_=_C1139 ,C1138_=_C1140 ,C1138_=_C1141 ,\nC1138_=_C1142 ,C1138_=_C1143 ,C1138_=_C1186 ,C1139_=_C1140 ,C1139_=_C1141 ,C1139_=_C1142 ,\nC1139_=_C1143 ,C1139_=_C1187 ,C1140_=_C1141 ,C1140_=_C1142 ,C1140_=_C1143 ,C1140_=_C1188 ,\nC1141_=_C1142 ,C1141_=_C1143 ,C1141_=_C1189 ,C1142_=_C1143 ,C1143_=_C1190 ,C1149_=_C1171 ,\nC1149_=_C1185 ,C1149_=_C1186 ,C1149_=_C1187 ,C1149_=_C1188 ,C1149_=_C1189 ,C1149_=_C1190 ,\nC1171_=_C1185 ,C1171_=_C1186 ,C1171_=_C1187 ,C1171_=_C1188 ,C1171_=_C1189 ,C1171_=_C1190 ,\nC1185_=_C1186 ,C1185_=_C1187 ,C1185_=_C1188 ,C1185_=_C1189 ,C1185_=_C1190 ,C1186_=_C1187 ,\nC1186_=_C1188 ,C1186_=_C1189 ,C1186_=_C1190 ,C1187_=_C1188 ,C1187_=_C1189 ,C1187_=_C1190 ,\nC1188_=_C1189 ,C1188_=_C1190 ,C1189_=_C1190 ,"];182[shape=box, label="id:182 level: 9\n3: C0 C82 C165 \n2: C0_=_C82( C0 C82 ) C82_=_C165( C82 C165 ) "];177-&gt;182[label="2: C0 C16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